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合捷国际供应链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000663381756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装卸搬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伟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701668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港荣三街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伟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伟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伟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4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4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4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4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67ec18b-044d-486b-949a-6e9488175e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4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8408190-a52e-4a6c-a6b2-d1ea61b68562/698131a8-15b5-425f-b72e-b6d501a1c74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4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ac8515-afb0-457f-abe6-2b4cadd8b17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67ec18b-044d-486b-949a-6e9488175e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7eb+d7qlAlQqNSOb536X5vc1Gqz2izyvoPnvpbj0hV5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HD839lw7nzOO89ueHv8AiYWfoZ879Bx6eJ5Xpeb0mlxa8/bwelc/Ra5XhmKvf4wYSqQk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rEmCVKJbBKpWwolKTTOmJjC5ZOUSvTWO9iy2EjLSV0pAk0OjIXRIlpUITFNZHQ5dIaBE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DzdrQDkAYyWyRZ6ypcgxA0MAAIZTVEtoJhDuLBUhUmJqhBEUCHNSNgF5scsGgBNCYgTB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yRgKkIaAAABghpsltkjQimYxtkaaTQk0SIHSozy3zVOpJqQsQNNjTQZ6wAUZO5Joktph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GJiJocAMKEOAqWCaBoEME0C0TE1JnpFjTBJUJVIAhgDQAmySmSWiRgBmmgADBDYVFCih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UjFQlYIYJgNFinRGHqeb3HQAMAQwQCMBZVyABnbRSoFRA1Hy8b+Itc6nUAAAAAAQoYhGJj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9omlACrzqMfnff8DedgdssR5n0vzP0tx6MueHSpljuKGrQpuY4fmvtOLrn5fLeeuOP6X5/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Lxu7mpeT1fK9nWfdfOZnQme7yS0BNBg9gyqsxwI2cMY0AEBQTN5l5uxNWJgJOFrG0ONZN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rZTM6llwrHNSOsg2UNFKotyDEwSRVK0kJtYnIiptAATommoQA4YKpYgoAYpqRjZNpjRJ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GBNIU0gBwRcFjAmkIATAEAJggAGCasEgV52I0RBciKDMuABgMKSoz0JGSypJEILqaBNE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vOolgqiGmDSNSLsBoGmS1JUjE2wYxAgTCKGE0hNMGgachNIYME2SMIbQmA3FBNoz1ysT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AYArTAGIYIGEtCG0lsAGCbMgFkKG0xpoqlQMYhyW0wrKToeMl9flejHc86qgBoYpqR1m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JHjHyMb8BrmlAoIAGIENBKmCAmAhKJD6lNeH2oaVDQMDl8P2/E6Z3ubXEcHm/S/NfUXH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FpnPRFnO9M5oclc/y/2GPSfI5dEdefH2Y52etfn92N8vteJ23Pd6/i+7vNpV6fMJyU5Y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Mt0qgpTUjckBLAGK0DSBpSrcIV56hcuy2mIaIm5WnnQVmh6zoKWiRxGmdSNINknYlLKE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iirTZTmJKeGq00xy4AdEjQmMBoTQMQOaQJg2USME2iU0AwlhBFyaIQ00IpkzYQ6QlUiV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WkWZsqZRqTQS0IaAbEUCloABMCKQOpBoAAAAMdsVyeky1CRmY3LdRkdWnGWdkcdLu9KT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rUXZRF0Z1JTaKJYCQNUDljTgbhlKbBgEiBNE0mDAYgi5sigIKCLmhAAmA5sBgmIbQgAo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4a3NhnnUFqbNNM6JGFgjUljmcDenoQ6kbx1MO3LojpGqoTBoGgJKQyQFSGgDhy+XlvBb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AgAFQEAIYkjEiiRPrVZ4fbmtUZOmtJpODxPX8jpOlVMs47c9nD9f8h9rc1aOPRuaSqmm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zaZcp2m3m+T+z59vjMnfblzd3PVa+j5n0Uvd6ctiBV6/Ok8yiUPK0TluoW+VlwZ1TFAK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CbUpMnK7JVpKqapiRoc3SE0Gc7QTL0ViAlkZu0Zb8+prilZvDCXQZaVZE2yVQS6QRTFN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QiwjXIGSWmxAgBjmpBphOiE2A0RNK6J0UYPaKRajN0iZvMobE2iiaBUhACGEpoSpAxiBD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aAGAqQVJI0AgAExJobAbhLohDVonLfAuaIzVoxy6cF1h6megzKmwU8K+hz83RHnbTgvo7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UqYKkIGCYSyhDkSGIbJtSWZ0VNIEAqgKGyaTM7mhKoG5Y0wzYDaY2qBNANA0AANqiCwx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UQtGc+lIdKiKrQyq0ZFA1VlNBNSErSDSstY9BKqGkVLCkMAZmtJEqRPk4/PyuXpmsQoA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QAAAJAyAAIPsIJ8PtHItvMLUh5/l+l5vSbpqFz9HPZwfc/D/AHjMqp5bQgbkL059UtAC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8ZT2745DpiuP0fOz1j9Gr4j7fWMaD0cYnQINAzNMwlkMSHneQ9CxK2ZPQIWmZcplY2jT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dEhWZWkBBrLKE6eTojWXLUEAxFcnRkPSrTGdcq1cWUOArLUYAMYJhnTkbz0BNhh04GfR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UWU4ynTKmhkDZVDAahDBtAwY0IHNAEjztCz1yLbZM6oxNpILDI0DMtEzTJLYhUSyRVGhK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ljAAbJKa50xEiVSeZoWEzYFAJoR8++C6IUJNCkFzvTI2zjOXRcO5MdfMZbY2umHbaRGk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VSVSaJbBMYptGdADTE0xxYRYhFImUzSsmOkE3FhNIlpjGiFUlVnRZLGIGASwAAbjQEIU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XeVk47bCsArOwjSCiUWmFMZlDg03yuAQejSdJXA6z0EnI7mgkkPm8fIzXZrKkxUCAAAA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SAJGhiGH1ch4fcmkU52M1pMeRxdXN1micwc3Ty6nH938R9tIZVPPRU0DdxNlIk5ASGS5Z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2y165UXNedWe3Tnzfo/wP3vXlLzfTnbzZSlDEApcEkFaLQVBTCQRAZbxExpoRrNUZuYc1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OWF1FDnPM6UUQ3MCTUjSBObLbVTFxJWs3TRINMonM3MKNXmykwlsECKl0c24gAJpAbZ1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xwOaHIiotAVJbiwTQmBll0hKcF56QbEUMYIaFMI1EClAUAORWgQi0KkDlgrmhTQCBRjQ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qLzMdi4dTVgmLI8TWuTpHzdPKazBLQkU+cNs7IxoteZaMnHRC6lqcy68S4WlirHUi1Ca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wQgAExEthQmIGEXmNMGmwYibljlom1QTUgmhUqGwEDBNkzohNgmBI0IaGAIGZ51oaNsG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hVNFkUcumVRpc2EPM9dxVWmiGBc0EtYGnyWfBmvVuVpNQQjQlYgZIjTJRJIxCMSUaBia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4fZC1Iz0dEMDxOLs4uraWoOTs8/Uf2Hyf1smY1z2NFl1lUaPMi0AkOJZlWXja4dJzaRp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vwfvtY+N+98H2e3NDO3EQAIhAhO7MldUGWgKkMEJoCLzHTYAhFMhtjmgmbkqKQSUZu0UJ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BMtIBRRtSdkMksSK59IhuaNpIrdgISGJjmoBphLYQwdZ0XmyGKhMQJyMaKqKBVJTystC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tMi7yRqs2UQAANDE2AMECUaYJskpEVSEnJSkGWCoAlhKuQpSc2lwaytRFIy0EUTQotGW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Lj6ZrTPRg6Q1Fmc7YDlUusS0N80bCLM9ufoJm0E0xMSJxRRNUyWMAVSwVISuDMvKNazq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JcWDQMAGmOakSbIpMoEDGJgCpEuaBgE0gVAh4F5x2EmvObmHQNMJRRLcjkRZIBURy9Ns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9hzVDEFklo4C/kYwzpalQAACUAkQgaAQANIaAAAAABQAE0AB9dUvweuyQskHLlfE4urm6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/0PN1nt+q+Z+nyzRONaKSmDEUEsqJd4QeM46Q7e/iTwtc9dUjSDxP0P8APf0dhRvj15uW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25q6QZ6TZI0EsJYhqwmbkoQNpghDJRrMoaKE7gKlA2ADEVAlSliNUQ1Q86YXSLlylQSW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6Zs6EopySaKczYjQAAHmNIi5croJJbkBJjQDGguLCLgBotTJrKQ5pCpMU1Ja0xHbCRSXI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Cgm0wzrEslmikHAxaFAORTVGdiBVIk0OdJJubJLkRIWJiGhZuY05ermOfbLSa5qdg3Rn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WPShc0mM6InfDW3QQiZJo8aBklgBNiQWEWA0wHLEDObfOx1GlSUhgCV5jcMoEKs0bJAN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CGCAExDaYhyNEhlWZtbzNZERvFloCaAipoM6yjR5hshk1LDTNmnPpkexU1TlwW58iNfl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wBI5EAAIAEiiRRpFIAEDJCiQokGElEh9jOseD1y3RDoAYfN5NdZsmTS8r1vI1j2vpPnv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Zc2poG0RdZyHjPLcfs10weN6/ix5ek67TnrhZ5n6H8F92mmGvN15XpB6ODhXTaUNSq1W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slGkTRpCBOgRTMywguRDYi2QUCmpJ0TGqQmMmdCMlrkrEA4k0uaFLzNkmJaoWesJl0LQ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uYE6E0MdTSDaFlYS21kbEFCKCSmilgmwm0xAwTBKhZGhgInUKTcFxrSZxrmpVMhaoyNK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XIqYJUyMt0S6RLpDKCWBIwQ0IGSrByUS2CVIJoMScjsUoI0iL5erzi4KlGpNZmh5b4rr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EJaCVlVmVw11lOxqWUigag0EEsZJpKOoY0mJgAmGWqDTLQoiqpSipUgnI9ZZBSE0x0mS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MQwTAEQaQZmjlkSbBNBMsKqKLedFCQ00LLQiRoollVAaCAy2xPZaYSfMHT83nrnRsgok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EK0IYgaQAmMQNIGgGIGIGgAA+2TXh9QKYblLQkfLaY7dZoIlvxvY8Xefova8f2udiNzF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0lMvHeGx7Z15MDMnwve+e1eHXPTY5Ovjsj7X4/7FHhvz9uIM9HFDACjM0kkpiHZnOsiL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VMzbQjSRKwgsJWgQ7ZktUJ2zONwwXRMc60Zk9pXI2ExrTS3Dk9DOJe1GE9EmJsJkt0uL0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53uGFaBk7CGsTZa0ZGoYVYS6kZAU+ejVtpJbIbRNCGSizIXVZhos0dOU2XmoOkhInIu7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1vnZ0LmR1mCOhcyOmsWamCNzFG9cyOkxDR5o2WKNTnZuc9mzyC6xRqYo3WKNznRvipOjP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i3yXj7Z0gJol1A8ds1noy0HWNJpLqszSSVVHMuhLnbEzdMhtim5M9GATQxAxMAlKQwcs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IPOiXSLeaNllB0LAOl4s1UOqvNGxlRoZs0ggbiDQkGUy8CS9MmayqMxou8mUgHWSNjGY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TYgZV5hrnMntZ4/HnT5OfRnT0hlEEUSikkUkwctWhDEDEDaAQAJgAMQMTAQMTAA+1Ifh9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aY18p1cvX0g5JdPE9jw95+t9fx/S5tzGM3ojnlek5JOzyMOXU6vW8zrs9J+SY17R4yT2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XzNNu7gMrOv7T4P37n3+Xm6u3ITXXkm0AItDJGDokmixDRJQQwGhFuQJYNNDaAaCaVjq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JQUgYUSWhoZM1karNrScG1c/QjVJZKkBoFUhYgYBBAmaDpME0IgKiqI1MzHp59ynCNSW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YyUAgtoMsyZeuNJuU01mkiiWCcitBOW2RnO0GdjN75qN5bEwAEBLNE0TiMdlE0A0gACJ0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hMUIEaY6wstoN8dBppFh0SZXo1yFmm7yo0lsx0pktqguRFETSYJASmMYJ0qEQMAbkKmk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hhFJji8YWjYmZ0aZ6DTQqVECZGkUOo0CbgeW+Im2NwzK51GwE1IBRA2VSslgSNBNIlzU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PJ4nheR6PFne+nMzpeDOh81JuYs1M3LZAWSyiQpJjEAAMQMAAAAGJA0wEKxCe+es/F6/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dr5E+yj5jl9rz+mcZ9BR5+Pq8FnL9R4H26ePfo3z35tego4Z75OddXiWc0nZ0nd1t8dGs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0c2/XWicnjfof5t+lby8rz7cJB9uUpopANpiZQQwqgDLTMbigaYgAAGCAAYANgmwBoBhL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dDi5KAFaZGW+I6lrMb5IaZi9Kz1IIsBgAxS5KignN0VaYOWMQZtA7jQM6xL0QAIqpY2q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RFTJrE5lXGa9wmyptKppkZa5lpyF56CCRRYKLCCpLvFmuVYnTCzNNebU2SwJ3VjACDM1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AECQNRQRcxROgs9MVq0hsCgSUlQ1SJ5ulLz652FZ6hbElt0FIkmSm3EsVIAYA5oJVIRS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MaAQISuAz0mI3zk3i4qHWZtnnRW2ehlN5Gs6QaUmJqDSaRhYDBEXGo3mi5AqkE0qG0xi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FSBSigzeYs6R4Hm+p4udbxn5x614amriihBbsJLCVbJNajF7NcHozE3RibWc5uznN4Mz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A5zoDA3D6iofh9mt89wAE3FHi8PXx9M9UtSz5/oeZvN/cfDfdSS5OO2KS1OFc/lXj0lfR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Fbc+yUJXPw/TydfXVppfn/0v81/TN8889Me3F3NduUzaEnJYgc1IVNlMQpaE0DEhsAEw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UOpoAkYwkqjMtCGhKlDSY1QJoKw2xG6RNpBloKnKHWbOhDEIBgCYY6ZM0qWAA0Im5sbn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plpWJsAw1KBBFZF1lYpJNMW5XNzZ2AJLQohBDQ5EOLzNUgjTPQAkfP1ZBhsA8tQnbIM6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mEiRUjAbJVQSVERqmJ3JN52HPvgujzzjTfzt17Dmqy75w6lzBdyggI0vng7XldjeeZ0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0iWwGgaJHDYnNDBDcgmkMQKiQGFyIzGQRdVNRoTlfOa6RoTYgxuDdKgvHUAY82GCw6TV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wbmiAQ6TCaQmMlXnE1NEpgnIGekkS5Pmfj/s/jsdZbebKsILCFYsFhBYubsiCwgsIdMm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YibvnDqORnW+MO2uArvOAT9leteP08y68kzqRbqA8Hk3w656Zcynl+n5O89H2/xf2uZi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imfTJ68d2bq8tsKy1zTPTMt2U4nx/ZzdPWVNZHkfpf51+h75xjtj346Oa680mCjQIdSJ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rIAEMKAE0yk0JMHnrkLRUW5oaAAAABgAIBOEqQUgakHhvkaFIVJgEjy1xUDQbmgjQJGh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YAhxcltMzcaBc0LHfEjZBpcMqXJjrjqDzombZLaImuaa01z1S1FWdKcCvDYmLRAARbDL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SaLeepzzTNigU0iI1gQ2U4ZQAwZM6ZiHIDBKpBNCrKo3wMzasaLyqTZUjHi9PGXLs4Ok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XNXKvPprtLy+jzwnoJlylTIsAqXTYCVIAQwAgQ2gYIbAAAikQ3BogBpiTCJ0ygvHStK5r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6AJRKGVcMVDHJmaPHUqaDJzQ0BQA2mDQOWA0xOWJywipEChOWJqiZuTFXJ8/8Z9v8TjpI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AKAQAAAAIaAAJWgGgENQAIAKAAAACfs1k+XvoYOuhZNGkL8zM31mqcQ/H9jxN49L7H5D6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0rwonpm/Y26c3Mt4sazaKoEUEXVc2/FXg9GO3SVy9PFZP3fxn2jnli16ORpFdudEiUIAK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hcobljBiABplCYEsUaIw2eZTGPTiZ1mdFSBTkLmUFIihZmiy0HSYY7YHSZBrJkaqM10K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KaCJplc+zAUFVmGsRC6StSqikGQQ8ty87gbTGgMtwIuQsziXXPMLjrzMdtMbJdSbQIE5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mwgUjuWUUiSmTSkzc0aPNmieY5AnTMNVckqpGxktMJ0gBMTmiAZIlG2bktFGcbZmgIdJm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vRfD02LLDnl6IhL0vbRDTMs0aEpOCmgd5aDQqABiAQAgGwJVwUZ0NyysNUMSBaBKaJjT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qc6A2QVLDFWy0WIsFnpJNkFY8vWABVNkjQ2gbAJclJMAgtAJyxRcCaIGgJqBRcnjfC/o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TJUAAAAxAACBiACVNMQOAEgAACpgJgomImmIYfsmmdeXs06M51ioaD5fXDo6ypCH4fueB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nuYs+EZy19Fj0y6GVc7o8g3eOiXU0yY65keX63k3Xja569Rwd/m3Po/WfMfUTPDrwdffl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spMhuXVS0IaHNyIEDmynLBUhNhYiBUiUyjl6Ai2GVaKEqVFZaxDLEwM04C52GwJaYY64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s56gstUN50XnUityUkE0USNCTQxMSpCokqpZWNIVtFSMEc69ETqmiaM81vLjo8S9aZXPp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XN01K0zHNwTWWwhyJtDQFzUFVGgJgouDJ50bpoFWRNLYpCFLkdwwBjAEqkStE3GhmqZE6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xNEJaakuc85Y4+qF4ugzl7OW9LM9p70hiQx6cjUHYm0NAKoZal03LGJiTQxgnLGAE1AA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ZND5ejijbTJFbYdFcnVjuY7TRU0zKdYHeQPbLQUmIc3RoS6kThGt5BspsTllOWE0hJoZ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IYJzQZ6RCkDz/wA7/SPzfHUGc9iYJMEwBMENSgAhggAAACQAVAABKAAAAAAgAT9X7/yr6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o8qkpAfKdHN09YNOU8H3vF6c/fXHrC9nl9bGxvXlrA2gTlluWmmnPolzQmfker41vm647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brPsfTfN/SYnKtcfZ5qY95lgjSAuKqnDKMyKpUTFKk4sGMpJjaBscS2EOgzLgTCqAgBCo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JubBqiRhnjtgbbYbqxBFxQ8tUZrYIWiIWiIzeZppNDQAwAENyyB0Rc4mm2VlRcA4oTEU2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TeNnSpRjtjvKpuUrPTMp1lWjlhFQY1NhMsqag1QFoQ9M7FNoSeI9MtSWrIzAvSKHCRTa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Wgi8x3noS2EpuJlorHXnNiKUGGXJ2ZS683QzPbl6ji6dUSGiLHRVZLLcNHFMAQIAYUxI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kLAAAlUgQAJhFoVJk+d6XJGV1uGoqz1y1GUiFzs6pzQ6eYVNBGmRVZaFy5FN0ZjkrXm3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IVKKlMU1IgkoGJtCmkZlKOb8z/Ufy/HVprnsTBDBDUoAAAJggAAgTATBA1QOEAAAhoAA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78/a+6/MHy1+pnhe/5u8qpl+T6eXr6xgSni+z4nTn6PdyfU4rNFx6FxUNSCSdMYhYwcMXi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++HR0h5np+ZZ7f0Xz30OJhntHu8rbNZlOQGCZJopZTLJGGU6zWe6qJTkoAbllhBrNoQmS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VAigmkwMwqSSqKGmAKjHn7ORdtstAJYTaJtSW5YBBSEIqAaoQmMAaQEtiz0zWKesNjslL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mzoXMD1uqQCTnrMry1wOlggmBlcVrlvzFNA41ggaEXkWmiNcrG1Q6iilQQJBN5F0M5Ns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VJbz0AAQ0ABMgLSaAELO5iazZWW2azayjpIu15WpM6gInoyXfTm3qc9c5KzkXoy0iylS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gItwWSwYihMydyFZXWhFim0SNDlghSU80a822ULpws1JmkGI43BaNgnIZ1I2SXz75A2D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6rQYSUTQIRUsIKQ5qRAyVUlE2JNA0CmpM/zD9R/MefTNNcuoDENAAJgCHCBiAABUNANA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hsltCVIAE3cvvytSJ1+54F53+nP81+r8/Xzu3i7Wxoljw/X8Try+59Hl6PN1cozoZNjE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AE0i/A9z5/c5ejDfcPL9Ty9T6D3vB9rmQn7/ACIpXMlBm0KwEKVK2mCYJawJzSTLBsQC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0EtDc0MGCclS5E0Eu2S6BoBAyhIfH08y9KKM9JoqRBLzKcaiHiUygAGASmAmgLQmBKdAN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tYZpHRgm3Pndu45QZIrQRcaiEoSpFTUV0Y3mVnrmXhWJu4oQwnPXErTLUKSG6BK0KnRG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RLYU0yk0RpLBxQACAJBk3myhMzKUTGsDy2wVRTlz1WJ1VjsKLSLHSljTOk1imY8vTku7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2kQ6x0KYBKSWACYMQMkHMtY0w3RuaG5dOKkVSxTcxkbQPPXIKt1iukE3IotFEsksMjREz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2UDMy5ENAIGgByy5qRAAmCVSSNDQCuGObkEwJpC/MP0/8z59OYDl1TAEwQwltQDQAKJgh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aAAAATQACGF1i/Rw0ebjeufRdSGdn0PyNY39keT63DtxeJ63l9Of6bdnl64msy5uko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i9HWK0kfzP0/ye4tstdw8v1PH1PqPT4PV5XMcfQ8didyqSJVSo00GrVNNHUNaSYqQSrh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XDJSCkAVnZQgAkYMQtCG5LAEMJGKqlpPP08i71FkmlGGjzEVZFJmejCSgiqQibJTQrnQ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QFZ7c0umdg1dF8+mZn1c2xo8dLAaDLSVqkIxEqQioqDbPWLEmxS8hXy6RvUdFZ5aox1V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Niz1CJrEiqABDTk0FQAgFQMBTWZRJFVNVKENUCYCm4hc+2C82uHRNdGV2nN1xqTFZpd50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NLh183SbToWZlAidCGIoysbmDoMmWQ0bAmNILBmOgFVnRQihAAlFTSEATnrka2iihDkY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BoQx53AU2DigQgVBKEAAMQIBiCiWEsENCVIgoLloEwQA/wA0/TPzfHTgGuPUTAQ4Q0AM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YhiIaUAAAAATBAAAAAAEzS9HBDRd5M6HjRZmjbp4NJfZy8zuzr9TlT4fTqsyNEktTLHU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4BA/jPsfiujp0zvY8b2fE3j7P0eHu46hE/Q8d0nZnYkhuVpILaBoRbQMEABKaG0I6nUR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My0kKebLQi86B3FBnqiNIsABAAKVrm2xNWwqpYxoMtIOe9sx7Z2BLKQCGElAAAnAnLBB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3NjoCJ0S5K5jWNorObox6M9ABIA5ZQhxeZ1Z1CKoVYzfNGvXx99IeYk0UwFQFJhTGIcG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LBVFAUwYCAFNIljhqlUFoQMQwnO8oMN+Zck85rWsug0ekJd8+9UhI5eZnRRndIYwZzbr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mFJYaooJg2HISmUiRTTIuLDLZnN0Qom8tK0rIS89OZd5hHS4qwVMm1QgQxMQAJsl0ibT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gltAgAGIaJGCAAGMAE0AAhoUhAwH+d/on59nflpnDshghoABMFQ1AAAwQwE0A0AAgAAA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NR6OFIQxSboksQNyFaY6Hofdfmr57/XJ+N+08voTcZ06i0aSLJY7yDZZuH8Z9f8j0z03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A6c/vezg7eGzO5+j4rGhAyY0gVILSYLfEpuiGIEwU65I1oyW5LBCBDDM0cWTNStUmjVo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TQNpiQ1QMnm3xN6AHnQqGIYZlUKckdBlZTixjBAxCgSuiXQQmocPBdNGkthSVhEuBlIo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huaKJkma0VZaYp0Jwk1mC59Q16efelNyLO5KnTMusdxsRRGQ5WhC2yEJGlZ0W5slaAgk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MQQ0FxYmIiNMonn6MZebk9TCajt83qXrMtbIUqOwT1nFb5kE6CpMh56kuZl3BWOubUly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QrKEY2VFSaytARmW1ZBVE4dMGIMmos0x1Scz3zW7zpNTLWpbRRFA1ZLAYAColgJiBMEr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TAJcg0DGyaYIcjTkAYk4GIhgw+C+9+Gm/EA8/YAAAE0ohwgAGCGCGCABACYAEICgCBME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engxMqNJEqkoSLJCtMrHUo17OFy/p/pfkP1nn7fYUzh1zWkmbdEOtIyXRJyfKfV/KdJ03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nenP9A689uO82q+j4qhyMAIqzGyTSwHFIYIjR0IAgtAGBq00pDEqAVIUXIlcjBlCAYwH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abVUmk4bcq9RnoO4opCBxJpzaQVD0IdMqpoYARLBsAkKaB5tRlC6Vm20bz2qZuTI0Zm7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lvO84d4WXy7ZqWaJjHUFZbxZnnryGV3uaaTZCrEMXZG2NF1nBpWOg4YRtz0bQIpXBIpNd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AaY0wlNA0BIAmgvPUlMFlrEZY75rzKrmsJ3qJFAxterXg7bmxqyct8RmkkOQz2w6FYJM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HYufrszjWCTRkxQY3oE0whuAqNR0CKLRhn0ci7O8jolyhNwNlk0ykqQNhDGRneJ0vDcB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CZqQABNBSZWekmbGFJgASJFCYJgk2SrkTbD4f7j4rO/nmjh2AUMmTRZI2WIuxFjEQwA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QBEAACiaAAQxMnL9PBVFFoBJBUCqhIuoDVQjasajZ4Uev91+axz3+wv4P7bzd9zM561e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b6T5vpN7y1tPmPp/l+vP9R1ivPrAR9LxsbFLBXNAkBcybzMmlZhoQi1AazOaLXHRdHFpS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Cm0qICpsGm0RTE2EjCRhIxWhIsd8V6Z0knPaTF2EGkkxTM3XQZDku80UKis6zLM2MclK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aIp0xrSxiVIlUhksMNKjHS3bGW2MToMhR0GWyxNnz6G2ZFl4voPO064NnhJOd7k6AGG0i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0zC1YlpBtBRktURo6CdIE3RJQSqkQQWJEsIYyp0ixMDONYiMennl5bz2anWehOLbbMWe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75tLNpWCaiQypMenn6amdECiYWVSs9OYdJFWUwFFyJqhXjsTOkElQaGdFMSLn6YXn3y1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rbO0GFOHYmADzJTkz3w2CpZTlFgDhwNgIEKkwcsGgaaIaZQmJCEADTGkDBACinCNPjfr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w77ZxhrO65u8n1tOzj18DKjeI1bVNEA0IZAmCBqhoEwQAJglQIaENAAmFRXp4TcUUNEj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EluWOouXeXIdPIz9G9v8e+j4dvvXGnm7CLjzPnvofnumdrm7V8v9R8v15/qhFcN43NfR8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QmqKAAAabJLCGwnLeUYxRtIMoihmbEUCGNLCoGxohBSGMigQwaQDSuaRGW2Z0xcDEhqw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zYEToUSrDNbMzNEKBmaKiimToKqWdFKUXWVFJIcRRpUsYMmbUZ50ldEjJkebR0roVnLP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6UGVMBUjOdUYzqiY2DKqRW+NmkMIYA0wJyN4VFVNAmhywkbIjWTN0QhqhzY1LHlrERl0Z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dCNUJzT0ow8z2fOXSpqVR0QJ8HRXeuUTfo596YqTPDpiXjLkh7iGuWlagCGyCQz359i2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7E0E2HM7zE2h5bZl1SRjKm5ZYAstZFWOg00KazNJMzZZ6DTBgiUwAYMBBJaVGdTQOWJO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hSwx1Wpn8r9d8vNfHZdS4d8M+tnFvuGT0UomoAIALQCEMBMENAAIYIYIaBMJGgl6GB2E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mi5aAAlyUCZQmCaShodRZtIlTlgiU7PvfzhY3+yn55935e/P8973gzW956VPzH0/zXXn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/oeMqaCLgCaFU0MATTHUWMEDQPOoGqg1U0VeTTR5WTA1tDBMECShMlXBVRRSEOpRSTHN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/MJf0m/zjol/QH8Lofbx8dR9bfyDPrz5Fx9XPyzr6qvlHH1WnybPrF8qH1J8uz6efmw+i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+cZ9KvnXXuaeAR7q8NH0U+Az6CvnlX0HN5UR6fd89R768Bnvv58Pejw5PY1+eZ9DPhB7Z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19JXzlnvrwQ95/Pie+eCj3n88z6FeAH0C8Bnurw0e+vnaPeXho91+Gz3n4Ie2/DD2jxEe3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hs9t+JJ7q8MPcfhB7r8Fntz4qPbPEZ7U+MHtV4Ye6eEz234cnu5eLivs4eO5r3dvm7T6N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+hz8Fntz4rPZnyEelw4Zr6OPHMvv34jufZ28Cj3s/GVerh58R6mnjs9ivHZ7j8J17h4Q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XhUe+/BD3jwGe7Phs9nTwRfeXgo9/PwaT314Ye5j43Ueqw1GIBgMEE0GOiCkwUUGN0EWk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UIqRklox1QMSG5oJpE0mJACbEJwlSJpIv5z6Dw5r4sa8/oGEAAAAmlTCAAAAGCGhDBAC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aa1KqFKxCeY5fr8zc0UmgVSTNoQOpqWlJyaCCnDXUkAkSpQUSVpri4+s3+P7eXX6muXp4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wevP9NA4dM6H9DxKkyZqApA5uRk0U87FWdlpghAk6EqQhsmiUbSBgU5oYmqVAAAqSJgPP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wIpoV/nf6L8BHh9Gfl5vvV4ukvuX4Wke3t4LPoa+dcv0dfOaH0FfOEfSHzzPoTwQ96vBD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J89R754CPoDwZPoV8/R754Ae+eAj6BeBCfRP59r7x4Up9AfPh9A/naPfPDa+0/HD2DxJP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aU9i/C0r2V4weyeKz2DyYPZPIs9M8tHqvyQ9Q8tHqHlM9SvJqvVXmSerPlo9V+RR6h5VH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j0Dz5PQrzQ9JebJ6i8wPSnzpr1DzWekvOk9Q8mT2TxQ9o8OT3cvEo+gnxhPZXjNfYPIZ6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rj0Tz2ei/NS+k/OSejnwyd+vmh6L86jvfnTHprz8z015tV6T8wPTXlo9I84PSryw9U8p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8kX1X5cJ6541L7C8eT2n4iPcXztno+7PvWYDXTIMoVIBA0BMUi0pKEDABOQTCGwY0Umiam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G2E6Jii5BsJGgaATIkaKTCfF9vxWviCl5vQDUAAhgk2slKENiAAAQ0CaAAAQ0mQ9nKOiV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D9fmGmVLQAAnAxKm5Y3Ilk0NzRYmsqkkjQAWVUuNLzo19rxLzv6rx+L0Mb/R2n5+udS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JiGpZTGQ0CaZpIDmglsGMBqyVbTKgKUMtyLUNiKRNRY5cgJmgmiQKigkYDTH8B+gfn+X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099NJMa3qOeui45K6qjkOyjkrrqXjfZUcVdocJ3i8FdxHAegJwL0GvBPoh5p6LPNPTDzp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eU/TDyz1Q8teqHlP1IPNPTZ5F+mzzZ9Rnl16QeaekR5p6IeevQDzz0EcC9AOB9wcC9BHC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evRScF9ocB3UcE+iq4DuZ5m3YzjrrI457Q4jtDinvDgO8OFd6OOe5HHXWl4zsRxrsZxP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12FcT7A457g4n2I4l2hxx3s899zOF9gca7WcS7g4X2hwV3Bwx6AefXaHEu4OB9qOKutnH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dQnIdYvKuujij0YrgO5HEdqOGe+Dy/R5+qb+/wDZ4PR9HLzRFjc1RNSAIYIzHBTz0AEU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sYMRBLBlGc6IVIhsqpQoYgaGJNANAhDc2LyPX8pfhAfm9KAhMFQwQwQAJkCaAAQACACR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IBoQ1TQElCeSS/Z5qcuGIG0AhFSKm5CqikRSFWdpYmAhQkLcM0SE1EGt5WtqBfpvtvyX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yAQxMctCYjRzZnVBkJlADaoTmwm0Z6Z6jqWRO2SAJXogacjlA3IMTAGNyxgA1QlQQ00v8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5vn/AKHwMa67V3LtVFMqCigY4dK5VQ4GMGOEUCGCGxMAAAYIYIYIYSUhMZIwQ0J0hD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glQSUElBKpkjCSgkoJGySkIYIbJGEukIYSUElBKsILRJQSUEFokoJKCSysy0Q6RKsIKC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gkpCYwbdma0klWpZKBDCSgkoJKCSgkqiHq7Ml0Sc89Dl5l0wvPHRFcHTl246foPbzdPq4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A89QSJBJRnrntRNSNyxokpSwVAygJsMmkW0yZ0mICTSs2VFITQUJDAAAmWh3FD8z0uFfz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QCgAAgABBDQgBDUopPaWLpStzQDISZQACaAaABPHA9nmppwNMACWihNImmO4pQGkUqRt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gE0c0XUUoki/rfkPsLPsRFg1RjbBMZIwdwFSkNVJSqhMATBiZNzQ6VIsd8yaGA5WoaAQ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BBpqXmy3DBgj/P8A9B+Azeb5/wCg8HGu24u5dzUXc3FN1CdOFTokslG7iHQS6CSwh2EF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gsILcZlhBoGa0DJ6IksILCCwgsIWhWZoGZoGZoiFoGZoGZoGZYQWELQM1qGZoGZYQWzM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QMzQMzQMzQMywzNAzNAzLZmWyXb1MVtMZLVS5mgZmgZrQMzQMzQMzRGZoJm7KG7rKd5M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IWgZmgZmjMnYRtO1QaCSaOsTWZc42RzR05rw9nP0Y6foWjfr4+RUWAAxUNE082RI4paK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BkUNjEIHWdkgiiKGNEZb5xNFEhQKwhUhMBKkQWhMA5unnX84pHm9IBKgAABAAKAAQSOT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Vbc6RLZCYxKnUNggcSUxFB4aR7fLblwxMYgTQCZU1NI3IUIG4aWCHNJQFTEJQI0qWW5YE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20+rz0EVSylnRTliSB6NizqAYyqy0KEAAJXA6iixMpEAkDcUAMkYIYJoAYA0DTE00YxR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8Bm83he74eNdtxbNVNxdxoXSqKZUNlAUSjdRLbJdBJTJKQigkpklBJQSUElBJQSUElES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CRtJVAlRaiiJVokoJKKkoJVokoSSiJVlQWiSwgoJLCCgkoJKawUElBJQSrRJQQ6CCwkY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SwUEqwgoJKCSggoJKCRtFSoFa0yWkxJShKgkoJLCSghsHoVSbAoCVQsK0ZZ7ZnJtnWOv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mV0DBkwWpKoGQOY0csaAihiTDN0qaAHLHTRA0JUygZGekQrz0GAMAmdMxiAEAnIwYsOj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pQEqAAAEECaBFmemjlidCXmpuh6TBpFQxMTAGIpUVIwbThFB88Ne3yuk4GmAMkYJgS2UI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MASasaYNNGjQVUsTmh/cfDfeH0opSmKkNDqGFSy3ADVCYDcsbhlmbLzEU5Y6SKkYMBDQ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FS0UkxtUIYCaHSaT8F978Bm4eH7Pi413XNs1U3F3GhdxeWlTRVTUNjlKHQxwDBDZLYIo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NkthJQSUhMZJQJUyVQSMEMRDFkoSWxUMEMEqCSkJUEjEQwFQSUhKglsJKCSggsJKQhsk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EMJKJJKVIpKAyRglQSMEqQhhIwSpIKkIbEDGIpKlCVITAQwRSENkjougpMapshKkSrVZ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jt+j1jt6+HiXF05cjAAAYAADExpoZLAQNNAIom0OstSVSEVmVebHFRBSRoKhMAQEjRIm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+aFR5vSASoAEAEkFXpLNNSoQNyyAC0ANEU0KxUjGAlQnQS2CKD52Q9nlpyygAaCkgYgq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KcMslqILGAMAtwyrzsBBX33wH3p9K4EYgaChoG0Dc0DAGUQwExA0wTAc0MTBpFksYmA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MCkAABLKcAfA/e/CZvH43seTz123F3FXFxemehpcXldzY7jSBjlbVBSoTCAABslsE2CG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hghoGAhglSEUkQ2SMEMEMEMVDBKkiGCGCTABiGhMYhhJQSMEMEMBNkjBKgkpCGCVI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2ElISpCGCGgTISYIBAAEwQwQykMEMJGCGCGCYydI1G0wY1EwQwSpGWe2RwaKufb77rw6P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kJiBoGCGhADG86GwBNDTQhoaaFrNVKJLzuRCcNVkaOaJpMaAYgM6CWAzDoJbQRcL+b5b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EWq3ly0pSgqhKkIIGKhU6M22Q5qHQ1CgTGTQxqglMRjD5kD2eViBktG5KaQMQjchTiih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AmMAGgpyx3noA0P7/wDP/wBCr3nTkl0yVcCEwAoAKc2DhjQhiYmAwApMAYgAEwAKSAaY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AKgm8xWWIAj4P7r4XN4/J9fyOeu24u4q5qNLjQvTPTK7iymqigqV1NDacAwTGDTAAGA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hghggAGCGAmANAmIJghghoAAAEAAAACAAAAAABpgmgTQAAAMTAAAATQJoAStCGIpgANQ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DlFKOS3uOTeTQmkAIAKAABiGCAEwEMAGLbPUQwGAADTJUNEZbZW8tRpz6/oG2Wvs4eGO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hiVIBOlNzBUhbzooGEsFNQVeZQDCbkkajSakYBNRRTTCaDJWhDAAEmgTS/nPN1cfn9BN3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qUAE0DlySUx1NCZSipmJoRNJjaag0g6YDUqmnYiiPl017fI0xEAggoBDEDEDcuqrOoHL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ExoBiZV52Umh/on53+kV7rCRDQ0STQAIoaChMTljaol1IAwGAADTAYIYIAAAGCYDQwBD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Jc6EVlsY/CfefCZvL5Hr+Rz126RVxdTUaXGhpeeuVXFlVNxTCWqmpBpq2AMAYADEMAAB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0IYJgAwAEEyEwpMAAECASGQqsyizc5pOtccWegvOmz0zyYs9g8WbPcfk+hjpu86zaU+f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w+rXyWup9SeF6fLt1vDTnvUmoAASirni8frz+jn47Dt5/tj4mrPtX8r6vLv61c2vDtq4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p+d8vv5/sj5T1MdvU8XxeTP1OvDPW+v6D1fI758TvryuLfH6I+UjfL61/J9Ev0j8vu5dt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2kDUqYCGgaZpQxMAGQJgADQLnntkvHee/Pr9/tjt7ePiRpnYUmJVIJsAAz0mlUWIFAANM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pAwhgAKgi4BNiaZAw0AAAhXmDTGgAAkpL+d83fxeb0pt41M1C6VNCVTAIGAEtDsoV5bS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sgK0jQGyEDEzKzY4hPCJfs8rBIILAAFUg0DEUNMGgKmoYANFDllOWMAGmOpYxBp+l/mf6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CloYmJooGACG5oLhlKWDTAYAA2mCaAGIYJsBNAADQMpGdFwwCU5LzdheWhh8N9x8RLx+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TVxdTcXpnoaaZ6ZVc2VU3DpOHU1DBhSagMABgAAAAAAAAAAADEMEAAEgMAAAKABDBJoI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4fb4vS48j0eUTNYSYJhQAAABvnXb6/n9/zfrd3J5/hdvP18bPZ4EM1EwDTNS/S+h8b9F4v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vTpJypfzvFz+757TXo8wAAAAHr+z8f7nj9/t6cvR5fXaXIk/Lzn9D5pcdOpt5OvL4f1I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rc18L5cl7PhA104gAAU+7gM6+v6flfovB9HtvHTn0aZCBSgAqVmgAADAgAGAAZqZ6QvJU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8+/t4+Pl0ZJLAWekkOgBgpaBooBxM3NFzQmmSORuNjnOqSKxo1aISoE2EgzIlmxLKTQ4p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qR8Jwej53m9QqnG5jWBWKLQAqCWIaLUnSCejn6oAqWVc0s9YM9ZsbHDSws6MuWLNcmkY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doSMBAABAMBAhidDTFc1DBUwBADaYxA2gpxRTllfqn5X+qno1FIReYxUJgIAaHSAGDJYx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TQMQMAYmNlElBC0gGrBEk3lUaoARI9EybVHN8R9r8Tm8fkev5GNd1TVxdxcXpGkaXFxd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1BcXA0xtNWADABMAEAAGKAAAIYAAASIYJgAAAUAxAAATNZnP8htyfS+Whrv5wAABAxAAD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3p7dPj+hPN2fMaxJv6Pp8nmd3qVw9Pl8f0LmvlF73h+nxyM6cl2cmmOn03b4/pfN+tp8j3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o8q6D0vP68D1dvN7PmMPqPnPZ4MgOvA6+TfHT6Ls8zv+b9XT5P0/C9nhBr0+R7JeT63L6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9G7nk8zxN8Pf8wBdOL337fN7PPz92ufb5qfS871+AA3h+/8AP+v5/T7vRx9Xi9+qThDU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GnAANMAIUkYRcLxaQc+v6F0c/R7ePk5a5WJphLQhoBgipEpoq86CLZBLGmgGElUNywy2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ldIBMzWsk650WAIEQNFCBisQw+I8v1vJ83qSqcbaZDSYlqGNahg9aMaulnPfIw6+bpl0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Jz2dGOBYClKWTLWmpgdAfPAezygIaYgJRSFVJMc0EjKGgdRUMQUIoaYNMYgYANMbll/qv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aVIADAJGIKQwGgYUUkWgEKgCiQoRSE0wFQAGhFDExxUjpMlMjF1mbOWUxgCKUo5/ivs/i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/HxrvqNLh6Z6RppnpGlxcXcWVc1FUnDqagaY2mMTVgAAAAwEAYhkIC0GCYABIAAAAFAM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f5L0efzi+r2/P49Ornx2t4duOmd+r08PR42vsOa8avYJfJr1XL5uvdWbyab4Hz2evX6f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9eV69npdHJ3+b1c/zP1vy3o83nAe355c3nXrd3Dn4fp+VIe/5QFL6Pp8vo/N+vrs6xvH5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PFNezwm+HXz6er2ckeH6fjZB9L5AAdPa+z532H1m/PUed6fz3Xl5IHv8Allx25339mPb87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859B8/7vnAHbzns+P73n9Xf1c3R4/fq5eVIATB7RYmmAEAA0QOWKABFyvFGmnPr9118v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40KwlXJKtCEDZIwDC6yHtloNtmavMomidcrKEBNAqz0BgKLgQ0OooTApASnI0ANAXlZrIj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TzepjMbTHCsoQ2sugimEu3LPL2Zplth0LQiQOfCunnkuZCSpVmN9NGV66LhrqRJYfNYfQ4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PpjMCxAWCHDYqaZCVqpBiYA06BMYANA3IU5B1NAAP9c/JP106QpE6QgQJoKhlCYAA0yh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GmDBksYTcg5YMBicVLZI0DliTkV56lXjsTFySwOT477D43N5fJ9Pzca7Km7iri400z0i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pqKpOCpqG0xgDaYxNQaBpoAwAACAAALQCQAAABlJgJgAAgBKkZ/EfcfKerya8W/l9uIM9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u8P0/X6vI15dPWPLcvqHmNfTPMcek/N6Jejj6YXy/K6PI9nhAfq8fd6vF6vzvrdW6rl0x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9nhaH6vEdHP3cfR2+f6fh8u+YHr8J0c/dz6+n6PH6Hzfq6sUvJ8d9H877/nCa7+U9LzvX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PB5ducD2eA0z7Mb9Tt5+3531tLHm4fJfSfKezxIa9XjPX8r3vP6ujsw6vF76z0wTwPM3w+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9vzvV8X0OrfPXz+mwcAAIZqxgBADBPNQAAYkwJpLylZc+v3/AFcnZ7eHj464VopC0qEn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JDOfqKSRWdyImgLZNRQ00RcUWIGpRcCBpFEhoQxJgDBMBXKNVmz5Lw/ofnvP6qKXPoYb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TbJVoGyIVc9mSksvJoaUpUvZctNbM3tUZ22KhxIwBlcLqLjSWpOPi9jDpPGj3OXrjzTo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EiqljTBJgql1SbEmgGCGDEFOaH+w/j37EbaRohNSE0hjCCwyq5CaQOaGADCgENoKJqAE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AmA0UmgaBKwhOQvOxb4aGktCZRwfG/Y/H5vn+X6fl4vfcXc1c1GmmekXpncaXFlXNRVT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GJjaY00MGDKJKQk0AEAAAAAAMAKAAAAAABJyT4XufLejz+Wg+j8oABMUAQAABQBH9B4/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78Hl24APo/JNM+rHT0fV4PT+b9fdizfF+e9Ty/pfKAOvA9Pg9Ty+7TwfX8nfJDO/nPV8z3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uvxfQqLyPnfJ6Of6fyADXPT2OL0fF9K/nPa8Xt5xM7+Ver5fuef1dnbzdXi+hpLhfC8Ts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nPf3fM9bw/Q6d89fP6Vw9ni9OfhjX0flA9D1+/n7PmfX30jTGmwHNSGmew2AAQ04JAVg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x2y59fufS8zv9vDzOfqwqaENCAASaCoZU0hIZnRynfOWgqTMy5NHNCGgYGdJlCAjSSRA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NEqGCBNkjo+X+c+k+d8/pot8utLQiKKWaGSUAo5U7OfmLKkmqnJpS02lw2rYy00cs0EA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QFnLnROdRrkRlvzbaCdrx3R5nN6fN15cS9Pl3nnQajBJQMTQDl03DLJY6zDSs6KIY2qF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gQZIXmxuQp5o2WYU50M3QDGJgIYJjBNANBSQxAwBtMYMBsliGo5DtmLIuXD0w1q3FDqLP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zfN8z0fMxfRuaubuLi9I0i7i4u4suprK2mOpqBpjAGANpjAG0yqmrEMITUqAgAAAAAAA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oMfh/qPlvofOE16fGA5pFMgsILCC6ly06vQ4+jD0K6PF9DD5T3/B9vz0M9HlPQ8/1/P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8P0dM9OM+UxD6vxQCzp9Li9HwfU83h1y9vzgDWd/b8r2PD9Ht6cdvN6nydPkb5/OAfT+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18vV4vpeXwa5fQ+UAaxr7nl+x4vo9fRlt5/Sc3T4+s/PS19P5AFy+x6HP2fN+vtaMaz+a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hM9fhPR4vZ4enp68OnxfQ1uaybAEwW2eoCBgQ87zGJqNMABDAmpXDn6efn1+67uLs9nH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CmgGMzSBiC6yZY2HPvmTSCmkKak1eWoAAKRuLBiBKiFaGACcE6ZsqakKiihMYmMTPnfn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KOXbWbcRSEpc3MdXNJZDUpczsvOu6jm311XDW3JLYIoiRsVDVFBIAmNZATlg1nPneqK4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grk5enm3j17Fz1nwevnZ4GH1GPTHz99nF1w0FiGUmMBhIwYaEFBNxZp+0fi/7QCbQGAn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gAAAAAAANpgMAYIAKmgGgBDaksljAM898iocltMjbDUqp0FUs4PkPrfks3yvN9LzcX0ai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uNIvSLi6mi6motqoKTgYDAG0DaZSaCpZdRVjBClqVAQAAADTEAAwAKAABAAKLivmvG6uX6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7+f1vD9Ode3Xz+jz36Dl85ekHnP0GcGnW4xNs6+Z83XL6nxgDWNPZ831/D9Lv6cd/N6z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y0P6Py01rNd3XgeD6njjX0PkgC+j63h+z4Pp+jrgcPQ/lPSj0eXyPW25+nN8nP6Kb6vm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H5QDj0/U4/R+d9fo0VcumfzX0nyXp8nKNe3wHXyd3Pp6/ZydfzvrazHn3L+c3w9/zStNa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zq6sd/P6LpOGDBUFUwQEAAoaAYDTABQEOaS4cvXyc+v3ndwej7OPl8+/NqUmA5CxMUsJ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KBDAKIYxAqlmilFyqFSAaYpqRuQ0UgRQQXRDpGdtgAAwHNHjfM/U/L+f1JrHl06ufnSV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499dDPTapc3ZEjFTGkjYlYJ1MJhaAAACaJATkeueOcBNmVdHPqw09hUq5Obp5umPZyI5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hhlvGnHwe2dM/OL3+PrjzjbHeWMskAomlVbkYPWyP2n8c/ZrIaaMUhmmaPNFIoG0MAAA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QNOSwoGIaAVKhYdEGF6ZF6RQ02YZ9MHPrUFXAaaY2aNI875T6r5XN8nzvR8/Gu65u4q5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7m4q5orSLh1NQ2nDBgDAGDVAmA0xtBSQCaAagAAYJgAAAUAAACaAaJ5unzOmPkwPq/EQy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/s+t1+OOfT7N/FkfaP4sX7N/FtPtD4v3uXb1uLfyM78Ea+n8cCl9H1eL1PmfY6NZvl0j4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Fgevwrp5+/j37OL0PH4+nAD2fPQCno+cY39T0/H35/V9V5/hzrHXyl9/Np6kd3h+oeL9D8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wG+Hoc+vpehy93z/AKuhRlz/ACf1/wA36fL5YHt+eaZuX3u35j0PH9D2eGM8dInHi7cO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HoZdvg+le06Y0NMGMpq6qbmJGCBEA4AAaYNNRMEnK58Xbw46/d+l5nqevj5XP0cupYkUk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iWA5EmhlIVShgCak1BgqCJqRlSFSAmCQx0gTYTQilNiGhACsDyPjvsfiePoZC5dLmtYx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5aujNWpW5sAZJSENAmCYxqiIGUhghokpDGJOPtTzeCe7jc+Nh6/mazmx9KJhwYb5dOfr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VXJrtylidVScZrVVlntpqeTl7uG8+Xr156RVCodGRVC/Xfyb9V6c4lVrMq0ipMTGNjAbJ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1znQaGC1RBbGRQp1RNIGTQMYo0QqEWkBhvEc+lI0jUrme8Rq5K835f6j5fN8jz+/gxrv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NNIuLubirmirmodKobThgDaYMAGgYAwBpgAIYJhAMEMEMEN1IwQ2SMEMJVoz8v1sN4+D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iGKhhJQS0DCo19bD0PB9bfwfofkd8oA9vzzrx9rzevX0cuvw/Rp0ZvlfJ/YfH/Q+aAej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ye/X5v3vB6cwDv5QKlkCwAGad3Ppxet09Pj+hn1VfH0c3x3v+B7/mgPt5n73L6vi+jr1Z7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zvTy1n4mPpfn/ofMyaOvFgAAiNPR59uf1r6vD9Kek05dFQ4kGMYPXLWnNRQBBF5A04AA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SufF18eOv3PqeT63r5ebx9nHqDaGhDSYNAxoUtEtoY6M6cgNkTojPRsLgLJBJgJskoIp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2MSbJBgUEts8f4b734zj3y03vh3w01UDZKTaEwEmA3RLaBNANCYxFKAGJUCGEq5pDzKKE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3nfk17fz/AEcus55b1vPDl6mep8/Gi7cvS2qPPqNII3xrKCbNy8ygy3mjK3amSmmbmuIfn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9B2mO0u36l+X/AKh0xLidYvN2Q9URTApMABMBDACjG7ROPRJGuWhQmAIbQOKQABSYJgmB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rnFGmvJ1FDIUXFeZ8z9N8zl5HnehwY33bZasa3FmtxpF3FxdKoqpooVQ6ThgDaYNMGAN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EMAAAAGAIaoAAAAYgBRojyvmvt8fR5/hV9VyejzeAe+7n59fQC/PH0AfPv6C5fn/T9Tb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h6PO+U+44e/m+Y6/e0s5OvXbz+pbF5orUc/zX1WfXn8JH2PJ6vH5Hq67cPV4nl9nH7vm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P2vJ7sH6u3n9fjbepWb5+vYZ1hrpUZraD5Hh+tz9fi+d9P0b59suitOPcsqBjhRpJjzd0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bj8sfTTrHgdHsVjfFv0Xy7ZaXUJtwipE0xoC7l05aBohRUjAAGAA7iqpMIm5XDh7vPx1+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PPzuLs4d5smyFpJIwRUmiTJBDEwpMSaE0xtA0MkQUlZEa5jvINxUQVIwRSUlpMbQAMm5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/ACH2fxnD0MZw7DpSy50EqQmUSMKBkgCGCGgExqiBsJKQkUJMJYqAEe/MsvRx481azu5d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LXfl+gcfAeTvPneo9Y4MumJOedFcxSdJayZVVanPdg8eiF87i9nP0Z8Vezx7xxbQbz6v6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nNqyrzpGlJoZst4hsYkbTml1MqNBFmkxJo4ocUCVgmAAAqkIuTSs9xNhIIbmhAwKDKdZM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TYeN819L8zHj8PfwY3365asa3FmumdxemdxpUVF1FlUqhtOGJjEygFYAMAEIxSW4ZQmN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KG5Boks5tDUihghiBiBy4pZ6FZLWjFbuOddAYG7OetgztsmdCOd7BlVMGMBASwjPdVy49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fV+KgZ6Hs8HqfN+x0bTry6jbykpkthKojONlXO9gzdoTAAFExEqFhWiFoJmWLFNklAhg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DQJoBySJgADTAAbmixOlF5y48Pb5+en3nreH7npx5vD28e8q0xzSJACWhpA2kFZsus6A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AMQGdoiiwqUUwBKS1KNEgYgpwGgg0JBiDm+L+2+K4ehsPP3qakobIVSFAAkWwEqkABFA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0E1LhAyRoQFjXKXPRGEJenM66NOTSXfOZjyb0rvy9l874duh4UW8w1zSM89yZ546cWYL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bROutuM9OB5l99bxw/rv5/8AoHXnM0XMy0IJNEhaVIk0RC0DNXJTdEjVjTZLGIclEgNM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yodMydUZmuYp0mLmWoMjONnWOhkUTS+T4Xt+NmeNxd3FnXbrloxrpnoaa5aRdxUaVNRV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NMbTGArAGCF899B83uP0fN6NPYvxOTM+mfyyr6k+c51+rPjfozz/AGvnOqz3qjLF2+bf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4ns/Oz0fW14Xl4v2Pjb+PZ9Lr8hmfaHH0Yvyf0nze/Weh5+bj6Tf5bPL61+N5h9W/nA+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ymx9K/luc+xXh8i/THy/Se+eNwx9Q+DzD6LLyuI+i08n0I6HLyn536H5D0+bz0z6Hylp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cnf8AM+zrrOmKMYDQhoE1CGgAENCGUhghglSVJggBDQDBNAAEppGICpsoAAAi8gaYAA0w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c3n+lx56faev5Hs+nHk83fx7zKuCorMpaISYTNyTj0yc5oyV0Bz1uGViLaoJrMCKKy1Z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zdMiNQxetGJ0By4ehmvH0akSWWRZqZmkkGjOX4/7T4Dj27H574d+6uKl6zkI6b5Eda5K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zpXOjrOUOk5kdT42da5A7Vxh2LkR1viDtOAO5cTOw4xOk7csXmy3y1MmmjualMtMrPB9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STXHqaZuVuWUgQGLhj2lnmL0sWeQ0m5yy0w6St/I6dzXj7eat9J6czq/Rvz/7/riamt4m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1LGMSWwTpUAyRhFDEMJVBI2JUDCgaIbVUmkNoGhmN3MTG/HNdGmG1jmnGcaY1w9mW814/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x9vFm9mmejGumWpppnpFXNRpU1FXFl1NQ2nDBg0xgKMABmay8zU8ju6OnbHx+7Wzi7/K6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el15dUed2ao7sbvN8Hs9n5zU9e/G9GXzM/WnU8zz/e51rn9C5PJXoXWvQli+X4P1k6nlV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7Vw+lHRHi6dvFXJ1a89V6PkelHmezxdBxdpUc/P6nOed6WLrr4d9Y87Qu31unl7ubVoyj4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fOQz1+I9jD1vF9HTsz6PJ7a0mobTAbJVSJMhACGCTBDQADaqkrRmqlUAAAJghgggGmiEx6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w0AAADAABWAA0Agy4+3ix0+s+g+f+g9OPO5Onh3myLp5XJY0JAOaRDijNWjVsENmJpma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shaBnNzTGQgYOghoLkBzUiaB0gus9ATQAGfwv3fxHHvI683pm0ATQ5qQbFhjkBgmAgAS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GgAQJxYgEQw9bTzDnr0MY7F8ri9PzN83Sdhz9PLZ43u+H9T1xU+s/N38hezR4Z70HiL2w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6knmHoKzgXfKeZ5X0nzvXnwZb5enhnVRqdPZ5NZ19l9z+d/otzKa1KEJMaQo5sKTFU0j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QMZnTQlSE0waBgCbAuQGgYqIqaAGSVMvOnwy+ulaTh05UaFHieF7nhR4/H1cmNdukWxr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6Z6RdRcXcWVU1DacNoG01bTBpgMFNhznQjLPoD5f1PQjU5fL+kzOPfXSPF7O3Gsuh6ZB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MVuHO9wxNgxrQM52DA3DBbhgblYR0qPP+b+zz2+d9DsY6rXLA6COZdSOc6A431o5a6A5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xPs+X0eb5vu9Qzvn6b05djRVDpOHSqhjsidIllMhACABNACAAdRVUhEzUqIBoABDUgJ0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ADBVCpkjIkYAANCsAaEMAy4O/lx0+r975/6H0483z/Q8/eWToZrSDRRBanehMMaGSUjV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XKYKpNHjRrMgAxgDExphBQAA4uSAoTAemWoJgqQR8X9r8Xx7w5fl9Lmap0yVKpKTQmmi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GDJoQlSGxCw6ONF1cHVWycwxBuqMuvpw6Mb4PK9Ty94dxesnN08tnk/WfJ/W7z6NTXl9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wYipqSRpIpUSNVHyH1vzPbl5eVY+zy6iEpql+j/Q/iPtrJpVZEaYmigjSkq0E0gaLaKpJ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YDSKQDABzQMAGEtgqEORAwiXItc1zLtrjdlxdEoZ4nhe94OXj8XbxZ126Z6MaaZ3GuuW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FXFl1FRVS4bljaatoG0xtEUgBoAZSVOM3QkjBFBDp0mEDAABDKkYAMQAACGCGhDBDBKg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YIaBMBUhDBDCZtVit0Zuwl0QmA7i6YFhFxEoJUACYJMEACAAKZIomgTASQJsTYCaQTQm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mwsJpRI1KAA01GmE1IwDLHfmz0+j+l8D3fRjh830PL3nRVkdOQEpI6BupTkJqS0wd56D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sMtATVAxgNDYzNtDchQAAAmGTVDQBcWWTQgBfFfafG8u2U1Xl9WeqqVDUNAE1NK0I05B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TBTcjSBzaOCuvlsrfl6RgR0NPLs6ebbn04PN9DzunOqmtZXN08tnk/YfI/Ybz2vN+X0X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pNBNIllJDVHN4Pu+P258XN7T6c/ms/p/C645H73DrP0n2nx/2G8JU7mRUsY9MxkAXpz3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UANxQTSEDEqRI0NpjEwpA2mIaIdAlQJNRz4dhNZ6yzckudCKJYl8Pwvd8LLyOLt4867b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0z0L0z0irmoq4sqk4ppw2nDAtYMGmDThpgAwBgDEMJGImAAAAAAxA0MQOgAAAAhDKQ0Aw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GCGgAAAQyEMEMEACYJUgACpDQksIaVAQJoABACABNAAIC0CRymS6AAQAEACaFpnqA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dgmoSCUABpqNMEwQBnhvzZ6fT/QfOfQd8cHkev5HXK1mxzozOdso3rLSjNoCWMYWLI3Wb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QqGMQU0xgBNyIaKEDEAMMygikydstBsATQvkPr/k+XbkB+X1ttQCBoQ5BHNAhoQ0MJBt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PIelPhcdn0XF4udej3eJ6qd5xkvuNGNdW2OmNcXnd/n9OdVNWHJ18ep5n2fxv2lmwHm7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tJoc1IVFA0zj8j1fL68tAdi+e+h+d68/tOjLXj37fW8v1vX5bA68UmERpC5NOVWkm98+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CaYAADRIAhgqTEwG0DqAtIKAAAEwQ4ic9qXm3eRuczOgy0PB8X3PCy8Xm6+TOu7TPRi7i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0z0i6moq4stpw6ThtMYCsGMCBqgAGAMTAGIaRpioGIAAEAAAGAAAAAAAAAxDQAABQ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QAAAAAACABMEAA0AAIATQAUgUAAJoQ0AKhEq02JgCABNAAQAgA1mgQgAMxMqoCpAAA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MeXqwz09/wCj+Y+o7Z4/N9Ty+uIp3Ti8x5rI30iwVyYU0aUqFNhISVnHMdNphpF0KlCY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GNNAJjExTcACDXOygkach8t9V8xz6+c0vJ69CXKORGgUARpBSEAAhgGfId68bis+j4/n4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WTZOee6jivp5pX6nl+odZ0E13mhz1W2V5vBwdvD053pFWHD28GpwfbfE/b2US/P3q87i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pAAKzteHzPT8zty0aEPnfovnevP7nTLXh37/AF/J9T2eSoo68hpiyvNVbcY1pVZTvItc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6AqVDAQgE0DILchQqFc0CGDAAYIBRTJtAhgiiM9JR4nh+14uXjcnTzZ13XFs6XGhppnp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XGhTTimqgaasTG0xgQNMYMABgAwBMAEDQAAAIJgmAAAAAFMAAIAYAAAICgAQAAAAAAA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CaAAE0CYIFQmQgATBBISO1OkAIAAlgmhGAIAADQJGAEaZCAAAGmAAAAwGAoAJ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/wBV839J2nF5XseP1waR00ptHHd2VNASwxKzNr56NlkisNEFxpSTQ3mzS8wsZA0waYAC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KkQ2mDTGJgIH819J83z6+Yg8nrpoiWhbQIS0opwTsPH47Pf5vnos9fk4CzXOtk5l3VXH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5rS5557dNY5Doxx1z9PzfQzr2xE16T+U9BPbrj7efTy+Pr4+nLRoo8/t87Wef7X4z7MCT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xRRBGsNFEsYgKzquPzfR87rz0E0PnfofB68/tNsN+Pf0fT8/0vZ5AS3zol1EiitMtaG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Cm6M7TqVoyGAkMkoFRYnSEqRJLLEwEDAAAStEzoRNJAjQ+d8b3PDzfE5erlze+4tnTTP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40iqmou4qLc0U5cUIWmmMTKJY2mMVQMAaYAhiAAAAAAAQAAAAAAGBQAAANAxOAAQFCAAQ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AQAUAQAAACAAAABAAACYgAAENUgIQASSDbEwVJqgAQAgB0OyZuRIIKjQaaAAWdwAAAA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QAGmZcvVjnfrfUfK/VdXJ5Hr+f353cg3FGLrM1MZLrOxTTJkoltUpmx6RRI0IbHLg01w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AAJIpKRpUMQMYDmhVOgAyPnPpfnMdPHafj9gqzKOXzbPey+dwT3eHy51OrGdbMl12ce2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WtxyneXPHpuXEtlxJQIAnHXPl6ce/wA/uz09sRNfIjPb451zZ29Pj1nXv6fPVjXvcHOLt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y3qVPDtbTUqXDExlTFNACZDRXL5/f5/XndS7H899D8905/ab8+/Dv6/oef6Pt8ZltG8TU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G0WCaEwEnIXNFVCNCWUJgrDI0kEOp0zZqSypEQDHLoQ5KFBqZ6DEilMGhko3cUeF4fteL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3XFs6aZ6GtxpF6Z6RdTUVU1FVNDacFJjE1bTAYDAYBQlFOWMTAAAAABDRDQAA0AIG5RZ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tUAAkIaAGgaAAAAgABCKEDEwGgQhiAEDAAAAQNAAAmCABEhLYm0AAJipNUgAEAAl1F0o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TAAiQAAAAaBiYADABgANU0zPn6OWa9X6z5H6/pcvK9XyO/PQgLMpHlqGOtUKkhSIKGZj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3ElyEaox6JoEAxADQ5qBsgSmjQASEWSxuWVSBqKH4PufI53wcviZ+X0+jy4a6l83YHFrvn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dzy111c8t9CZgpXMjLlDSiYiGCNd5rjfaS+fn28XPvzdvB3TfvgTXx4Ht8YATSY0AADE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P3fFPn0/Q9Pzrqxv7mvlPQ579s4uvnuwUoJDSK4uPp5enPSkkPA93wevP7PbHTh39z0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a1ict4IUg9s7KlxVkzGhndlJSNyykAaZalKgZnYgCaRSKQNAJgmmJiLSoJ0DLSaJKgc2g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yfZ8WXxMNsMXtuNGb0z0Nbz0y1uLLqairlxVTUNyqsywOx+D6tdb57l3eNRo4CjPI6V4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t5uWyXDSg0XFtW7w0TQRAjhrtPO7K1M8Y6X5HoV0PG4szyroXOHQYOuiuZ2dJztNVmpdC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MGbmDNnk4s46rpMqizNml43WkgkoUrUwaHB1Vs8rihKKUeVp65i41IRZ5HfXROTjQFDU+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o3eVRZEmi5orsXBVdh5Unrrxke3py6xpKQHDvXRWGMdplRpKmAz4dPRXnFeieaz0X5Yeo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lQAwYmCgBnlrzzXqfWfD/bdNR4/s+T35ZvRmbpBLQ1SEFErRGS1ZzvVGVWitM9AVBBUg5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QYSMUik1IbBAEgCGxOkaIZGion5D6/5WX4qsq83ouNNE477XrHNroMI6+3G/P6OtY650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ucMeuLjinsx1zxL6LMOrRY6iaaibhnLh9DhnTg7eLsmvoySa+QA9vjEwTTAaAGIAAAAp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fU9L5oxr7Lt+BfPf6IfB+hjp7nHyuTrMC3TxvS8zpz+yuL83o93v4e73eOoc6wyWTnpBQ6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VEGsWKlQ0wnWLKBAOAcUOaxNQKQgoAABADqWWJggErkWdI1rKhwTHg+P63ky+Lz9GGL2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RppnrGl56FtVF1NQ2kfIYcvq+icuHX5dmPpLE665uuPV9vw/V5a5DwI3PoOLyYrj+k+Y9D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9H63yP0fO+heN41XzPo/A9ZH1vkef0z+idHz/scL2vC8Wvkvb+Y6yfT8Lq6Tr4uLMz935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+U9jD3/zb7/4Oug9qa8jP3fNrkH0Vw/Y/K/R5ex+f/c/FEe3n5tepxcWlnreHvBH1Pzf0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DXyfnYer3z9L8B9X8fL9z856Xh17v03xv0OJ7Fc7w8vL4r1ut9vyfJ1s5vpfl+6vePlP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9Llrl+A9W+2fc4vC1l+x8Lg5jk9nxe/U973vmPX5Xijy8tvV8R+ZqdPt+RrJ678raX1PW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XvdM/O+vw+mvi9GfbZhh18a/f9nmd3n10415NfH/AEvy32vTPR8P938lL9N6XyP02XZm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znWeO/Ujc849GThns3MfsvjfrcXvvHblapXkMdSrgAJY5Ovimuv7r4T73esvG9rxfRys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qlgJgIGkgiwmgNCQACZtCaAaY2kNAKGFaTRKASaEOiDWSk2DYJpFfN/S/PnxTFwAAh9E1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hprPQQCTSKakU1NzMXFzC1tJoTQmoEFkzU2Rxd3FN+b18vTNfREi/JgezyAANA00AAAAA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DQMQUk7Bol005w9Pn5XL9p3fn749f2Dr8b2e3JRZcoEKaZFMAAWmdgmrKVIVJgJg4sVS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wKkYJgAAAxNI1IsAAaAVSTCZNyjwfM9Ly8Xxubr5M3t0z0ZvTPSNNctYvTPQqpqLqaGCj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Od+W5rbJI025qPrfR+Q+q43i+T+u+S6S1u64eq+yvPw97lj2PS8T0uV9PxPI5dOf1eLfc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PofP4Nv0Do/N/uuTw/C/RflNPC9nk6NzzJhCvOqv63430svqfhftfjD1OTv4aSx7THs5J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o49L4r7X4k73HTXLwXlZ7Hn65nV9H8d9Li+1xbfF5vJ73hfQ9J84/svkbIX0vkLw+l2e5l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b+d/V/Lz3mPqeNvXN0YdNc/Zy9cfROu/lfz/1fX+Q6T6Dr4Pno+l8Dv8AOrTTCq9v3/nvf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R5c9vXIdekcHbyWv1OmfVx18D0Zd/fC6fE9WXzfU8Sq9nxlqfad3mdvDW/wvZ5nXPp/R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eb9GfA/QLwNz77T4r6zncfnPrfnNONcC3PQrzUenerjzvsfjPs83q2x25W9M7yphYTUq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r/QvhfurqPE9zxPTyBAiwhtDAG0CBgASxFCQ3LEUxAAASqBDABBNIiigAEwBlE0kWkDA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nyD4dWeeyVrKd4+XpGnnYJKIBJpBNIpqbmHQJNAmgQWIEKbVmfH3cc15mmdzX0RmV82m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gAGgAAAaHSAQAAAAzrRw0oaGAKkwaZ+qev5Xqg0Q4YMAJaBoG5Y5EaqGE6KyNs5NVQa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HBoDpKkJoBME5YVLHUgNItyykmZTvBII+d8z0/MxfH5tss3r0z0Z0uLjTTPSNNM9Cqmo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69/5z6PvnxTLWufXPWq6OTWPpfQ4vU468z5L7n5/cx1fPpvjl06Kejkha8EnqdPgqPR08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Py6j1/S8v0ubl+Y9/wCd25Pd4/bs+dzXZXnbZd9cP1Pk/Q4T8Z978Gezxej51c3o8PTX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5v0vzP02XpfEfcfCn0nz/AHc9Ho+M0+hPmdF9uPK9iPb+a+o3xfz71/P36T0/mupHo+aO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+604fQ5a/P8A0vN+n7Z+M+p+W+vPjOrl7dTk6uTul+k6PK9flfieH6Hxus17I1jDi7LO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N7/PXxS+4xr4pdWW8zWzl5OvDY+r6ubr46+G9jzc+2az5PYPL7uD3Dy9vK7LPa93zvV47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874/1OXo9L3MfGy+hn477A8/0uisWPC+g+f1PB9rwPR6Tv8Ts849i42y8f7X4n7aXp2x34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NQAOXLm6uRrX7/8APv0C7z8j1PL9PGWg0TCBoqKQFMlgAIYqBMJKQNAACqWNNCGEggEw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QCqQGinLGNBDzL8z0uE+EG/Nt96vl6ENZ2IFABACTSJCQEXICBNCAEaMhsWVUpPD3cS+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MOL2JcfBX0mm581P0Vx82fRYaniL0Mes5Sp1AAAAaKAETAABRpFMdI0AAQ2im0z9V9Pz++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x0ZmaBDYJjFWSLMEddcdnTEqzorHQqREumSxiz0BuWMlgnNNy4BzTACkDEwGyKGDQTlq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4vjYbYZvZplqzekXGmmekaaZ2XU1FVNBydXy+nie75/o9c+DvONT0ejznLeHWfS+r4/fx1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w9NR0bYacJ0Xh2yecvS5qz4ejnjJxNde/l9J6S5YN+jyN4+o83KMp9TzuSzk9nys6N8vV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N9X4D7v4RPWjqK5PP9fjqeP2OWuP6f5r6bL0/hfvvhI9P1fR+aM9vO9WvH9DzforPO+h+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6Mujlr8/9rxvb7Z6/k+zlPf8AM93py+a+i+L9fT6fox4OWvjvqvnOrrla4eYelfT557HF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97nfk/G9Xzus7teCK6e3y+yObv4OxPS9n576Xlrpz0rN+AOnq7Zzr3ObF+eww6ek+u6ufq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O2Tf0uPnfjN8Pe6TyD6vw49v1Pifsud6Pm/oPh7ef3PG6OmfXjj6s3xuv0fJ0+z6vH9fha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H1UanzC+ng8hX8pt0fcfF/aR07Za8bTThtMaBRoJ4uzBY/Qfzf9GvSPK9nyPRxSsqamhJ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OlxYJodSwEwGgBiTkaTAEF56EzrAmMGgbkAllJMABhQAAMDzvR4T4Hsy6vH6QFz6tCUE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LVgAygFQ7JtpUmhJpCWieTr5DyRzb6RiJ93l9ZPl18H5/wCo4p+X8/6dz9c/mun3vDZ8t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rcjk9ONTyY9t7nz8+9nqeMelnucJ05amTqdQAACy5AGgYmDVH633cfXBQxoZBTMykIGI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W6I0TsWO4LTNk7QFpggAEDABMEgKBDABoG0DBU6ihCs5dxnzXmen5mL4eO+Gb26ZbM3pF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Fl1NRVTUHJ2uvE4/por5T0vZmzl16NJfC8r7Oa+d93TyjzZWnZnPpctZefpik81YFRuz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jTo4menCZOekHT08HTH0PP9B0cb4/F9M4+Ix+7jU+H9L6ZnmfM/eEfJP6lnyy+rD5NfWo+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/kvt2vFyerceN4/2OdnxX0HpBzZ+lpm8u9OPi+z6bHc+G933UcvVemb5/hfXleb0a3Hz/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432JXxV/YKvl/a76jk36LzfGv1oPK4voSvG8/wCnE+Qf1k18/wCx0vNqnWXz9+5lpzva4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9MOh3l4enszXLptR4fV6WZzXvUcOnYLjh2s8071Zy30uOTHvVce+pCbZKsM51Dh873lp5+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MGmMBRpk47Zr5v6P8X9jd34/teX6eSmpBuBqpKTCUImKg2uUaKaGNAAEtgxBLCWwGAAD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IAYMQBQgogLeFl8/VgfEtPw+1yGdA0IEMSRoQJK5aAABOrENSgISapJpEgJ5Ovkry89s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Lny7uNMk0TkVTSqs7MOD1czyeb6ObPlOH7sT84y/SnX5fj+mePufHZ/e8lz8ZP1PHZ89P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vc+ePez3PEPc1s+dfsRqeW+nDc/X+rDax1LGIE5RSljRRKGDAAAaEqpqpGxAxMYOWA0I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BoaAaGCYUJDaZGqQ5KPmPL9Ly83xstc83r2x2Z0uLL0z0y0uLKuLi6moqpuUGySmKiiW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V7N8mui+Lnsz8vp7Zefp6iaWHVyWY+X9Hxy+O/WmzyI9flueT0vPLOm8aHoto+69T5P7Hz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BYSUElkSrKgsILIh0VKsJKZmaBm7CCiJVhmtUQ6YhoSaEqszNCs1qjM0ZnVESUEqppDQ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kLRELRVBQQWiSgkpEliyUCVAhoEwbcmYwFSEMRDBDQhgigQwTAAagANMmLzW/sfiPtHT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cYTkcWgqbEmiJuC0wRAWpRpWYak0DASaENBSYDQk0U0ikmCAQAmmDARNA6CJsJ1Viw6cT4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rAhAgTSJOEALkAValSiAEAIVEtCTSCYRydfHXn8/RzqCE/cppeXemWmaaTUVTREaZaKZ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k1FrHF3cVvfnrCObmCNpOCO/RPF4Pp7r4TL781PyxfqnHrP5zn+hcmp6Vh7vOm0micUC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0MKFNSDQluQqodVKCqigkRQMQwlpjQAADmgBkDg0ACpobEUSxAHyvm+j4kvlVydeL1b4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eWl56FVNRdxcVUuW3NDEFksoQeN877/heiWjz9I2r28dObu26ePfjjvx1fAvvy1nHPcjk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+3Czi4/U5dc/NfVxdOXVvw9R6P6V+VfoPK+tNLgQwAAABoGBQAAAAAIGIGJjQoAAAAABS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kAxABhW6+c+Y2/Q/mvkcOs9zDzp1Pa6/mcj671PgJl/UOz8o1w/V3+e/XYeoprFAUCaA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gAIAAAQXneYNMaaABAAEMAYDdJXIk1DE1AAExZ3mr+y+L+wb6fO6+X08sBlA0DJHJI40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aoEJlNMcuRiYmSaIBRaKcWCYS0hphJQJgIaKqLJYCuWEWj4Wanw+4aUUpIqRA5VgAiBh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CTVCaJGkBhHN081eby9PMsAXP7mB5Ol56ZmmdwUARplqKakuKQxkRcVU8fZyL3xUJpDU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5aVjVW5eo4fncr2b+Tpl1Cv7nig0LIjQqNJonPaTMEKmDuaEAIpINMBqgYJlEjYIBiAQ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gy0xXS8qLc0jSS3IwSiPmfl/pfiw7OPqzerfn3mdLijS87jXTHSNKiou87i6iiqhy05Z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el856Z6vDNV6P0fjfU8fThqeXNa58Mby4WUFLTOufHsws54eFyY7uzz+bvw1jy+zDXfL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nfaQec0ACRRIWSFElUSi0gYiGIpiBiBkuGS6YlFKXQxjcuAQAAxASfG7dnyXNh6M7Vg9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TMdHO0PO8DTbm3Po/r/y32OV/RzHXhQCFRVJsshVMqBKxAAhiYgYS0AA0IYhATAAbmim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NCtAApKzoWPrfkPrXTbDo5/TxxE6BMJaEANUjLbOyRMpOSqVGa0zBklrPQGIuWhNA0Am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MTJaYABUsaaKTQMR8Nnpl4vYmGaJoAQIVAAahkAAACYIASapACTEQgXL04WebydnG0Fi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TM0i8jRAudxcEsLmossyfOu+A4uvifnc77vPz68I55unz1YWYMyWpLDLtnJZu/Pnvpj1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2fhsJsblFuWUE1MgIzk1uGObYABSdgwBMBpgAIbEgFQCmkJMJHJpebCbkmqCphrolMaEo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778+rr6uTqxenbDVja8NI20w0ja8bl2rKzWsrjSsnGlZM1eTNXjUuhmHyfk+z5XqldEe3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/Wsw3niyxwj1OLDsXlrfGXGayuc8dJuOPH1MbObDpizyceri68Nf078x/Seb1yDhbICy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WpEoQNyKyQokKJCiUWQFEspwGhmRoZurIC1IU5zPK+A7/O9MwpnSGu28vnPfBM5YCaBN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2IkPe+//ACX7PlfrCThbrOrLUiOKhRImmSFpIokGJDcooSGJFEiUkDEFOHWjh2VJI1Jm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CazXD7H436906cenk9PGEnSYxDQk0VlrIzMCgLJZTljQiByPTHUSJLlhNpwTc0mkaACV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JgAwQDaYJs+Hx6ebxexAZoAKKQgKeg8hAAA0AACAEmEgqASITFlrmeZwd/nrsSJ+2Cfm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uZonMRply8b2R5p4r2Z88cZ6eHg2nrZHDy135TPSdlcPHh6fHxx3z6efL63OryvQ6dTyc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0s3Luwz4a3XC/Rn6AL/U+J56chu4snSbAFWU7SRU6EtgMYJiFSVQmIAdRQDATQMAJATQ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qSnFBFNclq4zNoCYs+U/PP0D8/r0d8dcOi8nc7aYaRvpz6RveFm1ZVm7XhZs8qNCCNHm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H819V8t2X9n8z9vj0Ti659zLTx9THhz8+47dvPuvdw20zvysFled6a7HJOkLGO06x5/j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/AKB8Z+h4zbyOTQgNDMLIC3myyAsgLICzNlkBZCNFnJqs6LrMNDNGqzDQzZbzDQzDQzDX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Wyq/TnLsr7XHTy39bry9H55h9txWfJL6nOT5rH6vmX5/b2tI8jb0VL4XjfZ+P05fPrq5+3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5P1I5tvNrSsWbLMTSJkshS2QFkBZAUQFEhRAWQi3mFkI0M2WQ60eSNVkFmZFkI0M0aa81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8j9W6epxSejnDmrKmQqooTGJElc++BrWOwICyQeekjmmTpLJm0AwHNQAUTSBAWSDBkqpK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KaY2mfF8nbw+T1gjGnLQJoWiuACBMEMBDEmgUyarEs0MkbTnQxgs9M7PM830vMa0GJ+11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mmeHF476XP5r8d6+TujysOnzZ3ntz87p6Ojocc7GvHlWD4e3259bGY8mtXys25ezU8LP6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9H1NTx+7l05uPuW2yMNrPoppfpvJOeqEmVGkyaoYs9cylFjc0gCG5oGilRJZFDVIAYmM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IqRiYAxDQACaoBoyjolfhfj/ANi6T8fv9dI/J6/Vps/LdP1Aj8zv9JZ+b6fohH59X36Pg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tqj4h/bwfFv7OT44+xD49/X5S/K+B9f4Ttn9h4HuY65c+2Od8XL6HhanPxejjrHmegeo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+Jna3y49+nSzzujXA6Jx1l1+c+m+f6cvovq9PoXP5k+oeXy0/Vcx8+/pmfLn1KPl39PB80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Kr5c+oZ8ufUM+WPp4PnJ+mk+af0zPmn9LR8wfUB8ufUB8uvqEfMH04fNH0ofNP6VHzh9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8JXwu517e/8AV+P7Pn9XTpy7TePn+rzR5ePRjjeGesLjGuLOcXnrKx1i58nyfpfC7cOC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0fSYvz7+iqPnD6KT5897Q+efvweEvcZ4L99V4J7lx4K+hdfOnv0fPH0IfPH0IfPHvh8+f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PnX9EHzp9E4+bX0k182/oXHgP6Bnzp9CHzy+hVfPYfTo+a9ropeLpvkrqJpG5obm6YoKS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yMVAmhDQxBQgpATSIKiqABACGAxhFokYCpCEDAKcMqos+O8/0fO8nqAMaEAqLlBOAAAF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lSEAiAENUrgNIA8vzPT81qxkn7VcPydKw48fnWo3jxzfLii2tL5u+eDu8rv657o6PP8A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c8te843XgzLejfl35yuXLQqN89NYjolrK/Q9GfnRelucfsed5OXb6/j13n2ko+z5iXFU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MNcdwYkAQwVUSFVDKkC3myxA3AUpQxADYBRI2Sxk0gcyxsZBSFcWSMOfbPRWY6IwYmmJ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UmCYYvREq4H859J8lj0ef7vl78vY/W872M8ubSDc8ryfU89eSel2R7HN68uHh/R/Mr5k9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Ml0Sc92JXkex5m+f630/Afd756LnpnfDWTapg0irIbzBCG5CiZNIRTbC0oDabGgGhAKQr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YNlHxP2nxh8Z2YejL9D7Xiev5/Xe2G2dLDfkrl56yzqM9YXHLqyTmjbG4mWtSPH9rHeP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5/wBZ9rxfXSpbCWoGgC5q0RFCqhqhMUNIpZaIopBGkkXOkSUVNhAQi5bIbKAQDkGmIciGh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qdw4dTdS6YlSGgAcloYACTQAgVITQWAQwgB0CUUh0NMYAMCVcgASAAAwQ6hnyvm+r5Xk9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ZKmmqGCSyS4BAChNAmCTSIAEyyWIE0ef5fqeY3YEfrmU8/5ne3idHt9s8u3NfLWb4Mem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+t1+H6mNcOkadM/R8Pg9fO9HP4fR6c+xn5f0dvmdHd5/kvPyenw+nOC9/ns4PV5ubz6fXx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Te23fzrN5PX4vX9nP26k+nwE2IpCpAAiooMqjcU20lXNKbkRQDQDABAwZDGMpiKCWwlg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YACGgEGVTsZUqE0FpMGgZNCtsQIYgaYJiEmC8H3+WdPnPO7/AAeH0fo/Z8vvxyrj7eLTi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Y77Pb9fh8aa9LwPS8uTHHSt4x24O5GNSiaTTg9Dh1D9c/LP1ffOc9i8ebLr5jXbPQpZ5m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kisVUqJdCbYqAGIciBNA0A1UJMqZ1UDmqr5v6TmPyT6f5377l3nUXn9Oume28rk25K48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j5NeWs8dOe86jHLWOqsdJZ+b+o8bry/UOyjfJiZKsFSAaYCuAYJsJVSSmExoUUOCKky0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VYIHRNBLaCKQ0AqASpE83RzGogZFwVNUNBbzY6hlyIpxYDQgATQhoRUl1FEsQ0wQmEaR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ykMgESxgCAaBpnzPkez43l9IF8tthNJggCHklYgAAEAA0AJBNAAIBENUgDzvL9Xypuxm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retebHSd/mX5vpz73G+bpPQrztsXV83l+mX3eX6nacHX3e15bp8/6Plcr35vg26vP6fH65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nqeH4fO+jv85n6+f3fF8l089fVep8p9l5bwelw+b5+nf0cG3ox9WOfsed1KNJEMEObBMC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kpCTQmAqQNpgADVCYFvKxMATQmmCYAMhuRgDAGiSpTMejn2M3TJAGDAAbVgASwAHQIhi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cv0nBw+jrrVcpPB1+fp5Xk9vBvEe7yetrPFh6vK1xeZ3YSed3c1azPTmR1y5mkS00498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fpwsC4XL1cxqkgECdMBTQ1QVnYGiEFAwASKExAAhDkktyxkg3NDaCkYy/nn1vEc+/Vn5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LTLkxO/TyLzr2zyZmurzo6Nc/Oz9p6z479So87bs0Xi9aPPs/Sej8u+0ufbjQ1zQ2RQqY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QOWgQCBVRFDQhgCaYwIGgAAEhiKcoGwBOQTZnz9XMaNVEtgqRTTBMBKpLEDpBQgYAJoS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UaSOosE5LSY3nYK0SyRyANQWctHUmhMZ854vueL5fSUHHoAAGQ4CwARFWuT1DNuSnmGi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OaQyk1QmHn+V6/kzYM1P1bDw9fga9zzfSz5XzN8PO9ONezn9TbjPQjGsvK9Lm6Z7eTyn6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ftvls5s20870Ol8/XgfTHscOPhhzXj9HkEvWdHOmd9ff4/03n1GOvRwvP6uHq2fRTZ7+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MtM1pKwtpRDdTWeop1zEDEUCGCpIYBVRRSCobChA0yEIBpktgTSEKiWIJsEMMNsdShMWe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bQNyRSAAKJpQVLGqAjRVzcvbOd8MaT5fZhw9nHb885npy9b0/nJt9vy5xmjmOWzSc9bi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ig03z+11z9a5fThoZ6k83RzltWIJHJoTNqlOjI1moFSoaBoQ0lFiVNACJAmhpMAB3nZZLD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n3md44+nTLflY5fO7HqfO49PJ04eh18Pt465eXn1JzTi9Yz872uPQOt5r7OX0JceXbGa5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bpXvygADKE1AIGZo1JBggRIxFS2gaYVLGAMQNAAgctDAE0FICZsBoDk6+SNAZNjIY6Gg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NIZqZM0cWCaCaQIkq4olMEkDvHQsaCWzPVMbmgjREAhJhOiBqUWoZ4vh+94Xl9KYcugLK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MJvGaSpCwBAAiVCwaIWuSOuebWaU75JKcVy+R7HkTaJNT9J4w+O6TzfL7z1t/P8AcyOb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svRnbyfV5+88afS8/wBePW4a58H6vnc3R19Hn+k1yyuZnb530/K9eIT6+k4zozp6MzqfR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vDr5+u/6H5T7LefTpn0eIk0dZsJoJqWtKiwmkSqCS0WrRmWhAEjCKYK5sQylSkpWiKAo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IqSaATAbTJIox1y2AWhDuTNtBc3QMEmoAAEwYDchQFMkgz1R5+Hd5Xn9mOV446+Vy+xz7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8+RG/nWQLnuVx7q56XZjWjCadR02fVfQwdfNo1KXWdCw6MAqNBBVITAdEsBtMSAE1FTQ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Ks6nTLcQ0AAJgXNBydSmvkezz/Q8v0OqyHPHLq5tTzeT1Maw6tGY8X0fgzXz/XD1ii6Z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XJ18bWX6T+d/pu+Wyee+GqaATpJkTGgZVTpDiGpBxqqQgapDcsaSKcUUIGkDTBADaABDQ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ljRzVOpcJNUwYpuCdc7KkBDBDCNFJusqNJEIYDSKVQIoIpyaCCalGrlhUsYIUXmDkiki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L3fC8/pEs+PQbTNVi1pNkLUMVsJibIyegQ2hKpJmpsSasmalNdeTWWlrkvJ5PreVN84jc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+KOTn1759Hze9511bfIdOZ6seZO529XDG72YdXpHzFfRcGZ4/N7PT2njdHsebu4cHsdXJ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/u5z2Ydvo1wbUKJohiZ7erm6OefT9f576iT6ID0YKmkiqKlBA1VAIoAWd5DJI6WqqGARp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MtBQgC0wGRIwSaCosE8zSUigBMBgzntBnrnoR0c+44pEqpqrzsYEKWippktslgJUhuGU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2vP59fN4+3l8/trDt59Z5O7DDQ8b0fP1Ofm78bjntjNOGXWTl19zxPs98/fHHTgbRpEzp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0psCihKmZlAwBKkIEBLhjQxIFU0ppFUgAQIYmMLmhMDx+b0uTy++qh51HD34WedPTzW33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eJZ4uPTFxZh2rgtokhyWENI/0n83/SevEG9csdQoTQgIBIm0yQKHLBNCYAmCABUCaBtA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htgAIaEAHN0YRaZUFxFCY6TpxSJqaErkGBOgxJogYKpk1koVZ5HQRYxoARRNBFsEoNkq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zNNEOXHn+B73z/n9CEcdgwSpKhgmAxAxACBy0CaRTSuZVKpnSUzVKzbTk6prh8v1vKz0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D5uevPz99TVYed2m30vyfZua9/lLN20z9jOo2Xi+a/U+f43Rme1t8p0W+nHn9fd1+W+yP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ny1vx77a8jy6c6AuZDvZi8zOK+2+J+43PpUG8lS7LmswZQk0CYMAnLXIN50FSZIqpphA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hUSatMYIAKU1kaCcEVNSXcZsQ3DLcgTUmVzsY7qiouaI0zCpopACZAxiGgaBphLGKpqp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3B7/i+X3JRrN48focepxcHVybyY0JhG2NzDTR2rTt/ROLv6cHplpclSFgqWOuI7jUmyhB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gKUopDiW0AgpDAEQFUwcIZQCBpjGDcycXH7PBx9HIhcfS5UrhxdWekLr5bFyb+YnF1ca3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s60yrOQEWL1fL+63y5/Yi+nEGkTQOQAEQrKAQIBgDAJBDEAANoBMBgA0A5AYAAAAIBpDQE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QBDSdNyFCZIIuVoRWiIaYEg1SFFojoyo0zsOWt4FfNJ1nNZs8rKqLJjWDPfGy0gACYqR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g+f+i8Dh3yYcdjAQCoYJpiyjjud18/h05/R9HyiPtj4ypfsJ+X2j6GfK1l9BRakiRJqy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Dz8d+QRt9lyd3lePnvrw9XV6Xg92Vm2G3PlveGdfS8nPhw33+Y5uamY7S67M4+n+R35Zrp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U5vTidOZ9J0xFZ3XXz+xzmPL6DxNuft58Tg+4+B/QPXj32zcgqkJuQaQ4oECG0Blshto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s2yEVIhoFVGK0Q7iihA0FKLUAMSsIoZCpELQE0xqkYa46BrizaUU0wipZYEUBQxBIQwA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mIbJkcnTl5Pb5OXdwTc86x1MeTqw3jDn6sLnIENDQ1jWv1FeJ29fN6F4biaVTcqNMN8Q2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UAyM9piCwzWrIbokpAnIxIblhSCpYMChORtAxINEDlh4a3w8nviNM5vGqyKryq3n0vP8z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XXvzdGVJEMRWn6J8h9l18zaNYEAAAnIAAAJVNJklAAJFAAmCTABiYACGSimmAgYMQAgB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zUaACE5dNME0ikBGig3fNsJ0gi2Q0ikI1qLEmgi8xuNIQ6JVZ07xo2zpmOgwTQNBAIEIM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fP8A0Xz3n7qNDj0zGhDQDCW0CpEeT7BZ8ln9kt8/jX9T4tzwGU6zeeuicvSsrfe7fj+qX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NVXPydfJz7cYFvv9L6vJz7ObnnlrXj7yzKOzg63Pp9NZvl4fY/J6zPLvh1zn2znT1wg33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5/pw5l9Oeqypa15nHX3eVOb9E+f6bxdMfA+l8XNX2fwP6B7eXtNPpiNIZpDkBMFciTQw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THSUOG1QkA5pEFAk2IYA0OpBoqkMhDQwBTbIKkkqCkgyqNBrQMis62qaM6mimiKIumhA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A08oGugfF5HwlfqEcvZ4/bhx9pNeRy+1xnkYehy6nn4d/PvHMaKyEUNoPMw9Tg6+c+l+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j83/SSVSLx2wi9IqhNgNETRCbZKoJpMQwTSKzoIVMTaKEiiApQ6pADVAADSHU0cnl+94f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F1855Hf2c+7Hl6cet4c/YXhOwYy0gbTuftvWVd/MhpJmgh0iRzVOLhNSaSAJlJOShMBy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EEjExtIpDE0wAEmyRggBc3TyxuDoTIkboTBKkQORtMUbAtM9AlsznbITx1NLzZaaCaRF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FMKIuUaOQoAU1mAmKagWV5yu50OP536T5Ph16QPP3U0VmXCDGSMhKkICgBENE+d6S1n5r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9fFz8q/os68Ps7szdc2Fz2ctTz78ghr9BnivwDfnVkXwenuGGOdbYvPthVg9TWdtuesO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Op5MT1Zz59cd5YncsRQ0wAPY9z5T6PxdcOT1POjP9I/PP0v049CWbzNzJSkKVSVWGgKgq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ThtOsm5igBxTAMzRNmTpCYhkUDoFcsZLAaBNEhJZLBUzIqTOZ0N3z6jApyph1NFkqqua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xUBUtgQqh8XX8rc/OeT19me36G8NfJ6pqKlMNcbfN871fH05cLy3yUUWS2hyIzOfq1jyz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734DuvP8AUD5T6Frr5+jmjWlQwdCliaChAJggUNCDNhYwihiTQRYCGIZSYwAECGhFiY+L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l9vaYbSuba8vD6XnaceXRzXEoVy1M2Xpz9dz+lqo7eYEhgAAKbRnTRKZRWOpU0iWSOsd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NCTBMQhuGBQIG0wAEOBk0Ll6eU3uXDTKlAOWhNoqRDTAx2Q9MNRuA1ytANiWiIbQ0BF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UUVKYikDgKkZIIUtEZbZy56xcT8H958Dl6HR43o+bv0A8dUqRBcogQIAAoQAmkSaRTU2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nWfUjPRM+D0I1n5zX0/PdMyA/QiMvl9cMUvVkeuxyX0+NZ6NcvqYvBp1eVJ0PHu6OU87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l4a09WIw0z1kaEGFAmDA2+1+G+j8vTa8vT8vTyf0X4r7X18+6XPfnaYRNog1RN5aDTKQ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LYydIohVIN0TSY8tYG4oE0ObkTTKTQmMQ0CpCchWd5FklXUWEaZxz7TpQqDN3EROgrrI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QkA4eZo0is2xc/Vw1059Hn3Gnxn1/yCeP08u/P1fadXmdfm9HSsXLtza864+H6Xl6cJpG+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h5px9/m+lvHNc9mueW+V75dPX53pTXb9H8HpL+lV8X7h69Y60kiApiAoaBQ6iabqCphi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Tw1KJoZNAASlVAwGgYlHg8Ppc/k9/la68J6B5CO/l5MtZ6ubLOzbPOrkqqU6Mauf1HOK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QFIBzSJbAGgBDQUNEMAQFMQEsIKQigTQDQAkNjBgA5HLATCOTr5TdzEbJlRbohVBLEbE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RiaPKyppBeOoxMEIaUjYooHSioExjGBNMzYAUiJciBkxpMZ6xRH5r+m/mWNzeU8evr7e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lfp38u5PpF86z6FeBR7p4ty+weW5PSOGq6zmGdubTm1mebl8vtz9OPNNZ78uX04wroRkP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6bN9nlvnVT2eV9Mednqukz9nirN4t5npMvY8ty1ltzXPXxbcO2arPvnGWayhpACmJgxj9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vLo46w/Vvyv8AV+udo0N5QyotKKlok0kKzugAliLKUIEOpoidYAkGGg87kz0z0BEFLOzS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CAGmiSgzVFLTOzTHTInTHUpVJIAqAzVkpnrgbySa1zSdJOqTOvKb5cVWVwcXUntcbjWH8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xe58xy9P3fT5nTx9HfXB0Y3087515uLp5rnnw6OfeZQWISSM75dTL0+bquKvqw3w5qRr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V26MNo6vQ8NS/Y+l8HtX3K8P2weegNOkAAAS8ywAAiRooAJoMnoEtME0RpNUgQCmLnzIx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cenM4eP1+ezzOf0efU8+OnHWVTaIaWmqT6H6n82jfL9PPzv3N8vpG6sTYJUiG0AA0AJl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mNACciYDQgaCkAhg3LByFSgbGIaFydnKXGiKvNxTh02BMOiG2UAKoC4UDbBoRFzJtWOo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i03WVyjRTQJglUhNyUAYzrJJTMjVRlVgvyv9V+Cx1+fPTz4duGujJYrPOOk5XXU+QjqOV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EU4znfy95OfQ7cE4pLv1Hx7cm9rOkySejBS+cdJ0z9rxdfmeSGGy7SOvhoWsapORtUgq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j7MNsuPfHpmU1rKAQHVJgMCK9Ty+7Guy89/Prq/SfzL9Q6xBPXFAUSUKSxqkQMJcMbVR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OKmpnRRVZhoiaipUaCZmUjR52MQDTECAAc0ik5qU5HJZeWuQNUASNpFOaIqWEVjLpndE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083DyJ6PZ837Zh6PmeoeV2eX36593y/1XyofH/Y/P8+/V63yP0/Pv1b818+vRz1hLlza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GmFyBSZ+d6HJvPpdTdxryfPZdOHvLLc2w7MJrnXZpJzX1aHP1OlVxgd3Z4/Qv3Z819OT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JpwgQ0AAwEwQhoABiZFVPz/yFn3Xy3nKz7WlXh+jkriVZ0GeeiOTz/W5NTzc+vLWcGyy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zfQ8jfLq+j+Iffzfsnd+LfTTX6EvK9bJAKhoAAAAAAYgBTWdUACYSwEwENDAAcjaYh5j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w2yJKQNOAYMClUhooYwgpQ4Q5LaoJc0AououhUEzojO8rNBBAWZukFJFIATBDZCuRNoA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V8ty7Ygeb1ACxOiTm5PUivOw9kTw8voqk+Wj6wr46Pqs9Z+XPqnL8lz/Y5ax8gfUcWseH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n06nwxZ6C5bzrpnCUZmbn2PHscJL3I8mu2dvM6WtZO7k6M1RtjCq8az1x1006uf1M9/l8f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y6OPpxhj3zQwKKWRgvS87uy7ny9Pn3n+xfmX6f3mc2t4lUiSkLSaHGmZNNmLAKhxqSgAC8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EqVCecVFIbx3GiiGSW8g0edDSYwBTTHNFZzcxKdVph0YDokVOhZbIy0z0IoZMbzCicLKF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QWcWpt63i+8fN+/5/qWeF28PVcer8363yB9Hz+T9Znr+den9L5Gd71a5ehcnTyzeSNTJ7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sTz939P046fD/a/Cb5ZVvz2d3s+X6cec+2jjr0LOKvSzjir0NTh6XzL0c3P0mv1fx/cv2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E0AqiAEMQNIGJjACaQ8/C+S1n6f5fkjWevg6OfWdL56l+l+g+B+u8vt7Zo4d8VWaqCCe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jGzA1izOWrGACeSZ+J08no8oNdOOt5wvd7HhzH6l7P459DnX6AcHoZ0hghgmgBMEwSaqW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AAAYAAMQJgAyc9pLSYsdciFagbZFCKcFXIA0yiUJBAxFUMQBK5uilpFxYKkqIgYDTpBI3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AwGKjNawJMgAD5f6n5jn25SX5fUIaiaGJk1npCrL5bXP2/nuOu3Dmz7TfPk30iOjq8tT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8+fudmdfI4/XzqfIV9n3L8d6H008unynnfdqz4Q+5NZ85VHOdHXwvle7n5Zrpz4tdT0Ne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c3zxnQ0V11enxdvH1+B5vq+V6eM8++HfzIDWRphUspNE9fLcvuw35emv6v+XfqHowpp7x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JUGrQTjviBNFOSLlhNoGmg0zZRNClUZzYFzYyWOWEqaFQg0gNFnYwBuaqcejMz3ii+Xo5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YzJgPSdTPnmU5bWbPR4uvknauX218Loehl6ePqp8/teKdPOc+pzZ47ZuHi/etr4j2vE7q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/M37MdfN2xvn6pjRy82e6uce2/N3x9W/l+Tr5tfT4kamW53Pio7nzEI6+g5eb2eU5H20c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PTOYx6T2PqvzT7FfZJCmgYkXDQhIbljTBNMZHwtn1fx3lYaz0c9cus9GTiu3m6ORKWmS7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1/D/AEnl9voS3x7Z5dMLyYdHNWU6tMMezns4zWrMjXNMvMPN7+cGdvOUmPPTI6XFFaZh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/sF/lX2uN++0SgAJoYAJoQyoTkIcRs5dFKhDBAAmhNMbmS1nQ6SHlrlCGxBIxUIYBIWkx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lFKKMtKZJUlEspMqCkK8rKTZATGiToYhpgDgallJUN0oSpC+X+p+Z59fPary+tMQ0kGe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k9OXp8vDHXz9+PN2Vzx6/XNfOP7Puzr4b0/qzn087srPn11G5UDAAmXKOWySg8uQ6cLrJ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7x1dx18unFpyahv5vu6eH0+kZuhh2cvR895XqeZ6eMc3Ty+jzKkay6ljAGhFJB6tZnLp7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G8SytZmbQTUiuGEVJbkKi1GC0zNJZVVmQ1pANMbVCnTMCWNAWIBpjTkkbAbM6JCkjQTA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5+jmOlNA5KtyCo2OeHozl5b6DxPf8jJOv5b6r5Vejt4PoDw8/Y5EXqruPK187Q7q82K6f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79h4Hhfe+Ece/hfQnb53reWvlaex81z9Po1nXP0KzqvPg5o5O3k2jLqueh83Sb1lidenL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Z6aOP1sI8rXozPRx5+VctO3Evj2RrzdnOv6Jr839IMAEMc1IkwGmAoL8nwfA1muDk6d50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HDru4uzgTpc2uBvkVWFnre58fPLr+gL4n0ePo93l5tMddtM+iI5+jzrNDy/M6cvY8LM7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oEDFFyaNBVZ2PXINaUL9B93+T9Gb+uPwfezpNKVy1Q5RaECTEFCEFOWMJKECGCVIJoId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iNcdqpWzMtEoUCbIHJVZUUmAJ1Cpk6IikgaujKnBbmqU1JmtUTpKLjSIzuZl3gLKpIpRY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Gg+Z+m+ax18wM/J6tZXIaeL39u8/O+l7Enk/Pfac9x8N9B9I6Vy+XUBSiaRKUqaZZEmh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+UnePo/k+Q7cqA1z+mbvh2mt8TE7pXzF9F4Fyd3PrEej2xjp4q9L73WPgtfq1w18b3fT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6vn+jPLy+hl6PPxnXWscb7CON9rOFd5XCd1C103579H9O/PP0HeGkWEVA0pNJpkJqNEgo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SMxBqZ6EgjRpGmTgd42aySNxJq8w0lMbkKJAFJUuDoOVHXXGzd4UuywE05tOVfRMpNXi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j0bmOSelMuGvLTLf1fFPb+K+n+WXf1vK+qPC5vZwH6bhMdfMo9HlnmO3i6Nq87r6umOHf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fLr1Vx+nL53kfUeavm9Pmetx9uvjepx9PLzY6b6549bDo6IQ+niuO3Pn5a674g6549Dpx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Pj6Lx2L5/r+ezWp5TXpqDn/S/wAq+/X2VkGjxDacEdD5FHYcqNfgTyt5M5y3jl6MNDSI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WdPD1csdV5Xa6hIZaBDEBINMKckomWSrRIJMyhYm5VDcRNyVee1ZaZapWdybRNyusmdX3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fN+5jfSctS9C5kdT4Su056jacpOk5g6Vzs6VgjoXMjrfKjpOXM7zzOCX6E+F6M7+zPG21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nSb1Cs6Kgg0zlDrIjWIC6xiXeeas66nzPWemeSjprmutXmrN6xItTVNyoozk0rBr0TyQd8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el86Ot8ZZ1VyUdE51TJI3rnLOkxzOj5n3vEx08CeyfN6ubL0OcyfVZwvtR5nR0hgutS8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edj62Fnn12Wvn316pxHd4epy+bwx6PN6Hbn9dz6eV4nq+VJkubPrjvOszffjnfHp0vKT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pLHojon0fOxvB/U+zmfAeh7WnPfgP7P5pr57m14/Tm8Z5+3n3WE6z0nKJ1Lmo2nLPTd8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6fQff/E/db55mpc5LQMVqGS3mMDcMF0BzvdnO+gMHqzFbIyWyMjWjHPqwKW7Od7MxW8n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WZVcGy0RLYRntkBoEFyo4oqkIsOjIbtnObMxWvEVcbXHJjfQZ+d2+QHDv6pn8x6HjL3+5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Hp5J2dfDmaPyaPb8jtzOFdWxxdPR1HF1bcB25cUnD7vj9Rj4n1/lniexn4WemWPoms8HV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WnGusqdQIMuc61xSdk8aOzOu48Dfp8ZfoPDvM27fF9GIvnZG+fSc3tfNeqfobmZq5WY5z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58ZvKxePTnWOmVSKYW3PuSlRfRj02Y5xpGlxVOXIwEGkOGyXQTOqXN2iVQimkSUiFSWWw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OeqzLqNV5+rDcwvLVDTNx2/f/m3oZ3+n3z3jfRMaQkOgAmNIJuNCJqDSs2ZIyOuOfY059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OPnr4M9XHl39P3PJ9PfLTdV157OK1HUhahhGsGYECboKIxndZqpvUzdhBQITKTDPSbp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KdspVS0MqITpExJsnLbI0ABUqlpmyQV4HveHjfgKp8Xsrn6s7bJClhqhScoORuZNM1zl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38Xh+Z149/i6+125eH9N7Pl8+nZ5XkJn2svLx1J11m45ijT64x28vbo52li5SdLc3XF6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vnr0fq/mccb+h9P4b3cXq8HPiuNPL9357v0y599u/n5K6crnOrEnPcXinqw6c5uKs9LD1f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z4f7rrwJouYz1kmpRakgmoKKCQCjLQYkNTQ0IV42PLRGtSxIzNlFEzYYlyLbJl47ZHUT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oMpJkZNybEBeWkVdJiYEeF7Pz7P1vzvr8x5/b5myXv52h4Pf5frnH53La+z7B3J4HRGR7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5+50+f6IeLp6Ac3R0dAbcmB2nDuLPs5zg215Dn8D1PNax27OhOK/R2OLX0Q8zbt2PPn0c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71wSdWa9FfJr0fEOrm5w6sa6oJ5JO1c/UZ8kdR9z3eD7eNuZyzR40aE8Op8x5GuPfjh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6yl3bgemew+nG7OXow3hgUNCAmOWCYA5oE0ACiYSMEqEzLCCkZ0UudCNePv4TRoWpvEL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tL+g+1+fff8ALptWOsrJk1IsQ0ZOJrczotMMeft5ycumSdoZvDI5+Xv5pV05dVGeuVj0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65lOpErgloixA0BTyuqFQlcRBUDoQ6h1rNSSwApCz0ZitYFlqitObohplTnrkUDJaYJs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ed/Omi8XtM7grM+V1z9n0fkvaufXnm6ufUTSk3MTjl5O8fQeX85z9uPo8uv0Gp4vs+tPH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R/Kc66clhcdeV6YkaRjnWpJqfX3Z5e67o6cby9pXjp0fMfVfKj24fS64w6+P0+Wq5+3mX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5ur67ldPE+a+v8Pe/n46OX1+XpzvJmnDstCJuLpTuh83p+a1979r8L9z184mkSaJmkYrb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omoRqJksgYSMHSaot5aQJwNywbQOKHjrAQXS6ePQ6FnoGG2JrSISlFxTCbCFeZtUuhqz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/H79D5j6T5T1jzfb8H308zm5bPP7fF+mX0cPZ4E5b5OU9jLz8zvwz6Dlz9NHlnoo4vRdL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N1cx5vHr6B5d93zizpyWvSte9PP3790849NL51eiHlr0Q4NN+Q6J4IO9cEHRE+ivBPq+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PRxnQZ8Z35G5lyx1Hf8AZ/EfaY24U41mlmdHy/tfG9efJKnty56i7CoZz5a5y9ECNdstj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JqwBDkYOWAAwkpoGSwYKmIEwSoEMJTEihkzaLxu149cNlEqM6iy0SPo59o6vufgPVzr9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xjtiGyETnrkOs9B1FVQlBOdDEFLLA6eNTXob8+peVwFJDcUVJpVAhRpBJbMs+mDO4RWk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pp0tM6hhpQNEpyVWOgmAKkZuoILRWk0LLSBukSqkLixpIPM9TzM7+fTx8Xt2g5E8fimfT4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n16rpcfQpuRYdMnxHL9v09+Hy/u9pz6GWvz0vHwdnX38/jGqYfJEbmurxKwmtwt6RRyC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7g9TkvO9s/c83N4PD+w+L7c+30/ju3rz7lzUP3fAyT9Er8v9Hh1+75fkfT59NvNvy974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mZEWXLQM0EJr3cG+E6fc/YfK/VdvLSSuXnUDpMzKZlG2YikNEDc6QUnSm1EyqqSnAKqi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DSMdWyFaMC0AVT0YTnrkatUZRpAXLhk2TGuJpedlS5r4v6z4/wB9n2OaO0+J+h4ONPZ47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89J+o+a+xPN5fX8Y6MOCD08/PDo5+jpPNXqQebXfRHfwh6dcG5x/P+55K4+tr1HD4voe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9OOLb06ryj0w82fSk8yfTDzL7eI0fnyehPBmdGb7peXn9zwDHm9flJe9inDM3euI+We0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vYx0OXTHHfCvD+e6eH0efKCN5GRZanQ550mXLXm6jotaIonQoFY0Ak0MAbQokwl4Rpty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CYIaENCBIS0LTNrhHRxLtfPqFoFpIhrlrLXbwdUv2n0X5p+mY3Ok1mpNjiwznRGbTKpu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1mrs5cvQDOqgqQGyzlvIOjXHStEwM7RSYRcsI0DF6IhuSkMzt5lSwLlFpMapA6Zm3BbG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0y1FGmRsmiZAdSDAH5vpefnXyryPH7tPn/f8AkenBQ1146/SfN/X8eu3m+n4eO3rUzOnn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x+H38ffh7HzvmG+WvM+ffN7a/VN/IdX2vzeNfPa49fXk+fo4hHui/okdW3zvoebzer4X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zeX6Xdy51v8AR/Jmd/TeX5Amy541nqvimzfXj1PW4OeuPpwjpW8PPTKSRvWQVCvMC4sv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/M/Td/NDqUkEUIG5QOKGIGgJLCHSBUGa1RNTRm7Qm0KpsRdCKRDllAzJayZq8410x2r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UVSYqlF465lWMfF252fB/X/J+un0PCtTz/K+v+LT38fPwO/WOg9XLoZ4XP6XjHqY8OZ6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nkR62C8Pdszo38vVO7y8uM86e3rU9bbFPO48c17HxIvXj9wxn18zyl6+ceZHq4150+kHm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vo58EG2W3SYV3eCc/J6VGWtaGkcvUc3TfIa8tdhz+tz5S/ZZVHLrt4Xr/Gazwc2nP34z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TKKyOPt4O86rlC26dM+nij0vNvNtdq8Z2Ge/Curl15aOh578h1aL5/N28evO972naDro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YXnkutTXKdGGuU56NiZ0hqUJiUJdfP7MDDr4u1Hk1W+O3NHQXiu+nPsV+k/m30WdfduXj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pcVJMzZdRdIEMQCpCTAaCkAptCuKJksKCrEE0qBoAAYATUhLDO2EuLM9JodDJjWAqKKTQ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yKDOyTTO8zVOSUwYwSpC4+3kzr5CV2+P2/I8183o8dE3Z63pdN+b1cHk+n5PTH1ccHZy7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P12183XmdPP0+JWfo4XSzsgXTZ7v0fl+L5vT1/NrT0cM/Q5qjDu5fu860KPN6fa8rydr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lrqpZh1rMaUqnLXKBy4QmeivP1mp4/W5FpT3c+nnZ1FgDsWkaGaFY+z1/liO3zq7cv1T6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vMakLEDipLEhiBiBuWUhDEzOiCqiimA7zoUXJVZ0WIIoY22ZzpBCuYjVAIDVGdZ2OAKI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Ul+d6fJZ8F9N4PYn1nHnJXj+3Z4JyQnq/SfF+iem+f0z47sXSdWXnNe7kwtJv0dV8XP18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F5eB2eHWZh36+kV6mXCnJHnUvUedMtd/lfQ2LD05PLj15PLw9jCPOn01XmL0eKV15yPR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5y8nt8p4m+cnV2eX1HRzdQvJ0vhNsejqTk6deJfq9eD2eW+H81+7/AD/rjqx0x6YqKVzN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qDg6+fQ9TJqa9NquX1Tz/AEfP6eNdnH1M2qXP3Zcfdw78PUxZ9pUMx4u7h14uvfn3z7Or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5+jG8NlUzsuTr49+OdsN3Ooqce5cnVyb8STWvNMtnB18fQLfl6bFWfUPHTOV7c/QazWEv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VjpGvN0Qs9szSSzGbxN65rNI1kymqFVMluQTBFACZOk6mE6wVUXTQFNME0DAAATQgQ2mJU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GyDSRggmkDGCQJMEASrmNIEDmqAYAE83TjL8j4nr/G+f0kOuvnPW8j7Dl07PkPr/AM9nS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c/o/m/p/luXffqvgPT8jHyt8rfV5XblhaneGl0Kp05Y35302duXd4+Om/Pt9bm5em15/S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s8ttEtrPe5THYhyucNQqz2ByFuLOro5jj18np04emKNYztKpNYrIemfVZn5O/P24tp6n61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tMRtSbSmJJGiJG4Ckg0JCkgohlCYimZ65WOpqCagVJ1o5YOaKBEiByyJbDNbZ1ebUMAb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otmhr4PpY3P5/wCzybn1q88Iw3pPM8n3+I8/0PJ9Ffr/ADsmng+5Gy6X5jNc+LuTB+rJ4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5h6HJwYnZyZbLHbr1j9DTy0qODJeng5udez1uH2E58PVg8ifYzPJy9STzI9OJeFdnEXX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r0OJeh55w15m9e1rw98cU9tGTnMy06Nzn6MuQ9r6384/Sca/Pfmd+TtjqyuLKFVzCaL5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ePRwnrPPSPXcXz+vXB38WvLnvhrrz9Kc8vpLg7+Lfm6ULPoQkTxd3DfN07c+89HXplrN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1wqLidTh7uHfjW+GrFS5x7FydXLvxpNa80tScVuDWp2rWjMcih9WHQVhvger+q/i36njf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qxNsdkcz20E6DB56CsAnWSHViTKhii2TSk1IdMxdwXUWIYIAAAlolMCkFNBUUidMrKTk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DRRM3IgUMQKNJC8mW5YxhOW+a/m/znp+by20Gs7e35uPPp63zH0Pj6Huer18evhfPen5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R81nZfp/V7z43yP1Xy9zFH3es+F5Xr/Oype56NeH758rnWXVz92uff9N859J5/SppY6B5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uWmZrrNMrUQIvNQZmsxGsMqpY87sWmUy5cvTjWyisbLjWazhtJ6c9jxZ2x9HnbCv2H0/P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BaiTZZ0aSkDkiiWUki1LKqKqyWU5olkheesJFCcqtLz1iGSauXQmyFcgANMMHShooKVU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ujn0NfH6t2fzjXqzPqeriwOvgnlOXg9PmPLjszPp/M+v8w5e/q4068+TM6I5Ok5c/TDyt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y+hlxyd+XNIaHpm2XspPGn1fOPC5uqpV6N+nXmY+/zHj5ezynmR6RHlR6eJgaci9C84PQz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nF0a8h4ndwenXby9kRydOkLrx6WcvR0UguXM6/o/laX5HTO946poqamrlKpCpCMOvjOrz+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g9XXDbl9SuTq5tcsbh78Xahcfqrl6ufXLSbJ1ylyy+Lt4by335umdenfn6lpBOmaa1wI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W/GtctWHLnHsXNthvxIFrhOemCTneRv1c+1NMALK1i5Kw3ylj6/5DoX9iUPHTRJCy2CdI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5thkaFQ2TYxJyCplTcGGwxtMkpiYxKggtEqpBJiYwikFQygBK5KQElSDTHNolpgmAmiB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mAFGOofjGO/PjSa7s1/W1wcPTw+v8r9OnV52/wASU4368PqfmfQ6sdV3ZeXnfT6Xj7anz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5cM4fRdMep53V83z68drXtx20vk5vZ+k8H3OPpvh7vkl8kyPX5fts9tuPXjrz/R3kE7kh5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6zedXlqbHPRqdGMq5tM7Ky6Mprn1x7CG759MSpHKNR+X7+9x84/f4dZ/VOzDp3jAqSRMk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SUUkynDrR5UU0yrzDSQDXHSBAJDrTSKGgG5oYkORgmhpyIYDmhtyJMDDXM21fkJ6PKdi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Huel5/Qa8nPyRXFlxWb+v8390tr05Tk2rlO7PgDu5ucOTP1Njx8vVwXzejbkOzPzQ9HHix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e/S2TxvO+p8hflo9XKXP049izh5foeM8Xl9fljz16Mnm6bZr0LHmOqeCT0cuTUzjvZ5/a+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0jM7nw7QcvoTWfZnzHU+HRb8X3PPs+b1w33np0z0SFedliZIwUUHJSsOvi7D1NsN+f0nz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+b2vOuX16w2gz0y0XKCGNeHr5GdOvk7G9+nl6UbVTtlNReCzIdNOPq5N+I35+iJlzn1zz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c64zhpiLPQOilohRVZ6Z6jpVClk1lSLP0P3/zn9N59M3SlWqKadGW2NhUyRHViGmGoReZ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0qhyFDclqbEAMQMAAQpqSS5EySkAhgMoE0AATQBQIAmbABBNBCpCYQFBKoBlVmwhFKvxr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v1PN6tPE7/ntT6Ld+JnXneTefo8i+k+cF9b6v530OPo9PL5H7DOs/E9xnwuX3fyvbj4nf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4rVl9OW0Pln3V+gvSPJ67+C+2+J78uYo7cPrpc1ntnKazhNbvLRFeOR0nOS6ZZXZW/PB7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jZnlWlcXVy72XWmfHtjvl728fffM/Q+b05efr0LNx5fQD2a86tTsOEO1cgdS42dj5Edh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5UdRyydkYB2EKtXnSU1RTUhrhqAqp2EU0UxUKgEc+hoCGmA1RKpmdNijWBoZOO2J149X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8b432Hz6ZfSeB9EeXu+CV8XZxJxez5Hs2+30dOyclxynoT5VL3V5/UnBx90r5M+iRwV6m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6HLhznbr5HaevrHpJ5vifW+QvzWfs80uHrY+2nJx/S+ZXzWXp88vJesj6OJHtYcWBuuKD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4ef1a85txxgdenn6Ho50zg6bDqz5EdajpPP4/a4T5Dp5Ozpna4aa47Z2KlQk0JEi5uvkF3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zb8/fUXLpxyLp8no15t+f1K0z2z343eTOeV564ac2/POm3bx9qvq5Oy83U3n08+OnLrz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8/fh06MOidc4vPPojn2x6fOZLuMM2kWsal656WXDgrRWAiFUaTWc3nZ0frP5H91nX1008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TeJtC0IeW0ZZdeZMsqNXJqDACCKzqgQ2mJWwVoEkUpBiqkBAhkqoGmFOLqSiEADTGNAh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THQpMEMBUEtodSCUVDAPguraPF7hUs6+J6Pqq68zyPZ87GvkM9I9PjGeivm416C/Q+l8t7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571SDxfk/wBC+a9Hn+e1XX1455dXAX9/xd/D0KbXLrwfMe/8/wCjz85mduX3uf3ng9uP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3jvz6LvrNJy4FFuOkcYhptysfseX2c+mvPssbjJvUx35/SjPDq5uXafrvk/vO3L3lpprl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v5tdvWu48bl9BHD7PA615vX+djvy15bOro7MJcovxj1OvLqOI3Zn5foedm+Z6Xl+hNeg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abx4fknvb/HfTV9G4uxuQpwy2iss9JNLnQQ0DTAEOpZWGsE3SJx2RqzJMt/P89L+c9pR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voKT5TP2uA4fQ5eG37z1/K9mOW9PNPTfjbHqaeX0J5/kelyrw136RwT6RXl+rhsa8S8s7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+kXBsnN5Pp+eeZh3Yqva833i/H+o8c+eXXzS3tyI9LXyaPa5ePM6J45OvnW5xnoI4NunJ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s5suxF9PCHbfn7j5OpnFHZ5h890cXbudKHc2irMqllTUCmkZIRj08nSvqdXnd2PVu5efX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g55+3Xo4M66OOs9ecFzx1YRvn069nL2z0Z9nF264vSKx6+Dk6OS+bffDrdcvO7uPXj36I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byhrp86EQxhWelPTHezTSKJ0mirjUhMhXnpNZxc2X6vj7x+yX5npY60IHLCWAxIEMoGZ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Ckwibg0ExFSU5Y0FRIylcQmimDEqRKQMCKAqhOJGUADacSmAALHXMWkWNNAADTHLQDCC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35vD77WV5useT69P5/wCgmz8/Xdl6PHn1ez8tNY/ZfIew19N4Hpace+HZ5fBc/Uqb59OP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q8ztxn2PD+9l0Eeb0tCDj61qfOnuHTHqeX9J8p6/Hv4Pdx1C0cfS+Rnxpz656rc6YjK9A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dsrzrpw2rHTEcU/b8/0uPXin1fYzv5L9Fw7+3n26IvpzeLyTh4u7u0On5z6A830fF7jy/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DL0+GuPTm9w5OD3vAjs2x569g8f14y1bjz+HrUvm7VM16BXj3Pq+d8/xL6XmjVLX0k8v6b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SUgp1FlYaZissdpgJg0wQANDlsJaFz9HMcfVw815ez5/HzS+l1eCl6OfJiriDp89cC9vn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jv6quqfBHraeJ1npdPm7J53hdHIvNp1dBxHpWcHp9dnD5PT4h6Hr/MesfT6eRoi83HlV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/M+/Z6/i+v5B5SxiXu28mz135bPVnzUdOfHZeG+pwV3Bwvr4zzLx7aHrUX0eZkeyvIE9T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4+3M+f7uLr06hJNHLp5a5pSAmLmly9nNHNtk19fp4emdPRCeX08NJ36/K5ufo50jZOx57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nU0er0+V7OPVy9vF3XdAsevzuTq475urr5Oh15s3Kdtxq3yc3TzOcpzfPlh0cvTx46Zaj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Yw0KE0kcTS1y1lymlYtcdD7X7b8l/WefRiSusw1kQNAhoshlIBoAExtAooKBggBywE6z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ABMIm5EDBqgEDco0UsKmoEAAjNNkaZajExNANA0A3LCakQ0fMc3TxeP3fK+v42++Hs+n8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0Z38B6WJ6fH1eGyzP6v5z6jPTvwt8O/x+H2+HTl8x9f8AFVqez1+d3Zvz/n+jh25H1Hx/1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+6AqFWYiBPR8LQ+h4OfHqyMWxFz9PMuesWuuO+CdnNIKlsLq5enOtF6vt8+nxPp/cSeb9D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+d43pVr6fl+zvnvGj1jPSAz6c6qlpJE6Zjvn6ziz7kYaXYhA1QStJIqaPHeflZvZzcWs15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5js5+SU+09PzOy53edJppnS200KkJHVVLRo5IpooaYJocuhIQriyM9eY4+L6rkvL5rD2f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ZeXHXFccdclxz3o5OX6Dx5dP1v4L6Veh+dUen1eV2HpYryDHy88Fze/oHFt6nWnDHs858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+D6Ue+/HdY4cXMaY8mUvse98l7ifQeTt41nLPHE1335bPWvyqPTnzUdM89E49rPPrspe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17N7OB+loeW/WJfL17eLOnePq6mPV+kc+8fl3hcOJfTzdVnQqEG3YkwzWuYSipiiOFVkv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0Rj3cnrcXoOee3Rxa8+W/m+5L4+XteNrPHh18cr059prb2PK9q58/a9M+vI0ia8/j1i8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SD0OjgtTl052axrPXGubp5tcOe89V16Mdrm7nQaSK0KTPK4zp7ZaLk5dk3NG/wClfmX1W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3Kkusw2WVGpmx1mzQkKIZRLKcUISKqWORFQ0USq0JZSEKbg0EwVIRNkxrAgBkqKJqhgNo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KEihWJMIYobRRUKLkitJnM8Dk7/G8ns+Z5J26ef2fS6teHq4utcmdb8fNPTHhfQelui+O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jL05eu/M0xvz/C+38Xry+Y+7/PvvGT5r6n5aa8j7789+33nuGvP3FU1llvBIy55senP3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HnpcvFpvCxrl12cWnvehL8/0fR9ON+L19voY181X3Czr5b1PUzl05dZl5lcbxt63Jv15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g8TT1MNOK/Qg8/f0EeNp6nOc2HX0HmdPaHj9HdJ5/f0aQmTCjThOP5/6LimvPvtJfLz+k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J8g/ryuHfdmT0UQWgczWhmzUhlkBalGhiRsYBsYs0OSartzk1eCN8pZoIAx5+Po6M+PGN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c+p1Y88HNjr0bx9h2fN+lrl6+vm7HpdHndZ0eRp4QcnHA+pe4cPZ6ep5HnfR+MnzK9HW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w4kfm5cMvXlxSvue98l7Nn0fh9HgpGXFE1215oevp5Fno4cjLimZY9wee+1L5fgfV/NL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aZaY3o5qWceiTh5+3i3n9m+Z+n+M9Pl/M5pZldXP2jbqxNlhNSVFZhnasxl5yrk6uZfW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1DfDZr2/F9nl6/J+f9nzvRl7/n/ofnV5OTs47M9Vtl6Pr+N6tvPp7Hk8/ozntyzr5M7PX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mE06uzi7XTh5evjcsstMungrDbG45dMtTq0y3ubsaTa0NI0yMU3nRrlZCc02Mvt4bP1u/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64y7EVZTyF1M0avITasWbGTKcBo4YnIaOKG0BUBoSUADQDmkK4sJqSZA1edhNohgOpBA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LZmqkpUCJoAUOpKdKhRckRpJ4fyf1/5/5/R5/wBX5P0vPRU1y7ipkOpOfz/b+Y6c/IwOf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Qr1svPE9k8jWMvS8ubPe4/Nan0Hz82/ea/nhz1+j5fn9S/cZfH6x2mpqexz/cfE9uKzNK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/Y5dfgfc+8M68P16nGsMupVyHUJznTmTty5V6leOR7R4+56efHnZ6umHF24+weMz2146r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eNJ7b8Nr7h4ge0/Co9w8EPdPCdnt34KPf5/HI9zxo5pevk14pd+Ta1vcuwopEUybLETJ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1myiQpoGSDJYwxNMr0HpgjVZC1LRRKNTNJtzdHL5vXhi8ZtcuvPc8/L0cu8TLnWOb6H5v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/Ta5+x0eb0J6VcuBr4u3gJvjxVL19uXr2Q/Vk8DxPqvnV8rp6+yXl9Pfus5Me/zjz+R+d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e18r69n0Pz/Z4BjPCpep+eHr35Op04JmcdFHLn3ycB3JeD5z6r5Ve7r5OrHXW8jOui8N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5K/SPhfp/mfR5fkG3cV38fokvRWSCGhWKLRlN52Z5aZy55aZTXr3Faz6Dy15fQpqp09Y6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DzfXTf5z2/GOXj7OSyZlzXf3eb32ex7fzXp5vd5Hd45hwxxL7c+dbW8c9Tfpd/gb3Pbw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vO5rj1x0Xr6Obe41paIWkaZTKtU4h2LM65icsvTLQ9b9H/JP1LHTfK8s60rMLeWosts6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BoRVZsZLNCQ1UoslGhINwFuKqxIpyxiZKpCYDJACDQgKExzUiQRQmNyx52EuaEABNQkB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fMfn/ANr5vHr09N5+T2VU0K4qHLgXxn3Hwnfj5Otx6fPnnr2p5lT12RQsuRhuDQNCVDVl1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BP0jx/ovdm/hPd+znn08r1anntvHI6VlYyyzONGudO0ynokyna64jp5rnPDoW8cuml2K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mWee/QDhfcjhXoScN9gch1I5V1s4ztK4b6nHI+kOaexnDh6vIc1aLNhVKbFKpjUEOC5JE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mMkoIdAqcFZ5gaS1laMhasxN2c50s5TqZy30EZcPb5vn9nPhXNK8VGsZc+mWsqKz1jk+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/L+7/AC39G3z9fXzt5nux5+FdvDryTuvzdT3NuP0U04fY4T53yfe5V83s39E5O7p7TyfP+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s5Za6PPo+g9j5L2LPoPn+v59MZ4pmus85Hqrj6TPLrDhXoB5774XzztyPG5u30jweri68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xuXocvOo5ernr2PuPgP0Hv5/P+B/UKufwh/r35knk1lWpvtwlevt4YntT5mqdWQJnlWa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L0az2dHJ049Wuka49vXz3lrw+F2c3frzbR0ZVx8XZxmVQ5vt7/L7k9Xv5M0fjPiWJpya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V1eb0zOeHfwrzRedjlhw7Y21278W1x0090y2pkK8lSTzVRazFcB246foEvwX1v6HWNcH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xznlPox0NeVHdGO6ZXc22o0RyktrOinFpIMbllCYxBSJGQzSsqNTOqt5o1Mw0WaLM3FV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QwiKAEMBoG5QqhGqmxDIliGSwaoWW8V8xy+74vk9azquPYWmcNJl53IvgPufhfTwzmo7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fnsHnvns8emXkNc9ZaaASKJKokjQzDQzD+h35j8/o9FcJL3HE07tPLD0V58nqT5zPRPP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GCOvmibINHvGBurMtID0ujy9dT0H58J6j8hHrx5k16leQz1p8oPVXl0elXlB6Z5sHq15Q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XzWZ9Ty+Ba+vPm6ZdpxM9E5WnScqt6nyZx3Pgk9A4A9BcDO5cVHW+GK9BcWkdByo6Dzei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o6Xzo6DnleqecTc5oXujINb5987z8/s8/h6+Pl249YSyNYIJsWd46zh9Z4Xf05fPfrP5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lbzPVzcnEbebnwHpd3gdx9D0eb3rHj+j46eNz91rydvR6By9Hoap5Pi/WeEvz2fqYy4d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/6lz6Xg+t4S+fPNzy9ufHZ1Kug4c/TR5p6KPPfcl87HvxjyPShVwHoedjrq4ua01x2zdq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u+5/PPtunHufDLPY/O0Txfhf0/4/U+ULjpkB0lSJVIp5KNc0HV0cXTrHob8u2enbthtz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l6J7+b6OhFnJx9fGY3Dm+v0PM9Nnt8/1e+z5Bd3FLa4+5c9PT5Tl06Oc5rxbPXydvBdY5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ac31dnH36576Z6JUxkvQ/P5ZfX5/Ia92OFte19T6hx30zx45veYWVri13mINPV8b0LOr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+rn519F+dR6Cw1Qw6prDVYxvXNuVUVYDkoljQCTQ7gKcBqpZNKSyWMAKmymnQBCRJaEM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s9YNnlqCcw00Jpg1oPPWa8L5/wBr4/zen3tPL38/ftrm2lBsQM4fhvufhvTwmUu3JzWV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TiedbY7ZVMVNyAIJlIAAAAP6HG+es6AMNuJeienAxN90xrZGC6JMJ3DI1gzXPiaLHeM+b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YVdJjab3VLBrBJpRmTmjy2a8r6uZOTuTNcro5tKhdMNN0jS4CbZkaTWeXUjz9OmJfKfo0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rtzObLvwNOrHoFh1ZorpmZpB5fSbLhG7SOjOghyFxsQ0yc+nlOs8/qU6MdOXfh87t8vH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Qo1jRZiVhpy6n0Gq5N8cv0b5n6C57teCTq4ufgTr5OHI9T0vB9g9sx4ra+e38eLynYfZ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Snz/jfUeKvgr0VLxde/SL1uf1LOTxPqfFPn1fny75LUk7tTy16sHmP0ZOE7kvnY+pzx5e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t+HjpppnpN3vnrnWlJzWeO/PZl+hfm/6NvjWF3cE6YEeV691+SZ9OPXMAWNMJVIlWjNa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+/D0XPq7cnRx+rXD3eb0+fj3eX7mezKnfk4+Xp5VwacvR6Xmenc9VRwHIIzrn2w1s61t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TlHrcHdxrz46Y3LhyYuZm+zfidnZiqENLM1JIA+nn9SX9C0i+O45e/nly6VsTGgMnE6e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b5tTrOfceeqrg3155bz6EbnJ0pWW4cc6iu1SZdGc1o4ZZSSVQZU5LIZRKKEFOWUSyqgN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aCyWAgaAJEMAm4o0huJYhpgaZ2USV4nxH3Xw/D0Zb5vj169vOWb7evja5vrrHSa5vhvv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7cjLTKyUy5uLQRUhLVgAgAIZSGgAP6N5erLnSxE8twt7YbE9EWhGkk22SLIrl0Rz765Kc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hotJZuk7cdW0TclznqZaXInUmXPWsRlvBnowi9rpXGRqZbDbgQkNSCm0RNEXhqDeiJbQ0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IRcLhcaxC1lEmBRRGPRiLWNB+Xp0S4dt81dEVlx9Hm+X3+bOnFz78++UJxrIhE8m3NvH2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9V5O7Pqzzca9PL52J3Z+Z0Htet43qJtwZeTXV5mHFL2HB0noaY9SU+nQ8Dx/pPJXyV6J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c/rV6p4/h/Y+GfNx08Esxv1HFp30ecvTmPNfoTXCdyXgy9HE8zXXiO7x+vjz020z1zvTb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k6uROb7T4v7Dpx9mubovNZaQJXFfCeF9b8l0zmM1EACYSqQptGdkx078fRrPpdvld/P3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vLh6vlepj1+nydOGvHw4epovz61dw/V5O+4PP9LyDPO8ZpdOHZZpkaRrl08xx56ZHo4aY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zJRpNVotKABKoCHINMr2fG97N+4qHy3rlah3hZolSmO+BPs+N6NnTz73qcm1yavLQMPn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WjU9vn8tV6K88PQXAzuOFncuIOyeUOp8odS5g7+3ww+v9v8ANnH7I/yP66X6953k2FDQ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kMpAAIpZ0U0glItGRTy1KuXFOGDzuraCpcnlfE/c/C8PQIOPWS6jONkptgHd8f7/AIfX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cWSmrKmpBCZE1YAAANAAFAg/oyNMcaDMiOtaUm0iamANAl85MrQHKHlpBSQGlUSRZnc6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6BjkEMlPmV6zInFyPRzVRNDhstwAGZpM6kGkApsz1bMk5jccBUWQ6RU3ka1N1OWuKzrG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VZmW3P0EZ4KV+jx9deV27WTy9vBw9Xleb6Xl283PvhrGcXNxGeuOpjhtnrP6N430fJrj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wrgBebken6Hh+seus/Nro4uHzo7cOOF9Hp8mj2tfJ6k9DmnE8zxvV5V467djh37OqMPT0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w8Ffm+fv5JeW+zY4tO6zz59ODzzvleJd0xwx3Y1yXjkaed28Gd9G2G+em22Wud2mpqOfo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/rOnH1d8nedJULO1XgfC/qf5duZpm8oaAASuSSkSqRG+Ux6Hf5Pozv3+Z6HmsZ+r5HrT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6uNuPNydPPvx9Hp+V61wvE9DzhYbKb2iLudrlR28fd568+O3OnflcWcmV5NTApa2jamxD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UP6j5b73OvaGc9JxQ4tRdyLoWEdPP0Ve+elzSJo+C2+U1DAneWgATAAGmAIpADQUJFEs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6F+YPN/aV8f9jmggollJoomoHJVNAgUCYNGdVIi4uQcs0qaEiR3JGiCmIOH4P7/4Dh3ap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SDaV+H7fl7z4saZ9+MzU6zDTsECJMsSaQAAAGmIAAD+iubWc6jpWcdDSpw1ItIopRkEw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WB01KvPR2S7xilJVZrQHVHPsYqbZ6BLzHhEGou0z2lIquSVUiCiaEAgaEJ0DAByzKdCL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Gma1Y0jLblNahy1neKdFQLSmU59dEvDz+pyZtb4Ozv5ujnrfk7eHzevyfM9LzNuXHXLW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8NZ5/S8z6zePoPG+m4Ly6va8brTs5ObAK87Q9vv8AN7Kvh4+E7eTgiPRy4+ZfX18jQ9zo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4jl8xRLNdHUvFv3dKY+h0d9nh+F9r82vznL6vPLw6dmpx33aHnL0pXz33I4F3I4I9DmM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zwpvq6eXpx022y1ztpk1nzdPOnP8AS/N/WdOPo9XP1XnmrgUio+V+qVfkx6Hn9Mg1Yhoa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kLs46T18UM8Xo+b3L6wpRbcBnvPF08t5ej7Hh+xZx8O3PLMyG2uGlm1Radvn3E3hzdWE1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POs1nSN5XQ6aEAkEuQExtONv075P6/npA86ZSFLcW7S21VmfRh0rrfP0XL8n1fh6+Z5du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MBMBMYIABiBiBiBiYxAxMYgf2fxil/bF8l9bigqBoCoqKkBklJjE0ASwJY0wTkNHlRct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dY/nv6L+c8O9ofHsilCBFVCXXk2Vny2e+Hp4TLWswwsQCJNWNCQaYgBggAAA/ojZznWV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OaXjSJKoU2jNZ7E9aDOiQuZHzzus7O7M6rMpOianBdc8mXjnkX1aahFa2RTyQFMrVQPS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MQApqR1nQqzo2lobigAHlrkujVIuPt4l2vLSFzbSZ9UBXPeyZdCoWeocuPZgt1hvnVcf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9/nbnLlrjrBFTc54bYazz/oX55+obweT9BxXl63T4vVXdzc3NJv3+V7VdWGPkHfz+VMd9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xX2Orwes9rfxdU9Xy8vIFhxzNdNrpObXo6UO7bqs8vwPrPDX5rH04l4dOvQ5NO3Q81enJ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yOCe7kXR8Opp4P03zs1fVy9WOu+ud53Qiajn3wTD7D5D7Ppx69M+e474RYhyEJnmfnv6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mVO2QgATCVSJVImNJl26fP7Lnn6+LqT21CueZ46yri7+I7fT87tZ4MNcWsqil21ztNKi0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uc7MtMbOSHU1Ws3TEAmglyCcg0ytM/sc33+gfLaaCpci3LlYUTQWLq5eoaqKy/OPtfit5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DEDAAAAAEwaBiBiBiYCYCYxMAAaZX6p+U+tm/qjl5rIYyLLEwz0QyWAmSqCKAY5M6iDZS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JhUgfnX6L+dcu7BcO9E1ICYkwQ0vg8Hu+J6OGKa6Ykc2AJBNWCYiAAAaYIAAK/ouDDGr3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Emjkz0ICFoa8x3GRpiXnNUnVGT0DPWLKWcjRYoykWcdy5HVkcnSboynYKcl0TozGRFrQ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YqEOQlsGUZlBU3JNJjGxc/Tga00HJ08pi3lHS+eTfXDrByylAaPINcDUV1lnphx9nFw9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bnNjplrBFyzjhtz7zj+lfnv2u+fqcP0Xn3l0dfznonpZcm52deXlV2efxefHuz5MnrPzK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ev57sX3tfDadvkT4y9C87SX1FzUmpLPQ9Ln3sjwvZ8ZfAnuqXhrvDkvv0PMXqSeaehJwT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fHZfm/R+TNeX083Tjr0aRed0Cmo5ujCzD7j4b9A3xjDfK46Lz0sU2EjQptH5/5X6h+d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QAEqRKpEqkZ6KYe/N0We3JN58W/LtNdHD2cZ6W+cs8vPtzzc65a1tcaJdKjHHowMubo5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fPW6pqhJoEIScgAFK49L9F8/0OWy5eaqKFTFdTQMlKZNVrl5J9AvizU9L5H261Pi5+3V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9uHxB9uHxB9uj4lfb0fDH3OR8Wfa2fDr7wPhD7tHwp90j4Y+5R8Qfbo+JPtg+JPtkfFv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sfS/Edmb9TPzLPo6+bD6h/MB9MfNB9GfOs+jPnGfRLwPXOgAckRLWyzG0pTigABoKSB/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9qTz9qJatxaASaEBl859T4XTHmRrl6OKTViTSCqbABEAAAAABSGH9EGpjUtZBOlEGdGvM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Sn0lzHMa5z0E7Dsay1Hm0UKAEh5aInl7bJ6FJpjMD2spy5JKqEVIhslmZSWlSWokpCaBy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5XKdbx2KYyefTM61nZlzd3IRhuoMupmW80EUCVsz1WlZbwx5Vlz7ZcXVycfR5nm+h5u88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LOXL08u89/0fkev05fQX2YMY93hdrPsb8uVvXx+fxnoZ+Uo9ZeaHsZ8OhhyVwns9/gdB7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LzF7OvxdpffPM0s6seSD6Tv8AF6U6vC08pfKfVrLxP0KODTv0PNz9XM86u5Hn5+jBj0c/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5vivu/jZr5np5ujHXqvPTO2EzWeOuNzH3vxX2m+Kz0VxrZdQMJm0QmyPP9JH5bH2PyHXM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pEqkTNoy2yce4Y1rnx3mS9nPtJ6WHRxJz4aZS1tjvWmmepbEZY6ZmXPthLvhrjT0mmmI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D6v5/wDTOdqgxthUOk1aaKaYVNIxMPK9byq8cDeRCGAASUoRemGwwYmmGO0ipsbGCATT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NoAJBjJYCdIVSxiBpgqQAB63t/G0fXnkerDuQohlXjZVTBaxpdFKL/Pf0D4Pl1xVnn7w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K+Xodnymfbyenz5qp3klpBMsQCIGIAAKAAAP6PmHjWbvMvCpGXkPDKoz79nSwycHJ09Bn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WkyTYlHQsagklULLTIedamHS0VKChSWSiyKHMsTp0MQAgQokaHeYUkzQkGCHx9gInQw0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O7I5enkNW0UqkQwloKLZLMilNQ8dsefbPk7eLl6PJ8n1fJ3nLO89YUObnLl6OTePs+zr6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5rz16eXWujl8/gPY5vMzj1H5Oh6efPB1nKyOH0/NOjfi1PRnLE4+Beavf0+P0x7/T4fRX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5GUnX5OHFb5O3X0S8J6LPP072edPoo89ehJwV3fPG31v5Z+m2/VZ6Tiz8p9Z83b8R083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6OXEueWuVz3/W+B9D04Y6tM283VpSXMsBMkYL4j7idT8sju5Omc1SEmCGhDQlQZ57wde3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Vtzdknf5vb51YwGdabZbWXtnolzeZhFQuPPtzy6ubumAAAJyCJAGFL2ZfovfiuOnWeiq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AVNI3IV5fo8FeIM3mSkIYCbIjVGemehbAQmA0UmA5oAAQiiQcgNoKJYxAJyMQUAUIGg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EgOjmD6bu+M6z6cw6JZvMi1pR52/XJNNC+B+9+B59cTOeHbZ4C7TDSnmGjyDRQLx+P8AQ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6R35ymMoCxAIhggKAAAAA/o6HljQnZm/Oa6ba+fJfbx9Bpzdqsw1Wqp1KS6xLcyVjtgVr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5Cy0stOSGwJnQVgTnpII0FYxMdCaEIgm0QMIKAaoEwY2SwHFlZzpMcusbSvo4emzXk6uc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KjVRmdEJxM1Bvz7Rz74cnVzc+3i+V6Hn7zjnpncxFZ6zhzb9W+f6dn2Z3mdnn+Xc/Q5eS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l5KO/fw9j2eflsMrxNfP9PI87om16sOnNPCxnil7vQ8TsPe6fB3rbkz4j7bm8qEvxzGa4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pyee+0OOe1HC9PlK28p3pr958R9lm/cyPFjxvc8u3836Obpx16dM9c9FF5kZa4WfU+353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hG2I00OQqrVCm0SOLPivF9fz+nPjjoyusxgkwSYIaEqDKyDXMhno7vO9BNeLbmSHNta6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lpzmSyqXHC21dAoDEIEhAgCpqNv0bzfa570cXmupZSKlQ0U0ygRROhGdSVy742eEOd5ip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PMVZWbOKBCLmkUJiqAppDQAANMEMFSYCYhhLAAAqbENADENACHNSE1IqdCAM/U85H2Gv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7iiQpCK+D+8+Ax0wi35++JaId5gFEFIQw4vE+m8Xtjlh59uVJNkTViBiAQTQAUAAAf0T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uSTZ5X2WuerEnk32XDWkiaCYsJm5C8egJpmNNiHmI0ZLmShZlhkbuQdFGb0QgKYmAkNA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CbCRoYmUIoaYXNosdIXj3IybzF6uPoyrpQ0RSJjaATCTQJKRM3IgXLvhydPHy7eNw+jw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lneOs4fR/NfddOX1XD0/As4dPmXc975Oev1Hk+G+1k1OXBOzXy6PXjig6vN7sDBnWvjV2c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nzZhhNex2+F1J7t+NJ7nDnz139Xy3pGPlrSXn17Ok8hemzyj1fDN/I83PSIrazPc3lfp+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nD15XydeZ+S9XJ1Y7dVxedqNM1z5987n9A10z6eeROFnvIpdVgt8x0mABOPRhZ8PxdnH14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Rk3mUiRoQ0CYKaDKNoH3+b3MnPUIaZ3btpjozteVlY3kct43NY7DaBgJIaJBCGDD6LxP0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pCqy0lLhlkaCJZTVnL0YaGrEZY6Z2eDNzvMJ6ElAJInh6PPl134917dIbOjmqpiAYJsE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cBoSxiBiAChDQVLGgAEDQKXI6liEywIAdSmhpov3PAS/ar5L3Y9Boi/zn9G+Bz08vfGe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6YjI0rETYxRuc4a8G+enDl6XPucEdUbzzz0LXPA1myBq5AEQFAAAH7/1VljVpak26SWAcx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VBEzAne1Ra0IdOFmkTtLHLkxt5goasYVsrsmnMOHNN52MHEFAMkEwAAEA0xJhNDGgoY0m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ee8vK98iI6uddwEGAJci9ahJtjYCmCkOBi59+bi7Ofl38rzvT8zU48t8N4xx2w1z5v1D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756e245fp/mPRSeL6bhPJ6+Nbn6B6P5t7WX2L8Tqj1MuDNO3kz3PN3rNc+b0fPPR4vQ5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6/B6j3cvM0s93i4eYvt+c64fk9XQuD9LzzPHzfIrq5MtNQdNSzqjHWeaW/b4PRl9H738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8i6FWe3RpGmdrLTJc9M+3WPt86z1wTN6SuSJrMmiiRsQAY68lnxHPa68Xvn02Yeb2YTX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KpCVBIwlWjKxIkkaXnVml52mrzk0yeRjtGs2DQkIEIEIGAaT6MV+ifn/ANvi9SzeN3Ci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ci2Jgxkzo0UaYrMdGNfOK1vEOmZuwyWocvJ6qXyunrcZGpZLaNEmNywQCAEDEAKNAhsG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tDByDEhoQyQAkpwF1mGywDcxDWYo0UhSSKEHb7vysS/d/C+n4eN8cZvj2ollxQZ0Zmyz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GpVlZUjHLudeXHqrU8tejnZwrqjUwW03OS0VzJQf0LVPIaY05FgblMRWc8htqoLyNanVo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4hBUsRlJ0ObMufqyMmiXTeHZo+bUpNCGCTB3ldAwlNQDZKYIAGMliAmqVzSMTHSBy5Ofq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OfTyy9LkHNMh2iABICS4BqocVhz7YY6ZcvR5/ler5mnFhvz7544bc+ufd2V5/Tlxe/wAXq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eJZ5XpeXFfT/P9Hu89fH/AE3F7G56fyvp/Gn6Tv8AnPp3P2F/PdMvbhyQndHEHt+Pr5UR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70x9EvC5q9vHy7i9fJ5V0fkebp9Jt530Ob8K+/l3Bz1yYdOmcpXIlO/T0Ykbzqfrvk/b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Y1yx26dJvPTPPTEj1fH9/XP6jLVa42RNaZFrLkSkBNJFJojyPY+b1n5yiuvE6JwOdzoGXT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83mrSyNCVISYSqRKoE3SP0/N+vxvwOH9MXLt+Vn6J8/0x89SnpyuUhokaQAMVHaTvlcz0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31KtMbyw6cot6FRoiLSapgWo0KqaBUyOfr5U+dQdMpgAAgABFCBiQ87gtyyhA0AAA0g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MTEANywaAaYIQxIqQGgATGOSgAAEAKgKTBDQvH9jx8bibXLrFKc6tQxNCJUBDms1WWpT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qsmaPJG0TIPMsuZdkjD9/mjfNNMM9GS3kVzq1l5bI7soJYO4JcsE3ENoeQjKrtbaSEEC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VhoDRDQ5aEgKqUURQwAQAmCYhuWJWVNDQaoaaJdSRtjsTLA5Ovllu0xuaHBIAyKYQrYnM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vH2cfL08vB38leZy9nHvnz8nVwdOX1nl+l33ln1c/qwef6XGR819TtZ8JX0Xkbkfafn33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/McVektTyN85r1d/Dk+o6Pi4j7zg+V9OPpsPJiX6HHwEet5ecmXLt59cT6J1nLQRf2Pxv2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DZq+DQzfp9h5/doZqerlzaYvU8vU/RlXy9nyufNrnr6Nc+2Okc+nHY/pvlu3py/QDw/e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ABWhZ3BUjI+Q+x+B3jn0y7enI8/s4ybnoL3mzm8r0vGmtXHY1yK0sKkSNCTQhodTRe3O1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+u8vq9jk7PP59eP5T7fo6c/zB/aeH28/jpzvDAsGbG/XydczzupOj7r4L7fG+tucbrWKL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6KQZSzSoYMnn6eez5gT3kEwAAAJoJYAAEXBQmAIbkKJBtAxA3LGJiaYJhNIGIGADQUkDQ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wZAWQGiiTQzZq4ZopRRIHk+r5WNwmufRAERtEsLHI6ly1V5pXLcqrxrFOlQFORaedjJR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wD9/B75psHGXOXVhnn02Z7Iol0SzI3h85cbYxO+GwpVGes6UAQDVPLbmhrbFZtaJQyxO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GgydZy6q5oaBpoSoQoZMbQBIVU0UMFF4q9JpJc0HL080utSDSkYkavHQqJsGkUpkqGY6c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cfH3+dXDxdnFvny93b39PPUXxs93vcfYcxfAc3X3cRpHH1nL6GHafn3i/W+BuadvmSn0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p0WeWfT+Wck+/wDOy+fP6PjL8R2fRXL4XV3Sc3P6XCfLb9PHvHVv5uS+j7/yH1ub8w/S6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ull1cZq5XPPowsYg+7/O/rfgdN/Z8/2JO/zvahfM6t8z5nijzOnP0/0D89+zl+py2zxp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StCWUR+cfov5z059HWjfPgy2QunHoLx15k5PM6uab7+wVz58vpm+KdcmkCBMEAFIG0Ah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e/13d817vHv28fo8+d+d8x9x29cfky/VPz/t5sDpjfDDows6+bqzjP674/6DN+pjSefX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vO4VTVWBJQwVTS0JE59GFnyonvIMBMAAAAEDAFGmYxAwBNMAAYhgAMEAMQUJgAZ1NDcU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TGgEUE56M5Z60cz2ozsBiCknKeT6vkTTQctoBUCHUFfXT8r9hccuP3Rl8BP6CpfzzD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pzT8tz/Vmfkc/rwfj2P7Q6/EI/cw/CV+7QfhT/cec/GD9BK+9rGt4rBou40M9mxTcCLk56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dIRxoll1IgaNpKxA6QixWkpnpRFjoFaIaEAJoKRRIARYEsEMENDChgxTckTpIaRZSAWe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+jCXROQDUzNZrNaZxRVEwgz100JjbLO+Pl7eXj6uDyvS86vP7ujbr5sWcF567Y+4erzd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36cHQs4z6hy69HAfEe3t69nkVXaeBwfY2fnOX6DwWfFL6Xjs4FtjL9hwd/Lz2YT2nMvS8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8s7u/pnx+n2dMPL9LeJrKNemOS6VFGBttGkZZ3CuNEnNSKfpeP8AYWfn/r+R2unv9PgGb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xHpx9Mex9B8p+gZeuqWdTNolOCZcFOWABz/n/wBx8f0593n9XFvnnT0Q2pLhza8hw6R2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wej5nrLXj+94SxPr5535g1QNAADSGmyDp+l578X2Onws9PoPV+V6M7+p7/yzqu/0P8ww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Lt1x546MDp34ew5+qec/Rzl6uPVVcLoRQ6mldANzaFZs0qKlFLNMdcrPka8Ot59o8Ur2z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uHhuPX08QPbPEK9qfHI9c8lHrnkM9d+OHsHjh7C8kPXPID2F5IeqeUHqnkh678hnrLyl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+SHrPyQ9Y8kPVPJceq/JZ6j8gPXXlM9U8lHrnjs9Y8lHrnkB7C8aT2jx4PaPED2zxUe148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rpOdS9C5qNzANjJnZ9j8HKfrx819Jx0xEoCGEgElOKspyxgDEDJE77pejGSuxaKgU1Ti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UaVibBKgkrMqWwBiazMt8tlKaQGDACakABpgmBIAAElIaEUFEMCmFJUEKnEtsBMWWmZZO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GKlNw6zY4CmUyVpRLpIPnDowuM7w5Ozi4evz77uXp5+Nxwb5Ql1m30/nemcfidPzxP1vz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sunD6fxh7uvB6EZ4nWeZlqrOn0MBfJ0LHtzUeR8n9TseE/o+mvjsvb8883T3Enlb6Eveu9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ajLq49Dqy6cyeHt4zq05ugnLSVVJEZdXJZPP0+LWvf53ozp1b8vRjpltPHccMe54Hbh7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VKEnAZiIpsgEAqPP+W+o+Y6c8uTr498tdXSvDXmM+TfAy7sOw6PM9LyTn9fyfXXfwfe8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Pn15vH9Dz7EBqAANsXd3fZcO/H2bPzezyeH1fP3j5f6ZcPbzeJHbydfPyzc6zfXx9B08/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bzbB9P7Xh+9y6JMmk6AuWURqFJg1SkacqVZoVGkL+RPNdMarIs1WajUyZooRoQFuAsgKS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SkLebNFmGpkG5gG85o1M0aViHQc4bmAbvnF6DnDoOcOhYM6Hyh2zyB1PkZ1rlDrOQOs5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C47Xwo7TiK61zEdCwDdZMuUhiBuStP2n8T/aOOtVZy6Q3I0UZrSTnvRoqzsDRVnbUACe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WpJsYIcSVNIzoHUokwLmgQhSNVcNKZI8dsV0oEGMQMBqmghKkDRQ4sStRAwVKjNXmaOa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SZU0mAwmNJjO8rWdm0z5+jnKKSp6BnWjSXNDDIrjvY4fQ0Ai4zrmz3z59uTzu7z+nDi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0eHu+cODzNcD3u5dUaetHnW+RwcPsFbcuZ723Lrl5umqrt8rs8w7cGJv5Hd4y7DVe0ur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7cveeRN517Hd5vrR4eW/KZ3jsc1Z6HZtydi82XTknD3ef2jc0orROW0JxcPb5enX0ZdR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keXtHp7z9N6GOySqkjPSBKpGiRJsSYeL4PueJ058+RvvnG+TMubXEjPSSurn7EnyPU8Z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C9rxJrp+8+f+m830fjPF/SvgOnHiKXXgmND3Mvt+Hfaay8vtL5MFfDpO+bmi5+bw+p+f9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rxLizpvLaMJ2zNOnj6z6f2fJ9fl1GOaY0MALmkYmjuLVY7iqgR46wv5DG2XTAmWCaBMAH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wYKkCpCGCKBAEtoAQ2gAAQ1QxEUhDBDBAwTFaAAATBAIxNQGIaAaEDAaABGIBiAaGJgC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3+t8tehryacem8q1znoSYz0QmVgDYSDpTohFEnsyR6edymst5pcRuqHnEmfTQqgFOiSWA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JGEqCI0I0sGOlSBgEgCYCBiGAmCYxDCVoozodJiGIJKQ3FgANCHjqjDqx2lEKxc/ThLo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Zg7oQwTGJU5cfO6+CXnw9PwDz+/D1kj1vL9U8/5rt8gz7uL6M7PT8/2zH4j1vnA97wfo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+h5XpZLFpcufs5Ee3O7ONZdKpczr6nz33x8vlWRt6HD6h8/h0c1ej7Xhe1HkcfTyme/P0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D1rplsSeRusq6RNbcsI0zTk872fKqerm7c9qLuXMuTLq59dZ/Qtc9dcZz0gUWiFQRNok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+B15Y3c6wc94kZ1mCdj7eXtTz/L9TzGtfU8r0Uvy/VrPT7fLz/Z83035npc3O/mmf3Px/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+hZvN3cevl9myyc1l5foeZrM6Zc+8exhPVm8nnel4PXjwZbZejxjHWm/PtF52GWsB9X7/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DzedawC6JwlvOymA7mlYgpIKl4H5PG2HTDGkQUSxDABUhKgkYKkikAmA2hQaAAGgEMABD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QwQwQUIEA0AAJghhLpEsABiGCGgABoGhoJggBpgJsQwf6f8Al/6Lx6erpwa8enbpx0dz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k0RQQaFZrQJLJPTKXp5tSlqSR1nnFQdFMAIdDYkEkEsApmdMJWsmLW0uDGXRViAoYAAC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GNDEEpoQADIQFJjKJAWjJGjO5uBU6nDo55dGqRMkeTow6mAAAAAE6KJfO16fPlw8b2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9bg7/AJY5+etDX6bi9c6eH0Pjzl4rF6PWXBB18/ZV7Z1Gidy7+f6XKnnZ1lWLzxMvU831z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y0rP6L536U+b4/Q4Dp9zwfZPI59sSOjm6jh6OfoH0c+q9d4byc3me15VbPOyqlrU0yfL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rnXRp50pCo35unWP0O4WuJTRKciGiFcEqwADy/mPpfmenPJmG+ZjeQpLE7SV2cvYeZ53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3HR877eGen1H1Zz+L6Uckcq+p5XsZQ+zyewy41yJ18/Fnrn1z05FRk6yrHyN8+zii+/l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vXLRNXLVKg2+5+D+xxr0Y3jGzWbVtMaYTUtKqaUz0zWNGy820/K+Pu4+mZY0kYJgIaAY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HNAhigmAAAAgGkDaAVIGmIAAABiYCYEgxDQ0AAAOQaBjZI5AAaAAEGIGAAgYDEwQD/R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parh0015rjqeOtbuKTQRY7x2Cgqlk40JE9iG/TzASqZmFasHDLlgrl0JJFbZNCAYAAJy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4qxxZU0AAAMCbkSYJpiHI2mCYCYAMgoE6CFcAZ0NugAEIIuNROaDn6MI0aY1TqRkIaAC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l4F2cEuPJ0QcnoRwHL5W2IvSx9o6/XnyE4PA35VXVj6J6Phe34cdfbx9ZptlpEdOOx2+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1+dU4jNvT4+o9TLbmj5qoKf0/y/0p5Hl+54pfr+N66+VlpkT1cvWnBtloa3Fxv0c25v5fp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1tUWrqakXB3YW+f1cnZOtDM6yHFk93DvrH6JtlrrkRaInSBJhM2iAZJUnzfz/ALPkdeN8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WLSaVA0vu4u48bj7OOajp597ej7f5f6/z+y+bLg4erL3+L2bMOM8qW+yaZ6OFeieH859l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eTrnt5WR18+ehWuZpFF83TikTSV6Zapo01GmP6T5z1pfrXnpy63UWraaFTQ0wGCsAaGCu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87pmrzEaYSwEmAIBgNNDBiAWaEUkyVSAaAAaYOWiWwTQUmgAGJiAGgGmAgAAEwkYAAD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aQAAYAIGIYAAAwF9/wDAfect9rivP10rGq10yo6deXQ6q57Rto6DHSynNDEJ7MtenmpJ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sobV0oGhbFECDQNNA0wlwqiyE6AtOxgUmAAAAAIBolgJgAmAMVSAFEtoZKHlVRFMpgDS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0TGmcaUOmhDQA0xOWApgY6dxObz+b0cMtXPOZcfRgeY9KPQ+iw9E5/j+/wAMzFsb+1w+1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r7ePrjas6ja80pkc5y+f2cKT0Z9ddOlcx6umcy/L5681dHseL6yej8t9N83B6Pm91vHh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Fy7Nrzs10y0jqztnkz0YVemWpTTDn34V5+vm6p1TSmjHWLDSPZufstM9dcUgsWemapMR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B8ny9nD048mTN5FQibCQZ09WWh5HH1881Na4LH0Xyiz1+77uT3PN7uvzs+TG8Hj9Lc4c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rO/l+V5XTj7XkrXt5ktC5imxUmmmO0GcawOkyqTgYK98HH6CF8uuiKVtMKVAMUaYAwaoJ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zemRNk0hBNCGyRgk2IGJgAUsDQwAQADJYA0DTAEySglXICY0AxMTEDATAEANIqWAACYJ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SMQTBAA0wAAGORj+p+XvGvvdfC+l4dVpeublejIejM7bQtOnStHRZBqJ6E0ennJWapBD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0MAZJUiExjACRwCzS0AGg5dMAAABiGCAAAQ0AMliGkDYCBgKRBcSx0CZGgCm4NBBFDGmh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6aaEMJaAigVJjVEVh1edLwt65cnPnzWzhpBl6sfSm3z/o/KHPx1JXbj6kdOvZ4Z4+mWld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3GkCJ4urjOXl6Oetu7l7Y14+vnr0Tn6Jfm+Xs4a17OHrj3fD62nmdXPpbjhvgV2cfacD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Wkb7c/ScfN6HCuekVWoNI8P2/nmvQ6eLpnTRDmlltFi+u+U+q1z9zbLXXJJoUWiBoU3M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vnPL7vM6ccwNYSYBUi1x6DsbzPN5+nJVw9fHNZTUr6f0vy/Vnp9B5HkLOvvtfhe/HX1Mf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TyqZwe9dfPjpq0wnXMHLWgauaSZxUjqaLaZQqhVNr9v3fNfT8uuesKNa591pylsho3noN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m3lev5HTLQANIAAAIABNQAYmJMKSBk0JgJDExAME3IAxNA0ADkYAhgACGgaQ3LBM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wGIBUgm0SwRMB1IJsV3m4+g+1+J+6xdT0eLnt0pi3FDObdbIUaPJprWLNjEPbmsvRzct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rGkqUhuQapkOglsBAS5slqgGgadNAJjAAEABQikSqkABJsh0yVQSJiKAABDhUFAmKaYqz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LSSwkpyhpoclCKQIBuXGnN1c+bw+X24nAnS47npm/Zr86nD4m/EG2fau3r8vrnT8N9V8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VxtUVCtBPD6HmVjhqjr7uXrjPmqDr6ODoXzPJ9nyCtMqOn1vP9U8SKiox1yK7+L0Dzo0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7i+vi6TXz/S415CorapcT8/7/wA9pp2+X6E69VRrnQOSfsvjf0TfLXTPTXJJoU1IkwlV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gWfPcXTz9eOZU2JggAHXzdRtnWdcvJ18k1nydHNNQqZ6G87XPmTpEum+HWmvmexxnH05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jDHpyXEolm5qVpqzJNBUsuopKqXLQhfc+u/PP0Pn0ItZqooSdLGqpYtMaYMGJUk/OfE93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AAYmEsVDQDQAwAEDHNBDqBiBghiBqgkaGgAaAEDGCGIGJNklogpAAMlhUsEwAYIogYCb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AmkgwBpqAR3/AKH+c/Yc9fY48pm9Zi5dFLRiQ0A02TTYhleu6OuIKZE3AmMDWSRIEMVS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BRo0iQdUmgYAMBiGgAbEAAMSaFLkdADkHFAUAhoSYA0AIYAAxMgrKdzl5vT5jLow1Noo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LDMsExmvn9/m4vCQ5Z4PY8ytPpPP6U4fmNvNMs32rHocnsnT6GUR855TVX08/YaNkOou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Hn1o637cNo8+byNurl9A8Xy+/gtekqNfoPm/qj5/LXKss9MjX0vO9VPKy6OetdM9Iuose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lxtjV3nomfz30Xzms8Xs+D7l6983z8+ldPL2V9B9Z8/7++GGkaMyqkSASpEK5JHKni+15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15TFzcpzSBQt9fN0JWPRy1ycvRhnWOHZytZbRunfrOtz5fP28bW/o+b7CVzdWKcWPVms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0zMVUzQ0SuXVmK1gRTFQ0GOUYLf2/wAT9VjfuorGm0DAVgKJymgmtCY00n554X0Hz/TI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IYIYqGhMYhocsBiGnRkUEOkJtDExBRKbEMEmhosgaAGDQNNAJiBhLBAwGhoBpgmMQ0DR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0SAMGNBHX9j8b9pz19Xlq8a4Nb1zeXZ9Ec09iORdaON9VnCdjOU7A9QD1chNEKphUWVn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qRtVSYCVhnNKLTgtBQ5oYAMAAEwGAIYIAJpEUwSqRpUDAGASwksJGhMAloGUKNsxuQrO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UwAkYtCCpAbFUsPM9PzcXjrRGWmvpKvkuvwE52aLPo8vqnL6WG56nzfu/InFthsV6PD3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Oy8HDnMJVJdFEHNltyWd/f5fXL5PL2clXnqF/U/L/Tx85ltiY53FnT6/lexHjc3Vy1pr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b9PJuuPJ6Xnk3ndi+f8AofC1nxPa8X2da9TC/Wx28b0fqPec41paxz1NI4uSRhKpEzci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23Z8fwfoWNn5vl+nxZ+ZafpfGnw230Xn6z5vNty3PPjfo53Xo9k56cZ27Ry9i6aw8P67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ufgsfuPktY8vDs5KdK0q5onPXIxVKaEyVMBTc2KkxscqGhtdEZfRHuZ31OaxocWDBWZQ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gLUpPhPnfo/nOmVSEYhWIABABRMATEANoAENNDABDJYFQwEwluShMAAYgTQCYAxK5AGI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oAAABpoAoAQDQwBABQiGwkKJoI6vsvjftuWvpdJvOufbHozc98ujJRUg5oKz0JbYhlno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wigBy5JAE5sVlVLApMECIQSiGjZVAwTGIaAEMAYAIQwQxADkQ2JoGxgmElBFElTFgNAI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pEZaopgAIGpNKlgCHAidVcT53fwZuNa7l+EvFJ59ksbPpDrz5yvd4u2OH5T2fFqdFRv0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HTmgjVoytQphUHJzdHLXV1+f3HJx9vGLt5dE5ftPiPuY+Yx2xXCKmzv9fy/Yjw+Lt4600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NRe+Gq9HH0B51Csrw/b8refB9f576C67/wBD+A/Tc62Gtcyak59JqBNCGqSaFNQCoiBo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XqPn3msm7k8969VcnN6HFL4WHZzynbzdlb3fQlz23XDreUe38r70S/D7a9p4vP7ys+Tz9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V6p8ZH2vSfBV+mbr+a9X2PFHkb+l0S+M/XR4i9PQ8Xb0IV3ekdVTU0mnCuLG0wVCw6QNUU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F+b+l+a6YBpBoUAJYihA0AAADBNDQinLASGILlUIqRMBDkbliYhjBOWAMSYUhDQADJGyW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BpgCAAoTE0wGCAE0wEDTATUdX3Hw/wBzy19OxZ1zdPNvm61nplBaJYBc0Jp0DGfTGvVi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qYlpjuLGNUDBDQS5JHMpQymOxMAAAAQ0AMEACQ0wQAJsQMmigEFEscUGL2UCaEqVJsAA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wLTRI2PHbMdjMNKYIkozqJxqM2PL34Y4ceuVwWl0b5Zjquw6+ffgjyPN6Oetaz2OtxcQ0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hcgRnrCxGmBz8u+NV6fk9RzzroZ8u3Mh9v8V9qfM8/Rzy4TSs9T1/M9SPD4O/hq9M9Fup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rpz6LzZdXPR4Hv8Agaz4Xu+V62r6H6l+YfqmdOWtc0qRjUXCGqQAk0TnrmMEJVJWuehB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1le3GdGtUnPyenwy+Jw93PLl28W1d/bydadmvPdi11yL5axl8P3vnveXHHt5U8J9PNK6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8vqs4MOvnJ3xJTbn3OSkGL0DHZaR0irNaYs3FjYKNAwZNTRQmOLzPiPmPpvm+mAARUjEC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TAYJMExksCWMStCaAGgAAaErQhqBhQANAIYNMATBMENFIRSQDENMEBABTBA0FJoaGIaA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7r4b7rnr6eNM8a59M9M3TfHaHLIhjFcUDTsBieinXqxIwU0EjRCqYmpsKmqoGIYJCCXK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NAAA0CJGkwaBiBiBUgcgOkDlSTWlE0wAABAmCGAAJpim4KTBVNERUmjTBMIoRQgYkABF0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a5o0iMsr5yFpFk6Gpp0c9l+Z6Xhrwwyr6M+iC2LKdDsqSS0DGQklODq4DGKiq6uXqisN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2+y+Q+uPmufp5ZcEOz3fQ4+yXw+D0OCqvLUtqkYUFyyryqLy0zM/D97g3nx/tPl/2befz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ckVJjcXDTVJNCTQpaBNCmgqm7JudSkgy1JrTi9HiOw35krk3xPJ4erjzqdo6Tp6Ofss6t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8ufNtwHn/AEPzn05mbWfOc3TnKikadmPUmnSa2efyejxrCJlWuITn6HGIATFL01NZNpqh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AQxFUmOag+K+Y+q+T6ZpJshIUOVE5GIBiGACYNyinFjScCENFkgipqKaaACG4YAAqQKpG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SAEyExFCKGkAA0MljhDQNFMTEME0FEhSAGkNoGgjr+8+E+75a+ox1yzrn1y2zdrz0gAj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Qhn1KmvVhDQggcNBncxSqSqmqoTATJRIIJVU1VUmjJoTAE0CECaAGAIEmVFsxy6oKVMz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KEAIAEUmgAAABSNVJYAAGSGO5YDCWgbEDljCDSXEvJxdvDi5q4OTm6+ILy1R6Zs0OeTbx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rffPWGrzhVOpOksuUxqoIiszPk35RZ3na+/zPRQ59eaIyvOu/wCq+Y+lPneXr5F52NPp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3EGkXVWqBoG0xuRNJCWfG9nx959r9H+Y+m0QwhVIk5MtMtRAhAgmsyoaAAADS89bJKRTM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56EyJjhfJLw8fVzSrfHoOr0PP6rOnqx3SObTlXPh15Jcff8AA+ns0z6uVPI4/U8uacqj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6c2mHJ6GK+dHWpeXDWDu4+vhGrkctG2meuaMJRMFcWFSxxYSmGgmCaPjfkvrvkdwTVyJo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IATAaaCpChOBNA0CBA0UAQADQDEAMAAE0DEDAaAYnQmgBiAAAAAZUSBTQCBggAGJpiVS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fvPgvv8Anr6PLXHFw6ObpzrZMhNEJMAALiqsBn//xAAzEAABAwIFAgYCAgIC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EiAhMRMwBRQyM0BBIjQjUCRCBhU1Q2BwJf/aAAgBAQABBQK6ujqf7Y9LfQvtBeG+yOxUU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RhRVpurrxA/zj1BFT+nwv9hf69lqviO8cRi191e6GFt7XX2BqH5HV/vrPeugnC47F++N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HAdkDftnZBEII6rfLGg8/0B7Q12wPEft977VlbReyqqsypxug348vs/6jhfaavDv19J0V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guVQVeFd+y3kYTrwr3V/r96SUUBiUO0MCUONN083DdmxD8cSvvS7fsN9fwxiEcL93Nge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+MVb4xQxthbtX1j4R+OL37owur9x3EHtd46nENbVVJmJJcgPkT+x/qOF9ngceHfrFX1n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yIwoKvMq79pqGE68J9S/11bqyt3rre9tbnfixtgUOEUcDqHY/wB/hlDE4nuZE0WFuydD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iU3tfadhdXRcrrMsyuro9kf0Dv6O6urq6v2r4v4p/a+HJI2NtROZnepAfJqf1j6Bxg70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VTTiYEFrk4YNnMjm8DCfnwgbSPyCm3g7JwA3Vuwcbb6mopo30jQEdZQX++odoYnuHtAd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JvxTpOr7Rx2VlbC3Yvrv8139DfGyA7d8d0b2pvaPwp5WxMnmdK611b4R7FV+s70Yv9P1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OqogbM17SxycMIn4zerwtwZC5xcab9bXfG98B3yVdXRdc7qyG2oK+F8OSNR3LQh6+9fRb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MPinft33L97hCyKLV+QXUKzhZsL4FwQ4sVY2F1coFXV1fA4A/LdoOA+LfQUezzpzLKrYX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GpqGwNmkL3AX+ZV/ru9OMnoVH+ppbhZWR0TwtmbKx0Tk9uEctsJvXSe2om5YOyfUeWj4R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TdXTb2aLIevRdXHY+8LrqNTn7fQ7o+EMHfJPxt1bV92RCAWVOD0MyzFXWZZk5xUbSUBYY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R7A+M7jSPiX0DdHAFEuQuhpGJK/K7AMSLotsAvqn3Z3gcKqqESe7cC/xbK2gY1v67+MZf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rKytoIVlZWwljbKyeJ0Dro7q+8b0/wBdL7dPEn9n6A0Eq/eJ730NzoIuiLAoDD/2HCyK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2BTVYK3yyt9bv7Yco4uGFkWIABWRA0ycNqTmdJcsNk12ZDEfKti75AvgcRosgjugLY2V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0OurHOVR9+29VV5E4oD51d7TtE/tniL2cLq6vrtomYHxWNrIhNCd6vC4w6NP57Ixuvvb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urlDjF3D99Z4Zurp5JTPUhgUB3PvB3KGi9kL/AshoLbq2lytoH9UVfV/toKcmnUSut+f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ohuWposhz8Y4lA3Gh2J7I7xVsLq+ghDDdWxOBQGgoYG9h6aX1d6sq1eyA+QVdX013p/2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V+y/2wP4rK2DvVRVfl3AgtfzgcLaRiddlZWwIwJthuUEeRuNIV9HKtvqJzkC2Aah7mi/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BC+tA+G7Qcb6b/wBKNP8AtgcbKyBwcgU51kXFy6ITjZRn8ZhmTI/xZw47ppTk34VtPKAs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fOoJqKJsmOc4gaDqCKKLrAYWVP7naONXV51dNb8g9iuX++M/BR41jsS+z/6lZWT/AFlU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hOACt2eQQj+LQds1tO6tgBo5Ot3AFkESiU3137hxGiS6bqHxL76narKysrYWVsLa79j70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toOLwgVI+zeo44BP5G6bsdig1O5G5TgufkDU7gcYjE/FsrYBHhrdA0g4jCTi2wV1dU/v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rqjMuUBb+hrfc/8AYjhUcfZ502VuwVUfr/6Ir6f62i7HBP57fCbudd7oAjEY2wshtoI0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b67Id22krd+pmJ7Q7LybAu0O+KPilyuSQ1DsFHZ10dN1dFt1lATm2cMCm+ohFia/Bwuh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ShqKHGBQ4+TZHYb3GA0nCyGJT919N4wi/Y0twKGD3tjbVVBmPqQ+eEVZVnv/AO+NQm+4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9YyetnoIupfUroHslNbbXbAq11YKyCKtqvpumiyHYA0j14E2R0Eq6GI1DsDE6zj9oodo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e5mvgcBqOAODvVodIEHZjlCKzLkA2TgvyXDgwYubdNwdsgU4XTfjFAK2lyHHzSgbuabu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zZwUMY/2ENA0SytibUzulduUNvnWVtFb+x/vjUcwbzu5708mUSe39Yyevyp8mzd8vr7Nk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u2oDC/cHqwcL6xiNd+zf4zkMJEFdXV1dXxv3st+2cCgrpz03Adm2Mh/LMEHBHMgy6DQN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LcyDsug+pFWxv8Ausg+6vpGk8Djsjs37ds5a0NDRY9kYuF0y+V/qYzIMRtUDSMaiZsLZ5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fs/+w41Hqoxer70sgjBNzJ7eiT1QbUtRS/zP3f2AMHYPbm+TZcaxrcUzY6r6CUNyMD2jg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3Ip5+XfCytqOBCsrb8oaAvvVO3M7JYkfgw/iDujxdA7FFXQV7HNdZUNsZENJGHHesnob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rdmQleogbKQlqjfn1lFDQNtAwt/P96OMKqoEDZZC53Kt822A1VX7LfcxqPd8P/bxHZup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41cYiotD0z2hz96vvH/bQdQ7V9X1rKuVcrMswV0SmhN9RX1idTcTo5+IUOwSrolN2GDs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i2J1Bcm2N8G31lDZDtA4Sj8m7u+r7coXRwGDkLWOy5Q2O5W6cEHnNI0lE6zpur4jXfK5D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BlF8DuGNy6AMBj96BiMHe4cTjWVIiD37gf0N1dXV8aj9pvqxm93wsXqexZWQCspHBge4u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E/Y/2wOHCbz2x3Lq/aGN9NtdllCLUG7pvqcgiFeyBJTk1c4uQ3wujgODum6b6PvX94HWd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K6v3icbq+ICtot2LaCFZZdYCCl9TNk5NG1sXJp0cjdpG+F0Va6cSihxoBTuAL99y+hjZ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4X+MU31Iocdq6KHYd6sTwFV1eRPfu0f1E37LNEvu+Ee4rIjsveGB7i4i5MMXTC8S9H++D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bpJQ1W3V9OXvWxtiOyMSbAYXTfUcbIJ3Ondb4/WorL85yCdzgNBW6KurrMrolX0/YV8B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ZTZx4TVffE7HArlW2GAOHBlQwBvhzhbTdX1HRfC1j2Cgmg50Bb4pwsnJjd8AU42Td0UM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VZO01dXcOfdNH9R9u3lj4xd6/CMLq6vrc4MEjy4gFxhiEYw8R9Q9eEvopResKCutlfDb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rhXCuFcK4VwrhXWbtWVtRVtNsbK2G+IFzhZM9xDSG6Bg4o6vrV9nWUMRj9nA4HWcAE7S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lZWWVWQCsrfDLVFhfFqqvW123OB4+rYP4afx+1bC2FkOU/4FuyUML4X0fTT8U6AnOtrHd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q6vqJzsyaLf0dlbSORxH6Mfvwr09ixTyGNe8uIuTBF0xjX++31YVHs+Hi9aU3dWGqyyh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ZQsoWULKFlCyhZQra7Y2VlZWVsbLKrKysrLIumsiLSsqyLKjGVkKylZXLK5Njc2f+Rfy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3q7ldyuVdXV1fG6BV1mV0XrOFcLZXCurppCuFcK4Vwrq+N9ygr9i2AX0N1snoIns3/pD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5j9Q30C2BCbsgEbIBHCysrIgpw2be26tqKur/CF9DsG6xurYjWTZZtNsHbu1DEodpo2Q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sqqkyq5emi39LdX0f6s9uP29HhXtaChi5waJX53cmCLpjRW/tsxqva8L/dKbyPiDVcYW1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r/29soarYFHlWVlZWVlYYEhRj8XWzNFzlVgrBZQsoVgrBZQsoWQFdFi6TF0mLpMRjaum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hZZVZWWVZVkWRZFlWVZVlRuEDfElXK3W63W63W63W63W6sVYrdfkrlbq7lurFbrdbrdb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kvyW6/JfkvyW6F08XIiWUpzCEGuWUrIUWuRzWF7DMiwoZghdWVijhusqyrKVYqxWUrIV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WQotIWUrKVYrKVlKylWKylZSspWUrKrKxWRdNdNdNGNCNy6ayLIsqyBdNZFkRiBXTCyL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RasqtuQg1ZVZFAKyyLIsqI02WUrKVlcsrllcsrllcshTWlZVZWx3W6mmbDDVVBeRd+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ss9OI48L/X1XRdlEsheVBFkCvoqv3GcYVZ/i8H/dQXB+Qd1lA15sB2TiVZFDR/urq5wG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CsgLB+7wLDvHQ9A6fvSMCrXRBGFrobIHQNIxKJQGFu9bSecyzhH8kNDhdAfiNgHXHKGJC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0X0nsHR9HnDZffYCKGH2nI8A7XV1yfgHWcXFVjyHbuQO11dXV1f8ApbYTeyPZF7EFb4Bs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+O/UYurGuvCvMQLzMC81TqSqY8maNQVNMxefpl5+nXn6df9hAv+xhX/YxKSfNM2pYG+Za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Jm083nJlTVEkkh57Z+Id1YAdklBXwAxto/3xKGyHYvpcU4oIaXcBHGR2VsW7cL907BnGB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Ix3CJVlaw5Q2V+wMZCh8G+k8oDAa3NV1fC+n7/oRieAjqON9R4aihiOO+eNZV05V3ujC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1dX+N0qtdKrXSql0ahdCoXlpl5WVeTeVUUroj03ZuivLrywUsOVRQ5p/+vpgfIUy8jTLy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AvLwIQQqRsMbMrFlaqeFsbbBDAocngYh1yh3h/QfeA1f75VlXGLe59rZDU7S/wBEYszA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2a0WGq2DsRtoLdAK+1dFZ/wAkXIG6GBK5ON1fRfA6TgUDoPIQOA1FfTtsQrfFtrOs6ByM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ABDSUOUEUNzwr6B2zpur4HAqv93AloV0Mdlcf0NkdFf7g9eNUd6f9o6rLhTSZ3Kljzv0F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ZX1idQwKGJ+HbAodkYDV/vdZk7QDgdz2hzqdoJsvWeydN8HYu5O4F86vqPITtDuAdO2N0R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0mytmQ0HAdonEpuJ9SIwCOs7obE7IIdjftlD4gvnRxuboYFDA8jEnGyvgU3A9s9so4+Jz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vPxI1l5BXQ289AvPU689TrzdMU2elC8xTLr0y69MutTLqU6z06vArQlZYlljXTjXSYui1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uiV0Sui5dGRdBy6Ll0XLpOXRcuk5dJy6Tl03Y3wOF8K/32+sY1Xrpf2tdU9OTQXuaAxg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Uz1FDjE6826Hwh8YYf+zKgjg7C6vg037N9zZo1faC4W7yNI7Jx5P0huiE0b9gJy+sHc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+JBBvpFwNz2r6raBpkNiPSrocYXxcVvgU7fXfvH4RCGG6viU3lfaK+0U06XJrw4jYtT0O0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PejVZWVgsoWUKwWULKFlCyhZQsqsrLdfksz11JVnkWeRdSVdaZdaZdadeYnXmaheaqF5q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V5ypXnanRfAhDCu/ZZ68ar3KP9tHRdSydNpN0VTRdNuse1geIN5Hc8N+/m5le+m/bOkY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dDT2XWB51FN4XCJzkDElXxsrYHcgYcgo7IIo4Eoc2Q51HFyHCBRVvyxAUjbhp2IVkArI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nZDjEI6HC5DU4OCzkJsoIL97lbr8l+SBK/JEuCvdHZHhoOYYEq+H33rdkdhuNkOLJ5TeM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c12VN2J5+ScCvG/Y/p7arqs/bj9WNV7tD+47TI8Rtc4uKpobYBHEK6J/Eezg700gvUnl/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7w0hGyBQPxh69Zw+8TodcmwTXZ9RxfpcgN0BiePtqfgXIIqyfwDuE3jE7AG+IV8bL6QO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m2H33ShpcdH+9sHNV7Fm7raLbl6cStybyJufM03xATkD8Y9tqvhfAp/DOMSghgUMLq6v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ABf6iyIVtFV+5H6sar3vDd646JH9MPcXFQQ5VfAYEaJTaEejCXaPw4XrSnehD5v38QnF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dtdtyFcNAOm2I/LQcBjfE+puwHJQGJKJCylE7twOB3A/HD7Q0DFqBvobyuCPUNB1X0Hs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wGy/9mLmXQNkxxvdXwdwbNBLnprLILM1qEu/zCh2Gq+91a5vvyn3swnA4HUcHhDj5px8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XV1fG2E37Meio9/wr92+MsgjDnFx3Jhhyab4OxqjalQX1Un+DwoXr08gdkaL6L9563XA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gnGyG4xv2W+5pKJ25Q1nC+6fHnQ2Gi6zL1aXHfUU3c6LK+5VkdiuMHcOKBRQNlyvvSF96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18b4FNR1hHsHH7yjAr/bQ5qBsiUXJvCc0FE2WZF11ZFt0zYX+KVfV94FDQMPpgAD0OH8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aGFlZfRNkDcIK3xChqK8V/S/prIjC6urq6HL95o/TjN7/hX7eE0ojD3kmNpc6GERDEDC2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+wwqvY8FF6tS26yHz8yCfuLWQlsg7MOMHC+N8CNm8FEq+kevC6JX1dNGx7N98b6uVxoO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ousrkoiwahx/vieCgivpq+74HHL+IwGIx+/spugJyZfA6SE1HsFDQEV/tpeERs1CT8s4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awCK+/ikK2sabIYAoGxcr2EYvoKARQ1ucGq5kcPgDUez4l+j/TA45VlRwHI9TPTjJ73h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m1zi4gFzoYhE3sWRCsvEf1/9xhV+14GP5lO9rZcDpGJ+MW3LG5URdFt1ZuklDFxssycQg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igMAN1uTxiUNFu+9DEI4XWZBFFXcVkw5Nkdg3Q7jlW0OX3oGi+A0FONkx1xiU70xCzNT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8D6sBiUTZOc9oZMA5jrr6JQF1l2bu3Dh2A0j4B0nXexG4DbI7uunG54Adc4nRc5sCU96y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GezX/AKY4/qvvBiZ6cTu/wj3JZMjXuLiN1BGIm3V1fRfQUF4l7Y9eFb6fA8K1t5WXEY+A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g26y21s9z7VsQjg4Xwv8S+kImy/MoBDBxX+2yzL7A2TtL+GbSYPbfB+y/wBsQvvA8YDS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Oi3wShgfVgESiUZBg/cNjDk+KyiOcO4hCCITXXwI0c90azoA7D/U3ZOzlRNtgeVbQcDgM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fBOu+6q/1Rx/S0lXFVA4lfa+mehvpxbz4UcrZHl7yqaLIOxfE4eJekevCt48D9KkZeXVf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U31DQTi5Nvb7A0233v27YD8joCyq2Axc5NbZWX3hzJoerb6HccL6BRQTXX1hHSOSigm/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6Y27uFINot2kJzCC2xFkEU1X2/oDom9bCVcpgwPI4R0HEvQ4wvsNFsCh8iwwqB/AOP6V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DD6Z6G+nFipD+CpY8xxsiNQOjxLkerCrXgntqTlDshAoG5tpHdt8I6Cm+sDfH71Wxehm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kLnQ5101tkMHIImyjG2h/Gkre/0MPobdg4cIocW3KOr6+JIhgMCFlN0Vu1MdmRRagTgUz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w9tzczjsm8YDnAovQCssugYHAFXx2RxHavqOk6JPbH9M3CjrZKVU08dSx+P0z0N9OH0OK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LYIaD2PvxH1t5GFWvBfQn+rSe0QvqMHsDAaDv3zrKb6xzocbIfFJRcVGNtWbcHF35ICw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YP4OsYjg6hgcTw1Xwfy0W0BOQ+AUDi/EL7OF8HAlNJafVgVwrhyGxR5wHYsfkl1nA/li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TiMDyONGVHFvyT6f9v6UI832jkfE+i8SZUK2B9LPbb6cHekcUrS9sbBGzv8AiHvt5wq+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2NQ4wOr70/faJV1fsFD1t7Z0HhvHaugL6HmwDtFlujdAabYRi7tF0/goIr7R0N9R5+/v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8DnQEcB2BrOAwfgeQdBCGGxI/E4FWXLgj3L9gpp7l1dBFocQ0DEuX0GqwVtJQw4R4wsrK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D/c/pQnL6vuwXjpPEHwKGRk7JNome19YS7RheHNAo9V8Bovorv2mY1fPg3sJ3q0AI4212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W2srYlDQPX9YDG6KBwvg51lz3raX7hvLdnFZdlay/3Gi+D0Nsb4u4KGB2RRN1fEBFcL/bG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O5unu2Z8t+BQ2ROi2Ft3IHEoHcOV9B+AVtftnH/Zbo5kLoXxHft876m97+l+3YFDZqhl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NTt9vGpNoL7Ugy0fwKretbjVerwj9W6PI7Q74R50lN7BQHaODPXovoB3XC3JDQOyO2BmN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uduxt9fJwtofw51sXC6cdgUN8BgUexZWw+ynI3KAt2vvUe1LxfY8OGybgcHJqfsm8DB52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Bie4/C3btg3192ysrKytgO4PjVH7P9Tfa6vhFUOjUcjZW4VvsfUYtFZWVtdtc29Wz04VP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HUdIxH9QU31q+BGJVkBhl0W1jsXwebC+yHDBZx4zL71Hka3cHH7IVrLOiRlZu22Ftsbg4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2r6x25vSL2F8HNTMSbIYEXQCKfIsxQ0303XOm+JxKch3v98Rqt/R3Q7FX+3/AE91fU1x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tvJ21W0BHEhWQ5d77PThU+/4X+ijz3R3TrHOg4juj1207oDHjUdNu2/8i0bfaKujzYlD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t3B0ONlmway6b+OB4+sWoDUUO5b4U3A4QOAFinfigF9jApx/ENunNsWY2RCDd7YFDEOW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7bfX8IY3+eOa4f5n9WNME74VUTtmZALzv5030DnV/s3hFVP7Hh36KPOB7Q130jsnXdDH/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UU/MS4XTOPhvNg1BHnC2F0DvbA7q11bsu0zC6JsmiyAxKBwC+xrcfnzH8CdlewDiUFdA3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yGA1HGyAVsRqur4WwJ2+h6SbFX0j1f2QwHPiP7v9WFfTdU0oZNmDxhfWFdX0t9AwKn9+h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xTrKHxGerEaLXRGzk3hC/bJ18oDdNGkIhBOxbzpOLuOMeE7n1EEl+kY/Z0k2GP38g4ze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ELgg3wKuidF8CnOLToOFsG4XRKCCOmytoIRCurXOh2H38g8fLHPif7v9KdQ1jilqZaV1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3HelntYFTe7RfpfZ1H4v1iUMChqGA7jPVovoJQF8Ljtk63pm5ajpGLUcHLgX0v3TRg7g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tpt2OqFfPpv8I6jgVPuzewuDfcWV1dH8hFsr6NtBW6O4ZxgDpGBTDdEJqOF7dgYOCG+F9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DQEcLfBJt8oc+Lfu/wBScBx2aHxV0ablkbbQexJ7Tfa+0VN7tJ+n9nAdkNw+9IX0gNJ0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WF91bRl3JsirW7JXKAVtWa7hsv9tF9Y31EpuBTsCr4OOx2DBZuJxcFY5sbp26AshrHyXI2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x4QOU4kIhDG5wKGzsByShuirKyODQis26ATm3TeMRjbAr0lytgMLL/aysh8gi/yQcPGP3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qZaR9FXRVYIVlbVZWwm9ge394S+7S/pjnH7xOAQGsYlDsWVlbR96ra76mc9gmy3c5Puvr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xIdo27/YGgoDU7fRfAo7rLtxhuiirJ+w4PJGgpyBxui7QCr6DiNQ+CUU8bI3BtuW77gByD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e2BQR9eLk510zC4V8Ddb3WydzuhfAL7wGlyZvgNH+2AHZJQPxT3zp8Z/a/qB2ziF90Pi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ZDCyqdqb/QYfb/VCP8cc9gjsAa3Ekjs2Vl9/CKbzvrzY3toviTZbuQFtA0jdwwKG+q2L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rktuuVZFFW2+nnd9imtxKzXRdvlQCurYDBy+igdF9V/ilSekI4W2vYWQBVgovwcNB50f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xtKBu76uicPq3f8AS9b3Rw/27RTkz4p+J43+xpurlXKuVmV/njQdRQ0BUtXLSOo6+GqHY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fblH7Q7RQKvrur4XTnXcNtd9BPxY+dG+YqxRC4X2Tu0E4bIYFyAwJQ0XRKKJ3aMfsdgm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FwXADCcL4ORNhmUrMw6Zsx1iipJE0Eq2P8AucQijwAdH0QrYAIBWVsB2h2pPSjuMbYE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N9zS5Hhn4oBW7Rxur6XC6Zh+SGB57X2Qm2aigdZP9B457uF0XK6umNfI5/h0kcNvwQH9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FnRKN7ZWK6vor/wBPH7Q9A0/fwHmzWjKEO6PhRarYjdWWVAJ4TWqyJVtNtHKtZAWQOJ5HY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iV6luFfH7uFfcgFA2Fy5ZUBosjryoBFgXAVlZD4xRwk9NlbayCsjthZOGzHfi0oOwJs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WZFyzXwDt79j/bQcBp4KPDcDyNA0nAldO+m/bHx7q68c9d05yy3TgrKJotSO6ctfVdQbq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FNPJTPofEoqpW0XVf+np/1GAx++5ZWx9TuwefhHVHiNV1a+F974cq2m2Fsb7hFAYlBX1H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9qyosWVHZBzb2F0QhrvgFZNCt8oaDg/iyBwAwIRGBaC2M5SQvoFwTiSg8BcuRUXGJTxiL2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0FBDnQQhwUBh99gohN1lA/PODQnBeOcIhBELIhcLdW+YVf4g5R0UHir4FFIyZmFl4h+n9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xPeA7JV8Dt8UqLjG2oKyDfy0WVlbEmyvmXCe7KgUMcwWZA3R0b4OKaFbU42DOMNlfc3T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yssqyrKrIbK6COm6c+yBuO+NJGEnpX0LhDQQrbPb+Q4QannYC8hla1ZwUXC0fGghW0WQ0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4XsgdBRCsmtth/t2xquh3bq99R7oRXjft4W/oOUGK2r77gQ5R0088lM+h8TiqcfEf0/v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4CvgNBxIvrPeKZI1B7FmaszVmCuEXBbK4VwtlcK4VxgNZbdWRCshhuumsllZNBva6yq2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L6eXYWVl9oq/et2TqLbq1vgDW9OV7IELMNTgrLLgRdOaLCP8bBocUN8LoYuwHaKbxpsho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u+RhZDtnED8u+dPjfs/0HKDfjBN57FF4pJTqnniqGeJfqfeBTOcL/EKbwdxiEUETiOz96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K1kpsJXISlCQrOVmWYq5W6/Jfkt1uvyV3LM5ZnLM5Z3rO9Z3rO9Z3rqSLqSLqSLqyLqy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SLryLryrzEq8xKvMSrryoyyLrSrzEq68q8xKvMSrzEq8xKuvMutKuvKvMSrzEy68y68i6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yrzMq8zKvNSrzUi83KvNyLzcq85IvNyLzci83IvNyLzci83IvNyI1j15t6829eaevNPX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x6849ecevOPXnHrzb15xy825eccvOOXnHLzrl51y845eccvOOXnXLzrl51y845eccvOOX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vOuXnXLzrl51y829SVT0J5F1XrqvXXevMSLzMi809edcF58rzzl5x6829eaevNPRqXrr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xUPXmZF5h6FS8Dzb15p68zIuu9dd66715iReYkXmZF5mReZkXmpF5qReakXmZF5iReZk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ZkXmJF5iReYkXmZF5mRGokXWlQmkXXkXXkRqJAKF7qh3aKGu3wx3ihuvG/1/n5e+e0Oe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T8xTfeB4h3ceRpOq+kaSm6Ry7TfSO4EdA5qm5pPQQ5Byumvusyug5ZldXV1dX/qDw3j4N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q+sevXZWVuwVvrtqJV8LK3evhdPPUPhRHbK+++dIvfH7wv3vGv1Pmht/ljthQzuiMUzJ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PI0ntt1DQMLY2Vlb4wUvuVA/G6BxzK5Vyrlbq7lmKuVmKzOWZ6u5Xesz11HrqSrPKs8qz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pKupKs8y6ky6ky6sy6k66s66s660660668y60669QuvOvMTrzE68xOuvMhPMutMutMvM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y8xMvNSrzcqbUSrzEq8zKvMSrzMq8zKvMSrzEyFTIvMSLzL15l68y9eYcvMuXmnLzRXmy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FebK80V5peaXml5sLzS80vMrzIXmQvMheZC8yF5oLzYXmwvNhebC80vNWXml5peaXml5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FedcvPOXn3ptcvPLzq86V5wrzjl5ty805eacvMuXmSvMFeYXmF5heYXmUalCoK668yvM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zK80V5krzBXmSvMleZK8wvMleZK8yV5ly805eZcvMuXmXLzLl5hy8w5GpcvMvXmHrzL15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ejUvUcz5XwwtChibGz+gPxfF/wBT5droC3zBiewMGmygq1Ibw0X7J5Gk4hHsX7ZQ3+UFJ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sLrdbrdbrdbr8luhdbrdbrdXK3W6/JXKuVcq5Qurq5VyrlZirrMVmKzrOs5XURkK6hXU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IyWQmuuouquouos6L1mWZZlnWZZldZldZrLMrrMsyLsLrMswQerouKzLMrrOAuoFe7s4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Rcr6bolByzBZgswWZXCzLOs6zYXCzK6zK6zLMrhXWYLMs6zLMs4WYLMsyzLMsyurq6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mWZZldXV1dXV1dXV1fC6zFZisxVyszkcyJ3ovehbv/6+0R/V+K/p/J5WX5wxPaCCa9zB4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PYHdsjjfvHjRbEJ3qm9sof1NlbC2u2qysrKysrKysrKyyhZQsoWULKsoVgrKyyqysFlC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KwVgrBWVlZWVlZWWULKFlCyhZQsoVgrKyyqysrKysrKysrKysrKysrYWVlZWVlZWVtNl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yrKrKysrIhSNsaL34hufR3AUO+VZW1D4Pif6fyA3+gGJ7QQxo/FHxKGRk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70j5ATvVN7RQ+Pb/AOvthbv2VtEyofeaj6e2cB8cYnsnT4h+n8YBW/oRie0Mfsr/AI9+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QfkhH1T+0UP/AMRAVkArY2WVWVkVKN6Ifzjl3pv8S+NtJVtYKv8AArf1Bx8MNurW/oxie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fe0G+b4R7AwHw7Ynmb2kP8A6u3dt8K2sDaythZWVsCFZWUqoveby/gdg4BHRfA79g4l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9YcfC+gf6QYnuHH/jvufACPct2j3wjzP7KH9Vb/6e3ZOE3FJ7oT+BrOjlWVv6ip/XHwOU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0ah8L/jvKPzDjf43191Hsof/AIg3uTcU/upyGB7BQ0H4h1ntz+x3w3B2wHIwuh8wah8L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xC/27h+T/qp/ZKGgf/hje2VNxTe+j6Rov8UYnWcB8Cb2e6G6LI7IKytv8wfBGkYf8d9q6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1f5J9KqPaKH/AMof/iJlSe6j6R8q+m6GLvhS+199oBW1OTfiD+j/AOPfroI/JKsrfJd6F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4QO2UVPxS+u6PA7l+87SbK6vhz8J/od6uxa6Dew5M47R7o+f/AMe/UwP9o70Kf0HsD/8A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SfS+/k/aKGBGA+IeH+vVysva+gjqt/Yf8f8A0v7Z3oVR7ekIdkf/AICOO2VKo/dA2KPq7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xOq3Y3zaPqb3cbrlNb2gFbG2BxH9j4B+jjbun+hOmT21U+1oCGI1j/8ADCinqMfyN4KP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VH7CvgG/CIQwGofHPxPAP0Fbun5h120y+0qn2tQ7I/8AqCU+piYo5RIL/FHPbOEmwi9U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/o6r9lZVbtEdsof2PgP/AI/+uGJQxCm9k7Gf2tIQ/wDhr9m6urq/czBZwsyurq/ZJWdq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J8z5EFAcrGOxurq6v3gh3DhN7cKi9sp3q7d+xdX+EO/Vj/Kt3xgO1f8Aqxj4F/4zuDSPl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vduwn9g81HtfeIQQ7I/srrMF1GrqsXWYvMRrzUS83EvORLzsa89GvPNUNV1H30SVcTE6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uVCskTKxpTXhwB7EtRHEpK5xTppHK5wDnBMqXtUVS16BV0NMjwwTVpKc97lE1GdsbJ53S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PqWMTq1yNVKV5iVCplCbWOUdSx6ur/IOE3oZsofZKf6u0dV+2EVfs279YP8AKxKPdad9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up/SheCf+L0/fbHzANJQ3QFsJ/11Ue3gMAghh9ah/XzVkbE+slcnSPKue5AMojcgVPUs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9zDBOJAChokeGNnrHP7NNOgUNFRM2FssjpXJouS7KJH5zhlJUTCCX5E+RzuxDO5iY8OA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YfZKf69F+4UNdkWG+Yg89tp79d+0rYnAdkIqPWewZAEXk/04Xg4//laR2h84car7qp/X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D+2mlbE2eofN3423TQmBVNTkXPZacphlzNaUMJpREyaV0z+1TyXa0oYTyiJkjzI7Bmwmdc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LpqV+Xt00mRzXIdlvfl9EfMHsqT16Ldn7xGsYEXW7TnHZchgO7X/ALWgoDVfG2DuGerU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/wBV4T/4rE/1Q02xCqv1lVe2NQ/tZ5REyWR0r+8xmZNamtVVN0xg2N7k2ilKfRlrOi+3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Ke4NbPKZn4tYhGjCnsLdNObOjKCJsKiXqvwG5ecrWsLlHCAmsQaqh+RugMXSTo7aoHfi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fRHu6n9hSe53Pu+B7FkNDm3ViFmKzrMs6BvieSh3vEf2u3ZZVbAJyGyG/ZuAjIudF1ys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mJ/pChoKGgY2wqv1lU+2OcQgh/aFVM3Wk7oYSmQprE1qlcIoyS5zIy5RxNahdZFkWWy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9cZQKr5bnGJt01qaxZE+MESNyvxh9caBVdLtjHyW9R7GWDWoNR2Ez88mMTNmtQYsiqI7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EdMnog9dP7B4l9ztm98Tg5Du2VlbC+kaDqGPif7ekoBW1jArKmay4BF50koAlBo/qPDv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8MaCO1V/rFVPt/wC2gIf2ZXiEmSLCyDCV0iuiV0F5dCnXlwugF0QuiF0ghGEGoNVlWvzS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6ramVEjlHcjKi1VbMsuLfUxF2SMm5xiG0bUArIhVnv4w+pivYSOzvxjG0bLBjUBhVuyx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sqgfjog9DENY57xT/TEqX9c8S+53TcG6zfDPw/FP2e6UMDyPUNBKMiLidN7rISg0DAB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D/wDxvwbYWW/ym7hDRfCr/VVV7f8AsMRgP7SufmqWtLi2NOLWIyuKGZyjYmMBQjWRZFkW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ZTOyRwx2VlJPZEkmNuYsCYEEVXn+fFnqYqx34YtF3MTAhg7iZ2aXGAJiqnWj0MbYNamj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8m8tCCKrXWixHLBsxDW3vlP9MapP1jxN7vdO6yqyHYHzfFv2MQim8dohA74EgIyLnQSh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DQ6Jw/paL/x/9dF6XIYnGs/VVV6PtDjAIf2jrvmDA0SyYxhMCaEO1O3PhPLfGEbRhNGB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VG8mMI/JibjO7LHohH4sVYd8YxdzQmhAYOUzs0uNMLMYE3Aqudd+MAu9qb2B8B3piVJ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wz8c6xj4v72hybx2jw5B9kXk6boAlBgwsrK2gYlgcn06cxzf6H6pf0vmj4BTUeBgdFb+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H9jA3+SpfbQ14TJ2BCqjXmol5uJebiXm4l5uJebiXm4l5uJNeHC6dxWS20MCiCaiqh2S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Pxpwo03ArxB1odDOG8Tm8uNMPyaN241LsseI5YLNYEMHqY5pcaUbMQ1j4BTvTGqP9Y8T+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2g4BWwtpGJ+GF4x7mF1ZEJnHac9bnVkJQAGFkB2guEQ0h0LXJ0JCII+d9U36fYsrfEv8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Z6BoH9tP/ADue6BcxvsGlVMvSj5xYLuYmIIrxJ1otDOHnLHogH4xpuBXiDryYxi7mpxy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bgV4g/wDHGEXkHLcah2VmiIWaxDW34BTuI1Q/ru9M4/kQ7xTXYjAodgd4dnxjlcoDCyaO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F1uUG4WWVW7fOARXCk5LQU6EJ0Th8G3b+oP1fmgW+AcDoONf+r9VvobzrH9l4hJmm70I3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uMAUYTMCvEHXmxYN2qqP8eI3LBsxDByqHZp8YWpiqzaPQwWDEMHKrdmmxpQmoYFVzvwx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jSe27hgVH+v9T+73giFwmG+I7JQ0H4fjKA0jU5wCMui6zIBxQYBgGoN7xGi6du7FzAU6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qL9ZXV1dEX7BOw4+bfAjAoaBhXfq/Vb6W+rSP7OR2VpOY91jcxYxMapDkj0QjaMJuBUzs0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88YRd7ExDCY5WYsFy1N4qz+eMQu9qahhM7K0m5xgFmMQwKrHXlxp2piHePaKPDDc0X6/1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MHhN0HAfO8YH44jAYlOkCLidF1dZCU1gGACy/BBW1nK2YH1aJfTddLOHQuC3GH12udF1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t2h84ja2RRuJGDkMAdFf+r9VvDPc0BD+yK8Qdlp9FlYrKVlKyFZXLKVlcgxxTICmxWTW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CjTcKh2SLREExSm8mNON403GvdaLBrSV6UEOJTmkxpwmJqCKr3WjxaLuCGL085n4MbmL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Lmh/XPFR7ncHbadJ0lDsDt+LejAc4BEgJ0iJJxKuspKDArLKg1W+Fa6yrdAFZE4WfiVN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FnQJ7HDQe/bAe1/VOwvtg5DFu4w8Q/VVdwz14hBD4Z+eV4m68mLAmRoRrprprIumumum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vdebGP1MTMCvEXWi0MRNmaKfiNNwe8NFRL1ZALqKlAU0gUX5PCkOVmiAWaxNwKrnXkxph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Pyx4AXQ/EMTENbdR7Zwi5ofYPpqPc7NtR0nEoHsn4nintYDlOkRcTp3KLE0IBBqyq3xL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7mibA3tuUT+KGVPgY5PpnBWIX13r4D0ab/0d8bLhXQRxbo8Q/VHFcm+vQEP7IqpdnnxiH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KysrKysrK2BUrs8mMIUYTcCvEHXmxZy1VJtFogdvGUE/cSQZiKdoQYApZA1EkmNtmsCq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DB3FT72NL6moJ7sofVMClkMrk1hKNmCEZnNCah3T2zhHzQewfTP6u3bujsnuW7HinsokB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g0lBqssqDUB8cFE3w3K+pXZ3aJuEb5blbpoJRYUGp10WAp0AKfCQiCOwNZ40HAK6uj8I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sN3Awbo8Q/WHFcm+5iEEP7KV2WPRCVGU0q6urq6urq6urq6qXZYdEI2jCbgVM7PNjEE1V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rq6cQpJ42qSZz8Im3LQgFWG8mMIu9gTUMHcVHvYsOVzHXQKO6fCCuiFZrU6RcmNtmsCG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O9M/PyB2R8TxQ2py86LqxKyINVkGqyKHyARhut0LWmt1dE2F9jyr2IeCmfinm6+sCwFP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lCJdJZEI0Gbu0Er7R+L9js2TuBsBqKHP0mc/eHiP6w9Ncm+4EMR/Z1/6um5WYrOVncs7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s71neoX2aF4i78MQLlgTAhhO7JFoiGzVOby6gSFncucWtzFjbJrVZSnNJjTNTAm4FFVr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SF5liNW1PqHOR3wgjTWpoQGtuo95q8O9k8TfJHcsrfA8V/UV1ysiDQFZWVvmujaunbC4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yEN0Rha5tuHdOQvuboC6LbK2JiBT4LLpLooRgKythZWwHredyVdXOkdy+AOrnG6tdWtr+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jwm3zIcLxL9b6rEPcTUMB/Z14/wAbvRC7mBMVa7NPjA1RtTQgMK8f4mI3LBtw3ttYXKOP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Q4gXMTbBgQxKqI87XtLT2YYrprU0Idgaj3mc+H+19VHPxr/P8U/UAJQbgAsqA7A+P0Au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1C4KRrmy6JvU31AAuc2xumtzNyYWV7JqDrED8b7JpsnEIhpWTUUEwfyyepWVvgEoELMMA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+FgVZEL6srK2PiX631Xcs9xNxH9m9uZsjDG/ucqJlgxq4DzmfgxuYxssmNQGNaM1NjEL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WOkMcVHTpsdk1qAw8Sf8AjjDFZNaghoIVRBnD43M1taXKKBNag1AfLOA58P8AbVR8AarK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lVu2Pil2nMMJjepIBRiRY4YS+tnrByvcQ9xYon9NNyp4u8hBXanJh/FEfhfC6bZOTtnC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8fngfgFqsrL7+NfHME07aPvxH9f6rvW33U3EIYD+xqacSiSBzFY9oNJUMNk1qAVW7JTo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NagEMSFU0pDiCMKYJoVcdAFy2MLoLy4XlwhC1BgCyoNVsCq52aexTYXFRwZU1qA1kJ0d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6Dl0HIUxTaYJsYCDUB2hqPdK+/vw32lU8fOur/BGmu/WHyR3TwXfyCdwTvdxcAVO20sAJm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ZRlynDZWWULLs5pCzbW/LjDZHiX1H1A2QkIQkBwg99/rxt3RpshyPi733Q5IUZ30WXiP6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cRiP7JzAU+mavLLywXlmryzV5Zq8s1eWavLNQp2psYCyoBWT4w8dABCMBZUGoBDSQnwg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KqN58YBdzAmhZVlWVZVZWxKdCL5Ag1AIBAdmyLFkWVZVlWVWVu0NR7pX2N3+HehVPHZHy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7lX+voP9AJHBCcrrtKmDCF/toqPe8O/dcLp1Mwp9G8F0b2EWMQ2wKtZDkjf8gr3Vrt3V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uXNLTZcIFB5BpX3qXj8lb411dZlfV9X2Hcsvr1NGwbo8S/XVb6m+6m4hDAf2ZCyrKsq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qysrYWWVWVlbXZEItTtgTc40w2YE3tWVllVu7ZWVlb+gK+4/c8P9tTejAfMPx6r2Bo+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1HvU37Be6/Ucuo5dRxRaCspsfxVwuVcpwC3w4F97hZVI4dP7I/ldC1ydC5qIVrKjP+W8/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wWdqzBZgswWYLMFmCzBXwur/AACm8932z9DR4l+uq31t91NxGI+NdX7Ae0uvrMrA+/av8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EIsIwh/XnvFFN58LP8Kl9vVf5FlbEdrbAYgq6vhUeyOMfvA/GHbKGgqf3qb38QrYlgK6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G65WVEFFfb8HODQ+2ZsQcyiF6p3qwtjsrBWCsFlCyhWCyhFoVghzhstlZW7W2GQLIFkC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IFkCyBcaS26LXKM3Rw3C8RP8KrfW33EMAh8eaeSerMChLg0YXV1dXV1dU/7gOL3tYzz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XNjZ+XirHYXV0w1DKhpvhfCsmkjrGyZlWykR+GPd0Gm+F1dXV8Lq6urq6urq6urq6ur4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bfErxN2hgu5iYh/UjUe8UeQPz8MFolIP48qthbGyssqsrLKixZF0101kWRZE0W0nQ5bo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6yBdMLphdMLphSQ3EURasgQCthZWVlZWUvt4jQcRh9/H8wxeYYvMNXXauq1dVq6gXUWdZ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a/qhdRZ11F1F1F1F1bLrBddqMrCrsWeJZ41nYszFnYs8SzRX/wAe5dTp5pHJraVyHkgK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sDUO2NNu0cb6i0FZrOI3XiPtqt9bfdQwCHx62nlhnpqls6qTaloSW08JJ8Q8ScXJ9M55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8viM8bqdtPL1GeG7tmc5lbT/AMjnPBk8acRTMjyNaFZRxP6rQYK2p6kjKyNkVPDJ+FA4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oa+FNfchTt6lJSSZoHOvDQ7UvTe+WEmKvrJctIzzEkNBM+z+u+aOR8VbW1BipZIgKfw9z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Q6Oor53RU8klS6OGpnngoah73VVV0jNUTQtjk6kcXiGdtNWdaTxUvLIi8JpQwKr3ZqjG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1I+KeY/c8O9Cm9vAr6Go4FD1fegq99B7w7NtUnoLpL55FnkQdIs8izyLPIs8izPWZ6zvX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6zuXUcuo9dR6zuWd6zvXUeuo9dR66jl1HrqvXVeuq5dVy6zl1nrrOXXcusV1SrBWCsEV9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9abXRiaUY3WO2N0VeyfvhPwVALsjZYUIArDzqGA7n32PvtlbhDdWWZA4WRQKeARmdEQc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7jfdQxHxiQFdVzGjxGvP+FFYMoDmU35V2cRsoWFsNKc01fvB7cfhbbU1UBmv0mNC8ZY4w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jP8Ax0H6sf5+IPmPWrmAKQ5YqEWpIfyrq7df7F+WOl/Vpw7NWbUtOQ2lic+obShvmq/9b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LJOKYf5dTKxrWQfg1eHAFgaAvEN1UnLT0jctNSbyAB/iIhjUjunDRC1LBvWTnqViahg7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MCCH9cfgf7cP8LN2hS+hFDA7aigiihzo+m6CgFbG/dPbf6c35YDSe6MSUN+30kYnDA4f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4V0wUY3BW2spGjIfxLZ11A5P3VP6Wqg/eOk/0B1gWwmabMI0EI7rLmOTbxCItKq/cb7q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H0JmKGmEbnQtkj8iGKGmEIlj63iDYE0Kkic9scQaXR54qeLpMrIzMJgOs0ItBa/w0Ncy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emxlOI3TUbZHmhaRLB1I44cjIqXpvlpupIGqeHqwxxZG+XDXz0/Wjjp8sbaHIoqURvnp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dPkhbSSRiGm6LnAVIdA6NtK7qwy0Z6sMDgZ4HSTVML5YWxkMpad0TKikc57I53Kta51NE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RSipjDrNGNY7LT4wxJjU0If1I1H4B5d6vCfbUnovumr/AGduhq+0dRTML4jQe6dI1O9J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o8DXYFGFpVREGR/WL/SOKBhMfTcsjlkKylZSrHtHdZAFLsZPUQt0HpkgCilC8P/e+1f4v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Vqvg71gYeKegqr9xnuoYD5BWVWVllUAd5prVLdsNEwspA1WsG1WYgGNNahhZZFlVlZ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lVkQrLKsqyrIsqyrKsqkjzNjbUUwySShjLBqLVlWVZVlWVFqyrKsqssqGPiAcWdCRNpi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H9UPjHk+54Zs1S+3gE7QShfE84N0lDnH7xv3j23cO9eJQHwra3qF13aMyzFR4Vns6JfbC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dllCLQsrUWNXTauk1dILop0JDZ+X+pDgDe29l4FvW6Xf0f1pKk3ZHHkIxI/LDxX0qs9xn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3VsCxAYOF1lsgPlWRbdZUAhpthZWVlbUQixZVlVkB/wDAnn/2eGYTe2roYOQRQGgodgje6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niT1hHBo+VUE5ac7+nVFwq32dEvtheGfq9k4HTJ7U/qf6rq6byeTx/x/946b/wBRzi8g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K8Kq91nuof0dtFv6+ysrK3bP9ueXc+E4TejBp37P3gNJTRgUPhHUNJU/ujjlAfAPbIuG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xelVvtaJvaXh36g0jQcChom9mdzcknqwGP8Ax0DrYlb9kf0DecwV3OWQLKrK2Nl4pwqv3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D/QD455d6/C+CpvS42XKB/kvgTZNN+yBbUUEfkjSVOP5+6fgkXUjHOPSN9EXpVd7Wif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A8o4HTP7BY16NKE6ncEY7KxC+gV/xz3MOMS1cY3wPzJG5mAWboc7cIOQsdfiuFX7rPeQ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H1eF8FT+mT0ZrFvKKtYR8A6QihgNJRKA+cVUe/2xge2dTpWNT6xoRqnlU8rpGNkFsI/Qq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o/1MRrGqo9gc4EXTtnNoTJDJSSsX/H2lrsShicR/QnDKsqshr8VwqveZ7yGAQ/8AwY/C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vHILjKL/AHlQCKbwOcShgMONJKA+OewVU++h2hqOo4ukaE6rYE6rcUXvcinCy/1ouJBZ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/vGo9pU21LiOyMDhU/rjnF/qpf1VQ+6hpOgFDsW+ScfUMjgs6ur6PFEVV+7H7yGAQ/wDw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j+TlJ6CvqMbL7chwDiUUMBqc6wbgO4fhFVXvntjtl7Qn1TAn1binSvdhmCzFblBhUnP+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Sq329FT7Si/X7g0VX649WLuaf9ZUHu6Sjp4Qdf5PCv2OV9rlZGhWKsU0Ww8Vwq/di9x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Pr8K91TD8QnJu4R5Ju6+zRtgV9DbUUSQBmLsR2yh8AYVnvHttR1Oe1qfVMCdWFOmkciV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CJBgX4hZrqVD0UfKsrJnCreNFV6E32tB0nEYfaq/YHOBTlB+uqD14jA42wGAQOoXv3x27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6L3EMR/+ADSfhuTvV4YD1lOdrr6jwK/2a2xXGBwum6C5bk6bq/wz2q73ihoGpuJcE6pY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RKzBZirOKEZQiQa0K4CzrMs2Ed80yHppPXhZNwrdNV6V/rr++xV+yOcCnKD9dUHIN9J12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H4XimFZ7sXuIYBBD/APBD8Ipyf6vDfdKk9LiAh+Rx4NkEcbYXWdXw+kNfHzK/3ih2S9oX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9yJWYLMrOKEZQiQaArgLOsyut1kKDAsgwPM6aqT3NNZ6tFUhycR3qz2hzgU7mn/XVDqOA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Gy8Uwq/fi91D/wDAh8lyl58NP833Uehu6G2hyGJKDlmXOBVsPpDsN+X4h7pxPA4wdI1q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JKuFmW5QjQiWUBXas6LlmX5FdMldMKwGpymTVTevMEzxKUJniURUdRDJhWe5oqeWet3OA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sFTfrKg4wvj9lN7g7Q+Q3DxbhVfvxe4hgEEEP/vRpPxHJ/q8O/ZKlF2tFtXBMjQszimh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W35fiPuFDDO1OqGBSTuKMjkXLOrkrKShEsgC2CzpzyvyKDHFCJCNqt2ncTcMVL6rDGyZ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1N0JmrO0olT+qH3nc/Aq/aHOLuab9ZUPoxviV99kdkhW7ru6MPFvSqv34vcQwCCCH/4E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/AJLd0/USiHFAAYDQNe+FlbEr7+RfDxH1SStajVhPne5Xwc4k2cUIl0wtgsyzLlZShGgwd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TerXdBxC6xRfmMbg2QTRvOsdmr9r7xdzTfrKh9vC2n71jvBHvFDTdAq6BV14t6VV+/F7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3Y+UU/mhH+UFJhdZgswwGAwCOIwOBwsgFbvnAnunHx82BcsysSmxlZFZoWcIyFfkVkK6a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uVj2g0lCNWGEvod6WKDnutle1Mr5QmeJJlbA5Mex6tgOweKo/h94u5p/11Qe12B2Lah8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yrKvFQQCqv34vcQwCGI/+3OgaT8Uo+qmP+Wn82VllQaFbXZW1j4RwA7/APyAXj6Ss0LO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UIgg0DFsTihC0LKBpIRYEWLLoawlBgGl/pPoaovV8EGyZUSNTPEJQmeINKZVQuQIdoOB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D9dUHs6DiNN1eyurpxsAhid2t4wvv8AY2xvuhp8X9JVX78XuIYDuXV1NOyFjPEYpJc6B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aURR/wDZwE5kCrq6voJsIqiKUZlfTUVMVOoauKZ11dTTMhjbX073ZkCrrNYdWMrqMWdq6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nC6jVmBF1vhdSytiY2RrxmWYLMFmV8Jp44U2VjlfC+N9TnBohqopnZlfG6JTK+nebq+F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3F9F1WVQpo4vE45HX0XXWjXXjRqYVJOyMedp15+nX/Y06HiEBN1fE1UQeHhyzADzESDgR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F5yFechXnIF5yBedgXnYEyrie6/bcnmzqJ16tHnuWwsrKytgO5zpJwt2BiNPj+0G5Qjc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prQ3tlFWTWW1FO9P/qamcjj4l017mqOsmao/ESmV0JTZY341foGITlD7KofY7IvjbAK2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OF7HR4twVVe9F7iGAQwHYmrqhs3/AGFQv+wqFNVyzRptbM1f9hOv+xqFRVb5Ghy/7KnX/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1VV0MtMw2ezxCMH/s4V/wBrCoPEI5pAUMfGKnKzheHVGaIFA6PHufC/VUV5gf8A9sVV1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G+J2X/bKkrfMKY3gaNuhIvLyry8qdE9qETyuk8oixoXZaaoN6YPfbO5eGzPD/FJ+o6kq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9PuUbheGVDixpw8bfd/h7b1Akunud1aOT/G8Te7zfhMjum110FdO8SpgT4nTI+KU68Qq4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8TjX/axL/to1BOJYrrxCbo00ZyOp6xsod4p/JJUhsP8A2+00vVnb4mWikrzNLnTvFWte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2qNSYJOlIPE7L/tl/wBuovE+pJI67Tz0X2Cqc3lGsLiKaRGmkAi9bXbjBx2qHZ6jw4ZI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S8AOBVZ7PReui9dF66L10ZF0ZE6N7RQ/sNd2ypVRi1Tbd3PwT8I4DA9oafHB/DqYwuTG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weP/AFBN5b6fk3TJpGJniEoUlb1WiZq6jSXHAqL2VQ/r6xrHwGc9sawiLobC6JV14ryqr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V+30oRHamT3DM0Q2l6YMPSIy0yhiaxRo+HSBeRkXk3p9K5rRuRTFCkXk1T0pjkiQwrat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ab+MF0UtJUiUAoHCeshhf4rUx1Co5mxCZgqF0WqSMNaBc9FqEDVSwGFOP8EXLq1jT59i8+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aKlm6bp/fpfYf7FL7viIDRHIYw0XRa3JFHnMLsskjupLTM6cceFbL1qugblibPEne5Tz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fDJGtZFKwkFFTi1S2guypiELooGyB4DXsgY5jcnUZRwOULemxrl4lU+YlZSgwtikbLWx5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TLna6mApOi5NKkopHSeRkUlI+NibTvcPKPQonLyBUdG5j073ZH5aGmZmlrPaik6bvNuR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w8Qm6UETczmCwttWx5JaCXKWlXwnkEcZrwV50Lzq86vOFebcVOc1LRfsNQQ7JU3FKf8hO9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XjX6+mOPMgLd63b/9f23mP0aB8m6zISWQnwhqYiwFpVGP8f4wRKHwh2jgF4r6lVe/D60M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MMlN5d6Isei5PaWFsReBTvvEmLxX9Roc49KVGKSy8tJby8iAuyn9DUHC1V4i1ikc6SSl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FdzHU3iATHhwBXidPLJVSxPiLWOeoWOFP0JE6NzRyjG4CL3W8yezEp4Y2G0CtAp4wwQR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3qX2HezS+54i69RFCH07Ok4OGV1K2zJ2ZJKFgc9iavEZ+jThNN6MDbGyoNqmNy+qv92Mg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U8QWeW27nZ6hUpd0q1jnU8ZDXeeVPU9V8rRIwsaGxNzmRuRzossfh3oYsqyKvqOs9eYk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s8j5giFLtNO68NDZVXswtDpPLRowRJnLU1OdYVk/XloI92IKth6jN2mkqhYO2VQwyR+Q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mvJryaqG5aWk98cjtFTKl/YTufvGyt/Y+M/q6I2X74HcHo/2VP7X9G0kLwYk+Gd4a+Tg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2igvFPUqn3ofWhiOz9z/sfmvzVirlblfkvzVEXdWPdeK/pMeY3eZlKdLIWsp3lAytQlen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VVmUuY26H8cgqyB1nBj6p5fUv6qfG5ihzZ4n7EXHjIs+iNnV7vwzOVycLnCices83hh9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yRnTdU+3E/JFS5upN71L7B9qm9dewtnpngwyZc68y4KSV0qY50T6adsqLwxlTOaiRUu8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o6NYLT+Hi7WNCYvqu/dnnc+Nvqma4StNi6ZzhG8sd5qRRnMwcSUUZdD+TzCxgs4ClP8A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g3w70xp80cTa6vdUIKFjCBFCulTqobEG0Xvs5PFRtUth6lOLxve/qUys5ZXFNY67PSCq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sGVtbMWimrHElVlLdEEGCSQOaUV4i9zV1pF1nrqvXUeqMksrPYpfeHI7RUgULQJEef7U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bmPybKyCPr+qU/wAP9J4N/wCKwGP12Pu6uiUTsDsE5DfSMb/AB0nm+A3XinrVT70XrQ7n3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ryLrvTjmIlcB13qGZ7pGKNeLfpQlrZOpDl/Bjb3HVCDnOWZhWeKzZYgHSscQWuBY1zmRZ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bGE3I5MpYw9jFVVwpn1dS6pcmbU3mHp8rntBsTIS1nrY0XkH8MXPiHtxVHTZK/qPqd4F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9f8A9dN6/EAPKxNzOjhJPQjKbFCF0obzwskbSw5Uz8hNRltRMMs0MjY6YV0ScbuhqY2R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RCOthuDhX/vClD4h63NCjOUunuGOyEVblEbslJ6WepIHIbKq32aT0MdlL3l7nSEs8PTeK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vUrcj2sc5dF66EidG5govfbhXC1bSfr19urD7dP7lVcCmeGvlqFRzZ01T0rJWxU/RB/B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QH5VFPHKZqeOQQ0vSe0YeLgdGmaHTdBi6DFVNDZqH26v2Kb3h6h2ipfTEf5U71nlD+yJ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1uYgWHxraR7jvX/rS+z/AEnhP/i8T2/rZXF0FZDZBfeF9P8At8U4+Ke6qr34vWh3Ps7q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E43IkADnhwpfejTAqyDzEH/XLpMgJlyktMihBKeYwpJrIzFdS6zBG1s5JDs77ggfk4hq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vEqZ876iAwKiaC4tGRrmWnia2EWzAU6aKbM0BS+xF6qnpPWWnR6KMrTThGoDHSG8lJ+v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rMp23IifbpPRFiInOHQkVCxzWsCLbisFqvI59J5eVeWlXl5F5eVeXlUcEoezn6rv3of1h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qppbFJkd51Uk/VA4FW50zPfmncKit9mmcGN60SleHPZUMa2CpaXtUkDZE6NVu1TFM6Meb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0jaL32oLxQW8QbLIyAkudEzLBT+udv42VPB1TBG2MMwIC8RnzGkh6j7KtjeoZDG+GYSsVk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Tf50rzxUsnUfQ+iqH+PT+6OQh2SpvbZs9E/mefmnuDslEbMFh4l+mgLpoyj5n/vf6v8A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xroZG42P9B4b/wCLGF11E03Cdu361kXTWWQPYJ0/7fBKGk8+J+6qr34vUhpGupf06eFu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v6rE6xc2RgD3sLaX3o0xfVTUNs5wzU7EIQ580llFlanyZQ1srk1j7yQMajZXsRIuq6zX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yjlfenldl8VIeaDmrdkphzVEGlAuehIhTy3YFP8Arxc1FO90oo3qWBkLQLmSEsYnbGl9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3dSOMNFbNd1M9z2z++ZelT01RuAmYV/7tCP8AHdZrTO8ywkvZWzPa6imCaEBhK7qVEr+j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zUMigVPIxy2CFY3qABNVbA7zW/UZCI5Ks3ip2h6FLGqqNsckVIx8cNIxrmBBELxIWrKW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o1WU7IoqL9hBeMi3iNNF1aaOlYxPb+EZyqWV0pdGckMpjdTyskQV7Ktrk0bsqIYx56NP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9J8bswCKrKczD/r15ALyAXkAoIOkKq3loPcHLUOyVL7bT/IrfmfV2rrMPi2741eIfqKN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Ser/AFpvb8xKA6ouBUxrrwEMdBcMp3k0kDkaFqdSkHoSqx79u34f/wCNxsFYDsk2X5LM6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NYFXV8bK3zvEveVV70PqQxGA1+KzEvom/ySvhMb+imZczaVjhVRRwhpaojCHxOBTs3TD55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oEIfP/DbIonNe1rWJzLJz6hq6hKeQ5EIsV7lmXNawLtt1mCp5iyStnMrqHmpm6zsjiy5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oVzAqerEr5j/jx7LzzV51ifVRSNikjjXmmLPCHON3UvsN9NP7h4rKh+eCEyEyxxGR2eSF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h0jymqy8Q/eoP1q6o6hpourI1qlp46iOeJ9PLR1mVBeISOjpqOPPN4jJd1Oy0MRsXyQv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s80Vm+H9TKBtLVzlwY5ydA9jQC8ujfGo6shTyCWSOsyRx1znPCGHjAtXeF+nKqnO2KSeSZ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je9f4b7QaqxjuiAqalsunmVTRuaaOMvmYU9uZtRF0pQxxQpZSm0UiFAUaIAGN2elYY2t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VrCYrkimY50oQ7RThdl7T4H1dsBN+KfiVu9LG34oHad783qHEJ/GooJnMZQp1CxOpQE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2rrPTZG5mSNvM383WcXwMIdDZdJdNyIPc+tdB/47WdJQG+JAAC5xAIQwzH5Q5KF8PE/eV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7VTA2ojip+kyqozI5nh5UdLGxBqMYcJaGJyk8PkCpIDGxg2lkL5HGMBsYJMQzPaA1zIk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s8gWdxV7r8kCnKJ4AzL8VlRRebtgM5pqXpCpoc8rYcrZPDmOTvDpQvIzryU6o6aSNPjc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1f9av+tX/AFq/61f9anUUwdTRubCG/izw+drsqqaQTtbAGCtpXvlb4fISyLK0wtexkAia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9XT07xTS0MkZgg6bGMQCqaZlQymoTFIwFOYHNgpfLqXw8Pd0LMd4c6/8A171/1z1H4dYi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fUyJ0WYR0YiXRBEnhzCv+tX/AFqhoGxva2yGFZRCeamphAg1OZcf9Y0GCljhQCCqqNs8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boUjGS5UGrKui0ENQCfC0nIsiDAsqLV0hcNQ0WVlZSxB7RRRNTGBqAQ7RR9JBE119u9f1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b9w/EqR/jjYfCA7knvT+pvEZsCm8p7WuTqOncv+viR8P2f4ZJd/h8wPlFYtQ6jkXFrc4W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3MYTo2FdBdIrIUWkd6j/Q+MUMb2+OMPtEIceJ++qr3oeUMBiOxZWWVWVkArLKsqrZi1AF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Y3M9GQxrrLM56bE8OMJWVgROVF4RKugQmXIDyUSrrK1QTdJ8TmyMAWVWWVZVlWVAItWV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WQCLVlwLVlWVZUArK2BF1lWVZFZWwIusqsiFlWVZVkWRZVlVlZWWVZVZZVZZVkWVZU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VlZWWVWVlZZVZWVlbGysrKyOFlbsWVlbtlfRGH28fnpticbXI7BQ+cDhP7PcOoDuy+5U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eG8K+6dHG5eSpnJ3h0RH/Wo+FlHw2VqNPM1Hqq8iL35RJYGQXv8AkWhBjSnQhOiWU9j6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a/wAm++A58U/YVV70OA0jEarYWVtGyLs9SzJGQjM0AdWYSTdJxJJhfEEZC+SMRhS5rxt/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GuLXOLZDwhZWVheiyyQWVlbCysrY2VtVtFsbKyt37KysrKysrK2m2FlZWVv7X6dZNX271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/AKEYAYS+z8EDvT81HLMW4H1I8Dhf7I8MwdxgObAqSCEqtooRCfDIrO8MT/C3p/h0rUYJ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0PLEvhgXk2OQpLt8mU6nkYnNcBT7Uuq6urq/wx8T71eKfs/dR70XKHGI+DWvyU0bgYrA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emxXTadNpgnwALL0mNaZVK0hrmXXTVgsgKdEi2yaU198AivB5sk39mVdDdX3+afklfRCi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BvpB+eNAxk9v4AFu/PzUJmLOF/uncDhf7I8MwdiOU7is9pDA4FrSjTQPBoobeRan+F3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9tMWSsWaVruq9OlKj9lFDScB3Pv+h8S/a+3nNJHyhwh8PxOzo3ElzphGhvASWqKFMiQY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z+nlD75ro2VkWhWTgnsTwg/AHaF+WRpDm/0lu4+VrW1HigBf4jUFeemUHiMsT5fE3OTf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YyticWSB7Pkn5JX0d1H6VJ6+yU3TZWVv6R/oPz5VUJnKKbwv9k7jD/ZHhvCdiMHKr9CG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r7NiOjFInUFPeXw2OQ2yoIq2l2kYnVf4J1A9vxP9qpk6cEPtxYDj4niQQNmy/wADXOkc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BpRY0Iva1MZmkcNyShZEBWRaiCEU4IhOFlGmmyZs/wAMdmpf62SQME3ikbFU10szi5Z1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ZUSRqjrpepTVkcyv/YniP0Qm7B6pvX2Sh/Vu9J5wv8yb0y8MRRTeEPUnY/7IpvCOLcCq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eEOUcWqV+QJ3qHBxKGBxuj80aHIcdi68S/b8UdaCL0R4Dj4nibt4rNfNs8/ioG7sjsA1Z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eO7rhDdZbJzF0wixEFEIhEJ42Hq5bm/k8J/U/q3ODRV+KBqnqJJUSgrLLZDjgq4X2RYhf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8QcHwTtm/sWe3F7beZvc7J7l+8UPgu4f6/nT+iX0s5PJ4bwh6k7H/ZFDhHFuBVTgETZHm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R2VEgIFHC66pWfqNEv8AHqtoI+TbUDgcL2TcB2PEP2/EnXqIeI0OG+nAYD4HiGUyg5Tn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8suznWDruRzEinujAQj+JZsXrhp5e8hGVyEgKsE4Jw2tuDZrd5PCf1P6omw8Rr985uUBu9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4FXTjgeW7oYUla+F0UjZW/DPywnneL22qb3O1btn+gPEvufOl9Enpaijw3hN5TsftO4b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DZPcmPOYyNeupdZiV+eYuyh5ejy3kEpxRIA5RFlExE/kOyd9bRb5DcThZX7HKr/2603q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X+DdXXiMgMrULJgJNHDlTzuW3RADM4Cz2QdcFqyo+myIRaEWAp0aAR4ts9OUex8OZlpP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Tzc/eDwuET2LIYBXsqGqfFIx2Yf1oQ3MPtM5m9ztBH4w+IeJvd+c/0SelqPJ4bwm8p2I5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U4/x9R1myZWyOuqp34i68zsW5mw5AHWCZPlTW51MXta1zWj1HhrrPjIu1npTPyX2r430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zrILlbtQdhfTXftz/sR+mNDAfErGZpGi4Nr0UW4GRpBAJKcNn7H7ZJ+SITsHFEoHAtVr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OLqT5V9N8bq+p7gxlXN1pXcAJyZGSuncubvbCythZWTWoxlOFkN19uQcvDKm4/rgNqb2L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O1ZFDAofNqPf7I+K70P8AQEeTw3hDlO5wHKdwx11LJ+LXuYJ3ssxZ05pKbHdVHOUGR7Mj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mAc1VE0bY5JnlkDS50hlhLJXFl5LNcJAzLIo8vVdPllxJV0UNB5dsmf0QxcLq22UrKUD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z0sQxGu+m6vqrWZomhNG9FHljc7d/5IMspFLy5fUb927qQIlErlAKyODgpm3ChZ1HeHRmO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KuIgK5LGkqOEvdDTlsflyG9FGBeXQp15dGHcQIQIQLpKanRblLxj4ebTf0N1fsjjD6pvZ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9JbqKur4DA/Oqv2OwPjH0n0J3J4bwm4O5wB2kkRJcRy9xjD6m4OdxhBLnbCW+eKR4kqX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ubDK8uMbmJr39NrQ8PEcgMYE087Y1EIZI2Nsx0u0oaxA/jtG+B0stRZAYf7Aa+UAQfmj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rv3pvdb6WfHm2afVGPzAytcPyhUjtnVlMxT1sWbrteWva5XVNuqzZOTdzcBcgr64wcNnc0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7l9F1ft3V1dXV1dXXjDkd0BvGMypaYRMjp7R9IKWELpBGJdNFiMSDFlxKni3e2y4wp3Z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rq6v8W/dviCrrMg66pD/AA9TM6TG+s4ScMuRiPi3+DW/s6wO5dX1X0Hj/RFHhvCbgeXS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kzI/iZdkZM7c7XDoyMZZsK2cnMBa6IRC6ORRZGMMVmk2U0pY4yy5DA6dxbLA20r4XMcXm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VOaSE1EgawwoTMLziBgU0oHRwfmW7zxdbheIPtWzgmVt8rUNN1dXV1dXV1dXV1dXWZ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rqNuaoTiSXNcR0obzRsYZY2ORiAXSF423UOyrTdxV7Mzvu6d0aFZdNka9fSttb8vCacu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WSVFrwA2QjJIskiyyLLIssiyvWWRZJVklWSRZJVkkXTlXTlXTlXTlXSlXSlXSlXSlXSl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mXSmXRmXRmXSmQhmK6Ey6My6Ey6Ey8vMvLzLy8y8ZaWzEINXhlOA4+oYSNT2ohEYEYFH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b6qISSU/SmXSmXRnXRnXRnXQnXl515edeXmXl5l5eZdCZdCZeXmXl5l5aZeWnXlp15Wd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5WdeVnXlZl5WZeVmXlZl5WZeVnXlp15WdeVnXlZ15WdeWmXl5l5eZeVmXlJl5SZeUmXlJ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opimUszRT5o4vzEufqdwi6H9SFXftah2ront3w+v9TynIcJqfNlBfdS/yp8BYQ+MOLhm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PMylaxzuiGjK1PdG1dUSF0sr0eoGyO6kLGRNcJM03W6jvwia6csj6udeVmlJ6tPFHK1r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RZGZp6pFkro4oWwvPOB0NaBgOFILtHHxD8dgGfVYLbDbDbDbCysFlCsFthYKwVgpAxo8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PD22cnENVnvTv4xI3MctgWlCNRx2UTbKpO77ppsgQVZZWlGJqF24M4Au/wAHgDIMSp94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DRbQVfAhDjvX0f8AJBaS28Q/Lw9EWTcCnp3KOBR0yj8ZG7kL78Bf/ikkoYXRX2rouW6s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mc4X1XQ31j+lCr/2dI7V/gfTvV9OQ4JWZZPxbGumAnWeHS5TF1qk5gZoC0Rx5Ag78IqV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0FzYGumilyPmL3mfzFRBFG9sDsjWsczPIyWR+ePMJxG2CrLpa6ZrKoQz1gLoy6CpdHM1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jpCoqiMz48o4jQUw7jVfvH4QQOhvPww2yto8Yks2kbdMyk0OyI2a0K1hUcuRwjbdwagN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ylG4VsGcxNBqqdgZCswWYYS+3gStyrYjTmRKtgEUChrzawhj/wAkCso2qiNk5DAp3DkU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vvwdmWk0jGysjjbWV9YH5DecLaLYjvj4R7niP7Pdv8L6d6hwUXAAjPKS5pc8GN8RdGHZ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mklkbYhRtEiLWNhmnDWR1r4EyPMgx8aEmWIyPXmimykSGpkbOKfOhTBxa2Z0b4x04mXR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/wDXuENG+aCrkjjmfBB/HM9uZhM7KFoNbiOyR+Q1ntXV9I+B94t+T4z7lE3ZpDZ6Xd5w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3VgFT5XODbmf8I5E9WQXGBxbyGt6vhNUWVG6eHWag4Kb272V7q2m+N8bYZgFyjsGjWUO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wKlGAwKkTjjZFqITtL23UsRA+/Cf/HjsXx47w503V+wewPUh8kfLC8R/Y7ZPxPt/qb6Z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rvYWiRyd+TN8wF06XO7qunJo8ikv1J5C91K14fJUMJqKkFPqXOD5E/rSmaKzuq9ie5+U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k7HVLXSixMTyZqeVwaywpIXODpWRGYiwL+mKOAKpY/JRVD3z4FDsfZQvf4dvjsTuGcfG8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/wCXh3AR4dspN07ZOfZOcXGkpHNY2wFW8uTkUdk05sTizlQHLNf8kWqyf6LY3RPxShrB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BuoISmtAGAweiimqyKcjqeLtt/JRR9Ok+JzoK+xpt2b76/8Aa3dKHcHwz2fEve7RPxCv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N1LUCNtJUDzErzIhlKa1sJ2ZUTVJvTCZxklz1EU88sgJKkcI5RVsc6eePMYOpRRusmS5X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dYsySuY2WapZE9zWtaZfEpGKKpa5OmjK6rgPMdQx5szst4gLPa2dzjOnTzTyUtKYaj7RQ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2EeA9XZHdq2dSn8PUm0lCP8YYSKQp7k9yomjqTTsYD4iwukOZriAGkPJC9MgOliHt0LOr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B7d/i2xnZ1IoAWTtFm4bBZhYuTnolFNWZFycUSi5GULrIODsPqnbmrcuX4oGmyt8Ur/Y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+Je9gNRPx/8A2S8s9MRc4RRXUcMRjcyONZomt8xnMhppWup7BskbmZoY1Bka6WeSQ57K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3uopmNfTxjw0RiGKljjvUvZHUlzo3iQp3SUcjmKFrpqisp4qVjiXm4EUdKcnmJGSvnjem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4nRvVVB1TSNyVfdtZBHD774+PHg7n6CPxLqVvlqo0gnlp4+k1fUrlKU8pjc5hZ+MkacS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llZczBwKjN1bRwwe34DFeUaJ/Qr6ba7fJ8SZ0fFP9VJIGNdWm4rDY1i83ddZCRNcnOTpF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lZSV0nIRzBf5Ca+RUENM6rlmijf9Eob67fPOonD/AH7Y+CcCsyGkX1X7fifuIaiddlZZ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lVuwfdl9TOCCxO/kAjzJtwvKu6Za4vnk6dNQtqHyGSXqtjfMqx9TBK+V+YhxIZtTeH5z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6STLNXOge2TIHdIdIk3Yxrh5Z7hWVRRrC5OncVnKzOCZO5RPBXh1PSztrqaJ739CN9RL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tEYHdA/CCsrK/wAZmJ+MQqqLOymblkGxRU3ExQBcYmpjdnFSG4I/J4wGEemX2APw8Lh6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LYbooDED5T5Mi8QbDWNa+wd5573UWZeRjTqCOzqSy6At5YLpzNDKhrmvkKN5nNYGoNuiA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5oHyQz7RDwd5kpLK3yR3bdg+v5hQ7N9ZwebDqJtzp8U9Q1E6bLLhdZgs6zrOs6zrOFmG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1M4Y3MxkDGSMATgepKJHKYhq6ZeXQO6VFQ51SdaCr8RjfJEaJ4bMZKanbTZ2unMQe6WV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vWD9jxGPp1kUrgInxlZGvdU1rwJL3NtFlAmmygY4o2CcMq8KLjXYDEq3bHYtqGJQ+K3js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cpDrp2E6nTB+MAwMjAnz5gXNBc9pWUIjEaHeiig8xUoaJvb0XwsvtHkD5ficskL5Ms8E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Inz5TLWbtqM5abiMXJl/OYuTjmZdPldldLJma2QxMcmm6iF5Hm8vElRvH4D+sXIb6Ld+3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7p0jvho1eJ86SdGVbBZlm7YKD8CjiE735fU3h8z3x0lWImxzRyRvnjAdOYmxuzve6xil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QzotrHyMkqJXqqzuVuiHSdR5ztEckkT5X5UJBIJ3llSOQVCRckouvoGAJBpwyRhfmXh9H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wz8pjqOq2AxGB/pWcaDoGi/dPJF05gaXJx3mCqLppU1YKZscktS2WGRkj2HNPG4EtIaF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cvD6by0Iw3xm9v4dvheMNvE0ZYqb9ZwuntXQuqeBkD66mIliiLVE02gytVK29TUsVO4GP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tyMqAVP7gUuzvXH4MzLR27RKBwH9Efc+DdA377fi+JcarLYLMrnt2VtIdgRi735fUE+g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nTQ0lCJwenFDC+JxPQlfJHka6dwF8qpKZk9MMtpCXvzCwkic1zyVI9znxUjXyTubmryR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GGWvqvMNJ0txo5nQvoHCN0f8SeR1vD8jp330nQOMT3b4jXb4jPTgN074xGFRsfqVcioa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PXgifUvfVMe1tXUTh6e9pjfJHlfKGP5wGLV4fR5XIaZvbv8ACAtiTp57AxqmZ4KyQiSl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2RUgRZdNYnN/ClisagLLv6lZWVlZAIkNhVVxBxQNtRdkFOQGN1dFbn5x9z4YOg9khD4v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VlWVZVlWVZVlVu012iT3pvUunJJLVNkvNIYo8zyo4toWiJ0kUckhi6cUNM2RS0bA/pCJ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w0vfPdzXNbJ77vtg/LxE/wCcxjzGMzzVfiEUdlyrJvGFK/K985ec7iYs8L6E07ptPI7p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m/JM9KCHyZ23jupkxStWXZmyexS2RICMcZDmssbJsYwHOLG3QGUHVN6O+BbURfQ5NHYGJ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C3jRkaU4pwKyqPKFa6YLNqEUNldXCu1XV8ar0MbkZAMtOhyuVbsuQQbvjb5jvc+HZBXQ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ehE6r/FacZfdn9SifUPY6VSSQMYyoZ1JqcxqmlyyPNE6WWoY15q2CWepblpJi1zqrd07s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gpqF0wieIkQbsGVV4zeIu6zI4Dll8WDekUOXj8RzoabFqi9x0mSn8A1BHA6+cGn8uwcA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PF/lcqRuV7kNi8KytYtP4SsBDmItciCgxcIaAvDWZ6vB2gG6m9GBwtpt2OdJX0uUOwNB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wcnI4NKYE0XZUBOV0FZW0u3Lhdw9GFr/ANJfsn3Pg2xON8MwV8L/ACL4V3tk9y+N+8w3w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cVLAKePpjpQhkY8RcWzx1FNHSOddwdO8yxdMuGV8cbZFMxsZhjFQ2n8NY6ExOhhdaSCC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cAiFRHnqw6zLRSKqp2+XTBg5hGkctCaMp9S8EFiedZ173UY37Vl9/BvrthH6Tx9fJ4U/5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uGvTrqxRvgML4tXhEWWEKxTRjZfcvoV9duwUNZ4Hdd6nevFwTgnbKH8n5fxDsqqOSi3aF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JGzf68+5ie6MTpG6yhOYt2rnVfSe4ca72fm8JpuKj1VHqTrBdRr1HWZm1NI8O6bpW1QE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8Pub9WFNlcHvnlmFqmnT/MFPypsRkdU8tlbkhkDiJ2RTyzxB0r7Pe8yPdTuuGZQ7lzvx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9rm//H949J7QQQ7p7oRwdfKOL9iP0lfY+S4oC76iPK4gJqcFZPC5BG4CcFZO20BU0Jnm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X0YAd0odg96X8XPcCUcCnJyhdllqa5sKjq2TMkkT6hof1QGRIIo6KehfUR0lCIXf2B9z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IXpWe6zdg4DbvVnsnuOkY1eahRqoV5yJNnicue602NRzUepTU5ifM1ObkQJjie2WBep1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XkIMmLWhmSqebNqJnkyuc6UuiX5OknAayjDHTvdTKWrvHAGNZ4nTMpqzqWZKRa6dppnuj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/+tiO2U0fjb4Nzm7lsba2enAaD8VyiG0m7pG5SETuU9PNkeUSijiEFQ0wpoX7NARQ0y+g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3V1f497LlHiWFjWo4FFAb5AQaULo5BKw2yoMCCB2OgKhbkpPin5jvX3zhfXbSQixWcFmcs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e0cByqv2e3LF1AaJimiMRsFlWVZnhdWRNqZghWSIViFXGU17HdiU3FRyuk8MgkcyR0r0x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sBCb04wXXQZcsexroqya0tdZ01QJG+pQ9NifIHIO3Z/kVFTFRwvdbzMsQLQc0bmOmlqH3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Mn8Aa4qCmlrHPhMRkfmd4D+niOe2074nT99i2/wChpZ6V96DgPh8uancyNu0hOKz3Tk7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a4IL6GF1fCT0txOFsLKytjZWwv2h2iUMTuNICL7LcqVhEYbtIzfcJp30xtzPAygf2LvX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WR0js8q2k4DtFHCp9nuuaHKWiBToJmqzws62KyhZUQiFuFHUyMUVUx+N8ZFU8qqvUNbs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x/VmbkTmCzrAMcngZIyGxvLbl+z3ZmGDpteMrKSoYE9wZMZevWSnLU7FCUwiSaQlz8540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NErp2tZJQVEtJLWuJK8B/RxA7Z0/faHwLdpnpRQOoYD4D3BqiG1t8JAnBORTinI8HjQMI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lcmPY/E4jiT0t4xHxLK3atpnGWTQ8/j1W5pazKOsSZpHkdSy8wFGQ8afC489Tpv2/v+hP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q+LdJ0n4LlfCo9nG3ekhZIJaJwTg9iD0Hq4KsCixZVHM9ijqGvwvhIqnlWJORwUH8MfR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8qlhDQ6JzWRU2aGZxbh0rMEjmrd7iDYjJI6oa1Urr1RH873hqlfuThmRV0DhBOHItDSc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8j72bbwT/AMfiP7Vnp+8fv4RwvuW3QU88USjkEsZR3T2ohOaiE4JwRwtpnJEudNfvR+JT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JPT2B8cdmobmYMTxKdvKCUtgpwpYYLGKBPZGsgTBl1eGRdOm/sne73bLIFlQ7DdJ0n4B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GQCpaSJ6fRPauk9qsrrMtlZQylq5wk4qMM5YIpJwquZ1XUfzRrO4LJM1S07YWB4vXTRyS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GMNuHZizKog3M/d1kQFSWbNNL/I8onRfEOTuaCNzxA4RGeWJylkCzXXgv/jsPv45+W5D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LI7IhDEYg9q6vg/0sbbCurcgnlLz4eLUBwIRYpGIiyKKNsDpe0PUoLWtILI/T4fUmnmF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3Znb05L4HgtQ2Uike8IklZVbWBZvcv8AEv8ACf7mJ753QwOAwGg6ToPcOAKupvaiffSR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ry0S8vGjTtWR7F5jfOHCfCmkaxVEt2s/JFpaHPIUcjnJ1yrJ7rLMUXEoPV198Anf6upZ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+HS5JnSEp10cPBv/ABmAXOs4DAdsI/Gur6Cgj6W+iL0jslAb676rqslyR1Ly4tvUTWDQ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07sniSNQepq8In6kOMnHwfvD7xK++/VtzQg6bJ0adGEW6493nnsEK2Bwv/Sv93vvTTcY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KHwzok9oKN9/k3xKqIsy3aTKSs6a1Fi9Kc42vctlY1j5roPJRIJ+77hMatgpHIAqzk42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7MO0hNlILN9Sbcnw5jo6D4x1/7YjQO3bWeGXQblLTZB11cK4RO3OkI4jscq23pVfJvUX6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cHAHAlTBPKcexKbYPUY3CjKoq5zTDURTIp/Gi2/bKA+Q8XY9qDkChi8pxTkcbq+FP77vV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+JfslO9ztW1DZBOF0MD8+2DvbQKjkv8AGc4NT6tgTappTZGnRK0ESQZVumpxT3LNhlKy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mQbWV0BdGwTXgKVxDZXXDyGAbl3HZZs6aimbFG170XQRsbmaqAk0GA0boHtEkO7Iw+9N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HKGFtRQxKCkYUxudSOF5PxZVKqblXgyYVfD7RT+JtkdRwm9aemD8U1XVQXZKPxGRqbUR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gOUjLq9kJEHrOnvRKcVdEq+AwiNpHc/2T/Xie1ZWVk4Jmkd0/C+j6XPs7qIS7tqW2E7EZ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NN9N8XOARkciyV6fTsRFIFnpgi+FdUheYchO4rqlF+bB5LF6lnaVsS5mRQHPJO5sQMrr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0IudIcuVf+uyZa1y5ZQC453cJ3bpZy2mNXIwOkon008jnsoRahwGk74DUMLaTgMRgdA+B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2GohG9g7dFN0i+nYCWpjTn2o4uZ+KtVrcq8HP4tNkCrq6unpyeiMRiUU7epRF3HAYZyyk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1LmKKuBTHMkHZt2jw0k4uZmVsb6D2CiE9t05pCui8ovKzlElb4WQGITHZo9F0f613qQOk4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9q+godko9g8SAdXKFkCyLIshWVy/JXcs7l1XLrFdcrzBXmCvMrzC8wF1wuq1dRqzBSVM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42VkBctpRbyrF5QIwuC2BzNUkqbwNlGxydJnX28HNYYeqLkxnKnbqI9SEBZkY7vrDlQG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G3T9lbal2pO0O0MDjdXV90V943+G3hSelusoq6+m3JsQsyvq2AY7O6pyKGKNzvEOYVNx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t1i0oOV1fB5Tk5OGooqn/OYqna3MdEpY2PPEhIAhOU2Vqa4EsrJWKOtjcmua4fAKGndW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iiEQnsCLU5iLEWlW10Vf0msc2RuBVv6kaZOUBv2hpOoFX1jvnWEeKj9i+F1dZis5WdZws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sjV0wumumumVkcsrkbhPkJQCstkG3XTCZlauos6zov8AyrgL5Ssmc9IsiaOpI9yZlaXt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Z7cpeTkBDBy1+6zWBflAF0XEgC7/AFOkPbCiH8ZvdoJDtmw7U/YCKCvoHOga7IIr7wKsm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6UNRV8DhmV0UEBhlT5Y2rr7tme81Lvz8PGaeufeeJS8VKfd8NI7p1DHXAKzIFXTinFFO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MsTlkDGHGJueSVr3yCGVCByETEILowyNTZHNQkCYQDDWkLkDbs/em2/aGl7mxtZXxyp7i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Kf2PpMqKqJUnjEch2e3+pGmXtWVsBov2BpJwbicL6zicbK2Nl9VFIHTGjXlHo0siMEoRY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K6utsbq5WYrOV1F1dnuLyrq6YMzsrVlaumF0wumumsl1Jew4cywE+ZjwQrlAqaR80TW5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yEd1GLh6Y0hPNygbI7M9DTz2LYwH+IHckvTHgUbRaPUcAjw1O1uwGoYn5DRZyk9GoYfe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NFkSGozlFsr06KyPRCpzAxVFVJm8KldJJO+80RT/TU8sf/j1jenV00lwMAiU7dOTtZUn8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93qfiz8IupIrk4NVk1zmoTvWeMq0RVnsFJWGNwIIuh8txDRNXxsVRK6qmAsNBwITgnojt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dTeNPaqarhqR/WScd2+B72VW0FW+JL7ukgIsC6LXF1JHbyTSjQlGjkXlZV0JAjG4Kxwu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CumUxoaLhXw3W63QNk43aoZ2thd+bpmGIxMMpa5FxKaADFLaI/k7KnOu0HKz1Ik4AXOX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HDWkiMWMxtGeNYwdw1O+BfsWTfgtwk9IVtF0MDid0dyVfYAgOexOqHBOkLk5yvc0jXOV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tf6oU/0VHNP0uh4nGCylftG642TUUXIlFWRCOAwKp/yVNH1JK5+WWeoc6RtRMFFJ1GNb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g2BWp010CtTldOIryzivLyhEEJri03bKqKfpP+VI5sbajxMBvVdI/Ms1nNIc06ynhEI9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kKl8UmjUHiFPL/RuKGDzs304v47V+wMD2TgMSh2z2Z/e0nD7dqfNC09anK/hcujGUaWN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COIbrfC6MoC6yD2lXV11FmXTswE5qp7p5BI6nQQOxGZ0dunEd2p1lGzMmy5JC4POXcNy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fe6snW1W0UqZMYy+drkXl6dyjqGDuGo/AtpHfGpt7qT0YZVvhfCytiPyTGFFzGrquuY3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aE7E6oCbOAWzyPZUDfwb9d/rh5f7cyoBH0nUrpy+jnpZKV98L4ORwsinYkKo9DRZU8XSp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LoTemblYAYoNA0Ne9q8zKrwyqRhjLHZx4fN1YfjySMibU+KKWZ8jmHbhyC8On2R0HAoo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74DhhQdZUtfLAqTxCKf+htvgQmbaH+n4VtY02+TUe/qCOj6nrY41NUyyohWQumulCbNO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wbJlTiCtkXgK98GjMoqSaRf9fIpaOViLcq2RkzBm4gGYuP5yMuMtmsjc5Mje5z4nxpn5m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RCDt0x+eSYZjNge3Snd3McccidQFqf6tNsBgUEdV9A0DF2gc6rq/adi3gKX0axiBdGQN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jaV/5Bxen08yEci6UhQp5bwwdNtQ+nB8JewiTZ0SrZhDD+dQYpZ/DD5174C5+WVwJibn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yKsrKyjidNURwxsd4pWMhpQC4kKyoRaaWoPV8xIhUSLzCEsa809dSEm9MUIInI0soUrH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N0MvTexwezvgaTYCp8SaxTTOkddEqPh2ATSQaabqMRRxKKKKOB1OKmffSOfpNeqTxKWF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Q3+K/wBPdv2bZZVZDsn4gVX+xrKbhI4NbU1bpFusqyhbK6zrMrnCOkle1nhy8jTr/r4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ATGNZoIVmouurqNxYQ42dJZoJLnfgYpXtL8zmxuYxr8pP4phzJzvyV9qOxnO6nwPHYOFL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TRllU71axpOgdw4FDnSe67jAcKX06jiAjd6dIGIkvc6AtTXQsFRVvzRVcqmc9yErwerIg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05qGR8E1TG90gkEQlmY95qXp0WcPY6F8MvmJQ1joJauIwxOkcaloY47oBAIqyIwsqaESv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4c5lnEzLOEBTGwg5IHAUpK8nIjSShFjggspI+8GEtXmHhOhbI1RfkIufDKjpv+HVVkVM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V0z0nnhXQKhlMboZQ9uNkQijodpJU8mgI4DFrkDZUPiZamObI3vn4r/T8YjcfOthW/sa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IlPK6Z1wFnRkReVc4XTYpHKLw+VyhpI4uwcSgg0kWVhZxJV9rlHlj8qubnlgF1fe6uEH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VCKKPYOEZs8vubLw83rD6u4UcAraB3LYDWO3bGXjQMDvhsF9SPLl0vxNSGo/k3K9Txy3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6Ft2U910IwoDBEKqqmLo6iYpz3lPbcEbsp5XKnonKoFKG1UFpIXEGKkE7S/pJhKNM50N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M6rqnE2L07+RwGXCyaMMqshcFtRKE2rkRq5kZWvQjgejSyLoyBSKNxY78alPa6M7Sh5JX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ke2Nlb4s+VBF1y47XV8B6TzyCggopXROp6lsqviQnI4WVk4KysrI7KefUcBoBwpqqSB1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8V/DePh5h3Qe4dA1V37Gkq5vLUxMUtc9yc8q5wFymUs7k3w2cqPwsplBTsQijahgVydR0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m3ThYjl+zllLUaV7mFozujysfDaKCNjqcs/KOMSsoqJz3/c/OB57X0x+U+HWPiTuflHuH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/MyEvccsCkcXO3c6CMRCtqJU6WS7JpLD8g/lnIVNuamllzU9G/LIynaWyUrFNUPRllKZy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C5tY6dpcLU1K9yq6qUyvOVwNwiVygC5VUuQRzytU8sb3QvcxGqcUJQmzZUagPQNMUG0y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aaYARvCEbypARgxzmplVM0Pd5lfaL+rDG4seG/ld0b4n9WHvVVdHAvEKuSd7NgSvuRNwb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0RZXQOENY9iiqY5FdFORQQCsnBZVlU08calldJ2RpaUdldUfiEtOqWqiqW9wi/wAADRdP4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Ybq3YvoOF9F0DhmQKvqGrxD31fC6fK1omr0ynqKhNoYrf9fAqsQsexrnmm8NTGtYL6jg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hbU1UkxE0jRhvhZWymTdypJY2OEpMrOHklG9mUsIp4o2hTUTmKlqP5am3Um5KPHbZuxeD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WUNF8DpPyQgMZew5lmucS956Icd44czZqrKqd15K+Nzk6KRRQykw0tmzeVCjFNmDqZqi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ZMK6b3oUc5UdJZN8pGnVj1UPleGQubLG6KFleyapPjh/KOnjip2HI8G+Ic2GKWFzDIbCK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0pkbintLU1WwKsszgmVEwQqp1JUPK6IejDI1BE2LXMqFLE+JRODXSR9NzD1FO+7PBnuE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Z4i6RX3cbyJ3DeZMW8n0JuJbhfGOoljTfEChWROWdrk3B0jGp9XCE+uUk0kmNuwEUMQv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14qB2x8Syd6W7tHftgRqGgabKyHOi+o4jV4j7+Mpc4+TY9RRRxBFNRp4nOa1rRrvhfYc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sijTqyV73z1FnbkNVhoPBJV9ucAv9QPymhMafISSXOUdRM0GplkkbBK4OcXxSpyJ27cPC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T8UYBFO40DujfTlVlfAqbW92RjCZaZzuir3TmMhT5nTOqBY+HxOlk8VncxdWRNlkUQuJk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2GMOp2U7RPPGE2se1Pqp3J5c5NG4w8tK9VPh0mWPNG+nim6TWxsTjdVDdojso2i0rzLJ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XyBNqJk2qmXmp15qYkVRXmAjPGV/jOXSgK8sV5eYIRSBSscA7mKpmYm1gcKnJf7in/Go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PMjbMqHiZrg9namlbDHWVT6h5KYfyPrUpTFIhg3mT0oaCLrhX1XIVycbKyt2mooYlDQx1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4Vx8wp3pYPxxOjMr6b4bLZW7xQ0EKxVu2FfR4rn6v86/nX86/mv/AJCvULNUIunCbJUOP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6/nRdUX/yFapVqlPNSE3zBVqlf5C/yEBUIiZVrmh2eNF8aponPDYpGiV4c+7EXxpoziya2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4uYxjwzLd1PTPgkY5ro+I2lzoYacIyEOpzF5ymjpHQ1tNSua2mpWRwdOmXiTYDFKLoxvX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TLys68pOvKTryk68pOvKTryk68pOvJzJtNO0+Xkv4LC9niV9N+2cThfRfC6uroFXCzBZ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rhXCuFcK4VwswRe1dRq6rF1WLrRrrRrrRrqxrqsXUapnhdSNdWNdWNdVi6rE2VjnVuYS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nVTd6YTnniZFH5h7n+JguBY9QwyOMMDImTzQ3jlizebeAJpXqq9UKe0uXRlTaaYryb0I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ZU+olenNzJw6bhM6RMjdKp4I4DLVXZBsY2lzp6re0Ty6nkUVG8p1NKF0JVHSzEOglCET0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IPe1MqZgnVcyczrCxaR6WFhD4nRuTm5oECJxIwMgaC53hwd5bKsqyLKrK2IUmWNlZUmZ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bzKfyYpUMG8zIIYHRYLdX7F9R1BHQ5MKdoY6yoKrrrpIRrpowrpkIxOu+E2ZFYZFkWVB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iLVlWVZUW2RwmkEY85Io6i5jaHDpBCNGPZo2srKysrYWWVZUQrKyLVkC6YXSC6SEZXTQ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ZWWVZVZWVkW3XTWRdNdNdK66AXQC6IXRXSVispVllWVWWVZSsiyLxBuV+P8AvpHYc5NB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qsMRO91RUZlIFh4hUABkErmvdYtfZw8QIDpnBdZy6zl1Sus5dZyMxXXchM5Ou5U9PJKn9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5SGplJI81FLJTCaNgD5HAmaRdaVGeZdaZdeZdeZdaVdaVdaVdaVdaVdWRdWRZ3rO4rwE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VllVlZWWVZFkXTXTXTC6QXSC6YWVZVlWVZQsoWVZQsgWUXyhZQsiyBZAsgWULKERgQrBW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sFsrDsvG9lYLKFkQaE4iNtNN1H+JHKqWXKx13KCMzConbE5ruqLfyeKVL2I1EqjkkKiH4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8z02nDBUOprwzQtUlZLZ80pWd5RQQQY5ybSTOXlQ1Ojo7NZGJfMtjjkbcH8XTRPjMzH09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5wTJZk6WRCWW/mZl5qdGrnXmXLrRFE0xXThcvKvXRlantNimVTkxtNMKhpjmhnyKaIBk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yxTprLwWW1Tpujg5wYytqnVDiUcH8z8Q8v8AWxS8hBRi5mO7UOzYLKspVirFWVu+7kY8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grOu0oHstxvhdScMO18OURu7ZVwOUFXKpJDlvcYN47parIaxgdR7A0nWNHifK+yjs7SN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GeojiVRWPcCmMc801AGJ1VAxT1rnKkpm2rau4DbrKAMyIKtdOYWpzHMTBncMxQohPD9j0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GKZxt4bTxkS0EZUHh/4No3smhidIqulFNLJy7C/aCeLKN38fgLSPEdNv6EDYhDnUOyedN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c6JzIIXNZE1rlUTOkVULilike4Pihk8TdmqtyaWmleW9KnbPWSEx1U13SPevqXlibDK4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QjCApQmzQNTquUpznuVsHtzKGnke2KAKukY1QucYDM8ymWN6DKcpsES8qm0UyFFKjRyr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zIwyBFpGjhMqJWrzk1pnCZHYt4ewoeqF1jICx0UhjPrc6J0cTlSsex97oco6fFZcsLij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Xs9cvqbhHw7dN+cziRDAKVN3aMQgoX5S12diB1kIcoqyGBXCDle6C5RapYw4TUti2mKg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6EcLIHA/EGg4nEI9woaPE8BynIIp8gYdV8HO3bwjspayNimqpZE42TWPkMHhrioomRDx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8kBtyjwnm5amu/A3BF1vemfJTS1c7Kypv+VNNZQSCFAxdCi8TlpI8087HzTxyCtzwmeq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crnIojeyyqyssoRaicQj7bOf+PfvaR2h2L4FE74FX7ATvgu9Q0OOUQ1EgfYPZ4nz4bK6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kOlbHStlne80NjPV1gdL5mS8TnvR9DoZCoaWYry7WIupWJ9Q27auQJ9RK5OJKsEE1NKjg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0rV5loRq5ihNIVJYKkibUSeIvbWOMb24BWVkwYglZnIveuvKEKqVeaK6sBWWmK8tdOhlbg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LhsjoZDEHBC0zQ2Ni8w5C8hfIyNZi40MnUpFdFX0V0vUqJfTdHB27Y/TD6o+WeuX1DDiJ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bNxdu2E/gfVoaV4VLng7JQOlwTXBcooFNOFk9qypoTW4FM4XJw+9I+AMDqI0t0Ht+Jel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72ZuddkW3cXsiEtcpJXPJcoaaaVRUETFYDB72xid/VmJTtk0YXRKuisv4ndpu45TaxQlk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ZyzNkawXY1zn0U0UQFVNTozSk+caWvrH9ZrrmrILUVCnoaXC6LbYjpmlHP8Ax39vSVfs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iMLIIopnGkaDgMT6hoqY3up6dp6jjldXNjlEcUkTqsXFFUmN0m6laepTxmKFx3hYXmmp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pnEFyCcVyWxSFClmKNLZdKAL/FCbLAF5tydNK9WwZTyvRpWsV6VpmlgC81/gxxsY+OaQ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xihFTlCKBdGFClBXlF5Qp1JInU0wRjkANxoZNIxMq3WkfTvUoyujcWuqZC99JJ0lPEAE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HcxwPcvDC1uBROAwrZOnA87ybsQKK+o/db7kSj9U3rCCmTf6D6fs4YDcQo+rG6bxQzGK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0uiBLRZOZdBtgBbE8MQ5wKZwUOcPtW7QwHYHaOBwBxPb8R9vH7lkEUbyXmP3K6RzG0hJh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ap5T5bkuUVNNKqahZESi5rQ+uiapqyV6H5JxV7YXJXCL8RscxtdOp8qpKV1Q6GgIcaSN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ijnbB/1tLFJOKejNSqTwyUOmax1JPQmCKXMo6ZzgIA0+KNuTH+JQNkQr6y0LIF0emxf8Y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7odu6d3DoOLDY4nUdJ9TeMfEJS13h8+YTRFeIC8NJUPjdeKoZNTyRTNj6irJmNbS9PyL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+UgvQpJivLBqHlWo1EQRrJUaiYrM4ojFqjikcvKkD/GYvNEJ0sjlI8BA5jP+RncxtOKW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uEEBjZWVsM7wvMTBebkRqGOX+K5Gna5OgkaQnpmR7XxPjMjcyChlyIRguzwtRqJCG7ky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GvyVZ2V0dHiMuaR3P+owBwbtUf+6LmL1TetR8vN3N4+e3iUbNX1Gmer7GI5+ozZeFTZ4l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dxzrBiZiUzg43Q0HCyK37BV1dA6BovgUNYwPZOHiPtIYBVE3UeVF7te27mDKzRK3NFK4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z3KKlhiwJyieqke4guRcAmhOOUX35Vk5y+0FeyLC92Q5jTutTU7bRsbGxjXBNBA8TjMc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zywwPZSRtdRS2paWoklqamSeobGx7j1nAdUudMcwmG5GxQP8fYCIzQL/AIt6+xlCOv7G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cHQEcBi7A4B1lmwKGJwGAxPIxYLu8QikEtDs3O5ilAqqfoyRvhdtMSx8EzJ6We2acZKIc0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Ilq5SnOc7HkiJ7kKWYoUtkWUwV6ULrRhCqkRnldgBdNpZHKVsEadJBeGqexNq5XSVL+p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uVCdhXUplmpF/irLSLJTLoxFGlRpJU6GUJ22JTZXsUdWSnupniePKIpnMLJctdJEHtjd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OJ705ojaVHA8oGKIh2YcElFEqWTJHM65Kb6js5FA3R2ll2kZ6ovVJ6vr0xjc/0ARXB+ok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mMEtw4FNwcm9su0PNlnKNyhy3jApnDtA0FWxIXGA1WVlbEahhbE6Bge34j7KGxKqXZIc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U+lhc8ADRXz3MNPJKPIOs9jWuvlDnXwAyhzr4DD0glDPmbfMImmpZBKnxOCe3pr85F4iw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4MbVOpHNpq2OISVbXCkqKJjW5XrLZeoVDWtilupUXfgUzUMDwFBxEA+X/jTcruyRft2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Qjptvh92QRQxdr/2GLjZjppGvpJxJFJAUB/GXvikgqmyCqpM4pA+N8toarxOGNogMDXR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68o4IspmrrU7Uax6dUTFEuKsMRuWQSuTaVwX+MxeaIE8jnKR28Yu4MfkgzU788Mh6cBQ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kILbVbe5CE0oXm5F5hhX+M5eXa5PhkamJ/pZurWezmKR0btyQ1rW9fKnSveow1GZrUXO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5RTlyq2T8nnc4SepXTuZFUeph/OP1P9Sl5b3nFNPxJeb7QFDH7TUU1Ddvgs/UgQGI7dtB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5YlDhZk04DtWVtY0BX1j4niP617LhN3dWS9STCL3Ke8j1WPyhoytCOqrmEMNJTGQyTRwN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XwaLL8nmOjlevto2A3e65UcmWLy4NKKljmNrui6SVkcIraZwnqaZja6tjnIfNKoqEucKR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RsqE+lhB6JYo/Eq2EUlfkTal00rpc6vsigOwU1R+toyzf8c5OkaCgraBpOAR7Q1HEYlf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2F8EsMjX0vtlxaopuoq2jex0WZq2e0TywPqYGVir/AMpqWNRxZWPqGxqaplejujgAShTT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qLqUIVDGrzcq60jkAhZCKRwmgIREAMM7I2yVMxZUyPdTMCKAQle0xVcoXnHrza8ywrqw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UxXlmlOpJE6nmCIIxKbNIxR1QKl8rJHuH9VsgcxrmNZC0CoyqV5e5rS5NppFKA1WJLKc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nwO6IV8qdIXlxRwO7Rh9O9M3Efrbs48tXJHecU1D4QUgu0FRG0bfQimpyYnJqjO9FP5as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m7t5QxOi3zwj2/EP1rb3upZBFEdzgNhA3LEqgtlqChgVdN5RsBtVT1NZuXFxTjhSxdaW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V9XmwaNpDZqp6DqRyu/jbTG8lASvMQ0rmvgY3xKenmTGAqan6LWZnxPLhFUPcpa2Qsjn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L2p4Y5QzOjUFiuKdjLsG7iNfGAV7Bv8AHH/xn2OydVlbSQh27ajobgeBz2T6sa7ambK9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zjK+J1ewqmq5Y3dankU9J1WeHRy+ZmpGiSnEMbZHEulKbBK9eUyg+VauvGxOq5SjI9yt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o5Vkp2LzQjVRUyvTzu0KJt1JTSuZWmOGOPypT2UxPlgVJBKxRgqxscDo2w6kjUKuVeYY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6fE9ian+lrhOKg5GRjMuBHG9yzxsLqiQrdyHTDTUOXJXh+ZtQVwvrxV/Tpr/i5HBqOxTU7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APsPL9g0abFWKyuVjpCcigh3L7637OZ7eI4emcO5Cj5l9Xhc3XosSmnE/DbgVlwGJ75H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4XpeBGFUvzTYN5gpjKPL5U6VzG0Q/wAlHbBwu8/imccCrqDIZ5unBfDjAC68OhGFdW4D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M8lgnZYyCVnLjWZLW8zKymjjLpNn/mh+I6hDrG2182yvhwgFFI5qlP8ACP1acXe71aBo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ALaX6GslDunTbsHka24O4byijrPqxrYs9O+CQOpr2TamRqe1tVFPTSxv/wBGyWdS5uu2L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FPW5V15Xm2BTY3vTKOUo08TEfKNXXjC83IjPM4c4XT45Xryz1FHTsLKhrFNmlVR+VQBu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Ksmt52a3nZV5so1LChLBa9KVkpivLsKNI9Pp5mo3GJTZ5GJtQxyMdPIHAslrem9rHQtXm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bTyuWSNilN3Mje9CFrF1Y2LrP6hOAK8Wlz1l0UcApAhwnbtYbxu2P/tb6vU5rRa2uT0p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gAgAg1qytWULKEWizRdZAsgWQJ2xWVZSrHVNwz0pybuiuXDGLmVeAzZZ/tBFFA43+EMP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exWb0zWBW2mP8uDRd0EfTje7I2SthdFRtc94qHxoyNMcVyx3JBuOKqozpie65GBwaMra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mGVMG8pUUZlkijbDGp3U7HeYspquS35TFkeVZSQAiSVbfLsrEAhW3Q/FCZjQ6YuTmCRj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cqf6tH1hyXRdITG72zfj/AMdN6E6BoPPcvvdfekjWMTo4QRTcDgNX/swjGZ/ifpD3MdRV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yNURsa3qRvpq2RondA9eGua6bJHEpqt5VM38Z3XdTU0r0aUMX+I0mrDUaqZy3crbHBjX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4Wp01OxSVr1JNI7CIKJpcXxxwRHyrqh/kk8UaEcDg6CQOjjesj7EHAlfWjqPahVSLrxuV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vYgjw71TbvEbym08pOQQg1D05znIIvjjTppHoILoPtCc9PZOORuYvcjo5bwUNw31zL/Y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B/oKGIUvLPUEENDvQzjF/qTeNcvts4RKYnlRhcYFR8u4heY5GP6sV0DgVwVbAoaLq5Q7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xBgexU+wqyqur4+GxXeq2qkMzOPCvdc0EV8TIhT1RjYHZzwKicvDjdTnIzA4ManuT5HO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CKQbCxe6ipRA3ABPeUSZVws77fX5SLhfd9nK6HIOPC/0hy5JYCW00l1IMiPOIRxpDFR0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/jf/AIzAnAaD8A6b6h2nIYFW1n1q6H4srmskifTuvTte08rqPaRVuU0UdUySlmiJEgFDJ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87P5AGwUpqQJBNM8WuQEUyN7lHRSLpU7E99M1easvMzEyvz4OKcUIpHJlI9Rspo15o2n9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VIAGxPc0xVMwHnJwPOSrzkiNUCuvARmpSstKV5ZpRpJFJBK1EEaGVEjV1onny8cg6eVO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koAlCneskLVnYvtlO8oCnYvMkJ7nPPhLrxG9vGpOnQDD7RwHLwgU07nZ8yi3bIfwg5xO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TOQmpqGMnoj4xd6k3jUVy1vAOzdyUNynYxclffgk+aPLshgUMCEcAcD3W4HAYXwHwz8Q9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0UsfThUvvfXhXuLxB4fNsWPpyxSzucxzrqhi6jpnZ5cWMTzthTwmZ8tWGRM3c9UVOIGH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yGy+rZzjdFFfY5VkULdOEKRzMkoySl+ZmhqODBd1bM6U4/8AHv8AxGgfE+gdJ0Dtkds+5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fidjR1MrC2WKROpsyfBKxZ8iqG5gKiaNNrJBLl/yJaj8PEXnps5jglc0UdkfKRjzTQvM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R08pBpbBwpmp00ATqpydNIUN01RXJko5XhlEM8lKwLygUtM9R08t2wyWc0ojScASEZpA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SncjTOTmubi9xIORzw2JMbAE6YhHfCMbGoKJLimRveuhlVDJGyrsv+QyXqAgjyEdDgml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DxgE71KPsy+lqCampvGEnoZ6UUOTym8aigjsT6WbBN2COAUeH34dN0KlWxthfByI2jaQ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HwT8ca5fa8QfZuMDc8tXVmF76+0G5du409JNGKuSoihZ6tgyefMJJMxjhkkayoi8tgxj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cjuSLGmopJzP0qSmTBZvhseeVHGV5kczYCy3sPzPqw2GBARuFdXTQ4uOYK7kHI8ROLY2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0nYYRe1m0eA/+IR0A/GHZHaIX0OwfWEOXG768wFromOMUEtwC3DrysTqskCanKmhgkUlO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w3+Wlr+gJ4pwxPnmeALmTZoG8UMj0KN9iyljRmgafNvT5pXhxvgcGxPcmUklmsp402qa1s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T1cqCaVqbVzo1k689KvOleZjKMlKValXSgK8qSjSzKWKRqO2IJCbUSBdSGRGmzKoY+ON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y/xwhMxqke56bE9yETGITRsT6iV+Fzdv5srpetWBBHnSUdk03D+BseY4eBgE/wBSj5xP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ao/ThJ6Gek4BHAcYfWJTU/1clNGkJuBQ2Phk3XoihxgVexRCGJX2BoIQ1f6r70FD4Q+N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XL1X40bmseGPqZfEKYMghhdLJTwMgaq6Zz5LXM1O5jJX5jRUXUTG2XioiAQF1SRCGnrJ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M6hjbK+rr2xpz3Pc0XJ48MP8mM9bkkY0BqJy4Dcc4cIIkK5KsvvEoiwabsJsHm5Oz8QE7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j4J/4i++B5wv2r9oYDg4BFDvjUcD7ijIC6QcvExs/mB7mOgqn5c1O9PpsykppWqRrgnEo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mioiLua1Mp5XBtIQpfKNXmg1eZmcnbuKKYujM5eVejDC1F1MEKiydUSuLiSmcxp/LY3l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a4KNApxRI0nAPeEaiULzTlngeujG5GmkCc0twC6zywTOChlXXfY4Mie5F4iT5HvTUGko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bYT5PAkE3jW4Jhs4o8x+1BwzjB/qTPVi73NDvS3hNQ9LfThL6G+k4nAcYHjE8DmT1BBB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Jss6GFsHjZvCOJVsCrIJybxp+kdiNFv6AoI96Y2jfzhdUrG5ojGRWyGWSCEQsVVVNhBN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SQiaS1RTKCojlUlJ15xFGyPLmdHUyujmdc08XWlqbQ0hl6FDhE1PXhfuDCsl6UObA2Rz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fRNla+JF9JThlROZFSpuPAxY7eRhY7HwfbwhXwPyRpGBwGg6iFyt9f8A7U7Y/wC9Y9gb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p5Aw7JyzvCNVOE6rlTqqRRPlqJ5YoGRtNMw+bdZ80z0Gp/Kjie9eTkXRgYs9KxGscBLU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bDI5QUZUflY0axoJrJVPUzIzy3FVIoqwhCtTqwWNTGjPTlF1IstMV0IivKFGllXQlCeH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BZ4ZEaclEOYZWjrQ08hWWONdZgXmXp0j3oRueuiGpssbE6plKNzg2N71WydLwxBNR7Dx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9uBR8YSepDnGT16PpvCYj6BxhL6RxpGJ4xdwOZfUmaRiUcIJDHJFJ1Yr6LYDnEpzrEFZt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c94+mb3cKWAyuDRlqo42RURf1xUsVTJkp8I2kqqfM5RUkkS6M6moprioqKZO8QifFRTxQ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QF4mdqiQvIQC4a5eFN/jHK8UkvMnhwDvxd03tQZdW/Ihb3dcJoRVlZNaUW2NgvxRKKcRk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AJ3AGipfmZh9eGf+LK+zgR8Yoc6Ah37YjT/7Wjd0rEImvPiA2m9Q5oZXtRrHIyU7k9tM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ool4PCzryDM7IAg26bBKW+VIBbSsPmWMBq5nBxLkAiidiC5NpZivKWWSmanS04T6xyM0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JincpiYncFFOV0cA9wQqJkauVddjlamcvL3ToJQiCMASC2pkC8Qs+aNZXFdCUoUsitHGn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5CmksWRNXUjapJnuVZ7aam6TocLpmxk4g9MXMeMvOA4wk5GD+UE3Bidx9YS+kcHAY/WDv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BcDC2AwCOjwKfPA4FA4DFwTTgTbCRl01Boujw3C+Bx+v7b6qNqhU8Lp3sYGNC8SkuqaFs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JDh4ZkylxnrcH7q1xUUAerOgdIc6soZTC/xGobNg1BPO273xRiKIYTnPMU0ZzeRykB6g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DRiGgDOAXvROZA4MCl5cdzuBu11iGq1sPsm+HOFO0OJpISvJxKaOCNUAt4aj8Jrg7UEU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6nJvBwHusGzz+UIVRKWMqJmE/wADjRQgqemlai1wT0+ycrErwURiiLqVq8zGEauUtMkr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DWOchRzFeUa1ONIxOqYwn1kpD5ZHpy4CdyoYZHFlFJl6EDFeka2onp06WC+enUZpVEaJO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pinQRleVKNJKjTyhdN4wfoa97UKl6zQPXl7pzHNT8paJQ0GeUrM5DdNY56MGVB8bEZ5S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VwjFMmoII9iXZciD1R8sxlxZ6cH8IKbnEJiehxhNx9E4f66X8IYPQ5m9UfYGJQXhc3Sq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2yBRF03BwQ2N8Cr6Lah3bf0Z0Vn7VHS9UsaGhVM4gjpGeYmb6a+pexxxC8Lc0KerjgXmp5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NsrauhdEgU5FBBcBzl4VBd2EptFb8kZLkOlV8yEj7ByvuSrkLPZdS6vfBzgBnQcUx9y0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gESguMIYjNNTQRMpJaCle6OipGLytKvLUiPhlBK+LLHCiAVstlsvxX4r8F+C/BfgvwX4L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ivxUlrVe2s/K3QRwHuhxaHytUYicKiNxbUsITlTmzpJJOmKudqNY8h9W5Oqnp9RKR4M4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0U8pHlUW0rUZ4GF1VKRJJI5FE4fQa5y8tMUaSycymjBkpwvNuCjqJiblwbwfRKjhGok/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QlkCbVSgtrJFLUtcr07l0Y3Lyz06KQaGTyNTpA9mWIK0CDadXganzPdhHE968q8Ithau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5qPaCZgOy7hnEZ/mb62c4SenCPQUFP6sWpqfzjOicAj6dLsG8p6HMvrbxiUNRwbzRSda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MCMPq+7tiDpPp/pn8A7d+akidO0BoRVa55qPDWPdMF4hBnbp3Jo4GwxooY1tEJE82PKY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VgDGYVptA70p4u4R5k4OAYLhxQKGDlcBZwnHAAuRa4YU0jVJu9kbgL5V/twm8obA8rwh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zN6ayLIEI23acq6i6oXVC6izrqNWcLMsyurrMsyzK63WayBcgS99abyMN2YDQUOMTtoG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HApvuujU4UR/KR7mtnqZlJPdRGnUQhe2eheEIHJ1KSnU4Ce2ALwSSHqCogC805SVUtny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X8gnxSlOpZLdGEIGlavNMaHVspT5ZHuAunI4QpjXEMppSH0b8slEUaVeWUVKoaMJ1GLTU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NLfy8yMUgWUjAFSc4cJssjV5m6/x3o0906KRqkvlyuVimpsD3IxRtWaJqMkjkcGxPchSv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BM0HsSfi6TY/7NwCk9GDecZOQp/Vi1NT+cAqnknAJ/oKbiU7BvKcm8v9wIIYjE4nAL/j8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YO2xsrIIq2k8aGq3ePxHct47JwGMvvYFSRskDGhjVXTNjjxo8qdzQ0wqDaahdTzsnavv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Slpa5jVIMga0yPpKZtO3HxD0PIsSm08jxNDJEiS5SH8M18Bg84DZblWbGjI8oPcFtKhs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XDT9tTQijyvCo70bUYwUI2rpts6FpUkWWrbCwrotAkYA2nEVQ2YspUWizo7p/QjTZ6cwt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iZG5kzHsTIA5ZA0WKDQn2bHSC9SQ6RUn69lbTZOcGiWsAXh8zpkOw8KybuOwMPvFu82Y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5Yc4mppbTwyA8KIo2kbLHlKKsXLw4GOqZzDG6z43leVlI8rYubTBdWmaRVFVNTM50riSg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JiXUZzSR0zFmpwoKprR52Up88rhO45XD8ThGoVYKbDM5CWQIVEqFXKEKsrzEJT/KFZIS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5jxobLI1VFQ8rqyJk0q8xKnvc7COnkeug1q/x2rzFk6eVy5TlYlP2lZoPYk3DfyjYbsB2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naI50EcrVJKFmKl3ILbHBqYnc41XqQQUvoTMCinc4FFNX+40DQcTgFQTdGq1XQxKbtiVf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e3fCm96+gPBK8UCvhHG6V9TliBVGwQU4IeKilMTqSrEwPrOFYbU1DZlLM4TTl2RSyZ14X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7w/drTHHV2Mz4GuExbdnN7mJPN0U3Afxt0S7mEu6YaXOByrfMm8Rt/Gytv9Uw6dOP2AFbC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2y0rXiI8VNVBADJDCjVxucJ6kvtdF8krjJT1DaQtlmU9RFTgQtEdfA2OlpIW00JGM+0V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pPbwylWW6kkbGpK0p7y5E7+D+gaRgVdEpvZCOmAjrmPMiHMUimkJc+aQJ7piwzSXZM1C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1dXKnzyECR8MtP4i97IKiRxmqZVJLI5N5ttbeIbTtcXmmmc99LlRZTMRfSgebaB5mZx6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IwjZTgpzHp0UiMUijhlUFNMvKT2npJgTTyrpSBZXYXwCfgUHOCFRIF5gFf47l0YynQSB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EMYVoAs1OurZEl2BTY3ldEhfwBOmiY6qq39JqZpcLEaXIFD8XxpvpabgI8cxQi8tV74Rf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OIQGYNTF9oYVXqCagp+MqaLYOwOLsG4DEYDS1O5KCC8Nl61D3rID4I7B+GcPvvBVHvkJ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LI6oa0NanhpbVdHNTR9aasiEVMUPU18tS8TtYPMROU9J1RBVvjeDmavEnWp2sknhljFO+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GMxOJQkpg8TFOqDZw3aEAnuiyVIAjQ9MYzOe7M7AsAwPtQ5crnAnZf7n0sGZFrWp5TW3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EPwwfmyzumiZSN/FlLFG94a9s0MfWlmZHFMJ6eJubJIXyoXikkkqBUVtE2qfHA5sclJD1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wNOYZ3LlAKs9vIfIshDTTe4rKymq4olJXSSq5V1lJVmheGgiP7xGL1bBot32+64gKKeQS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WOG76U5H0cthTS2ZHITJHI0lkhBp5CTC1qnkY1vhVnx08JAkikJ8pKhTMactKEH09mzN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Hl28hX19RhNhkcH0sydSvTaZqijpmprqRjfNNCnrpEayYp9TKjNKo55FBPKU6WQioe+3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QhVvXmmldSncrUhRp4ivLFGnejDIEQRoDnBFr3PC2QBKbBIV0LLLCD1oGo1mUuqpXJzn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pOo4OTTuz0xcBFN9dN+xPvIT+IQRQ5cjgOY/5A30jnGq9QTUFJyEMHY2RUnKHATdFtQRx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fZPeHZHyzhz8Cq/YccrZqqSVeFn+Iua2uwIzNlbkk8L/Z8RqM5TjYeGNcKZSRxljZ3xun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mkOHix/ATxQxVkjZ533Bo5mwPgqI5uw+orizM6z0efpnLnKQr/Upu0SY0vTGMiLjd6d6I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ep+4pmZ5ZB+UVDK5M8MTaaCnbTbNAsOFdPe69Qzy9O+Br6aJniEDmZi18Ms9cWZE14rq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sDaprmvCEUs9dVhzB/2TVStqJKrGqP5y7RKL9txDBNXsClqJJVsFysqCjopZFDSwxK+sm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9x+DnOWd1pJM4fK1x6wEMdTkTah4UtW9zjVOTpSUSVJxRvyu8OzNikqJruc9xA3tsxuz7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hSyl3l2NTW0jQ2WBqjq3AS1UynnkcnbpgUWMhuU4oqPmBpTmPyzsdYgjEaHYXKErwvMv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GEKdjo4o5XBCpevNlGrlRmeVfXypIyY2piOk6nhFN3bC7NFD6gigcs1O3LUyeoNc5GNw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OIUTi17/AED1Y1XqTMHoJiKcjg7CXlfTUNA0HAI4hUknSn+eU3+trP2fUqyLozeHSZJp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cKjyc7IsBTTvLb0sEMgmZI3MGMaGzU7JWVFJJE6lqnxLxU5lLTsmhpqQzOq4PLyQtD5I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PEV3ZQ4kL7QCdw7gI8/8AoXVs1xLsBuZPUzZOIwuoqCqnFL4RlMVNFEnvDEfEaULzMc7Wm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AqaMTDC2DwHNY0MaVLCyVCkp10IrMY1gx30BT/lPU+89wAe/dz3SI8WJQatk6VoXh4Hl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ZDbC/aJX3hA3O+VhYiiiiinIooo4vG3g0IqK59O8MNLMT5RyEELXZaYNZ0bS1EbQ+t3f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mcsbvawepcxPSkKippnKGhlQo7ExQNB8mEX0gLpoF5hqiqnBQVsqNXNaasmRqpb+aevM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JTFeXjcjSORppV0JEWOGgqrecrdVium8rpvQicV5V6joS4SVVJEKquknaE3WdtF1JwgV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6c66af54oevU1FmKKocnNZMPyCJKOG6HpaU38qXgiRdRdRVDrnMmPWcJxCBCYRg/E4TYF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F4VP1aS+N8L9867ofCHbPdGm6rR/kOc2OOqm68ioXNiZ5kIVUSa5rlPEJB4g4iCOGZ6o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VlZXkU8NG4sibxwo5nVFRXRdOYOJLPRFE2NeIEmZpyvabt0OWXdXRLit0dBTUeW7xaGf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1cyi8GhYo3UFKJPE4Gr/tHSFx8TmTKRzXdWpaM0rxuEOFZcK4ytIcrhXvhIWsEcschwBB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B+dZUTufN9sQBVgE59kZUSXYUP6Q7B9LeL3w++3ZDnCIlsmdj1LSB6ko3BPhc1ZHJzHo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U2Fzl5XKJyHt8Dh6cWdy/JyDU1u9tjs2qO7j+eVznNppS5tGooacKPyjV5iJqmrXhS1k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S7HOODtmFOO7sI1T2T7WmKfziNGdyEj115AvMlZ4HLLAjG0oyjrtjjevKPXk5EKNy8vE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JKSKqojXh9fNNWsp6dq8UlbF4Y70oIdgjErlOwi9li+iBgy2WkAc2pZZRPsYzZVzcxsn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bnbHYsyhZQsgTubBNaEWohBqDSrOCcSrouxmQX2NQ0t5POAw8Cfap+IddlZXt8q+Bxur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9+t/VTGmR0YyRpwBTqWJylbPG+IyQOZVQyIqokEUNFOIJIY3Vb3s/GN5jVQ4SJrAxniU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HnKytFmqkfng0HbE5l+KsjsvvG2DHZXPZlwYx70yjlXlWuMfh+3mPKo1UkyFFXTJnhDlF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e5Xct0wXJ98YndQfzQ9SUxmY9OFjg2B8s6rMzndR2cyTRJ2eKVz5WwykiRwc0xF0wp3P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LqbGQ/hRbEMeum9AEI0c7iaGrX/WVRX/AFdSv+qqF/1VQoIHRwdMoNIVlvjdZle6uhs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KzFZisxWcrOVncvMuc7qFZ1nWdDY5lmsnTyNXnHI1UZRmpCnOpETSIvpV1KcLzDQnVEr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zqcxBlOmx02bJTAgU1wIU50KnlpQn1bAn1cpT3vc5rdohYRhfVQUVyYmOUcEpTaWZOo5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dHTtN6YKKWAKCohTqmO1RUx3fPGT1olnpyv8VCOnK8s0o0j7GmlRhlC6cicCEcZjYM9b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OSby0q/5BeLww4BN0X0FHQ/CP2Wcjg4NVNsq7Z7FFbI1udjjsUcBdxiisaL3WbDAo8pi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GbgIIIIYjAo4tR5xCp5DDNHIJY8Hdi6HzDot8EYX7jRZV3veKelULclNiU0WClgjlXlp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6bV/2MjUfEZSnV8rhBVSQr/sKgp1dUZTuqetfCx/iJe2pqPMEqgqI44hUwFCSMq4T5I2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dDUOIyJ2a5XC+00XNsCMICLx2zMZUuTWPasviTgPDRIoKWlhfnKzokq5w3X5LK69I272b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wRFdKPK6CJxAAOUZyxpPRa2OCmDXOgic8xRl8kMcjujGnwRvQaMzWhrTgVVOtHGclN1R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deC+i6urq6urq6v276Xyhp6TpFwML47LZP3JCIVkU5ORxkXhzL0sB2amchNCCkKn5fz9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ptGAjFTtDjSAVM9MEaiNR1RTayYptTMUZZCnklScnk4RqBO4qEdAwus7l1pF15EJ3rrr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Y5ObknahgNBTgnheFSdfw7/mEhRwahhZW0lBFHC6cm+23lnGAXUPUq2FMG8Wxjd+UnqKK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V1nUzR0SMqIcnbBjHOXSeExHgoIIcSYPxl9ATU1BDEYHR9aBh4JNmhwd2bq6ur6T/UHt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svUmoqcSr61BeIVWYxyNCl9V1srq5Q0FDTcoYMkdGf8AsHolzlZquVyvtoGYoqON8xh8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NCKNrXQNXlyskrVnmC8w4ITrrtQlYs4QGGyyhS7R0/4sZsCgcLoHWE4oarop3IVY78nH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6pdES2POVnKzFXW/burq6vhbSSGj83pjWxi4V1dcrIFlGO2DkUU5OTkcZePAh/BBVFRz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01sKPSTxTKY0d3TQtLquRNkkc9t7tYnKXmpP5cpqjTF03lPgmT6aZeVlRprLowqJlKoRR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1/jI+XWWmXTgKbShy8nInUswXRlXTesp0kXV80zENF8CnJ6/4s+9B/ySbq+K4N5b2DgS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5bxg7hgzTStvGLJuzIhme5FFcIKPhjrLzBuZMidUyAT1MpTgXEOyudMi+FzSwJmRXp0zy7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VJzhL6AmpqGgK6J7QXh03RqTgdXKHaPbv/W+OvLGNa57qWDoR65Gl7fEI2xPyobIhWVk3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1bKKZ87Hwyi5WVbBRRyTqPwmZyi8Np40LtFyrnC6vhlWROajCCukF0yvzCD3IdUr+RPuU8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QmeF1ZF1XrrPXXkXVkXVkXVkXWkXWkXWlXWkXWkXVkXWkXWkXWkXWeutIutIurIutIj+T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Cms/HIsqstltjdXwusyvhbRdX05roM3VwtldXV8Lq+F0OHInclFOKdokXhH4eGeGXkiY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87lWVPBI5NpJkKVydStvLDAHTNp+o3yrVFLAFHVNCFa9Oq5ry1UyknlKLnEoKJQ8v4qV9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F1pF5iReakXmXrrBdSEr/HKm6bI7AOahhdA4lFOX/FHfl4p4VXsl+7FMG4asqtrKKOBR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tG93Tbs50MTrTvZGHIo8oKPlqpheeB1RVve+ljU8pJlerpuLcG8Pwdi/0BNTUEAhhdFW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SdR1InL6GwN8ShgU3WfllA/KGH/JOKCAxtwGBQw+wqt2aoxBZ01k/jCPHdr69kz5pnyv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KVD4dSxLgbq6zBXVrrKVlRCAwuE6y2w/JXenhzlkwbZy6KEIXl2oUzF5Zi6Ea6LF0Wro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Fq6LV0mrpNXTYujGujEuixCBi6Ma6Ma6Ma6MS6Ua6MV8jArDVeyG+i6v3nOsrE674bqx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TiropyOBUii/j/494DK+GVlUUHQFAQlZI06KNSRwAOFID1YGk1b0yomt1JXEklOtmkNg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FSlEOKEUhXlpU2jfeKiUdI0J1K1VVMwDoxoxRLoRlCmXlJUYJQnRSLK5WOqpNzFHnYzh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vA53wVY8SlVWaatFb4S+JZnAmR6zuQe8LryJtQmyxlc4nA4/aGmnd/FOb0svuU5JYHEqT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miypmdQTxuAsyMPeE5BBfSai5MY1zHoo4nhNQVws6uSg0lAAdovaFAyepdS/8ekeqWhp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OIWdXQwIugCEHLlDbC40n419Vu999vhSAuXjsLpWsGVh0HQ82jdu/COwdIWKfKg4hZ0d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wovB3KCgpoVfQXBZwroFyzPX5qxWQLK1BowJ2B22RkARkur4x+ocAa7LZXCut8NtBV8b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js3W6srKysrKysrKysrKytgTZEkoYWVllWVZVlWVZVlVlbFxsnlOKKuijiVKV4iOl4HQO6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E5OU/A5TfVGCUyN66T8rqWa01LKjS2TIIb5KQBhowuvThOq2gT1r06rlKM8pWdxQumcsG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ODXOC68gXmZV5qVeakXmnLzCMwK6kRTzDlJiXhTWy1MfpGHJKCGLl4PH1K4UbV5Vq8sF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6CehdqEjwhOV1WFFHH7BQX03gIJpyulI6ZAKhLGDOCpLZSnclBNTVFFkhfOGp7jgU2yDE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N0QjpBV00XTWoDQSt1ZWQCc9jE6YlUtHU1rqHwCGJMDI23WYYvYCi1Fqyq7mpkgIwssu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N8b9wbdvfueI+lFAI6qjanxumVdO6N9i5DcuYWIhW7lyvzVnrpldJq6TEGgK6JW+sp3o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Rwr4WKthurq6BV1dXwuswWYLMrq5T+Srq6HNwsyvjdHufirhdVpd+KuxZ41nYuoxdRq6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1AuqurZZ11FnCabqXl6fy4q6ujiVlzyePPHRLCxMqI5IWiArpxowp1Mp6Zob06ZoL6Vrm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J5Cp5ngTyvyyOJNlGhywL6f6ZzucGxvKbBMoqSYplHMn0s1qikmXlpEaYryrl5aVdGU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CnFniMrOnOMG4BDFy8KuK+8yvMrzJzpAizO2q8FhlVVA+mm13ss5VwcWpqHEZQQwex1nh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SAp/LkUCgVHuneopxTY3uRpp0Y5AhlK3CuFbZ5UJTldO0ff2wJqGiyyouY1OnjRqCjI9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3hEcKBeBd1ryq8ytNcddWmVplA97HXVkQrAoghNk3ur42RCIIWZBwKPfvgfkHAHcdkYO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r4nRXbUzsSs7gMDH06Rxzpw7vmCvMFdcrrlCdyMzl1iuuuuvMrzIXmUJyV1iuq5dR66jl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ltozAISISuXWeutIuu5dcrrOXVkXWcus5eYK8wV5krzBXXcus9Zys5XVXVcuo5OeSrlH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5lXevzTGWwsrKxVlut8LFWKylZHLI5ZCsjkWuTWOXSXSKc3KI42hfgsoVhgBdZSspWUr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3yLpoRprcqepCnFEonSV4dH1a/xsDrQ3u1mSGNHhw3k9U4wHMe6jCY3eZj3Gdki8vMUK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aFPAFkpQpHUYVRLTBGpYEap6FTKhPKmSSKN71JLJaqkesxKODXOCbPKF5qVebkXmyvMr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aL406QWMrVFPlqPE25fEAghgEMSqA2rTdbrdeoorx2P8z3GppTSmeoIIKpu0S/yKH1M9T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RJsgY7zb3qoqXF7pHWzOCimkCMuZtoSuk6x2T1D6nIp2g8jlpTMLLOwI1DQnVD0573aB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Ybpo/PMmuvoc26Lsq6hQm36rU1wdgcCLobfAHyyLpvZGPjl/KslTXpr1nQOj7r/1TrJK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3wvgdjyibEprN8qssqsFYKyyhfjc5VtlBY1dVl5ZQ0CUheYC8w1dcFNe0oWX4oDCytpJR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rci63TnWDZboElXsi7MmDG2FkU+PMugbvaUJXW6zrDrEdR1mv/HqBdULzBUUgkxk9Aar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Ksg1DAlXQ3R55RCsgiUOXcPKkTyiUdLivARerrIxPPCz86cx9FjIUYQR5Yryj0+l3dBA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hNmCfO4B9VKBJVzOTppCszrsu4tCHI4mO8yOATQVGx6ijfeUOvUBybE8o00iNPKF05FY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1y8Z/axCCGLlEcszuTsigLA4eKxdWg7gQTCgdwgncznaIgPjiNmcyclOwCCjRU02WMo+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2JkNn2tF6n+kp2h3LLZi3LIJQ1dZxRuexEzqPaMrU/goIYA7rlfbR+Dm2TXX0OARaLta21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bIq5CYboppsewPnEK++saPGf1DYrLZRvyrqNTHJpsr4BV36ug4uGB7vOBQCc8Aj85rom6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VsbWUjit15dxX4Qpie3O3oBCnavLhdFFrimxkYDEYSXQzFZAsqspSExuUE4XROFiUBZW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AGH04fj9ZGrpMTofyijDEMHj8cXemH27KytbRlVkCiE1WTrhE2I3AH5yJ6eU8o43wKeV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lnQ4HL1IbD6cNyFGNoWLgSuUrvwWUoRyFR00xTaOZNoZL+UVTTMAkjgR8s09aIIVRCbW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Nd1bKqmtlIfNI9uYrqPTaiQJtXIvNrrsXWhXUgWeBZoFnhRkajKjOU6WQrxD8qVDAIIY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I2RRQWxUjDFKe4E1BNOwTlOgqWQtTmdOSTkp6PITVEnbKQ3wd6UFsMAinpnqefxKdodg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IYZdwNBTT+V/yb6SnCxa9DEtCtY4btLfyGUrKU9puAVk3ylZEQ4Bp2ugNsLLKVb55TTj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6zI5XKxamvQemvuAVU7050HAJxvge7ZPfYhWVg1DBtrF/5abYOKO6AuWCye6y/FqF3IoB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JpuMSVa54xJ2YLohcK7sWtQXCO/Zti7h3H1qfxi/0Re2rK2m2AN0E42TymlzkBZM9Uil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Lwdv/wDPqIXRnw67X54noRMcnU5u+kkLvJPt5PfoQgxR0iZ0QnTNCkrAFJW3D61y83Kv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QkEohVHBR5QTFEmbKQ7TlNa546Eqcx4wHZKsShA9Vf6IQQQQQwKcnKmeTTR+g4HnDxlm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OzU7idNUSm9UnKeEeQmqJSKTB6CjG5O3Kkble7lyb6ucDoOAVuyF4WP81DEaAjsWetvBc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eRGJvGII1L4xUPTvEKorzcq8zIvMPXmHrzD15h667l13LrldZdVdRdRdQrqFColCZ4lV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UppE2zx8UaS5By4Q2xOvxT9JbKyy4XRsmEhB6zXY7W74GUXRKdugLosBQaEGgYfWN0Tg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1lluUG2V1lJTrhNz3tdWX3juU0YWxk3NkToAQRK5XKGm+ndPGx41u0P9DPRhfSUOGNsr2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bYMbI9R7iRPT05HS5FUoy+ECUtVPA3phNGx2Djs/gD8mN/KFi4EjrMO7nlHgJoTGusyG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qilly+VcjBGEG0wTX0wTKiJqjq2IVUeWSogyz1MSnnLm9R9xPIE2rehUtK6sJWemWamV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4V1WJ0ydO9G5Lz/jhBBBDE8OwoBekhddmnx9veacIimlH0TJiiR9ssJJDQukHQP5gGaa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3I95QRTRc+kDiMfnL7z0UORwUdIQ7QXhAvWoY3V0MAncs9f2BZEXQai0puFd4s2JTyyT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yQupPGQUxzZG/CGr7sueyEV4iP8ACtjbHbExlTD89R7+6cUCnFWzHsFOOgoKyOACtrJs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F0VbEImyB2OAxur474FDkKRfWoJ3OMnoZ6Nb1beR2VrcpYcpc3iTeRkeaJrcql4kT05H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JPH5URLE2ZrlkY8PpX28lKjRnK2kYm0sWZjI2p8kQUs0Fnz0rA6anJdPDZlQ1qFa5edl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ZpbTvcQcQmqPn6k9MyyucCx4wCHa6T3IMjaqjJkCGA0uw8N/QgH4nRyvGmXoe80pnLSv9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k5RDMpQHGD8ZJFSnKasOJdgUz8G4MNnTe85HBnDuTgcAh2wvBG/zahhZWw5UZ0GwHifi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0tTLTPoPEYqofFviUENZxrt6PRcoK2F8Kofn8Yq9kASmt1WwKJuvu1kcDhdDdALhbnAD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1P3KO2AF0AnOsgL9srcq2L+HHsPNiMZPQz06LYFXLpCLKXdNbmbCwBXso4w0tKKk4kTk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Q90b3PjnUdPJGGhO9MnG5RH4xMUTEfxbI5Pcnm6crYBBNX04OtI15Xl5ShSyLyzQhDTh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RqRlHlm8oDPI1gE8iFS5CoahLAV/iq1KstKrUy/x1eBdSJGYJ05T5Huwk9sIIIaXYeEn/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ZoxNE5pYe8xya5N4mTConBDi92v4ZJ00T1GvfdON5YDla8o4NwCOEvD0UUz0u5OBwHd8I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cXJqGjxitznhH5YJB8L8VuiPhHC2kdqsH+J9dmrGB5R+ESrprSShjfQSiboaiUBmQRW50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3BzwEOMLqPcOegCmtwNygLdu+qTi22g4vG6+lL6GelXRcmm+F8MxTXEiS4W4QdZNOZynG3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QUV4VH1PEKr1uVJI9g6jHp0IcpKWReSlTaJ5EdHZCINT3Qp5pSJG0iy0d8tGFejvnpE2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gXnnKSuktNWSlOlkK5QwamYSemfl4JG4wGJ1kErohqErAppDJEEEENBTsPDP1ovVq8ap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qZfcRTCibJzrphGUfi4m5iIzMH8cmBKugULI8hE3jcinJnpfgcB3YmmR7WhjMAMRyvvB2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+lDJ7hPzvCPErfKvgddT+s3jXdbKqF4yij8NxVsI2AHEhAWwuijvhycXFNarWXOhzkAro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zkIwMSVIdrm0bEAibID4bkFbQcXcjGbhvpVk/YtIIwKGD23BjVyE1DYE5iU9S8vRRwKK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PkT4WSqCNzQuXOJVyVGy6iZvJspXJ6k4by7gLlNQTU5SnYlZXFNppSmUcqFG5MoxeOli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SgKdwgAqXoTgoSQK9MVlpSunTrpQLpQq0AWaBdSJdZqdO+3JAJT4ntaEE1DQU7Dwsf4f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Oaao7zTZMKkwiUacjyjhCj6JDgUEENBRwapDgUEO74LBd+AGJKYMPvByHA/E4eITZ5pD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bqHbOq+ATsBiMJvYHHZfu14sj8RrcHi4aLDXfCyKvgSmNw5wvg4o7JtygFlx5WXAlZrol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uuFclAahrtrcmca3eoYyG7W8Ip6iwKv+QQCKIVsGyCwcHFykUvL0dBRRXgbMvh8u7j6q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vLhPpZLtopVFSOaGsDA8QlGKAl1PCn0sVmUrFJTR5RDCEI6VNbR2vRhCWlRnp1UVUVvNW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3HBqi9f+zuahS8YjshjnnpxxrzBsHPK+2pqCGJTkV4Z+nJw066+m81BbvxO3fhEouHI4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UMBoJRODOJEcB3Y2F74IhBDoKaMTiUEU1VT+lT1JLS7n57SWO8OqhVU/ZIue19ooII63+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8/GJV7oY3RWbDlWxLUHZiAho4RKaLprdF8Ai4BZl6ldG4QGZ7Wq6AurYnQBoJshuh2Co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NB2RVlwi6yF3IC2ARwIRQTAin8ScvTkcSiiqIdLw+Ewy081G4Kl4cnCycTmjBJjbZTOU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8LgNTd8An7Kc7FcpkTyhBKvLTFR0kxMNFNmNHPmfST3qKSa896cicW6sSvToNpiujAvL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ywtWaELqxo1Fk+aR2DQSmwSXeLPam6iiqLajfw0oHTbDxelscPrt/d9lGovS9FNRT1Tp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KKj4kwb3vBqbKMbIrKgNX0MfFnf4/iFhWf0PhlSaapuCMT8ByD0TsN0Ow70dusbsfiko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9ItfAlcocH+VBoaLIlfeJCsgMTiXp22ABKecqylRttha+u2lxQGo6CE3jX/7BjNxdZys2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oOJG7RZHkp6kTkcSiirZj4m/o0WW0WZzHU9UHo+XcnQNcvKPvFTFqIaA+Fjk+mam0Wxp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SUT0aRyjpBZtLGhTQLo0wUjaTNU+UCM0QXmnoVM1jUSrqyJsj7wudd0sgc+aW9W95UvqG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leFi8w9FzyqpuSdqahoKKcoPxpiboct18rxClNNLgR3AdimKL0vR5bg5U6cUUcBpOJUX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1M9gB3CvvDxM/wAviH7ncur4XVwswWYK4VwrhXCuFcLMFcK4Vwrq6urjDwSp61MjgUNQ7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sn09uVuZjhZH4biuS3ElXVsLYHD0jKZSBbAq+4R5VsBhfQ52ZbNV8xZHZHdGzEzdXQwJV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2UzjWz15cLqVW2X0mnDfC+F8C5D0o8lSJ6cjiUUVTDNVeMP/AJmtjmbPRyJn4uG6tdRs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lZbKyf6X8lMaEGpvDuDspTum4WKyOs2KRRU8qlikTmPvUMeU9wjcHwq9OrUxQhgXl415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dKJqvA1GdoTql6N3HCjp+rN4qLV4TUNBRTkPxYv8AYKytqljbLHUwOp5cD3WKL23p3LF9H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4BDQ5FFFRcTct7rRc0UApoMR2/EPXZWwurq6urq6urq6vjfC6GmysFYLK1ZWrK1ZGLpx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RroxLoxLoxLoRKICF3mZ15qdeZmXmZl5qZeamXmpl5udebnXm5l5yZecnXnJk2tkvFMy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1dupblcfh2VkMCVa64XOEsrWLexK4QbchZkXLdyGBxOlzrL1ImwAMpjYGNRNsGekBXwKH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jUVFxjLx9IgDBoxsiMOMMovgU5ScPTkcSiivCm5vEvEfy8Uj3aXvYhVXTPLOAgaUGNYnN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N20Tl5J6FDJcUUilo5rPop7mklUVFKhQyJtC9GicpqSyfHCHF8DVFVBqFW5ebku6slK8z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WTNTq6ZVlXK5Sby9k4NgkchTtav4GCNktbLBE2CPxoWrU1DQUVa7ncoodmuphUwkWPeao/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vuP0SJ3GAwGJRRRUSk9Y7gXg1Nd3f8R57N0D/AFfBhrS1Mc17Thbft/TvXhut0NdS3Mw/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erDNdRsyJzrrOmRobIlPfZAXICGFycRyTZXw5WTDIjsGp78uHrNtFtZKA744dxn2bchX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P6bKyssqddDAYuGyO+F8ZFInaXJy8Bbevrf/ACsOWdskT2oj8okxgaJHJ5zF9keR6Vum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3oucmXWYpt0eJkcGoIcIc0zTec73U27rwZh5dZaZdKAoU7CvKI0j15Vy8sjFG1XgajUOR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OoPDMr2gNavHR/OE1DQcKUZqo8ooYHseLUuYd9p2uncs5Kbz/AKyJ2AQwGBRRTkVEv9u5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Gj3vEuwcR2B/Ssc5joqwFA3Gg7LMrouAWcaZPd7kzMrz8MnAIlc4Zbomyc6yAfImMDQnO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4XsrXXATtldWV0ArIoDBykdZD8FlLkBbtXwA75TeHC4Y3KUcAVKUOMZvT2ThZcaZFInc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2P8ZY718ezWTyBddj0yOFOfCnMgKNM0o0ZJdRPXkpF5GW3k5l5WZeWmT6aZGnlvHTTFeV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1NSSp1OAv8dqjmhavNRrzUdpKsBorHA0lbITJXBOrWqaseUENAR0taSqmobCfCiWSnHx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K8MbesOACadr9rxKj6Du804PQ5TPU9OO5wCCCGBRRRRTeB3AvCabpRfA8R47JwGgf1UU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0Ft2s4e266O4Gib3rq6urq6urq6zK6urqqFwfhc6g1PeArkpjEAibJz8xDU5hkQFkMAN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AW0lNwa23ZvgSrdy/YI0u3LcbKTWSm74lb3dzdDD6kUqdpcnLwdmTw4np17oc7Ok5qEa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OCy7kbjZXcs711pV5iVeYms6ea7Z5kJ5UyaW0kstp3udixDlSr7ovVMd3+uQhMbT2EdO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i8o9eVkXliuiwLJCFeEKtr3FR+ql2rVZFeON/wAYJqGly8Gbd1sRt23Na9s8fTkPdabI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pHbOxCGAwKKKcih3fDabrzd++HiPo7JwGgf1kVQ+NQzRygooXTQBrqf2MeFfsPtldyfh8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ylzhGGguLnMbZF4RDnprQ0DCyGgou3QGuR1mtbcDbC+N0BjdDZXuQO8OycHK25QV8JkN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0nqoO7kUUUU5HdRMyRTt3AXVc1vmrJ1RA5f4hXSpyvKtXlE6jchQvsaSVGkmXlpkYJUIZ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bDKmwSqaORSQyk+XyoCnBY+mUctJfPRp8lKuvEDR1UblVSUi61PmrJw+NqGFtVwG1NUZU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Dth4yL0ATUNLl4KLQ4nt/bwHvIt3SmuRwCgUhR0DQ5XRKOA7kTHSPpom08XwAvEPbwug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KCrcxRyMlHYqf2e5UglgKv8ABcbY2U9QbwUxC/GMPcZHMc1ZXPQaAuFe6A0XxOytmQGy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koDErhblAW+UVf8AJ3HCbhLjfQE1ycU3ZA4HC6KKepty5FHApy8Oj6teeX7R0sgnpX1T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cFYKwTgFbcch711ZU6eZGpmTaua0lXOvNzoVU6ZUz2lrJrTTyPJQCamp3BGzufD3fyV2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njKFK0ryq8svLhdBq6USyQKeekpxU1D6gkpjUFTkNqAMfExfw9NQ0FFeGNy0iPH27G3Y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XwCi2a8o4BDAYuRX05NHd8KpOlEhiMBrGBxr/ZR7BKugVfEf1I1AlphrU0hw0/dW61YH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f5EEfB4XKkeyJjRNVqNjYWF2zmkpkKa0NwK3cQNB0WQwKDcfslAWVlsMQiVZXsue0filf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eHX7dsTgcJzZrgnIo4FOX/HmXqlXO6dDDMaaR0LZGtp308dPVvikY5kjCaa7G0ri+Gnv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ScvJyp9NKA6GUJsUidE9dN92xyXbHJadrsnRkcuiwJjaVM8ndvkkfJLLRp/lAqSpp2S+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USZ3jTZOs0TVmLW4QgZ/N2F7k4VQzUoQQ0uUDcrMTyRZNRRwGmf2JPSERdEI94IbNJxb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k9zwml60ncBuis7QucSq72OwSnvWZMdob/Ysc6Mw1jXL6xHPiAPnmlXsswwuisyzK+hy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e4Tn2QiuXOXJsg3RfMbdn1IC2J3QCOy3cgMCVzgd16Qgdu9a5+CQrb8K+DSpedFlZAaz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UUU5eAMy0jnBrPFq507WEOiGdOqZ5EZ3qirn0kjSyoZawIVlYIcNLgmzyqWpmu2rmQrJ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MrJ1U1k2WWV7yExNTcG8SjcbPrjnpkOgU2GFy8oLeWXlQvLNCqaiKJSF8rnCyyoNthGz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STiogQTx+LeGoYnC13/APtxIRGw20DTP7M2OXOnsLXdwhDko4jEYvR5PA7kLM72MbGz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dRu2RTlW/rJyboOEnGEY0D+oHbimkhMNWyTEc+I/vEK5VymuVwi5XGi6ujgWAoxlHbG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WMDVe+FkNBdnLRYYXxCJTigxfati51lludJ0N7J+LfEpvqIurbkYP3Oo4tcSjhfF2Em6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vDmdOi8Xq+tLJuILhUudsUjcsm+W4tTyOiNNXGVodTvAbSrpU5PlmuRo5F5WYKWCQIQy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pLxwyqsDrCB5TWQhMFKAzyab5JDydwKJTikzyyU7C7JU+HmSOMNGwCKspJGRieoL0HW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QJZMyG5tZvh8vSqSMB6nCz2oYnClGar/AN0Sh3Jfam3cBhEPzn3RCPdujpugVdXT19ju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OHJCHZKAwOFd+tdXV1dXV8XWRCsmWCzBZgswTT2Lq6ur4XV1cK4WYIvWcLMFmCurq6vp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kd2KpkiUNQyZBeJfvavxVrK+IR0lgKMSLHIgjttaGgnMgraCVvIgLDA4BFOdZEEpjEeG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E6MpKAsNI+Q0W0fYTt1fB/q0FPc/MArYkrnAYPRTlJy9FFFOTW55PFKjy1OmszNZ+Jhne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qYxwu5BILXbwVkmbrBWBDQLOvcSSAuqJgPMzJtVNd9XOvMTXhqJwqqslIe9zyEE3lNCvs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bgCM0706KAB76ZimqgpHl6FysuNlmjbO+QueqaNHCCTqQL7nGWqahgUcPDBeuHqVkBpt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M/GN+Bb3j2LpyA7g5iAauFG68SuVuim8ds8IKs/V7FlZWCsFYK2A579vh2VgsoWUKwWU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qsraLKysi3eCtfEvEJGy1WorcK6F8bo6LoHEtBXTajCEYV0yshWRyylWKylHfU42XrOJ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NzYIImyN0MSbobYHQdAPePxSmbocIhD8Ud3Y7oDsjBycnKVO5KKKK8Lbn8R8akLqxm6h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tjlMb5ZHyNqqGIUVXHknC8Bb/lVTYOlQVhEnmG2vTOAgjKdSPKfRzryk68rMhRy38pOG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CnCZJAE2ant1KQlz6JSPpbCWFTVNk+WLys8rppHSdNsTXVLfLNy5SsuhkRcJrZ6iVsjr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77xYVotXtQwOBXhA/wAwepNwJV1ybYnT4k60JTeOVIbBNCIRjJ71sWgkiiqE+kqAHNc1X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+KX9eytgeQFZDXfRZWVX+r3/APb+2+u1uFe6yo313xur6Lq+FtRR3QFsS6yN3kNsHOTW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SudDkF9rKnbYcloRKug6/9AVFxoIs/wCAUVInpyKKcvAG3rPEn9StpIrrfM1pYJ6TO6xY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kdTyQxug8IY6KDx+Qs8Nj9EUskKjrwmSxSI52Dr3XUKzuQcUJHBVEjyfu+wcE14XUREry6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NKmqYE+rdYkuPhUnTqXbOq9qrBkf5Ttije+Uly3cYYMpvo8HdaoQVf8A+RahgUU5eCC8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0eKH8/piYFIcBgBZSx3R+B4TPnblVrqWjp5FUeG2TgWG/Z5TWZRgN2Uo/wARuIH5I96q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PxR2hq+8LarhbYXRRw+8L/CO6DcXElNjsi4NW7kAgFfG6CKsiUESr4hXwcUOdgroIod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fGh/qGk6To4RTkU5PCciinrwIWiigM8rR+UzNvTTsuHywxzqenfCQgSg9pfA4Gl/5I7M4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RPmhQ8SmsK2lcgaRya2Erpxp0cRc+gbE7pOBLoYl5ynT/EYwpPEXOUTpJKnxIjqfkVlW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vVd3VhiyyPDWGoqOoUA56ZTIANAaho8LNqxA713/kGpuBRTl4Eh6+19417r1CHLtmHABN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++x2V9JMKmGxWZSKaBk6qaSSDsxC2Bwj5pf1XIFcoD4FT+r3/AL/pbfCPOgq6uFcYWCIV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/Dtg5waG5npzmxj8imsGJVsCuFdcYWRw5WVZRgcLIaCrdm2F+6OwVH6dDvX3DiU5ORT0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AOPw8DaD8pcueSp/J7xYBwkFiWyUrJTJSyRrhUgd5Xx1/wD/AEY5Q9rYuq59Lmqd1e4P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z46WoZIYal7vKORp6cLNQtXmqRqPiSdWzFSSOmOyOORxE3uymMVUkuZ5KYxz0ynCAwtqj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/FPK1TnPkkY5NeFcJxsnF5UsUsZo68UbabxSnleQvrsHH7ldd7BuwXdKdzhbZqKeU83MA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lfE6j8SbKpAnJqtdVFDFIpKCRqIIOgBBN4cMGqifnpsAgfgT/rd/7/q7rOFmCuNV8Tzp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3W6ur9q6urq+m+oldS6azeR6ZGraybLlEpp3KviNUmzWo8oaL9l3I7g7BTPToPu9g6bK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9OUmwpaVWWb8aMfk38BZOADcn5RyZiQ1cqakbIBGYl4z+8xRTyRltXZQVD+r0Y21Hlm9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FCbVsj5emXOKy3TISU2jqXJvh0hTfDWIQQRy+LWFKRZQxB5bBeEvdFSyzNU3u1P7LIXv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iRtj4S/PReJuz+KuYWMo43FM6QZTwtLKaGPzos2fxCRzlExmfpheDymejPaGB2HJjC9M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nZUrd5EfgUlc6NdUOTCmlBl8JqdkzZqKRmLWWBGDSjvgF4Y78EUCge+VN+v3zz8Y8/Bt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Pq1wspupF4JQVLD/AMeZc/8AHkf+POX/AEEq/wCgqEfAKpf9BWI+B1q/6auCPhFej4TX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6+tXkqtGlqAujMix6scLhAjU6QBFr5C1oaLprcBpN7k4Dh26Gy5VsLa3butt33DZvPw3c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krfEbaLrlOT05O4enpyigyFwsr7E3NHHtNuhspH/nG0BskVjvfdqzm7r+ZrMkkkdOXp0cj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mSWbSzwsfHWwGls15ZCAn+w/8kSGgy7vJexzZmNmdmDwPMeIAGKCSOJ2ffO7KSSod537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kIo7FFeBS2me/PUSPa+Xw45qqnc0+J5RLNWPyUtS1okqC6/3AvAT+XZsvtS+0mtU5RwC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AbSr7DcycC090qF5tHUWUTwU3hw/EqKG8dXQQzMqqfytQEcGpqeEF4Y+0qKsm8aR2pfZ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G+/jWCyhWVtbvX2I3vifSeM3TXBzbq+F1fC6usyusyzLMs5WbHIxSU1PK2X/j8ZfgSiXO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wKATsAUCidFlZDsk2DAuMAO/lCv3DrdwjiUfWMbY74cIYF1luU0YPT+Xcyp6O5jj6at0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MZIyppLCn/klD1yPxjQlLiGnN1WSytDqqfyxat06CJ6f4ewp9DOxOa6NEhHmyp5H9eb2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cwDbum6soqBlUv7Piu1Lg2N7kKdQR5ZDnc5rAiLKyGA3GBQR5cNsI3mKTxjwyKlpmn+Om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bsc0daGqrGhs8mefJ0VH/kDwRv8Ak9yo2gAuTsnG5waMCU8pyjCZxKvuJTtzB2yAJHcBL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0VSWpj2uDQ0lhyKqqYomVc5qahiKKCaVyHBU78kmFkPgSe2OOyedB/uJPWD2qeeWmdSe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8Lq6urq6aEVZfYVtBwsrYtHff8Ud370O9P1iVy/tHdBqAxfg7ZSItc9zWZEwAKQ2V7kb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wqHLw1u99wdpLuMMIjY52ZPiaTHF5VH2mnMgVsunmUgLU6mhlT/DWFP8OmamQTRzTeiP2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xWBsFLPTAy10GeqrHVQFM9RwALpoMCAwPNszcCEDvgdB2Kdx49/4WPhqCdfL1BIyr2d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WDwmnMFHqKaNPiDstHC275d3OwsmhORUisoghxKhzApFNs6ndE9k1OM1rdqNhkdD4cGK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MctnVkT5B5upjPnqkCRzpCmIJwwCanBfVK7NTDtlXxJQwd6BVS283IvNyLzci85IvOPX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1y865edcvOuXnXLzrl51y845ecK86V50rzq86vOrzq88vOrzq88F58LzwXnQvOheeavPN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mrzzV55q861edavPMXnmLzzF55q88xeeavPNXnWrzzV55q881eeavPBedXnV54LzwXnV5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wrzpXnl5xy88V54rzr15x681KvMzIyPJvIv5l/Oj11eZWnWWoWSpXTqV0qldGoRhmt4D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QCA7BVtA7H3oH5P+Lf4LuPrF35u4doONsLK2l53KenAuIZYSHKvS0uzuj5hYoW5WyOU8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H1sF1FHv4hUWT3WdLwz82z7NpxYS3DouGEXqJL1DeBuSPyqH3lndaRnijmx/9nUuXXr3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hRxgdCELKFFHmDm5SUN07bGMpwwd6T6mcI4hOwcq+pllZDw1BBPuFn8ww5Iw+S8vhNL5m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bmoqf0/6/bUFwiU5OXKjCPplQ5gT+J+YdmskaRVwku7FPTPmNLAyBpCkCkYJWPj8umSZo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YUUcGnCQbeEm8GJHbccG4f6h5CzlZys5WdZlmWZZldXV1dZldXV1dXV8NlstltjmV1mC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lmV1mWyvZZ11FnCzBZws6zrPZdRdRZ1mC6i6q65CMt11F1iuu5dUrqldYrrFdZy8w9ddy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mZV5qZeZlXmJF15F1nrqvXUcs711HrM5XKur4XQe5rmbs02xubjC2oC2NsQdJQxvgNXO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zuG+nB13kANH++N1z2OoF1LrcotsCnXKDbB5u56leTgxqgYpTlZPIpHXNC3NPIbkbqJiq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VutVXzBv4vlb+LtkfybTeid+VdMFZEQ4KeQshjZlV2WkAbIGbVEdkxt3zNytLbRnCm3Ew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pKGDDYhOCdxJ6YuNNtuC9PGZ8WyYgUCigenPWwRkdMud4PGY4NJ7HiT8lGz8aZ/o+wE1O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xKm8xJ3E6HEVD/hid7W66ChNQYmBgy3QU9sJomzMoy+nqaiIQ1UgxCCCdgExO48I9vAd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n1f/ABt9X3Ef4VbC6vicLhXCB7FtZ08rjWdAGMnHzQe0VHwdkLnA8f74BWwDdLnWDzcN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/D+A1F1o3/gJDhG26ibvE3apkVQ/e6oRaFRMXtsr5rnw8Zq6p/IwPRF0/0Hlo3Z+LZ3Xe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JL4OCfHcN5qmi1L7z9m2/wAc4UpUwT/U5FBN4TSjunpwu2nOt/D1/wCxjA57mZAHLqWW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LaUEqljMTdB7Pi/6x9mZRBOKGweUUVygmJ5UiZzGn8Tc0EfUqAF4hBkcdXh9H1i3YFXW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BI2WN7ZHI4tTcLYN5O68L9OsDUUWoYkkF3r+cMPr4H1/QlQH+AHGythfRstsN1cq5W6PY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+nl/xjrIQ7TTZWvi5N9SAxtpc6ysbtYND+Bezt05wzbvUu7mC5aLCEKd2VlU/d5uU1uR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msJHZ3eFj8nKM2dG7ZPambJ52dy0oDeodZjRdWXIALoiFVu/jox+L/ze79Z2FLzP6ZEc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38XjXIprieA2EjwQy1nAZ7bR+3Of5fCXZa4+9otrvh4uf4LJ27vSxg3c5FFHFgUxsimJ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Fs4ZV0Wyx1MDqebRQUvWe0ABFORcjurYuAcJ2ZHHEJuBwCbx4Z7Xwh65Pd/p7bfF5+PCf4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ssoWRZVZZVbG3ZKGH3ybWA47F9RTPjnsHsuKZ7mJTfV2Cg22ojMpDla45WZSW1J6caha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zvu5UceaZQMupn5W1cpeQqT8aK6tvE5NTjgSjh9VDruiCl4vsXgQ3LjW/iozaEizYxmp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dycBwzBqbwrKXaRuuYKf1NQCsi26GBVIbVTvfR7niw/F+xjG7ty4oo4HABRc1G+DExPQ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36j+FX0wq4XtLHYU1OZn0zAxuH08bOO7nbQvD1ZHCs4doCGBwad/Cn76D3h6pPd/pNs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+qF38QcsyDsRr3wsrIBE6LIoXQCJRO27kNgjsvvuBORQ/pSbLlWQ50N513ugNf+rzlGUy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5nAZWwjM6V2SOd6duRuaJmVkYzPd/GyslRQUn8dJ9piYVImJzU7AlO3cxTu3Ym+yxmQV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px/jP9w8wJ/tyclfYTeUE3Gdv4xnW8ZhIPxam4nAqn/Yf76Pc8V9My9LQiijhyhhGpsG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8LayesDzGzI1ycbCqphVKaF8MlPC+eSCnbDC4ZS11wXWWcKR6dvg5qgnunNR2E78z3aBq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DHdDtE2ln/Y755+CP6/6wHqh9kFAq6uQg9ArMg7C+iytpGpxQGbWe0UBs7lD5B7obbEDc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MJQ18o7NsZHvIYHcP3dGyymdc0zbCsl/KR1yoWbkZGUrMrauZTPuVDHnkrHXqEOAEDZFN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3OsHcxtUDQIpn7VSpeJN3R/qS7PKg5d6HcuQQ4/3wahhIEzbWeJhZMTUMDgVS/tO95cn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ty7YYHQE30zIpqjUp/E+rwOkytKLt5D+TdhXUwqVRQxwxOUhV8qMiJRJQeFZOCLU6d0M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gIaY1TuzUzlwm6r6XOss6ab4W/kq/3fhnD6/vf9oPZwBQOIx3W+INsbY5tJcmtQ0DUNZG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/A/2GhvOJwA7U13E2jaNy83c1v5OdlDG3dO/pRyvuUxtzSM/KKPO+pkDBPJcndALw9tpXO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CamqYYFXTzuzd7vTDvTy+mqUXpl4g/TqBZ7uYeZPbdy7Acf+zAJqCcLh+zxqcqn0RoYn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vHdWt3PEz/C/ZM5J3OIxC/wBJkUFEVOfx8PpXVVQLNa43WYNVKTJVkYCTI5ztpHIuT5ms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btRlDQ6phUsvVeEE7QNTV4fvShHcjVbAY5QsuF0PVXfvfEt/Sn5cB/hvjdAq6urq6usyG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icHbkNA+JdDAYkoX/pDzobosrdt8idezvwYdmuKy5iwCMVcuYlAKJqiZZu0UdVLcuKCY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uYt0efrgtTVO7BxR3RUI3tdsB/wAeb01HMSk5pzelqxle5Qep3oPJQQ4PuDAJqGE7UENL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BVB+6/3e7XOzVDkfxjxA0BO9EiOEadG6V1HTtpInuWdTv3o6foxHmd2VrASQciyNcHwp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aJCT8XVDApHl5xCPGgaRz4W85h8EerxD/wAghuQbfDG+B7A503+RxoPw6f2VmV8QUCrr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Bw47QHcCH9AUT2Dpb3igE5iKd+T3lNZts1SyXUm5UbVBH+ULbKrm3kdfBoUbVWnIwcx8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52VnqwkKB3eoR+JcqewgqH5mzKNPXh5/xa1qeovU/wBH2UE3h3ujAIJpwlVrIIaCn+2z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kd73drD/ACgXdLziNDeX+mXFioXhtW4p7lNJlHh9NcyvsC5TybxMOQrqmN92vbIEQrBV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8NP+Vf4P+3iX/kf6W/8AXfdN7GFsLq4wCCur4DG2rnDlO4Q0H+wO6At2HY3W6ah3QEOX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hSOTzdO4dy0bwtUESqpbNnkuSgmBUsd31r887U1M4TcGKcp2zXpxQ5ATRZtvxhF4ZAAy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+It2PEXqk4RQTeJPcGAwbyn8O1ye0zgYnC+0LS+V/u9sm2FQbofiHHsRjeTiTCyCkcQ6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eoKS7i5SOUsio4eo4hPcGp0he+MmJGVha6eJT1YIHYOI1xuySOHwf9vEv/I/CtjtgNP18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6qKoa5u6ahjZWVsB3girYDAlAd4cn59+2Vey3OLUO+9TOR3cEb3KfwQo2/lSwqRwY2pl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3+Ondy1MQ0AqQ3Rdd0iKj3dZH2y/+Ok3hqXbSpq+vDTZt/MRO2UfMnpwCbxL7gQxagin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xiGF9HhURfUn3O2VwZhZS7N1hRp/EiHKcjh4O4Ppc9g56e9RxmokAEbZH2M77ugiyteq2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qH0O/wDfif8A5H4WbtH5Y0Hf5DfWfVQzOTbFBW13xuhZbdwfBb/UDE8AaGcdkoDQOZk5N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nLlU0P5WyMqZd5HboBRtUTV4i7JCeQokMRwVfZPO5UeyG5vdSbGk3jnG0iaioXHpUhs6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B4QTeJfWEMQhhIEcBgcJXXqW4FBFFALwX2//AGdyThx6ilOY62pifxIrYSG5wpJXxObX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dzRPZ0JZVUStYIQC97rCpnyqyyoNVuwdA0hHiid1KVDv/fi3/kvh3FtB/twgL4t9X+1D6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gFsrK2FlZW7R0BH+pv8AC+8ChwcWd9qcbp43zBkZddOKKsoYlTxhraiWwlfclBNCiaqd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BnAQKBTSncv4+3YMCAsnbGbdtC60UhLlKLEcqn4ZJaTxBtp4/VJycAm8TesaAggnjbAY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o6AvBPT/AL9sqtfkpJTlY7sMC4DuH84OxhFmngq6ikfGfNSOVTuWEtWZxVlZWwt2DoGr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cwQcNF9I0ffi//kvn7W/pz2/oc33oPXChhZWxLBdbarnslD4P3/Uc6G8YHhnf/wBSE7mc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CK6mflFVLckopoTBvE1D+OGQ5noeoJuAX2nel2BUS+3c8KktfMFU+r7UR/Fq8RF0zZFH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gctR4d6sBjW/jUNTMQjh4OP8c+vtleK7sn3kOsKPlOTk44ONzhGNk/lBMG8o2cENk04B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n9nCyshpOsrxn/yWs963eP8ATjH61fdNI6J9DO2UAfLP9UVb4Axcm8aeOz/o82RO72pw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P8bKmXeZ35EoDdgUTVE1eJSZYsI8G4AolBW2KPNrpgsGblx3lO1FyGqq5d6kxD8Wz/lS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ENATMJAjgEcPE/dhN2x43xoozFSH3O54jvUP5wONsLJuwanFORTkcBywbFSJqaExpR4e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txvMUtwR2Rr8b/8AJf8AwBJPxY+aIfg0vYhMus1dQLqNWdpWZqzBXCuNdtY+AMPv+qCJ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lmcg8kt4ROFldW7J4kTk1PajsoRdQsyMqpVK+5eUBdNCjaombR7DxCTNIMGY3wKCKkG9k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Ef5G3VT63epRJzsxl/TO2DsGpnFRyENLcJBtgMfEP2IHWcxNUh/GL0rwiBjyv9+54oQGO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s5PRCKODGpgRUiCaognpwRCsgghidR0jU7dvh7s1F2Rr8c/8AI/8AxhFjqtgxUHEHD2C8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VlWVZFkWRZFkWRZDjbUE74BQ/qyumE0bEBSuyBj7pm4srYHdAW7T1McAnD8FRw3VVKAK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8WC6gbcNCqJOnFIbvG6HLWq2j6werJoTAj6Hcybqg95xKmN3H1JvAUn6j+U7BibxUIIa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Gu/Yj9caCqPbg9AXg1+mv9+5XUpnU0b4zraN0eHJ+DkcG8swlRCYoBs/A4g2QOghWVtB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8rx3/wAh8U9znsjjR9IdoC/ymKg9MHBUvowaNVsLajpf8A/1v0OCiAU5ij9PdCcpVa6A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4RR1U2Nkxv8ADA38aX1H8RXPuvscM9QRKur4MIRthZWwCc7Zx3J2oD/kTOyt+j6kFbaX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OJ0EENAQQUrcBj4h+wPXGm8VPoi2bBG+eSGJsESPq7sjczZaGJ6k8LcAaCpCfBM1Frgh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BU9O17BDGEYo15eNCmYhSwI0FLIpfCZL+UmjUSdg5FDAYHA/Adx4Qfy75Xjv7/wAg7/PG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eH+iHYHmX0/Q5CPYHaPwDz/V/buBtieGencoN0FDW3kp/KdsoY7q4ibUTXTzg0K1zGLM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hO67l9MQRQxjTuVbC2JTl4ftPMfxcnepRC4lNhP7D+U7CHm206GA0hBOFw4aPEfe+2IKj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FGxkTcP9u7ZBCyLcpsbWuumwqSjp3F3h7EaKZqlu1xcnFU1I+UDK0HdBm+VZE1uVZEAL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wbNFLA6Nz43I6j8BkMj1B4aXCGCOFDAaMgWUoZtF1dXKuV49+9/8p9s5oOIhseZePoc9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0l9+19nQ7hvp7ZKumIp+DGZiSI21E10918LJoUbd3GzRdxhjEbax+ziggm4gYWTbJ3KOP2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UPOZSeo+p+wAyRvN1U+iTlOwp+fqdDAaQm4SDR4hvM+wMSavCmZKHR/t3QrbBOKHoykO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DJTtbmfTxX6MYUpCeN7JqAN8t0yP8unsWi2W7VSvzMrab+aZha/K0t8pA5PoAB5Z6MTw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zlMoXlMoGLyca8lGvKQ9HykS8pEvLRJlPGF02AAEoenEasoVsLaCvH/3P7sbfJ+2c0Hpg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W1DvHH77J/pSVe/edw304nsZVbA8FZUXBjZ5U83VsAEGobJ5uqWPdzlVFO5CCGoIoI4E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ZT+pu5aM0krl91ak5RwpufqbEaggU7g41mzhzDw3inGWm0f7d0L6YVe6GwO4shZOKZtD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EXU4/NMTbpjrJtrtsnt2AsXjekI6lXlMlT+U5hsstk+yIwCDQV02JsbUyNZWhT7ooN2a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G9rq2VBZRg30/AK/5B+18377V/6z7j5oPRDweZVcoE42xHwR/TjUUQSgwDtDS7hnGl6G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1lK+6furIiysgNhsL7tbmcPxjcfxqHfkhwwXIGBQxGJRRwd6X8FU2xaLCU5n+lehrk31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/pl5QQ0jQ8Y+KO/Ic03pBVP+ro/27B0hcrhBu2wTN04i4s5G7RO/+GkFqQhEJ2ZSi6Ka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bWzkXWXZ4uqr3wSRIBeVoyEI7IXK4XCZYr/UbGRekYHdU/tDY8r7W6CHpxPddx/yD9j5l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j9VB6IuCpOd03/wCVdwz06eVbVfFxspHJyIVtlZEq90BtE1PKlcpTfFiGBQxGop6ecM+U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PKKj9dapEUcKNSemT1YDsux8TH8kbLup+GtQ2ZiV/t2DpAujzcYWCy7AJg3cLHxA5YB+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Du4FW3j2LFZM3WVBPsTmADnbVJ/kYbtITgXIiy4IvgE38Wt3I2Djv6jZHZC6pfc/2JXA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bf6fHff/APibYjsfcXND6YvSVJ60zE9glc/2RNlfMGi3xX+lnp7nOMpTsCEcDhZDhvCq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aAFbFyeUcGboABXUhwKp/erOZOSigqEKVSerAdgIo4V9us1uWIeFH/qqSnfLJoK/27rO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IR5Y26IcJKwZg4G5N0fT0wpbAm5wamcC6ja1elZt/txTypN5QBYXJktaTQzY8prRcop53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qG9OW6+3c2TU3jQO47j/AJALS/NPxB2T8r7i5oPbi9Ck9dwmkW+Gf6S+m6y3Vvg/eh/pb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g5XwIQX2dkOPqoP5HBqA0jRdXRKunOTsCmYnGk/ZquZEUUFQqdScnnshHGoYwua3zFS78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FwdnIhZrNF3IfiRe77GqcDmLDfNZSEFspurbDltigFHcrIgSE8AjLZP2Tt0732WyjmQX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cjdR2TGb5d3sCyEqwGB5Jyqu3m+gLL7G+DONR0nS5f8AIvXge/fC6+lfVdX+UPj31HmL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/uXah/buDkwvv8caX+lvHdPBTsXIr7G+DdlffOnP2k3ODMSdAOkq6ejgUzkcFHAqg/cqe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UnL/AFDAdup9/wAAiz+IHfX/ALd1qOy3IQXqI/FEqOxTv3TcuA/JwRAUuyOGVMum7AOK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hZ2yIvM1AJ7WqYW0RJuDXJzAC4rIiFlUnpqjdg43RGATdQ0/Z40Hj/kXOkfHPH9N9fBh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e4Ldi/Zvie+PiBHVZA/Hk9I47d907h6OBTk5fYxOEvBxbxj9nYoaDi8o4FR8tTk7k4eG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Xh/FWd3J3qCHcqPf/wCPw5KXX/tqvrCbhsidgs27gcsCZv4hw525f6nXvIuVZBNbdMTB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Uhsjum/tR7I7Am6mCIRUYQTbrIUfxRuRksjdbNTiSXekjPRNwvi3uHSeP+Rf/AkWPwDa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Q30J/uIcdr//EADARAAEDAgUDBAMBAAEFAQAAAAEAAhEDEBIgITAxBEBQEzJBYCJRcBRh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/9oACAEDAQE/Achu3KRNxrf5VX2/x83bmItxf5VX2/x83bclTci3CBXyqvH8fNim7BE3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OzKbkjLCi1QyP5CeE3cqfyFybttEqqI/kLk3baq31EfUHIbbFW5+oj6g5DaKYq3P8hchs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Mn+QQiE3IbnIxVfd/IXcJuc5GKr7vqceUG1ChQoCgLCFhCwhYQsItOV3CZkiwyFNVT3f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embR4TFU5/g7e6emcIoDKLu4TOFVH1bTyLO0a/8AeZ6HCGUjI7hN4T+f4OztQ+EDOR6a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3P8AB2dsDCD5Qs9N42DZ3Cbwnc/wdncNfCBBTuUFOc2fwm8J3P8AB2dzMKZKGUi5s/hN4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Oe7a8hBwOc2fwhx/CGc961+WUbPXx9XPkW89810IOnNUXx/CG82mwaI17uU2p+7m1RfH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Qo75ryE14cjaojx30KFChQoUKFChRkjLGeFCjwM+Nb4NtT9oGU9O48FChQoUKFCwrCsK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WFYSsJWEqFBUKFChQoUKFChQoyQoUb8XhQoUKFChQoUKFChQoUKLHux4RpIRdKd7e/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YliWJYliWJSpUqViWJYlKlSpUqViUqVKlSpUrEpUqVKlYliWJYlKlSpUqVKlSpW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UrEsSxKVKlSpUqV8d4PDY9I+2f8Ar3g/iQ47wfxIe3vR9BH1Bvt70ZY84PqDfb3o+gjz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vHet4+gjwUqQsQXqN/a9Vn7XrM/aDg7UWLg3lHqWBf6mJtRruMrqzW8o9WPgL/X/wmV2v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KkXVPhUuk+XrCGjRPMmU6q1vK/0tQ6lhQcHcbzeO9bx2U/TiY1KqdX8MRqOPJUnK1pcY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w6NTnF3NwY4VCtj0NiYVXqC7RuXp62L8TYmNSqtYv/8Aio08boXTUPTGIqp1DGKv10NVS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UKnUxjdZx3reOwnyXx31evjMDjOyk5ypUhTC6irgEBMoOem9K35R6Ziq0jTNqRhwt1NW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Tl6YVelgMi1Iw8W6mpP4i3/TqY9zlW6ku0ClVqmM2pUJEuRoMKe3AYt0x/KN1nHes4+v9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ReiykzlU2sfw1egz9L0m/pYGrCFCOiZTxHG9VOoDdGqkX1NSguq9tme4Ko/C2bDVNbAi3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7sLZRM2p/izDas7Cy1NuJwF+p91ulGs7rOO9p8bc7BYi36X1DcZaFWq4fwZZj2NESvVZ+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Ub+16jf2g4HhESuorf+rbU24Wxbq3cC3Ttly6o6RaiJeL9UZdFulGsrqXfjFqYlwF+qd/6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eoZcTbp2wzdYj3lPjtS1YFH0jqHYGzsdIyBKrVMDbUhicBfqHS+3St0ldS6XxbpG6zeq7E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XUn8ot0rfym9V2J9umbDZtVdhaTYCTCAgRusR7ynx3BCw/RurdLosATwsLv0sDv0sDv0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6uQELqnS6LdK38psTAlEyZtRbhYnmXE26UQy1R2FpNqdOdShwqhxOJt0zYbNqjsLZtym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umZJxHeYj3lL25JyR2BsRKLFEeG+O9quxPJt07YYoylVDicTbpWw2bdS6GWaJMJ5wsv0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poOEKLaer0xxqv/4CquwsJuwQIt1R/GLUveLFwbyqz8btE2l8u4VHXXepo95S4tPbHKWy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eVDDSb0+qwiCF/sH6X+wfpf7B+l/sH6VKv6nCquwsJtymNwiLdY7gW6ZsvXVOhsXZULO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PwES6oVSp4GwuqMNi1FuJ9+qEtsDGqp9Q08p1RnyU6uxvtQxVnJogRvU0ee8p8XjsMKw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kd3vx3lRuJpCIjTPQp4Grq3fjFumpScRv1fvt0jdJXVH8oysoueqNAU9bdU6XRbp6WES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YclOk56p0xTEDfYjz3lJR2ZRNoR52iVis7vfjvalBtRHoz8Ff43L/G5f43L/ABu/ap9M1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MpnSNHKAi9SkKg1R6M/BVNmBsKq6Xm3St0lYAsAyO6UudJKZ07WZndOwr/KxNoMHx2LE7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yfKMItCjOWot7/48Y84Wk3pNwtA8AxO57yj2chSFKxKV8qckDNKhHTvfjsZ7vqnQy1Ju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3PeUipUqVKlSpUqVKlSpUqVKlSsKjIOc0ItviRs7nvfjxnWu1At01HD+R8CxO57yj2c2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KwrCsKhQoThCNpR7348ZU6cVHSUygxnHgmcp/PeUee0CdzYqnzs1Ebnvfj6ezlP57yjz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l6wBObCwFO7ec3x9PZyn895R535U5Xc2Kp87LrPTeFW93e/H09nKfz3lHnblSp2Hc2Kp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X3d78fT28p/PeUvdnlSpySi8L1E0yLio1AyjzZypbLubPQ4VX3d78fT2cqpz3lL3XlYl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IuOSl7ckrEVjRdKpbLubPTeFU932xvKqc95TMFYlN8QC9RYyiTmwrCqWg2Q4hCqUK37Q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PQ4VT3eMlT59qqc941SF6gRqFYiUGEoMAUWhFoRag2UGRdm7KDyEKxQrBFwKlOQ4T/d5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pzjM3lVOe/AlNZGeMrOylYkKyJkz5Q5T3I2zsjM1Vee9hASmtjdZ5L47w5B2JyDbjZGY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5aFhWBYCo8X8d4cg8NCiwzBVe9Y353xeFhWFYStbYVhWFQo8KeNiFHYwoUKFCjJCi8KM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hVO9G+NmAoCwrAsJWErCsCwLAVhPfnjfwyvTKwrAsKLfNhVO9G+NwZYCwhYEWHvvjea1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EQj3c5J7oKp3o7A7YyxkPenjephFyxFYrzYjzIVTvRx2B2o8o0SVEBYVChQisKw2KHbH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vHYHZBvKlBEIoWcdO9KO7RFy4XnI8dwxmJYAvSXpL0l6awBPZ3T+9bxtSpU5Dnm8qchCi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okKmIFoRaFCiEVBWtn9xTFhkKKeO5nvWcbE7s2F4U21trblHROOnienH5ooaI3GWE4Si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hs5soiPKt4zTu82lEoWn9LEubFReV/8AU7/jxNJ2F1jtDlVee2otmxQyErEplVPKs4yz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BiiFOiJtihYljQKkp58VTfibNypscoTzJ7UCeFT/AB5Rd+l+SlyDisYRdKwlYFEItlOZ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pC0z4heFARhSi63wpRKNghZw8Ux+EoGdRZyBAUhEo5HOgdt0/vTuUNE7/hS6bN1CBRDk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xllTmlTf4uShrYhQiFKC+F8JxQbKwoCwdCcdPF0TLbELAsCwKDdyJ7ZpgynI20USoUXi1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hRmBt8ZcaxFA6WwhYSo0WFPGqphRkd4uk/CbGxyvPcAyLQo2KnlKfG+CvixKlEoFShKm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NAJ1Wg4RNjY+MYdLk5XHuGVfg5ZsEbPdCJnylPjMZWMrGV6ixhYhklNMixsb4iiZsEeL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Qj4xnFzkPdNMi/KhFC9QyfK0uM5Er00WxklTZnttFoULCLG44TjaVKxJolOhHxY1TeMh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xoi4J0XKPlaZ2oWFRkp+202ClEqdppRR8USmt2nDuBocpu7jy7H/AAdo2m4mNFiOQ6W0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cU3lN5yHM+w7cWlSibu8swSsNp2CiVNwoyjbFj4ebFBNKBuchQTjr3DKZdkhRkNNFseU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TNhTWELCFAWBHZOYWd4koIJpymzk53bkprtUNqqdFKnyVHnJChYVhWihFko04QgLEsYW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ZabZCc2CnZRZw8HOYoBApr4TTOYuhHtSVN6NSRG1UdOSfIUucznhqc8m+IoElYCvTcvR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V5UqclD2qpynZz42Uyr8HJUfGnbE5QY1VOqHbFSp8DNKnx1L3ZCYTqv6RdK1WBxQolCiP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BKwKlwqidnPj6T/iz3QO1JU7DazmptdpWIGxcEazQnVS7ZB8bS91ziKwBOpzwm0gOdgl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yEQgg1cIEphDU8p1oKhRc+PaYMoO0T3Yj2hO7O6Duhsr0yiNmO0p8qFChQoUKFhWFYVhR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/9C2ihQoREKFAhQEAPlDDMJwTrSpvCOaVPcHscekdo494DuNMKU/ZntKfu2iQE6r+l+Tl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/Wb4Q0UoDDqtDypEyE9ESsKhQiLOCd358CMh70bk98z3Xe/Cmv8AnIXgI1T8INc5CmAi8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hTTxAQQaoRBQp/tObKIywnNhH6A27++Hime6x0RM6pnGT0U2mAnGF+RtOXDC0WJVHCEK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uGqFf9oVQUToiZzHUBP5+gNuTPfjxLebVXfFqSdlcZ1Kc+bNYXIsw8oIrCbVRAlAEqIT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BI1Qq4goRygwj9BCcdM7RiMIdKVVpemqNL1OV/lH7VWngMIdNov8v/KDNYX+Yr/K5f5HL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XJ9JzOU1pdwvTcPhRsDxLebGzWwE46qbvfOgRNwQwJzi6zGYjZ1RSXco5pUfKacWqOQ6Ke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znpaOt1XwulOtupH5hC0f91C5/8ALbquAum91uo58iOVVdGlqQkqsYTPcqnC1CfUlHjJ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ARbnZadF7TlcfoYR5zhDhdVwF05h9uoGouR/3LfNv/1t1Xwum5t1HOy0+ICeZNmmBony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eZKe8plPFqVUTGYk6BwgyVo3i1Pi2LaBRQM5D358bSMsC6r2phhwtVHFz70EPdYf+Q26r4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3bI8UBKa3AEzXVVHxoEEfyK1HClq4QElPMXp8J5gKbm8Xi3wmZCyUWEfS+n9i6gfhZpkJw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ZsPebdTyF03zat7toeIaJTGYU93wjDQnGU0wmEASUHYkWgpzIQ0RMmw1MLhVbSpU2lTa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IqT3x8b03sVX2G1Ayy7DJNgqWr3Wb73W6j3Lphoiqnu2mnxDAALenrKfxYICdE0ji9Rn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pzaXTrsU70win5p2D9A6U8hOEi3TO0VTqY0avUcflNeRwmVcWhQXT6kmw9xQVZjnO0VJ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DxDeLTKeJCjVEYdFTOqIBWKObHlHRUxiM3iVgGy29IaSin+BxLEFI7+VO3ROF9qrYdCa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SCul4Nh7ihcqqABtjw7Pag6HaphlFRBRMqmIMmxplNfh0K+dEQeVTndbaB8rEAsScfAl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Er0yiyNwMqftVKRH5ErRSFJXClElMpPA/EoisPlMxu1Q9UKai9Zw5C9YKq/Fxtt8O0w1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awBVDrCGuqlPboqSqcKkcpF4UWAWBYFgWECxCO/KlT2LWAjVei1ei1emFhCdvFDYCGQix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RK+bfFwqL50TuFRMC4Tgqnu8lP4Kkz5yPgIn5XqFYysZUwsZKDsK9ZesvVWmTCSsCgKA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60KLwovCjuGcWKNnI5o7AIZCjyjsC3TmWKp7Spmx4QRTeUTBQRTahC9dy9d4+V6zijrY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ARkq2jaFMlCmo2D4VvFjYoo9uMhTxqoUXhRcW6U/CiU+hg1RXwhaQjyhkO5hWHw9EaTl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CxBYgsYWMLEFiCLlPhKYk2OQ9wMhTuduiYdav7EV8IWxFHchQoUKNmPAUjopyVOck+Wp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KdkOYoJpkKofzhGli1sEcpuckKMg8VS4tKm1TnzVPixuU7bG62wsU7IdiiZaq3/kVPhP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JKOU2G0NqVKlSpUqVKlSpU9rS4yv80zixuUd6NpthYp2Q7FF0Kt7lSeIWIYoXUe24udwb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uLBCxuUdmcsbTchT9wi8r1zEFSsVpU2Gqwo7I8VSynzLRrc3PctsLFPynYO0DCnZGyex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U+bFGxRtPbtsLv3jtjYGxOWLQoUWhQoUKFCjsqWZ48xS5sbmx7gWFineAHjKWYo+XpWNy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nfPnaWd3l6VjYo92ELFHYnYiw3QNk+Ep853BHanxlLIUbG89sELHaB2DujxzObTm5RYE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UUUbDthcIWdtg9o3flT3zOduFChQoUeOpXKKOTlQjuDZF3bDuMkwgZ2GNB5XoI0SNhvj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HJFhujZabEpx2HZQp2GVZ5s6mCjTIUZW+ObeVKnzNPm7k45zmhQoUXG2VKGd+edhlT4T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UyzI3nxwyxeNifHU/dYpz52oUKEMhtG1hWBHZfnKbnawlFpam1o5XrtVWrjyDx4csSxL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ao+dO+agnDZflNimprS7LTpYuUGwiE9sI5hx5Rvl2cqo74HfiViWJRsOzBFNVFsNVZka3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o6qFUp4dczfKN8uNO/CChQjsOzBFUhqmcIiRBT6ZaqdPEgIUp16xhuZvlGfVxd2w/MEV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JEFAAIoutKdUjhOcXc5m+UZ9WCF3bBzC3Tt0lTYm7myj+ATqhdsN2j4pv1YIXdsHMLMe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mz60aBOeXc+dBhA/VWoXf2LapajXJTeoEar1k6tKnbHlZUqVKlT9PmELvznOMwO63+El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o5hlO83+EuVNEov2sKwrCi2wCi0KEWrCd0D+Eu4VNP7iFhWBYVChQoUKNs/wAqnyqn8sc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f4A7xx8p/8QALBEAAgIABAUEAgMBAQEAAAAAAAECEQMQEjEgITBAUAQTMkEiYBRRcEJh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gjnPbhhLKrHGhZP4mB8/8fjnPbijLLcrJ/EwF+X+PxzntxxlluUP4mDv+r35i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6EZZy2MB2/wDDm+xW2SMToIssqzBhpf8AhrfZLbJGJ0FwQ/wxvs1lEn0Es5ukYTtf4+ts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2PT7f5DEnvxJDZHJGMen2/yGJPfK80hvKOSMUwNv8eSziTXMplMpiiNM0s0sjFmlii7J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b1M1M1M1ss1MUmTbRrZqkamJtljkyy2XlibGD8f8f+so7mJwJUSfFiGD8f1O/KS4r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RqNT4frKG5i5pUSlxIxTB+P6mxeTl3UDF3ySHLhWS3Mbcwfj/g8u3Q8oGJuJEnxRyjuY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z7SeF/WaHlAe42XxQ3GR3MX5GGqj/g8+1lh2ONZPKBN0Xxx3GR3MX5EPiv8AB59s1e5L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QjvlDcxPkR2/wefcShY00Q2Jb9CGUNyfyFt/g89u5o00PfoQyhuT+Qtv8Hnt3csNSJQcc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5f4RLbvKJ4X9cUcsMb/L9XXkZbcFFdzLDUiWG48EdssM/wCv1i/IPYoofIcndLvJ4P8A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/L/CHsWWX2F9aUFIlhuJHLDF8u8ZZZqNRqNRqNRqNRqNRqNRqNRqNRqNRqNRqNRqNR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RqNRqNRqLLLNRqLLLLLLLLLLLLLLLLLLLLLLLLNRZZZZZZZZZfdvwcsP+hqjDI/Lv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SLLNSNSNRqRqRaNSNSLRaLRaLRaNSLRaLRaLRaLRZaLRaLRaOWVossstFossssssvht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pFo1I1ItFotFotFotFotGpGpGpGpFkV3b8I4pijpIfLvHk86KKK4qRSKKKRSKKKKRSKR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RRRRRRRRWVFFFFFFFFFFFFFFFFFFFFFGk0mkooooooooooooo+xfoPtq77xj/T/+v15j/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j/T38u9f6Cx/p8vl3r/QZD/T5b969/wBBkPzlFdlLfvZb/oMh+BpmlmhntyPakezL+hxa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xpEsNx34Y4UpC9Mz+MSwZRKzSsj6dvcnBRdFZrClI/jMfp5Di1v1pbrvZb9lXj5D375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IopcMnpVknqdmFgauchRUds2rMXC081klZh4Cjvw42FXNFEY2YeFoMSWlZxTk6I4SjwS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+rPfvZ7/oLHv32DhaVfHLEUTExNZg4ermyWKojx2LHkQnrWWIrjlgYdK3li4tcke4zCxN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/wCsseXOs8OGlZYmL9IWK0QlqV5Y65dWe4u8nv8AoLHv3vp46pE8RRFKctiblH7HiyPck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SxNK0xIYLfNmIow5LL0/yylsQjqeTJO3l6bfLF+JFW6Eqym7llgq5ZTdKx5YHxy9Q+XV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iCkn41j373AlpTZh4er8pZTjJuz25f0e3I9uX9HtyHFoXIwcL/p5YkreXpl95YzqJgLne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dVG8sd8qMBfllN0h5emj95eodKskQVLLHdy6sxbd5ib9qpsUy/FMe/e4MdTroeolbowoa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UcvUP6MBfjl6h8qyRBVHLGlcjAXK8vUPlWeGqjlju5ZYSuWT5EnbH1Jkdu8xd+1WcWzU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jyvKzUjUjUjUjEx0thuz08ajeXqHyrKKtiyxHciCpZY7/LLDVyrKc/pD3IKllju5ZYau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195Y86VLrTI7d5i78FdeyyOcSxSaFi/2Jp+FY9+8Rhqo1ljS/IbLLLzgqjWXqHcssCNy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Z4y/LLDlCHM91z5RJL24mGrlnN27y9OueWJ8Xkot7GFHQhz+kYvLl1pkdu8xd8q7NPOO2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i+Cy+9Z995hq5LOeBqdn8b/0/iv+z+L/AOn8V/2YmDoMKNyzm7d5elj95YzqJgLnnOCl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X2UoIxJ6menXO8sV1EeXp3zyasngNbChMWFJ7sdYaJO+fWnsR27zE4L69lojmti+Y3Qm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vgW3eM++8w3TsTvjxp6memXO8sfErkPL03xy9Q/owFyvhliRiYmM5ZenVRvLGxNTpZxl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FEnia+vMht3mKX2aVkVRYmfQ2biLyvgRpyjt3jPvvcPGcRepR/JifyYn8mJ/JRPHb5ZY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Ybzw8RwF6lE56nZhqo5Y8udGtjmy816jSqJ4zlwpix5I/kSHjSZfYTMP495i9nRXAviU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WKVCn3zPvt6K7SCt54juXgJ7GH8V3mN2elmlmlmlmln0aWUUUzSzSzSymJZJF/0J33v3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pGuZQlSssaNJVGgoa5H0abNBpNJoNBpNBpNJpGsvTK5ZTdR8DPYw/j2FdTF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pNJqLLyRLboxNIhsg+Xe/fWVGotZJ2WXzGJpqjkakWi+Rq55ai+RaLLWTGyyxs+i+Y8v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yXgZ7GF8V3mNt2dGwskT+JqNRqNRqLNRqMMWTimRVLvGffYuVmosvrKRqLyvKy84Y7gq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9jC+PeY23aMjtkjE+PRwhd+z7/T5bGF8e8xdu0ZHbJbmL8ejAWIyM7FNd6z7/T5bGF8e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Y7ZR3MXbox2ywyW5g/HvGff6fLYwfh3mL8elRRRWVl887yjtlHcxdujHbLDJ7mF8e8Z9/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eYvx46KKORZzKNJpHvm8KRRHKO5i9GO2WGS3MP494z7/AE+WxgfHvMT450aSs+ZRpKK4J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9sUaMVdGO2WGS+Rh/HvGff6fLYwPj3k1aNJRZZTK6Fmolv0XFMeCmP0/9DwpI0tcEdssM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+jRpZXBpZXBXBRRpyoo0mk0lFGk0mnKmUUVnRWdFZaXmlY41nTNLNDNDz0lZ0aTQzSyq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TNJWTkai87LLLzkPqUPDix4CHgMUWiiBLchsu8Z99DkhZchlREojKRJLLDj9jpjWWGuY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2K8mRNyspZbRIoiuZJZaEJJDSZpQ0LkikJIaGioiSHRUR1nzyYkSIkllGzmWy2T4nsen2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SH2NGkeBYlXLvGffGuGSIbHPNiiMSZuSjRFjzkiIs2R2PoWUyMSQnZZKWTV5s+zkyhZS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MiqN2bG5KNEWczmXzJ8fp9n31jd9Vj7R9798aHwMg1XRZEecmQ2FkyRHY+sqHsKVDFyO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j7zka8ufFQy2RVG41Q3ZDcaYkz7J8fptn3zd9Z5xxMT7Pef/AMnv/wBoXqICnF+L++OK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dJLnmx2Q2OZzLJEC28mNZS2Ei+Y0If8AWdD3FkzmSvJ8kamfR9j2LG0KVklRAZyLTGJ0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8fp9n3sn2ac4/YsWR7iluiSiyNoU2j3j3kLERqXhfvjs1GtlimfJ9TVRqZ7hrFOj3Ge4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YpDnZqLNY52WKZZrNZ7jHOyzUzUaj3GOV5amWa3lqLLLLLLLLL4NRfHgPvX2H1x2WWai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099nv/8Ah78T3of2KSY+9++phrOzUWajUauCe/mPT/fevsPrpofAnRrZrRGUU++++pDb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liLuFCxYdGlGlHto9ocGu69P3st+wW3UZY5xW57kas1xLMTHjh7kcdNi27xH31I7ZTYk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aMbIxS6EoDVdxgffey37BdF4kV9i9XhkfVa50h+qlN8mSxW/sTchNtacrd7iiyLbkqF3i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NxMvgsvJGJt20I1x3nOOS7bA3fey37BcWJjRgrJetlfI9zEk9RiwcvybIQvYwk1i8yOFO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RuRxIrm0R/J6muROk/xRV84mBgqWIn3qPvqQ2MR5pccTE7WG+UpUamaz3DWazURlkx8N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72e/YLgxfVKHKJiY0sVfk6Fy2PbumOEV8mTdmhvmiEGvkbGmX2J/+WYeNq/CRPHcPgrQ5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qJ6eK91OT596isqKKNJpNJpNJpNJF0Yj552N58jllEas0mg0Gg0Gg0mlGg0Gg0Gg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DJsTGuBZReWk0mk0o0o0mlGlGlGlGk0mlGlGlGlGlGlGlGlGlGlGlGmu9xPl2CyclHmzF9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2xYTbIKH2Ysfx/wDCK1vkNLCrUSx7+BgwdudD1T5MjGC3Zy2Zpw4shGD5k54eG+YqxW4I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14mewx7iebK4Y9vIkxD4kxPyuJ8uwW+T1Yr5mlYKqRV8xYTl8TDwVdfZixnF/kJS0/gi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Y7Hte0uQtF80QcXG0ieJKPNRH7s6aNUor8hYC+R+UfiYL5rV4mW2TFwLiXbYjrJIedFG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hHfKr+I4N/8ARgQw+fOzTKX5YbFgtMfp3PcaUTF9XT0wFPEmzDw7tyMLBiy4/E/jyn8R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yWDo5H8eMubdnpYT9xXt4qSp5IWayfAu2n+Qopbn4nIpGllUakaixMUr8pi79hHfKPps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IYTkTxJw2Q/UYn9GDiY6/FksOTVp8yOAoGhp8hRcRxtGFgXK2RVZ43LmclzZgTTn4qSs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tibF5IaRQ+TGKh5x8pi79Ws1vlrdabMPCvmYsYxRaT5MwsXCi9LIYkZc/oUk0Rh9lfSN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6LymrRiYDnzMDD0zXi8Vc8kKRRXdvmiuQuiiPlMXfsPvKShKjlGNEVKvyJ+j1c2xelw1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YfqnbQ/V4cGYfqIz5kvU6N0ekxFOHIky85GCqfi8SNrJZ3wRXcPpw8pi79h95Qw0txxU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Vsh4aZNxwyp43OJ/GknuT9Jq5WLASWkjgqBB0vxNxLJvKHjJbiFxLuJQ++GjlwRXlcXi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Gl8P3lhfkuY48uRD8Yi5lf2aIt0Qw/b2KTY3Tow4tbmhtEIUUUSdGv6LeqiC8ZLfNPvm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ryuNxqVGsTTKLaLQ4lZP5ZOfK0aZb2Rk1yItvmhznJciHIS/se9DinuRjbIxzocLMSSw2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t81wxfc4kfvNSNRq8zjLpJtGs1FrOXyye5Vko0iMWJFDlQhEY1xY8FqsgQ8XY81xJ9w9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lZ8ikKFkY0NkbZiNwVmE5z5yQ0aeRhquP1EZPnElqW5gc1z8TWT2HmuFke7orgXlp7FlI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CQoso5HIpZXGPItm3IuuRL8smuRFGHHnz455Q8X9DWa4EMXcSml0VITvyk9jlnXFFWLJ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jzFVWUSKrgjxz2GYXjJIZXDESK7ahrkPpQ3KK8li7cFlmo1HMsU6PcHbNB7bNJpZTEv7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Np8xbCp8x2amtyMrFwz2NK3ZCmuXjGrGuKhdqkVniw++lCNZ0V5DF24oxsUUjUXZpGkj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itixD3TkSjYsOjRyPb+hL6NIyW5h7C4XtlDbn45x4Iq+1orhasnh10IQ4qK8di/Hgojhf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IeLEeN/Q3fHRWbbWT5IciTdmHsR4miO3j5LJK+1SF0JYSY8FmlooUWLDZHDS6LXjcT45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clit7cdCi2e2yMFE5cCdjG/6G19j5j5kCJZaLRZY/ItCVdleSXVrqtdSxyo9xClZfG2a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jUajUajUajUajUR5iROdckL/ANKOf9Fmo1Cdlmp2PFoeLI9xsixZUV5Su0iu8a6kleUO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SSbI4f8AZygPEcuSNKK+2XwollJahxaIxMMujUWWJ5IX6Ay8kLvX1KK72W2cYWOPOuBQ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jxG9jQ2RVZUKOdjkQ3JEhGrme4YchcNkXf6DLOC75+KltklZRLk+D3UkSxGyCstIZGNZ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9GFF3sPDX2xRhsShD4j9M/8AljwXEghKuKO4v0CW2aVd+/EvbLDX3lMiuGK5UhQoUSU0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/wBmtZYPN8xtItscLFhmlFDSe57ell/pDILn0NQnY3RrEzUaizUajUajUJ3lfRfiXkhlt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RjWWxpc2KKiPnyJz0rKOEUo7celCf0yX4uhcC5lfoTMNcbygTyjn9cH1lEllHyLIR+8sR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ucmRgLPc2Oe45aeY3eXx6MkfJcMVX6HIXRiS2yWf1wfWUSWUei/EpVk9+ZGkiU7EqRGN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ZKekhb5sc0jnLmyTJ75aGXfRoQ+XAv0xkR5Lj+soksl0X4ljdF6mT5ciEb3GL8UcnuVI3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jNzE3MONvjvO8vsnwLEUeQsRP9CXRluR36kSWS6T8RN0SnqIL7F+TEiUbJK3SJQ0ik0R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xVm5hZaSismisqPsvKeURmlCSW3Qv9DluLfJ8T24Iksl0n4ib55PE5UQ3ybouuZNfec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Enq2yw9snXQmLLEYiGdFFFFFFFFZMjwrzcs5CiUUNZS4Ex9R+In8smqIumXysXPmT5it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Yj0qlmnR7j6Mts8Z8xENuiuBi7Oiiu/orpvJcVEuNdN+Hn8iS5ciYh80JUYmxsKaJwvm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XVZaLf0jS3uaBKuyfXvivuLLNRrE7NLEumnxto5DORyKKEum/Dy5zNhs5C5cyU2Ya5WS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MPcxlw3wXldGsc0e5/RrbLLF4KU2me4z3GamaiPcPgiy+m+g8nwryTX5mJL64IWxL6NC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kOOo9lHsntn5f1mzUkPENTNTLORSNJpFHK+Cyyy+B9tPfNZLbuHwIXTluLpUUaTT1X4b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+hQ5pDxX9Ft9BLwr3zQhdw+BEXyNSL6Msr4l2LkavD4758OFtk+loZoZoZoZoZoZpZpZ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svKy+2k+WS4F3qzi+g8kLtGOT4U/CYq5lcGFtwV5aeSzXfLgXR+jbtHxLwmLlRWWFt5qW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dBi2GJ8i+yfEuCiiiiiiiiiiiiu0xeHD81LfhXdvNcEegxbZrspcSzS6zXZ4vDDfy7yfEu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enspdBC67XZYvCtxeYltku9Y+BcKfeN9Fdi+xxeKD5eYntks13T4VxJ9m+g3xorK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WWWWX2OLxYbF5fEyWa79cafcyfQXhMXbiRF+XxMlmu4fWXcPorwmJtxwfl8TJZrtqyf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ArgxNuOD8vPJZIWddheVcTzXRXbSfSXhJ7ZVlRRQhM1Fl+TnkslnJWJ5V2bzece/l0l4Se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Fl+PxMlks0yi3Hc1ciJXSoed5N8DzXQXVm2tj3hYqfQl46RXnZiyRHgTLJKhOjVlRXQl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Irjj1p4bWwiOI0LET4peOlnRRXmZ7CyQuNMpMo5mouzWai2J5UMvppD449eUBxERk0Rl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mama2a2azWajUajUjUi146e2SEuheVmos++BIs1dFF0Xm+OPRvilJITUhwPbZGFeRoo0m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ry8tskuvyLL6iHkhMfHHboMboXBPErkhuxMTvjflMTy8tiK75dRdBk3bISvPExK5LNZQ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3032rzXQj0JEhOiM7MSdD55LPD34peUxcr8q+/Q810I9CRJ2xIToYkacqIwsSril5TF8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r+ihiWcZFahQS6EvKYnl34NdBdCUbHyy2Eso4YlXnZKxxryz8Gugui4Jiw0PCZ7YsOuo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iivHPv0PNca7qXlH+qxJi6K7qXlHk/1OJIRXSsssTyfDZq6rfk2Syf6nDckLuLNRqLL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4kthfqzHk/JvtX04bkv1dksn5N9q+nEf6uyWT4//8QARRAAAQIDAwoDCAECBAYBBQ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EBIxICIwMkFQUWFxkTNAgQQTI0JSYHKhYpKxNHCC4RQkQ6LB0VMFY3Pw8ZP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iCGTE/LQ8HcVddjke7jno62F+Kda3qn/j56Zy5DIqpZczvCf2GfupvlpmgV2EZQ+PFSHmH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flouDthV11Dke6jH8TY38U7ra1Rem45DSy0Dt0y/yPr50oeVLnGQCkKQwqYeZidLBk/6t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RGQIUU12FD8E7ra1RvTzXLQS4qqllSyp/wCbw8peeZBTdRuxq5eaidLBk+uk4PGBRDhI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Hra1RjzC5qZ+o6Seln/nkZoeTm5XnennH5J6WDrpeDthRa8SdkXXWjooxPFTKb66Pl5S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7cFjkYrDKpOyluGVT7Mrk4I9fJcX7ApvMz512SbGaaTsdhV1/fIkbPRO62MBx0QGiroqK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mXTSU+3qOkq1WFlFhZU/ZldFWgyRafI3W1f8A2UzVxVfOnqMk2QumnuvCk7DYcp3VXnIb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yWH3VRXSLK/Z9cmiHCx/kCyFV/HguJ8+38kOuVD/ABHkHByGSXnju0aCdlN7j7EkqqaL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+KKqfpzDgnq5U3BD/JNyPWxvTyD+mVdd4R/Sm0zHneHlpDVVLKr08pzQH2/I5NFM4qgQ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XknaYshUZtPFSG4YSbkDrYPIRPxQyrrqw/7efmcFTycvMUU3fcFVTFBsq5NcLafYldOM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TaQ/77jh9EMhqHXyMTohkHzFFXcB8ry85TFV+xbwt420UnfYlRoqZUtPeeZBVozYNyN6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ReAhkOsA56WmOgruWv3pVZtlVPIlk1+zaqmQNFeeVN2Gwblb+OS1Q/y8hdGsnJuQ5Qok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d7G0cvtuvkc1VJno5HIH2DyVEfIc8hmhmceCvvx2BV3KPxXpkDooXXT81M4pybkOUH8Q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O9aY/domhLQzyKKq5fYVMiflGaDi/gi5xm5V3N6I9Mj0TfXTc1MqQR4khNyCmDkEN7n7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6qik5Y+YluuXlGZd1muuLuO6HJ2QUeTdNMqQxX8kPyCGQOZ3pVYWTsOjpusb2oq+Slv8A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3HgufHdMXqndch6i9NJMqZUgudkMfyyCoI/kNNPdFbXaSm6h9jVtG5J+bn5GmWMkshepU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1yHdVG9NHMqZUhiudsIdSja5QPy0WKxWKxWKxCxWKx3HM5Dx0+7BkjIH3JM0CLWUZ/dSG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Hqop56KZUypDFc8iH+KdaVC0WCwWCwWCwWCwWCwWCw8xiViVrFaxWsVrFaxWstYrWK11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WxYBYBYBaoWqtVaqwWCw8pjZj5UbwllDKpuqu+wiXGirRnBct1npY3IKifloZlTKkFM62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VN6Hz4816eWzdDhby0eC1VgsFhosSsSsSsSsStYrErErErWKxWssVisVisVisVisV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jZisVisVisVisVitZYrFYrFYrFYrFVtqf0sVisVisVOaxC2KUxoMcnFYrG3FY2YrF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YrFYrWK1itYrWK1iquWsVjZisTbisbMT5XHQay1itcrXWuVrLXWsscvFAnHgrz/QKb9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u/LQTKrZM62U/oF62jqv9Nh3FTyvpuEfakt913PWqru2J0Xoh0yNQo3iAb21a7e68Rvd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3XitXitXitWtRawU3vzlrrE9l83ZYP7LVidl4cXsnv92+vJYOWo5ajlIsdJX2NM5Sqv8A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juKQ8r6eUrpJqflOQ3DP/Kjx29l/iB2X+I/S/wAT+l/iSv8AFOX+Keq+0vTZRXGal71y8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3ISe5Qw4kglap7rU/a8NeEF4TV4TV4TV4Tey8NnZaoWqFVovFYBYZETqcgdbDvGuUdwFD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S22u7IWS1Qfy0M9ll46rct/U5Deth3uenlMNJy8rTFAHylMVXQ18wPMY7g5eQpuNhcJ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RYFbbdZa61gtYLXC1wtcLXC1wtcLXHda47rX/a1/2tda1mK1lisViFisbNmThoYfRemQ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4PWwNGJQaMt/U5DOth0ct2Hp5OWk5eXmT5WuXIKvmR9l3RuCF+WhwswWCwWCwyMSsStZ3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3deI5eI5eI5eK5eK5eK5eK5eKV4pXileKvFXiLxP0tcdtC38UemQOig/ll81OyZ1zoDaV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dHy8rLzFRuKhsq1YG3BYWYW424033Jox2qql55n5bv8A9KdkDooXXKmcVM2X347BoD0y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qeXPkuSropaaWgLj5mu4Bk1yqWTmtZCZ+3B13e/oE7I9FDyeambLz8dDE/FNtf0UDrvl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culk8vFS2b5GjqVSgyMNzG3FVtw3cd3xeqPXIcm9Dkc1MqQxU3a2ii9Ey16h8p2NbtO56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XLJl5EIeYG4RlSVNFLcptpkYbudu+L+WS/qv9Jt/kpnFSbiuLuOjd6IWnqnHg2xnQ7hq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5Cemqpmzp5Cm8ZhTUrKBcrJ203KbeVs9NVctwROm739UMh/VO5Ns5qZQa3EqmO06Qfkv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yHexluTFYaSuU7zdNLTIpRc1XQzHnR5gZZWCrUqhVVKst1G2VktNTFTO4YnTd56oZDuq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Ugv5HHSw/wAl6Ws6qP6WN/FNBx3PLTv3NjJVyK6QjQU3aNBVTAUwpHEWG3nuY2UVd5ROm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WnLNgyD1UZx2SUzZedrHTQfyRthqN6WBx4b3foKKuXNCWGm5aSQxyuQ8wdxjJos7JmMme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57zTIjahD9rx2RFMVGSbBkxLL7sBp4HqnWs9VG6jfLtPNctNTSSbl9d9jKxtmLZhZw3V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6Za8L6Sr0E9RwyDYMl3VS2bVIYaeD6p1sNR/yHlDPcrsuvlsNJyy5b8Flcuh3rWg3aUeu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5BkfMifo2u6WC09LJNxJV0eQh/inWsUbrvl+4q5UtAXHE+QdvyTtzVycFXd5T/wAjuu7F+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E68E/pkv6WMdtd5FvJqPW1iiflYfNjzj93y0Yn5efmx5Ce6sFXeBUT8juy/BddKeyJmRb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cvIu5AL1tb0T/wAvOjzjtwknC2dtcFM+UnJYbvHkp+Vn9ixfy3dI5zVNhtPWxg/iPIxk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+RXzshkhCeXLzFNzCyukKE/t2L13fNpkVKNQ8bB1Tevkox/kULfRN6nfL8uvmemTXQz03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7di9d45tW8Ey7QzqFCH8h5KJ+RQtKh75foRJV8rz0MsmWmC5qZxyZbrCpZSiqVTdFd/R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nNXmEFp8iTkPUHpvl2gruWfkJbwpZUfdL96ThOptacCpakX6Tp3dMmJ1UHpvl3XRV0tF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U9Py3FNcskjdNd9npvXmrntWcz69oQdDIc07RpX/AIlDIidVB/HfLuukpuCfkOaGgH2D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Te96CabWnArNzYn0HSRPxKGRE6qD+O+X9dFysoq+Qkp6WXkOekpuma5KuFldGNLX7MHT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Iftn/wDoP/KDmmbTt0UX8U3IidVC/EeZkNwO6+T4eerZXLAXE5VN3yspZzR56IZVFNyp9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PhGbNrCpA3Yn0nQxvxTMh3VM/EeYut9TuF3XLro6+Ymcmtkgaqizjl81X9ZElXto8f8A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e8iOly3pc9qz2fVtCvwnBzeWXF6JuS3p5c7id1yq28vJc/LU0AzsivkZ7px0BOhkdzz3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9b0B13lsKuv8AhxeHHKiJuR6odPLmeA3Eeu6JeSrZKe+iFTIqqfbkPLx3xc9oz4fHaFfhO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5Hqm9N8nroaeQHnZ/YlVM4BTluYb2h9dyV85fgukeGwq7E+HF4cbXpuQOqHTy50lfLEX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gsQsQsQsQsQsQsQsQsVj5HDIOTP7HkSsdNRS2213CNwnyrOu4q7guxfiQv2FegumE7qE3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tNCVisVisVisbMVitZYrFYrFYrFYrFay1itYrWK1itZay1lrLWWstZay1lrLWWssVrL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QYrFYrGzFYrHIwWH6swyMFgsFgFgsAsFgsFgFgFgFqhYBaoWqFgFgFgFgtVYBYBYBaoW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WqFqrVC1VqrVWqtUWSCwCwCwCwGR/ssP0sP0tX9LALALALVCwWAU7cLMFgsFsWxbFs8y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7DvQnFrl7uM26/im2lM676f1Vfv2m45NT2jh998RwWaa8LHdFBH8hvp3VGzE2YrErFYr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rWK1itYrXK1ytdy1ytcrXK8QrxCvEK8QrxCvEK8UrxSvEXifpeItf9LX/S1x2WuOy129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WLeyxZ2Xy9l8vZfJ2XyL/prGGvkWrDWrD7rVhd1qQ/6l4bP6l4Te61G91qM7rUb3Xht7r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e68NvdVYzuvDHdeGO68Md14f7XhjuvD/a8P8Aa8L9rwv2vC/a8L9rwv2vDPdeEe68I914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rDK1CvDctRy1StUrUctRy1HLUctRy8Ny8Ny8Ny8Ny8Ny8Ny8Ny8Ny8Ny8Jy8J3deE5eE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3deC7uqwnrwXrwXLwXLwXLwT3XgnuvC/a8P8Aa8P9rUWqtVaqwWqtVai1VgsFqrVWqtVa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ftan7Wp+1q/taq1P2tT9rUHdan7WoO61B3WoO61AtQLUC1QtULVC1QtULVC1QtULALAIN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+/BLFSi904jCSgflYd8O6p3TJwyMFgsFgsFgsFgsFgsCsFgsFgsFgtVaqwKwWCwKwWqVq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apWqVqlapWBWCwWBWqVgVqlYFapWqVqlYeUxyxp8cjFYrHyu2zC3BYZOCwWCwWCwtwtw0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vZ32QQDQ7FBnxsO+HdU7fGGVgsFgsFgsFgsFgsFgLMFgsFgFgFgsFgFgFgFgFgFgFgsF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cFgsFgsFho8FhlYbnbYd7P8AsoN9oz2cdqvwnAjfBTv8ngm2HpvZ/wBlxeFzfBTv8ngm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y4/4b4Kd/k8ELD03s/p9l+0fiN7lFO/yeCbYem9n/ZftHQb3KKd/k8E3rYd7P6fZftHpv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BN3w77L9o6je56WH/J4IWDezvsv2j8hvd3Sw/wCTwtG9ij1+yo3573d0RR/yeCFgR3qU7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u7oj/k+EE2w71Kf1+yon573f0/ygFjem+InXIr9jP/Pe7+lh++avU24bmb0sO9onX7KP5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9y4rEabEWTKlDrzWcbBuZvSw72idfsetvV53qbInSw/YeIWsFrBa4WuFrha6x/S2ratUq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zWd1iAtZVkVnUVDPQ5xrwWY2XVVeVjZQqtVwOgm4yUoVBxWc4lTcqquHDKxms1qxWsVr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0JnSw72ifZTOp3vE6aMb2k3PPJUzeiq9yx0/F3BVMhwGXmlc8qbjIKUPNbobrsqZx4Kbs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DiFMecZ0sPmpqvm3/AGVB9d7xOm/5vK4N4aedt2HrceCroZjJvOU3dtPMq87IlkyGOj5e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y807z9FXdXs+94nTf15yvO0/K263WtoFwRJc1YZUrSTsUzhsGRXRzU9mzJpkc9KPMlBM6W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O0Vcmm5/Z+m94nTf0/lGHki4ok42YTXDpkTUsgW+7HrkTySMu4NuTLYFTIJyJ7iKCZ0s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2b8d7xOm/boxdl7NBhkXBgFXGzOMlmNmqNCzpT0JKJO3QnLLtCdzlBQ+lh01N0enmKZV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73iWeqG+jwFFS2lFisdI5yvO1jZJmPFTNcqXLKDeOicco6IN0PXJHmSgofSx29h08tRVy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8N7xLB1Q306WJKuhSb5AA4Y2XWYaBxypcNC45bRkDKcdCB54oJlh3s3c+buP2f8AAb3i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s5BXG+uTitZay1lrLWWstZa611MYW+7b66BxyydDLjlnQk5IGS45BPmnIJlh3s3y9FXy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/Ab3fYOu+3O5qunAsJ27FM46C7xOUTomt4ZU9EG8cgZJOSPNFBNsO9maemVRVVPK086VA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WN677u7G6edstjdCBwypcdE85UuOiPLIJyZccgebKam74h6Wir5elgpaMmnmioP4De59L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SdvkXHhonnnlAcNC45YGQMklE6GXDIn5soIdd8M6+Qoq+UoqqYtGXOyvl4X4DdlMVnCW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+ZcaaHBYLBYWVyJcToXHlluOhltNvLIccieTLjoifPmz1O+G9dBRV3BUoZI62CyZGKp5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sYhvljOGQbcFgsFhZhlS4aEN4nKJ0M3FT2bFRXoxpwWEgMApmwnRAaE7gKC9TZ6b2b1y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UMkWCyRszgqKir5Jn4je56hBMQ3y85A0znc9CBwGV1yZW0MlnOJsoqVKrbLjonZBtmts1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4bPVFDpvYdbabkwtbSuSLJ5NMiirp29B5ymj1aaGuOWeoshpu+HO4DyTjonnnlAZWcqWV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RHInl5vnjYfysb037XcQQuzyRZK2lhlXKpZXRYodd05ukNvqgoabvh+XiViVrFaxWsVr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AGxreOhcckWHLoVrFVy3HInlXsmiqtqoFSirZM+fP5WN6b2NtNxUouKqLKIZIQUraKRV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d4Vck2+qCZ6pu+HeSlwyJ5Lz0yp+Qe48MiWgkdFM+fKd1sbvZ+5cVisVisx3dG8MkIKi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sNk8UXZGaKKoVCq5bPyCO7q6H1QUNDfBB2otOzyLjxOhcBlHRYKuS1vHIrjoajLoq7hd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8MnGyIsFQ5AU+CngsU5rxmuVHIysrZREWA5cjkw/yHl5bh9bGJu+eelmcbXGzBVVBIZc2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YZUuCwXDSYSVDud1jd7O3RhY/JKZIbVnAi2SM8baGzFUNksk245EL8wj5evmjletjE3f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WGjwtdy8hNYLDejrG72duXFVCqi5uNhyfRQlVUElmmYWc1FVtosFSznklUKk7Jg/mEd4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U37YJRP2KeqNjd7O3Ucn0TOqxWKxVbcLKKqFVjO2osoU4SzrBZSotgfmEcrFYrFYrFYrF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rYzohuctDgXDEaC5eF/hul3bJH2C7raOu9nbqOSUzQYKiqLKHKNgljZWyYMivZz/ADCO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Cw8ph5Chtxsb+VjeiHnD7PBdca3WcqRos+qaH1PHQ+2kfXLILnGTRUqbHe6g7JYlUi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kbVHf9DZKuRFMR95mzJdEDjcDw2XpZchnPdt4BXnEm8dvlnPeZNCDuOSxuQPsIo2eulx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KxKx8xmmSzjPRO3LtW1bcnC0kxEHB5MltWBWCwWCwWBWq5arlg5apWDlUPWq9arlg5YO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iLCIsXr/qKU4ndQWw72uN6c1ddZim9bG9EPOf8V7NX6mqWDuCin+Kh3qzE17S6dG4L2dr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++Ns1diazTKajXHloaF76E90xjVMcdoUV31RCvZ5ON18wQq4bUbuCht+tyDeAt9omZBzq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qCmiE+6J5yvNmH7Kpt7GSe9xJvPogyE4gXZoRRFcTMLnZHO2+Xdk0qNGOJbJvRMTjEeb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jdu1E1Ec0yMky9GI6KIyIZ3XSmnzeWQvlDdqEP3hc2UzNOezWwRLiS+7O9NB0QuJPEp0N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aUwQ4jojTiCr0M1nJXg8MphJAtut/lxUSHFM3N2prGAGI79K/75rv4yQdxCJEEkoscy44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xHpknlTIn9hOtHXexRkFgsFgtVaq1VqrVWqtVaq1FqrVWqtVaq1VqrVWqtVai1FqLUWo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vDXhrUWqsAsAsBoX6Kq4Liq0VDkYoVyDJGYUCX1jd9cqu1SOcsJJkuNjfxQ83Uysh+4o4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GBR3/U5ezt4AlOe7YpnWe68va3fykvdjWeZBfg1M/lVezu4RAnfU42Q3jBhqg6ddqmcE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yXKM7/42yQgQ9aUyVDEyXuOJTzwChd17Q7g0BQGfU9FOcdgmoc9omnwNk6qJ0TScAFen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BRS+pwC5BF52klTh5jOO1RqzkMV7twnfQDnl7bHz1r1VgoLOL1EPJQxyXtDuL1ED6ybR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7qM7gJL2dnDOyieP2M5Gz13sURz3JQrDRRNNSi4qtgO2ytrrIH5bvpl1UkwzpOxvTzlx8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lzCLtZ5xcUWPwKGe5+yqIbgUQDK41Z5L+tjol8tvOOCni7iU9v1CSayc7qhwGaznj0Ck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KnBe5i+K9z+qcycpiVE1mxqiETJiYoPmQ7iEMZgzmUWE4preCiOnO/iob56ljoc5TQbw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TIK5iFmvfd4TTiPmTK6pmnNBqQhDOGCusikMTzOhVB8MbeKLoLiJVkmuNCUYkJ5aTir0R5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FjdqA4BEOxJmhEhOuvC+K4AfxTmMFTRNHAJ5e0hznTTYsKRpKqzsch/bImfsNydYfy3s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npY8jisFgsCsCsCsDoqqiZ0ypO7qAee8LwxCPEZcP1sHRem4faXuaW3sLHlomZYJjXCT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GZnGdiR8o4ebI4he7MO+3YQpOzGnEbUAKAeRDWiawVfsVyIsP5b3d18+dCcl3Sx35aDB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YomaZ+OWzrvAt4oSOQLYfrY3oh03Pj97lGw9d7u65E/NURQ0ruln+ryLuih/jljeoth+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ecj0sPW2W9HddwAKR0jrB1PkX9EzjK0I2vO0buIspQKtmOTD9bB0Xp/k8Ra7rbPejt2us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SsJrhkRd0OAMp7UBwyaWV0EP1sHT/J82u62SCIskEd4v8/UqlhJVckdcl1kPyL0LcE5Ne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clEmJT3jTLh2DovT/J4o2P62T8rXcD/N1KpVUCqbQjkCwdck2QunkXIZDuqhdLD03gar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sH4r0/yfNj7K+Umdwu8vU2ZqqVXJFjsodcuH08i7Jd1ULpY7pvShWKxnZD9bB+K9P8nzY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WduI+TqbM0KrlU6CiCKOUzrk+tkPp5E5LlC/Gx/TyldyQ/WwdEf8nha+2VsvsDFUWaFi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JHWxvTyzlD6WROm+IfrYOiPT/J4Wvyhoa7zqVis0WVOjoLKrCwWFDplMyWoeS9clyh9LI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j/k8FKx/Te40GKpZU2UyqW0CqdALRZnAOWe1zVmxAqJmS1N6+S9cl/FQulkT03xD9bPRH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y0GO725GKpVcFiqnR1OnGTmvcEL5mqiyhsCZ1R8iOuS7qoXSyJ13xDs9Ef8AJ4Jimn9M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E1YrNC4LHR4+R9EENI1xwBWa8KnkB1yXKH0sidd8Q7PRH/J5qFjumVPeMPrk1tpbW3BYL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L102a4hbD1WfD7LG71WY8HSN65LlD6WP/LfEOz0R/wAnmJnWw9N7wuttNDVYeSKHlaPc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5dVQg5Y65LlD6WO/Lyx3FDs9E7yV6IZBBgBAO06Fz3YBAC/20MzgF8N4OWPeulPBEQnT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19TyyJnBUiM7rXb3Wu3utZvdaze61m91rDutYd1QzybzzIKbHAjlZiFiMge8dKazXNPr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hunLLlekeeSWOcbw5KYyr0p1kg246eVrt7rxGrxGqb3SC8Ra611IE5JYXScs0gqq8QK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wtda611rrXV1rq6Vih/lYem92dVSyuVVU0tFXLKFh8vQrX7rPaFnTas17bW9clyh9LD+W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PRO08RocJBxGCxb2WLeyLH3ZHlZS6vl7LFvZH3nGzF3Zax7LWd2URjSZkcE08Cvm7LB/Z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1yfcM1na3IKlFccc4ZUD1UU8Ag25epNeD+0Yfu7s9s013BeH+14P7TptuyUT8SgtQrwyv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RpUjioaiy+krXd3Wu7ui0mbUIbcG1KJlNPZdLTsW1Vmix2q3A2wofDOQP01sfnHWO1Q5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M65BBcZjktZ3ZYu7K6L14YIOFFVrlqPWo9B4pPZY47TQIHgufBXRDkJ1mjEbWk14X7To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NLABY5vuzQyXhOXhHum0kAg6U5Lw14S8JBvu5TRR6qd0ysaHbFJoqtVTkEMl7uanxRRH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QrUWotVaqm5tEzSsUL8rPTe7Ou4PVGwebzXlVkUAWSqsZKhWKmEUzpZ/q8+fMss9E7T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BcBWLUboEp0QnLBC4A5H3kgsQs2zWatZq1gi68KILWC1wvECDrwORxecAi51XFfzVKOa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pHooPunTuzUW9tFEIrXSAEl4rVMRAbPFC8ZqdWc0/wDEpnoi246hWo5ajky6CJcUW1mp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f+JUNQwNtU6WJVT1KvB3oj0TSUT6BAbdtsR+zAIuO1eI1P8AyKYL4wU2mean3nAVUg9p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+KAvTUw5yIGxXiXKs7io5yutNBYGs1G/srO1igBjxQd9Scx+CwWZRqE21RdDbIixxmKl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JrELWC8QdkDeBsf+SntuyTRsTleC1QsAhkHiaBAIAbLJ7CrpwOQXETWotRai1VqrBT6Jm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6b3HXK5KnmXdUbBuNovyMlQheu+GdLPRO08f8imtbjdatiIWxVUwhQWz/kFJsyeqwd3R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R6pvRUVVdg5zuOwIl1SrzsbL8PX/ALra1wUo9D9Sm0giy+xs23RVC+JTWaEWyrVaimRS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P/EpivPcc4rXctcppaZzRqgQ5ROqYn9FD6oD6WqqMP9ojgp8UeBqrx2WmWs6gs9Fhkttj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xwV1utZtkuJXzJt+c04MKBlOWxeGrpaArrpSTpSwQClir00/IuM8Nv7sxWstZAOdS1/V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ByBZMqfyjBXzsyOauxO9pAWstZay1lrrWRCZ10rOqhdbPTe/rk1w83ERQQ3JQyUMmpmd8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4v5lfMvmWBWJW0ql5fMqzwsP5BXm4qkuyk57ACgcBxKxP9K1v0pHHkpB9eBWMldiPJ5K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MCBfJs9m1UkANgWc0B3FVwQ92SCeCAPeyD6pyhlp27FrOVSbKk2YnBP/ABKZ6Jn5IOBF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BptUTqm9E7oofVXtjgrrpUXw8LKBqAIapihC4O4IudgFeOGwWNWCf+SavROyI3VMh4MA7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IkKqYWzsmnkqoTFE0HinForJVvBPVFVXjgn2TiOuhXIebC/ZsN8rEd1rDuh7uU5ptsTqm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rNq2rVKb0s922Ybt5oAINGxBoNUGuF6y8xVQDCq42CRktZaxWutYozTkzrpWdVD/ACsG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7lgevl55NfM1tZ0s9E7TxPyKeRiGhYjstimcUBSi2IAylafyCBfVqaLuyeCBuSJwKmBI8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DaFVjH8ypFg6TVHO6KpHqsyQPJTvV4Fc+aN45gxPFZsm8FnRO6lMFX2iy5cLj1TS5obd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kZKalRN6qgT/AMSmeih/kg27NF0pKfSyfFROqb0R6KH1U9oUlnYWVYwqYa0LNIDuqvGr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ap4GxNLl83ZOPEzTQZzV5uEk6/NAVryti9VCfyXrYDwRF0Kao1qaeSdLGSxiqirfTOoT0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7PiEu4FTwCks0TWqtRTcJJtsUIIdFE6JioqqUNXXY2VFVLaplF2zYveH0UzgiGnBVFVO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WqtVSHBO6pyZ10reqZ+VjUd7O3A+0bl9n6eQqpZEtxw7PRO055qMgcVqBEoZoUroCrwN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+l9cT+yLsX/Ur7yfUqVJdFscetFqBvRq2dlW6toVELxvI1Kn+lgZriqMDfWys1DfCwlIp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HCSqxXghPBYoZ1kT8Smeik+JIgrXKpfKI9LABVqcRtKYimE7EGMEm7ZongFqlahUlRq1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ANE6rUWqtVai1E3M22xuqZ0R/I2BECGKhAynJeG1EkAWSLbrZyX+pEMNBRCeMwnkia1F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a1kp2C8MLD0RlJYBYBSdJNtieizcJqZqUeaYnWY0Um5Hum4bVXVCopzpwQLVMZDeqDuC1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npnXSjqmdbGo72fuB3TInNpVRbgdwezfjllDQz3PD6WeidpojuAUNvMKKeKBImF4aJFA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Docg3D6hatFQI3seq91C9SsJdVnU9ZrNl/SFs7LXN7gBPIxQm/BU7lYTKzg2fLYpXqqbc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hhVPT+JohNGWCkFqoZlkT8SmeivNFCqkBTe88gqKfewhMRTOqOxikAvdwzhiVnd09NkK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3VD1RccAi8dkDKS92Bd58VceemREd9TlXYES1mdimtuKjZlSc0By1W9lK425xUwBLlYSw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94kgeKc0nFVLkAycpTqmuM6oOE5jIPROJ2LEraptnOaZa/oE4c1hMo9ECq4cEHSUwqGvC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kFgVK4bOSmMLcZLXWuVrFaxRzsVErsTeul9UywI72f0sn570t9VnMopFoXgqsNHOI6qr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8FaqwPmvZvw0/Oyqogq0KpuNlhTtMIIoBU81e4Iw3vWYHFZ+CpNDG8VnCaBmW9VmmaPu5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mhzgvhs9SpPkeGdgr0Zt2ey9VXYbQL39ln0K2E/Ssxk+V9Shl49VqG7xuqrQqiRVVSwY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01WKkFOhBQkwCSf6Lg0K/KilOiB4LUctR6kGEKJ+JTStRy1HKT4bitVxWq5TDHJx4lM6W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Zz4r+IVw0knO4pt4bFP5DtRaasG22N6IdV7tmoMealsGNl2J6EbFciY8eKDIlRxscWDG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Y6lPdxTSVIuEkTfB4In5eCERok07OCztRURa4gEHYFQEq85qAFVMrPF5XpEUkg25OSDR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4w8Qs80TLZ/xCf1sdcxlZeidrLzBMLbLbYQiFRpWqqyVXLEq7KqqdAZbFUpt0aX1QsCO9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ly81wTvfQp8JKsN7VR9OazXBy1VQOCrVTwKPzTV6HgqtUwtqobMPKey/gNNPJpkUtwp5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TXXY7DwQar0OU9qz3KgrZUArC6eS+GbyrQ2OLdpWcDEP04KbYN2W1fEdemvEZD5Nqp35/6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VMXrv9li+azxZhZMLmsVVY2TxC+HL1XNBzKA6ykpsNxZrmlao7rVHdOviU09oxIQm39r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h7LxP0vE/S8T9IgNmOKYHCRFgndpZWhGBV0CiaYY2VWcQEBwRa4UKDW4WxHNaLpwqjDfS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3bbJ6JiVlq2SThxP6RcHEEoN5SWa6i1mrXCm98+SwtMS5NxVApEIy2qqzTJeIvEKDrxM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RkSZ21eVmitt908JIhs62l+05EwK2zlXKnKuhkVqqTRLTDrYEeu9n9NwMsNpsF5oK8Ie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e4VLhVYJ9EQWva7mEZPkqScpPg+q4dVVgWa1arlVhWBFlKrBYab2b/8AGPN1863pYU7z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XWymgw3jL5WO/uVO7dbwxJRLWAN5rPEMekyqU/0ra71KnK4f5OWeB6Ks+izpNspZgpwX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qk+6mKjarzTP7wCCCO9n9NwMsNpsGXnMaV4QHRaz1SJMcwsGOVGdisIgPRVPdfKjQLw1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WU0JXs//AOMb4Z0sKd5eqiFgwor2Mle4/wBkKTbsH/koxJm5PHAFZpvv4nYpk1XxGFyuw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4zuzB/7VU6I7VH7KJOOTNq4E4c7L2KmFU1THto8UMvvAIWHeztwM8rULOhtU2NunCizX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MPRarvRYO9Wr5VqBeCVWGVnNIU2YL4T+6dMyIVHLBGigfgN8M6WOTvLuO3BH6B+0Ofyt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eiM3Z+AAwbbhZL5z+lTVG1NYOqwswyLvFZ9HWV7oIw3YO+7zY3pYd7O3A3y/qMqrQqwm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nZTYB6IOAf76eCE7wnxCu5pUriN5ih/iN8N6Cx5CPl2tnITqrrRJopJXYeMseC+GKlGH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qIVwYnapTKoqhYLDJn3VaqbSqbE142VQc3A7xJngpME1MG6tdTfnNWYBJCbZlVo5DOkp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d7HcA8uOosOjqJrOhtPop3JHktYhBvCm+B0T3bZJqPlw7gs3HAJrWAT/ALoDF3AbFxkq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SXbJJu7qqQa4uGxZxugbAtaznZTIos15Ck517qVIHO4IbxNjTysO9ijuCeUdKbWfkNCc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rfqcgj5drVK8OivAZxoJoNbjtPFDIuhVWYZHKplzUl/q3ZMlSgzJXxHrYqqqnkVCpkzm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67wNjelh3sU7ruY6IZUP8hlEK6FXLDRiEAcd8+iDfpagnWDypM8ApgVX8h+lOwLNxVXE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YKtFTJHMqXPdcyi2HMeQrYOCDm4HeAkm9LDvYp3Xz5sGSfIQ/wAguqIQvUVDRUK1VzXx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eas5ZlE2aO7qaL0UTtYfLmVmbggGqqlYVLRUyQECmVxruuTTnFTcqWT8hdnMHZu82N6b5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o6OqLhWS1VI4rFQ+Tgp3uizhPov7rkuaz0HTV55zdinjNUwQAxV6clOanEOYqVU9LMqm4+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j5dx+VqM1JtsxZPIppmzrLDdRccETstoh5ENcZAbvmmdEd8P6+fKGUdBRZu1NngmjaUV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nClOqvcESJXUWjHEFXpVUnqHdV2c2q4M142FSO1SOspnVCmm3tVBra1TWBu3emKxyCn/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rqpqRW1VRsNktLdBqpO1t1ADabXKQRUuImnUw043eBxTEd8P8+cs2C0lZjwsc5fohAXT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5paOKF1xKF7FATumeKuGTuBUKf1K9KthbJXmHqpNab4KAiNk/Yg12bIphBFwq/wDMaTRL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nYgq6JSR58F8wKBhk3lmylOul5bqlY5RPyKCPlyQJuQCYgFNEqpDRxKrEvHkpAO7LNvW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wT78N1sFgQAUzigDYaaSVokm3hI7uBTU8bAhvd/nzoQjM4KbSs1VTVemumCk2Rcg+9Q4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X0lYlQp/WgXNkcEQJTV+Gapss3ipzF4qTobnc+CM5zNVJ05IX2At2JrGgppE2uBkQi4T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swyci6JQ4KEWUcXV0GORPdlap/RON11eS1Xdlg7ssD2WB7Lb2W3stvkiru1M5W0iEc1J7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BUEliUBOZyJrVchIA9VnN7FZprkFX2gmXBeG7svDf2Xhv7Lwn9lMw39l4T+y8KJ2XhRO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svCf2XhP7Lwn9l4UTsvCf2XhROy8J/ZeE/svCevCevCevCevCcvDcvCcvCevCcvCcvCc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vCK8Irwz3XhleEe68MrwyvD/a8P9rwymh2MsFKy84IeTaWtvLw14a8P9rU/a1B3WqO61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HdYDutUd1gO6wHdYN7rBvdYN7rBvdfKvlXyr5V8q+VfKvlXyr5V8q+VfKvlXyr5VsWxb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lWLVi1fKsWrFqlmlBrhVFwFCJb4f58o9UcrCioU25tQuPzhsU8VhIFAIMFQpVaEHGrRi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irzcU5xdm4qTaqB7zWvotdQz2qe1e7a7NXu4mGE0ABfM1hhis0Sn8yN2KJHiFJ5vsGxZ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KvNk8OpXYvdscAOMk4vizUIY3jOelnux9FgLNi2LYsAsAsAsAsB2WA7LALYsAsAsAsAs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AsAsArzpK7UHjKic7FRLKquaEbmPFTmco5WC4i2Qxmr7aXtmS7KpuCCeugnp5EHeLuu9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HBSc5VUgVMYqkh1Qkz1NAne9N3ZJEA1BojeMuCdcJKe4m7JUcVnhwHFZjj7sq6QLuCZ7u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vNrRZovPKBIqNqm6oO1XmtlDCqHTKutxntTb1Gz2LMIc0gFXmSa3ntTWw2PJ4Jrg3D5S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XxmAkCjmp0SG34ZxUFjBMb5d18yGCy4VE/KVn/lUyZaW6aZyaJzyTuaCbR5RpGB3i7rvf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117BGRmgRMlAwX14K68mfNOAnfnmp5iATAUg6QHBSEpoCIHB6uTqE1jBnHgnNe0ycOCzs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LZSKndqoMR31EfpB0OZT7jc08VMxM0othuk4YtKLIZNE2Z+INqcYsjNBxbISQzxIJw98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O2KLEbmxNoWtm7SsfRCZ91D280z3YdcaZz0s92O62U8uLM5RZYXsuqopaR7ncUIdfdvp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bnDuFgl5OdkPQ4bodvf03A9Gxwc3sptdTgUZ4otAnNN9y6kpoOnIz2IuOfzV9wzQr0q4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OvIe7OCJKEbC6dq+I0BNbDEiruBVMUG3LlNqgsocSqUag5sUEHirxkWjYnRIZIKJhl1M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l2rNfDfhsRvCquxPanMHCaMMVcDV6D/Z4gcCKoMwYTiFKrnSmga+7UFlLoEqbdJys5br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PE5VFIYqbzJZukP5FA81hZS2Z3Kbor5eG0cPK8vOO3uOm4H2kg4YhXpcpIX2XlVoElNpI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JpTmtq2a94HXGNRLTSexXS93ZENxCBAvcVItkqTJ4p0d0QZopJTJKnKah/8AETLG8Ez3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0AibDWauCjAg0ENJojDYbzpyRYyE1gC8K8VQFqcQahC+M/kpkSC58E+bpbZcUw+ztLWyq0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cE32d9xrSVnvbNuAG+T1sI8u4JzOCKGWHOWNFIXz0apqqNxwOihN4u3W4DGSuuxBkhbV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Q3iba70buB1rgxoLxij78dFJua/is57kSx01UIe5ERjv5YFXwbw2he7LTdCF0CSdEJfCI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VIppgl17aCrrZeqnKh4bVDDYbZq6dZbAoUnTbIq+xwcCFnUW1xKzZK4+hPFXmxM/aFjIIz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zr0V2cwOKzoSuM154HFSbEuuCdC9/ddsJV280RmbRtTL770SRnvk9bJ+YJ+UoXXSntRZ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UlnYKbaHiFzyy7gEE+KflEhk+u5ycA6RyJBVGg1hNUvdltWr3K+RULOyo2E71RESFI8i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G5dV18Vodwmpio3gdwYeXZuB3S3mgBOZREsFKqo6p2K7KuCEIkGs1KBI/lgnB4aDgVchM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KUltU9h4K9IoFgxXvI7pDZJQ2tIu7Croz+MkPeMJ4tUM+zzvHYoIc2YulTL83iEQ505K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QMW6XgSoqsXBYqjiFnVXNEya6KNhTIsMBkMZr5bCrr5uX/LZzJUKLn4y01d1+vmuiHBG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zzoqpnF2cd14TKk8mE9lZyREnxQAJOZIXlKUKC0/6ivje0RXnlRfMepVAv8AZEcVrOHQ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wWq9ruF1UbEd0ajNrobG0u7T1VABbjaE5RzCN1zhKani5Gew7wO8KZbNwHpaBgE73kzwI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6DmzptTZViFEu4psWA/lTYnu9oMrqMmzaaUUnuL3DVTBPPOxD2aPcdMTBGxBzIwHRXRU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kncE0tEs0ApjHGQnRMY2smTURolKVQjmBXyabAvdwzJVy57eK+IXe7PNG6UJVKzj8h+1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KV2SqUdCE1ny4u6eQl5xjmeoRcBUtUMj6UDsuCzNE1J8Sv0sR8Sip+7KJ7WvK1nd0x8/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OVcFs7K/QqgIsaOaceaf0QPNP9Pudm4PS2lJYqYa90QbUXiE6Gdqz9qpUSV29Ke1NBN4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N+Eh7oycOKIe3O+pSoHDaml8X3jsEKmfJZk5KcyCsaEYFC6KoNjHVwUPbOEjSak0KIIrz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lzCvgdUQ2dzanTfdhtE1FvGTmik9qnL5ftSqkMpvE7FflIEyTWTxQbOZVVMhU0AU3+I7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/FNTe1lXFE8du1EszmOM6bCplqNEHPo0VKiOZVjnEifBGSdALZOvXmuRCMMyc08ViZIDB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rZ1CcOSnxP3O3cAtIvtBKeIhq5ThAtDMTxRdEfdanZ03gykgHQZnYjIXXcEZHN2hGFCIu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i3buwJzr2GAWFVN1V/y7XNbwKxwQJTb8XMu3irsLVQA/+IJrHGQcpMFG06pj3Q7rwLpl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0feNJhuCd7vUd+l8R1BinOhxLwu4Kn2oLJKVk1e+cK7Cka/MmEsHdZ/yg81nEayiTcK4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jLbHeZmWaOGWfLYeQd3sav3kYWyRKNk9u3KLQc92PIWNKd0ULposPt1vnK5Dbb91xHFB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Ku3nyQATHnEFOcYoDnbE2s3bWlGpBCq5xdOqIhjWpLii6NDkE9wnhRNvCizBJim5XsGog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UYooG7VKZrVBtssqcqK63NaFIREI4beaw1Ce/wBlwLZkfTveXnjl3gsKrBVFs5ZUuKAG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k2zC8z+1lLeKlk4LArArDIbLiq4lQh/EeQnuD03uNwMt+G7NmgyIZHap7U0PGaeCrh9Q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OdLkm3WXlNubxCmyZeQr0d3QohsnVQvXWgr4jzL+Ke6FqBX4jvdsRAzgiXbUwfM5RQOQ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s6i9mLNuNo0Lx9VF7R6b7Hm5ZfBUsw0DODc47vc11WpzBhoTo2oJvS2u7fT7XZaIbdid7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/pCz8SpF1JBRPdtnGcZGfBG4MUwTF4UQvvm+wX5qQnJBgZe/8JwIuxthRY9sl7uZDlfv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PKavNqdk1GfORvS/SDYhvFXbuGKLb1Rq6EWTTW7SvafTyU/sTnlEKtmOhdFPzYWVyZboPl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K77ba573ifAL4znEjBQYURrWyMrydN01edEm4Uqroc13RSFF75xvRImCrUlfFhkuliED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4Jphvu36IfFeE3/mHubLODkLuOxQ5Obf+aSJjmowRvxK7Ao95t431mw6q+HAdEalTVcue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7QT9Q+1ZKaJGCnabeWhDG/8A8Qa2gFN3z+UoSyxNYOPRTY6y6AXHkpmnJTy/eMe1uyqD4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8R9iVcFrLWso7TstzqzqHDaoYaJucFnNmUCDjsTHxGFt/DmiSpDFBpJPJVWKn7p8uiYW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5UTeopEoBrzPkjeJvFNm4poiPu1Uf3l73t8poZCDSBIu4pjSBnYlTbqvEwpP0DxscK5Eb8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mS5aHi91XGwbvLmtk7QTB7qmjZzrvIbiqPKnSVJAWJWcKccijitYrFVWcFWizXDQNtdN9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2YKhCIJNc5CGTmMbSyZNVMKqnKRCoRdRHuweavCk8VmCQ4p8zeOxYGimJkpodOShFrAH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NNPAKcSd1opNS2ZQLleAslDaJgVKF/1XJRPz8hL7XaeW7q2y0PNSKpoABiUGjADeTd7n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fRVa7QYzCrQqmSLZsOBw42UBmoYf8uBU3mZAlNUCrgqJymDimrVWCutU3mXJNO1yuGFn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mGspqMf5mxwFZqZcq45InZdD7qkx15skYkpw3ZpRrMkzsd+e+R54+QhtfFAcGgGap7RD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665PXKzlKGpmJVa61lUqYygdja7zbp67od5KoU4Z7rOBGXiq0OQEbJCZV1wN5RYcYAB+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ETIzWYCjsCqUD9WCL3GRbsUnMcw8wpq+402LNWeU2dZYKZQuw0zqo0/rKpZWyqpkSdQoS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AGe7nk05KZKqv9Z3yMmvlaW57x0Qe3B3kDbIu94z6XK/D9Rw3dPaMoF81nMVGiS1VRoW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ebd7u8pULCR5LMM1VqwyKKRwys0IRXCgwJCvOFFKGTdRhtF5zkIdK7VOZJQN3AqGYOqA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rogPwlnBO2cEGnBYrPwWNFjYHOT/AHe1yrop3qDYqsmp3ZLNsH5H7SMsbbrCiVAH8PIV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DggRgd3cjl4LDQtHLebN7uUj5fBVaFqrBYKioaKTmqltGitCrvy4ytntsrpJDHSS+oWVt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cPBMYzbmpoGAp5KbaIzs9045zcOm7jy8g3rvRvkJjc7rJHzs24qqqsMjG2lmMtBgprmr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qQbVQmvx3wUESNqr5bG0rk+iLtkNtPIs/K023Yk3BZjq8DQ7sIsrpmdQj5Sfn273dZRS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VCociqmMFhocFQKoyNlkzgUAKz0oQiGRaaiSo0kbV8MEvU6hQCcZZdNGOG5x5ec1JquQ+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KeeVho4Q/lltiscQDQy4q683wpAydwO+mnnvRu9yndbarFUKxWKx01GLXkpxopWsqAlZ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skUa4WSCqgziq63Cyk0HxD6LBUUyVPjZVS+VXtktNd94/wDGdFJmavew/wDEbWHimMnC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sGiroK0yZmilJzv0gZXC/ZaUwFP6+Rh8rJZMxjeCoZdAs83uq+HEI5Gq+K2XNtVmODun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IMPEDebd8P/I6PHR1MyswSVa20WcVtVCVxVcbJBXkSrwxWcFRE8bc7EKaM7OlkkLpkChDb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UD8Bvg6TGzDLqpME+az4wHICarHEuiDRgBaVDJBlRPHPyL3egsLnzkMmGx8z81F4R/qW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stWXQrNNexUnGf5LOzVNhB6bkmcPIiHGE2bDwU4bg4ct5N674i/lbjpMVjkVXAZNSqDI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vA+GMSpBXdirVTIlNGSopIBHip7UFIKtgG0Ik2S0gNmcioH4DfB0ktqkcidk8BxVLzuiz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SyGOaPXIDXGbS3BEG2irpCUONgaTnZACcbjuVFqLOLB6qsdizYrCqtmOSlP0KzmdlOE8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FMVB3Bee4NbxK+Cx7h9WAUz28n8COZfQ+oVz2pvuonHYptII4jd4674eZ4lUJVDZqrVK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QBk4rFYozszEYd4y4KlsNr/kWKJCk4qSPK2eRLaVz0vqp2PY6GDtDuCh/iPsSqzlS3OW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8WG31VY/YKbb0R3PBYMl0TphoDRsCPU5DRdZKXBTbgaqWnazYKmybnBrW7SjWfMZD37c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Ga4hZ113ULOhS/Eqjy38gqavEVCk7UOIQLTMHzucQOqlD+I79KG2KZguwUtnlQV8GIWqU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PrwOP3K/rlYKoCq1YKhIVHqhWAVWrBYFbbMcnnZisVisbTYWOneQa1skAcUZWUV6KcE5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bLIrpjZVEJvQfYgUrKrOzBzxVGl35FZpDPxCziTbmiarEhT4TUZxINNlps+I15oZyTXM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Lon1GnRSdqCpWbJrAKgDBH3T3tZs2LXLuTlew4qQQbfcLvJeKf6V4juy139l4bzzmtdz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cx3qtQqoIU2mS+h/6KuPow4j6T5ucRwaOad/w7Zn6inOiEudPE2B3AzQIwPmKKTjfbwcqu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sgb8fp85zVrtWLVgFhZQqr68MniqizFY2+8ceiBCaSJFC7jkOYaHEKtkgiTgFOVETZV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3VhpHKgWoQmg8d/4ZUwiVx6LMEuinEIZ+RXzRD2XgN7rwGLwYa8GEpUaODbPaP8A92L0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GhOdn3HUq1G+w3PqGmujF1AgBgKKoqalPDp3eW1fMs2oThzRdLONBoaPcs6TuoVfhu/Sk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q6dZvmJxHBoUoA/1FTe4korrb7p2zDzeY7N+k4KTvhv54bhnkS347SybnOVTIcraTVHOW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87aW5oJWrIc1rhfV0WcHBYoTwCJQJWqphtk2LNbMoFwopBXW621SOBTZKlrGS2onTOHK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FgvEWEHCckfsPlxWYJ8ypuw4uWLn9KBSYAwcrM0ErwytRy8Ny8MqcdwYP2qQXHmSozWMu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CIrPkjJ7S04sV5xD4ZGtBzrvUK/Ce2Kz6mlX3MryT4gBaGcTpCRRkOl7mm+6GLcTxRhQ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mTbIkNDtp2I+6MmCgXy9l8n9Kz4THL/DtWqyXCSz4Nf4r52rMjj1VBe6LOaRZciVZ/ZD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c3A+VmTIKUGp4lTcZm05AIxCnt2+ckc9nArNN130nyVd2T3C7RzdgrraMyMMqeA5r4kTs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WgZFQFqi2lkggqPkptV1xoFm6yLraWcUCcURw0wRm1Z4zUwQnm45wmjvj10U3YLg0L4Y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9zWdVScQ9gqBg9FrS6BVe7uqPd3XiO7rXd3VVqnsrwhucDQiSvCG+7jqrOBmrz2l7v0p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4Zc08WmS+LEuRJUfKU1ec69EnIhqbBhscxuJntQbDk48EGzz5Z0tDnOuMGLl7ugaMFEvt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wBOyalEhD0VHOHosHuWa+4f5LNew+q+XusAehVWkWUacjNcR6qT89vAq97Of9Nnu+yLD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cbz/AKQpvNNgU9DMKY8jIY6OiDI+c3jtCvMcHD7ddoQuLuCzzThkUyM1jis8hq+p3Eoa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BdFS2s0CMUdMCs5SUFv8xuuR0w66GvZXonoFy4K9GNxv7UoDbv8AI4qe1UYVqFUYV8R7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h91ne0M9FNk4jueC15dF4hVXuPqpqlVSGV8Z7YYUoUL3nMq8xshwQc4SRe43YYxcpeyi7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GbRjeO3Lk3AYr3UFt1gU3uJlxUm6vBVy6GS1+4Xydli3svjN/wBQWZFkeazZOVWOsm01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0IV8a41gg/avdv8QfvyJfEN1oVz2ebGcdpUzpJtVKO+nTyZ3004bpKUXMf+tyHfHplzNA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ZFASqQ1sC+JE7LC91Waxo8njlB2yU0Wg0G1NvUBUM/VNEmQdP9KTaoCGPizwUU6jmYBV0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W+W9dC5ztUGS4ngvqi/2U3Gak0TKvR5T2NWN0cAtdy13KuORLapyHdTeWMHMqsdx/FqpDc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YOQVXuVa2ZoJQLg67/JNaZNYPlFge9ubsadq91GZ7sDBuxTGGTIBe5hGg1jxKnMHqEfh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wrwIam2FDC+LBaei8N7VrROypEeOoXw4jXLV7LUd2Wo7sqgjrZmuIWtPqiCAIv8AdSNh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OYduCpRzUyJ9Q091ufE4KTj5CTs8ftUdXgdHjePAKtBw8jKd5n0lfDOd9O4jvj0yaqUET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YLarsGfNSYCSr0c/6VJrQB5KbzXgsbrdgUg85IyGXhnA7UL8gwTFOFk9mxDFA+0OE+SD7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iVQm+8c7rxRcwzaa6cWez9d8t/LQZ5pwTRL0Uh4h/VnvIpuw1dgNuN/amalZjSVqFUYV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HmtaIqQ3v6lXYUNsNVJmq25sNx9Fqy6lfFjMavmilShMaxqz3TCk3BTPxIvDYFDdAJLC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2hj7ZK/7TV7hRiunIm+YixKM/iOKrqcVRZrHFSuO7LA9lqu7KrSPTKo4j1VIhXifpfEk8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DZMYqT82JxWcKcVN2rtXFpwKuHWGqUARnDajDfgat0t55k0IthZrP2dPTJzX04FZ7P6V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625z2j1VHXugWYzus51OHlA5pkQrkWkTjx3CUDvcdMi61Te9xKzG21U3MBKzWgaaq2LZ3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LOcQsZ6CWRJUTbwx2IKqFzV5ogdleY00WcJOBkdPKyD675Z+WXPbsQJq5fVF/sqq/Hqd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V2lXGGTVrla7lM28UJMPqs6OJ9FnRHP5AL4fs7PVZrIbfReIR0VXuPrbRUhn1RvXB6os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PjNEsz4pxiPRnir42Y2uiP8ADZj/AOkXuxKuivVY/pTvu7rX/SxHZa/6VXA9QqwoZVYEN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oexZsfuFmPY71WoSvDd2Uy0j0so+fVSjQmuCnC1TZci50P+ykDMGoXu3ap/SkaEK+5ueE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3Bwnoy+IaKbqN2N4ZI8prFVJ80IcY5+w8bMfPFDe7bksNqxasWr5V8q+VYNWq1YNWovk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zqtZq12rXC+pcFss2LWaquCAe8kjgvn7r5u6vQmU4lTJaEb03laq1VNkIkKtma7MKlip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c6DGF8YByqjSybo8nSVXXof7XxpmGVmXbvNACIxhHNN+O29xmE73vtEMr30KI2dLwnis2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K1FqLUWp+1qftaq1VqLVWqFO6sFDLhSR3XjbitYLXC1gtYLWC1lrBayxWKbLjNawWsFr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rpkoNIpsTea4zU4lYhwarxqVIVKvx6vPyqWq3gmyBNFqOVGFT9of/AKWqns4lzK/w47qT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VuaCegXhu7LU7rOcxvqs+O30WD4hXwYTWKrz6Usnda7qhPZsQDRMr48Sv0tRhwWBjDjx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91DrBb/3FZj7h4FbD6r5O61Z9F4bl4bl4blqO7LVd2Wqe2TR7u611VwPor0OQdtas4Ss9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xsa4Vu42AOpEGB4o3tfgpNEygxzqt4LWctZyxcsSsXLF3dYlYlYlFz3EAc1Wd0YDewZE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sViVrv7rXd3Wu/us1759VnPcT1WJWJWJWJWJWJWJWJWJWJWJWJWJWJWJWJWs5f7rOe8LW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Z3dYlDS4lYu7rFyxd3WLu6qT3Ws7usXLbosSsVitYrWctZy1nLWcsSsSsStZy1nLWKxK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JWJTfK1tuQ9biudl+JRn91IUC9209VNrKKSBImqQwsGrBqwasGrBqwHZYN7LBq2LXkib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rYjQTVAChRgB2oPMnN2yCa6HIghUK1v0tdeIvEXiFeKV4jl4jl4jl4jl4rl4j+68R3da7u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NJWKxWKxWKxWKxK1itZy1nLWd3Ws7usXd1i5be6299PgsLMFhoMLMFgFgFgFhltswWFp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BNARMs7YrxxWdRgxKl7O2X8is41sbDbSQWsqvNuBVGGXNTjRWt5BUbEdzWbArzKzbreg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tuaCVqS6r4kZjVV73nkjnlrf5L3Xs4Ini842STIpbJrlm+NEFf4tyc1zgvEcvEf3XiOX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9LOYwrOgD0WD2rNjd1mlruhWoVUEeizTIqURoeFIH3bk5h2K6/OZwXvIRmz+yns2hX4dW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ShC6EWn5xoS52AXBgwGSD5TFYrELFY+buP8QfvyNPsVnkeWTUzPBSGaLJMEyr8fspXuylD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q5CObxyK2VVdqkBVe7USLBiZzRORWKxHRXbwaNrlOF7V7x/0BEPePeDEJjpXnObM0or1G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2BX3Pd7sCkkfe1Y7BOhsdNhzhy8hckMcUfwO+RlCmapoNiUOwqeLeIRfEIDG7FSkMbFN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+JPWKcqAqjZdV/8AK/8AQWaGt9FrfpZz3G2ipDKrIeqrEhj1Wf7Q30Wu93RZkCf5KTJM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lVQTUg0+qP8AxERrQ3gV/wAtDEhtK/4v2rOA8Np2lGJezjiviw68QvEcOq8cLNisKwaf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1qftan7WoqsKqD2yKEhUiFVulSuBsTlttv4iy6dV1Ci04qmHBG63HYES6ljYhzbtaqfHQ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zDKBGxNeMCJ+XqjLKG92ZYHHQytqs3OKxujkuazWkqcU3RwUoYQZbnEy4KZwynNMs7ai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0YrIXvGih4L3rIXu6Z3OwTE2Ao3QLx28FEbcE3JzBDa5uPRMe0ynWnBXIrRFB9Efdi6R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NoKMSIGi9SiOmbY78DvkZJdwWMxwKmyh4Jo5KQw4LH3blcx6Kbs+Lw4LONOATL1QKlOu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eVILw3dlqS6lfGjMb0Wq+IVmwGBZoY3oFnRD6KpJ6nJow+q+LGa1fPEXw/Z2DqqEN6BZ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/CGKlAN0MEgxVadBrO7rXd3Wu7utcrEHqFnQmFZ0CXRUc5i+HFa5VafS2Udk/wCQU4Lr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3sLV2iy6TKIMOanEN530hShgMCkXV4lShCZ+orOM1DO0U0DzswCGS4JyO8vdnFv9vMT3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J0zos5y+GFnOnZOV0cSpvzys0SsznBF2xUsrljkpoqad7sC7EFU03ZHanGQIbWXFbBDi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Qo/Dm8zoU4QpiC85tdVfFvHmnBns7WyHFX4c28RPFVar220jRi44EjGyIf8A7e+Rkm4q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JJTOHEWFtOU9iderzUgJqJEcRO7QIrNBKvRzcb+1KCwDmVV5VSe9tFSG7stWXUrPisCrHn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Jd1Xw2MYs55toxy+LFYxYxH9KIkQJ5oxKjEMbDmbtF/xF8XJKjis9jHLOgD0K1YjV4xH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9pCpHhrxoa8SH3XyH1WoqscqjIzXlZ7WuVWFh5Iic1NpkVedjJT+U4he8h1Yf1bmglZxr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G117blniaI2ytcOScn5IG5oiOU1ymMD5Cf2I3rkk7US4zQTQ3aheyaqmcVjdXGyjZDiVN+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3PPJfSOSqpWTsrkGdp+M27dnRT+QbVmkPguFJ7EA95BPBG46ZvSUV74mfhJQPdgiLRFrH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myo9B5c0gTBCHs5Y5vtM5S48010SLP0opyIBoq3gPxQleMyqBHSh88bI4u54Gty39Jpw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QmFZppwKrmOU25w5IXjdpMq77M3/AFFRokdxm50l8OF3WbJvRTcZnms1pPRat3qV8SOw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qs0NHovEKq5x9cnNY5fFeyGvmilfDZDYs57jbJvFQvZntl8xdzXw3sWbdPqqwyq00Oue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Z8Fp6L52L4cZp6qrZ9Lbj6HYVUU4oXcdoskasOIRdqQuazGXjxKobo5Kp9V8JlfqKzzNM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G2RsHOx3Tdb/AE0BhHFuHT7UHXImv4ixqhoDJIUtqzWly+IboVGV42EuwCzXXQpvJPVU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RIhawRLz15hS9miuE1L/iHSOyapGn1TTMG/wUQyzgUz/iIfvAxtHAYJkcP+DEMiWpwb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BDzVe/iyfcmGIh+GMgmzY4wpqTQJI3iKCeCE0RyQOkAs9q6DfIyAjSY5WTaVUhrguI5K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xbtCNwzaoI+rOszR6qo9479KQkwclnPcfXIox3ZasupWfFY1VjE9AqNe5ZsBvqVmhjfRV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0fyWfGnyaqQy7qhcYxoTALjZ8Anu4m2jyq3T6LPgNPRV9nPdeE8L/qBa8RUjOWb7QPVZ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wqoIyM15XxIbXqrHQ+imDeZxXFvAqLEYM3CS95A9Wqcp9VnWZrSiLwLzw2WTOaOamCXv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zQyeu5inaBkQbEHNwPlrx+wTztb1UNuXfc2ZUmiWR7tmG0qbRTiVN8QALNdeyK5M7HH2e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82JTIYnh8yuNDQ3mroDE0+7B9cVmQQFDvAglS+p6B940ObgjciFpNbowTREzpUoorWOk17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3lmuDhyWCmEfqTRyUR22SlpbpXtnpvkZDjyVHFARWjqFNmc1PaVNjiF8eGPyCvwXhwV17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zaEy/ElTVCpDLzzUqNbwFmawr4j2MWdGc78QsyCXfksxjGrXPoqucfXIos2G5fEexg6r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BTc4m2bWOI6Ix3soGSE1nsIPJZsUjqsx7XLU7KoPbQ6xWuVWTuqz4I9F8zF8OKD1VW9r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mpsKrUlTiz/FfDhtHVVcZI3jJq+CyXMrPM7GHaKZIZwqcuaBsaihZLhuSaKcj10BCMI6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FIaotB4IxT6WBgxcgNAScTgr8XV4cVndlLBvDImVmglTIujicoig5JroD723mEG+0Cc9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4YoG76rMe0v5qcWKOjU24whrMJoQ4c67NiF906yuihUSHIudKhNC1TazOHDH1VRIczRO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XO5FSfKI1P8AdTm44FQ/eCUsU8hPrpQh1Xth5jfIyHyktXsqrNMlcid1NsnBZwIUtqzX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C81OKCBiG6F8GGOpVXn0yM0ErU7rPiMas6OT0VGOcsyA31Wbdb0Cq825rCs+Ixqq8v6L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Dgol9xNQ0ZFHlfKVqQ1WDDVfZ2KsDsvCcv8AqBUilZsZqzXNK1FUEZGa4r4sIOWbehuU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0I04FTfEmeDV8JjW9VNxmVmglVk0c1JpnzVKqcQhg5qgMQqIDIbRkEnBPefmOgIU+Sb1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4oaAoO+XaqfaRU7KqeQ0CyGGnDQTOCvHwmK7Cw4qZMzkSJkFUXjzWaAEYcLDbbKy8512a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gLMPcr3dyTpVfir5LjOorMJpYB7ydZBY3FDDoZD5TnOc1DaZXTExAzkHiMHwvDaS2qb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tfdrNOmIfvnYuHBOY4m4divbViqFTlVVzm/sJxGGKeTtKe47NLedrnBe0/kN+9SqOKux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5LOBCvNUphw5r4kMsPFqvezxGvXu3N51XxYoHRfBZM8XKZxszWH1U4sVjFrPevhwB6rE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5sNyzrrRzKzoheeDV8GE1vMrOebQETdkLpxUKA9l9xN8kLUcFmvcF8OM0qrZ9FgeywPbQ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wW+i+Zi+HFa5ZzTbddSIME6fRTKkFRpWay+eJVDd6KtVOJXgApQwGDkpuqbAZG6aZF3a+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2WVgsFgqjzpR0bfqZmn7SdZNGezIvOMmr4TiCiIzZ8whLDJlZM4K63VQhM9cr3h2We7g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AxWCnJTcZogA9VccJubtTYPsrJRDtnROh+0eIHyvbE4Nk5s5LNnTYVeaSJbFNsyD/AHRb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qRsxWdMSE8FShdimBO5nSZxrsQJUeX175GQ0XgOqwn0VRJUxVc4c1m5ruCq3tZVPN46q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Z+kKUKG1qrEKrbmtJ9FUBvUr4kcei/wCo8rN9nHqs1rG+iq8+irWyiowrOLWrPiF3RfAh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mT+WGMjNcVs7L5eyqGdlWHDKzvZ2qsBarwvFIWZHaVRzStTsqgjIo7uviwgei+HEungU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GoVGOceZWaGN9FnPoqCawl1XxHzPBqwkFmtK+NEA5BfCh14uTXOOBtkruxgllTyJcPJmz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I0yZaKekMM4P/v8AaT+irY+XG2QxKAKnKaIbO8swyIUo7afUFeYQUCcbJqZwUm0YpnZl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sOjciSDG4lBjRYb8SfRSawy5qQk3oiG4YlCkkJdVNuIWaM4IONZot9U13oj/ABKd3R6K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8SBioz6CbZSRcNYUV04hAIko6AACZ4L4xun6UKFZrGqIeL98i2SE1muIUngOCzXXHcCqC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V14a9vMKfui38Vdh3i6W1TimbvpCuszG8lEceCoqMPqvjRWNXzPXwoLR1WtLoFnEnIo09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nx5/ivhwi4/yRuNY1VebQGiZV72g/wCkKK90MkUA7IfBkqNcFEuRC2UpXlQXhyWo7stR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Vk7qs+CPRUc5i+G9rlnNOQwKjStRfFqfpCzbrByWc4myjb7uaq6Q5WUU3Zo5phFdljnH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M9CU6xpTssWnTHJOiK9dGHDEJsQbRp8PsJ9lyH6nIMQ7LHMaZNFjlVAsJDigIrTLiptNF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7Lm3bkzsF44WFxo0K4196yTRMlTd4hyJXqbSjLVCEqUVDOiJaZFTFEHDBS2FA7W4pw41X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RckVUnipsaZtqZquid7Qc72h1G8kXOMzaTxed8jpaXBC/EuuWYWu6KrTZmOIXxGNevhO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uTXNxIIWcazUmia+Pt2L4MJreqq8+mRmsJWfdZ1K+JHn+KzYTndV8OEwLWA6KpJ65FGF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8xDwCuwWiG39o36z/AGjjjZgpBZriFrrXHZfL2VWsKzoLFX2fstR7VSI4LMjNVC0qrFUE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UuYXwYo6Fe6i0nqlFoMpKr3LWPdSEyVnSaOazos/xXw2+pVFN2aOaqTEPJfDY1iziSns+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d0rbJ6E5QRyzknRHSvhHZUfaL+iJ5ZLRY/rY6y6NiAOCvwXXVJ9BysvnUanHZkTdkSFG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cSb9Vkgp/OcciqkNUKmEl6IlpV4dleCmNUq72U+OK6WdF6odF6WP47EAXSBMlmvcXONei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IAYDIZ+Z3yOlrbuzYgDwVKKjp9V8Vl08Qpwntcs5hsvMJC8Qpk7pE+CdsYDUpvuQKjWT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vixWsXzRCvhwWt6qrpDkqknrbIVVGFfEiMaqxHO6LNhE9VmMa1a59FWtkgJoTk0IzitX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XhleG/stR3ZYHtl0oqPKrJyz4XZZry3qswtcs5pFomTROc6KJleL+lWKT0UoWY39qpn1s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0MCziTZmtK+K9rU1rJydSdjIQNGtn66WWUdIcs5J0Z0jXbNqp9oOQbxyGtVyGMMVh8QqZ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95dJ2IzukHagrzjRcGWTDTJFgzHylK2TBNX41X7ApWSOKnK6zijDGNt8/Lk3QeqCE16Kb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r+JUvmCnxsrZsAotm1YWuIHJa8p0WtN2xS0EQ0VciF1O+R0tngviXr3FfDij1VBPos4S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4kNj1nQ3N6KcOOBycFWMxQhCwlnHiVDHOSz4hf/EL4UJreqq8y5KZtzWFfEc1izoheeSzI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fRZz3ZNGnspuutHMr4kS8eDVKBDDeqznnIoSqPK1/wBLFvZYNKrCYVWA1VgkLFwWbGWb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Cq0toZLG8Oa+Iy6eIXwYjXJ15pFtBNfFeGL53rMgj1WcqNK+LE9Gr4UL1ctaXSwXcQmu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aWaGScr1yTki31Q0Jyj10reLc05UvJje7lTAZBe7YFMDHamluxXW+p4KTRXabCzBrUED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4LkhT4htEscSUTsFhiu1W4J8V4nWk1ch5zv0i55mbXDlkFrJSCqM4GqPJVHNU1eCm2hU8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JUtoXAGzqudne2lRZSzhoImTA9d4U0PpYS7BThusKzXEKUSTxzWBhlfDisctTsqtPa0t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k45ttGH1U4sRrQvmiHkvgwWtWvIclMkm2gmtQrOc1qz43ZUY53VfDhNataXRVJORRp7L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bRoKPd3Wss5rXLOhlvRZkXuqZ3RZwIspROYTMEbVs7KsNpUmhrByVbKNKk0Bz+KznGyg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eX9FKGwNCMXa1hb66c9ck6M5BQt9UPOGEcH4eZG93J3U5F6KDcXwyE2DDrxV0epsLW1i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IxKulU+JD/azTXgi+JRvBEBokj7tp9EWnBSQYPVXW02ID5nVyX2k7ThZOWNEPqwkpO6F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B6mNYKYw2hS27FM//wAX6OWEHNHJcrAVI5d3YaIg5Hs/TfJ/GyWxUQ95Dvr5mLMiNK1Z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eq8Tuvl7L5eyZCvSvmWCZD97da0SkqMc/qvhsa1VefSimbc1hKzrrQviRp8gs2EXnmvhs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yKBUYVOI9rVUmIV8OCAqXQjn/pa36WwqsNpXgtVYDV4AVYC1XBeIQqRws2I0rAH1XhlV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O6rPbcPEKcJweFnAhOE6zWA7r4jrx4NWbAb6qgY30Wc8rNaSvivDeQWZDnzcsbvRZxJ6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uiXtKDYcsZA0QtHmRkBzcQmRB8wnppaIb3KiD+RtmdRSkE58pdFNgvSUnzYeac5pVcbB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azYgBXjq8IgmvjsvN4oynMqUxeRPGx/FMagNgyXO4m27sFk9jj+0fetztqvCqNzNcK3V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YVJ1HbCpyzuHFTOB/SM/VfpTXSyprZRNXNdbCqHQNO3I9l/HfJ6WSiBThvyM1xWexj1nQ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6hUjtXjsVYw9E6K2ZDBKZ420BKozuviRGtWc50RH3UADqtaXRZxJ6nIzWkrVl1XxIjQs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eqk1jWrXKr5DWPda5KrdK+JCHosSwr4cRpWrPoqgiylFJ0nDmmPDbsxKzNaey1Cq3R1Kq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SHAWZrSVUBvUrPiz5NXw4Xq5SLqckDz0pBscEdE3RC0eQHTTOhH5ajS1yK7+Ki/mbJDD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xUmrOCuwjTbaT8ym3jkVV6FmuUojKqlgITLuOSGtxKawbLSbLzPVuKE5vufMAjdM1ddM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WK+pirVqmfQrnw4oS9P/AEqmn/hf3QKmbaAJtZ2zsFMqgJ9LDewWEl8ylefNezfh5ShB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AeqzoLfRYlizIrStQqrSMijSiIpLXXl8zl8OD3WaGhViOVbZNaStWXUr4sZo6L5nr4UA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5OVRhWcWtXxI0+i1S5Ugrwl4ZVWOWq9fMtZ6pGIWbHCpFavlPqtRVY7sqg5NHFZwDlnNL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zhJZwmAvhwwOZXiFa7u6qpME18R7WrMZePFy1pdFnGdmaCVnZg5p4aS53HS3l1ThyyRoW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ppmEmhodBP7IjfmVffqf3UmiVk/mOCLnnCtghspTHIoU5pxUsXclmE1OCrjbJ4mr0LObw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jytm10jhm0RLYpntrVV1uKkc4YLMPouBXBU7Kv8A/FjkUFnBUmUJ2uHCyhyWwx8ycAwAN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jjdCN32p/wDSv8S/+lf4l/8ASpn2iJMpkNkUFrRIZq8Qf0rxf+1eJ/2rxP8AtXif9q8T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nstc/wBK1z2Wuey1z2Wuey1z2Wuey1z2XiHstc9lIEma9nIodu5XdAqL4kOazHSWE1gb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4WEM+i8OH2Wqwei1pdFGBM6iwqjStWSz4jQs6IXL4cCfMqkm9Aqvdk5rSVqy6rPitCrE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xjWrXWcSdAMmjj3VHlayqGlZ0Fq1S1Zkbus0tKqwqtuMxzRbcaCdqrF7BeI7svEd2Wa1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Fma0lZ7mN9VnRL34rMhDq5Yy6LOqn9NMWoaYZQyG+QGnhv2ykdFPetfIRCQSSVICQtPv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xsvjWGTiuZQLak4nKvso/KDQg1uAt6257fUL4T6/SUb4qpg91ULjoM0EqrXdrJRHHlJHF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ixPpbJP4uMlLIx8jgbKID0Rl8tE08vJ8vIu6BTFbAs1yxb2XxIbSqh7VdZGkf5Kd+H3W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dGYF4jndFHDmmUgs2F3Wa1oWIHoqvdYLKKjCs4tb6rPj9lquesyAFS6FV5yqNPZasuqq5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oXiNXitXjMXjNXjtVHsWxaq1HKrSPTKoqOXxGNctrCsx7SqtKwWq7ssDZqyHErPjN9FmN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W5rSs8tb1Kzos/xTmsbjtOmmEHDzA0gyPTTxIR6jRz+xH9ciT2gq62gsu/Mch73bFROL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48Mlx5IuwdOhRa7EWVQaMVxdxyG23mvgmtJ5s0Pfwro44/tZr8OP/tEPA9LeK45OdnP4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e62CJ/ewTf6BCRJ4IyCaRjlu/m9Qm8i9YWYBaoUOGHSaRN01R17oqNCm5s5cAi6E7DFNd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s3CzPdXgmvZW9qiVSh/xVxj3nNFjnuwCvwnBzVgFNUVSqopvAVT4hNE3lTLxVTJZlVFv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d6KhUntBW1hWYQtRVY5Vs55FBNSd8zbKtPZGTHdkKS6lTiRWBZ0WfRZsMuWZDDVrS6LO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S6rPiMaqxS7oqMc5ZkEKl0Krz6LEn10Os7uqPctdYgrOhsKzoK1XNWbEPqs2I0rYVnNO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5a3dbOyznE2YSHNZ8ZgXzvXw4TGqrz6W0CeBx0xG0JqFpsATmtwFvxHegxWazvYVWipU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2A1VMPs5/XJpY023WL3TD1NjZ4lcQveez0/irr6PyIiBdhinOGFpiu9MqrVmvomww6PI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U4TYjfhX+Y/2ThCnc/lZRTlNV/eRP5zhyyQ76lmyopTACMpZFciDD23VF4NaGZEOE4vb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NL2tN1oNar4kNsM/S2zPeJ8BVTOZfrgvdthRIjiJ3bv/ALQ/5Mhn5iyJBi3GQ2n4kUbR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5o1U4e0iftjKZ3/iz4r2tRbB+GHVzU8ve97zmtvu2lCGz165BXtETg1XZ0KeODrcbc9y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7I0+I81EnyU2OBRmEEEJPcr3vCs66fRVgtK/w47rOhuHQrNgd1mMYPRYy6JsRuIQutaP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N7lW0rNBPohmd0A+I0IXopPRUhud1WZAaFQgdFV7lM2i3ArUd2Wo5ahXhleGtUd1qjut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oOXQlYz6rPhgrBzVmRe649EQ9pmFrFq8dvZViOPQKjHu6r4bGsWc4m2jHL4jgxYvcsyH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w9bBb+JTOqf1sk3vknmqKYHpljIA84w7Rmn7OfbMJsCHQHEoAWG/q7VKAKcU1uzapQRdG2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wUjCe0Kju6vw6P4he79o2KYwslxKZDGbDlUq4TPbOxrBtQaMBoJiEGdHOCn7139c0c8E9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+XESKmAR6zFnVckTaASbxsb1WcqCwIqSxmpCiomsxJMlyCc763E25kp80C97L/yNY2ZT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YIdITV5t69zcUWuEwV7NBYxrRO+fRGK6rRwTvay+XtESQDJT9E2/K9KslchG435n/wDpf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29NxUKHCfBM6uAGATX3jDiD5giyJGfEntNF7PCYwTnfcTjIINYdd4bMKfu5ni6qu7ZTy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qVEHrkY3jyRu5rVU2VsiEihNPNRPRHZVHOvNks+EfRXpxG7E342tyWa9rvVTuI/DK1HIZ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xIg6NRDG+pQnEAU2kOHJUY5CYA9VnxmqsQnos2GSpthyRu3RJTLyq5Ikxy1JKpaFnRmo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OWZBCo1q2LW/S11rleI5eI7utd3da7lrLH9KoaVnQWqsGS1nNWZHHqvEaqSK1VUEZFCQ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K1Cs58NvqqxSfxC8L+or4bGt6Bax7qZcq2O8gCjkPHETTOqcpZAyKIn5xiLBkDpuB8I/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ZDgERNCeJFpBTm8DZ7tpoMba7bCXNCPuyQOCF+U1ddqqbcEwJgiOlRXoeCkUXObNZtDw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ElVn7XhBYWDFYn1FoTz6WSaFnmZQivpId7GrFbFsRoqYpodRSaAphhPMr4sSQ4NU4cMX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OAtuwm3nc8AokVxv+0Ozbx58EIL9WUlcF2LDG1xQvgNdwBmoj33mwmC6APnXvo4pD1WN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wPF1pEeG261ua4qI5sSFCggXQ36uavNII5WRnxCWQW5kh8ygPhQ74hOqxvCSk32b2gu4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2lt0MnXICgt5Ts6hTcQBzUoYvFZzqcBkSCzvht/ao287i7Qz8lFtxQEgm3mavNarsJIs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BeM5A++dJeI8raepyA7Ba8lnOcfW0dbCs1hVZDqV8SM30Ws5yzYM+qzYbAhIgdFV7lUnJ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ZHNd2WB7aHatYqsis+F2VHOas2ICnOKxK49QtVvZUMugVSe9mOVRP6eQkv1kQ3c0BwTi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gDm4hX26rv0UMhulHk2O4FTGH2aVIogYGoUjgs3ImW44L3mHKdbaQ3eqHvJSV4KRwWqEQ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goSAOMsU8X5Bu1SvXk1p2q82c9BX2oz63kR7wrXK2ravmyT+VgEMSO1Z1bJKQ2UVQqLF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nUU/aHz5NWYwT4qcQho5leLe/ETXw73q1YHPdLJaDscHZJa7A0QawANGwWC/OnAyXhNP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MaGjgNDL0UvpElUq8w1CnEcTk8VfkLxOiKl5KMq6YMeczEqUORC1ZeqzojB6rOjj0WsS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EwLWl0Wc4nJotU9lqFairdCz4oCN6KsXFeG5ZsFUhBUYxfKF8vZfL2WxYNVYbSs6Cqsc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HtKwHdaqq05IZM1y8FqrCyod/ZTlQYyE1S9FKuABjOA8i7rktPGv6VzZirguhowQBJpt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FEGYOS5YJ/8AEg24LDLxyx5QA6zKfZpRc7AK9KVl73T3OO2SrDidlUkdQs1wKEwrs5Er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6/wDay6dWaFyj8BJSizzqzNkzgi8N+EFNuq5CZTeiNzaqmckCgeOTIW0Z+lqhYgLWW3Ke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p4KkK43i+in7V7RPkKKUIN9BNf8AtS9m9nfEK1fct/jirz4Lor+MSqpAAHIIX6OUBvAX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4zVDOyll55DW81JkRrjwnbTIpl+s1ElhOyWRQLONjfXzsSX1LPoVNsivm/utiwWqVgVgV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BXopDBzUUQRmMbenxTohxepBzgqucfW2VpWa0lasuqz4rWrOjzWD3LNgISY0LEdlrLXcqu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1nd1rFYrOa0rOhkdFR5Wa5PDhMCizXCfAqn91h+1WXdZ8RnpVUa536WZDY39rxXKkQ+t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pGQkp3ATzqvaSKZhQ8l65LHc7pRvjOE6hA8dqPGSz6g/pGJzumylosis4sKCw8gPKFs6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rA1gqg3hZUBat3orns0RzuM9inHgl5PzCqkHyPA2OLjJF7qmVF7/ANo1flaqYKRwQhQz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FArzfWxpRdwTOJsadBnOAWuSqNWwZc1MVYdtmYxzugXxLrB/IrOjjoxs1NsGM/m7NCkH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4bvaI5/i2QXhiGOL3L4/tHo0KkO8eLqrNoOWR+k/lTII4qD7Psb4npsV5k7t8zuSndQI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y7L3XvCxsJgJPNQgX3cy86QxqoDGAF1+deSixYzWNfAFGjbParzrxzSXB0v0oU4xdml7w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xhymDzUWK15JZDDR1K9372K90pukvZfePdS9E9NiDXRCwXL7iOagM944Uc4kYkTogXEu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H8GlapWqVUK80NkajOVBDH+pVuf1LGF3WtC7rWhd01hIotmRhbgsLMMnYti2LYti2LYt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CwWFrjxNlEJFZzAVnezKsFwWDwv+otSIqQCsyAwLG70UzU817b/+Mf3UjNi8c9kfjLxC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y+HAaFQgdFV5yRbqk+i1CtUd1i1ViMVYwVYhK1XFeAvAC8FeA1eCF4KrDXzhUikLNjBZ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rUKqCMimKNmJWJVcpjgZScCqe0u7BOD494vcAB5NuU++uSmjOVZYKIyVSpDIk2qALs7g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KNe3YU17cHb/rpfRMFgpU5ee1TgRacHK6+WbwUznOUpBYKVEfd7ViEc4WXQAQrrmUQN27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pEatYLOe2ao8FShC90Kncd/Uvhsc70WAC1iVqy0BDnm7ta0Xpr/l/Y5c3r4sOK4cGOA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8YsSapE9n9mHCG1T9sjxo7vyone79nhiXKapTQDuieJyXXBK8ZlNzcKCRRF2hF30QJbhT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wRJaCSLp6JwhAXj9VU5z2tq27dHBXiyqLi2pxV57ZlDM1RIdELzBSinKspIBtAMjqop9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0Rkm9vOXaufwC+Mc36ApASFuKx0/t5GN0C05BtoJrUKzi0KsZqzohWDiqQVmwQpiG1fK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T3R0+se61ytZVqqw2lVhdlrOaqPTxjo4D/4yK9mhbKuycNM3plFhwAmiaGwEyJljwV5q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8PRApgkL5cpbVqu7WUC1Z9NwuhnZUfZg6LkFfec0bFTQe6hnN2lSKnKnLT42zaVqhaxas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MLZKyUFjn9AviubCHcrPvRXfywUmQ2tHILas10lrrCaqwLVVbMRkkpx4NQ8wAmczOzFG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1N1AqZjeO1Zugx0vtHN0lRjJLPgD0Wo4LaqFa37VXlfO5fDg91mhrVV5VSToKKjHdlqFa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aqxV4jlrFYlUvLBy2rXcFSKVmRWqhaVq/tahWo5apWByXnno3s+l6iN2Qxc8m3pkghNk0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GNh4KXLbsRyulUy61ou1kvePc6G91ZQwqQnu4EuQDgJdZrHBcDyWyJ+QWq9rvymFR7e6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lSM5h/m1ePDVXT/FUw8w07MD9mNliVdYJlSnMnQSvEK5Dsx8p7tzzE9p/wDkAxP9pJzH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53oFhJfChueelFOLEazpUqrC8/yUmiQ4aPFUK2rWIVHKr/2pF86qTcXFawWuOy1m9lrt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eyxb2Ws1a4WuOy129lrN7LWb2Wu3stcdlrjsvEHZa47LXHZa/6WuOy1/0tcdlrjspvdWS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E+am43neXiP/AJOK6HRTDCtWSxCzogCrHR+IStVxVIM1mwGqjGhYjstdGcQrWPfSUJWu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AKsMKsJfM1FwfNUM9H7Szo5RIroXvA4zJh1UtvC3DyIyGlxugsx6KMZ5uKmzHgtq93DmX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p5ET3bcSrrosSM7qgNRuzipNw0p8rjVQ3RGkGW3Jp9jQOqvuxds0TsiuNgcDPyHwG3RK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TKUyvhQ3v57F8eK1nJtStS+7i+qkKLGzbkVyMQqT7LVcqM/awC4eizjO3avm7rWd3Ws5f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busXL5li5bVtW1bVtW1bVtWC1f3ZgsD3swK1VqqjRl4eU4lZ59BoMPIz4tP7KfDEqiak9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y8RGcdaznLMgz6qTGMateXoqvcqk2OU8rBUa7sqMcsAtZgVYrVWMF4q8cLxl4qpGVIrV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V3ZYHtlXRsUf+DL370b7gnNirBmv+Z9imfqnI90X+yFz4f0nWCxcCtd3dazu6o5yxms5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oxkPhunyUMkfLdPUFFOF47Nqrk4hYix0uSuOe2DB4AzLlUe7H/cVmiuXUArMnPnlHKoq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Fx5IO9ti3R9LalfAhAH6jU2Usw+x6KAG7CgOGhJRtmUMAhd0+CwXx4oHJn/tTEO8eL620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d2WqVgO6+QKr/wBLF3dYLAWGqG68PI8LNvmCmM5NChHZOWUcjBTuOWqjQd1Ut7rOitCzo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zYP6WbBCo1q2LXVXFbdDRxC1ytZbF8qqxq8NqqwKsNTE+i1CosMCV+C8IaK6SRmnBa8T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0TNzYv1qUdubseMDl6xWcAVw66SajMGE7wVZ9lK73K1GDoueXee4Nnx4L4OscXHFEzqci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BZokpQmOd/I4IO9qf7x30jBXYYa1vAWY2420WE1w+xIeieeWQKTRvwq9ESBIWU0/hn1K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pVYrvQKpiH/UtXutUdtGfI4rHJw0OCw8xsVCEWtNQqkLWWssQsQscnatUr/ZbVg5YFYa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LCbp9kHCslDdEh4iaoVR37WuvEas6O1Z0Unos2G53VZkBoWq0LYtYrXd3WJtGRKzArUcv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3WA7rVHdVkF4jVrNWAPqtQqrHdlgdDBumU81RG8HHRNuYyK1nLWcsXKt7upRJuB2FXvZ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osrw4aCiro/ebBTqrtomeWTsWAQ5WUVAtX9rOhO9FQ2VVPJ1cFSZWa0BVcVO6IbOL1OJ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rW8iqOHdbP6ls/qWA/qWzvZh+0RE288mmgoqjfTeuidkkC1ppNyGm2dl/sti2LYsWrFq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uvl7rZZgO6wb3WA7rD9qo/dmH7Wr+1q/tav7Wr+1h+1/uqAd1gO6wHdfKsF8qpd7r5e62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sQsQsR2Wv+lrfpYnstq+df8AUX/VX/UXzr/qHqtV81qvWq5ar+6wcsHLBy+butvdap7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2tX9rV/7lh+1gO6wb3WDF/wBNfIFixYtWLOyM2tPRXr5vOxVJdliOy1v0tb9LH9LWWuVr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4jlruWs5azlrPWs7SQhsGcoTRsbNS2JjeWQbZ5Goey8Ny1CsB3VSwLOjMCrHVYhKlJxVI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WkvEK13d1ru7rXd3VXuRmTbRxWuViOywatRq8NqrCavCCpCC1KrUElSEFCddaJOC9oH8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rYUXiLvlARRX0FPQXhDhk81ntbc6I+7Mm8gtYqjj3VJnoviwZ81SI6GedQqXXji3yFXB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s5xyR0swXDQCeVisFnCyltd9AjY4KuhdoKnyuClKqlKZWAn0WA7LALAdlgFqhaoWqFqha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+lq/pVYtRai1f1ZgtiwCwCwCwCwWGRVcEeKbIVyNosnodZw6LxXSVHSswU7cbMFwNpyCq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xRHNdnTlJVQETFZr1RyJvBGb2KsZiM/aOy+dyzYCpDkqAI1HZa6q8qrnd1idDgey1Xdlq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q7stXuti1VqOVWnto6Apr/rYDomO4Ot55D5YszvK1wTz9P7Gi9031yZzspRZ1dEJ4ItO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1oxKDeAloghNU0M9DjvT1szSq5b/ADVVJGeCopNVNFRCyQq5Emc7NZbVQrFS0FMmUra5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LBYLMC55Z6IZdcrFY2DSe0v4AK9txUnN+JsItCkMkWmyjT2Wo5UYVqhVLVWIF44VYy+Z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pdC+Xsq3eywavlRm7ssStcrWWwqsNqrBC8BeCvCXhleEs2GFqBZrQFrL2J//ANuWjY7i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GifDPymXlWgnM4It4ZYsJs6212eZhflo2oWUVcmltMFS3CydtFn2bFiO6xHfdxyaFVyH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hoqCyQXO2dmKrbhNVya5E1eNtLKZNNINIeiGk52DbYemkjbL7rqrgrw2LPF0rNephwU7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FJ0cLXcVmhai8IKkFqzWMC2LW/S8QrXd3WJ76QhomtVVYVt0dApmTeq9nbOd1zho4X4o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MdxaNLO2WSfJQ9GLcMq89wa3mpQwYpWY1jFWOfReK/utd/8AUtd/9S1nf1LWf3Wu/wDqW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qWLu6+busXd1i7usStq1nd1SJE/qVIzvWq+Kxjuik6cM81NhDhy3Q/Q1RHm87BfxVVTQ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xKoqrNCqdKG6GumGkKGi5WGqFVIWT0kEfW4uV1+cxX4LpjhaVibaWnnlapXhu7IZhWr+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Qs6MFVziqQiVT2cL/AA7VWAFP3Cp7OFmi4OS1itZVa0rOhNVYK8MrUctVy1XLUK8NUhBU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qX856Nh2VQyvZ3dR5ZvIqbsFQIubrbbGhOlYWmXpkSGKkLB1TvLs5aMLlk1FhZ7PJ7/q2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8tOG8tQb7U3/AFBXobg5vLc0TQUsmCj5mZVe2kradNXLLjt8jjphkFDR4omwyJQvYqSOj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VTbis+GswyVC1Yt7qsRizo7F4wWtNas1L3RXgFeAqQFSA2apDYvlC1h2WuvEcjNzlXKF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Ur4jpng1fDBGjb1OXe+hwPmboA1Zqma7gUSdk1DPFgU1eIF3CmzIn8xtBRPl3v4N8jM4I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/V5u9Cd6K67Mi7li9NyVy65Eh5HloLo9VIZWd5luQUNBKWFuNt7bYdGG8TJAMMpBSiZr+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pVSbBadFgVRjlqKpaFnRQqxiqvcV8yGcVrlGripQJjiVrKoaVnQmlVhLBwWLlruWs5fMt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GtCznWHRkfyXrlPhn5hJFrtYUPmJymCJL/7gQlKq5CgRI/eRM5Lfx8ve2vPkTAhHNGt5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jtyRemjn5ibvJVw0k3WccknipZFPNhUtKGgcQ0rOFbKISE1OymkhDYDe7KdkgaLPEisx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q9i1wquVSqucp+9K8Ry13FfOV4bivAKzfZ1SC1ajVg1a36VXnQ0CwOkoJqcY3eSzIQ9U4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cv8A4ln+v/35gtdgf1bUKmhHSXlg0YlNYMGiWjGTJuu6gR8+IMc5uw7jidENwUsqpjT8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MnmpNw45FfKDQDJGRTLxspYKbdJHi8M0Itc0Oar0A1+lSe0i3E91UnvbLSGyjStVfKPVV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YCpGC8VqzowQ9y+9PFYBZ0NqrCWo4LXcF4xXjLxliStQrwlSGFSQVVRGbThox+RQyyDU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nmx590Y4Nw66bla47BmjcIgRTnfKdxP6aM7nkLa5VdJN2CrhZTzw0J0FbZaQH63Eoqal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CpJfL3VSFnOVYn7Xjr/EL/EBT9+F/iAqx1WMVrOWDyvCK8BUgBZsNoWIHRa5WJ72jIGl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C+G0NCOdo2euhl/1G1aq74DW4lNhjZlT0UR/AJreW4Q5uIQPzjHRY+Xf00h8/VUwyc0U4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sm7R086MiWiwmsJaSAODJpnvM10sVehkPbyRmpWYnujj3W2ls9LQKjHdl4ZWosG91PNW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eqa3NJNVWG1VhBVY5azmqkZeOF4wXjBZzyVqEqkILNhtVTIcrKCamRJHRQeiI0P/ABEM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Pfvx+XyLW/U4BRQMBTcTT8pxUxgfK4aN2kB87ysrk/wAP7qQw08rKrgFJomVN+PDyFcfJ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ItbiZQwgOAU2GSlFYDzW1qzIgWs1VkpF68YKkdq8Vql7xi12qZcxazFrsVYzVX2hq8de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Mg91mhoWstda5Wu7uhnO7oZ7sUfiOVXOQ0lFN5DBzVAXlSaA0Krint4HRQfxGikRMLN8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g35RigG0Aw8j7MP5r2j8isD2WB7LA9lgeywPZYHssD2W3stq26XGzFYrELELFY24rFXCc5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KblnUZw4+QphZSpUzUqi5qZ00h5V2XLIpoTo4I4vC9maPrvKYN1ywvDkpGltLJJ2TidJ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ZeG5DMcjmO7LUcrj2TIVYa1XLFwXjKkYKkVq8RqrFas6JPosC5UhBZoDeiqZ2tw92KlR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NAWRBNpRhv8AQ8fIjcYAxQb851tOzp5TZZgOywHZYDssB2Wq3stVvZarey1G9lqN7Lw2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nZeGzsvCZ2Xhs7Lwmdl4TFeggMPJeK5eIV4hXiFa/wClr/pa/wClrfpaw7LWHZYjssW9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RyWaa8PIlO67prjsAXC2ZtqVwGk5WGVBxVLSdyTy6aU6P2frNQW/xszXFSjQ2vVJtWa9V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LxWI57FrNWsxfKpADutUd1gO6xYtZi12rxGKsZqzos+izWF3VUhNXhtWDVsWstdbKcli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r3XxIoHRUaXlSa260Y8AgyHh/dE8WjQgc1LSS+cVaVIiRHkB5Q6f378G6vXyEP13tMUKl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ds9K7qcjZoOnmuVkmok48bJNqVM45FcjDQVUsiQxU3KWzS18jQEqtDkFDIOTTy176Wkpp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qtPpbXJ2rE91ie61j3Wu7utd3dazu61j3Wse6xPfLNraFOsojeBmsHLWcFSKqRwqRGrWa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L2VGlyzGtaqvKNwCm0q/FizPBqkwSFkM8W6GEP5ab/iIYqNcf+fLDTnStY3EprG4DyEP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SPFTGmf+R0svMVsqqLOPojOjVS3kpypsWd2trlUygpDFVxVfPSUsitgyDpZaaNF6NUV/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LD9VNqqqRZKYjNXisUr7FRzF8vdYDutVai8MrUK1Fqftav7Wqq3R6rPigL5nqkBeAF/hw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XWozghH4AVGtbpKVVxknRP7KPCJng8dDkQD1GhB+kE210l9nhH9bx967Wdh08jD31mH0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Jiflk4ZGCwtn5mtlO6mbZBVVaBU0Nc0Zd5ZqnifsWH/ObkTiHAKcLA7FVpVcgC3FUe7ut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5eIV4hXiOXiOXiOXiOVXu76EoquC1nLxCqRlSM1eIxazFi3uqvYqxgqxCegWawu6r3cE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pF9lH6yIZ4P0PtDuDJfvTljxNpxCI+WdN3zdqNqfJQ+u/JazeCzTI8DkUy4v5aWqPl5u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/wC1eiGZ/SphZx6KtAqaKmhzu32PDZ9LQEx3CiF0yVSs5oKzmELXLVSOqRmqkVi12LXY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rw3IzY5ajuy8Ny1CvDK1HdlqFfEe1qrecvCKE4JXhuRlCKpACl7oI/CM0fhIhkMNnoiX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ALqSC/8Apc//AI3j95DuTgdD7QeI8g8HAndwa0TJQht9TxPkmdd/SiZwU2Gehi9dLTyk3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Ly2K9GN6LjyCosZBSYs6g4KllPJTdu0ZZyK6eCz+VjieE172FWlRwWuwHqpgtPqq5WJV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CvEK8T9LW/S1/wBKV9eJ+lr/AKRvPOgATkVnvurxgqRmrxWrxGLxWrxmqsZeI5VBe76V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/pt7YXtUrY/4z0I/kwn96dx5Ind3vX67sOQ8m3rv+bTIqUbuptMxlxuu4J7bC55opmcK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kLKqlu1U0FdBJu6jbnece/6W2e0O/gntYZwn0IV6EveGYLtUIGOJt+puIQcQ2Kw4OCqx4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6/wAQFSMwqj2lfL3WpNVhuXhuVWO7LUd2Wo5ajlqu7LV7rPij0VXuK+dfOtZ61nqjXFD4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YqNc5CTQ0DZlzcZBSgf1LibK2C+vZSWeHEL5qew1tjN4sOha3hC08T8d3e8f4bf3paZbfy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LmniqZMWXFV8/WwOiypg3hoJDRcsvlus5I8kNA9/1u/si55k0L3baQ01tZbZLNa8v2yrJ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YN7ISbmHWE8VfgmfJGarbNazu6o9y11r/paw7KZI7LX/AEtb9L5eyznHLlZCdZnEzWbF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4zV4zVKG73jv0pxDkmuAmhmyN1CeCa4YihFrhy0DRxKf+H/nTxPxTemRI7oAOCaxgk0aP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UfYeYacFJ2a7IieltRpaeQze6maniVyy5Nw46GQxUzlzdux1lbW6IzEvIQW7bs17ph+Gz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CowYW1Ba9x2K41zbjaVFmFFehuKk+6/qs6G4dFruCpHWbGaVi0rV/a8Ny8Ny8Ny1Hdlq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q5o5rOiqrnr5186+ZazgvEcVmQy4802K5wh3Xykj7psz9RyaqWzKcDNrpbU0NoGtkpWN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nLhD+QUT8P8Azp3dN2SCCb08p6j7FlrN4FZpkeBsf0GgposFjZhpP45f8VTLroJBc90n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xv8AqVT5JrRtMlJmsc0WdUWmcwvcAN925941qU6+66W0EvmnimxZZhpnbEZz9VRUzSms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ap2UJ7qj3d14hWv+l4i11rleIViOyziTkzyAHUnEU3CbcFVpaqR5LXc48ApT9GqtAqLi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2i+kzZfPpax/EWxm8HnLh8qp/wCH/nTv7ZBPHdJUP8fKO35t0VFKLnt/aMSGc0gaHhpa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uuGRMqmFvJVE8um73TyOSGTXykHkbycD8oAsE9i97DFfmCmE2smjYMVCZPMbn3XcVCjte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RLrJQ50E9i4/2T4v0s/uokWKOam5xYw+q+NCa5v1sVHub1Wb7Qz1Wa5h9Vq/tav7WH7W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xfEe1qq5zl4JPUrwF4Tl84VPeFeD3KzIbWL2e80viyvHhVCeA2WF16gxRb+1KWCrW0K8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JJvu23WNEgqq9Ew2DIe3hb7R+Zy58GlP/H/zp2jjkSyJjyIG3mtQd14R9FnNcOo8j1UPp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+akMnlZTFTdUrhl8tLTcZyR5mI4/KxRTzV46v90OKJGCvwcdrVKoPAKsldLpAu9Gr2gPu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ocRrg18s4fSoxdtcB+lcwLiGoKcNxavjQvVlF8OO2fCJRVY6XFtVSI4eq8R3da7u61j3V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rT6qb3M5zoqRIXdZ0eGOlVrPfKlKKUJghhVmSg06r80qSid7KITQEGssTPFPlS8bJNEy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bb7R+eXGP8U/8f8Azp2jgLZ5U9vkfcvOcNW3Ohj0opwHf6SpOEjpuihdPKRPsg6GpWPn5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S3r0E/M+1PPIIxH+GTPqmCS6ITxKElnZr1hMWcFdczHaSod03r5neXs8MO2zRGwfMvRc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vithxfyavi+zvhn+BU2e0uH5BU9paqe0NUvf3ncGhXXCbvyVIUED+T1nvhjoqCfos1g9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ZrvdzrNMdD1ZSyWngQinS5BEXr8toTxKQpJNENtyG3ZxszRMr4h9ApNElM5LLfaPzy456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LR004c2hCvNx2iytmeK8V9TOI00Pp5SJ0+yDueqm6g4KqqZKelroKbr6jyRyywisV170V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TGIU9qrqqbaFSxRpJezCmChz2NRldneoFDvZxdKoRbBpCvXQTwVf/wBC5bVzVQpISKDW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OaZ1KJfHqeSz457LPjH+oKrp+s1mQp/6F8OB+1/02oGK+9LCmRtU0V8XV2yTjDF1ssFV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xsqg4baowWw7xDZzTnvq8mZsxtzWOXxRd5IybevKTpw3GldPEPEnSU096G4tKDI2a/jx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Qj7s35KREjo28qeUidN/46E+Xw0+apuqVJtSpvx0NN6DJHmBEjDmGH+5RJtL9uy2mG1fx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6Wp/QWAtdXZPYEcyZIkZrNuzi5pbLYh7OyJennFyJvCTJinzJoLxffKik7FVGdPFQj/J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iPPqsHuWb7MSvDa1Z0VgWfEe5BrYIPMoBokA8LbxRvPDQB3XvHHkiwAXSceKuQvmoSio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6RvFuavaDwMkDPWXtHsjSA5w1zskofs1wGIGDYnmMy6b5lPYFEu4MZP1mveRDNrKp08X4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BKvNwWdjDdd0pNvXzdyJVuw5Houqzx6o3M8W88t7fXyj+n2QdB/zDYlz+BV/2f2qKR1FF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qe1n+hf4of0KntMP+lePC/a8WAtaB/Uv+if9S1IZ/wBa8Bv9YX+H/wC4L/DPX+Fidl/h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/oXgRf6CvDif0rVd2W3ssVjlSxKzqBUVFPQ130PL3nyMTh9P+6mcbKWS2WnmptUgsFgi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KLmYcCs9lkxQjBUV26K5s+SBfB27DinMfAHvXE1WZwnXAlQDIUJlzUXqpuAJPJbFtQkR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pW4BRQnNnJ1VtmheoLyeYoMQyzU6kiVJVJIUMfyCPVPMs6emfCd81Qo54uKYBqiQXtLx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gBo9F7Kx87pffd6CajRWiUU0EuKhQ4swZZ93aU4OB947ZwsJc6UsAvaW9HaV/QoaeR0+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gU3trxCuTnSY0EuNPKP6fZB0N+E8sfxCDfa2y/m1XmEObxHkcAvDb2V2JAYR0U4PtDmM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+Vnt8lTyoyR00VdHIVJXGLx+n/dDj/bKKAtmqBB8SkMJxBTvpnNUVarPhj0Xw4jm9Vm3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1XWlsKbjiG+nBRRzTegVeOCoSpTlsVyHINNC/koTW4BD0R/K2gWcZpplQL6Rp2vGwo+0ez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dXs06Bj5uPJOd7MWiK/GSEUOq1pCgOjZsO8Hu6L2j4c3GVZ4VVaSQc8AudW6diMWJdnqg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A0sT8TYT5AkDDHSzGxD3hHZAwipOHqLZAiSJe4IxT0A5aBp5+Ud00FfsA6OcB93lsQbHH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qVzU3KnmwN2+nlLrRMq6yr8HPH9gpDYpnGw281VOiH8QiLKK85ckdh4oiWttU8mRqs6G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m1zXKGXspeUX8lD/ABCvAWZyrRAvispzV5t93QK4IcmznxKzqKgVbKWz0zerMihTQw6u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4p2JKa5s+c1N+vFN88uGlic6WS2DyDGnAYt4p3uDeAxHBV0V1omVOLnO4K45o/8ASaxk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Che3aoXtHsmaH0cBxRaTUcQtZvZTe4u0TD6eTd0WoxajFqMWoxajFqMWo1ajVqNWo3uv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w2914be68NvdeG3uvDb3XhjuvCHdeF+14X7XhfteF+14X7XhfteF+14f7Xh/teH/ANy8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hnuvDPdeH+14Z7rwz3XhnuvDPdeG7uvDPdeGe61D3Wp+14Z7rwz3XhnutQ914Z7rwz3Xh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P9rwz3XhHuvCPdeH/ANy8P9rwv2vDHdag/qXhjuvDHdeGO61G914YWo3utVi1GrUCpD/7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u/0qQ3dl4R7Lwj2Xhu7LUP8ASvDd/SvCf/StR3ZajlqH9LVPcKv90YT4gMRpo3bLynPzp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6eTk0TJV2GcdZ/HpyQDcFMqexTQt5qqYzgjbdbgms/imlVUgq5EhgLbqawcVHYfqTWiC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vYrNZd6MWfFI/wBSnEijvNVc49GrUJ/IqTWtb0Vco6drIkQkN2ZM20IRB8QBNBqZpzwJ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PlponKqLvJDYVeh53LQ0FOKk0V423TTmmZxv7QtW+AL13BPi3ZXjhw0ZkndfJu6KWjws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ratq2rblf7LZ2X+y/wBl/sv9lgsB2WDf6Vg3+lYDssB2WDf6Vg3+lYN/pVA3+lYN/pWD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/Sv9l/stnZYN/pWDey2dls/pX+y/2s/2Wzsv9l/stZaxWuV4ju613d1ru7rWd3Ws7utZ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91rO7qpPfKBYZFNPEDydPsUWywaqL001MiQEyi1p/J3Hkrg1RiVePZSUrZWt4CuRTFNbxM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yU+NlFNuuVfditUTQAAAlYVIIN2pvmHKRyWuar98T6IXcUZ7cNM/nmoIacqSJ/6mKlt2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3UgKWVtuu9DwWeZSMlFhjAGmkf6eTKPU/agUP8Ru+W7jkVVMqqzqclQZJ+r5j9Kzejf8A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ynO+o2zsh8qqaCnlDKa7kLCVPgE5x1im9NMRoOiCdZMKgtxkvduLSByRaBMpjDjKvfTN/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0cK2XxqnHrl34mp/dADLkUS+s9ukienk5NFU6eMzvLnuOF+I3f03SeqrkHRc1xKmanJm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4uPFE8ESuWRIWyCDeFp5WRX/SzTw/xsknOUk3pp3DnoAjJVXG2iFjP5UXppobeLkxHyBe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b9n7yZv1ApDDQ1UtG88/KRPyO6J7th/iPO08lPjuimUdDTLkrrcVzK5lXBaApnIb3yJb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yyGS+lSCkgFNQ+mhPXKB46AFNOggn+QXppoJ2XpIngLZaVrUG7ZLlZwiN1Si1wk4W0wG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yG6N7PXyj/yO5cN3hM6ZO3y/JU+wDoKaAlTOKkqKZsmp5Ln+lktuRBh8pnRk5ELop2yU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6AhA8NBC/IL000H80eZsnppxnSlghDhVc4qVs8InFFkUSKDGY/2QY3QTGKuxceNvIaMP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9qBM6aKvka+TG5qKtTack5VFnaHpZcZ6myVl0WSyGs7q+5G1reJknSwFMs5dUw5BKh9EdA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fkNO3k6abOyWn9+8VOr0tlYHTk8UUofqcuoyJnOWF0aQqE7+PkpqP+Z+1B1TOnmeamfs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NoAyLx2WSGAyL+xomjp2I2CyH0UrZZLtPPQQpfULJaVo2zsnp5fINYqQwFhXICtvJTtm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25pXxKLWn0X8dmmHInyftH5nePDcc0zp5inm+aruQZJ8lzyLxxyQF/Io5D3fVS0nSsCNp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zoIP5aeWxtnXTNYzFxkgwVOJNtMSs7XdU2UVVyyMzBUNOCm+ipnKZ8g9nKfk/aPytw+0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SHyAnkTOVyCL3ZUOHy0MzltmjLIBKvHQHTu0DHDYRp43XyEOeR7+L/pCKnYCbKYKbcj3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Hk/aPy+1AofTKx+yaaY6WmQbKqWVJSyQnHQBSRyZodUUbWM5oeXd00DWja4ad/NyJ04u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ivg15oOikuNtMF7x2Gy2TFPFEzkqvarsLv5OG4fUqeS9o6+dG48fJS2WBe7JuuH3dLQTy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djsm8diejpzlhvE6BrvlZU6cg/UpeRl8zaKVshqjapCyTcTb7tvr5UdUHDaPJR+vk+Xls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9zU00zoGQ+NTojkC10vqybo2lXeKcLAPKOnsoNBGHMaafBFx2mfkr8M1WfmHmtcKgMk3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VRXW63l2H0Pko3p5TD7AFgswmOIWKxCxH3PWyuVPLCdw8jF6jKCnljTv66CP6aaIfRS4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kpmqoSFrHzDmbJeSi9BuDnvYWHpbhbMNCwt2rasSsSsfts6GQy3PU/IclH9Mk2Ndyyxpx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aA3jERlp6bj9D5J/4jcGG9ptryVKH6UXT2fblfK81TLu6I5clF/GyVpUyoR/jljTt6aCG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YQ2NaXI6bluRjxsQcMDXyATvxH2DU+XM6hYKs7MVisQsQsR9nUUgsUAcqnkbxRy5+QNsX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pyxp/wDSMgqdj4jxMtws9NKz6j/bekPlTyAX+gfZuOmw3NPddFWttJLOFcqmmNkzgpbM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8Mk2Qvx8s/0Qt9ULIx2TGnDmHOGxSiNI3kE9vA+R/wBA3Wcuuip96VWKHk5WXW5PopqV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kHqpqF+PlurULR1sDGCp/SENmA8hUTVG3eimyI0jmqNDuhWdCePRVae2hvv7LUCqwLUW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UfdRGu5FZ8N3bzsQcp+RH4f5WlSyAqKp08gqKa5o5LlJNsPk3fgjkTUlD/EZZ07fxyHXZ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uilCaGjl5OSpZVSe1rhzC8NvoswlqoA7opOobbxzWINaKDKopzsm5g6hX4cQjkQiCsPL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4BfDb66CirlYKqZ+H20PseXkCh5uS5+Vd+GWzoMs6dn4qSFjP5GfmKqdlV6qOXAOzpVXgM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FXIqqKtuNl3aqyqmLPaHFakuhWbE7qkiqtWGTRpPovCcOqziGrOJKpDVWprgyq2rB3dap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dih/h9slD7JppihpK7lf+OR0qbR0yzp7/BshYLII/iPKlVUrMVXFYWTI1nErouKwVMiq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V6KZTJfUsDlVa3stRvZUY3ssB2WKpkc0OTlVUtnYPJQfw+2m/Y+K4+QGUPKTXPyz1M2c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nYzlPIg/gPKSVccqq4SChN5TtOCrZhNYKlvJUsxsh9bKqmXJYKgVcciOOFcseSg/iftc2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Segl5UKSEm91PF3G1vXQHTs4kI2tH8R5Wq5WUVcVLBST5Dkg3gFNVqLMFXKpZRSsh9VNV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5v1NVbOfloP4nIp9knRG1v2BVZqr5YecPm4f5Dy4n9KLji6q9niwxONrOHEFXbvWezyh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b9TxZIqQVVTKxkqKZVFzVVDHNUVUZW0tztBD2bERz8x7P+J+2m/YGd5cob0rbC/IaE6a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4BSGAp5qRUrK1C9mA+olZuXVZqwyMVjZDVMVMrYMsWa1kzOdrTwKc6VMiqp5P2fod8V3E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4gHUedKG94X5eXcg84Qxe8uJI0VLK2VTpKHyYSqVWKqsFRVsEsjG3CyHZRc8iQVVRCziq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LcinlPZvX7aH2BXy5Q84fNw/LuT4rsXmQ86SiZp/KH/5VLJKU8nFSsriqKqpY3pZTLCp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Ty8x7P6/aXPQDS//xAArEAACAQMEAQQCAgMBAQAAAAAAAREQITEgQVFhcTCBkaGx8MHx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2gAIAQEAAT8hCgxqQQQyD7E+kfXoith8iXP3ahmBaIMHScF3TC030eLEY65zfyNtUSK4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SX+P5isP8tUXoxsaW6JT1o0LFGKxIt8nCPNEPJhtly9qQkIY1bNoaIJ2bLDIFR0Q3Cknt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o9LVRvR41TBl3HBFyLQXTXFIHpcFrbi7HtsJmjpA6m9GzzqJaDq6ukEUj/CjTlJWyY0a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9GbEG5IqrOhxcSUtaicio7kpfqN0hkD9PLRg/wAKB+mqN0KRNpic0603EECrE0NUH+DXN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tR2JIMgJRgkY0RsSMtj5ub27/k6puyJGP8KawhY8sWPirQdjAW9y1XRCCkQzgKDciHIs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/A1B+v3ULwY+Ytzr+afzIe62lCCT6RAhN4IGhE2r+jvRBA4FY8EX7HV7ngupdiJKY5eb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6MkWJMtglGCb1Yhj59raWzJJDmWXkjc2pOjNFYTd0dVYFLUyG3YVkKkWo0mCU1YWxBba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kngXp5ZnkwsLlf0t6pzNI0MggwsKQrKKOj5FVqRZdJqqSLQsiwq2UUH16MjGab0ggSFV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mjerqxDpGhKWNCVIIIILpBVWpoa4NxWosO4QkTEkm+yasQqOgedbCmdaUCSLQyLEpbZe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giXoN+smSP8ANMT6PpCzRl8UM/lUkbE6NCyYUtEBvhEqX5Q7q5/vNxbPH8j8gxGfzmZR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JLItwrDfA4sSjYnXuQSG2lMBQINqOkk0C4C+YJhBIRIVxBrUb3CU03FS+aN6J2JGbiy8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yBIdY0JDyJGBhVxECcCWKJb0eeq4FR4YpKXZiYkQNvQS9IFkzRFXrevexPkRuQPYYlog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S5tpbpYUVGPIlSaLIxRLFyEm4gSkJyJOS7Ari8WNEmS5LQ06WzyJDsNi0yN6YII0vSao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6MVWh4L0bcWJTelVSZLJrInWHKE+6QTsf7dO1GMXozBI5wD7MU39PJd7+gJo9c61RoB+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8GxanmNzoJUmjoiYoRvxEjY3UNT01uJ8pRVHzmr+kz2IC+dsIZ7o2aoIIJGMXJJPaqNKG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F8KKKjJYxFMjF46IY5pkKjyWD2jk4SoyaJFiHmx/Ed2bCo6WDJotSsjksNKgS0WpnQ6N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FzfQs1dUbPJtqgepXrAwzzkiLG5CIIr5GoH6DImroSez0lmkCVjBuGzabliG4+RBoRcS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chNVVehmjQh0T0vJBGlUa0NipBgNzVI2H6C1Ok0V9ew2Oy2qpCIEqQRLIG7DSOSOi8WG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M9W46SJ0ZjSwZtkSF8OCTyxQ9F65onofifkyeBCQtz7Cj7bUQSqdJLysjHkPsk3VSz8D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DHmZ8lt90zgiu1HaNyN8jshCUejajuNQZQlBNYBcyMn3CJQPISRmjLQOYsJGRBuhXQsm2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YkT2ZapJpgmTYbuLBvRlh8LiTyxWHeiKJDaVEEaooidLEGLxVk20MWKYoXqOk6JrYqsk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S2I4xofdJvSSRwcgg2JA2xr5HkkxZi5z8nIU/lCXYkwMDWDewjaNtkLuNw7nIpHLgM3F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TcXycmh3EhaHj0Jo3cl0apJNDrKLCoiB6Ujaq9C5LpkVHjZkFsJyQy4tpMGKKhYqyD3kT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66ZSKha40SbCcjOQQ9MyuDMYlFJ9WaSSN1dYIPwvyZxZpsW+EwhY7Zf3SRYERQ1IwylG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vtsYiS6Mq47c8EyfSLP14GxmPFP2TIqXkQ6NqIMizuNzEkRLQ6u2MiVSrKGzyRI2wssE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hRSJGuRLaN7DQSZYiijHSM2LFLPNMnvdsRp5FzYb4pBK46C8nggikEPAwXZBJsaNyQFg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7o6qrY9J6FVD9BsrNIIIGhkUdIGqJ+hJ4YhK+laXpdzGGSKi5DkRSKPAshlPCEvYaxKJ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DO6EiwJthS8x0K5YLqQCdix3HUdG40EoELpiGKrYwyRXo3VaHoSEqx6Alxj07W0rU1Bs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2EKM3RaQlAsJF2SR3EqPB4ptoe6QJKYHXIgDqI3oZIrkVlFF6LEM2DckU/hDWz+YzLYV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UEFn7FzD5NqsO4iCkJUwoUNKz5jFxzlLZ8GWz+6SF2ZJIcg0t4osMLvsi72CVWJQNjZy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hColFzo3GRKXayEoGTGBHY3OhIuCWTAriErzVGaQQOxESYnUqzcxm4Qi2uScfOhhmQsV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uBDdWrWcETYsCukglMLA1huyhEbgmwskDySK+TGmLzrSoqN8CvSxHtJ5JVMipgvI3xSC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gSt/gqj1sXowZaIYpuEwxSEcXFlleh53Ui6pNL+YSS/mBakkQ90kB9GVG7F7HOxfem+hU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iHoW43pjR6WPP+ByUU3MbiLkaGRI7ex2rCDEHRTJzDGkkIuSm5ap3FPjYSFCo3B4FgF9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uSKsejcQqxbmwXXeXdl6Xn/HnmkECGNj2uRl4jYdPyIipdCQripYIIJytDGeRA0MWsmo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MhfPU0lTB4JoxzN2SNjIGIRTCBRkSGxLd0Yd6K1GK4eSUuxJzL+B4QkkJGxsLFXDI34s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BuPQ0M+C9KBvwINgkNzAxrkC/FZ6INx3FSNBsBSIM5qSbQWHgVZsTSCCNETRgIakSgXk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/IUF2JUY2ibsmjo2SOrpNE/Tm8Delm9JEKjOhXLzo3VZFqEjwPVjJA7EGDkG8oizVuBQ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8wiwj3oZrpVVw5JpsK9WTfS2xN70QlqvCli5gqbiMRYQ8VIVHmi9Qqs7UYLBdqWIQpqVk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yKoEtaosUSVTIt7Ml2GAJt5o9G48C0MVz4QR/A8GRHd/47osokkbJMf9WHfyDHimDwMh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AinR6WriQzh/wWLHeO8iB8RmbbL7ci0o3DVF0YuyRGjIdULk8C7oxdEqy6JNyLDnsTYz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74nAnRsbgZPQbgdoooKjYxUzByEIlgNOMDldpZmDMUcFos3GI3rA1m9E67iREpQnMuLRu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0QwLGhKqo9TVyDb5EJDQhAnRJ70TaJDY76IIo1qk3JpItSVElToiCYZeKRyNWFhEaFlpM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yHJG7LEgpF7wWrSGXQgTyf8AAO35h0EIlIguZBoRpZJq1RCUVcizpjkihNzFYLWCUhDQZ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KixXKpR6a0mqOCBvggYCVkY7PsIQ8C0EkNRVbCWLMiJNi/JGww/wG9GqJkHingWOxKOF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B/CGWAdI/wAZL1vdO2xfmHkeBUT+QljqjZJJNUtoZNGN8j8EWfA0MYGWi5Ruwj4ZHekC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Cu1CtyQCuIIElouJwrsbfEyQbvglVwNrthgTUcKOTA5NjSbIFFNhMeWbDJo2KiOwxnkW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7uhIdIxXGoxPkY3ri3CxseSFA6LIhpGPBFEZEhC0J0mirsVkkyMxXk27FVqmNSCFDQhCI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Fpg3ok/CqIJEV8EDkYlA8IST3SEQQJkm9SypJMjyMJPc8k0NFuDJZbEWVdy3sQt3IkI3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yIQjCEDVyCVpyNSFYWBZo9UEUdNxani4+YLm+NJgoxiaSPApWp6N6MeKxRZSwYJd7hQr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WLjtUVqGQcWXq2VS4+iQKjFYRA0LQQAum2SH82G3arLTp/wAWdMV+wP5R5MBDfMZ70/Jt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IaG9x/jphQ/1ibmbjVZ8lseEtUkzoY2vIaRvCNyKzTyMkw2uS/A83HUCGhh7jVx0LCux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hRJgOTGog2G70kf2X5kTJElE+AyfFDHWaNk1dHIi1VcmlZEMvZBWUDpuISEzamYhWQkR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hKi1qQ9uQroQzaLU2TJtR2GxLXAkaIvMiIuMxSKLGh1bGyAdiwKS7MfRNKKSyXE2MiyM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0Lsm6EnMlwJHLMRWbk0WH5aGOT+wR7gf5IlVES9G/o8A85JpgKivbAiSsTAnIxUxMfge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o1pcBwvhAhIQ+jG5BGhE5HAMIRgYlyO0FaBos4JFRjGtRZRZRxgJLrAbtfAiX+DJJPpo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gX1MYxGK+RZVz+QzDehC0tjZIqNsUD/GN3Hij/MYib0PyLDisNi5G5LPNMDdJkmcF1rh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2JMRCsJcUlyBQKy1D7KhQtDYxfcgRI5ShLtty2yfsYo+iEqYHd2HJ9CzTG9Mj6GJCoSib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03GkwTQ9KxSdqujGsZIMtSGpsXhwItuXrVF6sSDFeRaWZCMLjYxX9B6EnBDJNzoYVERR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YpLIUiy4I4oWTNXZEpJ5LFbCEJSSluIbyx8GDcyWYF4DDGG4yngvtCG2hWoUe5i7oos5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iqXPXqxVixSZEjMiNGBiG6QIgehaFVojS6sVEWI8UiT6QqKrQhMyPQhMSSMz8RMxQa32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NCUYx38BbskXHwS7MCegf+I0RQglaiP0uxO3wMdG+0WP00KomTSbE0dUckPob4T8yHljG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LB+kjfIKk6HRl5AvkGxJL2M1VqtQ52q0QQRSIGhXDrnLsO7Ib1TNIIGpWhMdL/EJUTe3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GZoeNR1dlGTYXZsSLIrEDLqqPIh12o1JYmqqx4VssXYRgvI0OnwJadsSxqcit6bRpb0tw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2HlDgpYhvnodsOyuLNyB4NxVY0KToyCJYyiUO2yCRceRhEQKyHBuLJCop5BFEj90I4z2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UNFuR4M4ZL3EY0OiGRRm0InBlXcmEPKkaMEiFGEdyND0ZejDXFZjInutmEDyyirI70wx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N45L4cipdxtSB/dVTBfg8mAxsl7O3kMzZb2BS3OQkf5ijQlRjwfpdiK44o1sRDyGNaUy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IXwhjMjNA/yNx4Ny7ysWF+0E13Sc18jSeWJWpvWR05BIg1HJEIcqUtKbiUK2NexlkD9Fm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EkkVkZ71m+iG1wWVbwPRI3xQ3IledhO+CKw0AlqNYTFeroxCLqSs0Z0IkkdNhaGlxBUi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CaFRiZNUMRHpLSxuMngXYrNa4VsCXm5BYQo4Du6EhD0Jdu1HREjFyloEix2GTEFbhuB4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jgSvYLUCEWKSbwE08OmSY3NZohkRYb2m3Ysj0SMWhoiLClIeJoTo0JCozhRjHS8+gs0b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GxFRyhF5aIFR4E5osGQkqh3QhIyLYeztJNh3rfyaFRSmOHkV3Q3wQxXMCUkENpuYv84g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6WpOn4Ak9ab6pJIw3okkmiuJXnYh77jYhrlsRCuob9x58qNWNy7vLFjhfiE+apqsCsN+y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dWqPOl0lEk2HQh0VDyRoZYXgQNTuiG6Z2CaD5iO7yz8IxExJKo9iZwKZuMmEJyWSyak6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1RKHcgdhuqd6J3ijJE9OBchjorCcjinASLGDe5dyW3RYgSuLCFmokiyY3JgLVAhBA8Ow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tvYXtCoZAbewk5erqr3Yy96Dbj5ZKG42kedOCViJk8G82NxJm6WCNYSiB4F3mjQsCNJG4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zLFZAa8oZ9RMuFkCFBI6pzRLk1f0OIpaDonVqRdQxq1DpNWiUh4MdG7CZNHViJMv1myR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EEl9iEMuSPA1x6CozG5BuNTK7EvoKmQTfQxvdsyx8wl/jyTpkkkVCFW489KSPxqOl/Wk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0ilbzsjcAIKZY5i2WNb5L+U3GWDvHgX2NQS4Es0RSTyNIWYVJIre70wMxkRFE4qJ0Y9S3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lVSIhGR2JIuNWtk7CQIRkEbn06JPNqVjFI4EC7dGaS2XEdk2HZFxdTskdt0WaMD2Vkgck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hWHRVTwHSBKsGHkOXXUuhL2EuRzRVRBFESMSHuxPyRVbV7loSJ1dxXXLaHVWDRAhDIRB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RMQV9hde5iWJaEORKciWsSKODejleCxJ3eCCSieBSQ97Fm5YbXuJWgdhO4luBZEBMxot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C4nTWKOQrCKIOyDBR4FNONhOHcSvfQzekXNvSZNGWDSg2E2obiyKqHimTCMhhhMmiwbj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CcF+xPeDG122yJjHpST6ytn0NyDAqLI8gzbQafMJe4VfdGlCNEkiZJMTwhrBEkS2K5HyxM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DLGdM7N/OZB7kmRYGcAkLuqYnRJ3OjomjHLNGy5BA0y6JJGIgiiIEKA8s3F0TV2zS43u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RJI/twMTRyVxUlal0hKFVqWJIw0+WOygTteiOBIVUTixESEqRF2MVdhDwK9JhXHd0m5u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VRGNYluYoskPggbZ4EMsDRsSmIJ8EllU2RBGxC4NsDWRASDgYgmKzraubEECpNUJL5cU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cQWqCxeKN0lNsTwNCZIacD33I5HGR1wkmOBucOR5JgTgNwMJIa53FdCwOniyUWRDeS6E1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kU7gSii0SMQZxYQaTagZfjUkJE1dERej9MmXXEtCIKloXexsjAaUbE9xseDChoVBJBSS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FHjolFbAyPsLNzCrI2ST6c+u0MSIIEqLAaT2M7tVbFzexkEjqnRIik0yMfsIUVyxOM72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WeIiHRj3HhkXhoT5IgiZdyeRK5HyI63ydP5EzCD4HydT5LX8h0Pk6B0DuQ+6Icr5Jmlua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5bi7UVVSwrE0dCSQ74ocxZa2oWbjaSljPghUg2fHMPhC8kDpFxSuWo6GXEuRcQQQQJRRM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IYuQlYSFqIkaqWSBYKjYwYs1gfFNopeCFy6IlwJUS4EEIZFyB30MqJAkRYdlOAki41Id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SGjOtoiuZtk0MaSMCxqFDkMRi8245IwhpH4ATYV2ODsYhGRBAsgRQnEEGCeaJ3EPlCd9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VJRaoGKhiRORsfgWIJQ70kyKrzRMXotAncbG7ikSN2PsSsRTDHdDQZESJjzRkEWHgWRt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k0WJLmmPYwGJ8GWx8i05YYwFp3WSSSaSSTWSaSP/AAWXCgPJN70ZuD+4M/Oqsjd/sL7Y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omHJtJCJIlhF675JozC4b8n4VGNHsngbb+jIg1zgRBBBAkNGdI6R1hb6HSOodc6J0hi6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DViKGiKiWpAlcfcjyzzdPmeZF0FOgKZSCYMZcgJNLuF67jMzAI4aJWn/AKDo/J1/ke4/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hs9mPgmS4iC/cHizkTI9jQSiORFOhNcncR5IciFmy5lC5DoHcvkhOBDlDa5E1yiFmwyG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kbRKLPgtyiJ3Ng6G0pCSl2FsI2Lkcu2JFEyIalGETXIXo2iqc0WhUa0qkJbUdGKkkbCJ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qm9CSsaIPJyIaUFhuM4GazDncZPRJo2EjpYtSJVZTCsMcNxWhuZXHYRokRNZFfAk2GJk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YRNhqmHejYfJnAh3IIMKWWLUNUS/oRSJZkuMQ2LDodxOyoxskSR4JuWIw0JjwO42MUci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0TEsXM6IkyDdu3xyH0Sjy1SSST6K0T6zdDuHeiG4bw34MnufUNxZNyb+Rl9PwKkDQhcQ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Gy4IaES2LyD/AFpeY8P5MmoY0e0LPWCXEj2Uv00Ni9Eq9hBBy40xRBoYhaJGiyXSNjYa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ZTmjZnQyBK5BYhN9MTRAnQlqS5CEhDgScIacEODoElukIpxJiWj5ERZwS0BIdR1HQdB1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1q+pqQmpOBcQlITJcfcgiA78kOWL+4foZ+hn62fvY2/6Cf8A7Eyg3KLKC/Ml8hi3ibuI5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bbiOUjkH3C76cc9U2bYSiS7BKNDgmqVB/vBH9Y/1Q1/UR/WQNv8AxRbBuhKojpORMzLG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MJWfBzp8DnmHwM7PgiuT4FRUT4JcfAMu7b2ICsPBJuifR2EluS+SG3XwNnuJ1gNG5LvSm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yoR26hJN3KysndJCYbhMpF+pn7WNi0nmopbuEkDWMkJ3+waRl/J5MyiXyJIbR5EpRLIg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DyF3Z5HYR5FvOxBuSbsjyY5LeSxkv3YuzEnI82IkjgRfkuXD2mp3ED5VA7Z3BjRzMd0l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3H7A7HCwfGW2TjS2QiSSSSaJ0yT/jp0ehIt8/8DR7D6Y3FTAxb/P8dDGJRQvCIkNi2Rdu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3QrjdHnrR9D3vtRkXhl79Mzcw8CBZgyQxoSNtCpki1YqrVQjkEhYwjek0gucNK3E59FIi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PJkQPkciuwlLelu6JuNNIqqNHkwhCnUc7ELl5FodGgJWFcWAW02LR6MaJpdYSIJMUSt+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KXNLhK1rDjonbcbbiaEyJGNQIRouq6SubCpQZaHR0kWdESWEKBpVWSuSOy481wYDoyI9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doTEG5DkjRAlGp5ECuqVRjC0WCuqJDQiRMd7UQ8CCNpeyEhkhqJEWrFyCbjQ25sSgdKo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DYJSKrZmqERTJBBAgqIky6JSWZSMM7LSQxNn0MUGyYqaECSSfQn/ABr8UaZDJcEPgkmN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w4DI4F+Ni+2BV/LZukZQ1n+ENOSREiV/mpzCxXwVFKPEWwPkfA9p/gdxLaaXylOVqY3E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UbskbnD2B+0xzYluQjLyRRu9VjQhriQsUdXnQvRWETAoghCVX1qYlYe1zjWmlgzKo8hB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NME430SQq12Ii4wRZpyjwkYURKh7ncmpPU9DJuPK0brzWWgE0IGMgVGSQsk3o9C5Owpu+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VoJW8XQmPSzGtyFkXdfS3oY1VEmxNMqmKloN9mGMOsGBXyRXSgUMFiE7SITokbEEUij6q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bFcjRAlA0TbSx02Euy00QYwy8WDCNhO9Lbk2Q8iWTLEoVGm8DumJuINQYmA1YjRMYiLU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p2G4wLosViWKokkkTJJJonQJE/8AEVGC5lPfDZn4qbNkHmFCnScy1YZv/aP+ycjfcTvj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/PO78jq/LEn+elRf6xq/0USaG5nZKAz+P4yQ7gtgWz8Qq4CS4LB7DMhf9jBYwbdk/gvv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DdJGIVFVIbgianikk0WKqiQ9MGwp0uro8ECmUK0ZFkRO9DFmkZHfwEpyRM7jRkfZ1bvp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3DSSmS67yYC07Kqiyl3sQBcUdC0ySSKqpRuNNgnCgTJTkzotjI1am9IDyZCwPgaUOivR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Bm6M2kxkgx4Ri3hsgI0upKV8CzCVXRmaSQ5phR1QhCUEpwQIew5FvA70OjrKLDC7ERI7K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HR4FaiotLHgStRFFouQrKsLSgwM8h5o8j7kxsN7GRsYD2GqCj0LKFDVDDg22Eg2N0yHR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hhuhtFwkeA+T5Gt0CTYasjsRaMia5VYNyKQKS+iSSSSSSfRlRYUDQ9I9jyzD4Ylam5Y+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aHIsktwkfRCG7lpP5GZZhCEYGAb9bcwNjf2PofyZCF0S0lpMhRoPQ9CO67CVyBESLdSw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B40lTHhDfYWxohFzGBPmj5h0jdF3papHGB4FfNxFhrbBG4qRN4P96sQhUVUCo2KQnRMl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oEHCkVi58BiWXGqIsE6I3LkEGVwm/AVEc5iDAiU5EvYIBzJAbYmu+AkaaRkSZNyR1bFg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qWDcRKaTMjEneio6KkEyjrI5UKqRAyeCGd7BVYtZqTRCHqdYGbC3IuIklRkNCUMbXSwi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0sF6HRyaGw8HJF0m9NhKFTwKm4qQKkkmBI3R4dVRiwMNVtFLLHIXGc7cnliaTMhcPwFyP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yXyib/UclZOnwS/6ZP8A7TYfMJODN5J9tGT4+xkamSqYJnjHTOgXNqhXEOCKbwHiPAdK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Q9qlNYbNxz/WDzVvRZ5A0UQTGivul2HEOg/2OTAWKPpfyZjSbFml2jauXclI3bRdN6sWh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l56pNIpFGiGK6RFJorOuFXGkSjoPtQ0iUDKGIsZNicSPZ2tWRuNDQkcI1wJytLcIV6zc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VZe3FE3JQjyToaZSFZCGF8CIVy4292XrDc42MdXRuB0vCFA3qtjvV4FfA8G3Y5onUlgz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iTYjLCI6Wp0bJoVWMTDcZIuIYYrMdJEYmTa5fKVCCEkXMTpAiZCuLeaShixoTGMu4tL14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6MWaNFw3yMmeCwySS2oZEJGhULBYqjuRTCiBpU9YgijxR3UCQrNEMWYHRiozAqMS9Uv/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QiHBDg6B0I6FJ0jrHWOs/SSHfyfsZ+tkAWiS8JECix5P7c/vj+9OD5T+2IsVnP8Apjv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VOpRR0kXYdzgEIL1cfzP0OxaXB5GExkxQrs4Q1mzbZc1EyWV5OiJZEGZEKisfIn8ip9Jl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2LISvR0iiwMWRpTMXEIRiiHkmqqhqqpBHAIiiM4dVnS0bUuonKIIq+iqdDa40xfk6DTR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UgfWl4uXh/AhQbxquQkUSklj4lZfsgqiCIr0U6G4Qzj2OAdhNSIbYgnYjW41hoQ5mwx2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wkUeKskaklyLBNyQvhEbqSSWC1jLWKCZSKeSHBgXRsi7wclhPQqQJRoVmN1eEjFJS5Gh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taY1KGIVSnPkifiYtKIbZDglyPg7oN8CTh8k7EjKJMc0WMSF3IiUkxFJZjoSJWWSfSFj0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uMmjDVVRsZuNxInNBwHKRbPBBBFzAUWDYTCatt4MIJVK4S3SxgX1LQqOiq0LNGM3HpVdi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MuGoJEyS00P8UPwtKrJp7EvcRI8mQGxDxdbGy3R+ISZKiyMMa1ETeGMXf+xZNhvlH7FX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CYlFN6FRPQ8UeGLArVyo0eaIKjuiDAkE59BYoh0gdEorYdy3wquVoakVppPAkmIYM+DY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CpxNmJbafoKlzXMSgWSKNcdcxaCGWDMi5DfMVlAhOCd2zoLkL8RN02L20YORuyg4o9ys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syJGWRppDyFv3FwlRmUKFFazAtTVhVmmMGBgNQx7CE7UFekrYdJEiIdsGQljYe9exBJD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3I5yMmcLQM6GtLaBmSJtYcugnBauvVfplv6DN5kJ2k7El7FOEjRxqSRCRiCTbshI1KFi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05qtLJHkZsPS7JjouHC/+OmhQQZwkhd0Q09KD7I6vPtieDL+qGqrkeWEStl0sEdVwJiZM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mXDCW+0KjSu5AvMzZi8ifpGI2ESNiVh0YtC0QImIsldCF6U0knTAb0T4lQ0RFU3xRm1Qk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YlTMyIiWhr4SUkiTWlyciJGk9m1EIwktncYCE6JG1Nx3NWJIULnYvQhoapBCL5RI2Nc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3uNCTHUScjE3EzI7Fmi2xgNTI+BGIaFolOcEUbaDHRDDpFFaiZrhratUI2jFKXI3WDM5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JkWllcleBxrWVDKcl7w4HnA5yH2JZkakq7JETj2K5vWPUa0zFXSaIbiRD0PBgYWCXEQJ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gxEhyzgqNYkcSh0bEIQRMkY/FLJTRE6FVYjTeSdDVx4oxaTGLPU1+f8Ax7haIqdGkMRD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1eehIzuPxDEjLju+EPbZbEkEy2yFqr340iws0YTRAkZMvESw7MKIHdQeIG+hE4O44pIm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kkRh6SMZG7WJEtIpDDwE36Qw4TmkJXFLI3EeR4GOjoV0mSSSOYyKrfAia4JGgcpCUFIg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hitpe6kxNuIEgS2HRUYgg23jG4S+KYJLdfciRK1ExPkkhlmwxuMli7GhSIWt2SIM8IEs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zD5LFiNwLcShMCYphkQoMCY2bkJyROwhXtSJRi5Gy9Q0IBBiGMRJJMaXcSqLouSXYLNE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hD2Ogla2DMSgFRO9JrrJOkXOBKmYdh3GF0KSw4IdCYQpobL4PNKpOkionf0HR0Q0S2EJ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WJyOjMTCyOGZhuFlWyKWiCyMVzCKIag3F/CiVo0I5o5YHLIrCIOuGKkehOqaMdtQx0YWf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rIrBFhhg0/sfkGMWB5/RgSzoN6cjbCHZktuI6pYkmxehoatQg+AaawS3pMnmLT7P53RsP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8yL6ImjFEySaLAh4GpGiKxogjQkQO5FHgSgSOVYOt0iXTiRo8xYQ8ZQo00kIm4jIwklZ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QNvGLVrCfgu9H0kTBMMapIlGXEsG1cZLLq5lQMvoj3DSY3FxOwxkjshjkmL3Yk8kRgKrQ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4kYiVkPBKWaFZsa1rIQ9vdk03kF3ZEp6IMedBvll6gh7hGru4w4Ccqu1zYeBLXIUyYEX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H2JJQi5TRzI1I8GVh2bdoQriXpJlGSAfTYrm4qbqtTuLFDxIookY0WZ3PyFFlxO7LwQ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uXyZu2xSkdIthLyEplTei0IfpLusiJrcwhaJga9WRVuEPW0luYQYbxtyIZmq4W4LkLUo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gXoPTZNd6PUeKPFFnyhYH/4rCZGpqJDqXs5c/OG702Q8hvfIWHcPhDCyRfEhFrn9wm9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0ESOywljlRYUHgtTyfA0X3S9y9Dos6TqkY5GQOjqlpQkOjRBFL9MIXOHdisjcNHBFsJS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9x5wSTiDSZuHZEWQkPR9FCy0SHAhyRYS5DGk3FhuFxXo7RjfOhykRBFLVhECqQ2YJciQ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3pI2y9XLsDJKWTNobJznsKUUlPshLKGl5FtI3mkWoqHkTRYQWiBGJMwIFcYkblV4EG5q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BCIFHhyDPORMdGxMTgaYodHSLCIoQShCvk3GmRpiHRt8aDMBsSHnkWPfQhO4kUJldI9f1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K0DE/CId0YXN+h6D/wABsSSSZCsxMnQ1kkAUnYyUlDoSwfWOhaEZGhDcTEOAlgTEobEJ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ilqiwTmj1Os+gWNDwQMeBJ84wf8AjKiZIx5DFv4MG7UUj2OBpPcT9zcVM/BDwyWyTJEtl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k2JEEIbpuMfn+JlCGP8ALFu3gIk/H8hMAFeh6NqLRuMdHRhCc4JtRmwsjcaG4o3fQ0QJ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4oORK1bNjhQJcriEMWKt9AnNSCMiRkuwIQkMTihZbdGySSdDel3RhEidjFCmZZFhOpWTu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Z9hWuWB7vaJ8x7Ei7iQWISgusRCIdNhBbWIokWBBYkibRjWA3mayuKhBkwIuIbGLa8ipL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0K/LIo9MCxRoWB1eTaMbH36OjhIdmIq7yTLlFhtRPbgc5txAJdYe5PAiRvKzMRiESsWK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dEaszasPkS5Gh2ZMCzTcwOREi3JMRS3JblLIFgxYhstJI6F4F9hidhXduKQqMZIrkwxp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sDN6OkbJuMSVDGP/AMXEx7QkCsyRhBn4D8zPrUe1EntYXisA8WOEMQqP4hiUkaUxBOiC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KEM+0zL7CwLuCEgmWKkUmKlVUkZBlmDKIotCU0QxK9Gr0eRaUob1XDdhNyIwEtcdHhH4A8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XInlGSH4DVkvN6QOxc7NxwOFot1JpGpuRLkcDJsMDA0Md6IZoeNBblUiJAhiptvvZj3E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I3dNqXwY8LEu4kGHv4JLMIm9GIWCScnKYzHZTsJypWCJkasZidh4MGLeaSNiHXeiRtR5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SRyWHRnJZFi+4yyIQc8RUmLE6h0UrwnuQWFcknDGsLE0CuKjIjFXRVV6YJvRVWhqTf0C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kuGMV26NITcRVLWWIgiZxgmDgYk0FhuC4PKo2O9CyMNA9Ek+gx+huOadxokWMQ//ABWc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CMPyQmk1Mw1pn9DMvufTqyxNngG0PJOovW7ZliQlrCdSR5HtdsfiCGX+6iyPw1OrFRDM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TJFhs2sJ3jSVU6tTVh6kydMaEI3AjLGXswfBgCxWNZyoy2xSTb29C6q+B0btWCwpCkk8j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Qhqwh23Gv9xGqzT4GlCkb4Mx5uo1RH5xiNtBSScDvYZECygWMEyhVQsCYlyBpva64Ecs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YwbEyZEouHcggS0tXHijyhG9XCMiGZXDjMRoYJEk/gyKNMv+ORCFrR0DEvyIttSgZLA0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JvoT5HYTE/UKjEt63FjFzFlG1euUkRiXoSeyS7C7lz3HZDIgwpmLqg7CeSx5UM39C6vQ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QJPi/wDHMPLI5HcvseC57y5GCFij+lmf3PrVe7ozFnaYysmXAkWmEwhIS9GSZaEKrGP0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fsOKZfBAkMg3oSN6oRAhvag25JF4yZFHWSTAbovN6Ji6UEUgyyKYJnQSHRDEPwBdBDEs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j0WpyKyIOzqhiuzRIY6TccYNWJ0ShtQStVvyFwKrF9hFpzyJFYDPzmBNG7wMumbFiIpaL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wJI7Fsl0hobQkTdjKuJLEady2RvggSovQdVWIHNiuQWxKCW6owGtxJMO1IiwXHcyTWB2G6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3wYbMo4yWSJefQuZFirFW5IhOrFRZ0t2ExiLzSkktwJ2EMuyXXmxC4kTVcCxCwJWpijej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eqK4pOZEgatpyNqid9CV6Nk0YxamNH1RqE8N+f8Awo0PekrIxivdb+RIktti2VLXdhsv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awjFIFr3XzVMkm9HkRAiFVO4zF4b8n3ELA8H5ol7lfwQZjIkYzI1WTDFpTS24dGhCxVUa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iKySXuhWDUyxLVgfjUN2JE5N6QYZNZ7PROcKS5ZrLnW1YUm4RJl4FWeY20BXuqLLJRYh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V0ucm0vY/oAaJLj8pjUTsQ0YiGIvcSjwTEBLWujciLDCjQwwbLiqWTYbWyUXdUOjLkRA2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E7thE3JpIhqOwm5JP2PIyxjeZmGTBkFhGYkRTf0OvoYFxp6mKjpNGQxZq4wtkcswjguK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UmRAhuKNYSckEBpG47khMYEEGSKUMbplUZPomLU6J8YsL4/J/nxryRnJtGCESR8wCKl+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wLAQ8jSuGGhC0LI26MdE4qbuMN6E1aVfrJkSwM+uzN/VqpYHRqg3A6IbiIh1ZMi9WNSxY0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vZC0qjo3QQR4EirhoM/CF8i4yxU3Nw6WSQfImbiCBHZ9CsvTerQs6VRn0pFcSYRENYeGc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DWG6NxkbRgWxik3FgbjZ1LsShH5jAsGpRBvYQ1i0FgZG4N4vFs2E/kOmUJl2KUN1sSIf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QFJXakVVIFnWxDoh0zXDpj5CujF8kmmcl5EyzYY5jjBO9YLlYkzZkDROGZrMityDmGrC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iY1yN0wYuS5hiaoiR0kYxolRCyJhl2LCbGcN3IkBA7EkzyPouOR9isSO5ciRCijVT0Oq1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0Mix0Wf+NCYuRJtLVEolJ3eH5QpVPaP4BI8dEbnsKB3aLWxuaNEOkOioquiH8NGL8jYZ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iYGep02HSRCodbkm45kQ0ISqjIuqN1wMKLSxLEylkD1Kpl3t02FdjcK4pDcmBrc2MQQNo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YtLMrVgel2o4gaRgdkrIzmCwJZManm+CPIdqRSbjELLtVyyPAhH5RUE9yL0mKdrkDPYe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kQhLEwXYJJ3Gt6pwIlTFGrIUlytYW8jQ7ZF249yAlxoQtKmXAydCoYnSaQNDV6WeQSbq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hFhkSWoGmzGzLgxJE2BLxcTXkY6RyFIQzA0qrCzpkbJgbkhz0SxYaCulrRfTlTJ4FmiZ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tWsGNXn0V59B6JomPQiDnwLCO3/iwTcmbU2gvqG+RAvE7l2XlboVHhXKI/M6T/AMulFx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ggiB0WR5XDS+j7DFRsOpk7JGkZCEOuRsbipMm5NDel0Q70wJHFd9C31oblCTgTv6b8Ym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4tQgYtzEkhmdLFGJpjSzG4kQH2NInMjQ4liVmZZCzFViGM3D7iQraGSSN9hZHMwthDEi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aZp4LBjDwXXZEqyLsEiUijFhaps2nBF1pRNW4GFejJJJMiDcVVV0f5Caxiy4GwhmSQsX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0WR7cgsZECRZJHyXNr3RkaRCIihuisyfk95IWasjVJLioWVBYJ6XV6GJ/QQhqhjEQRpR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6pG/UyMqOqqv/AIzkkzFcTYTFkbo4mcyI7xXDFDummnuhoXypcjlEYFwkqNUiktGQhAla9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DH+gSO38hEi3mMCdZHSKRejz6CNCN6bIJG7U3q1E0VWwl6YFdm2maOyNhfmVCQhjQ5DO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qiDASbcsdIkzSWtsu8mWKyEciwH5ZIe2wlcQVkBLI2Ghaxbe8EpPcablAyRuE2xcmWLQy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3EvdovT6Df3gRJMktko2pI4FiiObCHTBYpHbTb0sQr6kUZFVR5NxVkY6XL5JrfkUNK5aM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M5eS6sL5mlheNC0c3fZMLHYjgaW43bJEMyMOxLkSw0WZaLGxeYkLxNy5wRVivQx1ghIx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i5daZ1OlyWTNHggSk0Nk6Vm/rRSCNDxooP2Y/wDGemRpGTY2Mj+G7I75JaQ7g/MZROBu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4ruJ3eWfZ9Cr4KQkdsv7NxpesosKjfNd6IdCHnRguZF9GBA6S9DM06NiHVxdTMdBXQ8C1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rucwlkuDY3Yuq31rRLbG40SWFZCtpIQ2BKjGDhuQ95gXJCTQpSHhNuSNLojFeRcjFkmc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oJXRBge5cEXMBhLjsZFomcG4xDFR5E7EjZkS0OlxEUZFhaXSCXYhKHZTJyNplkgYBGE0+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nNGIvvL2xWliGMPIqsUVquQXQaFQx1Y4DF2y4gjGbRrFmLgFUxNzccltEG1V6EEUgSq0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0RSKMmrEJ9H/AIz0yNA7iSRO4nIu9xuFmybISfHRobgkQTGMWBWZI1xwpkZNPemzbTY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JsMgriwLoammNJsLQlVDzWKoV6MaRiHiipiNRTsPFJH2KUibSTKGbkzV1buNn26I2MKs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wEjSvgefSRMbl3iyEo8iTm9JkwO+fgfk7IbhYNx5dNqNCKS+nui5SJxREGwn0H5CYXY7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56F9rpCo2OjShG4qCFphOiogRBAiCLipjSqbwNCFnTeaYp5JNSpYUNplhqxyOnZZqE31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KJkQ7KxIV8iChawrk3JELR2DlFwhxYx4GuYDcin2o52EuWQkdCEIOAwh5LRvYUkLImJy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SojajpNYIpFEXnSh4Cup9degxKwqyR3Jao/8JsIYnBcjfQnCptOhcQnXnbngYhMQkkTG6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cN+KKzTZXBWBkxGwrEiwJKqqwxO+BECVXWaKxJlERAdFQ1htTFZCIINxLjwJFd6rS6Mh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/AIDaSEzDE9arJK+Qkl/ITkgeaIeyS3FubIyaMDYghzRhuHZGUYRRBOIZCtKhOipahuMW4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BszOhHYxKkVVg3DNxK9FRuMj7Y5gcigNE0kSUVIEqLFXpjQyLIxVuhIEuSy+bFxXuKSwF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sjESLzhBqR2cMmLEMOU7CndGUNDsLsLYHnub0RzcY3DG+jIkDOZwsHASi41zYc13XKrF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NklcLxKEKbuP6k4ZzEjWHSRpoVDUenNXdCQjKrJqydF51TSSTOK3MAkeF/wCM6PAjYbDC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Skw1lEbPtovkHx1ChiGLIloSSSSSND3+iPwqskNScnYZUSw4qx1kRMs2G8CBDtSBMzgY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xsOaK3F7C8ESNGTohDrN0STRaGbG9G6FEEoeBEW0klzuIQexJEkzliuhEsWNLQpL9UI2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32FgRsdN6tRK44gSIIHEXLj2bDkgSpJEQaliSIjYXY6HwJtLwKSd2Gv8LEWNtBZESkjH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TgLCGh3xVIY1EhqKRV6nRiN9DHkbHsvIvQ2gkxZMomBJ7Mi0CvcMgLWNpFgaN3ckGnOR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Pjkx6MaIsgyNKVgRsK0QUghLUcBsltnIRuyUFkiKOUNKpEuiKN1YZDYucisYDRCWJDKh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E7aJ1JUdJIgrUYiB6F6skwiRWNxI8v8Ax7ohLDFhIRsJ6lijzc/1GCLNGr5PY5TrQ1og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fXQqHlGT2FjwjEbsSJqeKI4pcQuabG9qTBkSqtiRRjc0trE04UVIpBCUxoZFHgTvU52FL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R0QhCbrAiWbKWFZFl0JNrCk0tFBXZnNFpZBBuQckQbUQORixS1Et2NR4E0KdhJ70a/cJ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NcYki6XQ7q9hKSlKhJErpYSpTfNjzOV0YkDs6M5G7pO43G4hdi4TbyMw3JE4YkJF1RBD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eqRvQ7ixV40FyriIN4FkTh9i730LGYbM/ASNyhteBZOBUZA5WbnSktsjWui8IkmMjaYu5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yy3Ow6Dl7CSsJzJ4F1FwGeBdvBENmED3DSIgkK9HRZQ0HyLshOTYdHgMV0QOsEaGREiJ9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VFoel0SkSkCQsiw0v/x5qaGbjrNEWEk0KUzPSxDQ2IlYSAmFeJCRjTIqJBAxe+4vxmVT3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ttETViYsUFZ6FRpsgItq+YrEhaI0MyoahBVmsjfGnB7aWo0QsIQmTRvscMXHDyT8DlE7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sKiEuTisEparGcuaMbvkcIk9sQWcFgkhUdEkyIlCo8uznux5Y3Q3CuK2xK8RLFksG7FI6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lEC/fLYsCXsiIiZEoFQlklsSQvHNXdxqfI42i4oZpkIZxbI7hbjjyLNGGxukidEzRehO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yNyRNEmieBtMhp7QbDUC0vwGqlYmkaJGQ5yKdxXJUjgasNh2IpNBcYfIq4lCi4e1CJvZ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jokiCGS3YxZiVlAlFJHR5thpNWIhgTGh0eBaRKBUYnRkUucItHTVmL0ZJHSYqzYSqgQq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SH8stLaM6Tpc1gKYsf5SHRWGNxu5uMSMkkTsPLuNRCcDXPomF+ODsz7b9h2yJltTx5B/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SE/pBmb6GTRYHkQiyQdEyROVJJIxkNweA3/kAqSFRZIFerEkiqbEwNiTmdFxIgj0IkQE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0O1QcA7C7TiRTwGMweSRAk4iS974HZEFE2JbEQWS5Ya65GOCu/wRq+atjCjoy9bwK8CZ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y1qEZpMKUJJLh7RKStYUhjxQEjWLicfQaPKUXp4o2IEJwu+EQk7cBXdDIGMBicMsclyZ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b2RKmJUnQTF2QIVCKphDSRWdL0FkQzYagY4ppmZuK/sNShuHgURr2Fw+RnFt7jrJgNKo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LWxO9JDuzkRpC+RrV2KCIIo9E3imAlYgtcMhoiCA0M1bMUyyoMKYhzKFiuRqBYIIo7CQ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ydUAnNHRqaKqo6L0XV6FTO80Y6RiHIoPuHRKF4EUzQ4pJf4saUPFUOm49MjEJk2JYwbA8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CJSbP5gjNveogmSNjfs5HjzEr3EbDnz/ACW+H+DOiFmjeA0KjdGiGTa5ekWtSR1l2577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kwNSqwQQPA5dCrHqOn5BsWpGSGK+Q3AxJ8fkd2RLY6LDkrsgmbCEE4wNjdy4qW6JtrGx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/IRR6Gc7EEUYji2RjQ3YxJKTBAiG3RchDtgeLkKHDyRMFi2HyCSjbOOFCILY+Aij6ITO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wxYEmSIRJvAmBIyjEZSBDxVVaoxq4huiruIYqYG1BsKaE1DIwRHe2wrrI5EzJ3QnKwkoQ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pI3hskoNqM0OOzopGwK4xERQqu9EhuAh4FiiSLA1N6NCHJaHh+RjWDSLQanQ/BLNhIuJ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b4FUyLiWq4eh+vgknkfG58RLo9iGTCFBMkG4pDEmiGYUCMunsiWULAilH+Y6LDFUx7G46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ybEkvL+IYT5WPAbIgRIw/wBS+x5KkQxfr3F9KhVMzXvRZGIgSIMoaqQbiUADuhIgWhDY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jTNGxOwtJjptrjolEjmllmlewNxvcT5DkNtEBIqsSPAjkhwOFi402+hOoJWEuS2ISKJY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LgJRpS5BxQhUd6PcWMsY2owOWBiVmLmFXIeSSRKxlkdFge1G4o2Sb3GkDdrDWPIY6Gh8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0aIsQQRoyHR3EuPAhsujaIlCFSQgYlGcD1uPbpzNhESFwyYTBfLJogE0McwCYsNYyedCX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0icg53DXHEN6JHkY3AhIgwEyI/ARBA1Sb3DJWeRDuZMoRcbjaqVxUiiYwghcaHkRYWIJ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jN9DxrVWSgScXYuDdEbf2Q0XSwlE2yI0Ih8sJd7v/MaC7Cmu4qPKozY307PQs6BsIamO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f0Yjtrepo0LHtfmgqM/T3E/iGWkoNvnQWdKotMClPkdhVc7DViKWVPCR0d8kek8CWjYgSx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5IGrEQPKHmwRwKzsYmc0anIuERQlIFkZ6E5HBghITkSbbcCBp2EkhQNG9xKy83Ggcp3Js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CY3O5LkVtDJ1iO95dLzclLkAntLNvajzRpEcCWZg3MjQlSzGg6tJA6DdblqCQohGlZQ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aWXUYqXRqRIYZkYmdFq9CxoHbYGsTIZancZKNi8Xm3LCl4ErIlK4yiSJ0ZIh3QRfIhpC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T1kubFpXE4JVgVciV2HN3GTI5H9lMsijFVjdhyhh1wyRyoWh+g4O4kwdIuP0kmSBoZEl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CP8APh4G6UkWVNhZFR0bCHRKa812MqUzVJJJJVvfkEJFyHbwGoExvr/IyVH/AAfo8jUL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FobFrYyRyNe0PECkiRqJ0a4xYEJCSqNxp6CneixfQtD0F25bTypGv95/ei/7J/bH98b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I3/0H9gcSCkwktyhe0e6+SPFLvBFJ0vYmhz5GztDPGl2zJPLgSYCKuKW4GuRKZPwLmRY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zVIyR7gsDOTGYyJGwJpoxoU71mC7FRDqgkeCdCZcqNGKoC2MCWqaKyHobpYJ0SHXERNQ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NCfInWBLcvKIvZGViGj3hOzfoSoJbjYrLssqFw6TwRwxXxYNajzS/sdiYhO4noWXRoRPQ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iSYMBYFEjPtjdxapo8Cm8i0TCXJCMEKJ31OdhUnsIakcmPG2hiwMjTIlTc6kCoxfjf8A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aiEbG4s6NhDotxZGPRlRQx4EOruL0tkKSu8t0Wdn5BkqYMv8L8j/AIIy+hVIYxMRuJ0d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Onka40jQiJGfRIYwqyTRJcx40JDcCabG0hzdljdQU0Jh2UCb6Y+nTfbO+d87GmIjOx8n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2jvD5xDRuxQdukayUrH1q5+hHWOkdqPEQ8CWdf4HspEubfAv6R+xCSv9BA7vo/Yj9CIx+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P+kJ2PkOhfB+pHT9HUvg6F8H6EJuH9BcT4P6g63wf1guP8HR+Dq/B/VH9UP/AJR/UH9Wf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Mf0x/XHT+DofDP6o/rj+iP6A/oj+gF/yD+oP6g6Pwf1x0vg6nwdD4Oh8D/wCIdS+B5JCl9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/AKH+A8XwfpBBt9DyEhLsDbtoj+iP64/phn/AEEGFMt8IojJSuhPZfB1L4G9XT4I5E+x0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z4G7b4CVt8Dr+AuD4HUvg6Po6fo6F8H6QdNH9oF3HnrTHzV59h5hvdk3Inyd7PMPjbgc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6+g0xCGyZFRqk6JRJJJN9BL02hWHCX+F/wA6RS3YV1xJbC0IVEMdVob0dWKkmMdHSTeiL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JlW4ZliujgTPqFh6/kfA3eCNJipAnDoXZN6tNNxicqi5OR2GQeRxYpRsO7lXFRJXbWSgV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qzTecfI54TF8khaRLE+BeY8VFOSqST1S/AqTpj1ZL+lNYFuL09aXzJI1yK4wtDaWRNPD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LpDCpclxWT0tCyz2VHqaHQ8iBX1M5skfGJFMXyTphTAqwEtiHvRES1b6LFiaGxwH7dux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MUTpZNZkVFkekyR5wPAqJOjBc4IYh6WOiGkJLIkp5Q/8AMbGZWQklZEEEaEJ1dWqNUgea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GMkdU9BEizuFNwbmFkeGdhe0/IZzd4otRUisjdhsxpI2KyHcsHVJkaGxFiYwS8VUhzNh6t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iJoqZl/kfku3GC3ca/8AYKd2xOHkJi7HyJm75P7Yl/8AYL/oC/6A/wDsi/6ov+qf3Iv+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hohPgOQ0vAveGE5P9SJbReyEq03sjt/FK4PqdcdGiz2XhUgjiohQgXKTXzK3Qtz+LG9/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/wBhi/6YX/UjSBp3KAooH9g0P0tUXJJmyDFWPPVpC3ZU9el+VviLlfE7pb3BpJ/Qj+vE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6J/8AcasH3RH/ALoj/QJX/wAj9NH6aH/QH7SP2FRGj/mP+pP2Ufooi/8AiQw+mpv6Gif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v9I/skf3w1Gf/MDCQrK8o/Q0N9vlR/Yn94qiAuYJqUdT5P2M/WR9/wAi7zzfJ+sjIt9h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l/cXP7Ef7D/Rk9k+Tw0UnF1RBsHVD2E+SfAdCjHX0KEJ/YH9wf2he/mP7M/6AXIH9+Oqt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cgULDjUnu1PTI8km+pqrQlqWguzaiVIGqtegh3ErFz9P/LbEwShFxDrFJoqKs1bo8jHV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czNCYZB+OIZ05cCSjoZTDwotCKmpE6GKyFYNzoWhK1MDkHmk1YppsJ0gZIhDGN68zO7fk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IBLieB4ul5BLnO2LvF3Ecoobztk8tBPLAuaPki553xky425D2mp3eO0SBwZ0CYdKcJi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J8AkP+IbrLFySkLW7vCFYfCKP+sc/9JDb4xJ/xEv/AAEAk5fA1ezPFnuI9ni6YcsfcT4F+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ATO41S3PAaiTcT0JCY+4tgPYmS/NOELdn4IbEeRqQ4dERB5jc7mNyZ3E43IciEE8ncTb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3Ingy7onljDyredEI3GzJYNS3I9/BHh/BHaSG8nQzq+AlnD+CPL4HwT+BdX8HmL9wl4Y+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DMMifI7h5jyHlIcP4I8P4Hxb4JcMnw/g8hHsnsmJ+GT7G3DJfDJcMe0x1s6GddBJlDbI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aWPQzeE+fQepUY8kjYroauNSKiWmfRWR0Sf8kbEm1hIhLS7VejcWmB65ENjEkmyjWliN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dDBLnS/BSYExMeklIh4qy6kUikGC00RuJSOjIh7B3VhKFSKTcTGzJuKuYi1I0sj7gX4h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QJECQlSCBKl9MHue9YZekUuXIZcuX5LlyGQy45ZSLNkR4ogjwQQyCOkeCI6RHSI6fBHS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wR4L4IcPghw+CPD4IcPghw+CPD4I8DqfB0Pg6PwL/gEeEdY6nwR4fBH/AIEP+BHgdQ/o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1BH/AIHU+DqHU+CPAhwIcIjwI8CPCI8IbNh1DrHX+DpHQOpfB4IjwiHCI8L4PBEOEQ4R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PAjwjxR4I8CHCI8DwIPCp7D2HhWgikaBHpABGPAyxDgiRIjoIBiz5kQH61UTVE3ox9DO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yUZCqMjSZOl6HTcVEnxix/jycwkR6LEiSdEk0m+uBiJ0Nmia7io41iSbq8Rui7r44nwa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SUsinOqIoiKSVSbE8jciUSFWarRHqfsn0RbCWEJCQhEECVFSBEEUggggggyrGiNU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DRFIIIIIIIIpBBBFIIIIIIIIIIIIIIIIIIIIIIIIIIIIIIIIIIIIIIIIIIpBBBBBBBBB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ggggiiKIIIIIIIIIIEQNDQ6EDQ0L9BL3YsasYhiTmw6YciDEj0WJ3NhZGNUldVa1kFRE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/wAORsmSXJBYFWKTrn0WPSqOjoWuskm9ckIkTDEo03kjuRqjFqWakYMlAs3NxVm96sjI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il1WlG9YpNd9G9N3g+4fTMBBIQtECRBAlVEEEEVggj/Dkv8A5Mf+JBBHp39FUaf+DIJBA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AZYQmGHzCB4MrCZpOluxMk3HRY1NiuwSzKEgjfQvcvQ6N0MiR120bUeKKjFlAxf4Mk03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iq07DN9CFmjo6MG+osm9FRCqZC3ui+6OsSRjQxCVxEkiVpe4qXotGAuxVatSwlqZUZFX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ImrlRb+D7R9epUQhCEiBISIIIEiCCCCCCCCCCCCCCKQQQQQQQQQQNEEEEU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ikEEEEEEEEEEEEEEEEEEEEEEEEEEEEEECRA1RBBBBBBBBBBBFEEEEECRBA0QQQR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BBBFQQipYQWLUOwS5SG9iC8iWFRLUdkYGAhMbJThkictMCqT1jGpQ7MyHVFquro6LQmD/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kTkmi0wRpRFVVVdHVCzoitZMq7GxvVUQnQsm5+w5puKjRBF9LfBd0btAhL6W2haMiKwT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SaYeDPsH1TahUQhCEIgSEiCBIgisUggggggggggggggggggggiiLk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EEEEEEEEEEEECRBA0QQQQQQQQQQQQQQQQQQIgga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URRIggikCDQl0t8iEufaF6RArDcCc1Z7F6SJyptIrFZuKsqR0Q81nR5EhjQlRrS6Rpu8B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QhZM4OhcgQLNiCCNTrBGheg/QTUh507m9FgWRGwzcWRb/V90ScW07jGSKRKxiqE4GKu1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/DQRT8DH9h9EdqEIQhCEIQqRWCNMaYIIIIrBBFIIpBBBBBBBBHoxWKRSPSgggikEEEEE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UisEECo1SCCCCCCCCCCCKQQRoVGNEa4IpBBAl6wJUdIGNDEkrV9BZRj4MxFQlORJKj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u9Io86FjQTpGhND9FH6ql4OQhTYa4NkPLGXMSHrVYotKz6zcY6lkeRaJuLIxCyKqFkW/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VxKKlUhJNHRY0KiGo8Ctj/BVJq/sDy/NJkqlUhCFRCrFI1QQQQRSNMEEUikVgggggggi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IIpBBBFIIpBBBBBFIrFI9CKRSKxSKLRBBBBFYI9JUY9MEEa0ha4HRoQW32XdDVH+SY9h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WdFqZGhjayriLUZEVdZU6Pom7H6fg5BWxVyVxZC0OwxivqSuRR6d6L08NLFRZHR13EOp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A8UYmhiWBi0J6ESSIl0MJaJ1oaIlQLHoIi4/zjmhwoQhCEIQqIVVpjXFI0RWNEaY0QQQ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sEaIIpFI0wRSUWuKYxoggj/Nj0mR6cECwKq0OjHgeEMzsbsfQdT/AMN6NyzNHVosuhup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0R2byP0WyfIhGlbGNNxixpS0QRWNZD1sWKPJsKnOtZojcVGIWRf0thq4rTYlrC9HIhio8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ysY3YkWhehMEm/Q3RakK5Z5A3BuMjwIQhCEKhCEIVEtMG9I/yI/9Rf8AmrLpBBBGiCKMS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9xuFRuBeimj1PUStRUkcPJ0EJHQxamPHoXeEw+3oNiYIXbpI3pwOSiwMVJ1EtCo6LGjL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EPTuIWBCoxG5n8p+KKKpoqo3ohUwhMb1qipJJOh63n0Zrg+6INnnMEIQhCEKhUQqr/4u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a0o1tDyYiSqWSlB4ER5Kv0HVPUh6YnppETcgy0QS0ydLwKd6KsV+uWr76mxJ4IXyFbRAh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UogRoRtRi17CcE0kkkm9HRZHrYqKiJoqM2pb4H4pI2SKiN9Gaoga9BuE+vQXpOkVnTJkX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d0hCEKohCEIWkv/lo/wAF/wCMvVmYiz7qCTwI2H2BUj0Jr0G5zrir1qTeiLiNqRIqJpKH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8+sjF8DkFWCKsZJS0QK6ljkV8EaEVVWL0ZJGTSSSaIfoL0EOq+5/GiohFqMWlUViRtKq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vR3hDnggin2v4GxL/JshZYhVEKhCELOkv/lH67qyf8dZ9FixoFleRaMv8A2mbyL1XSSfQ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aXYWhojVJNNx9nRhtvCHNyMIWNbcDYlORCoiBosCUvN9SBkehPpIVSotC1bCFiqyfY/g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0ZCHpVV6EaJ1eRIiaIeKEqyW+ebsu8xsIQhCoQthCFqL/AOTkkkn1W6SIWWkjAE9D9JDk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6ox4X2NMy5nUxXk+x6Cq/QXpsEDRFzY3qxC0P0VuWCbnAuRBUzrZIxLQhKmxHJBgY6Uq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E7joqKrFrWhZFu9/wLSxq+peis+hmuw/UfIk1wGkbokoSPNGyl/kN0KiFURsIQhVQv8A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NEkk1kknSCfoSNkjRlPk/tiGzpVBOqq2SQ5sf3RDkkTCJFMhfn+DIckt7kmRMT0hJI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pkM/MZI+vNh9nQ9CozejOiKyQpCo6oQ7GaswZq+hhaGbegjNiCwQRROHpnQ6ZaG9FR2IQ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rpv6U6d/QVFRlDoWRLHpGw3rwJJpNxBqq/xdrDwQhciDCraJTZmwzJWxgvJ9qZCwHh5F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ELAtJf8AmSSNjXlD/wC8f2JB/vP70aRgJp/4Hz2GnH1HwfEZqFOJcsRTJGxzAx92kux+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Gm5MIFFMTqyST6hMkoonI+visNmWfuSzKqMsh2WiaCg2hsb4xFnOwXT3QncluCYJglzR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Zgs13oewLtnAfFC/2gXEeRc7EUEKj1oWPVM2SI/RmwsX3RKj9BAqyNEK9IomTYkmkxUs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wLJ8kh2E5wOh4RsjOqCHBk8DwSQokQRRqR9UTsoIWKoYkuxtNlbU/U2HVG9GLSqKqMj5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WpZIIVDf+Mp30P6L81zkSge1hXk2IwEfdjyzKbryLehaAqCohf8AoGxv4JX8CM/S9DJz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j0HT7sdvQUQ+hfQESdMReVuNJhOjY3LIJPzG7HmXd61bBhbbknGEyRsykbHIlD4XFPEiGN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6LAQttoXlfgcOcL0HqTfSxTfaknR68/VmR4EuL1PozZ5F+UgVGMIWpEkjEtTPJkaGTBM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YmFtD07DJ7PU1RakJBZyJEPIy99Csh9EEaELZEuRqSCJYlwJUWB5MHdMxdkfZNNtD9TY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qKiLvf5Co6Nll9L0Kh2wTbQv8KSSZIo8GCjo6JGxT7c3fkz+TZ5EIWgI2QsiEKq/8xs9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f150sGMgRfO7g22bZtvLfovWwinvQYdh0b4XJtD24eknDHql3ROMNj8++y5GVkt1TKW7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K4kWwoJ5l+k+Fu7JMNYXoJ6jciwMzmHwXeOP8j7YyKMgQqsei+yxB5IuJXGjGiEgiyuO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FG7EoU59RWYvxaHgSxYGSTWI3NEMUHw0uloLNhE0aJXYtYSZtYSSxWdT9TaiHRDGb1mio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ioxoF2JzoWt5F3SKrQvRggaosjRFGNj2NtRmFD58n5zJeRZFRCoQthCEKq/8ALbGf2Fyx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WOqlyn34q5h7FMtLyYzKjZMd4mY02h6XCkSoNDhDYs9jRPf4HWkTLBtmm2cmEYWxthnG1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yFN81FUSywby81icD3kU9hm0ahw9CsyVxIvRY+m002HQMH6cex9ykk1YlrK4VywV9MED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94k5O6YkeBonFVsIEga5nQxiotCyLHio6xJsIcUhojkaN1EmhC9jSkfQeaQRRoXY4tu6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SZdXgelk0yPSxCGIQx0XoKtq+/5FR0Jy9bqqw9tS9JC03EmQMkuvSnNGSEQQFS3l+T85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EIWpf+Mx7NuyQ5/QX1sEh7uyFEOxsgYL4bDDhHIHZbhOHsJPM+9Ka5ODYlPQjY22hocQF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CRVEOB7WmjGNSiVl8vGhLmOhAtSSuXjOCMLRlNyek1i6Nh5Wn8o5gKr0LHouw1dhl45rqx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MSNVVCVixly0oidDpCIiTgjwNQhVOjaGrOg0IT4KPRLYZuRSIIGiBIgQgzYpZEhCpFFXGO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PcOrQlm4rYIelUmjoqZ0vIs6FoXoTRYP2OxMkmm8k0x6OCRObl2BIynRJedSRAhaNhiQ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SBKKb1Y27yYvJhBZohVEcCohCx/5qMd/rrLg2Zi4jxCYKW6E9fFH9oF+yEC4xDA6aKM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QoIZOzsbGx7YnBVU33oxDC2OyHZ006I1qeFD6S0Kcx3D2Htt3bRmnknmhGQWxl2RtWHWj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KwpjStS+kbnUvNWnPmoH36w6tGNTIzYO20SJpgTkanJEUm+hOVoYtEjVTIolR030yLVoI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Fgg8ErtibZ7VRRCV2LXIztZG9yQLNwjCEUUI+s9DzRHNFRi9JG4s/Xmi0Ib0LUs9UQZW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JGtEiqmSMVVijvRqbDtZD3B20G4GZH+If8mEfmMnRUKhGwqIQqr/AMlkV6RAAosmXwbQ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hBAhwQIEa6Fgl5shiZ7i6EF7/cJky5ZmcKg1YJxehDg20FlDNEKm7RAISyLQpBYPN0aL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0xPNZSolW2u9ErPgSiSiSW9mhJQiUYGAvXNzpVFo3JvBd6IA6J6UgWORXHGrHkTo9JiFV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k6dxEEXFBF6OixaBEEECIIpIKTpiplGT4jbyaELJsQucRYCHUYpBsMjUZtrdEqxeu480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aoVdmWo6E/wCEtCJUkVii6GvWY8SWQ7EtIwyRr1+sjZU2J8gtzBIhVEIVELQv/JYqbJmw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dbRORji9BnCm4altsnNnZ81inyY6UWp7Hei9ItzrSaJPEW4uBDOiULREhgT8W+iBaSHhH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wSj2Z0HfRC9CXFELSjDW3BM6kMUcEPqmeptYkmr1TSCUrCiZVJNtBiE6ui1MmqdGJWCCCB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9MQhoWBm2YyNMEVdBbSNTkTWsRzerYx0iELu7I4EVSQhjTRmeRvNBkETpRsMWCaMWSKI5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7wLbpJEUelPRIsC1JuR5IHodUUWlDrNMmDgSEqeRFECIg/C/JYqC38hCEIVCFUhVWf8Ay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2gjlmSb4Fd3wL+oL+iftR+1H60dM6R0vgS3ywpIvgiS2X3cVWSJJFip0uhaIhYjuZ6Mz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ruBIQsMt9tEsqRBDwdfLQkoqgC0ax5YjShbiiFpS+tsbn0X0DDyQ8+8ZxppxIhFXRapwX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y4QgfAXdGPI2gh0arImSNi9DIT42Yo0kTvOB0wsCxSkQQKqo4gQlGRvJYSVWyZ7CyECy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o8CVHQ00Lwph/YwjRNYpPJb0Zt6b+oWEUkqOiVIHQwKjzRY9CdG9EjpzSR1T9BjY2Gui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lUZ5aXYhCoQhCFRCF6aH/nsZCAu2a8jNjub9aJQ5RhC2he6rJ2NtmyWy6xIt0KYGBCaE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qJYQ2p94GiJEwTHBGb6IpsUSryJp4gQWBnSS1KWhastTG59BUfXMA3yP8mTxqY9K1LDl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iFuvcyq1I7aZGRXLU6Iz6RARIlYYgRGvIMWMiyKSMcA33ElhBMIIbUjTFbCyG+CE2UIU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2mUYzbSyaIYqyJ1Y9Jksfr2FnSlmdLIrJIqKm3oOYgWtHWb0gSqyBIgY0G6ICVyIYqEpI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kQhCEIVCohC9ND0wNf5LHktf/p68tAsRZfB76JG2XkJYVPVPRN4i4REnJoWFECC2QlMD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sS8nxpoSlkShLGNMDoVmnVuLaqNObRFBbi0LUupj6KHRQD7zG2w93gyRVOjdWKjQxJNoh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jsxPUvoEEUeRMdEIVURSLH5ibJAhKw6o0ZRjnZRtvKkjQa7XLrgzF2eCQgEtKWhaJLh2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N7nRn0RZQZ5WJ0KmROkm4kNiZNEQQMQQiBIePAX9fYVRDaOCR5RJKE1SSBnEwM4SoGri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oWuSDVqIpiMSKmQ8H2fyEH+R+D7gqIQqEIQhCqvRQ6rRA/wDHYhvhJG5U0+s3oICAW52S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psOd0w0XjIn4rRAdCXQljAZ06jN+b1ujwWJFon4N9IFwLahnQiJAy3oh+xBaPYiuDRGp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Xoqi7wDES7zDefiWolVk0QhyEgaookrCojKl2qdLuRpammSCIotc0oS4pvAkIeYEvSCz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3pKIDZ8hZGEbFIk+6KQgVYoiCKb6W4Q2RGyMylEJMM+wb1dNORTBXMSNYEUdCwJDtWdF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JEzJ4FhP6wQRQ0yCCCGQyOi42JLENSR6SzVIepUS0zsk4kT3NPAd7iRsUSY0s6ia/qORD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UQqiEKiF6iHVaGP8AyE7ufQySOo6Dr+9KmmyDTClOkgIyd9ElLigkKqQ9gsaIkYHkyNF4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dit1+QogvhCRS86RovMLcSpK7rNEQuRYSQosDGhOTtN18SKkklgQUQqui3/wFQ8DEYCy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kmRoJq29TsXNLCzqHqYw2MTELRtRJMkMWykWMmJbs4ZkGg+FydwhbNzooFLJGILS6QK2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pGuB/dOCDOJ0YVxy8Jlf7IGHsYt3tZssk3JEZKj1xpSkReDE/eKqkegtU+htViRBBGiS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2obm9GY3cTJStaELC8H23+D7AhC0BCFRCF6a0EKrH/jOiEHjL0TJvYQ9jrQughwPEeAh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OkUBogOPQkqLgSEhGGnCSlpCQiTNl6HSOyCQ7PS2DGhJYhSK2ciAkkESCWWdCLTGCiV8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qsL5zsquaEWyWRYSEtQlodE/whiygy3GDwEOkivVjQ7CKbEi0EIsq8QWr6HcRJIqEyROjY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S0RVLlEC5E8ilYdEhrm9W+yMBKCUrIkopKoI0wJEegxiZYETYs7jghsvLgbhQOrwY+dL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+KSWJfMC+4DdhIGFpQ1GmxCMCYyixX6RRVZlXcn/GVJJFekklqGyLEr3FZcavA00rQ3Nq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IQhVEIQhCF6aHoQqv/IedY0TdjmggSkNAhoDp7G0L8l4TAtSmWfETBILw0wdlJxXG1uUN+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BkVzPNUInk0JKJESgWxgPFBpdoePEZ0Iawo+iDHBMDOEZSyLFuO4ImYogtEWEhKw9OXos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5lvirk1QnpS0m6Ks1ZYSNsSbI0IbRNIIEQLBg5CWmRH0BuZBjJmTpI0OpkrISuxNsToQe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SxOwTY6MD5K4+TBLN8jFR4PsUxEQiHAmxLwxBS2NfIbDCMikKpVHYFRUWhoJdE7jW4iL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V6WIhAxdg2F6MbkG9E6I2MnWKQQQbDUqiYd4ciUf6Jl0Q9xqcjRMdDNYJY3om9XKw+D8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IQhUQvSQ9Uk/47O7gWhKUMwQWRejxGPD5tohUxCV8Q6UtybjKdKsLUILS5MUkIK9LyZN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nhEhaIXg0QPRgEoeDILHbojAtU1TgkPA+bQ05Q1JdjbX3En3EEqKiFVUudH66HRk/J9g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kkTnVAkNIaFRtD0TU9CpFIomX13DgcxYeb3JJGFhISbiDCFSJBLVIdII1KjXpSLJHk6DW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Ixb1x86SjsyZhMlMFt7PdDt2QQMbyRQ8YM2oMg9iY4UaqhhCGbs8iXI0Pv4h+S2F0vxo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RenF1WUMVLJoy6FSSaSMRCaCy4POhAyLliHzEUMJCbCdj8c+gNb3VBBISEEhISEhISoh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j/KY8ewtMncz++P7Y/sD+4P7w/vD+7P7s/uydTb3Y0ohR3X0RKLRaFGdboWNMKSX215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N1dCiEkkWxxR269FnsXxBIQUiPY9LO4QxIlf6G8X5McSDN5aalM6pGhGwmrD1NzdnTk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sEtG4mSTV0TgbJkdFDGoperLGSKkDEiBoTiiHQj0EOjFVRbGL4BM8uKAmeBFQIErjGJW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FRl7nQ2l8BSshksyFKZ8Fp/JElp2Rk/syy+RJSdJ5JbTkgJwz5JFxCexA2HyPeG6Gmhr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FcnQEsYQlRBAaiyLKufzCpoVFhPFiTcSptTCiV9KVYH2dT3Ms+xN4M3opm6ga5YlV4Df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qHgmYEcCoxqxNoEoQEgSQ0IjvaBNyzy6n4YvqFvSiMjIVCEIQhCEiFREUj/F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hjj2h0j1fHKgkIndixoncvbQo0eIP8tCQIQM/BDctvn03NsFoSpwm2g0eRYq5aEOqSiG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H2ayglrxo9GXqM3N5yYv7sbj6Gqw0RSKuiqpTHgVGz4EiosVedMGH6UEE1ijFnwHTISs3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30LAlIo9a0RSBrQzgDXkQ/qcUZfJ+gsoWlFtP1D7aENLDbHbgiSyL74Ds5Pkai4aSJU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iUOBj2kmwyXhkq90Sm4OBsI+hst7yO2BEqxgTpKRIP2zcuKBGyipAhViipNeRwYBBgUZ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IogcSjpsbirtqbDZ6DLNhYWquUCwSYPE/EfnUqoQqEIQhZEKi/8AJYrHkgzBtSdMFidC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yO0R1fawRkiBVngbvaH8CrGdCYOzO2m1MaEYwMdypYVGEggV3S6pS4WTPyUl0GqCuB7Mc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5wkVBLWhYGPRv6Co1U8ljPs/f6NmKFR1kkkTo9DVTRFIoaiVZZOqPSVUbiRGhJ8Y0QQi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tLpFXSCyZkcidGxNasE5wfUjLBHAbZI83sX+0SUrkciGUwX4G9AzwVsNCxaxdAmIXSTY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LIyB3ehNOxDEDNnIiGtrhCZBjDIEp+25LwijGSBISoqsijUiUUd0TISoYWTZFs/YWBUm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Zc8WpI5MjmJ0Pb0Y/Gj6LPyhG4QqioQhf+a0cXXDGd1I1ZXpYZGKzsOUjOQmoQlsMrMJ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IGTJrkcsT2M7KlkJi8rzoiEMCR0EK2xjAqBGDAndiwJ2GM7YKxVyCkkJaGqC0ZLbl4C3+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5MAqikKroq5UYxUb0VR1MNn7C/AsUM0aIepXQ6MSotEiwtM1aY5RKBBOdEipNd9LMdKz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1gSEreugeKvQpF2NfKFydqiIHqSSSHl/OhJdEGTtAnJG8CBp3tDW5OSLQxJyEuJ0ZC24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5N61iZgQJwmSc6sKcB7IF0TJPBCTgRKc7I5hmFUYmngSV/pJ9wdEpFMhaFreo5OdyUlh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sJXI03Llxt38kPwRCck08tyxMOYZmJhkCU0YoT2YzsfVYv2iNwhUIVCEKqF6jx/nNCmEk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5O9nezvZ2M7BcgiYNBCMQjbKG8MEV0IqKCVGNE+TCIe6FUJCUdcs0XXirpCIhAQQSIEJh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FEtTQ0MKew14roqigkKr9A65+ghUdTUhbPYnzL8UuppiHSKWqZJImZF6F6yS9hYuPA6K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SEb1VVbTf4RGSK0qtXM+m6LUxZ0OrqUFcDFuiHsfMi5uiOKPDM/gfaFTSSfjyShfExsk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Si7m0iJp9jdFKZJq75DUk7suXbOBC8FyMBZI51dE27xAC40eGSxeLQGptZ/KIXmHkchG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JE7E18GWK54MwJJJGTRYGvRLXBFHYJPYQsA07EYXkaVVn7PRsfuuRpBVKoqFRUXrPH+e0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GnxpRVCBqyNKCCQtDQx00FXGE2budF0+aSCRAkQQQRRoYaurBHowRpCCCPSWNO3prRYa9w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sYlQ0MQxIa0SlRCzR5oqRoggVqNjCIFRu+mdU0jSnxmKFmrEVYtT0wQKq0LOl6ILFYfIZ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J4Fr+BuUXLO+bhPkm3ETwWimUuRG2RuEyuuPE9i8ZRInBTANKzgScCwOLJB9o7E7A7Jd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h9UAJm6hkxJ+jcn8hK5JQkEvI+Y6wuAdY651jrHWOoN26Er3E1OSHJAnsTjcT7JJLFqI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tBFhwOqoqQNIaGp3CQumjY3+ThH24vwioQqFUhCEIXqujT4qJ0nTh1CO6onTImvM99Ke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SaQQR/gTqQmu7/LRBCqCiXpQQQR/gRqelasfRVFo5j+QzMvFGnziKImkxRI3SaMYmSTS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4sM9zJbkb7RPaJXKJXK+SVyiVyjy0J8kSuRkSiUI5IEOSVyXL6EsqtJlCQzcWWLFZvBB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0GKrpBBA8GBl5fwKuB9FH3jcVEoSIM/8AAcc/kaVFgjDsTEpkNRvJPAcZIaPkUXuI4lwL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OztYYxxSRkJb+c+8QR0QGqRxR0L4P6QnCDYdA6h0hLYQbKjC4IXBHASYhwQIXBBBCFBYS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MuE6TpOkTdjp+zp+zpfyPhEpWwQWpBvhTIxVjbnsR8szi45mOapz/Abufd/k+uI3iO9C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ZfvKDLjI6HE53jSmhR2MCaltTIe52gJlcTJIBxkJbYmBcDg8pDbyUS3OcQe6BkBPg4Sp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9DcROBKSKh3iVtwi9PNxGiT2bGWJO67ibEWUTAtFTR7KLiz0ZKSGMZYt0pJKkUia7Sd7v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/hP0+XpLU8VyfAhjFdzPJnmOjLIEIEKj7FyfuFP/AGCuh/MQ/wCx+xi/sC7vkkO7pAlU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IR7jsFi+aoa+nXZMicwkzhIEcEERTFEKLD6YsCwbUrRShGx3IuJXCpBHrZ0RTrHQOkN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OtiTkR4Y3ZlEQRsdwdkCZhfAj/wAjyChvIcjyn6kPc9hHJ8JB/qMp8A8qWcifQ9sW3FGe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XU0IrYRANy+Rtu7TEYtg9wmoJ2MvmmNHRic0mw06HkYnJFMGwnpYw8jExrDQ96FViJG4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8GRkRJLEx5OORwB7PkVFmWEh8z/yRCPt/yL8FaqKiEIQheuw5WIszvY2phiSza8ZOw8ab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sIHWViIJRttPoRZNtcpRhw5hu6BuPhLTsKkrAFWsLZCYu0L7hSJU4Uvqii7NzEt74ROM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swNDpSnk2MvcMv2JlhKTwhlRStwLoyzl8lgdqEOq5b3QTu8KGPyJdH/YkE42CCXuIL286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iYY55Pyx5ze8MtTDjI7E9HiPMESOCdSXY2XumJPhMGDMBjdOEMIHvCF5OqTcTY1OGXlj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wmcFBsfPOE5ZgAtTBDIzUXIIOq4STt8lggTEyNWUJlu2KYciygSJUOiBbLoSvRJQv/IS2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pKuGMpLpCyfdiJ5GvYkXZq8CHmhDQNuwN2UgxR4uKSixRxO9VchG9IRF8+ieRUVFdXcg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Q0JI9A6p1aF8akipvCFulb5YOidGn6vq0maG/qreY7Atxkdw/pj+kH/wBFwvgSULL4El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PYwPqokkuLKkUjs9xom4xkhSxwGxR+QsSEtbkiVowRscCDLytSUYmJuJETwMkouIiV2Q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gixAkOmAhvRGhiHrRJBEJGBDmKLGlmBUN7AwfASYsZMyE6EoPKwCU2mwtJCENdxXwYn7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hCEKiF6rF8qRtK/JaxZJDSFzP+iH4fsgjRBQi2GB2EqTZGOLJwiZMtQ9hlRBEaXn9hjb3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mNlVmJeC0i+8z4TuIojfDsmWpJuxpgydO7CNsZadF+UJx6uHYXwW3Lwd2P4I5u0wyCm1w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MQWxuW9yGbL8RhrJRRvKEjdmOEsnubZWHncf9QuWZFkCmeE9ZbZgT3YhZK0k5lix152S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j4EQkyXGAQeHEW8EMbOI6qWLwISxYKQk/wCIxwl/BHvPyLewovaO0mLOoxoZvCGv8tNU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/wASKP1HpWp7euxjO5ZNnlKh7V3NjESw8UEPSYsOhfIikDViNwlqKl5eogvUiXWCKKk6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NelyVJJl9E0IY/QelCNU6z3SaewycwQ01kVmGLHwbK5jGJc8VkkkknUkq8MfODEWEOAv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9roZwZCax5IMvEEYOxnERgSbG0yojcaGgdFgWiCNLJGp07Vybk0VlRCoWlokUblfyM4z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anA1Xl2cwvozOPYZ+72Xp4FShCoQhCEIQvVd8hMtDkg/OZky33yIenOK6WVjWgdU5Jcj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2nHXSexflil2Q5XMy455ZFLhskY+EhMS5fJ4LtjDQqLsdFCaaoaY5K3CI0cLs1hIXW82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YTLYjw1hvTmFdknKjDaL0SlhEGOzTIwBbSkR5yMmK2trguu4WEiyGZSLnEkuNxCmcCi4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l7bOBj4VYcjIAgSZ1ovcNnFMDoPFvsYEMs+fHojSu47Merg4ImYEdBc2S9hR3KmOR5iTz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7kiKoI8jJdIS7JkMcBjZNBnGECaopkXFt5xQQyWbtVJN4HKxehAIIVY/wVRj9J/5TvTC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7Dewy4MDFA1qMmjMB0LNhK1UYjXdGJsX3FhaIPFEMggVGLSQzJI/Or6gnzB0VHdwhKKP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KrEiWYrFGhjHSmuRvseWkzkESIM2eBCxSzzDEK4tYPkndq1f0B/UEPh/B80k9y/OhFgkk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iHBbhjNxA01M/Q5dv9hJWun/ABHcMVTSN+jYWBUVXpZBNN2jeNVyBCdtGTfSrZFh+Rkc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GpyXQIhH3vwo3f7kwVVQhCEIQhf4CShhDAzI5S2fFFG4lwm7GykNynTuHEwti7a2E4r5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CgUSoYWhnKmGiqAl1mlEKjkPkJu6TFYW4e7wbtcaEOWEqECEkLYS9KKBKW0+Io5M5QtG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+RnL4NoIKKCqhVa9ZCq/RbrHpXn01VDMBJo7IoODY+yN5IMS9WIJJQjJM7jooSlDVhLk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iMJJIqOhaFRjFpoYqKrE6ZSzyDerbERA0b0ZEojVBAtR4FijHcWwMk4Jo3SVCbct2EWh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AvvhF+SXXJZ7IacPg6BwR1TgBs2PMPmUbyUKS6m4yIJWY8PJJYY7Sbx/CmRpe4mZMJFR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CPS3otEiCXOlBXuFg2UqctHYVL0LNPsfhT9HuoYioQhCEIQhCovSgggggggR5CgxIRMq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CoJCpBBBBBBBBFYIIIIIIIIIIGFJcbqigkQQRRGkIIIo0SkTweAgqRISqtL9ZE0foTS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XqoZgGocMn7P5pZSrO1EXMjedTb0KYUSuKrGZiHz3owNLonGCW9cm2vEWiS5D0KLfOMR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leaP0XgatpehikUmcnuBKgbzR51eY4FR4p2AsebCqh4FR7CyYixQssWB0++omcb3QlhJ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/Alyb9jpuOSgTsPIqOm4nozqeh6lqSc6Jom8HYuNJ33MU78EJKHYbgyZDIy6tf8AryYx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FRemvQggiqCBqaEhf48EEDRBAtceiw6SEEaEL/DSTrbpEkalnU/8HCLDqq88LchCJ7k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OBBEDioxsk30JTciMC6WxUjS1oT1YiFox04FlMMXaqqHWPQKjoxEkzRTEzxroHnx6Fs9x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RaVhVDwYOjyhGAsUZOjNz74gGwNM1wMlMfQbSTYlFcD9h5HyJyJRNE7EidHkm4g1RUWa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hUivdDVdixHYR3ufJHZtC5sdiywO5BOa1Z+vI01iEIQhUQhCF6sk/wDuwQQRqX+Sbql6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3GYC/YMjLxQx0pPcFhcbEoYpOzsXkXsk4mXRYpubiuyRqVojGRAuBIQ02ItRaVSPRatRY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+TMmBa3ciwnRoVVR5HRVeCBoSpB7wWWthZTIhQ7ixXD7mw1nmm9GfWNj5JmBJuKmFMAs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6wvj2N4+GbQTombsPGuhtpE0SeT9HimUZDciSEMaYTsNiT3ExLiXovTFVRamIZOhIXAiDZ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03Kk2wjZQkJRXejWJn6vZn8aRCEIQhCFRf8Ayaqx/wCI3VY9HHS8C0P01mmaFu8GZ8pm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Xxoc3PwhnIWp0ZKM3NjEWUSWR4GlG43o2ex2XVeiiNbWlYq6YM+4Ki0MVNxiWphoeBc6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AmlJgMl6skJAurDnNXAJ0h5q8UWwnxOkk0N2FijyqO6EGLLo1en1NFQl0Y8LZMV/lZki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RHE0SuNCQzAZCHvFGPD6oqTTfQnrdFVYqtcHQSIbFhLguYTJEKl5MfBjP0+zLUVRCEIQh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w26JEekhaiFRj9RmaIWvI+HCHgZAPWlyKDwUEWdjClfcxZYMY6Ial2RdRz4F9NuUQxL0X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qWCeo9DMNMl8Iwb0YhqYyYNFO8bPmcRJd3JJQvuMcl0tAR9YMKv42ijqYsUdUPJuEZIZ9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2LStn2+kxmNYZYuXVjRlGQtDZJNUoo9M+igaIaFmxyQTJwjCSJTEExMkfDqi8N/Vx5Z6g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AKmSaJeol9TzRUY/T3GbKFq6YkmL2jCENTtECUbaUwHm4vEtiRgIziRKuJYeRrQoEbW5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lkV1b0EMQ8i1pkImu2llyoybjpFYGJbJg3JZljujLa3SyDA9pHmJKbplj0x8Bs1cVMXo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WF9a7iG74FTejozcIea3BVn3wvwR0OBehyIl4aI/RaI9JU7GeqLjY+DuibO6OEuSMte4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pYJCfQO4sqGXQIQhCohC/+pbolpfo89Lx/hOnENY6ZuQeyXDJKGNC0MxUApWLcikE03arI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owZuO+BJ2HQrKiMNa0XCQreg6IgVWTvIyzxVKjep4MBq5IIgxCYe7HRzYkIeZkWBu8CX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Eg0ZmQ+0WoIJEqmEHkVGYQ8Fquv4qsiMK7idTMGIkbH2TDoZebLfENzL/d6NkuRqYDck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JtoY0iw20K9FXeuKSTQkPBGmKvhkWEZMEKZIGJiPx0W+KfSFQhUIQqoQqL/6RukEan6OH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zMQNtdE4hIhXsd3hYYm5eSL3FoGhIIxJhlzq3G7EWDIeCZEoVMEi0i9Df0SGLGr8OiY9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dqKIaXQmUj4OabGrBxHZGsiFk4AZnwQ35Gz3LvCbERJUG3zTuCLi7C5o117oqMazRhHC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UhuqxR5pn8n46KjPyZ9WMsf0OBVV7ipFxJDQxDnBOwsaSqraXkQpJKh8E0Skg3pgLGl3o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5HleAZ9bRFQtAQhCEKq/+jbmiX+AtWX+FcqLC/D/ABQkeFCTyx0lJYFRqT5Vh2VExKRo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/A32KNhlGVXRECfpt9LepVi9bfZRhSeTJirxWBqbnSMu4RPlfuNA32VC1kQs0Zidlhvy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uliSEoRn9mXuYeFIgiizR/nkVWxreZcrlotjwIToQ6TTYbE6Km4j8I/DofZZ9eMy9tVV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jqkkEm1EnodIuNCQlFGP0opG9JZ0KSopkbciNItzB4H1BUIQhCEIQhUQv/oW6R6aRA1py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DIE8i4+iETJCpI0IPNhZGKWRPA7rJiTZtq1ElCgh2RlIJuZjEOqY2PSPTkbFrWRUgi4v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aDJXKE10F1bLElrIvgNI54U2PcRvTtQ+I7RzwmxLaBGknsWAqQRX8hgfxHjx0lcL/gtj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2PwYZvRjY33Fy+n5M9N6FWROjqsUeUJj/AFaJ5Gy5wjZ9SPIny1IN0WVHA2FpkkbrjRrQ0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qr2J1wQQhqxmx0Z5PwT6QqFpBCEKq9Zf/D71j0W6R6iox+ix/wATAQPyTOBsteAhbaWO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kZW7uhjdh03MBOTnA1eRcBMQN0ijLHqWhujY3pQ6bCEKq/Gx7GFGsIXkMfYNo9oPihmR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EnkZskEIIbSJFhL0sQl76M/Y3nJ1VhxcZfeE0Uq6EBbzKYsQOAu8Qk+HVIVHkVFSRE1e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8fWjZmdBIaFZiSadmQq5o2SSSPBKmBPRNJFBJRBIh5omJxV0akRJqxFW41Oiog/Ipg8D6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tK9Kf8A5FukesqMfo5/4bMR4P7CgTSykTuMhheB4nEhy8ltG5GJLphmwxWVjcV+GgQ0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8m4kOqHSRYEN0SZz7M0grZjOkF+ZCcFkC2gx5YlZPENdkNyXyE/Y5AjsRwvVh7Idmi6V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0kSsikN5MYgbgf5++TK3eCBIjWQxUeafUi0PuOp/W/jQauYNhmFq6RXB1keBEkmRVY1O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g2EkstOiRtAxzIlTs6h58jGfhn0BUKhCqIQheivRYv/QYtMf40j/wVRj9BsO71T62IuLc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0RZZxORuXc3whjfNSFpNiZLKNshCCxRBRA8CpBFN9dtxYk4C4lVkiZNVS4iFRz6cYfQne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UMjcQNWBgeQTRcwk7GMITMMd07g0Zb0vCCdwlYQxLi8mGPUWdcsj7N2Zt+EI3fLGdf4R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SIbExsTo8mQtQVTZ9x0eT9TqkUY8wxsm49mbKMROhoRSSRtQhOdaVx3RBFExvTMDIojL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1lMeiCPJkpObuhoTxPoioVRCoQhaprJItM0kkXozqkkmjJJFWSayJk1bpNZJJpOiR6FV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SaRSSSSdckkkkiYmNR6zaZqqT6TMWJe7MT+4okjlAnICWCBYaTLDNiCG5Auht8Uiipgj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KDWtCFik3r+87CTdi45BgbIlu4s6wjmWYZECTeLmVsjnAsZBwMY10IjA7scY2WjwJ3Jt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JpYs+iqSxjSrPowe8uSEtu0Lku4Rg0b2FwUdMhrQRgfRUUxjPsM+j1NAsjpgIYn80aFi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YuHZGUJAMMiIWRY3aiRuTpQ6bjo2OY0HdKyIZaG7F196RcV0qP8AK/4oWzxPqVKhCEIQ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QpuYyIcwqFFUpqSdxy4IsybgKWhEJJGxbGQiWyVdfN6EU6SNkN8ekgyyl2qMEIaTeRtF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Ql22JS4Xif1I/rB/TD+qUgv+aLjb+MKYQnKc1E2OBZnbSd1iYhu0vJ/YH9hQpEiR4rQmI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mMiCYxujY2ordoJc/wC/ihCSaIR6R0OLK0jEzEQ0gkRgalUJiZIwmNK0gQIHtYzEySR0g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CKozc6g0bfgaN3wITZu2BFCRsVzRyLvhGOadJLempbU2w6nJkwkPg0bpnROmdGkRpT0S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g0I3JlRuPTYdENURQ6bRarpJK0tBUkmgrisH6CNCKMvPUl2Qx0cgR2Ijiqu7ZLrajDND0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u656XQnwD/OfyHgmlHpW/rTSXJlJeGbqa4DVm/DLLI7RnV7kcXGrCfBM2N3g2GM/Jn0p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ReG8h2yNxohIxElCpjkcCIZjAmRCpCmk0Y1qvQh1nQYroiBJFgd3sJzimw2NY8/wZIx+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CEIQhZIWxE1Wk2FiJw01ZoSQzeUJdKTndNqChQTKwt9QY9gXzr6QlvCGxsbV7mAlk/px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Xct3fpkV0s26LsHyu7RPQTo2ZP7wWK7P5FvWVyYpLMiE/Ay3MzmB6w5hQ3FPA28yRzn8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vqiLRJjPEswzPDFnD3GslSZUj1JtBdz+ojW8fM/sI+7DMNyLZp+Z4FSdnbJOFYbTO4pIT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czg6OjgEyNtjb8IiXAbzJFMaPkMj90wbU0Jl4ljLmgYYQ1sh1qlZCybNx7zgL73qmcf1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/AJpkZXYyGFyGKwEGNgSrY5A3kqsLiWlFw9IpvJDKH4bNKRtWl8jjAkJ38Tli2PQOefuJ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6KI0TJGE9hbd7MsibBaTIl00XFbyLzAZ2DY1q+TN7GK4eUSRMQ07OK9js34ieyH2hB4ug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1RO0d47p3SVBcj7xzCYhCQkQRVmLM/Nku5Shn89Uk1S1StBEiwPREOj0STVuLpOsURAg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mNsCfEvU9DGMYm8BC21vQRn8H19K3/xE2i4wN95LWy+0JkApWwP49waCATEK4s1JDQ8r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5Ubq8DwQjiKwqZY1ggyG6RIlGhUkeKqiR6+YuKNEpuThLBZkhVDfD/KIuzD4n06kIQhCE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+XREVtq0uh1zo4T5HhKauS9HppJCe0vuE7xTHhQM4JozQlnmpJgSBy0hraG03BWxwNCh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A1hvy32Pc32/4NTnAC/Ft9WyS9QzuGSbktGYJMu0ob3H9zZKJSZnPhEApi+RcKN2uFwK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zG5SoP1VTc8axH0GcpokJn+eksZrfP4CLlSalWF7pNmx0tk+CU3EssJ9ptWkRbZSOCTu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4eyE7EAOZe0hVtSn2P8AoB02pymz7HYS1CGyHBIKU/IjmLsliS8MJMtjWOoivVsnBLM7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89tWX5F1D0idIXr3uJE4LurilMNlpExcQ0Tjf2Cw7LngmaWxBmz2N9oW1OCfwJCWflMld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IwEsuhP0pjuM5JygyLNinkTjbo4jPE5wXW4sI7C+Y+w4IZLjYtEs4wfFlLeoa8j2JsS1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JWF0SRgC2v4PNLAbLABscdG7cNOVWtixaxt2HjyGTrIWh0ZiPDVkS+CLIv3m5MEk3JM0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IIIEydD9FiqdGQQIQQKirvRL/UeiBzS7BCR6RjGMU8+i6L4htGDtF/j04f4yrITcDnnc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SD5CKGIbr3EJO3psKrtRGwqLIqJ3qtRKodyIrI+CNC1vrdJLmYQ0n63aGfhDTXIVCoVEI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/hnIWPMpwJ6TWSkSFG/BajEwKuwMluQSyTtNprESezIoIo6OzLEpaS3E2Sl0h2/k7WkJ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aIzJvD2/ZceA3vLyxaPZcE7QvZJlFWH7NDCSuhhi/wAtJ0bzIi7e4hJ2Fxw1I0MHCNnk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UoV2MEBNyGzgN7Cz9Cxl7CKXNhH9cf1Y3x2iVZwgzlUzTfrH2P4H+EcPJ+xodjd0+BP7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h1lsh5g4oyLS6/78iQh/uUWF0+KR19ERsXbSXtKM/gc8jC/r4HjpIrbYzksJ1sTivVu3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qLgV4rosKarpDSt7kZwTjbfoaCJg2bsnyWNsNzI+SJTkSSIpY8Fw4lZMrwkiI3iw30F5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2FzN7PPkTho6XwdL4Oh8E2jgXlk+Tjdnuy7athISXjAuxIz+RJbfJh8j28UPgU7AhsbjT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hkZMF2QaRl9hNJOVyiR5UNkGfqNP/JF/wS3+h5vgswbszEDwTNShCx6G5AkO6iMPkbqtV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RanRKk2rBBAtCpNGISZ9B0ikuQSSULU9Dox+kMeafAYyTiXQ0z6HgX+c3Ya3vBwOdbLr8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SSXPRNbw7EQiE9iJ3wQGdDF6LGXVxtM3o8lgxZVi3J+52My+FCqEKhCFRCFTYXfq3ITE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iPaJGom/cFC0Hg8vuIPLzDsL+3uKsEJVxWksBxSmCIE9mwn4La0N3uhByb8Wbm75K5ElJ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3BGErEoX/REl2B4Kk93dGwpbIlzjSt7/AETDk1jyyYnPcMj2zyGhtSJaB0jLS9wiJnsf+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8mwNvfwP7xjzGu2YwN6hpeaP3uuyz9GYNzyFvdxaGpWY5oTaU2Fjra/BO/YMjEg+1p32X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yhuamDndCq82yrCSShIQ5RZo7AJFi8glUglwYLLbiVEUq+fyIiUh9gPTrYtK4i5avKM5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6RdailD7hfIYMgE2uPIhdBDjlCEcyy0YswD28BWIYS4P5HwFJv0Q794PN0FmMgtZGQfg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vf8A5RBmQPa5vScgpkNxPRgWCZFswNzkLb8gptEz1QqRCZkN+A3ggUsf+Rh/QELxEROmf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lDGaLkCRpj6t2TpJp3GA/lIdujd4mJxs3fc/DPpDPShC17iZBAOy/k3H+Jm78jF6E1Wm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xLUqP0WpJoX+bQ/oEklC0SP0H6cMnQpWl5tJPAv81URZ+zJJNDoqI0KnYg+xDkhGNoLC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aIhWGbwijdx3JC1skkdFajZISKqu5C4Ddli6uYf6ubjw/hSIxEIQhCEIQqLAeX/rJsJr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uY9heLUhSj9qPhgBZvAkM/e8iQbDm07DSg95RespcWF/Bn1G7P4Fp+Im4EqjCAwO+b/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rdSI05J2hDMWhb7Doyrd/sFzO+x7SY3TyyRVBkQZvdh4sRdSJMJ8LBcJAiZWAtgI0i7o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ADgpU+EMUmVyP0YvoT4AlYJkH7lj7w+0/BspTeTcUSUCWW0qX/kfc0L8o+gHudTXyIn4a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AlK3Yu+UY4sD4ZOE3D3CbxI4YuAZFPAfHQtShNC+CdKJasKq5Q7hqDI4FFkXs2FdC2ZG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IbBNmfTfgd/a5cn5/wCRpy0WTmUwPjGbECqmOSTHwhu9tGXXdyI8EB/IThdP8kiwL+hs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04iwnvHsG+iFbgrMfLxdhhXYyZXZC1yjv0lvFMH3hLiViCOV+C7zMRHrLuL1i7yCyWhJ3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I3mfJbubXDEkifQaF798sizAh/gHgWRuwpJUuxMiYfrXJCGL0F2TYsIC0ZTHPgQ7CJqSh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qiFp2MKI32H5p+QfY0GqKkXpFI0QQRVaJvo3GTSaxWK5HoWlKFuy0C6AVEvRdX6UN6Dpg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8j0PAv8AFlzRPUqIWPO/NGJjCMGxI2Jk5E4JJGHYgl3LjUiWHLOBFBGN8mMLPQlD4eK3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VSik6EGoQmpPofyMz+B9AVCEIQhCFRUX0Gm3Jv7LetJfgtKobMiQ2MSnYUE0bshJzlEIA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UTgbLcxnElqyePIvAn5bbwRfTbnhCCEk3/2G262cPgsliktiHr7OR7kY8j/D/R1BKr+t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KvLQ3TQ0scBIMneBSW0rsFm3LtLzENxMpcDKUvddfItxNGYO0kaPbgYqYSgcSZJIr62N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3D/YiyUzbIo7Cq9j+At8ohpJk4TGnf8ABFn9BGZy1FMgmpxuKOsXgRi0iPoH4WIwhk2S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Ij8YwZRlDWzJo1qlJV8mqaAgfT8F7pefsY/7J+ti/sH7GPJtZCU+BBp8FfRYvofrORIV9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MSKeCx7i5FF2J0csQkNwkhEuC3Ex3n+S4aPcT8oDTSRgSd3wTZwDOjLcf1kiRRWyG8CC0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eavKkqEzY++ZUWD2+iRvsMdmtu5dKuj/AAfYQpzOCyw6wiTJCH3FFbBAc5ENfZmvwXbs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ahmUMUfeQoaEUsYQsbIvBw4Dp2CIPvo+JPrDLpkIddqo+Jv7pN7x9oYrCxR1wxal6UCq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0vQVMC0JAsFnxiJEIX2ek6v0EmxKNLogYx/kfdYoRXTgkMqzA7ZTJ4I8/F/iPQoaWlURb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9SEY+xnB9hWVuXLkUmaTsJWBE8nycTsTRqX4NqsgVlJcVb4UnROvfSji2R285VXgZYL/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EjAQhCoQqKt54ljyd6oGnlP5MiesKFTN8joGTCEW1tQfbIlcskL36I2mA2lJuEXwcbj8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SXe3w8IiQnvdyRHVtbCFS0u93t+46FIbQFhmT6vyNRdkxaX4ESfYZENplkZV8RBIm5vOS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9CREYt2F/ETdqSBptRt/IJWEsd+4uzl4snyuz2YLvGiU7EfcgtgmpGE8yTT9xiES2dv5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P2rFxH1Nqz2PhLLxvBuMUkc7IXM/wF1lidIz6wnxCQOUHmLkoS7YTgWFzwN2UD7q/AyS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xxHWoixZ4n4RI3sSBhEtjmmpx0HPkexI0jU/6hTE5MhpJ2IJ3Whc10VjDYU0ydBTaZEi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JM7gDnVLL+RhpA69xjBJS03dkQHb8g5tS+dxSR2ZR2W3IUsvNBHWSS4njIVyERQTkJ6j4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75mysLJ9wSuLMEU5JTEXnyGXnsTuI21C5qfyKb/YQ2lyUtUl2JLtg+IpqoE3diC9wvsS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USNQ/chKWyw0iSheSgRDdtGcSFLuxHGki3xtYJ6NqLwsXa/IyXSfZIIqyKMQ3wWZJnZ3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mjEa2LSxKwRT7oWCBLPrPXy63RITsYzf5GiAcFxrpoT7jSIq4d+0+kJxJPhgZENBdPhn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bvca8q/wC7LMWtCx4VGJSdRtBVS07a7I6WDTekmY8IE2ZtCXBfE012LYHN2NiVZ2FGaO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1okbJGpkSF9L80b4kfQEYCFQqFRCqgBwnMNbbVt5YuklvGRl+Vbg29z42FxsyZC0sXSF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lCdDPLg3YSQPViLL2JqgcKEvb8IwSRLQUiaDZuQ5L9t4XYSpLSfLGpNJbt0X0aPMih+G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OIu6X4Gumg1hpx+Sx+6CJs+RDn3X2/2WCSusIzDgYNrF9lMnwOQnxfGRMUU7p8Ms+iuv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nagPWkm3ZPkTlJKKYrT2LJzKRPP0H/ACCSSltsn/AErDT2lDLcfcj9lDgqPwNnDXLg5v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2uCGyeBJQ8R/IsouBJKFZtnw6OIZGXpQbIUmTSa0iSQ01TQtpLxcOmLE3gcOhZwKwWPJ+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13L/Q1DczGCLF0yflMNi4XCYTlDYF4VuR0H8G7nByRBLfE5Mf8yRdjSF44mh2btyQVqFm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whdL0nkddlsNkaTQP23T3JkEuSbh8LocQR2hXELlZF9EFYYpX2JLmo4uyOxiQIehSfaE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UuUJQL8wkNoyamGF6Ogp7DC8wY4SVy1VL2D3kO3KELCcEuJIRJGGhkTZ4MuvY4r5N4Uc/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pysQ+ZvbgxIGEul9RlptDuQ70NcMUkl5L3alaFo2osrHmZRG8j/Max3oVEOrwNPcVfnS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sVLTPoLUvuRJDePTdXqSbEKr0un1D6y9RG/kU0eNZs8jYxCGK34xF+avoE5DQt/gTNx6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zJc2kGJN8CFaFyoIb/DE8CHwWNGwlu9ScIWtblgSYrsSijIEiSZOjCwmG6rSjCMEhdEY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RCY1hrcMzmbcEwJ7le4Jy9C1OjFj0WxUyUMjckn1n5p9ZTI2CoQhCEKsGOqX32MYOMvl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sXD0hTl5MjslYhijtEu0/M5eUrw7MToy3ZkMUgptJdEQ4wb+yIGX7HHuyRchvD+SAvpE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Xi2YFphf7uWU0JMweVxblXLV/kckTPRym1ixDZOFOHsJE4HwMkfIvukXsS2D+GNHt/gZ3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XTAtJpJSJaXLZY392FxSFVkoLwm4V0f6I6q5O1NCLl511IlIhLDHhexEESPvHmHlEEGd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kuBw5SbuSaQnIIUYCbE+VWBUjuhSHCQTJlQxdVv2QCB+w1SfQmPdmCIlmcWyRark3Lqbi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K/u7FHccmUpqIEoi+B/RF7IzeRLtqBCz4yf1wt9PsJTCLYoGVDSCAhLRGZciVbC6Esk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5JGrbPE8nwJN/gJi66CZTAxrnD2hUveKE2hfASC4Tc2XxCU6PYH8tumjCgWpT9AqSLyiY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X2IraCPYltStrBDD5CAWBUihhhi3BxN4ngJ0RCC0LRtRnjkeWYQdiQ3Y7GalQToimxN9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bhFwtDotZVelaZrcgmUFgS9J1b1SCUa3R1GTzQzPmh3Qinl0ZtL5SBpu/wBw1s5mLs4H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SLALYByIQSHE+Ak4T6ILJvhjmP20ySgnPgUxmYRwuw2rTgfSD22MkIfHqLDEhAwJaFE0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M1VMRLGHSFzW0rQmO9N9U6ypU0PYYvT80+kj8QRiKhCoVFVEDmixjlcRVAw6G47KBtJn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fIwONe0X0IV4VqtFsfz5HDstaW8Tz4FkPyO+VXZpJMheJBeCreETd0+bJ+CNmfByKSxD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kQ7p80pOX8BNmcwtJCFsZOfgW7Gt0rG46rdXjVuavdAhQ/av7kWUPihF6cZVSqUdHbp4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Mqgg1TAsMqgigkKyFAUBD2HAcxF8aqgKudBl8RFq6quEo0JktIEPNKKoNS0QaMfAQVBo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0wQNOKyWlaNqH+YqeTFd+B+Q+R0biwNG5r0GNyiwewkKiYnOlJEijfpRRVfozRsb4GPa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y+mxljjL5MfAxzTKiHvUyGGmwSKH7whvtpnmwcklcXmBxTSWbGjsPhmYDazCYdws9/qOJ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ZHkgjRsm7ZBGtQ0h0ZDlXXRA8hqymQQyHxpf1H6XiqxWL0mUX3pFGrCW1KrxRiGmQna/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9G8rQyxR0sZH01PqIz9gjGiEKhVIQquRFCCRBBYnd7Dno1YeyGtSa6W9zmbTm1NgxPi6b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5/10Oamp8Qa3GzlsSqQEHj6hfRBHe49osh5ZRu0lCRK2e2viQt6X3ORQN4SWBsQLWZCs1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g04RYaQix5Eqclt+jMg3WyKgYE+7yLnUiohBFSCCCCKIIIogjQEiCCCCCCBKsemAQQQR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0QQQQRqgikaoIrHpR6ewx5DSbgeVHgmfFn36skVXRLpIEQTSDAm3J1MVVVi1T6EiuQPA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EVJJ9aD1HSx3Zn8m7wNwzYvl0w0z1H+FEkYOslYh8kpIeAPyhDdT0M02abkmxNFAdyLe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8OWzaRbLyQwhcXebD5t9yYybKj4ZbiJike5J3L+VpZWQngI7JsI4u/TROTYLBx+MkktV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GBakKjpvV9DGmj9FEWdMCYnWROYb1gfAnDgaufS0fgUCpIQqEIQhCovRipwygLFyrVt/Y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yIbvCKGu3CZEqJNuf9jspY7A9djm5J+H7Ua4cj6T+I+5V23MEiXzZumXZBLkZHjDth4c7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LQkNp58jSXX8jxw67eSDTq1oGs1i3n/Jj0IIIq3SBY0RWNJIxkkoyIT9KPQj0d6Yf5G1DL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8n2aKjQqut4OrlYZYuSS9hPQ/RXVV6V2JVNECVWfFoWt6Up1B+iy/wAhk+ZMn4o8VHej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DimSteq/aR5M2QSlDMofYkDnsTXsrIG4m90mOWk5p5YVhjyngQkzSl00QbzEYi3YdrJ5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h/dCdFxtR5EhIGuCayZohED9VNyRtx6E7CLxWIYkRRJCFodP3XdC8YmFSoxCoQhCEIQhC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wXt1Hd4JZtsGt/Z32Siu2OO2XnL29+kW7BW+CJJQ9snuFEMmdrHaBLAgQs7a0LKP6JNhx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oU9oYh4HNLfgPSUP+CYjIwWDsV0EdOBGNylf+HNFQxehN4YyK8ksnyRJsbYHD/Irjyd2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NrCZatXF5Sa90InInkVHL/KOLHqwR6g3Fui1PCjd0WeUauIdNyRsbNqEiRkEaBCCYJq9E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cirMio6KjZ9Myfn1kpFbGp6XoYlm7L5dBowZioqxYWuewQ2Pd0w9z9Nybi0bKZDEQJX0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tF8cbhibsxGcrAoOCvgZGQoOUbUiRYokQ1GBsY30JrsISSTImSSbkaGLQnyJ71gvc22T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yL8ILyfQpoxCEIQhUQhC9Lc4gyI3bnHL8sdME3Ku3JKG5KsILXBk+WYlzkgcjKtg3AyIi3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ImgyPYkyMDvJx5yQZCSJkoeZ5Em+NzCM8alD/wDAmiRFWLVLpPpZJpvolYhDcBo5y2y8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GsTHVoc4CbW/ySm7uJ08yKFNnKJK/ZhiMwzwrQnsVvYZdvRj1WZZHqQRR+iz6RKDJgzEa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dFRchzTI1RDL70VWr1jS0IWhuCaRpSvPofWMbt+qSlit6j0MsN7jJGRg9MsV5FiiypgY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/Vcm5v8ANGEYMTQWNcWRITUp7GV2KLBD0KER4E4oSBYEtUehFENwtM0TuNiRZVsjlDSF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nKn4D6ZkVgxiEIQhCFRMTJJJ1tdihlXZukzI7vTxbshES3k/4JkN4+EIwkuxFLgTBiXZ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AN4Xx3OBDwMGJ3NCe5MrrQaUJ/mkE257m73eiaST6M+jOqSaR6TAkkuXBY7czgZyxrgg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2NGGthDNq5mM9DvNKzyiZwKQLKeAlvJvHLiskrm5YtxH0y85CFN4F72eEe+qCPWePVQvT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8Ewjah6EsJw6MRtRIgZaqSaL0cjMaVpet6FRWo7E63oSkVl6T1MZlE+hgFuMmgWxsqshG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tNr9pHTvjANEjnQx5Rap8rjRS8i2YEqckNiezSSG8YvtzuKctZFiIcEwrVaIICwZIyQM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NC0OkmaMURMEkgmS2U0ckNWpb0Iq0xpvJg6U46+xi/EZ+VD6AhaBMTEIXpMkSLRBymTA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P8AHyTRUOLSKwHPSM4/vBaMRFlW3QJmvsRwXbL4M4lFmIGDKwhlGYvIbFcQUTg74Qi7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P6Uk0kn0p0yST6U0S7AiZUxbtXHI5Ys990Ek01bcneTksJ0+Th7GGJgTp9FxMV1Ow+aY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5Jwbd4QwmbmlVf8Aklokepm1My24QW+EOm/f0AxZ0NiREUVGhqiUh1mjFYboxUYremnp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vQlIlC9N6XRiEsp4pZGQx0uZTbVZiY1S10TR80gGXf95EJKzfQ4nWJIBYG/EbilKR8CUE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1lqUxsibDcnBZpuREk5imy7LSSuHuWCSzcXDss3oDSYJJFRCGfQRdQKJaR0JiY7mwxoV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rEmCF6JiXlMWLiZXKlZ2Yh5HRUbgc3GbwRNOGvgjD1B+U3DQioQTExCYmJiYmJkkiZJI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gXnfLeyEwWO+/YgP3GqnYWkr8DZSNTnZ7jwSaMjWGxEAp8MVw0oOQubEgsDG7rDJEmQyt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yhk+UPtSSSSfXknVJJNZJJJJJJ0SexRGvzO7G24JBEsiEpG01gS2DGoY2JuLjd53JsTc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jXLkPAqSWksC1teNCqx+vPpKkkjZJJJJJIsVGg6Gl73FjIzaMVYhjdxpGMi0seCbkio6t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tWPQYqJXnVkPt/SSkSj0H6bo1mDgaIM5mqWUM1XNpDNDpK0hsTKB4uRFyMohME9iRSbc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FhS+JsZtEBLO6WY034CFi9ckC16Ze0wC32h38EYknjIgGaexI7NoFmEWCXY1DSbkQRJyb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RME0YkkWLbLYzTxIMLiF6DFqdIIHoYl7C7Jo7DEaWSHkwJGSooTsNmRD/Eh02dhX7Rj5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mIQhEkkkkkkkk0fLQm7e74FNPHfLJNqseSTxyz4Excbe41E3ZE8LkrHkbe5kMJJTvuLR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kEyXCKaaY1dkYxdi4BYNCxv4JJJJJJJJJJpJJJOiSSSSSSSaJpJNEk1JJJJJHi2Ic/SQ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UwUwkxSJkcto4MafBKmCQmbGuEcQawkJMXiyjcm5a5GIyyaKkkkj0zomkkk1kmkkkkki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JJpInaid2OK6YKLDJ4FqYqNXoTncVESSSOmU1F6E9UDFrWhaFhOk9GRI/wAF1Z9Oiw9x7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0ZmoyVwmWxEi5LcjOlt2MoQUFY9rrkbJvC5MuZwOyZahwYQaMl2ESWuQ/gTbYvpxBcyT4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Cbma04gfpMreJTLwMrFw+ROhzdIO2YjkV7miKTRQlm/lcQpYsyRYQtxTEsNcyKlicFiRs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6lpYloeaOsCGoozCjYpOyLtsXrORYmbDpNxvhX4Glv6SfWMfKpMYTExMTExMQkkkkgq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iG4OaRnARYCUtwvJIR9zGTgsQPduOnD3MB6kGmx8zIlWmilC40kJK6ITwy1Kyi9rYagb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/gkmk6pJrJNJJ1TRIiSSSSSSSaySTSNrEyKZFgxjpCEueRZwk5cvwXEoaQ5r3pZwOxyh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RJtTiaIMstpE4biFg6N5zNmbZmi8kk0bGySSSaTWSSaSSSTokkms1GySSSSSSRg2LLEE3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oqNk0utWRpMheQaVWbiowzKBqRIrVUtazpepa0W+ceh6EhetK50Mij3PrGMVjOZjFTLQT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PwjdgbKlNg3iQmSJRwmB2yRsO3kFiPdZFrMpk14GJiIsDiS8R64y0RuXs09+CDkJ2heB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75D9t0QxASb8AYQdBcCK7vK4LhMiUkUi72F85Tw4tA21pnL3FNo+8M3Qdhy0fRAMWaMk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WGRqgwT6OXR1elj80imNNxAgJuR8lh/iX4EhfH5D6w1gmSJiYmJiYmJiYmSJiYmSSSSSS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07s4Yu0hCW0DoXQXOC5CzRMsJ/wAMjYn8BDYNYbyhZZjuGc1kSy2w8NnjhrKDwkWtivZch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l4pNH4O/YUoTctKJJJJJJJokkkkkkkkkkmiSSR1sEkkkkkkk6QYV1DEtiJJNJmXmxb+7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F45HvQzZF8jQrK5NsWMQIkTwJVsNLg8CSIbOBtxDVD5DL5MDBzJOoE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SSSNkkkkkk0SSWBhwyOZWxcehPD2R5fgKpOdLGtYTFl4yNcZ0NYakyNC0PQvQnQYtb0o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uBiWsqM+sT9x5Zdeljpvp8wcCEH4h8MQrJDWRq+McoZTHEWkRRgxPkY9SDVcwYrTLDNh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FEU2rDi5IUx79Mm3C3CZ3GhFbbThoeQ7N/A2z1z2MbL54IghtkMtFHKVZEvkRsJ/Qu0D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BliBfkbIors5UMgNRC/YgZ3MsGXh7EIza1QLGyR4da5GCciHhHSOKOJTsPS9GxAnWKL0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SFRsYcMiBgu7cqy3QuzMpTka/kklM/NG/tC/VhN8fIJ9fIJ9fAXl8C8/gXn8C6P4F0fwe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HQ4Ux5I0uakngsdM5lYINskyTuPGEWuImTaKUtkdS3vGw3mZ+Bh9AyYmNh3F30KoJRGD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N3Im3wkTfkiryJHYY1l9/7DYPg7MmbrMsNG/Y/sE3NXkmNz0LHJRZ0txLE1Ojjoyydg3N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Nr+jP6E/oT+sH/xT+jED+oj91H7qP0UcH1H7iP0Ef2qP71DK1rof3yP6wf2yF/3kdr4H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HlDHYIcQtoFhRvZcCKSMYHMiXLiZISAQxqg1UkbEZIjUwQPoaLUGw0SiZO18if8A90jr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5XvEAgHV8z9bP1s/a6TuPee/50X6GfrZ+ln7HWTuDQek9BX9yk7h3VxvcXQCmL7A0wE4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iGrNE8ConfFFR0ZI1pQkKi9JaN9LIrBuL01RUWewPOh0SfSaIa/TQYwW/tRNl4MDFTcK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mHsTRMLWMDnBMt0LYgGsnihhLSEXUDZNrZkt+IPKJEVxJh0REOyJsSwOEpFBE2pbsEEV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ghSa3JEzedhK2GywNq7gNkwSJ4CaXVbAa+vmvFqznkmTHEsK48O/kZVcpT0R3ymBRtaJ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S1CC8QRVkhcExG96WUTyGcOQ73VFR6mhMn0jzqYpikVnQqOjRIWjvui23wHsvgtx8Bxx8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f0B+hEL/AIECQgR/wFuPgfoRC/4EP+B/XH9cNT/iP2ohb/Af0B/QH9QNyuAom5GEBdRp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MWNsN7Ied/IKoyGy12xjWmZKwyNklZbpKHybFYHOK67FlIxJVyU2GkZGTf8AvQlqXtzl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dQXrJn3FcgQ1j4IuIuQsA3GWOwt7ZDm/YnNIqggZLc6ibY4RiHsJNUjTBYiKyKVJYiwS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ImK41xPsYRQEuGnvpjHSCViAQMQaonF0+TCWVExQzYpyMDXkZsJsXL0MuJEMuS4LlydE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cS0wQQNCuIZgJFEmJHRCpNxwGgNCtnQ/RL/MWTLXiT6LaQ/WSZkX20K+gwMQhZcCwv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7cZmGEs+5EKt3H5jmwZ1AkrK+DkbFITkhvwAZFnSC3JCuLI7bd7/AOiMsSodySwGZ4Hl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ccg9kXsFB5MjkIlvgeBXxBGEsbgyey5icjmTs05YnyppOGBhvDexs6g3U7jRacXW8CKe2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tfgLKiacEpwQVqbKxtI7eNlrwXHwknwPI3CE7EjAVTExCWLhFmlDRRO9h2dJo1ROkUVJ1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NFWlgnVBOpCzVqRGBK9NyLj3TJIbZztAkprAPXnRGt5caGsWO6Gm2xEkY2C1PtgZJ4XB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5IksCFJJmBNuKknshvbiBKIozSHLI9xvongErECEXOEJVRsamDI3wSGPc7HgQdQbXoGL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iZNOBiYXJd7jMNtv8CkRDSqb9ixc3mWobRsYxjFlkcUWGRYZMJldDpeSyQ2M91SBBBoE2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eExVYF5IrGhuDK1zViGPFGWBihvRPhF3RA0QVGRqehrQQ9E6GLWVXrQl2klPoOw+H+Cr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DEQm98FuGoWcjIjRDERwbqMMwDd2Y50Hd1cOqkRw+0JwKyW6Y3s2kWSf33LIA4gi1VeUn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ZR2NRJHkhZFpoiOAtRFuo3IUZpvwRJaHIjgPijymhxxLwgy+yYeRw4NzspZGWw+68MhQ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L8jkgwTaemPerSLPIgCt28DcoAyFZTuZFWTRJKyCKgVgw38zKsxu5EjwJcYtEF4sXi5A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qhpFWWZMEiY2WbF1G6pekR6HYnpxpTCIavcJiY1qeKoaptqi9P5o+OL3JAzyRHUn4HbY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4iBIdFJPZYCuTiSSY7bs7CShTujgxbBMuyRDit2m2EDci5tsaLrYOf8AseZSk1wSHhA0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EqfdG4G50JokghM7kSPseCY8C4rsgV862sTblqC9N6qU7idWNnvc0vyXjnBP+EUMmdyw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jujOooMdUrg3iRFhJMmcjW1pDjgNshsmFhOVdE1jQrumaNDajiKWPRRoQzY+2TBuEqJ0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pYqMMisDRiqFpgdqv0GPvQSliULVAlEt/wCG8FNegxuqa5ERQM+AXDMpWUMTbG8iYI5e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DdpriGS/hYRyZbIQHumCmt66HjxuEyNnhp7E7k2BMiFNRbcs8F0OTJBGoecvA7CiNG3Z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c5IbSFr4qUEB9+2ZJoqt0hbO9rY5TliZF2YT2OBK0rwNnbaU0SBjfJfZsR07okVOnGXG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bErBLtJVpsVE5RmYUWdUvPwLlG5IvTFFK1L0kKiKJUm8aHofoZqpSjJJRd3yQIWmaLgi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SuxPbWHtr7ifHRzcwbmyI7jspF2ra0Ij5ndsaNZ2LIdoezLjeNkLECzyNa2RJtuiBpXg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7KwyO6MtmXLJzWxe5ZEYokJ9BKiSWF6KdCQidLUq47DRH3LuiUl59fv4LigaSt5YtpIQp9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/ACLRkIpXY0NUROGRLkRe0SfmiVJolpSggggijo0MvjYYQqMTlI06GxzEo0wQO1CRkUZA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0Jkz6g9Z+imNiFV0sXoLSyULVgnx/huh40ceDAQkRHxVU+5I6jDcHaARyQ5W05HA2T27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SguEiZ8CXMnm2hPUWEriZrzOUK9M0n5Foa9ycUb7Di1fa+xDu+ZQ+DigSq2+OPYqtqS8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grnWIn4TkUQuEDizQ3mSWbh5Zc30z0TS509xvKm1k9wl0RPKyKtzjisIOgpRh8DLR0YCr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yo35En5UKMCS0JCpGjekSXuYFijVHasEVmuBUgSF6zxqgaFAdU68AdJFjQ1RKST6XKaU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FDLd5Jt3J+jHpkL6J6a3KEharkyxOxLWNhJpdqGOWMCsZrhlhqCcJIrEM8F1enLswPuS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0Pyom9HJJbrE6EWVGWReRX076mKkEaCpvysk+LHKZBcCqglrCuFIjFCxzNjoZHcWtxa3Q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eKO7C8mhBMC4pcjTFJ1urUiFjQ0QIDT2ExS/BHoNjuJECV50sP8AGWUTf/HoqqE6Oi1b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kWqvTIX4KpGqAbn/ABo+GrS0bueUXFCtZsRwSHfkjdF5kTH5XY3h++JLxKiEfcLSgjARl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dHGoVYKPjw2lA2+2tybRrOlMYuM3yH1HxuYg4CTxe+RqhnZjiqbEuRkzikx4jmSI7cpW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xtTbArwZGCEzhk8EjkjBHWTOxhVl3Q2JRN0Cyw3vBaQofcf6GndiLsn35kGrSyJMNhqUg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InSmMhSSZxgeSWwsVRpiSKRvoQxuarNXV+qzAGLCr4YlC0JMG+lVi8+jA7C2MchOwWyy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9QLMVEYL5Gx0pgk1xdxHNQgcZpklWe4ao0eLAs5svYWXNYtcdhO43NbjpkLH5h/80Wfh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ZjUbjfFZMkKRIvTbrJNFogXCWZ3yJWeDAxOy8uCbhjJsWLU2giLuSZbneJUuTbQp4aOE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ed7WJ+Ensx7Pu2FfHgGRfQrEI+93GHud8WXChoxMw1uQKxK56FSBXaJ1yT/hsLvOngEM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stC1OjVNxiwNRo2kk9AzaxyRpmhsYqMWhCXunRIWrj1yZMQiRIESB5Dcx6GWQpzdo5Lc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ZPC92bO0u03IrNr/AKEdMmdg752BEE7EuUCcB2EYUl5ThLyQ6a+6aTf3LpjLAxNO8tZF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uXtyErSIRbKRDcDDduLBXLBqEfiu0lVB/AMwgSlnUkts5k7C7gOksSYgjydG6Ex5Cdl1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HKWkF0cZbP4Hxm84tYVG0tOVuhwSpiPgfBvQec0dmbCyOk0QhFFgOiArITotUkki0oMML5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EMxflRqVAmBUWlVx6TwXBEm+Qyfus+xGw126HhZgaJCUzGrEfkjCLJOg5MK8l4LcyRFD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liVzcnAt6DlEQJr+YwPcmVKrm8o3G6RIhgmXRdY5Bjl4OUiqq9LqxPUtCtziQjTWVpRb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tVWmXiGXcYio5/zLJx3BMse4ikQsiDHlonzteVPuSh75KxifeNmxoju5ywijxhskZRpe5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YpwpZIAc27pbxwNyan538k4OHqVUgga3E/8AAT0pHpTVctOSCD6AidE6nmk+i9Ga2HVU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IEowUsE+8m1UflCapLLGlOxJuQkNFvQhweB4EuDwOgTHmjSZw6ZJoCQh+cWicuZd0Xkb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0xWWUHOAYciNXUJtwNx5amydXlvcnRhLS8jLGyJ8DJVdmDMQ2C0IqwBlhG62Hvz2LE7c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sU2peQlj2rZMx8nVwgavJizcQtJGRR6QfM7gkuXoMQiA3yQmkzwjhoYWN58mPcD2Ulhb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TAi480OSvWIVLmRZphG1DHSCCCKEqOi0Em6O9YI1KjzRkiZNEMz+WKmw7DRtVECkzj1H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roRKuYJx4Dskiw2Dkkb3MEXfBCUpl8iJxcgn5QKjQkMoOxYwM2sTHY7NMm1k2uYRuJZ9x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brRZk8qkckKjClsTLBcSM7CHJXFSNVtG46N6JotL11GGYZlBUTs4Hb/CV7DbEyF003I/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qbEsSkJXIcszj2F2SH2kkikhtQnwQru9wtOjt7h/oRYaOJLANsptewQHS90fhCi7CRE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QKiB90MWw2hAj0HomnlSaLWxeiy5vVmfwLAy6Y9L0bUbdAnrdFRCMqSSTpMSNqsdHRqR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bgk8VSYuR2DXZMb7DbfpMRyCaeBJEirQy1wlg8N5Gjyw2Phk5XgyPymwwJE0kJkSv7iU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kNaSbTLDY50YSxb7uCZiuEMCsC4EyLVFPZGTmXaYZLLC7gyAhoanAYIVb1S5M5C2yXJ5h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3xFejJe7Glvi8ljdEZ0UmXFHEx7F2zvIUtmhuzbVAEWLC8kjIsCVGNhCHgVx05DoalCT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aoT0z6ECoyfQy+WLBBJkQWhE5I4L0TrjQ0IEJCSQJhO5ehSVPgkTc7CyshryK5KcQWdg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iMwksltFJhyHhXWOuRBXQ0h2QyJSJdEm7RCJ1G/1bBJuPguajFGZPbQzIrIbgyRSRam6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NiJjTInVzMHWSSWp4lfZE838v6H3SH+EyROTymrC9PvMzI5bWISFZPAVLOYcImI2NSJ5E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Zvgaaizdp4LYAhpCGDuA7RgwhAiZFJgRv7HYdK8A48mR+27FxEY9CSElcE2GmrY2ToVV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eBVa1urM0Ulu2qOm9JtV5oyVZoleiq0PVJJIj7OhtLI3NEzIyO4+I3b+lDpiYoxNrBNZ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fmMWJFd0HJkPYdxQJTgQnOyjLPqO5onlDThyQCA3l8bdhYshPfwRRwK1kOJI/wDaLAzc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svQaGzK6MPoWXlsFIpbIgDh2SCgc7Nbo23RduLGWm3OXJMiAkjATUSbwmxqBCVViI4QNG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4YXgrjC4nC3BaW6SDFFmhodjYcOiqTcCQrMV0NEalsYxXN48iuYE5HSQtDZOl1gWn8jET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GURDoha59KQhu5JsiZH4ibovyhqgKSSETHKcJcjk4d9lidO8K+Q+UKUa8DhhpuJskceAn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XgtvFzyKH7CSRTsVrXyZE5EHkTGxn2EeAm3tBvRCGyKqkkjYnNHWIeugrqrsK4SI9EpB7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v5b/AJM0ZX4EVNYdxrWJxdJl2yjBHCEuXyznHakwOWQkj+m9MqkuLk+RuOxt5F2fKDz5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ySN1Yws4IKRAxF70L2KTYTlUVZJ/xGfiFRUel0WKtaHKdicn0TrKMpGxM3oqqr0ujomfbq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khjRkDyPM8iXJLk8qIESFR0dHRmyMjUUQPziE6VzidpFVLjkS0BPeRFmZi6uMiE+S6Nh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aQxnwTFPSa6LiBYJEmyktJOPJOSF0i69IY9QGxHOVwQ3ooLCTb69ghbiT2IfRKJhJyOl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I6LaTEDhCaEDJcl7I8HImN2ECnh4EUhW+ZDMLeDlOKNjErSS2NWDC5GMSlG1EQRYVjaw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kCGqQxqRkVhkwxMjU9Db0YXBn5RYMmhIsNG480QvUmrei1Mq4rLZFlSnuSkmHBYVx9qli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rDL+BNkJ+BKwnVrjlioa4sSEmWLKLFMtBsWQSZNjGj8YWaRcZJAkOm4hjpBcVWMjpujFJ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qBRIxEMjaY1zNHEjI3OOmhAY2Z2aXuSLp222Ujl3ck++hZbYly9KEs3+DP7SgQ2X3uT5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F0jSWIDcZGlcKGiKQRRrCWiZELkoxqR9hWUU3pNFmkk+lJM6ZHQJkio9DwMQhvBOp7hiw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s1ZN9RsY9bo+3SAuyyG34onRK9Z6tt0ahmQJ97DyT6CxEwRNnLbmCzE8RmDPhtLokVe+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QitHCZaipSpyiEzshghjsusChB5EOUR9rFoFWdhNd2bYJQyuXuQfwzO5lYuzFpJZoxht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CrtuJj2ouJ7EcjoLKFx6gsiyCIGQMsDKzIv2Fh5QZN0HmiGQJFCwIRqs18ieSZ11Olqi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hwR4GzYdxWFqeib60MSZFg/OWW5MeykWEbjzVaHV6mJ6WYQSAWU1lFgWJRJ42yNmFvPg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Bpu45Rh7XN20ybicFxGMgK+Bk3ZZEuRqCaTJ7CyJDRSwSoyOxaL0MKyvWSTwQHZEewis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dhxPg5UmySZLlsLcWlwVBZaIG0JZyWMuQ6EEDJF8FySDYWE9PxRiacLUeq8mwzJb1Fon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0uuIQQRIm1u2STYV0KjFqiXYQdWUb2oTGCXBtQr6FRUgWCb6nnS2Niow+TgI5J49GWSJ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dcZjEjzGXpjFCzutDgeCI0XkidT4JUcHHtgSmUtqRhptZx/oRx3I2CQ3sRdHUsEQntdj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uMjRk1La+wmeh3Lk11OVhk4+1LlEYz1fFjd2NSXuPDBdvcPgSxusnuhLtVbSzceV3aNn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wOMShqrwIXAMZMhzXuiV1s1MWiBqwxFsCHRDH0Rdd1sNjUz7oVGLRIhkhJKXIxORkejI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oasPYYR+UyIWE3gRzRoQhUYxejvRVZgKoWDQv2EO7iOZJaEZwt3AyKEQqREokmMl1xsV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G7x4IQgnkMTlmR3oTSgL28igcERO5AlWB3T6HQWFfSxFtBegqwYvZZ5IkmBk4k4BHAQW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i25NBkDVHms7RkTFF3ZISC8pE/j0ZJrgZv6S1Jao9J6YS4lCFpdVbUeEZRAxm0zoJMWE2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howNDkTlToemSKFl0/IifWetj0MdMpVC+2Z/IxkocfGXaw3eGRzN52T5GMue6w0bSpcl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kmAl4gZ7EDPuGLabDMQ5gdk0JyVqX+xzemSvAkJcxyOqVOOQTIDZXCy5hlCWxApIFx3G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njCHbOvD2FIecwHUmN2H7GTHLjBLgNLoxkTBuS4GRyXBk5KS3k4bjPKn+AdVRqJXGKip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LdjAVGKjxViEJS7iVWtk1YCIGauxHDZwLkNiY3VremHyST6FLgthB4rh0VY9XY2pI1AR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IAeFHJP2XLoX7DvtxBcPOwQJY1eTaSJFRb3N7bL4clhNwJNgbsTYglV5M4hFwjS9E1wsJa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31oZnPJwxGZqjCdrm4ceWKewaaHyT8DJdC2aahoU07n1h8POLtJNXWkayGG0QQydiu4u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0vQyL61/hPoSj1PqP0mOh0kNQQKFGkyKtQZCdFNXL4qUJLMEBXrFFRNzKL8Cel50NwTJu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bSEU02TU3eCfmmqhJTTXkhjTo9DGOjp/3jN5GQplFsSFqCDBark5HUYaNySFiBW97Bzl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XN1kxvctjGfTJDrOaF7qNalxqYeSGFjwSERFyI5qvLRBN4BLbd2JZqXucK0cCDVoIoVm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eSbCjZt/ZqzHdmXYuiclw21EMzgQdJxkaJTlMSbGiJTFu9F9V2OxlUi9HpRdKJl5FBLUh1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yC6NZjUOatESIQRQhiJpyYq4zR6C0QL09qMczHkSVbQPt5myMnIH+B05ga3AZqISe+KD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orIL+D4GkZvBbFgnLq8mSpKjG6LUIQkmiBDkXpOiULWqIaIXyshJhCc8iaaN0I4Esamc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GwSGmd4ILBOkSkYbrkRveQTv0Rpfr2Kwpj1ZvC9RjPrv0ZoySRYpgJkCRPVUqsC2jhYmL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gk71dnchkWl02pmMsZjZcDIj0opdIHE4n8mSHAiQ6EhJx8kSywtp3RCrNOEibQ6SO9Ghk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ZvgUcB0ybhq5diEzLRLchUM2pieaB8qUJ7u5fGlFqKG48r6aB7W+w5IiwtsEoR2gSZEoJ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vujuGlYWXFu3/TeeZNUp+DwoP2EZixF4dD2XJcE1h2OcZOsKG5Iplcx2XlWHRxOY4Qg8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slkLf5/iRV5oirI0SMiZ0xKrXjS9CKZGhYJuQtToqtE1kW1haoaMFJwYrEjFpd9M+i2S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meSL5luWIcSZ5Qt5Zdocl0PB76ExISx0kw0a+BLzsNuzIwG4J0dmahUYWBCDAYbbFyB8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DYnckbGlVYsaJpAhLzUkjYYlFnsNTRjRFdkgWzuWBdthrZMELyQ5CWAnBOhmbEEbLJCe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YSj1WflaHpvCIjckddokbsJNEBL2E9J6HRDcCSCgOESKl7I1HmjJHUmnfqooWTOBxsPc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7JyEmBlp0E4G1QREomVNyHYXIYzLzMvIyKgJ1+zZk88kSSORDbDdg+xIbkPCJBmUEIJY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0QIR53HmszIiCUESUszsOQq3Aex9zgiV22FknV4Bt+JCYxACa95ewtpcfApQ4xAghywmJ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HF2kIKidk77JX5FJe8tk9iUbnvzkWYYvvv+KpTQYzYnRvTcwEq7GdBm+mCwcDohPUxVii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9Xh1WLMInReiOiqxUgY6KIbuzK5HAPKHkgkQKNKUk2TDI1y+yNhi1YrWpcEdmWT3EBP8A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lGGglghsdxLDGyaRogikDcUfQm9xiEiA7BKFoZvoV05bE6JGMXUY6RNCkaYN7CLEu2Xk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T/sW7DJ/3FWaSDh0WyYqeuKcNCXPqyJv/AAPrP1rbk6LDuo9bDVQqIYdxqWK2ROaNC0uj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PRbhEcWNXKXAex3mx2HKQMU3F9DZDuzRwyyEfQoGVQyhvBdNgrYpYayc1SyOzGrknLqC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aTtJZ/bgclNbAtm3DPMYYJQlIv0p3gOG4KTMY32MJ8kXIvmxdd2zDoTwFNiSgURYNdru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joIJ9yWlKyKrZxEoSUk07J/dzGeLpkkiXeRsaMMWPKgyYY9JGLRvXJAnRvYSHmrotMsl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IIoh4dEplKsQeCbicwCHg3EL0FmkajxZCVU8lg/lR8Ls5M5SNDnIhyWOYikayHYYsCEE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d0LkRI1Z9EL2En4YpOtuZYdGpFg/MIQxIijsS4wS3IIIEtUjZNEjfTNWmbOi0TRFtcqG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8VjmEKob7D8jITlRBuyJ8KR0kgnQiGZfwttLlMaMFya4q6ofrv0nqYl3zodI0NVQ0eRs2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IH0Mi5NG0rYV9WaYEydLHoaiDE+mLC0NeuhhDRfbrcNLK8PI1r3sNllvgtYjLZQkoBWS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2zYblrnaFsThp8b8rjpGwSWBW0G+LkHdM3sO9essCtzu4o6zSG1yLXm9URBAp2RFgz3aC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7KdcG165EyalBaayFkh+BGJyIWWT2lL6FtN0zkcsrlx6FDI3exIxEXJDU83R1MDI6sMS7I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XgYJqqNDolRUikDma4E6IZj2pHwQRZ6krkifpNStGA8jKQLjYgVImkY7pjG2g7IuaYI0N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DshJExC8bjwNsY4d4GA+rCWhO5B4pHs9xS4OBkZEoVU0LdYaFq7pTckCOFhpRoVzLyEM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3p+ZaCqyBKO/TZBF6b0m4rE0RJM60VwXMi5DZcJqGDaVxBEGjLIi4t20J0WUdUIvqrGi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K4nRPoST6RsV/Q30Mb7qRUhrS1VE1ksCECl0zC5Fho0sMVYG4qkJ0VGN1YzAbEGAs+Ig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2OOAjj4A7iI/7J3vk3Jr3Myfgy1oDHd4spv2oleD8iH3mXRJsKEZFZjmAuGeyNlBYWiS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yXsakuwSCULLCd2GwsjDYQ3f0JgntmDsxaFkEEJ7rfujGZZLjrInoYDyOK9WO4h4GWij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xqVULUzKBCR0uRYfUPrDps1yQG+B3EiBs5omOlkzB0nS0G26Kiu5MrEolkemwgFCdSFg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YtHuRbG4cY6KrG7+5cxA/gE4+FM73NuIo8H5BMQtKq9TYnNST8K7mNhK57aII59Cayje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aHMRF0cMjdhoehsWFyn5LfSDKdUEhOaNl2RbRHosiskTn1XU7UZgkQ80klRpRpSMuBsO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OQlFXUZsOiFRogkkkb0NjoZuSLPgGjB3jTBEeu2PAyYdLHRD2JMOxpnJh9xwjsiusP3D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pfBx2HEUnJaFZNEjSySyQw7ItCbZXEbZuwlGTcShmb+i8pckeS4JwiRLkBbpsLeSvbS80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0aPAnarHRDNhuiGJRYq7kExCrQkjJt6BekY0fQGRIQIjchiWuRDWE4fIJTdEwlUTpkYbi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E0z2QQUE5FCNvJOiRIkndk+haRfmGRBeSjYe452ZKbhmLpJbY86HgldlVELz7UxxySb2c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5kJCruDomTWNKEBBA80a0JzoWtZq8o7iRalZLkZEoxJJOi6PaiRuhhH7bk+56mI7jWhI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YqL1GhLSpCell9C7ioyaQXkZA2EJaIP0xjYCwiaFj0UqtURNibk62N1aGhUXo6G4nyy5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pPQ6K5QnZhL7j3EYNPA0Mt8OvbORLtrmyybEiYccyRKTyhYgNyFqR8Rx3zkb+i0pBJtM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PeW8SRgBI8oyGLQRCMcckCyXDHottOX5o6GhjUq5C5T5LsOzEpwRGtnIAZsTBsOngVEo1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hVbgzWdCqmPFLH8GPISFdyQJG8ZGlwW0thBGTbIIiqGudqOhJZI21sTl7nQrevkv5YL3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j33WbIpbkr4JnIcNDw3MvsZS/EGRIuME8W0mxuxdXYSJDlsPcwEQ7ORC+R5Fy5uEVG92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NEaXVkJpOpuBvUxPo2GSbw0R5ENDDIqDEAzMiU6uT8mTXI3oaEiNUeiya31zOKK3oM+1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WRXRAhhBiyMKrHn0GhaSpAkMeljo6NUswnwECezL7IClkQm4fV4D6F9cyTadQbXJNG2S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nokSy5Icv6HkvwoWuHllhkz+Eg8rBk4h3zdCbLY1ImfAx/AQ1eNksW4Ys1bY5MEJbQlK5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qCAFrA2tyHDsXRschIUklawkcnO4qs18EFv7BwTAOe9psJQj0qFcXYykGU7LaGJDU1+Q8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Ss0KkUVJECbQ0rQ9C6ZuiKQIWiQNCwcK06OpiW5DEqRSKtEHmkMMRgV0IzFh4LEK46X3w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eoKTKsYDcjq3YVrpLyTBkTkY3KYcsRT+UEE5iD2oPdQY6nPjBEWyR5BCFDFqs4Jtw/khe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cJNpILk4L5hJLbwRRNi8sMr6Itv2hiQBiA8QRQz2wlSLtWNbZtXsReiHqeGayKLIoxLZ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0XMjWv2pKyRhbomuamMXv7J5FxFCIpY0zsVfWiTKC7cX+Dv6+WJRpeln3aTuGLFN6XED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d9hrCdMBWZIqOs3qWKMuEsLRtRUTSY1RdGUhL/Rjed415PM4yAt5I+SPdnK2doSdxcoiX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clPh0TLbH5ZLnbifew0WWy1LLHJvnhHcWlT74yKXuNta7CC2mWFaim9hFEzwJ3kkcjXi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lhKyKHYhKccNiG9LyRF3DvJyWhZSGQu6EqclaRCZFcnO4Rdyx2k/S4pULJtjSghckLAW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rYjA1XiivpaiSYFoDahPGrcEZgfqOkQNCsPDMI6JrJDVJHiSbUsLvA4doUObFYx6JHIn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pI2ZDJLsuz+gis48AXKWezyNGMC8fsGVUJApMnGzRPtmpDLcEVPgTb/pmJNXJTQajNWP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GWUluxbDyIfQmh14fATxYd9uGcle0lXYyE1NQj4Hhf5Lbf5mURIvLUZM60MWmwhtofRD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xLWwg3M9shhnNRaELKE7DtiYd2yNVghsnIXnZuw01mwyewrCCK3nrWxUYl6EkivRv0kNkl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5irNWx0Q1hidcYF1VseSESUdWTYS9dyLGxBA0JDIUW9HBFCXFiOxAnt0J80+RHZHQI5O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7COwmO0dBdMuKoTfQXDuSmBy3cIW+MZOIXaldiT5Bt7C5xMs22w7ZGx6ZLgEJwFiNkeZH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0KVptosBBWMYQccjiV9glITwhncTJsvotCS2ZSdyJsbiMvlJPiL0PUM4ZAkDC0hIZQeC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pZ1LzsOjobVdcDQ3RIUyx9CkZUdDvlZM/ReljRB2wTShumiLmwYyKKhXQZFJxKArN0UHA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2RLkvUo5FkNmpHKQhpg3zNzGV2VkIedpEKL5P2IKtkXwv+jGYSzJFlSkzkJb4I10ZcJ4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ehGCRsaOQsIuzK7MRTc5tJWT80vJNIrVZuOhYHt3ubNewngH8r4M88lxkGAbwebRb7vs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mksWA1uIsPRjOatUSFGS1NERoyq7IgaVhlgwcH3r45yYcpY4UY8DXAnJJciGGFLI0Kk4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TiqylxYvvDJRH+D4o1L1L1p6NhOdKZ8CZIESSTqY0G4Q+NFV6C0ImJH0YVzJEJJ1nRBAq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nI7l4zJRxDN2De5PcX7HaVR7SHBPYlbNklMI96cWx4DRM4J69TEiYEuxNR7yI3RYhbSS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oy0MRIfLYZAOFuDaZY7GRKEhQsiGturEkHK5HzQW+AqR4uJN7FsNDBGeZknRA1lkH7g3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lOmFeAuQ1/zyBAOFfRGncZbCXBhcyGKMqOiVZYQ9BjVSpcqJ0alHQsz6LrvR4pI7juiB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4mVRWYwMjmgrjuQtxCyXWwi7IkmzoccK9ksTwbl4M1p7hEZRQQ9BCDjWOBuuxxSMcnLP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2yxPNnkVelazsXAOJ3HnLRAPRfYttA1NtyB4JqtYC0MF5b5NkOnAi4QN5ox9tZe+zwfk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6PqCY2sEvzUa+D38hdGTCQYnAflCkl0mh3QM5x/hz6EkX9oPrksnuMxwjSygWhEkisls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n0IY1kgjUyTzxOJLK2fsQyXiEJup+EHPqpaW9O/rKHRuBOdF/uIoqRV4onVshTCqq71S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0ioidKH6S0kXrF7o4SRvKHHoF2ciBPuFKJYWNO4PGDcEjTlI3GYHmM0hIbdo8b9zpOZp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I4Rspxkdih0kTcZMkQ2uxoTm4NmtIutikUso4MhstEsuRLZUQ+ESS3cwgujiDGWH7F4R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2BPFTkg3JqyHEaYpJJIhM3eBiawNhwEJt7CQjj8VUN0gauY0yGBgXohCo860h2EJGnA0x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RXfQ1OhUbuNjL7E7zRrzBDR5IWzJfBNpZ0GuSMpQx3Qkk7HtfLH4IrleEskjZfOexNfnY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D7xXIpcCBIp/4ItbAXqmmc8mHwPQJcWCYZCNx3W00XU4Z5RWFIZ0v4PYMO6ZO7i9ihQcY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HgFr/gHgSvKcAkH3OMP4DOWp5BSkUsJwxySmBSatJN80FuH+CjyNonIJr4bRtk+pA+OD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Pm3RIvGy/wBIHZgXPk8D9B+tFUjtkLCqZBC2fYxGtktSnLl8JEqp0s+R2J5pQ5ELYX0G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nZcWpH9y4tS+APkatOz3/wADD0v0lWCzLEhUgdmZzq5gmWLVJImjWnAQnApTiBuWXE9R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DhC9FPRs8gtOSGhqFaNp4wbiVPMe5BJQsAJ3k2Tfeisco36X2PiZL4wdie0QWWjF3CXh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TEzRFkCcBDaHK8iCUMWHFnknvRBAdDdl7twLAWD7KUJm4zCEJaFEUTsLA7IkzuGlA8hh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dhF7CJPOtiiIO7EDkkNbiLJGGBD8lkOBCEDIGJVbQ2ilFEOqExk0Q1NMIbJHfA0rsTo1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5q8kDbkZA7iQ08itRJJCdm1xxyFchFh7M0YsHYZJcrcm+N+Mfkmgiey3+T51rgyr8SbT32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3xn8Ei8/BIEbRLK5FyeLGDxcKpkyc62rh45ItQJTuxPHbCZXvwISJkXMfBwbj2MLrke9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uLbA9+6LBIh2t7ktcJgMc7F/qQxguqVwF+NRq6uUdOJu6wubPGLHLMLgQoe4kWISRCElt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yeAnWT7rIjhZ4TDGwTat0EyG1HK9F65J03kg8wg3EqYvy+yHrmZsnSS2iRpM0vd48Eyiw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8iNTJNkzN0ZYpdgb4jm5yuCHvOzXeGNRn18eCdC9FKjEkt1ZFArvOVtVmaqTqmSJ1VEP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sw0PQQxOiVI0vAqRY8C07ixVkWaSYUSIYt2xM+xYJ7w4Q85IcHQeGQkAx7iizEhqPjJc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A47loSRtkWGNDDpF+XeCX/qNgS+wkXXtH6QOjIREGAYINKxI7U4tLN1jew2wxYcu40I0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moJuZsiF3vcEk1yRkawTXDlEUIoS5xFNbQpG5c6IFA3SLUsDLDXiybHd4IdzWbJXFpTc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EJYZtSRMYXpjaSbQ7Um7NDGqS2E24mtrk3iixR3EoVbLmR2YmRhc/MiLG9FkeRqVRh5p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xI/exMmObCQ+dlbL9hd/Kz5FppZa2nSMiwbr4hf6yMoLZYdk5YfV4gsZ6sOHIR9qlfDH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bbaKu8LH+wJAtS7/ACwl59r5Ww5eTaJN/snJI75wIizJ8EGXMEdWH4LsCHSi3+rmE2fLG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tSuN8Loct4BaR4kRbQSKfO7s55eaYKSj2qBO6m7ZZhJIphnZhWcdpuc4UaWU5cUfOjc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e47HW7OHv6DkIfoQaXaWTlst31VvYb327sd1HIPxE5GGtw6UxKk8HDM0dRsbkbqjpWgU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Y8DQJkJwReSLf+nZi1edb+3JEZ9V0khNyQ3Dt6T1NJ1ZmFgemBaZ0EeBY0LIWaj3LsWk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xvXBIybPwdc3IQXSxDO9JB+7NxliTYRN5aRDm5ZgRQ05HxJNzyxKinYCtzwLETG/C+Yv7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rht0liHkH9QP2WFNwrCW7ujNQN2IkRR2XLTusTAUjroO4ifo55kmzLFDDkQ0Mj4CL5JoF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Rax5pOkaEhVtHdYmNM5IF3TESKJJypPtUYp31m7ixTGidiRoonA3eqGIm1NxrjVYlcWlIx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q0IFRQz8SjVXi4mNEitRUYvzEuuPjokrn6YQvzZxNxWpVzuSKD5QY++EWcIgSjYYiyQn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2+W5MFD5C6lELYXf7KWT2wbUGy+lNkXguU8RTnT33PL3gLUhUlyNw4yWrL+RCA17LkhSw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ElRsF6sXiCOE6P3MiyItF7Ga5HhcJTifk+JVqGZv2Ph3YyQ/BbmcaWPp/C3zUyhjGPaix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I8o+vINxs5wZXHGWyh2mbNDN7Ozv1Y822EPpj2mzdz2GoJ1P1FjXAM/JYw2OETMsMHyO4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1BD91cie+34JlDGhoQUuPwO5HVDERSIhcn+hmthiLI9qwZHwbEuHhkEtR3XqIdIofrzp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qxCiiQlV0nwFhVmrqqZIon6DJJJEhXIo0Fkt8SNhaXkwkWAru1wCVRJhR4Y+yEDQm3J5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+kggml43EcwA3hsJDRBAhmFfIwuJ+BQbuJCNu5viCzO4p8h75GBMjQ+T3OZcRvZwLZWGX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TwOrWmvBBo705UZakKpi6zTLEINPYT+Gbyb1ijMkWHNFirnAtM1WhVUkk0Yh8DY/AYh1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0WNDIUkZJuNl3ijtSKXDQqsZcwwngOONsbj29kwmw4+FNxYavkYVOdzzZKr3whC8Y8Nd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jboUE59JJIHZtIQbfgQUf6x981QKey/BDG98qCBO8byxudbc0Td2V2fI7w7s5WRGS/8A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73OWQaof0CR3TJRcmaIJh7Q45fhEwVjglKCstgw5wwm/ZDsjzYd3kjIheSJYk4Mb/kaU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EnDFtQkeBi+R+OAQpZXR/pqTJiZGQld4RvsEEsXSbydl0rbT4EBkK329ambEkj1IRhyG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NCdx8syJHaKTHZBkzjnYOA0DSTZ8p4Yjhudv4qg6hYogQdtagxaliHL55FxKiQjAWa1SP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WzIKLm3EWTV0916sucDQJNsRf0YNhDbG3NiauqnkaIpBBFETRq5GliZI4m4s6kRSBjcCH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FGjISHWBbhl6l3YOS2PoCZR+QZct3G7cfYn0wjKi8iqWbWz0hlHYfi8GjaBzNxiGC4Hpu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aGOYuRLjL7FcmTkYF2EmKxS7qCEm8FgKy+hxEaFHIlkbGf5HWhuwyO43t7iOTDklaJez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2NtP9DMMY+gtSs5G5Z0O5ESLeMhNUNUWRjIqxoahiyOipeTFFoIeaMWfQKjU12ptodJuY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kgTd4NrvcOi31JZINkjYWxdJR7ivRxIXXSe6OT4mwKP+Yf23kzbu1xYHQhOEJYJttkXY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DOQUe/kIl+BAxuvDgRuTNuWxDUtl+vAKSFNuyS3hm0EGKRiwVJlkxDG6IV7ORkzeLsN/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R4mpdkuRE5llf7whhHmrILhZZiCkm3E6Qj+VRu2HzHxJaexsZkPCcnBQmh6E7/LWMTvy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jdpz0M7Fx8Ey318BDUxSmhDTSJrKEOSuuLcxkOTJLNk34EgcnpXTFrostxzvpRtR6obw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DjbZHuCwJh7RQ3YYIteYDTImdCahPBD+64Fvi8V0NTkISob0WMCUQR/8EQQNiq9BOuxs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P8JIoNzZWudLoGhUXoOidh0IoxTcbn0hrPBkO+DzRFW6yTR6IL2byEqcwImkl3RNIhzVi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wW6ODJEIPQ2PfTuWKFVZklTpLsuXrke5H/6IpNvL3Hkcfcuwxk2JfXQyVZcBFSHRKckv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3eNMN7Etkx66Jcs9nxI4aLPBBKSiOTNHaSHgLliHw15mED8tTXNI8MnHBIpZFZImJDZS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OV/1jNAeYLkmPPAPFFgaL2ZmZB6FrdAiGLA7P6FCRAxUZhmArqaLBvRmNCcDooG06SMD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NEMY21jBtYwK+iRhmXRj/UOjuJQSIgQuxk0y+i2klhROUyPgXnyTMI+y8S59w9b3Jli6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7GfduxXR4EOXqXgQS48RCrk3WRmmwzu2zuvJFP3FQr3F8wkMpF4BF6vq7GX/AMRGfUyl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qk8NvA8r4VFR1ySUDcmLktJXr1/sh7iP+RrNp2IB8EpE0EEnyBacG1ko2JHJ+EQvJEZH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XzQRbsSFi5iWcIX0aH5UI/pAyhd+moJcH7UbVOUpLFDsx0nCOxgzb5DHeYTDMyGt4D0+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iF0FpRkfvSjYnQqGBfeMj28cgs7yPa3uxMaC0jYLA8UngTeraD/iExCaZG9wjGX5YRXb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8fIu+cGbBO4+3n6MzPgsiCKH0RoYzHSNczHgTExjPCaFxy2dn/eljE4sNwiZReaK1MudC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s6PMFQkQYo2ZEiBjoqQPsRYksxKMaUIGuSBIo6QRpsoY0WTEkGRKksm1TYwtCyfMGxOR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UMT5d2NzkxsiTUCeEdEC8Sq7HsezL0vwKUODNk0byPCksXYu2Q5+Q4bgpahxh8cc4VIp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z7LJ1mKISUGI4QmnC7Y3I3JWLQbLGNEk3GrTNG47DqxGxfVsSqbZYwJILoKMy+UsCzG+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9S7kyNyLPVL6MhoV0YVmTJBjGqCLiERd0RFqcaNULAqMwoqwRRUZkixOSdG+BMyhyEqqZ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9E/4wiSF/IpG1GBvYrPc/yJFebo/kuqlscI2sTIRK6KlBVtuOU37WvJeVt8tmRacUkpDi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SwFdtekWFDu9kYvEBDdDrB9tAVEhJKcK5iXVg/AakBRNwvw+zJoZZPpD2dyA/Yasre9s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SDIhi6X5ew8OqtlshTKkzFyTLA1GMQT5eUoZEtnhDGAFivYiV3Qua92JZ8BcSGAG7+ED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nDA0/dDG4nFx3FpCKkl2z2Yrh6y618hO6EdE0v212GS4iLlWElhvkk1sC2NtCKySTVVg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WP8AojJWPzid7MggbGPdDWFTeFE7mJYTgkR5DTywITWxCkWMnwx5C8sgvpDvkgehjoSx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yJk3HoabTEL2hDFNEJOwlcjEOjVhDJ0J+hIqyiVzUkofBArhEEidEjSaMDRNSXEjERCo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ySJjY76mLqRSRHsEEqKkWFRoaZAhqJGJj9+SIL+1Em2uchMXyp/aCJuQhCVdie+gdKBQg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ETC8zsFl4TFPif8AFktT/YSWzDxBxFuLewxorDlGWJ7wZQjIkcTkRvYQSmyTdOBXuXU+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3OtjIHKhmBBvfsJIGk7yhUpLtpFtTE7sStG8ge2tzs0rEQTSxTGBYaPddlJj+sbALQuY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lOZojBz5Lho/Afw/2GvY9iXf+Tv8AyfuZ1guMOr8n6WdT5Op8i/6wkoluxss+5boN7odw2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MdLlyXSeR74ExMa4mjKxIxRyJIJHNDTdiS6kTydyHyEOUR5Qk5XyR5Ql5R2I7juR3HUH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l+R/9ytcguqSE5sRbEx/0i4tLSh0qnQm6Yno1CSLQkLuRsmvIV7LYdiLt3SNu2NI2TcU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Fl2EhndxHQshdI/4g+2Cxkg8zLHGb3BRXK9g4R/kY5v+EwLZ5NlJQuG3EvKDhLsN0ZeE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2T9txYFrLlvl3Iu2YCF2tYlwh0ybewmOXddYq07s7hdv0FuTyFne8tfYN9cQUcJJ5Qucp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nJ8RJV7ygzfwCOTSCZNPlizZHDGpyZGOATWf3RHsfYU5SP9iHCMbtDhvzHPCze3amGLA7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lYM28CQZXzDZC8QkQT4htncl/wBj9jP1M/Wx/wB6mNR/vEv7BZz8g+8RhImTNOY/7SdyK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IYoyVKFD7G8YVEidJuUxpdpXRDcmkaYDb4+Tyx6UEWozMSxvRGBtGMiZImPZXFbHDTb/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g1/MQ5apHAY4xwwfrZ+tjdf7hj/3jZf7yf8A3F/eJlL/ALkf+8X9gl/0Jz/PQTxgHdOZ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JHdtLoIg96JIaQSIBtPnpThux9hSH3Y+7I7PIuFCyY3lnkzyZO7+y6M/sBBIkmOGtqKh3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Yu7GoEpPMXYfYbcsmHmJ8hwP0M/Yz9TP2MSNf5z+9P7M/uCH/Qs/2iUSYU0szyZ5MnyE3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JS2W5nJJFHkKrFgSWZ1NpC1aaCyXCxLYawk32JBqeL4ErN3bI3FaThCVpSMIznblsTo9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DrYSEkuD/RB/UC/5p/XD2vgOUzbzMKX+AZ2X2GnakXRiiibmMl7quVhuUfAjuFFLeBSV8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mbGwLmRk0sdEUUvahpN/wTIlbo7nwf0yP6FH7yP3lSn/ANsf/ROagFGZIJmkHmYbSFyR8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G4nyJk2Yy/7Hf5yBo0VP7I7S7Sj2R7IEKlHs6hcAtgdR1EODoR1h8Ic1khcYStgkuEeE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jwiHCIXAhwh8Qj/kOD4CF/wIXD4I6XwKOER4+BeENeBoQ5uSPCfsdT4LuA12sJZuIqSx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sFAtNNbM9i8kbcjT2yN6SLzMaxyPlsTQhTcnulXNryf0Jsp6Zkl0kmOdjPCLolysFr3M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3yJqEXgG13fRvYElp3eRFNqfqFR/NKCB7crk6uoCBOiCgE9gJTdu4v4A5nZe/gXVdZVn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O5LyISwfXoxJ7Y3EkWs+USbS90hR/wCgcd1YX8TnJ3Yyb/Tke231HlVhuPjkR+TBmlMA8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b9ngeCm9yHJBPlthNkeRC12tyIVJw23YrHO/IhR+fdkx27EvlG4rjdxsmhqOnhUtl0sV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rDSg8tQ9qrQBK5v0J0u+b+Tra9zp9TojE63wef4I9v3PELRFGRTajQsiuiwYCGpQmay3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WwrPH/Z0JlR0aqxtYoY7UJ0MEoUibkQuP8SGweaxCnESOTI+kicE3Kg2GtJuRSZo0Mmj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JUYkQIeBKJIsm9FRCCBqkDUjlD3vpwolSKMypFM/zRC8WAVJ0FZ0eCSRovsJZUBKixDw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89CGnLkU3eoj2KVfghTBHGxTvtLyW0ObqRbo25NzPY8VImWILCFhM1hOrJew4UehmC9k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W15m3Re24XNSTDb8jLcsmEMRKE4Yoa3H4PcmYGq54E6JF1EhQEq75wnKGJYjJJ+RMsdg4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mhL/ACZDcGTJ1MdM0TlwLk01y3oczxmGrkEUkfDJBA6RoREkVdYIIHZF02IjQ0JSYHci4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FWPIo0Rc5N6JWpB98VIpDlLkWlyrKIJcce4ZF27Qb6obmyEg8Rf5FwuCwnNaQiY6DwInc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LmwVVNQ5KCIuEMUi8BN7JMFl2HUi/Bt9XLqPlQQbPMJAi3gcwH93eEgur25YUeCFdHnY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M8EQemndpEdnenXWy7pebYsNlcLkjhE8EstyJVINrbxQ2re8iTfzbGnYGPdKZtplcZj9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+zuOrL3DaMjuK6fAOD6Ku4oi92iX4A8AsiahrZjJ3Du7C+i8KlyMKIktzZbDL7qWuQRP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lbyDREjtchoEjkkjZIhU7tPgYuHgvG+abx8FjXeBA1io4CLeIhpC2FmrzqVJ0PU9DwRc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ckNKLHXIYY0Q2mReAIeDm0uiWJCVMoxjQ+iWjhDU7iTAYaHIMaQfshIvJbWhGwS4cCXQf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HNDXFVVoSEiCC2iROjs6IGhCcCIEsRTAW4ncWNDNxMnQYkVFz7GJQqtJYr0NOm3YMSEN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CHcFAkQSXhdkkvZYJReCEq23IvK+kQaPAyROrsiT8sRmyQjCIs8mJWIpPhXiNhPQMlM3U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wXIvQZNDSQzbgmVmOUixIuKTMuTdykOjWyheUMnWW0hlGxqd01hmI0zmPPwJSlpMkw6X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aYIIhWMw/JYNhlsSIlUZKKVKmPFB6wMwxUwFl/Kp/FKLjWBqjHtV3o2RoYevKBDFgKjC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+dGJhA3fUxYqld12r92qKKabJOZIEsSszE5SgSCl8sTkSdnhkUK7C3EcZsbQ62PCQjrgz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RclCxA+BnYD54OQSnstzE9u2sjDZ2WcgT/BspOFzB1gysSQld9CJRO7C/dcrswc3wh2/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NbHlCtvE2TythgU3dVb9CilJLDS/Bco3KuIUQSdEGG/k938imcv5EVb5hb/lCeDLB9+4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7jy27Lc+SNlXNwnGVHktRpw1uXcCxkLfPlDzHNGC6l+CkVCNz2CeV8D5PrMQt8mB5H3Qc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9iaHsODJkYrO42kgJo6FlWExZBp92NC+hJNxlrzdsV2YepHpNUgijejQ0OCRuxr0wLKT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InBesSzN1BCFYknQ9YkRIga2KUQTs4LV6rKNhF7UU5GlRhonlo8UKUNkUY2haYpyKiHf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DyPaNGAhD0JVTpjEDMiJPuIGYjoFhR6IksZGNYLdEZV77J8/oJWCygkY19uC1SfASbQ+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bAaVsj4nMbSOqEod5JsTyfBOBEJctVbXJGYSUigSEe5dJmGJVqqzLctyGTMQJZgXJDLn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4MqMc8BEqzblPhdCQsubofggVMzhKISNaSfJQENwN87iXCMGhuabrCnIsCQppFUhuF0Kln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P9C5vVmSzAjMk0alidIGToN3NqOigSsizmiqTHRqTgreMnKhpWdtDNzCqLXRrEiZf82k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Jrklbw0hpT1nDFlM+YJnUXLvzahgR3DZ3kXTN0KNFhwyZjliLKdIelTi3Fgz5GyUfhj2f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N+DIQZREDbuMGFJ9Qg/fIlz8cLblcKxDJlxmRhHnOwpnrpljm0z0gfnZGxqo2KPfa5cVv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h3GfsUfxChf7pNK6usBN+SjJAn/1LtnjZvwCwX+HJ+MIXILyiZGPMqzG327lmW+BT52I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MdAyNl0Q97JAQmiRLIqyPrgHFqT7GXOXuF4kg5eztEzRaJdEmUbI3LIwpyoIbqUffWHju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DwuHIsuRaJJ/xWqtCszISmeBhtacQfaFRD2Fo22qzXKJSHzeTE4EPBLm4nerJTRBMnQB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qSLLIYk7RYHWYltwh4EMjabUgYqTVsaxI1GRYVXRsOipGkhBOGSKuBuTpWqlkZke0USp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DPaWZNjew7IlMbJLlksp/QTtidDHO7csY8u/CHN4BA/jkSdlgmXkmO4VgskriyGbTJ+S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fIWFgbV1zGOwrsXSGURLwKx2FBNRdom7EkI4tNL4b4JfKR8n4E+LsklfgSQUSJbrkgxSc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rScqexXKQ+vuI3p7Q3dDWGb/AJH7HfdsCfzSiLJcFpO5OT5JNapV1zA8FgarmuOTN0IO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oSTRjIsMbHcy+Fe1cU/3CRtV0dJvJDyFsDdqLJt0miEyRkE3HcYCrjAnNHVXGYCITGhIY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ARijJMKbDQpRg8DTLQoMqGw5ySdB36bIz2NmXadiHDX++xZBPl5FvFW8Zs1Z3h0aMGlm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nwEuZu7D/wCJSX9qhP4Yq5ujXCGftmfxDGRR4sP7ODoRgQ6btfwZ1ewlzQduWdXwEXfx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fI2JDtiG28UuFAntBPdJhtptPtC3Ceh/ANxLYfkiLdjiNkNSR6I8IhwjGLCYlJYTln97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bhh8JGRewnNxa4coxsJJP24M6uDBfmlF7BhCGO0EbgJLPKBu3QY0jgU/MmLXMG5npsXJ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JJLFYnuZMoGuO5/EU+QL6HbyHs81CsISZvCuTTEgL/KeKKjGsJpDWGHyLHcHUmDmokIU6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RBOQ0rXJ6HR0kkVeY2TEkerWEvIkNjGc1SJR3wJ0iRKFWTOx5DM1YMKsQke4w6YHcgRK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S4pFSwxyxgQw3yjoGMEZ7KqJ2Ho4mBm3hJY+nEQTVwLJERNNxIkUO02ykMAiwKSXdxMC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bLIbCW5Ma4EeCFpMDLQ4EneA6GWaY4sJ5hZNggEmveUzsUNLBE/KkJ5Jt8iDK5TIheG8J2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m8De9Mge42c2Llv2WCGIh3F/tYlQJtQm0RypVClDUNqB2EpYhJZkyNTgyJUW+liuzelxE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qrqzalySSSE7kk0dJVmghS5Oro2BMeKtQ8DWFS5WyKzMbUZYxchXRgZogRY6oElFlX4U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JnVxuWXQ6zJ7E3bsvJmRDGdvboTSt7JeBlg9h8Ee2bN15FlRUna+CGjfgwgbeAp9uIaR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oWXQDW+2MrvBO98+4E0YS+kFqg8KxF5ufLMVW22SkRSXmaCYvhb93uQF8eyNzUzyuSOgSs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D437Gbb2C2h4Dcr+Ey8kza9jhPlH8choSu3jH4V3Ebx5hRVEMrTrKIBKvBJGHOBZ+zCE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4TJ5P2BCYY7YEE3nhLCG7mxLl2Q1yJEBkWEXKUa7CVhCHOEjoFzIHc5fwvJI3L2NCdmB3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67Ghe7GUxUZXvZQIWlixpQ2J+myNDGPDFlMVxE3mY+0vwPNExkbl0Hga5vD79oTMSqUx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Bl1tYTmirG4ZIySHhugjJC5YLQtEuETJAlIEiE0KnCNMSPoeCSApljJExLUYxjMRqRQq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ci7pj8oynArY5Hm25n97FSZEEiGdNqRCFkY5KLYC9KkEC5iwLaQHKTWbEMcnLQ0kGMTLg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ovue+ZI5JJc2WwlWdtbF5LJ9y2XIlyJbuHUZzDGohtWhAuAeWKBIN9extimD7Ecui7PR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O+xiQ5ahobGNiQyDPeEigtASUimuiMkrM7iItyAk8iJ5stNxYtViCpZkGy7FlsJtkem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YxHiG5InKEyRMSFajRAaHJFxKXNew+zNh5oxhX7CzWB51jdGEQJTBkyxGBkhCqVJgijw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OPynIqMKDKvsJk0ONxp6Q8CwmPlE7ikN3H/Na0od9MDhG5FzFVuC8UoPxeW4+hZr7dhp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3TlhLDdIz6vCBL84wixYlbi2Eb8ISXC7UCae5SYl9bWQ/GNKWKG0vlk/kZglFAm5T8CP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yy1oZ9DFF5MszXLSLGfkIkLshtcoSsYHhiUog4QPC+UjYNJ2XQeX3uPPD+F4z41zcNeH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4mDKFu93Leje2zG2HcpfbEe7eEyyLe+3C72xWQwrKu4yYF92x5LfIwH9sfYTn2WO5gO3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BhvDEvfNyRXFkA9lbNMXL3PeaZJDLSGsQJbWxaHSwXP8F0QkIF8IsB8xvTKJGEZMtQwxE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SCBqsiEhUY0eUJEUutBDg9gOUtqJkmBYlHe1BISNVm9GSIganUjQ1NTohh1MSIoxBFII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zoW7pjmiciuuK/EBKksZZ5wfwrRO2GRIpBsi5mA8Um8V4mgQqaa6C6C6QtYycEgkUgOz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LUMpmCQTSeEeCGPaJSbT5ESd0pt4CxQptuhKdvb1OmSdy72XG1qLxYONp8he/BS3cjm0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yrlG2fyuQspcsj1oG7n8AyzThODwnkdGdxLDkv5V1oDypDUsg70J9kOPI9WN7qEN5mzh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FV2UCQ9zIfqG7iCk9K+hiRjY76EWMBBleCGOeDmLSmaUvYaaQmJKkXlUarnRJEWIEoUM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WBHAsVIQ+RYp+cJ1Sro8XL9dqexNJCGMpb2TI7hlqEo4Ok7MgL3REsYckY+Jw7jpAsfy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E/mHYmdwbKFlxYbjv5OB5HseEQ4sy84EsfvckC88KZXu2fcYSYLCf+fBJnPZFm5PmFy7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4E2njfmWhOhwyEx4LwhFdW8G1D2Q0vyoW+72O6Hk7wW7q8h7Z9yVWF4D8oV635El8GzM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8OmR9QnceQr5PtQwQ1YaYkiMTFVvZgnD4ow1nNzpRDK6dIYU984iXd7BQCtuiD5MXF73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gxcRX7nxDRMEpZkYk9qTDZaNbWGsYMhJBcvQN8KlLYWNvgTkE9NsQy4ZjC9Z0dMgWPA6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dxoRemYKqH8mhOhVulPDFYyMRsNEDQ1GKFir0MgREkBojQaHJmh7FRa4CpGlFGqJ1wTI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G9Wh2JGSXmIs0Y/Q9xPAO7ZTFhpuQxHuGdaLjwKTuV4EpbHSUuxYhpnRm2wm5DdnDO7I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2IjUDEoMXGMCSyFwLcuaWi5LUzRy5jBdCmzmAIb3HcZqyuAmkd0kKRdf0bdnUFwOZvDCj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muR4l5IsqsnMTwLRuxH5+zQ7Zt9czIw5+4kYQ1HZl6G3chwV722Es1Y5Jdkdwbsh7L24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OFY8iRqk6Kt5JhXeQpbLpk4XArTXv8AgHerYqSJjGMLTCILMEiIGiUsbHkeCIJuTejY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jcYhA1Rh0nwq3fTNMPgQqPe9w+yYgLRbAqCPLJAu+Z2LR7U8EocEpaMOWwHGGJS6ST4k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kJPTZFxpXYzwObDEZwrsR+z4wO+XezLO3RB9LXuKA8HY2JXfQjuPYmSyG4/FwmE08jFG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RomXGdnYIE2mIEhSO5n7PqGxpgc3m5JAJ4P4JUXYyiLCHlsZHBD5ZrwxfzbIpkvtG8wh75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S5VzKw0jugHJM7HNhISRsn7/AMQOMhc4BPCE4UbZLvyZBTfJETwcuXnHyNicFoJLdsaB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3/jvQaXQy5vlQO6HvBvbF/FA3sRERGFnyu6Ejr2DuHYGjIqQ+C/DHUaWW0r0mbGlidyZV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ETLLUGvYxjGxDbSyQm5/QQsaGyTI0ITYSE9TXoNDMBsuFcJaDbCx6Do0Q6JkgrMRBA1R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qc6ukVintElbEEje0bN2sQ2MwN4FrjKWR5h0McamBvUsTdkRRIZnyxtMbCGMKYXJKOHv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aljuhIypYppkZElC62C8MnDXK/gSlGwVlka5ELyF8l2O8SsM6o5CPBKaRE8W5w+BciCW6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RWJ2B8uM3bjZvZy727Cm7WsSwJQJZZe42g5wXTi43gV9lShJWszDJEjmXeL8uiQTXENm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C39IeGVHVC7dsG5FGxk90EpMLEKDIWU/ArlEkPrWTd36qT5E9mMgggyGjIjIlR6Q6uw1x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zST6TIpJczrbcbKe0kUXN2jtmuSsZMuMPqivdgY03zcQ2raa82LFZ2i2HpusiYvkXp3z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XknfaqxfLufLGnMEUkOvjhe1QILdrZSFEAllJULx0hgsn4CTdTfky0YsObeb6HEQZy7C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ohS972ZyRpM2wW+y6IJyiR2GmYPgW2FEUksyhBP+MPxBGMHwxsfRkm/fR+aiP59k5LNL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ySZGaGuLhnHfC68uZ/KRIk7NykI58UkOe2cIJ0ndVYYXG6RfLfLQbVKvy4C4GNx2Xr3FY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hWQqZ2HcWLNf53cVg5dRoZJYPImGZRcWXgvOh4eRJXhZJ98SSwkWEqIWdH5R2MAzcfkS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Dqi4w+ETaEikutzp+zy/J5PkSXhRTumh9A+IcrKgY6Jn1IH+wmMXBhbQplyN0UlJk+rE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TIY2NRCU0dU/UMTuTQmTRUSl+qxLj2oQVXRVYlodYIhk2FnQWpYXYSi5iVdRTZUcpc2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2RMYZWUDzuwY3AGLgg+WA6xRnhBYCXbHO2QfZc3ivGPdCshppcMhVPeBO5vz0TxLtT3R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ul6lxvGkm+yRcflewU0uCk5GI8mSmUSa4SpyLMmQL5rg4gsa4E+z2Dl9l3VAV9OoCkjm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rPAp0Q5puTY2oVETzKNIVmM9psse18/9JspbQXuXI9CW4fG1Em9m2SZZf17KXYuYhJR5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XD4p2Ih2Gxrkk+oOrjCo3WTJAYJFSTLYhBAlGZIbdDWHsLejQhmGln4CB2Gq2ZZjLGSQ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7vaC99peWTjyLIXeTrCBKnLdhvvDZB+KwMW4OR1HkSmRd43NiEnsquOXd/0K4+VFu9qAb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zuJpPaRRTqfFAsljTPZD3MzWISeJR9e1YSl3u+yKBybiQ5X6We41u5WcC5c5QiUl3SlC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pE/PP+1Czv76JSkVOSbqwuEK2G14cH+9pFrRuhCK3IdiSVphsucoahbK9yaBOEmxVh+C1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M/JhrwFPtCYt0khg/O4It3QWi9Cy4SXwkJkRcomlYruYEyszfuPgPM7N7iMxOw6K4qlo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TnkQXbmxeFRDo8+CqUWCqx+IyaOqOl/NVZPsUxDGPDox0Weu9BJfEtJwG4yYNizVXlwsM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9xWkDolCE0NSEQTGo0OUS7opRf0WZEUk2ISIovRemJRYNCkEwTKEhoVXpel0begYnxCWB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lvcV3TYrYqdEDbksz6YzJE12OBLhCGrYURFsNOWw5J3QCX0Qa53CyKwxBDcSOEX8NYIY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WHLgW88iWubJGdSPg2JFK8KRdNLKwQO+28ishWGwrjYYgTwKVxvgih9iiBjBoe5z+5OTm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XnC/kdu5mQdPg0K6QWAlJBTBaM+YE8lePod4il4CWhrMUjly4sPOgl6HSBSz2g3plbe7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x4oN6WVJ1yTodsCdpOQsSSLMmByyOidFfAkCq6NEUSh0WmR7ikritRpJCgaWxB8ITah5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ekvYSofcCs5H7E0jDhV8MkKFFdKpymXxFvCHJEXAuhkTm1zbHXJnhJDE1fWW4HNzGm34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g6vgf/TDN2QDUyeKGWpPlxJrDoOy3eUkpK7SLfBPZS30fkCoHLrexExDwnw2MiL+dMX5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Y6wEZKU5g+ykR5P8G6Ae+28n/Ugguh4KDaA/uibqrsb/ADZKSe1z7CEKHuhis5VvB9Hr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doJ39ptCh2P5lDuWiFT8gbv5ab4foQpp8++NTBJfQpsc59hNgOyVeJZNvOkr5geGcgup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wqUNA3EbBEvAn4RcjSeLEyD29hURkbl6Vv8ABpWhVrmA1HRJSzc+5WdOaOjXHYcoYXj4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UDWEN0MGYG4n4240MX6MK3HWJwuiZ5opcQkQOk0ggQxL1wZVZLPTmqoyBCSQIa1Kj1QQ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YnrYO7beTIrD/JYW7Usdk/Akq7DUQPpkSJULVslg04LJIdom7EuEjPIyvoa9e/PLO8Fi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/pXlwH7CzkKHyLCZGbaTd7EtKVSw3ybUtMJf4H3fefItwWE2rcC0Wsro4c01fv5J8qyht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8uJW00bEJqzz+IlnGzkurN0iWeYvyCs9gkz5LE1YkvkckQ8IUhJxEthllXUux3R5qhiD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/JGBELAqot7BeR4o8D1TN9LdhPVNWpGjFZjNhaKokK1FRsk3pAlcikpNqbURkiDcVAeSL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l1Ak+T8BEsuAtQXcpD2eRxgcq4maWvZku8cJloUPDGA8DIbvmIH2J7wuCpJvtiysZLv6e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7FfM3ffMiV8Ngbc/eUkEngdE3CZMXvdOw77tlmTRbDNp2ML2aS5tHwJtk3bkxFSebhEgO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Gm9jgf7Eh/hhC9ni4hJgg3R7hk3+QNrwSmsk8VOJwpMifgz+RIhZVdoeIzyXkPwI8pem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SWpWnYi0NmykZeQWJ9Gggi8WXuO3lze6ibF/zFPLkSyXedYogyE7iwkSVvG4lfLvvwOJu8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NqDKInKJ2XIxfguN/KHldMwO3TBqjOjjTifZnRyGwXq+aM+0jFoH3KrGbPwOuA4kDhwPC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bLqJJYMY73QnRbdKd0x3TVjDFJDEGuJeTEvRIrl0y8jVIFVFN6jvYgSIMEwy70WyfQIW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buLGqBPgY1djKiozlmIq1lxF5ojoTyRnLIRedsh4g2wm7Yo5GTuZe5tQiJqXDhcjOjZE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HRuxwT7sW3e0ouBmrd4SQ5yGks0xUZuQboKxuzYuHIlt/YhO9DFgZ87MVKcqB2j2QrDV1y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XYkd0cL8R+T62Q/kp9DuFvqzYX2aZZxtDG0WTcqCR5DCdGwgd0eMMS5mU83EhPMigztd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bct+yC+w0iKJDCqK4DVRl5LnN1ULHmfseaG7utglUV3RskmiMEkk1WKrBAsDUkmkoVySa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ESOn6HZmLKrYbBbabQKaihgi/E+LBZLPlhUk1uEGrbnKEx9u5Ge8iGbo/OS8A6BOmV0L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d1MTD+gS2LOciz9wtN0H3cVNJOxliuYLon7csQeGH5QAp58CPjCTgVc7+RtDyWM1w5JA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Pkz3gXLlCs2LRLdl4Z/3EKQoPyIyBy+yHJ9QP8bH0JMbVb549r+T8ihLHjDD/wCzgvyM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rTgQTV8lFyHh2Yw4hTI1hc2GWSOEWZV8ZZ3s6sYK9vJlGMJYRse5djBSfmZjVvnMg6cW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oeJwoQBh3sVkZUZBDHRCSLItnAsloRMhYbMo0pOmR9qmSu4sMqHW4MH5r4G74rn8KwzJ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1xGE+4N+Ek3mSNzVTAZkPCxbL/cgxHkO1EEsp3pKhBIgSxEUTQneCNJdXahxIIIGhBfQZ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TAh6FpVGPU1JwXR4FE3Oj6Arv6vuPIx2GkpYh1Yhr8EZN3F6zuBRS+Q6PapOORQStLJq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qINZLmR4SjYjwImh9TAuU3exFZJkCAOJEjN5ID2MuSeiUAl0rl2DkjNyBQsGNHAiiyMU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mDV8okNKaThApb3yCRWG0EzhZ2J2bkoTn6hmrujs5n8ohtqydvcvT53Exc+XsK3x/I7y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NU2uXQhiTw7IQ9Jmy8DZWrbCzXhldkyp51FAigeczwNw0VQsfsybAxVJomxN5pNJpJNE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tcm7pNBcuMq3YTFWJ0Kjuh2ehVIo2P0+RWYik7B25fQ9JKvAqZJnsDLOcdBJ36bAhrRxM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mDfkLZT+CJdF6XAQdlwj88l7OBNvhIsgfA+dGkkqX8EQ47Z5G/DbgWB25ofLmiEEm4Z4EC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2zc+Njk77CSWzLhBKvfHJtI7kG2JGN+Nggi7iztPYtyKsIGwGPycjZdkxiwttBgXfm4n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+2+DiiTlj7pkIZpyzbouxggijbYfy2hu8Etxry0vlicu1zBpctQMOUHwvA2wuFZCH1eI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hbEfZbLFy2YfD+RYGLg1er0To/ECSLBwODcLl07DViw/yQMZuXeM/MKj6Avw69CyjKsxm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7LBiKJUNCDoRK2x8kNSixUfYZNLcx1LAlcQhIlCofAwHhTA8y0pXHSW6MJ0ihEEDXoKj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qMRFGY1vSQLRLomxZN+jMEmA2rTZYQ1B4RvNvkJ+X5HR3Cds2H5gSzL6DMYEh/TNs8DU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N7jHlosuQhiVEnXlLcJgdUtl1czqyGY48uhHrCEpENvrGXI8QQXY9i53CpZ4ug2bbe42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1pSwJPIrkYQmJVO/AVp+JyJroF2wZlySpZPsFhln3FLtN/Mu5Ts2/c2ZOdt/dCPtD+x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3NiUSshiQ27syJw+hFNzhS8QO8ENUQsrPIkJFxBNMkxJTlUggTyXf2N3HJRR5ZJkgnkms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yROs3FkSEPJEaaUw1lW8mJbixrdECVJo8D+h+RjQbSIzsfKFtjZkm1eFn3xk3f2Cbw00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cBRk/BMdzM/8MomjJmkUD6rGEuyZuecBrVL/AJEtuuAXyeRS4EVu5gT8+0x7zC1H3Ch78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8kjUEHkFO48H5oWEXAfIirJ4uhgSjl2G8fYkabMLoyQd/iP9cw7l9yCdz2N5+sQOX2GF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/yQnIRx4wad/Zufe8iaQfWgWBkdBtXfbRZ9EMjHlEQhekkyOiDkPOf07k77mRfjwWZxcK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4DN4/IWFKnCj3fIhszA1zsMWLRgtlH+6NTnodXdFzWDrQipO4zea5vFHjzVjgyOhMY80e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IYj7xiHRZHdm5gMeRr9Owx+BC7jYlVKbDKh5GXQ2UIwj5m47i8F6Yw7oiFCJIQQKmzMS1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cGRVvNfsEjUBEek9TqqL0FWawJR6jOK3+Ms4H5qeSNdrv2QdtGIHkZkugnjW440n4Iiu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tkYzVJHgg42FkTk4y4Hs/Ug2fKIESXRri7RFQS1Nlwsl3GxkLTeF2PPnI5jlMIyJ3LFA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ZfWbUSMo3gI9rIVrblCjsUlmbNcHFFJt1yjH1Kb8MkdjmghsA9wbYN+wJjwD5i+xj/JPG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/wAMQs/0iCbdsfwRzvMImEufCE4SEZtycy5SYW2zsbO8HEYNl1Pk3EuPMDdZ+BuCdxUV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hRUad2w1iJc0I0TBNFSRvQq7m9HoTdyXTIzrEiQlVjRAqtSKG9UHCoxYgf0fyW74uPXP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xragqvFKjWwLuFnMQZ9e0ql6M5flEhgvleEjb1oREXE6TL5GJ8AhKs92Eq0ZdAdYH5hRd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hcIp2IhB+wKRDNrtBNJPnX7gbPO4RSSvEmXR0rGByfkeAllkFjJ2CyNdEO5MdLxA9qI8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EMeYYnuEPKT5Gw7Qj9lOFOx97CpMnl0LPYQZFEmLtC2V38iz34CxveM2KD/aS5LW28Ki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IA3CcBbZOQX2HCwTxBNRqw9aIPzq4kr1YakmLqlvgdLkJotwYWBoQTGuYCpw9sX0UR9w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QdPzabOgXuEJBEsgQeasjI2GImLdva3JFmeQabwTmiTJVwNbhqoyQexISQuCIE2DMTAp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j5IIoh+ixkehNJGLQkRVqkVeqKoZiv4xYP6SM20wW5ZUci5OBGTnL5LElpiTbC6TYaaOr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4I3IYjQhDcieauDZjZtLlsLafgybY3Npblx7FcuxBbEESEBchG24v5EuYUvCud9tiw4J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sDK78NHzLKUSXPU3eeGNknjl2/plirY90O4O/dEm5X5Jgi7hXZ2eBDayWz3W4neBb9cD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cFnH7/A9nuEj3ESpJBvdiKLYJAmHKwQUzsx3EvgmlOA0sWSysWh0TOhin6AzFcSySiwO5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nMjhCFVwGx7qmCedLpPoSSeLgkVZGmnIQzKIkwzHQqJo58NCE30rBjm5cjYkEn041qLB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cMV08yItH+7jG98Ow4mx1cV/RGGBpbENlJvh4RKweRjl41bLfIePYUbxjxMDlyTuI8IL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0QIMoeAsd2C1JDsWD8SPoucFzl3fYvkIbLpbCvhSxWte7ET74xKWG4DdR5UiMqH2HP8A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fBYfyH7rEEJHyfeUPkvcCdmkywG2T8NDwkEmlYeUOpytGEnuIKEXaH79QaLK7hjmHhUH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Zn2bE+WDyPLHEnwRndZMsfXyuF+Fgdvc8nJZcFr8IhPvHsFmkHwyIwRgYC0RFYokkmxbp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drqqWbzRjShJMi2dV2eBiYjDr4eZgoi05hKEm50M5FgYzCc1PXBLyZEIYsiFQ6IMWsHe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HlHiRRRUtwUkkES40WbrZmx5GRHsRWRUaFFzSbe9X6Rj0I1QJUfpRRujI0LQkQIKkwn4L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ynSHZk/XsITdzg5MCexGzO7cbr33dZLIiUSneWQzS7YJbxBdkSJx3FZUNi6GUdzci6ZI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4mbY+CsrFvIrE/cjM2NS2xFmyg0mJtta8IN5Gud9n4ZB4ySavHH+hsPBu6szM451syZ2S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Ci3LZ7htNvK7jnkbNdkoSFl8IbcHkSeEyBT+bPhwRZEuEK7Fd4TexLjrKVOxnJjsTvQVu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DfC3LQdnsssjQVQst8m7BR1xXeWjwdBfdFO4bTI6TaSuB46IyeYQYqqzwPA8bDwPA8Ue0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oIquoW4LKiiJJFU3DExsyQzyYQqpX9BUgaEhESNM8WMYo2ppGTq9x6feIyOPZkNsdDht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R1xMjTJ+Bl/eaWJU4bw8XJODpAwVcXINz2bRTPQrx/YeLPJjhBrO5cL/AIRiYMIj+QZO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jy6bD6w0KLHvBjJK8uD274yuwTEIvBdTpdIU551iJSLWkeZb3MxmaoQIpSqIQIe4jgj+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/7R+Mg8hvo4Q+A/xKz8OLjs4sfdMOVZiSIdGSNWI6Fgp35hD968ZPt6hV9CjSnvkxWciQl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vsIkXQlXrBKZm3bL1djBGFbuhi1JLnmldEUm9mWofiojF5o2NZ0Q1KFhjn0hCY81Wt8J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N0Zhu4qMZihjWG49zGfQFgIVHFqnaioWR4Rl3Z+QQxy3Ivgk9ybWLlcmMLUuh6ilO7JCl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5tKYxLg20MnU1pRJuL1EvIUC9JjdeR84LdxJWRshIklKSbMoH4jrGzMSTON35RtXCJhS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RLY+lJUVaVh5pIzf8MxkPFEonTLCR7yb4QlKEQh0n1ygsZiLQ/l3T/sCSstc2/KEsjSGJ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9W+BO0O6+0QzK8itiDEjsYMH1SITSkqJzQu1gdxlCYUmAFKEyNZdojHlCUZyISmW5ETg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8ssyXHpC0Mog9xGLtku4hIpwuiC4H10YPCGiymeb4OpilsQ6LuCXA4bEeUjyRMnb8A3a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AtPBUohZuFkbjQmTKhBcQySXWdBBViBMx60QKjwIHepjLWQ6cfJYHyXdIcTbYktxNa7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h+EgcuwCtGR+t5yZVnhCCZISV2yIv8MWmZLR4gS50vk8l8i3FypiLFz6GuPOWoISCfImt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F8lq9qpFn4rgmObvliWiOxYQtz7iYmfDH59CXCgymJmGDvJ4spFtcLNDBud8JWpu0yDe/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wlLIoaRsMTeRr3Mo+9ySQgF+mQ2437FK4lmUt8COQ5X7F73+BXK9gowGfCyfx5glxvAhOb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Y2jg0iX0H3bWtwttw4MDYRtQqOrEyxLgnKG7GsZLfkmjKN0aPaSIWBKL/ABgQ8DyJZGCM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UwLHGMiB0PdDwxvkNxr0Ll6TQG4QrsQQyxCNq2J1u/8AuSpIqRTYuDuL0ScBXUjQ1JLc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eyb31CVGNkj9BrEyp21R6K0JcvSkMXRdei3EBsTR7rKJCEnCRuNr3XCQ8WIF2QwU42kZ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hyjvf6JQ9g7kq0806KZ0dITxDoZb7Y3kF7dmPm7mpjuNJtTewxCSJj7NGUjhTyrQIJLM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z8CLA08vI2brZDSSUq/KL2o+B+uTvsT0JCXkliV2+Bx4kN/JxaM5T8yNiNlGCzmVmhHt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cXGlDa5kcPyEd7JImjwSqTluPxIsXafwi9NCdgSf4RbV7A5NueLAvlXNtYvMjwOcEktT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QNA4a/sPK4zUqwjJKPAk8SS8Lv4FNtZLJeEI31hKX9eTsY/twy7TYTGLuiy24BErGurj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sTNoLwXlufAtQO2/suX2+1DZkQLyyexKSO4k0byJ4k3LFUs2nxQzYmirJDmIJ49jGcjz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ggYkFcCTiG2BHElfUIiUuJF8jvtcspLwdDXkhSFfGQSG42RDhE6HN0hvgTYokk4pS+qMy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8UJkh0xki5a/2PJ+/EHt9BP8AcnJCS4FMUqfHyRt47QTyUrO5nE4H5wChHfLYsevpSfEF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A1fAinAqauN2YETbMNxbwRYQP5QCe5+UXh+QjZgLB/YZruPc24H80CeF4mY1+xO1MXVm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90f3wlz8JFFle0GM+YYs2FEruWH1cVx9j8ISLHcO7J2AuLDk7vu5kLIBEwSpw0NVYEsL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H3CIkfCh+x84qMfRGJ2DSJQmxK/gRmImYPeb/Q1KUly8sU5eC4twcXjyWq5ciNzaZIuf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XhfJliXRGgnhicMeJGMx5KEbDuxYVyRDzRsIyGPI7aD7CJc+AVYGOAyeK3ZEhGipBr6n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3IHqdGqIjVFFqeDAMkxekx0botAkJJFwOSvS3GX1rEyx0KCPL4RAykr8zLVYRbxdLFaY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twXsyw4CPY0DMqFbZvgSndgtGsj0U7EzQ6okkZbcVYnyj+fBX0ky+si/XNr9nYdT2ay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ErmJbCtkdzYWKSO+HDQ9OXyHuJL6yNyP/AF0O3mqcOVksTCS/O5iS4TAtQTLGosynLHZm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JHJsjzuOQahrC7tGT8sg2rCvzSUXMEkj9KcExsKImcN3DbsW5I21sLvugwP31fQiUXZy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xc3EXh2UDbhfyxHA85hlhpklYy2RypF4MoXCbv8ABcEF/N7kNL7AsGCV212nPIZuPMQJJ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io8LDQsBJZE7tEgsFcJ5Qnwsj9kJ7g+ls+RgnP8AqRlWSZMqNYaOUNsjDSqM2obgSirE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UOhLOR08ERBaFsWVvcgL3Cw+9K/1zgTPKS/lEMKa5Yb3fLCPWuEgcXfm+44ncC3l+xgo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ll2O/bAluIpCIeGCETr4Dri3sxJJeDdccj5OmL4oRLl9eS+7vmllH0KEiiRxpJnsMqBs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2BlZfI2WpN+ARbufhjyviI8qF1geUJIgTVRUYXe5/FQwfHDe4DY3gYVJew2KsZgfR7q5x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JvkCUsu7rtiS4MrCe89h3Cvu7+CI2/HsWYNdpY7YrGygTBkMQhXoDDGOiwSIaEsffAaT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/KRvr+Rr36sXr7IdmqhkySIm0kh9jGbDBJ8DYIh/mb0I+rUQawFdk31bY9xD3HgbuZiu6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JA9DZmaJjf8AGYFRMmkUmqq0QIKqrH6DGJR60iqtEGKrVjaxBddPWeTIS12XFA8W8Jbi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4MCaEIKPYQ2tMyyydZ6juQad2XXLWRMOYFph24tkWERwhItJT4sFzkONwgU7ovsLQ2WpF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ifggblYyAsW30Uegxrk2dkBNtFXmH/IbNTsHWZhESaILyTsp4IhBUv5Iz2UJRCCxRCp9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6WR20cWEbn2BlK255EyZbTgQTm6SVzYeiWE5SI6ZOEXIEg+Qc3Q0ELWtxJexG1kVXwJl1F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o+p/JLIInw21sMWVRbtGMsmhuTnGtk/2OwVgspfCFE32kSTwp1lcEjqZg3fHbsiUyc6v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X2YOxhyhRJsyF7oUkQ968jyQetob3cUATmH+ZAs77PQxEpLFzEm7HAXD3OEJ7H9BbHzA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T6oiCeIuNubZxVybLwLaqR/JJXb1Sea9xpcLAgphOLnyNCcio6MTorodP3uiMy2uTICR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uEc0p2ST9W4SEYrvYTd5dNFqWUfwyIIU2uBkXwxudi7QXn5IyPFK5WM1Z8M88uCOmr8E7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YAK/MxoSVDyXwSJqvhwWDk/JGLCvaZM2E3PBIH9hlPB2yaxNoERTjwkHlEWcXtk61FOb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kii/mocPfyBB/uInZ/dDrFj+HgsjeDfXgQbNCkBqdnn8VMzT+1z7gEJ8Vc/aF+jEwLGb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9YT4Z3M+CkIFpsbh70DLCGVpt7jU5T5H0J8FGQxCEXoVnRjNxJE4ZmQ+zZ9ge5Vl9mPa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I7aGsYCE/wCanakzT6GibInmXJaz6PtUWnlhpuMzEZvGQnsNEZDB50TgUtkCCtRobhUx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LKdrSqOqMWhaU6MZhV1kY63ra0bCJJJgmSRi1NceBOArL0pqxZEj2yUVMImUSSMSuKPY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uBYOZ7CO9BDLCsiO7U1hqckSolJ4YQlD0tFsoM+XFt0sRdqSXyjaB4kdiUiMowO8TUKN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sKJ0Zg29mwGLlLR4F5UKzK/wL4nBikCRf8gQ2uETRZhILA2un+BGfsBj6iSnM7fksXzL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uHjcJHYNsRPhLeeEQNKctkTKOhDGv0PkfUyb7/IXvz5ZMjwDaUU3gle+2ecU2VY7GEcE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3Q6SZC2f5GYb4gPk2A4W92eBSqYixlHPbJpbtiib/AEO4pbGaykuznKIU1JCbBRaeHcMs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NmR5GC3gn+BkmpvUkGLAi18XPcF/cf8jx5KO+JCVb5sIn5UBq5uKcEXZFSaRL4RAtl2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XOhUidnbA0m4sIWrfQhizA6P86/BcxxlWa4IaiXlDkDUnKIHkbBccEbBPFNzNzaOYKZF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aecSc3ge68GYYriR03YPOk/gkfMcCoC/hJuANDxl0LPSb8FtlhMtp2FwP9IVOfylgz4G9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7yD7YicCybJECOFJNhUsZHFccV37jZD3DH5APoZn4fwSlljLmsmBhiVhp7mHJJxX2jYP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isVCVmmI7J8MiX+AxbJ2tjwhEnLnkS6XhEt5YhcFiEMZDwNnDydmN6kiYnRLioyKROm4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VkjFjGMOS+Ezz02HsHu7IuiTWb0Dm32WLogSljFyOUh0piKKYU4XyI++JV+oLNE2HuZ6i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NxQWCBUsJEPIwjMyHUxO4a2SnGRdaEJ616a0b0Q6JKjGJ6Xka0Ram9FYnW7GRqw1DF6D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RQk5YD+EUEOyGGYnMu19huiHbtSGlWJKYYBXN0olvCW5D0u7ENM4MpfwbEWL9/IREo/B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txNZHyem2zIWHsJUiCPYbYCgryPUsTVmYiWvBszohvSxoGSN5zm+yALDtDOSj4N/Ydyx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xtVBfUo40QXNDSWkJKRIEyxp2FgZIlANQrF5JbQVz5Nsm8G5YDUK2fszF/kUsn0/vEWp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ZFJA5UpYeRJpY0jaHktL4wdyBtEl5EISqS5RjuogsGbLxS/gIfmX+Q2wscQFNQ7EI2pc7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ynQycA2keB6a2nDHcl7GStyLCUC073ZYYm/oi4TF4O7GsTqISE9xOwkkhcJFpZq2kTcW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TH0TUJXKLk4oyJpmNDGVZjHNrdkahFP0MXAoMQI92gplF9hBndIIKNfMdo/NpIeoF8D+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WBTcCRCHuugjCXshsW+MhEnXuRp9yxHsEi/jC2aNwB8SZ8iH8iGjH8jQTEQldIWlIRHcM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Kwl7CEOy8oX5Gg2t+Rd5PAj/AOj+KA+6IswXOE0tSYCEKq2mFeJiLMB5/pNi2l27B2WV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YwrDE285GKKZQtDUiPATGOoY5MT9fYeJbiRkfwhioU1dn2DcqN0cEzgUxFIkrXLGAxmB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Uy+uKOZseRKbeyQ+1nwdTYduGS0tbDd0if8AelBOIhCMDuiXkkZJ2TiB4pdGl0y8BD2Q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6M3EXodw1YVOSuTYm58bEKN0Jiom5NExeiiohUbukMcBp3I0Om+touqN0bk6I0KhUaFp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SoITdlw6OVIsYURKFSCtkxBhBnJh9czMoScoiZbCNyG9ykIgNSe2LhvghUdZCOETRm9g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ZCXbNqBrsQzml0xCMfkv8QY3lOWdIgjTZnVKro7kG9zdFzfgNpah8zdviZnItwvdlmtv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hBPQkr5dgqEm7nAUv4I5tZvfgQCD88SKO1vMOU90D8QmrGW6CIJ3PZD4FGcWQhMKwTbg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7jaByLI23CXlixCzogn4ocEDSbUvHY1uaU90Ia+SGI7heFw2iLiGXklJE3d7URCYV4ROy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EEGEey/ESFidSjY2y5B6zsJnAgd4+z8UbEWLfKGkWRCFoeGZbMsWojsKjNhDp5EuSMwO2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8DZO8/0jfgwSReAgy3WBpf8ABnY/Ay/4j+gF2fEN+CfHHkwN+4F79HcegUs2b0iLv+ouQ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yPlEpPIr3YS0uDnWwKBPvYkJk5t8DMqkXj2BLsGVb8uCEKh7hPgNj+KH0/MMFI8hKXfP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I3EMA+6ITyhlxJUZrhSOkS0rmvDISSP5xYMvKGwXeRyJcHyYjfTGZGoNZUC228E4E+AuZ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9BBP+mwj81Ei7PZcGZ/ROMulMIDtX+4gTtFFruw/s0ypWNfCJxkdEwhiQ3TF2zMi0LI4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u4YssIvJ2FonwZ2fTEbFmvwPgsPm6EL5UmerMunjsZKVd2OnJJL5Aid18UGiMIVzpfA37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FuId2ExY7yZ5Ns0NDD9jdDbQfymREp1ShCwMQth2Q8izUQt1KB7u5qO1ekjZIqLokk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E1kYrjmTWCWQnK1LGhuHViVGXGpci0yMJk4sObRYTouFnQ0XERuiWQ5sdjsjgEbZu7F3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LUf6IDcwE2JoaXg5E5eBGacpeGrvtEPfgKK2uUXDhQvIqN2iD1KtgKUPYHkLfHgSq2z3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uhMXRBWIg6+SSF7rYz4CNqt3jc+Q3HbLSET6JDnlvo/6WSyZPKZZ8DY0hl4Ir5IjLjHD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jzlOmmTb5zilCfSTh97l9Qxfkj8jGUz/JfwPJTvwh1PbobLUOJIRIt+Bu3PJlu7QeW7Il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CyMN3TQvcSSJoSQpZQnsMNSXHRPgWjkOJkp+ESSxmolnZ9EjUsvaEm5dqf8ALHBDRStS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3mIhLbi4inS7FeU4g2pt+n1/AjQmzpNe+Ehx2Rt7w3CFQkiU3dF+Ehm1G1yshdHNwHK1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G93g1Luu+BsgGLbUvAzPngY+cciZLO+6A/wBpP7IO2XKWjt+RwA34ITYl8xN8E1tQmmws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uET6J8I6h1UTrHXROn4HgobjduP3bnIvySnAb8IlwhvKR4Ck2M/KNSR28O4MdebCq8dL/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JbfcjwnXncedfI8xOWLIinUdya+RpJtsvwRSQ9KLYGWmBS4c9Cyl++CEhvyNuzfLMBHzuR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vYeg2Tb8mQQpCpexORnvgZbiwo23hMPre+oHso8h+LXPY3pawu5TPgksmW805N5Fko+s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TJNiukEi6vApf9D79CNd+UXQZdZvAeX9oSHf4z7bEN3RDHSjYLCeGXIklg8MX9oS8vJC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xMcXGx766CcqIVe7pRmMJ0TIU3FgaGXDGYEkZ9d0b1q48ip9xzKXaElhtpi+YGhQcdwL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UsL2t+DNLb+a24qam3CGrNOpX3hYzoX3LxVoTMgsmBgZ0tcWFQzCv2jIaXS2gglYxGEI2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+chirpXXRIx7rRJJInAh5E6JrNEyaQYpI7kaWIVbhShOqKJCRFXjVA1caLKTVTontSBDG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7izeDYSzZeb5NxUlsLdGXdkiKEvscppJ4hMsuWz7IkPEm8EaMa24EmBM0OxPaUrtqRbK9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czyYMY4LZhik1jGaH5pNswgZce4n4b7kdWhyMYfeR9mWe6LDzK8jkTlhJrHtnbqodlk7O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AhxwR0cQl0KKCGRfwQiXTdbf2xi+lfHCkirRxENr3E3Ikx+BjDF3J9kShEnCsTkbWB9CL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BJ3hMe87IYkPJJEu1hdBbyDFKOMbgrcDaytyX4E8Nosl0ueRNRQS/BOzYNJ8F/8ABN+A0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vsIkbVraW67I9nbN2k4xK3FqXD5RggJhhuXddjktfBcB277WHjgmIlk9cCAlZJLYQThG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8YEU3JwHpdAzfDHZ4JNCT3J7PIgIvQDYkkTrNWT2e4wX5GKwvpIwuX/wexuTb3YklrIwk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4CjkgQESS+XvI4MW2wqEiljMWMRJhvmRbQixLwktn1iQfwRtwyQhtJJcIVIRPIw0uScyY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X90iJvcQVk+4EWko8hNHQmpdLpCz8qjNexttkNhtotjBV2Y6KjbBJbteGQ4WEsf3oQvD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LyD+Wy8uWa6GFTYS1CwyV3eHkVhrB/QoRkTjFCR0QRROteZDdS1dUtiM15GhCs3zsSUQ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LT3J34EkjP2bbWfAlnhjfTI+ErsVrFZzH8kc1pqFDYlzfnkgSbbXhZJEvZuQpt+YzZKa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Y7qxzccd9F5Kpehi80ZOhTCq3rgiKJhiyQKFgk2JXJGXf2tzemQh4LiZLJJZItASSJk0S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0vQxyJiJoxixRj9GJEYr1w+qOs1OhknksaxJQ9tD9yGe8UWJCVUiCB5EkY2EmLcZNHy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+B1JnkZnI3eCSwtVG5qlYYZN3yQiYMUClj5HDbV4HsAhXEahMSluYlMFfpEaQ1wh08JO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4vkj3wRv8BGtO0j4IVlLhRDO/zIjbJn4ZuPoIQFqZW7nJwmPbkuClctocISbORdRDqhOXg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sU8E+wzd6PFJJFdjMy5YaskidDWGsuYUi9FZpjqEgSx3UCgFEi3YFQJksKRKnjRFJS3p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syFtoeWJG4vy3l4RHFict5fkYNDwGh0CCOyOaEJ3N6Hybxh7jjDGZCdzwv6EBJzwFnyQ4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/IJC8AhkeGJM73uZ6xuXcB0hMeHs4JPkDLyFiBsCzXCEpF9lg9hJqxuehPXAiWObs8oN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z1LBZpJseRFm/bkgwf5G52+w8P5GzAERIrryNS+GZsB+A1MmnPxDTn4RJ7/ANnis80GF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EN3po91I6QcRPy/uiMAhGmCBOy/RyI8qHTtcJSehDNMBKEB3JbokVM3LMFyYUPMDXc4K2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5SnbgPLblyYuicOh/gaS5XGbAreE1uvOfwQ4MJFZ+1InNI9z+ZFdwF5B1bk0xhDp35lJU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+w4e4yphiLP2ov7gTwYzfaFU4avclG/xf7GTdpErJ1/LXyLSRCVDCmSTNIYkkOmapfzfs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EOw022gnu6KBaJEyakxOkk0kkkQkROpogVZGbCHoY6TRE0agWlDomIddx7YkC3MPoR2q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dF5gXpHa8kiWAvXSGvaG+1xcyJGA6GIeR1a2iJ3GaSIch/gFH7GMyJd7FZGy9AzhTsx4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3wP4FygW7SRSK9lkOLA98bZDcc8IvySZhcSmsOS5y0/I9pxq3voje+Qm4flECZl5FxUGU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K4b4RDaL2H1owRG7NJRUZZv2vY/oNZgIotcDn5hJVnh0qK9M/10Y1pkHc9x4Mzdd92e8Z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paQmSQoZZD6HgSOOx0EzI7EhFE9RJN/dGBS8oPbwht7s7CRA6kiXuzyI8koYe0cmonoO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afhouUNzTAsZUeS97C2EsPaBy9ISSaUIvB+wxxTuybdI9IT5hYLllvYZGd7mTfITuB5g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v+BzuI4S3yGlOFRtFC6RJkOBIwPDNh8pGCX/AMnb8SRX+Eackf8AEqItrIuGIPYcVUhU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V9okLy63dZIc2TSWbZOgZsYzkS4ZJZQ9FxsQwLsDqt2VOVCFlhdvUfdsCWLYKpynwJ2x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TVp5HF1xN3mvb4jzQ0eRv8MRs4vArsVEmk4Wx2LqxTMQFylhG2x/7EpGa5E3DY77Gd5k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0DEi45RDFLM4AubISpBA0OiEtcj0lexK7MDDco2Y2MXdtmM0J3HBYVMjPI0IXLSiakTD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XpzVtQ9Em9XgVXois03DsPgxL8Ep1BboNF5oTksdDGw1ibdjGTJMQhFsOU+CKYWeVxVOk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qbLJgkuEkWTSgRZDu2dIT3ZdEP6zL6n5gTFZcKyFzRIt2kbBDsTbGPqGi5e5wD91BjLS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VvfUDn/YGxrYjwGROkjZY/JZZ/AqGmvZYSRKppT5+U5YQ7Ai3Dg+Q7Pkf3hDv8z9bOH7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/9k+fuN//AEdz5OP3BlTf5O580g99P5P7Jj2vsyDCbGHAkfA0RajwPekQughcEjcbDQuw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JmkURYvAjNse0Txas9Ekngy4jgqEhUlZHBvZuoOQw96HVZxMmMJiSehxw3oyr7T/AGyNi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HaGhtdH0LjvT2NogeCPXkgRn8YRXflm8VkKYhSxbmFeRB5i2LWIlDnZM/YUQwG4k54PL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fL6aGk7fobMhG7p7QYP8R4D7kuYLc+Fja7PwIZ+IaMgaDTGRNDcqsJiufkmazB9kn8mA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NqjhXtvDFMXhKIXxKwfgPsnpv7BNlEZTd1SjlB/LISMp5I4D3HK/QUZfAxjobvQxjwEx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EOLPg4yiJB/B/wBIS4WLMg539mQ4G8OPcnoY4RtlMI54m5wZBP4Y1bZtJ/ohKVJcpZxM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foW7eYFB2uUwuTLR+sIUjYRLoLCG2BspA8DpImIeRq0uy7N0l0eF6Jj+B6h/QNkLF+tW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6MoFN4IZTHUWExQYWwIEFwG1B3ayY7ioqt0kTJJJJJJGyRuiSRUYtCRjdGbUTJo3ATnT4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njkfasrb8EwuYRI9oENQTFEsbkZ0Eh5Qx4ZEJUI3pjzAiXF2Yh2FyQ7w12JJJ6JXBK4L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UjsNbxyw2UN3pEohO3CL7imLBprKEso9yV2n8i/DBsfehCTj3g+T9gnyeyHM/wCBd3+X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BA5ycHKEpmSxJNnEpvlDnwLyFCC1IRbgVINXLSBYOqJYjlkC3FLCIWwsex4UcqB3IgZA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8HsOx5i7onvcg6HQlqBASUiS8Gzw+xIxYh/0J1lXy5ogR4EMEomW3IZLw13Qw9xjpgTcG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TbuvcS3yX+Qg3Dq7fggucyXIINCAhvgesZ7Cx7u2ONziVYhCnQODogJ8cfpL55yX2CVE8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wjOMvCG1d+4zPPyFtFLDAkhc22EvQlPqCYhbRz9juf2Or4E2QRLY30cL8CrR2Hm5a/I+X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6IW4rPA6ULX5JeGIkS8fIf8sPZteXytzNDcX5RcejGLeDExd3PwUsLJbccldUMY8KTido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Mb2lXwnkcpsu1pSMaO24noNn3EufK46MqGyo9sjLmStk/AcbcC+nA9I7yN3bHk7CSUsk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KmhXJdEJm3G7BeM6vcREJ2NyEJUEqN0OhLcQazEPRdjywvd2Rlu9hfcgC5+F99xZWeEw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hxyi4wTOTIrdDdZwO9+AuK7hiapBiulNjUosHDYuBIq1qmjCZJNJoySBJLJEkiemawJJ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F1QrrQ9CGpRgzuxKDI3jEWjcfygeG6OSxy8AqFxULMaSQ7KiuBLi5TuWZ0H6PD7Ci7HmS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wI/kUdF+TZgkiWzfsM/WISX3uK2xLbIPcS2Wx4+AVkidmBudzYmMEvsXY0IbkLKIdESh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iAjsmUSe0b7KR7zAb8DHVE3vIkWx5Pg83wJOKTIz2DdHgNuBnlY7vghwe0lclqGe1G/m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ErlfJZ5a+Szf5HEiJSCW3g5tPmRL2fJ0Pk/tqVxJSh2QGq5+Dqb2Em3uoaZSvcTe3xO3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410D3cDZDhhl5YxjkrkaYe4z/pAH1maU0ScY5FyYp7EwS3hb8k8SgbGl7Ee37YRE1YR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b7DjCn0IQcwYpd7kBLi2OEcxbcfVc8AOuS7x7CMMz2HlYWS/IRlImIJwittASnLe8MC9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bMIAjWfgJ6JQmiUSjdj3GQ0kM7l5R0DPuiRbm9OFHQ15K0jwP/ooi3fdEn+xH5YiTu4T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GG9u6U0/QTNdBxJNox5Hkew1x5GZVETqYrMyZM722HlWYqzgkKhKctiCZZuZDDuvg6/g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GR4u7C3lL6M/xy7ECUj8IJZjcobB8McGbCZhcs9ocyZNUvKh0bGELglKJLk9xdTHf3En9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YM+LETMd6J9jF8x/AE1Um0CRO7Z7PYwkwiV4pexyB5H7j3mCbLNbISsaOhvEjI7cMYoMS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qbhRyosE3oWiayTNVSaU5RdkjUhC9CNazuR8EDLYaaOr0IQWoaHzsIXDLUiDNhbi0HsNi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hjFZkXHwNJe5C4kaH6fjeXFzr5nK/izvDW/zIVkeWLcf705clm1kqAaRaXubIvk46pNZ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RC6TCl/xI5PiOOfxHHL4jfh7DfL6D3dj2iGAf0we0vkNaunyJ/8A0WYFzMv0s/ayPEW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j4STKAt5A952JbA4vqPc+Aw4cJE2F8h5Wt7L4L4Gyi4uJ2kKEJZ3+cU7n3BZf7hp/2O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TW0MEOd3KepXzL30CbhKPqT+cf2zOv5M5/gkl39xEncO58sNagFIlrYWFvBe4SYh/gCU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/wCFHRew/wDljJJU47xjHFheDs/mFNfyEZw23yzMuaCJGxjHEPcjb2Qjm2NLnLHTebZk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NSDRshDaSWw1CXQsyCyXBMMuSbfgQRONx8AmObljb/MIz3RiFcDEL8QfzzL6c9yAbmOLc2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v8I9dmWaEtBE3Y9zID3FJ8mGPhm7Hm4l7nkczPYe6cXkt8qEwET+YbgRD8kzBHK2ucST+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wzGxLufsUEDyeTJ5MvkcByt6INo5vKuvRNEExRqFgf5VPYOxW18MZxVYmblrGuxm4XvJ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FsC2icQdhSY6WusC54dKRlmt5YnAnCh2WMkrNcFPyQl4oBznD740IhryYDl5TkyMqOmS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/wAdXM1fdkMf7AzL94RCVEYB5u2h+CBLbhPFJdCKWxImZbmORyfQiHIoKC3KFiRoYsts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xSdgsoTg2sE3RDJuuKJ0yMmjo6IkZgYbuSX5qhiQtLHkkmjpNzerdZJWY3YXomuSLOsEk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k3EmbjoqpeTejHRrI4IpEt9xh+nPIbF8yNy74JSwvgvsfApK3OixwTwmQ2bmICj/AMCA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/wARf8Mix9IqJ5Q4pb9i/JPtClJJ7Cwb3gJ5lXLR1/oXF+EcCvYPYSXwSZSB3QlISt5+B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Q2+A9nwLw+COl8EcJfBFa0jN3sjcJILh3RYG6rXl4FzblkBzGk3GyF2Q7tDDhDTsMZNp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STV2QyRY4yy1KVy2cB9y1UthXkORFw1jUdolSVbwSSco5PoRWSkhm1+5aPYEhoUFJbkE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3FxQkYuybd37HIYQMgQkyxcixCAhbDdODwOoyI2uO5K2S0XMj3yQUmJJJG6Xh0+WiR4l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cmYbkhyX7It/OKWSE6fSFu3DSE2tkEG45WfbEFbFsEbUMIcf9hmNPCXFsS5YlvAvESwg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XGVZ/gPJQSXmITC2uQ0iTcMu7Di/M5h4ZFn4hYxECHJYlEqjMDAeRpS1F8CSoOhCoQwG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6jQJ4WQqBUzsWGmJfbP0bDz6EEUcctESDVTrG5gWFnsxK6m5WtyDWGandA6+aRfC5GOR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g3ExK7J3dkvOR+hkjNurDkYS5Hg2LLWJHkZGdHVijzK5NDIpF0K3G1Z+1DMubfdXoQzK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EDzBN1XMk80REBMJryYnZPNWFcWlPscANzwRJjgSkqjGHlRuQ+UQhrWGXrGO5jQ6sOsk0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k6GxeiiTFiyDJc1m+sxPpEyE9gNwySYdxMHKEr3GzMSSau5HnQZuKURT6erl0QWqxE5a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NkOFgxtzd8ECPc+SFBsQiFUwNWjA0Vjzj5mw5bLJtoUAb3mvEXHMbkb/ANBrLEWT3HHZ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+TaNxBjE5o1ja25EzY6ZEpFDlqtiu7dl3+BN0ZBO7QmK5ci5iUZyRyQOXbQCMQLLIiFO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RlCTaJ3/AGLWwZdN+aIkvZErKlj74T4RjyElF6XPd0RkQTtDWjcdvY0livEDLzPo51jx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UDY2MJmFBujH5YyX4ncIz8iBYiKM0M2KexJS88iG7aTEptpE+4vWDSBLcThC8maJruWGl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MKD3NifkccNeCTNRhubOkSZa9xZCQ2D2iY0mDVxkEk7Psf64Gh8SD+2I8fKOs/dC2V7Q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lBuE2WHtfMRY+xtx5psOBrC2jpD8m2f2YqEZ1GNUMd6L6JBLXNDiCUq5VJdGcB/xE9Jo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Q9Ldo5Xbh5GcnhPlbGQzGuz8hkZQLcNJPgczHdsWV4ksfsbiXhZYklJG1wG5csuNvga4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wZjGMyo1t23F5EhKrxqJB6DzQxozDgSoqLxbCslzSZFxaGIdrGNSEPXG+wIY1OTKSeBk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S4nXVhRiUM6hs8o3v8j3BEn5OjXySSn5DgkI02rR8jVsSWUNwTYnWqTRasMmj1IbLiRE0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VMSfKvyNIsEu4oLdSIVc5EzkRAxPJbFwZujzTIZlQL1mBZi5dG4ykaEpIhPA2hOFyJgx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bHYhIUtx2xKTeRFiWDsAm1t3fLGuYQiSFt2CO0DXgLkvPVZO5+ByWkaEeWTI4sFLwOyF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3gabWGyBBMhrluwnA4uYzwsuRQrLcSGNkWo+6Q96blheUiVhAlCrgTFmJFq/ZCfCO9Cv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N56I7YlxqWDXDbyyQJcMDUluE9iE3AeTIWmPLdLHgdZi6Tuz8f8ARajfhrAyORCbLeVU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zyx/7SQUGAnEsrWQsleirlnvJK5R4LVJ5FWWQREzdfYTHtoKriRnJpHz5p5YpQQsOpIS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GpROaDV/2NbH2LrKT2H7FA41OmRcfghWTsNjGm186gYVZUIadik2vA9oHcSQxMj3H8Q/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qhibTD6L9l85WHDUsu98VmRghhsi3Y944oZY23J48ISkkKanCMlOFDcCcd62N0JSILQY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UjTnQwJIsiRg9j2oQUTcXuJrkg0txeBOSaPvKDQeWUVkSUbzEmNfSwNmW+8f/TH94P7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fj+9HL8swyDabeASf+8S/wCo+RPchx8kvqXuM4iVaSX2May9bYfs0NNVoWuRD0TRnuSN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61A3AVpd0WaEKsjcDS7gTTzRB7DTYho7qSV4aLNNiN3DWfyoEhtb6HkYslkeu02rD2gsk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a2LkZZEJXQuzGIix9iJIo54NtXY1uxuLIahTXmb2JUgaRZwKy8jHfY2xXzvwho0GwIGCh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s2XIlYouVHgsHe78CCFZZIbcs2FLdyIwkiQ3CQp8CCsPBkY2MJbscEjfTEmZAiE+UdYq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n1xKjESQuBLnAo2HSVxJlySnORBLnQhcDJm0K/JtfRPsD5bIyx8mVLoyRqOevsBorhlP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IVnsNIljH2ORZRy/kRGyyX0NzpHBSANPONyNRSZQkbxgHew6OUPpIvIw8PcZILU7sfgMM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wBDARb9pBe0oU4RAlGfBYlIEr+Wcs8oQgDKLwL+NjbldEf8AYEGC/uxowzGoFixMN0dB5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BjqJ1DHNtifZKo6ENwLkZBYT5/sfrSdiB0HDmwxGn9tMwFGQfLZCtJXCK7gS5K0WgQxw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URSsn2NcGw08GnuXhoa6MhyLjYQ437fzRmTygsqfJZMObTTZLoxmZnRsY70IKrGOqokH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sspE0VWl7UktInYKu35EbBCJlmSWw6MkULNv2ZLPd/wh7D3GzyydE1nTJOiSSSbOXDooa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kj1uZkardJMvI4PoVlxUQ2biENxRkfFDkrERkgTckMsNMQ0Em8okiYlurHW6j9VNukQYp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ISvReKOyuK4hhuEJ7CQmaVuPIQUujaSbiQlFIIApsg2FYKy0RCZ0CH2VUCCEuMaJKFyO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uN0dB0aboJDWguCFiHMaYQqNM2pxexUi8n0xfhqkhKRlxpF8LlihnYnmuS8O7cTniMA7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utBgtEeKmiu29uFv3GKxDRDWPyIVK8oTW4HXTn0KZSkS0W8il0pYqzk8QJ5VjsyDewuR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loT7i+CkcAlwvaow09/wh+X3D6atyXOWnyWEYm0wXpZzHwWNsHeDHEuspryhlzQkMcCq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t5HahsO+8FMj0KlCo7m4Y0xbLoWaY3R2yNtuiK3eyOxGqB6IIMEtmPaORMtTtMEQK8NPJ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cxN4ga0jlh3Eya5j8oEl7zT+yDinCw9+hhUNZOVDYzGZF1sbdIRhJHRDk8W4Y9L3GtoP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jIl6F8kECdIG2nhjo6EEnA0k0OzwMah7CqzDUky2M7YGmf8AgbSdjWv/AIs6EBhc7GJT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1Xp7UwSNjIJ3E01akmjGh1zoTCpaqoLqhdk6l0LoeGRu6OzGO1XR+q2OP3OBrLX/AAIW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uhoQ5oQ3P2RJhnkaMivRN6EYgRg2z4TCJHMInikIh3AUWI7jeiRnzmRhLYGgN8jrnggR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LomMCH2O4pnFhJRRhbGBREJUoEhuygYlJA6IvJblyoz6pZ4yBogdEDewsCK6TMmRt+1y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xGBruQWY0SM3EHE36Jjrx1lSe5Y1tQOUlbSk4Jtu4iGugdpiR4Y2qWPcusCpkla5fuss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V3l4JrLBXXEiMvyPdOw0QPYk/gkfxDyGfY6TyxrE+RJW/g/EIRYGK32E1WPuz/cTEXqc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eUfw0pk2J8Cbf7Q4cdB4nFmzkINP8oriiavHMGZGuJEkqPPQlR0xpcvODIuGL0ISZBF6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79VmGXkI2Y0v4MxSyyxuNsLLqhlJ795Q+WXLKfKLNiS32YbCvaLSp9w9TezGljILe4RL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QxirGxhIQWlj0ouxZHshUQhMTn2jSZlAqbPI+0Xq2pw4TLd8DfuGnPrz6CdUIb4TdF7L4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YqQKxOiasIat3QrIYy7oYxu4mZ0LBJ5AsNMsTfBfg9jwNsMOg9R+tODupZOL2E0rIQgbg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HtBJZCROR85MEnJgZdYF+BowpGmXFI0KFkn2CFuSOiOREL3KWfIaUbo5noaIaR3CFZng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sfMXKbsQ0iNDqzgROSKKmQckFgjQQiTjErC6ElxfTJGkXYxCFtRCyIm0OeDBTgZhDVJp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qERIyF0zAlYhLO5uMhy42GOpZqZX7CNuytAs2Ehu3DuJL3wwxfkaUj+5suAgKHubv20Q7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L3JK/wCEgyh3X2hpw+QgWV7mQmD6Ez3AtiMezOYpHsM2ki8D8OyW1235YkuyN4ozSN2Y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Iuj2E+6EKpaGMYd4CwK45Y12O4WNI2GdONK0MRiObuTv73Gh4EPI6SQbqyx6BrUxpSSIb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4NiJuOlE6xCJcd/Lke47xxuXDuS8SkEfsK1NqXNi/KQh7DJsxplQpHdEvQnJkPYPkYxuK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2DGiENxlir3iEoKp+QXKIlqunPpOxlZwvsmf+dN7Z7DUa1gTosjwSPA8VaotCHnUSSKiz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nkUEImBLuTwLhwzMzoel+rJYp05+xwlLQhka2YJgySYIkEjHJkmG4FNwiBtIbsQ2V2Ht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gSuQRWQx3+A2eBFuzCEOWRAiJXEsoF7yx02CJ0srCcqIS0hebvti1TPbn4jhKkxogeiZ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JKGBuQIuEoEffpbGI7psfXHOwlH8BKg3R4XYqwStiUT3LsysJLoaBaj1HBCG49nSzZ2o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M85/Ahpce5Pw+URmDwNjyRgXbhYbTliZeWLcoGSQzuTyp3Gv4pJOJa7ObEuRLYS1DQRu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Ft8sYu35hPsBCzovhr9if+CeFdGHfgRUhhAu32Mghpr6xfhARI34DujTuN2WDDiHAexi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x7CNvosJpGVOAgtTcuQTmvexm48E0Q6NA0lCPdF5O5e/qmMlHEPKY8j3VRhNjFjybB/g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iDVy1IyDYwtxOdb1RB2KTOSjyQI5dxIeAqbPNJvIoy5f7rLnn/HnXI+si4GTJv0PNFowH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HSeCzJlUYCdhqMaBFye5i8aGQTG1IFKwNGLhcGFGOj9dmXboeB8SZFrRFG7WHYcnYbjy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qC5K5ZhDTa63FMrCNkZNyxLlghYQ0bkSSwNinoJN703BSWxzQQXdxMQRwJCeDCLIYHyIc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OikEDEjBdihsJUZImIYwjonoQ9swo8F/gx+CDgY3HhOJWoewm2hG82FrBsoOFg1DIBNOS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q7ozCnecg/whcOyaVG007QPYiM7k7pvgTleDeSvI63MRlhLaEMG4xjn5Qy7J9DFkPgv7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o78G83gTz/ks/wA0Uw32E93wiThDdhf4sBNu/lFmGzmfkVSJs4Ny7pIpoVgQqEPTKGyO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dhrJnNjEODD0YEjsbfYqv4ExEkjqxuCZSP2UOEwhqzXFII9JjIFQ0obuNYukbxriZuLTJ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e1CqRJwU27jyXzRkWKL0kIWl0JG2fu+XVOjkjl7CQqFRLGIkod4OVLPkWV8n5Y8v/wCA8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cLz3oklClaIRytsKro5oqMk72oeFDouVELRegRgRSayMmkLg6JQ6PQ/VdiSA4BKYHwJNH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jCIk3HA1ysaFIQ6NN72ISHDgakuZYlZuyD8nbGzcYcsQnItMG3twXebNqI4SHk9lDFWn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e8CRDwbmEivfNLvD3HRcQ6JS4jyshIq6NCTFK2L+h5XXguXwJCQy00iRxIyFBELaMs3F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lEbolJt3h+R7rD3aQ6r5JgV5fvcuwdIsvJS4zjknwy1LlcgIQaPbD8lw+EuGVzYF2W5Z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hFsCswQtilbZZuYWY0LjA6FLQx+EZJh9W+ETkfkQiANSNb8ki09TRAzhDPt0bocuxJ+M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iMkF7NIoD3g9DwvMGoSMEW3pLSBrDm6IyC7Ij266EOjMzEXuNn9j4GxiJFNWyW8Fnkwyf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H6TE4DlMeRhg1jIwEsZCSzEzHtVgIQhxmBlR3jYgtTo9EEqq6yv80gYhJYFdLzQjQxjG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cA/RDyP/AMCVm2gkT5RKYhkjCdZomTBOtkk5Vxm4lkh8jCj0yfSFj3qqwRS5JJFFzA6P/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7CVGyBdjtlj8YhAnyW4PwQF8iyTEbQrAsISQhJBgncOROzIkkFwEIiKXszgVkLmN2N7hw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ChzJ0vgQ+3mkWvRskjcalXNrF2RCHSHF2X5u9ARFBYgMxpgd+hGVYqKHBC8qFJLG6TQx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RiaX8YZOM3g5jwjJmbGGOjExGyF3IOx3/APAxQOSseBJJuCGbLmEqslzcbmaeZ/IhoXu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Na0wxOCzSA4AyfuMRqF8+KpAmXV/AsxvlDOQktmM9ydnc3cfIX49Qlsz0M7yf/eMM2CS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wuRpde576B7GwqIIIIGMaEN4RvwiEAPkCdkODwsZ2+41pmCo1hZriZjQi0LYpFxYKK96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CNBihp7kqk/YBBNB+ixmIZD2PyjwMHsMWWJuWi5jizSqIiljMqDXfkV2cNb0o7gT9CTK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qRS1EFsk918kdr5IthBkmyG+ov8A9Rf/ALi//YXFf/qP0kfrI9vkJ6+DJ6+BPn4JXfwQ7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1EDuOw7DvO5HcjqHcvk6nydA/uD+4Op8keHyR5RHlHQJT2Gan4hIR0ypVHW9EWEtTZex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0H+E38mTRzqTW40mRIYzEN6v10Iadx2EjGKwDm7fIuYrnejw4RJKlII7x9/kISwxhzgr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EQGjKSR3kiTbFEDGizkNpxfgVj/HQj5KI0EPkyd5CCSQl5ZgiEBECSyCBIdGP8hzrkDG4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fRkURA8DfQho/I1FP8C4QSFxlltR3KiTdibDCfwJTVxLGbjliOZstke46saevx9jn3z8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A1gbLkwfY12EDVyfTMOW35LSwi9hawkbaggkkpU9kSPN/JJfzB28nbsW5xBSILscg6uH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8EycfAYSNZJAmgi3ebgkjIxt8BEWkn8jeX2E3KhATWIeROG+bpb2gNAR4HnH5KjCjwYaQ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D322bb/B5HP5VOVCptVuEXFL6Myx28yaVlyW4wlbT+m43LlEX4HI6J6Tq0RQYDBrIdAs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iUYGY9w5QQtT0vuBnCHF5W/iiVEIIoqSS24REEOafdECAoWBNsTJ8k+SXJInRIkSyWJu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fB7fAtwvghf8AAQv+Ah/xHN8Y/rB/RD+in9bP6+cnwz+sjpl7qvmP607OSojP00f0yP6B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D96HR0ibXFc5pexSD7uM1mFcZxYRN3yJCcDzXbRNH9R9h+aSSyayPJfZkvkXZOvahj0beq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vSE3gJLInZgVrEQpN+U2Xya8C5YbWWXgcr2EWIaIivAJiIlCQlA1kQJQPssisoo+hRyJ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AkHe624iIJCVHClyTg0RXZwGXCGB0ggwSlkvQaI0N2sRSKImsHOOqRAi1Nm43uJjY1cs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W5BKLFMrkGCGLkJSiJWzrYVrDXG6senfS4tsvqROImEj5ksENrZLbYwgcqzN6r5kgmlk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l1jLxhI7dWTh+cuH2Gxb+48rCciyARcCYSlXubv2pMppY2C3tV4H5v6VLjPskjxkDKE1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boSNS4ScvsbM+EO3GlzkWRUQrjRBAtxrGcJv2Me6XNhdOqDbzVCOThP7RHdmXu3LO1D/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25EZuBsbGtmSVGtTGNbe+uBjGGIaezH6Lq1Rho8BjQcbCupYo+w1lEdRGQiaz2MhsC+A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YK+SKxbQv8BpGJHWKvFEiBan68VkRJOiRG4NG6PatckKqdFzEi28Nk0Wh1km4R/rZp7H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kl2Wbq2P/AAIGj3A227FzGSy7F2l22IkfY8iLE29w7DBkwHZZYQQkDlj5HnvgmXQiiw3C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ImQjJjn4GzoNIDnBQhSyJg2E5OcPsJZZccxLbxIlEVYtCKNwfINd9LcdYHWB3FkWdDe6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kkEP5BIgOSjQlwc0IX7kUJCBjckvIEiQLAkCToN2HgxbMWPcY6Oo3ifxg19uSJwj4ZPS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pCA4CdiwofhZC3ZEeD+RDW4xKCUSksPDT2KSR75FD/tDMt8Wbvksnk3G5nBtISNjamWN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iFjtktkjb6RMi7X8k7wfInETF1eaNUzzxX/acvzk9ibkB/eMwlvg/wCZScQMn2ESrioR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yn6f/dAVHSzw9GlqYCTDIJbCoyCKQTkjEboNT6jQxMhQckLAaBgKcA1x7xTKhVt0OYVG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gx98CpVEKq1/y6N9DjY2WsVGMWkvRbgknWh6IoqKsaUo6jetcCEMTXKox0aQkayQ5Moy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4Fs0HzSNN+a5UE3seBP8ACZZtcu27QJvuJStcalPxGzkC7Ul8CYZtkQ9boLj/AGQhDGRF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tnsDLYuFHIuycRGAuxodkotYW5lz5HK7iH2L8sZmiy2M/SQqSb3+WJqUhbIiwhuirNES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1VGxCphQm23HOb2YtBWVbLooJhCZeUWIo6ISFZiVG1y5MUKpUWR0xZg6TzU6nkzT+WPUKb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9ngNOFvoKxMlwOWeJ8mEfeMmy4ESICfDyDxfJIMAaCd/5GnD/Iw2M8ifO/5Jg4sLLH5E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HkvoSKF+RJRu2/GQU3iS0mxrYjMNzyTk+0Qe+ZL227zLM6biXSEPJ/JBBggawrbolBJh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P4JLidhosfrWqLGkYn7Vv9iKWIgfAVBcDsFSdW4x67/z48DQ/TaGiVITtS4UxZitp5LV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axhNT17E/jUKisKqoqTpX5X+PQaIEhiyYU2GXDFVaGySSRsmi1MkkWmSSdUjdXE2d2wQX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4G7URYQqTpckNknL4JjFm4lRWkt84iR7p8aXieIn4JUXgeJZiwKMeh+pfohKKNtmDOCA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WZJcl+BUwtTtu/JzeyoL4T4N6/otTdItUkVqIEqTuzwPBgVwgl7vo/EO4lIQqK1V0t4Q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Ty0kkQ2khNsdOgrK+S8JtyBaXompZomMVsUUy6aGQNCpE7DuVMiaZEoksDuL0VHRWIU4N5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yIQdRkhcwWIzozapiebsNiZc19C5FLcGN5CILq0uxKtwSLlEjHQh2MI6S4uLkm+aIRXvh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9GQlEsFufnE/5RCJx+RtDnkQnmi4LkGpXYib8Ca3EIPoib2ME25wVzZIY2/cX8gE38xC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o8D3H+JUMCCvXnLiVp47P2Qkr0TXwmFy7KWMaETdE+VoSHR0vQbHhKf6MiIwQZBOxI2TN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hu8iYT02hokRJIsl+aIRevVA1mPQKq2jGhjFC9JU/eJ2M4sqLPpKkjCc6wjQglSqPFLV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qi9FUVXViwNH34Ee+ZhIcUJg3YQUQQIbpYrsNMvSW3ReTVeaySNJR2IrGBKP/Ab5JbWw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JTYwm3bbEcX0vB8T4GLL4FsXcC6+MRhY7MrCRYJds3JEYmBAm3ZCO+9GxUSpIP4HIwQR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bbHLSRydhMmN7BHnOl1epBUWmLGViCxOC3ObCQk0PIpUWy0GMUmRRicjVtDRFB4HtYwN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sQTZfUEy+6Q65jdMwy32WvgGMo8Qh3Y8oV6v3G1y6uy9ttEn+ctCY8iasmHceGhr/wBh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F/oHn/GRf4RBEstHmxYlZxllxDXTviCBt02iA7z2kX3cFk1do/h0QsTuFuKnLpN7mAgk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Se/ssbjRJlNkzPvclthA25Ju8NfBaCwZMtvYWZZKP7qjAxqx0ZVmL2TQh5phR0tAriRBB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k6Boaq9UDQgxWY0k3GM5PzD2XIxZFQmIkZEZJBzIlqr0XvsJGWzJCqvTbJGEv/u1XeMO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kWgxZq/UXqII0PQ6OipA1eVZ8oTJPfuiIvkt1ROKJjdVkX9vA0NG9IL6JZNHW72Hocx/4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RnxQs7TM5+4jrn3T/tY22snd9sgzRORdQNpbizD4W4nhIHAckCJUdHNwhkuSCXLjcQRU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ZJghtvwJJyPboll0wsJDsSG5W9Qi3djBaUjQyaIj0ELTlDV5RgOz4NwV/Q1L/ebjcDbg8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2UXJLgtEjEtOTAtTLmWjS05UMwp4OaN+FdjSzHVyJN8CWMVcOGw7J7wngQSH0pMNMdyQ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EMJpIUlwxLDCV/vETlr8AvueRChLLyGFulewlmEnZA+DBYuu7vs7hcIzZY9IkMfQj5Ya5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iziLcC3RQZPlJqwexzuOgNlcsn0jX+zaRuM2znBgOpj3LTbkdkRY8c+hiMKdqMwpl2/0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qNEjYQqO9X6Rj635EkxysxofosaHob0kY8sYogqVW16GNwWmdSEKXbsqEPQOqENjEKKI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ZMsSFSaUKCM03aW7if8AgPUtT0uiaGIkGXujGv2kOfMqqm+RCMfux0LqEhqR2pnRFiEQ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81wpvasRoEL9s4WEEPu/yzAYFDSu32KS3iaESo0IakOC4IwrK5l0uwIzRbgkol+xhYvS2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bLyc8Hlvkyl5G7jJnwNwhpYpOBSyNEFIacWMZInpG2h3JG2HRO8EwN0vWNCdUIQ1TZI3G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kDU0dcKiaISorszIuOiR7DcFt3dJYdRjjE/4fHl2otrZJl82HGoibz2SElcblo6RzdnJh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Q03+WGA5myJshaXzhIU5LJvAZb/A30eCLP0EHdByANS+gT/jCjZsCZZ0ubCXbvgJR7EbnZ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Vb7Bp/tCYIchJsdLg0wUQJLJRFsEIaRAhZ9zMa5VHYeW22zLY3ODdHhT0Pq2XJTJcjzO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H7gYMU6caOjyPktfh/KMURZcbYuSEuILUsZvI+waWyOQZEII9FjraFUG71ITFRJiMIAk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8jgblkCUVVJsKjJgVkkSzG7E3FgQOIMy93SjImRIgVJIkSOxbklE5Fim/THpr1EOrZNG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/bEYv6Qro2TTw0PRJdZ+DYCbBkmbOkMSciCIkHvowFlYyc5o7uBuNNZTJ9SFdcxSdvCWW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4LsvcpQiCDYvfkFBDki1XAlCGxtK7G30CrDLpNoWCFQMkluEN4bfmLShEEeMl2l4EXD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IUjJ0zwIeUPBFLeVReqiRuS4X2xpuNpwJTkYn0LHlIIIGhWDG8xKbisWG6MwODG2Sbma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w+wTkuG2TNvTC38k5YFP4kLFwTK4i8YNq7EikbTTYpiRAC8dZ2jZkCCtTyQkjIfArIi0J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JdxMIcLljtv0E7KUBKUvkQncRNQKWSvyJe8g1SF5oyMzNiYkoRMGvM5Tx8HRLs8Wza3yT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21pdEt39KE/2SqdIsEvhCZ5+CZLzsK5B7G74iLdgUiWi/KCDVJjbMlowJuQ6LENhjoMX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dxiJEYjFDudHtpQfaDQkCVyDa3HLONED9GLUsQ/DGzoIVUjWYwuQSKv0ILnlO7IgzstK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bT+QlxakqMIazlWE6i0LATkg3owxi/vsvuM2wJQqLFLWpvVJI2J6ZqqMVHqfokMWh3Pm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l9/+AxsgsqBwP5G7NmQYdhOyONi5I+w27GbV2JTTFMpEeSaGqMRGmzH2IaIeuxsp9yQp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uywSiQ7ZGe5hZlWTfVHgTmhC8odMsyK6rgd3CFAiiOz2Qm+oqzLlk2G2QnA225pvEiBD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Qs1dGIWhMuEQWF3tEYUQuENDX3ItE1KjuxGRJF4GLJgPIkmxEm6bNBfJ0uP73JXZTZJK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XIYkEpSv8vhC0xFsGvbdsagbw3u8kUFPhJCwW6WxGbpS4ke4zD92NVEm8JitCFZa90JV2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I/6SwfSIKmZlI+MQu/jLM1PgY6uQvsvhDRIZtNGBO8vcsEXMRu2Sz8IlgCsu4ZODHCDE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4Hwh20CFlK/LOlRB/wBPBhOz4HEQSsuW1+Y8iNe5linsOfcGHfMIWU7sSPsr7EMUIZcPB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9WE0JEDGPkw7GRaXXuxpoLkUk8VJC1wRCelA0ReRBiReBMTFQOgxkJYik+i+EI8trjps5T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HnJLYti9TNEoRAtKF0iBiJMjCI0ZBECJCkrckUHSJZvQ9guU7CSRuskk0gQqSMR5OwSt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vFyECHIqG4mSidaEki1Jonqd8mZfSCoEyHgyRzI2ImmUOUbjCbob8liEZFRgkbL9HFGc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6vXgSSR4qfYjYoEVQlLY5OPyFxJC6FR7C43LKIk2GJshS/2QQxnmkUuZWZjvoMSJEdlm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S5o6MsdUpGr+sqoi4kNaW7q8iR4iQFBhEiWOzOhh1vdMEShjZNNw7CG6DW4slYQ3MDNi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jM2X8mTLoX4VyQmr3PZECWJdDhSWXlnwvwiFmO3Jmliy83LPReP9GyRTzbkmE56Lds07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2Mk7pu5YV0INKucBCEyx/HQaXfMXaWeBxNX+xkXuhLM3kfJV2hOvMGBtVLEkV3A4G5Zx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8ENPn7h5HjmSxSdif25/kukh+12NPgGw2Eid/cIvLux4z/0SZ5fA2RS2nhljXpmfHBhe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IksQriCfJkVlNpIP2Y0rFR4PNz+h+l0peQDGPDG27F5BvpkT3UCbM0OzF5EXszYixSP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gPNBUn0UmCIRb7szcmXKCbHskPkxcPeshEmLic6VS3EL/MvyNUikEKkeCHCGj2R1Uuoh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U6JEEVgiiBIhcIggggsJaYIIIIGj2HxC4DopPkZDlkXuyHLI/wBhJmXRDl6ryIJM0+UQS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80oue5L5PIkSSiLWRbDlcF3YSF7jZdYY3WRkP4pLLcpiGNofgwAM2xbQxF8yZ4x8B01hH1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pcXhNjxVSttie0QUgGuheRcVwLKvZCAzJ2LEqNjH2LkRYUaCd9hXEh8wP6ETAjYRgnS1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YTJq5NWwbgwUU8jPK4Yao2NbBnYgi5FGQRzVJcqMINwt2n4/lSPZGAJR+RBOkyLyGmDcl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aLmIdkv8L2lkYBUx9A7EJPvXya7e46hJOzMbv5MClOSfbR/ssPxM+iKsLbF5IkbRh9n/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G2H7BeoHoXDh7BIJx4iOkCgo+AvBk+x7AeT6YEMXYA4l/wAiSyldEBx9wnbZwIK0gjx3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uCDgsaYUitpeSMlbAmWltqBC3abQyKDhfQsCWDlS4dvkYZ3YJu7Q2GNkp8nzCUjhcNs/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rvNNe54FdkTLHRPJgTNyx+30IEsJ3ECbcU3MDqtc6eZWpUQ3aQtaYVhuS5kgEmXogjQ9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Ay1F4lxMXZMav30HfaCZELsb9FKYIXPke5uckXncsUQJMe6EhBWM07QmSo0IkidD48fk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SF/grzrl6VpWRXq+Bq45GhpGCU6MbviRXyNE4BIl1A2YMjuTySiVyW5IvkagXImw3R5U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NVRibbnIpISo2KWWzLWClJIiUJLYRDdkE2YEJBSyF5O1EJSOXl+wbgSdGMxNobjRvIsF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ciPQJ03HWNK0PI7ipAkRoJ8htVoRC3FpZNGQSMgSijmDM3F8mWmNoT/twLUqFb8KBiqz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MUtkui4C+xMIW7ankc5nipFxZUeRzInVNIMWVu0uRV93AcdvYfwDNu1dCFmmkTykv+jI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z+2LsbLSw/KJEI88vjBgjwpiz/bV9DRI6AN+AMCw7jXyBdR9zkW5XpEEkQSsmWelzYWh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W3e4WEQiRJCEeU0yybO1yN47new/gWFt8Svob9CUxla5IuPbyv1DooLLpeA3UhLbEE2V5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X1IuVhK9eBmfQqPszETQMKYbL+TD/dhBMDInyJErkjsLy6u6geUOvTfyju5gRKRILsjs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yEaz6boqRPZL77Z7rgcB4Gk/Ju25ufRftP8AXI2vLynRM60JNoWTyFFsYe9xcEW5yWH5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UVWJPkS1fW/keX6c/wCOQn1XokkkSjnRtVu0X1Hhj+wYzpSSaSdIN7UdHDdDc1TK17Ek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aXJtijM7URAja1lyIStRvk+9whL3LZ+Bb1kIVhAPYiCIHdBncd7ZFuvL47CErk2sQjyJ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gWQ9gkXOBLjQ0LGp0QytU6kNWok9xW0MdjhGB+cQxmTdA0umCTBc6NiQkNHbF2KjuRgy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vocU9Qs/SlilWmIbvwv9iWoiWEliOuhDaFDwG2jZeE3axxZDvyP6b8vQ20tWu97/AMmZO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0X8pjsuh4ZeC4pLTZlPHbi5elKl4KO7Iye5OL8jSSmVG/wCRu2PjJ7Fq9mH8kV2CdC9d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nOFLbYztJUtMvzDbgmTZcNI94FE4XbGSt9FAaZQ2wKKGm6Lj3DsLx4yJJ3fQ9Rlj7Iq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7KYLREwsXEJVmBy+xGxzbPkbR9DiHs4N+UIOE6LW4WW0QPmV9GFQffmNDodyxpPrIP+rl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EoFjQrOMkydHghPAsMiyW7L2QQCy1RskzEiFkR6iEOdJUpiJEltxMaWPYHTdhdHSXKHLb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R58jVujIQ2JYstDXJOiH4kAqRcjRBFVV/wCATHQmMmkkk0mq9BK/+DCqpOtaWz7w65LN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2bDUNkJqJkkmyHNEokmrZDYySK4F2PqsNsdE7eEfBsTBvCE78B7I269ENOGKFEe3yKBf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ryNfsa3yG2Vy0C5IRupCTcV1EtDrgQ0WP0lrKiEYmMkbpybHR9iolBsMbEiCB4sQqpLv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CZEq3i5uZDGP4M7asla3+h3JyiaTdl+uAPTjBRlCZHANO/sYIJZjArlZaF10PJLknkjKCi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KWKKZWt2dsjUVaDu3EO6GsqY7XCK/tm40jlWpu4WFYpNmpWLbgZylrl0yEZ7T2PZXnmx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hFuO2gxy3Qre8zkySX9GZGeUGCiPcfx//ALDFaDyiL9HnUsbhTasLMe7GbzsrGeL2OXEs4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+Dr8GdLJgmbFx2gt1hziUxuO4mXOwndpcYRAoShcIhncjbYahDzXKA6+AjCVSEDtwHub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TaUBuVmLS45hj2HK75O5I7Op6SJ4o4LGZ5IXcYgVd6OnMyqLAnD+wTITk+5PQQrAsGIq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zyRBHPpKkijzyhtBb7AhqQw16EluPD9E4SmSiGOTSMp6FLdiAew00CGvKMBuGSL2MS4Ki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v8v/AAHRcfor/Dn0Io21sS6QWaD32TuwTXNEySdD7A9Kk4YuXHJLk82TsY3LJKMkowTR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3JaWC8SJaEk0ToQtJtuFybSyxDlfwEILG1eEJsJDexEmKbC1uxb8BitEVB9hfgbFtoijO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mQqb0TXJGiySHmkipFHWLUsfoNYsR1VU+oIY2JyN8CE7VTTa5CY0SsSyLLL02owMazZC7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yky/39Q2nLMrYWXyUULwJOFmTcItGMEhydvAlCLuw6OwXGxpL2L5rveGbtLUjkSjyIkS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V0qaSDmCtAiJWF0Ni8813Ns/C5HC44923SHvahlTdRgWRchsVhkle5c4HlIH5xxHvkU9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JL9wM33EKYEfpLCwFvfZAgwQlAzNI0shKzBnIZg3PfwJHvfT2I7ibgxniw9tbOBv18F4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4VlxUSEGjJefKEIeEMVbljb+CAf0f8MwypskSvOBUliPjBvObS2TIhCWcA4mUvKYaC/kX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EyU5fF5Y8ki1XHFvsT1DnZsbVPIvdbCWpBBBAxjcDcmNH6ZNjbke8mTwKJ9w03HkSGje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uhr4Ghj9R4Eqe952JFndl0tezGI/AUzL5Ni8rqWGUNmseFcdnDUPhkTZF+YgMUkgYcD3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EyZ1TqqqmBVZzYul5iwv84mqFoexC07kegqRRgiw/IRUTMRTsm57i81k+3XGjJAXjLhaO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qkZEfyChgT3x5Y4PjGwd7sasO93+iD+A/wACIco8BuF+AyntNMacwhlP5tBoykEcq9w05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oMuEjGqRVzDwI+MMgywibtgQOWSOBIJ4EIYjiFRuNNuRaGbNLAiwFYSEosXsSjQrujeN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II9CSzJeGqzpVWqSIVWWN4Fs8FhkQ0D+qjoxK4zmyO2BMblwhEhPyQ3kvI1XYk+iFiIJ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Ol30KjUMNdd3z0GLc3Q8+X2XTLXgZQ0oYItk6ubEBLkxbrRcoprWRbS6uSyYuQihmezI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Lsgj93D/ACyUrYcla8Cti/ftj4ck5HiAye7I2C5JbWFbEt2v1/A0MpiSWQSdBaLPk30Pe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TfsJ80i8DbFB92FlEJI4hxIsIj/sWRsYIs+BVJ2Y4QhWUNtvA4IElE274FBl5m2F0N6b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JsX9wufIiNi5SkKYhAhIdZLGzuqYC3Ky+4jfFuDrLk7UK0C+GmN2yRaK10iEv8jT5nEL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kjPmG4hKfsakB3frBDTJ+C9I0im5ZGpZNQe7Q8sijWh3LyKCogs/WsR9jGjAlhCEUWi0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yRGgeED9R0IZp3i4TS7TFOck5+ww67UCZLhUzceU44tMvOFo58MfYUYw8o30MJW2z/mm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kaCqqTJEiWe41nj0mgWsn/EjOqeqfSdWkdBcp8iC+jwffE9bciGtNzPkTAnxFb3QlMDDJ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3DfZ5i7ujzOjZLklyQbk3uN9L4LPLvZDbn4Y6vfqmvcYmxi2e5hwYIbsssUYl7G4Qma+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Fhy3LYxCZucAl8iubUNY3ksJotCXJuKY9ixLK43kZICKZI0xWKpblIfJdYzpQhaEqqsz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MAS1xuC7E3JBeLDQhmAjd6MYb60QiQl0IFluDCDEmlEiEluJe0YGl10XIe0b4z/0+xaR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YsJkubcsY02rJCaiY05tkjtolBJTfLIXYWwmksrcZEwIXg4F7yt8iWbB7XIZzYtw6dyt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Esl7RvYudlaPlECbSuHgOEyX2X/n8Qu6M2JhCmjLxEiIL8ET7i208rPgIxFhLqxtxKFui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HLEJfAWCBLyYSJhrJ7mFuS4YrDM3gZdgkKnKhJ3V0KjAIamI2JVq024DG0Fd3ZFduF9wx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4Gq8XyWGxanfJ/6FhZb10pOPoXKqVJT5kSKoeGw5EUiK4NoDeDi+/wDw3o6seSL9Vao0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0TD2MkOjilYY0snYsHETOwWm19hG1xshq9uPUaFGOWlSNV7soh9TXhl27QTJMvh2oAWC5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/IkoUsIBhAy88QE+LrZkF3BYoExiotKq7CzS7yzF41bCmq9NEmapGj2rNPFJpNZq2T6M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JJRKgTJJ0z8UeKPsrOrYmk5Zt7DDtD9oLQrq+GiSS1YrJ5iEiSXJMkSoapZL8IdJibux0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TKEgWBi0eRJ+xAMS0Oiq3YvvV5fIxYHcXBBgU7kD0oVcVfRu1LQx0Q3E6MzGykUeETAG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K3k3ENwO8Ldkd25dFK1Ng7uSw4HuyZt+EhUoW/sPyxjYsu1+F/sQjyPobx8sTwC+vJBb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3sOxC/sLNoZ2wkARMErO/CPbzQU6s1gq9smQhSUO5DYQsSySUacMVON4BKTHDuhE0L4Y0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8vybT9EQMo552FOCSS5RjTb4IOCLlwSkuORL7LszAiLXhJyDkWrxubnvliYSuhGyEMaEa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6ZQ9GRPBTN4Zn8/hLmZgYCOycrbMWC0k32hCz3s38G4p7wZxyORlVl+6CJERDhsNqujG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zizD5ugtaA97CQhAqHuNCFuZhdF81KWGlFI3PJMaDLM9FyNmaRp8egjawmtsxAvTl8JD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zglrBEDYRB2YylqT0JKZ1aGkTJlAT3ndGuPNZoHlE6LzFT0tKXtU7ORG9FVCFeUW7CZtQ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P1Wfss/sGfoM/vGf2bP7Nn9qz+/HJ8o/tx/bD+2UDNovawnwpkgtrmxqmvbHc0chL3Pi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WT+kn9EP60f1E/qpxP8AE/rZ/Uz+mn9OP6OQ/wCqWJt+J3Pidz4iZgkCRqUFcZGPF5Pn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fBqyn3Eh2Zt+Wf2o/UZJj7TtvCZP/ALTP3MOzNL7ible4nbTci3alT6fFcg376P78cpGC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FfarJHcxhCfQmTW1IG3MLJ5wzu5JKCRFFgakggtEszSRvUggknBEEVaVsCViJrF9cUWt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RoZnE7C9ViVgOFFt/MUvJAl8kCSYMkEN8Em7itI0IaKhrC85hIU1xrpeHDsIWAtzVpXH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Mr7YN9l3YifhGZsvmgznCpZlL+dz+cSIFOUYJG0IYtCP5MTwQivaFezsU7eQUYkZubFr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HAhrFMLJc5lEeSJa3JHZI+4TZW/QvyYxuGqH7t5YrDTeARe2Ei9SwlJ5EmhEYpCG/sWo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xpDZenVLyLKlbCYthj1lG1DXGIvZgKyZ4TQooU5eUxbOcmnaYGKN+dx0qTCrnsGbX0Md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+LPxA3c+R3CSxPklITXGL7iUqFhfJiMaS3Ma5MXLcXLvli052w4XWtKl7yLIwzudD5xue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t0yshjb7LO6ENYReKU0HTMwCyJetkughT2R/RFEpbkuZEIVUqoghsNTkwENSjsInwbX3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mTP1c8Dx+zx+z9pPF/OgKPD+SPDI8P5IcP5JXfyXf9EhNOsJhT/A930R4/BBt9EOH9Hh9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AMT2/A9nwOsfA7JC/wD4Eqf7R+hCH/If0el9r6BDYDVqGVLgvYNHk6VKEguVBZQwoE+g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iP8AwkeyeDJ/yPEfGIf6PH8S1j4SxE28Dhf0P1JH7SI8fSf0oke+XuvMtO3sfef38tT9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89juJkht9fBLkf9W7NMaeu2m/YarBAw4HgaLBpUuwlQ1Sb7iohLDmRAoCV6clE7jo3Al5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TA37KJJImjIAuXNxZpO2+tanoixA1FFTcbgTq6YFTejElu0PLqMV9Z3nyQhbEEiYwS5H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MbhSy8KQPxCrHyLCbJCebhIugLCvofHLJd8fpeBk3sbUSiyUhSSyQKSAEW9kNzCWnyyU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CAaku1/YtbEiPhk4CaRajIteRJRPYRYyO4ZChuOk7xiTO5wcoceHPu3A8kldkb/LE3m37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5OWpo3obcWGRCbdkzbZgLD80nBs36a2PhjSHSBDkUC1AmYLyPgcl15C5VBkxiA3D2G6D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+xV4t/0QOrY143INxoejscfkJ5ElnYRMUQLoWZdD7EAjYosDwHvQsSpZjEhLe/l6Inxs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6S8Cz8g0wF2CpdbG4x5/kEIdARTaHwbjM6J3gkuNDRkOPYQY0DTksbwJHgDxTdVI8mWKq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S9AsJ/aaxqXnVOuGb3pFIbxoSvZUhCzmm1PGlOKyWiqJdNi0XRYQsw6ST2LVjSjNN6Wj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KBCU+Ymf+0UkNQNhOTYYncCXZYuXLMhySixakIZ4FdTLLIWbUQ0MSbzRuBuCH0Q7LVVt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cnAlFjYnYSjSvQgaI0MQqIguSeaOjRvSKOjKuxoXMl2REIsYX0IkdmJxk7jCgRZERVE3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OWRhe7p+cysjslR8DjyYzCdj9fAlnldLLb8I3HtL2M7ZCoN4Vya/LJRkcsxLwhKSaC0j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l8EPLuTJUJyQaaaygb3z2SgNhdhztbEzbYsyTVh/iGmEYEGMCS2yQ3hsoyHkKcFxIjv1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vIrMtUktB2AhkNM2omRTYWZLNw9vMVvMSpzSRjvYJWWkl2EhsNqMpuGjjYSRuM7TiaGM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aJFkjD5T8D+6Y0NcBK22EbCEhmrsGFhUWhrl0jFDQcxayUkiKVyMWu7ENgl9CU+B/Q9C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bDQy15G5XO2hDBBOzGbzaXzEsJA1U0juhhD2CwcbqhPAhZIIpErSIVFywsVukN8ElB3X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aKRdwY9Hm9Go0NG9LrH1Wx0MieMe5ejs8afbXf2paWaNx6bcRR6WbUQ9UwoEL6NtCpZD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jDcuqG7iaE+7DoQ0rOx7hg+Q92glCGx3yYpIQOw2jiuMiWLQV6SN0sh8BNidEPDRnBjR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dVRRC07m41MC70vFEOu+Amv+BFMD8EfRykECom9ZUK/Alm/K8IQfuAlbQoqITZxPHkis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UnvtjKJYEPGBPUiexB5nkukXghtrIyNsLBIEzMRdwkGsZC3wLy2Nd0qaAmZWqFlBnLSF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NCkPHYUj5QuLclwELhCCGtoWPuhsxRi/OjJLGhRlyGKjGpEokWGvZHMGkxKlkQBe0kjA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rNrFoltwJV2Vv8WMX6zR0dywYyaQIaIifc7FL8I2XxI8zljUS3ZLJ4JmMPcwFkRM0bwyE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HwngiSxWqL47IvW8GsJsx0S2HZWNqvtEFMJhUa1xiHcaXIxEEkYSSWTDuhdJkSSCxjyFX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FoWfQv0XNYOttXtVG9VryP7opWHHgi3ZDuRTaCKQfNPNG6TY6RTc3rIq4Hii1K2Bt5Ewx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ppmXLMuux9EG5mvmrHdpcsRd/RDNuWGQm25C5IERg05FC8kYIMbLwI9yPNNjFGYJGxpF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uQsUG7VSnOOKuxaB8KRVDQxITbN2haXqYuqwQRUlS5voTcnnOtjVZJLrt1o7UKVFkWap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geiywE78VukTYWhZYEoyjVjfgzT7kkU0ZJobLmwrhmU8ISD2m4RQLO7fsQ7jcLyMC5cbH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whOOx4kbpFL2QjGxuigJgnIsLpaIoyztjREjmXBhjQGmWyOYwNzAfkUe41TpSQx7DEKt2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JakmWGbrIkKGJtYbSEuRdt+Y/Z5pjpgaIGbEUm2pvkhgieTEOBQxQ48lxvQSxmamQ9oMR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zFhYjtEVJq4/hfQ2s5DTEP7ZF0e8EeJQRFGplQxwGJnmJYcRyLVTJDvl6CpYeRKRjyKy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5uTB/eaPVFY07mcQPsd81SindcVeqL3Fyl7kdUbRHA/KruLBFLU7PFPJ4pGnaKQTetl3T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ufkd6QOjzo3Ptk0/Eg2LsI2HYTfYmJTdsgh+xtT3IGuQp3LkdWMggE+RN1Klc5EbxEhE2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i4K8hKSIoxuEZY0QJVbhGUjJtJbjS+qFrfpLS0YEWGbVepGTOQ4GV8UdjcgQ1RaG0lc2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7dkhfYhPc+jteF4Hl2DxQqQXIKiLb5Y90UJRDSgj3B7TQ8uleQ+c7khXRkWxpckHZkjbM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WIlRSYXJtKy4/YtjZJN8yLiQiZZG57H71JroxDBrCuMD7aljGtSCbmVzBRaEdqHdGMaVU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L+s0wIij0sVGSj2y+DbQxYN7DD0MchIELZmLHnQFqUgy3YxS0Qnli1ptuXnkhJdFh9+m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uy9gjLGXyxxRxuhOWwuS8Qy9I0m6JdpbdrpKpIhmD4EbqKpCcjuNCyNzi59oebYG4miR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oWqycoWFcflptTcem3I82IFRI4MaHFVJcx6LQ6eJp4o8m1YrtJtSLw7KjlZzqew85mrps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y9CV1dxyPPhjVk4ZErVxXKcoY9xqunIl3kTyOHdO5xsHiSLWdGJUTQ75og7E2sNCwSco2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iWg2ZFVEXkYwxyEiIVCpv6i9NNJpI6TcVHMPcKafIZA0QK5Q1hBFMvMRAiRhiVlx3Lz0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4uH0w95PkFibyxXEI6XydKEa3hEkDpjJMckb7KfIn/bIrHdm9G45YroC1+DNxRbMQvQt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sCHk4WGzyk19jpQNgSJcjSuwsw7lRZj2l5eXehFbzUQw1hEsiSjg2EKiIuIHQMrVCov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NG7CwOjqx0ISIENr2QlLbg2xjeJcjG70QJWqsmXWM6ciJi9mbXPLbkPYQ4TkTauyyG9jb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WoU2KSxmUWJXY4CEHDl2QysUZjDhMJTcUQvcyxC5Nx0yoQx02OVBP2WiflWEkcjAS0MV1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RFo3ECqF2JzSCNMaNy1ERFYQoXmkxCwiXXaiwNUis6Pc86oPgiBJt2Tb6r5mm1dxjp5HV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8CXn40Jy9j6AhkDBwrvCLroaVcuYuqVHwXRPIwTODzU4EkwrjTeaOWybEaiJ4Dm90sJuW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sEUZJcWKB7/gT/JJRrRFIESZFo2FjfzVn2dFgxW+tEUSDWJJK5zGTUYVkQcgLbGRyuWIy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2Frxl/LyLOIJIaRMy4sv+JM3uJCjhSm40oXcUsOR5N4xI4kQ0LA78L+R48A+Bi2BW4M2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MY0cg15kKk/vFW1UJ7gwtOB/GNmixsOIycn+Y/B/JOwKC1HodI5IQhiVuxexJ7GZsJSOb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EQGMjI5GXHQtLa70CJphEJUTvT9iUxLr/gWyIkxt2ySomHuMkSleR5gWYQjI3UgaTXPa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9wT3Nwg6TCYFioWxGgtLQ0WqRMhAQQqu+k2JnLUsaboULxRgkSFVII9B0i486PYSl5Nn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MUcWgjemN6PRsYtZqkCi2ravgbv/AAddqWjNyaZLvNEISljIzOdeRtbIzVU7rh1mVJ3WE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RRV1yA44HxGlSWGg4bslMskNxc5CGMIZwlTe7e9EYdINiXTL9CaMyE58izoRYU8CxhPW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cVVIHYX0SZwQTAmOrdr1Z+QQqlAj0ZI02kM3dnvAkE5L8Il0ntcDF0TMvy0RGru7P1FjP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vhDOAynMFkhXDwjTCEtIpT9DVJrkWtmeNYCDyPyWMGn4Dyh7BmWKYkZmAzTuZzNmWu0v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NIqKmJ3BXMVRmqbU/Vn4/wCRKB0aIrcdWK46Rh/geWi0W4Q2OW4VBYHSxoT6D3IE0IEx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DBsE2kuRz+w/wRkIZuJiPOfKHNq6YhN2EqzQyXPtwZv7Lpl2qKzwZDLod/ZXBEyJEGBe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ixQnN2aL5VmLkiGYFVCpGqEJRSs8s+xegmux+R3H1VU20QQRSxaCDCzCEklMHkhNvQsk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KbQRvr6MvukCfSZGt8rk0R2I6PbRNbC0baN4PqiRJyJfJMkjKKUTFmNdG6Ico96qC5uq2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yNiMkCPLJM6Det6sYzNtuhXFRi1vUxegxIijohshLSdM10x4FkkdBa41M8LI9K4hv3RE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F6ViWOsQwxRQ0nkZE9gTvclMZcReNhIm15LxazPikW1KzRUxjuZSYqFJagj7EShDMO35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z3FccoRdW5g5GIa8zRyofVVKMhi8iRC5FDaLxJ8DMVaoVLsue+xfp/NIIHodHmmRFw8C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djNiIqYhJWlmMilp4uV7sxQMdoMlkdCOd3bstTIyL8EEndvCRAFroSXArHneh5oToq3O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GBi0Nhq40x1E6qkKAF7Kr1FRYCfo4RGraj1eDaizEnkStgiM0XQ+q4rAh0aljVJMIeKzT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2iDzT50RqSmSTc2pl020fnG+IIaTyhBSsqRIsiIhhiaExEiRgXYkspiEaGOWsJQh3EEJ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DXEhKNciQ6Mam3JAkKipEei/TYpZAq4JhAEqyNkCRh71cBS6R+ShZq9cpDc/yIF2YC6bJ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hQmxK6RndUSsgUrLLERLJWJsa4ssvkEeJOHphGbLUWRJlXIJjowCyTLHgTGKlBEWzFyu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LxvdF9mIwqeMY80Z0svhUqhD2UULuIQqIe48MGAxGxUzQyqKfZ+P+dDGQKrIfIxGxOYG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lpFRivgsat5JFoxmK4hkEOWFhC7DYFZHbbwJSSUQIZkWAZD9A5yiTnPA6ItyMrrsrkvs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RLLtNGKIIIqsiwZEUSiFRCdxm2EL7wFlVVV6CpsP3eh0VJszx6rbck7Fyn2ImYwJN+Oz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90ZHmmRo9iNCzRqCYLQKJc02puMVJgblLFhlw3G71ZCicuDxpdc1Rtp7G6l/LIiJWKnch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juhHwFK2oQmJrclCaE1yQtEz4FZE0XsyGkIYJMUFr3qyaX+Pol6D1RoSJGxExkYdzGliI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QbmL8mHoMkbGpiRUQ+/JJCFx0SV3gRmbOI1GxolubjYYESHBI2NUL6NmJxAaWfLMi4t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j5Jh7YL5LxRVuBLeSJt5fyyGxxQ0DYVtk2N291gWxxTaA8MeTMxH4KiENDGuLKPcNZAm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5ZOkfHNP+EXp4/mjox1kmqWE3AyZmJiwcYhquw2ZFrHk3TNJLBZdjy7nkV+yQwGTcsM3g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0x7v9UhF/JBWFPsJ3/wL2CBIikCyMQnYaHiiFkRsJUWRv4p+ToiGQGsQKiF6W0Rpb4/i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jzSCDAxMlGW2Z4ENEMgg8iUzGFRpdU3tTaq5IpAktBDF4sTbasOLSJ0ezENDouxPouNs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BFMv0F3T7hu9kdWO0kCyuQewuhAkyGX4IdJcUT6PAZjwEkN0icjsN1dxqKneirFVpfI6J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I0Or0dkX0pw4NqPlUbMxYIg3GrmbzojRNG2yIO3SDcWwe7RY53ZJ2Iq1B8w1kJSsWiBI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EzMIjcgMLFJYmXiQs0Gh+RwuE8O6TAyMWBsh4BMxZcF/AvkYUNKgSXfJFObZBtKYRwZN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MiNwSpGFHr4OT3FQggjpPbZl+j+BOh1a0PAiU9smbMSCVew6OiQ6JLEtSzEMIwGKbCXC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huROXhUbm9jSG5DYklME2RMEI7yLBcZGehJxcQhLSCKJEKioegqIZmjIJV5Sg7NmLfqi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0PNhXtXwTbQuqIQyBZvgsUoNb81dGcehaNCmBeKb0aIuOvNNqXWHFLvFI024jQ+yNK70L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cmNKFC+at8xl/JeChznZ8D+sj8ilt9xLZ8xD/oeSIoXQ8SOqe1E6RVqJUS4tyBK1I0t8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0T/hp1Ow2JN5IsRrxOqSmYhoo3ZjQiRa29kJR5oq2OXhXJLe4aw3Ta+xlckrgxJNEjJB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T04NG5a2FkLItkNAehMSSXUTcG4Zg5GQ5YlgRTrYhkXTDYNhjZMlHhnumTLZMm+QpaRi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e5gTBratVe9S0QQyKMztBr6CQ9bV64CneWo+WdjGT1MUyXBRANdQY2JCgdPKCJumTToU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RqY/Ib/HMWS/3ErIbCCQ4YGh6z1FTDEEs9pfBA/YGvcb3E5JJouMVxoa19Dsf3HA672F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MadyJcVzirFdlvhXBnqqO3rRMUyS/V60fmiokWLiI5Iiu5wWHajC+xQnTvZsbY+Q89iD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j1LLcDwLd/J7/Inv5khL/oOx8IgZJvoVGV6wN0kb1vBuRA6I1bi1pEa4FSSSeB3Iik62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DGrGQSxA3GSZPI3wI8kzjRJNF89hMdloZ1ITkuZ7EXJCJCSQrCJWHQJkw33TnFoZddYnG3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JUpxcJzMDSLaJEiigPfI+YzGIb7IWhJdodirkHazJQeWoJBt5HlmI6V0AIVHDShbhIDF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xmiEJN0Rwdn4R+AQ6vQ6OjqczXhD8QsFmSdWQpbu4pxqdYLlx0ZGnDsWXigjSywIWMxM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ohV7kUQqKuZai5qxI8CRgkyLIkJgWpLoSO0d9FiCBp2RM5q6+aZ50NOYRNNptSiMk9E3M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BCRaZpuKkTglyJ8iviskUgij1IemLTtREVSljbk/JE737LtpIIG4ibCWhUIEcLy3JJym2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g3pFiENCRBBBBEiUUgdhuXrYlRDUmq1Oivkf5FR+ux6IIIHS5QhCI0QQRoak2HKciGYj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STLpgQ3kSIpNcCpkzySDWLcE9hOIdwnYSNfahIhdN4ksJUj9iZYhbpmw1xMuF4uHZdD3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ROYETJJpi7R/ZzjpIuaW0GPkReF35aPVIfzzGlVyGNtI4U/LkdyhsCuLAke6HY3k5equ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lv8AZqdi9gxEBJcECluQxMthpHuNMupjMvBfQeSbgOhJgyckGsCGSFAryVy5I1sTawnQ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dEKskkwNbu8iwZUnh0V5EiBIgVHjWeQg++mde2hSq7iiM3F2Ru2hrhfJ9ERXGNfNWiGeS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aRp3pMD0pUmNLGjJEuBOHiq7Ny5FdvFV5Eb0lPstyeXS2yS7vgcH8B5/g/YmcRSm3/cf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eCCDJZRIwMzRBq5NJvVUVHi1GTckSxsMb0ZliIII9N62PK9djC0vZEqMeRjYXyOezMlJ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JEZxcLc80gY0QQKlilxmyLdzPAokRyI+IIcskiXCRJA6ERWZi0zRtYSEbCgwEJQ2YLsd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4k9yBv6uXJ2MrpKTOWJH9KwK8k4ip4pspmhCnyV1oaGLBKHmK3il7LgJhcjikZPKjYmo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yQ9LGOjov96JoMZvWBBZG8RMgq5Z5CJ5LxHJFy4MhCWF2LHTI1BKYoLZaSJIYTG5M9KY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wXIEK/IZBLmVgSSwLUxtTyFufOhikUbmJ9KCIRtgRgTU3Gms0ehaGQLQhmbzoiBFjFHV3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9jO5+SZdLlhg/FIUTeTbvSdmZqnmJVpR4FrAY0uG/DLI+tPsH1R4lux7vk93yeT5EoHU6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oWhViiwNYT5f4jZmk+mjcevByhidm25YlIlY4SIaEn0S1FxcDPBTfmmwvkWtCHVRWKIFY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ANSya7SkIOwsMzyPIgsQ1nFKtwKQRLMxJCzHFK0gSEXYiLE3Yk3HcZiBDRDdl9xaUbDx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rDXzsXVnAWOWGkpLFhT+VRUVVgXIgDVcXPr/AIUTYMSzyRF1ItkuQn2bDX0EPW67kH6X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RjVUJEiDLMBpoSksSGuzceELl4GrCZHSZlwINJikXpwhG5CY12R2Xnc8h9iBJG5kb0RcU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W/kWPRWWSLGjYYP2vXak070I2rHZNi9NyxxYyIJ2cjx1oin5rkJ2yXdLPYjejEQgfsNz4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PNJF9HgaoxjQkn1oxVQsqas3vogcQbjezqs2RDWRM3MqdrGZ+Y2zBMZZIhohEDRA7EQO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hGAiNC1uuIsD/AMJsjkjRkjTtSJEh1sMXZNiOR8DsxjofppME3BLCSqnYyJaXNIsJEUYMu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I7sD0HDLI66WRttiyRZjLZj34WGYgG6DFrWL2Y4rkSckeRNDlpJsDSGGooWDFkyeB0ht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gc3PLLQxQUHY+s/FbKi2U8H5oyoVFRnUOrgWPEZb5DJdmISUIWo982XfDkmP5eXyM/DVj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3m4umTz/AKjJwwjUF4Sck1AYW+aCOXsZSPXksCRI07LAQQl+xOvfYlWKIqbReB2JZ+4p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rDHPgJbqSEhiyNGTowIEEXjMqPGtaZpYp0mAXoxeixo2n1f5IuXJpmjpsLI1SRaEdxRp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Dtr5p7VfGabDrFZNyE8triwrE1fRBfU1RmsUX3RTdME/NI1xT5FkW2iNyxy8EXHjSyE+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oLODPiN2Tej2EMiw1cwq6OkCQ2LYQ9e9WMWaYBelv6MaGZFaq0xrSFcZxorS6DpkGjxj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5I0GIslqXsDKwMuDcPcPyEjvki5IxWCOlRAiWNpvkYJdTgIWK1L3PaimQnYkQKhm9sa4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xYaRgOXseWMVCMH9IM1MqLJQYUlQqITGHdIgbFX6X8jxLUh7DyTogP7ycLB4ZYox5eBV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hLdG83yKTFp48kmbQnaHlCmhBZE0dB+U87uibge5JIaNmhHKF8kBO15fgsTWUZNidbyW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By4gmRmc48F3o+hiZjxKlDYk2hG4WHDQhXEoEpGjcPW6IWhXwMLrtqBBQWYp3abs2cup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7GjJ/NJmkqMkEsi4p/A9p/cdiC9hfcX865r+askdJcQfmq7FBFhV8D8Ek6pa0YRvSBu1V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5NopEU80m1tF8aPJ3WEnZzVc7asV8UicCVZnHWsW8wOxTAnDkVhpSODPil0MWKKHZCc0e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EW15UkV/8ZjEuaTodY91W9SMm8WxA1T6Asglomi0SKQ5CxM10PlI4sjZXsPMS6LdydRUO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0X0cEzfdGRmIaFCjBDZECwNcJXEsQQh5SZuCLJxEu2TGGJEC8tZWWIUuB7MT9rYsbyMyo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IyoRviVUgb/7Fj53LkEMGu5x1Zv8C0urpA6NBezwiTxsPay5GbhhiU2LfyO2oZC8K7L0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knCGEbke4sX7JPwiRhpDVZmeC93sNI8CO+jEaSBjLCaxgJLnAlruzHgfdBexLWhs+UAh7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Vy8Jkz2ETLL2GQ2iaP0nT4H+pA+L7Ii/4Mjdx+4ssHSY331lNyxbq9jJU4tD+4OQp3IR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aMnpak6CHBCxAk4qx3K2C3+f5j1ukqCdUNf8oxtPomDujXGhWd9KVck6tqfBtNHMlhLj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YPf0MDF90QxNeKPuktbipYgiGOq8NB+UsWmL46zrI1IlRqi0lSJkyBL0MhDoqReiq/Skd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SqlZZPDbkjmrYr6Fl+no2JFiskyzkIEjhLsUi08me40qQleKU1i/2TIEQb2uTNxsS75o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XL8mI6G7mzQ7NW9g/kKE43HifQgxnBJDIaEvCfiizMQshqHEn2CFpIQ0UVkNAuxC3v8A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hE6s3eNToxio6MouNuw9wQYNcY2JJUjth3CosBAocFyZhJ77/eCKUhc/uJ7bMmwQ4vdn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EhoZGmXYlPZCkxQ65HQ20FmwkqbjsQVxIVI4OCIu94PYGWzUjpbiKK567VDBZGBd5HgK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cqUSWEMYvMoa84s67ZItNl7jgaSEbz9j8ixlLIPoaNxC070VEOn7j8kiIzpj0NxZJ+B5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WuN3Roimwjemw6EzOiWMVXSKfJtzT2170wLo2JglPNhTgaayiarum9yeDJ5GbisN7Dwv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xjEh0PJkPQlVjREaNxZqXoNjosyJf4uauqNSwySHUu7lkaI05MVGIz6FLMkCNSQxDHB3ZK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kMsSo0O2FeYAhDIixjZ2Midh7kQP2SNOxlljUBCIvodqXcTowVDwMMVF/wCkjmMaSusp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T5UWv2gzGZ0SXLAnwCqKqMhEicoidEWBbL/ApawZ7G4z/APR/HU6MxNqOpWTtwLJIMgs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bGxbFlDoWhseBu95vNyNTM9D4xAytIwEWBYVk0sCDszCd4GVlxWUPPZyqDcOfId6kJFz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SigQ7F+zFFaqYyMbyMoqLjPiIRCsyxKSkgxEENKj+zeS8iN85DQg7MqZsXrSXQdiEXyP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JSJstqYMBaootFkhp/WuKrtSF0bOk39NukVY1cSuroa9yC02I3II1ba1bS7kPggwLI3a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mBvUuQxrkYqBImjNn3CewsuXtVjhDFbQsVZDmrzR03ohanR12EiPUmj0PRJGiUT66zRu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JDcKlQpHVIISuSe1hE00klyp2g8+SxoVA2sWKomUcFqGCRL3rNKRyDKhJjuhSaSMagQs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Xd5Ipb8MlKl2N4kyxKOXeIbzJ1FcUWiJCoVVRCExJkahiFTIPiCEgJaclrWSR9ErQ/j6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OSN4leEpRl7oyF95BTvZDpd038ieFfaxZVsL4QoOLS8jd4EqyLh5CakJrm/YR3HJmk17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8ZWIpqUdA6MwfuKnDEFgUVzeQ2SmHAiWS8jVwaFpkVsF2RYXYNAEmlSMk4twNXIuZXdx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0aUxEXQOAhYSkhDYXhUZfcxaVR6chvdE4hSvp3Hq2N7jQ6d0atoS9hHmkVY0bKxNY0bm/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cUWR0U4TyRDPBcdH5Pyb41OcPRgnV0lJTIoLaG+RZHQqT2doyoW0QeCKJBC0KsAp6Iij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6qkaHpWRem2SLSzcVUhOikloQnktXI1LpYvX3qqZPB9CsUi4tTFwHmOh7myXNkULxq8j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WQQb2H2ELLFokd8iJEEOCKDtGiCxEjMh4E3ELCGklpJDmhJVz+QzCXUZGRYMD8xu/NSq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hxDPgYg17n/QIuazuSwd7bKwlFHR/HU67jqyftEO7MHK7IrCdjkmbWJYGHMpSYkFiZUjp+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BpxOTxAxMjsyN/sVNoPdgvJghnBZHweGNLcZDtaY3E1inJKlwN6LhkPgRaYDnKWpWkiF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1v0Nt2RyO1jgXQrQ7ImkJlmEiyTsxDKCb+Dcu5GN4sElocsSkJtwcjKS7QeDDW80VcpM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s8oRHdY8EEDJMicJybam7Q6b6oGqsQZBFNyOqs88ntp8aNxuazcwMdi2ER2YbojYRh1O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S9ZgB0cQb0Q1WRLRFWNjfJvVanoQkL0Wx1jW4IuKr4HldChii9dld0WafUH+LTOl3o0I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2HgyIL6ZmJSkFqBnEWRjLCLmK1y+ghqijQ3OjMHQdhMNnQO8OiN3D6GJKgzmdGVC2LEYz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xch4pE43yHf9MoiRY1J7C8DWhn8fQemCxeTp5N7l3JGNSmTtjQ74OxKDBFN7BHBrc9I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KCGWTd9HaUDZZZETTdk+NgpWbBiNPImgtDRlcMkwVXNh7rn3WWDcTBYAU34Iq+xEiUjc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abESJ+w5NCsKTOQnG9lu2bsP2JkHYvknQ4X9m3DIlOEQOaWJ2TZCwb3ExiclFXD6ET2Fp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+mthJNxOzlSeEOvnVIk3JonCKYbCa3G+BMdoujcULNDlmRvolaJJ6pJaTc9rDYsk3sbT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bE0ZXkW3HG1jNZ2psPwedG4zyN2iu16Nyi7av5JqXr5MQ/0vTcUI7YpI8Dd6ui9FseKJ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SovUircCpmxtBu0T6g7BI52JeIYmShUXru5lp+gfS0r0c48SZmRq1DITDbrisNkOQd2C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najCS5LVCR3EMahrUuhqKA6wN0JPujMZUPNCDOhZQVEalTan4H4E5N/dhFwgdHRm/x62w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WcO1lzTc2HAkbQlIplOZgSy/2EWRrEPbRH3E/3EVG4uNjJBZMcAsLwSVsS4ljauvycj3F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JEJPtlsWkbaAxleRuMdEr22GpRLmCw6hYoSXavghqDwhTV8Mnjbfo27UJbNbnZCniRRu1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udUtBcsF5LbcSlLAsZukjQ1I+lS7sUkLQZFM6Lqqj1zNoo/snFqyeBaCRnNfFFTKrsWHB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icKC6GmnDjRmrseKbHgRmiIiTrvVYFSBjZmsybm6PzFqjROmP0dAkksDzWL1YTFTcnjS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yRsb0IIkmdTrGhkSKrGxAlzXI4KzIWE5RK0T6MmTYWh0f1idEmREkuatvCmDzRcxZihTI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kLDGuKY8sQuNp3IFspA8ixFsEWFrBiMZMnViN9i5XHvSyGxJ87/BnUPNKmBhJT0Rvq3q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2El/dWOrN/jW4LWkpCS1I1EtbjTXQ60bFxZWslgZQsRQwM5jmH7CUUoYywQxZSFh5JIJO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4v7kC7syk7ESSrnSBSzwbxIh3Bz5HlLybj9SSwY07sZkNEm1BbQkOy3It4WwkkTE1KX2S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iQPsdGkCSNwvgePMbZLQbJKw+JQ5eTLHZwtfD0owFpf3eKRoVN9e+jYdFVs+qt6vBInS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NhE9nVEe9Vmjzkxo2osImFOLVT2HTdUYtDwWpcsYofZgPyGHuxjQizngV9hmGq7io8oWx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DJcYthcIq63famr9VbQQNwQQRQeTV9xmgkoqqhIUOJHKWSaSJEJMY6E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RRdfeUaWd05/7+277w933y+17z902976723zy8KSdcVZcffccDAOJMGDipvCOLIBFAGJ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9w+w+rognEIOEELHENkxsjtlpo1sbfeEi+zwRATk2YDq26XB45qYt+FzabWdXXdf85+35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CGALGea93i/PxJFInXQWSfYeUbVZcUdQ2+0361ww9w780x89/wBMvMt/euNfOB6OP533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yAQRZpgyCQxwSQixTwSACwgjv9ssqpZ7bzgjTDcwAYaJIra4d80nGUKMv8Ouae9Gmjs9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UcWV21mZv3UOcu8sK6YFEFxxTBjbI5lm1hJowAP81X2XmGW1H1lmX2HetePtONdP/c+O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PM+fs/8AkePqmN4bnr/hN0oQskEKYwYkccEEk4sAQIsktsMU/a2SKySsMgsk83QEMOGK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sCmnGPu/eZlz35ggkVEfdSLQgzZh9l/rVjv77jiKafpNRB1EUGqeZdBhJB5p9L7Fx1Rx5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lXjvvDfX/wC7w9w396y1x42w/wB9HWZTDQfNlWlnCbhZXGTyhiSDjiSBiRzTTygzwhhS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ShDzhQAyCwKyyxAhbJhUDxTTB7Kp+M9vqawTctPFO+nhtK43W5mE1UH8dNsOcddNpZfX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dX2U1lV2nF3UmH0dE3WGet9deOd+f+fcetcNs/8Az/Xj/jXja7OMyIsFNfbWxO+W8313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8MAk8MkIYA4840sA48coYkMYAwMQkcoEjSIskc+qG5Q0owAiCyTHbzOvYOoXB6fvb4I5a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9pfbD9F9v3JboBZt19Bf+S+QntB15BFRRVZlJxjBpjbzT3bX/T/jXDrbj7r+fbHLrbiD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0085I4AXKJjGCrfHdBRpJtlJYgkwYEE40MMQsgc0kQgsEIko8MwgUUqbN8AUYATxI5U4B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FbgBAHkWqN5Gub9QxbNMZRvjnV5Vl1RFl59ZRZdZl56K6O+x9RX7VxZlVpZ9RTv33jHzH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j/7LjuqS+ieCOuCeKEMgU8MwB+YAWga2GhqPizDZNxNhlTwog8IMAMEQg8w8wgkUAAss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qZ8kwM4VF0jua6m/7HeyW+rU8UZDtLHVhJ+moqgZXxvvbFtlhZVxN1NdlNBthFBFy+Ne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FBZNlXCP7b7TL/XbDzjjD/fPzTueiKSSG2+iWyeMM0E8gqJohAl4SnT3gn/+myPjnHHD7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ckQQ4g4okAk0o888YY0GGyy+ToAyuG6HKieHOmS+6KOnOTR95lSPFJpF3K1QtWhW2j5PNZ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ZlVx9Ft1lfWCuqa2mXL+2+eGDnvSuKmLfjHj/CibOm7WKqOGayK+WO2CK+GCaegwIEcKx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Ev8A/wCJVTXH6Dv/AH7/AO9gwBVhAQhARQCCxQxwzyRhzhBoI6arZJc6QKLaNJb4roo5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efEhBo5OWhZ0CdeZ8HWnUkn2UVn1mHVHFkWUFFdeJPhoop8brZJ57q54a5oPy9Ne/fqT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6Z6o7qqa7KKa7oaKgizDLOh8P8qYOsXQhVHlVV/LqfvtNOeePfIbZYzChDSzSwxxDQhSy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fFKfdvra46Jkn0wgwjAXIcSOg6NgT7M+o5lHBfy213nWFUnH0VU2GU3mFGUVfc8es/4b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65YrhX3ba7L7oQQKJe57owSRVnzBSwgZpJ5Y6QRBn+9LUSf8BlOOuAQKo7pLTCQgjQBj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DiSATgxDAxRRAzyzqIZIXSjQkVL7otAH00EHEGkzF+EBIykcHh5ltUeksbMpvlUml1HF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03HWX2+tvMO8pMZLLbrbZqHeyVnlwXzo4a4AGkjtJpLBCCy2niCzDbpJahQjF3lN+Tlvs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DTKhRzBBhRDjhxTToYBzzjhByyxDDDwhTBjiwxrIptvtfnGU9EVMqqxAAgwX30DmwE1N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0uVXiLo1E10HGX301W2l3E3m1kFU1+udc/uM5aZI6JaXHGmE2X0EBAza01nb2u7AzhAB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YTShjiH/AD3DsX4kd85/Xfn1Ag8wkcIYEAsIEUIOIwcUgMMYEUcIo0AIoIgc2qiffHWrz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oG6Sf7bigzG/BhZVMoAAgK5+xG3rVRJFdt1FlZt15Jl5ZJdt95hpj/jrTHHrK6my+Zd9l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gdR9VQDpuiwUcwYI8gtNxQoQ0QskgkNfTDbD7v8A+nCFfy0/ZVBMHJFLGGBNILMnGOGB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HKBCAILOEjv/APPHoqo0g88U1395zb86kn88A0Wyf/cw5otkGD6oDcyw33W1X3W1nnk03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mX/Msv/NOJpKKrjk02njS1V0nkFmlJ863UhATDiiQjhAG1VSjSSyRAzSV9OMs/vNi12jX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jyDSCxziAxy5AxxDQARzhpbATTDRiDChA6OKtkBJ44oEWEqrof8ANhgRJw7n5XadNJGc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xZWpfFVFdFdVRx7XNdFzJXb3DDLvfXKSuOQ0c5t9J9FV9ZRgphmP2b/H8w8YwccE00Mc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w0RQzT7/AH/iboOQ564y++aQQNLFLBPBKPDg/IFAAGDGOhtqPPLPDBAEOOOC1/I2XrEZ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nhghvtMGS+JLJfAtVA3t4igdGcr08TW5ySWRbZ41/wBFtPPuNOuc+dY74bYgRTjXW2lF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lFZM8yQygRzRAzgSxjyDSiBzBySwQNuUmFs0bJMHk+vcv1XnH33CRBjhDyseCigyQjDp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QRgEF2XENBVHGZ64MwZpOgo47K5rKycvdBDp9HzzwU1i3tsvf8PfdcOMldf8tPM89vPe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qIYKjiyRDlknlRoGYrvLBULZPOGXSAwBCzTwgjzSQSTxxzTiSDwI3AVBM86zeqV8It9/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BywiqcgTBCDTxaI7J4rThjDTiCxlG3UL7qYKBru0DSQr7Y5qbYObshdyAAuAWfJ0WfmH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b6Z8s9v+uNv8tdsvNdtt95jJLTRjjQgGm0mkGFnpsAHE0E8cF1BiAxwyTBhACgCxSSyy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W0o/Z9NO60+/Ic9du9INshCBbaYSRBQARCZIgxSBwxzCzzDU2W3lkoK5ACZexjILLJIb4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fYFuJU1Jo7hUrmY58+f59pPoqaMc8ecNt9M/dus//iuSCiTyiyCDhSVUk22pGrY+mFDV7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DQDSDghDRRjAjRRawjhiIyQGI/4kosHV+/vl6fft8P8AJh6yyv0k4ggI0E8w48wEck4A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wCQb3LA62az2ueDT/vLCZFhJtKHoXQUgVSPqMgd2inSqKOi2i+njPzHn3bPT/Ln/AIyi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PMGLbT3yZQYMvLJDWq505Y0fAGFGHNLAFJIPDNHGhOGPPtTXdOEaZdUQF+x4w38g1q+z4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KOMPIINCALDHOBOPOFPLLW963+xz4Fjhulpy/wAscf8A/AVUswx9ZvOcdNfdTRstL92q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X/3rjDK7rXnHfD6qsMsw0EscogYJh5vI3QJJ5x0q/j+/v7jc0800kssA8oQYEwUssg8k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9BpRarB/5F59lKDr2cxt/wCC3IDGIOGIJILJIBNJLNDBFMIY52bw00G3wsoy3WS7R04s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LVl5Ma1hBOmwgJkiprrHqtlro2/7/wDNv+Me+sPIeTgAAyzywTgTFjDdrdFEEElgYpAr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CSzzSQQQjTxBzBTyzjtCDu9ZONXUUxcrdmdffP8AjnzDlV/PHgUIEMQ0AMws8gIgAA0w8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nLDWwODdPD/2D/KWvzsAgYckA063jJSpo/OSfWcCQqyW06GLarnLjrAuyDLD7Hif4UYc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EVv2jlxB9d/wKHXTi4QVAcgIw8UQ0EIMUw8QkEyk4s/OU9143inL3Nhf0ibfX/fmHXvTV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wo8YY8EMc8oIIMwwdlXb/wBvRvN/LZe0+x3Xc+x884PJIKDFtSWk/wD2D7f5JrSyjwpb4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usvuJ5v8AbbbniG8QMsgoksEkY4dn3RJRtph15D72fe4M0Yok44I4IIIwQQIAAoI28Ycj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MqwraItd7T/qzfrWCZpZi4YEQI0AUYQE40wwQoskgA9jfbv4Yk1VPcG+clt5RFNzxOwc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oo1E9eYirQMUAQ2KYEkYYcT3SGqXfVFfvrmb7gQE06wmyWeiLOgqGOEjvzu2Z2b4Yktl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rX/vXTzLXfLLLHsIhyGaO+6zmyQZlU498oAoJM4N5tUMoEcQYcYkoIUEkkcEA5BRNvX7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bPBF5Jh1pltmDWIsEyIRnDA8Recww9JWwokUQcMc4wwwgzvnXeaCzb9Ev9GhNYQhSImCO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iTkjfv++OqTBdthvzrXHcYQklhHj+u2MwxFF/9baoRzNklls9/D5Fh9n7/OBEwKPj+80s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0k4QE4sBhhtTvDgkTPxYnbPNlV9FB8s6WPywQ0GsslIJAaidrLiqdo88c4YwUwU4w4Xz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EAMgnIyGq7Zw/wBdBpynGBBJfYkpwrmVe+7vrgpoht5yweMJWU373/wtmvi4TWMaW+zy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ksg8vtIIoup/vMCBOMHCCDLNAIPKNmXz3xxy1zSC4cMaU1YYTQWjH11nv2LvJPlFLRiS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LjNKBHGIBGOCHOLg9qBDDFLCBOEDfd/NlqHwrtT836zz1z8Q9KOBZbJPDS33882zoIOBx2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votvp8QZUfeUcQRjbKUogogggj3Uc1lKaVoJAKEnBCFFIIMKLMpj8tzw0+y11E6QReX1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RFPeFqDIIRLOmSXl4ow2DgoPHGNCIBDBHKCIVX5HPNCHNcPLIe1TPBktv2W7plogNLPP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rkMABHPMDnEGkrqjrAnj0wjvomntKUsgnvspu9SNKzhkvsrqE9LjULcSuskEtDvqGHEK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/wCtusOuQD0F0emUdaTjeFj0n/5x5jy6i13S2XaAG8PktBjBiSRBjQwgCiBAjSggiizA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pBR5xTo6BARDgQSwgwz4rJb7t9wJb4xhSkNHXH3HnXjwQhS6jA5XVoxjzwDgIsvz0d//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5htlPGGOMAaaCiOYc8k80IeCWS3Pf/wD3mKeQXUceXtR727y1QR88NqFOLiGFLDc0W1x5+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MILGHMENPGNJFCKGHKFHJYVckmLhjftThApEx8su4stq4mmvjXuQBw09ujz3x3798w1+2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KqEDFGOFVeWXJV77532bTJ32Z+J1njvkstkhuqhMPPJIJgqgi1239/poaWbS5jiiYQwu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5DRjRAEFF1Zf+c/98YbpgyzjDRyShixiRDyjTxhxAjxgzjJ4Kg6KnB6i89vef66sLrqMY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vqiftBdZDrDzr/3f/X3rXjvwo0U8EaePPb/AMcQ+84YQQ8lqIA1phhpvqluhuppnjvL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28x5zgufXEGxhiqm70gii3n/0mq4GKfWZZ74Wc6w+4yKkopvOOEHCMPKAPCMHIJPBCKJO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uWDDsP6nohqig8ccfcdXRHXfZTw/64+0496118/3zy119lrNNngrNJDMuc9ffez7eUSR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6kumgvBormilhPEDglnqjnw109sZ/wB8+7vNPQhqpCZHJH5ZctGX082e+d1UsNstOSL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DRiiDCARCBhCTgTwTi6Z5Brz3Q/7aaIrI49/13HXH3A16WkE3ukGJ94aETmQZln9vt1y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CoKKiGeXrO6vc9GFNd87Y8KM5ZppCCqZxBRwIoZI76ZKL8d8fYUt2kc6P9/sRRRQC4rU8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3lWcPcMePuM9SJr7qyAQzwzjSxDRDDBSThArrbIqzZTrhrBmVdOLoYZaE00UEmEk7IIgH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wzxwo73CAQBzH9bLZNrmO3yejsRY7wxqusa/M93/8MLIGyvZJrJ7TIQCiRwDSZK7pKZZ7N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8edLYtrhgxIwQY3SwEGm28nXcXc88ed8uqvMOOJjxDwzBjyzxRyzRyxyqpYYI5hQDIKS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V3E0zFS7q77zn2ntWQkHn3jKUwHU3LSA6eP9ZkoFsXfVa/I+LhsEedvbZ/2v9NotaO6v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64JqraYrbbbY6PONvs9U8c+vOlnIcbKHA+YsLmRE83lHEVscsOM+dMNJNtcc94aAxDjw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iKTI4ZY5zjgJIiGEOkN4MH0XnLzHCMIIyg01Gn+BDaQ3xkoKLnuVyax8SWRdb+Y0PJ9S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59KOn/8AfTJ6alyi2Weum+i62qqO6eiq2iGOjfvvfeJ7jAhhQX8riR/f/NFPNZCpbN3BX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7XWLv77ra6yQcA08QsUs4Wa2qA8KC2HUIMCq0Vh/BXDPVt5EKDIDCOwkso8xzXwvDXAK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C/xNzm4Xtz+PBus0gC3X+lGRLf5f7WGL7uex6+eeSiSqyGS+CuW2SWC+efDrvDjy475m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Nf8AY1/TBcFETPbaQ3+U7w0jm5qx0045tiikIPCkvBhqklruvIPgsk0bNCioNadyS2/3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ugIPKAJzTQ0gSwI9ArStCICsN8EZLDD5gk6x2PgO03ttV35VaYf1/lvm+k5atkngunhn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hqjkw9/x2y1yl9qMF1UH+wTnimm0jUUzVco2QDU+yS4/w245mY+84+z7oisuktppqltm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29AMjjFxa713+aVbaSOjnvvurPKBBkFjmRfXhZesjRVNqG3QFLiwr1j68lYlfhF/0kVB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qjs7E9s0iqumltmhgkngjtogunrz9881055AMRk6xn6DRU+0MTaDLBnyyfpM29W/6y/k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cdvKJJZIIII6YaaJYpHGkLba9xxqJxVGOd+X0G2G8j776r7JzyTjDYDnMp9ndDEedalr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aOgK3qOQ/J+UQmaVEzk9cvEn+3jrp3ZI4oIr6ZaoYJoKYLqep+u/dPc/iFv5Q+3lc6tv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uR/0A6g8/iRKPszWv0E0mG+MMNNpqaqa4r7pboorBm3QbqrDg4aysu9NtlnmkBbTb7KI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EhU+bl5ZcBlpwLdoEy8GUGjAIID+MEom1JS+snEzLHnM+2gO4QCWYopZYbL57Y4JJJZbq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+dSwddbGpgDyxTDJjCTQA40farI7pTDzp10XBjI6gWlWln300NtrY6J5rrLoZJMvTIyTp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V02cXWWm32LLbaj2m03FLM/hDG0sSmR711w9JXooHVsUyzoBbF0+QA/xqOuvO4QEWt/Vc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4Ip7a57o4IY5LLaYJPeNttusn4MICArgQzAQL54rTQAmTFIASyqtW/VKvmMOnYUFmGGm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Lqbbra6xk21ZjkaLxALLF0dUH2Gl3GV14LY4LX33mw62z0j2LLl7bAU2pfWRS+SrQ3Su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EpNfEd9WEdcHtWmLAQD3KLYYLabLL4orp5IfeJMNuPuseu7DrjjixknABhILKIowzPSZ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QJ2MwjKg6AVl03vLLkW12mGXllAL7iwK1GbL0IrQSq53FNl1QDF2/XlFUVizoYzVahRBw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GlpFtgm6ANuPKOte85dgTM6PNEm2vdfclWkEsgaCR0aKrpY4+ZZJJ4Z4LtuL9dcf8Me55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23iGoFD7aIxO9xha3ZUwjY9rc2IvJ5ut9gQSjbo1Hn212Eu2EFk9Crkkj+K6CwYb2mv0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/6Tv0EuQaTDAzIPuXFddyBoiYUdQvdPPwTRbeuaGFFTmnXG+nEGcseelWlX/4vpiFI5Jo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4N8HPNkWR5/uftfgT8OMPlU3Fm0GGkyw7sSuJt9W7Zf52523NqG6lO/SyO/Unk1nlmXm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qnQKL4gDZb0HtGl2WldZUeM2sQGxnJlwQtwm1/fDVKP0voFtPMP+2TgRq7prb4WpSElH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/wBB8f2P7C/MgOauOj+i76W+60KO7PeDn3Hz+yosk0U9FAoY4wQEa63y7QL31p1R9RNi5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f0osrf8AeZQYdSRVYRTUdeZmeqdaLNkPImgQbbaSSZXQGr05QMmJPMMBx74zmCxHAQ96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bgqfuirlhvuPvXXbSmRRa/xUA8wZFxwS27erjmCirhtojrvpnvku+ww/y8/o4kqOtGLT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2M/k1Ruxz60tjvr65Q4h2piIClA83ffTWcVQWSdSZZXZ8BqAGInPhoMqsTYbaRYdkrpS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fSTTcZfeQTaOopnlsgjNDcvgG0yrmminkbNWWYCh1ZT+zdH90aKlxZJX8ipmkngouots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wy2x1yi7fet6/IVYPMKEEPNLADq7hg78Tzzggluz6b1DI6aPtlG4XVSQSSfcVQYYXXe14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LorfRzlUYbkimisrhvnuvuuQTSsdQUffcccdfTMsurmlirh+DliqrlgvRSbPQ/1f6/yT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I3aYFqltuglmskglqllllj9+659vluMDDOfZZYAFLFdjZvcBNxd7Y4w3znsrrn+3yOE1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cYadadfRXVaYRyrVFJsKlhPgvVd+UUVulliut0uvowlgsssvutviQXcffbTVnvqgvkvt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hdRaWCw77Yx4zZ+wUfbvoeEhwDhpsvrkutjpPhqniglmmtv1hssbXMbiWUTFDvEOCX3i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v956t/3qR4wv3UyJrOOH+29YTYZbSabSWRWYbY5y/VkPNAude+XYXvknjokhrvi0oltv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fXfecHvvqhvrilqlkjErko7VTaWLw7RRx10caQXZVvsez+8ItsoitnhvFHKMtoqosulr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nVpqqCk2E1juwYDpiq+tpXA0f358wVW01QGnPxLz63906cabUTVbVUbVQdQ7w3vVrPEH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WoqhitvsswigvgQcIGqqWRTTSUPvfvqmsonugugoKult4lQabLGXy38wwS6SfV2vqq8o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JCNOBEvpqgmsvjnruitTIDFzVCNpJVPmY7y7g+mUBYP1zYTdw03ZJTy3wsrbr9878w958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fbSTee+7ZVvEBAP4T42ZfdcZhirhvm9/oqpiWZTcKHUYUdbglgnujhqtvrrvkognlv8A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MkE0EH13VeProXTFIYbp6pb4wypqaLo4rJaRZoIr4pmeHwJ+cBKqHT3kImr7/qoZq5++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qc/LFZ+2PApked+v/APjh1x5phthNx1hHFN64eUA3rpbpULl6xxoOeSJT8xriApe4UHJE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dACwQ2MOC6VW4evvTR3f4phjdbF55pp/VbiW/cJyWeyqSqu6maGuK26iw6KqKy2eyXZm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unFOM/k6+u6W2q+uUg9O/3kbAh8w7bhRhRbr7nfDnvDtNBRhR5ZFNJj9b6qyYRDFUR0jG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jWw5bKjfXE6SkaFXCqnIE/j4tkDqVy+WlwUHPbjOJweQb+D/AIZR7VGc/JVh4BRshnqg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vhkqujgiglsksJTOL0mg1rlz5FmwpIM3ihlvvvoAKUbDkRjQYwkWQcedaac+976x99ef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bfw6qgqPUc2QNuF8Z3cf2ROSI6oY+nuVMvjscf7T51sSIT0jGDFabfhtCayeIlfAEDiR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avb9+ZnEoRolsgmhphrslrimhuussithlqrlEkmQ7vvh55v0iZoPHjSllsvtvsmOUcVIV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ZcXbuRy0075+dZeWaRaZaVddmellqMY5S9supnhxY2c3WczUj05q+3zpMoQnwEBYhja2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m0MAargngplaDSMuqsWEW5u+UJU+qGWptnoqgmlohtjrosqqjrlopkhnnjGt+ouojzx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0PuV53jjLKCmEShkHdRMOm3Xn3m3kI08suO+uvmMn20GF2WEwH7b6QGHil5GYxYBgNnNn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NsZyfumKFvo4JvAi94qOcbSLXNRBlsxXAKRfoPYApkteZYNPM4Z8JNqp7oKqJa7qapJ7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rJa6Zuz4Y4JPLwOiYQBUr5D/8RhE1Y7joIa0hUEUH+/FlWVH1VV63PM/v9dPN8N+OcWnH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/WYPm6yriEUF2ypo1nZr9He8/wDbQQdfa2TXMI8pFtpwmM1zCXqDIFHpG3q6N/VjpNLwT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5WGuC+22S2+GyW2qSe2eu+aueKuBRemi32pYgVvn8hKcWOQjrcKyJtiWFQNmAphejJJ99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bL7z7bvjr7zfXrvH+tmo+cpDaq7IlhbCDu0Mg1uJ/wD13XTEkMArfCRQfktiltnvFOIq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BUZ8kURWbf3v+x/0w52glrVmRgmqlgnhhporlttnomiurgvoltoXJKhhpq4um+wVFauC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BfLMbsvwMsBmn5SfeYcUbZw3w0y8826z/wDHXvsNO0sLxLDvGYpd1Sl8gPGDVNI+kAVLJ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w3lbKLKaqD5Y7D7X8eQ61ibb5qaUFnG0V9bMNsNRRdqJr039YaapLSY5rLZo76LqoqaL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4VtayIAz9cdwSHshj/vor0EFnMVH7Khp50GRPMk1U22hTE+tePd9vcNdNPgTsxhuM0LBw6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4bcbwtnRvYM4+W6++CNNQydx5qYyM4q+ym813gt2aSrSGmspLlNlN5f+OL7zb4wTmeW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u+Gumma26yimCmaKqOiWWWphUgUk6x5TDpMJrtcO5wtYWeVilOILWU/8yrynXDBZB54+t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TvHvXVc6LtAA7LvOYantZ6i81j9zt6kjaOIDcMMMOWfxm+++8rdoOIQUi+E0rbXHiDqDd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2mn0vTz9sY7ySmWA9S+GeSOCO6CCG2KeUuim6mySKa27isqapaZ9JjD/ALCXwsj6NWQ/9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m7fIgiX35xcedKH65258x2/x6609yyEx6Zk5Y67cqgNMK3y+wfb2SFm2lXAr0DOKOMGu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JDCDjKsLMYHklaL/AGBJ8X1+e/P+e8UtEa+vfes/khgyIIJbJpp5Io7h4RZbKLLL74ZI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Fn/puZpEk0EJmIJedepLJTjCRn0MAO8W31m0X3ffO9dv889fveutc+PfgU6QISoAy8OX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6MOff5SVPMOeefFFvMXU9II8PPF9ML4h9Vrfd+KrFPNeM+09EFHGnW2Ue3+vvVHATIJo6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JCKDwzhJ7rZ4Y7L30mM/+pmYjAuuSwxXL7xmCN+AJeocf1JBgnQ8kllnl2HXEuM8OMOe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+PvhPvvOe+Peq58JJr0z0HyP4Op7Q/sfONeN/kVHFUG2UYr60WO24qcoqMjWD2H9/RNF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LIKgTCgRUt24iIoK6JaIaZa64D5gxTbrab4a6MoOMqIesBTg39mX1DL+FymInt3nRF9Fp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XV2lnHfMOP8A77/TT/zX7TTHPvj/AFw1141zsps4VrvlWXj4Bdn6PK0W2wzw/wDFnWWl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ZdDwwvSEEITEV0kgoYK74T45gQKpBDDyizwln8irqoZrKq56KaRAxLCxqqrIbLwQ6K9t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+uVvMOXxQx0bqnl99labpMrKF0UHhQPs+tPfsd+ss9+eNtPetd+udsdN9vevEK5L8h4Zt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ar0U/dU2nFyn2jhSFF3m1Y3NC76vMEtVK+O+HJZqNYowAQCxaqIqBxRSD2IawaLL4YYJ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ybbY5ZY7CvN//wDrANlYwo079JjzGY/dqbpKw+OdQ/i5hr5gJ1REzJ3TPfX3Hj5VNLPv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zXbBNjX5+uyAtZ1NVeOueL2n/AOmS10+aa1aGTlNTYXbaTIoMajvP68InYnGtvUgjghuh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APIGPI/jsJqoqriqnvhsquipOtjkgmNTLc5T2h1x3Ro8p7xs1VwuQpcPlw0fcmhnhJ1K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6088Q97/AMG2V0PufM+e88XnvuOHkp/8YriZ7Q0ApduNdNjC6qtum3mln1ZK64bWnUnH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xtlgzlaLnK6jqoBAQgShzRCywRjBiOgZDqK5r7roobZ6L44L4Y67C9mE+kyO+PIsPM+a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9ic2VQduEBKhQD+C+YnUOmccv/vN+f8AmFlpjHfrDfXrDB1LD1NDTS6uiOoeedLsYDftn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1IQFMEIi2GVJtFdtNpbwTm7w7cDAfFy1JuG+8kUwQwUIEE80Yg40sLMKy+qi2KiaSO2uC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pZ53a/7U40AIU8KZ0zgQ6wUZvHl2Jl8MgFKh37kCOdDfbTnzjvx9PSyKi3vtBbJr/wB5y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usjgqqHtkKKuGsD1ajgrLAeJNPCFLujmg/flTdVTF6UMHRjBI2JTAp36nBFNAKJHBDLN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2NmMqlmtgjkgqmsoKKqCHCWVSU5qv4yMKKyZoF8kMKp9DKKHvEnDZh11A6NH+MZ6M9z0z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pqupsp1e35xw/wCeM9O1XXKwwJLJh74pYby3NpvjtqTNP7IBhvNepqLaO5ZVE2nVUWTY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7qYaa4SCDgwxxCSRQwhDKDjDwj6x5Yr7YprZ4JLgpKDgCHWE2UMTckLTCXW6V3y1Bx/h3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FW62hwvX/g7vsP8A33Pv/wCsHiurvnklprfl4+w01612RUSlFPljNNgmJeQ08Slug3nLV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qonipvijafWZYbEfZDpf34+JovuLtnqFAMDCAGKDAGIAiNKFjGiEprpkjmkvnhjLmrSW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zbNaaw7DfECi9FJOTTYSSCYnocmEuyaRURme3/0y8071GnAtnpqsonpglpx16y+8S0T8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s4t0wDBS6ymtH9Q3uCNEADonttmvtrTeVWWUlX07PsgTKrthviuDABIGADFNCAFsGqgM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iounmvlPGIurUWQbeeZXMi3uX+x+iHLAgub8a9gg4qr/AAfH7ds2+H3EbA9Muect00k9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IZ7apbLKO3EMEWNyjlMraroBHJmM2wooLs8r7mhLsi7IyRqD6JraI/PKPXkE/FoqdI+IWp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ZT6pQhzzAyyx5KZZol6RY6L6IZJZoZrhzrn1E1mU0GkvPvfySr/0gfQ8uDLMTHMkVk7L1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3mfn3Mm8PfmGGoaKL6I6LI46CZb6rokE0UHWHQiGC4pgPmXpURx/AqryqMQNTFaRIqjz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bKEH/MgNIBzvYE+tKJL745A7rAxDSQzQzyqpZbZxGIS7q7QYLIiHAj77kEF21GHU3POb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4SEvuEnv5Fi7GPmGOcpEfkWdKcS8HlUH0XegapxZ7DYp776o75Yjmll3WlkV6GhQMYqq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8v/ReXTM+7UhqTAxyLZ7op5aqFQXmFnpwyyihHNPTMLbYq5rqTxAixTSIZ67LIhTZZoRw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CCEG3lUEHFWWsuu0DvDwsrW6k/AaXKMJytJq8Pq7SyOvf6LHuDE3GEmHGsqqrr6zIJrqb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VXGWnkfjoF3bkI2nUsBmUIN/7J6FGPPpfK5gBC64JpY7qX51bIva5CRBRyxSOzWH7LKr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AzaboZxzbqaq74T6K4pxYzqr0X1VV0UEFtugnjwCRc4AjrHHXzZoFVO+wQM7y0EOcuv+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GUAW4J6aoIp6tdI6PfLe2UxsGWX3QxNWCx0NUO5DeOKaH11OJ2NtuuZtt7LYpK65LrGLo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Srv6+30fct8m66ZZobCx7ijihTgZSTdo4pIYZblc47NLb2mXlcGU2G20cesCUwbR9S6V/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prKkMg12R8Oe5L97i4nUHE2xLf0LbIYJ8L/8APjDjrKJ5m3fxxlNyT02HrOUeVffXS4VE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GH7++Wa6+mO7Y+OEB4sAH2EdTKRDSfD2qK4JhuAgc8AcskE0AQccfsSCemqv/V53eSmB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XvXi0Rf8Ijepkp8aEz7G1+t54mq4yT/ns5HH5R/pZFVJXaKZzPTuyLxx1HbjDRNXvq1o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aeWnfEi6Jas8F9JkmoglhHWDrX+bJ5Hz6CbCGNXcxtJllnB6r0IS2MJBSC953Hka2PzPD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uWE+z5oN72FKdv7Q4DGulCgOhF7hJN1Es3GVergGVrsx2nNc9chmzMB0/Tgk+ghZdv1V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7Pn7zX/XdlkcuLP3utjrHCujffTPjqKPG+ouH8wA0Zxs0m3LpUIfBaSUyWWUPE0xFxFA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hwApjsN6IIVnfDz7YDhVy0uSE68HLJjyqq8Ky924PrbfTR5UVnwcVuAIIScTyE1WEyHpf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VKCnKZ/qoYMgCaySaOeKyvOm6C/vzQ0ykOHqBcopUfue6fD/3jjD/AI23yPcQSWINcXPKL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73JSdnioDmIeQRSXZCqi85SEYBIDAbT0ZY57fQ6fRX27lQkGusLsthKBrpjKtgkieS0ab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V6NihZPmWAYZjFclwkOsGQv/ABoZ6ABASQjb4iLIKLbZghKaaI67jzBzb5I6cSiES4MP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pfuMgTDkyigAEWC6NO/vcGVXnEUiLYo9mFl0kXG2CfNMJ/jlDggwR4E+G3c1GMvvcNeNO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/JJWLAKYooYH2kV02mWiR+XRjWDAknpfqIiU+0QrERiVo0rSP0fWgIqxqLrYpAKjZSIQ7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zByDr6Pay6hFqPPf9eMe+NNhp106hwgiyHWbYMc+P9wLCuKmAbIucUn1GgC5/wCn/T3ms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CnX5J9tThfV7OnTODgeeik88kcgx2iOqGisZhtB9lxXM50L+5XaGAjvMyCMyhbvNAKs02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NVy2CeGOUwWyIi4c6CGc6w+MIAOi+/KBGIXFBvmXRX+mHdRxQNtk3dUrCsvebXZjfOEd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WeKrDP1wVgVXtzMLq6zQzuZNjr3LbTvPDf3XDyOcG+u8CWeuCiieuGS+CrFhBdR1+BmfH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/XhcDN2RzGkmJfceXe7KVKoTOOiKWeqKW+8+wkYC4EiqCyysCqyG2g4s41PlpujumaiV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R+bP/DLb2CbO7dgZ2KuPb7RND6G5CuvlVGhLWNKu2B1yk7IfJ19fnfrnzbriuASOemKuC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ayaas2SJZ9lA4LdImftNkEMX0awMEU//APEcQJpy9VztVfEmhmrhrsnkjqgpAvlDKAjD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reJIUaKwLv8A9vP8Ci1TRkizm5qlmH80k2u8+cwjF76YPclJ0cg+2N7vYl9CYd7cK7hA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lN8oPtg8BCILrL54prb57ob4prppoZ5676J58zkyJc7I+nFIqNDD0wvDBwmyZoZ/ywJK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2suNNj7wTa4QooBgABI54qYz4EUCBCZD9vstP5CyS0VsUSQN9pHkFPuXBKf8AkyQ5Ou6S/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Fe8SBeQV6OElmMUITTEVBpJFltk5xIQI0a6OemSKe+OW+C2CiiqC2OuOm8ICqhzF2pK0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pSDHCd92Zzwh5qO9HRSn11ZVTTNFklNOKYEMcIMekiMy6kIpMIKtoV5NDzWUsQK5ce9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/wCT8caDRNVDlvuhog4wRYCy6B/xwaS/mlXQs6ON4uF47SaQRXTZQVvJimnshpprkshh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JomnCgKt4bi/JDVPjj9RLzMtA/J5bWuXl4eS/wCilJC6BRQJWaacy9PtviISgCiYBopa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uAltAHhZdimmshZaSp4oq0Fnm9yFHX0NG11aoadar1Mh5ZA4jl/F2ejz2DfbADhOaIE2U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FEMjZL6p45i7pZrjbqqI6ZojoRDSQLt+1B5YH6a5Yf+1Pq8EDVyVEnTnlGr8+ye44eXyL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ZvM/t55Tnraq6KoKIyD7oUliARw2he0mT0O3HnyN8J4GFWA+WH1H1rbVl45aoJu12PHy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WWPZuZlDxDtqoNVE0mF2E2GVGJ4Yqyw4zgCwLw6zy7oIQQZzxTTT1YkBi+NjDVD1Ao4ZQz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nZUTCCegv010u2T/AB9jRIB9AJRXB501o6aqSycdJXXJPUf8goz02oqQYBsitAof1pVl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NT9hwOiUKjVGlGgFT3fgXq1IABj5jJcahwq6KiltBFZNZZNNCS+C4gUA80M4oAUoyO24i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bcUlrEAHy3Khyw0+ASTGgl/HBudLAAb3JS+cyuaV5tduMEJhVkP7pJCIk6QkA1H9yam1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ex+Ap2LJTFsUN94C8QEiQFxMUp6aMynbRuZiJ1GlCTyj2GfxhysIWpTqm+lN19dB9955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E0cU4AYGQkqq+uiUISki1VlO9OmmuiBhGTunQsx077DnJtm/e6Gija+Uo8ksCO66j0e7L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QKGCcAR9F8PvImlVsam5F+TuUB72gp1lIwVFEFKqC7Orne6xSm13VGWMcwGEzQqyXT9k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frOaNtoZ0EFdBt1RDqOw0UMI0cIkEssc+26+S4GMQoFBMDpQZZcSpPzU99jNFY5HRG0WY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LfuCaaptDz/oULD7HDRhf3p5xtrskQRfo5GpFkOe56PHkGoAqWwch5F9V9Eoi9J/GrXS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+OT4e9ZpPypy3QKTwk8FSsxdxqMw9SL5VptB1xXm2WuY0MIsAskgUUaySCgICuq08VOd6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Pi0NVBz8u3gxIRYo2ynYMKD/AIx/sKpisar5dVWddJaWZRXRMGAHNItYv3h0pIwuGIb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MG2FmGyQPb219VIjq8wjTMruh3FNEk367NSO+B+fdOyQUzCur5ZdtOHk9R3Rx3H0f556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yyKLJLrbjKYJJQ7WLxFv36P4fu8x4oL27s/M7J4b5cWoArt3suPP2dlkC4quzpLpJKB7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jTDeuoRAwP8AVNmvQlRkeSFw9RgYNsWwWOPj5ckR7vZTd6CtDjgRS90zB58AKdgwXC4W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cicr02Ccjql3fjfnHKuiS2Iu+W62OGmYGyaSw1HuKLukIR8UeiQ88MPBg0NIscB9f9Dg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le3Pbtlq5RwwiDPPqhldhNBcqAktHhrm6/N9EOcEXcqKsoj2cllYiwP+ivpSfHzQNR/xU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MHCeHYzNOWNTN2bi7/wBESOCjMUa1cSX96wuAvw41897liginkhqmjjpGvkviNNcv0bQTP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PH83bow8xx1rrg4dBYedUV824bwUXaXW3y53wMSFiRYVaX+OZPwUnWO7ksH4WOP/ALkb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B3SwI1ZZ7d+Vuklv9GJzSiW+IQ4nm1ePV1RUtr/d+ysVftKy3Gn/APls8Y0K+GeEK8em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CMoBjKdRYM9riMl9JSyf/WueAMJzopnn7LPLlrjjpJZl5kMHPthVtJhZVzjvHD4MmR/l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lXdrf5u5Xy+iPgB3k87yYREWswD888iwfTBg5llXjpmCmRQNAQpMNnu34QOvHXjYLulJ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fr37nXnHPPfDm8tQ8aMgy6lt1d1R3lVXH+/yE2xib5X++qCCc/0jPvvTP3S9f51Fws0x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lx9vBtxcEFWheLWkZ1jB5RDNIHPm44D8M1PXOz1cDeUEo4gO0Mg46dLXJVCn/b//ADQQ8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YsCrIa/zzxCC3TeQ4rWP0os/+y+x+zz7+wy35KWccshYbaQdVTX/AOOWMUOebnh6Kr0+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I8N9fsMetYFn2yBEpA35MPcVUknF2km0DVjKyLuusgJ5i1lmw5xNQFcMRgPf4JeFz84z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wrDD01ndEccPNNKBggracWQZsb9TLs/dcS1Cy0W460kjRec9PPPuMY4svtvOpQUnkjEn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u+Vhs9O5O6e7zt7ZOoDjThz8OtP90E1l3H3gJMfzB4tqdVH1k2k3n3F+mW3uPPsfnPE9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Ok0vR6RjILVCvZRl2xioxSERDjznVXUdWfvPeWPh3m4cYhYLH+KVtd/3GO09OKrdUVCxx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HTwRjQoDDnVW2mHn1cRM/wDvV8Ta733DlD/1D+++Aw4QBkOaiS2xpZ1pBVSeBkG2GisW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9JHPlZ37TPZZgWYeL2dODAwbT19lTFmocZcj48Vp9UpWW5k1nZ95JR30P/fDLJp96uO/J6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LxJzw/GWCL/D4KyqqmeCe26e+CayGm2qi2q2yCiBfzXthsIJj2uzm5zzW7v7qAAANRdl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5gq+qC22CmCq4Age1hxRj7rtGKXVFxhxF75u+Lr2q/FttttVJT2pTgQGNy9lhRX9DAyAO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pBfbnHDFhJvoGf3HRXGD3DHpELJ7eySn7t0++aKe+KeW6eeSSKOOGy2WWGmaWKqFQH7XC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OEapXz8cc8ZJsfTVgf1tVjLWWey2G6Wi+sYmS/5ZVJzU12nqZ5B5VX/YVFnFijCPTxlt1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liJF9J9XG/oKoBo/3bzd/HbaRrPfP6SvaPIVdUHVTDrr9rEY9y+y6SQRwKbK0pye2W2u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+6uSiGOi/PlI6ySzrjPrGaIQKF6LW88Mdkbw1w3rHJTSWKWbr3eO+YYUIWCvnxV4s5c5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BkvxjsX7Ta6thJhAyRC7uIVZlJcArKUVBPx1e1vbJx3qjp/ojj3bP++TshZ5n2THHlR7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uNie2S1FzOGG6C6O2E6Gm6yGiq22i3yxRVJx/wALosI18wkzj9jQ/OMCXBzwz3k+8LOh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JMlpsli4n23M/wAdf3DWEAlEH8wAeaHRGHNE3SH0QxRIpBXvN+6GS/JpDOYUnQ8HGkfJ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vOPcYVzXWKvdmWE4l39dv7IJfaQQqqwz91roqqrIr5A4Yb46qJZbNUH3FUVW0oNkvOIZ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UEKfdINO55ThTgbI8JWKu+LL4igYLq7Kay1ue3BfclXUkkX9Vp65/wCj5W6Us5wwwmRX9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WHU2Fr6kqLdQRJaC+9gIc/7nT7zqf3u4dXDpx0uCR3VvS++2efCiCi2CS+WSWamim6C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7BFBR1pdhL++sP7dgqpyaxeqt+/PuBw/AskMaCPsqvPcAeua+2KSKaCO4JTHpRzzFhTN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Prmj3JuE6MqNIpTvFtIZO5koQ4jFCnMjUlt5COmxYU6ajy7jX27Mud4BeBUqe2JFwO2b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Wu2+6i2e2e6KqSOGCiWieODfBdJVBNprK6JPoV4XB0M86Jny5lR9f8QI0DHiIuAHclV9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x1zDDTwlDrpFNJVVRFMelBdk45/54+OxB1RiNqXIpwHUTSVYQjvtzzX9N1vaFBy+zO3S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pxjEUcwCjQkEKs7zaKVWyWGmOW2K2qqmGS6Saieum2GSmfPDPjZBRK8b+OgJd2whljN+K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qlo10EzEY9nzobDvPbThbrXbbTzj/ADW3wuugN+eaq1GRKBFEWOKDbapm6dVw56H5EoGU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7hw2rueW97J9vk+uLcdyw53c3ppBflngT9VaMKeborb+AmBkpLpmhhkvkuuitMBLMKrrix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1+cT94tl579h9+f5jPD/y0EIEu8/3/Q/5WAVxz3zxyx90y21ee+wzd5xOtlHPCe8fEi14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JMIgNOfMHPzxX2HBlRGCW3Lt3j4SXRtUomffmFFjoxwf9qat/SfmhA7cDWYbDeFMtVy1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9/t9ddsds++I455x1hAiri4Yy56oLayc2nmBGaRI1vCTQ5Cgd+degkdSlPt2Ne2nOv8A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HyrdsgBvf7DpYhHlxxbUiIYQgV+1wW2t0zNvYrPIUHk/tztH/wBhRTUSgbPhfxZVxLKFc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LvtEoDJGGReDfkhXfW57/wDPffON+9ce9otNfPvYqTh3jxzzgxU23UGXSSXTEVmPQQPFR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tgiWQqsGUEG13HmHEeG2XnE1HkY1RdevsMcuMUDFxkW3kBlvy4noQA5YyL/ShDrvQyWP6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nm8VgY6hPg1tgFTIkn5Acc4gJpRDnwUGXBxQa5vucMdMu9PeSCiRoLqzjThBgSgzwAig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1FUk6R52g5KCA/wBcQqQkQHvNJvzfpfpxBBpZRR1Rdd93thJtFTZcr77Tr7jywI1x5Rp8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e6y9PZZrMq5Fswi6aMm1vvDtFNEdGc7+01SbhWY8PTkua2aXKqPx5sQdBMwdS7vvn37f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8MEYwMgwQM4scEMkAEsItlhdxBJ4xLUbFH5KP/gTD36wHTHzTnNNnBRl1V5p1NRRph1hZ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bnlf7OpdEwktYIaiDbX0FIsgGb4o50/zPIEfcbjr7vSVCTZp1Hte7v8A/Wz28C/cRwP5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KfUZAGBWtw6+741wQBAPFPEDPOPLMHEEGGPMEIHIBBbcQfXXSeSzdab1xJQW2JCd6DfE5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RTSRZaYTWYYcbX/fTXaba9VQaeXzTlKfHMDOFtJv2IOrQKnAXlgJsfdw9cfLNYFMtmdG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UUj66ZXt992lcMK90wrrry0DINDOCF1ysx/02SRQPOAKPDMKJFCDINOAHLCBPCHNALWae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CYOSQYwBR+3fxw78y6PA8QSfQQSZScddQRb3SYdRZWW8VQccfVxN/aaLFKvjKP7y5N5D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2aw6hMXxUNWTTUfTw3KvfcTqqf1nJTzNib21kI1hsP6EqyTAWeCB52N20SSAAGJOCOBKB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JKGFGIBBJKBOELbUcHRcBYUBuw8nyB35NyeU88y022yUYXXSUeTWUWefUe5TbTYAUcSV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RKVXFBgCEkheFxyiivsACP9S74lIvtX9shY1y9y84SIdaxABBga279x2oKqkVrqY1on2W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VYXNMOANBFINDMJJPDKAGHIGECICCGFGODEBFTYHYoRp500xvL01Sc72fe8bTz3VTfRX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RBGRRQXfQeUVTUVSdUfDCbZXCFrASPjttQ+96AlrJHdVSXmjLV8P5JE7y957F9OacN1C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2jUiuVkvX1huRdVHUCCLBfXOdYFOBHJCLBNOOGFNLBMIDGKHOFHFKPBihGEOEFGRp+TT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675O+bcRz8fRQQZQ8eVfVTQZGEKQQUEVeeZZbOXefdKeNaDNGDGHBfy9gvbhHLqnTy9cZ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8vx381+dSVpH1o2zdzTiuYVhrUBqgRvvngU48FMZDKNLUAMbHCPFFFEGPPFNKAIDBNEOK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BFBLEDPPH4hEl6zhjKXf1zxeafUTSV3Ub81xw13adaaQQOFGAEZSfeWbbZTafd9HSbGV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9/mtBKKe6vGn1CQlmsTB/Zfb15TTUwxuUxB3fn3McP2hzjMsUI6yy7i7OrrYGDAGHPQMP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PHJEMKNMKANAKJKIEOIBFHCFIMODOHqhDeo15zMZ8ScW+S9QYRRBla/6508z6CUeYXQH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aRcWbOVSGdzqCMJFZXINw84qkMPGffkbnyHTP2mAA21eT7aQdTdcq32ZCcnxAfdajObk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2z8oKHPGFMUJLMKAFOKMJLCPDNMAJFoJFOFCANACNEGvBLCFJONHlHKQEgoocX+3/c87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/wDb5oZy1320kmUMRGEGnG31HEnV2SCE7YoGkHzgNBCvO95JgZ5AU5nYAxFzA67JMYk18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McGSUUp5PnO3kw5aONm7ZU3pONdlgzSwCwEWTTyQRARhY77YQRILJLYYqzDaIgTwiLKA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PRFgb+fA2bb7FddFt/kKnludc754IxhE2W11c+1WEEHXEEG2HGWAAaCQSl3nIh88NP8A3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w0zzFRtodKXCp5pNl1lZFBlnl50h3eeDL6iRDySE3guWvJJ9jT/tVdR1mR1gcwQ800sy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qy6WmyesQYco0qAowIY404cW9BhcHSfs9/8QAJxEAAwACAgIDAQEAAgMBAAAAAAEREDEg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YXFggZGhsdH/2gAIAQMBAT8QFnbD0bcd4ZYMkp7Fju+CkP4d+sX/AABISniXE9G3K/aG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4K/AnCfWIWINfdwS5znth64xC4r2hr0JsKZsv8/OM+tRUUhCEXBk+zSEvBR5WdhGh0w6O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D7Emhg/T4F/4CspjcylSEQ59mvKRM+8am2YMLL1gxY6haP+IrKxBoWL9mkLwvgsXHvlKN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+/nOE8SIQmLh8J4Z9OlyuLiEmJmjfDQ14THR0hvNHZYl/xFeJiGvrkp4YQnKEwsajdc26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/xHbFKUXghPqoJcHjZPFRvKxqL0K8W8TDx1f8R24LFL4H9RBKYuEdfAehY9TUuGUebjqh+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ylxfNBr3yhCfNW+CHilLmlKUovBfmpUSGJlNkJ5Zl6FjsOdCaKhtCaKiDc2QHkKT54rzP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PN+0hPgQSRERDSIFTB4SQiIjQxtE7Gjb6yX6PvwwfxpxWHwWH9f3wpSiZSopSop1ioqL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SND7YlhCdC2PQ3f1dBvms6+YhdjYgyDxPrtcQhCEIiIiIIJ/D+WL+B/A/gfwxNwSPK4zQ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roRpju+sXgSH85oPg2Pv67QnBeNLjBOGgnVH0N1iWGyCQ9CNxoe/7KYv0CIQSeKT63TP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NMDXI0NDLG/QjZgQo/sdFG/okVhqdF+yQnwK9C5XBJ7wmPJof6I2Ynbf7FsWH81ZTKMb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VeY8TxUdsISrCyoicoaCN2Df9Si4h/pCZXz1439Xt8Z3ZC+jy24D46CxKNn1i6GJmvokJ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XjtyS+AmUZuaTEzSELlvsuGFg6obPq1hsSHxRPmLFHxYuEITlCfQbZ6+MmaoUlNCcKEw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r9cLxXzdsNeec2iCVJ9uCt6w+VaxPC9/VIfNfPQmNDROvE3xWWXDxfrCEJ4U2nUellus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fy1574ETFL8pC3izCEj5oao1Ob4P6GpS3wQgvLRpUpCEH08aIXzC8ixfBRZZM346FvDZ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ffFlxMLMH8sbg2FWW3sQSnxrlR2j1BNPWNseg+vqK8noWG/lreHlssRjzONHwmKX5o1c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eDWFlvA6ATHobfmJUnkABCEwhGJEwhCEeJhRRGRkIQhCEIQhCEIQhCEIQRUdcaJiTgmO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8vbivGqTwvYxZuU52j0lHZG6Nv8AnzFiEITJRRReaiiiiy8VlcALxVzAvJRRGQjKKKI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JjsSZGURkZRRRRRRRRRZRRRRRRRIN1Pl7rzpGvFDZS4fHSFKN3mnmQilFFFicsossos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vGxOUUUWWWWWXzfXg33yDn88R9oorPRRRZZZZZZY1bG/l7iFieFISw/gTgsWmb5iFyXg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E3heGl4L5jYQvClSeV5fClysPz0vkQvtHhPy0peFyvnuwhLnBLksznB8Eh8n8xC5r614XO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5i2ac5ifBeEXwP5pcl8efZbPmLZouEF9AfzEFrkvhMnKl+v2D+KuS2arKRJymWQhONL538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0WkUabR/BRvGP5SNGJ4YJZWJl/BfzS18huF50j9P7DX7P4j+Qa/QUUqwurQ0zonbpsd49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6JOMTyhKx/OwkvSi1P8AwDbxCqx17DX+mw6FlalxfEjeMfy16Ey+K8FIw/gv5iFrz3N4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/ANgf9g3ey8FslrX0J/UNq9yx6xJ7BCErHmhG95XQz9JRaegcxCX6Ck7WdJtlDqIabi4P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RtGP5erwQXJvC5fwX8xC+AWGsNl8DcHeqf8Avm36XR/cH7mzutIR/Q6uuiAesNeX6JjP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qNIT6h4cwv3DW9S3h+6v/AMH+lD9mNbNIQsJREoPa+HV/GF4kbR7H8vWLl65NjdzCD+E+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Yfhc6bfR361+jGPWdz0C/EJOgleifoSLQ0Vl/wB3r8PbjO84hOhVL/uEqF+lIN11iUkh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gKDehjNvFrTFh5gSmGXVYo/lbh7+Z2XhCcmK8wSz+AxfBfyHwWha8rfKjd8L0olNUwuo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fxGxUgjNrv8AcTMO7/tx3f4RX94nBaxF/GKv+CX9s+LHekxRvzh587r98E4I0Zt8zTlL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jZaGy35n8xaFr5qf0+hu86L+y21sbrrwosU/5iTfs/yGKN+eIjavbLp+MUb8ZsPH+i4C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s2+KvBwnCjeYLyNJ7F0bLwUpcP5i0LT+bMX1jSKf2f8Ag/o/8H9H/gTnEw3XShCREz84s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sN7xAR/vGO0/RH+CY/k//p07H+qY/wBkIoC3sSpJE9MSX94/FF5Uas2H9BLR4Qk4zE8G4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GIhCD+YtfOf7BiJ/cIQhBorlT/RYp/3rE8WGvSymD1jpqBfelFrIAu+if+MTT9PHdDwo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CxKi9CXiWfY2H8zqGLiEITEIQnheN8LDQgNloaa2MWKKGnfmLXwE8sc9LMvUzN/cMyna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JT1j/wCjiE/wgJ7y7oi7DSkhJrrJ3t7Jn7xMQkMalr1hjJPQl7xnpholZMT0JUnrx0oj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TKEJ5mG/obLZCZEuMT6YylESxDYfxlxWj28q8/8AQUMat4pS4SbcJCe2ST94erUhIgr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T8YSb1ltEoj9Y8dO9Yd7l5Q5tH6JcGvS6/fNgTEbm4fxFzTp4TlPGhoWRB4E9C67Q+cW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5p5X08I/sj+6P6oXuDiu2JC+kJHYvRCRZlBQD1G0x329l9oSdISmWLcO6XbJwaTXZsVh0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RsbB/L0J8Kh9eyrDGWbaGNDZDXJTGo7Q++c+hXE+f/MBtt3ySLMIJEIPyobs2D5z4mj8U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UjH9EFRUODBwqKii7GiQ1fbFqcr8GcFBj8ZLLxZhSiKbxc3FPeKJlKWFKUvC2v0uBE5J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YPwUvKlzSlY3eMrijJJJBBBBBJJBBBBBA/wCBoJIiGLxQasYtDUwk0ydoS6E4J8NO5Wxw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64TEJiE7wkJYhBohD3hY/wDYRd9Id+li68q+Hubx/L3ebmE8qJipdMaCWSP0n9x/2V+j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oTj135CVWFl+dMQnwITw0mztE7EpxXhWuD53guNtHv5e7zsT4aZNPF9kP3npPjpCcGXL8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G+O8VzRMtwo/AnlcTaP4V8FNxPPBFwtZNM65omxsEhpVnQmuL+EkQ+L8RfYLg/A8LK4m35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lN07ws2pu8O+NROl5D+HYdcH4TEvA8Qg/GvkwWX8HQbx/HvFTxeFy3CBl5ToW1iCGCNTd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Upfjvwp4ZwfjXyFxfwdWJ/LfksGuLLbZH7w0QkP8nbn5hr2ISo3Ybo9vHamsatmD+S/C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n8FumF/L1ZarBm3HXvEQ0NvQ0Nt8BZTLQv3E/sQgyV8h0m7g/kvXxfY/o1hPD+Fqwv5c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Aaehu0MjvFMyxKIXOmkYnvs/EewEmj5GpqOzcGInx3rxUpSlwQubjXKlKNlE/CxPyaKn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1FRUXluJA/l7E9jRoY0ewd48JHpDSGg0QGN0I2INGrQteRMtHthLY3sbVMgemo3c38Z68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WUonj0YTw3RSiYmbHWUMXRSieH2xseEUbNFeG6ylKNUVjbFSsWFhNYou3cE7hnR1xUWN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JXvZMtDGdyTLN2L4KZFPYxKNFr5p68F4Ie8QgkMWU+ZMoe+CGxDwkQonn0PobzoNpDdI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JRGzQmM6Oj1wMWNl88PaIWv8ARZYxjWHloTs/fG8vkucJ8T0PwF3lCGnRInNDxMLB8D2P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xBIWFrkNHs6FvGnhCdFg/wANC7Eh6Lha4lhe0bIfy0JUjr2Tgx8YTG+KekT+n8MaBuie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xdYghF8Tyhch7JMIWFsZBY/pYQv4LQy4UFPWPZEe8eyC0RoTo3mQRCCB9cUxujdD+Wif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ZZue8Q+xoxlo0RPQ0mxpi3LGyIPkvDflko8kJ4KLMJkdZIEoSkGFBOI0sTgEiEIIEpiL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4znubr5i2J1wpRvM4s2HvHoQhkIngbif0r0UH+Q/wBDrRWD+Q01sXgfzBZa4ptMD7RD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9FSlF8N6/MWzTgxvCEuTNh7x6ELDFoRBm4n0JlGkNnrBW6MIaj5tHr4r8aZt2xSWBC7e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8N89wrEy4J3mub40T5PUfy1s0KUbLlLmxbNsehC3hi1l7NhLoQkxp0eCQ0bPmy+ZD4JD8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fkJn0xDiGo2mWwvjt+BPhRd8nh8XhcWiY/lrY/TjRKeFZehC3n1iDYkH0SFGywvRSdMe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vG3h8BdBDvtiVEMQRDRjjQ0LH4DI/gEmyZgneU8PCKUo8XD4vC4nqQ/lo7I87wlyfD3l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h0XoqY1Wxu+0NRr0xJ0intiX6NTLwMXwE4Vly08ta8NztmnRP2j1R0IaGjuol8V4YwoQ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hpoWGiC8s4UomaIfy0asrm0yUvB6ESbF0Ps6dCbehdjRdCRvoZUNX2LXdJfQpehLdsZ0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fUIQhCEJwY0QnrxMGh+AXqjogjKaYku38ixKiEhrsbHoeCUm6T4FKUpcplDd+Zo5TD/H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Kt4Or2bjcGm30JUuxpoUtH20aFQ+umxJ6I6KxlTk2evjN+RTp+jtTomHogkY3UNEIMNZ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VjEqIdiYeUg5o/tX6iF3wcDd5PL1ipDb1E2ORsrGTXRVexqlBT2JpGzSqK0KumxRdUT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1KCxKOCd4fRa4iTY2kh96FhiCYXxkNWSD+sbhtCScC6f2ukS4PxnrHT2dPQkNPZp2Sui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Ek2+hpsbiT10VfZDrQlrrjfpEf0w8OIVvZUE4J9jx+yy8L4Ey1oLZpBj0GilCO0NCtGa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0djfkRfMW8PbwkRHWQog+st9LCYONUbEjfYkbYj9iS9jWzqdC7YTkVUN7wlR0Gr0hyXe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WhC+jGx0TPwEMSFEMQL+LLVMSUIugzgTAnFWI6wc9jAxLsfSE0MvkV87bh3hotDYbbys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EkuxFhTdIabGMuDFsZabL3ZUoGN9lg4ILIo1Lwfz6Xl0H4Q7Bo3RtNjZeyGmJYaIY338W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ndKsF+XQkSiGvod/CP8ADvsWxul9rtwoniIgggiGPDPQxiwTcK2xtJ9FaGDEHZT3FEN1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Ghl7Hq+r6l6YtCEGg2NZ6Z8hiKRDQSYjVHsSo1MvpfIXzG8Vjw8U6FgzSF6M6P6Q7FBTo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6HSJ4Qa6RbEY0H4Vi/QdWjx2HTHhuIq/kLiV2ImHobQow2HajGr+6mTQ1dPFHtFChRsp0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72xu7hEEN2K9CdDJQhRditIanmEbVGiVG+s04eDeU6Hvgh8m/KuicxD6FQ5QqT6G+4DY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jQzYqtCf3g3cTfYqKl00OtDhCp2xooRWtH6npLgnQ60Q/wAFR9D/AFgkTLQhCEHpt4Twh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TsRjM8vENXfs1ha6eJzY0exr6LI1hjYaQ6SGGrYz0UIf8H0N0b4vkF7E6+q9COxIWENd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dFsfxHgxMuHCMN/aizbBOTybmDeH7sBuIbpOyGgkmNI+hdi7DUexviy0xJPTES19BSYf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dDDHlPtj5J/G0HUdR5iEqH8lfMQ3Yk2JvClKjo6Gho67EPWHZWM50f7O3vHZG+zohIXQ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6LREJij/AAWm4/Z3rAnhhjw0QnVLYI7NF+G0r6QlBjQwwlhlnUO3+QvmI30Ino7/ADwQ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4P4CQpCD+D3Cs0WkmJRroTk4uz8fRLDcG+GxsN0UEyjGsu3RJRDV+MlHRuiJ1xa4oWNI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iRqQMT9H8HviUrLKJT++CB/YexKujYTUS9EJhb2KCVmENhV9IYn34J8RcqMXFGLB1pAo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bMau4XCedKG7z2Ta4vg3C6LFE4L7HriowLQm1pi/YZwT/QyTNsSEvRf7hODs3P2Wjx0b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uLcG8LHYyQaTYnOspl2h1FdkGjRbP9Lio6+A3CvFjwJI9lExjGMvMFAq+vkXCdmJXRY1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7FNhJE5UhCHsgrOizQmXYyTQ2ypSlEPX555UuDKPvCHh8V0eyFFQmIsNtuvDbLyXjiNn3z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6FrMqE9s1HZ/kFvOn6id+PPBOM8VRGRdISt9iknQaXsJJa5VCEqxqOpXRf1mDNsETsd7E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m+i2yM/gV+FfhGLpG3gWZleCYhCEFiMg3mQQ8T94JHQnhhEdjvlo7OzspSnWVwWYQh6kN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o3Ri8UBO8oQhCEGaYo+yD5Jd4tL9Iv0fOf0i/To6Iv0i/eKWaf7P9n+z/Zf6f7H/AGf6P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1se3RvfQRJg2T94JCD2BUS0GqVl0GrFI6FKKG2Js6G5c0uSlKUuKUvGlEylyisrGcy3hD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gQ7KykJlZWITHo4seH4JhPFwxfBksJBk9FHyThY38PQLNvLaMh0I0SqLCg+kyTo2IfcC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6gaCrHRbHQkawahEEmbfPbDNcr4JwjIzsXBiXBKQg+lR6Lg9DH4oNFLlcUNV5EyG783V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qvDnug4p2TNGO6DeKiiTGtCUfs7wSqHqK0NJJ7FrQUlJMeYSyBQfv6KYpC5hMXK59+NC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88wnyQ/x38PVhobGNQldCUWGqoU32+jRoWtGu01sY0WkzJoJGKRexmgaXCO0CfQ6lctFh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3PR1jvik8J8IQhPE3eNFlHlYQ+EIQSGvAh8kxqvqdeOqMJWPFELWbBTeof10hs7hC0r4N6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jsRqnexCnpIoYYQKh7HokN6wsxD1t/OesbJnZOEysMR1jo6IQWLhck5hIMfBjYBvtssS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R2LaOkBn/AHlPYv2R/RDSt7PxaFNLaLR7zDZby+CH7+p0CH7YlWJsxDWdiQXY3MQey9CV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3D0RERu0MlouFm9FyRKIbEEsOl72XaN/OYvjuWPC0eOiEF426KODHwehoP8AosXZX8wx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f3BEE6f5kbsavCnV9R1QaiT3jtRiJI1DpFNKvZqISViUfWjtg0hJsa0ErFit6x9DfF4nC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6Bk47xfB0JoqHmY0XlODj0MfHqx6jF7CBjsc7IhPqsJdv8Hg3/5jVzQz0eJ/ObtHbYZH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imhvoCdz8KCyBkv9GlzsxCrFqSD8EDuqSXDRBI4+MxCfHaGyDfCFRUdk4XgkOEIQgvGn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j/pYYsm/qw2J0f8ADYfT+Y2v5jcbHhtMNcVsY8+pQxojtBkzfY39hTYs36R/0hIreyTU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40Jpm2EqdNjmNLhjWCQ1Coe9Qkr+c3zkOjr8G8TFLiMmIiYhMXxPQhj4saqUcTjpJZBB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LI/ix/wDONj1AnTDHuL4reWq+oa8Qle9lOo4KKV0sLYu0hBGPWrsaqh1GIVqQSSQfSIWd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KnaOux6H7ZpDxCbRDTG7ps64f9ZhCE64P4C8ujoqLiEEXHYkyDQs0vjZMPgh6H0/otQNk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4NRhuz/Bdj9UQd4PWeHxXWfR9OhIaQ+xOrMVN6MS9DGgU/Dz2FMfgkr3jsWxIjQTxcMW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sxeh80pcGxPFKUXYvUfF+e8oiIcLiENYZREHeFZczxvi9Y2yhqdMk6eMXdhm2wttDNB/9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D47DQeuxi5vY0dE79PrPcFTorIrobjYhdtm52U8Ox51L22Pq9ZabD/MfeVxZp1Hb2PRJw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obb3iEWL5WX7KYqioqKsdFKVkZMspRUbFml5UuSiLyR6JmKYYqkfyHJ9o9hVFn2Ie4Ov+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Hh8EuD1fTIbpB0R2hKhN1rQ568QdMZWxwW3TDncfRa4tYouLQTbGzYSER39FHfKsJYfw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KjopeLKhMo2V84QpFidpCdsaFBuZfFaE46NJNFZ2hS+mfsdkTFNiRLTLyFPTDs2fwM/lh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+C4N6+ngsbdvYzoOhDqg2tomBbTo1L37GtQmh3NcYEIJisMYmYnP7F6g0M8pIWHBZXCE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mF9oNvoahrJ+j8oZSly0yEHDoWTFxeKdiCmbIjvA1yssv4IRpkDG5SF2NQ7JoWv8QZUI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DptBbGPDYiidynGLvMJ9E5VfozbgyaMbo9NPbSu2J2qNBlFQn/C/w7dMv7G7hKsXoCVb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oxNS1tE/h0aHkhMkIUUQSJiEJiE8y9SZG+JSneCWIiESxRO+DbJPCHVlxPhsM6T8FblsT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GMSHdGho3ioqDX7Y1UW8HlLCJm52eyCH9ExkEJFwmImEJMIbws7IStiRaWezsaJhmPDK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lLhfGSIhjDwcaFKVFGnhEITHQ2hT1nrmouA0OCEHQ3I0TBkWw4Qth1PB9jfEPQ9oYYhb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tYSFlUJEJQl4J4SJwnykcZ+0hiG+xKk40r8QFBSHrCloyE5QhJ8VomFWhxsbGbjZTrNZ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34EaZS4pofBoSgyOxM7UhY48NxtoQPWJDgl0LEiWfQyUTCcSiQSrFy0awknosjRSDXzIy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GPl0XN5sqOvg0o2jofk6mxvoco8GhcdYpSs7xGImHBY6xCcNcImG/hUQpOkhjk9EsGuj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JC1jbK0SxIuG3J8E6NkGdDWJ8o0JsbTUMZOyYfgQ39To2JC30bYYw3eeiopSlKR4QaGh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9jRMTFlHZC0i5wHsWx9Y7Ho7FuEue+HwfDoP8FFFFFFFFFYJ3zzlTNZbjw+D+m9+NLoe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ix0VeiluLC4RCDCU8OgvOTVEo0x6rEUrLw2xW+p2x7p3Y8bD6SEexdiXmvDeZMXwtXwQl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fjUvlYuTDErgkUHrBjxQp0VFKIpcK2LEKYlMThOFCy04NUfXOnaK6MTJ1MToaP8AJt2h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EOokYteBebw/OnPhavj2UGPDGP5LY/GxeB8bLh4MfAzoqOirNFns7FvEITlXA04pzQkY9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Ddi2LmlYl4G+C3wffksyY/j0o38K+FbwjwbsaaEKhNHR0dZoilysQgkQmW7Fk3zNc32J0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4EnN4PshCYTgJ4AEmKUpS+P35dFHhj+rnhTs8mPBlF/Sr8KioqKhY6FClxWLM5MLgb8m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yt8UIS7FySiFyf0mz5JUJHB4fj6G8a+Vc0Xg3eTHk7Ljo6OiIUOioRSlK6InJYXAYbmfg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klRIXN/RXGzxcVlKL7Hh+GTt4fzkMgvB7jweDjHTspUVFRURHRFxuIThRYXA0Oz8C7c2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XOHh0zMz5V4PzPfaKWx4fPoutlbdZfLCeJc14/fDQ+Cl7LBvClR0dER1hspcXkkLiPw3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JCXNK/E9cUiD+VS4WhOCFxSjZ1segN9FIbDX0+i+H34h8NNjWIaxDo6IsUpc94psnFrl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5NUaGiEILk3B9+J64qMH8xDziuG8XDDLYbDcrw3jPjPxe+Hl2w0Jwi0OjmCSIjo6KsU2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EuGqFh+vA04E3gCDeBr6Yiuxqb4tzyXr6TcUCd4UbKUpSjY/HPE/ltg8XHhjDTQ1Hsj4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PCVEuKIJkhL68Go+DwjXNNrtCkm2O1945xhsbbeN/E9fSbZWFlvDZeF8F4oeH8ZZXgec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aLToiEhPjI+hEJwak7J4E2VsfYbn6YpcIb7Eq2b5IcuwgO8Sgr14h8H9Gh4+D7KRBIYj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4m+DzeTZfiLgs0bphoqzUXFLhMGaR/WKUbomCU4XikY/dCQguUNsQmG+hYN65uejt0xm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GLs0XLFlj+jTEIkkkka+hNPvhMPN+A/nazqdmi0LzV4hODw+Dw3QwpjQkPmeUMLeTSDU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rTGvfRuTjqPQ83DyylL5b4qXzUZ5ZeM+kfC8tPga5XBc0LL4MlIMT2DZlb8G480eZezu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gNEPQ6UY/o0PjouDwuD+rLD+0eqNt9sfhWH5bx2EJ/CPwXp+DZ8WaYUCJQhZD3+Dmr0K6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95N1x64v6rYg0Qn2azCc1hk5LEwsLFyt8DdeDbg3jQQY0QuA/QSQoiGEJxlGi2KXt2PK3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rbMJifYrkxL4DysLO2CQzQ9C5PWPFzoMUv0NBdukBYXuOCCMvB5aMWGLlt9VvzfNj8N+g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XzTvJnRF57l4N4bNYQmNoJUQ0f0oBxRS8GLC3nZOT+jngFOL+yviRRc549sIM05txDdf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j+kGrdg9Ihi89Cdw1WFil4P6pCbQne+QKXN+sWX4V5XxWw7JNHoYw+KNRjWXxN4fWB95T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e/qkQSZGRkZDv7FYolz1iE8jFlj9Fg3EehrzdkJ2PLyQ3B7yRcrmtcSxc0e/q1hPov2iG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Gg/QpLs6IjfgaTGhOLEJDmJIREfhBXQ0Eg8IXCEy5O+F7+rWFrlfI/mTMJw34J4WLDFl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9eWEws0uFhqSzp7ypSCCCBI3hInLb6tHoWvs1lfBYsMWXxWjd0beJ8GMXB4Q+S8C5vf1a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/QrfxVi8G8XMtHa/ofv4n4nliy2Ni5+vBt9WsLXF+RD+hXhXjYsPDfB4p2QvgpcGd4Ys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Cx64vH//xAArEQADAAICAgMBAQACAgIDAQAAAREQMSAhMEFAUWFQcWChgZGxwdHh8H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4aDzsWY9MTGilBqU2GjwP4ixcMvB/wDLG4N3w3hphcuEOmJjSU6dDOrjnXgfxLhF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G/NphcNIazDpiY0kGyFsCz+AvBfzXwpeB/zH4X5zNMbHo5pndGIcY0oc1/8AEXlkIQbh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KRuarwbYINEjKP8Axal/4MMp1w3PQnNa8I9D9f8ACric6XlP7BfFc6Y2PXLRMykxiJ7Q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r4t34xuP3yjIm8QxbNSN38WlL/Kfi9+Gl+Y/A3Bu/BfD1jd40+MCfSOzGbHobf+Ivxe/5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Wx6x7jGiDZT2E+ljYZujZC9/lT4NLy7O/mXD8U+F38pufEhCHYPWbHR+B+R+Q/bRqpH5n4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2h6GvT/4U/JP6LXCfAZfkfkJAnauBxkyH6n7H7j7Y2XsYdpX2KmxNEJs0f8A+ED5zMJ4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FEriX6WEexaFs6pf8SXhClLil/nN2UuKUooooossssssorBS5WRssJXEgoswS7Ho2H0a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wMn8/YbLilxeVL4UaWNjQJUn2epDdyjYeJuiHq/1J/AawmN9lwvnP4G+K+TbLdnYz7Z61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0TZP4TYzsXffxX8v08TfiZszG2WjFtE+hi8xqwKTPFed/vPmifFfy9PBS+RWuxzxiy0Z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asH/AEP5Uw3/AA3h8rlfzdOLZfNCC+oe10y0H7+BQ9mg3HVfm3zvvwP5r5LNL415qX4S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XZvcDVnwWKU2HvE/c1fy2xfxX4Zxv8ob+O0ajIToR0TgsQ2Hi2mr/iLxcJ/3ilxSlKXwf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ghCCRMZsJXX6Lpfym/47xcXwUuHinf8AIm+dzfHMtGoxq7LU2JlGymrPZsyn/mL+o/mvE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X+Rsz2UVwvwYQmP9k3OuVuz/AO//ABJ8dPBvjcL+RuFQkESE9HQmNlL8aDSfTPcWmnHwt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LQ+L7ITKw1lfx9x0wbvD8rc87eHeejose5/8vzGnHP8ZP8AJ/k/yf5xkggggkggkkkk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ggggggggggkkggkkkkkkka5IIJIIIwjCRqSSSQSSSSSSTjIls+Xox74PyN5fBPw+hq9M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/7843CCSCCMEk5COQQfsfsfsfsfsfufqfsfsfsfsfofofoT9n7H7H7YP0L9ir7wT9k/ZOL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+yPsj7I+yPsqKvsq+yr7P0Gv3g/Q/Y/Q/Y/Q/Q/bF+x+x+x+x+x+x+x+mD9MEsba/l6Me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Lw3KnsmZp/wB+Y3RYIRDSGhBBBERERERZCCMhBBGBs4VTkIJJJJJJJIIGkySckEk8wP8A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JJJBBBJJJJJJBBBJJJAnFQk+FfC9D35GxsovAvLCiJv5mo2Hll/nU7KUpcUvwesN9BfMe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4vK8U4JfM1NuDf8AJvhfhT5UpS8HnQLwX4j6fgpR8XxeaLmiZaIL5vYeGP8Aopj50uLh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nypeD8L4Lmv4dux4eX/apfAsXh0QXzN3xb4zxPiv5LYeHl4Zfgz4lKX415rGkXzN2Wxvm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zWwx8H/GuF5lXNMwmLybqL5mwY3zvJ/AXJfNbD4v5STZ+QnehP8AR+R+Qmh7GNHWoN+h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eJHsMbemdxBxljRCe9CIOiUkGjWIQoa7HsQSJ5cvmb8Tm/BOZeX184Pix/He8Qpd/wDqa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oHsY/ACiJlCRn5AaHtEKL3ZrLWJMMeIWleymz9KRQ3XbFlJA2XrD8egWvmdHxeb5JEWO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GPgx/GSrglTb5ou2Pb8LPUjqtsf0hB9i6LFRDQn3Tw40XaSx7wqbUaJKsWQNidYr98NTF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9BovEvhbx8qUfCCX9PfA8PLH8ba+jZ7OzSI2o+2N3sb/AGfsN2d0JBd6w647Gx3WHjsg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Ebd4aORkEIkh6LzGyNiuGpRH2eIKhjZPCjdGq+Zt40vGEzRspT7TQcqXK+VfDvgeHlj+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Bg/B4H4G2Q7ao9Lim8bcOs+y7YVGMvZ/uMdUXr6xbY2IJ4xU9jErI6x0n0N+T1NXz+jfB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xQS9iR6/ivjvgeHlj+M76QlOucxfR1T0JQvMbL2T8VaEa+8TQMSsnLHRL0T/AGxH9hiJ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NDZQb98F8PqaPmjLwlElmlHi8aI74Ta0RdiZ/DeFnfA8PLH4n40Sd/eGi2z9D9T9Rr9i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wxFQyAhIpi0Q1i0fQydhD7hqI6x1n0MjBKDRUsvF28gnwnh1Ro+Y/AglmlKXwdMGdzoN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fXzN8Dw8sfgQx+RPwow0/wBZKLtwjYdJ9DJf5igxYLL01JX2dydY2oimfbIyxYioGWd4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lexd2sevt7G+F8OqNfzaMQmKUbL40xCm+FO2P8G/sel1iHNiR6zUSSWr47zcbjLw+D8N8k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FYCGtkNYbirK+HQ8es+y1/WUMDa9BbYXSdI770Wf6YrMbCk6EISMdXuhZ9LFXboa7Yby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FrRoY3g35pP2GTfWegZbR0p1pDbwWu0e0WKyifyJiWUbjLw8Mfxo7ehCVcrOz/DKv9MJ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Qk+DaW8pO2dSukU/1BrYr0CG8OeoS/vBX2xzVjfBDy+Wpp+Y0awb+C1MBrVlI+0RRb7G4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0hJRPC2Kmhhpr44+Ww8nl/H6f0e0j8D8D8B/SLY6RaMSnZ1yQa3WN3DToi7WLQVjqJ6I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KSiOn0hsby1HuBj74d7G6XgnzWdDR8zdF+E1FOiYWBK9iFibGyExmhjY8IZExKLlSl50v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zi01iUoomJiCpSlZS5o+CZLQl0MvMfG+Cl8y+ICeT0+H+AvrH9AyQLqMDcvA2CViSxqO0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wrysvF7Hm8vwKr2I7Gdm/wAEkrZs0xqu0UgZR+4baK9CRikzsdBD6ESMaCpWm8o+8Gkw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F3jELWO1+sXmN0b+IvI6PBERE47EGswhEJJcXNIssssssssssssssssooTfYn+xtjY6G5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tFrocm4UXhTZCfAnDsex5vL8C7UaVfh1ODkVOwyV0JH1G7KANIzsdEp1E9CIZVRKqieh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N0T2KfaZHQ9iiUYnA0DYi2KvrDfxV5dJ4fydHw7Kw9WNh4zK4hIkIGrNBT3jOm+Oz3lG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wFCmE6SG8UpSlKUpSlIqMdFFwuS4iQ6RseSw1zXlng2mkWvl6B4pcN+FDWaN3m2OreCn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cNuFjw/m3xUuVh+Wc0NeC1/zdrO3loaKiI4sOUTT1xXwmuO3Cx4eH/Ko/iIfgtP8qjEE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P3/008UX4UJjZtwseH8tfxk/BuHqfOHjXJM8FiiIR2wuSBidDUTmsm5t/wBEi8JiC+Lt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tgk6+JfEHmEYgivuRD8HYpiYQWH3hP0NltCdEFGqWGvCbm//AE1ZovkbcDHh/wBmZXl3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dlCdEXsqWisW9iCUgWdY95aWw36H9RrUc5BqYfFLNubv9NHBeG+fbgYx6Hr5MJ/CXl2Y1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KxhEIb+imxGJCaQnxaLB6jHvnDfo03Qz2PWD2ETPTDc3mrghlL8XbJ4Y9D1lMxo2NkTC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iUteiYSbcQ3WxO30NlsjEz0WUJhsiyytiZjZELKllCYaIJnobLZHhO+0URjCYboN2ITM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sahBO9F/R+B+Q32Hx1Y/b/fFfC/CnTGBfcSoaEIbMoTKxOhFqhuxY9DbyNHtHpBrTEdM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/AOnT5ltk8Mehi2RC6I+htP0P8Cps/cS0InvHZ0Q9oRMJjQ1UxHZiS+hE9kvRqyvoZn2i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lCJaInY0NKBLZ7R3dE7Irs7ZG4GkRehV3FmJehDQq9IRIdopvAiPobkG+4N+h212IWY6S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XSL9T8Ts7WDXHcbfmPWUIO5EUuFjQ3+BENGJE6hTVMhX0+Ztk8MesbDVSE/s7HfTIMS4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7ZTUQg6NLYQL9HZwVx0GrOytF09jpqbj0ggk0xGyzuUSNwh0XsgQ0ukMRllF7RW6hGqd9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QaTXSPY3IxrujZ+yTbE7Iqxp9Q03OlwHaRPuT7ibo8XxeniL5bGxwqx/EuSZTUTRPKkT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th4Y9Y2E0RfWGlBhKBLLRDvDQrYqS/R+4dfQ3Ch2YZSMv0UaG4SnYdfsb/Yk2PQOyRAS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ShshiX0JGN1org7TY9Dd0SSCfVL9B2dnsaqQ+lBuMabY6b6OqEFZbGajW7wOPoU3nfF6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47nQelhTVP8Awa9sdX2DXTcNIxNPXNMfBD34V8N7Yt8PDGIuO432Q+johK4WV5nJogGq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hVUE47E3tGo3TF0R9KIaLsU1Ue8MFWJR11CVw7NBKtl6FGzqLS7J3aU+0Pp0Q2J9jOom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t9iCrEdGIbYibrIeyKaB1Y1uswr7GOh8XoSfMPR614qXg9HpYrkTg46v/RLcExC9k0QJ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gyJnsqfJD34UvJS8nti2w8MeEydQntGzBiE30CUU8T/BswlFDd9DdD9D9MDUjPQFLqGp0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1IMMSh17EydE6wM2zk6E61gZsUblChsKVJg3e8GzEyHeV0UpRMlENnsvFlk18x6N+SWby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TCGk0NOl/wBkPsTp9MSNoX2YlvoTBqGbeFfDexbYeGM9cui4o1WyTv2IQJGVPWGxGsKU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nSl+Gz0fMejfist8kPQu8mPg8I2NsUt2M0PQU2hI66E6qvEvgsfbJMHh4fLThqGzEh4J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4b5kqP2EhI9DcNg09YhqfChOLPYvK/FZsxCCWGN80LIh80LZsRZR6k0o1M76QnOJkXY2V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8S+F2Y8Hl80iDPQXJQ0sISZGN8gY4kJxQ0mKa6GN3hIg1yXNcmdWgvmbuTfgQjXg+Ni6D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O6fZ7ZsK/wDRwVt/hWvz9L02g5oXbe0aLxLz3O+DQxrLQ1wSHQiLVZHQ2ZWUTEwimNV8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KXFKNUbx11Ewg14ZwQ+LEgL4E8i98QSw3lZXBcLw3Dti/wCDnREb2JXMy29BEWnf/wAC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Cv8A8W0MV3PYrdJ/kX1hnd6FoeHsXhXnZBrjNEGswhCEG0wIV9DRrCWUx+hr0TEJi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ULE7KUihOWUz1sTotQnYiDRMIyMjIyEJiEzCZGH7idxfJfNvJl80iEwsaIfQ8hWKPsa//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GKoP0OaPX/yKaqSEFZN9j6Ptp/S/Dtvad/sf/wAmpqz9voeyQkvo770H/k01P0JOifrE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TOhFpFxKePue6J6FAhVCbBSlT0ds1sSQQQQQTiggaEEEkkkkkki2qGiwURYYsl1io0b7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fIAAUCRqhKeaYWL4tmW+M8G7GIm2JD66/wD7EeqB1RiyhUlX/QfBW6//AB/ouh0SMpoU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Qv/AMv4aroX4dw1X9nUV37EHa/9CrmpbHvcOvEvhryNge0WHsTGvQofFohO/FQ3o9WZ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tfBXg3Yb4Qnh2D2Mts2KJ1v0NehRr8GSXt7/APr/AEZde0/9IXGya9fhC9vsbRj7/wDX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M67ltjp/1CBWl9QZqSU/DQ42Oqdjp3SuxyXtf5KVh9sfsc2Tov0M2+8NZWvj3hts9wlI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lXnXwVzZuHwnj2jXYvwX37/8Dqtn/wD32NNmCUaCS/7L2tJ99MYJ6IQqOCdo0a3EWVMp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YlJIRegSrVv/ANlCY/B2R119+BfwybrHEJRpJCJMavAhIvitpdsWFBp2whfoeJJsQ9Y9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r5rOXZ3x2DYk69H/AP2xXU0FKekv+xZKfUGkp3f/AEQY77ZtVCTuUTV9qIF9/wD6E/Qd6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rRs60KCXNfw0qOg8NCiooxJYeVr4L4a+ht1ir2R9GxqCIZUMnrFN/kPK868vMwUOs9ER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tkcPo7s3fwXcP+MsDtDhqIxFG5La0QSStiTgfSE9IwVDfYhqao6bOX0Lk7XJfKnjhf2J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OlsbwlWJJfGWiNg/oh2NjrdZcUo3Z3fyHlfEfg6XFKylwstFEYOukuoJWG2XdqJZf+B/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AMCeXQ6ip30OPdfstK+jtdiftH5syDO2hGzWCGLMwl8j15uyW0IfrCYg3c0d+Ru1hMuH2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v78spDQijsmrf/Q0T43/AORLbfR1gSJMSWUbvUp9iqPszqNF+hl2v0LW2t/ZFmIV2JLD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X8lixhhhcELPkb0wsJEUkD7yp7Ep0vjP4dy/Ava5I2xbimj8sbYI1vCJUNQo7b2+hEJE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gb5lUSTqhVLSoy79Crv2xytk6TGrOg+BQ62ddNMQk1/MfvhPiLfyrCwmL8EwnR0eZK/M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0O+0fgFnsITNoTtYQ1YcpBPeu+jtjEHoOiozo7RZHsidDFHoxCIQdi0jJx9sexpbGJO/O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8ENQmX8X1MIl0dsG68JViUXyWP5Lw1pNGs3lpGU9iR4KJUTCS69CaSsXVJbQ0ENEd1WJ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JHSQ6j/lJex7M24EuCUVLEw/irWRvKYhENvmLyIfjeEqJdovhQl9FpCQmNu48THohO0d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6CJkBbdiQicFqZoR6aOfn/2M2NJ/AnhQeuJ68dFk8X4jLGdPBFKZbv5T81L5p+jH6iPv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oU30R9jSYthX9DUSbOqDaaEJe40dj1C3QY12M7NoQhcGiGzuvivyTFLwghjVZYmhIQWU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pEKxO/BQ/paUTE2J3KI7EafIes3wUpTfmdLuUVZQjzSvsSKIeqz6C32WVtHgu1RsB20x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0eoKJDqiFxWhkjVv+E8ziz2QEEEhZ6VlGKFhlLwXmTMixV7yhCfFcLgnxXxfifwOtFFl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rQ6JcK+hutitVidA1FPQkOhhS6EkPop2j/QGQTqQchbxcp2PSD/wySz1wbGh2gxPsnFU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DWJUQZFxwQuCJO8QYfy9+Xt/zg+uhv6FPawjX7ExHSPREdoj6wvFJ0P3dsTtdoiPYXa4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0y/4g+KYxMlGkz3ofWbq9EzDv4CZikXBCRj2q0TCwii7PaxKcWWy/pCd6GbC9D3mfcEt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gyulBLocdI7G2MToY7o6ciCH0xJHzH4ZxmKQ/D2jLBJLpYhEQmbi+Kok8HZ6FddnuIoY0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H0jU8sITC+EywTpeW7CQ3ZtjXS6HMOk6Dbe+MKGESF7jZbP8YgmI0Fo2hJKCWqQzRdCd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CT7INha+RSlLwvJcnljV6OwkOjoiITx0uFwJcXzgXGc6D68FKXBOwy9BHb0LXGkEdxMUL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RX9FxXjaf5P8AB/g/wh3pH+Bfg/yhfk/yj/KGbxIWlBT+wdyhM1cSfDoekNk6N6JaHNEW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SRBAkvoaQ37Qn0uMITnCE5QaIQhCEIQXwGluKU68tKU6KJcvfxp9YpS8mPQfWxWtiQtZ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g0JeHdyeW/o0uFVdjHShKYu9Bu2dESUztYQ+hxF/WxIMnaG6goUVKlliWMfZov8AgDxlF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hZlHvhS4ZLEi8V4rzb87J1kH11whGwt2dF0FtCeiEoNmz7CIqY1Q96HbXs2Yy2M26/Qn2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ULCKJ0MqkheE+c/I8UpSl574J3RlPcT5jFpM3g8MS8M8C82/FEFHSOq8pwXQLs9mNcXSQ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4hIkN+sHaGmXSwmaFzciKqNLs0Pd0HXY3Eb749GNET+E/FcQnjXFaEIknnvmY0J3zaETm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HtYco6+EvQxe0I/0e5nehpFGiFvYa+qNtGihtS3rQ5hC3iSoSQNvwZ0TF3i5fYteBcWL4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bfBqrC2K4twarO1FVRsWPpRISSJJSRGg2lsgvNidYmL/F0eEiOiH1BB6Nj3j3iFglWNhg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SzErF7Em3WJYeEqe4TWFsb2acFbtLSJkNeV4uL8GeafBXsgqIXHXLS405ll18Jj7GpmE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YhAp1s3FMRn0O9iqxesPoSfZnS0VNtoSlD3rx0kQu+xLL4PtIq+0LCxAMfzZxvlmJwvK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i+xm4mD78R08JiF4pfw3oekwqdaIe1FUWsQtsSQ4exadbKQetfQr6EQ6Hbh4TimF0hcJl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Rk1UM95vh38B8uxF8E43lODnKXCFy2NxKsNn1h64PfPXC4sQl8y+I1yRsISsfUEfTo2h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Y+j6LdI7pDFTYyQu1NuDiE4RpCwxVoVZIJbBYblF2Q7EPYvlTlcw9fBpVieLYeFzGwfTF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rhcXlO/4L5p7sc34NSsV9AhKEMHwNDoprR/dMXRipHYcew22rFlZRIhoyBISxCDRojUsd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idjb2xpRSlKy/pS4UT7E78joXJvMJhspcVZmO/Cn3leEl7y1JlImHpY0G7xphcXlffxF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DtdREFGiUN/Sz1GCO3YummOgjEddE5rVREtCUJIaiD7ZEJF28iMMgQijgh0Gt+MrGUWJy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J4QuS+xbKJ2U2Sh0NWPRYekMUl2NXha5vKVfPfh2EIE37O8IVB7+grSeh2z0Ne//AKj6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+2yzQ/cVQ++aUKIXbQxqsGCxoYx/ojQztEnOhqYURLpEzBdedRRGRkYkNd8Fi+KIiJjvP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asNUNIqKM2OHl6WFm6LxJH/H2CWSSDR0hC+yCDVEhVuxZ6EKfQaDq4Yu73lYS8NoxjfsI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5eWiYWS8yFRc0gb8kFjrj2UTIIGiI9cUCFzbS9FOkd+yEQ8IYfaK5CcyQ/ZZIXiX3/HXo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RxVHVJBlLshL7m4vqtEI0U7OhPhBVlsjDBj2uxzoPeYo2JD0y3RMo2nilQ3hjZcQg80p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pSkghKE4TimaPzIZCEOzvio8SZbQsIvFkE7F06ehE7HjQneNssRqMXB64vvD/i9hlOmaX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/Ii9DRI0aRCkjH6mQvZK7R09BLDRD2BnpFtsX2Hf0X2RUj0y37Gp7LhSlIIIIKioo2aXN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UfNl4oaITHZ2dlNrBkxuN1lcnk6MkELYyD0RNDSgkNWSQQhKDFwfKUM9C+Y+aO32N10e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VhqkyZgPceJxRQSgt4nCIiOiLEIhr4z1mJCWTQffOlKXwdlZWUbiNsPGwhdj6BK+bEL7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idDwuS4PghDd6G2xOZvkvxmSi8F7MRQkoNJMtxMQhPFUhQmT7ITCZSkFRUQQQXJeFKUu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BBLCRslxmHi8nns7xSj7UH33wQ3WWUWWNwtELVjbJkIWZRS+JohjmQsLll+Wi9DZcVCE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nhhCYnGEIQg+UIQfgfuCQhCCCXfFLxPHeKUuZh4RpldcUGhPD2JBMWjEIeIIeVj2Li/Q+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bo3sajfDaCF/Agl4JzfLeZBCwotvisQmaXHY8d4pSlOxoY8I14PUXkmL3kIEvoQh8HwZ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cITMSkkkkkkkkkjLbNKUuaXxbouYjrUIWV/NfFuMRDswhCYsF98Jhs6OuFRS57KUpcseS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4GmRw2Fhi4vwv1y2FkSnlqScUXyevFoELK+CvFMQnnfFHRU0ZvsQtCEaC5whMNI0UuaUpS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ryYnBiGjbohBkJhlFhc2r5LYhBPPQanwdVxeBuhZXykT4T5tGFghCFoXlpeFKUuJkeEa8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BYWWieGSLeS3her8Ffg6LlTgXyZi/Ag/DLeKyW0vGyE40pSovAx4RphcLcnhPvj74PJc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CcUxssssssvwx7vMITyaLlHrgXyV8F7KPE5N0LiLfg74QiJh4pUXhTYx50wuCcKeP0Lg8P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j43Gjk3ZRfy5ikH4PQQmEhBb59nZ2dneITEKUqKiiVEiwhjIIWubQT5NeF+Boh982bC+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dQu/PCfK3hC7H4PQW8lj7xedfGExUVFRUJmSHbCGMZt4ELxMnks54Gbi435MHwI315IWlG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3zeL4Hj74GglRPuFDU49nZ3wQ0QpAuxYNpDfdGI3yvY+aNPjQ8W3F4XhvwLhrI1RicB1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yF2Tw+osVh6guiLoj0xqj8KEJiiVJhuEux1c7kxthclsWGvhvNvwbcYQnhnw4IJySIKoT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4X4DwvhIfh9BYLFbGz1saPsn9howlVz7OzshCHRBMO04J9DaRT0TunpWFjceF8C9i8iWh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64eHyW/4mo0Y1OEEiEIQgkJYvhvN/DeheJesFghY2PDUJWI0GIidMqZJ/sam2dfZCfgt0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r6GzyhKijYTMpobLfNBcH4Gqox5dOAYt468HyW/nQnHXEGIEZhIhCEEvK8rivgvQvEtw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gyKdHQTe0dh/gb0ZdiZWynsVI6qDbfJPpiGvQlTrF8hi14GLfaHLDUCevBOuS4LYh/wu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LE/wJfon6Ev0flg/TglwXhSJ8F83mCdyYQ8DFE4vsSxv0NPCbH1DVaHQ3S80HoF9xMXfR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9IQ+RiTvCIbEjRRXwfY1H4VsWYQhCEIQmIRkZGRkIQhCcJmEIQYbDZlFFor7Gr2WThML4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Jq+BlLwTg39CfSLK3vjRD4thjiGNRcxZYkMWCthuCwNasl2hKiw8PG/hQkRERCEzCeOE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EREQiIiIiIiIiwq5LE+A/KvAuE5bj2vk941hsTLhYbFrLPWKMQ8o6Dg0hbF4NeKGLOF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SITjqNJ4eWb+FC8t+bquS+GviLDFzXoXXgeEFlZ9ZaHh+BmVlNxc9Fy9iNR52PaoX/sS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Ha2JaFwYnfhX8vQpBfiXC+IsMXwF7w3hcfQ9Yo8PK8Bv4NOXvDJLs77Axqi268Cfcwme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JevCv5emGuCeL8FfGfwSH4XoXB80PCNxD5acveH0KmdOijGOoYhV0OaTmnXhX8vXLE8p8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G819eNDwjcXNOTwjcVs0iUfQo+zfQp9sSvXhY/Av5cMHMTEwuL8iX8FOTfi9598Fh8UP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HuWJFHQuuyysSJm8mhIyc1/LYl2KWuX7LzP5e3gXN4e+a5rWLCYQXFm4uCwxeF5WXhid+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lKVHX9Fi+B7y+C592J2J2Ndi1z2E1wWGVFE8LeVh5XLTwr+U8UOUpSlK/hT5b+E95fBc9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wITIssSNjDeKysUiRlTyx5vCimp4V/NN/NODL4Z8d653L8D3l+uC5pR3QviWFwY8whMJ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SjH4Vr+Vp5t+BedfBesUvB+VDyxc37FGviXJ5WXzfF+Ja/laZ7+VfHvn0G5yWH4XwLDf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a1w9594XgWHxfiWvgv5OmC2b8V8+efQfJYfhawlhCD34N/IWuVHhcFwXgfhWv5WmHs35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EAAgICAQQCAgMBAQEAAAABABEhMUFRYRBxgZGhscHRIOHw8TBA/9oACAEBAAE/EC0b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wouoqJGf+SYgecKeyjpIMfb0M/vf3EezT6EGPMO6hg0zSJUXiUX4niSxVaiM+z4ls/0n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6881zBQtK7GkleaqXm+l/MVzrsdxsT/07gfxHaeB+JnfvMsJUHeXwSzhUfYmZi59I+0M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lULnxFrZftFZQAQ0clEygo7iT2lTHE9sQWuwImcRLfMrFRM/MIpqUc6jQhu4bUqmyW/3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UFKoPYuAufgdemBYYhb1KcsbzKFExcl5XiBguaauGIVqDQVXUEkYFwLHuOvT7z3m4FxK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pj6ihuaKI59HEy8TirM2Fam0NTnzHHxMXcKswllVzBXk8zPsl3EAzuLfvDDMbtJd6cRy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/S0gp8wrWUyREaw2QcuMQzNpxFivMW/ExxDzDVsCzc3+4Zs3Kr76hNdwae6lrgvUYoVZ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xMm37lM0/wCxEcbgTLKMXxiElRLnN8xM414n6URcw1+GZU5qGiaB1LFdR8x1DBmYudQ1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6Vn0BbmEHbE5mk+J4hKviVHH+FeIVZAIGLj+o+gXu40TqGeaiJmeOI2nq4VIvnD+WYS1L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hITxn2iYvMxHfUa1Zm8kDYa7hQrtmEW4lL3ENxqbPMDbzqE5uiVWfkJgYKeZTLjcAU2T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s3CwvvMINJ1iYUTH3ByNQCzXfcBrEQ69aZ73NVDUs9FEW8TJplXVblhr5hTdzEr8TmBcb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44tZvfouNQmQVGVbbUHENJ5lUYjUq3GZVJAOomKjDHxHf5zLzn8TUGVO9enHtKzqWKz7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xqGfESvae09o9cdTuGZz3FneINkDXUda5mzHmALwTiShQcxaKQz2wE6uFtYiNoF4lk9G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YO5qYMxwBAAG5XriZuWe3hRqBMOGNVKnMR5peN5nvGxUwK4jlBq4UwzyF3DKiKBoxM1Vc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iI1og+zVVAeWDxmAx/R+0SucN/0QwozzABRK7j5hioYnLPb0uqlk+Zfpdf8AkHEtCXmL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iXQl9frh37P4w0fh+pVtTAPiLV+hZv8AMo7C/BFpGWJB5xEbnSLkNyrf1HcPMw2skD8Pi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EVmVtPxKMKLdxwr8omE3bxIZe/4R1bDgR0Hn+pYrgfuC25lN/wDKl5SnMhU5iXKiBF7g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hVF+WXCmIAAgocxWBUMEppv4lZiSvErN1Aa1KiXU3Bi+dTImocKtystw5V3BDAWGyvdBe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UC2MonKpwRnMZmeuxvuYeYtOYIxs90qncYl1FfEWszwqUKG4RuFlhABVYJb2cQyF7jn0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APEWzFQ5iX7xZQNGZb3jTEsQY6jagfMueBmYRhiFRXGJa79tTcGOVXRKoiBe1nKZjlgc4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EWDi5RMQVcbZr4lUwpTMeDEFVeo2WlVA2LfzGFefzKEG7iDTXiaF3UPe33Lra4C4Cb7h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BSXv2iYqGWcQ2XHllty8bzBzXEWZsPMGj2jpxmWgvbLVmdBnm5iZ3Fz49GsOpUW8xhDNz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OepZsqtRrVfLCpFTuOQdEavEpv8AmIVcIkqvRrwe8tRjzc8S9eY2YouiAup7JXQwMXE4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X7wuW1fMB1q+oKMIMFyq7gtsRPEOLbYVqENeZUxalW4I0USIXOqlKO4sMPMVuJnjczPa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aqKauBS3dxLKQ+JmB9kIONz4lN3fGpVcVGZ0TFRpKGjPiUjP1AxKWokcFS6ucwV1XEvL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pEqHvjUDMcbgjLxUbeKihzKiOSVw1PMbyst4dzqmGPT2jonuxKw1BziUguYX1Hc7etzg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Ym/McMcQb4lhwkUHUQZEdJFQMvN5hrGYLlV7wMYmnGYtFcxLgWVqWFqoD7Ia+xAKLUa7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GLuE7jKOVeZRfEu03BaIvQdM1qZYlNRaTL+LPzAzDcr088QiF240e8NRHiIm5pgXADWo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ZYaYlKGoJO0DAEqHYFw/9MEdbuR7gGVR1L4Ia8y+4+hLqURWpfqTqXXmXL9OfQjcQQZlP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PtM28f1CKWJmz6K/UID2h+X+GYEwdysWNDOJTCmepg2VYdzXlhr/D4iYFU/79peZQy94b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KV16fMYQaPzGYpUpU3JuDi36g+IP3BoYJQU1V+pQ+8ROoZd3GYTmpmWWS1/KInsgBbDd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0SzhER359KlPoxNy5VZzXEsxC4DmEq5c+Z5ZIAKmmAnggpviJ1KBnW5bJXRDTRZnxDUG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JWu4T1iBpuOsQbo5ZihRxuNlASryhFlAWw5HOo7jyhzAwYBLiNRdOGVsNub3GguL3/Mu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AFSolG5jluBcdV/MHXtGmWOPzA14ldxOOZQw7M0LuWx63FZ8bm3+ZqvMBKCEatgKlFbP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YFe0LvHLLr6fme1xzjjqXw+JhzmPlzKHtSjte7DqA89dyhva9yqFuZS7geJXEcbgX7xf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qlp9URYdwHXmPzUrFBUGepUPMs+/R4jmYXOfQgBEl4zuFunKynEJKRTMSYXqZhVVMDZm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ivzLvM0mJUf5l9FxribTPEDaEVe38QQgxeWcZihzCnX1LqYeB6JQUe2YCxiycXBQX7z4J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zDDxAG24J3tAWLrq45NlF73HVriEG2+IOqubDffcKBhxqUacoBcozQ0SymNI3WY5YLWY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gcGCKq4oyVGcy44LqCVW2Z3BhZnEoBiLjUFRhgzuWsvqbvUvKMT8wHzCVHKeEcema1iDg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JqOWJnEFB7wty+JlrEuL55g/ubXzD5qG5+5+vSolkLdyhm+4mf4gRM6iL7TRAFziJ1E4j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fn9QIZ3Gfqc1AliLwivMFkxAg5DLJxHp1PKb4PmO1DgILqpb8S+I15jPtHWoUNuCFJfz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uFAlVW4Rm5X5nMH7jc9oFo+ZTcBWZl7ncVh7Q9576iZigZl3AbgZvn0yeY6F5h39A2vg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5TmFsiho7gFGj2gR8YlwZeOZaxy7l4mTll4v/DiHOZhKr1f8Ngbl/wDb+SWK8n8ZgfD9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Jzf9QceLAmz5WUNxTogPlnvGcwseI+iiJfpkbhdwGjfh8R2iqX9nZMKv3mNH4iKxVCDC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OHzBm4VCBGrGajwn5l3Q/AWXxiCTW4fkIESyNDiKsr/mCzWptEBmUOZn8RAuhzOp9iZ1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5ZqG8TefzFRdynHMbQLX6lxmMyo3M9PUfNw3lmWZceIo3mo1qtc3EWmaxKjO4C0yai1p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mIFwCsF6uGgxVYIh7MDCVz8xrjeBCwyAxEioYKCuGLV5iuXgl6z5hQA5vA5HEVsAMWNy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qyfLFGnvFtxMHMWMu/MznGJ7GYAVu4X40cMEHECg7lIXEAxUtFiEumDEFsthlDzP3Bxmp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KuGXRCnUyQ3UV+0sEwuJLDwiFKgf9U+YjtxBlGnFcz+4bT3g1KuctzDU0ggjm5WL8zjc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ZZJ5e0XU4qVH0pp6LXMycwEqEuN6gQsFjcvPmW0s+YpbzFX1KFVNxWsZiKcI/aYOZUIX8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ESqxE956lld4hhqOp+0FZxiMRQPHMum7YOM74h9zJIHOtQzf8zHyygZIVy4gtMoe2K35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wg+YoaUnUErjR1AVAbEoXRUywqFGagLBF3KVuA7PuUvcydJYwkahkh+pUxiUV2qP6RAd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USswVQuHz9zXGoTjeYQw1C243bP3A8a9Ks9pU8v1HEyQKwQQ2MvOJlCvmZHi5WPEU6zN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fMQT3hA1j5m8vzOH6hequcx94c1HBn9QnEOMzM138TmZlNQOYFGIol9e84uIwr5jvicM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sIdw2l3ENXLFBDzH4T3IhoCUN4hqDrEXYWErc8sQCWu4UbrBCKLXNxLKR9RCVrKwDBqI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cvY5Bl0Dd5gl2S/QaYR2ziWNQWiX7lhbEpzDZDLMMmIkWiLmOj+SsyJ1gdew78wxCdBo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PQ3COPRUYl1P1Nb9bjF+ZRE9ElPpctYqN5B+EwhWQ8H6mFuUPlMfH+iFJ7xMU7/fPbcb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HmDQpKUTHUbqZPeDpg5w5grpgq1eiMnh7JRauuB2eJSgfmYkYuHhv6hgwG/c4YCJXxGj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ZbO4yuEY3Jro6hp/+YRfMVaKjuFTdwx7xzBi2nA1LhgvxFteKhmV7RGTAyvcJVHHUoBd+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0DAr4g0GqnALIFA6IeSrHLHMIvzKfbPAqWYF91AElrfrxCACjUsovug4N8zCHZDXTHwx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zaoviUNVCC1iOCVssmbxYgNKxJ3TKlVDph0uMQ0ZYJ2Hdjsl1h9xmA3iVprcFzGYdsBh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PaMKG+4W7YgZzEOOOal8GEYyMvW14jtQfmYsMCNrEB5l+0sLZRDt4lLwVA8TfOvaJ9ax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MEcvMGtaijw3FjPecYJs7mEWXSZH0lZlZxUFViYJqDqriZ6leIM41Fp+JzmfmDHj8zT7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zmvRtgYzzxP35if8yw38QdS8ErdFKZl4v7gZqV1jqoUIrVEprU+d4i9VBB3mMHdyhb4lT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eIlbnL2n9wJmqgpqLFf9UNRqD8RGteYOcpuKEoA4JV7s/iAVjXvHUw2l9anEcRZfjMs7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zcH3QruaTu8IaxhlByR3OGDoXKOfusThm6SPyVg6LoGJtTmLs1XvLQaOSBALNLFDRfMw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OA95h4JzUS6rEKeJdofcWbZfALsYji8JZ4SxiVll05ip4j5irDNyjr0PCEvFy5cJgu5Y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oSLeqnlhYlwHvLho8zh5ZoY4lZjgheSq/MyyzJq8+YQBc8So38QyksuAFD0WosO4R07i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wZJSyfUQvmo5Vybguriz5hZuLQsFzXUrCWXxFVhh1UsFDMFAIjeGNYI/KLyuDoml/qFr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NjmKKouiMHwi6ga19TI6+ZXklHmAdFeai8heLqUKsWYlthgxuVUHETxAxCAXAuVA3cNR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9EvaqZpUqGNMc+70Rdds6DwDqOse8HUAFaih6b9AxLi43HfowxL5Z+Jdbjwl9+p2elX4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Y5gS82/qjpPBDX4wd6lWI1fN/wCpoCYYU/sJbcU1V4l62RNhKcylJBEUO5g/iUsDkY3i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2x3V4Rh7P6mheYA1twyUp8QuquLdQGQ48xWA4D8sYvsQjgFXVQdaSj3TCynX7gAi5gqvHo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uC5JUADKz4EKg0BVEp7bZ+vRyxcEF0xRKiMcqajJa9iGV8RcQYxUboNSysszYbnQy8rF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A9koy3GJ1E8hQiGofZG6WrHAiNTI3LHeSGaeyXJ4MQRK1L0cRZjXEWsupoUvq42QwCwq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2gnMZ/lGi89Rz0uFwLg4L3AIZki22oZpD4SaMNEMtYRoub94qrM+i3Jf1FCKq58wDLNt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o5lHipcjbUuysRVY57jNqNeeYnRmVoaVcdnviFefuUDPP5j+e5StQbeIHmLVcXKD5ieN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/jMYqfMpS63Kz3LvBiAF/uKGtwMbnYmvc0e0DvMpjfzHcyYmaZSveE0VO7fEQkG2HhFBu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4KCPnbKv3gqVmaQS6mupZxDmVf8AcCn3l4jrH1N9wcSogECUZaxALLca7uJgrmbjptgq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U2awfxMTj04aiRXEAd7N+I48xYeoLeNyxwA8QKWp7ThWqiNcEO7HoPLB2+Ib8MBVQWI8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j7qkrmWHSJYm2Ad1C/sxEasHcJvWcJgbMHAYruJRxA6lERL4uMZlPMQC/EUFYx/aHSrb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zArMBWQfMJWIkHMVDPol0Z8zJTDZiCN3Fyi1OuCkVYnmHp7zHMc4ZsoxEOYFu5ktcS8zeJ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E7gY+IlOoOJUvZxuMPxnMU7TiX4lQGupTompR1OJUoyvacziPEqymXMfcyJ8SyQR2U/M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2KLPoiCOckutZirlJdIxjAEyVEj+EWUQ2xhmTt1BobmQrhg34MpIw0LXBzLw9YMwCBbnJ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I0tQmuphvmeNDTBtMcAUygNiiXcTcGPpdMuVlmveDXMVZmW3MOSpc6XzKzqHHOUX9j/U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lywAAAiEmDUqJ0yvWs9So8x9LqMZcuLLlrDPITWyIxcYgtLhQiEiAnIRoOkD9w2Objh/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fbNvCDxrL95mO3cFM7lHmBI5gHEKGOSB2XLHWN+0QeJWsiU6lDuXzH3HwkyZZiMD+4+C4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3NI+JZOxOB8fic8uX4O2PB/3LAvAfE1uJcF2QhRMk1wC/JWE9pFcgtfHUKjvlfSItExMM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MlEZ967YK7ludMfMWPvKzWX1L38RxvicynqCN1bMwdR72tib0XE5OpQ0QBcpdkGtxI4q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8yh/ErcKEfiFpwDmNa8D+4FanHmU7grTmMxPKHMMZ/tczZywFHITVQVzBFp/4z50VcQLI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e4DV2PeFQFHiXHKcwKKrxG7ojoEpt7gQKaRtiK5LAjfKR8NTL3AUYziCdi7qA6G/eEQz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30GrG4DJVSlpaGIvcUPaeYmYe8ieIkvMMfH5m86icsRIGdW+J7oobqau0uLgY8VLolLW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wd6X9RoM5lG5ixAitYmbep+Kinb2il0twtChjUPtHLOYHmEO1QJxsj+0qe6NOWVab3Eq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JGniBScx3UxW46sxObja1Up3KpmmJV+3EfG5eZ4l93Gb+pZWNw4gszcP+qEplZ7mobzE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nxLwdR4BnucAvvLADkghHTKeC8fEHeL+EBgWywFKh8wlXXQy4AADqNgLG2FIJwkLnNGW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zwblshWlmCEoEVm4KTL74mY044jzJU1RdqpCmy4mF88yu2pXbEeMwtN64iDEBYvrVKgd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lUTLeveG4CG6njmIrrMATKzMwU5lCENe+Gi+pvL5l+ma36PgzFv2gW5lfLAEhYelRJWeM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yIPaJTBC0sriDfg9wKZGo5ty5gAJNs6iLY/EFws2zLFDXIykCudMAZWeYS8ReoxtUeILw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8MSjZZlUtcy2K0vcALKO4tRFFsIYKZ86lgU3aQ4eokr4QW2QyvoSkAI8xErHmVjxBZ+L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7hTtbl+KFb7OPeIJZNuRXtiOW9prB6c+jLZcuXL4i9/hi41uP+D6vzD3CXKYjERKeIQb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LO6FhsOwY9txVxM3jiJt5/dAm2eEw/8A6RAjuCVbnNubVIYJHU1Bi3AMwqGjKvaDhjNW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Cl7YkbbmMMmYgjqYZNBFYAY6s5ZWYcXQhRgiZzFTjIQBNg6hbDidMVrNromlVNl71Fnz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kn4zVVVALol7bfXicNtQDA2xOz8elILrBiJOKiKTKbzo5ghotFWahGCK9YI4OMxAkziE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JUe1cx1p7UVuuaz7ziUNyipUS0Uyogs2+1QxXAQu2IF1uZq1vEK94SwcAvMtfWb+oAsw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dL+YrfaXI0cSq8kRoPlzAHEummAcQ1FgFuIWLiUoKUuoKA69GAoUY5xC4QUhD3mjNwN8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MdmW8YlC2jp3KDmVFxUUyhBDCjEWyTAu8wYNfErXZG5VUTBgxKBl/cVu0cRQvMBSiCFtA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0wWAKYdY1qIF1VQF9NTiDBA8FstQb1bOYnFStSiXeZSEExAUJqIDcHqJcBhi1KHiGvUV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XEaQVMbiJm9wcZ4g245gZ1OMTmo39+dw479LI7xCmy54JdmamZatBKedzD/UMjr9xwT3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kQ3cEXuWCrBssoJx4n8Y1LahE1OMypSwGV86goo1D2MoQvFazHEhXL9RFLJRyRp5w1cE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JXrvJECglksirDa76mgwfgQVzVSraqgXaiancUN6j6947iSsLUokUriLFcjPo41MiFkR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MQLgag5wwKTgbhZqDaQ3RAzjMEsPEOlmOYVpF5I8ai2dQG02xM7f3Gpkp9paqiHXoh7w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zKqMOfQPHq7qcbgvUCbgEbgs5DEOpnbIeYLI1D028sU5qA3CPiURhoy5xMWD3QuDTuXy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Z94ZWm3uW2s+IQZtINPUd03U8sKzNkxMyqtaJclDYcXxBXiEYQVAriYQacaidfcC3OyC7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hbPEXBBk4DleJYgX7J48vMMY17Vv/mEHKsADWYueIely5cfRj1Llxf8AB/wuOmmMSWFE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xaVFXdT+UwHd/wAR6PSM3cdFDKQ8Qf4JROUYFGCOZSL1KqBx7QX5i7iuX6XnPEo+JpbJ2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PTDpC5rEoXao4FuQ236QNi2ixJu9j9TEt1BAmTBiWvLBDMWOYmMQPiNa8SyKZk39SrHz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q2pPKtmmAVtx1ALQVnjmlrnr0UTKNXIjfIJQiUwuWZrVYh2w0oKqNqwI6oLtKI9hGXGj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h5NtRnmYYuCyywlVWpclMdRMhq9TbiNfEoWol1HiPEcyAwu2GlQO40GfEdfCOotX/AC4ls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cCZwM2w3ZZrc2xMrKjZkeJRbXoh8RgyxncuioCDcq4kL/aM1HQzgG5gQCD7iQyZitNsD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Y2RbIQWCUrcwUSoK2huWFwwe2aWqfM13GOvzAHPnMfuJZ/UE0EU5l1cuc+ZQ4iFDJL6Y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9zNEwf8AsVV0xTTWIdrnlAXdvMXzmYS8yzm5U43HBjFwy3xAMNxsY3LOiVh78y1c5gAY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95dRy/7MtoL8RpgJc1zqeUvMWFN5le8C+JnXN/uJnzORuJi6xFHDU+SASuPzAVn6lK1c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0jG5zG9cR0bqVRbZU93/AOwxH8QKady6ovPUzxbCG2+cy1BxnD1AdO++5S9XzLFHcs0v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GLoHiziadh0aWIjLpXMVQZ8SpCHIljVSm6RqCkw4xAsUczBQB8IuXFtXyR3ab73FEM336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riWL9G6jtrEuO9QYYn1FLgOkBTeInNNcwtjf5llJKxxBjn7jUqkrJKE0eO5pPEEtTNp4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9Uc8RDNa5i0vUyHcCic6gu2fRFZ3LOpg9pxe/UixfMHETJPZiHe/T6iwyrE7jiJHLUP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jbQXCAazHi3VmZgLPIq/ExB+ZQtnH4mZfMKqXKi3uXDTzLGKqUBdRFLJQzqdoYqq6IpA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UD2TMt74lBdwoeXEPSSXbmixb8pxnczTyhd45DfMcxCOC1NBKFRYMPj0PMxUFaXqBRcv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8TSae4tv+V/5r6ajPeVLgpufNHLK8w95eJV+0J/11ipqcCvx61tc1+H+Ezo7B+YHgD9Rx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LuEqOYTBv1IMRwxB1cYPmVt/zaFPEH6gpOVI2VVD8FTZeG4JVfKyp5PEsuOQD2SClQOy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mAU3XiNqhrtiTMPFypV78QB2JUadRZekqF/+zkZhfYSlaIS6IPtFrWahuKFqZmx949pk5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8zkkl1ARBb7hK0Jv3iC4LOIsHA1NQF298QBYyooh0sG4FGGXh3AsTcF6wFVEFfiAcDC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6nFxF4dwowpeL6jU77NQ1W5YrzKJUWf2zYC+UFbyvmGiueyIj4iRoMMlyrJdveUtPqb5u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RxoVjiIjZReGCdp/MKqWBzGWOrrLQQJYbJa/SyOMwVcCjeEh+pmgJYsxTPfmFcmjdyrI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ogFur6jrm5TEvnEC6INOdxslYnt6FxLgGzrU7i1FG2ZcxymBMqejMHmgxmBT58SvzLNxD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AcdRoeHMqOP1CyIOiWaqYLfnMC4iKoIuVrK13AGsyrwsoRwbYkqd3NAy1amGvUZkFw4j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lt1uCbxCm2VAxyTNdo+AsoGgZwvf4lhS8wN2ZQ20tkMk5uYqsmJhnPtArcaa+SOBiGW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DeIkF4ldL1MLa9pYP9RiIQ5gDWERbJBtZWKZeM4wFsuAGTApLlsfbmDiwbom6yOsMtCr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1lH5jJWHbUxipdwrVwhUxog3gRvEqBxW4qhl6mX6Z1MKV6Cfn0MmOYSsRtsjSe0wPGoau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KN/uc3xCuMxUoDIuZdILtSDT5hga5nGJnGbVwRmWIDbM09n5jBYPMTh9oKdRH/aIm8/x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yoCSrgrqHkhmJBTOaPMVO5mt3ATZjzDMTd8xCWmffmKCmTqbLNdRWs1FPKciumEKABoIA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/khmNZ5GNMJbPXvDSthpmEmajTMWbe8sdF1uB6R83GVjhxGnmNAVUWBM2/iA28TJjneZ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pMkxDTM5gpd1A5JZUBGloObx7vR4itFOIduYtY59LrUUuY7zK9bj6X/jcWY5YpL9D6jGx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uBUY7N4X8wNHAp2ehtUoHtv4gUDh/hFWTWI8VFtfxDYTSCZZmFetepnmK1O+fTGVIarND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D9oAWlXxvxA4MrX8xnbgD8ylhChXsEG3EQKJVNM5lgK1A1RHi1GLmWD5iXX3ELW/0i5w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DV3DMpsi4xqNGYpJn56l4Fs7uOOinbGZJ6hqnP4lHjiWCOmJdCAOyAQbGFGsakpq1MG2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2HiK1JUKJc5l5LMbgokSxcke4fEzmwCl7xFDH6iLqCrzkYIUoc0YwahtaUQMnLKDHHmBU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5gn1MnJmA/wBQKYeJTXEw3deIBqoCpbAxBZmJiiBRqcFxxm/qDZmLLeJkLobSzAcxuZVQ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yKgzHlvVSjZcxS1+mqC3UzL9owNwpnvEHMrZ5grnEvL+pdUClCPUb97i58wzWozBK1Qy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4OJRJA/MSK4stmTi5Zw3cw0xZKUTfXrn3hquZTurlLZ3K8ljyxigtgdyx3iGJ/wAuoVy1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bdw+JuF3ZXvFNmXtA0WxVq5hTWYHg1G61CkWi5xEVqpSQzElVP1Pf0XtDjOZVce0pgfJ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4jjj0SsPU4xFDDVyy9kPbEV3TUOw4qBYWmw4mFOpprMGEHfEQIjvMSt6SjoOowWKaM8R0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3QdQGGQ61DU1lfzBAMneJm1DqXeE0KDG/mVmtOY9UuGGMiNzpxBvTj00VQPvPaOpUswT0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qJFqU6WkQNQziFtS44wC4RiWOxGADfEQ95gaQXm5bVQjtk4OowCox1kgrCK8XEqMYGYc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ZnzH2lWQIniCVEvPmYmNQ+poqWlDZDVz5hV+IAsICKex3BvxLSOlstFm4zHpC5mGDzDLA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ux8zsJd4lb/U5oVWbYjBswVGY9PoC7j+Qr+oZxXSTVTMmIxWjLz0StBioCxemGd2V58E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9sU+QdEpcS6OJax1fPo+juPibiy79Vi9S35io+gt7lrGXUuXHDmOfRmbmUYBIjGRaD3Fv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vaZaGV+JhnIPwjfmnN1LxDeINkFhNIMNRqtxcwR7lj16FeSZY8zh3Yt7Zmfn+EqRXM33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E2ff9wbqrG/hHeNl1UaRAieY7YNC4o9RW0WI0vUwCY6NywQeZQNQqq1dy7r7Hgg1r2MK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lLliGG4/0UAQQCbEdLYJWgYBg3A8xaso8Q6X7sxBbcxRINlJjuGWq1OBNRCg5YidphMU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uY862PEAM37oMKbU+Y7wuIIvnzxAHiWZ1uUVF+ZnphphrLLxBf8AyPkziLcxdyZyvJc1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l8Z0xKpjCqOWOdyivQ8T4hC9YPUF28XNvRJriJiZrd23F3iJMJb1G3zUwcnmGU8QZJTl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rpg94Bv5nFaldk4r0dkrc94lu+IXoRMBqBSRAtGgp7z3nzGGGOSvqVs3+Yga+Itx2tNe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iom8MLS0hQP7n1FiM4mbV+JQTzPuM+V/catvvD8JVa9L948zEPMqCtT3nEEsFOtxgWB9o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Je0C4Vdxe9dEBPNzSeyGqgmwJuxdM0QaYq9nmXiAS4GK5dRW94DrRTjmLvFxA84IjATM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ZgYYhYrVRqhbDnMZF8mYgzB4jC13co795m4WcMTClmiXThzUMCVeY6VrUVopIVAJ37wLE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prBZWSAPYTR5RoKal+oCeJ0CaeYF/ctt52ECwzcoWOTzOAY0cysQ3mVVQ8omVY/cM+g+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rMcRGV3ALYhm9Ep69PYfE4l2BlSHvAqW1hvDEMziG68yl4Ex8T7vaGdQs5LYMeeJS1phr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qOBEa8zNZgCVDUJN09xC8zBqY/2y/QZQD1359LAN81K0KHzAqL3/ADGTmoCuoBQwYzCG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mXQiozAv3ioxCVzK+ZuNjJiLCoNkvoq4aNQUDKCjUNuAlI3wfiZvEbeZhjLMMM+IkyNQ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dBMNxrcD+WVcWLwQBRuCnoRly/MGLXpcGHovEupePS8S/uLn1v1vzEOfQz1Fcy7R8xikT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1b8pdxU/2RUwo13MmpiPDlD9/0xIniLe5xMGDUwTKi8Ra5hzYjQacw3ECEY9SxxCse16xT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yuGGjOoGOug36IoP4Zq7PJ+ZQbNn+MNITCmHl7nOZgaB7g3D8z+ZWjuYDzKO9SxOB65i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lgV4EpexJdpLwuGDEXMJymHmKZ5xBtKlwVTPUCMqmjhi+Y14DqHfcqN1CKw3zAJTcJMk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LQjbbAcQaPbUxFvzLQoiDZKpoxcq5vnMw1M5epVOoXxNJ9xMT3Rq8XCVHhxKNu9S4V0p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t+JS3ZHq3d1EoVHQF5i21BK3makT2jLxMotqQuo2OLlAjzFi68wy0FphhaBXUcdKmbm/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TTKuckTJWpwBNPeVZT/7MRMHCzPd7hvqD3uLXSD9wlbogigqoZZlkWssQlnE1KuX8Raq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MG8JYLKlzXH5SrLmX6i0KC4l3nMAHO9zIqHZF8HiBVc8S88z3Z8Rh9+qCtXKqVRghBBX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YzcWZGYWtvqJeSbeIECuYCXmeR4jRSr5gXVCdACYlb4BcWoB0SyPSLZbYGoOEbBWajxF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ERz8RK13E5LlPYyO2ooTOHDcMgR8SpuFtZeOUXWEcsL8ly45fqPkzzEmODjpwSlSjy9w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MZkGCLUM5Li9Nq2JqM+ZWmc6mGMC78SnvDNceZUVf4lVUtfmUALcdWNS3PJ7wppfUQvcC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MGPHtUEfdUKC4t+e4uYshWIqIwzDUzEtbSU9ogBAJUpVajf2ioxmZtxuEgNrgOD0OvR3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gl49NsJzj1cTBVy+oS8RzHDqU8Rt8wMeYmHc51Vx61nBzKDOe5bAA0DiE2159G8TbUSs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sWy9StWxyheM2Q8utH4h11aFExhZbg4e0pcZhlWiWhN0mCHFeglq5ahc8HzAfKCm+NQl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wA0OiDa1onAxAhNS4+iy/MXEuMvMvrEXEvr1/j0930xGcS5zCWbZi/EQcxPEMAYoHRxE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M4P7TJe/9xU9om0yal3WT9s96H0FmazqjjiA1qc5gpqOdTaPolFy9waXMyu5xD/1b4jyW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X9wZPj+CObaLhqHNayR2e4OThMMAYFZ4MGEAHIv7jPlEDXM2Oo+ZeYdM1LriVeCEI5Ms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HUI5dqO4FHsSpQNk47moq+83E4biUAXG+MFQFYuHiJWuZUTG5VQjc9ozEHhuX5lC4tlH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2qhy1NpWJVDFcMQoDubK5Y3dOyYCahjmLjOOoiCs64l9N0K+fTdEeczJVbuGpUeMDe9E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Iyo56lAGSm5UC6iWYuvqEYbgoTJUwOMx1fMArVsPmKyjFzAplDEVsXR+YJxNwpHMWp+YF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YzKBfUEtmD3jvWoKalCSvMwck34jg2wGni+YDp8wlt4iKP5l2xC6hQYg88TfG5surlx1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KLuBQMiXBvVXHh6ZwRCtFxuniZZtXMxcyimYWYnE4gUeZ4Y6zHNz3lYhqIwVTEHPiLnOJ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Qc1Obeu5Q4Kv5gALVlC6qBUedYjnUq0mAgsGIQBQDRK01ZzDGAvoqAaG+5cQwNsEAmGc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7mEGrFBllVqW4nv8AcGcRoaJZYKoBNeYRCCivcEVdvmIXAVnMUzlxL+dPNwal45laE5mQ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McO6OYUWLWoxSntDBF50R2DOzmCGxTkhKD5OppRlOFfeJANI7g0bRW85jhS45UZYcXAM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Y7IK2aiwH/mKwg55hnxLtxKG/wARYPeOL5JVviOSW7upk1cEaCdQlGQ5lDV6g2YqbH+J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3BcSsTUCbrn24E0VruEqBEhtiX3EpY4NwBy1Kxrcrx/gDuBsxAqs3XoY4uXE43AZ3MEN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mEQGofcRww58RrcANu5u3GCrcwFjjcrFzIZgWQtzjqKxjwQoYiNlmSFpZtuAcNnJB4LN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dQBfH9y6QzsxhzNShWkDRygpSmCOKTry9ETA368HRAxHg8Qr/wBxc6qY7mO5cs/MX05x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Yy5eM6lyyXOYaiZmJcuOPS4JL1Oiyg7gG+z0EGIHvFFfhMd+w/cZudy7cxWDqDtOcjFK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uL6a9GEEnmKxiiXFDBPki42rXdT8UJHmUpUo72o8TT6T+JZeMegr4zEqyyfMVzjfhLfY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g/zDdQFSvua5gC9u4ijJAF4gaOIFEOCf2Ij3Kx8+hHQpuM5YONyrgjcESUbSs4JzOIdw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RNYY0y3ArGYqm8RKhLBmAJj5IAZYeyBbc6hARxuoJNIHSJVrJ1AcWxQD7ELMD2lWWkYH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W1k4O6h1yGotOIgPMWcZYGbfuENT7hktg6lypiDFceY5IX7RE8FahAiBCxzUWZpnHUye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4hcR5qXlt6EXLcuFe0bGGYNxCDu5sSO0dEuwrUtPaB3HRXO4jES6n/s5ho3Ocy6ast4i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ErgzLN/UAOoux9wZwCEHUieZYztPmIFtV1LvmoHuJHVWPeFs53HSDUxoE8RbzcoUkTQw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zZlXdsvKZahnEcT3glaPhiK3iGMRxeMTAUuBq2EDoSg7YhTiMDcxAf0gMNU4gB1Ar+uZ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lfEtLJVBUY7m1zN+ItXMFGf3AZBtMW7XzFpHEtsA6gjxOMlej9xHKHjMSgzmXzqMsD11H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wTjTcFQKpcaeiuZRg0WlzHKK5dxDZWrmBfBFpwYlp3ag9wcqSAAS/MvcmbiMJqDadmuY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e0VtT1TB0R/L4YCYyvUDstAcTg7HmL39pepdUwCsdalAGqZQcpUEcj8yr7gTdeHUtoCx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pT3lzasSVR8QbSXWR1jEc3jEMU9SiVDUH8yy3JOftMCVKGXHvFyMsvEDhzFFLDmkPxTU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97jigXBEuBXxNo0CCRDnfcqdT3fWpxNw1EqE1Kj3ZTMeoXG6lv5dIIs6jiI4iWrFKIQDM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hmOsylqKiFIvuDjkgJSLWKzHjF3BgcuXxKCHm8QGXuLQy7zBDAxRmHjf3Bu83DWoBu8y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K6D8ce2PrustmW3PJZTFNEYZ4hGLG5lxcOZmXFxPmfMbvxGOoxnxFolykLS5fotZnwhJ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F5udQizj1DOfzFTf6p/M8TKVkIvZD8ROBR9oRKa1HLxGDL9BC+9SsekS8sS7jZi/uMUq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A/1EFt6X1c4+hfiHLxMKnMOhYLl/aQQOgH4gMCrWpdxcURowQiG6bZzCOqmBGzlgYO40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L9o+02RtAhe41kqgv21cTd4qUBjBApHC6gm7KgcGYN4gtzMHqacQ2XqLZUt5zLv3lMLF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d9xHxKpi1MhWNjPtE+kwTLqpRUyKaQv/AASpgX5gdq31czaxVAwvL/mEuOBE0Vg6gGwD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SRQrJG4Wt44lRalbIFyqpguU4ZgN/WpciWXMfsDajiIM+pkWKmH/U0eIy3BlzFICHHv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cpt1UbHMByoTdMMwQTWfMcOobLy6hWSpiArgHuURWe83uDOpll/7MFDUNsIAP5hBRkIj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ywVsnliOvkxWAaJVPvGlRnBij7jeqySsbuNsdy1CN0gt4bIJg2RCtJjUu1nEULVRVvD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CV5qbRuBBzj7iL4lBvETMU0wEuARKWGYSZEmNQdeSuJ0r8Qt0Rj/ioCUyOWXg/EDIcxp1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9MC5iZY1GqjqYOcE+iGasOoRTAnwllxEKsHD6nTiMdSxZeyJfi/aWbiQpKcQqEmxYzQ13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BUuAbFVAGmlJUvDFNuTiYcOY1sB5RqZr+GJSy/xEDkIVW+TconnqKc8obW9agbKsqL2i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vENbhYossphz5nK6hqbZQaINkPMovAVcTSiAVimYsqYrMNkqBYOTkilYiuJzAa4lXNXs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Rcok0H7lALxAROpY4feUYNxZo7xxNjAbmpuJdCVAGKJv2jVUwqqmtkFoQB3mULZhdJ7+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YNzAjSXdVGEVLS4OZXlY1hxKgOoABNbQ3d9TTBRL6bjjMulkXZviIbi773EoxjiLgpm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GkM+2bO41diifmOn7wcRaGNEm5cFdbYCVRiyf7QFG9s2rBD+WADGJfUvmXLA6lxfuLLi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x6XL6ly5eJbUuXFl6gwoytvj0uLiPolNEYRlqIqZNRIMGXATFfwTPnP6EeL3GrnJXMRX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n/SE3jEW3EUcejBhjCEueMcZX2RW7XRwEdsqgCWdD4x4gYOY17Q/SmROnBc4xeA/VMQ5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RXJisxm+JYFHOCUV5hUYu4Vt9S23NEctrQahVwg+CLcC6i+ix1MCpgKc5mAOjUsZli7YN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SGJa5ZiqrhtCyWujMsh7QKmfqVBRLKhzOUygG2B0zM4oVVxrjVxJQHFRRZWIsbdQuy/e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eI2woVQZjl3cUOWHsjjoRcQFoCVlCdPiXNNRd7g2VAgODkBZpqWYTUIRq4ATfvFwNRJy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ScQC3DEFbZOoJxgMy+P3BVBphgJdeXrqBpojoNu55c7iGGWW0e8TR+4tGAln2hRxxC1x9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pMsqVSXW9RfEACquYmbzBqXaAse00uHhDXvAlUaqszo1VXDJBziiZj3KKnEPDOYa8ffE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TVxLNa/MCtRbBOQv2hGgbiRAT5mg+0Spk9xIAWxV7MwDI8QOTWPqUJqWNBHdvjBFteYU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TGo52SnIfLHGce8SLchxAdAYlqykRo5grhMR0wtdZ9AnEYjVyrZjU4i0Pb6h7v7jATc3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2lmCIdOoay32gX7zPdw5IEduGUUqHcps1CNRfNEyPHzAWKvmoohVse0va7gjz8QLM3Bl6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WONxAwv4ggbd9zI0Oa3NAWURpnZiAQD4agAmTuIat5mQGKMWombqI1iFpe8TKHEoDiCE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heJhQmtw1eY1aldZc+YWW16grS5lMFB6uNVzcvqNGEHiA0iNMV+YtmoYUiD1DDeowDL8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K9b6iDbuURq5RmyVeFXyRRM0p7uApuHgVuXCXb5cQ7XUMkNVOfMN+izV13DqKDOYmdRw1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SszBxkliFyuReZumZZbOrY6jly4gK2eJVXV4lIGB7jrrmU6Q2eZQat9QLo3DkRVVYr51B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Bh9RDyzWJktfiAdIsoamnU2grcxmKDd5jsMxmVteBv2goYcH8gxl0c8mKCmazcMAYII+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xeo0OZbLl+PXj0XfoLmZiZr0ccRly/FRb1Ly4ixrmFGyb8Zg7l7NpdlOYsql5iI7cvzM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WvMdpII/GH7gcQqiL8eJTgiN+lhLEGoZRwnsG2fwkBGZYpUEqn/5PQlXU7Wv8AfzBfjS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5pPxMzJ8sHP0sFH2GUP5I8j6Yi5B4uF2Qe0uyD7gN/dFivwoFf6UCVvzKGXYASqoXowB6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2Ja++aQr5zMYZyEq7KdUwpasgHgvvLOzcE7INLoEWmy5XbETgF9wDwlLp7XKQ4vuU7Lm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lOGKkO5Y2fMp7vMBzUKTeIBwPE6XNgwCoYeyXOoVzJ0wtzRq+4drPaJaBqOMVcQAK9OA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3CTDnHxMkufkZh8oXzNn+Z9RtXliWFvvHLUvOKibxMrhPrMpqWQgoWQTniIxcbYLqUN64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i4TbaUhE2zHkeI5UcQ0VFgAUbYioyeIZ5QKYcBWSV4YBdVrMql6ZlrXmUoAfMbPEKqQqG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TuIW2wcRU0jGNLcoIdSvtAjTAq+8ql6YZa7hcipbZhOY0VLqDL3HVxaxiIuh1DIO4RgL8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EocQY94MQEQ2q5XogIcMrVVLWkauAMExKJgpQeonTmCs0agULiFAbhCftM6jD5i0zGzl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calNurgBg4lmVoyOolYJSZ3M8E0b9oDVsee5y5IleIBwzmAm4NzeW3zKoxod9xoXdQCUp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d9TLlE7gDHB3jXMQVrDgNzysOLjbVjipggcIJperxKLUzzBbiuI1wXUIteOqh2iEMK0P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rSsQIgCeYuJz3HdsMBtCOucSpTnmKWv3HDAF/mIWo0TmOIuZ/crmPa+ZYxcJ3BrfEFvBi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CmmokHWI4LmX/bgKuKnzKK1LqXv8blATo5gxZm/SHM4DMaFrRBLiOJiIVbZjIpjcOTZM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RFX13DhHuFF6g0bgpanmVYdTa4ajAuE48R55gY/ErPoLfCUGZbhqLd01sxAO3QSynLcK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aIcCD4eZQGpaczHHHUO8vMYl3ObIMVzNGL2mEXzcHUQzpluQVBQJxKXeJYL/AHBSlWWa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qpCMBtFBMkbA4f8AWCrDSjmClD+ENXcW2YeinEVecy45xPGJ7vuXiWRHLKdy2aZiuX6X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LeWW9y5fp7+l+t+JS8aiNoHuirCGcFRcxVqK7PeX89c/M3HlX5fQcs1eWZFyn5lXe/GY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cUVG1qZQ1HQljJUEJ0HbGKex1EJooCWGm268QC49P2iu9l33/AKTa9kvz9QYGpYzlH5gY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BHDHSA7gS1zbjxKDolLUCB6hQxEEuZK/FP8Aw48X0TnKdAHMKbf75t643hSwnWgDO6VD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KaDcOaVMVAjUHAM99ShvMpeIIcypfiUvnHmOWmMtbieb+4HqGfOu4LRsfeHypZr7okX4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cQG18xzqJSsffEdfewjSd+dwpp+yBN/l/wBwx1IgKMrKss1hQ44giKyEuvdqNtvxwr/x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xQ2t8zPn7UCb+mf9JKr+hAtgvmXP5oEYkpDPWRzUSYd8MxTEOWRiBue0CMlucRBQPUGB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iBFuuosGS/EatKz/AKELdfqNuftAEPzKldHcWNE4zEzH3TokP7TPLfM6D7hDsgQw7Nx5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pl9oDlIwqj7inZ9w2WUeY2Xf2IvBn3iBSPsmGCfcRVlPyS14rGdyxEXoZcLRvENGy/MY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+I1iHLUqhStWxkOXlg4h1iWgy7szMkAym+YV3LPE4qm4m4W8fEqA2yqJYXcrriKVAtUS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9Ru87gtlFRPiOC4KuIFscMpKvDDAAdwwXdRQ1LVmCNHuwC4ZYlWYQTC1QnAXBYrEtN4i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URXMNgR6lg0AcwKWn5gaUV7S5t4HEdcnphWMGPtXl5lym1+I5uk9o6HC7b1MDB6qB0URG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U8qruozLn6idfKYCoagbV54lgm04bhvOINEO0cJkZlFl4YgyAiuqlViTzluA3UVN/cLNSo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tsIXWokMmY1sS1StRWg3ENacTMSyW1rbhlkxL5NY5h0FKnTL2l+bgBpGZ8zoXXtFvwhn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walY8wGzCjmL8zN+PXFeIIty9DB4TqfzFVl+4AbqNcVEUxUH5kLpV4yiEqUBpSXUeMXm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c8wBTW4WRUT5oGkq2AkQW2U7iOQxULga6moEYsRXvqBitZgI2JjNGYfeoQUVTCzOG477K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3MvAR5vJ/qIFCWiZXa56gneYsvO2XjzFmGye+W9RiGXcXPpcvr0t3H8+izTMvjcuHrcu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EqziCqI30RWtiuZlPJY/KO2eX+UFB4y8oukNPDC3RZ/LBXaKC8mJQkrWpRhJRTXMHwI8B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xImmNVIIAqgIPwnL+hE0XKr0qKdsH+0xX3qficTSAvk/zCs5v/NQLRF6F+orczciOzni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h9yj3jq+IHcCmXqpiUxgoidu5eNYl+dRcSp4hu3OPS/QhiwY8r/RKHWUru4qWrah8TmV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mtyst3A3TMILlKK36ZKZfmIXEJ0/uX5lcQCq7g52VEOSrlz5IOGVOpYHFysX8E/csbnM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jqNjXMfzAuC4o1KNpl/cRkYXVhnFVA8SuIjTUasxpnzEGcPxDUEI8QDyT0QKijAGojNG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2bmfJ+oUa0Z1NgRBwKGsSipe3MIsVAQMECpRyW+88Bngyx0ngx6kuXEej8z2EXLS2XPDv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P5xuz5bWNhodssJtO2f8ApwpQh7xqEOjMzlqygWNql8Zg3LfvKMFUs2XykB18KjjjHxeZ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M192UmvtSzuhE/kgS1DN3c1KeWBgfniDVj1cx4z7zmn5mKLz0xArYiGICsU9fRAS8UN/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4L37S3NvqU4F9EAbr7S5p9QPX4EQaE+KIkXn1UP/ABRP/UgN/rPH6kabPwJbe/dI0a/I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yIcwH2THn8ZatZO4GjQ96li6fUyL/GFsH4S2XJ8TLdbFEEbyPiOAY8w2cdFIjcc3wxAY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XdrgjKAcs0NKFi4+UFIBo3gG/BqNOHDxMNIJoov2nBR5wThe1DTZPiPKH1ALp9QBgB7S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0jlp9TDow678Q6p8TxPqBXlniYP6xH/WD6/GW8vqedXgmDCr2nv0FN43bTtah4CUm0av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j+Yf7mLrMR2kufHW4gpL5RYP/ZKjLe7FJVM8TGUPLDBufdAKsflEp+tgUq18oiV9yHwR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aPmLeBYMMr8Mt2xXbniZc3MmhHzAf7Ih5wFptDvXGxTrnUHMVc5gf3odz7hXB1MiL9oN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UvmIeTcAf2RSVV94EHwge2DyVSk4mEBiVTnXUTcl7MU0PuDXL8zN+yN1VS7f1y3driGQ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UkGheQRUVd+8HW4iYp/MeQ2tBXNYDlaiMEPXvj3mkllnwRUUYDrEDHSZS0t3HLuNsuZd1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qXWo+M+Uv7me479Llxcej669LzL/AML1DjzOJn0dkHiJmX6WMKg4f8pkPJ/cxM2fojtN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qMdy2/zCwtn4EUuoUG6lncAkN44m5eI5RItH5liqfgP7jSsTAQgIhcKwolxUslEcQUnN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sTcsLPxL3v7bETIYB7L/AKlEC6Ybgukylq4hnhhIXuVL1xCEtjcC3MOWLQ3zC8OIN2gZ1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7lV4jcwOYYJeXMUVNwATR6jQG+4ODctdqNy/uEKsMLUga0Gw4jWXUWDMI75hdZrxLDuM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KMQSsjXiBanUs2wArviIo6OpSw1EPtmCTFLSysTJvQ/MZweBSOYIEBuggDGYBd1P+ESV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REwXgjsV44l2Vq+I79A8RMOJeqI1gWnLxGRLXUBaw0sXMMHP3EbagiXdxkRZaLuorQ06g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FW1BKcy4OMQZy7jA6lP/ADLrbmGO6l5lnEemouRvOpmpAbAwYlCs6hhUzHhbiX8YAQZb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JSCgzFaYhrsI8VTFqL71FlMOq4i2X3BRHXtFoPjiP27EyaY2b4nEWVXjbca6zxAd1xAN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xErEqvEcY43OzUL9FSi+IwIZfxFKvFuZU3EFwhWO/TGaYFlUVj2iq5X1B1WPeLbEUodkb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ri6K2MMDvuIb/wCYAIhVMvGCIKdSlRTjEO0dEiVGg3mV4QnDmKLBUEg9Jm1Y0yj4o0uO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AEG5V6+blR7iK7e0MwoGdIEqs1ruJbuJf9T5E/cA3KOLjTN6xFpzfcNVQU4zKXbqAMVM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u63Mcy/aUVmNGPxFYVmsQDn4g4WyGmIElemDyfUwiLY3moLdGYywubxCbBNRjXGYw21L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ybuORYRdM45lKuACavE0QFFTxGjhcYPB8xWXB6YtsWo+fzLMT7hGRh5riAjS8yiRFHFxm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QxWI74mmzEvGiq8yyK5IrcFuIfuZl4mkjhTAGplupSVOIi+45ixjEaUzZ9xaN3L6iox8W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kzK6lhBHC4QQ8Zh3ETNsceJwuyCcxK7lOJR7hOcS+Jc59LmGIvUGeb/w9/8AK5cuLDMv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PZEXcuWDPE/Us5fUDqk14lsh/XFikyCjuZw6HHiWFKoC4X1FI+T5xKy12UOfeHGfQRIC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+uZfUu8Y7R/CLjRhfg97g7ye1y5Vj/wBJTpu8TNo3ASCbxP8Asusu/uzgRqxyzhXhzJhv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o0eIU2bYptl2nPdFtfS/1KgpRQxweXfVMvrMJY8pf4rs2aPzGXrF7j0JZywxNAm4tR2B7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7YKDxNAhc/UPL3ldkQtEG5gTE6rhkbhkzDcWLi0S4R1AbxDPtEggzbgSmuYQoPEA1DEGW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hidsWmwmI7ZZZb5YC0GvzC7MtwDLlj1ir8wFkMxBEshoI3Dun7jbcomg1MJksXAbl2Om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j+Yy65jkpgByQKyxe+Jp8XcoIWXuNUThtgwUPIQWlUuZgxA8yqxL+Y+JiDzqVDFVHiFQ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DGMXCoLU57lgQ1FqCSq5mpZePaMuHNQcRYruLnLN9Ri95Rwc++o2xESjKotmFl1zKNlg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rx9z6YirsdRXyxB/uUhtiC3iNqPUx4lcwWav0dSki4AlMrqP9XyS2ZdsTF6edRqVYcQm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epYbYVF5NRqpCn7VOJ7wQ5LYhi2LzBUINk16JdBj9wzqMYLxAAalHBEqaRJF2ajVsiOT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xMrLNncwDWKqNsNEFaC/aVn87nCRQlRtrMCgTCgqCgwNhEGQEuA7riOB6ZRcbNyxOIf9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GVpAHn2lMaicTpMVFeMoHbLVayRFtKtDqVAZT5mD+JjFXGe4TZ3MI4NweolGWdaYORuo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VEuXTmC/aBIMHOFd5gaKuBiiW0hcDJCoD5uKycdQICTd2jnUsjRmSXxcyDWfMTQu5XsSp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XMxg0vJFBbJENU1CGNGYQK88QVXGj4hwrqU8YiODiYF9RTJ9BM/zBhMXUVl1E7nH9RPM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nxMtw5ixzF4ibsl9Q3maeUK07z+rmNSn0vJkgIWPMB3C5uVws7Zjz9w85cNzL3hIDcpA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D6X6a8S/Sr/w4l8k9of4XURsPaAn+zLdc8CNun2j9I6wUt+M/wBx/Tp/uDVzw3f3LRJG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qo5ixF1VOK2974xz+xfECjVOwtQwKL0oQBuz3kAV/wB3vCqs+TAtfXOPD0HLjHs0lPkUi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qIoIfylIvIKYdTOqfAjBoaeCpU0gpYRvFHeQX684tBo4IUaHwmKlF5alEwQrH0ipVuAP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uflGjRN2du453DdSpat8S3LZKHcbFgL8y48ql93mUAjDnXD6FccypgeCbuI3pjtrWfTm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E8y4t7l01DUaia8wBr0Lx6Nw2tw1D8SgqMmW2JwPmaZlqvhMVNaIFpcCiNGA0N1gmXwl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+pc2N3KKB+Y4O48zifqGAXc+p5lCyoKwF9xUME5ZSYjeUsTOzwR2orNRqbE4gqG8S73q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GAl37S131P3CImTfEDRyNYMx0TAio8bg4xNwPRpmLiE8x8xd+8cmZoDK4wAwuWAIxUHxc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vlmBpdwRJmfOiUSuWpS9TVh8XMgH4jeXP4jwjKbF9TKhXdx87qbLxOexjUAEgqGBx08d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uWWUpw+ItL8Ia79xXQtNSgJSJSIuoXv9o3OLj2mOtVBjNdAu4bL7bMcTJkxDWpeKuVE3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4iO4ghTxFusxF/EHEyrWIv7gKzTmyYLovzArzAcZ9mBZpKkXUw1XVw0KOINuXLMy6vUQU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G8wIh2QKByw6nNxDAXuiWUIp4lancLZFgEChcpvUEVTPc0sCT34g5YmajJG0bgzUYrvu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wNPaC2i7w1LRLwyh4YOmImJ7wFV1C0cEpuxx6ciSi8zqLGIMcHqZCm1mYtAeHMunM6tS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o9OmZ9WpeAzAeJYa3UweYGU37wc2ZiozLnzDMvM1M0mcz9zoyooupYGggIC4qrQuBu/q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1mbm0PzMeWOEJcQqNZg5LmLMXbPCZeP4luZQq7zOrMTcVFdSoUTBT7zQHfUUvP1GCVk+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scYYLkgCXCjqUGUhhr7oWsmJ190oNJ9zfMR2R4TwqVWMQtADAwOmJk4Y28S/cm1ZhSDO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PQl3ML63PeBjUqGgqFGfQsMQNZhRHxG7ntkh9Jobey+YlXRL0jBsZMSsumZFsThqBiLUW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WIFq8ERboMXaJbb7j7UXn4CJarANl3HYQlQwal8X+3NfsfqOcv3E38v1BVOvTa+o/c5M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viBS3DFvMWa3G6gzTLK4imag5Q1maUSt3OkdvM+MTh94tVu4uqntArMTxEV8sxl9wbRhSK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BT6FF2yymWC2XKC0uG3HtOXmGpvUWtzeIUMajqqUEPziazglNKQLC4GNzIjkYI5hU45j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0XfMzJsQu71EBcx+IQqMOA5iW1Er0ucEsbdGZStF13HLT3RUq2QCW1JcPuMPxLPeXbUK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bCDAMDE6g6n+xMJwO2MUFagW8w4q4wOZk+I8IyvMRW83FJZ5h5Z8QVUr4lWT8y1ikOZa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GsQRg947fmn4J8UB1EBLcocSwrUB28RqniZE00VHLME3G71BtdBK4zWMS576l35jy11D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a7SoujdE7LUzdHgMHapwviIXCeKigbFPEG5JbCGgt99xZdXqVpaoaZQFFtM6VcRHOnHCH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2hxfJEXWYaunEQREH7YFdqjd8R2Qi4zFMcxO24lwRrYsaCyr3GnnMowZubi9zCo81U0Pe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KQ6Q77hpvHbOQ94WLcS10Q3u2u55IqNS+M6igS5ibJwx21vRBarmPF1KVg+51Fp8Qrzu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XtFhTlRC8mY6gZj49RWs/Pp1NzRgJhuLG2iZgsyywbjo7l37SoualwqppOaXMvNRSLxK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6hyHuVIPIC2Ryz7mXFRGBi4hwSm6HtzBYrjiLiB7cxD+45z3xLAlZ1F/DDeOYDzC2lc8w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gaze8OVaQzQsmA59oxttXGwXJCy0sbZdaYC4ENRMZZg3NMweqh4TKrivaDrMb4ix5INYn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nOGIQuXeY5CA7cR9up6Yv+I7Ptn9TuENA6x5/wBQDrQOCrnPD4T/AEFOSfwRx8ji0ist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CYP4pa5B8jKf8knL+5DSugNgk/wAUE/gsRRzeDBdF9xDZ/g/3BaSLBZbld0FZqFeE/BFH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1n0TRfgS7KfqCdhGj+yeb2TyShzHvI/2DPE+5YilSpmaIMMCoyuNSxg5Om/litvFn8ko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fzMwvom2Jm4OIRuWS8eJecSoJnJDx1NLqGSKAZ1NeTl7csHL8RoxuZRSOKyPCL2X9+Xw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tL4mfknxcBJ4PzFx+Y1pU+YK3KpuOCMNIfUvLUAkyJdUwsoaph7z8xwbjnI8RCsVMcxU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5gRPZGKrn1CWOeIoCswBeK8kKQzxUsvtEdR98qyJemYLqXU4ZlKohG1iQ8xbcxzFQWW7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3DIsEMiiuK7spMS5pfiYncI3LqJG8JDICJ6PmWklvDCZADZ3HcsMz3Sh+pvLrqYNanMw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2o0dzIfucYonLLzF6m0aIrE4Me0Cu4BPMLSAmZKG658QCoAI5Rw1AMylISlheWWZDfEc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MXCMKlsuzNkfaLZ4hPKNLCAGiAMt4hyLQQXTJ0VFE5EAoR6uCUWVPEFRODBqZA8QUFAw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ZzOfEFq/cxK5lpfVRoOaqF1bavMGtTPDcyxVsUQdeCJZWoa2jCqEMMVJVhPdHkKW1qZB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QKnm5ShM+JS848SrVPHEdUgrFgJr43KzhqVX7h3Fg3BKqGb3HxjQxEqc3qJ3HZiaLBe40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MwPcsXWcRFbKm8oS13Hk66inFRBubx8RrQLq6gmlK8wHAmYRvAUHEbpdfU1QrErTNdQc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jmWF1RKwOJQbqmYVJ9xBSCbnUUGaP4lJjLM5EHjEch1Cze46jqDr1I+i1EO2ZhojdpnU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aaUm5zEO4rjLxB5hvxnBNmvqU3F9oKt7J4TJAVe2d36jREzzZEHmEXSZpYhaGtMVOEKx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NQ5HRLcAWS2YKtIh3cCO2W0bqIBWsXNNh51Be3ncxrqBKv5gZzfmVAxLexX1AENwZE1D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S+JpE5zG6mrq5h6a5mzvEIqcEWlsd3ZFKqpk093M1dSyu+I794KXgH5QMZD3qUrR9QHE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zaPqeBFdljzfRD/RTD/BC7T6n/gyz+uAnN7TwZUYEPCnQ/FSoV+RBmg9nOn70EMfZhIel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5fqBa+h/UBKF/zxA4jUPzAtfIEA/ogOoP/BwOIXJ9zA9N7/7z/wATMnEOIUcR6ypWgPzL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Y/KivoARgRTMvOIsf/MzMngQ5zFLpnGHWosbE/8AdHhHKsuQJYAMswyo+Hoi6aiiYg3h1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wP6iV3aT5tR0/WIuKjpOqvqCx/8ABmRLwbCIAtzGyWMGIHDHtqLqLB6gaufogGAIBfBB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L5ZjkmWWIqXFtgxzN5j4mTUWn2ldxKJlLqvEwrfFSwt4hUp6nS8QsMRPJChBzrE2xnY1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WLIliYlubqBVI5TxLLdBlhAooY+6M0BCOC+plVKwu5pYvxDFtoDuqficXDzMCl9wTzxG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pY38wt+IhM5qaUbgVlz5lw1xcCU2fcWNDdCITUcgkKWxxBTHE09w9p7yiiY/Uxm83bK+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nmCOCgKDqLF6hNveWYPaX6VBRw43NxxUqBqEzwQUhL84uBlX+pQqoB3CCYdXLWpxliUD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VVwBDxrlqUnks2cLZ4gq6CpYbt8QQWc+ihvgnEOfxiBtB94DXiCA3AH+pXDTBhfaFluF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MRl0Yg3GhiKXzKbYI4DjLGBCAL5jUDNaj6EICERCxDMVVMTvjxKC0xADNC3j0Y59pyi+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KEopiKRSsoEaQRG5e0UgumEuM6uszFe8y1gbqduUIDR5jfDiUgxo+pz8TQ7mp8GEytl9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4LizcBUPBTDAifiSw+QvcE4PyhTZ+ZuMurhfRDmlmFG8Yi1Qe5Q/eJhaXzBzJLt/MsRYmi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iPRcQcv4l1dsvuG5f37x3ExiBiZ4ivcWo1qJiVe/eGW5VQwSxYEZZnMW8wUrBfEXEs3u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Kbcelj7S7mEU8SrZeupYRzG/aBapUDdx5hKOdZhAc0LmGZpxLieKibzlY8IirqbDEq4y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IU5RVrsq5XO2I1NFXK9xshqOsOJValO4MQw/zOMkcejjGmGAnvBKlVMEVSl4YDvHtHxB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+Y7CPzfphz6PfcdCb8w3n/BiSpUqVKm4+lTUqV6X6/cNf4/cqc/4GonU+pUrXr/2pmeCC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wowciZ7iHBCWWY35mXiB+WXRHcErEdB0P2yj9X+hgsvDMsYVMMMkzwjrIfOxiv0iWAVd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b5jX2jtuIRH24gezFvLxfPM3OvRaDhH4mjzSK3+o8pU/SfieSv0pn70/TgXeYInE2Yim4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Lg5gYheFYgrMxPf0LOptqLeHRDXiHbmcSxRviaL3WfeP5TcrZNkXi79ACnpzOXiFTZFy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vXEoE1LuAcmYYnIxi4FgKHE4gLblC6h59B5r3gQsj9zbnXmNVg+YgZiY8jiQ3o3E/GYJ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IqGXUQlmnIweUz2gAwiEOgyxxiXxD9Q0AdBuMlxd15mGwVdDKgHHEriPzc0w4lnkw1zc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spTXs+0GoAHATTEbG4mP7hAKVeIyxRB1iFYuWa4lXxM7OmZWBngrqbFuGmOoA7MqYwEp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1hoRVGl1zKrXdjWodLAbZZIDQVvqPFapVYFRqDSMZfuJRhhpGI2VUf13MsSlXliM2ag5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YfCXg8MxfK5lZzFQwuJipWJkpdxbzniolZRUuaNVoIyiUaWAt37Sh8cS6KnsjT4p8xsi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zEuVTBh49LKS491FyRS5aI8wpXh4it3CJ7mtoiQDi3mHkhCXuWrnFxDOCOqIMoi6yEsD3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DZqJZw4Bua9TRGoht4BwQFurxBGQuBxjEd63Ao81cMew9pTWRnDDbEbNkxI3yzM6GlAu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yZ2qqDau5e3wJhwaq7qXUBSvEANXKm89z3jvz/g+Yr03B8w9LhbsqAjGGoLGVRUV2Vywc4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cI+LmYsY3Etzdkc7n4l9DA4NJWsR1X8QbYwTJuaJ5VAxUfM1SEw6gLoJVGGb1TF+5pNh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azh1AIpUFVWa34gybDDi0t3K7nxB3MQ5lS6b4ggE0x+z2iTLXp0+jhsiQjYzNzBi4t4Y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jcqZAzFedQ2HTLjcn8xM6xK8SpXM1GZ9Pb03PeVHd+hufr0ZfMuUd+jD0r/2e3pR619yp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Ms6jwIe8PETuhiTSOSCkNz/jRRHk7AfU5Rl2koQ4H8s/4KpRWsUIlcQJfUZKu6fRDNbV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/wC5mXbiaIKgo+uow5hcCVL7mU62fie4h/mHMRTxPBv6JjnX4C4nA5Y7nwESmYzRWql4l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+Y2NzIqCo/tFUEdSxZuM1o4gYg94Kjg8SsYnEYOYtvUr8RHiC6ZgBHmo6jVWmohqtM5HE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z6HxU1LoyTAwRe5hMkuOoH5mK4hiCKMrFsHMMDLNU7xa8Qs9HRFXaPeM7GO/ES6M4wRk5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6g4Lw16X9TTzFtvENG5eGyuFV4MRI2OjGYnWLl6Go51NsIYByNzCs/mJC7wbj6XTDiJn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6BEQ7kBBr1FW2UbY0xxMtMbSrjTMI7Ra5nNucqy/MsFxYCWBbWCa5zmN0GnqLUBXd8Ss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jBNYqkGufErsGg5gueH8TEGbP3FVXy1cFwVWYjBvcPJmIziGSZyLvhiVj2hlLiIxEX4i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l1KFug1OXAbmtzvmLKbB0qKbMYmwyDqcp2RYs3AfU5RIHEFTpgjMi7+ICcxsIMv3AaP3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BmJX9ysw4lUziXaY5mBUA3lI71K4vUWN8LjSythg3LZzC00wUJkwEox/MbfN+opfMwev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EOx7YgpcLdQvllTnHzNo1C7Q5IMqcF7faVGq55YZoX3QGSA8xoYuqiJN2rcSosbxs5ie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tA0QYPcGX7R/49b9Wva1KQhdePTmJ2hucX6BzHaGWch8xWxajEXCfc3HqWN+lXmbJwI7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P6FiggjUxiWCV1iWUbjuJHsYl41ELEWvEaw5mIOZThJhxFcqY3ES8yx8xD3Rth16pLq6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xUegtrF5mjzLiwM4iWUMKc1T6iQ7lnUdl4ghuOSZr+JcbI1BlBuVYmXGuI8XMBTL1B4ga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H0r/ABqURJXc+ZUrzP5nv6Ppn09p59OPTmPpv05juffr8QMGI0YIWwDfEsfMRfUEcOIU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Pm/4R9ReYbfESlwfxMnaRmLHBHtKOJf6A/3xiqvqM0ZQGWCCNo49v9xG8wZlNcvOWCNb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GYdYrSeSvyISjwl+icnMGkSqt0Hy1LeaV+IytYbRKHuv/Zr3hQt9NirOotHmFntE15g3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wad9RQhwYjhrzHm+Zu+pc4gXzNe8+YTcDuqm/EXEs2Qy0F+ZgjiEigV1cbkcxYbvtHbS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LJYW+9xwll18wZw3NcXupTpVl5mUCxp1xGBmVeHpmA2MsblOo3947apMnJfmE/qUSqJZ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tRCTjU2S3n/2IoU7IBbA2ZmxWY+JzmeJTcEBBzOQ2alrZOVxN31AaIGysFZjt1L7mHz3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GX7QPBABH7DCAAoYoxKxW5TAK5I7sN+yZA4JUu5y16LI29pYdygWDyu4FnK2UV7utzQBj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TePDE0TIZZRXNB5igTEcTnBS5lfsdBqAWzUpcyoMnh6Uwp3j2lCsx1KlS3MivYhY8k5a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xCVFtjEsaMwKIH2ZSAWcwqJq4S8YIhPIlZWJ4LgqhVMCrIgi6G2ZoRrEVOoNo5g4vPEoG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o7mGDbMt1uYoYlwN4lFdte8ql5xFhS3zLB/aBAOITF5gcsRZTuZKGjpgK5yX+IqCIKLu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1KbIf2gECvWJt2S89RUv3ucsChuGBsgCk5HEZApXLFLq9MMAFqnBmKhSyXXUeiYhRKzVy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qDBheDmUXiXoMuWIEVWrHPmJ5JfhmguXQzfxPDmL1LoNx1mMfS2vS7qFc1NGuPQXdwGr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mXcmYsN3zDeI1zrULHcEIcUscVuYsCPouiiLFbnFmVBS5WJSUkdq6rfcMH5CVg+WChLt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tzLFSo+Yto8MKFvbEuyIlWNzqKlguCOTW5Y4N3K5tXEJRphKrxLjzdRwVgUuFuPmFKxFg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HLJ4ly+J+ZecViY8SmYNs6VOzmEOBzOQtdRM+INMfX3FZdxf6jBjuXDqn6bnHzH1qPpUr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+RH0J3NErZ6u4x95zDyTPBcd5Tp3G2huVUJVuZZjxLSPUWjpYc3afzGYmk0Sw+B9CXt2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B5YzR2VFxa3jy+IcGWjfoiWwZg1KoXJdS6EAvKZsEiokUpQ//NSrHgPwSlVFu0IDOL+Z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ATg799uFJphyjFItzFfbxGp+JfTqDdVEUUzMi3UJaDlm7mqjeIaNxLKfxK14js3Lh+ZS8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oPvETEalwKmmYASijZCyIRQtGgBBLQLcBhgxZKwb+OSWOksydT9RICucxdMx4uCGQPMy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a8QoOCp6gWsQCkXFrV/aAVNdwJqpwzhwugxcWbtXMYjNkUoYuPBzCI3dw0NbOYcNV4PM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l6xctuw8Q1T6PmaduttTCJjbBNuIOVVeoAY/UVtcHWxfmUG7IgLdSzXYcOoyUQopV8z7S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aIyrtbZUGJt3AV/mBRUDMS3j2lDYvvAKKzxD/KIb28Qu4IIc3EB5X3bufsiD1Dw2wdR0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nbKdB5mN3ZFAwNsa1eyNKPENFMkS6w9xYIACrlWiGOg3VwFTDwRA13FKpqGBdMKJ2d3F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OepQSG55bmlS+FxGlrmiX2sTNhbG2LfVlrADLKxBlWMlupYt3eYbvDtUVY7luWGULcdY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BQMbKCiSjQ9QE9o+0O4OSKhcNy4LtgQQJem6jYebjlj0z8QBXHFyi1WuYwphlZNvcqXf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EwyRG4WHgiFQUYo4fMfOiplHI5BomNVtbtCCiBmnmAlQta4IqPu61LgjohBV2RB3WbO4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0x5i4qBtKr4qA3fMq8cQMx2Hfo2zXrczd3hjLxNxYyzGOcTXPzC7X5TORuaS5cxd/uICs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MsajZzdxy8zNLfErJddQysDLMG1InERTxFdU6qIi26RFhpgtLmdkV088zm1vMGulR0MB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rWzc085l4xKQfa4sroRK/hKymG2osGR9vRDfoQa/wLO0ly6PaFV9XiX8S+OIFK5fEdh4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+PzHcdeZoe4fuO/KI1U4Q5v1BhMH/wCT3KjK9Of83XrzE+/V9XzH015l1zUKtI/EJAaS4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FY3LxqPF6j89fzMfMr8voHJDR5lg4t+iXMMflITIpDa0+AeZcyOVZaiVB15YHqBk2v6m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dogFwDIwrjUBuKI4yDBaEPLaf8K7mYdL9wZUgh2GKfxL/APab/T0Wjmy0Fm5YF3Y5Hsjq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DLWZDEBnMu2FKuUNsMttQXi9RGCosoa9PpCHe54s7lY8+ZTUcF+hzuFVzaVmBXUdup72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JVQBI9soW+HFS3zn0iwQayUQxRlzg3G7BHBcRsWPZkfaXLpTxAaCa1UtDNmbgBOOQire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DRRMO5tOJy3OJn/04iqC6gm8WeJQVaIQaXEbYl8mtEVCt+01gOLg2IA5uIEqANMajLDL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ij2jfftmNvJxEwrKpVVFuNIHiUcARDmsdTHAovdTZ2sCqjFWAGCXQu2SKA7MTHxLxBftB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wEEapzwEV6AfuW0VCQ1WG40YOx3Nw9yhQaVxwEwt0MYy3XcsjmjqUXKq2rETKbw6jif5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EC8mYAus5iG7JQWkVUE5OoDMz1cw1eItXqBB8bmECYEKub8sQPPEs22wKW1Bj0FL7lcs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yfeElaRqppcSrZ7TJ/iAY5dRmWWafMTCVlA7mZCWOSZqlDjMWg+cQU2cxW1AqAtllIxs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wgONmYjZAZqYGlSqhhAc+SbzZeYcHctxFYxNqJd+8WqiztgGVeg3FSpfK5gktFJdFdRV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swGiymIPosecxh4ddR2goFIxQo1iKvuOIKK76mWYbQ3xE7LS4lMv2S1kcQ++4gW9xFVB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Z4jKxqVLgzPx6465hpPdLagEw3FYvUGSIdVC2o18wu0j5hMGsOJlLsddy4PwuMXbtiMl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Hi04gShfM2JWmmPdcMQvqClK3Km/xGXdxNL2hZHmWi8sApLdQUvyZh+UuHiA7MxKf1Gnc8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afqCoOIVD0SBEMTjDLpqaUzb5mvTk3HePTEzmCw0SsJGrjV5hunj2li6M85gmypXPF+I7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q6uJKnMr01/jW/Sp7+if4cx9HUf8ecs/X+GYM+0GmDczKIqajEPMFLFVukxe4/ZK/H/L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8meSf3y0nAL94fUKwXM/USUKvdQG1j9oHs+HiHJuby/MHV8RUCML+0JdIRFFRUS6OqYkL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oMfAf3Nbho4lB9p9Eo4lfmYMRH0BgOVf9Iqejl+JYYri1qGaY8VAuLCITDZFNcxyZlbi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j5iuWIvEEWj7hguJZZ8QSkCzVU0Bgr7zUW4OTF+WJsQL0RaxdwMQJm51AHMDLF1A2DG40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KzncCOmiuIhz4Agwm3TFQHEHcxGp3TCWM4ZmPE2VOBgDELaWzaNDC1jDIfaHDhFqVYsg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w8eIJW5XNNRJvHvAKnO5X5jde0Xc5NwtLdMrF8y+YkCtbe4FI75qNtQtinuKjOpSrvBC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fMsKZTiZCHEHMy0G5eUpkisPYWVMBSgra1lGBliXNA56mEg+Wc6bN8RLbN59oNWTxK17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O4NTf+5Ve8GQ2MLqG3ULB7xbsme//JRVpWYJXxL0AfeAB9zEWpknIHbcYspUKeY4THlD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AMFTCrqaYprWO5hcJwOZdMUwHZJmE8XBsEu/aOLbn7g7MQFowZ16KpnzFhNmFTRAZsUww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RRkzAmR7ygHiXJ1N5KXqHjUDhhQXUFliZavE3GKQbtJa24DZKqMub4iZWG16lULoblH0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QYwui8xZaNYxzHf8ulYGmGEqwxicIXCy72mIZawfmNyt3cAqxUxJa1Kb0VEAuHZ4MJtj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zuDDpntKY7gqm8zMzHtPiENeuGWof+4/cRqVd5c9wHPwgZaIHFqNkVx5IL7I7wwoWykl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XpnBd1K57j3BvEbG+oEiGMwssgp7TcGG5mtCB90s4mYrSlrzKbX3ghBfkZYbfpBFOdwc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BEwDb5i8GtS0dwegwfqE5g3U7jV6lruDcv0ujMswMt4zFdXxEFCYX3MuFVUS2niLEctR0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80fwz8GDFysS5WJUCa3GO/SvXc7nM3Nf4dzme7K9eL/x4hjfrqeX4dH27IqpmgcwwmluP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1Fmu7vzMOmF3U0l4j4LaD7Y3gB7m8RkkXScEuf+zNWxYPGJW4ou4t5IYKmtQMEHBEHGGM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3Mqsvcz7dkbnRfmazU95mHn/ABD7kvwzISq0UvSLLIs0xmeNRtM4IjpGDMdFEunzBvbM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4mRGhbEsziaNZ5hy9cQ/GDkiAM+0c50Q0BCMrlI/zMDLMD/csslyszAcwpW9EBlxMTM9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mXqtu5edyjmePS+YcLxFESgLaHMSY1cRDkzZOIYJYPLE3D/0hhtuGeJ/25o5JRNriRyR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UvXO1Qh5vEwYiniPg9opc4itV5g0FWhYJwgGzll4qWrMbXTAZmK9uZUrMJUZVwRXlLFm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8yvlLDMFXEitNQ1Zn4gSjL25lBLYApyQNaqcIa7mBbI/RGLrBD2F5WAVguNEIW4JhO4t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5S0Op0aiWGu5cOtwCjTthT1EsNYuXYrUTN5gHyDK3DeAvUcIY6Yws9oS/MZdaEGleHmG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uaQZjgMcI8QFV8kYqumYHUL1C0OBg1A+Yks1xKEBd9RzgqVbs8wBZsVXxK3zcpKIbgoK2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4lzJX3EtGfiBg+veOhU4izHw/EVkDvcorUQXcbUMoZamCFXDiWGbFjqxqoZ1UbxVjxBo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cKq43E2CJktzKY2DJ5g1lk5VmbNwMpTpyf6i1QF1Hth3KHKA5VgGzzDZaxAYxXosBLqt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LlJQxmXLiAowMWy4+ieJQ8Rpuom2LPiV6kMxKyJVsfMINRbidzD7uDM1C6EVBulkw/TC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qqVKzLlaBk5mALMFcFJ5it4ZYghOI1tSCbxcpMdVfmV2WPxE8aXYQNq+Yye4PBh8eguM1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YIjqBVuhgLDEJipWIFbggHfM0MRV49EzP1DL4gUPiKOmL4jz6FZeM84h49LLjeRv7lRv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M7NUfhnzppOJxOJzF9ef8H39abm2HbzPeBfpz6fqJqJ6VMf469K9BmRTaTu4zmKororx7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iEVVBYMXEVf82I/shvxYHHmPmDXVM0S8r+WIAY/BEZ5Zg2LSL/xiKo9svQg1VRzwVFNR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7OpVY6ZZ2TIhpxmx/pEyU6E0czU94KH/AIqGg6D8MwCPE6BLpmPmalTiN3NrlEZ3MSXr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QUOSX4GptzMhy6mCv8zG2Sl3Z3fEDG2m64i2PpiVzE1UvfcfxM2NRgQaWagGaIB1Btbq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vM1PxFrVXEYcPic9wcz3gXGpNEyZZasqGy5kGo3XBEtfxBqjU6uDMeRyD8S0JwZ95yZn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eYualHUfH69SBfEqAlqWBrEyrq57lhLvIeZTyS0/r/Dwg/UUreZS1bzucD4iWu6j0ZXb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uIMuIq35YI9/TFkceC2Wj+TODLgGkjBdg5jQKDCeJ2VucwUOY4YmntYlJcUrdFj79y4e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wY/iaPImq+IKRh01B7qou7hsvriBZFTXbK2DDLF3BwSrUIVy3cEVS2rGlTdwWainEc6h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lVrolkRbhECn0lg0cTzcTnuNy5qwNx2rcEzTklVq0ulMzWple8DuSzWFfMH/ALlHtExH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bH6iK06iqBKYGVEdYJYtWShiKG+4M+/c/KXxozxKxHflzObi4NuSWb1M2t11qGtpancKx1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XLfCCaWNaZ5m2pZdnYQGiM1Xj5gIsWeJYHGyEm7yuOoUaz8wKrfEuDdfO5dGeoriT2mc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ZYJqzcOk7v3nSKxSxlZ4uP8ArEu4maXBlmzgYg3ATcYQiJfop3G+YNyyoguZg6MQRP6h8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Udob7YVebVUDCVEzBbcQA+JRBMRAroqM2P4I91LBrCgNigKDBqK0I0AEu0bZVbgL046j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BuAIycIQpjZgLsRhuWgqa7+4M5hPEvM36HzD3ljRxBp3UY9yxHS8wOGsw2D6AL0DBLVZ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QqVfza+GGh7yfmcVHmV6PpXn0r/DnMr14h6Y0+iepOI+3pUp8RiMqV1Ku4kIBdVbK1Oc6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m/EptIcBuklxjdzXKm11+qLC9x8GsO4zFrhfqMAeZkug/EDW5XS/uBuPQTdc2JfUVbgG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4paoOHuCHMzUV9D9In1EfiK41zMA7f1IKHjBC0FQ2nFJd95jLvzAARVRxTcQEwXzK08Qt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4h0PieRLMNRacuoMG2sXyygCs0SHc5qYCzgg/c/CUquYNncAamRcFIFRZS51LQtj4hm64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RXSQsyglJXgIHzAsnJhlYmeIi6/mBWOYzXRMoYgxuCzEQF7mz1/GXLipyy7cTEKXfxLB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rcX7ntFzubXuN/HiFs2k1qfbOcEqn0Mxj3DWTTWB3KIAFdGo7aFOQOIIxRV52s3jZvMq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zS7mzdD+ZYw/Mz78iGLSEeKq8wSbKNsWcRfmCQAEOlzGhiavUDTs7nTU3MWiOagCviMr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+B+4MvaFqreYKNXiIL8o3RuLRWzliLc9p0MxIWENLYeIbLEvhg0DMYQGJpvfMF5YuLVQ0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lKlqMOYoLgY6lCKZgpc5JSFm+IFyKiVLW+IdirykWrMvapMZW2xVMDySqGrmsalF2eiY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9KtuPEdzcQrjuDvM3Ji1cW9Q34GoFaXqGbL5gHDkVEW3EQWg2hp6meLceYt3SXHNBxC6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TiPqUWUZb7e1pjgMUyuIrri3ExZimBRak8+gLXcwdEl8mSEuc+hqyN91FNtfqKhf3LvUFq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mEdYiXulI0K/NRdYmWoPobJY9BOFSVUc8zUxAlTnTMjDcelQxcCtWs3ApFZZNVlCp+Il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GZh2v3CUGgVrcpBErTMqJc8S6lbbll05jWr0yxVVwqO7MmvqDura7meYVeJcKDoCrO1mJm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LhAsMaq/qUZOGLFjZ37ypSpU0eh94KmVehPMawcku5Uq3GJx5YiTM/OeIh+UY+tRJ7f4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Rlzg16fEqVPj0qVNblbjftKYGNZlQgMUTR36av1HT8saus1GhffH4DkiQq1p9p4fExNY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3FYpgXj+pl7zDBFSnH6ID7RAzkV6CtviZ4OU2u4vcwQLhj3G6FhuNEQK51O8BeYWanEW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5P2J/wAzqYqGOL5/qZhGcLmh4IdoZYiI61EbF7lF5zUaoTqaVcSzmLgSl1LosyrV+8XX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giKLfkuBCMC6juJYFsQh8So68yq3dQaIwl1eLlAGjEdym+oVzuYWUuDd8VMAnPcKeEDE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7lTHDGlsri8MdANcmVhWitxDhnMRyu4Faj7Tn3mbMQKIbg4f+4hyrzKIFeJ8WOKRLojN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5xFaqKdziPvXmVi7xGEvBEoFKZjiLUaFKHcfGoRa4zLlyrJQhvqEhqMLLEmjZMMQcw1X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C5jCZRlYLD3lVFKuD2qDpCCQKziB1C82hJWjia1HKZzNJvKx/goILQLYgSkx44QrRuP4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lg3rEpS+kFI8Qq2dxKaAO4KuhmSewQIVDWvaIq3UC9kwEQK6rkjUAt7eiAOi+rlYjvF3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cubXMzsu4NdFcxwYwQAXmbVxLplouWG/dirYalrS/cx1DLNPmUtQKhLwY9OJ7yj0vvXo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MkNVie6L9y+2AbGY14t7hK0b3ExrEAFe47934jaJQ8TFKqT3hanO9bi1zx3HxU3hiJeZ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adLjbLuZxlD8QNK7CawatJqBXn+oKvncsL4leMeYa0uIYtsl1G/TfBG4R1ALQUg2ZK94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3U+J8QiyJYmOWJQZg5g3HxKPeCjzFcvPoWoz5EU4ThdRDRQxLsVB3ANGoNdmoY0HwCBuH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k8k3V1Ajv5g4uoWHPiWkYTHvtG4gxsxuL5dQEy7xB/wg+QlbXuwJk5gDTTFau4nSZWeY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AdMHMQqiUVMGGFOIlxxqDxUuYNwmK8RydwYi6zDBHNXBL3T4jiXRuJXxHxj5mS5vc8Ai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/wAuYzTGHpXiPmVj1qVr0Nx9M+nKV6Ot+jnHiBXmKpaRLqhbGGjEfCXe+sxf84eceTxO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mRVL+UWXu33cFB0B+CYREZdrb+Ig06hYz70QPbEs5irMVxxuf60UVYUl0Di9QK3uLmCh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xTGSPx4/mNrvb49LWZB/y1BTupC1OxzCeEFZmcyxxuUNu4y8GYH9QCrbYTdYZd0xjmC6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NBLHgmFH3hZuXYRgvtKBsDqtwUA1NZYpZccalas3B4ojmJe2NGmYIDBvcY+1iJTNehEh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VfiDWd+Jic1mFQbTuNfBhoATEuXQS1514hFOWM4jRfb+IasbQEN4Y0xBQRy2GotLqAUZ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gmD4QBRnpjlbDwu7RlL2YjxKxqbw2yo5gQX8Y33BtQH4iNc+mE0TIriF7HTR37wMGOJS9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+w1ANV89RRJ4aJuHbAVWaNQqJRoOoWGwuEqaCWCsjDFDcLrLmGIYNBmdEnkSz7QMB4l1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YTgcXCAJq9n7mq+pmcf6h9F9R84XBM2tkpA2wDyilkhUJU4axNg4xslmBvaMUs0+IG8a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gJZmVtt9oQAopmUJhXB5jgXb5jpDuH740Yw3C7iKrXAlZgquBTmAZuYuo5iLU3BRy16c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wX7QUzjwQYO5yiG64luGQlVEKqJWkqOS1n7m7T0VuZpbZrUoccDmJCuoAeTzCpjbO9Va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DeCF4jZMkCGKZ+PUtcg9ShMNZzN6vAAYIorB6i4oeBxHRTqDzADu5YMSoX6mWpTrmcxa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KrQHdQiI2Q/iVUaNcQjHcu9emKI0eNXM0OopojmrmJWidobnDW4AQcLFxLTDAGh+oWp+YM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RQ4s8sTP8EMGTsZnoikM5HxGxkhNC2C5ZDPSIIclSDSoHVo6YjN3lhQ92AZmpsVo3LLoa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XJ1AqiZZCc6iw149FQiySrif6lfUzKY5WQu/HpwPoe0F/wAQKxLxMOJZ2rmI1irhfvAxK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5Z+Ytp/jdmI+h6blTUr0r0Zv0r/qlZlRPR9K8Su47nxN+8dTqOv6mklpAB4jBrh+4Gs8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FvPmLNt3BFiFBs+uSCPRttqsv4iCb1IiB9epZe/uWUZKTMxFVF+1ZT3FgFrEsPMS4WUu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c3t1CJDXpa8Eew2AeMX/ADDm7/ZCMh9p7wX8y3BJ+kqhvUecN5gU1GnUGK1ODzG7BDDP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om1xVFCjUeagJusTAjWSXAlkDjM0JkdwRExqONxzuZH4j0vEyYy81iPiJdTbr0eedzLP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x15nMWveNWiVNrMUEs6lGrnsgRjqO4tZqMZnxLOiOi5kXZ/GD/uLSZsJBsVQBd3NA3DH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wRsKDuzco65gi4vVS8IjGIKW9mFxU/mecc6mYirVQKf3NGCSU8RC4B4SW54gwO4Eq2pRe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EaDcsxcIyTUSyiEKmcSxZgbCCRzkDf8AcRJVtaUZNQGyLWVxMicXMXEVcxXnwImK9AQp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TtLU9koY2qKja1yyBsBfaI+4Z1Cn20DCS+EKi1XeZstN6hoeYKXtDyQwFA5uGtwGXqeY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y+Ixb+oYGtRzLbqDUBKMxEBfSGZHutD6dK9OtTIm0XicSr1DFTdr0iowSkX78xnDM7sx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F/EXJ/EBU49C3emYD1KHVR3hrDc2litShc5ljA6lqC8MYFp83FFhiDTUew92ZQ0nPcGwF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LjtiUoyWhhko0MMEKjniWCK/qDugZlwsqJcMJUW1l34ms2S4tmIt0WwWKgY9DcSy2YdY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ynGmKqvJKGKzxOU2So3zDUDFziXFpce0diZgURPSrKY1FOJ45lwFf/cA5RauiEmsxV0E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dVEQngbl3xAK4+plMEvqzcLcfiYcYqCeGW8yo5lAouYIufOPTOKiRCJTLxLnEvMQtTli4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LAi7xPGVXxEzqGsxtWo8zguZnmXTLmOZo23Hy3c1XtRus/h9OZXpXpUrzK8+r5lS5v1q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nHozue8+JuZbY+C9xraQ8Rb7AmBngwSxRBLX5lpipCEQRvoXwyvIvunSTT9xlIba+5ao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hClDx8QoRViCEJTOCUNhLFSygRxqgZe8MuNz8Jea9Awf5AgZu0/M0zUXiCFf+iw5a/8A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/UQylGZte5d8TQXDYJWRL0ZvcVuvMVkQo1G3tlluK2UFEGzO47iQwYgrUvLHgtjsXDN0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l3gg3Loi2v1Fyl+IEajFBCEZU94peYgbqEwU9XxCbcSygYnNQMRgSuYlwE9oNNVmdwWZ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63EBi6gq0Su5kLPaC0oU7lDj3i6ADyQtQ5m5WLzKAAZZmstbfaaTfmbZ5mflBXcpPeNX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+IuDMqJWL5lSo7phlc5Zo3MxqzM9m2VA6XQQELg3L3a53GcRIjMh5nWKIAjYYCc6cFaI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cwKo8TV59pjeLWYPmG1qy1AE1JdH8zbHXEpWYAY095dn0/cJllxo2HaWVlnJaqA42MHAK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HoNjGtFLHsevEFO5e38mo9lOLhz1FAlC2KzUohTmDnEdUQyyysQIZUidyqNbuogYUxUyA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gy7ZgTAviDfd+Zd+0RUfcATbFQTfUdZ9Gm40jY/MV6RH+qiVSbRmjeoZVRBZ+sFzPmIu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DzAEe0IwV5OI3IXxLluWvRQC14GBxt2gaAhYsASxRiogrWYJHDWYlkYUK1Lr/sJil/Mu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s6IDm4WMyv/I6U1zL1n5ESaOlyiKK950S8+mGWeCZWYlCuYIK5nGWoD3inzu5Yy5r8ysO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ca1OHqxU33OLv+8bfU4ZhViJ5j4NwKFcQIcyztnWA7gEo4Mz6qUG+5WJrEpRiLLMvUse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HiCO5TLXFNwaK1z6FHBFZbzdSy4uoMu/4I+Ir6Pcs4jjJG3lE+UMFRbg4i5cRYxv0C3vD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fQnzKntK9Kn59Pb0TzNen59fv/P69Pj/AAdwPSw5I4DDO1gOT9QGlzClvEJS+ostzQQc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CRGkze51KgZrEsZSevxiA3/7AlB/rQg3MkqOTKRimkgMDMCGRGUOMxbxZxCzjPzNB7lW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YE5TNDr/czTlQhBww6eBqLTksBC9ysTHFTJZXxHKB8RdCfmcgQCFMwgpwqClqZumGszMf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83DXiJywBuJg8S7OoF8TBFSx1KpcwDKDHziAIvMeGdoNRW5CmJxerg/MNvEK65GVKBiiO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YEdyqirlZuLLuotxYR7nWI0hBohPFyjx+IVLgINODiEFSoKyzUMWygKF4LgvqVmJjuDq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O4RGv4mTHxFilohTSHMxWOIw3FbusEc+lAt56ltekBCsHtAZKZc7gvzCDdcwZFsNzU4m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uY48NRwDLmBPIjMEUCNBFJuPEpsT7gR8kOxUEdXYelhOIO/RWIfofuAxUFtkeRuVhqCK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K1VqXFBvQ7ghcJk1AEq2iuCUIr3m6DBy2QMvDBwifmZnQvDAPmGC35hAlYGIu2ZnCWNZ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qXcGO5szRDnzFxFTmGXEMruUHF4lzVGDDcumodjU73DPxMJWoyMRzNdxV0E0i4llwezn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lClFVUANS8VcFnZxFCUouyXfEpaMc4luA39ECitR2sLJ3gVFOiN3FWiBpNbiy8PDA0Ki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XkTiZRebI3w9niIBTPiMpq/Ep8BqAoLSRzKDd33OcPvA5F1D7HCVsfxDPxAz4qOrR1qO2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dOIO74gg3f3LlKZIBiphdEAN2V7xEI7jbpl4jzGNStlW2QKXYPuVnHEGmYTcwbZ/y4ZY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C9xU9SrphdUH8R1hG05Xcf3MXzASzWocHE7jqO5k5jVNKn19TErJHzU59McQ863HGSK6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ecRA3K2sKN2y8RHuVAfDHozMT3qH7Ee/X23LzN+vvKj/AIu/RlQMyupzKPTmPpVT49D/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5zMy7LnvYI8zKqb8QFDzBBC4miOcczIBtr2fDxCxdB6x3EZLA18IpOty094NxSASh8Sj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ZmEiZiymYGYVRKuCjzRfaYDxX9TiLUQp0fxP+4rUuiT3mtSuZRhCAUxZg04gC0blLhrE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DLz6LErzEUZuUJSldTnO4kT8PEWwxqU/UwvepdTiX5h5mYq9RBmmKXuWauOX3huG8zT3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KL3EVjiJb1NlyhDmZN5rx6FQlIqNiOVOwxTiMau441PaI+UwMN/92I88RcRUQzEa3AKj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OGXSp1GQs0YL1GgVQYzKrxKvmBQDmVSz3FlcxNZlHx1E8YlOoy43ohgNH5h568RXj8zz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j3hpPE4aG/MOtARhRb3O+IBTCrdxsOPeUXJBwS5ppY9xRj+tRpzUABdHNEyiLb3MqIVv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cQb1PaLcscQczL2kA3bExOoz/aJ4GoF/FxFtkpAYgLDaG6lkmX7gGLTHEZOccxnFg5jk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WxTZzBpRBnicRfzHGY1G62w0Ic3xFxzMWbzftBWExPRXKwhEMfE3g13AnGN9QsZ3BU09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8xvGAnEYF/wBxocxcNzVmm5UDYP3FBd7ZgUHA4g0rPDzE8LeVLYFFXnqObqN3AKFc1AjF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lhiCziXuGnFVK6MZZcdQzAr+ZYqGiKwrUCiVKSyVcqUV1FRTrxAQrHiYqv2i9UkFd1eb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E1RENg5NzlHWbolExxDOTmBjUahXtAwUh20r8SgHF8ym0xFFJ2SrVREhVbdckcIaFL3B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CnuDNLrPUQ1Y4i418RULqmLaAkbG/wDcVoGfMzeYCsPcvNVP4h6JCpioh4zMNTPzLPMD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EKWz0txPJZCfEfxLjOZh5lw87i5/qX59NMGMSrnExfiUxipWZY3qOM1F4jhe5piPf8TU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/wDg/wCWv8AIk+ZX+GYeZ7//ABpT+o+Y6gcbgtwsblolGHBFuGXr+4oHqbQwuKQkitS8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yBsstgHUQ95aZiMFzJr0m0JiJdblEWMOYeRKJFCLrPQv4ivkJ/LMK9B+pxicF8y5HgB9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lXaxWSW24iEyshrqZObiFDUMSzTNxKuKJXdxUmzN6hCVBwxwxieYsp/ca+5Qhv5iWb9G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zPgXA4zBQQcN3OdTIxGtNzGncSsMVzPIsivIq5cFo3CJQFnAYhfB+IKyoLMQKE0Yiemx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RfTPxHLzDSd9y8sWxYKVOJd+0VHvHAMnUWsoqsS411LWVSl0xIdyxAecTfHzPeXMjKs7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WMALHheWDdWjlIOWXszJaJ/2JQcQQCm+ZVG6o3MrV1bqUTRoD9sZqt1UuHElzF1HAhlx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eISSxN3HUNQa7QiGqx7yg8mhjhV7Jd9Rb3K+piYN3RUsXGY2hmPH2fuVXALHYM45ggnFx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uYlqg+GIqwm8GfmaVLAxLHHEN1jMQeMhuHeMuOYg35IygPvBjBNYMQjARcRbVc3mVGZY9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j0guMqsxqZ40wC3pnRNG5V7m1SyOWJcRpi4h8XHTtMVymbqZCONQbIncVaieVkuhvcJa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mxmQ3qjMSZNbtiBiieCNXm/aI2Yrt4gNa7ZiiGYxsXMw2twKGLEab5gcMI7zK6RxjDE4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RwTN9QaKwym7pykTRxmY06lXUVk9y5V3NqC5qKlMea2SpGoxVa7lNkjLZ8xHEEO/IqGH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nUvzBowRETNNxK3DW6qJztmVcKziCbidu5VAjCCjzzBltzWY91eIFgURUZe8MXN54IIs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nEKogSgwQjnu4s+IJeY9Jcoagyrm0qNOYOK5ii0VqGY5ZrMTBNkj3G46MtRM0xK9oMfH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alRlV6VcwwzEWtT9ywLYN4ufqDZr0o0/cAFfdx1cwHlnvFn5h7SsT+JUToh4YgdxI+le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E+vVjLjMRPVZxOZwej67XcIwuOY6SWveATsYphBqWe8ZYHcGnEywKvkuW53clfi49yXZ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KYtVcYw5iHxNpU5hQSDE+hHcA8wMz7t/lDj5/lmFYaKizyzHm8v0TEPH9s5Uot2w1kxm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I2ZZsywTcMNegqoSy6suNV8RqCplcU2HUoW+Y53NPcXvM1cKNxFZuFusw1XbB84gdntA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py0e8DkXDZMyjjeI8HZN5Q1G3GYq6CU4MPb3lWgyjti1uWxpXiKcLcte4li1LxOIlbgs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mCNUrVRAeY0bvPATKCxtZXM3OWtEuSQ4jMkDzFWpSJV4mxzftEzuGcQOUlSqnh6JuvmL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Vt7lTGJQyx7GPaOePqUNV8TspxWpSUeZQ86C63VwwC8EyXEUw1iOJtGqnAPOZebllA21D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C3UeCEAMamTcJwbi9SideJeZYUyvxK8UnljAz+Ir6KfuUC8MMGtzmmPNQWLFENgl098s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8xGmYf+xQGzBHKJGMHEQ27vhglCCW5n8wZhACqg5hVC3uCXK4ctlWxBaMQ4OItQru2K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94jizRRviOxdXD0EP+YFxJUKTUGkIpdsXMRmHhh2RILYQqt+0GuImQtJaRWHE2JS2SIa6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p4xDHctF+B8jCtpbYrRaOKlmGMGmvMtYL01KYMsUdXDeCxstKlCXqo5mTMAtjdQ7gW6Y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uKGTcbj4Oo8NuYdJtlPIicN+8RP7lgzgh1y94RRQ7e0PK5XQ0TrEXYczXGtRcY3LfaWA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Y3xEpiVRqYYuBswx0azhHuNQDSQoAu7lA33CQIJbYmKa6DBK28y8rCswFa5hYfqL6io+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4Q3hghPE5kMez6WL6JcDK1CMNRf+I/aU1nfiXTmcjJANXRqEWt4i3KvW4azMiCcxeqiz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JzKamy9QGolauDgnzPERU9/uFhYFmp5S6HuVeZXIjrou4NLlvyys4lb9eZuVUf8AqlSs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SiPqtmOZdS8QnEWLLxPj/B/f+Ks1xDDTE28R2D3L1SNnlKLdkbQYQSoLwxYOJhdNEvrj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DCqgxdex5PJDqlaLGJprcVQkyhOYMysMGZExl7zqWamkLRBPyjoexfmGFDRMijp+f6I3F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siMuC3MwSjdQwkWPQfTG2sxzc56lYre6gF8QFjj8QwrqAis8xVZesx1+FKnQhao+YZkX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Qp7gcrfcS9dQtDFwh53EaCjkiaFG42W1foluRpzME3uDE2Qhhg43LhYzeJe3GJ7YtJO0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iZbYFxdAncREIcr/AMolMoBzmWWM1cFtuAsUyM5jKEphrHhcRqgVDBtGFGy7TQSoZcR1q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L28Qlfc+JqAy4jUX5i9wBUWMwM63ExAuGoIUBWqCABu2PM7hCDEW6LYeYW8KI18zG2Eu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zKA5lmAgCtDMmEWwqX9liZrNRukU9prcSbgnG0wRI2aubVxYU+8JC3XELcIFuoV457ijJ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ATOAEV9yZfmXVn6l3FzmWM5mFnUV6dwGLscJLMUflNsajjcSFpmHhMUgwrlfMP3Mw26x5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qacwrxuKjEN36WThXc94ZLcNb9PCVmOJefTdyhFLi5gKqOMJYlziLmZ+8FKOKpdSi3gX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vMXdy3guCSsdUw2FSbU76lgUX3MJ8jLMFI5lNJgRz8QHTDmJg4hjLCBH8wkvmBKlLz3D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/UNnxKcN4uCFdHbAxiMQChb7xgXuYuIZ7VB28kvKFXxKqrRzcEChuLCFe8a05TCm3LMIY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pp71HmVxKLzxAo8VNCp2qdOILG9QH3QIUDisDYR+IQQIluiWN8wZEw6mUN1sJfIwPEHd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M+JQ33N453Nj0WXNBq+YPoNTIZc4/E5l3EX2le5WKg6Ji6I0agMLXmDC+IVX5jsqCXdQ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vMuCBzPcnOI4f4gIxuvMdsG2b9o4LjuaKlu/qUycTgCaGGBUo07fzHc1/i6ldenEfQx6v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+lbuV69QlyvqVc1fp8T/ALUvFnE2uLZBnxNj2YMJzLHMqLMfpNENxcx1ODOyU96YNoYP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93mBX2DQ8nsQLaNkANiLCV4YmJVP9Slm0ufMWielTPEmBvT+pm47PEfvR2Dj+KKBJfnw+5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o2DU5JgPMqxgkm46lQ3ioK3Ve4BXtHb2gGQ3B8RouK26lOXPozFjRBE4ioV4lwagZ8w8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3AGMPmUHE0W8RatYIq7g5dgZV/Ew3Bv0V3KV3Duhc5pg0cxJUqj0N3jqPYr3g2XETAuJ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Iucf1nVhTqCzO4AqZWadkq3GJixXn0IVYopD8zKlYNaIniox7wtcxzwgQwOZgB7tTb5n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mHyVwSlXTM4e55Ppdm5d7igK1EImUmPG9vaWbEVHiWhFuruGod7ioygQ3viIjUVm8xLJz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qXENqLZviChezDAcBKVfEdMoAl7mBXUDO4+bnB7Swg4MxTPyQN4tfM1CWZrLCGsQHTog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svMXhrIkuQjgOUOHGMxCahoOI9ygTiIN2rqW0FmeJiM6gu0DiAl3iUgLSpwO6joo3dXE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hQckTUALSjcCywIKXUaLOdzKH3YPNQL6ijcG4uPMRIq9HEfxL9DtqZHvzDUZqK2iC4yCa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R8QzG8zILFQ1XB9kpbKedJk7u4WQJ0N2u4jLhcN4qWlyphOIbtFxUhC6g2QYaiHe4Av7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MRXDidATzFT83EJvMAThBMP4l+jjLCOtWXGpamzYxKS1HiGIBfRK5op4jHc95kK15jgg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WVNYPtE0pX3G4H4pRpV9yA4ye0woyeYMbOIxt3uKrWogC66jtjFbnE98cRFTZEvVRx5m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ghjYTCnnEwZwczIO5vUq2o58QzuJTiXzM1EjDY83xzAsKqAxOb9RuV59DqLUH5jHbM66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ZK9KcjE+E3Dme/pxEjL4h3GZ7iyxV+JyMQduVIB4+ZVMxB1jiDC+55mf7m3v6O9z59Uu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fU/U3KrWJ7R3iVGPpxDHpU9oxIb9K8R9HM8xIYHzFomxxNsfiYb5JcnmfrA7fj0e0Grh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lR3Cz7wwqMBuPMOgD2MKSP9IofuEzwVsSPwZluUr2Sy5IKpe+Yde4hZzmocJT/DMAvf8A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95b/xbMc5P0J4yBSxYzupkUMGmX9RWathW5zB7hmRTmPA4WYoqvRumCBMZw8wzDYVHUeK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VfR4lEKrByYgXm40jDy1G+Is3Coy9s4iiqbPMZG+Lmo5m2BRhjRq8kvFwTmArNThiqfMu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0LtLD0MuDMMbqMtdROA/6ToIWlW5yueTHoc3BMMEKyfibqLCFjBXbuVzTddwbFZ4immZ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4MQ8SxQ2Pk8yje5vmUc7nMVc1FWCrxBwxFZYCLAdSjancAbgfxxAKr6Id4VPEuhujmCg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Z3AMn3FVs3AWsRdf1BGnLNEsDfJaxQt+5wFPzOhvuHcqqWVtrcu24OIeLDyjFuL8wwx9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NJUsLi6TfvE2LzK18uRqoAGxMrRBoKnK5nOqaaxBbuNFcqVMfcoM928EobGMOYfbt3qU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cXtgDpbcNCBfkmwQBXMFvhxcsXvFzAZjdUERcbjJ/cF3gfEs5NRgLuCqFF5YxfU3DcYx3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jqLM5GKiZiVFHGL5LgLbZReIcq8QmBXxKSsHeY0Z58S7co7MwVet3LjCOcRCeSz+SKiT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2iLavvOSo3mswLrupWBxEusSjpfiJtLjwwVRXDQHVwa68xLvURYw64XmLzKxSdFXMoKN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gOQOYY0WPLEVsmrlUlQyEuUBH3OpRDWTUBiwslKlEtWkS0nMQziZJGq26l2bT8wULZqWL9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zLBS3uYEG9RCmeWEmSp5S5itZnwY8lfMAY1FCogzBdQ15jGe/ETBmLYQWz80TGBmkK4n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mXMOCeEpuO5QeZuBeoawmZTTqZ83LzmKyIHFzaCkVly50RVwVwzncMzjjE0hcKrPMpwz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zAzcf/mC47iuZfUWC5LiTAv5jxBU4KfULcU/EeGnglzkmUBKgR16W8S+pf+GL163c1/jZ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5ZTMsU7mTxUoc6i4dSxFwazZspnsiw9w0ue6YWItmS8wRz1iOarLEBdhfcMQEXXtCyK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hEZ9D5cntCqgjATLriZ8kErxCme0vMWWwc0fqcXn9I0cbmhmJ9hLh2n5ljcB+EJvLoaI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h7ybBNx4egCRKlqhia6nEAfESZsxDAaZ5StbgBCw6WGq5J4qWWrmAdxbXbBsZ3RUVusw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y2vuZ6xUebUaljiOo4yZkipQZ94Oxg2VuK3WLiPX1AtgjZtuZMbalRCESyiG6gxbPeMLl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jXNT4E5lK2xjZZwi5dEEL0dVMNHMGDC1NqAftGN6dMsXA1EB295RlN8xXs29QHCyho2s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NSwV9yny5uJtXEEXxwRVu5QHSYALO2EIi0wG5U6nZx/aOF7WVqa1Dc1F83MfZiGoOsSr3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LxfBFCMsYKw9pQZ+pTQmKDLgmyA4gGOPEXqxQdQIBHB3CRVdIHUoYICc3FQe5HwHDuDQ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DXQI+6GKVVsMzILt23Ct99RQwVzfEcKtrY/1ElQc8PzMa6LaJlADDZvphbBedQNuI2Az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ClTqr4iB1djmA0v5iW/ZBqk6XmGSA95YiXzEDDb5ilWEF58Rg27Y+6YW3HeHtKWSvEQ7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bWZeZ8yypktkXE3KhjWeEC8JcU5hVy4hWy/MFU8xecpxcqAKLi+YyoNKjYbE1GpVXJxE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1D0IbRO/oURVBsTZC2bmACTiPa9zkYrCsjG+OMxXmKyO0ABuLjUWlpPEBw2ahg0eZZYQ7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r05hFs5xAoq/MRZgh2jqC/iJWNS1YLHBpcDFagyqVcolyGe4OuxWGWOL9+JniEoSmolZh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9m41XBiUEvRJVC7hiNK73AkbxNQxM897g4JgVuNpdTM39wV3Be8THviGhreLmYr8RaIvE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/mFLOY1CPnUE8vHos+8WZu4W0orEdMTFfqLmaV+48zVjibQ1U+4xJcGG4MVkuz0TcG+JV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RQan0X6S7b7iDK/EpXR1AXbFXKBKO0d6WAwfMrh63FCwQkuMlyr38RCVmUTUYGYe09pXp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0fEruWlRl8+jzMYNlQeI8SoP3HcusPebX3mc11F1LyzRBU1uZBnEWvEU1L8Ji3FpbZcbI3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8Mo2WBMX7e5CuDY1/ctNwWolRa9FfJqfPg+xF7NP1GtayU7i0ku/e194IHofwj/GXdMz3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YpawOoPGIOJQ4gqy4wQA8xYCBW4ZPeDAKicUsKTJywGJtYJPCj3lI7aqRJoRBy7gVkQf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AYgUQLhIa1KHEGXczD9wY3mD7le8CrKzCjcusweWeJWZdQiX3KoPSpxFW5eY7YizKJyS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i694bUyZLgqmNq+uo7uQx7o1VqvRwQRot95QBxUuVZOpebua3Uzi5h8LjiCGTLt5li4f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oZYWu4oOIV0j8Eq8pjzKFXG0IXcsl9EYIy5VhOrVUC8xoRQVdrfUEcUeiYImdRPERG7g5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GGj+YtKTE168wGsAQN5lw5AsISUpgCzUAs+tozBs/mEi2S0oTi3iCMbpzNgF2cxLhKPM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Wo3LRYuWjYnVwxsz2RgRUaObImTC45gnIvuo1FQ0dwzGplUDst7TKxUoMxqKw+lwTAvz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CgpbU5nQJKCusxHKdMpZK8QzDLqDbBAtYCrlSppoiPUDE90GfMDRKhLhHOmZB1M8kHWG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mILeYBwxUQ2UzmePqWA1/ECz3CvAMDPZvqIZA93GoVY8XKn0ZFMkMBKMXVjUpiWemWeQ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srxAC5QLLIrSNyq7CXFxiMeUKTDmMUFzKGj3h4axBhsyuRX9RQGTTwwFAY26ijFb6gp5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iUGorjyxCNnJATcuJrqM12YZhzzAx8RUFZjlJfhvouXr7KgUbja+eKisLiFUoXeZf0jB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CijiEdZjiEFGs3GRQsXWCcEbDI1mBFUVZQjtKMMqwqVXMbXiN0rcofE7i1HMPMUDOoqq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Dn0yG/acznxBxUfiOty8x368RSYFnMW4nCLu+InHLcG6qjDmAWkFCOBk/EM/bGO3yxLD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DNw7YYSZ+Tqpdx3FxM1Je0iIXdQhgI6cR3AmJU59LrXpfj/H59LlZzK6leIno+muZSwa5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4HEOT0FBKPwzPymx4huViD4ilL7nNDAyw1OZQu1zHajIRbrmNXDiBbbPif5EriGZf5Fz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sMaqAvUM70+4QWJ2P4mRvUsT9COyyDr/AJ8E2fZlqCE0waX0FIia+o+YEVFSRtYUN61P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utzBx/7EacxWpe7mErjMrlB2hCu2AoD2hAYjlZioW8srJuOJrLNNblBrQmHzMgXmWPQi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iGeNylQ3XzLjfUusvDMuZcAcs5H5jHUWCe8uGSZsxjrAu2kGxpFgvmLFuok5ZTi3xGr6l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jHUsCtD8wjRkl4LWjcp1bNFqGdVrxqAlUYi5OCLG63LMG5giJZezh0TFwmqBRgq94Jtv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ZVveJfc2viFMw1nUCQBn3I2hbC7TiHiqiegQtipT3qVAJvmJcrzEHFTBi8hg6l1LM7hG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oLrRLDD9TNVV5mIWKmJgycyUqqSsUPtce8r7EFFEdhcBKPAUkBIrNuY31Sob5EbBKYmZS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5vqNBzN20IjQ1K8DcbBXywNXRjl2UNws3qDmqltC5QaqCBKvMCgeJx7wJke8G0Le8BIu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pUFMR3RXFT8oRXpVzC0QOYWeZgyZmdUbhriXPsishrqZQWHmI7O8wjHMDOD7gBKmPQT8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xmeXGEqGKc4JlrPZKCidL/UKtYXlituYzMhV2wJzMQmxWI83cbqVimBAtTO5sG/MQV/1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tM1tcK6hZGTUvDN8RdwjbDNcwa3FyZjQ9oL5dYzKGC0/MV1e2AXRiU61CWcRgsRhICb3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7nMYZb0GHOYsJ9JgqU+I+GYnywgzCYe2YZIlxC9zOtyveA4nSUi8wFVlJU6RQ1rUcGYYm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WPtFODiOiBdXmf8Ak5mRKBLjnEOuoys+IMziaX1GjLExxOZxOqEZ7xK1Ln6gPEcOWupd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K+YO3LGCm9SgXI/EuexBu5tZQV4jal/HpQ0SvmaZD3lq09jADRUcnoE3OZfj0Pz6V1Kn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elSiHfPrYNsGyrUHko7qDmLZcC50Yamp3HRBj2m7XpnlxHe5nEzWo+Jew5m2DUHmp+aZ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S8vMxz4lpFmZKkexgxWwK/f/AJQzh2Jde8GmWcwE+IfuP1Rfjf4jzK8z+DNTp/kloa/rI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g9lw+4G+ZlC/ZPffmczAjsW4juVcGot1Fli0pB16b1H24gKXOV7gNClsz3JRrpgZmJVhY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UZmp6dwu9wzDVtVVrMFqdw9lQymI6jHMGOoHWiWpRKlmhHOczmJfMThh0mbZKopc9Usv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zFGe2Aut1AQFQccy7VK8y+HTLuGxctD83zDDeIrG3tOGwg4twsMc/cDdHzHhJaun5hdq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DoVTiDWi2I0sFcx1QbYqbiVIacR9DggWDhhj8caiRbFYgLLgO4qELEtlEJiArCuCoLPb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w16I5nSYY8zMN5F6ldH3L26JYVd9yyha9yo7bcRrmqQE2VQkTaio7YzVNxxaQBpvhogh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ZiZMYl1d+88YyxrcF9ohuvqIqklBj/U8BCzQfUc4e5FQLXuWe0TlX3lDc2zEogxaqKvV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eCfwiP8A30fOu5da9ErzFqZY3MQi3P5lTiLHiJWoAVu53Y8XMCxkIoddyhn2mAS2/MAo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BqVCGhqCgGLlRbMWjY2MYDMaqAABj3mAjwIQPdGYmB6AQKAs0WzcAW3uuIqShxqG3lt0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Ir3Ccx3FvavMzA6O513ncWuN9QTBg8SgHvKVCneZQBWCOlhIjUzVJmFqxXYRJzRiCisw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qhMy+RGRLgX2PEV+IufQqMNShcMw2wvuIG7GCuDRQnIQ0HMUf1KmGY1IPoityynEWtiN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KqJKdkuLxxUCG2oMt+gZv0UeZVt3BziIJDXiMXE0hD04TF/qZ3mBL8QSW9S/qV/uVf8A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3tihxiLGJTpcGl3W5nW9ykuIQGZ4p4YEaAlHB6fMWZhv/CsSvSvSo3qPp9TXpn0YxHqp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WNwXk8EJQAgN7uH9JgvbiMUzCanqJhqcpkPcHONRzMzshdxf3EqncHJ7TnfEH4ejl8WH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DPwjTTC+5cGXN+B/MfMsrau1HWcjpJuM4mM7f1QV5H+ItMvic/dDYOyQ+NdB+CavhlR5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uLOcxwxNMxhuVmMvJLEqLcG3zBnGJf3GXiprc6AUjDiIbjCytlzYFJHOI33LEtQogLu6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5ivncR3DZFtWoGGV6l3iAHvOeJ7RJwuMNQuMTKm0oMViauUripgFEcyszFeIrcEKeKfQ8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GNQAZk4MIuvrRr/iRBlPvFgpHshzr5JyvuJbUo9keYj8pxJR7KJz34MXKtfcARW+SYYP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jZ07nFTM3gGyAZq6SjQPsQq8jriPHI4hNYofcpvTEsACc25IcwfmraZi3B6ojoFMtKhm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UxYfDBFAxLC9q1G9U9LLaj3ga0eItDygLoJfhhY8RURyyxo2aOOIiLJV/UzVGA4HF3mI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nUUdC0/c4oqOc/jqWvuI8NxUwisS9ktpF2QJvUarUq2VSQDxrMqyqibusw96Q4R15Qpx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LmUyfuBMDHKZ4ImahIpqPQVdJYXAziWncyy6NS4Cqjme8hXMpDMPbPowJ3BuG1zslXxiB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DmoRrdlwch5QNCFp7mINnOYILXzDrh/MB5xL6g519w2xqDiLLLgJUPYicsIMbblGrqOG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YSinsbRViUAJpaaIlRRSx84ilVRp4ivaJ97li0CNn3HjDFLGpaZx4iQ8RAMxYrPU3+pn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eoFmLiVA5mIu3xM81C/Sy/wBTBdSiX3ACzqcEs6jyRGSahoBmBuBWjfmC8zEpopWJWrdy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x4VNjzMdsxJC5suVoiZ9EzK2MMbQQlB8OYrVzLxERqE78R5ZfoRnaLhn7gZn9y1U78Tm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2wY43M8II/CHuQKIuZc/5cob5hiG/UvjlLJTuDOYH3C1XzMp1m+ZX1M+g5wS8evj1PTj0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1K1Pia9N+ZXowI78y9yk1AwFg3eT0QyBUrMBWZtDKIHomO5eUCLn7Td+4tdTmKq8RRTE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l4m72iwxiGlTUzcfcR9qixUpfxCXiENOeThE5IViUWuPsef3KAk2fYS53hfhPzP4nCLF9D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n6gADhRKrEC8tSsxf79NGJbiUzHAed1LsZjvMpE5qVU5QLcvo7i67lWRQ7zlVgQVYkBd7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WEIxMcwBQtcwfSC7Ky2kix1DcqJeaMxhbXE1MLgzZmJ3jGmsQzHUDfUSQ2xcW+3tLaJ9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Ic3BTKBnI0+zFgndwrxeCEG/2i8fkT/YJRylhdv9xbTPiBbnxL4/jDtf4gdH1B40+IL/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D/dM6/ugWp/+lAf7o/7qdX3x4PtQ5PtiFn3w5z+YU75UY++UObYv+yawyHchG8qUa+KX8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DXsmCqp7ET/1gb/VPOfBP/MI8LfBHnv9S09vJGcFvwwbkRSzPdIcT7FfxAmbfCHAD4S1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oVa/Sf8AYQDg/CKryeqKnsfSC/0EFxfhBFr+AzNKewfzH/XZ400N1k/5v8y9laOX/fMo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pTe2TkaLcYX9ueT+c/8Abx/3WCM/dgug93O5PlP/AFUbv5UP9xn/ALSJcXznR9+dkb/2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oj/AGZl/mxp/kRevsRHf3Yp/dgX9qf+oiL/ADp/onD+zUf9uiDAfKWbP5yzhMVHRPcuK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u+4MD6f95ccJqO5GFnvP+0Fun2KcBfl/cAx9iC4B+Mt37Co0+kYGhkgHXzz/AHMJEpZJ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lTlFmrAOLtFZXmgJrFCWW+EQrZIOpAf0J/qopcD6TBp9J/5yOmvikej8BPB+CWYT8Jx/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+ie79Epbfonn/CHV+IA3n6nT+AR6Zw4P1HlP5Ia4D3ZHkt6jbu3xK+IIci1bt4lXcDgz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OcSokOYwFZ3F9NR/EcTbd/wCouIgkclViVu8LnIJgxFwDbqKe6Jge0bvmUSq9GYlkaIld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FqTlGnH8xmSCP1Hcxyw38xbJ1Pb8x+bhjUTfUdqZi7fuXsP9iM5lelSqnPrx6P8AjXp7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zNc+nvr0WogJghctysIAKIDR8wj/1zPibLxEm4IvzMG3E416LbWW1UOX6iWXnMv3l4QYsD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xMR8x4+SIrxKdxFYgx5YM8IOEvBBrqnh8BpInrLmet/EwlFWk9oajdcdeJ/qDywfcN8A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kmiDBxGBmJrzDl4hqLWyMllyz7xrTTcaEIhnuXWZUzmpdHmC2ziYhnEG2PCBBSGF14lC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3EN1pzK0N1WIwAtY0hKyTAsQVUFvUGsOJQavGIN6bng1HHwzG+Jk0zEv0clXKRUsOYtkV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DMJZs7mQwWvU5zC4e0NIwtdZRC01t6mFV5WwwasR8XAsXuckdCo13Y9pSRcxXn8Q8ZwC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cv8A+S3aC9P1F4Jiek8VD/segb16I9fcBlq59D3l8WRw3Lvqal4rExVTHZK8zPcbrEtB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u+Znliwrkjjn0fMqWOZYblqJ8IqZmYvUHES5k4n3G3l+432xuazbBbp3KeF+4hAaSxuL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zGXGAWqgmyM3FdWwZYlK8xeMwxzAG2FyUv3jXcfH7ma5luIgZVr3lzklO7ZYdKwpyo5V/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4lnDL8w7WfM+yXbpo95gJm4xEPM4mvRIjZK6Ve0X2TzFHf3Aq1xArmcbY+7DBlqKXxb4h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moQFj4agHGcTjFyu7gFYY5JkusxDjceWJZJ8wTzAW7ZdUDNqV7hZlv5gGiXDwyl5lOJU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yqJ7IU03DgwfaDk6iUmsMiW/sO4Yxribhi2BmM549PiEfzAQFU4jbUVYT3gEdFuiflEG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rcxUVWpnyioojMIJqahu+ZjGi4azEYDCAOVZRUoOvRaPUzyN9wAJ8IC8Q3NIQqc5lCpp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bgqGJZOm/MF5nUqePV8el+ie1+h4lQO/QJrUYtS4+nPo8Rl7qdrfUStxNp+ZnU1ogvf0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SjQQUiul6jVncTz6GR6ZcQJsYljIzHFQuyWmlXF6hoxxE+OKjrKaxtFYzBumK1g9xcTJ2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gl2zXtO+hjIy4rlBbE/DPAg/CZe5BlHChBd3AhKpmE1L3NHoCBiGV1mY0xPUy4xI0qwl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vMUXzEV9Qp0Z1iKXDUK1XjmK8kELxlyy6uT3hk5ahlgfmAGhXbNq4mmGbe5+vXtLqZWq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8RMWyk2si3dS5Y17z3mRIN3/3Q1XC/BuWVjG+4VI05PzM8D3Sy1VnywIvD3HCb1aBUBEG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pQzEBst8OI19+V8VyWkCzED4LxJ37Zaf2onnX5IEwfqcIPkl59qmU7+kTd/TKVhQQ0R3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6Mr3+CXYBfbEi2n2SvYnaI04b4wb+GyuXdJdWXqVSD5Oan8z+4r+/NZ8C/uVLA93KcjlQ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0QQKviVIG6UO4LS/eQjy7IbWnwv6j1Ptl/UHs8eHGYmrYKoiRAdVvyif9v+onv4FEcHy/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uipXMXl/51K/+H6iG/bP9IO1v8T+Ilmr/viL3if94lGkPB/qJdvj/UTz7L/VEmP+jxDj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AM/ViuoTxfDBX8dhRg2DZ/CiIJPcK9P7Qoc/AxwB7sHJ9sV7+/8AtP8Abv7St2/88y4y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Zcf7PAj6LSKsb5gdVqBOavqYfyVFpj4wiPOQvcxtEkKmM8HymaZ/hBTs3H8JoC9hR9wx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R9LBNfUluT6cHx+5gLFPjB3Bfc/1DOJPhv8QqySc3Nv8AniMOA9hFf5khjlGFHYkvO8yV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tNzxAqWHxhXov/eoF/8Af6l7YDz/AKwVNW/96jl0qH9Pn/Sdqf8AfEN4P++Ipxf88R+P+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M6mPA/88Ths/wCeI97BIIf2P6j1ny/qFX8uN9H3/wCpi0/KC2/LnjflClFnhQeD3CwxX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EtflmPS+blTI/cEsr8w6jAjqYwgpUy+8akqIMs48wz9RPM4lSlS9y7cMvBHMQNLl4g2gU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nE16WanKGILqOmsy/e4UqA3uXjEaiTEqLBj4MeJVURGshIE5iI6jYzqaU3N13Atzr0Of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sNFajvi4hOyGlX9RBXCo6GvmcSrmpTcqamepWJUCOpWZXXq/4cyoxxPaM37Ske5n0oeW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B1DO45bmTdysx8oY9qlCo138RYnUVirAfuXLpz6F4xF2Yn3mRmDRUW2Wm4Kgyo5hiPj6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mbc7g4iiSi5cQOwo2SxRYYP5CLrTirNT/lHMP3TidoegniDMcJubGYJBzmoWXePErHiA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Vdy+CFvuWfF9z7lN7j8xNwzqc+ZWpkdsCrvDEjSVygBhiCG8wC+hwTSF5de/p5Mqa/MC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u+5X0UMssM6lWzWOYwc7gxmAl3/p2gcOz7MYYLYEBdeYCUyXdfeHehOaRrzPiGeG+JmGd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iBlCKkByP4lu1i1Rap+f9yL0PiJfwoEyzHb+uDwfXLbmkr18RRxwbl+8UdXzAj99x/0TC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ZXtJgp+uK4fxE/6Ybv8AaIYH4gq/IMThZ4gPXxp+EMYI/vGuVnmH2y80swFdsgq/qihV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afthIUD7Q5kGNIXxAh/BKHHyI3OPpDDAeYG8r9RLQ+xFdpOoRQnRI1Y/MyXVeZyB9Sxz9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XEq7pXiaTftKFCDqoJsEI1dncWt2wyZalvIhWVfcrYfFHDBXmCxTDfknxA3K+o0qlnfC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+CIMXftLGDD2nI+pLFi3xDxJyEzth8RfUZd3+JSZx9pYwR5itWeJa0Vd3MmzB2HA8Kv3Au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CeWA4XyQZz+Iusv4mbn8In/yB/0TlUCsXV7qWB+hA2y8Kcfm0x4X7qVN2e5LN/CQmANH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OZknN8RPA9iCObyRa2PaK9+CUmfog8G/nEoP4o+K9pa8/ORQbviDW0fiFVVR0NCL9mCj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xSe0KCz5kbv0p0bzU8H0lvEe/NE3H0QWPpenG3N5jc5xTTjC0IcFD3NgLI/csJnf3Gtr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vRuzcRjqYEFaLiIlZMvFE81nuc8xcbl3EYbyS1SqmpYtTF4iyy+0CmppGE19veZcQQ2G+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VXzHXMU/qVK69F3qUXn1dZ1KK5nL7RzeosM1BRz/AHBsl86z+SGStTXonr8ejqBH12ej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dxeoAblC+0JtLYyEqtyj2lTc6IN/+y55RM5gZ35ge8Q90Gupwk/Mq8srEtc2e5XiO4zR6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cA3cuXE4Qw3jiUqCZHUqcQgfceSpqVFt41G2eMxQMgchxT11HApdgL9/iBHZzNfcmo0M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ACKpd7iK+OppVQZXFRwYgrg+oUfMQKI6q4YXL4qUvJE+JkhBKcRtbmXO8rZiheoo4qrm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oa3FRaIO1IaPMBVVEA/qOIN7lwXuBnMvjxHCPxN8w4hmah1DA8Ss59CXELd5hCHbww2X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QwY4J+qDGJkqZcQUohaD5gmQgPtBNZgub+4lmYCcwO0B7nvC2A+0su5Sf6Sn/wAQHNfq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HCwF3+Zbs+pT3K8InYnkiDkldz6gW0+pXY+pXh9T2JR19Suh9QU2/cgeD8T2/SYcEOofU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p2B9QWbCL/0E/wCRH/zynH1ekU8sJx3wj/XKf64iTu+l6St9FLz8IxL/AMpFf60S/rTv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4fgCdV3mBf1p/4qM4aaoR39cGf4YAyH+mmGRmP/KT/wAxO6b/AMP0F/4k/wDNn/jx/wBJ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K/4pvk+IaQ/if+XGyII/jjz/ACkq1NXVHxP/AAo/6KATJ/1T/wAKP+qniwt/VFNUT2ng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/REc/RAPCd31Q/wBLEdCV4D6jhpPM/Er0PxDTH0ns+kz/ANJbom0fC5bo+pTmpd6+paK6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epbqW8xX/s9hGAHE8CNtweoVXA8QhyXHoRLYTxys1KBo/Etwl41CI6uf8C3CorzKU+c4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RbfQFVJjghiDDDbSupcTdVqWYwO4qXMGXBnzCiLMuX1K/EwvmBZD9+gJ8zpGM5gCBjBD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4+oo/1NogZeY/UIlnXtBbKjmEdUx9C17RKPEegcn8kyD6v+b6MPV1GKT5x6qZuWXBLG82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+FxiYg16hTSxpd1DKDzB6ly1xQEWzUVT+I1BxGWZmKF3MXEKVVktOUyZje5nfMtCOvCD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gjrcKiFLgKCDV3qBi4CoiCQElYlI9kr3oALHz3MqLssnvFPETDqKXTFWefTZcySVcKGb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U4qOrd1iY5bYnzBxBnzC2biNwYqZRK9o4g4/Pp4hR1uX3FHDLB5iVpz7xFsMssai3Lo7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GO4uTcc7mtcRpS9y6Vdal9ZgpubscjOCGCVcrqJepWfaHkgtb6Zl53+2Ez6mge0qHsQZm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wzCPBA7IOoEPGCoCpSBfcIPdC3HqYOYUTa33K8SvRUCVGmpXiUdSjxKzUr/qlPRSfhKSs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Ieivb0VmmUlJ0TylTS2pTqPoUmBAeii49vzMvJD068TL0se2EPhCPA9PxlR1mVjNPPq0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9eunr8ynUDNp9PR857I+z1N54wx8+hg7TzmkrE9Ht9XD0eyMJ6njKLziFtQggZXqZfQ944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VZtoj4ysa7lO54z2z2ysw/wDICDplNswTwwV8ywYYrxiNeSdsAaf8uV9wceY6FKmid4ZL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xJfcVje5oy7YwIsA+hAbxYxVd/UqfmOSVia3DzNRfQIqvrcBoPMFNJf2wTnJzmANXbq9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3K8TeN9xIhkuafH3NkDWalB7Y+ldwwP6mm/aEBuGSYswYpj+KZj2jKjKxHBK7/yue849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nRki5KiGolMTiiVve4eUbPMFkSXLjNTgg4hT0GDD08x45hqYOJkkVrEXAy4NkdOLnJPI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xFhl6i0TuOvEIa8RYGoOwuK1vUG46cRPwR3tjtDPhLazxiY0rHfBQXXoGMQQL7TxLhqpU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59B1zFMLzMgyeiNo7RxaWvwQwQ01uWKwP/kPEzMytkApuaJpTBBQRThmAslDmCMIQrv/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YItZJzcr0sS1wiICzJqFg4Y494doJ3Egm3puczBl3NRFLy/U+LeFatxnv4mI9j0Ny4Lh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Fj0A6zA+4LBdwwIMzD0AqB9+izBSmUymUymZlSn0zMzMplMpiP1G5qWYK3KlMR63M9TN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tMzmZuZvFTPtKZnx65iK5JTxKSZ9pa9QvqU9emepnqZmZmZqZmZ8MzG6mZnr1z1PiE+P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+JedTLPgmpxqU9SleIe6KjtiI8SnuU3xKepnqI8kzKSZvMRlRTySmUzRG+ZplPcBxAxF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leme/S1n1G5nue89iAymZhN5GdKIdF+IJxDDAqZtGM6GYhxOmWSscSheJUwGh+5aQ0wH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1yxrM7zDExNOIRliBTWu43qSlWrMN4gKeSJuV1CXW9eYsce4tBw951RDNzDOCUqnMKLf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agDyJAr4hEh7ItKaiyxyxNN14jVLzFdw3NQOHoTXoHGI79GkGplWfEpDla9pl7BHfo+j6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uNPmNOZa6GJlQQyiBczh4uU2R36GlmpvcfxGcVAtzEpLNy3r5Q/7HoFsxHpHVOMxh5jr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nIyy3zOPiDLma5lQZQYhpCDdx5gQ1FB2I8MUq9TGc6ipl8ImLOefYMvMU5lVxE3ReGXL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SxX4jSNLdyjkQM2wzzFtgNwM4mAW5jmorZUHVxIkLohUE56mkLxKo7ZZRxEynTEBlxCL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6mbXUoRLleKjSuIGHzNouIgcOIvjMS4NQtBkeoCpZxOICuGyG/k/UN++hzyli8f7nD2g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PQI8HonT0FJlh2nl6hGWp5eo2nyjZ/wFePR8vR8vRt6MzU9sYy4hXqGWsy3or1aePr0M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Hr65/wAd4ei0Y0lPoPQ9kPS9n+A28+n2T2elV+oR858/8ZKcT2+n5zDv1vept945YI5t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fT7We2D4muZ9o5+j2w8IU9DGOMyx9sfGb+ZnHtzNdXF9TWaahnF9Qy/1PZOs3lA7ZbmHs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esymkZvdqjUpiWLlSBsqWk2o/coFwI/KYEVcy11LNk1QSs+tKq5day5mQUp5zBTO8QXi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9SzDquX9p4QgUVK7lDAHuFH0cwXniNSMNQ8THFxTOZxj0J3+ZccQ7CZncNM2gWwp5Tmo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NiXsJ+kB+9QNfzB+IZ7gsfL9T8Q/+Lr/Bj9emGpgsy9QGtCoCEv5hCCvMIbIC8X6C+Jv0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pRDEYIdj69Lz6j3nbcDNcSrMwWRgzOH3nFzYlKRj93NPxHlBp7ju91Ppmn29ar0COYNu4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MkUVCLbJuSq3L0c8zBhuXJqBvO5lGpUCXT2zXpKCPvDphAQH8oC/MOJT1EogYMcaileZ7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So1Td2wNql3MGDEx3KBvM6uJ2y0l1zBm4r1FjmXPf0HMfUuqiQ7gtwxpqOMIP+rj0fH/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/BDiBKCQ5hg1BYQQ6TB6Hym2ImqhhOUDuVCAeT0beh6f4hSflPl6H1Hh62kcrjfDO2YHQ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9npDPOU/wNevS+n4+t7P8n7+j236PlPCI6nsj6HCfWMk1/wAOZxwxL58TOPoe2bynXreyG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yRjK8emnAeh9Rtgj4k+nqOWv8AUcQZhw9GOPwmk9kemo+pHk9co4geZUTzLmszp+owD5n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pRjzHaoMOvErJwwqnoPuWlepiJ/0RZHITwYKZjrEZZYRepQaQ5NxGszZP+YlQNTJuAhC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+pgRjLQuefQ84jcLzFLp1Fj0jGotahaVgiMdMocQA8Q2SyaoFkycRKcRz7xMwMZg83Ei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ieL/pgxDqOJXpU36v+N7iy1uKiSnc5VqAfBC1XSpadGWTNxGKt3KQynulXDqFXiVPHMGL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/ED29Dc89y4NQdy8xZioagzK2SqgaPE09y8cwTBFiqiKr038zU+IYIYWWThIcp0uOGX9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vMGFPA6PtqOb6iMEoRahYkHuMWswgRVuK4lyWMEDUU22x8Te4LzLQVcpXvMiMdw0nXUU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zuDeoNmJQZ1HpL3LFDjcuV7zWCMIaiDKxL9U9CEYOJTXmCYcpX3Lpuv1RwZeYH5Jkruf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5YL9I4gxgg5qBDDmVcCtQgtAgSpXorzKlZgeoez0eEpvJKns9Srnh6K8ehhYegFeinn1E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pWMSpXoqV6Kn5SvHorWonzKzK8elSpUr/AEJ6GPZPp6PdKleio2nsj6GHooRhGnEMJUq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qYImY2jT0YT2ejSeybeh7ehOp2qPpV4lQMk0zKgmTUpK6lQ/MqVK8eoFZqcPuUeNRyaK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Ee8ruCY51EdQfcKHDAy+ZUxP9sxugs+KvxNMBUQ4l6AADUUJlPeWOmNmquI7ZQ2StIFMp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ICmIGImWbMYZSOfQtEt7hRZMkc1UvDQTdj0cQu85IahuJRgmH36JSSkqffpYXzuc1PiE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c9yV+uIbB7fqHP1+f/i59WLjUD0IIXmyo0I6UfMtwOCp7ONyoiDcKA3cF29+j7x1j0fL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hAqZVWpU+ZdMHMy9R9wcsd+Y68kNTmVxFavkiw3HTONw4Vqbzh6r8dTbNqbjWoxfMIO4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iIr5l2MW6Yls6nsTU9o/L6OMzBqDcqap94LpshjhjhiXbh+E4E99xj7RLa5uJUFwu2ku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WWdTC0GwnRBb8zWBWYK5qZ6eJcUEtTeYQ7/c2xCVmHnMavBFphmJDD1KE8RKdw3OJzBm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Jiv/ABTPs/wn6n7maTP6IahgQa9JgqGBBBKogQgIDplSiVKtge8ekeno9kIrx6K94EqV5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KluJUr/AUns9TSV6le3qB9ypUr0VMo5anlKmEdvUr0eRK9D2/wAQr0JK9FT2SiUSpQSo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lcyvRTfibQPQmImGJH0NPQxWJXz6PlElRJTUq6nESBAup0hqCGV8yoyvQ+gESVA+omZX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YFRwTcaEHUQYWdzAtSwG2kKK/wDYJkp6zFQhn9OYMsmS4giAYt0Rb9/RdzxMxgpSXgWL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SU6iVLxTqVuNDH6g6U9pePQZv0rONSjUdkcbl2T9kFBMiUqPB6D6aJG5XV9xh+JvUX2j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48ysuIbHzhq8v7f8FTcfE9vTmO4pBXRl2dYCgKJ+45cwqwJCxGGFesSh/uWkaqAJg3C7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MZiBczapRKXUCGOJxLrqMBnHpZxjPobjln9T9w+ZRZvUTc4OomGHE4jVtanD8S5rTF08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zZxiGmV2QZRfxLTAhvEWK8y8MWbs5azzDW9i/bGjnuBrxGDR/uVa3zMGyDsXUUJe5Rji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M0TF1DlribeIXUYM4GKdziOBiATmO1y7G3yxB8QobJc4p6lgWUzeOJX3BrXoXXoPpX1H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RaeoqB1iNys4lSoRlCUwFVCtrlHhf8M2+CfqKi7SfumD6cZwhyetmQVD06VHUL4l8zqE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6KnaJ8xJXoqV/XoqVUpjFZ1ElSvG4eErOpXEo9D8vUCJiUIkqV3K9CvRXj0JK9DFVK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qVKldR7SnUqIYLdS67R6lYlX3K8ejaMVAlf8St+8SVKtiSvRJTHWfVidRJXrUrv0xKiS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ZUCBTCM29CSr95UqJKlTqVAn5QswYHiDM20XNFy2ZUqJCXEzBlhrCJR7ubbofmXUOQ/U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MLImVqV6EIRZqBbqV3DEZzmCRl9+u0xXmMc1KoMAC1X6b+/oXcqwB8xIYlhnUdxghc0j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XHpuGxrcpWVVkagk3wSrbFhiGvM+5xBYecPyR+X/AAM95cZcXuZCojsUQygI0KfRz7w3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ReYNr0EMJmpsle8DqYJWYJm5YwzzPCpT1AzUy6jtg8zT1NEpcwJ7fEMEJxDZZjmBvuZ4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YeCLqGG0Lb2y8bi/MIJAtYOUd4yzMOYbVFUxn0PzHbmY8N+ylqbhA6vESCXM5nEc+hDf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2vqbLOVe8GYCX5lKuGXIRXCxYq5rnzDPoNZl6FTAbTEMGfMZWOYwU5mLx6n59XULMxsY1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YqAXzCpzuURzK/1KjcZwxM0FU34Zm7VQD4lm1sXHj7k3YL1uYGZ+M3JtOM29O0EGZy9M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eUBwZUICVKgQJXmfEqVKgSpXUplSpTcplMplQMyvR+/WpUqVK1ElXKiMrxMysSn0qM5l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KjKlSpUqVKlSpWJUzKlEq4ESVEuMzUbzLXE6IECJ4lZiEr0qVElZlZlelSsdypUYypUq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bPecRLlSvSpXMJWZWoEdyhKlegpiAqFJXiJEjaPCUv3xAnwjsdMw36P5mYVwS4vH6QVT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qKwTTz6cehFrWcwbCXTibZhZsbg+PQOW5dnmMMbYTdIOpdcx3OSAa/ExIhbc2Y+YiaT1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2YbUyiqIWylisq8k/EPEcdR1MXKDn3jh3AxE6j+pslHoKbpZBXSM+2MXe/V59Fq8ynUbx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1amHUMxx7S5ecsSqsssP6R0247nITLGfE0qLVYGUGmCL5hAicwN4mqnECfxHtjuFBz8R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pki/CLZMVFhoxEnHkhFnxB+ZdwtYdxYgjqNv+1DFizNuYwzUzfcGmatNj0FnzNss59Gk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pxByjzRDVRBzGK5VQiys1DgqarHti7hCjNSyqhF0cehualRZPRS5Yg7zC1TUdyqPR8Rh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kZzUPQviVQxbZc3xqXMupdMRVd/2Sip2OJuun6mHwzNZhMqmk4w3NfQYbhKh8Somkg1A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UX1CVKlMrPpUruVKlSpUqVKlSpXqHpWYyoEqVniVKlfEqVK9alSokqV3KlSpXvK8SpU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QJXiVKlSo8pUCVKlSpXUqajKlZjNxLag+cQpElROo/r0qVKlSo5iRJUqVKlYlZlet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qcypXq7h28x87lQFQMEqVEidVK9K6itekpPMoLpJZXkD8QYur/UwUXicnEyqGNAehkgB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pmCmozj8TcqVmMfEwIrY79NxwxY5w/MD00VimLjCgZhMFbhiQqy3cqKMzgbO5p1L6cQf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8IwIPudS1R8QLltyokNlxb9QeE/bH1vG4sMsnXUr8wQar4llbmNkY8r9CAtuaNxB8Rtt3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1ALqBXvHOYBYhur6lRsgtzXvG11K1m4F5a8ypqBBmOc5nMv7joxOfncWiXFhTqpa8VFP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qeY2sanNxWwe9eJsj5NxW8Pp4fS8kXE4RHpgs5zMGEDUWcQcTbEGb2xe4KRszh9FjjVQ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zfulccwwRbbYuEqV7wWwCVqURKD1WE69LBV0upwe3oam47hBxiK5d+j+Ywf8KioxAxFH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5nxFzBhGVKGeP1wPcWPP3Qg9nMbmrOE4YmxBNfW0u/8ADPQEDcqGeZR3OfQMSpUqEqU+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fUiSoSvQlSpUe5UqVK8SpWJUr0qVK7j6V3KlSpUr/Dn1qVKletSsSpUqJifUZUqJK8ej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QKSoTPPpUr0ZUqViPpXrlOI/4VKlSv8ACsyvWvSpXoImWCsufU/wqPpuHfcEJg8IK8Me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4qs7EG4lkvfiMd5hZK1Au6lte8uYPFPpX1LOVSTOEMPtDfo5nEq/adGaYRZJpNjKJSwUY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mIUTctVwpCcRzRhXMQPHcoOZdNUrNJfcGaqCnEz6UJyOKhxncdyyvzHuavlMV1/DL3Fq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vOADHolnpwDqJiHsRhq41yssi6iFOufaHYVHACbDE3MSmoyrlc0pmKnUfEA5gCkiOIFG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zc2lLlJqDzxCiWKRcy6u4sGsXERya1KYhQSDjH5h2ny94/CCZiI85jCdckIue+IvmPHo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XEPM0g8Q1BGiVPAlYgTUpTBLnMa9mAV4mniHM3OPaEvJFZmD3EWhY3KPeCu4rfj12nHoG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tiXVbmvf0GqgrzFOJlUFiEIQzA7wyuo2JVHiLmoRdjB+Uy/3L1odsa1YhXe5SaMRU0SaK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Er/rmGH4wZPRp7zU9PbHpy4PWFXqViaMPQbleof4V/8AA9a9a9a/qVK9NQ9ant6ViVWv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fR9QiSoenxNxIk1Ux/gRj/kkr/EkSVK9a9OZUfTcwJjEuaShLl59H8QAP8A5JXpX+Ab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syrh6no6MZZkFKevQwYeoSptRypMn5PxMB+Zu+f7loJUWPpZ6ZSVnMTqVBnUFc+0cNwf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BUq/RzGKalzBFaeg3ErKqIxTmJZiUXdwriJfNTyRYv0HOZV+8UMS4sCJmZhj3jc6e+ow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x/VLo1KriGyDAQ6iFRDQhnRKjiX3BuVcITIdTajpBTc5gnuiVjmXMZWFXFouYLcS3CsQ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4gh2zBTREXfcDO6YanE/icy4vmp4TcXVRYuNz/ri1BmO4zSbE2M4qX1NIbL3Ftl2k4iG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P+zDcEl4TeLLMxX9RwzR7zBjmQqsYI3mFPRpiJRCzjXc1HU4n6hlLJ9wZrxOAbmEdnmc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tmPEqGpiMffc6lqu4Q/Ev0EGXcHEGK0pHtMSnUpuUHzCtw8ssYbi7y1CKOprCS5SK1/1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VROY8vvBxNvTjU2mk3U0v1iBKqcoeJtNQLlQPQ/+B6VHf/4AzEDj/GoH/wALly5cu4y/8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YxZcslyyDmX/AJPoss9KPRwlkEuDfo6nHo+fRly/Ssle4ffeFqXw07Mpm7lWKuXMa7iQ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u5U3E8ypX+NYnLEuES2VA9alQ9KlQw7hdMWU4MEX/AHNkKnAoThfuEGuJxHDKrzKqMs+0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iXGnqVmf9iVggpAaJ84j5jK5jFNse73BUlLxKhhuFnMSFIG/Ij+EOcQdkA4Z5FTTqVm/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EuJd1qBnMdRPuVTl3EqaW6ZhHu/giKs5ZV32JQ1DhiWzqAV7QAMMG5iPiaInREsHEpC3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2YMyvEqC4tmIrkgvCMELBzBmeNwFag3mBWoR9MzvMLFzqTqXD+JxGfqD1FzBOmNLLi69H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HMVlxafMVEPEWZefMvECg594pcNRcQzcHMvE8mGv9Q1iWWZmme9sfwmPszn18MAlOpSq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DAdwKXDzKz7w3G7CPFypz4jg9Lv0IS+oNkZWFusxSoFjUFELbOVahO63KzCcwPT2hlla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MqB1HVjcRLTh6jVfEVW4pV5Ljty/1Q0Fi5UA3hKanGSbvvCaE9vqP8Q09OkyCC/aBNs5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xKxMV6npUqV/jfo//F36H+Xv/hX+DOfS8RYvmPlLlykfb6AdyncYz0xJtJTshnuHlDyl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cfKVOSV7m0O0BMQYP+GIpxEdwYrdYmovvFj/ABJZofZlPEGGXieSDbLnOO5coJnzCNsH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xvEShM2sSpza1FrMeDiWeX9xjKMkqHKDW/R05jPvZWe+GeZdv0ViMJ8elf48oaGKlQlf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Bv0KlwuWCn4/hnMdwe1ciNcEp4YXUf1L3GMNEqZEqrwBuqmBZFzFuJ4hTuVWrjf/ALCw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/RcRLgViDEFse0GnECnMRqHMGEVm6mmnucS1MXNO4MZlZjmOo8xatqbbzDLmWHEXEZUy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SwfwgHvC+Y95o8EBLhVa8ysDG5tuWrjEv2hXMvNTD+5vMF8sSsXBTWIGIEBZiDrcR53M3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JaH5qHGOYGIw5mTMHvCCG5Tcrc90cdRlqhY79FYzC69T9x34nMNTmaHOZfDBshuE3pHUb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5TxCbZ9Ns1BlG24Y+/pAD2p+ggY/wzwlSRctbjq4ZWdyr+5d4ir0GrRUHMyyiN2jKuJVO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zHM5m2F8TJv3g21LylajK9KzKxfpuD5heLKi24JURdFwLsj4lROnUYgoFXUxEZYGcRTV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nxKkaVECHuK7jjEeTLAUTkm74Td7zWaTl6NppBk7mLDHqEVCtwHHcPUQJUP86j6V/lUr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K9KjK9X0YxaikQRyJRvEHv7oLYfGJ/0Y7h/GI7P4zbfdHH/ZMpR9lL1HtlN8Ug08cFPq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HygAq4Nt6jZ0uG/zqNenNn6i1hOj/mAvL4ROwekqJB3gbIIMvI3A7nXOiD6KMOdH1CEN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/UtrQ8lPxEMh5UoyL9xi0vDKY7aQxeG6fZgsJZkINw3LhXiBQ2rZecU5H2i7Ym8qvqZL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u4yRxjj5jnMVXxKGdwAPhUEFgG16g1EPGcDo/sti2/hSPde8Su6dAYoVHKYYc8mf3l2b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EEr1Izmbw0P8KlegSvVIIcS6z2RYJl2zP/mxNPfUHuQ/MS8QKlQXuMr2hXswaJcEveYbz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4YWlBbECyJ9xGY2YZW7hxVmOUpf6gdZjRLVaVfELUpUdQ1FAjfjEb+8AJVvEdXLmQg/E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MWj7g5hz6VNHowfwmX7/AEQc4Y8IpoRBo3LLCDSJGeZeZWPERWobCe1wFJioAYHmbfBc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niYZoi8y8riDFxYW9SwTSEA1n8wIZg/9RMeIFcQdwgXcbI/EtL4upr2ldbgtMuLGZxEtI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WYYIuZwi4lWRiywfhFxFbfEdk4hqPxA36tIMcfOIreZkIKeqtfmLBFjqbJb6gbNE0HEr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hicQFlgau8QRaXEwJdLsx6E+Zmyi4+J+4EAzGMd53Ax6hKgRAMLc4ImGtyoy4gy+pQnmE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zUWolE5S/S2fqCPlLJpeJeUyts0mMIX77+49vYRz7Sbxp6Bh9G0Pv1N/JDmGaJtfoDU/6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Hof4H+D/APCv8Kif5nrXpWYR59Fi+hSKoDa8RyyOKwHzGEWcWP2zI+4uI2fdRXt+5X/X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v8eMNzMUyPMuqMVvMjPy8EWR78Yj/coOJX+FQ/XNnDBhhmeD5JfWdehgiyq5v+ovPgmcH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bXb636PolDgke1nQWyYjdy+XT3TdFHSpyokbV4deiuHTLEjAS+6D6Ih1xDOAuPUutxIm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81EMf4G45gppnemeD2lpFGun0O4g3fiZSpXghuMTMYLnn/M/wUDMbMTY8QLfJC4bVz6H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cphx6YQTHMthHHmLPcGXGre44zN9xHOI0MzLeYLywHJ11FWBquIQxASmoKxxDAbIqEfB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rwmyF68cyg4LnOZvUqV4lVOYlw8LKFntLohOLjLm+Vm5SvTriVcrxNTPW6mA8pKrUGxGhM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2zBT6MrEbYDEKRZrdT2iVGjLxUyPzBP8AUCiVOYlW8RL0TDhWHUMKixzKrMFRwRaZlyCd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2u3MGcRYNZQ1fpzzDqHUMfEXuV+ZwzgdX/gOCMuvnU7Q0Ux54n8IDepeiMVMv2irnc59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bMPiKklA7LAr0OMwaxfoZIHP7i44n7nJ3yzSUcw1mHM2ZRxFk7OI0ufUO4cx/wAgssdR8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JrEXMvmNo0NXArVQFYMxKZmscQVkzXpU53LbxEr4qCJKDEFanzC6iTuk467Ex9jMgOy03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PTrBvxnpbejeE37z94QIQLh/iSvS/Ql+tf4cQlSvSpUPWv8A4Oo6i0TijGoOByvQRqXA2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j/8AKvRqjDXmMUqUkSqNK2H9mMUa8hWVUqd/5LCEbxDaTi+8FK9BUlMQPcXRFjINWjB6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QAuwXKGOdegRLBD9xRZWkcB16XMxsx7S2zXLEtC32lCaJahbC9X4mEh7HESpFXawPmMr0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iHSmyXWj57juOI6/xub69Klf4V/gtGY+BqD5TVIvZu5Ut1DsH/BMheyH70Jshd6nzBxxM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mFEBxOTVy7NSoQPLcxZ7+YHslBIZgirlvcZXUGj+ogt8xupfcQ9/RwiHcDUbsE94AtXK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oMS8sOoFUMQnLhnbL6lmJCT5mPiOmIXxL6hLy+Jd5xcMkWoaeoRh4Qsbi0Ry3MeFsvpo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XNkpcxRrMUDLUxllwRgcwz3AQqaG9wm0EVtk1AeYE0TxhrVy4m6HUAYPmAc6m1Go1LkQ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5ToSwp9xQPMcej2hqcZ7ly63OEIxc14udRL7jr2m/9zn9QYX8xuo6QtwTKYXDfxM5jXoI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3ixFuaQ0whMH7/UORz+ditbhNJS94LLgLVeGsw7jncvExZcc+0PQ1KqC7VNtKgXMCrWOPU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n0PmXuXDl9CELTrXzMbggDsmGfValDHIweZVHxMqriNkupcR4jcPmWHiJZZVQ5VmFEy1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b9oPtf8AEd/em70G3/DGaez1tptDUNTaHqeh/wDWpz/gerMxhK/+TFzKos1hgXPUS6s6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/AAr/ABMDX7TWYBolYKZjWuHPT/cLyqqtq7ZcAL3olMX4iVNRpKvQSyLBbRqVBRh/gqTh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WrHDpis0/v0ZniPUdwDip9zTC/JEVsBs6j6sddqTB7o1UsZGgWrGqc6D+fRnnBh8o4PM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lMABR4mmz8TE3WI2tLWV79CCQC2ds8ShdIdbQ7Mx2DP+DRRrMRhzVfUoTmLXmbqM94lP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f4Ho4Mz4krqBdJQuPDqOAvjENeyTTwSXouWzbF9QtHxNzI/qdn5iQJ8R3LBlhZ1L1jB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upjsJVOpUrEqaXLMSrMxMUxFZvfoC1xYJWOIlbb+41Yv3gKAXESMri9b8EIXkiXqPCWj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uMwwam5xPeUDESrFeoYd6m1z8Q3K7ILD5nuov5YaiawTRAxnc7CBViYamyz6mUx8RALd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8zXEuVaxLDZ1EpuaHBMrTwQxZ9QI3H2mgrETFATSmVNEqlJd6mMwK8xi18ICIycytTvZ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IvEZc4Jyr0MypXvL/EFi6hUAT4gxCdw7i655iwFcVNio5ym3pyo9BNn+pr0vcLD0s7zL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E1/Jgpg0x2YPiWQxcxHjUCrwZzc5xNxMz2gZzOk3ElOeJfEYMZ58wwhzFOWfEPEfUzXo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efQcz2jp9Es1L0rhjFsqaTAXcaBdxg4VglwXh7iALjmK1M0RK6zUN7j0gDdTAY9X/Liy+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XuzBe8MZmx6NvRgQ4m5DibejSZhhgzn1HqRletetf51D/GvSv/lWI6IYjQteiJlpnwe/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Jfie0vwwF0P1GzT2sYBvy6IYYv3m5HCModvBGbt2sCX77EB810jPsUCB9tX2geopaRySmg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MqmahGdcXLxLj17R+gN5eCcY9MTLiw15mcDL7Qq1+IVaRgGeGK+VTZ7f4Ko0oTARu8ucQ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IE6RTt3PeSMy6hhrMI5RRFvbLT49Xcoo5/SdKoNZIygV7TLpZT4OyPozmJrfEeKLtFqX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BQD/AAP8KzERb7Q9DYZqkNjqZsbbitfGCreSB812Mq4Ho8Ro21BjCM9oOcx1ExDkM1URw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8TS6hGFEJ7kVCG45qUj6OmMtIkZPzDGCGpjvEcDuHMSw1uD0Lit4fUsA/E1Xr0DcMr7mK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mXUbYSXiOdYgHx6BRfaUeX+cxma0TTfMdTiIhSDcrhkC4E0HiJf/ACBUxZabjbmEkpVk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XNvzBiY1zAuVfaIVAhmYCHZbeiXJg7YlRsrGYLhiKD/sSj2IY4+kSwPkmcz/AImChR0S/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a9xxiwZpLVxDbKzmsQY2QHYSgG436ViczR3DhM4i2sNT8YuY7hmbS4bleJXrcMvE5Is7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FmWcRCYZzfmWD2Y2Qz7z2nL+5dscY3DHoYl9wDufMsCuoEuvqAqWe8KMz3mySJxBu42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0NQO5VDPBqEqXOY0b5iLzKU+nvVxzFraB46lT/fogcywxO3uBUvAbiMPM2v8AELfqWHEB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WVe1/ZHk+Z+Zh7GLT8lTZ7w0zBnP/AmqTXMJtNpoh6EGahqEPV/yP/iEolEqV6V61Klf5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A3OCNw72Y7gx7IvZ+4amnzFbbfMvZ+lgauWDAD7QF2fEB4jo/iWtomNr5zE4jxSiPnOF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DqZTGZXqflgteWaRwQLVrLqw0kFWoF1UxIoNw9c4tYXHDwzFati/wGHVZuasTGnExZMQ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vXpC6YFzqcPA4leqrpd5hVBzLzLc1CBiI6xHe6O73lAJUYgZtqBgNcEMCDWpdSFcNVhr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ixuKoOPSpz6Xfl/mei0Z9I5lRhqYCk9rjwEwiV3L/ZmGWcn7imc3UPEbVF3qcG7jLCUa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KZduPQYzCkhtbFwXBG2dSpZ7wVARQV7RKYZPRgo+ZUdzcWpdG46mXvKqVV+jT4iWhzK+p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rshFQiydRY5tPiUVCHxcpdY8Rl9SxPMXLDVzmLrGYByNwy3iUWUI6261UVd/iUfEtjUP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gVrmC0qM7gpRHfBUGBBe/wAQCsRszUsAB7y6CqW1kOiOW5dO4iGZNEUUV9i4sNJD6Oe2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VZYchGPqNX/E11Ej+oosrxC63LaYONSiwnmVaE3S6YswYHc3bi59GB8wajBiwbjDZK3N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0wUM3V/KBcwls/Upg5fTtYRs3FjzHtm87iFwjfmBtZdce8SolkO9xWSipg7Zi1bUdxUJ3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6I2mYjWJTMGLmOYnpFok+oo6xLuaPEs5hIGipctgeYMg1xCrNnZELG1nnuOpcDZxC4f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khObyv3AHsP1M5ekNIvMNTT1dpxhpmbw9TSEP8RLh6P+J/lUqHrcv/GpX+eoxu48yq2x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B3BeXli4vZZmOXgI6Ji23qVB+7KClsOYDi4cx+ISAFAQgFqBrRAHECIGoxNXp5eIcDLB7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U0cB7dyxNdw+bD5mmse0aHBipgGIK4K/mHq2FqD3onnl7E59earZjjUwZhjCEeC5mc4v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gRMQyrD9WBaBeYY6y7l1YhYwQQPzHRmA85F+ps9FqWbqHYtCtGZQSkMLfT25mj1qxtlE8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GvXxAlsH0P8ACooRlLr0IzSuJyGGiG4bDQwLf/MzFvk/cxu7g4uBRL7n6iZlXK1PmUb1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IxFNQJ21FWlWkYLy2wBbjrj0eKMFP3MY9CvN5lzDrMqEpxAkfpzBca4KMqvQUWdrfb0c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Z6nE5ufzxM0gqRlq3KH84WvxKOCbMOb/ABHbdyyLjuJiDmEZ9xqcw0zafGJcoVomppxd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pUTk3Hsj4gBqLZmLxU/lBBxF8stRV8EEoDzPmYlWhBHMCMq/aYRtyJGeCvJMds4gYZp3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FyiH8xyeZVRweYaTq9NjOYciEvuXHxLhDRBuflBi4/Ud5gUXglZh7Q2vAsPEJ+9nslvi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MTDqe0NyxgU+I5Tqa9DqHlgpc4x6BC6I0twKOpg5loVOonZKhaEw4gdw2pw7gfM1BmyV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VuWmpa79MVO0re3zKVc0oh0XL8xFbIolndiHU4xqL5P2E2nav5mv/wAxG76LA37pejJrM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V1NYdeoQZuaenPqQ9H1Ieh/8q/xPWv8AB9H0TOYM38wgLKD5g1Rz/ffEpV/BmreeYykj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hBXMQk31CnmVCiY4mPEaSUgPa6+60RgFX+CY5ND/AAmoGZ1jZlyk8zGYhTAjob1GXrKH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xLhKENi+2PrXvulo1RKweYaKmkNxoRlqF25/wG4bgqGAcWR/gxncyB8QaLlGpWGCrM04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rMuZOU+xJUohkLVfz68y21YrZf8AlKK8QgFQ4b9OPR1BmCj6V6noAzFLx6nPok536Tbs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fth/FDfun6grKwRZ1C2eIj4jqVNauB4lZohiXccMOxMRthI8EPUHYQpqmPCFWZSwcwMe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w/M1KlzuRhvM941CqtZUcMKSzuX5lmINxRJWeoEw1CNJtAJZOrMQr6lXYL8EzsljiBYy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SUgUeJWYFVcAeJ7Jx8bhbipW4G4KSzMJSN3KkhFCwTK1q8wo1FlG2oF0OeJXqPZGz3Rg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iCB5PxOlQYamBaYmRRMzMpyeZriuYuUcqimdOwn0ZeY66zKzG+oLaKgVSUvEUUXNnvB8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ZghMh2uXnqXrr1VjMBdm5tCLLxGIzKItOofeJh99+pXcmGaIN1KVHePTfiOOPuNr6Jq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i4rCfmCrrmD3BziDFxLMZ3EKxAcQOmoDFl1mKzDUGCbl6M5mAdwURpcRtdbmaYF9prU49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fmE5XLl0b1cAj0qLZ5LY7Fdw5HZEhdcQdR5YgVrruWwdRKVYCr8IQQvC/uUL4/qXq6zz7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RgEXcPUIegQg1D0IQm44/wJXrX+F+tep6cQ/yfVjuOb9olKWhwq2/UFFomRx4gV6YlbcK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/sQf+6dt9oW/yU/5qHU+0P8AUMp4PhgnJ8px049wbJnc3NRxLHF+EMYh7QWA2zXWMTAY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9PmaA72zj0ZW31+4C1xDD0kZzCW9qy1JgGDEZUtC0l/L+P8AAoDayvHGIKL3Orih8epL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VqECuJioD7Tg+cQ/MY6lEcsx9oLlAWTAeJeLlDZW7jB7H+GU84JblzMA/fp1jOPWwB6Hr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/g+JxDFk1h3dor8UDyLQH5Z+PKBfX6hfCyw8RAhmZlVFL5qLLFRihXmU1EhcGJYPEs4r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Naj43Bxsgo1uUblCokDliaxEu1U0rbxO4LIaoyjEvPo0qmJxFDP8yjUu8Fy3/c0ySrxU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GswPf0qNnBL7I4ZalxYXLV6hdoXQ1smIrMBvDpMAUJ9jEz6jSCoSselKjyKBK4yjNqnU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PzLKgvhMpU6GGjJ2x+Et2NQRcEoGiFnFSrmiB8Spl9SgolPDEqDEC2WOIIcJuiaUHbFVF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hjNKP4lSq1MiXF9QTzBNZgKc/cbIuz4RLLeYmb4nDEuBhr0q6mPE9o4CXudw16PU4hggz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oVtr9cN5lRcS4UcSpXvcruVmTEO77YlNMRY3AteYOepaC0IQol2twPQc1GUBLgynBFEh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3nkiicm4vnMFFaAgncFQTBnMNSjuWfc3D5nETNk1K/EdJRGxepjiZlXNC4cwYKgbhniU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y/uY+H+MPlqk2agxN5t6cZjiaek4/wAAQ3CahD0IQ9HD1JXpXUr0f/xMIxmExZWARJ5W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VnHrU1/gEo6lA7WA0V1UFpiAlHcNwlJipy+lZlR4GX2SsKIa9AAzSBXgzAlYnMqQ2yk/i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VOY1zdXKRMECoVBcEBcFnl161iLh4MsyjxCSxZLUrKtvq6xKYKVmp5lBeklR4qUAc2J4D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6HMuBwSr6gqFVwHXCPzDt2t+oWgSqeL+5QFw5qHHtD0dTn0OS6Iw/wVERW+nP+DfE4nKZ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P3EDuLXipDkGVuXrOfT9egVZ8x1nMujzFbSzjFM11cav3i9MW5bEYSoU/wAoq19y6NQc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zBwejiGvTq4lq3mCrRxKnC4gYGOGD4hu4UIxep4SqYxV74p4nMNRCVBiUupYqYVMtn4g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d3G2IaI7YDGe5RJg5uAajvUN6iUQLvEBshlCirHrrOiAMxQjhxBNtRAyfMEMp6ITAPJF+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hFYhRSJnEID2gf7nMq2Jcs+J7wcdZgr5hFOLcQtwLoop4jpQcy4DzFbNvE0D8URVBXk9K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mybWwp1E2XqWqPOY8nn0QMCActSyYplIpxKpYH1KldE+LlfESEMu5fNumUCQ0IR0RZu8x7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Q7lG7JTqAj0RoMmpRaqkhQzF6ICuY3WNwv8AlA37wjDeYZI4iN2ZliTV9cTDbvleYOccR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yEoqoEMKnYwA1M2TTuCYoRdMw94NOptIKckRIQYTEZg3zGVRq4+piZyX4QFHm39xUHC/1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7+t7NTfxBzxO0/L0EIehv1IerjD0IHcBKGV1Kj/AJH+B6XF/wAiMdRbiIyDhznb39T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+L2zBpjNcQpMd9HTPLb/AB/ha/FVLsWpWKwzSLEMNwqnllTj0o3iK7uJ2/R8GYwnMpPl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qLtMi2FPxj/B6CskvxQWG1T9+hGMIbYdODiViHDzHUdO+JTOGv7i3612VVUS1NMxJeCv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V4PWo4Bi5jAYJRUNczIfV16G5UO2b9T0VUNvqY/wZxM7qOX+OPcu0xAiGKH8xWPUTD0h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lhLzNGIwgwy5jUNTJA9QLZzFpgXtYZlqrGDGyABW5W11TMFM/PpcTdehHUsLIms3Lh6Y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crEuRxu+5gxfuLMWM4mU7i1NsxygI5iH3QUr2fiX7GJ+EINy7aCLKQCsyl3UqLRB5wQO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tFggZiSAMoQbVl4gFBL3GBfvyrKFB1EqN7uUMFQytY9QlBLhUgSo7qCsvoxL3FQxZyQq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oRleM6j4FYam2c1KxVCdQblgWXD9TNXjkzKtg56gl4jT9zdxUPQQUrJFeUQbg2jXMB0xL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x7jZvcsiLu7lHJKjTK6c1DO6lwamPOOpkpJ+clQ9foxVGvtGzAU4j0+VMDczqcDKw7Pz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IOJXFguu4pGsDXUINc5iyCQlYgX5lAelF+lZnExF9LZkZgywMwRV04hMz8S61AtiZxqA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zBJQyhvNxHN1NOGPBNVNTeZbiO7OYmI6U7ofjkx+b+5QfcWrymc4Y9fjNoMTaazaaFzh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QPVwhAgzAgcRLI5TBe/V/wDoH+DCMZzmxdqNBbH8vo//AAf8AwHmyqAUErGPxOcpEtTl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u5gMwahFA+CATkQPtiHrdZ5gu3UqrVj7sfW18ZS0pgYgoRAQUEzuYWl7SvdzH0rgx/MIA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2+fQzKlMqwbmUPUoNbhxNYCTVj+IzC1P2+tcTKytpWD9TF6ZlblAtl3yx9OKl6OXBLbVM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oM45gUV1/k72uob9ff04jDU5zWGjHQqsfMxdcP5jjiQ9OutQbLlZmjqBZfErCVHLiYNE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CoXCXrT4llm5SWNS1irm2JjfErbgGJhB3KAxcrFSvTXtGUKvuV7SoHEUIoWFuoGYejPmQ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nJcKi1n0zcNy5eJziGgXQPxKgBUTOYZoiCfcugZeahiOZRxKU4zEBVR3LkzdE5d1ETLk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Bz7MZoK74iV+ySoSztzFOKEVy2+8qXqBCDETO4EVioHEC/E4HoDEAX49AzmVKvWZYZGS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s8QP5VRRwGCj5gsEN3OMzTcdPyhA4WzpjW4i8YjrezgYzT8skETe2YU5fTYd6ljlgwO5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3iE4g03cUOocQ2LMXDbcsGwlr6lEzZ5g3TcNK0wmHbDgaA/GKTOIHzA9sFxcGtA+JfmC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dyrmFDcS6YxVrmCjzB6XEWJxAzcx6UxhqbxcqPUVqzHfoCyzcCOBl2Ep6ZUqA3BjMd4l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LqXLaewdRWzYhxz3ESlp7zNxnmDbOE1qaHlmMSsqnmJx5mWOKvM+5AMTu30ytR4zlCYzj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0vUOIEJz6EIeh6jr0Jw7huBD0AuV6P8A8mB/i+rFhZQzQvcbZXo6gKwcXB6oPueJ9w4f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r7nm/c8/7n/RjlFZYip9QgViGPSGKgl4ATsM/4MY2sqADBiUn3BRKx8QXVKV76gwvbl9O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mdfYPjEfTmXJ8TZlGGYYJ+qCrQRPG2FRgJRL1hAAYXEGBeXEdZzpVo+MRIYJ3FXGDBLT4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EUhyA/mOGvVizaCPwVNcMLDDtKDNzz9V7ehGE+XiaCksmA89ekVOJxNPmMsPiMfUi1HK8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ZxFmZT7IxHu0fmcL/hiuzkg/DDzLoxLO42mMMYjdYlrVkbbl43MGC+yIM5IFhnUWozHE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UR9onKrg7YeZd+n/an3FzRM/JZeotX3LlhOpRyHpCtTic3GLXXxKZdSggLi4tsuiixGDm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uvgzQ1Db1B+SLnHMAJDcXtEskryvkYu2V1xArRFxFvIHcFxk8Smv5GULmhQox4JSO3EpY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ETHiV9SoAyQLfHoGk6hrcfuWHO4EqJLOcyhChhCVslqhMySq86QQU3ggBCLiP1DK36bI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CGgDli2lfFIqhFQZGXzQWzQe8sURPfcE1VRmybBqZvEGfU3PnPpnvE2hg9pTwTqb3L2J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db9WPMDE0gDdykTExHgZWF3KjjG5hdXCDgg/4X6LZfj0N5ntHVw9oDpAhiWqAXi/MPlEs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BriG02jbTFrG4h2R0AGnqGUDTVwp5bxC819iDixUDcWHvMboYTrJECkuQ6l1BALzGFH/T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ms39bQ9PGaV6SYxTAhD1IczmEIejQhCL0GuJcWJtH0fS5f8AnUP/AIdJpNICl5dRx6Mv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MADN8QU/ih/q5X/REf6J/wCFA/6JRokGFyvLtKkp94JbZ+dnPrfuC1mc316IOCKl4laX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82MCntgYgIy7zy2+rK5c3mZueZoeI1PEIgs5Y6AHQ/l+YWQnBNtfDljJU1W3ywKDBrxKq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8txjqGpkBu1nOkpCcPiKi+o5TlI8v+CrRYblkmFg+JSOYw3g+RhqBPtZK7H1EK5T9yoe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xCVxBYQMykWJ/gR0JeYf4D6ajNQeZgwY9rMx0v7nHDJ8hHk7hlAmSNg3BntEC5VuIGcwb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YYqZNMwQxN5jzYy8UQ+IvqUauA0dw0DmNBiBgzEobSyK6Z83L+6BKepesRXEV+8OJU5w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mDnUs1LWJGHmNlBn0kPSvMKeZ1Kl/UEGUvMyNCIM4EQyPtFMPsSzKV5iegEGCMeY2SHg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JY5hCtwo8SsuIRldk4jfUqJ4mbnXUy+ipUyQlTmVXpWeJS4dTnYNbMwcC85jEjglkphV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HXvK6nEcflP1HNEykUBz4jaAviMDAz4MMmSpnBRMPUYKANOITt99kbpXiZju+oiJmfMr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3CruXmGWFVrmNuEhRRuXZIQrELs5cfcwLg/xm6mENQ3FVR1elRxTiONdTeeIVxPiOPTr0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4hOYSskuDeoscpzPLqJZKxYi6Jh7xWY437y6+PRk2RrwzBiUT5iFAV5iA/jELwDuEndT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bmFV1mVVnEW6S7XZLUfZ7z7BF/29E1+4eJgzh6dJtOGpr6Rf+C5hA9D1IfEPRqQe5zCLM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/H1fWof41/k/4PEZdfMS2sx+xiPqAOxfEFSyKIAyEOolepXqUngieiVgBh6jq3VZlatj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5PlAllpVSYEVkrN5E8vo+la+6V0eJk3KIS/RhLpuNPeUw0MxdeV8kunvRYtaRngIo6Kt4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WKZqVhuj6zD0rEXmEM/CpSTmHaCodNiNdn69TcKztpGN4xg4KdEX0MeCeMonXl8wFUjK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SIsplM13KevqfFAj6EC44GZZVSCn/AAJn7Jz/AJVGCfjOUTXxFY8U/MqTx/HGe5TN+xBp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RJ7y0ziXiLG7xHJmcDGj3FxrMS/uXjEZWtSvuZrfxEAl0y2vRLIbwEHKdOYD5nNY94VP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HuoFJzAeLuB4qX6LjYgbgLifuAUKeYlNbg6ijARKh6DNqiuAXOP2T4QGwJnQ47Y23tcQ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NFfiIQbPKIKFEVyjKmCO5QMT2lR3KrMM4lSpVTEyZRWNx9WMfEJeYxKNwLzEog2PtGbE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5KoC8svYQTYkcQMA/JjVupfPXpnpD/36jRW9kuKWK3HNQM2aL+oiAwXiIFIbTiLeHiB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O2MEzWJlsjpjlKQdZiuHgmWNRZXHpU1bLV3uFxKWlRNMk2xuFKbt/YSgtUH4wIcvSpQNQC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cEiLioHDDzAocxEvz636HpxiVIaZ+YcH4ZogtnJ3B3EL7RrP6rzAAO5SsMZQFEcGOGJZ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8zAwq8G2N/cjqKy0c+WIYxS9xGXashwPEoDwNR211fEViKlq6j2aFjXvKr+YNiZtS2DRK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s+MP/Hogr/jqcA/xTc9PL/AocT8PQQ9D0IQ9XH1GEGEMLb68/wD4nzN/EO6qwPmpZBVVy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SkEPuGChOkwbh5fiAle5Vle/xC238Q+UqbxArMG6pGHlcECh6m4xXq35lRhU+CVFV31K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6PpYq8tTDasJW7sR/gESrGkja6dXu4ZRPDN5GiP2paHQmv3L6hfcfmamBujzLwErGIYu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lLEysIMHoH6o9nozj0rMUzFOY1eOoSGZcja2MFD2GaA+pjyPMNGsdyEbbW2Y5y5ZUXUpI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4ZVQ59SPMcsr/E9XmbM2zObdM5v/AG47v4/QTMex/Udv2YOIARbRqrNT/swmEWLiXGiV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YsrPtEzK7mh1CtGAGvxPk8wRX2ljUqzJuVmUHvFjuXzLziChLVV1Bm2KBXBMuIuZ+YZ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QY8xbMwKrUQOsRGDUXxF6gKjDEua3YfyRNACZWdvMROGrhXjL1OADzOUL0QhRBFXwSje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2zBuC4CBzEXZPdKx16e8rN8+slzZKfacelSq3F5IwMyqwEYbmLYJWOLxUSrljzxLSsSd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HFucIGOI3qO6OzEsi6XBPlVR6+JQiYYXHTMjiFJpnSMFdR3RA4HiFG9wLHX3FeYYXVrx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MDxUysFHcAecSgzknO8z9sVcMpR9xIIkUd4A8/DKd0+oE0PD9kFqqovwigW6g4g3B6cy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yitZxCBXUC7xKYCcSrYHDFr05gepGyXrjuDddSg1mIYxK6CeUsM3RC8CyGLYK/1FA8eI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6xljRJlxBRAimyBsDiszANja4saBvqXtgMtm6gx4hfDJK0UXsuPgNjZNi4yxI3LuELFeq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wSf83LfFlnJn+M/K/icJY4i/Mf8A5i49NPj0GriWT6oHiWgbgOILr8wXUFAfMB6lMB6g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epTBlPiHzH5j61K/w4h/8CMfRmIsUJy2fMzUzH0wbgWi9mUQH+3Tr+1KYj/dp/76f+wh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RtuGaMvBm4eCMSMqsysOlG5QO5i8EwJYPPWd4lttuf8ACnBx+5yzK1hQj61n1I+gZTr8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AxY5eprUJVpmWDWDc5StD2Mfx68S5s2olxuPWeZx8TDqXj5iCGIOIQ9LFg6ggOPZDPvh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Zl8b8+jWF7DKy5QEoruHSBmENQajmKGyMY+rr0HHoQ9D1SGFuK3OJXyDOWWH+59s/SXC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8RRKZgjqKxl4Y4/mUhll5qp2hk7hDMNLuH+ybWz9wh6SrR6i21FzmWViOzEDgn+0y6lS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EWUeYS3zBeKloEqn1YiseF3FcG57QdwX7QxoicSxeT+yZVlR4g7B/Ea+pKyi3tiAD8TLT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Q/MFENnoDakCtyr94FTqO3EoqVjMTqUys8+gMTFwSskr3nMqaTIglR03blwStFMuRgSq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EGOFiyCko+8C2mBjHLPiZuYj4UbtBPD7fQwrLEOnmCFjirIWTE6FAEFByMxmUdLodRqI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zFqjHlK5r8Oov/cwSMuK3dy70ClUkLTfPKI6FzJlYWUW9sHwJowPYhnnUeQuLbrUAKs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r9ExsArSCEwubcwC8b1Cz3RtrMNiup8xclrwSoFZ9KzDAu4heNSjqITEoXaU8i9xtMWP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EPeCBwlrbn4mUQFnQZloLwygA0EHqWza3UY3UqiXAmniYv6m3aXcze4CYLmBQGTiOb/C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iICtxWxHxBdqNMEMYiooajrquHvDghT+pVNygKPiKh/1hgrpp+pUPlfqG/Ev6nGiZJgj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hGoS4INQOoXQIIQEICASiUSoHU+vSoGL4gSvRPZgTHzAJR0SjolHRKPBKXqV9NPSHqVl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OiYJSjKT2GcehJUrMqV6JW/QJUr0S1DZLUMxuXXcqNsQ8LlhGJFcvEApjBCAogfEMId50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4m1ghR7RpYMj9RHHKX1I7/wAOYPoVC+UMMjlmu9wqXCSv5xFH5YEN7leho5cQADAfcpCU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HLsiFhH79B9WV61AJoch3LKKqGVwSk16QR3CBZDKErFQUe469D6u4PQ1D1IEqdypvfM51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UOP4ooBzUB8qUcGJXmUYmHjMQ3A4ZidQpDZFGriGFiEQFdxzHxG7riI8RBXh1H8bgoxE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zB4zDBzDhUrOZ3ODqU3DEcuYH1EVrECFiRJV6gSokvMNWys3AJLDjXiKWES9wgGCICrR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yV4pJa248QGKgHO5RmnmZ44hj3j5nfp8ncpcTDcC4KIBR3AntKgd4lYhrcubiTwlYzDK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ArF9ksan2IoU2Om0bW7YsJhi+iZK/ODjcvMPTuLH0/yw1brV8xs1dGlTl95ZoD3cZsF8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5Q0DkaZaViuIJXAyal+lnKDNnkfJCRpRNVAISlRGKNuTBBAOe0Y1t2Jm/KRpDwizqjySi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NI0wx2yzPv8AVlKHcWyw3Gm1+oVVxFfzNsoQ4xgguXA7mBKqYMubwzFoWE3sauUQ53ma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Usko8zYBsPiUPMbbgLbJg41KkBxErM6iCL9QUgvDioNxg4zFNup7fMfS61iZYixeBSMQ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4ksXmFhHF6jyvEaoKBmGBNgmt5vwzfsP1ElXX8Ylvw2zhNmYzcixOP1BiazWZwZtDPoG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9KviHp8+vxOfXiHo+uIfn/E9H/BjBdwwrQobiUB7OGCky3PZ9UuEWJTqLmCjBuOA3KCme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AWsV1ug9rx+PWmh7swB4nETUwKPS27gD3X/EyJUqEp0bldKtlNGqfyz65vx6WUWI4cy5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lPLGAFfqBAlCNMIamHET+JQf7lejEFrRGIX8U0YZWBxDRCJLiX2OSJ7AdJqN0V00+hOI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Fb0wClUHFTqSoz6AenMMziHcGiYQovV1cW0w9CE51CBDmVOiOpwY0dNbjzm9fmY0dH8Y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BKAi1UWvMuWIJIjmWJHJVxYjbm2JAzFGx1Fe9yqhtvcWbgBHKIw4YjiCTB1G6nFcG7l3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8SoRRENYlI41Ahd1UTmHtHUrUxMxjjMV51cRi03D7SutwMxMR+zGJYZ/EOEcSmhC3CUm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hExAsqeCBT6mqlVB6jKnCVEzA84gVs9AVDD0S4aldy9aOYNBFNZIS1/xM1v8ykVoCdof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T9I7ivsmDd7pwI9kVUCukqOg6lAmU/uG2zaUaF3WxdXESlXHmZC1C8HuPNg0O4FEOb4u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twiygB9wGiWnPcaxD8GbIYp3KhZVHmoYBBcAf5jRbLuIGGwQ6lDjPUfhrvmNdK+YHi+4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8n6UBV4YEYI64g5uNrwzaNWZerl92bemDEQTJ6WYKYI2jPcQFcQYCYIohZgeISYiTC2x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FWPRpLguU94uIrcuW/EIe8/ctTVxV+YXnMSVjMH3MSCTIGoIFDcbe8xrRBhCnBZBMvEq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7T/qmGnsH4mXj/aR0XDb8TeHPoGZTCaegY9YhqELYa9CHoTiHr1HSw0PpdevHpzCHn/Dm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r6VePRlRzK6iTrlyomHo9OaqIZSZ9MxWNsqVPuGXBmM0sYF10dHlj3Yt5jjWJRX7k4mAA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ORe4EHF0g2+WEcSueOEHEuwxAyi1vWNUj5JcsYZUJeMQTQFv9RJx6J3rALpFdwEbseyd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EbxqUGCXupWyo1A9QVCDCgwOY/TfiPifcyxoUVtYdMFQT06imEq4mJeMsGyVYCOxLIki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00ibgMFf9TYH1KlusqJr19SvM/7qH2gYgTD+PTvGENiDFcbxLJPEqIdf5EPUMQ2y0QZQ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9DOHz+gyDLDz3ECaeJWLHM/mXSQLZiwSrzMGpdbZHENsdYl+0VHxFcR7Lg37S8fMcxOtyi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Gy4gsamMvcKlQIkbHMw3EVLOyUTZFK8dwzqMEWL1BgWZeUStSq5g3ElW84IGMGoJPeJS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GBAszGNkAwJo1FzqL9zMqVxNeg5l3EzBzKlFY9GwlNhVEogshioYzi42t3GdKxtZfEAS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vnTUR3bGYzW4aJdO4yrfMbUyhUcoYA2xWBXKhcDRnpNTKlXTAzN9yPqW1d+ZSm3UbFga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ldIJyHFRGit6lNSmalBZLZ4h0SjhZXIR7IrbGYXIwjWk2ryQTVksuqIrbpCcieWHBsmP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/wAiO6tWxEuLio7xF2WoWxKjGIgx5I+2pei8TeJnM2QyxeNwqZX1DQ+iDDEqHgGFXDVP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lmW4VxLTEHcsPMcsWzqBYpmh1MMiTNQJrMt3xLpGkXCok0vAuUQJTl5gxOBCxxi9BEsQ5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iNG9kLJiAVBjG5YtlVrKns/0wwfY/U4H/AGkzT/yp3vUyY29OmJx9G009Cgw/xCHoQ9SG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nzOY+PVnvqO8y7Zr/AA5/wSX3GYx7RluSK2l8MOePSXgWf+BK/wCieZ9QTt9RAUWCfrR7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Gwe42vGLYh9o3FDxOVCOJ8MqlYguW6hlCIxhavEuYfqIKJdwnBrMxLiP1GPpkBgXMhAo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HEHqpyY9F8IKRo1S7QmaQPMXrzKZRKIGIHoxgJO2X8GfEWgGhLGiC5hbogGj8QFang9A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YcX6i4a9Ffs/wP8AEoTSEdS5JiJzPxKDiDCdzMHkg4lrV4i+4rMmIg9TxlVhn/LjV+I0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hG3mY8S9pWo5uaY7J5lZnHtM8Qy4qOmVLFlxUD3S4b29ekUfED0DILU2d+nO5uO5XcoFV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xu0NZ9OSynp9FajcoSUSqnEALyl0DwQLMHdQMURoYG4i61KEgQqMcCVrqVmHpUdxPQIl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hgx6NRYxuBTaxMhUSc6uDVYjKgJD75hgeYIwAym4A5xccPaWbnEW2PR+49k49k5jhnT/x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vMDbE5vvFitoaT5jJTuwslBBAAcIxKL3sQbohVwTDS4y6hqG5QhoUROQGqIFALS5MMob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fww3pCmIJLk3Bbc3xMmMFebjqIuGZzwWJ1P0kzSTmVb1colk95mGfSpCJy237wkWctEII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nuJAKXllQfeaTMpzBJ8xUwtUT3N6g7blKcwKo8S17gsXMeH4IJnLmV/0QsFK8XDnUzhZ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/MWhebIDhwQJY6hqCVcQq4VKE43FrBTELaTtK3iDajNzYG3hiEZQI7I7BpawUq69Kt8R2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H5h+o/es/CeZl3OM3YYms4Th6mkGKE0hDU8+p6EIehCfsjiLLgw9KznMNS9S5cuLmXF9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uXUuE5l5/xSy4DuA9GEujcWlCViOpTqeKU6lIB1BDUr4zCmiZVc3BEGBP/JyyiUQejVyo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RCYArEyRf8onUZU1XKqWOJhPWCegE9n16KlhMDZOMiDghpDXMMJXUCc+jElRLjD4T2RE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FZTdQPiVE69HLdRATp9SCj/i0Jjl/wAj0IM0jOZynLPeB+ouVL/hhgZZdxIDh4lLcHoG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LxMtMqphQbj6UM5ZY6qISII1Leyb3qUPEB4lvmUwCUVEGvxEsBgcR13Cq5REPd+0C8+k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iyzuLRvMN7CX5qXL8wRuDTKVcD9QF3xDXo2TuYE7zaeiFjmEdqUrBK4CODzHQeZ5+vcq4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CsteppqCpUScnqefQKtZdP3HVEYC6jsv0W+IlRI2GX2DuoK6WCWbHMMWM4jMBfRjQt2D5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nGrvS5exW2kxEEogDYg7DiILRy9aiWpA3UsCFO6mEUWU4l0sTSQtVd3UTMKzTE2E4lNq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zEuR0dMOH/cS4C3gsYRa5i6UdTEKwtkwkqrmRGv1YWVWX7jRmAuYF3AmcpwoTaSfeBK9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f5in98/9KU7+yfw0xpQoReQ+YU6R4ElHgSgAEDiAbEBwn3EdkFSuSRDhPuAb1mf9XEd/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0bgyGAlFfcpYU0cyobIeRFwT7lM5IAFDKqLDKp4lJV5hyxcoYag1S3H1HY5jNk3mpgUF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qWaFU4+GPbxCNnH7SVJ5QVMV+pkelfv0m/QptX+EEJxxLh6E69CENwiomVxAGV9Ro03f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XFzLnOomPdlP+YSMGXmNhaMc6qnzAZysvkQ5XLYLBWLmU5YJ3LiCW1YQe4BqW81QKwpO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VAIBmUExD0ajEIIQqGZYbiJZLJdzEQ6myVA6RXlUqgl8ehZxuY0rFygtxMkowQIEqBExG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k0lSv8GVEif9USJKiHUrEqZSpU49dYSvxGMyal4jH0CKvKH+R6hi9OSLMdTWV5fwiq7N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5YpzxAZYXqbfuPPLGi4hd+i0l5lGFYzAN5i6xOCeELEr39D2hj/cUxCmrjzWo4O4UXNG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iJdhC6FOIFzAw2M/aYH9xpsfcH/ZE/wCwn/sRZkKP5IJr7Jg0DywH90WMCOXJAjZHulOke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p9yvmJKvAQK1MrNoFthie8VWuolSFxLDozFmq1FrCLF5lKRI5PaOhLOV1MtwKOpYoJ2S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CKBcRe4sTmSsRO4oyjKRpdQ24MnxMPZH4TRqYQj7zfTzUz8UB/x6jtAcyi4CvtLcEQI2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MsKN9RfEjNhFFgq7YlyHHUfcrqBpWHtBkzMQC7cQzai2xDJ2Zu5uERxkNjxzLtybnAC9R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B01mOa6DBBM4b/uV4CJGqd6iBoh9EAswfUEc382TXZkZabIcT8UcLP7QPf1w4y+IJV/V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/EJawoLhwiiCbEGLpCMBftPGlHHpKSvUeqEqJEvrEGw2kHh5g2rmCjMu/wDY/wDqYPn9s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yzD/AHZ/tMOx9p5H2nR9iUbt9sMgZNBcobuNuU+Ynl+IbZX5gG/tcyJAaumCtHciyQl19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iZJfFdG9UpZ4BN8gz99P4elXmNTCpw9Jr/JeB6uIEIEIZleh6PpqKBcWDS9BYY95RtSG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o5ZbZxC5ivuGGz3ufT5jocT3Htcc8ZfeAR37ysioqc0F/qJgVXMOBhp0UugmSzjgjleI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Uomty7iDqF9/x3Dko+epfVLlRt4FIXZhyKFdeFBpNPcALrfUbOm/eINxPDAj1x0aLHUp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gTJL+vB5ZSCpaqhjcpGse4VXLHG57WbaYJ0XF8kp3McWHpS4sciQsxHmGUlXUa9Tp6TL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hZAW+AO7hkgi2B78zAoYW1HVzAlLDkl3WvzGVllRzC7czGYmHiDEGfEGIEqV/l8xPMfE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KldSpUY/5BK9NRYgZ9LxFgtZX+Luvof5noKi4g59A0dT3heCAOF+4Vr3hkSC59sz/ulA2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sczgXGSPC2WOb9p1L9yjllS8sFWX8xEsp7y1IM3hUQklfygVhmSaZ1QCXceVCeP5RiKX3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9sZLleY8VKHcVNEa7bicbUtRWEvtE2lheNuG5bhVwtLLFVuZdEum3tBnNwXQzxMeplXHz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+IczIBENaRQ5ZTjawCFkEXcbryRK7WbP6hsC7uTjOIYAFcSrBvHq1ABtlQbQi0mviBV5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opgxvmJK8Tupzc5hqLHfUcVHMKqqqHN6hvwQtammpdxIwkyfxxoxNjIYEiirbxC55bX+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UnwwTf1xyqHtMAACAYqL2C0X/UxqoqQfgi7/AFxh+Wp2fTK3t+J4zDkq+bPTXUS953ms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PAzMcHEQwWJ1jfMeQkSZQZtD6aMzWLUbImcBa3qKiSYzqomQDlNEAGQ2WwxDNImtrxFdO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zfctrP1FyxMXbA3fJKFm5dOPzDNFTcrEMSi4MobWo+XbmHaFVVErgZgORucLuO/QPO+I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QHNylKbhoO2snUssI3KKyF3XUsAQYIRXMCKqpY055IaonJzE2ly0Rw9QFi9jLKRxHClr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RYy/coTwncG6lF8IlcubLrmOxQVqO1Qt15RFtbgsziCq/sw2bi36MKms1hOP+A0mRCHoQ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x3B3WWpaWUocjzBkK/dPibSTBMZ0QZSLW1t/qFPGFVFA4+5RtVTq7DfiGlpLwE1jVR/U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YOPekrDB0yq7ikEebjAqiszFbad0sOwunpVau8v1MT1zlVBHiKsuxSVLnD0xPtICwCa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uqqUIv2Eso8YLT2iWLINIuljVVdDDVkFeUfeLZU3Sqc7Z8x6jklSrj7habEcN5qUc7D0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8lx27jJiSha4H4JT+Z69VNWizshr7Z+oqnS/mGcCsFFbpLe6V4us/cY0FZhgFQrFaqbu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Zt2KaCjJ3Lmp2RGbZUuRqr81M+UFWX+iEAS8jXBBmtiXRy04CVq2MSHd97+o+qUgsLmZ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9tXKOVq1HjQ94GvRuL4jrqYuv+hiBW+oAC1RzBS6Dvp6jry6tQ2vDMRrz3mIcLSDAbM8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JcOfRpmO5SzYvlv+f8LkMBhmqYj8Q4g5hqHpUfRf8H/OvQJWIno//C/RI7huPpllX+Co4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EJ1FIaI5YKhLcxKXcrflmeUOr/hY3uIGLrQLLLLZbXc2TWjPE2VFRGuEbRFZ5lxDOIn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bzKRAah4xKPIJkC6gpH8otQjK+02CF3RVEL5gKDAsARA0phmZLqc0JK+4l8SoAfMq5iJ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fEsEConUB2mPtLCfNv8AUSJqQnVseVfmC8/uHap5mK80P9/M1P2RRuhOV9kOe/zKmn3G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+GcUPZg+P5gziFj/NPGPuf8TE+P3MmDE+M4q/c8aPk/Mr0H5lPH7iP+0P/XE9X+WKO/2w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xRanzHi+qYP4E8f8JwfoQLWeLY74IudHBCWj6Jjo+ovhMzWoRtRlX8wUwFnB5i5bjEF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d5iLzDopntKqAeZkE3hxKYP5ptE8IrzM907qKArfuRpWdc55gYErav3iqzNqcpNuYC+J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22CV6lFrDdG6835i2QtV3Of2/uPEMi+IDZURWTMLZRF07JZdYjnUzylR3KDmXn03Cz8QK9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aVMI0G6YFcVmW2y2NsRp3kqAwUFPMGheRLVUNFPmF1uYCDuFS/Sie0GntFCrZ1KRskA2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MQa4PZBoL8XEhcAe0ApDOovOHkhCXcZ4eyY61M8LMvB0ysy6EVoEdL5Rkj39HKb+tqX6M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EPQ9T1GxAVVaaCIc517zVXCYLbxdlmG5sC9iYmkYN6KtY/J4Hwq/qoSWBm+HR+osFJS78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gPzAyIj5B1+IZ1mze7X2IBditHKJZvTovmoZfo0AD91EcCiuLb/mGBXuwSVYDgK+GCGy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ilBCEewIJ/iVKFE+aD+ZekE5XhHH3GhdR7q5oOWonbNWhfNHBdEthq7ftCOFK/df9SgG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aeMv5IieEH2mrws+xcfmveDV/cO/bDrIXV+SpohQRwYAjJo5tXgu4qSjVpy8PiZXJGu1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+T+o3Ip68ASw9P8ABubQtL9yGiGKgnaJV5/EvFhQuE7XimdApf8Ase8qAADADAcEN4LA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6iCO4+A/3Mzv66fzEnRkfK5hENjJ4P8AyDQJjUx/tgNFfMaQG+2UWtpRGsqtzHgYH2f8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lIcLmFKNx4zFiDrgrFPVKv39CIAMsxxS5ZpZTMB1B6BKlSo4j/8ASoQkFRI//JxbYa1GG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8egen2P8A4+0PmET0N4msVC4dVksj6oT3zcVtu7lvOLofhE0rc5mWC0cxILM6mhPGLff3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I2R4mAX7nYWeIak14hQg/DG3iNp1FNMnmKK+2A3Nqi1cy8wEAQARfepRcGI0srJ3LVt2x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3mGYJ/UCLdxEZvNVHLMu/QZjuojVEF7hBlRjVmoMW5kdcrgpnQG3litRK2NSkpcwsNstq5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Y8gLbAlUy0t2zPctm4ZmfTm7it3PmBLXJDW6jYuYB3bevRG8R95keYe9wzcskPxFGKjX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lcHuQpadgxygj5lLOoqF8X+p+Gjz4EY6jp/D+oLhUzmkxXpoZhjV3KXxZCawYF+0/Uq+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l838WpYtC63KV7NMs2qvC4l9ts+Y5hsrF5gaP1WNqZmoufUAko4NXMy2ojKK0RvwxF72x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ibmXv5lIQXGAn1Dc2agejaVTH0JhuUuuZUOybPMGO4ncayxNvjzMmoPKAvhFDRuOdbiw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9ojBz6N+l5jUBl09xSqGomrpVNIc1BadEytkxky1uVggBclNkVSptfMOLDZ0g0ghVXcu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eJqeUO1wKcJzm81jnD1NM+nacZt6CEIQhuHrUCJGTLBoA0xPV0KQPeNVwqLS/qOGFVGn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D2HEeuCWSMebLd45cQL2WgvNdyvarN1oITjpGcjbfvF6XmkDo6jaVg3VlXM/l0lXbcV0m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2LTVU3QZ/MYKSInQVYjsj0hy2EQElY3L2iIWMMphD4xDWkFTLbcIeRKVRvEHAfIpTgYXN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SQ4GupUebTtL5jeJNzNlQ7YlWwr39S1aLN4lSB0ucrT5maK4ClDuF9bj9ipbmjzaZD7i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IFxKddytfR40jIqujl3LflGmrKuY1Mp1RiEg2VWfMNiGXlTKrAVCoDIfhC3JVYALdwgN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YFp7ri5pVd+LHMHeY2WtT+CVisFoWtlOxIV7CtR4kH5IDwRKNE1dQMGpdH5eIvqqDQXl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qIMAgcOSK5EeoDOfN3HF3mGp4JQBBUWIDrVF7uIalRCha8RTzgSkMblbMrpYfRuBC0SJH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AC5huGMG6zBGJ/kb9EEWVmaI8y6ht/xqbV6V/iepr1YMNQXTF8dYXsAv5hZZiiJIXAxF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XVlpxEWOdzk3VYjuIJjV68SoNwt84YrAreFgDEsGlsYNueYnMyhW4Wsyw3mIgtqxoLXE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Ckp7zab5gYlFSjmXKpAYaILcamcMph7sXH8T7y3EzdJiVK7mvmIF6iggmAxr4EUqM5lT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/MwXKxXHozm438hBFGpUBXEC4IcPqV6NAeYVmpfUuLFe5aMGyAcyy1yilalgsq9Rwu4+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YxuBKPMYaPzBawoO5eSLpvDxFiDJn2h94/ULRXWJsurjpitvCQNHiWrabfE/2yI7+OH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6WqdkUbNhHr5EFOWe5l4xCiFVmeoqVD0O0cgCO4rXLYxNmKlkeTiCNr+5YD8ZVKZDdKg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6irZnSgLE9BfMM1OKeYDZl5YgV6Srq4I4q4qBLi3cMw4ipwbiSokIBKZUfMLYhqDaa9E9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x9p7MvExeCV98QENuIUIPmUqOW5+IHUD6S8S8S61LcszzEQ5xHb+Uo3TYN1zEhVifs8T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Jbm6NQ2igQh6GYMVFR+SFmviLLwcCvKobmjNpp6dcejuzabw36DUJUPQhCEIenx6jUkq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uaGBdQIdhr+L+ZYBTXmGVRbqFAfc1raw5dxnKWy57sNbPiUWF2SvKwEz8JnuW/thEDBK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S/3KJmpr0QysgbGY+EKNQPvcKaa8Sm8X4jQLkz3KnmUuwis1nuFMVZNrVQJoiH3hinMH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uxZWJbGTBY/j2gdsIY8l8DC39MhKSIebilmIUKngRv3cS7MwuEKiBcssk9kz6fErAPxHC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UL3YZ1OYDtBFLM8C/wAwYrLzlgUog9TTDAhBBCV6CR3GP+D/AIP+Axm8c3H/AAr1E1Ft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m/Q4X0/U59LomSYelenPrzPb1OIzb0KmlFF4s5XN/pi4HMV+KGKgzGwtZqNt0QqOxhqN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dRu2fcpUyQpTRij0GZsdywpl+kYZWagucQthlbMSqaJQgCrV1cRaMzxBdwDCVAsVviGs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0IHqEFwVMVuGZzNRmm52lqhmDPmcfEugIOZzDcvHli38kNbj+aFO0CWDUrKZWUs7hlKCU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4iAmZXcN4id/iBG3+41MtwVN+0I2b5jquCN3llvdLguLj0YygDKy7FkxAVY2dw7ZRqX1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wtZgm48av3mKO4NY+D0CO2IqXyfiYj2Iw/H8MvkzCiP0jxMtoiYGiOTgo8QDFb4h6msa/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ZWKLbEU0mV8D7xFtKAYhKXFb8P3D8gi7uNUwK3hDcLWUuIwaULcp3g94itGQ42Y7iiQcw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CDDEjBmDm42lRin6gzLqXFAswytNT8p7RIEr8yjVkCuPQhbmBq5XbcS+LmmdenMHM1M0p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v0HEsCkvlpYtDUR45jlntLIS0xvqBsAKK8dwiQXkHUSgZV3KHBKtmLbpH416YVzNfuBS2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B2l5fUcP8d8PVGPM4V/iEIQ9D0C/Q0hhEuo+M9sZyrpFqQ+IcZRzKMVMBiCVQ4OIBUB6F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f8BJqV6iOv8AEPYR8Iyl9A8FayRVoK8SnZUz9es84yjqU8SntH2SkoETWoSTUuIRzLxL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pV9+hRAgegIEqMNRj/mzf+C9C0PoY+tSotEUvRNsJwGIwYnMC9w1Vzn/ADiyBn/M8+hi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LlFG22EVcj/SOEuE81sGqzxLwqEauMRogrOYtTMu25gRQZZjstLZKrUxEpljfUVUI9M2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FzCds7mDhB56i2UHQqC7si7cTIQyF/uNeHcYDf8AEDoget5PMIG+ESJUqVK71DUOU8Yn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Fy1XAwQN1OOJcu6YQXcjaaYmHDMhRLRzwSqgxLLLvqcTbcFi4i8cxcR2TZHcdYjyiIqG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49EUVAadCOCWBVIhtMo6IKt6VEgx+YPZxNB5ZWB4JvcNehh7/wDUGHxLF7X4mVx0TxBn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QBRUOkzZxCXqaWG+W9w2WIK8peq/ExZcVXyTUapf3Hi5qELLZUlGts2VZcN9iC3DBh98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1BZTOItqnxCtDqWAJkMOXcVYgQWS7g/KYoPcsTcaG/uCdqlRMzv3lQRiQuOYOoJFv2hu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KaxBcR3qU3CK6riVjxFLxLz7swdkHmoaoUam1rcdKQPu1BtjIoUySigC1o7gU5Qc11LG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O/EqmyHN7/tBUhGvzNpqemmCdpwmCeqsENM0gw9CENwh6E2jiYlZ8yvRzEnOPeDJUcsk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oCV6V4IkqJElSpUqVCVKlSonpUqVGGH0PthRuDqHo5lf4KlRPTXqnUugnE9pMkJICB/iH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B/wAH1H0MP+FRZionMIBPPrqPobBEl/4PNQPRMVEif5Gv8DccEP2k7Dzn5jWq/wDGLuDA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US6LZ5scmYJuniWsrGpVS7IuWEXCZhnf5hoNMYdnEw1ftFbDBM5V1U1XuiM1XJ4xKPmY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Cic7hBA8TRDempgZkaYQaljU98RIHoaitVx6FcJ3iVFjCM8TQQZ+yRUfKpjbiBdlgQNt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qDjM5R03xLxDJ6KziO5dS7YnvBijmcTI7hAVfM5mrMHzAdwKxMXDwxGozq9pjezuZVqG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SvSwzMaw7+pziXg8RjFZ1PiHK5SXX7zUsU4zHb7RXWJxVOCPlmzM31DQjzDkZVk3OrjhRZ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UqXiIl9IJhcsnfDDVu3ELp21C1H4jQLd4Bh2uoA0yQB/ExXkYovF+YWLg4Uhtj3i+MPE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5gMOZgvlYw3xCY9+jbjqbgQYSAn3L4Y6hdQZ0hS+nGZWfR7eiPBAiGuIA8yrZkKl1uVb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9cTcg3+UKUKGopZd7bLFyrtuBB99HbUXFUGZKo4QllPqYCNx3x2fwjivMZa0fzSx8ejWbS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pH0cZ5+oehcIQhBgwYMv0eyXLnHoVPiKYxiJllehAlSpU43BnNej/wDEj6n+Gv8ACpRK9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HH+KSmeEZ9voo4hAlQ36T0XEWYx9efR/zZcuPpU+ZTFVzcq5nnH+D6MO0WP+C37Ya/wM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pifmxvaFkSqKRj+JS2V9tP0S1y8PtKQX3Jgw5FAvwOO4q1oiiq9nEdC0LD2hKK7jhg98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4SpZBMLdEMBBxFhmVwoxqHgYGEAago278wAIa36AxiVKgXBXtHJHDEJ+4YYNkf9enEIT/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0ImdxTQInyQHmCmVcxWYheab+Jd01KBR6+IGI3UMzJzBZiMAnFcW2hmSLtl3XtLsgqOpl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DPfpGEsmLGpqNiCLQpFHMKjQiVzLklu5X0BHXf8A2giFgNOmsdkINEwIr8sVnNztX8xa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zjEwcvAMUFl7R18Y8Ii41DTaGpTUSy5h7uCN7QsxHLU8E2/cKbQJ3BkQnUWIJzAAagW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rC8wtqzjFRAXuUsahLw9wRNhMrcRrOmVhULQEsploah7rLAKidxxNwyQZfppMSrgROZ3z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GauUyzZcqmGfQhUKalrRy/uIVdBtcMLUgy8TiYYVhua1Fb3DbEBwt11CNnRRAOSjUAAO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TYKg+GfUfwjt9mZ+z/aCvds5msJw9Xaazeaf4Q9BAlQ9CEIQ49CVKzKxzAxKnySpUr794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AAOuoMuL6X/jXrX+FelSpUr0qVKlSv8ACpUr1ZUqVKlSokqVK/wIqhr0Uz9a/wAn/wCLF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SNal36O2LGOo81BCV/gwnKH+B/xIa/xGYNAaOkd8Sodan4DBXc/URAjQi/cu5FW2whlK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MAZZbKFzaQUF2agYZGO54yqoLO1wFnzBcMXz1KoK6/MX4xra+5Z4EKk8TVy3qBUTbFqB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buVmF0e8KIMM7n7h6VEg6m3Mx8elXP3K6iYlzKweI2JF6js9AhBqaMRPwXDRd/wgoXUF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G5XMcFfUWNWOJW1gVZMhHJ4hd4lRVbqH7R3HqaIJzBSqhqVziaRgtkI6SrglsX9FxWoi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aMCaLgpObf3ABuLV0/iYZ9wywcHpKvYP3DaVeZPzF4qBvO4XTuqiv3nMju0vJNrxBhEJ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9Al08xqPmpVRU04j4P1C7Ye8afMEpYLoHU8FSygAQ5/0js4XNgCDnMZsalrMgTUu48QAp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jvlKs7go9FTMI1HmWDueSYblVKh4ix5lB+YRC0cQzGPlFxBYrxATcfxM2uKi51AXwxL2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UXlzuBFOveZtjE0AeZj2p5Zkuplt1LFZaIm6ahjW4ZR1xPzX9Q057YsF8f29ONzX0DXo3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8whCZhD1IQ1Tc5hn0Oi4T49DUuV4lRPWpz/j7em/Sv8v3K9X0qVKlSpUqP+NSv8H0qVK/z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aO2e/wDi/wCDH0f8WUajmWb1MOokMCYj/gziOptNMR1NTfo9EU/CEWoo/wCIw9UgUk09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gfiXjzFfGh+iD00lTsguVjSi43YcE2NxVFL5gxO6gqOoLgbHjuWu2DNspHJFY8DMi2MS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cQpTbUG3P1Nw71KMGWVrueOpv4ihknZMEu7huEqc+mGDPtNReoPczLgvMNRjD6grUESNT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qHaRAV6xvmLn06fmKd1LVl0+8WPRTPM49HC1CxMAcuZQqI8rYbit1BmWNEpTUTkA8sB4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OQDwzv1usQMuvLHE4s6gy+Uo8a2Ogw5hljqVS948pxEYtUfkjx95tDRHWZj5X9oGH5gp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BFOI87zMiX+E1FaVA5j43FQeIso7YV1OJLUx18Kf9nibmY7RzDX8I17xMqgAbBXUe/MF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ji5anCegKYim4GArzNSId5nOYRtEpgVLuOU1CibcwVG7jncCUTSCi59KFBA+I7H2xOZY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dCKG2FuiveAHvHz63BdXuoVqYNZiQo7dxAVk4dy8sNrqIAqeoDqAQ1TaRHzL/APoyR6+Y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vDiHEJtNCPPp+c29G80ihCEIQ9SHoTc1D0PS4ej5/wAH0r0Y+o/5ViP+TAuJ/wDhqVH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8rl/5Pox/wZ8/4NIp36UFvpzGD6vo+nEuJ6PrcyUIoXUUUf8AI3O/XhNGb0gHDLZFXaA/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ojLAXxHxrcy9JTmr6itww4ZReeNwAdtShrnFe0xA1Nl5gqEPhI6OTFUKVYXU2EW5ozKE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k88BCFgs11DWYLWKJUSVB6MDMenuGoNNxilWPMrYrmIzHoSokGWZRUNczLtDjxHqD3Fz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2DBcYmYlA3BariazBqFFidwcTmLDmITGpljprmWobuIuXmGVxa3NuoLKSxto8xNWrdMT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xGsodR6vujGxS4i8fxHv/SeYA7mbY0xV3Rou0NysBqqlUx16W6zF7j9xObzFicHoVB3+6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/unG/Q8JoRLGB3FiiDdeImE/cpSzfmHNVMIWSaPeOn2jryUT8H+IHpiUTJoVBIZ1Njp/s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ZxHNwYO5mFBPmDUpWoc1CpW/DCwSpcILNziEEVOv8Pq58S7U1lVuYZRUPQ6gcyu5x4mjN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oU5l/cv11KNqJSuIzKjqgjwIYWxgrARxFFLHBhFAo+JddtxXUMtDkUltZhg/+MSo+J7R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1gWZ9Os39cnD1iGYMIepD0Nep53O/49DHE1N+vEY/48eilR/x16jL9bh/hx/g/wD4n/4s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v+ShOiLcs3KD/AA0h6sY+ppfhHEWM5iq3p+/S5c5/yIY/wrM1mhBZJ5/EbrLP1AtbgLN1+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JW6hJj8yypxMIcBmW+4Znoi9xmuogFqamt9S8RhqMJTOIIoTFKFUeIl5mia3ZGrhFWgA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JjVTEo1LuUTmcehD6jMMTiMGnxAJsg1WlnUSVCX+ZcZi5i2cyzGkdgzxLtqsdzDMCF359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0FSGpc6JagECkiXzKAjrUWXtHnfE4CGV4mA1qFZGbinUUPEBangbZRj9qEUR5YY2DrEYt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Wo18TRNPqZ0LcNMyJ3l7xWr6SgLLqXv6xFYclobbkEiWHzRKYA6jlrUfuAxYe80Mw859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0mKmEgx5dR24myHFXBl3vLSuY8VL9O1N+I3BWIw/qfuZ+0w1BufwmDSZagoi9Q31AQG2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6nMpbslgoi6cl9R/CIOojnj2lgxRXFS1WncsyJaufTUQe8xgdkTuJ1FjBhjENkcnbK9A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C2eIVo1ANGYLy1KdQKYHoHiI9oge0G7vvENFw2mTpk/E90qzDEGdSg2QULWpfR1mIob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XEeTwX5Zn13mXrH0b+jWG6hPH1CU9CD6moQ16HoN+mvWt+qSv8fHo+j/AInrz/gf5v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/A+j/k+r6pEgEVdwTAn+KY9B6v8AiKN+8YwiTArv/C//AInqx3MjU1JYYM4/UFdBUneI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t9TNy1zZqIjC9yklRkYbg40hzQ5PCAinKeZYNZgWopcwCe25srdR3C4o+JRW3Mcan5dy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+nXuWVBVkKnPvHMHTuHKUdQ71DJjMqBFKyehr0qVUWXpGbiVBPQY8lSrJhMpdEXxF4zL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Otf3jz5lK8wIseZgpiK2afMuLGziLLeo9kFsRMraPMKpD3j6pYxF2U+WEJXfZBaTXbce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Vk+WpWUKmaT8ylttNEXXiH1/MbnA95qH8Qvjc5bEOTqlcODwMpqcwCtQO8Vc0v5jCVvq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p7zOiX9xYZ82fqdHafuAWVUvwglGYpulbrMx1xKYvE3CnZ1FmEtPMuVmVteniOOJoSXZU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iJgMWPhmnLKiQn/AdwxsPmMIKcemsJXbK6hcWYgwxAvGoo4MTGBRpXfbAo9pVRNFbhlg1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CBrUZVPoDzBVpZQ+IyrK8tma9JmYFS5otlJkTm5kyZxvMb4hNGosDuLMFtpHfmHcupSNI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EKqIHHslCHIH6mWI9X/Czi+hpN/E4TQi1/jns9BDfoNS4QhCEPXifUIHoe0qPof48Rnm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8b/+T/8AK5cv/wCbOf8A4v8Agxj/AJKG4kUs5WVxUfR9H0ZUpzK4j6PoMkXEYeiR37f8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4cwCEwCIQ4KL+oCnNL9o7wQ3Kbm/aWsbaMESQgt6uGtY7iXCwYlqsWjE7IlUZl1AAOYl+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MMKFhpZaYjg8xkz8I0mg6jdPUyGfMdMp9oKIiTbmFyOu5Ylk4zD2lk1LnHqlysEjDUc7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HKQl+ZsmBDiPtFZEbD4lwf8ALuK8zyQaxEha1HkaYNriWk5xHUBWUCWYJXmJEHQRxR34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rUY4LY8pggzmpzg92UWKm4FggGAjGHeonYzAXCsG8fKQLGPEvrvBCgAnmBQAEscKk6OI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XpgsFP1At5qG0+ZySw3t+E2CFUS5iqYDyfxD4IfmWRvQPxFfMuxNGbYi7g/c6wc2y62j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8x2MXPxFw1FiZf8NzU+yEJoezP+V3Ffpwth0fywH0GNRcxxbLOSZWVflOIR5lQa6l4nBc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beI0uuYZF6uYbblUIRftArDAxFBqZQ8/iGBrHc6ZSVK0qqWZS1UQe25oYNh6WcxM0Tkj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2qiblA4cIWpHqLiWUAruYVjHMsPK2/X9RNvMNB/1b6Xu+Jl9+nUnGpx9Otzj6B6D1L9B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SYhD0P8A61/8Nf8A4X0uXLlxZxL9L/8AxX6XB9FP8GcR/wAOiOYWgHzLxGMf8Lm/RO0o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63FiAsu1X1I/5noPqw2TKaJd7lRTOT9IAF8FsVk3T/JNuqeOIZAB0ei5jqXHtkla2yOH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bfUtQrzPESkxoCAl5IZBomTi8QRAq/MxQkNeMxGJVzFWE9CLRxM1y1riB3GkBPQhHmcy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1lnNEXqDAYVcePQtEzHDMwHVyruXBGZZuIANwSNXApxXmFBYV5jd+9Kt1jUoESiv7im7Y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TdfaY9sw3qguEuAtBFR08RH+AlLR5M4iPE3q07g1CTjGI2qFHz6GBioR0hL9rfxMlKm/3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ia0xnaGiNyUn4hJWvBH63MVQurXcCMG879pw94NnVRBN3mWmcCnvwPwnI41L+oOkeNZi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Z23MMhph0+YfqeeYnwIsebkjVuNQ4f2TQeGD6aDxLnesOEivz+kZnwfuNViLXxLrx8Sx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6ipaiR9kO00zGaLgnxFjPg4nEcwXmOphy9BXzArHEoxcqAuYjJKyNvsxBgc2ZuLTKpKhm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UOoYKmAtZ7WG5tBly4Mu45/cMyJOJoxCWN1zLF2jUQ79oKas4fggyYqV9v5ZuTw9XQnh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JCcIQfQzAhD0GXB9Mwf8APowhMejcvz/jdeiy/Q9bqX/ncv0uDB9X1v8A+RfL/wDF9b9L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6qHH+DGMWKBEYZ1DtHXoxfR9GPobmxHzBbMGM59MT0fThir3Ssf4MP8j1PR9HBPplyG8V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QOSYsrV/cOgzy9wXEvct4xBvmH6gLw2uIpTDENk4alwlT5GUGHNGpRSLL116JeOb3EWI+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eINsiszgaIVRuIlMElKiY9oc55zEUdwcUTiO44l8TGMcywNlyjUp7iB6AW8xKlwcsdKd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Z1BGDmUJ4I1DiCVAzj3l8JKhcnogj7QlUafMBHgdyhwY5ZpzHcetuOq6HiZFFwRwZiaEx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tTe+9LmX2JQX8kCxq8RzKncqY6l+vMP2EzDdKlqnnAPOt6Ssz4Iq2jo8w01WqafmF/y0t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DA90IrS3q8w8WtiPBf7lA7H8kIlXL+5TWptDgSpdRFK4izHULb4YOMRtuZ4jQg2TiNDPq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Oo5fEGT0RdU+WP8AEoWWGIlPeIo79AyjmX+kIE+IZlXGk4lEdPMKGrqWVAxEtogowOoY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o43MsN1eSoJCsDmAdRme/SFGyAlkDa5Z6aM0yvSoxUZVgoCxhQc3DEGoKzNkCtzNwn4i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6YC0AqJ3ebmJef1I5s6hs/F+WbEcfEU29Gnqan+QCHoeg9CEqVCDLKgrlxQg5lwfSv8GHv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S5cGXLly5f8Aka9H0WP/AM2XmXfMuX6cel+l+nEWX/lx/izPrUWdEYN3glBr1Y69GP8A8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2TBiXM+lRXTr0f8D/AOHv6XH05Q5wEmaTEx3OT8jGIXP4hZvI/mY4YNYMz8x57jzMTK4v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s/GeIDNA6lVXBGEprFRiY8we2pZZ8wnX3EAYEt0YqRUd3FSoJRcXEndQguINY3F+SGqe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Nsu5d3LcRZpjf1EuiB4hrJGXqWsar36PEvM5xQjUp3Mgx0VKLzAvEBUAOAFrfaYNabBuB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UU8ibdw9KoiSlBgj+VTGyqFjl7wOP4QA5IsoaI8JX0TnRfLMmZ9ozkr2yoAB8SvMS/T79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ghTrMW2QDUAhLfAZg+QkqlQv0SVE+qhhJ134mDEnvBALTmeKxckBWY2qpGWLiaorRoys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iJ7RpiVkxCXPLuIYqqiZxC8Q3WprgmuaZzS6tiiP8YQ1mLn4m/JUPjFu4cnpLxEXqbRBo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yHfUEumXnx1Fhi2YgeZh1Kff5mFhqXuYszLA13qZhja3iCsvU2lcIAxDU59Fjpgy+GDU2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Z+ExPotzncMkTDMGZeCMFZu4EUw9LwxqtxoYglVagq4TeS9wE3ACW4lrP+QmCwYe7+WH0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07TT1OE0hCHoQxB9RK9ah6D3L3DD/ABPW5cI6/wAbjLiy4Q9VqXGENwCEYy5cWjxL7ly5f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+mIQLjCVdxYsGXFg3/hXpfpfoRjLlxrFbmBcAJx6MfR16P8Ahx6r0xm0YzJzxH2ho9Ku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BLuX6kP8+Km6Xjuj9xs9Sx9MKi4qT3/NjUO413MmjHEWGBgRg4lLo6Bl/Q9oBBaMTjEw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uxHaKbYXYu4t3LAr4mY7mR5Mx9nDKXRmGVrKqxmEWViZ9SpTQwxLi/v0NytQEbxLiwGz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O6xKquDWIuIo5Qa3VyieYQpwsFBVEWZqYUL9FjpVjq0KtmDTVR+Ytpj0TUAUGfMs7Ilh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/hNvRCotXqVdWYAv0EHyfiNf8kq398GwD2iPInuSsyjUfWpU589R/BXZhTIviD4YA4AgO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Ou8jguPPqw0bqoTiczm45SCmmoYrB81MofQLn0yjDzim/kgAPItRAvUyDCGuTlC47As+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k7nJ5j58TBMEVvxEaR0hMk1VjuviBgl0ZmiuppydZshlqYKZg+8VeGJUGaqXto4gjTxG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Rteaihl1ErjUwlKpmKsgOcyu4i+PMTeHMYWK1LBUFYpbVpi5krKJ1BpDuEdRdRiFrzCWE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5YhrUW4TUdQS8SgFblk1iVBNkwE+SC4iE23mW0xcuYZTxU11KVeb4iN4y6gbA97mTgJi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o/lZVr1OgzRmfoU39ifjNPR0m0NEIcQl0QEUlwHdSncWINwqc+pYgI5RYlw9D0ePSwiJc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0X6lLxFLJc0xGyS24L6LICpeYuYU+pS6uLZFmXqDKXLxLi49CvmFVLnMUMNVLmYzSXNV5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0dyyXGLi4lPQk3G8IdmWEfpNo1d+gZfUcxYtSytykp6hlfpYNzBGL05xCoOdy/uGSVEG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c3FTxLnul3Dn0JqGJqPoKJjZD5VfylSUBZ+UsAjC4X+2Gk1HbXxLBEu+JqVSjeWYcE3u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ltqjaEjRYRLGmdoQ8ZmGZ4g6gLDmIYUCJid3ifENQhFrEzn0UyUqITGT0uJ5gpmZK+Us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jmJRNkCzmBDmFuyfgjNJW5VkSkxHoNY5+UNkH3nlMcK74lfAI8w9oSLp7xzNIBjlDRXs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5ohs5WBviAXg+Jho/EXEBGxF5D2mEQPcEbb7RuquJTSMCeNxPAnZhRRbuJwD2ixviPBx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n13EdKuC/mNoJWo8+h2k2lVQ/wAePRr0Z7ZdgZ8oRJKdMNFD8yqd5gZ2gBb/AFGQY8BX5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Y8ysEWAgXbNlQ69YvuO37MwBFjEXBucmQwcyVupsdr9E5lvMUSplyQw3jmBsX4jm65nBN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5eAZ3DLUxVxywGyDsibrM2LV1iA1WMaia4RYG5NGiCAhVwuTr8y9trrPoQ0tg4auL0x6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MA4cQL1HCxiJwxie0Mo9HvKdFmliorjctWeZzKzuDco1SBuxqOBmu5vF3Ku1QMUYaibX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xo+8JD/m2CquDDU09Ok19fXx6Hn0EPJCXA7ie4eSAyW6Y9oYGKwr6VAdOPeX8yggOoW5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4ztqw/mC3DnTK1zN4RykLRK1EJhshQPoolzgOoBbA90L1D4cxo04fMsrMvg+oQaZWjtV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uUa5g6tZaItOAaK0YIU5W9LC3P1MuYGFJIoUAbWHHthk/MsaLv+uZmv8A5veXf935h/237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DjIZJ8VQ066pH5jbTFBgagtkfZKiwDhUvK0FQyl6sHzEiwO1RP8Ay8/3ZgMZseYIxPfC7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A1LKn8TMzBIJz5j3/cV1n2l0Ur3nbLNxYnERa3BvEz5iaglRR2tUHl7VAridtVAvJDyi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ogNNbmfcDjLApKRVKIZxcA5jOYyPIlwL7y1gBEnMI5IbYAvV3uFBeAolzBF2S2oU5I+2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frS7p1InMjMCAWbvUS3PkL7Tkj2Uex4Kilq5fWYmsuYddSguNgaydy3EmXNUfha1aCG/8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SiDBGuIqDlK8Shj64rKmPZNL+uPa/ER4fFR7jaAIc4ZRQmsysyqlejiIhkkvzyYi1c/wY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v9x2VBrw1MpuVUTxmfmPhmIdBOcbhWAe8UmF+JfkxAJkmfFa6iTl+oYIRrZENMESvR1B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cESOJfpeBMEFFRwRVxUbRzG2Eldl+JiFzdRriMWpYmGBFmYGJUyL+YmZRRTPo73qew83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lPMQz+GZcu+YHAPpPeMtQF8JQez8w+hvtisWXFGOskSazaGEo5+YFhKgmhcO+MmKoAOvR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kwflCtG7DMBrgfuVLmypU3IRr0947mLBrx6Ym6J7+j9/4DyTcI0wEHkUrUVw2+I6KJqw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8RrRd139ymt/ZU008YQS2gVw3GxqVDxDLuqUiFXPSfcvxeTG4agYGcfqllmYN3+onMEqm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ESmGHGYHKZhcAw06h1VPYxMhJQy8tc3AarDwwWTS6rUUZxcL9jpiBZV9y5fMq4iIUTce4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XBS8x3HLeIQWQmtljo4g/Ud2GYm0g/ZM8wbuYOJqPHoBmsS1dRLVzme0QFuCUsNMEEtS5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WN9kACrGXZcrXqLacS73X8xdo7zNL/u2CvYTYxNPThNCcfRxmk3uaQPoWBCkzoVocSva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iNiMRjYsZVTcWs0zK3QTZqqYxRKpyPEyRQxvKOPYtPBPdLwMmzPEDKauzgRYSwKsm2P7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oQBRLzDh5l+WaE23NPbYOenw/pCAAaWifUpttbHgOYYsbO5i3DvcvXoDH5r+IsgrJrzW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FGsPrupCh18Sl3VzVfiXl/rnEb4f1HzZxXuXMh4F+U2dTK5ajZQ3tAnN8z/3ZowaruvmA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jDVls/cNxmkWGDHKlPli2EWhGkyiBCw/BB3D/wDHcfH21UeEXUuOjE4ePwM/MoxWlUA5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xqECppEWLRzTSXGEyM2/SWgqyJCyyjnF/wCyPYKr9Lo/M1DQrPEMcyktw4FFQG3ll4Mw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bLT3CAjMN3ADLjzFtRK2EaYnSfKAMJKtcptQ0pzpIDMdtfkhBa8RKKPwEo3nywqo32Ep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d4j6y/EQmNEHN03DLgsz+oEyqC3G8EKoWAdlXBoXk4irrkXbqgI9kB7AqH2hJslFwossj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mg541LivoSwVm+1hVyg3VluZeMDqOmYcMfNCzCWtLhWEKiDFqGXbAL/0HcLMdjLlhSjwO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UdF7oSmxCjeMRaQ/mLRX7wwY4TGGqjNFzJxh/EVGZ6L3SAbtFMsk25fiEMeSdJDNwpbcV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BBMilvFTthZ/SToGHFInVmNptzDVWG36iLWkuPMWuL9FzmfZKRiqfTRml4htuyjWZ/sQ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G4GfMS42GNwHN/mJCt5ha0PicQqwYFa1KCJb49pUKfeanZUXG4qIZ4mHNwUzteYav0SJ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oEJqOGI+hUYjlQcPpW97jqOIp7kC5b4gIlammdRtuVNTBhERDdkFYKGgaBXtPdczWpcJ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DtY436uCMtGLHv1W1BY3GeorgzW4+jGPMdTOC0eGAuHDIaT5mXsmMzdPXNeJWe4/R1/hj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59OIeJ3NRTCzJaU8Jh/EcPY8X5hZo+qmPXGshVRsTXQlwrPctRtNXMNG8PMyjlR6I1v9o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0QxzKPaLiz0tgyi7jQ0biwqdEVD5nyR+iW2YAOpQp+4Vag8VGw1XMIY9LveYFTEriWECq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rMWKCmr336LiJlmYNl3A9LxUuk9HV8sV0+g+ZkZmBTRqbNRkacxYn7MQirEuYrioEUqZ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XBwJhjZ2w2X/ADbPw0P9zV95vNZqTjN5qejX0EzUNx0Hk/JL1HJZOWuPuSA9oAc2wxNV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Vem5mlSDkTLEpatFODxUWl3bPiUzamac5n964juL8BMchKtaSF8wdQ1prcSZO+yCq0/j/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ZuIrXSVCTEakxQFvyvboRz41bVBI3bFyV/z7jWqMvHZ7QIQRnfyeIb4mqfP7j+n9RCnU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9pWkTwtRdhIVeAptZSEmNKIXZcwFwECtEQZ8KyIgsNBhuIDC81VVAAt/2JWy2hP1FbEE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/AIs3YQ4ZshNj6Na4YhFYKOODFb7z/RLOs/ky7pD8oRGF6LHEql4ADQV+2VDxn5CYsG95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DaxlMKXvo/MMgVX7NMKJR9gYPvcGuKrO1/qME8wXakhVE3b8f5bYmI2s8GCFU6owywQjY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oQ3ukWOEBrRBF4mvGSqw2b11LiDteW/5gPiDqrJAULQQKHMGkuAQwxqrWae7UJtotg3X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7lXVCOCR9hL7ItzMsKLtma2TgTY8Gj5gYI6vJ4IHFi8ATucB4rVZb+SURBWZt7IZXFbiG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zWC2eYyChmq31KgXSQ5xUtdMO+Dpl1ayo58HmXQKlgzFh0mvA9ovkvhgux+UqTGqRqAS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sBngq7VfzCq8g+w/8jsasE8ZIdMhKebIvo/KwYkBLp5mPNIlw7Ayg9xzXAR4qe1j/AHMh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8TN4JEMpt95Q0XbiKXde8LRimNQ/KKWP2TTfZEa+yKDD+4tr8okfght0qpbqXLy/UdXe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MR9TvPM0YM4moF+pserj5hyZcDhF/ETKjmDXiV9pxErTaVFsvcCpdGOBzFUWJdQbjQ+Y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5UjAjPEoMRtLjncrhggV6cw9FxOYuIr3MmI0bl0RW3Ehm0IRYljRuo/qGYKSyJbjMcYgo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mbeqc1DA6mhZD4UEpiXEp8+i4r0dRIno2jLhuqjZXrqUBRgjuOvR8TVVGOX+JszePeCz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BXNxlnHo6mDnie3p5fT2/wASHow3Nav1vHpfmLEdy6MNagHN+8EGFfmGSfJuUqpWUgLS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eK3qKn5K/UrEc0lrDmVUqZqlUY1MHUdmaYixcOqqaRJgJqJZ8Qwwo+Ov8LirepSZjUF2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9TbBBcGBEsj7cwLJfM5Jf16O5UqWb3Lx6/UuFcwGzLNRKvcIDhILk1cO1ARV02lQ+WZF6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mv+K7eggqbR6mqZanmdYsl1YTLRhaRx4H3lQNpVqyENjnPDqD8UWQ2Jjf3V/qMBAHD03K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OvKBVbshhNGhaMvMsrT7v7lGRXkge0ohagD9RIfvYTvEs7fKg0CjkWqEf5hSODBd8EqF2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LEINXYy7PHb8TTsHXm7/AIgkjsLR/uYwYsgKZWA10+ZcWpSaTzGmHgH7DiMCRpMta1Ei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J9XE3W5USouaqJbUS+6Yg1QgDhH9eouyIB2YA5lXIW4QDCP7yWq+XE5f/wBE0zV/uTJV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o1tfd/qC1FXsqyKxvqIXTATI0zgcLMWL/uZkHf7UobqNWuA+Uv6qIreX48GEhbMj0XIy0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iX0Q2wZ6cuT7ZcYxfL3KOXcYIuF6jhTPwP4lGVor3mdAcLkLCYKyhZaFaCq4qNzdgCrB9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+HeVVygIbdxUu6lQvLfsTTtegKyw+jhdxoP5+YHA0AfIvBEUZR+1j12rEAl0Cm8G/iEA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nfcy7+rCp/KZvycLriNKB5nSrQpcSrtk0BE6lNcDh25iFHnOMRLJwWPMLOQVfLOY5/nK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BypQO2CbeIXT+hxGcApnMrADDRARgDwJ0XeyXHlRpvEF8PxGuvGYUbLy1nmtfuAKfcCu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eKxua4nJPmbvWUquKkfmWs8/qmDLEdiitXqIkbntdxaDjC/P+kstjDDiMYKlkyLE5ijA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WSqWVDNA2wFR34hLn9I7UhNp7QGs/QhZkfgiIWM38y59QaGYnpya9I0Q9Hfo6zBh9oflb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DXmC/bf1HZ5YIlpEKxLHEy+phzKljnEX6hvn0Wz0CbiXiVUCGohzKmzMo5R/focRmjDT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0qViOibx6WumZxzLZZgKjQxUIS5VrDUVai4zMNRb3EYVqZhmeyv2TZxzEdhCEDcfVD8w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4tRRl4jBcfQdhAKXfUbnE0x9H0x1MIrUqahwMFG+WMLuUdabTidzcuckeH/G3/Dj04leJ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iwnMPSmpfUOwzHcs/mWBLl/iRjo1lqYfxBKjhuVeTmLbSR5KYLLlKxUK5jVJqHjUuBss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NysVK3BzvUYsWb1uZpoO2UoPzHxBAQo03pgEVq5dCo4Wd+lvMbe4pqJZCV/gcMEVDUW0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TriKAVh5jqYKNiLTOFmLqKJg7LjpWLFZ/D6zdgtek/cNdf8AucZmfPp1PRr6Vgh1NvRw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48p+UAgAooKY4i/wLYuquuVVmbYCsgrxLkYsNnEJ2Gt1YL7lnVPvCBZtV3shlOJQyaSFA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gcaEXH7LaPVDLvQicqaott+0HsaoVnnLHNRMJgMTAeYRr3nfmVZiAWivr8SiKuEfRtiX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3qHDSZIbWHNAvj+SL6Dqtm3/AFKjJZCT4/Z+oRGwrYeQy/Eop1BkZ09y4O8CYfeBCEHK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yoFkUAjb/mCNAzrVQqi3js9k8HAqnXCJBUWRHCR0iYRVQa7w4SVQjQiS1e59pXpZvsgI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8AA3hqFWom1ZJ7LV+8gc50HtSoGO5A4T2itTAyCr1/KZB3+9FXjiA12ToaT6pg7U5ICf8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iK2rvfmERhQNw/5ChbGHVUUnPh7IYCjLR35O42VuwtoOorNNl2eXy7YuIYgF/smRD4ju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6/LAQKLvyxfBBfiCrySpoVFLHiDD5ggv5SHw+3iY18BPuVBUtC8dfEWm2gQ+oI0tMANa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xuOM1L8MJKhFkE5ZXEAlqV+yVUxiN2pWUKC0hcx5LQG/Zlf1egldlS6eZgFqN3wtR0D1+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rL4DbCmZtf8ApHiNXRCeAgEESha8ygZBK84AljVMNe+n4Yoy+E8YN+wgk8o+syit5CUtC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rlLXX5xABthbG1OHUNaiNLHjEI0wZhbAwmHwPEEMrl4BzBooqPPbGtW+Hht/UepoAgKk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HwzHIRXExshSOWW4Yhe6pKN+l2b+yPQ/MOcD5jJ3uuAEO1+Y0eX5Uf69PhFiGPTiO4sX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b+JyOhXTvuB/2cRoB7RCY3MtEC2OJvVwJUwe8KTKXKQYuZk+ZxHuDcvuDamWv3DzKYoD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FZlQxNu5fouz6ceg91NeZvElqg4i4xB2Po4m4GdyiPARzmZnkD+ZWWVTbEmsUdvUFhQe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QMRjGcVHMdegA9H0fS+PRjfAy/iPJBjlJRd7yy2bJk7zLMGrI+m4I19D8z2l/wCDPx639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n6hNHEcelY9KjqMWIpqG0g96P84U3GxLgj8TIiPwQj5RMVcLHoE1qVbl5eo4g0UccwgzS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IiGaljrmsxWjs7md7uoDsviKOq6iQEpzLPv0QFyhxmBUSxuaI5gxEt9Kpl0yhLJuKq3mV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rubIeEtoWOZILTSehdS8RC81DUMkz1RemW7BxiMdAGJ9M/WJSeGVPw/uCq+phXocZx9PG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7yUnyn5xBgcSX2fuJZfk9H0kG00omVUveLzC/E3PaFQrohIpHsJWqYhxSJxoQbFVj3qXR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TBUa0bf0gaL2TkcqlWptYV9mYjDVMbPnmJGi2LlPixUQzANofJ1DhTW1uvzD26gYvIsL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dzhRtFr4EZoIiQBmlO5RbzsEctPPVy+YsAil5W3a4zF4dN0GfvMOB2YBsPEYtnDYvmoAa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gBHn7ifLBt0tX4iWUbeDmIwbQNCCxJVbIXPwrWyoxS6GI2jClM4STkQT5hJ1DBEdVH8iFR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/ALtFqN/B23HUCqDdUdwQ11/wMdVeDi4in1+D0F+I/bEse/0Mw99/MdIyt9H8MyfpLOGo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CoK/3A4j2Q/uX7WQDv3uGN2QYdMTE+O4/wBogCNle8NoDqnn3dSuIAdFJa/1u21a/UDl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luZVfhX8zQTu0Wiwrg8jiozKTyVrMIXDEbexBflX8YoFJAceB+Yc8VQfUVr0jnmWEdw0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yvl8BjUMcg1lNRiAKK0KQ9cFza7QBCiQCDBaK3l+7lJeHd3UowViceUT0AP7hKjpEu5R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A7UMuAPJXzEyqFWcTmdy3joihb0m/aCyaBzuJQhuuIL/ADS4u34h1qi28s/5vEqmz4wQ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VCxi9NFwLmr480wlgGzuH3G+wwoqGy74h3pyEwe0cgDp2eZRpLImonSyRjjkfxwt4Bav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/AK5S4VQ594gCN2xCNYCPPtEYOsiXhSFNPvGrDoMoIZBfmH0Q4gkW/EQW/XGi2lBUyHw/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P/wBXBtnGe+EeotXKuNkXMdx2O/SVL1/GO67fwjlZn01+sP2v3FKzieMJqqNjFEnRKxDK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rqDiYvU6SnVR6biZgTkRbnM4mwhEjCEFXPCLMNkc73DBLSoFwmswwwaWQRIai1HbN8XEr2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sZsv2lntH7lXcrMqAa5YAOg9A6moqy5l9VGMXUW4+IziPox/MYYgQNW5WUGiNzvDFsHv2w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iUBf/AKRM4lY1K9A0T2mfTM79eZzUr0MenzHfrYei8zsYgvcp2YlfmcM4lVc7gxG7zHSL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MWTF2zJjU0l08RRzSHjcC8bhmalHaCo46zBUlyxbmMMjPmVwfCGPDEFZkYQAfCAvG6tj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WyfMWezME6nkGI25aZf1Fg0JhyQcE2RiYjuKiiLetwY9o7L3BWuZ3UXHoWicy4+ZbAVVQ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xsGGOtdLhJiDyZ/efd/nmPspsTE9Gno4zUmSehQ9FlRUF1lKDy/aKHQ/hwxQc6cLYn8y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Sqw6IqHilN+Y5TEbMkppWfkrEKacSwJABtveRdSwFBsDmaOIYNGkSh26FsHXA6hXmSrD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ZFqDm2pwZN7qrZ9onmqJ8iiXTXdfkl7IdBFjDk3d4fhhUqzS4XskxhfhKni5aAaqW6DT3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grlWDeoLphUETrAsX+JUHtwCPZIYoxLVn4zFAZ0/oGvZilsg6zZj7g0mJVKw/uFIXVat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1Klbc/cVVpbWrH9y4EjcvEpmVzByrjC2bhky8wqDl/aOzyN+pyv8Rb2QzHtC/wAR4vNU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8vtMD2Uw5IcHZbHVfEs3uolYn/L5YOL/AKplvQwGcDDCYjhNXAHUoipgHKmomh2sx/aD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DH4sQhZ+5JgxqvnDNDUqKF1Kh0fqwr6cF1gWW6X1gcuvjMOF9Ink/CCl2SuCwysQomMkp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jI6+gYe6J4+L9mENzb8RQa4e2Y5kBVXYq9S6dhbwqFcp8v8AqWViEruW20cEoWyW2G6t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JVi5a94ViUemrzf7g0ibHOZoR+MCEdKQy3uCZMEVmOpCTQl1YyRZ6XY5gYiVo0Txr/PB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TOL8cDDJuM4nC/wC0wQMB4hUVCQChBVhdXUp7iKj3IeTxao88B4hWVcSyXVjVxz9joJov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L2mglZVl5ts7/nvFAEzPvxEqwFAcQhzUNSoI/nxKbLSuhgFiCXRUpWNRX7h+SOAXaiDW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XyoQ9QYORvxEUC6D+Ysv/Vw5Jx+YNahlK5hxFqKyLFTTGPlNIqU4Mqjn9JFq5TQa/rA/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OwsVT4lpSsLrMFgh3GmfuG45/crMVS8ZlyvzEjqECIjbqcQQs8txYzaYUalXOTKSmMw3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B+JRxBUWENRlzKJbKpHkuL1OMQ88QqKLlpBF7i4WRwUEQRywUB5Tfozj149eEY+jNeqx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LHn0Y+k3BXStlr3upljolaHRS0xtf7EVN2krqJCAfaBWqPg5iERndoobx74hVlNyvOZWI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CmM5zOOpz6ZGYJc2x/HmJIbfTiZSEeG47m73Uxo3+RR6zLPiCW/edT94BCFhZEBaKJQx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t437wA8VDlNDU8FQ2EwOkEIaGzEsh5xGpYXZwYndYijiU6lOQy8GGTia9osWOpnNysTS7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IVN39xc2ZWb1xBzUMJdxYmfeYMUsq4uvMvxLHq4eJWfDBqHzDM79LDWmIACTZ6HmZUgU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r8AnjBds8/aJwmj06TW5xiuiazaGvSehJDZOUUH2xAKzv2X/ADOqXT2TUqpIHHNiG/MG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L6SAFUmPIx22gjrXMq4OD30g/AiCUAAyrghyuXUsnS18xXYKnN3Nm4DQpuk8DncETNjp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ABs3wcrAjJyxU7s4PYiFt2aWxyVG7UtaPdj8x49tmR9iFQUfoTn9wY9bhaT4azLim0byP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8xI7AAW+pyN4CsuD2mUN6NKvYNRtSNRi11md/wBCp7DT9TWa2bp8Tl8yzfMB8wcPxUR80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a/lZXCfacP1cx0tQN1efxB1sY5It6Kg7YNqC6FAFw7gQiibD/wCqYs2v8IChdpqhYwkR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Bf9R+hMDHZDA/KBsOgRX91MWDv+bFfefqWDWA37xd92yZa6+JXoGDy9zcD2vZ0HxzAMUq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1SZkVAyPcMDo8hVunxMhhHSaYK3cA59QYPhlizH80r6cZwEIqutgHQkoZe/I7Jn2YWx10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C9RaXFEgFVD+JuUeSl0fqVyQQ5LgD7lpgi33tySkGqacXi4QgtSmnl/qHXhw1pf3ANON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s9PEJWhsFeWJnixBC4IYDRz8XFkm2L1b+4jWHLJ4fmBnUruQOwmlChW2m8S8FnWEIjzF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jzL4kMjcBmH5iMCoZbJdZQv+WGBqAFW5rQCvKfKchhXYpxM7OsIqTEPMETSPxUdejl8R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2J+GU+XcfqZh6Rr5iyUCkrTuFIrSuTphF5SlPx3MXUuQAyrqEOAnr29sywgXPusZ23Ib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NFYAaVYDqL1V4s3CmAslTXohFaXF8yk2fBO5fj0/hhb4UPCqlrQBWc7J8T+6HK5oXMAh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8xnEfQKCaCz2Kf4QWV3E2ardfUalXP9wXMeuoFBCCGVx23M1qCiUFRyKUAGWo71Pc9Lgv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4I/aErhlS4OY6l1LqWkDcA9yEvmCIQh59B9FmUG4srcMTcw1LMuolkD7jAOvSyX/ABUL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6Oo+ix1LfXjMSLFvEY9sVv8Ag+fR8RHLxKBwaiejjXouZv6eAIfibmqU/MM+yhunS/iB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JUwyxxkhCl8lMp7rEaV3urhQBbFlgDLerur1QzsvcfqaOXUykIgIOSn7luOHiWe3vL8w3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5h2R16HE8OtRQ4tI6IAs7uDqcTuGvW4qt8Sp1zfawG/ETUuZLJg1hcTVxFo7INnklWSg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8zGYfEmA7ZiW0qVxcUAFK6SHmvYENgrluWavq2mEsGUf4mYruSDKk5DFQDY6l3qOTKA5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qsGpxKt3KDiVdTN7+pfE2y8EdrTHhxHUyj2iV5DmDjUPicxLgU3GZMPzKLxKgFlAwC1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kZ/2fE/ET95onL08PW1h/gMra0Tfiuw/co22xfEfi2UAEAbSm4BXtaRGmmW8rvzCy1YjD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EGu4a6gQKJRsziHi7Fq4GLcLY8oI4DjTxTcJTlQmh4/BGq9BAfhRB00dS1KGdh0HFuIl/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asIzEC0W/EEULWLR7uvqKoJGccllvziWwKWq0/kniFVEoAE5bRVwex5IeyW/EMytvmLF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QWfIdD8y7W4PJA+WSlCvLuWBeUP0HEKhe1s9oBwudIflClwNC/glRUg1l3i3zBe0w0Ep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BWli5jaS6W/1HNJpxmuX2ISwEW+Fl87ADuEmljDBm75hk5AZ/BB6r+xDRFtj2qYOrzAL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5OoyuHFpDqFaNEquUas9iSj4ITKEA7CZqv8Aiw/e/UJRSNgUdJJwaaQn8F3uVsHW+PB5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vmAWOjagr+I5xSaqWcJTZX/xTDzll59O5iukoXtP+Bax3/05I3Gy+Li+n5YECVdI692X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p5YPATv25m04c3jJ144g9sqef7iMUVYm6hCCoc2GPOAHAf7ge9k54fzEFV8aDP5lj1g10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txTue/bLOOR4REr4Hbd68MKiKXrTw8dxTEcy2vEHdhGxMbYrHrSOXu40tktNsGcJXd08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fLAVQwJBTK2BcK/zG4IUYLzCLU7K7jTrdwMVTMM/d+5Wf+bmIrMcnJIu6zUNZaVlni4jR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U6JkTyX3D4xPxNjlxEupAY8RxbhXTDF65U/LBCXj4jIFyO/cnsrK0ETAqioYrIKhkYy0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XtUSqb1uBXh8IPGGOMzgMQDfmD70FOozEyIHRHLCNeCWcJVojgc6GtcSovM2YY6CpTwA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4QIQ36K9VgxFQcGYQbH7yKpboNTDzt+oA7ufmAG5e4t1FWYuYr3PwiZzq4QjQ33AFK25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K4qefTWOIIcwLCwi+n1KdxN5jh5lvsj+ZVkerHi/cKC5UxYLgely40J+PQcxbnEIlxFF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3KH3+iVeGP1LzjUcxepceYw9X0MWK4+ruPvMAEEzSxzzHX+vUx/HppLjTzucHCT8x0HC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oUtBbyTChLpRa77iqti2pn4lA9tYUr5JYS1rUFanix/cZopzX+oUPi3qYcpR03KcKvGE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bJiMCkp8x8DLhog133txuceGbu54ZsqO9zW7IN6YymtY7P8ABZZK9AiTZu+fTmB6EIMe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YRrlCuYQWY3EXZuZ2PFyPEsLWoOPEMFwDfMDezcU1sEM73NmUeNSw0Vqovu0wxiCyQ6J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wXuMkU3mx2RXRkxFRlv2lDQGk2ZxVCYiMqyolQXau5iqjXxBqjic9eJubemWpoPEYNin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1KYr9MI3rDN7aeYWquZQ/wCzKXif9XqP6iaEzP8AAdJxir1iEyjgsof/ACHkiJqXSN3M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iIouw7+YMBLedhEB2hPru6W9TOIfWpf/APHxxBy0U/xDLtAWy5hoPKCjMFEwYIPmy/iU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8xGcICCeM1CHMsvSPO6zAHNtJ+VsdwnZH6WkvMJoUWjwi5fS3A7V1qyJY8JUHvccEK0ql/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7jctS2vYyxcyq9vDxFqhwKtdytQopLadytrGZwtPepToPm4/EHw5eNH2hkDUsxPZBNy0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9dCa6jiu43VVaKlFlut8mh5eZWPwEdUXYW/DqONB5tRJqzyR5n4RKhAC2CGKF9aylSo/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4RnZ9af+Agf6Uf8AxpufpzG6IgU7qXxAEb5nKxR+IiAMouL9pxYznzFttWJk7PZgtsU/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ps/bO8D2tlz1Q/EDxUCf9mJApw8rt8zCccSjxHbAAFgT+IDoauYGsiROIAdHv/cy+L/ic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Whe89jNnoB+bquu5cL15gfnktImY5ucpsEE5NwD8MOmtpvGX5zHwG1g68XB9fYivwzYz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gNaSyYVFnglLmo3MYcqfaC0HUKIPBCkZeWqwp8EWhBKbiFt+H1Lc/Xi+B4MZSSiCrhWFw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4YAAaQeRUelQ7zLVqkqISjbgNTIiirrZVBmyGaIUXBf8AcwIRZXrqCYOIDI33LQosHS5Z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gSGDJQMss5KqDgc40TClKEXNU+IgzkU0H3hwqUhhfNjWGaliqi6QNRJkaj2JQ6JewDsD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TgVcrTEeg9D0cTn1HEscgioFLDXkg+RR+J4YfwZpMFAf9odRdiagyoCVZiJuVMSC3PUz5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3Mi/SsyvVlit4hRQbgn6ixzAmtxs3uaQ21qV6HvMmGJpxH0EqMC44nKLBuEumZVmEvrc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iAIoA/UP1OJfx6OvUjNNxizim9R16viK7cEAYj6MfxGczad+PQdpDTdlTWOHc/GlBebf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jUvsH3lOQujf3HVfdr9kuxYdUH3L0U2IP6ZipyqMn7JZ4Wkj5KiAjdgH5gdpbCi1tvDmC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t6kOvitDFUjUCqsZ5RtqmxJUPthpiLYhJeBuHEdvJCrge0oLy9TBlHxCl6+IlOyDCOoe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2FnjL9UMJQRLCGCs+JeJmMMsy7+hJClLxMB95YX5Jnk5lXFs5IJxcKWiVXtC+IA6gpqJG4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AXahVYCOuFg95vm4xpO5XDCgLhdnoNVDFxHVENME1d7ghlqL+YKvc3BxUXNQDVQVINx9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1CFxcmSJZFGMwnBkxMfbP2i5iLei/E2P+bmp4mm4ePV1lvQek/MNejKBkxO1KlD3qCOo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agcfqX6moR2dk6viBBtNwZ15EfLOjsxwEZO6iE5f5AuPMXh5C3keVBH3zVRLPJV+FoGV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BRl4kfIWfFRzMXQM/ARkcCaB8I/yRypsh/IKpl20ThEDzOWIfOT9xDky6wo4VjpXmAFT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/cqMaWR+UdnkmKI0rdQZVhLp2+4qzbtqsRMv/aEfUexeKuXCXpnDKEqL0OGLhR4gjeyV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aal/+INlOKg2GHcKYbgvEpO4lemJ6luiUC/uGpRxBOs9kE+PaVwHRcrw0kfZrqVbJVxMA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QY41slxSEqN21K8VAGaYJQHzFfcKDchlhoxBVhmdoVDM2h3LgeocFAVqeyC5oJhwQEpI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8TGAJUpRAsgpqIsYgluGMBwGVNFyt1KJR3LN1NVEoYBkgDhKLnJARHEJcI3ckqOpwlKt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qEB6JEv0Mq3FOCFdmPSD0P8A4A5+xJXaLLfuFOWYr9RN1Vr9Sy10yBRRwQM+I5/UX6x3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Z6ix2iKzDA7zFDCi7mB6jcY1UP3Q/EPQ3mIBgio+gZhx6BcrHpeIJLmkr0OY9zpuViP5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4GYJURWZdaYw7YxTtzKwt9RYvdH6mhFfQhHbGZzFlxYvcV+nHrea5lrc6MYIxjLjFzF3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U3ms+xaIFpmOob9yVGgvUJMPYfQWkVW0RTYPuSrGTNbLAFvev4llG2T+iUfrSJr5GP0u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Ob36jdc/IPkgsVrbaJBFQm6bqEdBcWuHEcOEChvEB3ByLuXq3syS1VNXSZIz3EKWMMsN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QVc1ccWm68VOqknkTMuXDxUVJdZBDiSB6I78+huUEq3qLWfEyEKxDD+Eqz4xFPsdxye8F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UCklGai74hj0zcQP+InEORQzqG4cwmtBE95qZJLnMZeJcqmJUJzGzNkTDxALZxLp8xsq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RLNXseYZ8zioRYqNJW8WxFXeCKOs3Bmt5I8Pa/llzg5f4JhI7IbFwwRxzrFNIejNguCEr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oGZdHod2E5BAD3ffEBcorIBt7zxzN+5oGrbvl6rB5gLqajTyvN14+WOVcnjOng2dPM00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FGoIjKQ+EHT4JYKANr35lAfG0B+Khyko4l5pr5mHYIu09bPy0Ra9QR/j9ReZPWLfQcvtL+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Yhsx2JUqn5Io4j5InGJSqPI8g8PJp2blrWlm81EMCmHC7j0BSxz/AKQoNCsVgmIgGirB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7X1cpVcSkZTKwCV3XoewTTFen2z2z2xLvcp6QESk9k9sSynMD1KehWU6la1EpqZ8THub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SNGojcLcQJo9GfERwT2T6QEOnp3lV6iOcxxn5einBKZleiGWphKjA7zfp8o2m/oqcalR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VKlSq4lHUpNIha1AjeBEhE9KldSoF79FVAgSvQ3Dfqejedvk/cIJyBZZlhL+JaoddRt3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5ixAOo7fE946zNIjVQ1FeKJ2EoKNQAyxZ4QVWbi1A0Qixl9Sy4OKizWXCXmVzFR6OvQre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6jB6M9oeN+mI0xzL5RyiyJnDcsqiwnMCWjW4gC5vNKlxgi47zH0fR3FxOWHowFwcwznL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MYtPPo6gbjuZBP2P4xZkqBmOF4joBz6V+WM/EhwqVBj1CYgoJczhUFHyxUY4nVCulohl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I/iL4ss0A/icIaCB9JDq7nE/iYTByl1EM0UDX4hixwHo86g6L/C31FGuJ0IkG8XYReOrT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JiDcShjR2RvuyEIuqnXJ7phIb7IVHD2BgqZHs8QUvD/CHaIMuINNx1hqX8soVuavUrqo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a1qI2OMwQVpE0kGqHnEvP7mal4v0zgBhBeJX6lRZXoELgIQQ4yY9FWWX9TTmDH05g0eYh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8S44Z0S3JLHZLLxMb4mGmGhcMpUNxOGBrINamtihxcyD2g0TgisXhPyxbR4jHN2PqGve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H1DqbTSGvRXoFkCEPVSxFV0sOBjQjflW32+49Kw9qgnb0EHwWx4K5HVF12y4YMdU+vbj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TtniDHK5U37sBlvcafcSDQebyRMBtSSsoXqzjnfdi9DsDL5hYGcrnR9EBUmcJkq+UPhR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sw+qYFsAp7LfTqZHSvh4dHz9ywS0uUK9icMvrcZob+CakDEaPJ4bsnJ1wdcH5iZyR/x+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lRGVK9KJUCVAlSkqVKlSpWZRHwh6FRQiMq9S/JAaSpWJXHoqVn0VNRLYXCbde8NK28O/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CByQbpIpTC6iSpREIhEeIkekqVElSq/v0qHciV6336L6mkMMdeXof/KuZUqErHqQ9GEx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doWNej+Agpnl9T89FoxHbmJnMEMQ0kI+PQ5jha7h+QjxPeGWu4cvBESjPUy2EYLSHeJR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cEPmBbKxFjkzEKsZqLEmLlxlWeniECFBVRolJ0XACaVEljAV4gWVqD5mJVe3NfCksjBGP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zLj6I6IGmWX5YvpcWpcWWxjzN/3OfESYcxJQ1aELP+COi7hbV1Fl7T8jCD4T0/An40dx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H3emg8wSo1N2cTT7w8l/SmK8TL3YpMNRAB21LA2D7kHu+OSy/uvgj+IwLgq3xG38tjMSyL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w4EoT0gwteB+xTXx8wqhKqEfdR4EKhqKUvegLWza7BNDUsXA1fGByxW4wSqowzpUCjLH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1LiRnd9RXLiUwefiDGc+ZtW4CZhLpsl9QcwVHsyvUh7x4gChu5a9Y6mQq/E4MRCu4YhP1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zmcqmVLzKlCZmQViFapuV2ygli6zAXoHuAq/MoW+ZfiLft1CWY8xbzHdnAfmEzrmL1z3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LxmMeJTGI4uJ5xYmkUPQ1Bh6XPkIxkEr6ByuPaKAiCwuvc7faOr0jnJsXL54cRBILKl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+i2qUvVnB28+0qKGteIMEJbrc1BeCaKviCRMyt3rqUq1ErPuQAWNANfqJsCwWcEWmOzG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VB5jWSovheJm2scQa8MRIW73bw/P8Q4xMW7ej346grEbcrrj/UXBMejyf6jZPQnjN1fT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nM59a9a/yf8A4X/g+ly/XZ6KG4p1qMZ3ggAYJSa1/hXrniJNR4IsgFVCK3j+dR1bl5AX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wPsRuNcZBLas0nT7RA95cpO04uNFIm81lgY/eAkwvhjUYDgA8/kgNSYh0nGIG0TIOmWU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fSvRgKyqmomY+jCcy5qXVS4/Ed5Q/wAH/IgW+i/zEr0qHo+vE4RS56Zm2ABD3/6MwXNm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iAGbTiVXhEBLMwKm1yxI0TM9wiYY5dx8o2lMbblHXJEFzZNIOhC8vM+4i65nMcwacwyI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+D7xd7lI9JTNTiJKT29HgZll3EgQFgcnEx1OIMzhmIEHF3FbiW3lEwHy/b6HEIyzxFiw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EdEBen+57S4+jqCPq+pv0zXqH2CKq7LRKI8iMJdpPwpj3QgzfHo8vM/GizfwlzZMbeZo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XTJga3SZj3+tHaVPa9embFWUwU/NQYjuGScQz2ppmnNZjRjhn3ijYlEk3MDhRcDodYFT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W87VWAL/ABCZJBao+PSC9uY5d8QAscQ4EWa64gE8/iVSqm4sMEe6gJXzBukPMwEDMvMy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JfeAnMfDEJDpvpmQI0MFvUfG7lDbnuGF3K7jUCbMzvcdS/ShE0mnhzOIXm6eo8OYh7P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+0LhiG47RcwSal5iWkHC+5hVz/LEVUj3eCCjW1ze2DN+yLXouc4xRRuZVh6H16hBJcuD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IXaYssvGa7yQk3TQtpX4E53UGiNOVby3V4IDGCBHcuMY7YOBHVwLl+CYlhHDFTMQaPiU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nMrjDo6QDFxC8VDj5Y9Jzpl4ReDDxPCLxLzAPvLMk+WEuHGyYlj4hFFz0xcjUOxpKfaM9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L4eIluSo/S/eWeijQvFdxyIlxzgR0fcWfT49WXLly/8AJZcuX/heZcWLLly7h6PcftHLE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S/XPEful1XafBFm0JsU4epdxltFfO5lcrtdYyBaKiGAxg148SrbWHJfPmOrQvfHxH0Up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FVWZpr8yuVZkc+Y6m3kufcgp0mqvOPaVSgVZSdnZG1Cm2ZcuXFlxfQJhGe043Lj/AJ1E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r/kEIIqCPoPqy5xHmZe6/UudoMRdtWQr66EoDyfqJiCt7lZlU9zibZj5MEd7guXHWIjB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WEpNxGsRVRLOpZ09DRmHmM2j0LxG0RNbgy79Ml6YnXMWO4pUXFR3ZKWrmXFRyysQOPS55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DUD0qGwO0FdL9zKpihPDMVYziMe459GMaogBRN5jDxH/AA/mMPMSCBTDXiJxA5OZYHpx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8FLE2vE0+i+AJeJ9ITARmftQJvJhJzibHzBhmDeYtTN90zLsfwjt7y+8VHjMJreJQO4b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RalRnGZhxSwa6j8c2vxMyIi6fEFi2TLJZLVMENygYqBdsJtZcKZO5Yi8Ub3HQmZ1SpFj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VOmUc4IApYXeMRNJuOoGLzNGanEB4xNswDqLG42At6hDG41a/qWGtThGuJ7KWEAw5FgQ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NfUwA8w7Kbihaw3OsxC1csXTFbu/eWOYUf7lLOP5J0OvoWxYDKFiLDVn6jxeiO1NVPOJ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0aHoJgnbCCLQcy4MGD9xhaRMmLW/H1GgV2GWh9FsRAaircM14ogRElC0nXjlCVV6fQHL5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swsVrnFTIKdBP1Bgu8r+ZxFTmfcJCzp/cbVVeEeIwim7z4g2Jf6ShUvi4DYvs6jqgckw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JKr4JckIwQUaa+v9SgR1Q75giDgDo1NtKsXzUuXLm1S+55eiyXj0uDLlkX0XLly5ZLJc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oRtDMBzMB6XLi3DH+AEMu6n3F0fEQA/Mvcjq0HxFsQSmcQkNWxmrloBDdXAsGjFu2Aqv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ML3EC6jyXGsBsynMpWWuPj+YIpdribpfcvkCyXrMJAAwU3C8M7zV4joA0DYcvmO1wBW2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mHSJUSMY+r/jrU+5mv8AJfTP+LS5o9HJHfoY/wAGXcbtS6RtGNJphkDo/EtdfJEfgl+Yb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V8ZhiXJlRFvJp7gxKbZv0WOY0MRxQS5i0/cpsYWIcRU5iRMs05qoa8RcS71EeWCmc1L2g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ZD119K9SDqptjUv0YrRgvNsY/BF+YtK1KvcI+jqMyY9RzGPgQBAzmLPf0dx3/gKhKsiV8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0WzMqNrNw0HHmGl4mg1fcOjqOzCfAm4Fgusw0eIzBfiLEwb0S4RZg+6VHc/bGfvmR2foR0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cIjo4lxeO4jVIrYAL+GOjvLqC5Q09kVAa4zDUNe80EupTMUG9pBiprLcVxWhyRoSW6WKY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wdyh+ZRxRCa1crfcNBCQHCCaJhYlmpSXt4qFDOyAKZoSrogBakQkd5ni4bgYiR6QGe85m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iZMnzBWpf2+gMhYUPBEtFRmFyq3nzAVAA/E8mJUHwJhaulNS5U0w1MxRUYxVcyxvcKW9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rY7WYwFg4ScP/wADGTWsh5LX8QBXVYwolWy6xHQvT0CyCvMMzQl0xRZj1FDO4Ygy4MGD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QSluN698/UAWWrTaHcqGEFM2ZV34TCDnBdqPbpRbUc15hhdBasRSXeQ8sJDBcZfol4+R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atofjU4O5Skz3lAuxuokQDZVQBqAmuICozjNcR1U6iQr9XGaoOXEPoPdsZcCfBHVBiWI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eqpRjtqIQOAS6wLPhLmIJcUlnos41Lls09FxgyzqX3L6ly5csly5fouXL8xmEYMoZntB8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6PqNRRWtaIzJIYtOy+41KW+1by5h1q0OYSl/+yoCsLz/AF5lEFgNI8S4QqOS8wxmBF1z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JqupbayquEAvKXM1eFjwsU1H2iOK1KYtGMSW4az7MqYWW4zplki8NtZmVlhRSn649LlQ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XMX0v1v0OIsnUX/C/W/W4TlCXiX4j6lypcsuLdTJyl5gtjqmW4ZVY/B/ih9qkE/V/U59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lxLGzmLdSqpzUbtYqVZgQG/mCcQuszvgUSyFgBcOiVR6GGYuZluVGJRDD4gyTSVUN/Ep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YR1bGE59NQLrmMuDcZhBS8QUb/yx36X6cJeJxEuXNxVUCgh/j7+j6PoT0fRYxuZzeZ5S9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sWVrMwfvPxIqul1mOAalr98v0V+jUMurjwgxQuGNPmL3M3W4NmISGhLmD07i9iIOiVVG2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T8xxtV2rQJAlwFUN+ZckBs7gbXBSalXYVZTNwYq0BxOdGJmXlTxQt37QxWhxzGENOB4i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5XoDJECN+L5b5grMzB2y7rGj7l1NFQw3caTJihV7nOCnEwlUhuFW0DklG4HMG1WKYwo9y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bKuGb9pUDFwdxgiBoiV7wZa3DWZXpm5bjCczRspiHMql78RahPv6BrqOTMpyHXEay3uG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yaQ1Y9nUN0+GYMs2HExMcTNQcxxcpXcoKcXjxLf8bEzvYT7f2MVeF9Kl873aZA5mNtEP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yPqZu/Rw+gMGB0Q985dQMDB7lZSNNFsAEigVC+fg495Wig2BfQVFpStOz7f1MrTtxMSR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EGSQvW4bldF6/CEhpM9EowgAQ3D9bKS+46qB+oo6oP1CGcMDSxd9MNTFqm8wyrKkKp8V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6rEEtiNoC+JRwpXL4Iyu895ijBVafaUYKg1VbVBeX/EOf8THovrcuXLlJSX5ly/S44RJ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KHop6ixZzNJg4ggMP31MyGQW2VoDz1Ag5oxmDqiPMZUhQb8xuS/mOEVrLfmEC6SNsioWy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4gyz2zLLNfxLYoBjRYvzDsNzFMCxzX1NlBO45qMdzj4htmMq1ZKllQinzGDHpWpcv0uL5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l5l+i5eJeZcuX5lwYPcSkv0OE+6HosqfQxtWLmJEeJ11tE2QdSoGxuKvbIawxm9SnL/B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3mUFYYZLHCVmBz6bQivQoxFwbizibl4i8LjzaX1KiuY3aRRlDTqGpWYiolM4gFZ9FzKm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uxzFlwczicQYOxgoIPqRji479GrjLG4Zrn/Hj0GaY3GEcM4j6VF7jj3hzNYS56nQC7lz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FBj7x1MQcM4jsfMq2VMphuC34zKzouBX4jENuah6LkLMQhrGEj5krB6YxhYHyhIAAvE6W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7YKPh/iCRYKo1edkEWutmd8wELbsPDiPr1KCW3KACWzVuUZ34mzPH4hWDlckSRGQSACt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RpqAIQQFv3jCNLYzwgCICl8y1aFcdsS3ztiBC7SIGsx4gp7TjB8xWDzuFgpiI45jUEgl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W/AgQtaR7lkHmWOSUdQ5+NMd4nERMxcXDtmpZFMpWM+lehHhBhqFLbywyIS9SoPtGbRO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Pc2hkb1ARf4iql2Q6oJAX5dkKjB2JqLKqfmF14Z2iO6cRYFMsKtCfU3IGuVA5jHwAjzFC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ceYsxkcUIIy5h5Qwx6CDy9C2J2VNvBeyAf1KgDIv8HiOirideFstQAcaLthrhE2DUog3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y7NClkoD3nu4ZnQxKiw5gM1be8uGOaamQAOkv6XLXwXWpUSa3AVZY6hRWsdTMqVb9RAJY5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95rNQLAX/AFLjKhsnQzdut2PHme6Zz3/ie6e7/E/fL/xC5cuJOFlUsmfEp4lfMBwxjGaTK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/Dez/DkUuEAFLbXxLYEoDkNQZuXPcINckFlSldd1BJxc1jUdzwTZWYjapoBXzLhQbzfc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Ziq/uFnOprWLnaiRBh9yjuHUwD2mFNvHcomtFxjBApE7lTLRkVn3hYEcPUuJgsPQYcHM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8y6mW5cfRyl5l+H0Klv8AiBGDM8s0j6BShPbPtMjMvMYufVxc+giQcR5q6BCpa03FbcIj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qVpvBBz6XRanqDxPgYAtOZWSKmFipgQEWCLeI0qYqIs0NwoWyxafcSubuMCGYHptHXcu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RgpG6SPzOcw0R1COJb0XEJtGPUrD7QSDm/gj/gqzGMYCsSjXMYzmHo+rH0S5XEbhvuOo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dlbS6pmxJ+LCVZqnnTjRn3GXiD5PRUzfYZuowFvEXOQ2sRryg4qi2W5X9sfF5CkY6bVoP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KAwwLzLAOdb0+Yg7S3yXDYmnCLMGuxuBSnny7Rb/AEyGHsZdnQYaTEzpDa1mGCLOwpKj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jpEKHAcj4jAhyFXVR+XZKp/czcy1lU+IN2YHSPUNiK2ave6lFWewg3uW4YR1pupRY3mc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Ut1CX6hZYjiG6I1rAGPMdJGi87xE1yxq5UbTZ7TIVvNzmDcNUTTfoZZufr0r6mt+mL6rX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qoS4+E4gzNHUq/MxrWIRM5I2Gx1Lo8RWefEVhlxj7itoNvLAIJfnmUBAaqriLJbipUo0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0xeYl/KYp0P1LGXYi48Qc7jdxL5nnl1ehimTdxLwzuhnuC8wUBHcYYcwk9Mk5zNwRxFF1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8tUZj6WoF1e2XhQfzLMQvwdRiy2qu+epu1mrMBH1tcsY+5dSAxn+JWN3s9PUswfDBD4Up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GeoJW1ZF3AylCxQdJ8oJQtMKhW0V1VR1CqHZiMhZEzhxTDmyobauvxE7jDlYjhrHzPdP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+3rbL8z3ei5fqWzLn0XGmXLzFqOEVUbc6m0B6QykpKyneZlFZbUMo0c4hZlswmMw8V1z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ax0XqIqjQAu8xjLDQiHaDwDR4ubPItcNj+UiBwK2Ta6qK1DW6CEIjXBHcEJtMHcNwVGV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YlmvV4hqB9S7UCzEQyIOz2j2dW5mR4xfvLatQZ+IFEuPKHcGw5q2cy+liRgtyT3fmX5n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7vRffoUlxj3S0v29Fpj6Lly8b9FvQMuEPlKczyx8p7vQfKJpnunuh294Gdxe0zEO8vYhN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YTiZbhGHHvC7Vy4KW5Myq9oRyQNQC0uLzVC35gYMFx9LUA+YMQK3KPbxEKoviCZGeGKm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ieMrzKxuZrZwyo5lVEvLuah2vEsoz4jqbmp7IZfeMfTbPL0dwh6EAw0jz/HquXiK+fRi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vozmc3/l3GYrcQ4RTsmOz0DcLQDX3BpmEr4VClecp+IqPYwuJY/qmUmO/cuHHrKCoo3GA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jUtha4xLCpV8Bh8DwJ7MTDiXyV47hRuUQaD9Ylw0qIcJx7RqLWz+YcvhKjhl4qM8JVYU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5ldgGKeoFHNGjNxOMpgaVAH7BG2eq6gJ6N+TnxBwJloZxA02BOErZHEGjVVYYzEsG8Bk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ZcqgPrrsr9xR3ISX8yxADXwowwRL8Wy2puYSmPCjwTLlV4JyzYtFWFeeIqPgueLPyYoF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MB5hpEiG47C4MualjLNMuZnWbJoagIkealauB1KyztBcHUL6/MrG8x9sTZZAbyME7JZV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UM71G2i4FlM5SJLzEhhmXhUsTMQGJQmtwwK9EhdXUdUEY0cR8oRnfcw2/lGnUwnUSO7B+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U+xm5Jgy9mfcv59O6UO5yXc5ZYHUMMswzBv0Eu4YUOJ7p74SQZZxFcwrV/CKnb7u3kiho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ABjwQPlif6gtrhxZmODdhQIIBLFc+wqLCW80193MA0Wh/crtj1yRAKbMkTVEBfhh1FFDB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UlnCQREWyozCR8kqlstwKGxywLQDLRUBJzhI1YYuY0sxSRwfaNHlJFXRK3OU90BUp6fd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fxmm/X9893p98e7A4jIrzB7eu+coyk93pr3MOfRpueDM3M5033FBd0bwKOoVLF8kC3IKZ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7t4h1zxAy8D7jWM2fY2/lind4shUADKVKxjYb4ms6eIO5MRGUOKuMbV2w3aA3TUI6VEDh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fcEVZbOogXT74mvyilAecRyDCoofNxPcp3AQHvG0REdxj5/5H+cfX/H1m3o8ZrL+jeGE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tY+krqFZSb6jj1AsrzF7xAaqZCCwsCu4P7QrCiDy3Gysu0909o0ZYe4FNy7YBZcqhjYtu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ioTrQxiaMz4jYKGY7kfEdLbXUQFzaJAE3LrJLzBcCpVxEizNkPSolRzDcKTaql3qBiDEe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DLizCFQ4hjmb1A8m37jL9LiejKsvic/5PqkIZSGYBWLGIquWPEXifLBTlh2PmITiVnO9+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wp23mC4ktCboIOsTf3+jDOFqlWMWjFLbMUsPM2CZmYTxL0F3NR4CnI7IZjHIcIZ6WV9w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HEy/kjB0CAa3MzqWhyNcyghM9rKhXAJTHsQA2bKVkMMlqwyhR9zUZZeRNogTG9EAHUKW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wFVDxAXG3XgnL+pzuqYHfULQP4j+ps8kttryGP8AvEZxaAobaRCBvLkDZKsqpxUf6r6l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ldsIYsN2+IHAPeN1DhQqN4maaslBbuXbBaG6ggGCwPcDUgaadMa7hvCXioRUNE4iaq4w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5vUrM6RV3xCTpiVWZR8xyElrmW+JniA8wKn6jqOIoQcZi35jla9iC2whEO7gLUFcwFFRD6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pq/EqB18QyZ3NRzMMk/KOG+feAKq5q42xQ3X9SrCAoTlNQU+y4CoXx3coCbRv+mLHFt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+om8f8AB4gNf9niPX/Z9R/N7/6mPIfnC/8ASE1j7Y3+3P8A0cP/AGpg19kB5Phh2fh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mB7fpmTf4YDYv0zzPqHd+GGGGWAVVUOGCUlu7TaB4Im9OuDXUCIxU7jmHDaReBd0Lf6jy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i76fu4luEmUMXGZzhKxm+xmTS0a+Uw5ChWMwnEC23N2rcvZSi05lBjtLUhDG6Fs/tHxd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XNdHxzFkgUq+4Ft2kpMyJce2xrzDWQKyBOvImyNHfHmv+eZfr/t7xJz/ANPeJtllifmC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/wDX3g9/8feUbL3/ANptkeP9on/x/mWtWv8A3uCqS/8Ae4hv6v8Ac/8ABf3D/SP7h/oX9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8X/cw/xf7g+vq/3P9kP7id/S/uP+uf3LzlfY/uGj8X9p/wCT/adf0/2n/B/aOW2/87gxb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6/8AaIP/AGfceofP90SFLa7P3D/lv3P7n/ZD/pv3EcH/AF3Fv+T8w/4T9z/kv5i2Co2K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GHJwmi/5YBg7ND+42urqwMN5ywcrarUXSwVb+JcwNeISyMAwNzO2QnguUmSV1FHpxPch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3uplvmBYYZo+EGKnMl8ZqPsYPmn1n/l41ZCb3982yibKB8kIa+KP9p6rSIjLRJbr7UzY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3S6Hl+ydjf3Z2fYx/2U8p8pc5/NlPWL/9kSMPstBeD7w8Kflnl+7Lf7IZt+zB7sPKzv8Au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+7Lf7Wf+kyz+VZh/lZVj8zG8Oe2MNme7FpRdnSZa6bdm5WO3FS3uGV32cJD2IG8sce81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8tzmLDPMpYVkjUqYi1v5mISnolQVc+ZWbPQ1HOYwe8xb9TQ5xDUS/aHSFS4a9BZMIDEz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Ii+juEdy6l4i5xK9HtFmUuHwq/lFoQPVcemw6nicR9HU79Qm4y9TQFBHO2JGc/4sFHH5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BYHUrgYQifdZlz8JtmPtxcTR9MVTSgPJCC1K5ijd1y3TfP5h+DkKWU7aRq+ZjUDkhc1q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da2QYzBgYEzFpz+oQF41T/o3EVNFrT0LMVSMirEp0YiX5m1Ljqk1AjHFjTPMKgFArawX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tGwI8oqC1tjYpazEitw9LnDGbmhLS+mDUldxjOo0JKDLTA7g1yOqJt0AGk0gwCijBC+GH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3HsgkmbJLYsc8f1ATyrNK4bx9TC/Q7vfDGtKi7lkYWEeIUEGAP1HG4GBGssNOIqzvZ8xJ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IjSl47MzeCC08zAUJxLx7cxaJZiPENyqjBzCVNl1K2FtMq5UE136BZ6VMKNQw2+3oLBp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RqzjiV5mno6sIW5lR8Tnncolk8TSFVVTJjEMwk5B4lDQ9jKEf14A39WH/Wwr/VgPf0ZQ2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GW7+jKtfSj1vwn/gZ8L2yrZ+jFf6EHf4MP8AU435+tMMp9s0os9kXdP2y7i+Mq39WD/0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psgCvs6g7dVE2C8eIqyhCesaJceTy6gK2bhzM2fGb+n9wkcGWq9/4m2qnNxf/wDeOyC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QJJqlQxxHNBd+7MR9i7QGLzZ1KGUeGNcnWoB2KenctbE4yD+ybfmwXCw6G2/kioaYFoXN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FXKFOBh9tSicTAG2urmt5+4om0iRXdgp9yORWuiBvn7i0LxzBINQcwIUhlAqqVymCsXBa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q95ddSpubvKIdFmkxKCrbKjOIUImEZzC3c7fzL9KlPUbHmVTIQNkDOYXmWiXmYbxFtWo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4uSMsxd0F/UcIWpzEHlBvPLLINu7qbAVzE2QDbKrwrzDSsMqFTxnuOucuoR4M3XMUNz2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GNmHrUFaj01LDxMAHe4yMJSWcWvbGPNzDD9kdB3Uv7IviYYcQ7GJYLUgGoQcJoK+YNko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jxMoHcbavPpFEt4guYrW8xF5jRmPwi5me4MHzG05heYkYFd1FgC801COLfMIR1HOYq9x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RLrKmBv7RhcWgO42LlpTdQaJkzuxoTOyVwIvC4FsNIAdJqGZTTE57lne5WLjmOsejHzB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DiCPiNXZLxLgx3FrXpgmyG/8EjuBmcSu42Y9D0tqGBuYJTxcWEw8w/bNrOPRIlS14lVg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E3l3HdYJXe+31ZUqc/4Pp1moV4glBzEPWXmNQ1BwLhP2xfRLMPDlqXNW6y8xSw1S7IE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ul6ilZUwc4lrdXLCwxCTfH7RbREFQqxD5gWW6CmnxG3TW3B2EuBgzxTLnETMNLrxpnME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8QpQM41esxvQm61/RiXdJK0tdyhIZVM0qNQk8a2AIFKBh2PNwlwRBhUzRhV2Yv8wWKajK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RoaEUaR4/tA+OJfSgroyB+BrzAWDZcU5ofzEuq6Bbv3MeY4riXeleGue4HiU/knuoiuv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lMtCS2M4fnMGODLdhv8AmC1LCptQu8kytzHjzHLmYEoEbTzPKWMNxBIYdSga05qXZA7u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m1qldy9kBq4Vc4mGC63Bp6SfJBNXNlqamefTH2iF38Ss5YsXr0HMSzqVRWaiFYgWxMTN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KOCB3K9BKBHdYMc+hIFfh/hEUgJz4jqVASXiKXEsE4ma5jArcQOILyEEBUWoQ4i17cXxK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ppzMNMSghiP7fxD4g1ElhDRcUc17TS7k7wZhK3O2NQTRV6Vv28RqWJy8xDPYM795sMBq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QJx3LChfPmUAOTBYBjCbS9g1w/uFK00QuWCYYn2lxGnhIzK2OgluQ0ruWbGi4FB1XE2B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7h93DREWuEhVjkjgQdb8YKIN9o0DQUPzMbEAe0DbS4aXuczMVb25iVvRBb31EcGIlOVl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5fmUGUigOTqGUhwJSCkMzfiDYrvQBBRqmMKJfc+vRaIguIKMlTe5wG4azDkjCtyoAJPM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wLa5V8FflgjhdL95SLtL8PMAJo7ZUVlD6947L5gKqpeJc5eJdCtLYEr4mW+cVmZ3iYcZ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xUyZtMUWR8jAK8w82eZwOH+YCgEfF22fdzLVSw0BMvKbG2JWMsQOCXceQEBclyilnESK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nM1qVe+IUdRStxAQ2ZnIBhaXuVT6dUyBojSuYDKqWvUJiOIG0TZdMo0QPQMXEqKEpwZj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OUFF/wAxKU7gtK1KluUujfEZvJ8ysl0Szm2DHpIKTMDTLm0MMww1CqiC5gBkJXoYd+iV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MZgww9LhlLi+guqYuGVAz/gMiYn6envMmVTHBNk8VHZUGO0mT7H7gR9GWfEADESBOPR3M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mbVt59Pz6VB9H/FnMxUYrfxNPx+Fxe3eImog4WgXtiKWYU5l6BITTVV+Y7epaXX/VKxNL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8bULy+zKqfDaU6lnVgHOcnxmGsCtschK8qPX1y7+qIGaQLzas8TIF1AgxKxnnt9wc6ON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JaAJOX4CjkxVwnS3DFtFy3L+fR3TGIWRbEUk095mYNRdqa68RieOUVZmq6bnfvHLN8MtP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kbnOIC0IUcU2G4Y+yJomMRNP03xFigOJIELCF+wByY1qGjg3IW2jw4ikLGOg8n9/qUM+6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bv3gzcropFnah+ATfN+JreJouEKcMYS6mUU8Q5biN3eIUR5ieRBV9mNo2FIlL3EMtVG8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FxMm2lGy+JSDTHRUN51PbEAd2RpeYXasy6Q3e4Vz+RGiWt5nBL8ymbEC7SHM3D2iSpVM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khlhgm5RbLormXn0fEN/JFF65qZWIZqIGfeXREQhdZm5fmBcxREkN/cL7huYMQsruF2u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lXULvibAhqvxUarZbTqBGKZdWeYjO7Z5yst4yul8QlBSvIYiuSHAG5ZQ2/BKQvW4VLW+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ImOVxKGxpAt80uWKbO0Fq2N+8YNFnmb3VeCMFLerZS4ObCAXRjkL8PcDghx1uIRdYC7zKm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GooaI8bmQWUurqP9TIkIAVtcJZW/2IJsHzHS/lYAQvsysSo3B0bI2ZguJeVuFNxtrEy4Y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6gllogdGTxArC7RsBumbQvbLzcW7mZmpSF49GGmyCsAcXMvaX9ynK8dRUmziJQscS68S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sqIGhm9CX2qVeBaa3Cz82tOPJiunxZg+v5mCrnsTqbj2VmvOoEIz8wzZgwGJlGqlkbzm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f1Bt21AzxUvfoUrc51U1pqVJdDcT4LmIFrFccU/RE2JtxqawfcbzKLvNxa2w8SktiDM5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OIb/AJjDieoLqGW6lRgigRRm666gnxBE1EiTTepz4hNupjiKBAwZaqzAzrPXUw5/MccRZ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YImpcVTXxAm4mnmOdKZQ0aP4lAow+VLcRusVDG8zghVVBljzAtyRBx9TcqcehkRxPu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nGZyO4Ev9y+pYQ495huVKh7ImiLyLhGtzS4MwahXoRtiC1S40E29NhAnL6Oos08wUlf+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AM+p6VNDDMAZaii19GGKl4iy/R9HB/gnn1cRui7g+VkiLuGqjspeKg+jtcDXUoe+QGXA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utPqYTcUq6Ye48Q8302MF3BpECoADSwABlLlZeTYAKrig5g/AVXnfUyuSgoDpGYcekCr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xd8QDXAXPn1N7QhMj3qG0iEqijGP1DEClWkqCZKtS7TBc4MOE9/Etw33RK/mDC3DAb6vu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N4vZD/CJVCadFUvOMQLHVZaO145mROy45xqveX/QLNOVx4YAA0OMwKspWqe+oED2E+xS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/UTD1B6avScMR5bqmLx9XAC1gVzhqGg70JH4fJHQhUKqUvxRG7ZWPMws6mVzVymChcMs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Nx8GGwJyImAAZeUS9YljOmIGzE5xdRMOMS0WonMwPzBm5VSysT9Sol3HEWK/MD4hZeIV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BxEYLe1ntLzPxKcY9cGJesSrpYHMqMSOOJfNQaY9Ont6dCxgbHMf9pg0RN83HMrMDMxVka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LClhjM1UEDsr0XqXLxFUziFM0Rb9PiV8YlHTiUYirfCPKBFdRxmvkYpghi8WWuJWhsOJ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3X8wiarXbCOWeWGLnpA+kHKfaoYIRSvb7x1i4my4sm9zLbBEaLplHwjklaTcVYWjmUYG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rG5yC6SODMuf5nIKp2CZOtkawzokc2qJcJljLqpVfcCPhA0QgFBL5RwxEVGo0GtzK5bm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jiG9NwOFqHeI2LECgXmBUp4/MB94XzA9GLxLF8QCV31AxTDMFWVRNzI9xFfdLVjHNTiy9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UNK2Glpuh5a4g1crLMbuYhBj3uoyDEdDW5ktz4QgvHi7iVCvwlyvIAO4AZMRIQChpISW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GsQXDn3ndGGswHUp8wwpio3CLah3EowU7RcpTPtAACNG43bhbqCGWWBFyVB/EqGGrzKJ5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kOJWYT7wAZcQWR0cnMAA4Jme0aq8Sgiir4EEdPUVg47ixdG2MaWGMehrEr7lVuHbqFPq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AlkzrMLbcECCOExUDLaz+koZq0UXqDUXoE1GGCGHBKcuINOdQp1cIOYsSpX3HTFijiOv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KaLqXk5gKnEFPqy5WYy1Uxcvg5nZxMmPiXiRgz5hHZOWKB63mBHmp3N4M3b/AH6fqUrQ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oLcETDA7iQJUfR9L9GMfj0T094kSaYlK+5c5jMp9A9IgAV7pKnVu9HlZnEAGMgq7xTTD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Gh7MAhX2Im6EBysNEgIwi97Z/1FOTAcQeUMssXKgj0RUwVbU6LYYM1BanBe5ThPSIc2MH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tVMclS1vStXASltwGyw7XqVwCAHKRcOq0rGrYQRFnS35GWoxwgvnYJ0xywNUczyHzw/7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cJ9yLCzXvB6PIYsf1MhpocFNBg/MFo3dV0d3HbWoD9IXAzK0X8ksGwAqv9waDAM2XDGjd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kNth8r31GmRKgXceJq84QBxkgx2cU0wngggRW80a3n3i0iDw05iGmG4iWTIuDluOll4l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kzTV9SmPfMDJbcCsGoFnFRWCovbEtuGGYLjMulJeIDIzWpxFtTtlls0zZFG5Zgg/8hUI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17yvPpcObjmN9zcQ4hYZnHoZiGBUa+d+jI9ycUhmA5gH4iKxzEzZEBuK7PPEtgzcsEMQ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EYFj0gy57em5UcM4gXB2lCd1uVG2wC806YkCjfHzBc0qvwrcwVDPMRktRWjHdwM0RcDT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g5jf+GNMIm21qKR1gh9ncIBBaL8lxoQFtamfACGp8TLFgzcLDgLqITs7zMmce0p7YmRSA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CUERTw9iX5yp+bZWLg/Btv4IoycrOaqoMS5vJN5SYvzENM4l44ijhzF03bLHRCELLlBuc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IAWxCoQXBqBlTLiJjzNEPRGzeI3MxxrEPzM3FivThhTUbSitShu4isb7lwywr2lTjhcp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kQhNjjUWn2nt9xqrHL4lEIOoaW81e4K7LjmisQUxUdItyka3KRFXHctFSx5e8QbL3nA4S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eIOSp5q47iwDjj/mFaUfAealMBpWCGl8THU3uYNy4J6JVG6mDRtgSvS5iOvRm3Eb3ADe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GsR+IbuBt1mdBAuUYM1cCNgdJQnESVmEJXol4go3Bxj7lDr4mWvqJCMUqYkMywQ7/hEj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yhohXzCXUuHNQxqX5irmyXHJfEVamKqlxfcYM3Hfo6lmuZxHpUT5QyQS/R8znPpXtKS53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WIIpL7lt4iuJe4lPicIZZVTVTmJjETmDMXzKqOX+4ys1KHmDU36uNwMOWPt9RzF116H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+r8RjzKzl59NzUZWZtI0Nzc0p7SqL7i6xGOP13Kh8ZXa4EdpNp6LmbaCx/RA2YQ6eIv0m0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4IFUs9yOuG99Oa9pwqdFb7lGVlAz495VwIDnXSAmTXUNUVnj4XxB11bsNJjLKKjrvhzr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WAWOgG8nMKkZhkcGu7zzNktFqyoKeAmaZWnKQbbBI6qSNlmvchSFGDmXOc5IwENuzbE4Y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AWjrNZ7itJGhGuUQdg5hB+v4Mb1G62Yb3WSDq+WBl7plgjLRWYFF6tEmFxga6jQ1Jgou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G5dwS5j3ao0TmZV4g9GFjcWWCLOIXm45lY9o+bhaYMYm0uXEsOzRKippgp05I0hFCx03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O2cRszFdwMl6idM+YiEEd37x3BxzH1uWNUGAYifUWRs6mEm+bjly/QZhEsnZONRL1Cw3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Jp5i+1FiUgbr4JTLuBpthIPcMU4jCbieIcT2izLwTiam4RnvGAc8xv1L6Fw7efDcCbgU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nsQ8Z9i85bO07X3MAd13uCCaVjweImHcvGjF5h0GNiwLKyjGbj2BjFO2Kl6+pl7DipsF0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hSjOjBe5aZit5lBwYglepWhyNRNLVZbnYBxBSUfKVX8zS5KucqSk1vfgfmYb+I6zuXBj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lYhrA7iN5jQcSisJuFIJtVEzgb5txN9VAo8wAcXG14h5MQK4n/gQUAYI+gkX05lRq/Rc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b/iZRmAyoTbKvfmpc2ZTpap8zN+EsyarUdpQXZh+ZTOxdFf/ACBs1Ob39wSjfN5v2img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HELNk98QG7yOHE44R7y29biEY8lvYhVdejD7aipQnpr+iVCkcmw+AiQseX/mFA64/vRV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G7hThvMbs8rojd1KD+Jb9nSp7hr5lZA2qweGOibZQt+Iai17zKwYntDtmI3dE0+lwXNE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PS3E0l5ixZmVN3UAK5Yb9V9OPS8zfpeoIAbdQqCj2RcS5dS/uUCbTRnL6IBOZh7zpqHT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h6bmCG+4bqVGKvf1X0qCagJUDFQa9SqogXnmObyQLhiPLLc3cNehz4iXyMqcaPU5hEuJ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7mEdRPzArnUcBUSVUE94B+COsTKO/QLm/S8TJX3m8uX0YxwQR1DIDEH2AQBysOa4Taqo+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PWA6z7RtZI4lej6GXiCquYAI0EaY9sKTfrip8TKDA60eeJjGRkLeu6SAgFoCaPURFKU6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SJGuAzRSJkHqKGCsgfMykbrMP+o3YBUIPJwECSUgKrJ6WSjYYNmDqAEHCH+0QU+GkYOV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o4KqR+7jS2qJ/hauKPmxyb49yM6xEb1TMGbNqzMAAibrfFvcABtBTvzNoxtzHLekAoe86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MujmDNz3EUHoMKmSXe+oJMM2pCpFunLKwSXbMEQrExx0/mIlCmCAEcOS/aKUVBrnzrxc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w9wds16MfrU4YtnMNGri1jxRPMobQuKjBRcIrKVYPaWJ/wBmFsp2JCWtaY7PuchmNEFZ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HmYsZzV3OnM8Ny+Y7NTNYYXxEHnMCiA+86sLLDGGZKX0CpUHMYbnErEqpcEqu47S2pj0K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84mGTE0WDMQGwhMrB6gJ4YmCxTEDa8eh6A9MGAN1MfE+IOWprU2eIOCLmXB9Kl1BcbF7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G4fhM1iuJbsC7iXMAR5a4NxVnLzEOSMsZdsrGiWSqofFxhcb0KcTLgbVazLNe4RywYny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icMrqFq2XEVglcRBB1yweTXiMDW0h1dv6i8KVxniY/ry5ww+CoKvEBsB9FomVv8Awzdo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GUDBqCIHwqNC2aLWGiICNK+0GryYAntFriAOM7hHLNJevqGc+qiy2o6FlhB/Esl3L6g+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2Bj3ZR7+6jJTpjIZxHsXABIaL/q/xEN2CtNqzVF74naqFG+AuWQonK3zmAYnFM/uYsGu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lj5w39wm4zDexXNymsNLTfCFJKJna/vggDqZoVrTd9GAgwI8GofIrmC/DUhrPapAtJx1O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oA7gc8zGZglaiFyU3ECNFa25VBMuMcLK+yZGZU5xDzjXLuUYRHePECBmEZcWfEvMuXHM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+YMEjfEEdr6Dn1ue8d3LixpLsmpku0rqPUdT3+plUQrh3HeES4ozUJhh9MVMXNpzn0ZWZ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WauYdQfQh6rb6ebhniYG4IsQKJk40QGcqgPzLr3i9HxGhwlsL95mDMRIkuIdJRuGNy6g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DcPMpMtw8xPE2zBnPD8SsLi79Lx6NBbOsdu5VVCczL5hF4IJythwgm2+kT1bGzEK4Mte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tolWwfMKcjOEuAEZLHdx/Uv0BO2w4mEgC3ZbAWvtxFRKrM7KhW2DqiGWiLROCbDGfDn5g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iUUatt6j8f0odbh471Tjx7RIUAo0bimuHEBACbFJza9QTQpqtkR5pr3iKt/ISl8StP2Q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Pu4q4GDbcp5lBwPixuLXx4DavLl1C0xkMi7JvzHuNe1yPamG1ADaq0HPMJO7xxbzEOKWK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xVX7TV4cmq7PeW/AsWOOsRoyLK8sQ0OeohdR5zuIdkzXGMGQc9QqQwOL8JFReNbodKXvc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BZO5bMGFKDUtw54lwKXykMZX6hdILgGYVm4jV7g0BfPMbC3mOdTlmUqpYYxchM3NVLv+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X6WnZmUotOo9Il7mKpnaG5pmAHBH085JtWDXMJiaRhKTEsZfiOqzqa3BbE4YH2EMlEOL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biN4uBrM4T/pdy9eIg3zM2IKCmWVal6EuDKrA6xBpav0PETmderqOJfiHiECx9G4lJY0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17SlVBk3GKFvAY176ZUZzx5cR5vy5JSKqWh0hhfc3AoTF5pUGDeI8fEIE5Z2ZrWiryzO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emyUEwH5jb9JgZV7qYUYVFb8ol1KXA0HzKkdunxLpQNx5D94PmFdChgHB1COTHcTBKmJP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2anR1NO41URcb3iKq5QWIgQeY4qtcvBKo7b3MI5htmBn0IvEXqDarLgmrzUuN5lbW+0U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hZxzDDBuo1GK3MA7G3H+5S0J1ZZYXmnEvMH0QE4XI9AP238zbf5Qq5jboe6y5Xi/JGAb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ZRr8krORkeIUFtwGZa92L2Cx+4BWDRXZjvzBQa31nD+R9S4cAG2obi0KkcHv7xb6wo/c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L8trs4YwpKa5hsZMAeYCTFP7qAadCsxwH2Zhb/0M7KQxZrx6MxdMUzqUJUWpfrZzOe4h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sUqwNHot4izmDK9biwXFjeZdxepm4RgT3IGI694+WIC5agBqcTR7ixdiZwFYIKFGYEPx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EMrjmNafUbFmOW2h4XqXcuD6Osemk/cRxFvEVE095baGIoY2r+I0jsKbiVKPmVL5xLE4q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g+4fmOzMN+IQp0lRzBfeGqDHU3iXjxLg2wHyGDX+AC3UbExFeiNFxtuvEEtIbCCJdAm0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MZcUjPaaNmokW1fiDhFTep9RmTNO4aaYfylHcykQZ2BwKX1UBShcVdq3A+IC7FJFvgH5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I9M5oYvF+IqDXYRGwPi5SQmhr79TNQasTOT+YwNZWU0aSVoUa2CbIRVPU3yQgv6ip7iJX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VmPoHVSpAhZSvmfyyFRnd+KiPJCAFhyxBfNtpXT8EpMUArK/6ImiFdKsfRERN8QsNioU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drb3HA0QlvPpcZZirlbANwltihyglKALkp4jsmkDJxlwHcEbhepcU/nERYWRr2lU5LCB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rhG2Zabt+oMdeJQ0zHS4S408QpXKCnUBlhUJjzCiUw7ljeYhU7T3mKSh3A+p35hjVbl8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At1OUDKQRjqEKu2A7lKiPMuLHLc57nVxLOo4MtURyzSFLub8xLeolmPiAm4GNSuNRhvz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uq6gRtqXhfOoAXMiX6DGYjClSloKDBGnNkGYZVfR9DmISrYU1CECMmIhR2xSQJSPMt9S1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cALMp1ULRKG0TjqFUkKs8RyGUJb7rNI1/wClK59ijBcVIVUD7IKDaF9xhQO0YpWWNOoI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Q83E5jBjE0uEsmQtLjVFz5lw99eI6sKgLVXQRCEp76PwbfPtDyOIEQGIl0C2ZWI8Myp7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7itxWTYowspRKHmG0pYpmEMtQdkfRcS8wblTTqty7uWIVeoPEuNQZls91zVvEta1HjMyA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AQlj7el9bgrwFz0mYVFVI92W/uBT2PoUMK0fjL/cDGp5jtaXNlQ8d+S9Z4guA7hQYPZy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UoT+xK+u28G8RrQzqbVOLslSc5V7NwjNps1sV6u6xF5Sq5W3P+2mAS2JB1C66uPXRMAr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Fh7QiGbOAD/NQuHZyxW/8zKVpVe4Z/iJY50s4AfyzJnUBoqLcMsor0XEuLnMe0B086gp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u41Fgm50jALiYjFrUyuA3E5Iqglej6GWKEfCW8RZzCeY+BcVnqkol4xLxNIfo/uBJp7h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hg2R81LGOsG4FEfOZjdBEBrMNRDUXll7QRYJ4fTuPr4uFvhPuGqo5cypa16gb6ljC5/c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mV3KdI6qeUNTfoHMQmOIZhQ5+o4jntib3GU/EFr0v16HoJlHbwdT3mpIgxeBANVlzaPB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Ll9y7i49HXpZo+oJMyraso0Ki+NwfMftVD4rG25Ys1NnvKnA+8NLgplgSztT+YzJW4tz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5hF6VxEoipkHVn3ctMFJlgbzxL1UhPNrZ9REjJ28KlTraaC/YmPF1s1xZH4LnI1NrhlT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xiMBeW88VMj9wRS+CFE+qR3KQIFIc1C4CU6oL5YuFkm8E2SlsgCYD3jdhJEKGw6Ip/GC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1lYIlzZ7Y/MWKbWWUFp8fmEHBSunTGoX/AKjuZIzsImwnuQN1LcjiInEzq5TJATR5I5xAQ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RjbPPZFd00MrTj8xsW2Uzd/iF49spaXSWrUGt1AB5g47qZiiLlmEjcGBPR2HiO3GZoqI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qKh64l7u5WxkDj0SiYumNTJSDW4Eb4g24nFMVHlNr4lA9oMX1LtSAK3G8+lZiFaqAOKx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ys/MruJiqmnMwIZiTuPMdW/4uZlx0uJnOdxKhWeLOpkTiOaSo3zGpReYGINbfVm8QyQI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RqDD1OI9jBMkGIFwyBiBTRuIMFEyy1i0zU5Yblqx3UsQMdYZyCd6vzCkAKmZ0M1sj50S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TkzYHK+ITquhdeqPqHwcAUPZcYmNC+Qe0Qsu/e4VocDiBB4EQesFwPsIAc4M3LcoCbmx2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2uYbTEQ0lGGASzBVz/wCkvZSfaJGg7lbXOYKizbAYUdTM/UE0RrPd6HzIQ3efmCGlV7l4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7eUwHVwKKzKbjp/cFqYJV7TSVKznUo6lEqvaY3LxE7lGz+I/1EAg1OCo1L5PMFa10j3V/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xA3E4j0Z5mQgvmJ0sPAuu9RilCWdHB87g0ForCgOiNZSkuLCUDeOGGILanf8H9zw5n/dz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IqCvBAzGGwzsuzXxNe0x6yI6V034gov+Ws0BxBVB1KxLB3KPoyRZoxGdg1maGziEdwLG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UC/eOi3RmChFPDmOGNLMyFRviYk5ixEPOD1D0I+tzmByzmI34nHoN5jCvmca9Ty9v7mV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vLPeanENS0bGNoP3MfMTMsYFEb5/M3iZRX4hjOHqUTG49kJl6V13AgaiR9ysQOEhIddR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MkVowUMsXppua+j6Gn0Edy4u5hiziLWVol7RqDJ1PHoYzXtEq4XTUzqWxK9EUtBj2VHHC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HpHqS7/pMdso2wGVaBjjUd5j9zhK4mEc+8sOGNhrvUwI6Xjc8wq+zEOd6tX3EF+8uKWt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ddZ8zza5zqxe86AgrlmR4r5XzFzC3oJ7auXroGsl0MzVyyo9qNU7DuNln2bHk/1Gi6kW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TNUb+hK+SQjJ4l5BmynJ1C744ClmDmyeUBwwVMdi278aqWPxKHUJtQP3z+ZlQtsFAvcv2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I+2KdLgLEmbiEO0Ay6vjmXBop8yjTJLBqPAmgvoOrhMH5bM36zhhidcppMJ9QgRjmeWOP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N1GLIblDLqyXyQxCq7YRMkEpA3E08RMVA21Glwsr3EYX5iiHLzNKFAS7riGpyQAHccm42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RKE8z2F3EBmGBb4ivFA4qojjcRuhxDDLbxBfQUOkv5lG6zcD7n/XFjIRLcTrzHdMbYbh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uavdf3NEVsJUBo1KJfPqC48Q5b1NXxCO46WBniEuG5W/Qi1LLCMsxCcbixqi6z8Rz4GX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eHcoW5e5Q07FYjVSsz/UEswZEwwCy7ApibTjSDqstWDlRDIVdQIPgYrYhsKq2Glixqv1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RZWGGoblzAF3kjC+lNdrUPTmPgqXuQxqYAMJMKs2xy2rDJCA95/YhrCD3B5ZqUACAujc2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QKW5lBAhjMrFxSbnObz6JkzUKZWuaQFbZfLUXdQABxFPiAQRxGKFo8TWJo9wK9Vly+pf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plL5JcMke8Yjw5C799yoGM8MMZrLDruKdkMMn2xjLMuqhNiEELVXyJmFjAeyt2ngiWlt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EzhllbxfvA2qPiE/Lohz/CJ5n3Qhx/ymFRMDowSqOq4mG6jZNae0fhWexzMTBUo9r/mV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JSWx4gaXncqJKjFMRd3/AKgKl1FKBtq4Ywqd5gynYLj6BB1ct5fMBQqYgehw/mHiZRVQ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2QIPiDiaiwFoOTidGpWIwl16FwEFPyP3FAxAO4q0kuzTKwjggW4gC1XFcF9xdxjDvNwy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KpYlyppF0tVFhvPtBGJinUC9xJuKml3FnMdeFwbM5YA1NIaWIwZTNy3L1MNZiwLixLXj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D5lzNfEVNsV9YZXXcLWrZSWwNmWKKGnRDGmKc49B3Sx0yq1xKlSu44xfo+8q4x3KxUde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nUQ9pWmtlDiNRWOJiQ5Yl11cjBTAYZNb5+4d7+p8FPTBRvYFbftEIc7VwP3UFvjuqvp/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Kyx2Lzaohh0tIBGqiqbf3OB0ux3LSRwFiG6JIuTzHpwKX7JTarDivi6GMNDA6QZqo/IF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gF5MQWFsHO+ZcMPALUuBsNSD2QKON9vkMPIu5BpZWUtabz1DQRTO4rRWrK74l1Jy4iNJ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Rak04QdyoN57gIUOcxDrohvMsHPzEgI5qbVA1RGt5yyhXMVRctzRBjiZxL9K5cRKXqN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eIZyOr7g3ExKpTiAVLbSOtagAgclij+kWHuCppxBTC7fEGuUSy5Zk/MQEcQqxqJ5nNRI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QtfmVzKx5lcI9EYbiWQKnBRMperIaRu4ufU/c/cS6LBAKZGpPxIq0deIta4iRBmUCsf4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IXAs7lTXqqzL4yrIAaxPeaRLFkSmM9bV09kW8E4TUTnVmUVlGWTV2PUoGxdVqb0I5XNm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vg4gi4FeIdI24ZXmixtAmIc5VIFiXMnC1NBXMtIy/gMflI81G48ebhO3IlRhsnwZU2mJX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xLuB8wzZMSssbcagANZgV8QAMQ2VkgbQSsLDlTzAoiRPuBOLmi2LjeINbcQA3XmFoVwz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RFNFuCilo6iXmAFCvRZ8xmZT36b+gLeZTNQzaxRdTECti6E48QcgtOZcZ3UquLGLqCYb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V14Iyva4S7duVlXsQupiSq7mga5gM7RCG41OmKzX5i7hQJ/zzHKGlulR8TNFDiVRoM+k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OG9zGjU0j6nmXLGBLwuK3E0yQBdYuPj0YmIMfS5cC9xK9Fy/Sl1zFcVAxKJgXo4mdOI4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LMCrrPmABR6OPUE2QX5v5+h54igmoK2CJc7I0TxMBOZvHUBweisYzG2XzC+paxQ9oAZg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sCwOEbXqVCriWsNxCDbqWOHvCuErqAe/MrPoxZiWQUZiDFDNTFgO4tS3rEtd5mbu4kPQ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wSzEuC3eD+5VZtK7huVgenGZXpUzTBlvcxT2J4iK6IrqprxF1xFZPmX3GMGYxEY/cviM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HhiMe59zh6WpW4a8+ROLeoBIlXk5+5eicWdrrEB3LjLeyoly9fYuvOIipN7aZE8OjmNn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ZLhalsNNQF3AqFC9REGQB7kSOxwqWQYiqkbp5mGNb4PCmSKu1A4rVd+8zD9zlDW/jxkZ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e/6juxYJDHUQjfg5itofMGoAgYGqHxL+a6BwLB8aENu4ZZsyILsI2WCDYxBpi5eBlxLu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fWou7i98BC0L4lqKKgCyCBRbLXxKAuN9maR1AxmczOpR4lEWd5IOI6Im1cTacczWtyhE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4hajfBBpAorndzL0P4llKiWJEQ1C11CmOohhvZmpY5aP3H9M4RV8QPdBla3O3MqEO5Vk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WGUJ0x/cSlDuoJrjmYLDFzepeG5RB4iprzAVBtti46OJq8r9x2DcJTReEeCA2olt36H5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ETTB3zCUVmVK1CViON+lBYwdTMWI4GHoasYQ61vBtJc0t1jfEMFfKN7DHBM3xFYvMdrb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HK9zEqDoYwpXxcUWtDyTiym6y6qZq+DFLa1rxNvtcVKvGdfM/L+pUUHmFijLFQWtrPBg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LfFP3GNEzFMwXAOp3xMQr0Hgu7hqcejuXHXvKoBbiwiB4uMezzFw1NY4iwadXHi413qN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+jgm4Y9AszCDg9AuJy8dRWCjIgEDFFPtLY14uIDbmUqjmWOL7YpsL8zM2pgi5bn2CGP1X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6ZthrnLqGwZ2PTK5smGIai9S1INQvSt9paezNstpquo8LMA2rqIHok6QD6jZpPRxH1cpi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3iGkRUTaDNsdS2XGX/gfQfTiBdx36LLxGZN+iXisQKhGMpjLi6mCeX7nEHiOpYDuLggy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R5LjmYMFSzEdZCeCNOc+lLVi2tR1AViAJpmPLUw9o+SKnDLOHiAMlGmU1289QbjPiocS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zCVw/mIJFskQeBmEQbsgQ3L7izUSyJmpj/UuOEQuYcQtkcEsqtn7JQ9yNrmBmVjMrMruJ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9LJpGXEuJmPphOnMZWGVcOYUlfUuuFI3nmYubLfqCh4G3Hk9o5PWu+B2+8GALdpCse/zBv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RAk1F8Sn2gSAiYAqHwSzCICGEhAsApthZa7Gzx4iCTbS7/qCUI1XINWCV9QaZNSKcRIdY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GjQD2eagiQGfN/qUQmosYZz54OowMmvnjOzjSxVk3AYoKmnXuQtAV6juu5+CjwPiApFD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8nqZWhKafaMdZ35jgEQGjRxCGWMZhLXoK3uCzEwXII4vl4gkP1wTrhKYsMqKGKqKZYS/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6gvUWszJmNZlEHE8o7mz5g02RWh+4/EFy00q4pNBq2DG5tmBcVOKgB9DlDFwB1BnEfOY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cOyXnOZRIGv8RvMdXE34mOoqG6WK1Tn9zBtYgHwRFr0pVRYdOKuAGy4iWwBxBs1Lman1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flsYl3jEWpAaeTUAQGWIVTKgM1l/MWUq19DcItMWEMxiSpRNRh/CHbKiTefYhkmWA8QsqK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s4IVlK0lhMD9QAOPylab/MKjB7guKkIEto6ZsGz6iJumIgBjwTTzEoomdw/iUckwOWvjH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HoIEDY5TiG+/UXanBDgYvMxEgooe8f2n7mZBipQm9zHWoRepfcHEVGpcG5xEcxZcaYsy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S/eWHj0TeZfpclbh5gKbjfMC2aygYiTmE+PQxYmceS3hBDLBXN4i2B1HxbL6Qio8JUxOY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wq6tHmKVDYW9Nz8iGC7wyYD3WYNLyCvoqWMli175n0UqNkuqDcff4hl7WW1T8OZsmRJC4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lfValxRfRZZUN1iBohb36KxcxLMwPUyof4mC4uKlYlQM5n5h+PXPMVY2YmS+tejH0JiP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OYR9piFQTue0MucEA+8HEtr5mkpYWXuKMkycS4txawsLCrjTUpDKxp9pc7I0jzTZFQCm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QHhT7i27eOI1Av2lDRGZa4nE4G5VwniZrcOpRUXF3HLi4emI4it+JzHqXIgRSwOSI4WX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U4x6OpUYelAUA2riKgQLwwuzWO/hCGMLI9QD0koFzSRdxDbEic+hcy+5ZKE7TxiSqblR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0j9vK4y5fL7k7V8PZFo1M5314lG4LHlnq2EzqCXoAf4i2ONHgcnHs5iykyrWoBp0KmCYlJ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6riOWapraMbLtIY/cxek1rXhghoG0yHP1MMOxAlAZbWICBUU2bxLd39A5uPwwwlp7IUg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2WYIhRWjUfiQg+Xm4TVdbwUzKsKWWEHuXY/LFqQ5PUoB/K4Xo7jXZPufMwI6MxLha+iDt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ANU8RxTASxAHJKXlXc9oXzKmsCNzhEgmafaFto4wQZK+YtKZI/xD0uviJFFYSJV4QCfc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YGdwZhaE9o6lSnuhgusXL/MTKO8JKFz9zNnDDl6gwZJh5uD5g36PrmfEHdzuGdRljZd9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ccIh3uOrslzb7R4HeJpj3jQuLh3Acpj7r+4BuaMUHiDC2JvqEuXctcCLMue8S9QUGCBx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04hklQjHEVEWlFKJSMy/EKmFARlOK5ArJ4jBWh5jAcLNMISmkXBArpWoopkjFIG5d3z7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qMOBNp3eIoTFwOLu5giBQWsAdEA21YPC5SGEMRDkXcPI7uosvMWnqUdxImwRXb2fubfMD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5jXg1FmyOdVwDsWZamG8RNbi3M8CZGJ27jqXuOYJeYPiPowuoGPMKgm4nfo+nTcd71GCZ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LpgFILEgf8zddcx4zEX5ZlHtLRWWVsgWdRZCV7JU1VVFn3KRhbaISGxvEehfaGLBTl3KK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WG6mSF+Y4JhKLAAvy4/UZfhDtEjOYR0dwtIy81zKgVfo8dRLpJm+Z8y4RjEoi3iYF1ccb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YZZXoe/oGZnm+XqAHvLnH+C+iwYM0gaf1Ef8HELIuIeg6l+g1C03NyoUztjzZWmIVdwX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C5bYTqbyx94yrx3BcS5mGs3GIrJuU/F+0uzXGin7grPyEI5D2jsDUbHiNFgpicVco2kt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9Liz8zcqspX/ABNniKpZLIwHVwxAYraJ6sZUYROswwcN06uWuqYW37i8DhwPnqGWIfEDe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oIOMpgfthtG+Vwe5TrmMCj4j4Nb8kuYHF0wvOTuKmprTiI0xGNlgpliaFMrSbbP4hLywv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9CwaxSaIzMQ2ZS+8IYRpW0z+o1il7+y+cSoW12wWLOKIIA5ZRqOQQLYqshTRF8RZK1aIB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vkV1FWq4eKfmAS+IqF0seEKwdF1eJUmCxYOc8RnELBTjQt7tLGFiunjEC1ve6YbB37E4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6t5lKUa8iVr3PqA1XJAMVHeNQbmH03RxGvCrsHiIN1OUgpkVm4Le2MzWLMuypZCCoriWd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CtRu4iDKAjnDuBfU1jZywKhuXUFUdtygA3hrESENTtbgNwvxC98xzA5F0QNRE1MOJhXU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MHUTh1GiJhunmO3n5gVzcGPpUG4nEFjxKbiRB3LYqWpuKq+IrH5iNlmoyZcrDGJxBYwC6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ua1LW0fiKgSg4isz9x7Hcs1j8y/qK7LzLg37ZjrErM5lYxG9kVXEGDjcvG4alRhe4Ub8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t8RGGm7lOiq4TZ7ZlFjFPWIhyckDb4MLGtQMXjmVPTgiMhZ3GlF1qUE03G0Wz8y+FvHUW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LDI7fEEP6+RARW113GaCoo2MVBi7h7b8QtX8eIBBZQ4c8w4vJ+4LLg1OJt9pZZa3FAtu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dSscUSxlAYC3MSK1hNI4gvhiuKbiuDMDYvzGc4hKJah49OHUpGDZdxtagsSCgRc6nE5m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O8rg69MTewK+4jd6R+IUVWHM53mL4YVw81AooPdqIiucKrDEBTOo6m9k24mQyniCklUSo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ccwMRbYIFgPuso0APwVAC/RfRIXEuaI5uBu2YI+inxBuDNc+l5imriSpXUDaVXj1r0DM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9yGaNTfrUqoxLizmV6OScocXj+EqVfMPeD69KlVGYdhyhhnEzfTNpXmoD5TA0t7lv9o1K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iUYmpfhYkTHtBplEMwDipqXHTGczeoMQ8WAWB9QFYZdsGRlbvUcuHZqY6Yxj8y8wdSwm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oLnE5XNyXDBL3uC/agzHJER8etenEq5r0clHEMRCUJTfMSb1nl9Iouryv7iD8g5QWl0C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hfUQCm4VxUd3Cy1TVNRwy6VuW4JIXh3GZzEuOE7bHqHM+VSUO0j8QOPaWQmrECgr6URB6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HAwRSDv2lrdKmQGL8yozvLGhCLfMpY2PxiYEKpMMtAckuySYXCiy0e/MTnBeINAMY5HJ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uoDDXf3CcYo2q0jmL6uxXJOkwrVQSLwV4xLcAFyIOyND59x9wyGEcIyKWquYhWv3O24+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9rjmuAsMTLa75+K5YTCy+CWpOIVchQ3M2rFlX7XNCEblyw940A1KG5y/hNVE+pY1AGw+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Fy3C1jDJKz4jHaEMUlM6zMgzd+IFOY9pjBxKpIbxN36GmKTiVAz+pWNRs6lKH5lhACkvE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lxVdzPO47fR+ED4I+IYRFTBV3GlzTMmdsAOkAMy2zDUPDPwIPqX8zHcVMNMyUyPjUVf16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yrgp8wzC71iYNEf1G+Zhv0DE08zX39NJSplqXmEOFASh7vfqYoxbcKL1fMXZTURILHFP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5HxzHAB6XZFRRHvuVRz4hXcri0HkdxRIbqLbTggCWB7wu5+oM6xLwnhJjCLNBSXVShBvu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Dj8Dcp0I9JCrEC7Y4XzMVOOMwfRN3uRi7dXBglBG6Qz0KMMwi2Msb/Ed5jAtxPZDJuAdZ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zAmlwWoezFc8JnzLDOZdQweJQHUqoS4oG1+lXGz3lwyBvwnCXiL3iGJeMBr78y23X1Lj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jWhaxiCrGay12yq9WOqF9f0wBZbmqMbvbzIIuO4RoWxAmH9TT7y8zJlyuNsWOdH5Y2sM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I5xBi+47gy5zOCVjEbcRMfxLTFitzZ6cYxMt7Sv8ABzCM4lWxi/UXqKI5pGoY1LxEnMJc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6OOIXbcZQ8wTF+ntmI1fE17Qj8RPeJUbspl+0ufqKjao5kq6JlqgrP1Hm4EarJGhhRpY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4ZGYRNReIg8TE6lESsuOI4S7g8uSJZ4l7uoQMe0vHpyTWJkr3GZMKIpUp/UVedRECEuLo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7qUF8Tj01mcZlRC5VsMSjAzKzZuW+8pbb4mZh3Cg7z+6P6f0/aYBLHYzg0mccveo6iH8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KZOYauc0gJ9PiaWhHTEeXEUsNQ5fSMr3FJwOoA8wgtEradAy7ar3meYmuEwfjH5jjqKOw5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yQLpFyI4ikFhYW3Aj1ByliNODNdsaseBsdJLswoLFNI9RqbAcywquBbeoSuhdZio7q0D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UgjfRYemDCxm5yvvMMd4LZmBqDO8RQIm9zOfsxlk8kMhMMJUCd7lsfkjGD8xyC1CwuGm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splbqVQZJWR8x3xbxY5F8lGIWqG/7lKCmGtMuHCU68UfxBMQ4gqJkq48RC9RYw5qE3i4l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L0puUCmNNSrEWyZcJVnmW6VAogl4cx4r5lZGZLAoiZI6zG/iUN7IJ9xs1cTiYUyumC1kg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uNRK4xA7iQ8y+pqJG5iNMMqOE2hgzMi+J+/Pw4mIUqnubXxCjECcFsLjW2TJ5gtvpgIrh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YYg3E7zHUZTSBfiOUMag+ZeKiboYL1juAppBzkDMQBAAnn+AJbkF26MX+I9LbolRbK6N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3yR1wP3MYFnU1sHtgDk8wLbbmTo+YB5jXVEMFMw4BYWbGEFKrBsqJZpnkuGh8uDfvLqO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X7fCz/DMjUdTBGYkh2eRNYsEAiMzQBGLlC47OiBl1vqaRLsI01Mg4ucSo4/8AZdbl3HCJ8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UwDzKs5uGJdSzNZjKEu4uMS0KK75i/EyMszNMuOEs5ZkYl+Np7xyTQuITDuKmqlC2WLQ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xCiqYtb+5rCdICeYLMhz1D641jRFNfDIYh4VLLmHvPZmt3BbnMCnks9HA/bDcY4jGQCyI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3j0DcM6mYMnpt6LepbnU8X0Px6OMwbLu5nMCtypzKnsR1OPSnz6EGeZqBOJzEgxAW5Xf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8D8RvJxMczB4mmdx8Qojx1KxEzKslF1xLm+Za6gFCz3mSrZCFtU4AS3bEDmV/lDiUQtz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RFl9R1NuZUBTzufilYr9TRB1c3muvRvZBv4Zh7mUvM3KjHsirPotEuJTUdu5khVwrbiN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6JGHmtRM+I6geiZIGI459K8wIkdEqWxwobs3FEeyEXIR019onB10slzRrzl0VQ8k0CX8z3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+ZQ3uvtLsonULZcpFUlbCAUtpqXIhyuRd11GioCPETmD9arCgGj8vuwozAtUDfSTFZUGF2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beEtfMzFeKoHUebkGxrqu+JrnwEyZ8y96okno0moSmhtf8YlygdS+5aCqD8y44IlCFxvj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xpnQ9QPpWVO0TKvBillqu01EbKyz3Wfcq44DIIBmfEvfXUd7IlDR1UYt3wwMoXbdMXLm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HLPiatuH2QDN7lyzYqph23UzDuKfMv0uTiZLm3mLkzLQeai+m8RtrEBCmnzEXKPG5vU4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reYDGooSWtPhG8AaIN7lDqO4YZWJmdkeDxKJd+0ofaMrEYS+PTmZjmVVXLq4t/zGlzRH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CtVoTIUjzELqtwJnuLGA1V3xEgQjYvXUsL7jlRyzBz3DLA2S+tRhqZ9GAEJjGJzAMsUt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ylDzBLF0LYJKgBtlpZClWfl1K8ZltxcJw28c3nmbrw8EWQRhxGT4lyhvjxKGCqcsc6al+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ALeZk1BaC42oFifiGVaaiuomUblSf3AlwVdeLnTHejubgA1uKkv85/c2QUBhuTIzdWpS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zQnUq4K4nEZnC2NDzKlK5biXHGZcJxNGfRl+YZgK8Te7xDrxUKGNIXcbDMo05gyVu4rRF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VKdsDHquMMu9Q7wo8Ri4H4HslQ3fn0M4pLlgKxf3BQo8fEI0WnERXLDx+Z2wbu5QWisL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QHuaXaEAUwdjwlQ9FmIYV6GEI4aSeY+5pMzc9pC3rUwcfcu3dwuBFxHLqAGCURBUrdc+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jRLthXoAbjBZqPcvPpf+F6V8xxGWcbmtXEDOX9IIufuNoFTQgrcC4VxHxLqLU5juIjyS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1C+IVOKlqDBKd1NHEoUDcrUzzG6CJbFy5llnt6E0h9EYm8RhqGm8zKuoC/3MOtRCOripg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LzmVPMwPtMPtKmsUTFDFNcsdIcSg+cFTTRmO/RIeZYWT3xNJUqVE6if4d9TTiOJbfoF7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nkjxUexFlXvRU3xh7ogNF8vQ2MFFBDODTTUId91OhSgfEyhg+otnsBPgY4rUaTRqNSAX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pdrvTfcWxUcrWc1eTiFlmvMQJp1C3HyMXs5GsrKEyskWDWFrcFE14laXUOzcKONROgIY/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KIDUMHoN+h1KJX1E+oLyqO/lhlwyS/WI3YTPjEKSttUkUXiocJANOotPaMHGphM49EGJ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ERQepg71ApsieGNRo5gZ3FRFSnjmWmD5mkMGczIfzA+SLHmbZxOASyK3xA2rcfMGx+oR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8agYScoKI1DUStSq9LVZGRdMy5mTcqDE6lsQwz8hDVhZud4ioY0vfsxIGMHhNgyjFFRA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ToiaRrEAqCBTMS3DiDLFxBXhuDfv6Vnolg08QV4ZlDETO7gp8x1EItGoVo8vMBlkZiDX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btPi34mM+iOAUR0j/wBnFHn4isrMFuDNUs0J+0to0TVQ1jirlQpjFbis7xmVt7iCqsJe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NR6vmJTEIt3WGglic5hLkPDTHWkC9cbjRIABtKpfg9n9xZdmoePQd18P3CRrhizUGJcs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PTKB3KzGX3Fq5RzEs4PRbEhV4YgNcfHoJwlmDCEselERrH1BG6PaCbgK0VDVMYuarEXE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XfvKAM40yHofmKrGtwVOoMmZdf8AE7fEe0j3qZj+EJqNQjE0ww3uXu2cOZlxMG2h98IL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lRhqJMFwHNYidTJLuYu0mQuiEBNMuURoAIEwYYSGfQBqa9KzKlZ9HPMcTLcTdyouI+cL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j14h/gx1iB5msy8Kylah5emU8tvpQZ3Gq3BRzrmHaHuPMvc3zPeDiVgEbgnfe4VCMrqW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HcDgPmDWIsLX6lLaReV/xOc/mWVNIM3FipwqMXuGsRV9SlSh3UBfMWYtII5hygRz9kF05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TN6VipdU4ILqwWKje6EQjsMMjYabielRiVh0f4L9RfSvVj7xMx8z9TJvMEBlsH5lXD+I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lk1Bg7i5dMKqp61OD6GM0WJvMsbk0y4XBxEHfHmXdYaxuOc6cQ0VLZlQLBvuJKSWr3Ni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Fqu5dGr6qDkNS3MylW6magGPeP10WrGQy3IynWIYUWD6HpxPjEKuWkbDL27SzGxHtpl3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Rhjiwu0urmROrcp2uYq6qcC+5mZVM+8XWV8xrHJCmx94FPidCAd3iAVBQZhxUG4oqHtc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7JWfEAsuAFEKcQymnUDxKs9PYb3BTUadJZd8wMCpzKzHUu8RRj5x6JfMcrPmXnEMlwe9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1bn5yGRvHMxMFYNl9xeNDd1KAEfJMgMtBUXzGRtMsRogWwKPeXbySrIpgopCqnE+RHTe5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mDERXll11K5RyoIW+XiJaLsrHMEbWBKsGCJvF64+YU4UhumU8Q5GAR1z/Q/cQ+MI/mZW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RByOg9R3aHxi/iCUzfsXFGi5zTBvACtXLq0HvGzhihoC/crPlxHo11KTXEWzm/MWWZRw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MGOpRT2kKu5ayQaTD8R1Vf8AEl38wyirhOh6pgUvFQYvL+6YoNwblQArKvn0LTLIxfqd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wjmr5mk0zA0rUNRqxiVPmJjuWkBKhrUOfT8PV9MRwSysa5fQNwLRjuAxpT8RUYqX7yuw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v7iHJcCBx7wUKaM+81O5s8sccoG1iKlpRBbbzDfl/Ug+xLxiXG6Xgg2HpX16OotRmJl7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vL84PRzFU9RBW1uKyImnj2nfMruWpF16VPv0/Udxl3Fj49LDcEb5ldxlajghJoYC4c/4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1mK4rLyx/pLWSpgXErRcrOPuWuiUMv8AyIcGoN6ggQuWum4t+ImJ7ZjvJLDf8k01qOR0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3CFCBBx7MTMY916Pmb8QjMc7nFeijgixUMncFtmPJPzFHEa3MelQxxF13zO7cW45jpc6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dAqCvH90ryFdYhNMcCxw5miUpDe5kRjiWMUJ+ZmXL9WLiXniOfQWxFjU07R5PblECF10jq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8jxM1kLfiVA3OF4llrinC+pT/JUFAytRfEoGq0Ssl/FSy9XLJhol4qr5hdBIsjkZrd85l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dxLyxFrojvBDtjmF+YRYkquIWTwIaCbWWcm4FNd7iqhCXLzH0/PpzUIbSgV+4KBTgtYP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k94IOVbGnm7mQAvh53RGJoSWtqO46OIbLZtqV+YNWkqOB1AUF6XmXl0IGjDHEqUjHuFQ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aW9MWISLbJAuVlM3GWlbZiazG2qmCyVuoTB2TmKtzaIf9zscQ0ZgV6OYtsQXVnMsGNcT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BuXmZMWsalkoodRVaAPPxKJe0HtgiUM7cxhNuG+I1UFufEFlEDatJTiE0xf5YUmperBu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BjeIABuiVl/EwMR4rnlMDvmI7hVuUjTRCp04kcFTtuh2wdYDT7Xx0S9BvYO2O0ud3zFQS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5ToBz2B/uA5YHiUApfTM1BRwrUc2hTLjPtCyorTWUQDQVtk+0V9nUs7fxKBnPxGnAdwS3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n3ADfErb4l9/IfWZT5jrUcMefuUB1KazB0Wg2JuLGBaUBr5ES4dKqPZ3FgVFznPDpgSu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uXiKXUdxMRLzKLlegx8EpQccTMyykx6IOpxzF9pt9VDKMReYjRS2DnMotXcHNfn/AAYc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Goei0fJPzCs4cEYLqv3lytO1h1GBWH3iEN37y9feGlZshbsIOSkucRWBLt39QKScDW7+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GoEolwDKIIxnvLseht661LlYIGUBj0YIs+YEdRiSKXTNQV4xKSUgczj/AAdwQ3qeViUa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uJNX9xNpvCDn5qLqKzEs6iOWIIzBj73NoqFR/wCiPTmAZxczlYTqMHHNzAjj3mTuVT/M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buvQZqXUagXGtQKsmOI69FazMb0TQhcbm4vMGIMR9ESVd+hHpgLUV5wzmIme4AxmN8mf+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QGOpQsx1L8SvV6mBowe48iAMXe8v057y9g/ct3Fe/wAzQtIckPd6Pa3DxRwzHcpC3EZg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MMX++mNLm+n6I4hZhpZ/KZFwk8hDNThmB9PvKIv8w2pUtCi7piDp+0sBmhvPcAkNw5iY2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BzAjkbFzKPEyPIXGK1YReZTEToNEC1ZysU2yz6D3GSw6HMVVTtrggwxTVuLlCdh0MdGX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Ys8uJqu63i4LeaniCYjvHccQnmfmX5hxCGpe5W1l4gaHFOz804PiPkEaEtfmOdyXdtg0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LIbmVhKNnOWLVZxMHLuMTqVzkibrc2O+olZOI0W2oTVqEXJ3OMagY4jxMPaZvEaHUVvD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ghQVLrLBKKe4NwwZUO59UF0iptGAcG4hhl/czJqRiGy414Z7gkoM5YkMM7lXGmZd0TxM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qOMQGypx3FqZVL90xXhgSb/hhWO4yrlPhBrvzGr1Ka4+MFmNGCcqoZ+YIoDBVcRFVTk1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RhPtFd1HxFQmVW+mA37aotZ3C3tgWVwTgal2gikI7SiDQO1CP5YJSGiF5me0r7md3Lt94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65lNhNhtKGz/ALifM7vxL1ikbBy86l4F/nUKLGs71DFd/dwatMcL5jHyDi4NkuGSn5Yi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66grJr5mA8+8V3LdaI8JSG90r8ZgNvpEP4/hzGNWigcDB+oZZgwVsjlvqGHJSl42hghO6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vZ2QG6D2v9Qgg/8ARNn5gjxcKfGyNhVRFbcQ6QIa9NS4xiEDcpFSmZtL6l27hepWZoig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CZtZhqwDpqFDABRKgq3N1uog6ZeJeJxMA3DI6jRCX6XOfiWOm37m4Cr4gqAsMX2Dsi+i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uwjta9oM5N8wst0fEbatiO99QTPoAY6DY3MF/wAoIwMZYYJSJwNsCCke0FFZvtjfoR9D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YKnUI6xATwl1tlx9KiBOY5lfqXqECvaMZWBMQxWZUr1tfp1NxOpieZeyXb1LTbeIgBAV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yY9KaH3BTcYAguGVx6fHpYZ1ExKWj1XOamnz4gzZGCxCWczk8T3mEXEFrMYLi4gMEshd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e0GeSFxamyUcI1eNSnoi/wBR1KuV6DMvLGklU+0ukBbeSpRUs2MAYqWOJUY/GL6RLK/M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KMIcKILc6bOobdiG2ER390DbUTxc3xU4awgqLEazbomIDyKCJE5sx0u8r+ostdswDI9o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mJ8t5hI58rgDQeKMCgK4EAZBfBL3QDYWsAq6q8kfxEVZ5i2MwuRltRo1i4it4sTFRwDK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aBl7qVeoUVVnDKGZL+Ii6q3ZxEgUDRCRgqD+IrmQXjcujqrp4lvlZt1iWyDYdQQzXdi3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ficRgwzuXNL5m2pWGFcw9JWmCYwKi5QUFuCfr9xcbb34jiI4u2WMpHmNtCqy54JirTcIg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mOWOpVBMBcfTMBC69Vo3LDE5jcoWqqGjcwUZg2TliDcZhiPVBVb8yqXqcZgeJFMmYldu6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0eY5WM1LjOSbhruEcSk1KiC55l32TOjdMzjhlmHsMMR1LaZQaCorJWYqHLqXdEIOqMRix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gZqEoApZ3MjwYKXFLJ5M1762Essh7xTmsyxuCnmV6zFbEqfLaVRsX2lYHzLNd4FD3OpY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hQU4S4/EK7d2zNt7WIi7E/DLhwjQaO/eAjQPhCVsbC3My2xzdylWA+Im6oLsGDo5xvp7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U3n8SxHn4ZmQ30ylkXF/EVrBzLVluPK9H5iA3uZEMTOU/cItcRAwGnV8ugP3KNKx3Oj0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O5wvrEMrH3vE8/fKxo8af4J8czb+GZMoFv1JuIIA1mte2n9yiyn/AAYSe8wxEiqBCiPt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itO5TPtKWzTmXF7m/aOlmZcJQL49KuOCJrtFWiQLKtibVL9VQZlfxGVz6KEuz0HJkK/q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JGR8xuGIS+SbA+aiNH71GZdfFyzkPxD7B8QXY9oAaLYUMWyoLd3BYbt1Uuwxz+85Jo7cF+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wUNwYeXMBti4Q9KldxJx16tR1H0TVEDzD0UEuWxcRqHmMIw1bS6iB6dENzn0XONRlQl+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RGhWL17Sqjgm9S4gr40FLBUheIxCAR3FU9sywAgNe3ENOJcs2ksMV3Mic8QfqD1GKVtw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LLsSkAKbinD6LMNTc3xOChYKH8T4mVx8RXBqBdswAw+45X6KdsoGIgXgjj3gxaJlbuF0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HLJDUF9uPCLU8ju54hBGoDus4dgyjQxZVv3CrKIgyE5xDEcakWMfhivIijk+Y8fwnSYM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qBxfPtLZhvkxWwVf3KbdVAiUvuK1G0VMVK4CBgVy1mCu1vUC8tSzAjws5qzUaS0xiX5G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c+8ssymbP5qbFIucWBmZhLwCjjiBDem0raLsVaMRqNsrBjBl0zKjJuoAYFWI8ttHKbQs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Leq0q3ExwVfJANHsS9ZGzM1bFau68xQppg8EAOg8cy7MxuH5hvqVMEDzNwMxmMxAOY+G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29sKFeUNJxJR2ZijxMAl3uVVBEbsHEtEgKVLqHC8GoELzUpg29O4PziYpvDNW3KbiRgT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Eg3nmX1tgC1uBQdpSwqLZCvebJiQKU6iWRpp5itiQq/Twej+Zweu0PReYHM0tnIOIQ1b4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n4UwHjUTWU0has3LV3OIqMEFlwsBmBZxuoOhrFSmSzp7qVZAtLOzG7iqRfOKuL4j2Wte8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IoHTH3P9TOineD7xLBalTG+CMMqqjg/7MoZH1sv4lQse4/7IEccw2QYM3Ma+biy0hit0l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vdZmYb1dMX78zDs4LUcADkMxWnb7wsr8qcxt/o1M+sXiZc1XUdLdN/EJmrt/EQojmKXO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5Hysauw+bMVGi3o5jSG39GW+VFGIQF+Zgp/tHFszawADUrYxf2htgnkH7h88qTfwTeZ4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TM8Yev4lKA0ps+mbHryW+nENgtWz8WYfmVoHYHsP2QcRWqwdjMZgLcGD6c+rgj5YsAwr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GIAObWE2jr13KIB6AMiEWOdQVnzHEVibM3C+WcFrQCXDvSBPcr+BD9Ola8vLP1COguWw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lYQjYjXvR4mZdzLEF1i+ptmZda9ola3Ocw+IG4p4MxW9ObFP1LmOAoXwLkms8Ml8vJ+YV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qB6M5j/k7nOZxOfRir0hb7xbL+I+lxYzpPiOZUd1Bm4n/kC+ZWNy68RiFZmQaMy+2nEu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kSBOJ8SSie45YgTmDOod5RgYjpmbY23Gml+YVKJfTHT3A0zOQGLbz3KOolsqYRFb3PuPt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jhxCXUa1PNLhtWLAN3KnCNTbO6A4h5RLyzFSs6nzBycQzVM6fiCGEbw3ccpYdYi2EMDx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51Dch5luH4JcCz2RIY3RLF+8qYtL3CATCMouSHQqeIQ4RBdj5lnH5zyMD8zkW+YMKXGQ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C4oYto8woY1GecXUN6ic0XAAABimcYI7aqPAocaI2yfYlzMGdTIbw28VMSm+8BUOJcwzj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eNKqXKhXkmCFZ2S/OrUUvF/EYk50NWQproORDasLeaYswk65gCAK2YPD9EJQUO4hkAzT1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yMvAFRy7lJgU+cu4Dh4IlSc7jKnSoSpXX7guoUgquKXucevM4txrnEpcApUugWGNVZLX+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qMAKOsYbR/coQzPJBGXeWoQCLCxlgR+EEhTPvBVg34gqWcTBqbK5lqPmcRmPsmgQUE3U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lZirDEVUcXGdEwL7zBNwaHmLXmdx1RvnEGy636bJUq4z2i1Xo/UuVdHuBcrtzHG9QyJU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WehOI5IjWB6g1uDcGtaho2Vc+IZQ4YA3CRAY3FqUt5HFbiWgBjGZQFEwFuKVIO0i1Cyy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d/pTpghifeoAeRCzPqOAOwzHhqWPvR7htQOKqJbMFIpKVn7lrbXHRh/EuTYzPEKvEF+FY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TMIEiBsHY90yhe3iHVmjvj/UIygDR8TI68cTKyY7dSjVtwsDlwH8xVhqsLuoqwvaiKC2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YGBzt8zBfO4cis8VEFAGJWWLSvErK8x4rVA09/n9RsoAeEqLbeGKMkoHZ3fVsqK6FTdW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3MGuD3JY6+hNt48tfWoMKjFC/khU2NoPwwCmntH0g+5ch8hxKvmYNU9HD2G4BYeGSMACv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PpqL6JmG46jLnMYf4PoWX6Nd0+i4lXqGEPSdva4eg6B+w5fEIwDBO1B8VB/qAUDoOIQB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EtHR9ytXTfiOhErqo66PLMpJWIrUygS1nzAvCjwR4S2M4iYlPUDJPEWYagh8RlIxEvxG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mTN0geZjD7VDjTvEfHPxCGkR8+i9y8Spx/g59NR1AG+ZUAjVYi4mSp9V36uoOEfT9RLbm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KaiXdxKAIlagUFFMpWlwFY2T3fRlR9rNiZOYkMxByRp7Q9oJE8uZde8Zw+h8yjMsHMs7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OphifE4nSyqcmSBB6tJWdRt5iuGLeWLTy+ZViaxzFj1C2dwVd5hk9AKxFOJ/U6iXMKIF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rqFmvRrzAlZlGbOJiE5SrqNrQ8zcS2B+Isc/slz7BRCpN4wcTIgM0KSiHPdoA/EkDv4K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4bl9dLgJh1vadpeSd1/MR1PONsQ5J71C9cniFkHD3ljgPaXCjpdagBV4LpnvAgTJ5mTH2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ZXQwrc83KIZc3CAEHtOfiwujmKAGZ2sr32DX/EH/AA7QvjED25xXEcotsPK3l/CWcjD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Qd8BvHMRrrFPSdTGi1hHBaLxGNQMV1EcBiIBAhCsFuoNbNoqIuxo8RRmljumG5zAx4h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eoplhJmG4rPQkHXerqFq29kGyqU97lDcD8Zk1F1ZUWIBrEsuIrcLaBIMMoSOBZiHCCPb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HfMGInt6KHEssqA1cMa4i27uMoWYLuXQubu4w5zKBUVNbfuJC9y8RQXI5mDDbEgV49BzGy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WriVwyquVZBxOIixMcTJFusku1j7Ikoai7HEK/nH7mXsT+QSgQsPeoA6Jwm46BPEq1lm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r8xYgorDEp7Gz8RhupyViot4axGwKJQrXxLI7q1+wMwIK8/jD+WVnDkBfe5YryZX/aBK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L3H1hKsPsZng1M6nviGxpOkJiF9UVHi1cfhlKHOmCm5TMZw6VldUoiF5md9TLJ04FlYYS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RGLQdylVctdoqKNvufb+pVeDvbNQXqrgyA43D0KV4NRaca5vEYGzHDuNtdv7iGiYC1Xm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QqPa8H5ZZRTYNWNW4txKJ4rLmvda5cs5KZNH24EtRe8N/kjUbG7YHXiHNtzAXlDzl/CF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P9j9Q/41H6hqlPZD5l4smim/mUia6K1jTGOav8yuKc3EIeQGH3OYm5nTh/Jy8xcrSfQH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mbg9T3lsv059BLzHMXMvEZfrcucRlQwthmJiJcpcnQv2OfiHgCAoXZ/aN+YWcOAddxup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Kezn8RWQBOxnD2hycQ1FOQjU1BttJhylN0VKpX4mkE6rnOpUSoQl+nSKu4FRsNfLHLiLs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kICgY2IeNz5jqHxfk+NX8S0BErA2J4ZX16sPSv8AK46jkxG8tL2+nEZxjc7QbgV6PUbT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/QEfExsnEcEpwl1EOuwvEyoZAyotaiw2/CSxrcT/pA6K94t5myB1Kom89yvEw1DkJlEsj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jkySgi04gsPfpZjkwdsTIVFCUEz5xCGswjRFWTMQbwazFaieo5ConUpa+Z4lwdwi16V9+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GVQcYgePT5l36uWiYr3/AI/wWFHMoMktcNHiC7IJAqJSlttQ4BCOEFJXUQC6g50gw/4M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sS/fsIY1asvRc4UOjEuYvuMaPCAXBtsFrMx2IO8hEFiDlhnxAIhql2MQL7gBix0xqXg3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RiZatgptSKzJRuLTm20/ErAlYTRKzABnObmA4b3EotWy40Wzq76/EULZ1jmITaAkKORW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C3FS7GUbyytkMa2ZOYjoJmMBrZDmmOFSrlFxq5Grmk3RBeHghlMDMBDUNPqH3LBn5lAw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IEBzLvrweSKLT5HEQi2Z3kS5LNA/EF26lrcKFQWLuFGL7nM7mQnUDuohyNMwpTXcSkrM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HZEVLluojqdkXBKXiXkJrmAIAyQLwwxQp9DtfCaVgHcNXAzNEDzHdEQZVRPmXL1cV21q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fuL1K3iYoXMyb7iFVlbj0tQ4eZf3ROSp+46AwcRSRS907nEflDgM1GvYGriCOhziGIN5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RpkBlwE1KmzRXQK8uCXFl8texeX4IXU9Lb+WWFUe+S+Ns0g2a/8AWEXFWqU+4F0O2kwA9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LlDnC+17lgUW7cQ0KlB+RKaPGrBsmQ8Y3DTw/MZg7v3hreCrNEXQhSFIKCxisY7hTkd1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nN4YroIvlTNqJ4yfuZVqvkuW7V+pas+W5Zab5bjZLVoumBsGuLoIxhX/ADRAXNQaJn9S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Xnb8E0dgTmoCLf8AYV/JL2DqLwW9XmCaB8al4ZmLB9xAV9XurKr8TI+XRun4DHuwASkG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DBeoG2g5uV24eeIgwlSx4+oTNF4xHMadND7ho6en8zBPjGdoXEhbLHwwI3vX5R8kAYjk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t/kQpIdVLqXH0XzLih4qJ2W+0Fd4l+lYlC14gOJ1Z6+fYbYD0Om/dw/MZke1/wCHtATS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g3l+ZSptlC2Sznn8IZJl4isZh7IV1pxMTZ9RHBnxGKzn3ja5uWXIQKviGtzY3GXHFsW3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hrOjETcFtlzV8x0PGSKJ5GMV8oCHchd8OviYnaGY/g9mO6FO/wDJnvA7iy4yp8ZjFVn/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5mnqmJUD0JWJ2s1r0CyF49AhMsjLusZT+piqI49Gx7QHE2zoMDHxMjiz0G5AW3Eecx1Pd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1Epma4lzJ4h3MGM5fSqJYgbPMSsyyjkjXhcqZGO8QXjiIdxG8alYu9xUVE1KeJhc7gBKsl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MQntHmiJCb1UWbgdegYSo+R/Es9EB3Lt0oOYtVGl+0V2SEQoilorE0xzmYW6PMAXNbWu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qDN4vzG2t9nLG7ArxDhdukJ9iBuojelzxAQ+ejFm1iYrLajWsK0N4dEO5X7ywtDmXq4pw6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QUj0V8Skz9/9YMpU5tb6Y1HkGRb7/aYlDKcY595lnLQMxArnnUMaCaGGniErCjZxfMDU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aYYAy1oo2/EFlVWGdwgKtZevLKIqArwRihSV1X7O4+RKZItY8WsNCqvC6me1CPEbkSpi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aJfLOZUrqVj+4Wd/cqrn2hphlXrMaWnEYzGl7MwthTBZrhfYqXbSca+w356mQ8wsMbiC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u45cVcs3fE9oM3AN1H3am0IThuBvMaYJQgUJA+JkXE7nzmJuLiNk4xBZmKcS+YGrHMFd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dQ5KgblHO4Y5uXjEy19RPiBnzqI0KperA8xiqyjEjcFC+dysQacXMYRIFw4D58S/gR2Jy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aW946Vf8ATKWuClHqCzOlzEZseZcjzEocYJ1fmDOPiKxsxof91FoOkx8f2naLYm8H9EW62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RejmeVmPiqcrb9xq9u5lbF3FQfqDYwlDY8YFFz3R/Me60e0gf+wArdZJXzEdanIYSBxs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lyalkVag2/495ZBZ4vczLBqzT2PJim3lqXs+2/EHr6qpD1dftSHz41kurDfuRjEyqCeD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ha1fNTJle9wJQG9wNFnky/6mIguwQ6RZqqrUKlCvtqO7v+4YlM+2pcNfNwWrCv4p0HBCJ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6IIVj6qNW8rb4hCFWu3wdERgDiN3/aDWxISqW2Xi3Vy2MQNWE3l23Fin7ZLAgPFGIfm5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CtyurlOdbon1Cst2t/uCuZ0Af4nb60f0wRVdjH3MDRliAXH7X2S5FvFCCYG640B8P/aj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J6sJWNRipixH0XMvMvqMS96gXrbD09oTKSxdB8whJr1Hs2+7MluFLXx4PEfsvMXV1LdJ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mIO2YTxLv+pXMaCwUV4YBgTy9o9UxrUXKNxXLr3hU5e0HcOdXFpmAHU3xfzKo9K9DbOp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TBH0xGBI5fMcbYlBU7XBDR5Vo+wgtamofJr9otVsRob9a9F63DO8+nHo7lwXKrISxqVE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1FIGIfn/AAqPqOKi8y/MxZP3DcZsMQT5jHbPwYKN9QA6g48Q3GsyoqrqbMtIPcwQmDeY9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eCG7yzFflz6OPM3fF8xUWVovaUNFTQsVYm9fibcT3gikVOIriNYgodQOZkzqGoevt6mZY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FBEV4pimFxLcykfEfCYzzAhoe/4S8Qb9oUZqXOJWYUrioxaYe2KjeYK0LyxcXGBfK+I+W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ZitQ9MqIUTzD4YiYH3Gje3TqU2CW8XmFlZoyndTBVFijVksuZ7tv9y4QHvnl/n/coHKe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V37GJkfMeypn/cT0kyWQcHMawe1MwxjacJGkDy7JikXtDmEyPtoJkwLQ7Q6pk1Wr3/cKX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dWCgNrnMdCOGJUrGWJjlcZ5nMUF6lGNA8TbGwct594ZwAr5g4eWYQ1ruEHxKOJh6dQ3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I5QvKkU+e2eIZQUoOoFICoK2E0x3YcpZCLfJLBPQbvme0XLceWWwiuor7RzDcKhumGhb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VsIVLrEFW91mDZFsZs1NKlaFy8wbR1KMYDrExK5I22LKzKsOYHSw/M1zA1MC4fBhtE4i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XuMF3OPEU4dQckFuWXNyxnEtVjHLTqEASaV+pw8UfkmyXjxB0M46YFoh8mIiZKhC2mc0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30f3EltcuP72a8xpt/g+ZYnFBWvwQi9oK09iPaG6v7yxLCPDxGUVYwH7iVH7Gx+oUEcwc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rxaLWFL7YlqbORufaNtIwtWRMbGLCu8BcUZjR6LG+9ym2GT44tqagOsJ+4D1eUtn3joD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T9ARuWlveC7S7Cjler8xO6o1dEVGqlvF1Y/Y0R/YwD8Ne/uAtrXY5+YY4yv1BUK3e1hwZ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5I4tHOLi7RFc7qBDWPeDh9qL9vI/iMVDdWkP5LdwpShZ+64XiWVrAFj4IBuHXf9xC7XsV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6UzcXz/uHj8OR7kDtEoiOiX6l8EcL/cIWQ6zAWjNqn3LCKSuHZEJrPvUQTBL5deGCMFQ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9YIFAKKRwjAPclx/3qaF2JxRqUGaPIRkjxKdxYMtqiEvMpUe5n1PWyDn0LXGXqYIjtk93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/3eZcJ/MueSJB+yyzFW5Qt8QlWNO4c2eKUC+4adxc8cmhDCLw3y6Yl6dwP/kJc1c5R9Q7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Sk/RHTmB0x1Go1+EKXjMFrB9TCJUArLK9yhbWt+Ye0XAcw/aKjUXhObzmXApNe0sho8VH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2HJ4YA5xd/fUag3LjK9SJHMT0CVbK2vMXlrmLWIF6Jxic5h/2JUqcTiZ9omPJBoyy85g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huDYXHuH6ZQVkonueJcXjiN71F6lu5ftU5RH1EHWYMzd46miHEsu4hxqZd4hBiEViwYl5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WDUjcq3GoIOdzhcG5dstx9zMYqeIaico1CJ3xC1zOJfoR9KIM+ZQ3UcytSoFZYzlgdI0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AoiuHZ/EFpblgnvDEXgi1tqIigtuYLFpc8R0n7ntCKB/cwgDG4NZE95S3fkmhUeYqLr7Q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o3Cg44F/mgXyTQeL98+o9AV0lJ3KIcKxMDAMHEEuNIGO2agUvA6JkXBjoUDbcEQVOTmO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+ZeoVnFxFy41mWJk+ZiCCm+4VyfBHKq8C8kskKFUZchUTWKUg1OughqwpupTqu5QDChi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f7gU2yhLUnLLuuOIaq7gw9AlTDUd8Te2Bi45qAjEGgHFkopGlkQBaUX0MxXylFKIBWcs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C1OECZ7lSt4i/cxEvMdD4gcik03AJTFGvqDimXFTv2gw9xvcWKZam+5hwfMC5UvV4nlL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sgLoKjUYCyvlGoi3pZKJmJN58x2I6jY2tRp+oFbzGsmsjEMrtl8MRurc4Iapa5lQC7buH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VWyoomn5ioZt/bAq+4ZiJSGZ26uJWNQT8hEVBVEG0zc6LrleD9wIOjKwvYdEEYYOOf2Y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S51W0f0ox5y1LX3YoHm1SvfUQ0Pg/iBl2+SvnMp6LDgj2m9CX+ZYeWKlyJ2MviLxfNnf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xEDT5AP6lNvDa5+LlcHNW+ZjkL0ywDed/wAyErzmh+Hj9zU5Kqvvf9SxJCypwDkm0FSA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8eUMXIXOy7OpQBGqtqvLBKuiqrcnaGNoeX9QbABcVSr+qiCXWZc3fiwm8le5FKqtoD5tx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l7ebgYVQYI9uIqHmEC3OQfiFSz4B/KUvQkszTrc0KfwhuccMuFA9moACn5tKUtyiBAD0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KgWKlOtpp+QmAXgxfuCCz2p/MogDyfxRUaIlYqo6T8zw9yuGVR+HKBzJn8jzOGnSa1VYD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+9Q5OGOBz5HUbGncLuGpZUu4vMFM30K1F6biSvRF8QSNWuvg7YVtqx/fw9sx8y8qZfeNY9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kblZGptuOvel2OyIAuTEwyM9y9X7giuZWZTjKHpgWkGTn5ckyxfxBviZcEozpLHjxLji49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mUGoWdfiCa/UfH7mSgFWqxQDhw/EpNve2Ja6iyrPL+JylJ7IseaixWRKcTJEjMVazDfyM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L7f4lloFYlieGGsvpUu7iazO6Jfo9ZntHUMuueY2TSVlC0gVbOpcvmFnOIGIGNMT/qj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RMVLXhx1H/1ABiOaDHvFUQV4mGyCOIUKkVXFi8RWc8EN4ROooaYH3DtMtMXHqYbm0J8C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yPoYjDJqA1mCpNIFim9QJV7xG7p79DeoU7iRwYQJYvmAYcw1iW8SzrU5s34lhWIZzAww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gWOFpVGLiJiXVcIILXMr3jmbXKXTYr7g/BDUZfMqveKnOyKL9pUS9or2QsN8KZhC5W1dzm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zt/52U9VViqgNLuG2JCB+T8xy7tt3CAENUJeoA4oI2l3epRi7lnnRxHQbVzB1qJmFvtC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DTX/AKmVp3OUDytERZqdjKIlWxARs3qCcpHMA4ZzTCU0bu9QRyLmAY4q7mWEfoLgzKim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eso1QT5pg20qlFOoZWQA7rhgGjld3lJ/MXCHVKvn7qG2Cc4uR8cyxYAHijIvXTKiUiiu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bg0vBmXNJcvGpU/D05hrcd5l4io6Mu3NzS0v3CiCZw4oWc7tiiqLmWuI6hzmEG8xuvEGH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K5lpVMMVNJgyYmD4YsO4lCnWfRlAwMNZlAdcylQdzK4UagTEuqldkV4OpYSmYqv4hkGp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JAU4nLENkPCppqXjERssG5bWt6i41Ljl9orhq7g6hi+Yh7osx0eX74Td1mGTGveJVbUA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ZbuBnQcxh7GPA0IItRtKOj+5UVfnsuXzEHVrXXjolFbmm2JpFjRV5/6o+DgDoHGeY5FF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CpnsVvtgpg9whN0HxB0PdBuJqSAWvxC+Jbp5qGWGVuV7EGWVkwfcKHHH8J/qJ0Ri0/fcQ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++E/uBbDquol5emQ/EcwOo1p+hhGsr9ke2fcGOYka6GfPR+5d9rArQKYf4hpF+a7lwYv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MucPBxF9kLMHtHJH7CYiSsnVXB9Xlgq3OGx9yPjKY3HLUVsbOF/LAR51biK+o/1MhL5V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Mb8zffCy/iFuwMP6hjDdCtEDV7H8JSgutmN7zxDhbkQuNUG3OSIfJc/Euo1cK/c4hhOd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JWWuR68zCLvtAfaKDXG5OT2lLTdmi7v4ZqVFJo2EYdcihTD4blwjHBuWWJeESnPoq5Xr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1bT5fxL3RwNeAIQ3Fo1r17Qk+8pI5mqLKuUwIKRLkHmJ3mAwb2bj9/B7jOLZZV1BgOxyb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sPPzHwbf9bh+JQc/mEjW4DLKW3MHTKRC/NypFVwSl1LWawbYt7h7B8uiPivBr+e5fWgh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xhio8NwMk0I4epVzBxOZQ2ytkCd5NjHDAkS7dkWfLiVomW+u6uzzHzCVmPtFqKwFS7OY6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IA/ueGKrlylZJcYsNRj6KuJasAhXaGamJU3GmpSmcMdamiPlA1Qgpulx3d3GrDUqyhDp6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3E9MeYd5YwY8y8e05iYhI1JzECyyY4X3MAqUNxZbRKS6ofuOEu4rlIJoXUuzcZrXEsgv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+YJr1FLUcbaqKVCzD7zKZgPEVx1LP9RfMpG4+0Gy5uJEziBcGw/8Abh/MoNQSrNRIVAHM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cUL9G4nYWUVfQl+VDLZ8o+3ILacvYHUn2jIC0hwe7GADYX9s054oLF+AnuCOFiXKthlo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ab4I1hiYUXeYuO4q6lo7gBcvaLkAokFptOo7VC2nXu8sIbQqyNlaQVXYeI0zWosDbF7l3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0eKckwjnMsVfEs/bSt8JVtLCxWg+1wWapo+2Ll2hIW1NZD3iAts5FDi6JcMR3VFi84cT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0K8mBTS6uUC3KlXZmLVrwzcVhywcIVA6mT49BzLi8y51xLAxG1tl9xzLT4KrqOKylOLv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YlJhKUxj4g+T2lGKIHBHDj0rceIwY8wLgXzHfvE0grMX3iZZl3BYMTT/EN2ehsviAPdLpn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zC2tSnNlw5cR2S93NsGgGU5Y3d1Nq4gVVQ4uAM3ELcqEDbPdRR1UwtHMRTqJXEPGZaET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VLHmZso95/mZD4YASuDplDGCeCRDDgZ4j013IPSGkEsuC9HliNQvf4jzMqqrybV8wd06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ayrh7niNPItbWceDca/eX4/HT/M8CK8D8w+o5q7caCOuzih76ghAcGf6hTtygywFCkrp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q1XyisXWn4iMTTW2PNTux/MqUrrxfpAUKzSoPmoxT2on8T9z5M4H6IkxAl22VMHTXQQGd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XSl0AZo5PEsuetUlBo3ToeIUQ1fLPK4mrXYba4hYN1m4lAFnitwAYLqLa5hgXC+XRLVws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QKKHBGBAdJT9zKrwy/xDtv8A0eIEKnr+qUMPtj+IlUPaJTI/JGl1k8QYBrjMRZR7MRsw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JAvX0S3QODXwxzxbVpPDFc0dJ9kWBxaSv3N+BI4ZT8fHX9/aCCzBlf8AHUo7QS8sMptt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oE3Yry/4ntBUrzGLGUks3WFfmBUPRiqXUNo+lMwuaXA/9l/wdsatJsr3Xg8EJsju+JsQ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nvGfaVA8xrGj7zAvxC2b9zX44l0xzZk6mJRcKKN44mWOH8xBrk66lWf8X06iy3ef4r/cM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77HMu8C10SozQ8qJ9QNjmTNiJ9sVg+t59P7hVe3H+CFCgqX5/UaXqZtfaFcu+ZxqP/MD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Qq+IMSzDKCXGu5pKsLUPTFZYK6T5lYjUWE68ftERR3FqXZA9BsSXCi+YSLdQN448wbOo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xR16Z4ixmXF9B8yjD01uohZUQSpUPR1LZQYj5gE/iFGKAYc3KCUfeoh2lXqV2OI4PM+G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01Ms8kIS3VhqEamIA3uEcKl2YhiLDM6C/QCdI2NwOB5mgixUTPco7inLKBj0CdSuLauX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9QpZYAQofMJFukFMGXNTJNahHcWKBS9n7l0nqCXDmajUQkPLxCO3N0HsQsc7TslE3IKe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3MxgaOOsirvLCxtimws2bSl/miWoGKhaMddsywqLEsFuCMdiN3BYoi2D295XRpi6P3LNO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yAtNeYgHmOh8QbQuDIIu8gWyy2zg94GVk8rmbIuRg3y15gbathMqmOhb0NalhhAicURg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21iA7NCsR/iwTmcmEguFl9krgUWdGWRRZMOPaU+AQm1NNXEgK9AuqMn7lcwK4jUTSoKq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GXvLAZY8U1G9NQebZcJTA7iz2ldxGmXpPR5lwg9cSAYALCsXHYwbanN5JeISSm5cheGF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PxG5VX8RzjxKY7gERmFTviZ+Y0KX3mXkZlFPc2ylYlCkQnxBgfMWCwWFMTGyUzi4KhzM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4YhvxAmdjFmntBo9pLCrHMsopIABKxRdQg1GkoywUq5juczKwSyJeoxgIzIJ7XVRI+l+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cPfxPv2F/wAuX63JydaO2UFFbVcqY3KbtvP/ACpbwOxh9uWOtLuWW5iqA8dsqtVVc/KGd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cFYzoXKX8zFhhM1CDktYMhorBbOUDS/dB1i7Y+VwwQLwz7v+4AkR32Ru1natRSKOA+rB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81KBt/MMVLgDL9E5a8KD+czHqll534lzO0030iuGPb7lI8huBznXPwHPtxChlsZWWzmdV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xLXik9oRyC7Fp8rKd7vBxPgIwCUB0WkHmCniml/cDLI1AAj9wj8e1Zh+LgSgLtkD+IkR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r+JTiu0R/UHLfrF/MsVnr/yjdn8BZ/M3wPMj7gZShCeUJtISqSp8Bc4S5k72+9Me83Dh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uhlkH8koQ7zuNpjtfjTxcIR2RinhIorjBTtLz3EyhhtA6ryWRLbB7CXUIp3NpSOEWcRBu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5eAdsfOpyMHb35SwqzmmqjreoskrZBcsedEv/VFcorIyocSm3LLdZxHQ5qCjF+0sYPzG5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COv2EasZvzMssXFExyH1H4RbhcCAjpSBYPysoDQd6jbti3dRg7P1FDAZhVkh0MD4qGjEZ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/E3rubEXKDBOmY23NXxzKEGzMw907oUwuCjbYjVMIwHDvo+fMuKOEi37JeYag37y5i3E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WBIhhFjJFiiCcZl1zCrigXBupfmKPJFqc2sGWXuKO8HmUaiPiL0S0yh9w7g+YNoQS9n3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rlVtAEwh2gOLgO6ZQZxKO5uBCq2AAmS44REE2t+I25oNEQ+HmFbCBbJ9Rwv4YnSFjFOy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2xWn1CKEs3FO5SxgzFLqIsamoxVLMLTqOgL8wK0n3ArlICcxWRL3khUs9A4czBIIZZVd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MuNNh9FRowPuRbJbUA7fgRklluo7ZAtfIIW5XyRgoOL3Fnd0lQuweo9q/BN/0yefxhLv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RPAHgjRu9iBFFg1xFYEdOI7Y8MtLVO0qOvPvxfBFQtOCOMGTH8cwwbffFG/orFOvYr3ELF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BfH0TJWXhgDK+WZRfWVWxDMT4jgaPmV/gFb4B9mLRzSDIwnx3Q+CXXHsBtOahgeslHrN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JELVwFRsI5aKisqsRusGTDCg0LhOk9ucdwCgqDmcL1GlJoBk5HmPERcCZ8XcLhuAQK1d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2veYzUkNsaKGafq+ohRMaRD6SKJRewJbR58S1wfuIK0F7mD5D8mar+hOg/CB7+GVygseE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PyQQo9Iw7r4QZ4i0GoW1VmPkdcwrQxHBiCYxPsix2xYitxuV7wwIo49C2DvCJdMGZ7cQ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39xqDlCpn9xZaSmI5B9zli/eJ2pC2H3HCB9yxQx0wOK/caq/MSwYHyREr80/9qciC/f3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Sjj9wY/miTk1G/8AklfDPvKuJ8xd2L7x57TB7Ub90Hwv5uFVfngr/FDm+cZxvqYhP4X+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z5x+gIqsG5adEaKx+7Et5/dnX+SeY9hhKyELn6l2ACjJA/2hv15hIHIQVTqCmE23vJjt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QNq+0yzsffy/vXvA0lppKvmFTFyE1qL6pr99ovBAx3jnPd4mdqwLS94sLTpCCaVx+0Yf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p8PaUCzQBvBqBU6dj+o1kGpOsA8jX4uFuM7UWZCxlCKfmL20w2F+o4NWIYPipVBrdVHW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o9qdBWiGcv0h+CGaQodHl4gTRMTg0sIzCRQd+0TjqkPt/qXbdh0Da30RChVpFLv29EpQ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JT9xsWLdhcpUHYwAhb6IpFPNH7SpLi8W/UFs/lcw+A8/6mZtuRFfUvOQ4mH2azBBbHtK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/oSQ9bHkGEfcwm5qhNtDCo9NVVM+mO2DzamBRGv+xc5dxqW0TaNj7TEvLAOdwXAvMuPI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Fmjj3iGMkDGB/MP9Q/qW5T/viOVeh+vJLnJep+3FRc55wVX2cH7Vtn0dss8GsYdvlNr/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RmWaHg/MWLymqOMJtxYxfMeDcWJgpKjwBqG4wF6j+okcQVRB4itYZYUe0a+oLdC5ixSw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3KvuWnEV0kK5o94jzb0RWTblRF2PtiCjo6iXxKoZwiQjkjlxCbjAywsMPjMuwQjuDa5c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zDpMw8x2EI2OqglN9MPT/wAuCW7fLAVKa4HcC8Z4gWqB90Goo8rMjJlqhKEpG1VcAy4v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EAFzA43RtpLjEjs1v989rmlbO/b7w6aIGolAJvB5iUtPlme6LBHV2jeGW46yS2ldXhcU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NXaYQrDXMY60oqD2veeRqYGX4lupOOz3ZfsRbqG+1ZQEB0QDLXKfMteDmYtp0yxRtgjX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Nn0yZS/5kF38y8/9qNP7p/6cwy5riXquZ6UXtEVbSjq+YmyXZaxonvBrpjyk3lO0VO33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dfehyQnH9+LyHrtQTEtofzK4tPMy3KtkqtBEJsjTx+8an8sHFH2ZWFYMtQG5S7rMrJcWD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DME1lhK6CUWLMTBi/QLMz2ihuZi5aG6miIzz5lDUMRi4wdog10ShT5MfVWFk/wB4zJZa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mQNi3/pCjmAFARXk/vNS9bk2mPeZmVNJeLl0FWt3CjMoANETCseptbu5h22OpX2c9f6p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o3mBtOCuNpxA8RzhTAbi6g0YumKqYB7IC2d9QVccps5nBMEsBvHM0a2yakglhj4maR6A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FDlrleRlFaG6y60QOhLVAX4xDAGGs6T+M4v+r2lu/g/one3x/SeA/wCeI8tnhP6gTPwf6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i5KeGtkfKidy7LSw2ZRPAQapygX9UGw50dn5Yq75ZN6j2Yp/NHoPaM4r3Hod/wC+lhGD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P+0EL/aCbPzF3X5jdp+5a8/cp4+0t/2ZhufzBILZ7gx/eJanDr9Qvf1R5IZP5JYFPiUO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dH3IHXDRFDhiBmi/aPoDmI2/ilN/qhZo+IU5b4j3l9ok/dhCra9kRafqQxV9KIrBvslm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iERv6CBwZeCUCkpMbmvEB/chcz9KWfwY0sfCEYnkk3P1gDfc08IVqlzwMPB/xDFEtr8yp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g4RXR37xAgJRadkeRmKtYMmWoFxIDjZgO4lyh8GOh4Kj9Qy7nd8+7CqoZyC1DwpfKv6g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DHKfH/wxsb7l8YgditXj6zE+K40pfCF4T9I4yflxEjbsr+ZUAD8wio4ayzFpmMz+oEJW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W0Z7ZSL4x/MOHzkvTOxMfcCibI+EePeHZMhK2rMzbV4blIybuH9mSUnWDM6v7HtGRuiuZ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uy17dxkfdGEUL3EGTPnLxaO7xHJDOR/EANDxCiG+RHDn+6sVXZc13LNVeAfuDU/VV/US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j+CLfKKFfiOmYJaYCaUaBHAny5Pzh+5WLfoRMTi3WSjx/Uv3opeW/wARwdaxr+yE3RdHL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ZYYTqBexozHsB/3pTqMEvkP5PmLST6laVMiV28zVvUReJdSQcNM0peWiXlG1b+XzEFYv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zGW74TG8gjGK8NR014qVGamZBzGBxyksnH6qXrCordS/EWyqIcMejLg1ksiamLwuLZsVW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A0vlElL9dzu+Ny9ZL2pAw4O4LKp7JAriV9elPeIUlMBEcH5gRM7gK4hJBQT4heSHKWWX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+WbE04e8toNEMBFUreox5CN2YSF5pDpcn7Etdukhhipsg95VQl7hGKOO3c59wYzBtxAj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lqOo7QupMNwBTQxcBsWYIjtCCZKRg6XMGW1lMkT+kg3TFFw2OGoQE7l5+0Lx1Mo0gh7QA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JRjmA7m9QErxN8SsWZiG6qYRBBSy7+YFlER1BBdJSvUDxA2PuGqBUHHzEieYMG7JStRV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At1FG6mjD1UwTqNGj0IM5zME3uNJXo1QpHE2uAEI/wDBiVVkNG+ZwHzC2upRCo0TKLWY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sYvlC4TA/UVZc5aFHrzFLpxyw23YsoLzMrrtBkPFnV8xcRMG8PLESonau4nacCCIqbGv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6lYnxzfbqABfb4PL5lpQsNXsPEc34W17lmPcZhKDzAWamNygHNRcyFZZMXG0UF0b4/wBz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Ws7AwnT3LeBOBpw8axFDodDZ5LpOGVi2jcA6hs8AT7EfEuI2jg3rPwxMZNlTFSe43Gtp3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hb4vVfZz+InMOqyjbebmaDRi/Do9oToiDV1w8ywIBrS6XxpGZTjCClfM+VUpZzeZRig43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2C/+wqZe0ydzvMJc6uWwygY5gpb8h7QUBFY05PRnhHziUjxGGQYZVw1NcwUlwzGDLV5l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NImKlQVn8StpEsgBihE+ZR2Q21HJauyGwvqNiaalDKE8youciiooi9RWLb6jbDUpWYwN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cMkYoNmYePQFlEmc4gqFzfapnKpeMyun5ma7jhDQOcv1BdROphmoF7MTBS2gS/PB5i3dw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uo+HW5VAC7V37kK1DT7L2mRSAbCd/wBIKxpZ8R0dEcHjuHeYFkXj+iPmBob4JWdGCsL0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hOvP5+IG4FwyWOS5CF2q5MHwUQPtLjHG2+5bC9VRgFRJuj+Zlha2X8SszO7SwE+vWPxm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yXvxma+/Qx8stEbYtTLAFOoF/ZFnPFZ1/ELVbU0cWfpg23iVqHUHEdYVt33HNYO4/wByf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RvZ11KsWqmZ+aQ/xATX6oiRV3jAxsjdgh865EY+oPFxY2/E4vlBqF1ruQU0Dpv5mGd4f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4llFB6WpYrveaCUAb95exG7ZfiM4odH7SoIpt8/UQxdeL4GMxOyFJ7wyAT2h1ReQta9+I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Lpg0U9X2cMZ1/wDaHMpaptG09Q4UJZtbiFKVaO4aXpVTTioIZAbsSyZbiObGRzgjk5uU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WC14/wC/1FrLkjAIsoaWYe78QUBFc81yuurFHZecr9QH3CzedZlKXVzCPOdF8S4XMbKse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qOSXGX1qKmrjeWCzYzLxzFrMvzM8W/UrDmNXsrxOI+mvmVnMSUczKKYRw9omc3Mj43Ky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Br8Q5KSimXBzj+Jkj3HD6LHqIOEIoUgBpEziJbYx9z+5eL2i6hyeJkhqVBuVc0mGKB/c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m4QzDZq6jVoMOoC7mFMQ4VXhiDuK+VmChcMIj4lXUTxP4qlBYBruGsDMMTSeYUxUfJSa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3TuW3MsUvUUGG4MEr2hZuHUItyrlcMuMQMM9q4b36Koq/BAxqJnDuWjBXv0FtYaUhvLEV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WMME9TMsj7oDKtY0UG9dxWKiRAIEqEekCvRYkYk0XM1xuR4jx3KPeH4mBMRjeYjBbcS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LpxEY3mUOZYfEC7jdsdxosS+BqMtPyRAlriKLd+0SimbVTOgfglCBPE/cRAneWUVQ+A+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c65fKyydq0QjYBoqaFfEL+LQHBUUEBqHJrRDe11OIH1CwY4XGgLKfMxbBlVVYj+Ir6KgW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WI0ieZcfnOy3m1gyKFshkazdl6gBRKumtYBmml5xKNhlY8RRCFGuwexe4LiaUKvB5N+8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vEdAlslwsc04xH6yUhYyA802XiyaW78JLF7UvHcEUw6KLq0N/wC43NqwLLoteTUoB8SnA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DcZzuPKhhli5cQdW2QkgtkDf9w0omLGHzMhRgLCvFRE27+IKtz5mLLaPqLQ5gUm+F1aR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XEI2aZpJ8zvUvGZWlSqutyq7grsl4bvEsdQUbngily8Zjl3CyMXuY9RiKyyYUt1As41H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ZkwqGTFSvujRh83A5ZVNcwUMwz7whW4ve3KBjEG/b0TEC4mFgtho1EbIlTMVmoFXd30w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SoNX/ahlWTlKolINPl3xEHfK2Mr7kJi/D/cSQMzHZmMKStGPjqV7nO27ieyYZh1SDRhH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9y/wHmBYISG6X+5efUFcud4ITUl4tX3FijxV0fRANC1VDMSLc4cL+5S42ICDWm5v+vqD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Hza/qCUPiK7FrZX8R66svIzMsPlLlQADOwqIqjxcLmbBlcoDHip9s+TG+5G8DarJ+oeUn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0SFPuMo04I2EqJKNuC+V/HxK+xHA8bcG78EBm9AyFUGlQpGRppELS14cQXdQacEelAXk3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rxnlKKB15w8g8BfzKeRyf7oLYON8w+q/s/JmTA6/oi/ydV+xhjcNolfVRGnHVT8k0U8Cp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iZV3sJE2chA5JwCANH3I6Gm7FZaBjHqvvTDMTUHPt/qLZjdfERqUNPoYB2TdhdKADoAy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5lLi7Vvgl8z5YPiX4tD+cD8VHaGSLjxMr8MsambeYu4xFAGV6IaWwAdH/fuKvA1DDn3S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zP2SqfMsR1Qiq6Flzbj2O4MQN1uLkOf1S1FwAPaO5fiH3HPpqXfmL1KuBRBvEtjMWoZu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dZiZlQPmbMsR9HlBjhxA+ErE+yUFuZXC8KjjHLfMNag28eIZHq4hm7I/P+pQFxn+4u1jg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lNlgzDvjndr+mOmuJVMS+DqIuGVQdR1Kmlx5OyMmfmYWBfETqJDW7sikkEaRhCw0QYTl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cMQTMLe/FQYgtRZYqfaCOq94AtuCMQmSYgcRwWR+gQDEdxbapdzzAdOI8o18TRRlRk1B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QahnzEgDqakTuUjlnj0LTPO4BEwYOKmUIdzIMI5xLLal6mXxFI1lDbNzmJAz6QzBDBlx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9IbXk/hM8A7lIIKM4mvGtwo8dR48ZaoCnWwyzxLlL5zEXM2IZHPn0MD4hRkjbb9sSoDw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IUr9cZeFGgjFfGDB1+n2gQ2zlVvaAg7TWpkDf8QIycbTZY2uajFw3VQ/MXAtN+07C8Mzz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uKqlCAZT8SycbRljZb3mIaXAwvRVygUslszuRxb+oT8DDd5OvaFO41avmIvgf3kHmoGrr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lRwFNsDsWz39wxMhogvQ17zFc7MLK1bZoxEdWosovNjhmDHCBWdBefeJqtiZwMVjDHa7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6bR0mIruqI82VKLJtkhttFeoyPbgmXjM7LP8Arj4grZmJKII5EfJDTTmWy076dyuHcB3Z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8IhRdwOQx1LNx4s+IZRrmZfqcQxq5jnc7QQSXZc4i1KbEMhjiPF3C27meLhi2BmE1o3y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3mOe8XncKsshU3UW7+kprM0vTUvInxDZ9JRPmc8ODKldzmDFRdtTXj0dzBuiChNQ1LMt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BxgY0l4n4jqETkA0odRm/CjErDwTnxC3CZfV+5mV16UGajdQuYVVvkePEV5JjKsI6c0L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zCzc/cuLzgVm+3Bt+2S7pbA+6SO/j0hDHuhm/iJlS0vVM955WKS56FyrzXNgmC7MBKg8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wCA1q8EH8ESFMWNYfme0kS6fqLBZtafiF1jPDUAoFsADfsTBG6a/bBSB2fxorCjVJ9w1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JgHY0Wz8oFfMyleZu0Ckd1VdssABtMC2EcAbTh/M/IS1MG1dn9kWsr8WfxP6wYjVrxOr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hjzOk5NkaR5/6lPZXk/2mnU5u/qIVRGkP3EWpu46r9QhQodmPzADgcOn5lInbsDLO0de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YG72dMNlYQVYXUtBYvcdnmFAVdHJ/j9Qo7t5vUVlARcHfFr7ieIAuNXm4LBtahg+TSn1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xMGMywMYualyuLiU8xRncJ5T4w5fqZi1K8sr1CxLgLlEbo7nBIhyw1GmFX9iVzOC/TDl5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Z5P3My+6htDvxKZxUfczIG6jpjnfpcLS17xGXMSpfERvuHmMfuDFz+ZeNZ1MVqpWfVzK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CcfMDx+PSSa1KqSpaOrzHeOPSuzLMt0n+ZveUUb5YaPiY3lDb2wBK+4nZKCCBuR1HRAT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5PR595kQhXBRu5imTcLHpQmc3N/j4aiuBziLhK8kGxWuWYhf3BxGC7wgNi3Sgw9SbuGg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FUJ5HmdpmptgBR35hxgkTH+o0WdJjBCWW8RfMNXUfhqWWZ2ziC8JGPiOSIhSTU2KipM4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RUASNCVTcxWogDBjsnWV+01UIsk9oTKDC9DklUziEE4m9xOpsPSUV8z/AGzfxDLxiVFM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R4CAUAJ4lrLk8qOIvZNLEpKqkzXgwiMpHZalVDBg6gEHVvMACjkYqLq1sYcv3DR71GwDy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wAoJVSG6Y6JNcPuEIe1ue7ErIu1bC+zCCUQFinyglIOFTNkMQKPMs1u9wNbA5YIUn0Y+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0Z7h5wwOK2WiXhI2tNR2AEp5l4IiDzWPfREacsyTPGkwiVSriylbGG9RZA2h+U23iJM2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O4evWoChCld3MHNRsxaHPMYLUTBEYddMBCGm1lBtJjjrqUcyCCcLb4jsxTqpx7xULAwoX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35jCFY09ty5GCWFcy1lViOxN0i1rAOoGEWVjcXiPOKIUHmbkX3MGiKAEtBXylxtTVTkp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05RxtzBCmO0VqhHcsNsQm0WbxK2S5YrHhFjFW8wXWppBeoA2wJQllS/iJAG3MJTcQYNL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lDATNgC1RcQpaJ8ntA3zFUJxeY1OIFUOfSEEK8kKuK8ssFVftBvMcEZhf8zNPeDSrgIW6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pCGQ8S5w5mRTd4zPk2Itwrx6PmDnBKquULmMI9A7J5YRkrwKx/ZKU4ClMwoImlrPEaCE0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8VUemjgGVbOYLLrKdwvVn8ql/bF43O/crH6TX7ZQ9+Q1H40PLCflACviVSybyv3Bf01Q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+dxDR755fVXISM3mdsw7GzHOZSPJBeax5lQyOOUpczzcPtnSnF4exMeD8Z/1/wAzDG3h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X4qa4/L8x+6mA5lUx4pUIR/bXV5PXGKH2nYktD8FxoNuu835nJocmn4irWbEJuAqaOZs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MH9Qw42ziUn5aIhdZnFGoXRvTOFId2oUoiH10P4RFE6vB/EwvfOC/MIF9zan8xPc5MX4R5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yJT8zhVldQc016c8pcMzjOv6hcXSzXaUBoCAy2LT5lU7tx/AHLPffmj6nBrsD8yj3g1c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+CWmkcaD4hW1XVHAx+QlC4mT4lW8YlH8aYsRHEshXMq7R09+WWkDrMMLzVzQhpuVrcDt1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wYDq7FfE8EaLhwkFpOwhrVDPR2faOtWWfGNwdRlx1Dc5ixu8zr0zCHc47ib7gdR1j0NRC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vd+tXMHcQHdXB/zLMnEtDxmcplFZ4WWBuWvhD9xWnWX9xYIF5i9beszI7EEAczGuJa03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YqWKpVNwEZjE1BsGPiXDiVMlIblEIVcSUBzj1Go0NwvHjV4ltNZUJsfMOLFDh9FZIGu4L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SiAbivX5nAeIl1BLioD2S5pfaPuKJiW1mAnEGHJlc4a4fhAEvc7mOpv29NolpsjiMsZl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iSw8k2iXiIq4qeYt2YljBiEVawmyOWBqVNoXmGyEIqMRNTN3gQMYgL0jQKxg8Au/aX8G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Wl3rO2xt9QhCBE/EZYW43aGWKilylq62B1KEg6TCJrvmtQD3fLcUlAB0FRfqBW+fET7a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5hNV7qLXKvcxm+ULXm4lDOYRghuoJwQui+ZclLXqWg72scLWIT5JdLYjD3M+UpsY15zk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46TfxKH/ADh8rOmALBEEB7Dz1Cy+XWzPFxFLOMAzMQXU8uhPpjIXSINg5rBfBH3IWq4N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AIsoU3uOghG7peV3fmK2o1Wg1f4PzLTRKQsRpduoBkbsn/ZicAktoMSo+QAF15+oLjd13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Kscr4hpt4uCJpj4ic5hV5hV6mCcruDwQVJxHV/Muhe4l0VyHEzb9p/1SzLucXBGL1GXf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uokyIvmMQVz9zO4gHO7jlUMz8oFMqQ3MjcMMYDcG7blOp1EM1xEvxBohs6qDYsF38RNTC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UyyNSg1cS+hFBDcJpUI6E1AIeUqynuYIuW8jmOhImxdk1nuJcsdYWycAl0VdMV4YiyGNa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E3jF3GPlLmkTC5YLtrHA3LVqslOINoVzSx9yENZLXJ6z3G4G/ZRzPY0HctIbCqPqA2PG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PB6hCPcISfogl7cSqlYUfcw4wyk0n6/c4aXPZ8sJfeG/8gm6FeZYZ4IhMl4yYieJRA/c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eeMokhzf+hBBN24/iGs403MMwd96QNs+1D9EMjPfW37suHO5J+oU25Xoe24UDLKF/mAb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S1Tm2BOKsW6ZOdYIa6xa+JeFC4gPvhI+CBoWyWaOlVeficlraIYH2F/MyIDP/ACzx38F4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92T/AN6llWJoA/qJBf4zX8wNQV9S/cDsp3/RPloH9oJq/wAxuv8Acye+9Q9T9n8DO24L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qyty+khNBsOQ811DYjoKpf5iTkwbfNH8RHpzE27f6lSoLpV7BAwslP8A8gZZe6Aawc29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n7Sq/EbLgBpiNRsAvuXCrcGqMsVtxshJSbZPlYIuUc5Y6JvBlUyVwj8xmn3KdrN1/uX8M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mD9wzCYMa/TDbO0GaNbxF3Q9vaF/kh8URURqX96l/wDVBzFRn2iUMcyvBGqYuXqKyAPU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PeOGN9zmVKxKbzBiOEc3AlehCS66hG2JAsrYz6BHfaFx1Rv9UcE+HxEC+EC4xRxMoSGM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PjMOwH3hySvMpaY5te5YqRt79HKZuBWriqVaMRjQ4islc3FeGAYJ5gncSaLlkxK5QPU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GCPEN1mWzbjszLqLFspVg2I0MkIZO5RTGNnEo94VkZPxAViBDLEvZiW9rmASFc7guCWc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blucRRuswRuUxEwMyyptMoHTKXG2ZmR6F21DPTHyMxLgcy8slPolyteZqKxgZgISoYwLm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6/8AaCxHJZ6iAwEwmNCwdsvBVXXMTgzEiVCdpptOuoC3q5WWs1ET4Tmjc3O5hlkcS/Ih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DS2x7ag6oOIhuPg5eokOODAPtFGytGIRuatOxECeIychcsANwpdfXUdNoVZep5BWHiGx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2QCxRvmWyIILBiOWVPoW11qARygKW7IoRbsFfFTKkpkBOILrPYf+4nznba1tMEUFLwUz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hSuxLKmB8Er5g4HyS/WmC1qq76jQ1jXCAlealGQgkink3cK/CyfxMMw8S1F4FWRAqlXJ3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AAZB8YgZG3RCUq29RFBtPMvrUbGIUamO49kAFhzFQO8RiQ4isWRYecRdVsT9QgUoC+zG4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iICBdMFEFcQLb3xKdW05IoIiwqZCV3eYwKv4j4fyzAWMMmZY34lWswOJ4CNFxK9iqIkt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7IXxHSo6UvcCaiKGWcKMTV4xAwdR8x5GY2Vl8kLpddTTEqvwxuD8wYZe+XUo7LGU4gg0G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sGCZ23G6pJkrVQb5L7wcxYHmXTjavxECrYgg9qYmFDAV98xlsuB0/mM85yCkYBkHZdPa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tI4Y/wBwBIVPgZIg+KtPRPmUboYCKiEYTLomkBwNK8u4QgRQoNrlBQKUFPtgohyXvxFk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uPzdsKrvVv8AEtaxdBDwzGnSpaW+JVKZ6lBoPliAgeEYSyAzQr5qICDeg9iNWncGv9Ti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3NfGoSq0W44gAOjtjsAuBt4mBCw0kAa9rjf3bcb+JYANavpqN55pKMzwjgfhH3L5bSox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9zMaLZ7MRFCxEAmd5lLqAOagBYKRoBK8TKk6plfEt1UdKP7ilVjXLMvyZS7+ot+Ec2of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y5vwJXUVrOI7W84LlE1pBcHBll6MmIFZQxe84gM2FbPuEUa2YMp4JVG0Sg7eoUw5oLSn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uzweYai+qLPiXc/lg+IQqR0XS4OVv6qYhaBqK84MRokwTQ5lrlUo7YH8y83fMS5Wg6ZR4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hYNwVBnmoW+BPhJnDuksbt/E+q1Lt4JoXaS/RAPdlZeXM1GLXcr69OYLKjahmEvqWvBm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ywW8wbCnN+m8M5j6vvK8TuMdx+fT9R8yiRabIhlMc8+Y776EoNDplzqtV8ARzjCis0Rth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EdyVEpbNX3CWtQupfKpk5Tr4f3BZTM2XRUAjcO08MxBsxLUzmOG2NpdSvQFHptKlBTVy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YxlAiHwI1Rl1AoJR6M1MQdRyaiuIpqCM7hnLyJAgxC1wcY9ALmQXHtkj80RqxYNwW8xe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RyRY3mVmHG4NTbZjc4AltwLC4Ku5j8yxuomd/UwJAO5XcdIxtGpEiRxBsMTdFb6THR6G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vIP5In/EzDSj/wAlVQMRZTLR5e4i2qg6jsCzJDdB1cEoNx3jBGKIJzQekWZCa7INhn3i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ZxFwc5ht5hxIWXPk+IXpIc9+o04psGF94YzgPxHpFo7imc50wRWItWpmZPgUdwqpYlm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RmBxwdRUyji7qpWnrEEBh7MrXhBJ47Ag1s043DusYI3pNpq4srCrCh3d551C15t7DfSX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oD+YZjjbOwwDjXeg2y3WsyOxdg8nUs0x1QYP/ABqJMHSghs461fEt1SpmeeQXEx1Frg0N8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oVkcfzD4ByiE5tNzAIbeiW0Oq7nBMAbGIKBvk0EfZkQvjBFi+2aL8wzvK7g1cDk5luZx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ApeZpnBUWUIy0FvPiEaORg2XOrq32gjbiAS7iucExSgUtJGliaxAeDEWlmXV8z6JcKYdw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JkZ7i11NZlbl5ioU3AVBpMwcbi4ZEYIUczBmABcyhu+ZiQ5zLqA63ERzKUWphl1G66lD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PaNcWRgdHZADnHtA17YmahSDu5qMtcNeSWM8JzMyzfMNQ7il1BnxCpWLWHUde0pmg6Is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nmJRREAqkqCkW+xfUomXB035jVtsA+1SlJDAu5pwlP2TMgeifuVdtvyNvuBKYN7M4ios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Ux4DXPfdb/UXpPg/iMVlu8n7ZwWvEUHAKJZhedmLf2E+NFZodMDAlajjbHzuHCTm0X9T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nTfBR+JeVjycllwd3EC9OX5mVQrBq+q+odLrVOIoErQtt91mUkQuKG9b94Q1HvGl0fMFFS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VfqXYpwbn5glIDz/AIiKr/KiqFp8f6mACdqr+JcbTlH+4FTf6X9xGor2uIJTvgx+I1SX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QWG4QVsocppdKSnBni4m02QVp8xMxNX0fuVITYKfzCSi8hZT+pVNpkfwwooCjugumWKa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4Llim9Gv5mSdC3BXgIOs3cysYNhs+CU0vEUnxDXVpuBHZYfhARLeM/8Ae0bQPUzR/iUo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BCfA5ngMs2JDPjgfVRlVcLMtrAplW3dx7TW2y1TFSxsIvED54/E8jQTyQv8AMAboIQdi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mUBRGXnMfRqYntBripcXcoqtRWCyoNy9DdEVk/mWVt5i1cJg5la+pXHMdSvTUfR9Fnsm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2a95UDWYzNkWfBD3Td+Zm/qcgzUOnlqpekFhMRgHc0G8ET3iczldpeH8MEjQh7ByMurl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ib8TBkjBJH0XLu9wQbiehJmpczjXMxgNieKBwRik9Dkg0nMJDefaZhtIGZQ3mCUeipMz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UGJ6UCZcS63LJ7RzvMVeT0CDBN3AR1HfUymB1LE4IUVuY5hJZvqAnshqEsMcSy1NssrW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9I1Moswlw9LqFOZt/9sg7jziKR8QNxUPKx1yl3XUNcvUWPPEFVdZAcCAUI5lRKhjMY25e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VhOrqWoBogbRs4iosoQIYwlqwEeYbGB/xmPmqWG/aJtoEtjr+ZiGFittl82etxe33Fn1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lTUv/ai5iJzIhMrY3HBiWfgqn2mnFC4faaw4XkfEu48qpd17yqFox3+oZvoxE5bDAEyW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kUCmm8HmWbfOWGBWvaNYoSoGXg48QHFoMDSut4HCdQ+uhXkCG3Sb05mw7IgrBbNjOHMS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+ImJAWFQa/plug4FJRBPSyZ5jwStgo3CCEVqoH91CWYpOBvc2ENK7IkrqN7Sf3MRbYF1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cZjhzmBbURJDWCApF8vmLlZjdwwrgFwVXj7YvW5Dy2gNtw8MHmpmo5m1JLnaJbcVD1LCo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GiIPEXwFdQo6EUbI7JRfMQZ5o9hEmXnqKg1i4rqG41hWPeK5e01XOIhHtzPBzBKb6nKN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FRkalydQO6nRKjZOIIUUKiB5JVjHBj8y6D9Q3mVll1DGvmOpnjwKDnmWlMTCTQMJXMwG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RJz0q2vt/cobaFi18zz96q5viWrR5oywy+XC91CYCLW4fJKgOzoChv5ias+EdRHDYbz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4/qPT0XotZdfhI/cFepyXfdSlXcEufhLQF2s/wAxZT8WK+WN7Bilh9EoW013m/mXtpXn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tqwWW5RAO2p9s7gcL+IWErvC+/8AcdNnD4ff/c4BmcY+CXTk3a23cJy03ZA6AaC19iLCt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DHx2UB4z+JY77kXH0xVctVUPslcsvZX6lxy2yn1BaNdo/iBlh5t/UtWQrhUCFGMalFZP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58hGXQOPMbrue0hR9wIMEx9IXH5j/ALI/rlNLvbgx4gvu0P3F4HxEWfoJ9kWu3Uwdy4Rf6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7i6jeIA6hUjemhYgDr2qjzbK8sNdXOie2h1+YIXPLMfmjVe58Qq95T7S7FzymUDjio6wO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QIQF5my3BSkMd1yvrHzMwF9s3H9RU5mWSOy0a+Yv6Isk2GmZmlwRe7T3zLx0j9wsX5qE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7YiLaQHmApq4S3TTLqgPpvaKE6HxFk5IcCSINhFRpPCRcfxGgtFS0v8AcqDiPInUTUH/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v6jXZLnPEI4mFQWSLPqo66j8fEcQ6fMMLKDpcKX0x7+xp3kgsDWiF5uJlY85gpfMTBb8w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UpS/uHfwzFTpdMUkKfVt9fqZ0g00+mJUyWq5QU64mXbKtTZe5kG4JhnFmZePMvED1KlY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VAg6hoXLIRTYCLepgyrMQ1Ds7TVBj68+jiZTmYvEuyYmTcG6ZRwWw/FEcwtK1L7YlM4x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uYBCe0DTERlSpshcwWP3BlZ6czJZuEVEuWhYzImqT9SotoIjxhkuWbWUcBApp5iW77lH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KDjDpuz6lt0KCc+5CSzZTHFxMveJQAtwLaqVFZqhupY8mBpTWrDViq7HbHv6F3iyw0VE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EMHcIXYPi+1gCsAZVaxDNI2EfgiqRbtv3lc4uUrAD8xG5M1CahB7INEAKCtQsiTFcL3M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KicQY2xZhX88L231ArrxhQWmHTfCpHNHD79wBADo7DDrxHNrzanIdZi0sNrQYs8+ZkAw0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p7Nn+42/Dg8mBeGY42aiXnRwaiABMnmIMruzNQNSOu4jikDn6QA6IU2PjpqNUa9pQfQAf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eWP1NtQKNZjuYF0y0GA2zLQuo6ZzNO5T6FsO5RMQXLKjS7Dz95gKU1qIlwPMeObFXZTL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4n6lRv8AEAwWOK9NS4Jz6V4iDrcLqWXmH7gnGI4DLioLwTIy3N4kw1EOcyoAYNVEtdkI1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TsmNzdXNwFShsY7dp3HZ3UqzauHYqaK5g06g2EOO3cwVSy9wJdES1yuGWTMyOVKO6hU1x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uMQNu5LroRiZQIs22JYZ3SeU94Gu23vqKAUqQWxKaLlK6zzEmOV480gwBdu1lngYQ0HyxN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9Qd0mAK+opQDtaQrQrnY3BO2TMIFo8qwxSvKJ9xc5HSsPYjXmi6/uOmUbpsv9QrrhgWK++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LwUJ9Tugsz+5ZRjTvEcQbnGUZCLQo/cQ2Vy2QwkMG59S9NYTt+P9y1emDQWqo1uVQAoq0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SbJZ4hK0du4lRg4Tf5Q9OUZd/wAywp/17xJyoNWFvKtgWTXKP6j5tDxf3L0rcZUPzMw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EZn7jSy3dUhCcKEMJYG6pyCKmnVMbO/F1KVbzwmEjQG/ChuwbOmferpfzCIdbW8iS5RR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2i6zPxF14Hbr5YhHTJAfqUJpxdNI09J8QW0jhtfdhV4gDdCWAnwo+5TIJFuGWkt+CKKOj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lMxxxccqu+FYDCRDy8/wPiC1vRMq3BS9+0v/AJiXU4mJkEuUhp5lgeSA2slPvLMMhXyO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6c02/mZNWRht3eVvg6gwlrsg+N8QLE8VqDAVnE0VwwyC9ET0Fjmv7TMLF9MVuMQa2/Moq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tKOATzF6kkzNw/FuVP8ADOT9cMcftCGAHBEaa4YdS0M35RpujOfFYMhUVe8zGYVfEBeW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iKfaa4mNsx1BXu5qQ6ofmGLcG74Zo6L56ghiAACDNB1Cl8veBWorpeUzPYeFzXzgZP5J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ArSRE4JVP3G3ib7zL6DnxGIJPdQwacRX7ywcsWoDvEaiejRXpdS8ZinE3uJM7OpbqLiA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TzFxcyDK9Qleh6PotkCC5iJqaLBWe5gJU3BuY5YRdQxc84aiQYqdk5hPaGyIRKjArCNp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hKlTPMKuV+1YfiOJ4MZjYwEu3jEckRUb3bUpTxEgLoJQ9y2jmEybKiEg2ExMdy2MmRuA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FXlzHnsbcaliBY7hS02xrUJY0S9IcZq/bEYMV/PURrlXTA3fEAiupWpb5j1tlgCKncR0n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Q6YRAovT3EaDiGnmtv9S2swOx21CPugvTlhgA8uV2sa4ipgN1nuCU6/Dps4shGADIV8L7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fMMRrsT3lCylov8AcZyL43udeZaKp8XTBiZrKhcYjKIvx9HzLoNN/wDl5ImebK8b/UwY2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8tRGIC4Maht1frmCxMDNV/HxALZCB1VxYFmVWYpO4pvAUm0az8QEd1fKRU3BSkrePcSgM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BwsEwYI9LaW16CPiLuj89airedexdwgEesm2M+FxoUCWurrzL1cxW5XEWKoZSiplrEHF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yS4Yl1CXuXBbllTYlxjEhzCzZHJebmfLhiPFsDEBfFwAZ1LFF1MrxDS4yqlxja2dShZ2q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SaIpVGzHmPcLXjxLziF7IF3smjEvKlrOob8oFGZziW5x+IVMCVk7b+o0L4jU3qETQydE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8CMPqUKcZAL2lgUXyP+6YKpVyuntsl+62zCOKJKBJXtFLthqKe8virjOf+RdEUVsFcyuv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h/zN8fEoYUS03n+YQkq6rliZbTV+6WDvWt7ZYlqbRkf6jPO3OT/vmNIBf/Ug4usq7+IK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zBra08xKKAWp9xQopur8EZyxysfmGqOcVV/3tCgRa3P8R5at7AfiOFls2lh2Lb1KOMwN1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p7v/AB5ln/JqAA1fcTMvoJQr4YXseoP5gAGjINry/EPZ7Wa/iHACb/8ACUWanaf1Sji8K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SZ4Mv8QDWq1xFyLqddabl62z7TIPJZP0i6w50/zSnQGK/lhXKvbj/UrZ+96J8yupjq9G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heM1AgrAKfaWKMBLy4he/TDjN+b0EpO3nb93BGHHBk/bGt7wtHxMJm3VblFA7xt4IQq1h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lcxCYjiwx5ymoP1M2uxTwRHIXwks2XF7AselbT7Vxtt4xHlWhllWupg5qbjsdmSWwsc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H8h/3MCJyRRfZAalFGYetOprPeftBu4bjI8I6ieZkOs/Ucue1Op7Sjmc+W6fU6mosY2TN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CPDMG7IbddoCG49zR46mbGoNS0MHzBvqJQacMqsmblpyYNNcMV5Vg+jLFfCBCvGfaIrs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KxLPniVsMmpgA4IqDzH+MzfGY64dDsbJXOmqccH3CQJMzxEEuBBqeGFhcqc5lTUWxBQr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xB0oo9feJYEgw1E7lYjmaxBhNJtjduqmhIRycx3AWpY3Fha9GXCx36Zj7eg9pWfQPR6k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CWVNfM4FywZQ+JhD0GIQIelImXqJOPTGUuGIFypWIQlSoesMRDef6hpaqqE3sLkfBCZs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AYx5e4Zc6qaRc7DtZRdW3vuGJCY3tLpWF8Vy1HpYMWA8y1JLU4iotOVQwxPs/wCkcQum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2gXT6mKtVLms1MinHM0FEyWVmJa85YCDCrMHtFlXnMYACwN9viMQ4wY8S34GLzEjdgL+Y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4G4KJgBb+5SnwAU8EMQA4LTvmJZQM1D7iRQGksIDRAClHskvbEVTk8ntGK2h7odvkgze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PUQSy5IYqVVju0AVZl7r/wAgXvJKEAtu0o6YcpslKt8ZgZ6Nc92QpbNhOMcogmtyrXHl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qlsiGiO4uYRl1Jji9RZqA1cQYhs1Xkv8sUGshmBFVZwipYnLPiZ5HMfyg3Rsl3yQYxHW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r69Bki11L8y7m4UPiND2nsg4uDiILTVcXLuxZMZ7uUs7VKoEajUyCYnCogTB7iAYMzfMX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dXc2zPaexGOGV1LrfHpMgcRhTWbiwZ3xFbHMHlLqF0fmXDpCC4CuWWCXmseZdytlszHz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tsqPcmGhHnjYU3/UFmTjDKJe7pc+4AS6Ms9DXIY8Tixq1R8ypA84/piUtGBIxI5jJU/E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JOYMTc8wzyItlWPLativhqbJ2gOT7/MpAK+D+Mw3Fdsi/MRbXNZjEDlB7itjD7YQP3n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f3BnAGFUP2xipTSLT6jNmtCYhQtdkp7GiJWA4P8AUvqKeuWI6FcC4zm27o/mLHMyT11P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W+b5H5OJjxayNa8u5cb7FSMxLbei1/mWB8VL/cJkqxlfusD1pmix9ThocllAoOLLEtv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VXd8f1FwVjaCvaZMbsVqKhb/l8kUZVxW/wwpSTqtwJMDlEJttvORAlnglmg1LXCjlVCK9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/wDuWigby/7lQakDYg0P8QoD1At85lLYr2/qLW8+X9xFFbAVBixbRH6gtDuy38xHexL8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wV2Rq/ENAz4Lwe++v9CKFhoWD4lmK0X3PyQIAGtCXBIBjW+R9AfMNKO25+aXIXmLGIMY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PonOl0+UrHrJrYzHhz3B98Pj/wBmNaW/1P8AoNzD4hCWQ0jqz8w0uLJdWSsaqJ3BReXHI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ZbFdcTyhu3GRmzOcwGqp5mr3qWNwNQeIgq3j9ygPmcTaN078xbe0b95piT4i8TflSR4n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auEPxKst3cIe4FoEbWbWDWPid+NwKAah1BzzOPcu0Yh59MAjwwaH9wnVp87A/TGWBUij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EqwsNmJyZuVqsx7lwj3GEM85lGQi21LuyXEoMAFy/mOEMszMxqYZgwXMie8AE13AgHTLq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BR61n0Ilvk9NRYpfEpcM6YRe8YPaNHERpgkmMMColM49H1VFSz+ox9W0wluJaA3HSz/G6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VDbVY/iNZilX3hWkZwl0xvSVJbEu4cDdv1Gz2Sz7hAq1RiZ18cIr+0S0KwbtYCPlwLHE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DC/Ud5AcDgi1gGzAX8cyudmB6GFC2nnMuqtcEqe9dwDPwxeEvy0PMum+YtuWMkAcB2e8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9wrEnKu17ipFKAZVwEKAITmr4PEqtMrcFLuWVfNRWrHe7rsxRWuQ5/1LPe7q5dUXelku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YpBDHJDKiok+fXuQNVhdDtAFUyVOuIsQPlOMQDQrP2Nyik1RfEG2qRF9M3VFAvhIaQ6P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/S9piUtHvlUuBMJFpkWMMJqA7qxMCWGltqWYqlL6SluyJBmLNSpWsENMpK6PzADPOPDi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+4/mJK94WxyPzMEWf16TT8wbfUoseYnUcXi4KY7i85dRe5WNweojY3MjBnNyyDM8TBm88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lPJuAp/uF0rcXEUNwGyoZTqLPt3DMF+2WNrn0GpsqOU7RLGWXETaNiM0nEqba3FEvcbe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1HCooNXZAbXdwYZye/wC5lhH/ANorVYYLUiGRbXxMwQdtP1Beh2VjHS5xfj5qHUa217Iwp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cIxjuGV/iNONVhT8ysEBIulpzFZXqoGw94CrQpgr2/3DKLjNrB9zbjLKUJav3RUjG1/I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I+puAsR4gsFD2OY4PXtYEWHsRrhr3mYaKxbcXK70n85htJ2j+JiDpxs7+j+YD76/uZUR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4BIvPuN+0PYrjqISoUFr8SkdZzt9GoEMzdD+WKuEwGX6Za47yP7g0E4zDiivdfygcQ20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YVDtD+JQV/Kqiph9xxpCVNDcWG73ONcOoAh28pc0TOmx+YJ8IUo662lfqpRings/M+gZ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qIW7v2iWiZHJioe53atw7gV0WJTxM4LzPtgi3+JjPMWr8jDRU5X8oIGwIKuHaYX0QtFMA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n1KKtHUCAfWj7MFdIm1LxmXasl/kH3CS5IIS1p28/A+4QKfuPu7ajpMVkAkCtOIEsqYtB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vTLh7Fyj/sOJT7zaXMU+bnNwg8wV0g/M0eY74w9S+tTK+5i+V+J08hKI87feLBbyRPib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wYPbLlLZds+QP3AAg7hwdh+YLs7YlTIgwtxHeq7xbmImnMWJ8tL9RYi3qMw9jODNniCNF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IxJnLBKsMEGK1xQiIrbBlegiw+SVtEs/uTw/iNEQEA5EsYZigPxHPvNibiNnM5hlEl1hi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1v1KgwYuJtOYwS8PUHgxEqViFuJk1K7IxyiYBgKiqtJ5myL3rHpP0iK8eIbmIjT7ntLu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LifJH6eYQUhn0IgFwYm2dx3D3Fz4iw8xCxr0HzGcwalyu936Ezcf8XKyDthghpu8xhAK9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NHTlfXETMFFtYg0wWHae0VJTsfGCXtx5WNNy1dhQUZjoOE7T36hI2Ibr3gi6DGjcAbW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+8ajWhm3Pvjh0fgiS/8AIMpzXcyvUqU1Ve8q/cbjBZQcS7nYwa95nZDuTz3MUJQ2hioM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0FIzmtI9ngga9IBbvLEAmFMShQxVahm7eZQnvcyqOjENjcyCAtvHREE3bgV/2oosq02V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qAKLBTR7orQVDTdcMsrIUdt9+8GU24XVfT2ukZFw39hAqt5xYl4qV32ELlzqMCbaaq6Y6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l0CqA05pzLIMEeILmLMqgw3LgBhW8ExaCU8vP4jZX2VDRy7hSAOt10Pz/MQT8D2bIi61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DC9ejjEfhCuUe0uqrBBqDn/sRmhDq8yNkWLmQAq4phDM03cwCPVLq6MReRjAuXzbMjEa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UoeZW3/rl58ysVqGgXcKXMWtamdHca5tbxXUsizITIl6hu4jkihcYggyj2jBLHMA33Fm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nPE1V+ht6nJBljYpiCqxAcRlrt3G4bgqviAIZokrXmdz514Q0YTvK18Sw82VhCMzS2rV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5WzzCZ4X2Fwmsm9lP3EFKuHT8zH8eQ8xZ4pdI+JaunaXHWQMq4gwAVaT78Zl+C9L0bz4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JWpGqmkUDAqiofGZkx73Z+55RoiVOVxBLf8ACp9srmDKfjNThu/D9f3HzhUifnNwNQOi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CFbdq18wxg1OeXKGLvNYzMTfm7B9s88yyB3iXXDxLD4xGDgVVa+P7Y2l9YD4IJAbfeaY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NmJoVuLY8V/cP2llexczLKnJzhY1VXl/3GYEZxT9kT/OA/qXWS5TH0zJ4+UTLvCu/mo3G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ZMP8A63HK8gH8InBDoJCt1/M1hUjDsyqD9qWPzDmQb8fNQi8cj0S0yeCz7hAYwSwFw6OT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+GZ898KfxMIpxcQkRTRUHgi1/CL8xyxkA96BYfeoRXQ8P9x2o8q5/MBqwMy2NkNjVY6s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6KJnajHcdg+Jax3GiUmooMu57zTxKzUokh7V5QqS7MRTNjqVdWn4meiH2BOJhBr37HLH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0FmA9Ul4zP2juXTp947W6Rm/eOUVVWpvf0yubwL8y775FxNmfxNzuHO94vgjW74ivxT7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aqYReIuXtRYx+Jepf1FvMtdwQu/0SgDI/wCZTzc989pQPHUtbxGOWYxhRveJpNHmKFi44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n6mATUyT+IduJshJAdBaO5sJ4KUrct0UQywkK3tHyO5upxOdht3OoQI2NQeIGZUHcZeL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bo3EMMppAGDnuNWqmoSomWMqVB5mWo3ubYmG4qYZOpm9S5urPiWOSmFGLqIS3fppRIYK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tJlimcQWYIKa/wAXUDaVxOqUHCjYy69ozLXpXoB6Rv4m+xxRSrzGaRXR1DQTZx1DziZc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QNcRDfI4fzDxpfQH9yyKmXK93KvO4XkTDl2wHNgDxbK+AKrYdxcuhgTUfMMLfW/EJK+Bw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1RzfiO7Sjm6x+JZmpoQ9wAXL5mMWp78xXl2zBRxlhh7fECXjBYcrDQgVTH07m5Gy/QRCC+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sjL7hQiQWMXMNaFNvMf1/tn4zGl0oqMU7j12kGKSX6NVL2QXAe65rQkso81c+Hx5g28L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8F7sUMuZdK/4jQWrvOaB/31EYXbr9MRF0xWJyJDFIwCaVuVDbgoe5aBtvlBwZqEL5XjAE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VKKZoLUYyNLA5Xn4qARxsc0NspzKADrUsxpluzv/ALzMEFGRFqIrL0isBxiMs61AG1Q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OXibJgMwbm/5xs/lcOG4BCoKDFrc1wnSSt1cA4ER/JFxG0Vq4RbBRoXzFGQISudwTi5b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FR+4RIHOxBg3fzFpNLg2dQBQjzHJOSGxcjZ3L1ljjLEDqImIOa/Me4rX0DR1C0cOH+Ja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RqZlXz8wuyo1PZDge+NioU6RXF+8apXduiBoNNhnh/1GCsWg9xCeNXEo6BpyvuJjsAv/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QAVA4Rh9JPYQBRN8qXxghtQb2K7IBtnzMKXtxB8huooBUjYYWQksRT8z2Vyi/NRmF+38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4/uF6Xv+UyxNTZ/uSjiwP3KAhjnEFsDkBcWFgVdCfcfKaAtrEGnqi/xcpfr1+YAgXClp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tR7tvhpRpu5csRSURCCra2x0Wzw0j8AHKC5UaVdWM3s85lmHu1M1fxKKcGssoaa95RvGL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cRSwhjqbs50ZlNBqoFsLasxFQGcCqPfTSBDkgaMXWj9j8QGj0YJcvyxfEYT3UJSrEYC2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Z3Drr4N4xGEUvYjtC3j+0uTV2lrCqsvAsYPauH3KcoVkv0OfePry5vwQTKAvUOBh5Z/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/D+t9v8AcHuyYL8y1kuBzkj5wZrLprN9ygxl7l0t+uI1tfUCpvmeTZF3zUGDcuPuUwtc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9S0v8zaeD2SOz8xfIr0GY+5f4jvEddNsu/nMQgOOJzClILGIULpnTj3jXeCjXeVF7mKk6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+JVV1lwbQmjGxLgeIlF4ix5obreMxLS6qPTkmkWY6y1isS2b3HHMd5m43WZRrdx0jwXuN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DJeiK4HcMNRLJmhqUDu4sNdQ5xwy2PEGra4XWY/mWhdQ4JZq5kUpMaIWAU5itbvEKYKb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MGYsmEBL2VkuG8BO4EA7i1LHMpgUPEIpxFiZnxoTx21ExzFDiywnZFqNmN9whcyd1CMF3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am3zAjGvmZIki+U5hHlzC71Boz6GR4qM59CQNwWQyJVEAFVXmI23Mj/BlsqBE5ll8Q4j6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D2SMeUoycy2+XqWVgPLC2AwGi+TqIRAy9J7kUsBRBZ/4hUi8puFLgLVrEMilGT5x67sE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SmzxcYqHKnLT9xfxOf9lDRTVZpifO7oOfm4+e62Xiswop0S14lZ1zaIZh5A7h8olhwNwa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FweWblqKs5fuPEbWV9T28QS666h6YZoqqsGcwTXgv3G4tVrUdMYg2D+ePqFFIq9ZvTE7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NBMVwGn39ozCEq/ThgBV5pZw/sipExl0P6gAi/MYYuQynDqZhK1Bq2AgAAL0Ww/7mKNN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RHhAcCU/mJcus1+bS7WsZY6umCLvSm+M2wbwLay+VuCosiVfG2Dkso3vV67qIK3VOq6QY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q5vUyEZSL3FvJ7xNeZmSVVeUdbdQlvQTIkzQIwgRNOccRKlve5amZb/cQFu4NjqGKCUJ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C3jkgjS6lggygxjhm6g3dcS/qXiNDZMOoXOsQb3XpVGaG4ZYmTeYNM0xoKCBaTEQtRMd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CqsyaqFJL6qIDTiMMINjMXAx6Gr2XHUV3U59ACvxBtnAEo7+ZhuUVBvxMCO779FWTop+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crtgwWu2JSQ4gzahIixYxeTM9oHoYZrK2wzy6RRX3DnF8lfzPb1CV9RUUTZ/GR/JKzYm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6ALl+C5UBG4hy+7/MXHjQtRVnPWH6mbdu6x+MwSi87dv5gUovHHECKTJxMlVqwPuPKQMt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+uWUJkKwj8sRAlUIWkHfM4YfESl7yftFDQFVjUQr3xHIp0eIqMnIUtlDQ6aD8wB042YP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A8mkP0IhY3UB0UF0A/wCqLVh8hhL7VYCfY/0lIL3P/SXUqaA1+JfnnU/0lESzCD+GLhe5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dfiV1e8X/tHQHzj+4vuW8P8AMeXa5wfibTF5SVXeY74lHYRgUek19Qw5VIZAz/2ES9DD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CsZzuEJW+EIJXvG+4wQDhtMO0Rxxw/I2z8BMQ1iwo+4qCu6+A0Y9596h+Faon5jNk3lYH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2j0fC2BdPoQw3W4C/wARYq8fuYLP5g29sv8A64lmIGDj+ILw/mJoCmoqZFxOxhT/AN7T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2RH5qYBvUSj1YhByT8YxJYnQGLdZnGYjFkhxOR+5ilK8Rt5d5isuVR4+7C6IcHRMD0uPzK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5+LiTdHm7xLW3ll0ezFQ8MNB+YsepyjtfzCvdailIa8Rn5mypscR0ByW/uYkdL14mCrnI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CXLoDPM0GNSiMVWuIYFbpGF2BUHGg+xlFCZZVLL4lXzFKo9iY4hGY4WUfMCYmHtNMMsl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BK3pFQtx7vlDDshormMS40RxDJKQ1Ns7Rwq8w8gQ4xHq1AYSyBAjmJKiFa9CxWBe5g1uD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K5lFwxKPMTLHJK3cY+piTB1LlxseIAomVSvQiSvQ9AgUZggtenMINBtQIHFPtEvBn3mA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4mNzFhlYAQrZ8xgkop+6vzLWerC7e5LgTAZq+pdkyE5ViJpz94TmQhaNZZr+tF0qIstX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+JXig63vHmBBWBYHykFaXV9S+jbca3yzNqFrmMm6FcqmJN2oWhr/iAVCqqvaC/DUxY0aj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xcivc4jzBXEqmVrpR23mN3jiEgKAJTxHhuWwooKlaQ/cLLrDIjlzcyQeGTmXxMqQy9TC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043kzxqNmGgahXJo4DuGSZsO+j2ibeIXJwZYKeCHe/miBYbRU84YkmuDfupfpipBvazzb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4gKVK2BLdnPvKzBIhkW7Jicio4Dv3YsAV4fyDyx1gUWNdZisVC7XcpUBLfAiCOXUXpI0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QKO4QaHe+kbOE+I8RRXeFjjYr9mWDRuCqa/aIW2koXOpRpruYadyvuPXUIcw1Mroi3fUR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DieYbiqOdQ8QXRouGksK6mnmDJKQv4lwAqVcy1xZEOcFJ4GoS2JSwwwSzmVVz5lWpZrc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MRa95YeJkOURdESym8x678sKN4e5t0h4i5i4JxuP3pl2bH0m+bouv5hXJLd/9wxRWN1hg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TUMxzY2NeGNNEqsYeW8y1i9EGbA0Pj8SwrnsILAnWYiIDw8UFgiPB8X9xqeUalUo8EqD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8hCLAZusv5mit192qg5jcVfo/uEnD0ivlidbyQGdNXeIBDuzUPEN6y8TVGxngr8ZTVW40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t7PwQE6ENftlWCYDB/EzZiZEE3hVxdf3AvDise0Ju2k7hjzDveSRAqGWdF1GQ4gRYJY3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LlajxVVzFOW6plqEwXAqEd6lAfmJCS0dKe6hRGEsTuOE5JRDBSeVfmVb6EwfxHLR3Axu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vaknsE9z9xOYQ6su/pm+o6tUUoPyVHrG+QTRB7RxM0R6xD35QrjoKo6xBY4V2sswn1r9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Oa1+YYwT2n6lnHRV/EoNQZ/kqWv8sN19YmJdQXDX6mDn0GojY58x2y7l11UBhj8CUz/3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6jr3pQqi2QdXKH7/AEZtLqK3wkKJUvPE0DlJotmXCe9RmTiWCGq9L+5wmJjkmJaonG6f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/E4NZCOvaPRmDLUXg6qN6TH4RfccvvKCozSKA3cTNS851cfacvF/cWfw/bA1D1KgTiFC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DguWVkhsWG42Xac5WsKazMzucbtgfefmcCkSsqZZWYAs+8vFYZY2VCpF5Wcx7WrvmOeI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K8wIW0GIwbDUwIyjL3ghEWRWjLmScQqjbcK8vZH9R2fAn8RKkK6Zp8xWEGZUorzD0qMq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g9O4HM59FqbYNTpzC7sMQt7zAzFeY4lXc3OSFJUSckN+jU1O0uJ6Er0Uem0ylWomyN9Q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JV4lA6yUYDx5hRg6K58+gyktHoXNJ5a7UCdjLIZNKi23H8xdq3eItfzNo8LxQh6lEE0O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DzBIXiFcmhHMe2Cafimh8R7+zLAJ00FRHHc4rwTJC1mUDcXA1ay1EslQOSUl77a1BbER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8mJdMEG5sFs6lBXtC+YR8gzHeugKxrS+f6jNXVumza3w/mYC3bR27s4qIQ0TzEsA8EuLsV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cFSigAyN3vmsywdDCBZPXgcWQVApY3D35S+ci3yTyQJbWa8tt+6jekFo+ke5T8Rwy1Fv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Q1Nw2rPxKhTxwTuABvEATkNFG8VHSjF7j0KsmHMbMoyBrsPmAKhSWWKg0arq4RyP7lgD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puukVFELJXYcR71Om+tTNdi2ruIAx7yCpL2kih1ZUNWS9ACi/OYd0VDCduCLsiq8TMRc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7Z4mUcOI+GZfW4sXzLz6XLAVQAtYsEForqW4jVLn1UtinnfpME6ireK5+sSBZ5gZHZBV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cK6eJrNxRBLxCBrCOvMW2Yz3MjBFsC3LeoYPzLtxAxiY0urlL/ZG5A1NAhRD8zLxftYi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EK6Mi0mGcYkFZnLDpUSgXnBofMI49hrPtGlo8ssvzMPjy4ktgc3EIpB3UvcPsJaRt7YT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iS9nRf8AqN05ymP3PHG3tfcTl/IK/wAQrTbpeTAUooMTH2LVdwNRDFrB6OeIfei4Fb32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/FEEpBw3/MAhJxfK8K3VD6JlZTlXb8zDaDQAijQh5lrXSoVUlGgv9TH2Vk015mM/WrGD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9szY/kwVyjWufzLZjjgSm+Mf7h3YKS39wFKXtjRa+am+F74fiMgH1T+SbqK6qspQfgRP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lLlUfwRu1MrDykGsDcadZjt/mBmwL95hR+sid4bwLAsl9u/idb4WmWcxpqx+Y00OxSXi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IVRjqo/EfzYcyZPkjPKHOA+Y5rPSCjEOXF9hAaPb5HCnvNlDwI7Y/O/mXa81K/qEzehQA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s3qYi1H0sSmYQXvmFglIxLM3HkRbA+Iu8q4vuJ/D+viApyqe0dV7lVDdvqX/ANUFcT6E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TCH2S/Ddr/E0lRL/ABFSvafmXxaesQba7Zk4dQ4Oo8Gsn8RV7BK4mNMYLy/qA8Y/id2+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4A01DNvOIuXUP6qIuIwN5cxcBmWPEeh3EoLLY8Oqmv8AL7m8u5fwhxuC3UqEfCYEHjM0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QvcxVmH8UNYH+Igt5rFxWihwMsKpTlThlmkuIhHYd6lWUxK2g8cysK2adkKgSjUs48TZ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YkwxQLBzKgm0lG9LplaEpHUNSxhLzlRoR8vxB+YSrFWJucQaly8+Jblue8uoos16DWY2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D0q4X9BAaIMVi4dS4QC+pXxKqOfSlZh6AbalzIqPoqEGIyok7pSoF4giRIFyogDX/AMDGo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DE5QUEqKt3qKn0HtYioa21uvYj7DCNiN1d/DqaWsm0bVl3nU9pbc05poYMQeuDAajjsp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6NPgfOswWhuNCN0HZmWRFzs9juYhaZpEhtlorUVrarq4zamtg95380XGYL4Ii24EwvLLi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9ELCDdMdzaxivBuQ4TmZ9jjN/BxCVylh0rz/bAJW0hk5dpygKujRgurri645IIDa9whF3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a9kWkIthh4lhEaFcD/MNWYb3YLv4lADhrGdf8xg2DcFte4Uz9S5rEPAV2uCIC7diYpiR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d081HUrnTZ7QqrdEuXHvdzKwblhjZL5SrN2pdy8y95Y7WMZzmrl04UHvr6ix5mFK22G2C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YPYuKrf4g2D43/UeAAeP9IlOGRYaPaIAPRWDvO5lKfl/c4YUs/uP/o/3G+H839zJrXh/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ctM/9PeAf9/3B/wCz+fSXsP8AvmL7/wCvvKv2o77/AFc1XGGxn8KEAlEcHtCN/VA0KHw5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RvNQ4RW82QxmKw4uIFlQgMxllaZIWWGJQgAmAAwTIxHzNz2U0FR1DfiLmLnubI4WaHmN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EaAupUEFqgoIqHJ2TAmH/o7mUE2EslcEG3z/AH+Y8uFtyfDGJZG8/wAbm+MlL3cSh71A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KPzKGhHUBprdUXLOY84wB7xWRDSJ0qUhAqldZgSuRuFYfwWlQ9gZ+5tYlUZ+ozYZd5191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0hBR04Q/NsXDTwWD7go/vbH4jWizFrbGdj1xKFFcG8yyxqr5iN0XfNCK3gKlLhcivuXQhQ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hGPysQcKVaXMFsI54ghlxcx3TKW45mlhUS1zZff/AJh24iB8x34YjnVkHMatnzJUbGQL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IVWFyNSjEeKU0D97X9wNgTg5nDDhCPG3hw/qfM61nCtgBA5D9iCr7msPEPQKZvnUDIPYN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RVS0eUX0ZsUfbHOfd/8AEsfBY/xAVBav+GUIeAq17ywXKcpt+4T8cUfbPkLEy9+LV+YY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oppRu78sgB9P90dr4Jjrm4YDDUVXmAoRgqx/Mbq5x4jrfxcYx3K46T6llrV/lOoK8C/zE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mPUWTc2uSFMnoBWpdxcXOHvKS9EuxucRV/uPD0fzFZ4lBNszqEKCMs0hn4BDczQn2Lgp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dPGpg/ggj8NTNDtuFBMfqYMRTreJjmXX4dVFoHiUezEfsw2G8f2yg7cw+gwXzLMGMyvcD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lqXOOpsvEbfzHOXDNtAePE/ZTHXtAoqxolzDDuCtv7iqlUlqbNRNAp/cUZuzcs4zNFh1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+4lKY8Q2bAcQd+yMKNwMgmGCFptPENebgenEqB9t/EvzLOYpNZhpZMol5TpWYCOpqXFH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MESVH0Qah7Iq5RXxmVR6FQOoGMei1L4l/UZVxMG5mQOIrLNRiSpUMTcPQ9AK1Lz6YT2M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6KiABMQBwyg6VltZ8QiQaVQuvMGRWOIedFLnHIMM847XHcCNZNsy+OrU/cOWwFcc4yy60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3LVtGsPGpfiNHesxswi3+X+52GKb7lYDz5gp9uphSVDbIl5/iFcgt/cMGaMB0TLUfJOBq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SgsAoRJ3ZADWg617XmLGw2Sn5DyRb5FUrB4vs6eIAUDndfnzEFwRp3c6BvKjMuVg8L9H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kQpdnHH/AIxABC5gzC6bG5izf2wxQO2Z58AqiCJD4fnM8MRl2I7svjxEdAwLlXxKjnqN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5yQwYu4DMSHoB8zTwxMaHGYR6hE8RSyiV4eXkUHc1gfwL8xd190mZUMW8yrQys4nmHeHU4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aC3t5lmcQ0h9uZY4R4uIWNPdEF0mOoOQA8sat/aB0F8x6Ve8QPXwzu91C5hyZMU+xNa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qOyLnU1a7XLH0opdYy/uviLdYGpykPBml1xARpwsBOIpU4jUdEu4XcENsKJjMVkygrxB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qI+ZdxxuLMFWe4NDV8eYi/S6m/eBnWZx7y4DMpa8wm8sC7l7zuALdxiuArG4qv8A+biL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QAsDJuG1k1eT6Y9RjWViWHrY2mYT4aSjhNKH3DpYzZj+ohVdpm0y3HxCdh9WJa4Lwx+Y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1FQiOCfu4sQB5X+ozwLv+2PtOYxPxMkeC1lfeLYFF11cBgHebAiWhqrC2Wt6VUH5qctkW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sP8AuDlAN2rT+oBdG1P7ZkA7xb+zBhRsKH4lyu/JaxqqgQlmBqNsfgiLaMmXL0u0TJKf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cwuaDOINfAh/c4TfH+4irF8v+5lA03Z/cXk420V+5crUgFb+45pVwW4lIHITzJwMyxjw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BmD8lRBsWtTBYxcfKbauLFqdInC3p0/MPhqqYNS/jOUGQboWmCNc6KfiWJUhVrqUsUe6L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0CK9svvMVe43MsWe1hPmpiA4pR8EBz7irYBAbYjXnsT7YNtN7sxQBe38ypAtfAejuWV8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HXc3hN8hKdMEr4lHNRit0y5kl0sacN/HU76p+yEZJIPZz/M1dfyIZHoF+NGFcM4vLLXz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yPMrVG+p8hl3TAR1HTSZ85cSZcT8yP4ACBgMo/7gzByWLfmYX9zbgl0BKbFKfuJYc3Mx+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OEqyNHE+dKLPdHDXFPEvb+I9rrMqQqwfOZofUTTRvmZGd+JuJezE+Ag8RZzF8kC3eCB7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qlitC55DA+G5zMfEAvieDHPDiUvOGBesy+XEQADRyRBVcSyohFdOpUg2MHiOOo45Yigc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aS6mz0FFe06HzKUwMRuXu4DTqJ4YgysTC2UXjUVeIldxhjcG8+jv0GGJcBAgHI3OJUHM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Nwh7xjiPqGtsUbuHR05PEtW+D1qB6VEo9FMEcjc0KJN/Yyr3ccivxARaqAQd2VunxMBG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AeB5gp5URoWQFXocQC+0UWa6jCBE0cLiHAaVyxXdVULRxZ/MLHK2mz2h0dSpHDMhllmK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eTkM2dWyxaI+0uOHo5l2Rb5qaSSF/bE4opaZ9jxLzn7mOYMMyxQ0TWMQiB5Jhbh1ME9Q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Qx0zabIcVNv4YZPZj0qdig3p5/DEaqXMl1xC9jns+YmsvxamFhS4fAlrs/RfeZa2NS8H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BtYlR3Z/Z3LweBxT6hxN0g+mbeVLDwJw+YcK1eeKhKnLAFxz7RJlL2YjtoZWlEYkCDTJ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ujX4IeAsowaGo6Q9QcaZZosDUSDZXwtv8kZLDWCJwT4uCK1cwqgD0qI2bqAFjL7yjjGh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i7Zl90LsexLC1igvScSq1eiPw3nj2rccRAs2HJNrVxGATKNpq9PEzGJHR2HLHUSzCtidQ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3YNtEvCUec2Jw+ICIAtUAPmBizkWB9kl0JVWbh9lxRVT7AhEdWGqEsu+71R/uE0Z4qqP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BMH+pxlss7uqmWbpYqk/MVYlNUng3H9f5aRIp+TEU3OR4tXHYHLuK8U1NYSgEvD1Nd6g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fcYsoU8MM0GjAzUDGdyutQ4m2MWpxdw0YzHTE2LQIoEDbcwDLKfEcxf8ASyxHV55H4lt7M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Nv2RRqjCo14SKBHpcw7j9MZy4DU8SKlov7l/YJg1LkBTjEDBgs6BYIVppmCOO9xVNpFa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K0ozNURWIxCjn5qK+IhmXFZP5SC8kBX+iFufyWD8oYAXRb+o4bFaKvzMWCbeCzAw6qbc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pniDDbFun3CIPuOBYyWVteal43yqKv6IbaHnT72wN6Ajx1BqHUAv7SuDHGA/iUl9a7M0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LsviDYMITRW9TWBgzEnIBlSENGSgqv+3AEWprSCc57pV0l90FNDkWFIOv8AupbyLZp/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qozWvJC6jev9o5H6JCbJ7na+75H4lLtd9OJW8wFWvYNRAGGraQLOUjTBqrwTW0vaQLB/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9RBQtvWbnv7HWON2OVE9gfxdK2Y0DBr4AcVVr3L+UqdCu5gW+QwQKRloOZVu/eXiruMd6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JGauL7Q5Tu4uXeJl/wCQqd8fJL/yEJ5FfEN41Lg7mXyIuc0xgu4PLUfgMqtbC/uPVfmKy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aWF9TXygHC53vGggqCZ8RqF4zcYW5YD4EdMOVcb7P9TekGKX2T3EXuDDQX6XmLk7/lDO7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MonZio5zPFcsaYNzH3iz/AFFbzAtN6lS+SXgNtzNT+Yt28OZV8yvTlAqE1BBCDgahalOn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Z1CrGKlIQKPFSzOoXlWH9xJZHlXscjAFN8Zi5hnMQ1ZCmmGM2sAyH4hV8EWuZQIMMOk4i+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GyojRyagQm/RJpGrmhuJcsYCahxthL9CqFAF2s0uoNdy7cQYOPE4nEEQTOoCYvECK2ZF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DcIDPj0JGM9pxNkHSwXuDsN03BUNzn1PRMemmCCyGCjEbUe76Z/1uiVEdyiahZPeFVG5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Mtsgx0XAMsfOuYTS9trmWcJWO/NG/pQUeZtpjdwJex7InrkDh/h7RAuHcFsyrKlPfHVAS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OayHl+JVacsmaLzLOmMHRDlUil4c3HwQGY/MM7qNGe7EeKWZFATzF9HsLHs0vQBSWkoCwM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war5WVBtxBWgpgL2Lf2QO+NKK3n3uXjgduCClgN1FioY+UEAgwyUofPMvWVrEMFMC3mL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32+7C1UVZV2w1KiFhKI9JEGao3Rx/aYyxLxKcWy1UNSq9BLQwyrPWoFessQakctyo1WF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mKixnUdEFAqKxoU7mtokbtz+yFNPZDFv3MCOWGhtyxJhLgyjKRQyk8QFOMLWQXlKErP+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0HbiIghKa1eKhemIw9xQN51MKueObvTFyy7xJC7ox8SvudSpXAqGQXp6c4JVERL8ENY/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7WaQJT3mJD5fcKriCyV+GfxM1AaWhQOMxsIAWwo0oxd6dQclSynFnLXsRGXjcYUfKoYYy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nX/ISsWKBQUf6lACqPwhOJsgv1jDAu++4J1eSBCq96j0I8ijq8Y2fSecOn8S9V1oJghF3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meZeOIZQ4cTghY6lbYfYXwSxTmruIv8AcNxcTn9QXF+jW48xbBFT8RkoR1gzuLc4itiK6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dWOfcg2jAYLBtoLWAfklX6hoXd0/5gFVS8Br8Q6WtqizFLpsqlope7dIhtuaBHtMptxle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f4f5y8pSGdebj3uFrKW+/vCQglsbRVf23BZtrlP1KWxXvYiYKohqbgpVY1cvVBvAy1FH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hOXnCyjnOJeAin/QTHvOAaftmzW+D+phAbMFV5ZSJGwr+pbbpbbXuK1ZQaCVp1AHBdvi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uC+shTYAtXrKoqtnmspjZ8ErrfqG6p1klRsKI7FxE07zRal2YHAxhBe1oj+esyto9IS5SM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ZVQN43E8u5g6+oyK5qnOjugZXpbtwmya6uiVct4gBffpGU0VXHiFrN4FPuBX94sszH6o/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u1H/oGJQIJk/CIwyXgLYVRXqsueQR/hQP3ICv5jcTGWk9iF9zSgoLU+ZOrUscZis8QVBR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r5mcwmGZzcCpl8vmk8T2yPacP8S5usQK3KZnC4lS0lRb14r5B/ZLFuk2uqS8WVCfSYSJ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Mvt17wMWm+e4ULNeIMDtJnoy1AQxCOAdwi1jaH77jhYbbLutp/UOn8wle928TIdv8pu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T6P7Y7D6hFvVwqrdk1AJa+I1KyuULWaJVHmBtTrMuxtIi3tmd54hp9kdOcXxCVwwiLw4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Jz3Di/wAR40gobNxNYioXUaFHJqFrVitwzJ7NRDhqcMVElr4lhJn6FzZOz4ius3UaOoCY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IKVZFcS2/LFzHR+5dziWDe4Ua/1BbXPpctCMGJtDIdwYlzI5/EvG4NmIM0uZviXMdURp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emuJeknfiWejAy3BFvkgQzcydmeYCsspyVHF3GRjzOYFzi4VY7dsLbu5eRdoHUqP+BL9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UK5D+IuJZeYqLSt6EMQ/I3C+RAjJceIWFBXvEuT/ANlMmioWBzHe23pPAQVYTa2omEuRo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PbuAXNZp3UqX879Or/c1lGoQ+oxXnaPuNTItFleGoy5IDPy6gR9RP1L8QqBUx45mbcA5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FfHxUvWwLGERyGtHLD5ADHMuZHMNTTG5dbiwsuwY0tBVxXWAlzrY0i4ujeIrdOlX7FMx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qGAsKAatRfXtADyNh0faCOBgV/mAM0tXAuvK/BB15l8InALQ6Gp4TNgWsVBWVoAnWcxs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wMBo5hS/RMbeGDL6lO7G1/MOgmr/AFG2DCyy+AeBllYpynghr0Bu1jws270QO8xDClxa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yavi8Sgo/iICPzDc4qSP3TMYLqYD+T13Sggps15xtuSBjNJBw1s+0i1DRntqWfEx7LOO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TGALWdyuMQLRVEmY5EMtYitkuiGlc18xM6NkoHIu/oIxIS+rYRTkzc4pS+Ruy5cGoUud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4gKMFSLmsnzM9UyOOBVtKCO3BcxN6J0DC/Gij82CyLopwav7hqwSA5xCLJieXLEpsMOlN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EygFAPmpdikz4sfEaLADbqXvAN33OAarRfdlltxywa0r9oYxOjcAwHZ5jxd0KoFLB1l1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ENlXLuy+Ih2U35nSZlOBHDMimxWeIug3L7jADVYiiztUBogf9y87ZkzTcRYfMWHqdzLwV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moJvbhiGcw80HPut6qGXCocidblMJgTX8kDVpirKhsRO3EOu6usVFCMFd4JIDBnGbcb3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KbHZS4ioUt/qWG9nbufYcomflLbgfMKct1SxLnRltF/lgPu5p+CBlG9nf2zCgilD9EXA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8CXYKoqlgWCreorhGC8v7lFDQHbzBvgFFLgNYHc/ccHG2ZUUhd9rUEp0ID+WYYhlP6JY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6hOAr6IdYLjMYWIGo0lI0gCOHC+D+p2d8f1Do0HFJkLlaERrd591f7lqgvvBO17DLS+Mx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u1Fv4hQWuX/Vl0NO1x+IxfCKXGH91+ZylfhmZWdshNPfAgLkPtC6lYzDQd4wiJBnmxeN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sJ8RjO+Vj9hN3i/MqqRuhfiFNW7TT8sbZi1/XFARpP2mXxfd4oHwTKLp5fc2EfauCnQ+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qfEWHYxBxmL3iHX6izv5lKNytDe5isNzLiLgJfvlf4ZbHcF2SmG0tduxgo7yVlqHTc0j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/0DATcgfQWKrydexBCaN2HPURZ3OYw/hPsiZFOU6g2fEtrEPDbYrTAMFACvB/n7isOEyt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TEGz/Uebv9GIvO47q77lALvWZmIWLuocIACeD5YqbMTmB5h9lj7wVwz1M02IP4iwi87p5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qtyzwnVUSlVLGs7lBiNrAJ8zE8TYzL5ROJQnC4gY5LHj/AJL+oJFggVLP5jsjFOamKjmx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4i4lJUoHGvQxGzZ8xfQHjc13KzBqe2WJXEwEMvMtDWZmX6YwrqUVj0JiIMPrMGsQSJF0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ZjUXAQYEeIsxbCJEhLLqW1XMxaOSAd7P3E5JdhGaYRM1DGPUq/QxW4cw8YFjy/EDICa7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xWBFqXRdSvgyVavWZ3EqtYIUVuDxFt6IWuP/ACVyItlvs/1Mw28YWC2FoFmJnpJ13B0C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cQlLiyiZQKBvNw2iys8QrZ7EiC8v8CavCFNlROHlJSpdp48wU2d3u75nntRByQdbnG9h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Z5TEk8yB0VGGtd0/EuOFNU/qUVXu0XDsBa4m2G+4oyVV2IqJd435lEpzsQlciPFL/AGS61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biSFGOZvTyQqiAMqDho1FVdiq+WUe5fDgIVAF2CMNZB8wkL0NZP4iKDhvJl3KuAQFMcz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+8q26Nxv2iqnmh++GruUKX3X8TQDzfPlLboWX9H6ms78iLKr2mE2YvAnPzhbXwQ9MxqGq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QbgJhOEcxK64gXxdPbMWCOAPahASDtUHIOzl+Ila04VGvAbeM1My1MxzgeB+YuWeYcEa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dWJcwBsRttwyA4O6guxtVH2YAyw2rDjRlnYlzW9RydCgsVjr2RqIHO77gASVCDYtazbA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0yy3gXlmsJ7koijoBMEn8RmNSraVE+yUpiQQclBDmmWbWINh9RbLPsRQa6C1+I1tmuYe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L8GiE7xOOzLahlOZpi4hrEXCeBKLsqluYg3CD3EKF/URqvEu2BWIQK1LpDuOkuZSPW4qT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ZzmZBjyl05zqEecDjBJZM4nEuB5mSmXmlrd1nzDC6wU+8MMhTSh55j35HkBZYgYLRr9R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JQNYqE2ss3o/EtMgeBUr+RYGJ7jEIbNL/qHCB0aDXD7WvqZuF31LcAwNotHgPxDFwLR2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AieUtqfmEHWr/qgQdSL/AJjYN3hC/qHiy4Qr+YyreAyfxUpQmTh/ca4Fp0hlmt2txgUN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e4gmmqvlmc7SqjccnDVxwWBrcy8hENRbwXAtovCfxAZ52yCS3XbZc/6igKu1MFaPlLFU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T2llYq4ZZ2MNrGe6iWH8QEfbEQP6i3AfZFUsNa+Q/wBR2lewfcQL8YMtUiWBbqE85uIhc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74MwnCQGCMaR6fiW6+InKJ1dQHNF73A6R6Ia/qYbx7w9olhGSsiTRQuXU10zFk+4k0FMP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3fvN3UVm9YlEFe0crdwrJEvLu9zI7gFt8LLs3HkQw/UrXCMQCOr9oWjPhuP5YL9Kf6H4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ZlLa6UA7yy37AN7sQwTDyI7Sedx7QlO6nw2x7mjhzM2GhfaYgdP9PhjRrQdB+vZ4Zarx1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DF9Tido6D3M6qKt3LFNXd7i/E0dTnrMVsJWLYCAW33iri/3l6GWYGiq3MqrnMAFQszsQ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7mGGyMvmLxbLOWorpBRjNwaaj6xzPajIoOZVXYjGbEsi5jmXxMLgJu4jBxLi2QKeZeNx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U+rmobhOOo4UhKe56XuWS0WWLZiCitxcYmfEFl88S/8AmZMWGJaQz6mINvRCD4hnEwyn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a9F3Bt1LKanMWBcsG+JV7QudpjiizzuGI+m2o79LlC2XTSVZMWJUxMaV7aPzHblsOIbj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KW4ICUxsKqcwHWcGfiXFhYK4HfJrGfMvFtBim/fxADTvncyFSqBb7IPcWCVHuwWOfcH9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myN9uGuGBEiHgAwATxGeGUVU5x2R7bZ01HZzLF4bIT42IyNPxHIHXymUWgcoZ83MWdBb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UWO4NZhz4lS/Es0nUudEShQcIool1AQQZOHESJT6pf4lbPs0XdFfARyzPsJQlrXTLGbT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d6oJbqsn2lXdVb5ggAro3xALRAt6gk0X7ReghADMRR43LqAAurh6qHLaNGc+WUVK0QzV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R0VW4iVAA0HeXxC8M/wBhYTlYSn8zFbcfmwhSP1YK9x6zDRlRy+MRq5kGiNiFSpoHEvdGN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p8TMquWC9EDsuuSX/wD7aWbLIPbqoAgpqwxHAcgD57sXMwpOWfyYua1p4H1ERMp7oxMs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l7fYiIe9x9kdty1EuoLNbQ+6xWNsC+CKADZVswOBhK+Jb9s5YPiJmgn7gFUXa7iRxOWW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Hw+4QZpTlQ4Likq7CSmLOoqTOoPEpGHcO5+Ep1WEYUFt3CYBVQbC22PtxDAozLtQmo5F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2czCMS4uevEoJG4YKzcd/EJvnTPbcp69Ot2AgFgcJWHv1GWou0la4/3B9Om4KFibxECU1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81MKY95jG1r8XPrF7R0MfBUCnwQ/11OA4L4tYCVWrKQ6qXB2oYIRwnkhBR8L95jUpm22/1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hDVlCHxK1UL+CMNp0IxfbJyuAtBlzW4qFKKTMuCjaHOI5ik7jphaXFxWylwk3Spm6fuW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uVK9iAHimj+WXX3rML6GNkR4balaF7MvzL61b2BEKe4sf1BdKm83/Ua5WpWYgs/83Ek6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7lYt3wwNXCuj+JSZPKyKj5IuiFP/AK3kiS0bwf7IG+qZEXL9IiPIfYsZw695GF5Cd3BH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i6MmaKPEzgYgCcs/UdV+GGGrt6In8txCrc7BZYpx5v8AqBgBelPoIssLkAPlbiChtEBl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KPu0fiCB6soOl/qZgOpS7lArCViBjqBggYh7RG8iG6nTM+H3BC43KIQ95rUQ07O5qSCK+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aGLXUroQCnQ3g5mrI/K0H8n5gAFa3ZoOPe9yzHDESm3LEqqggU7OY/wWs0dGsnCS3r6t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3EpqC6xutyhqz7xhIU0O3PviOSLmkoXFTLdbdFs/JDcN85IHl+FJUaP/ADxMzlnVymgm2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co4rcQaPxHKsvaE3d5JQtN6WEyaqJxjxcO5/EtePDL1MH5sfmK3MIDa5lJRfRc/Obwfc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fzAo6lLwRyrgR3FgrMrSNQsGDnUwWPNTDGvo2d7L9kyZQl4u/qZ2mWbzidoyrn7l3qFc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cy7GDnmLLLhLgkJcE3+4lmdQUY1P9o6qKdzmMdTsQNB4iGrlFXD9S4uLqODMHBgUWeiY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hORzATMHSbIyTyl1hNqXPowIRn0fn0PEFag8QHPMwcy84hn0cTaDiXcoEZyJW8SwQpZtc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jqoFjZY12hk3V8ykyLqbKwbAnR4joxu4frpCEHFtzQ39QlwNOqliw0paK6mlN6o+7ETL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x8EYYUV8A5YHX0TBpv8AEQgAUUtxS8OoaPN5t5gGjqOAysTdQslL8dsMVEaDQ5JRiUDa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Nxzn+4UBobBWayfqP73InBCn1C6vZP1KVMXbEBC3fiIOGcHMy9RShFcIkRWD2P1Hf4Iz+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1nNw0SjsvcY4gjPEkKbvUVd2YHqO2uuKl6FQL23ASznOoeIzmUZwU9vcRZpTa9sqbXpb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Dzyg3JcX27ZX93Jfl58ypUPdNPiLqoasPdcwgJuwfK3N2EISfFqhY+0GPqD/AGJGKcRw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yW7albNxRTYXCmhFaAMrKSzynku+o5o1bXV5JXUag/pAgWslk3XGoJYINQGPRVYTTupj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ZFFOyBA1KWynLKsuZBBFzVroPMUrWquRxADRiabYgnCyLC3mF0v6hTrqWCsi5Ohf9Q+C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vlhvWdn8RW6o094Zi1m9uYVdAdsDK3dgHxzDLVNhx9I5Sgl7Zlb8ysXuN06ib3Ue9RZ8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Yx26xENnnOoHMs8RvG6IKtV+JeFRW1L4m9RspVkxKzBQncdMEaQHBD2DxFLQ51EHbiG/I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iB6XJkbFjApbqrz8/wBzJV45c35w/EtQ6XYDfxn8TNUNgrdnhJnl3bQ6hBtLcWhVoO23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N2OfZOyWMlR+yPIItu2s35aiKDFqKvYJ4NmVJ7GZffYBZxcRKgDlDMuEFSMyyhpw8wAot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wrqEuKgajgN1UPG4RGquoBKri9PuPlHdGCrk01mU7ULqEFVoebR+MRNGVoR/cubYtqsB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jAgeKXAhnyMyWVt5fuVugtBKHRRn2lwL+koVypGukCxxOQluNwVaWkaYl4uaJt1csUWX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C0m/eIrKfEovaEJcQA902Ce8CYR4GYITnFTkq+H6m4X1G1y8bGZisH5FPVwp3gLfcGyI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yTPx/pNCnsVF+dO6b+YGlrz/AHI1bpxV+iINaZpB+ZSAykIjSN4zUxlFIqr/AAgMkAHQ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cVuEpU1upX38Q1zAKxkgxag9WxMf6h3YqWKwmjUwvXzPFJ4F3Lp8zFPMfRG/NlOxCjcp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JazgzwL+BuHJcyJwwo53+IkCAp1YS7NOfxKEMSJduMdeY6hXUGTWR/iMYs+QvD2Ootrh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jE2rzr6nwviBPQqs2Jo/mB15C21/JBUQSFnJkfsIr2peplxFnqnzFTA01UZtk6liAtqGu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19waSpWZWplHMTIB2pmWXwyk794jg56gl8y8Zm64wicY2N8oaLhxmV69BXBnxAcJXyeY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CIv3uI1j5nM2IbCXfmXvPrsMUvAUxwtiRoZqoh94t9RJtUO0wl4QQYY9DlsLl1PFg3uY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grLQiu0lKvkjBcLPUD54lCspSI4qGOZb6JZER18xXlAm5WZZrrxMINxL1C04mD0Dxc9k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ZdEGosPdE4qWbjyCWKVDZ3E0ypuATXpcR3GojqFDQy1ZqLuAmMS20UNyvERW1Nxpqh8x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eH3K6YoPfiIBDiLkYX0O2LrlWRRSrFSlsYCozOYgXmaAeMuoxYrs9gDr4hIRY37+cS0G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iuiDL1Bi3yw3CNWgrv2isShVtQI6l8nyOzxM8UFfI6uV/MAPzBoXQn5PMWiwqAsGmx4NS0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8OddpBkrwy/aUPhK53Ool6zKBzc1qARee0W0UxjpDpag7Qm0/2sdngl/4lLzt6wwWewhb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U9rgPfzHcZmpB1llUMansMdg7m/7svydJDbQeVqJVZ8oPvUq/W6C/BMiYwDHgdQiGbsP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ts3Dz/lYNS+SF0Kf0jqPzXnzC4jbXqzxqEWXAQPgl8KvaNs8+Ki8uqOd8ob8sIisHcYt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UQF5xD4RPuVEqbqFwn3CLfB5hYsSwbfgNhtyx+HxXnIVhuz4h7buipWogV4jglXIoNzFi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u8hxGmgR7KMJ7Wq4zKIt/moYMAYe3mIpOptYirFg3xLgsUrZLy2GCV+H3klq5y67mBPo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ZQm4eLNBBlL3zLrxmM0baBntmMDYg2lqsmbqYtbLoMtR0QaVWUKjUZxqlOBwfd1GbJVX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fAmV0imiIgaWzEvBR4aj5Ha38VBXIe7/AKgp/wAn1FRwv/fEz8nDDbcDcwbS/sz7CbN3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uxQj+cuPL5imfJcENOPMJNBd1M1hFsWw7jXr84G3++dX5J22fM6xfDLr/RP/ADY8p9WU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1HENGGrx71svBFwz6zThkBX5ic/nZ4H7lFFt06xU9qPZ7oUjdHWSpP5Tx8NxptHIX/B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0Ctvea/MtjBVbzIpAXYZOryy6sAox/llzyIUafgiwdbW/bcp5xsL8y7wT/v8Aqg6+rfA3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ioqzrCvxDiq6IMirkz/SGlaZpgZWPAhxJiuDX5Yi4paQsle6Hp+43vumBArQutrf7lNTL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kbA3R1BMhBgHcMli6yzES16jUawotblqPjH9iUzY8kfiN7WzbX9Q2gDV4PuE8prAf3HQ8c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xgSwrNP7jKZ+x+JZ+3J/SPveNYPvErF9af4iI9qCdSe7n8wYfyxUF/xRgo9IB/DCroOU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F32GWqEafKBAFsX7yzhElGPLIUh1FZ5TMJkCUgA6QnkD3w0y+RYUqB7ESz+ZQ/5hjebY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b+IHagoqKclYgWtCK6bsDgPzFVlXX6ntQ9orkqOblmFmVwxKzMm40k1yiva5YdwVtgoe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zWdx59oaHlT7ZgMxPZqdoGcxt50MFWi+GAgNgdI/pY6TI2VQlnfmADCiItnovFRyhcV5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HEXV5M7bG4QamCOXZuDCsxUlsVk3XRXPgmZODHxbQb1APmRWVi3CSkyWoNttVOcVUaNn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007zCIzEWrgmfab3C6U/cN82Nw0r23FXErTGYb3BxuHN1+xM7nDFigG8TucQ61Eo5lK7I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ylDn8ynxEXFm3ds3bFsv2hvMujs8TAo3GxRsufDCnSjLduV7MbR4AmCc2wcyl0wsjg1u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1r3iS7TCMO5ZHa+kbl4xL2j9wfQFfE3co5YH9pp8wwCAGS5UyYh8T2h6GyawXG4tMGUs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iK3FjmVLi+If1EU7uITWKjrAzOIzmGGXZESm0vICxUzxuCqAeSXepc1uEC8G4NE2xDRA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CAJrasr/AO24cqLDbxGhrxKwW3jPSHD0MoLUyMvU7ZYateKl7FwCk+ZsXhyA+Y6xsHIsI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BpmMV4dTOPh1FBA8DJ7YnJYkkxDInygVmpG+JfTCt0cRvZFhhUIEoaV4bipcXVhm2peN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bg24hkrPBnSDmf6nPmHjCBNkz8uY7FO0l/cRQVeJ8XLbkqqxGIVENcMLcJ7hmyd5hu3v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a/qENHNSt5gUaZG/iWNWfiN4+T+FQfIzNMZBD+IlaVxTHhRlMH6W+0uopPnFLwhz9Qoqa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+M2iGRmBp+JZTbMKEDYw03b9y4rrqo+0t7y9GsrqzU5HH6H9sdmu/hblpWjzMllK8l3F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faytiexRNqRLHplKvhqCNCtEFjQjRoAuqebh6jBcgoPiICKH2Hde8trmMi67GqgJ93RH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1z5fIV/AQFjxQDwDVPJHTU1bTzSXVlGYhYcaeADSZ5j6RtrUs3tkg1Urkx0qcnhuEKiUC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Ai01jpmIUvuD2OZelyVUEBqvVltzRCxAGrtluN2L/EddimlI+0yJu/0MVZT+YppWW9vu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mFgeIHcrUesfCVOfmDc3LvMXxctXb8Rs5ljiXZz8xCI07iRzX4iG6tfNQXIC+1nn9SC1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wdIh29PLCTJZKS/M+xiFqKhgB7RtWXGrKL7ZR/nSJnH4SBOz8wqzv39AhKoMypN1ncqYi0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ExcqFg9uYZUM9wlZ+JXfMWPMZbFJ3CGV01+vxM4Gc7goLLIKAr4lIywrvdKMzLrFFHvL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Ar8xMWCvMpj2gz+oL3geM1CazF9TJGDwP5YiORV5fghrv6NveHBaX5flm+U8UChmrP8A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JKUnbw/UtbBYoqo3tAXoqFL4Rl4A+03gqchGVF+IhweKlKehqVUjmHCm5qWuLFYZjg+o5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HZTTfNTA9v6y0XHqQldpQRxartWplfFaRCgaLEb8StiC9NZCcYtRvHzAt56l739TMDlWo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UKNeJXwkotrOz8SpC6+t4QfG4s0J9wN+YnjDRtR0SuxNAQJWUlazT7zHg+IqbGtQeHqG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MMVU2eI3yzpcNK1UNluv5tiq2Iit4c7maZvmGg4Rx5mKD0GcjL2FmPdZNIFInmtylN4g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xTHVXuKRk06MQwc8+0odsD72xXw3MEdrDdzYTmvEcGpDBTFC5iqF1KmuobzkNM/+pm79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AssMYOXVbl7YpV4T8RgPttC/mKz0aUuujcNGg5fzNn1KW40xXI+0tYZa3f3FuMAGKxzi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SeDuCFbgpUzToDLzYNSy1e5ac/UCYRuuIZ1MT+txcS91xUQ7lBBLqAbU8yvz5mVAuBdp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fMULatbiauZebYH3T6HHcZSnmPESqnMUG5QS6LNMO6XlRUsMvdVC01h6EhZ8+hKmSDiM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x8wZdwfVWeoM9oIhLY8Q+UGz0GvaOkMH3izFB5jTHUWXDzLqDc7IRsYheYRL3Aspy4h6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yJiWFpxMxwbxAJKLX8QH3We9DEUwNrz4l4JoBDdQ1cs9o/SPhMItUfbxGI4aNurlXNvD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yzAMcw/L7hVwpmI5fUKlyrFzVyvsIdIQWaYmwW2a9iVM1UruprmFBR6FjKqrlzC/GMyin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5g6Hxao8rUBhc5VQ+WNAV26lgaTOFFJCplaPuMuiy1F+XmABeGsR/v3lQeu1dH8SyKQK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Q9sPzDOWDlviPu4UVKEJ9QhuryX9wGrB81+orPYRf3AeEHe0PttklpM3E0YJSJ6q4+lS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Mu8we8ZoCsOMFcZl5qnxmHKsUvGJS2Bj3y/iHhzLMNFDGophk7n3TLOQX1iFrgMXJSFR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dRAuSUbtY8wTu1iA5cXNNxyXqdIg95VxEKTgpEocksCIqOb7i1/H81C5LHwCeQPuZ8oeV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vIF5t7lDA+00uINtKmXXzDWanaxuTHmAnEtEtF+5zEvUVmBV5nPB8wK4t9o2EtBDxLOl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8yqmkQ1cqfDOYKT+INZbY4vwe79R2XY617XM7AxDu4q9F8w1krwFyzl+IAwA+WHiPiUDR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CeBlLuumWNnnmMRHHECgGyE+yVuK95dt55l6q/xNIv4odMtPsf7wJGKFvINfxDw2tpUP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EXGWeAPlTX47gRLrNI39EyADpaS2EtGu/u4jhxjO/wBRO9+YrxAJr+9lmILzmEDRV3Mw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/98RlDTvxKW0iEELHeYU9epMaaDtmMWWnIErDqgcqFzm/6nANsD+43d3dVC6oKRf6m/lK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s0Re4e7tY1CZSXchD/2S/wBTXL3pgV8KQ/mXQ3yEAb9gZmfL7Uxmizgg+7gcCE5ULlB8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JzFqgDVXRg/UwszSXY/EVIn1HZG2BE0Z+J4JhyJgX5lhNq7oL9rlyDpUQKPkxLc6g6g+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qNwcalYqNniONMbVvaCHSgVSEItlo6ircyL7g1yBfiWp7Tw794ttsCZHMfAN5qVrTqaY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Squ75p4hryLNa684YOrbMxPaCXBFsaVg3pxfiMc7Psw1ZMW0umgvaxZo0iv3YgmeWOJcW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UGMRyZ0qz3L/AA7gpbMvDmlbDvEIA1pNvt7uCaK4ZNtfEY3c1fu6/cTXcF4PvMAb6Qj2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PLsp7Ri5vnKvaomwV9X7J1r+z/ESBU4p9ooDzTRX8RyjzSh8sLYTIWh7wfeDx+5kvAZh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AN4iBfDCzhxFHhoL2QDeIhR+YgctR/8ASeDPtBt4uWl5b5irF4gniCqoORxUVtjftLfo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PZ3FRANuprrcrEYEzCW047i27cKYS7Co4zENpmZU3Ob9Fr0WQ7R5K5g4hViZal49BaLW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VsMJYyswwS46gRPECbl8waIxlF0lKIpucepYgzL02mkczKTUVnqMckGYq5hQ7lBRuLvc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Yyi9R5GctYHawlcC+o+JpEDECt+IZZBxFpJxdTWkfOnUZgnKs3z/ABL2mg8Nw4mBxubi7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i5Rug7MRmg1MZ53KE8GIrTnLc3HZUdVEIp4m/qYjnzLs23DMHi7qOBoRiuFRIrIFLFp1i3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A6rI31HbY+E+WbfhF9xJijktm2M5vdbrEAbw0HjUaR4ydjH3NfErTPAgewTRBeohxQ8N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9mAMxnMe3wgXL9y+0qXuBhVcxR4AukvonyAw20XtBzX2syyA6tHQPYCfyCIBggbNS7Pn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e/8AmJM+B/7mIN7/AO8sHKkPk93AWj35TBQXygmPYS3z188Amz5wrxM8hHibnARWbvab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gY/uUbX/AJ5nR8c+/e2PF9GWLj9xHatDh3e2PhsjoeATBpKjRsks8J8Meb3yylgIbmEw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cCMAwuNqhTtPeDMODVTBd4mbCSXvOHvKOxuPbAPeX0L9hhQ0F+YJ39YDRvvMbcpKOWAa3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3lgLefuBRKUt4I0ophxn+/iB0Bo8fgEV/4xLCfuZu49cOglmQPqN8Khn7ME4Z9IDhZmtZ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u5LupdQO8VK8Dl8RruyZJmzxKNi46H2maQscWHwDBUMBReFs/bLKJwDBmxWTJggrjMqz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6pZZTjKB4istC8WwYo5touOp/j9YaXYGkYcNEVtYASVqg/bEplNCLzaFHX4gcH9qf2j7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Lh/oI6vDgWCEesf7I4NJXAIppWg3WPiKjPkiLKeXMApVZ1iDhu5Rm3djL2HVsqi0HNf9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CLi2ZDqENgGDgL0pONfvA1nttM4Y12YDtvf/AHi0N7ylBd8urmwDzPIK+yn8xfaFBXeo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AamDiKizEUJbuWY4JrczrPzEdZgKpcoa6JnDEHWLP4i5sLpsudVe0rWrQ0HpHMCd8eIk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TDiv2iTIe5NoJRx5gtGZS7bijzLBEgDjEthUr0S1N0moryRXQcMu9gPxHSJFRcokMv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Cq4VlXYwVoFM51DvMNtqaaN99wi9Oit2Hgmm/wAKxo83+oa1W9E1U/qJTN6F9zd7fzNM+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Z2f0S7VNV1Wc+olMrlo4XV2FcwkGFtT7Ax8Zm71pFrjBrHMrXFG7y9l+YNVVb2twRb+D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3wMQZUA4qJphjchuWYd6ZQQ+qmSs+JdfcdLxc1zqWONc1MWYVdPcH3e8Ao/LF5ajwDMsZ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oXqGkXBwarxC22fnKLuBTBiBq4eJUsA7cQbrtZY9UQZL5BSHB5K+pxRDhhbF5Yl6wpe5W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WQlXdQU1avHzAlmxLDEp2eJuyqlpqLHMUtFk6g4LfTUB3MzDCLhTfoexMoPoqYPoOJYkd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LAjBmLU8EpwwVfQZcyiY9BqVupfacQYbUuKS4ylQGaMTxMp1LozALiXcyhCzgI16bhjnb+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Fsu5yRbb1FazUxiCCs8zFIljiV2b1cdssyC4cqnvMMriNmWy+ZwcLDD5hs10eIJgBggZ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lbUZ1BMcCU9YjK8+rDV4nCswi60/cAnQiUjRYB2/UZYTQoFABjU3BtI/FB9QEu2k/wAi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3ndaILBXAAB7E5PYEUq+QZtKfEXMWfEeQxG2WM5e8wlkx0XHBEFoOmL+4M5Cezf6jyRGw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xHQef6iFym+yzeftE0zHgITigcZRdq6fKAml2QaEI42i8IPWcc1nznLX3g0gdQbiSMaf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I88/cPeS2IZH2DCW20PKUCsPsm2/PKtO+6ItU+SJXAzoUrf0uH+8QZl/KeUhbz+7JTF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vuFFi+IAcU8Ea8cwFKKSOIsqw11MBZeIioPmUaH1MHIvsQ6Fq9qg7tjRxXtme34g8S7W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iHjFt4xLWUPPtLcAgZy1PfK86iCNut0sZQ1gHu8zErEFAYqKrlfuAPD8zCgylnLdygYJX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vmeKhwBL7tCK8KQPA/bAMWBbEpZVYIktYymrSzl5mdaTdUttFk7iMn6jofMWHUa77Exmm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hX5nkrQpr5gIquWkfqNaE4UfuAAPSRN2BFIVDbBlFGd3bP1Gdrwp/MMET3Mpi7DQhcjT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1qFChzrCT7RHAdYPLAotr9TdNMYShvUAV48sTV1VcxjcsonBHCS+2ZlA8pR+YGHzz/iB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f+Y6hzg2fmX2dnIP5gyuPB37xfUPQivZj4Y/SQQHm/JU7heGLhb2sqaVYm/PvJtiPKiO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OdRRDNk3/qfzkiEzL/vBwoOa52TNbxEwIUsczUd+JelDE5YlcFwUO47jcWWlLZkm2w/67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D9tQqAyEd2sHyZ8RyJKQE6R1KlNHuzLFtPumUF4zPzGMF4/4ijSDvJ+YIfAq/MRWJ4mGt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rKVpnca8MrTZmH5GW14nBKQ6wjB/KG5cxux3GwuKCsMO9g1iAuSrs0GTzBYBuhltgJSn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j9VLG27lUBNttsud10qJpkxlmFtm+6lM0JSWNxgW79VPNfwQwNloHWwXxmITYibb5yO2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fPvECi0O4St8y49uyNFV3cE3qOIaRQig17vuI0Ac4e4xLHI0zD4Q0xo8T5zzDZ+X6jxAf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MBVGYPFmY8QeYq2dggVZeWJXAe1SxS6rrEBxa+IoPcv1GhW2YK8nmUIAucCLIPoN/nU7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DEyv8C/2QuG8V3m2viWXMvcRZHZ3Ey+wl5v5pubIB5ckUACbqIkHDDWy61LUrWxiBOTu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MBl+JZ08MGyxsjjiDbDPUxCD6GDM0DqZq43n0HFTBFZZxcYhTmA79BFJW/QMJ2TwjKr8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lUSwilkA8xVKC+IZzxFT6LqYIZRZgLzwS9WoxLIEpC42xa8kAItnxHJC5bCNfiDxK5MF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hQblKG5huVBCoW2R2CQCIC5sxhtrX1L7vaZhautTS5SiX9qtgzABjDCpVEK2BglJTi4L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6l1C6s2iq4ntS7Zn/Nl93wwW/snnvmf+pG3K+49f7Ny91j8QL2t0LvB9Rp0gUBQfE9yo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74hGZ8mCFPcD+hAHN9j/mUCseX4LhlD8/0S8v2Vr+5Zw/afu4IX7pV+CX/kPFlp/CWdHt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yMx3H0j6i9qjXNOql3AV+Y5NiwVzXwjGabICy9N5l8RHyyhjbCrMFSx0RrwlDR9EctlQ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4nGD3JVKR9iPACCW4NlbfJABiAG8EQnmbC64qFdECOWCFagHB94u8JXtEGEOahLiveaj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pAuYR7Zg1uAN2ZT4RUqgjWwTzwwCrTcQz9jDQzLuybMbl3hhVW4vmpgzKpWtxHMOVIBE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pO3c0i/O/qAKPli194LyiL9jA1n8Mq6v8sXp+qntv3YdW4eJ8QPK/UodLOqR6IhjRDwRU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+8WocuZS7nPMq6s8MtvNTMjbmV9xYxLt4XCbyKXnaU9wscVhDuYyV8QBXd5RhfLGDSsG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XZGvFR2zQzqNzLWatm4iEpCR2iSIvSNf3HoEfQRIDSizHVD23eoSKHNBdfbCVmVpQYmn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UybfJD9x5GWsgr6JaIqt1b/2oNjCo0Ey/hiIceyzzAKseW/zOKavdwg05GIYXqsncAwo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EEB4GADRg+orfvCTRAHDTBih7jKKv3lf1K9v7qHIuL9/x/UY12awioPdKI6GsrigqVV2m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z0C/f/2U4dwV7jouiU4pBg7Zp3OCsTv+JrrcXQUaBWLh+E9wv6jeSvLKYYq8H8SuJKOk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b/xBGeHww0XZ4g34lZh5IH11AEOTvBg2d0xfmGwN3m/qYDoAx9yq7DSZIjZGmXTFZmAP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XI5nNAhqK6/D4mBHVP5iHOrSsfEJJC+OkD9Q14/9B8xbTpOLbGAmsrd2LfMCvkesx5X7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5UV3G1vEx4CotD5ZmCD415CtN21iP00mnR4b+k5JkX2GKvZ1DWdIpqTeZXG3NDTFrA9Rg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hLlajgiZvErKVfkiZJR2GI1hbr9y+zMdg73U5DLV1HALOZmEhBCFvco6IRkmC7MQA5xL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o4ScI34h1IhEnl4/0EI8rH3KqCDDLOUPO3wqYnOjF9biA39hMoUdFykfFkhy/eS2HY9w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XtHbXwdQbAZBv0SKYmbI7xFDZEwK2w7F8Q5RmHLEFzE1Tm+ZtOIrrggxO5cGEuYMuWDi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kh5Qb1ErzGm4dkXHsl1jDDCS0yEE9OJxGxHMqUrNxwWTuXhuEFlQ0EdejrcatxFFt5iX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6MFGyJrzLxlg2Y59M5gGVS3iUbGP6sDLiZNmMRBeEytqNmLgYX0c0RlMYqiUEOViZviX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duYEZQCpQ/EveY04DgiL/uCkPIJYGvfcMA5lj+I3TZcBnS//AI2cr/iq4D/e/wCpKy/e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4WIN9Ywfio00f9ZyxUwfRxKjA8YRImX3h0uqik6xxApgq91AZbTUGPMLtuKjbRQjCMg44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RDUpFK1vsxDa/uNyC4Puk7NfCyxlhcLkS6qrjih4uPJXxDUKuSioGbRiTjhzGhVDyYOv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mkMFgHWpQatJtgNHyiDQjtlCgY8y/DXsMzs0m1lXBBVWnkhwwVpsEmF9kRg/IiRdU8xr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B9WZ0mHLAdl+06E9cQsbHzcW2n2hV/uI4T2iExO1YOLsllJkYmay/UvsR6I+J2REDfH3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IpfoIXZD4RsobyjcEwAWof3DLyUE4R+Eo/pyrJPTr7YO5HsLLXCvw/1G2gT7Mv3Z8MA0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uK0PcjgFHgSBrMntlVTB84cXyuVkNciiUCvEKlaxAasIVXcUOa7lCOnuYN+ZkNzajPvN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LuxFItvI4q/bE9ANVZmVoKgBpr7hJw0KJkcfsYC+0Af0xgBTOTf5i09baH9zGKuup7E1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yi/xAMV4tHQo7rX8yzklBUgynDeeWLJWbFx6M3fcHQt+pZoFkCzoSsHa9SpVMikrNw2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SADc6VZkzPfL0/3AmGvwECgL8X+JqOthxKcbycYlGXzesMyDG6X3YMZhmWviwavMKhoA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J7Z7zQE+5RWSHYag0lDBovU7ow4ki8Oaj5O6eqcPjiMQeYNMcTYdzCuoMH1HpEzM1zCK6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7RieLwSkwBuF8UxjZ0CE5IzSPImZYbFXIvtv4Yg6ELDAWIxC/MqBKlR9o53UuzvxiGgh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YsyrONbRSV6TgTBd7mRpgwVU0IgYqOlkao0G1cQjaS1vha38RXG2wtbipBbUKiLOQpty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0w/lEstE6SOwjNYjU82LgdlcYNwBp8PxrMK9A84iLT0ZfqZU3/FmHQ/pX7qAxNaifi5wI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4rJG84jZE2rMCZMUm9wAUwYvUo4LKS1jWC84mD5J4Sy8cTBW5S3BcNgGABoerj0fcFIJ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0y+sMfMd5NczAs9N36IqD56z7Y8Sw5bHxDkTwYfol0repdmzGnmuon/nNxW84P7AInOj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hQ5V4Gba+4FtTwGeH4J/MVqH/e4h1JcwBKJ2MAuUOsRJTh6Jl7/qQYYJhNNS8EBit41A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CQY7IwLJ8XHGkHCzQioIQInUwZd5nUVULHiUGAI51EjCmYXDDGSNwXMiaVFC1qDZmDUv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uLzBcSVEjjcHyRupU23AqVHcQuJuHmIhKHJUEYu4t52wygJzDE8I3uFcx4r0NTF5ljiK3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dbiWoiblEt8EAAWO0qAUxAB3BiVWIZait9lTXtv8wQySvEyq1KaUsImWqC35mmIscyz1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SzCMJebjCZvxDvqMfb0r/JguqejMTpfb+iG8J5Kf6sf6iLVR3SYzyn+mOv7hFDT87Zf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cpKEB5D/AN6hArix/rHHOHiSz86sWcfMJUXQeBEP6iD1eboMdCAOmiQzvKJmo8SbEvTi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UbvMjPoTlkUeUqQIseKxqwPvC5pclbl8q+1j1Ye5IjZPQw2fij0WrY4Fp8pf8Rdat7v9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AlvwNhwD75yE8JlKyLwf7zJ9uKw1r+EUM/pI4/if1MvsTFCvmcA+w/qO0vkhvFcOQyomN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TrECM7WcBcDgP0lIgdFkAKJEln/H3hYr/AJfeDseghQb+f/aWMk8n+4EXUQsCZVEDrDA8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y+7n5yLpcYu7ZZsfNEA628n7lErHhIusL0XUBD5CFg5NLFEx0xFycKEAY0vFxCs86X7gM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0D2VGtE6ZqXPAjB8fCEEUt8Lj4s/AEqX9KR6B8zi5TZKVC9okNS/sym0dlbrrIgXJZVz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IBbxjxzM6WXd4jo3pcTBlY3MtSx3Fnebih5bhnrSLWGf3Us1T9Eat+0scvg5jcHLKsOt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QFm6gLRfjqLDNXiHoLV+Y7gx+M8WYIw8CKXVS+VVHIxlDDFJgyPlVtLttWFTYkuVASnV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WPvFMbr5YuY41AKYI0f0IoU/YV/eO8OZ5+2KLfi6/qZXRAtEMEJxzLIHsJR5bqkKasjd4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S1ozItPVeWn1AsqncUaR7KRc+fYTgh0IML/7HEKH59ETuPl/1HE+4f1HGuPb+pdsnxUo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8YS2O8G2M/DVFyBwMit5nHiB7A/lEBxFHniG61dRYGPMrRol5KTlMVhuop6ltvCfyg2Z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/MzTUWtuX+p29SxkUjnirdcuzyL9QFYI/M96ucRInVyomW51RRxBeRLtiiVuZtwrhHCa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uJRoX7RtMo2F6ig5cDgWJ/M4IDYfDBdBanm47SqsGxeIHQ05m+NThp5zuLC7rczLmxeq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r+IGcxSwfaqIFEqPcB1GsO6Vt9jqAkT7okKLsWPhr8QUKTKqfCkiGQ0P5+shBLEGxvxs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9ESlitddSxjRanqDzEV3H6hoosL/EvAFneb94qk5a3Dy17wAtoPLUIbKcK34mK75T82Yo0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tfoEGYolMo7IShBFi1rCl8Uj5Qy1FfOYjrS2goXuMIZOVOYLiWbWbcj5io2n3joKnky+i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DCRKhv3lKnQQYhtpT2bmjI4O/mDIA3nhK7ijmVpcOra7m/PtFRVmo2LLRxGqJOGIq3uS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y6WTBluZeMagxD1KuYdZtfHMOBqVviHatQFTZTaZds4g4mBOZYeYNRb5hmM5QOQS2LgX3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UbZYj0mvTgjuYTdShZaanALY8ZJeUlx5vMPEYuSoAJeISaTJ/QOcssAeRiUl2JXDOAk0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pwqU8lQ4EN0cIyjnzL2th+kS0euIN5qa5nJAQBGLbqICbTuE8bRiG6C/eK9R/wDj9Q5k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/EtucX0SiVFjBRLhOVeRC2yg8IZQKyzVSibUSmPfqG3k4FECasOwEKf4steLyP6gzhLdY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Uhcvlsx2s80YYFYxh/UDCuq1g9HIbLj7qObIRGDaIGEckzUgB/HGAt/EnWP4hXBfJIKHy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LX2EQmyb7YPv6MoP0kqr2dUgW3V4TlVZxSOVh+EtZPpiVWh8BBj4hXMuZsCmH5jMrmB8L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qV3cfZG+RlgtpSx+q0lZ3FF0Uq2MFq22uUV3T/mKtMQL/aNhQe+Ziw0ELt/cDQXoJTyJ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+YLrVrK44EM8KMaB9GnES0yW4LILCW70lMFGMmIUGfsFNFfOv4igVjyhiiktkx7fMPqC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zluOJUCsOXq9/UdsgteZU0Yd1LNAVgAXeEBTCjQQBRUBbbmIrdHMWWYh8tOhI/CYZMY0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uAKi07iDC3j+4/VZY6hoHCnMY1CGcRdHjVEDNmHBLYVfEa5zUz16QUzEWXD1ShH0z7SB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dcGWD3JXLGVP9iBBnvUbQ2DDgjJsb2WveCRsyYvH3ALcAP8AcEVByWF/ELKDil8cwml8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asNtwsBuNLYN6GCDbfVIfqP1Z5UDUZyoH3AmG+cwwgeZ/upcxevipmD4rxllFdV+IhQt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/OSKLzeHMEIDK5wz1x/VNHUy2zuOgdNFJ3QOs4ZYD0LLvyEtPyUqIFLT5xBTSLbhPeOT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KrpzqIpmG6BfsRJyYtw3/EMZi/7aRnGUC27lQg95zXc11BRz5lUfPcxacZxKc2n8JeI1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B3A+5r27ggaAiiNiNYEDN/wDoZQ41VYnBK+YY6lelZiZ7iGMRw4jhjMNyh46jYOaxAaCY4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nvUWTOJiExYZNx1gBi2amF9txB8Yp8lkPiVPxZR0Tn8AfiZiV5mCtLIdA81khr8m+Zg3lL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cixfmEDN5ZVqir1zAPrBAA2DJ2tQa3b8ksDFxePxAQRNFLLr2hpgG09oA7gbFNMq0Zrj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wlbbLTHRCCuaZ8Tc8zgi/wDMReYtVDlEngYeyVcZlchz9VDIQUrg948rHzfbLUy5a/uX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Uc7lV6bk/Pi0s0eWHdKhTqINBwXFe/kZZMUjxiF0mY2bMR0MC5QMK8ygYYDAmWV4WhT9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eGBfKblEVBv3zCt1HDiZsE7vcAVQ9pc9XuLmidS5kQxd5cQCzB0wrK6l4g35swjxBKJF5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WSnCDn1dMWy5arcz0xYg/dQ8RG7IwbhF3KNMu/j0UwMRw3Bal8x1PmMNcwhkJ+5YZhr5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dyi5lDK0GVluLhUKu4Y1KbzuJAO5Y+iwZIYIsyhVd0v5mgjfiOSi3V4gbeMZPfqJ6XwcV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CzPmUo2amVuJhmwv/vuGErzDlfMquMeZjjMOXHz1M8QPcwmoGs1AbKJgFX2IuZ3N/wCV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SQOA3KyxgA4jsAYWGGboNWQwAK7riJAH3p/tBdkFvYruBQK41ACoR6vzBN4lmDmWNzLR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FxSWysJVKrPzAARTnMZTKc0Wr7cEsKU2rge0AutSwcksLS3kMoNYiXtDwiMbztZKrXNe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BVhdQ2l514gPaJCjcO7loG6DqHd8odxOzFi2NuAuVZwD6gG857ZSsHKahei37izDBV6RN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8DEGIoTKfU0i7+ooCvmAGnXcARexMBo/r7RS3hNHxFwHawBgt7ZTbEZmoGyq7lIEfFznU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ARrGoXcMaqKs5OCZpoPlDb2Q6IEMvYGUUcVOCpaIKaufUF+JUq0NdP8ABDHrhLhugifl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AmjXNxG8Z9o2l+HCABTWsYlCXYchiM2GG/MZsVFLWC7K7lAA2IjRaq0EegKtuPBaxqMF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EzF7gFbmZ94mZvUoguo6ssAxCVGrQ8f0QRY7oaytwy/C8Ap35qU6KbyMqC1TaygMM24m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KAKiUAazlIJC3OpThQ1jUuLAo2yy2NFYY0oCjPmPPBVlMWgAVvdXO7CwpdnW6uS7HstC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e6/xP+fn3K1jTQf3DbbyCELaXHF0wol8Cz+bg9MyExwTof8AcDQfG38yi0HBhPa6Zf3E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oqBde/vLOL9oIpucEDx/lH8xDXsMTZXt/pP0RSaBnsn9yxQvZP7nLXvT+ZyD5jjFBBih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2XwSxQEvjLJdtlN9Tc3C4IdPzMEtzcG5mMqFxFl6lSt5LYFpj70Qq4cB57YVk5WpiFMRa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K5RT+4Jr9GWPxOWjMr07m/aO8Zju5USJ7yrMWSaq/EccmplOZ31VMVgWf3FtaKZuTqpZ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gp4riI9EpGuR9VHePdcyijiUe4QYmtpUa+0X7pdDxvvXMtKIX5gu4wKGN6g+INsYyMlAQ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7FvHoNoXoRrnGYihRxWY8rAPZ5g2Low94qpVF2RZYorc8xb+hW2tnTesTk+Jqy11c5zP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bi43xHc/cFp1qU5/4zJo8x5ywCU/mPcfiUQrMTdXFFnaicr6ip74ZljA3TcYexDpsYje0I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DXMW4lBSk6hFxaomM64mYBgXo24tcnZWSWM1e0X/AFRcPojwKqJc4WW2gVJ4iYBTVqSU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6ERA4FuEGdh8P7jp9jD+5gE/YTBXb6zF+Q9yXswOVk5y4OPMPXevQdwvLjeZcvEuX7fMS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YOmDCO/EX6iw8xC5gwWku1KbplVQ4hEVApKwDHPFSwwXEbrzEdy6dfqQqFRWmQl3F+4d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RmqLrUAFw7GXQL8QLpXcouFvFlE2scbn0ahnn/UsvDKY6mmKgQKCMCrivH4mo8+nP+FX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u5Y7kX1EIprVR6JYqu5YVFMrLHJe1t9pSuN8HcpZGGrSaRIkLlhUVQL7wNSFr4dSw4zc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5JQLA0vXxLy8qldsXs8W8QItlTLMyz6ogYvMtKlsUWUEsYotURkLzs6R3q4ZKxcc0VF3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H4gGHmYPJLSGDQR4IOaOIALVUK4UdsV1brEErQLiv2N0TClEcWaNVEwDG75g1zg5I2UFL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QgrA1EQocZilKIfODBLdvcAG5b7QppzHWM8RGo4o9pRlL5MQs4gNTcQloe8ckw1jmHgsK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vHcG7/iOO4HDfEzSzWlP3BZGfSs+Jh/yYgh+MZgGOWYmMSxNkOEidCPZzyQt+JtqKFa8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KihhN9RGO0YOSK4Bra8wpsr7AdsGCJ8JYRssz3cFJ815ldCh0sL3INDc8XjiN4ivyZw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3L1zmV16McQVf2hZZoUMWaFmL6gQy7yj9QUteyx/EeApQIfqYDZQU5+IdCRvKj80R/uXW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X4IISsuwv3MNYF8Im21W2NdalZ8lZj8RaoQwgyyS51eEqCdIIqrt5pqMLZelUxynZq1Q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GRGMLAzlxmOmLACTELzwRApH5iQqm2MBQTeY16FwnOPfmVgltzojG77GVdrxaAlueUQaz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I+agFwAJXjMari4issA4MywE74LFUN26/wAQMtIWymh+48XDmDBwTjU2vqDJriLzriCx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5b6oxKJaACBQd3OqFsG3J4go6IjmeKQOy/1EsmMxzuGZrue8qIxIniO8EYmbJQlSpFqd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VXe5dDeS48+KnB1M4FJFAV5VX8Qhl1mr6ibN/mVUa0wy35hcaavGIqytG5dOM3qYUyhW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VtBFb6o0V+WDP7iDRWyMEoi3R4zKkvOME0Bll9wJk07qK1fMNuxcC11VzAbNO+pW2rxF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yYzl2TAHDzOnMf1LqeWYzmLNc6myG4MnUqbdjfpMHNSnzD9Ia1HmYVe4NEDJHDBFFvMM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MqrBuKEOgbYYl4q8LgqmyfUtbX0wxfUaHEVSvxCpbZgfcDS3AP53cRdnwrD5XfxGkOdiH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ELXyf3R5E/77nQZ7v8z/AJ7+Zbo6gPlZ8QWN/n/ZFKt+7S7lR74uwzo5sVeD+6B8nu/7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FBUfKRqoDAQcEjTpSm6AUniz7ECL+SdSQwx7mYYl1FkuLBziE4ltwa3KVmK7KmApO5Ve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ga1HgTZFVdxUJiS4BHAeYyIbeWUAFc2T+Y+EVkVRQ3OIQfulNGKP5IJgHUbX3OYG+SWf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rYmWGXvzAbNfaxG0XDfiXGYKN/qPzqX+OJeE1K5YnhDZKxCKgGOINMc7jXmJjf8Ai+j+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Fq2bYQIb5uO637S5KHlFqzzGE81b8vaDN+sLBlThIR5naxRQZQLnaFmcQ4ErVwMLUbin5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W3T3AUKAKxAHTLFEdY4IiqTmvMqjfHUHVKbTcpogxgxMCRDNQVVuZQLFLRjIFS+o6tth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FaouKLkjq1aO4Ki47W2C0G+13Eq633Byq2CODUNrPEFZaXuh1KgKwaOoZsHEEMEWlXGuY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mZ3aYDplOIZONZCqqXqLNK7iE0dXKGTLwtxEXRKDL8TNRl4i+WJclSgX+Ijqg7IQAAlA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AU4x1ArzDMKLLOZefBL8S1LyJxQxtqBp1GHvf1HQrVia1KPaIV5hmLvPEUc4P3DUQtZA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UYi3OWo91eSuoUKKIgsLUHioJ8LVDcD3pzS2rmKAEQRtiju40pwOMYhAihY6XCXCvwxi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RdauPHSTTOLhuI7UgClKfJav1BSSUu0eJfQixMPUeGx0kUkFCWKAdLKVQPZbLWS2tou1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iDYO9BBdKKOuIDC2r1xHNahduZ1M8cxli8twAEaMwmqK9Ax1mmjDYJLGNiFC9nQr3zHS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kMgBvN1Hl6aUgq3Nl6fogNUWm7+5fU7XKOBXW8pf6iwCzIKH4gERVLwSroC8lrlS3oLL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HgYB8sKlQWpnD+SLaL6H9z9Bb/ctWh9r/uJyAw7j+WV/2v7n5Ln/AHLKp5UlDVOI8fEB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RWF8WT+Iq4dRtVLNQuJU3iDQ7zNe4qQGZo7uo3nVwV8LA8jhnLbT2YbLcMqXwSzdKYCm4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gP3FetRIznxqe8q/M9+oxM93KiROolNkyF84hUWWYvEYoF8ZlgfmXHuzt3UtXtzHSUtd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M2DcbNTabfiWspA8dDi+4tVe1nCbuO4LqPYv+It1iaYoGOY17vA82/mJTaR2BYHzLqG/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TJDtYJCmg7htVjD7/wBIKKbWJiMCvmpiQOLDfYZPeC2lz5iCys/KO07JYfvGiBjzTKuY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ygyE0xxMcX8xf+Iu7rqLStx46l3malO/mLn+I/DfRv8Auf0RajSEsUKvhFdFjxe2MVM6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mK1Exjcohnsg9tplwyxlqg4mIN2GmWAqgG1al1ZMgnjt+JfUdDweNAQbBA/JmVRi+2XqK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TxNcEuyvmXfvL8y2uZ7LYwP9S9Y9Cjz9yhvENysQc4NJX1MQi4/sIlOcl17nEVMvuPoQ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JsZdkuXfP3LlxXjHiAIKnXUtLvUHMWMGDEE5gKsIV3pGcrLuAwrqOz2nFMfF6iVLxCKp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MoBp1diCIGXGFwDdKJ1HO6dMoxTUxxSVOIv4iDDHUuRDpgCk92YlUb94uLiVjqLOJg+8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KSydX6N+jOPSv8Px6fEF5/LEDUhZvLAyUEBjzcHuw6F3Kx1wTF5xLN1QNXzF83GIvBC6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Wc6xAEGXgimduuIUPUT9yi7MLbHdTQ7qZFQHDADgCBRps1dRefeCMtl+84EWDabgNm2N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WKvBLEylB3GuZVyjiA2sE2OVk6JZfJLluO4IUPMLJX3BMu4jUYNMr0hw3EQcpduHTqohg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BzcRmnzFdnECsgXF7QdDmGAB1hYJRvxLIPEO83uYFcQ2KAwyr4iCY+ZQtWmUNEYtlEAAE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+ZarZVBUGJNrDr7/AKhKpxZXiJd9SwoF3dy1bTKFHMBe0BMXTEABsAoqYBXShNyyYC8n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VedR4goCgltVdBxC2rL5CVW2G0dpx7SgiZrcoKPf3LU3L1T6HcBxGG8RZY8OeGVQmvNg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ZPiOuoLrgeYqkVpIf9wAJDRx8S9Gcq/wg8Le7+IelDBapKbhIV/LCy3kQg5lXRv6gFX+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0Ar8y0Uj5/cGEudn9xdbfIxEtk5a/qMNIErU4vDjXJX0MTDkVsJ/UYq2tEsgcstqJdCra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twCV0Ql2XMxGnc47W22ISGxEmTOLn5iivsHGXr5aomes7IvQ+4smSmA5gxWrgBhbmjDy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fcvYD0qYVYfAPliy0/NdfMsZ5Ue5Qze7h0k4+cQZshovuKbPti0jo90NsrmT+ciBxWX7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4ipamCYHe2Kbn2QCv3GhV5ixIUMSpp36BElRJlxHpKtZDBCoOHDNoWe81LdRFAGR4l3bE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idaZRDfJdRBh3GOeTfID039wb/bFgOzv8wBQQJ7mJYy/OQiFlTF2Hq3vKKoDQRhvZ5lF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5cMxyip2b9LFaXEpCVma/oy7Sqn9qr9ygB0lRbSY5bv0fZ8zMXuLGZxRZZVy2uoB4l8T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YeiiyWXkYUe6r9TJxFBLcLBINUOZQ1iuDUQGR8XNoNywofeWqpUVAAuEcxekRb9HuLiE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QgidJ8nH7TVBrg4JYHbF826l9ZPeX8y95nPU/ie8++vQrd1L1RLv0HngghLh1uez8S+p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r3N2VAMt5XB1ULQil6Xx0xXWDKCE9orJeY6l1BtqVqCDUSz0ZqXCWalYV6DHOPiLt33F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ZM35jwKagQmmPLNJbFsgKxBrc+Ysdxrt+JsvxPmeHeb3Kt5m0tykqDYw+5BZrXMQ5QSh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TR4mrchmGGn6hEHqLMPwhrN3cwzbepd+jU/64/4kT6j6VKBmby9zE28ByzN4GvA8TE4O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3N4gU76imIx0OIKOB4g9E08O2JQW8rRCAV8kZhBVE7YOpZA+r4mD5Zbs+oljRuoKX9zG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1qWRx4OJhE0Rv+kWi1hXI+CWbT5oLKN/LCVe3cw0M4nOItEctQk1UHoOpjEDAmscxqz9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8wqgU0ESgY3lGqtUQ2q78ktflBBNmF2qvcqF5FYmbo4gOQ9kIEqNVncAR0SxmmlwKu3v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S5ls7lBwfzBA/SPnmIrWYGKlJRedRBi9zYy93jEQDe4xY8x6+0WlisO0GniuoHEFhRXm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esOD9wGQG3a9SlkV5YwpPQQ2pnTzDsHMP9QxtLdDlgU5DbxcBL0Cs469Rtf/AKRYNKz+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RhylRyTEuDE/D0JkPkJQfzEcDkw1g/UP42hYffxHyCUvTutysCZOE1K/1IyiS20lQIcr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hrYgIQGyotBUuncoufJjMC73dTxH9mBncoivYl975dQBLcL1olqcfpAuYXdQeFN4zcdq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q5j2yDzIM3t1EynLLvGyu4oQIE9gIOWDgWPnVUu7QE0ej+IEKVOKzfiBSjYtuZSLLVz0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L6axp9BX9SwzuyTZ3usCOofej/oH+p+ss/1E0ZXbOInuyxtU5UAxfkiU94FTGvMaD6jB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98x5B3iPfBBf3BZ1NCqnFcamJiLYzdzEc3BHKPyAWCrGQPjMWBteWf7EpwtR5FU/EfASm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ajFG3cBp/7zHzPeceJ4PQY8yolbiY/qdxObg8S0k95cC6+41wPi4OXe0tc8xyuTmUAV94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KjFWV2MEW6HuqTY96iXxk/F96g0AatjIpGEZU9jh/dxwmJoFKvqBG1mc77Z3FXHRq8QPT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CLb4uWRjcoUVqBm8UTSd3veZgN1aztKU58RHxwNLc/wCoy2d1yxzGWZ/EH1K5jLeNTf7jK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CBUW+qmpybc6D+ZQIpMnGYWrblTc0N4gTz3LWV4gxOYNO4KmhG4QbOYEuHyxUAW2z1PH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G2W/MDc1c3N1zfofC+J1r4h3xPefU31TF8fcHUwOYCzfvUHzmfxLl37S/ucT8RKMlEsz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KDzhKYC7EuOr8SqmxCwbE7ILLzHNIwHMMwRIzcbcZitkuZcRdRzFo4mnEuXM9G4rl2ur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3LNdy0cYjpp+ppMMVLKDVegZU3UHUW4uKoqbCYEZf1MuvewZwXMrqJ4amTlIC9+8ZvaM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1au47e8svllOGXHxMjJNELqPmf8Ak0up1E59DX+BE/wanzxL2zjCU5GcHgmaAriIX+4Z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OiK9wjDm4kZxFFsRW4haroOIJowQy2XjMGXZxcbF88ylYc9QxVBp5ZtrhDbKjAg16eWL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ESmzBM9tbEgO0OTBi4jyWIoRriJbDRxHySdBxCnnNSxD4SVMqzJLWB5IHZN5mNgV6e2i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aVWCCjO1zBBRiKIY5X8QVK3awXqEuzOoBImKDEq9Q1RFl/cDvLPeHaRV9pzm4YcRax1i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6NQmt8TszK4wXCq4+IHi4A2VDDl6mDZF2fETC3xCgb+YCanqfCpMDOiBSH9y1ch5JaLY3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76i0VV9s0kIBSwhu1nlaEemlqKdQsCM9HxUTq7drj3suVkwnA3NKNwioIqmpQhvGc2ahO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tFIall/ESLG9sxHqPKR58SzvjyD+VRKAADWHFv7lpGSPZDpoTyRr/ZBRpIxRgYWlGR+4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9mZKtebP5j4tDoJUb3afyl0sHG34jGg8FuH1FJGvOf6hA6hxp+JpF8tGW6WGBP7SiUB5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95s/qU8D3LNF7jZqV2Jq9GoYmxmwfkhsO7WUNBnCQKeVDHnjDOezMLVor6gNBW8R0nIH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hDzNog/0iusw5zmHXHzFx15lZ38x5OZWH+5UfcjO7x3ALpdC7hHgOT+qBClpnWJxDRoS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mCrzYtvxLBPmKqWzWjEvYVhc3viAK5aPgIgY0EedRBsozAiKz5gACV2gJnibdUF2NHw0x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x4jPOYF4/ET8RIkcxjBdXFEYhm7riZQVFFHMWw4lIVIRQcL+I1zyPcEbwvcSLCp5cA9m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J4l5ULdOpzQDhzlNwbdb8LY8FnmN2r+eY4nD4g6YAdVMRXvDGuQ1TAQaYNXBWLcZ83Hb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aJ9BMiN7MXx1HniidW5v0SHEwMQaPMWDrsivRLXTF3H4nvC7riX8S08E/MJmqi5oy/cy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RhvJAy1wTNuUHkjvcSyoBbcFhwYqzAuWOfEGOozpM177fAjFCY29rll098HXpvm2OXmYr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fGNQ12QacwZi5wm5f/M/7MxXc1nEvz7Rl/8AdThM1LNcs4Zu+o6z7zmdQ8XNblOyxOby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MJERLEbE7Iw+sznEunMsZzFtLNYi34ioR7Et2xX5QUCXFlhmIAxTx3GybuVxqdMobi3S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LE84hIVcqX/FMzXhEJVSh95hkWUK+ESFvEo0pGrLZGAD4ZdyICHsMeKf3K0T8xGfiahc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jOPMd+nG4ancZzOPQ3D0uX6JfO9moUBbyo10DnUvChVrcyovlviIpUolAsDe4AZNcsoG5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uC8tBmIMIV1MRhj5gRUJ1nqIW4hGjgEP1vIcDLAlBHPQnfuECm4Dk7jQ8annvFcwiqh0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vEIAbuBwHl6gVle8BFOI4+YLuVSHnt5iornipdA8xkpcRVhy6O5QmPSP7grIjs8sLHEq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jpLo5YK3eo/JLz7w8kqzH3AUZudcVLqD8xcdThNcwxwXpxKpzMjEcQu7sm1wL04h1zG4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S6+YqMkBvKnbuAv+40Izf8JgPmA64xMnIQAsx1cOLozPSqALbWsspHsQDXWnxAWlut+l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cyILboCIbTSDgA0Eu4nDHgSuCq9/zMsCgWkdRUfeEXwfEuWsOJ/czxYa7dzZ3TBS18zS3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YOQHhi8qfAiG3kPYzuPBX2vS+D/qgQRtcPucJngiEFjCyLPG0IjFt3Kf5lAYDys4unAy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PEvRsGC4ad8IOYtBpTuMq7dHmBc2swE3QM42woyriuoZYoP2wl01WoSOA35hUoVj6YSI3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dCzun0CQjafJFNRvzmGeTKh/cpaB0H9pWVgt5H9w3GizTl+4Mjw3gXVe8Ea1dCgDGvmKP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M5keVKYUu2xX5lpVbtf5IM0Xyk6SPYmWv8AFEGPueY/lozuXukOUt25qOors5iRjyq2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JLM0V4nLje/X4oxNZuPNE3xOvENr5jt4IfYf+v6g0ii/LZBthjcN23GgS12IxRzHUYGb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Zei+zT7TzuPon9enN+jvPo+0SJ4gg6jeOG1ZSoSr5iygWNagLa6f1MrybUlSuCsd8S6Y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JyygeIQXLS2GqjYc3eMTJ4uZ5vcMOXIYu46O4IuM6YLeVJWMJtW/MqIbK7gHjrcuXNy65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eag2/wAxaucxaqoi2otlz3ISoUpieTVuVz8H7lWzW6Znu3tDF1OLELz8VGC91bCNEDfx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YaXniUL4HxBEszFjc2eWn22+5e6pXb7S7zv3i/UM87n/AHvOWvQ/3PmXfvM+J7Q1sj/1S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znNEudXzOulqDVN1GH2l3z+fT6l9S33YNOsRw9osikGRMVKw7pWP9n7hpDhPTaXcRNS+4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1mD2blSjE5zLBzFbanCXRmqgxubQYzBisWuX4K7hjawwYw0E5awS4VplhUOJR6vmaDE0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XEGuDcKepg4mWyVDEbqtXZN3nEQmQi4lQXQuv4jJDKS+5nZ9vaOpkNVuYvMPyzZ9HWIQq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losJo/zAFqyRCQLGZlyfuXbMtXozNlGI0I4yupcDPtjMlzAZs1NIz04iqwu7WBS3XMwV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2RLl0RLVzAMG59fjUcHQSpgtJ2iAhB5V1Fd+8TbAeIKDBvcCriaFUpKnAw6eYlG6JQac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LirX7QQ3lx1F2ZS4RMnNimeh0QNGKcIeEoinsZTXbFeUqK5hVu8RwPtEAvdwtrU23DT5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a1KgFqmG45a+JTmJ0VLncWWWC3ohvwTWa8zBiEXOtw/1KZbgD7tFPiLAbGExS6q2EwoF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7Y2qNKSohHZF47GPM95zcxyYzG8ACUbudG4TQruC2nEt+YVwq9MzZnzUAGDDRiCaYyTU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AGusy1+AZnf1HnMDRGssMeWYiqmtJZJSfyGH6lLLEN5oUqYUOkXT8u5baZ7Wn3iWa57D+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Re5bPwTAczNK5gfDc6/cu6nin9Ry1VilKjwH8L+YGxDmx/cv/Fgf3Cp2YP8AZB7K2gECu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Zd3l+ICpV9xNvjmm37Y/QmLyX8xd9caj4YrV1/BAqG9/2S9ddYpALf7qDdeXlS8aPqCE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0Jd3isME8Fub+phQYV1EBtr3iF2SpWSHNzTKkB/xKPB8QDOY73ExbEOSHTn8TIH81QfM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BeMi6TCV1C2I+IlgNkqtVFcaHtDiocMu8GpdXUyuZ9zDbxK5o+0hRtVxvqKpv/MWgR4xiN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PEMPK6O4IEWM8vLekx9REEVYwo2JAqtQ0qJrH7jjqczq4lt3EpzqomP49ECPoOWXBWWo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p35iaWFqWC2OIDOZmVuKm7xD8bB9rUsZ+2NFpk4ZnnKBjiAPmDRefeJ2Ty1M705uXX5iV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tvxFjiNupsFsD/UyuLncvGou4vU46jHfoeZwCJKLAZV1KpNhcu2IpHED3l3qAJaW8cxX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/EHJuBstqOISHpGEbHctSKMsncFRyFfQjkWjbzkho4MTXjuZ537y37lufOWObg9S8cf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+Jd/M48wf/J7S5fVYg1qKVW/eXvqXm4P3LjzONZin/cT8eJ/P5nNX/uX5lvxzOolKmI1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cVDcXqWl3vDlHeZtvucRzMbtro4mU9pZAJuVR5h2NwXmaQOYrKYUy1C2ouG2sRfqI7zA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52TCQcT3Yv1PgpTtqGtzYWLFhwi+faWzhj5JbhtHJzbM9wYqbZv7m7IMazDRHz/7OeJR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p/igbzG2+eIAuW/4zKRXcppxPJiXoHmWFrjNdytbxjExf+gS7bC23PtHDHtfMEoKqFpi7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2p7e0Ye27cTCkWUWuonLpipp+UcozGmI5YucbL1KFyfogx7WFm24cNnHMpAAwwBxTZzF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EWF+gmVeL7vlljaQ61FkBb54ZaODVaIHJ2qsEuCgmwD95QUUR12iu24kSwdzK26XHyUdw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Ehgj+5cFX8xEQ9DBDxiVRGDOonLqYCseYKqeIyz8iWVXlvuW4EM7jTtiqTXUOu5US6gg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RBoyQHPMN2LimUNhtfqCWOaIrZVRkqVNh8xQZnLRN2dBLQ/y4Jgz7QMRZSAy1LDEtdGnq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pc/UFubh12CyPkAGm+52XMV2zLXzFo45l4Iu4il6iu3qVCcVmOy0LcUhd/cdKDocK5zK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YNCmkhDgvI1xDSYVaTEq25NnUtZLxk/zLCIOXL1CLNWFrfPH1HFAjN8wUYZpj+Y4gdsyR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AQt0poxvc4lJjWohRDIS2eTUAUGjEVlyauCqlw87mBwF17alut8wmVvYzDC1sU1g3zSU5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DMDKQfeQDmJGuYB8IN1jMSHKjEpUejqmAg635qpw1BZRbsxgieMkA6fCER+6H9y/X1kch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4XGK/MOfQi0m0Ht/8ljxLU+9wH3zPDnDcrAHLbNe0TEY+bMHGppma4l2oAw65jpDmPv5iv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ir+wKWc1ADUbKIojnZNuZp/iV5/EUULeiDVue3UFFLxzLQ9APodPMR2ESOJeSV/GDLqf1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dTiMTMTi4mJ2YxJw3cUg7L+I21aigVLknDj6Za6vV3FS7hEXKkYhBVxcqfBEgv2mar2uB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M74Rgz7zSpQzGCjnmby9v4nD3iO8KoKjoDXEqwTlqDnUDGo9zjPqj2jllKOmLCEFUbAa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OXMN48Srn3gCxbGyRW14lFYh2/EKvErErGMMypGfuIyxzFhqlhHXnADku5UxBEfAfuJV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vEHOp8S8R9p/7PaXvGZfZ6X/AMy5fnPmXnhi9ly+pxOMn3PeeY/XEvHcvNU/3OIPEdtX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Tk/MK+Z44lry2fhHZKhSG5GZG40Zarbg4OZce0HEtlKzv0yegaPEUdamsx3HUWp16BW/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PMw4rwjMmGNy4p8xahYxPsOGl4R+Z9/MTpiTDmGdyhdvxDCKGF8R25gLziIIKGlgYUZy8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+pz0x58TmPPc8R3P+1D/AAPV36V2tEHRMcxmezGIQYzBwHUZwFzADnqMdtrUeH4lyyqa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w5iUUFDEDLniZCmOL1DrQC76iNktvP+k6CAG4ZlbiIBMLUuEuXHAdRMF43Mt2X5g0GqOH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m2UWMsxwktS6rUBVaeZtO+pbg05riELsXgWYDnrtDxYdHcEC2xshrhser8w0UFrXcQKt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R4ghXPEbuLWGT+EOvUjRQAEu7qhwThAGHMoRg43XgmlWavj2hgKniN36DjPo4hvPEyJb5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yyqeZlNwbrGbjgqBobxHG2BEaEr3jMrLqHZi9yh+ZabTNSgsdFQBYAcMNWY4yy/qzkgu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sBVkG+GY+Im66YCYc7lONxbxxKEVcMOu7aq4cvAI8Kv2lwLu1mLe7FYeIHPmK285mi3g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wj5Q/mKfVI8WCr4GVWAvNqoqF9vZYXycwiGbML5RiBrtXk+tlRNomq/yIJYUcCSxctsV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gHNq/mLWvo1f7lV3Wn+4w5PgWF/DkJQiGduou6ZwWuaKPDcxjU4NH3KcHaV/cvK7bTlL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vuQ/iZAYC7XLBG3FOPuA9kMk0wlVElWmc0EEKUmMAl59w2mwgDdt3C4yxT1EkKFK4R5lE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VbW2Fy+yBnrc1zC3Pd/MRnV11EXo31APBjxB9QUHUIJZCxS6EZ7rK8vxAwcrWDvEg2kBW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6WmGiqj6nCaktCGI5O+/QBbeJocu8wUsW1Zyl/wAx7aD4iKLvOIwppMBsiwhhlI+xgUBK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1gdidSsia9ns9nHZCjuGWcZlmSCl8TBuVzDnmJjEZ+py3GCCMJcdRbygJ1THSc1/SUHO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M1+KJQdKQgXjWYV+HMXu5YjmzMXzgpMsyhxCNV+58IvzMdRlTX7zZ9yjJcCsgoINtQMc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uYvuLFv093EyMRWWaPofy6gkQi8CDT0MqtSgwQLga6hxCA3WZpl23AGWAeSKsQaHKQBP4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7zN4sjoqUETz+Zm8Vc/1ROp/x1P8Ar/RK/wB5j8S/+R+pn/k/UF5/4PEv3/8AjiK/6v1L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u/qPMD5f1BP9n9T/AIKe99p32HkZXfbwzwvkZhus0Y4hi/dMff5m/wDbM/8AGnfEW3+Qh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b8L8I0/wJl/kIU8HuT/2SJkoeETcJhIoza9IlVWYrhlIZuBzzU33LDjUMkwcS8f3EqJVR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3HPozjqU3LANexNdWJaVYhKRSZqMpuLmXjxDJM/MrBmBZAplx+cXB1d9sBVShcQAxn2l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EJScwcTuJ/tJ2zWPeESa4lmc9e0dr1eoyj3ZR9HXmXNx9fmcQjH0+4TqW6jgDENCuUpH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Mwc3DOTa+YFUffEwzLa4x7RET4jTbbwS4HTiCQIN215Op455mAKNURhhi3Q+9SsqWbT+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SAYrRogDgTxA3fxDZrvFygX8VNArtZSrsblgTEQSoEYK6Ht7SkmUwN/Mels21E33xcfEq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wFrCHVeg6jRArHUWK5immr3BCrRETKG4cZ4mGNkpEWuppiviX4T7gBRXcoaYkb5Tagi7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FwLeYChZmIBqotceZlywtxUFEuLuWLriFTlmVYwY9AQZI2N5gcLlzP8AwSgUKckTEbJQ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20oP+JamkfEG2lJmWxFS+OoNpKahgIqAE5uDVi56lkQqiKt5hpTviKJlO0AtHfgiOa03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TXEFtb8yxqqJ5izBRpuZuwIqZ+prcfHuPmKPpb2o/wAQdGlWc0A/bCgG26Xx3EZBzeb6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DHQ2LuEVRnxcXKNxYVEC6jlPywAEVV8zhArh4mVinfiZvi4RiNAz9t7l1bHwKF6AGKvA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+ViDNqiDgP8AtQ6x8JdegmghDgUXreY7KcVEBiiHYHHELuhV1CqW8U5YV1bu0Zky9pW6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NlJEtcuOzNcWzll2dBsUBYXC2t7oH9DcEq9xnU3f75N5vphuQPNf3Gyrf+94As7wf7iB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crERQ1aUSo+dtjO8bquAHRAlugteCF/NYtayU8tSkJVR9gZi1j59IXTLrGgxHFo8ymXiF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+F6MwqIMAafmCpYtwLLtv4lnLRPbRwRjkuVZ4h/TUnI8B4RgK9Axxj+Thg459oNdRLdSv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uMa9Er3jGGaYuTiIAd5zFXBdufeO2+Yt7PGJ+q3HafFzIn6l+hMFRnvEoFyFE4uJ4jm0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At013GDeO5gkxFv5lnjg2rlX+plmJd6gzrxLjUeZtY0UH4lIs4nfcC8QO0IDasrQoDnP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o4IF2wysv0BOWIaxATFCHdQxckoyb6nBabhG04f1ObNe8q3f2wLdr7gsKiOPLPOlu1G8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K7/U8jPO/iP/AEELuPkJS/oinj6EyNBvoiU2fMQrn6EBc/xn/afxH/tP1Htv+OpaWn3/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n/DfxH/AIT9Q51/46lzl/8AjqXbXv6Vig/Wi21PZFd3sl2c/tlxn6ctc3TSh91FxKWj6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9IN/L/ROKyGj+T+iHPA4cJINX+5lQfow733EKcfWnFd7wPk95GtpyWIYY+WMf3Mx01u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ypKCpkEAXOZTZ1KlVSGPmOpeMSvmXiUo7UsF/wB2i9OZe5UwvWKiq4g0eJl1LsjTBnuK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x62lkxKZDiAuDCTCY3HG4RNrzH5m/wD553j+YXylyjj2hHKPe1DHvNiVqEAwwQssV37l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0uDzKJSeVsoQ8d1DRToBt9odKo2ma/3CUZUMrCOF6uGMLMMX5Nv9REduoYzmVUQTrLAG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UPN6gLwlRbCBdEzazbPMrRpN0wJ72ApeISeuayy0LMdQqFCaCVMGl/ESuVcrPOOY2ME7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biADEXBdze8wXGoVdZjg9xJoswIFDtlLA3KDMtzEFO9EwQ3u5wCswdQBtf1KSpivdyhe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sDLIImIjLfMvTfEd4XiWWmXb0CpbhifzLWOoFgAo5l4CBpa5hLKZlu4Iae4oswds7nUt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Yt1AdOe4l3dHUHRKNWPfc44aTDlYOJnq5+4s2x8yll0uLjLW/ee1KArnqNQtBfMWK5jv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7atHhH+JTiCh5Uv0Q2I3kpxTHw+7Z+kW5DwWfcqm0aQp/JGg04ac/DH8m+Qal8tPeCX5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1g2BeYIKapaNrbbvb+oDJfLf1FZW8N/iDj+DSMooqtI9Y+0LGYwLb/Ea6Rq39JReGKuFI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If7RZSORDH5lladp/mAAAqgd/qU8Uvb/AFHUPDQMWBq4X9wY1wOIWe6grBU5GWALY8/7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setabWiV+k/OA4PNZgrg+oAAh9QQcB8RMpXERpVeCZ1zLbB4E/qN5l4UbsXLF/bDjoudY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9ovQyP7j+jiPR2Evwr9Q0lbmg86gAQ3USoAIFxUmYjM3P+9QlKWsD2MQKVVDgFoP9x7S7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ZVe0S81EzqOSVMIAJb6HJ+GPKIdkNjB0zZjdZ94le0feE1GJnUqDFkrqJfJObmXmV1fc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111KTbUUqOymGwcMsR5gWBzup8ytxXQzNzAHCiYpMvIZYzHDFxuvEeJR/tHeBFxU6ai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YKwa5lA41PifqNy1iz49HPzL9oFXArVc1LY61KfJ7H7lrqVW4AYNkqz3hezqBr0uou57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VcNPnIP1LanxE336Poj3cunbUoEAxMEQ1KtJhGocRZ+SBZ17zvYJxf4hr3g84l+Mx1BD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NTjqXLMXLtxBhD4uXjMUze5WfEzUviaSkzM+JtmaTCCeamaz1GVbiz2hwzKUVBQWFmyC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21+x7kS2EDEsMwA2a1AOZS8THMY6lRGytRMalKqaWKTreZl20zQ8c3ujFePygjQPfMsu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6/M9o3US3Opo2ani6liYk+4rUNmnvPEXD2sP1LWfplnH4jmB3H0rXq/5ju0irgqHiWqZ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gj1AbtgmNFvt8s3w0fqO1F5UwRLk1TL3WKJhLao0WZCBbGQr+oA1CbW6iPQK0FYgG9C8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lgKEO4TJB5nMgYF5g7h4Ru7l3R5h1gRA6FAAtJSgFHbEWho6VjbBONHX9wKgUKDgmEXn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NM7VwRVd5Tt8QmKBqVXtGs8wWSxzpgUSuiOIXbqUFTMSU6ytSq5tHUpDoleM1K73Esgf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4nluCp1crMy3AbHi41l8x5FQcxzPboHfzLhF3upWrDzUAFc9RFeI1w2iiUZVR+YllIUm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so7ukMdyjDo0QdFy94Iu8wGLby8QUxZghxLWItBnHz5mh2Rhdx8w1OdkbhnOsRRZtKm3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uG0ZqDALbzMu6oYBw1ZDmos33MNdR4ZS37UlP3HCF2+Hf6loULJFm+3oMAZEGOmoyqA7O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jsVLwY0RKDGAX9wOuIeZngBdFPBMwJWwERslJvKIrbOAUFe4KHjcd5kuPzl6qN7VH0a2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4YitAW5f3Da5Xu1n8yuD3XzuO3SroiGDm4xISzzEBkY8yshbomcDqolIilUTsqFVEsUWQ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gRYMHKGNYbmGfLuBBPGf/JSkvZN4fDUzUcTDkJlhPdK9Ec2wZrJwS4vawY4yt0YlkiqI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Kis8drB4lSUGuLdyvXqgVbyvb5hpVGwcb5iGQZrXMCkoXWZfJL1ca2WRANkxLdqngbf1C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wqC1UpUcGZpQQGsbvNy23fUcMy+oM53KYlF00zBKaZZmAMyjQ8nPiALdbxHA3juOpWOI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5iPmI3KieoKWpQ5lFE0YYKYpr8ywvrmVtuvE6V1BcgW44msX/wB+ZdQ9oO7AUXFzeJn5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DBKLgEKtYLi048xFMWmEWYMRvjbogBDBzie0X6nbN8kZbUvqG2Eq9ZiuENuu1mNwRxvt+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x2TNlde0GMRHJ6c/4BgwrmOJozs/iEXqLuFwLWdy5fcTjUWs3LCPLxFuHHobVBMj+ooG6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CqmdxKxNS4w1MSt9wydQBzHPBCzDV7nEH0WWyl1MH5nGobgB1HKVmKiNVqIqXmY9oCli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oQEZw4fifliB7nEeg9JZNwZLjuqaILZnEQE1OCHmFGR9zAYO7l1At6i6zpmZc21jxDRN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MMHEAlKlPzNJock+SVfJETXoI1/cv2i2LSaiV3NNTRHkiq7v3Y1XmIjm6Z7R3PiPn04/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zX5pjttzMgW4CKT+TpMlZvrn5lsqDo4gpdOH8xlWPkH4IDGT2H8vxMSFu7zE8HvLS9CL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1UmB58wYs4tES8A111HEZcANxsFs0cRF+WeZVOPmYyr6wsU+e4NV2+Y4IvtxL6bunUCq3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239QV7RXKSCN3h83f2nUD0jk/cA/ln2bl3B3KHcEXERQy55YiDF11Lmob+3UsHK+Zaf+S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efEdBeoq23jqajtywZkjp3ubS8xVaa88sBJgJY6mbM32Epx99wUTSpYwAdevMpPAwK7g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7eIFjHQede0LeWIUMlsBu9R5qXZDhKivcJdXvEUclRK6yS2v+kaa0vFkCy7sXmW3oqZa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7Z8SH5I9uMx5ViKm+dRwXEJf5jw7ickEUYY/8eI6kFBmgMCw07CUSoGi/wAwndNjdfzL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u6LoRgsOBL+5Ykjav7hovQzllSsLalIltiqxVjhl8Gb+Iura4KNytLQ5A5lTh+z+4Y3V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QDqxtH9wsUOtJVaFeKRUmPxqNNZOTl9p4Eo7YLp5PEAHmEX+YQL6M5MSlxDFxlLQEl/q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asWJSWpaG8+0xyUCFMuJnH1aC2o11ZI+Vv8AmK76J7fuUtnJ5hIwoLAPaXa/Yiu8e7Ed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9oT6cyhJjALyrefDiXl+e1MfuviDgxd4ZZkeFg42j9ybl9p6L4TTJFPEV29dTpy7gqL8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2mWoVBBFU7Z7yDPhmwc9xHW4lUsy3GskqOpTbiZ+YYQgiUjpIhJxw5+flw/HUa3UCYes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1XMQuJ9x5m4nEqzETGX8Sw5qIQHHRcxmmYB4JTa86jVUBloaoFe0VAcAEZo5q/gjrVu/M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0zuDxDRBoPEZWnUdurmCt34nWPk1G09uoNZ/ED49NTjcN4lJ3Fjn2mbmauoLa8Qnoni/d7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q4aLeZpbthgJdzD29ShuU1DcD0ZR9vGa9G78SpfpzOaVi4NRX/pHrBjlMWH2jeGbm9TP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opfMWDnMA8z5+gwqXG4hud8T3E4zDD7z7+5olZ3FPymTH6DiL5uWXmpQ4+J7GWPEFqfM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w1uZPRp2bl/GfLU8Imtj4Z8x0wx6TBNRWs5jRoN2TMSbXKFSr01K+9BHRZgw1hmDUTEN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6uZ1ClbyNzTA+4nsfMVbtfmC4RBYLV5h/6Ip/2lzz95a82uCTR2d1GD5nuJo1P36bZ0Z+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xzG+3wQNIhj3jFGo9t9zYzXuYioqY5LXu+ZaGnbM+yKZRbP3v4lZZAMBoIaUQ5gq5joQC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rt92BxUDBgg2aZhZvjczK7WGq+kd0c81Aog1GXL8LExDsoWwVaU0dv6h4aCArEW1IS4c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bS0dETVC26j+4LtUMr+Dgi19blgo+4pc5/iKjOv1LQopAdUTDHEc7tsjbGTW4EncQEBK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8lcYnvLxUrHvO3cv/mMcEwcy3HMtXLNA/MtDDFvMulXCY6Rb1BarzfUsQGnmEdRF4qCj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PeOGpO5Q0/6hcsiC/pGIx8eJVlkKteZqDMMDUVMTihO9SxcjKpuvuaXMGu/aNa68he4F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r8Q0XRMUhmWqV+CNe8MyQ4qHLwR3d4JbD4jzvBKx3rMN0pJ4Fo/BHZ6OLVqCq4Kuqlql8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LoVcbiAFY6ljYHB46lpRXQeYjRcBRjzK64nvDEsA1t/uXEGq04nq104DGAbu8wmDC/Mi/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32v6jqW3gqPbVwaSzWL3CbCWtfziy89kUWBb25fzKFJnTZjr7hGGl1BtthDnGFe8cDhz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7gtDjH1RL+sy5sKqOzzcTXM/51BWsfAIvkEOWkrPzMiHI/aXogHHfe/maHzjPEEF1WDz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+T+ZYikvV8rGX7GOUv9PqOapq+o0GyHgyxrXR8UP4iziZNriLDK9fczYrWHcwc5iwV8wH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ZZj/AGI4q28wIXcFFmIE1uZcwTa1Uwbli41zN8ysyqfMoSyCBriEipKPEB0+amXxErt/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clyqCon9yvqOvmA5nFzHtUP3EtAkS8se803DKczyN7gDKCs3X4jL8tH5m1/mofmCqoxu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x63AxUYG/aK0N3MNuI0v0C+0SlRcQ31z6ebxG9PxHn9zMvy/E/7MD8QLM4+Yog4VNPXy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BPmKv0hlxmJDXcvzBuoMCGIwcwxKkEHJFpmEV6f6lY81Cqhh4j+ZWZ2JWMSmq5ZUBMka3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ZeBxArthUGOo3gTIw1mL9SrmXOZqV7yojfMqE1mJDMC7lRaljiU1UFvtD5mWWnOJVo+m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7TaXie8fvNxxqJqz7jXbzLDJqHic++0PDD4qc4beO41gSFDH4lVypkjsKDmrmHMPpMHE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MsJq37qKbdzFyY95bVQxAvT+oaVqZGSHvGndk8Iff7ZdRFxUYRV6TMotwvUUaY3vqdqj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xO5zOX1P8PmVXgBHFEvt5lkorxBZYkUHplXLKkhKKRxpHmtyllZsx4S/tywU2A0NnzCS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4qMxFV4C5+WOjjnkwhTlm4rvBKBSg8TIF1R4ilquNdESZu2LY3KFZZ5mxDyvE2HyjgqZ6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XiM0x94FlXHui9Y9B37wQIEdMYO4l2NG2XG+fLLVbWN3LlV4gDcCEfdUapVfEzEz7xyZ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SqgXX6gPEHhKgjMONQRLuU6hjimcu5z7QFB95hY/iOSYb36VnEqX9QDRhS2nUAuIHLXW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I8xQJXzKtWQp3BMeZYdYIeImYjJiLGCLg/EKuJqEGg9pmpBNDaYmozZTErLiLaMC3dTN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IFX2T4hubLG51UXE4eJQPcrIADtQVnK0SqNonkF/m4ZrLJ4f/JVUnKFRCRxeJcagQ+L8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ALj0t/JGKXgqQxRnAv8AcswWw/5mFGvlcGLEtpZlExOyn7gzTLKqdDnQ/uDyHFFEswq0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BcbkvQ4WxR6IpyHm1G4p6i2YTUK2GGaHewo/FR+uji7/ALhDVFrX+4MtTYOIHIdYrf2w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H0cAqTQAHLYLv3ie9bYx+WUU+FkDdfiB8sxtpzF6GWL+SeImTSPZRVNp+U2HEXJx9Q0h3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px73R4mbT44JYFdL/cKsGm9ghM00GYIy/dBb0E/7kKfzMHPc0X7Q/aUhFxXUwnNmrcD8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XMqO8egdoJy/EQYOIJWYOTGYlZ11LMEMdRpUyQtCMBdwYVwfZlpItrNc9xRlBKzogQOXc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5K14lejm3/Ey43COrVShKVhObiVrjB8y4aVXKe/M+jMOa8TN1fdSh5l9Gn2jyc1Amalas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GjmVDHLGZUBj7/ie8088xoW98xvxFu4vcXjj0N+0utkYMIBzMoYxujL7GiPNMrMDvM85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YQYTU5hRKDiH395kp5SWcD+yGCOCz8RMQK7lhnuNal+JgzvmNcJGVU3TdM/Ca7G5hi/8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tl3j8S4rSoa3xNsI74m4YarM6mPQq9xzDMfMDMQ3PfMaDUagEx6JjX1BjMcplfEC8MA4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cTJhVNynEOYHkgOtRVfqYaI6SmOGHAdX8z6Ex9wiVF5QW9zicE5pdixbKhKl3CDNofwn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swFeKmGyX4maWskbrEq/8g1DEWoE3YhcOuGVnhqLDqPJNvtEb8S8em/8T07mJ9QrtdDbF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2KwIdPa2YwPA09zRKN/IL/x4JlAZQMo7lijZ3/2YbxxUbjddzM+5hAANBMjruZqqtwQC7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a4lYvgmZL81HRbkIIQ5juMzz3BUHr2wKqzKom8N9I/JgIRyzUUMO5apa9DmADA6cfCNW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B03uUCvUbEKIQHJOIVWYZfiB7RlAAP0QKBgq1GYhvl7lePzD3TW6qNmrjjcWY24hWNQXE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KoibiVeINN+Jfv7Sm4MwW51KzqO5zmalBXmnUr9hiNViuJUrVmUyIyRoVan6lzZpzHK5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wKZ93DRU4guZdsxLfjcKHW4rDu4lNUxrvbd/1BuOeottPEGywgx7o+IblXMLK27gNPx5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iMucjqpZV4jazzM1GOsNxYa2x6PKd6/rJRHLcMi3uNL/AIgs+ICgtHqCmTQ32YyODCw/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IjzVthcCSDitbgkBDGoTgK/MNysvyyxYktSL2R4cAxZwNokVS+0GX4kCvsUTzxhGpQqg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pHSN4Qy/KgasRGWWnZ9SiLexWzNZlognl5lVPbiMCJkrEubwGt3Gt117S21wguYDh/hL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Kw1thmt5CBfgo5IOAz3ijHTomj8SPNt5oQFyPQf6h26lkre7wQgqV43nXa8sX4IrWtcD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8XH1lVhRQ0e6scvRHf3DhOcSle5TL4vuDKD88TLoOYrPEC4XFR35bn5IrVZY2xfIfxNo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QAt7lZ6i1Zm4YMZlNr51HUeLIYIMPE+JeJlCrX4YqXctT3gxae444PJ6Yrd1KzvcfbzM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IntA6IMSjj5gzZuLStSy4CsxqXFp9f8AM/RB1cFIsfO5k8MoBJ5zYJhxFrgiNwNL3Bp/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9ph7xgZl0Zl1ysV38Rxliy8y4X7wd2wEZmxn+5iG5lkcTaUC5kS8zC5nAbwQvmZL1BKuZ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is1uUV7k2/8AqmdeJQc2wDcQZZYKN9zxfcNZ9Gm0gawfiZqx9wOEgPRKJFwzPwuH4iU3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Se8vjJ3Ll9ys5nv6clkTO4F9QKmj0GcYg+4mcQqprcKcENzPXEXvc3CePSjVSitZnMsT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DpeZd+8yzgm8HeoV0cWooJvAf7IRdOS5eL5he7i7uFBAS2jxHh3MCWUAvwhVNdDHJavi5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QYgVtqaLq4ALBGARPMojkqvmWsLEyRaoPhI/ks8S02t9VDDLBLzPDccX1CuJzHb6J6cej4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xHlUMoW2mCGl4ewXmvMGbeYZe12sWlB3zLLa6rQDz/qHa/PAexDoz2hloc1AR3iIV0AKf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EdwrTKy7XiUFq/Mag0gpusGpeeszT5l1ZuhgBgrxG6iGtN4glp1KK0lGIJmWjDFy7XGEDq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9rmBvcrzqEiZYZkKgrHCy47/AFFCFfDDy+BO4NYJetcVqWHKVjzYUN+xzArAAjnHMK+Y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+JhBuWSsxKgISC6Fy+hb7RLPMO0ImJbVziXjz3BziUOYNrnHpt1Ec6uATOpkfExcECzF3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22DqXWhcEVD2bOounpR8y6cQW5YllETDUylTV9wA2ZY2U289Sr4z3AjUEOzExoGOYafM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6lgMf3CrWS5gGpDx5lm5ceWPeJkXHa3KhnY6JRO6YnKD8XBKuo5tHPnB+4bSly8DB7u8R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PzyoJ2scx0FumbzTAOveXO/1rTy8MMkTgsfuOVg60fqXEVukHEclj0hX7g9GXH/GfzuY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xcYzY08STU3Ia2Mm3Ag2Ccpkwb7wlZ3umwtQWFrsj8aaH5gN3A7/ADKd2lK/iHpNrhFp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s0fibMPl/pCWSasgvZFLU1fMy7JF0dQ0M+7/ADPu9OHb5iCqpWAu0snYERwSvR9Twn1E4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2J/ojLuFqtX3juqV3CKwi4O5vYuAZ+icqp3wUWXXbUK7bmJh/Ru4FnLY6Qf5hwVAHKGUW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QT5mYfqGhcPeYj4ji3UdxwNnMMymUaza/uXkaBliNaj4ioczcLPR4lRWYwjHNimMF8TM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KlzdKfqYX5RrwRBMBL3GdYMpcEfy7jRzfvHPde0qYvPpzDEf1Ets/EFsLWK+5kWsRWY92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1t7liqayMHJxGGFllfUeTmaGo1MbjVK/UqRd6gq51EdcnMBRX1OIG/EvoiM1F8x/6ovM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bRuwT2/Z3GdW4OualDcMdkdBNMfU8zTxKS6iqVzWjziDtA1iOqGalqlPBuJG1JdRL7QB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2J/LHAdw0wKo5iu8dzA8w5rmJTmMhcpfvLCxvucFrlkbsfEpeLjoX1LsmnvmpwwJ4lHK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JnxNe8/MN+YGZdLbPdiXmX7wfv08S71Aa3mBiPn6mtMJwixLtxM1+ZUZhhq4orhi4lrm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vcNhwQPmMTdbjb7e0fPcMNS5vCYlA82Xh+JTg2Kb+/UoSNaLH5mk4liTIyo3Lutj+pW0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qDM/E/3LAuyiYP5IzSmuoMKEgpnD1UvYXzMPMa7K5hnTAFLCKlsnncNkPlAXQ9wKckeb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ac58y5eLjcGZ49HX+FysP2MMgqlH+iG6K5S76fLjiU805YtxZ14Jpj7mYRXtlr3MAjhM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QLFxNgntKW7isBlgWVj9wAQlhGjC0au9wg6HMWwMN66mAgrSckMs9ianuKDOQNzpEBDQ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+gJgtxOAfePKzI3Yv6jUpqsUwyv5gPdHGwmXmMMcS2jUsu5qCm8XHLvEo+Ew946CtwZd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Jv3Kif+QPuViZCvS8/iB1r0yML+IDwZg/uIMXuKKCveIZNwDwW0YKZTs1KgwuYFLd6lTf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wyubQHURuI2WYuZU0YOElJ5MBsCxoWBcpRbzF5NSnMRYIEa2iDUbIAzGDHsCGkXBfWGC3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IsJLCAqb6q/awv8A/DBHWkrZq4fKWkME7ez3X5CFqHRjRxawBdW4hBkomivBoOVzFOfA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dwWj8wdZo/CSXpk7FMQVFpuD1At1dah8uTxL4L1ELlZNecwbhWlhLQt+2Dgdi0l5h7Gbn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9kpcSuhYJHYPfiL65yYD8EJej2g59TU5tSZtoJs7uOcW3GYGLu6PrMrB00+zLk2LvuqFq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qzEfrN64lgvxrv8AMEo/ghl1/H+4RILVwPzLsQxlv3i3gX4T4gDIU0RHz4cQrTf2ECLBW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9nILrE3aEjGVtYFZ9hbiVUs4qKK8MsN5YeV5l06a9kSCjuir+5XDXM1DcCj44ieH5J3mep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BX4JRLmoqqM4cwiw3Uw8jiKr4mak83FEaYiAo5bg8yrCHph7zjf8AJKN2BfmCXFzMAVif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wnZOPMcoK6qIDExmM3On9RM8M6rcrv3miWZNxNBy6mGrK0x9Naj4g46mOc0x+7GucVNS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U5WSMIDX7lLBUDOIEVa/EXzOIu9XFUz+4t+mqha7gokCrddQ1RIHtt8ysypdRWl4J3cw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qWNZgKHfMNXnmi4aHDkbhmgOKxBr3gASmw5gFYCwwH5jKMksuNvmYDqeMQZOolLswBE9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jzqIWH6IN0+6KZZxGdA7jhbLvdx4Yhy4n2TWphIETxHUwS85g8TiXBh9onsuC4gJC3uM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i10TIu/RURNdwXcyPMPab5jS+8upeMx2ym/5hsu8zZiVXk947JniXjxLtg9DVolcQZzA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r+pcA73L2YieSrg/cwDGEDAcWCOG5OGXLTXNMG8h40hGDowYhPZpkiORMlMSWNbIPtiX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U1GCtpXMB0KdYZ+BnMxPnNkBz8wK1/7ActJ7SwMIy1aX5iugxZq/meBlPmU8j6FelL4i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vmI0M5S/0eCXsBDCMcDaiKGqifcr3KC8CMtDHF7EAIL4lgK6Io8AhQ3cfKU52ZZgwXu5X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VT2LwQlAULgaDFZeoQ35uCfaFFuoLWVwG2FKbNcSFHiWZioVcGYZNZqWRZR1LeStw1e4g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iU56jaqg4jrFxf3DUruZalzROnECaljcacRBvfUNwUSZp7i5a9O5bvMrvcxyXUCuId0Y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gcDLW17QGFyx51mCxMB02hUmEJdHIqU0qpcxuKMJRJp7RywMTUwNxS98xWAZuOr6IcXGh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l7pRihEvdcRVjXcsC4QSGZYe3uNtUnnC2HScMKs7iQxuLBuKrlIthbXdR1il5B/3QWK+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qUlNHiLhWhcZYy4u6lKywtEtv3eDNs3Q6rR6GVVfftCWg4w5deABYtKU0SBfnbAAo2+n4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4UOm8tRGHKoP9QQ0gBhAd6av8MxxGjG4YC1agwrIFCr+8YCx1UpzFdSCMGd4SXrxnBsAe+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qK21fiPh39cel2MH+o75yt5iPrWSC2NLyowrNfA/EMEAaDf6lQwRtNPuMBxUq01RMb66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q5qbxcG1C/aFmivaI1HB2SmMHBgP7mnmZyQEbsN0CxrWPl2gVgAczgCpyt/68Qf0dSEd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TT8IIjNQDLMgaBXQSo4oOqdPwyxjfWIGDqABhnw/jETEeZh0ESgVDUdGYIiVdmH7W/iX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1MAuuKl1IZWYFQeYIK2xUtt0Y4FwFRsA3KgZ8xomR6pfqDwmj4mJsbiK1zAANMpSLCYF4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3M2RMe0ovPtE1TUcVcKrFwLcfnuNvEQ8fxGpwvcRN4OJ4SHFjsbEqK5njIxgzF9otdy6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0Eai7lOMMrVtx2i2xedRfMVFOIuM+hqBn+YEQ3t6IbnCt5YD3av4S7NLbgQXbLawPAmc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RAZSCMGYUMRF4hFHnM8wNS4mE484gNsEsXqFmSCut+70DHN34hynrU82JmC36i+Rz7RrM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9zM1y3XEqc06SAgEAY9eIbBXU2MAkauBRLgwBE05lovLn3jZ4lnvKF7vxDwqPjMGcfEVc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IPRuEMWeWFZQPNS73RDiAeSKuIE0wDzUc2gHOZ5ojdsrWM+0Ri7gTMDeYmq7iL2V7xxM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yx3HRxcL6ivVSye9ii5a+Jk1fmDZjcuPvCJxAYD55lbg883sYUO1xPxA1spgA7b9yu4h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vA1LBbk8xzh11KdFfxE1B8zCxF5Dx0+0SBlBDg17w3pgecRrsajYdh4Zb49gwMtfhIW8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hv5mEIg61Lv9y8zzUb8R3n0xyMI8mowEVqXpHeaMo1CJRNskXGIeYmoBlgq5563BQgYo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McEQiG9rhBnNxl3xuDahWCFnddZSA2W3tZWJWhhu7DlKO5S4laxGXQuV4JcVs2sqm2Df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VLQmb71NzezMjtuDjHECkRyOyGgWsXEAKXEAuYGo+8N71CllSvqDmcYib3qIUh1HGovp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IlbKjWOoe54l414neSoUwV4htjuUTzLIcV9wQuKFHJAop7vM0DcxoHzcAUaulv2hKpTjc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wLurJUUxRPeEAXglZlhvUq1FSmB4EQ6CyyzurQ8S9HHvKDuJ0vsxFnjo5gUAB4guaiGH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qKO04vMIwKqpsJss3HXo4VO8pfgP5haw72YD/A94WFcrqCV6gULQK4VzEzrvVgNXq8FX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5YUtWtFHvCW3SAauGtCrVtYKpSAmJpZZxe6OIIZc06E886iDZCmouuYVhQAj1W5g1qQqc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dAs4hFw+C/uDQvef3MaswFh3Lyq5VTBOLHCsqA8kwUAi7ATDI3iIzbmZoPMSpXNLH1LF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djgxDJZLJSb+lysdBv7lx+RfeZUK1vBmJnAZTQLfuXW4VdCpxfxPcp0SVaAyG2ZxVWDL9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z+iZeOu2/LDhA5LgJcsjkYIVFGyBNh5DaIwAUDFUvfsZ+okEVIfmO3UuJ6CrBVDz/ccY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imuflxKrYFS4nDeHzxDG3pOAU/mVZTTqO26Ej0FqQ97/ADBfsgqUMBixlxMTH3M1Ct5P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zBEoumUDFVNoMZ1MGaxLcAdsGAWFDcKuPvK+YCFsR+I4IG7Ul1axWPOVlhL5hVeZeG7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RzAcpZGyskSK/3EOonuStWxN1Ev8Aqddei9wU3liThlrbg5h1N/EzdQXFpv7nmtyzn6mQF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XNYzHgRxT+5vcWLYRfmfM/qB9xyO1gIUr5JVI5Cz5jXHJ+CLKs+ZQSivMxWg8wuUHBqY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bOvzOWD3UACSrcwmupt7mEwwwynDmUuSEtDhfwmTX4lCZJSuoVWJRM1OwgZ1KOxfER1f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T354X1AdD4IXfwQMFw1KpkPqXwQ3LqYgWzAxK+vaD7vbKdR8D5ldQ8+1RD1K9BAchKVg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8X0Tw/UCcEpxKcwOh9QN8xCmbuz1R3l4nt+4mshF3rEBWfqD5+U/9eJwUifR94ef4gtD8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mPKxETcDNMHbA9v3KuLPca7jamWU9s8luYYzK3tUQCzSUk4YBXV/MDVBdwA2QU5Q7Eyk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2uOoHBgmodZ2I61eLOJZ5Du7hJmiFt5Zjj+Ypv7iLw5QsSkjZx8QSflTtz3gL+ohRpfN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Gb8zUW9yDcfEiersoNhPDEFufF8zojV4nXb3nhJAwCXK3DF1qWtfEaNcl118wMUD31Ao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jRW+wygHGtwlVa5uouLXmbfEXSiMCXUyBKMENql6rmZii6IKXRA+4BviLBP8AyxDf5TcP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pWmiZM7jVqDEw1UWu7JW10XAURxS5fQv0LiX43NwB3Mk0+IW5dTAjNMXpcNTbWIKuSg9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7Tw8TUykyVcJVamZdZS9vdSyy6viDrzAGV0Si+IKKqox6A+UX27wyQkmcy5nnUupixcRdy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8YhUfMb2tiCO/EUbaLYkb26iHUHUw6hAbxEKlZvqCnhxcN8sMpRgKLsIjNe85fc5sJUFw8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neLSz+Y7x3Gw5bf8QqnNcMc12TIGhukoK15NwZWUbRWl4eamdnhTNaSc2qHaLqJwi4CF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ADUBaYBq4tVbm3xKM60VgW1nyzAFWIHiWDjAPuLssucUNA/8Abll5qpsYQ+KjxCFXv9vD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H9NshT323awwTvCECoIeyLA4+KR+ar0lCWnQQ6jEtQF5ltb9VZMqLU2Vj8w94a8ksQbM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44h4q2hq1PYuNzP0p/carvNIiG/vdiqX7FRYg8Gn4B3UzAUMXpfiO1mAGb/giXU5bm0w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CxVt1wMCrKM6YDqBUogF61DaCCjah2/UYwIMZxx3z8QJ1TcKKsPO3MG1oRKs5X2/eYZU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TfgdeIgO/kihLN9kXGhroDf5J5jFvuNf6b7piaV39wWhyw1xNfPidmqjBXN219lR/MC/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qCVWGBvepeHIge40wSgg1jmN26qKivhmKK1PiPtHPiFU2tM9H+4rHzay/I53GxmZQBSe6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1exK2lGMAw+UQKO9ZI0dxLz9z3nVzD47iHhiR3qe0d3qNfUF75lVM1EOP9wt32RAyoFqW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glsy7P8AOTFkuaX5lqHTxuGxZxmGlXOA+fRecRf/ACLnE25zxHM5hqOQKsIwLYWUBMZK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tqZ92dJ9SipyQoYv5iU9NrjViriBaYiJ0TRUtyzFDGYWYHyR7yfEospdQS4MeYZYHvFr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QL/5cIst7lx5niGGL4l1AxNS/wD2ZrEuEuDSsql7ITwm4lf6i+0+491FtlxxFVhD0QeE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9Stz8eiq4+IMHzRAqnNMT5jRzDMYxeJZYqc9wy3gI/JEvnPccbilGWU86gZ3CJRbFbS5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PieJXpcoFxPuc7iXAc8zVckdni2G3nPTBch7wSmLDqHIo7iCbxKXHMaK4iBhT+pmaB57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kyQVWmUamMeI4VylBsGFhdpby7ZiNDCGK6xKl8MVK6P4lNA6h5GOZSrZsdMw0xsyrE8j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iOQuF7eUaMEu4NSyVBmcmJz0IVwP3LB6lgUxLfrFXNG8FQqwHBF4JP7I3cKjR4lFY/LH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Shzl3C3JiDm6l6NH7m1TcX8whg+oAtYLBHOXqbk+SAK0kpy4jBtS6YKAHbKcbj5BxBRVc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ULAQeo9RshVeY/mVTGCiJ9QEu/aVe4iRlKt8SjmZe8feV8z2lLfMVckWyp8eiax0x6bv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gysMUusfcMY3bzOU+L8RtxGC+ZkACWupZd1iXlhAO5XmYFsQR9oqMyjv6gDZHbj3gony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ULYy1dTIC+6htCagbdwvPtM7YqKgXq5vpCLRxWPg/tBSRYIeweXzolYJIFzOOz5gnGrs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H8SwN6gm731cFse8CTnOd9nysB/JSWdFuintcOVACxKIsqWQ8x2KScYA702vLDQuFVgFO3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ZLt/URml8yjbXEKqYWw+FMX31Euox3Ll3REWjyfxemDucXW+bgUQN2D7VOKL5xfMe6B7p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VhXNuKL/ADqOOjCvaKMNvszAhrEwTN3QqstHGcb85gMorX3lyvxDtEK2M/UTW7OUD9Tf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/Qi/ft5iDNBXcrPe8UtvuvuIowpoeIVDoB1aF/MAKnLHO4gpFawazAzqKXW21fwv5mYzN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MMV4AMHWQmDNRm3G7PtmbSYeB7yu15BfrOXzEdDxNh+JxErX/sXNVSeUJLXVcwUx2/s/R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TR8Q5jRvmYVqpe5ZD5/1nuWEO/cFkMdrW39wQLCLoL8x8D/yBG37JUXLDYtMYBuzEAFO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Ls1elf0TQ4qZdcMBAwH/AJLySiYX3M/Y6gycGVwBgpzCkQItQUniJjcb9oiY2RPf3nPU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z3H2r0/MFQ8Tb+YHPFQILAdMMwpsPf8kljFV4gjSOFwhbFzlPmkwxdm18A/mYb8jpJY8+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5jm7zL4is5lvqGb1aJacvbMjizuaj5mNslCMoUn8mbbUOICqDNsAFYqGIyYvEoBWWZib8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l81uIrYlRqVKww9pWOo6gvxn9Jl3XHc7jLn3cWHNRvfEvuWeJk4ixviVwx4HUFnFy/uL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jfvEeiZ8xjK6huBmfzMck5xiVUBDIdQVFy3uXjMrmUcWcZ9Lm2VftAr54nFn5hh+eYiX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1LrOYl1iU7jZsxUsd+lDipWMVC3fE1WItQOZZq4SAYdtw3mnEXE3KzHOPiYWdR10Wml9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Ee9/EIO+Y5cQHOzmAabaxzLRSe8WlRK95ewXi4rXbniXc8eIOzMKCJe5QalgRfURAZ8Q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z4ggNxnCq0VLdsabOZdNh3cBa7Y3M8JXvFTmW4WDue8TXRDa9QsPs7SpYnK7Y0EA2qJ6r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xva+8erl6ils3bmLo57/ANwMmr7YR2SznOeYASiot1Aic1hsVVrMVqhHHBAANv4gLt5O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L7l22lYhhplBsMQrz9RWWamIc4giODayg2F6uKVbjxDhGYwxKgODniO7Eq9Sq953UwEX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pRtr3luBudTr048RyRXEOYzmFDsMS9bq4NrLsGApiveYVmCmCu4YhKiLqIupsx3FQmyuV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MFrLDCuUzMgHOB3kK/MRca5gd5hl4grwRaRIeZeNRawZ7iLmI3iwlqj2IGo6VmVbTqMo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vJTXUWjI1akNq9mJQcm8wBfc06TEdSkr6qV1BROgX+IZRMMKVs4DF6HvKAVraHUceW3cq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xUvphurlaqumD/ncAAarcDxfS77iKh4jYFGA5oV8vBBgEcs+TS3V1fbRpgvwFIrz41MH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BY8VQdEuevfgwL9xeudVCosL4X9QalQFoAadjm17gmoGBbDrWNvLWAIxgibW63Tgt95xY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6Czp9kBCLbfoYVVdAK+YOTpwJL0ojhJWPqzA0AuLYNaQRCy61UCBbu/QIuI5V3egj7x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RT8EbRJ5KnzCZ1q9CwLfmoxld0yDevZh5fZbC+UvGJjwPJlsy6wAKDF1MQ41PAYiMN3i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GVl15onJVdH2E4yxlg4eF5jNQJSLCl/5ua2gD4B1EdTLRQPvLN57Z8sozOK5fMBVqutE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x/EfMG0/tr+oEEaJi4xX/nEOPcyqDnMZXLmAoMDuCoqQLxvtiNu6krczJSs0ZhfMyL0ag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S6vcSqlf+x+8zFa/mc6FqKqtEQ4lg46CZhxdRKtsxHVFZGNhk1xMRPDMQJTGDDxGOqdb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HWY+0TmPGI/g6jhzdR8zjU6qpWPRbuIH2jxRi8VFOSy893s8TiTCGij2mUw5olRyBMDr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wcP4hkS8eIuYs816oAXdxRUHhF+O24dK8wUh1KwsClwnX/yY1QWFqcJFlLR35g6UBogCY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qHmBDWyEVqUdam3EA9BQhDYV/wBSZ/mXBuY9L+4ZlVFj2QbvqBV6m4fufhBZG/uUh1MB1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B7lK3K/8AkpxFeW5lmfMqi6IveYQzfj/FlWeYg7WvxUuXLjqEuWZm4kdRy9Ry+YFGW4uM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HA/cqF8OInlzHI+JQxLFxqbPaKQSWDiO/TeOJdsbixkTxomHuP3KT/2DqNLKwNmyOYvV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yIOdntcywLmmSupdXl7ILV+zN8UMf9HiBgCmJaKG7m/XcyTwY8q8wXAGGC2fUQpvekJw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Tqe78QCk7hmuo3hj6gtIBeWJXFwxiGQccECtxSOCcAFq+IcCJ7ydssaFxyvtG3ehxEMj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buouNRyyoPPMMieJTp72uIjbLYC43+EE5T5i1rEZsMueYRQL0qaqHauIgGpalPggWy57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1Wl59pYqrDZERRu/M8S6lblvBVIVaKhoKlBncevzPFURLCYmIyiAeV+8BYuuYkAG3EH2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7j6WFRc7uKGYOKqUQJZdSoYZpFwwVoLm2YFw4zDSO1X8+hnWp5qWEDOhsPgtDWo55p7Ja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Lm5m5nJNsbnR5l6Co5lAUfcATOL8R02S7gmi+tQFBLKuVr8vecyqA+CXoPaUKvfMVXcx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3LagBXjyl9QoQFKaK4HBztjtVDESE83tBkdda6JaAaB4iXH0DHAnNt+MERapcHsYpHcozS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7TQeV/7ENbkpe1hFrIOLpk/iKW9omzectmGN9ka2B1WF543K+kDVBB1YHJisXt61RVaF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sX2qEJhi1VezF8QLJx0GqGV8H7iAEmmOTNHg77gpC8VYrdkEHhltLWLgtLsiNjAZpjR8s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3Q/ZhuQN/pSJzoz9Ii1XXD/JA9jr+pCfHrZ+Zl0AzDC9UVmUAG2r5D2/uKFjBgfddYlG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+othbCSx4vn+JWzOgVNWU111KhFt2g8aUbS0GoDP12GAvncsSrVfbHViwsoX5h43fT/1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AVDXks4aRSUZMzF9OSGptjMoUryuMaNVPCXFM0LVZYV0WSstZCBZ/UTgJC1Eh8xYVvmVK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5mQk8y7h4+lHT4Jb6mToHHbmVbrJp0p4SxFiApRkl7t+JhbeY6XUNJCxhKwQEcju7hqga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gqAodXLJUqrrKJjlQW6XfsloGiUuBXH1CeyU8h4mS+5YnNaqMOrlPyTQIlq0cmorKx5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O5bZj2I5/mNZj3kIF1pg4IbzqaRfk/MFzbB4Tl2dJpPeGljAFN/DAupOICt7MfEA3zcSG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HGnT50ZvYTChyeLidiw6T4hdTnuHEFC1sr8LziGA68amCduNRjOqmduvEQKZMktSC1B9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RllcwGhzqIIMVsddwB1XiFmUQMw83KnMEISlXMWcwGz4GLqE4ijoCKXvMvnEfb0qqvqcx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R/UNk8QeOIK5mlvtDU1Nzc29+oxYq/TFfmXncxNkK+ZhlVczD8S2w4hmN87mLiPELIOSs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lTR7znUvDn0C+Y9C58DEEJEQqW87n1HUo0nySxhIWAXLGAwcGGdEKf7Zs48kfB+5Z5jnM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zmY5Rmh8T9zBnynMdaouDiIFmHmWXJX5nmfmGyVm5rKSdZjzBt41HW0xE4vuiVbY1qIq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eZY9PiW8G2BVD+4naGrFVOTHvEdZGWaa1nEV4fuV+ZYGqSAo4+JZ1iKaNysj1Ax45irN1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8qdujzDTgyXr2ER1CeNRels5z/5DzT+oAUELwqd2upjQqDxTAwCNEKliAeTiFXo1Ce4w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tNQy7+KlAeWFVfpsxEOJRqMy1oP5lgBgxubiBeIMJp5mquGkQWXC1V6LdRKfMMoF6IWO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JYeOpxLXX5nBYiYh0Iy1sN5gahSEav8AcyymnIw/PUHifdwXBj3gdzjEDYT60fyyNxaa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+5/fqUxLXHWuUfZfxNhgX/MGIpx+pkMFvUcWFRHm6lkZExVJ7ykPGYQkKcOnuC988eI9s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cFVAHMEDLNCcHSdbMLnRXkpa0pxXHD3ghzVR/MuxYbuUCBx9XtgkvazAGx3EDOKDi2st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kx5YXHps+spp6rpgJPFmysv3K04dTZSzQRG7GXjgzis3Nz8qFGmzlYaghSQNcOd4OEgJ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vHMzA9Qb9jsDVEYhu1yqo7MPgy0Tgd3QA6AZzlgOuSjgKgnnZ4YWSNEcIGji/wCprHGh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xYtRz1FyE2Cxy9kp39y3KXkm/NyoXnmE+pbQGA6XUrsAVVTAuBNiXguNU8BDT1LdAKrV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/JXomy64MKCAD8fcdpkK3apT4DfiIPpJYJVBwQ1yjMOaKm86fOOJWj3VfwcxkIHfB8Q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TDmrmHUC9TY9yrC8SsQyf7IrL9DouLnlRHAG/wAGA2srpxVkYSCqsg0n7gyZSEbm1ldeM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PF3EnpUSLVONtTewzRBUD4PtC9mcMPP5D8RMmUAWOS27LWBbdOcfkYt2zDHOzF7/ANQR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ag6GYl8wxOI8I+UAJzU0iMvG8y5vDPiQ0h4l58wlNfWDHCqtN+WZljlAtv8ARHaO4FpD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rMQMZIt6wlp6j8DxUR0Ktv6uGtIY6l1bN6lV5h79pS6jxUIk/iY6/EN7h9k1xDFz/mLU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OnxEhBwR2jWGMq26sxuARzZXFsJJUFndNEwV7WD5oJLmVQTyc/ECjA2FJ7kEgbWPsXt6h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9xhPMNaIi657mBBuDAvN2P8TNYRNsoy9HS8wkC3vxDIPM4hPvFzFzDmAQqDEYNs6YoOJz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LCjo9PmV1ExKr2lC4h7RxuErxPj6mOsS88l+ix5xFqXkhlz+5UvncMku/wDyfzDPdxvx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576hoS8cy8ZimniNXgqGsMr9REDnaRIe0G5c49KyvGY9pU0lPvK4xcrEXG5zPxPLE65iF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bimAdmUoYu+mU3oillXF5a9mAVagcL+JcIMOUX/2WhC13ceB4c+riZx9TOFxyebjut1F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7t47SI+1QjQWSTqgkGq9KBX2GNx8a/hjLhcW/wC4K67oMouz7/1Qd/Mn/EQobwFwKhg4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7lJr/gOYd+Zv5mRUf9VMA+iL/MG5xb2/mHNX/jiZH3oP4gGU8nX4hF+8/wBESFAJ2H8T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kDwbijr7Zzuo0QP/AGA3X4i135mcr6mIvpaN/wDMpsLau/eNkGnOrmuLZDqOWlMOy1Od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fdRC5DgOJVgWmpvb0GiaVQUBs5lIcMzzDEQc5feUW2+4exlIBv3gVxGYDWI1EwSsN6jC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z7zLyQ2yvLuDWOInzC1eoXxbMDcY++ZeWBdRKqcy3EVadoyhS0p8M7H0x1XtLu/v0u6u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E/MqzetRdTg8xHTD+PELsl5wR0bjswOdyD0FV56i55lTxMm8oOInhjdeY3BKrOSCrbMn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2tzIHPmNVr2RyG/xHglgFrmNltjMEMpLK81+IPYTcPU1NLolw7mwXRoBarwExp04m4Dk4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7efAwSqpo5943jmZisq8DBGnCCC9aTz1EAwtUSkC938EsT7BLzhnXcCbuo7EAfmN0BYv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jCcAURRaJdl4W8S8DKsliX/RQTLrMmFAr8j44mb+oWsA9qC5cAyPJHCnXcTuZmUVFA6z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OhhpQJEriXkBR7CBGekVnYOqtfiH2VGbV+6s498xqm/3MaKgFCrGDo8RwVaAZia1qi1D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qMg4b8RnetAVMpbJrmUjHovAizXvKYpOFr/ipSCE9gpyyvncizukOE43qYhKEWFbB81Ly0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5hToNgBdoahCOzPasYgN/NmOTgWu5l8y6MG6g0AVUa31FLs1czWZdxtgGZi2iA0xF5VQBe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jY8Afv/vmUgtQhSvtiNINB5ck9ZZQlDAtsAPHD4gGwQ2wHwqHzA10RFoBjede8fgXObue/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A4PYofLAJ0mRdwKibP3KOqXPmGORdcth+qgujUxcx9CoiRubBiYN/wAQreYcOGOGJlur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PYFw06R7yx38RI53FmjXUGwrxKAY7lA04r8xCllXipq+Zk/GpSHpjbHiVWA1hlJFHTz1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95x/c5i48czfc1rVS/e4NS3NFsfeJu4rEbrqCFAuXB3HqlZQK+YRo1akbu4gvLzdMYLQN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EJAo2YINiT+U3LpIhs5DPmxhIrd1N5UOdR7B5dy2FtY4ckQS+Ixm8eefylXafErU7ZVn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S0p8zFHF+JcyDn3gp4qGoNRVx6JcDRUKJuoY0EuBg/jlnLYZxmXxPie8AerlZqPvHDqa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Ux03P6l4hoMavEEViCiLR4j8ZgdSsT2ua95eoT3gW5lYzEL1KlTmcZllXzGH1O/msR9EY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YLctgruIDeIIx3cXOsQu6CYrUqcywg3kdRe0zc3ljDXxFjNvmagN+8rReH3uC5wiS0Mw7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i/iAspvJI23tu4qXiq4g5jXNX4nH8zuMy6UeZyNzqwIvYOSJLGhmP+tkLrd2xOCz5iPD5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y4F5EpzaA7QBs+ieaypz+pYcJ8XDnf2zrcwsvuWsr5ZeWKeyI1+8N/EwKPf+ibZWfIAA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kStrOtxTJ+4IsoI8jgB5qKMq8q7Yfg67nDB4ga1WY2yrkYjLE3UAUNVFZTWAiBTjqPBY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5MonnPURVTlmOLaisKe6CtXGygyrMkFFEzN+0TqWZ0lBgYjo0LYxTvlcStTK4gKaGr3O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AJueEqnz6IfMd8SmKmOCPMBnwytdR0RAhW6TJ+0KyPzCrYlsLCrlHvKOOYM1BZuBiUyq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m9MI7xDzn5h37ikxWsEsV8TIuJgDwkxGlxGrWbX9xNlvcxtos6KrzEGYOm4gobXmCMLH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mZC+OoUbhhoXGsZOoACaepiyoTnRRuA7YxHXYEuq/eBz0hWromeFYbM4+T6PaPQ5cuza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hlYlFzsxKjPMDCrh7y7DWsstFCEG3GQ4DLM7QSpSi75m1ctRWfydzHGyBwpg8Qw4ehh5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zHzcOXuCgB3iz3mYmNVD5gqFXQBj7jwMJdTQVphhhmSU+feZ0IC2B86vl6lKgWw6vS1w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54x8wBhuYbLB4vLBkNE5Vu78RvJqv4zz791XNRTHwQc+dfE5wvAtW1WAlrV2HGiHtOYK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2i9qvAZu5d3WCdK2QsovR2xgVbnRfmZEDN9EtjvjHA4kOwxkmDTJ4Vf6nl2rbt94lLTKg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kWsU8Ibmy8Zgwe02Y0i+ZuPl3vsckVyrE7jnAFOufwpEhdFo1HtU+CGVbFDPGvqBBULh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ntxVmKHlNx6a+HEfpUWyBNhCAebtGs8hxclTj3cS02+SqV5fGiMjrsNgj6x5m8gl1nGB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4WQNl1KPRV1qYjAZla8RDa4APeI1Uax5g2WS48f1RCGGz8xWnH2R0FyxbLVzBveNcSjL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zi86hg1nDHdmXndzJPJUKnaYeBLRimUgU3DQF0BdZ/E1+9RlYifd88Sqa5n36Dmfljn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iBnmJvpBZZ45gSzQ1nzWJQnTAFSiChE7A7eocBqrGVIqGlh5AdC5JQGXGmCar9BD8r8xV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77itWfe4Yw1mEymZd1GxQLAQtYX2DmCVwKRXAHU3uxmaLNymPQQxBuBmCd1PBgZhqMFu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F1V/oZwen6nEtIahqDnUfCcH2GDnUWtFzAo7i5wV4Yq4qXWy4+BEuJlY1LGoXWoGNUw3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xxXiUrRLOIA/hDiWCLWevQXZB5SChawxKOJXD3Hc1OqIS/8AUs2/iWVrfUUXBUpepfiCI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yu+uGFF6iI7x7S+0Stbl+JQ4iMWVKN6xxAt2R1twkGO0z4JeBzHacRum4vdyg+6WXg/E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5IV1b5l/8Tk3UpXcXcWN1VUSy/RNE43AedXoPSoGNsG7eH9GLcEBaLE8MrnmV7i9iY7ie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TbGnZ8wTCOl+4XZzF9JHse0p3+ZYcQ5Knsl2O1x4Alqu0YJWrC7C/uDaBq/EteVlquTz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BjzMwgrFzLs3GjTKiAp8R6WJTXcoolHEumMQPuVUr0Ct3xKqWfaV6UYbgr+ENVFnyd+x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4cEwcQoblmcLhAx37R9HWZz5g8wSsR3KVmo2vidShCWELcUz5v3iVMQo1U2zCVHU2hvCx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2wcGIaha5mZHh5qBYeCJW5Tma9pknHmBWa/tKFXRF+BOPEzUm8RNMHoCu1geHLuZ1biCz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TLMwyxESFvvmHpMCvkbmWcwwvK2n/u5m8KDeeW1+E/EFbhvAc9l8rL7TKvw9OJlRwYiM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WwHk0KqU4Z0kUsOBmKFUo3zlfoh00597lDRQwHcNEqtEtmQ58wgQwfBHxLOiyw0mhnnM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3GtSGopMqysWixiZ8HguXlTy/wATWGVSBccRkoyniCh1K2M1BSVU/wAy/wBw943dlIqE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2jPxK1X5LuPL5gtMTYU/MT0uTkHujcEy5gUPcXUZMxZwavgJiVZgZ+fUTwe7sY5YlQp9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GemGAL6iGHiGnGIPkkcLVMcCczAvxFl6YJfzMLccvbUrgVVIsHEeF5D8RNhpuDzhHhkZ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cE5qAUMwlNBKmgajkwgQqtWPH80K9EHJ84BP7tgYqatB0c81a/Mu+tdunL5rL7ysu2V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UomKiIvi6CK38TIFzbxG6zSfmfr8OkuNXVo3nqK71Z8vMsRgDxLKxlmYCELKOBJd/KXhX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Mc1MYopllszZMwvbjMwDiWjFDp5lTVLnq/DZlo4gjZhwEv5gdQiFS0UmLj7SqPEZtPuV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NUYgVgx1H8XQH88TdEHY/lh4vAonY7jfzTYI7cFbh0hReIcv7j2ZU+G6cZP1L3xteBxG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+08XwexqXGLt5JQLjA0GSVXH1GX5zBqXNTNmyKKLESuITLCju1X6lr/7cSmHQivTmGj6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ButxtCz3XEZ0UeZ2WoQ06iFY+0INtWqz4YxIArLwx3CvPsr/AGlO7PD/AGif/J+ZUZ+2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+kPlP6YtkTfpJdzyLsRuJ+9Lm2ulO/wC6zJ+tQ/2P+pyP2oLgfeX+PifEPf8A0lawP+e0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w/51AMrPNf6nb+H+pdWj2f1Ff68r2Xw/qf8Alf6j/rMFcWy/00Dnv9qPLEIpcDUdySc/N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LYZ27IZN0l2oluKnqVXIQAa/eWYK3OD7l7iMFqBt37BnOL9f4ivE9P8ApEsKPcTxK8mC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p6p/iI4/6HUX/aT+J5v2/ohhSPCH8Rvr8yD1cq8UQ2PvB42+YNwew4pWR4f8QyfgIlt1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M37Z/NBXJ+awOQ+9f2wNpjeX6lrQvslm2n5EG4faLNHerJBOD3r/ADBqv6b+Znwf+e41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6jaKUzXZcaYcV4lezN8DC3YJldEydRJoIpCw+5QUmPeCGsG8sHoToqalmZfiYdkrpcQ+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o94Gbk2sIoucETYu9zIBQugi6jTm4lkFxxOZhURSspi5XQRWNszlxNe8Yp1uO7XmZ4JV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DeI5FRvSV5eCGOfuUuOHMvFsQc4H8wSFZBAojbMxbiUVj1cQLiXO0YI/iJqdM59BmC1B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XNMbhdg7nYgdqI3NDEqZQw45hcvuB7zzruOppiOneCXIao/URe0Ci5o8RMw2QySpOK/e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BfEMpc9pbfUuYUg2w2vMLW3PUAWue4iUMQsMrddT2nUx1qeNEH3jg8wgJZv2mV11dTIq6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Mu8oC69twO+ejMJpBQcLQOB1ztuNZBFgx5HQW7YLE1TDmO1ySzzLhKMHmHSue4gYNKPE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5yqcrK+5bxNw1i2oIeCu2GC1hx3GzYd5cmCjsOXvHWRF5juwCo8AMguXJJ0SravtMTI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ubmFtTqL/ldTi4IemDVVCss5Z+GKgCUtCroJcWLtv5qUHYND8qJt04D+IethlJRokziL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0TACo6V92YYyGHuUkKeILz0fmAOx/EpdLMyVzUvQatBW9XCL9Eqsoq8ty7D/wgkX8RqJk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8QmxhLQuR/JAfbcuPlr4lr3jSkKMHQREFw1ZFYzMhe3UA05rmbSQTSMUVlkMEpQ7ID6Ej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yxYUAUfH5gxykgq2/YvLHLu/iMWDFiPvcWaKXq45vYbZgFYCIG7jVYikC5TXRPKDCKTLh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fzGYGewE+dZ9o0J7sykRfYlcmoiKex/E0YrBB7gR6WvdmWCYRnbpuIKck5INrMP3BlLhvs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8bBYGPHVSvEv2Y80fE/Er/xhzujmY6UIgGdQ8idoxXi4BqZGPyS0dMuw0DbUcXRKpT/H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U8kbnvJQWq8SuyotAQxnnEQNHMtnJHrEdGUNtalG6tlXhHDGEblgsidRl+Iz6wr5ho2H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2gvuADzPiBKITcBChVswCZdzc2qCgGZpmogHP6Gd5AwcKNNiB5mEv5SxeWe9/iY8mPf/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0N57i0btqP8Aq5m0SaXbuEVtAeMXulqy/e4lzTxK7QezFG5L+58ktIsP8CPF9RLTOcJGR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IK5v7n9SyufxgMAFxjx9f6S4bde0HK+9IcPlxGKFh8wCE49yDUvlDI0/aSG2oCtUMqf0U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5MBrFfUnkQ/65im/j/ugn9H+4M0u9qA/tCX5z2E14df7pty+RKQDox+rgvP1yU5v+MV8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/vc1OzofRhAMzhAlDQB/MW5V933P/CCVgD9EWbPrLct/dJxKev8AXN4cKqiAOAez+mA6T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fH/iGgkdiP4jQWV6vN+I0CXJw/iJayHH+kf7MxFcJHvg20eYdV//ABzL6ttV/snlHu/z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5W+6v8zbzXayzFF9VctYbdUhgwXwBDIeaZH3IrRRTaozEDBDuU3qEVcZgBdsFKphDC5i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CrbbDTLF7iIQND7V+4smY73Kcfnlj0HyzK7Mu3uVK3EA68xbGsx7S93LvM+JUN8s0LFS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MAwLYiDReYCkl15Zm8EprEMreY+IIyxygYQ+5hRXmZOM+JUOncul0GWVlmWu/MFl49EX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6ViVcbZtLFhKzKiYgmpzGn2lFKZuGW5YhsrmKmPiJemZbu5cDeZ1KvcF61KhWUo3WGJjq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2lNcYPmZk0Z+IUniMD+4kIDHvxIZAAgFLxX8zJ8RHcsuyfiMMrLgP/IBcHW+2U7bYcDL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BEAOWIotmJAhtcwU1RrfMx/lcrbKM414gTw1yFgnD5mhHxjwZXBK2gCBV1wHA0H8zVot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EkYqsfmHsRrcplWwJWTV0sNpo0HcZlnuaWB+HV/NR2GbyxRVrDGpWzTHaliYpWr8i/xCD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1WRGLS8MDUr2jRRpmyGu5mlGdoOCWHPmKVcinM2hjqXuAc1NHgq4MzEWXbu4VuQqLbu4aw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1VuBu4cFv7mVikPNXShweY7K7p/UNZOcQMblCHLUvQxRWowubagQ0dUVllmqZJ5/uUDf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SrzEVDZuNVOb4lcmzDFxFux1PZxBjeZUYgouV1H1hyeSKlhxYIzVrnE0MCpidEoSodFt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SNlORyfUfZ4b4KuXjDBf90YHb7RBha15BBfdzJtg4iRcxm+JcAqvxCl1uBeEoGZsT7lQ0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b/Ev+lL81Ck81hhG4WXTK9x7q5uoHPQdwL8IVkLeIxaoS1xWOZQK2xgCXH2vE12Q2J7m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WgPMFBJEjryHtNYLUNfJymYgNKtc9vMcOecx+3dxgd4qUrNPzCtcEoPlMKX48ReDGCBX7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7iuI04upgw3pz2f65hlA1WaAvglxyjFTwnuLr4IyBmZM7mbEwELPlMSybSyDPviVMauH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Yji6+zPpB1UFNI5lRtkFDRYWHcKEIM8JkWxATMNGIAt8wBRx3ArwRqpjPziPyQD94Dus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ZoeJ1YTXJKz/ADMUjVM4tz5mHlChzHSmvaLTdFbivtXE8Nl81G1Ua65gFONyqzAauBlo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VeFqNGxOjEW3FzCrbXMAfFQsUuoG9RfmaefbqM7D4gUZMm5YDogrQdYh1nMWhV0fue6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zmr8YiNuD3uWc98S/B9S5p1WIHi73D4eJlin5ioUe9lSt1nuDnVvmKm9XCqqq+I1d6ZZ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mUDDndVqC3AYlNiWAXmaUXiCyFMQ3oVM71LVuitSm7oxB7P9zhx7ktrVDwRtZPuNYsYF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N7DH6joY5XWiW3e32iiDbDd4ObuWEV5Io+wmGXd1HR1C6aQhlrRMGCju5p0XmUq+P7lU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Zoz5lHVQnNypmq7mQcMydHtLi2AGsveIfxy+hMDgSXaBHmUs0SqTBvmCFoQN8RyOFdwl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eD2jTWiC0j5gVAFpiVglhyQC8DiJUsBUK2SAH/YwFAq5WJnRCEzbnLDMqowaSpTRQQTx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7Yn1KmZNl/aAAaMfEraWWhnvqGO3mLO6hmVcwiVZEqBm5e5sxvxLz7QJl3OmWScyuHUDG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f+vQFZ2xK3vFR6GSatVbI8Q3cVtlxCYOYd8VK7nhE7/MPUtXjmDM0IgX4AR8o6IEACXU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NsRtF9uCFlbvYiGK/uUFdsBXiIvwwqg6lupdj2G2ArUbDaS0QGw1Dw2uU2sxU0ftEjtR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EZXg8szursoaw06OHzuCCX5Q9H8y52gwSxVDfFxyV1A5Dy1thC6K2ZUQ4CvYjMG3EMnc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39SiWc/uXFWeoGICJ0kh4m2qP8j+6lQPMmZOTEIv5gtWzZBu61PEPaXQJlayzB90K1M3G0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b2xjxBoC14muXV/iYD2Q/CXiyyHhmYCyzA1q+XEHdCPF/wCoUv8AAlwjPTDle5Va3KD3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6JoXXcGDLFu1+48hNbOYKB0RAraw+wCO9g+Yt35l+gml6lGmKXMzDn7ByS3zRn0869oqN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YHXcKchq4lEZaoJtNB8wwvIKbhVTCzcNN/MSUwLJTkxFd+dFlfFyvQLMenAhvuGVcruO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EC7qpRqLYZ7YT8pULbg8Q7Hi+ZpxAE73c4UxqWKBR+JamtrAAWmBNUVCJ6IShd3KqZuW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FlxfEuO63BaXzWpY16D2yQgLZrWMdTM3TcLv3M+8yvETJcrfUpXOGCs6fmIBrAi20Xgf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LxgcFGAx4OobfJzUWkcRCllwO6ePTF15YXwMvxLLY95exp8T2oFNxUmV5lCrg+iVNu4E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F7watf1l7vMFlw3Fb3MG7ua9olLYQ2Q167TE3BZRERZC9St5mmcmYfo5BdLlTwKo4G11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K5g84gsaTUzwPmIKijnczqrg1KMB93JFrUAdZOfECHnPiJnMHHbuKXyQzoyQMYPHmZvG5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l24NQFbvASrklVtn3gHmXcNtw0zOONcysu/mDy3xFTwXmFrRh7gKQUbL78TKvbmBm39w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ZS4nsVTNlUYgUipKgXkdZlKXUM1R+Ztqg7qc6laGIhyAziGMSs5V7CsVzme3zBRofeoM8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54mK15SbdY3UNZw8MVJQXYZZ4D5gc4pfEzedxVwVDVZzDtv7gozuIuzGitVB4ddzQT5nN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KQTifPgmopFuLF1eeYrc0cnqN1S8uHuWtte+Zur5l88QWYrE2YiVY3ASs8/slrsvwwxz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LNP2wGn8zLm4Lhb94u1/cFzUpM2Us217MBG2umbjpoglstDdj1Fcr6IY8IOOPEDBjURw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6gc/pABqpYFsC4cRDvLFsylvEOsLDcUvomT0RFrs6mwJQF38zmNdy6sl4IeYmKL92Dsz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iImdxbdxJdyx8BfywAq+CMAP7TiVcCYYiaczRFlRfPpqZKK3w6hjUsGZDW/RzPZDGIWU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xZN05hdRyS1AoOuZZjmKLRxFpq5amAob3CaI2mJhFWV3FRlYO7ixXRrYgDQV6OvfAKO6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v4la3T4l3zAI0FEtaGhZxCA78AjuA4PolKFNqUYB/cN+h1e6lZpMLDyvB+4UVnZyrtt99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oOIXBhfEviMFyb78xCBz+4AoKLisfKLXcBkGx0cygDgAC9EVPgQCGUD3YYbFJ55/NxBv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zFZCjuX0W8rCMb7OKX6ISLpsj08Mzz9xFdpCvSvIRKR5KJSD3Ml6YKTocsYssnKAUPUx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lutHmMyJV+PEAUTF3WMyzNX7ZlBQGJ7EqCvM9EtfkV+GNacuYipdfxEPkFQWnhbFQ8czB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+478R0Q2E3qLr1omagweJUGKSezGX3NsRlblYg8Sg6uYRpFnXoq9pYpBkepNrXiFM5dG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BZm97I+ElVDQi5ecwEVUZ6b3LEtCulU/RIGzqsBiCMNkGqlKeJk3ODEjgi3LLbqArBqA5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Sto/ZP7h7UEPluXNm3UuHGRuMWrl8zEWQnPeZkB9w5vLDheA6lcGZVghG1W42g5DmYhy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8qEC9qoGmqNk2a38zDAJmtRjzWTnweTcHZK946ffnpgynUqJf2YsHA3FULRhd+ob0lBBs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XWIlq/KKvJh6NuWoMGk3KXHZrFe8XOCslTblldso4xLXW88zFrMMOZiUY2xhUvU27kce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iM0mLU0eI6faVRcNovoNwfTuhVRu5V4JVFTmBzLXTj+oFYqhfzjluBxuY1ZjiUhk2zVy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gx7Rz79k83bzDND9JnqoC5uou8lRHbC6qcd+0qtkTeq4xBS8Cbjktc9RzuqriU9fM42e0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AJZ0c2SsZ8xDktu0yT9O47h+Zl7wHOdynQe8MxcHEpy/mNltv8Rd3B4zHLeXBcp0aIiA4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F9+8rWQzwStA1xKQBupV3uNJgbvXEEZH71At4JWeK8zi/mXtdywBpXqVi82Y1PZmchmve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EteaWW8sshSJ+I4NLrKG24WFahAw0HuV5+4nj8y2WjuNZhb41A2FdhcwCFD3E6lBnjm9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tOzMAOLz2XFwd4rUDascwb1gmjZdzPDEDjDLq6r7iobmBjYGM+JXLWF+EzDlBem4Qw+8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Wcp71OOy4jlInJ98wXt41BMs/EdRYv3AwWpALqaWwdxu+/mYYUgb1ZLumWWWa4lJnXMV4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tK5iqrQ6li+yGhhqjkluWO4ZPEcGZTv/AKdxawBPEZ/6g5GvaWXTE26tgku694DBoxqU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u6jK6bbgijdIzULfQGczHtL1eoY1uBuyUSsZgVLzCAXxCZ7RI3xPL0UC+ZzAoUGPzOzH7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7EDaJ6OYxh/5DOoDm9RcQK1PLFvWyZrEGMscGKspol7MhXJzNGfb0fEraZcwOrbr0shB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6lZ8eI8Gc7gF4mi5frPL1CSsrlgA1AuO5XOYEwGcRkS2cpwdw0Ti/tvllZCtj4lyd1i9c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3Nsw8FUQgBa5gxGi89yy5G3wRaTGSnuNW27Z0Z/cFNLlb94uNiti62qMEYNpZ5thhXWW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ET7worc3EyPNMTnzuGUFEpusVEZNFTIacExB4gW4sxR4g/Mor5qxgGFBCsHAuE6FGU6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7gwwGC35iNSlDEorGmfCywrapjp8yt4/iBb0X7sa22W41Xli6TAPMVV5o/MeJVwmmcwMK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n8wJgU4i6m/xNKmEzKw4jQhhMy8txZHvUvGLaJWc6KJYhhZUtEJKFhKxTRLs8Yal6Vy7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8wNytR5mELbREAxKvcTiWdlzsjnuC3EocNTbDUMdxXDLDzg/UytpD3qpy2DbKseX8QRwi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CXU1PWWHTMobuU7FU1LgGrjhp7hBfia6vMCK3i4ALqvmfHyK8S6rlz5YzpKjvf8Akb8z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Cs8uSYoY/RLtFbXj2uBUArDDIRUbrBmWSsSCL2YtzUaAAWXEJjBzPkjwEgq7xL2/qGwB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4jfmHt9TfqJvM8Ey0r0Qb1iVR7Q7DoA9mP1KRhHwnzFY1BUSkbg8TLG4H5m6h7hxP+zD1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uLPvLROfDzMsVR1Cs3rxme411Eu72StSr3rzMlAYhoqauOBW5SbuPzDGghvWfELMs4haq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ve6mBVbxiX2PzCnJrucDUwU1mAI9IFi2EzoaJyzqW0+XfUdLv5lj3YXeIVdUR15ZQfUAd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R3FV1gRpwB1fHzKpop89wh1cjFNdwN4QrfmIm9x4r7mcja3LCwF4a6lBxr2gLiFLUF8z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Xw+Nym3GIUOFUTGOHmAJa59pktNxEq2bYG4mNtviLhkBNNEF4qtR2VMvLcDNCayahZkr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gONu44GS0xEEthM7mAp8w5g/l1MAOENVqGNPiFrYLKLlWANP4j2LCHOWXlqw/EC/4iXR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zDhZn+JgJh+4PaIt2r7ijVvESqsfMoZQ4uCcC3KcNeXMC7GTyVEfDGzXLUvW6dzNjQJX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DNE2SpeIjkVENGpzjbKBmmvEIUvsblwpBxABRbr2mScNQwYJQbrnlIYKgliZlFzYkDcu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xqviaekF2OZgxVxfcqUqE9qlm7ZiljECW1U+3MDxMEqVgLwwXxAzmHHowePMde08CH5h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M3H79Rgl2+0DiBXUr/aPG8y+GIr0S+0FTMS4DaZhqt9Q1cv5lYnHmoLgHqUjJBgEKxEJ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i3hAZazLEXTMJqZGZgInNS+8S9MDzLvL4uYHDMSgZzTggbnxOPEwGdeZfmhgHLqE/tZ7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I84oFzjtEygF0xzwVyyvlURu+cSh3NZ8sXZJUWY9FLCO1gD82wjhoyERxpF0guaXBPct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6XlfErROYUK+5irlmbityuGpZw3xKSNYPEDUGoLW9MIQtdxKg28Hg1K08alB4W8y1d9Ta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WpRkGRkhUJdeKNYaQ/LDo02mCZRzKRcmgWVqtrR7SoxU1q5+CYHCo0ZiQGijDHsWxKxl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1Ky4OY811coPzDVEpZ7y1lmX84Yr9izTMd2BqGoutQG1XMyWcyi0eyCvexwTZADzKuDEd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iTF63Dip7I6szL7tJUVW4fYgC5am+sam/a3LLjxUXLV9dRU1iGKC3uG0x4lCJkJXwc3M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blRMsX6nXgIPSk2lmJ9dKezyw0LarMLVa8w3QOjXT8p+SVURDZwI8jGRrjTg7ZpPL5+ZY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qw4lHJrWow4ecQyRESqOZlpiJGrPERGcxgT2mZNLV4HplY0fEtCw1mFpIf3TfpEgrPMd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pQg9APpN0qe4ZP3KodlI+HJNkVbzE3v/AHLInfMxrb94XHi7jpXywNZKhK8RRel6i53m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wDT/ACkKImCTIk2c48cSmrJVj1AdOty0p4jXES3TnxBoMcCx28QFl1UQvBiUIop4gBGG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HC1fuTJhZdvjqWGTHfMCsNRBhPhl8vwTGbMvMpbqN9hjUqg1TzG3MrPeeJrc6xfiZDeM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yPN6iy6pB8wvnFdyzZS6qXowQbo+plvrzMtXAcrj4i+9SgyY8bjs89TlreogOg3Kq6b6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sVKx47ub+Zjr7lF4dtSltHDEKxNtvOoG+Wfdx8NcRtq73mACis8x5ohfG4dhvRLzVf7l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1slrN07ailtbeb5i5Qfmfb7wEA2sOwYdpeeZr217QFEunCMVA6rfP3FC8ZqU8IfURPL+m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7wQFXupmH03DC8OsYj6A9RRiZRMK7Y2KXcmNB7qwymwTuoDQYU7QlgtWdxItYYMuO+pR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gJgqU/tG2RvmEXd3EYN3cKllQDLWPIaZ/lYZ0RW4tCpc2LyvEEKS2VVUURWywlBMrtgo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AGUi2j6qFHOSaF/MBDC8VKAqouCz9QfRMs+maS/W4mGZuEYbl+mHvP1FK3WZWZzAshQ+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NprqIujZLaqYHUTtYfmD0MTSHUaB0sW6JeB5/wCKKxV+3UVEUblEKgVLGrJiNiCqjEcDD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GJw6lReg/MyXXgzVeYR32OBBaAPTipUXHiceJYbxFBmukuiArHlgNBrq9e82OC+ZdS36M8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jlSp1rNdzAsG77mP1DLOmwwRK0fuKGV6EDY8HyuPiGMoNXllGjzZm3XxFbJGXIgPL/UZ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/mOhrE2AMxHbI+YUWM1QXXFNEWTC1y/elmz0QRTLEN24hADCa/EK7AB1tFBjRKlZ5/cs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YbNflYQjhpZiyJT1mKjOAyx9YcEdAHUxVcy7lzFS85WCDNwCkqpdBtMS8Ew7xEVlKqDY9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2vELFhG4WBTdXEySKglirha5/Eb/ALhvuOh4hzc/1pRXm8Bys6cQWe00eZgZjvxO4W/R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xFQSCyHqhiGMFl5i0ntB0ht8xy9VxHHm11EypzAzid2Zo+JcdLitXQnUwYMfqDmFkq8c4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/KAPXtMYsqiL+sQNTpLrmaBgIuzdeEbg2rYTKeWIQu1lAPaXtrHfib0MNkwTYhKinpki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phlKPOICCsNor6YuGxSZHzxHk64qUfK45wqCkpS4YYruWhqWamBcFPvBeYGbuG1NJl5j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a1cYZ+oVF79p2Y8S5UzWphBoZlhlqoDDiNwDkhd394gWSq7hEtCYGGQBkfqBFu4YM77j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urZWJY4buVZUwj/1wxv5lhs9ooqjHUvC3PtG1s5l1NKxsRrECgr3zKVRDG7iQJZ8F7mr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81TFZuqjcl+/UrnErgT2gpQaHEW9FEKguw4gA3KqAKtq+u4X1XzL3+ZZ6z3mK7rELXtlZ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3MUZefM05wzBn+IcNT3mbVz7zDhzNVQuJkoMyp7BhcMVR9zVUPhjbSlfPcfHEv6Gppshj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+FiKoD2g/XMK1pMrb3KvhnLZT5iVenVEMVkJi984gcVqBfHsgbKN8XFtlX4KhjxBxN5L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61bNF3Gi72EBpHp0l1g97uOcldQarhI/MBcK0tXLi/mCK3iA4tgMmnxKWAPdRXK+kbv+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4jYoxBhw9JbWWeGWSxMImOpn2xM8PmWdEMNUfMYaxjbLAV+CMW/qNhvBF2IEV3ZCIWNd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PYleVvmFga7i9ri1lX3gBtd/qG7iVUGysB2KhG4hPeoJVOo9IXS5R5qb0GSIDkDiVBb4g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GpUdyuoFZnE58+mI11Eg8WXGXXtNT3mPS+5icDLzBl3LiXZAaT6hKXqVRTLcSrJfiKuI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4H3HFx+YtdKJHQoD0G5pnj0ssS8zcRprnqWrliV1bN6ywA3n3l1w+8dYgFy9R34mXnzK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lX5xFQtdLeBhXyK2y60qo6mtVKveb8u6haZe1d2xeAe4y9nmJVeYgjyhHaK3vwQM3Vtd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dqrLh2xcwr4hMNKl7qn7lyt7j91vxKamuZUQfqVGEwrmCfqx6ZnwWE2HFRicJU26XUYF2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bhoilfLPymCbjJl1cpIxiIuOdxtyZB94wYsu5gpR+9ctS5Fr4hNHGI79mI8gczIz9jMq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zZiW5me1z9yMniI3iDDTBQgZgoeMwBXu/wA4LFLE2GdQ1mXNcQahlo1cwuFj8cxFq1eL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vcd4mDHO4giQzCNQyRC4WMQMEX1EVzAA4WK2Q6BVD4hED9pxHY5W5wRMoRS/bEvDLTEr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PVSzWYeXMdCuIJaGqlDq2KrvEzocZgLaPLC0iG0AURLHDHLCnSJjcnwXgSpV1KDp2wn8B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TUFjkd3sY4EqeIg7tC0e0TBHDWfmD0SxZkGKEp1Lpa2eRLaHGhhgd3XIX5hZDuu/disr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y/M3umJiOP6hSrwxN4szB84ieJVnxEGYw8kFgj9pGaF3Ct4lBz6F3uG4VACqJQb6lDhI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diRJhfiaLiKLQ5mcFhVhv1Ok13Eviu4FHviVHh6iBvDquJV1VStUn7jTwDKbwF+ZTybi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48wDldQ0OOZSZOJwWFzF257hrFA2x6qFy62xyeIsF4O2JLA7KLtjWJlrcEe991FUbJmWA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bmoXnv3gTOKgnZ8y71vghmqtgZaryQpCMhI2vjxLVcoLWV0XcyuRueC443T7TqrrcNXx3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wMbjd5fMV5YZsFmOExmPHmCoHNalUVF5rfRqZhijxLqr5nu/MQLb/AKREezh1cDjeJweo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xWA3EBoJqUcZ/iJ1BKEX6ju3f3N+5ywocZO3FyrPX7jKwXB217x0W7mc2h4qYZMXiuYl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2jSafmC05x1mWpVMVRfzKxixgdzzBv3hvlTfiFiggsF2fhjxUVhjgULLzVe8VwV5GHNc7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N9QzCQhp2++pYsB1DqnkhTiq9oRU4lOTXBKCGpweYFVEc7mxTWXiK0bSpdGCJugjUFU95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GkKi0N3M3ty78kC2VWiMYHL8TG40KIBavMIuZscxleTf5TCm5gTi7xHmPi3EP5h7JsWp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LRFR2+fS/wDBxfEHs+j+IQfHp7xERLjjRfiBrBUqWDMQLqNfHlEERZYrmFNL1CnER2Yn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JdAl5hn2hwx587RC1O3MPEbtrA0/UR1A8xTnE2Gszy9RU1DNPUHnBL+ZQ21MNKYLiW7c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wg3cZ4Rn3hQpYiGngOpkjlDMdjWYxnEvFi25t0DHtdH1KUNA/SIDI0Rm25YVeZ17qIc1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GIMnNQFhqicFiAIZsTHCSp1XAFwgB5cDudV3p6hBlKc+xKFlN4ibC3GX4S0OOZkrix85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EeMTAM1Lm2UU47gjMt3fvFOF2jMSqsi2K/I+k0e8+6Y1dn6IsBxAm97qAPa5uvuAiGq3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NShubWQPNQU+Ib8zJxyg2mvTmELNXMeYdvqHNYm+tQbQlhMRUzjbEoNQIY94vERdeltz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mJzxDXmB+ZsOpcSjlecl/JHzMsxPGRrqWDOGAl9S40dymru4AsxWt1A+5RnNyg0dvuVK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4uJDzywIqS15efqeOmi/19QVt44eGI1XEO4zQeVaIHIVpcP8CUk0ZmMUIsVdSvSP/oiB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jDguE7IgxZei/qA1Ub/GuIryIPKH5OjWKkoewIN0EOWEViorj2xPuI7U3EWHOMfUGfEb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7mYRVbhrubLysCD3hMa7eE/QyzBovcBRLMJmQ9FuoMXCZNtwwQ36+0W2X7zQMS9b4cMIQ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X1MJZ7v1DuhVpGonhWPuEeSvDAV1zGqxmUXKmMUXFoO7gGwj7zYqW/Uz0w5JlgV4ijFt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5lgYt98Q0yVC6gJlL37w1bHxcKS20cR20rF1BzU8sFTN+061M1XHUaGs30w1g+JQOyAf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zC8WI9zh48QKccwVB7Mw94Bc6lWeZeCLIWsUBxAvPWNQq7vmO/buOgIBeT2jl5g4tRT1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eC69palKalDb7qWuxxfWI7u8/uD5r9s3jP3HO73MV7RxW+whqWMLxFryQcubvud0LJs0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ShoDzmW3RUz0U+ZRmh3zMqMS+sTFilVqDTLb1GPPMMONcZj7Y6msJT0wLVW1iJrc09kMn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FT+qFMjLFIHpis38CUQUkMrL95dMDXmJQqE5iMeI98xo0VxHMiYqoBfmCVk9o9m0DlWY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ZDk46I4evM+ZhplOPMRUX/hAxBbeXcXebIsmcEq2HEekwbS/EbLaDqe8hb8QKtiEoC4nl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4uLjEYsvEw5uadVCuCaCuJheCKhsmtSu7g5nlubPEol49NS4I3x/i7usQUF9ejGBKzqH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7gJWJtiYVLmx6qOuW+CASqgHUaCLPRKui4LSnTAeUDldkwYr/AFPrv00rAo16uuJiIfPr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+34j6604zccPKnFSol1muiOmo5emeIChZDiWAYxXmOWBisxng4ipeAdQTepoK98SqBwH6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5lSdTNfqM6/+uZreY9hXtLQhbKqRVLhyiy8zMNUzBNbblGJ7R2AcQD+4LQ5GOjVa7eCB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MH5lGGgiAdrAcLKlQvCYWM7lK9yqBAbjchmpcShyKZaN9XvmIGU6oLDlaRJ5GUg7SXas2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Q1ZykV/Eyh5alWu4HvRm0sznP1GxbHEVJ+fQHR5nM0swUQug/qll/EDonxByzQM3FTzN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rPdiCZbxGjUMd+YvEPRhgrw4hqyVl4mLGBubB+ic2lxOth8BCscxKUhoJt+IsWDGpmzP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lv0hzmViyHGIidUK8Ah/U8SmMweqo8WPtMK8jB4h7ps07eZjzA/MoFkmqfxOcKis3LgV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qxcY/wC4MY5l5HplCiDcRYBPbULsfRGvGr4+E5XqK8XKj4m57E6R3qVLFQDZmZQZFmRiA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nJFbYZgNvjOZl0K22s1dfiI4Dthiqc5gAHL6B9CDZCEMkNzmVL9HENe5GCrVoP2idlnUK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4nHxKTyTSfxFvdaqBAs3qXbQFT5xzBoyENkHniLwvkg3wvxAAW1YRKBcxQQClw7lgU3n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d8wi2Efec654lCGsTbxBxeK/ULsx1ULF2XAhheph2Z6lZUrwxMBa9TMGTFVdwaDJfiWv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mOEJtkvqN1zAoNCOCnUq6gr0/wC3O1S+LZfdfEKErrMq9R5XUOutwVAtqGs/mZRwfE2A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1Gm79wn34qFlvFSgctlXCi92yqw4ETYRetm4rmqply6repVNagbyPHtMHF9Ef3LLymNS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uZb4IU5fcsrO+o4NxXfNSmluPDAQs+opQGDVx5xTAvJxuWryE+5EriUtD08xQor7gOqX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FR3wM08SzIwBvEYas3iVS3S5pIayCYH7EtKr6uBWYjzDDF5izJeDzEjGu4eKzu4Fc17x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YFQWoTFZ3CLPxFaGTojspYhicVx6E48R8sU6LnZmDN0biAZzKpW42G7whXj4gdQvzAd3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pXmVz6dal1FrJGCJPicn+Hfp/UIw3BYoxgRQ2xZYk3E1fZh4MrtY3EKjA87nzQTl59AY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QQuF21iJL96Lbt/uaHM0dy6qWLiK9Tncrv0Q4lYiLtxEG9RXVMcuIGLPJjsEsuB4jB44h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Zcst2jPHctSVCeAsgR62sKs+ZYArCSsQ8MEcA29x45hAjNGxWW5VKKWjGyGcohfYyxSq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C7am4OVmttEAckBs8xU38x8mh1cWVW3/AHLyrHUxeOpZoNypb3NI3zDMTHMPA013rEUU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ou9TG08Q9JWCckYClO5kHphG7Vy9hzLK9kVNegJx88MCO9ThFMkcMpULznEtWNzKdGmD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u9TbpPBj/qDBDgkyOYsv8ytK58RI5zOzHUwDE14sQFA4kkoj6DliJ24iRCrhG+ohVUIC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7V3XtAF9HzvMzLl4Jdk17zieW7mXiLOZZVa4yHFw6yt7zUK4w80OgzKBAHSOGUI5T4Tse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kndy0gNAHoJXyGAOIQ2nd3CBvMvc0R8MZfMqTBnEq1XqgOEOeFyqLtswP7jYrL0h8xVP0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SA5rtgoEz558xSZJlubQLhY9T6vQOWJd9pXdQhxxzDgJauZpxOZgsop9TbQ/7Zulh+Kly9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EbY7Ific+fRUCV1DUJUrME+4Z8qR5Oz+kDbYjAsyzTD741L+C4Ghr6lpt+YdVDfVRcdn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kpRsepSpeCF4mY7D8TLdwu8WvEA3iublAKse+4NIgTzLE+TCCodhwJl+IrcK9j8QeWPxB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xccVWK6JRRdJbuLxWuYl0Vw3mLSkU3RioK5T21KLG/xEXp6lZ2vxCyv4gmJYm6uCW3fi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4hy5fqLwKgr+XUYDb+YAcwyjN9T21EE3krRA/wAsQvYTnm+C7magKlTQaYJQaHMGDWec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vP8AMcvB4mnEdu8SxoZUc45HDVRu3Z8zgFo5iXq5VbsfMw0334jYufxBaxvhluFFxGlce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58x5X2Zl03gr0P9yrRXG2KQFBodMXXNwNfhCJEhN0G2YdAnjMtpzXEFLRqFeBHvR9QLVL5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3Jl017YirR+IecVAJFHNzwj+IrAJdmyOtxavESo5WsIabAHMydQmXmBNtAh4PeAaL+5c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51zBXuSymM4l8QxFNRFtxDBVQvAR0VzNBjmDLeB+YVYFagVcrcxcr0+IrIuJfqlkrESU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rB3KYy3El9TLYStFbxDtAisuIH6S0ce0svEAAFSsQM3mO4TDPzNL3MqcjNWQma1UDYwR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k3FqjFk8v3B+0qZudS8T5hmf1PdC5Ka7dHctpOOCGqDU94aR1TKC24FoaG3MGdo18xW2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3HVoy4hYcShXLmZkFEJAHI+WGFpq2JcFZCe6n0LqO8LLkTmbxkF7d/iWXVowGEx+1sYPs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2Gr1Et3hOTxh8EQJwBeuYLGgJscmUvqkci2aYYKPdBlzuqKgsv3JcuXtcNRE2fN+Ii1y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ZICPeCYelDaUka95/fpxfeeMeuvQDrmZGYQ1kQEw7GLOI+Y6ICGdx/EvIhgDpl/iGwpu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OIlXwS7FEMmQubHSpgTk7WK10bg1d7njNRTfGSLm/mWEpRwx2uPiVbmOqtMJvjiPvh/m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drCLbqfRCrxNBFAZMeYF0dxlTuUB/EZIdigxAbBLWji6iG0Y8xGeUow5PmBXszmrw/VSw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4AC134meGZxLeiGVhoIKA955IFgGoWNu4m7XDiXYLmCC6AFXU7F3iY7sYUNys4ZS7xKNG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ZAW5hSAXMWaJoXc4dyxGVTBg7qZmc+FFjUb5EmAawROawt7QeJUEGIeox3iEN+p38XB92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UKV/5BWAtJmW4hjNc/mXl3mUW9R9iONo+Jw3vruBnFTnN3FU0xxFw3Ed1LEvlzxA1iJw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HN37y2qlDQo1GzaZMRC6+ie6qihFQtZoosKhFdlFZeZvLmYrxBCK8cTduveWZVLpUCLY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5VgiLlvzECjjzEDo9VUDOGYRtNQrg+pTN1UA0glbuLhFoK+M/GT2l1qAVdvioIkqui5R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haRM43mB5iMoY/Ec/wAwFbYgDyrWNRYkK3QQsS2/aGdqQq0EQKNSgN08yjrxuXnxMOri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tUaFF17wMSqN43K2O76g44j9+0Oq/9i5ePEGrUvwcxLvVxZ2roJ7N+0N8hV6gF0BFTLBg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IWpEp0O8QfTOQQTRKGMPieBhY4xBEv6QacDAfIgHYvuBUhftA6a3giTUqwOZeZRGhKLP1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WC8y1Cogqb+Zc1/5MQJEyQUAcS+JUtV1DHNxOWJuBjzNaJsMQaijk8R1qVW5iQ5uDn/B8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/eVKfTj0dRLhY3KegEdRHiGM3HTQRgVniKnUt5xKl0XF2jMG2+uoiUwV1KxxLvURUY4S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MFgR3xQ2yW+Zkp+KlUupkNcTY5tBr2l9al4Si4hqVS1M8zZrMrUTG4pQX+sAW+4yocsz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XrViZ1DQMI1ysr5jVO9MAoVjExL2l3JxHDK24y8XghZihb7xlakfxGfmri3R4mRrolJj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Rx1HYfwJiHiZE5g2U5gcKX4j268xKeRCZwDUceazLVneGPTO84gewgfmUJ5PeUDi6JSu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GKXDM0clsRGyI3iGF5zFTsanmAAUG6gweSYR3bHgi5ZuQ9Iaf/mfR3nSKU1QSx7IbPjm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YoPSc5iyg4zGEwA4CrfywFOaCJTGyKyGi0blmtdSwdRKXniENNGe1j9kS7NmP7iACOZq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EkbPQxmPlqJnoVPBuXD5r4P/AAlKGTj0BRi/adoSo3KBBzK0ccSu3iIWWde0FU4qVZCFW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sTl/UbtmNsxHz3hKVc7IPhP5j0UHFMvwrRmfiX4gXjnpiCsWYxKXtIu2CmQwNlQUIyVG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+JT5LK9vmWbgQVYpOIs9og7gGsQ78RDJKh5mGo9jv0vOcWxU7ixllpcrMaTUV+aGn5q/p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+mIHVK2Z6SvxNsSoEvE1FuXiFQph3Kre5Q2yycIKHKqu8Iwrb9RLrNHco2CEtYfVwG/2R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1CiMcUy73g1DEfemDwvUzVXfEWareNwaziDpup2dynsOIoAubZ90u80+8NTaKX0nMUCop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DQcwo2fUodFTOLwwq8g+GWrg33O74gW4GvqOExnczKGuuo0zksyuYVkg93DNbznBAwXK0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XyQMiFhKL5Mqrf4iYZCN7494LNnsahT0QAKOMX3KvITAmr45IJRYMq7vF5JjaWDqNmyj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Gu4Bzk7gVukLb1Eptqo/MdZKtlZgvCAMy+aqLYECmqOqgO1VxiKnbrmCON6qVKX74mXL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gsEVrCCVqPDthDpk2lnuEJ0qqDhchHcYC3kCezj3gZkHhVHcjqB9L8JUTD8w7V73Kpw/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fYlyA1i4kBXGSBm4PvPIzKqLvEyMq5guVHRLlRFN7lQeZzzCzErUu2HEdzI7fqZcr8Ep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mVbi+oo254IAA6zHdczIGoKbIN2fUxziY3dx1Z6Ht6PozRufcZVvpeSOIscKJh7Qc4gl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xAwy6zi5wmYAv0iNIJeo6I7gfUMnoGIh5GGvSr/65UqzHaeIAt4xLyeZTg1Lu+5boJZY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gFGYtrOvGIjkzywS8rbBtudpevbmFRlMU2+I7jbnNSxJecEDhaHaNrDGXYOZZyvMxQKj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A5c+YYtkdW1xUdTeaz7xkzt6lgDLLjIziJRfaVDPKHRxByixk3MhytzOPMsSnPvFStPmC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Iaw7xLhNMOSatjsfEILbcQ4UWhEMYavHEMuaYlZpYcYRIqiLVBUbjoLi0MJgtJXWIRKA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5TbqVp1FAzNj6hv+UFdYpuR5DuKbQNkzesTmv2l4UZjUrZHYTaPMFncC/MTfaNR3qDRY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rDuNCvxNyhfMXi9zC4G4YwvhjV8n9wOYKYkZUTPpV3KNNyvMrEVQjFBHtaCUVsIfBuUau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B3HPHoKKVURAVbKgbdz3qrlsvEFZYaOeIXWuveUG+Y6KlHezbRAAL9oUmgagCry8M5aur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kjMdCscq8EWZvdkAxz24Yu+4lVPmUbzL3MpEE81LO9y2oX7wSuKg4xDOZWvM3zK+5UHm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PENnmbh5wxCKufD/qx2IqMKjL1HKXfQXFKF8lTeuAIrnBAqg5PEtafxF9+cQIP1EBpzxG8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MPaMDGIAeIZzWMRz17wxLNCHvMrpofPpR8EoPZNAw5GU8Qy1+4lvZzU71PeUuvqG/4gtZK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U3c4z+Zpouo3Td8swq+9QVFLDVwBABrV4jvhqLnDiGQAvuJ39QFPEo8V83MLd1QCvmace1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HMaQvh7yukxOK35grIexAQCEcauYuxuuOo55rzGr2sNMrxz1Ng38RXZubDfiC1Rz1Fsc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3OLuNdW9kE437XFzmp/xA5JXFZmeF1N6zPe5uu+Y2iG52sTksms8XiBine2Z705mcVqaP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Wc6htwQXi2NmvYwAxkDNzyy0dgOoXQ54gVbFwtv4gu5vyRrQyufEwXwG5Y4VbTMxEzjD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1ob0GBWlcHEsM0/Eu7KeJrEB4lj/AA4wgXNXk9tQeeKWir/Czxy9xLtap6HLdc3/ANhA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lKhrSR4ES8LiVvE4qG47GO2upowhn5mLohQtYGQy/qBWVhQx9RHUqVKxAy5lQ4gyxmAb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cHMylwrDL3EgYxOJtjAmoaqc+tZsmC30VVRZ7/EYziXvDWfQ4mzZEm4XLtTLYG++oDSG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NwMQYbhhZwAEfKrOoGbNxMamdvLAu4DaPBgmS+YYQhcDvV1BCHcYQaVW+5QFqjthXZo8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FzDcA+/UHcOX/AIZ7qzqIWzWonyuKoIB4mXXyhnAWvETAb4JgMOXohzjaLWhTcvK5OI1P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PqbVRxUNzvLSZub6ZRxwM82GoBlYMSihMqiwotF+0TESGQjuXbWTcWVdYjkvfxGhyOyp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LFVcvZApmXpcx8olzPmFqlsyenMP0iAGnL7VDZBS7v2mNl2fxC8eBEvYsoqZa/mJscQ0/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kX+oAc3UE+og5mL1LsWY7XjVQg3WbjpLxFZHUHiEQMbxzqJQ5xiOXq66l2L1A3LDMApRA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3T/c/wC/vMq9CRO/Q+lTOMRUumCW/JIDsvSQQ8ZfIWruYeIoc4gjziWXjXmXhjo5gGCS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4arMJbEBw6v6gKLeO4SAUOPMbcb/EpJiMpU1ZCpaql0RiWJtxcVA5gAd5IBALItbfUYyN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+pllhg5LgDGzzAvMzp/xMH/U1NczJLhthojmMIbm0WOYOa4izB7lCDUFPzHfNNA7smbbm/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zA9RGmsynaG6ABADU3AvOZjTGBmFSuYS2rfEKniz+IvbFxw5KPec6ntj+Y+Ut8zosLCi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MVHBT3OufmeBQ9QLxMUzGrQOOJSrBVmqlUN3AXVa5hTemGA2tVEqELNAXwS9cq0ShYw3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H4lGaNeYsA1OcszLguveGBMl5uIm8XgItHnxBdLQ9wFRYQ34l1Sr8xFc65mD4mzgFvkh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5gMhbGs1mFd1xqYO1IiizKRLMFEaAtpUNK98RW8H53MDi+MwaKrHnUuwoB9pWN2c3zPAZ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5iFrJLvZ9Sj+53WrhQ5cdxtWIrrGI58y1NtzfgO2UBn7nhjVCZ/MxC2jWZnNFwJJQ6QCw+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gtHWdxEZlyPUsyfqYC91Lo495jm5apdUYxMmqlbNbh/I7LjwiTO1+BOnmXhi3jyMXoDf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jzSpMTLqJ5J8q95tebmHvFBNxdlfDDJi3HUBUdGPgh+IDr9yuYj7kqGDEy4mY7jREGcX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3AqAvySpW5WfTmKs5ivX8ywEUkoUDDwHEu7iqX36D6cwNVNe/p4lalLuBHN5mZa6cwZfE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D38z4SwzUCnJhajVRYdyiolT9+inbC0oOdziVmYzCpZafUMUJVCqWmDA5gxzNzVWwTGZ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YMXcpNVcvzlCYrBAu6imTfUeGA4lu3UcCM38wSXb4h21BhW7uoAazRiLY+0oYyt7mBku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tgA1xuOoYDMpKwXzuVjouplQcuJTeAv5goCWqC3RLxh5lByxwmxfMqKstVy3n8QSlwjx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gAXfUWVQvMUrDv8AUZQKB1ABovNwi5XuEQmiyM9YzNnaWkGdK5NxeFQvc8494KAaqprs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Aj/0kEt1dgztmJ3FzmO0xi5u+Jh4H0C3HRiHGJ54iq6w9XuJdHmV5MEHXMN/ibTlg17x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cjIiMW8ss4LxBQyVzEik6hteZdLJdATGmztDw+Corp7vzNCb+rmOWJFFhkjOcS1qAvlD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3Dogzksg0D6gM4PvMK/TNWhXcsUKZs1UqQwAPErA7ZuK+5RGoQkr9oqVrgHPvLBYfmC7Q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TIuJkvFzYLW5aN0DLEsXlC4i2hqWqmXuVKgI8hziE1bHW5ljljhCbTUK/wBzXcTFsKlK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q4GbWD9zKtw46hmFN6iMQtuluVajfG8kdS2vwWQMEQhgrzEGyKrDcV3KVq4Kn6nBzMg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PsMIxb/liXZ/Er2xPf2hScX5gMFxFu73UN1cKz/2Z9vvPzK55nD7mtarqLTmGaLNRIN0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e4lJpBxibFjhR/Mpdi+/9xpgBzuI5YHSs1KVpuHQGZecSsGROpaixcGtZ4il5zDBzqWJm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PEumxODEKvM6Ccm7jm6ZOYXbpHyxQKMvdVFRvbFtaue+5TDeXrMSc+ZTxDaDw+O4jdmO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MX+bZV7GFrh3LSjn2m866hYKlOIATI+0o4LYlablVN3fPUxU0C6IGqlf9UcDER4YtQlk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aty9A7xcQpkhil4icn4mHct/3MfIYldy3F19plG8PUBtv2ht0M8wZMU83Gr5+ZgEfEXJ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zh56l9VS6geEnK4kfD+cNL9v6Ig6PDKNE+bJpl9ou/ry7+GhLs+yX0HwkAlq/uFOGW8x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i0oEatQLOPubQtJWJ4lnFErC3XEQ4I4nIuJduNTE0IcTBubiTsgIZVmkuU/Mbe0EtVsd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WoOM+gMEFUQsajSZQAJ8xnUC32gen4niJAfMqLVFwFlVg6qDBmQ6qCwIBzOcxpYmMGpU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xCBB8zDTsxLAzkuYfUueMurkz0ivoxN6QxVXHRzUo23BQF/tCAYrAEfRGvbFWwAFw5rh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zLLnUHHcoTzMG1guphW9QA1qDNh1+YKLIJtA4xHFFnKNDLCw9xV2MtzbcTLY4BtupjeS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nlmhW4rZLw+JlV8xLRk+CENb/iCbGYxxAKuZOGpgtSJu9dzANvMah6uVeHMwQM7iNHA1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fxBSi8IpWQ/hmZRcn2lh+6xFr0QJuvuAV0XZYrdQlHLQ9sypKXlIz8UNzKjuYsyR3PR2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TB3FYzuo1lahbK/mX8RZI8vHiXaRF7g32q/xEX0LqWVjMyeJYjBgv3ZbG3MpRKxtUYNsp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2/8AMzSGMZ8x9A7heICblMzklBC4OVMv5qNtFzdRi3MI5gScQwqvHoWpn6jVVdzIFHsh1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94i62P3BsuoZYa7like6+KzOgeJXTbM9o7CtzKoyuGcw/A5lzqEWaJZPNQc9RBYKS9qkZ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ZajQYfjv0U7gZ46lOB+iWdKbaSZraAhk5genqC2UN7lidoHIpnuiKbM+ZQgyMxmqAlt6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9wYgV6c3NvppUooeNy4FwqdXK8Q3wAyjvL5tjh1/MxWJW/1AVuohfdRS0P8AuVnqVacnM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BXMbqiVnyyku45ng0RPdnsirFz1zHYpfvFWO/wBxt1rvMqOEDLPZeI5sBuFtzglGqeri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MChSe0RavEaHI/EKqwYGjn3lKsy/qYcmOpy0fmDqnUAQVzeomy6D+ImzxFXbY3/EfamuY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RFKD3mxjMoBy8kb0brzLCqp7uJ81L84lhxLWLfmGF3niUOqCUvOfibawTNpiCUhrmUOl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9ErCzaAU+0pvcLN8eJum/mKj9kMr554zFvILhegPdghtaN4I5YUrbxEtzEGCs4yRGosZ0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ReoaOeEHNuY1a254iB5fJzDk388zyIb8VQrdukX3yfxMkS7Ne0ojtlNJsJyfuKCbUtI/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84nSXXiUwAPcmi0x1DPBr2iEFcnUcMFrjDSKOFCgpp5cvLRMrzuFMxGsVFjzHdyoXtuU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VyzU25mK9M2GvTUWbjFjHM0TYxiYVb6QLfxOKuVDVcel3on4mmLA36BlntM/MqVMcxjqV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VR7b7jmVUu+YGveHtiLipX3HE5l9wZlZTSeIQB3K5Ie0UCNWuDfURtdtIaqAqWl5uozAJ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JoBS+H2jYy54JRXlKxRQBLC+hM/wlIFH7ldzCbFOeo2sfOiLg36EExtAcEWvRIxWylwM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pM21UQA8ntjkXTLAWbERLdxFHJLmgYc+0qHniADRirjX0NvtHJBSo7wq/uOBSh1GB3lm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OeWCZ/EZfcDA3uCKiWLnEyuSVL7p3Fux4IGHfMK0wIegHMQjSA0TLyxgnKQEwsvCG1eQ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/iYNTNTyB+iH/h6LOJ5lT7yhfMFJ4Pp3mZqGqlA+JtmLmFRpjCupaNYYgxfqcR4YEZ8H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f5Q7/MV64+iuGg9fzATOk7ogbD7I9I13/ufQI1FihXmOKnvGAjHeZ0q44gU4fAeGKrHv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l1slWSZxZCx1Mhp/Ez3v2YlI5jVDdwGhdVcPAx3OT1HZWZW4HmIpYRtGn5lIykRirCod2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Cwz5lqe1T4CIOWXF9dyprURk1DxEw1iHCxgCqrxDFpBxBKtpgD6T3q7gBId2zot+WY4Y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1LFYlqYG7hhmU3iBzeYhqOlnRicGC+yn8kdiGswfzLz6noz+tPZMgw3KX29MH3wVfyj9o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vMQbRMB8MLNY1Cyl4nFO8x7MwK5sI3ZW6mW8eI3Zp8Tv9QT56ldbajYDr6g6XUM7wcsr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iKYgPJuKqtQXHMAlCOOYEd+4cJAozUaboxEEb3MTOSFlYxKrN2uZSHDeINea5lohiogK0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3PiGTTMz24iUY4zMs9+IN38EsqbTJIlC8MQp6nX5gjWW+4YGc9EwH2gNwJ5iJsV0mtvm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X6Rbasn5iYfupRWT6mBfOiBmJaA2ykxatNzm78xFbx8EKNXZDLMS2+nvUbcXriKz8mqie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vU3gLOyJhqNjjR0zFxs3omI0iRHRxfMoaN1iOrHFVUCnO2Wdheogqvw3mJpybuY4/iar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7KDN8EofHLyLaVKIEc4JmRjjnUu5yROggiY2QLqBbfFytY7nRVUcG/zGJjBM1mLMHwwr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RV0YVKijzAiQMxU1CGszm+ZzE+YncUCn5hojcR3RKVOD8xUwgemOZzUr0q8OZ7yoAFS/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Tiy/n0YxqCX9ICi5TeY+ZYRXD8wg9XUftKWar+oB7Ew43AzllSx59o91cVmUVYLhcuXeF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z7CKCBWAswkFlouIMocYvicxcsHmZw3CLbuPpcM0Q2o1KoB3WbgODuBzAcEyajts5xMk7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XJFDmEjYbmAVuGKwORyxylU5loW1fzHel5inSXVSpZFF/mXJ8Me82LaxGy6HqI0+6Asv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sOO4SFbKgSto1Vy9oWxRu6l9k9owLW3M5Lp8ww3dTORbhBA3HlWiYYNw7dQRFjSysGlP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7YtjQfMvSG2WNchScwKf1KDPD/hAiOdxeZu9LvgIKr4xDbvSK25snKbQzqbF1ctxvmXr4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NQdzBrmX+pyvzKBCrLzVkzFw1ThXKMH65WvAwJEpAhPiAmORPARfVzdtte8H3Nlf9uEY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NQVcYkSe8NpHctWIHTOBoksmdq3HvFkZVbIvAngtyvcBd0+5RfJxFS3r6lUsPmAFSVoEF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vjM5c7ZmcnmLzeAaY77hMUG20TRIzQSvmFge2mZX7V7QegO0e/MZNhhwPMqWjQEzzxLIk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aDMNPh1KOKmOLRP94Gh8zSBuszAlLFTFaXJN2ZWNyjl8QPiAZxFjbeolHmDCMDErPE69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cfuY5vqp7M7x01NQnFQqZPQfaI2nE0ehCXL8jKrmV/ajZP4g7VWcSyqrf1FPMaT4lDxBV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WG4sAQvUQUTP3K8l8DMG71KUD/7HfO5m/wC5yc3+Ycpt2TBQGDnNyrRWi+OJqAiqLk8Q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v2lhNeRN8bYIlZcELr+Zxj6gByBvESjTmNwGuBgVuXXP1FJdY5zmU0ViZKuvEKW4ht9Q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jJBfcwDZAoMiESgcHnmWt1uBYo95WXqa5h2l9y73FLKroJQDjMTmpYWCyVioMbDhEylF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Ece5lX39TBw3Dvic05n7lW4yR07RhnmJuh6zWpTy4ieU6gHI121MMD38wWs49uSU8tHt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xB+/eoCwvSuScBuCgvtF6uAZ4KlVm/mVYO4bHJYRBPNH+Gd0AyxYjv2MSu88yiLPaBBK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ALihye8fQ1dwi2mILAr2g701mUq+SpgJ7eizLFwfcqsqXMgTu1LO6mRdPvNept5l9TiV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rEekCVCYxqVvWfEF+yWHMzC8H7ixGHUAPSpXzLhr0F+E36MScJHqdxL8TyTcQuce8uIM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n054gojF8yoBU2iTnRHE1ceSUqcQDP5hwlCJh0zL4tohErcAv0VHVvUucdAO0ly0rZWJ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C2EorUHUbJLZVmr5ipHb8ExeCoCXdDKrFsviaU6qK02OX+oPKqoOozS5e+/MvnJXcAj/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5G6xBwuOQUNUXmILeE4e08PhbiKOMw3fbAKoxDHNXfvELY9465v5hCv4iKlfJmL3rUrW+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kQ0sTBXF4i6si4iIU2DNR6hBJ9yxBeL9oLgbAHwi1VUYjcBDY+bmMukZVpW44U0/qBvj/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ORntNkzPEH3H7hz4nc9QilP7mYc7lAzUsLcpKtxcWZepVw0ueD4UFMGmM3ZeEwELR4bO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dS+7PEq8j7vMqneep4z8b+/QxJcY2ep6uJH3iTCkErMqHexIytYYGN2GB5FxoRNkuvCV2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shSQONT5qW0SutoLBzYfnO4azLV5PphYuU0qgReDuLtpD7rgrr2XXmB+ir3rb7rco8iD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1U15BmswVuctBgYImVlShva5gdF3nC+4sppKTL5iVwQYvyZIqG6QvfzHxNHrMRVCdxhu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KGZUSyW4gxcvBOoGdenBGhLmCwMXmpTUGIf7jisfibf5lFuvtMU4rQfbEUjBsvzLIiZA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eI9I7FqEz4+obaGBaEdIo8Y9xiCjiZFuGWBa0ahxnyxuEQOR7QjW+kwRB1FWBtFHhS841H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wxn8zN3qGBW2I7/Eu6qZQDV5maxfLcL5tbiNYmGmyeTfiUKtuPd3eYILeAlcQrT0zOtX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ABHQrki0OGKK3eO5eKvHvAGrbzUFuB7EFXR7TA4zGigRDqBni4mKovlY4cjKvAXzLlhv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ySm++MMFt6iuar2TCZ2Sg5UdyjRzrmJRYWfuPN/uWGB4m4rnjnDqNtfogGRgvZZcpL89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q058sel5xkgmhNQQgGOWGVbl3cfOYuFEB1NpebjyEKHX3OU4EDFrrxKry1NXn6jgg1dk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wNVMMLKsO4dG+oXsxWpzArNjK0Gk0S3K5PBMdQu1G8I8wO7ThiRYcUN8QHJfl/Uwcn4mr3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+IygjmiVG71DubMsA4IiQ9KqYAXMcH78wZHEaSdNVGHBmWAxxcd/KI03rUwLiyTo0T4i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UsafEV5MVHic1GhyCOSBdQRAXAv0rEyaju+phlB9HJcycQLTywK3KlRKcPozEv0NGYTn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VzzFbxiX9QyzbxG576nLsyp7JxyQMwwRVzBvzFxChZwsCcviOpRBxLldw954Zhr3jQuF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YcrmYqIXTdQfcI49UQAo1AwRigZwQzxruL5nthHVWShM55lKqopRm5awMezln2lC3iUL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x+oZoofUZJgweY1d4i/GEWXQSkVo5phYgX3HRLXo7llhfJExnYeIZcqqf3GQ7UDzj3ig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1ljdQOuBzAdOZUFV4gKAmpxtXASOjBHEIVV1i4gpYIRyMzhMdkBvLONwmcg++SKra37R1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sRMo4jPMYdWM+8sR4YgfWL4Q/hoOY84f8wfywV1ZICg6gW02msIQ3BnHpWUzBZriaqMs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DC1hAtRVLeeSAwpeUS8UGaqvNH4IM7hElQWXavX9zSMY69BE1EuDyziOUDUqIPuKtETc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1QbMQNRTl/cITwkggSw4M+0YphKlDI1g3cJL2y/CJOkmugPfvNsSiJbL4YdXWReCFCIwQ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tD+YWnO9f3M6B2manC0F6zCKJH6hlXXKPLB0/PqAXBhWo7FDAuBqbQdqWdyKKsE4fiHi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84GqZihnGb9OIrWx0OPqEI40pL+5ZmPlpc/Ocpea36RDqZMAvsLFvFQKr+IvQDs0/MTLD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ZRxYGNB5G7KySu2LMxQSxU9XG6T0stDDJtTLhTy5grTYuv7gcXxB/E0UHmNbW8IMWOm4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eGMgwxL+T6IowJMWgfEA4K9ofzEHmNQ+UblWjoYDbv3mByRq8f8AsbbqWVfwwz+4mXxB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iFjN/iHQ/EW0MVLwRpyVOPPiZxQ3+pcyjjlcRq3/2KwgF1bwWQCLyQzlW+ovCgksqw05i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B/1xLcmGpebZRe4NXejxAc2G5rG2GOrPzFdqY3AowwaeM7mGgWzqXqxqYz2sdUpRuXSs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YGMxEP8AKYuBHFntKzGy4FuWOWV495V+HzKVoi8P3KMfylCtRcUhiYTGjzHf76lDJRMr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YJVOpre6lKljT1L5HfMLQDF9TnVHvDL51MtTw8LdEtRqkYmhw13zBRfH8zM1l1EvlfMD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wsGBz5lk04lo9PMpePaUy/nuKopLpriKht6mAb08sNMTN8+3+2CrtcTNDtioR1fxMsDE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y5Y08Y7gVcePaCkWo8+Kl66uCo4gqKYqzklJEeKlzcqpZaIY6l8M4uLgm8cQ5hWiFuJU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1F3DHpmLECIrLCPghQHtBnXiB9yxluVU2PzHwTiDXpxNQ9MXFtlXArM5ZYr3GFZJaoAH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gxAxibjye8AE1KxABuge5d0HvLQJ5MQZtKOCY/iURPCVKxDEJVqYqDjRUqGXuph4iD6IB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6jdmviLsES+5j7pcvEam9yyAXULFlsAcEwLlyLLZZZbmXTMrlBZiuyPK2kyrvHMpoPMtb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ey+44FytYYEy0WWKpUBYlb2XU29GJY+KhoO5U4/MT1FOe5VSBdg5jopLzKxTklQ8tx0bw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axKbyuKrW2yWRyG4tVCK6xHYHCi/CXQynmWHQbnzi5gCctZ54JYSIod4+451f00Kq9X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xKoyPMYhXUribELdQ1DZMCcQigqIhjFxdTEVckTcZMNUpMO0tf8AeI1ZbbzFycEyXozE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hgVr1J9X9yqjGMr0MVR0K8TSJjzF3PaEdFY4Fc4H2luQAEqCtBEr/AJhNY7ozM+a4viXH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uMmCWB1KXTAWNbuAoWyNuj9QqSQV5jGKFcMhEYgW7TUq04bDELNB98xYbaOBKwntjuDU9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KmCw4IxLZY6awyooo+0QJRP/ACzdwQe2P9xPYbl0QC24AcIkUaU8uP3C4UsYRiSk1g7l3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D4i9BDnIQBsB45iaRXRQhSqN8EJCIYKD8wkPZ4L+kTVXAD7MCpmcOJxIXdkVRmMg4h4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OHP8xJCA1gVEAWMtIRppuuSmZsrgVspAUmoVAMWV8TZjm5zBETnmGPdF6iHtD5i4ddzm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GB8wJ55DDuWCz8/1HcN1mqjl/qO8Mz0ynNViC4qbbIZSrvM7rifE1xnmLncP3LaaiCza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I/8AErleJzfEvDn5hVVzAU0sQLC3LVoqVFDnusEQFTk3mUVizqrgKEpWiqAmdPGZXLKvB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uZlfmDh3EZGvDENGvmDWbPbuCFho1UsqrqXRa+1yw1T1AwvTGrKzGrt1CxdwTFs99zUo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O7XERWFozcsd38xww59oHNeJQlbHmJwLHM5QMwsC1UFOF8TFFXmBbtYDdYSWtaoKqVRa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/AGLvPvDldVLK0usy7AUtZhmAHzAWSuANwKiXbe4zVGdRGhqbfbvid9QWKt4qb51mN2yY5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3BDl35lHD4YAAMOqIljgsntCsOmGczuFQC3P8ShEOMjczUAdiwKMDkHEK7/ETdaJiPaL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OIFzBuPi4lQeC4i+IEJzGyBTfMY5EdKo7xAc73M9blVmZ+Zvc1NeZeYs4iAu6hBaGQwQ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49NV6rk9OYQ9GUTiLxNsV4gxVV+4DrmZxfoV+OYBzEJTc4x+IUcY9MRVnXiY9ZZTcpA9r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gOpXEaZiV5nJ7mEr5h41BRF9cFl4iYi1LIFslvmWIgnTUes7YodRc97TcYXjEKYVFGiW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xAmi14ZideKls3fUdYxq4i3cLBkNssbDL3DJKVEpypqYWNcnMuDRwVMalNsdPsfaULgi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mYlyGIIWxBhNypdXxqA4/wCuVleLizmojBPOYhtltu/E2PMG2O3CsVnUx5GDCO9x4yl++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l54iCtLg8QUCIoNr/AFKmEb/Ilhb9yjOkvySmniPgm++/Tn84YmccVArMG7VMgmRnU0xPy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pUCYKxOD3iBaHM+IP3FvGnuG6H7+5eDdfxLuyr1G4xhL2hAaeYFNMWOd1USO3/N+iRJr1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omTmOosJy5mWQky6ia+DCnJMOwlj1iDabDBVTgj1RK6uM7CqoY6oEQeJY6LqeFoLNynw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spKA44i6ItTCrs3akqm10mY6a3UXRZd51DEJ7m4QKLltpiDQ2weilw2IRXJdLuF0rRTX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NzObbgxtAK+q/iW0hNfMqsyNXA1tg+5mKc66gdFpxECIYq4B0V0QgHLipj1QBd7ZbKvuE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lzad6rfRAAW36goisL1KHwjdFxlYqPJGUQEzXhZcCvOC1iBRu4iWeZA8RDYYOSCo4KKL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PBM3AsuUJ3mKrHDNP8BohzHCDdVimbNVUPPpuMdaGEvxY9ktecYmq58S83aEHlXtLLFL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grcWsVmZWMHUPjXcCpt3D7gtf6hR/uAcDcEF1rniUGRgo4v3Yjun3hvBFUSuc1MZng5q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Dy5CAKCZYQ3EF037zCBxzmNZBsqK8GOZYiL9StM/csmXwsvdiZ4uOWI+AGJ1nzFpw17E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xptbK83BT+oAuNSlcXmGKrh5lXXERhb5SfngYrR3HJRzGi943zAquJ5lG3ojTkZWDeHFw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yeJaNge8C7W4eHMG9FVkiFFQvhcwFVzxnUKsRxB/qLQqteZcz+Esc5BiAFRcUYvqOttJ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OWXgvNEoxqA4fzBarEC0C5ewNy+yEY2onE/5mRuMh8hHOhELHqLNnli90vKlppySpyMb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oX5gveYCHCErB7ytwoIMtHBFa8s3F+IfmOYsgzUq9xxzqDocRh7jnsTfExfMYwY94x4q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pqx8RV1DRKlOZmp+PRzElSpgDuU49FmiCrmcyoiGdSqhu2NbTUEjKrXr7DnuXUruCw1m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/S46OpWZXr9xxMFDeZk+ZduYmdT7pNnmCBeJslEP+SN1ox5hHtYtuBibFFxX3jYqUX8m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GcwrVfvN5bC0G4I4/XMz1hfGoLIufwgftspQlldQzXfUQFFVp3CwurpgMdaSoJQMsVuZ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RSm+omBlqs+oXsJDQcMsajcBEQiLqpfiOEyCyYB+YgZ6mcEauUIbqBlg2AsVyDUrrE3s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gQk1/A6mIrmKrbDQ7L8k27VRF8zcwHnE3Uh/9S9zz/cyA7qco8TJiY2M3ih1EZyhiADU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4R6IOOY43uLihxX5jXVTNitxANr/5AB8VXlhAQMHQCXabjuaix5l2vZ+/RInox49BhuBT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gwI3rKKY+wqMpGbr8BFi7pVHECs0TOCUyLbnmDdjZ1DWluzKAm6m8ZR/KDGGrNYAi0VX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GaY4Q7l4kjkdwgtq4F17EI6TwDUYrWMVkI7KUdNwFgFeYi0BWEMQ2GfMAgVz4jINOaty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u3bL3lrjwVGpqnMDNYVf8QpoIsBeK1LRIvslWm27i3SzNsacC9XBZbNOIacC7uAgw8v9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NAq2G4gUEULXfhL9GzNXuXAQqjEK6qM8jcw2xdm6qENG1wESRsIJRwqLKB29cQDpyrcs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AFPJFf8AgZxD36Org0QR6gwgsO4X/kZIVXmVjDjHMUeagNwrfiVm27hq68Rz8kaNGH7l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Erg+5vbiI8agV58S78k3RD3YPsQS6cLiFcqPzHXTzcB8DzAy3Nj8RAOd49EoEM+Yat4B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KL4VECqEe5TfUxV5G8QLvGupSjH3LNfM9jW+4C6d3MAFDXML8R7b9oiOnGOp7Y8zbrWx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q7XXm5lrIZlDZa3ASzv3gtXvqalMdx3/AFF/wmTbjuZKby9Ru04U01Z1KBtrmtShzRO2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Ur1KXCr7x3WCnAVDBnTFQQtkfxK1WblYblFXWo+DM0We0yUJ7x23B1VahsDmCOA6/wBw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xmpqwxBzqXaqc6mOKf4nC2wxlqOp+UpyQ8TRW9RYN6ZsTClV9TEuqB7pmXjnce3ll6h0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iWLvUsLaIhmUXiLgJp4hn2hrZB33wShafsmB/MbxcwyxFM4g+RMoDdN1BLxT2lDuHvDn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lEYteJ+Y+Y4upi8w4X+YaTmMMDHBuXxz49alXErMXMXj4mWHMwRl3Lv5n/VHe5wljSrv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qtGp2fUAKJ+bjsAbVqO0bMIoY7tdzfEHUCvTvcuMY7zK79oGZr0YbzqIPESodRKm0qflp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X1OZc/qACXBmJti3g+YqLWO/SDkxFhwdy6tHmVVT1uJVKPEC7xVyoo11MhOiiVpZFgKF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A8wsONwa1dZlYoWpBwtRZOpYJyVKT4xLDYfiXryRcJfcDe2oE8y9B3OIwZm7YjvklCTZ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JqX6o8xWljpatgmiOXKXLgRTZRUzFlnMMZuNCuXuFJf/AAPwjvxX+4xZ33NczgqdHcBy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7U0XShu+5txFkqHdR7qFq6INe0P/ABBb6xUQubmIQjr5m3GoWdGbrayiOoDspR/Mxdmj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GLsQDm8b4qYwYAB4CiAKIb9FnULGf8zDXox3H1MTfr0Po6IUWaxYbC1cECkjyrcGIovc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ipWkTdyrEvS5qOmbBYCMIAT3D9RioMF1cBZOBwQNxw25mDS/ZhlAVoJU5K1UaMwF5Tlh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QrY2jL9i5OoCywklhRuESw0AjqFBrwIy0EEEAOkA7drUApulUdy52AIChsVqGeHAlqb6K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tPNwpLoIsQdLBsKhimjBu4NcXxRKRKMd6gA9ta3AgnEHMAFtLPfNbiEpaiaYP7IcotxW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5u5YiwECUbRnqbcKwdxZNZ9CMFoepiKhqcb9A+YTZnqHGVDiBObgsHNweQWfiYddVEobH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fJ8FS++swuq8fmcZ+o1xKvFXF5vX7nDWb7Yy8XByXrcG0/EDhxB6hkOYUEsvmobS9cxN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9y80kyHI5zGhfZdXKNl6govZGzoA1xEMkWBdAHCw2sx7RpONajqwBhnyEvhf9y7acXLD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Ii1zY9ysY/qVYtLR9y2/7lJd/ZNN2yikSp4rPcsPG8StaL1cvWrTwQVfX1LJxXe5lm8P3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O3uWDFAaxDzfgmnTZEZW+yWlPDuHeghVFD7ELo5jZ4hZtk6mT6mFNsL3zDAvXUsW5YeB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3KdF+5k+WYqSryWTsLjN9xFl4ONaYlBbeyA1ZW4Gs1G6WUagzV1eb7jdCc/EcDzTDhXZ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Kv8Amboq5i3U1jTOWtyobV7R8BBysycXKX5RbWZsqrOyyDimCU969BjfLK51US9tTnGu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DaRFy3FyjHKPS14CaC4EFT5hNZ9OPQtEX05eZkIKNSpXpzO5zH0Rie4VccS3tKohpi438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hjX3MgRVll7xiGeIgEekN9TXTexZD4gAKAGCpQGSDn03LzObjnX+GPk/wSXQxWE6qJLT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X2JQfhBuXcZfcQG4Zp4leWN6uVnMDhUBGWFVAGqnxNJYrcVHxL7l/URKc1HsF45il2xs1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YGe4pxdEK1sV+ZkDXtHS1ivaWHUXLhfHUJkD+oND3YQXWe5XgzM11LppL4gWvqXC3Fy7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E2eKZ3P3FPPgj5muo4yAHmV4Z6jzFa8R1rdwIBIOH2WZAu8hDemGVNTyR+65kXlZye0O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4kJh8rBXuGWpX3DmbegwzCFb/cGXX3MzG5MHidUCtTGAv4QNMAhwIP1B+qg+AUfqIBAF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ABKlhFubanI8f3DUIsfRixYg3mLeYxIwLv8AmJsotW3iDcTl6BKYtWdTJvOK6lIFi1TM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2ywCzwN/EBPBB5P8sux7K7hkGHLTmWWIM54jz2xAMATGmEleWrlkYt1gJxQYWYqBUcL1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hRRYSwUvcKF2ylQxAo5IUvZ1HZEWcuSBEtVSIn2uvMKViuwvMIxVznOoXt5tY2y4APZy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w6rEUUAObjYrxQ6ls4OBVHqlMNENQDw5jCHhocRN5CbURnK0GYziYy9pxOoh6EGdAOYo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AsRNIM5lgqBo6hcCX45ZYfK7lktUfb0ztFSiRXDtEpmHp71NxisF7YMYmhCGkrovtzMf9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CwYDnyRoe0MV2ntCNgNuJY5oPaPdS93BKoAjvCot7zF4pl4u6fE+YJ3RUpzdShSZ82bV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xvVV5hVBtlxccpcDSEO0tR3KM8dQU+x1KcKIGQE5JupPbuCmX7nUWcCB3LwVv6itEvJW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yll8jzKVqvmNKOuEjWjM7tbTUB7TpJSlXW4m37RsSMdy3C2+YNlUMHPSdzIINER4hXF4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EeD7Nk+LeCowCGMAXcEWXXoI0gGmLu7i8M8QWqxXmCLyQJoN4lUhuU2fMTxh7wqsE+Z94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7jpeIkx/Mvpn6lgQWeJSFmmDss/U3bIHcVWLYFtFyyWjezzL7wR0ywCrtvELHFnEUAX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QIhV6YqcZwHxFtfMZygtZW0n4jIMsdm54dkQbZhHLcu7gZK3BmnqDZNGV7QuV1zE+prE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ZNi6I7tMuiUDVRz7Q9wIivUL3HLiIKbv0Y+4wEvcMSwZnM9ooNc+uZeIrpfR6irggjcq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5idxypGAmOLiH+3NeqlLIFtUTS0dnEs2zIVq9xjq7DJC/fufCEcxXqcx36Bbiq9Hn/A8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1mOfecTFxmD3yh3dIHeY4ZcS4JqDahKz5h1Faxub3KOJR3EH1xiGvEWD3M4cOCJdchayi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U2qMlVH9SzsIKfgQwvnMIQYDV3Lw+CJtO1lW0/c0UbioiZqVf6Q98zCB3BLDlB22veXm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1DQ3wXFZnE3J3HY59ouTF8xNYla6gngNTmeoshxCNOJgq8rqZZo8SqJin4MebluYV6ifz6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cx1WZYcQWHzBYM2vEFuNQ8polvcHPPoJiIGLiJHOJZNuqxuA5uxOrn7X8R2K+ZRb6hqsSo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/uBiOHfosuOmfv0Spc2W+lRGK0dzmjyhXlxp3UGtDGTRFXA8uIG40sUqXgywISgYbdeI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Pl272p/KWaRgBL+4mBwb0iBKqqDoyzAPS5o0t5zzACK3dMSiqpypOs51cY6m2gNxp29D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kIbHhG2J1A+UDSm5SJqW95jBLPXMElQw3UuwJO2tyyKhLcwwR5qUgFEJUw78zI1jguDW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GMAcUG5rMJwM/MS5gbBiQR2JGTdwOZW0PTWbiOQD/JHkzDk4xKTa4IU4Qtu4yDdr5xEIS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bhpGgXTmUjAO2JsDwRr2a/ExYSoFTStzG1dhjMc1B7zDMViZZpxLWriGy2VRmqqLM7Qn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jhQQa9uI3AoEx/MtpLtGw8zaeWszLceEiwFA8sFxk4litJUcBjc282wxKOvzFKgPeFVu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AA6TuWNVrgjk2131K0F5cVGjSvjc8JwHcunR/cV0vG4BubDj3l8nJuAYFDzPf2gKVkRL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xZuYdTnUVrlDZnEsVvGYgW7dECxyfURslV38wAZdRFFr66mSncwAVXGYlN1ax2tjrMC1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kP7mhwM24W5YbAPEFLdQSsK+YlVmqb+YomzfUDWAzQojVq2zijfLMlrLzMbauCI/Eznk9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ajjVxlg11NDupVtqyxeRqaeYlfMMLOMQ/eIOxrXUycUTOjXiKPNjTFQvJTMCB8Y9/wDU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ZVdq37geKB5lWs/MWgUXB17wWKp71DC+JbdESy9y+hIsvV5m8sXQlL27mszN4ixyfuKj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Yj1Obmr3MzZEgauWWdTDUvlm1xBineYxjLBZdSnECqBmtx+Ybi0+Y9sFCxwTh6I+W+ZVe1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BRu4SpqYIGYigc3BI9upqIBx8zpg0MGrB/icZuPZL6cdRde0fMQZdRmt6ldzHiLAsGsO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8FzNGpVJlxa7g3GEwuaF8R17b9T3QzzKMYnGZmpTjm4Np5RRor3liurmbuLRjEPjVid2e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LM4dhMPEXcd4vHPlg21fP3FQfY/MvcaFjWCii4Ml3KZHMUvd5/wBzEbphQTxG1y4MSsvA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qurYlodzDeoHyzmAQ4cS4PDU2DMycTTKp3zMsNBqWPebmRisx0vVXKAWA77i34i4ufig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oitP/air3YqYhvzPmN+UdW7SbveOvu4Pwgt8XMPtpmDF0WSwDV5J+omp2QZxmGKel9TVM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L7hqKyMNHOv1j05ImXLb92Dct51Mgm0dx3PwIH1X8wcEyuYxnMdVKj3qXLzzOvVniENw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ogbat8xDOWtMfNQ3KaDCvJDhFuR5lO7OlcRbKsMdn9QHL1cxS2Dedw80yxFVIVRCgB4C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BTYbZUYOyl3CuojFWVLCsAUu5YDpxvEYXj6Q2dRboo5phMIHjOEa1tNR2IUub+0QCugS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ygSs3AGmt9Q7byOr4iZIxe4BLmqqMCyuEYjFMmKJu8d3pHjeii6lvJctFRsI3JhAKe2Uh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mjEyRlxr8Qs0WV0KBMShQ1ZLDkDBJ0cwanIDomQll2MKHmr9vSzuXLi1mACHOzuXGXQ3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OcxKhi4N1DiogWYOPj80id8Tg1BMfqbg3dfMSImOoOu2ZFd4YY53FMXVTg3XM53qXvOu4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nBLx4mLKTOswXTUVtFiZxHKUtG5ZcOP1L53EG7rGXxLSrKH8y8bV4ZmvaG6pL47jU17V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2Y5jVJq4LVkaKa3mUq0+orhXu2A6/EeiIrdwPNdEq0DK4gAgA5DCxaFe0vIP/ACKp5i1a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t2NSsN3czHs2k5cpng3xcwNLWfzMqbNS7TWdHcRYpjfiVZxT+pyQuiyoZd56ihQvHfEr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WjnMvkLko08k0UOeJ9ZiUJxuoEfO43VOcw5IK3eoC3KYgozVuKjZu42ZzRzL7miNsEdh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LYzbhhu6sMsKeEaczRP0iNTDKaeaIKA4ofxGOO4lRgN/MaixrcqRpvxGw1llY+YYcway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o5JgeTVwxC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8408190-a52e-4a6c-a6b2-d1ea61b68562/698131a8-15b5-425f-b72e-b6d501a1c74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oRD59sITKyNvJkhAQKGhn8X7Px+s+IsLbzT0+d1TteG9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bW7VisIG7FuSZdWU02V2mWRi+jRQJpz6SijTQt1V1JlsS85GTqVxx1trmmMYquR9ZrK2a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95jXZ37c1tz0qVMX1X5y2u6siW1qEurErurhM+qhaI5Kc2ylc2DqZYxUaqypqwWK0qgm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2rl149hFZYCutYzfTY1ZUsKMta30B38/omxGWDbVaqWGABBBICSUIYSSBdWLLqbksdGo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SOjVe1b3LSSlVlzqQSGZWD1OV2TpkW9MJVdUVhpy3VaGlosVi7PdUVpbgh7Me0tetxCp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ZXZKoZZqjh9rz+PscVqdXT5ujZTdfNK7aU5UVtR7a7avcXQ9r3LRNjRim0GNd0OcOkDn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imqGVdYMq7FTEdIrMmyszG6FEshUbItZeCCwAVwLHURbhLSt8rLTvJzV6iryq+yDgr3gc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2kOSnVRrmm0rTNNZQXU++vJ5rY1L6kKt05EqSSEEkMnkPYeQ1nygsnTGPr8rqS9bxvsPI6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UwhRuw75Jj2ZDW6sZ2DFtGjODRRoKabqS+jRnM99F64tWbUlXnvY8NeQ99MqkGyq+jRqZ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tcWWeibFr1np0U2Giq6mLK7qRqdFKiq+kFN9JUY8tNOmkpzbKVw5t9MY8uyoqsoarK3h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kmXbj1KQRChlFVhWVHrsd6SXhWKOrzukulHWUXUXDSQgMFBBJIAgkIIWVqsvouLGVrDIR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WW1WajSQCOksgMMVI3e4PoYueh+uNClKQReOy1VsqHPsAokUtn0ldloEawmc2GWqWAlV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TfP8/wBzzvP7PJ249nb5PQtUuBz25TnvTbrNt1OirtFGmLtNN0tjK0SGAkIA0FSwFcsA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lkKluC1LeDMmqGMbEMo2BMU1wyDYKyTUDKusGOa1Mw0qZ5oqEFqlZYCq4ERyLHAgsBmu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0H2GIfN2cQIxh7cpJAkFIDFyeQ9d5LWPMS6vrnH1Ob24t8t6XzqejtruU12VRN+HcTJs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2j59OYN9N5RVbUX0X5yi6nQuLXl2Jdg3ZK0cX0GSPNDo8+q9FF9JXccax2mk0mi0bpc1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WelVnvi+i+oeq+gNV9SpTfUUWrYtFdqxnrvQy06ql59O7LFObbWVMjUKroUX1SE14NylY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bXTYoIQ2Kyzp87orcCJRbVC457CwSAhAIQQGEIISCW20X1Y6lGglCt1hYVCVJZbW9Eg2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Eu9FwO9FrU6emFRqqMDct1SyuXPuzWiixYqtFkBb4Zy8pSZKjq4AIrkSVYa89uV5r0Hn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nt8fcrI5rj1c+qHVrm/Tk1l+nNrLr6LpbGQw0AGgAShDFIQIGCEkgYISSCyShDBQ4AHCL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jAVLAVi1SpboZ5cCgXyss0oZppUzzQCgXAzzQhWLIUrep9XXRPL6M40C5Yg9uUkgYCkk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pvHn0tr6Zyeg4HoIq836Tzteh0U2Q1F1MNuw7iZdWU2OrGe6q4fLqzEvquMyuhbn05iq+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y6s1myjRnMnC73BpL8+orMONoHkZToz2NbmsL9ON7PQNxexvPTrx6Y0VXVQa7UKktRc9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tFcZ6dNJlzbaJctd1Znq1UCvS1PVaCm+hpbAkLAoHRoVC6Vlp1YkuahzV0uV2panptUg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ASQkMAQQspLLKrauKuhkgqugqsAEFbHqtQsDUSysBUykqTodrl9fKvVXf0xQroKttWNX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6bkiB1LHVlhEFEBAGWqOYAZVlN2fHr43m/Qebnuv059XX496RGZzt2CyWh7Del42mjQa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iCLIhGiAeLBwkGilGiEYrFYCBglSKQwAYCIZAskKAFQggUNBYQQQER1BCgRDQEBAYCQi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Pqc4883btTgXXPWknXnJIsklhkkY/Keq8tvPBVl6c83e4Xdms/A73Es7tlV0pz6cZfuw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yMVXUXj5tOUttrsrOrLFmbTmK7qb1x7sW4mfRTZry6syZuD3OHbV1eV20zZu9nxrkRhN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HzWJfbneu7dwezvPUmHTF6OIqBJlvp0GQx1pr0UlWfXTLmo1Uxjp1Z2qVYJlp25LbRWy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kArAEZSjHszUj2xH7PL6k1VXooLXpuGIgRCAEEkhJIAyBZSO9dlXOjoSCBHQSFQiQe2m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klJUnc6mHZg2jNq6ZoRliym2vNuptrlNV+aW5yRFdB2FhWxggsC0MREjBQGgmHoczn9Hh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NrCdflGQIua6qx3V0ttrsLtGbQXvS0WyuFkSDxCrysjxRDxQNEg8QjxIWRIPEFM1ZGWEh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sGAhIAECDLAQrBqyoSsCslQFQyAkMASIUkHsxonl+lmtF289cFevzzJKkkIRDH5T1Plt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2+N6CawcTtcmzs3q0pzac9g25VOhkZY2xWlq05dI+bTnLbEcyySHzac1V303Lk3Yd4tV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l4Xc4dV9vid1N23F0JeVxvTmXyR15M6WRzLTsSym2gmmVvZ3NHnOxrPU08zSWEGM+iq4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K6dFcuanTTLkz7KDGl1a012qlBvoJYrGclbdEptiQEgKlNNtVWSE09DDulCMDPfHHIgY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QgkII1ldhc9dlhIga3QVWVQYB7KrEsKmirKKCJZI0eqthxZrya95ykEYO0tQDZCi5Jq5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sZWAroILEVFKwbar1QESzkdbi8/qef5m7N043Mo38+woSupojWK1lz1uW6M9hfK5FpqK2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4OayWBAPEhYaiWSolgWDxCNEg8RhgAlgQhAg0WDRAOABgsGAAQAMASCQKwUYANBBooh4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ePfNpzbLOkDOnEAwEkJJDB5j0/mNZ41V1XTnR6Dgegl5XO6HPrvwGU8Xs8I36PP8AQNyF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7MG2W3NqzlzK5kIaRsurLat1Vi5Ohz+ilIYWacuvIuPidviUvd4ffL+ny+tGfVj2Jl4no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4U2kjxTm2KZbqls1Su2zpb/O79Z7GvAyabq7FzOHiuq+taUtQpo01S5KNmeXHTqzLTXakG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GpuW2txWXtTbEVgZkaVGkNuzNplEgHYQMkCJCAgkgCJAkQLCQ1ldlWWV2WEgkRlFUhRIY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EECghZpy749GWGK9yXbzjaSV3BM91V2aKLK81mIsS0W0gkCj0lqwSolqKz03AWGWji9f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dfA6W1b8RUqlb12U7K6WOjFj1WDMjDxCrxIMApYUkWGolkrI8rYcLAlYPEIxQDxVLGqh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EMEGUQYABgAwEDBCCAIkJFlGCBKwYAkKtBgh9Lptbh2wbpdqWSTpygMACCGQweW9R5bW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6Dz/AKGXj4duOu5FaJw+3wpajJNHoc6Wdk8vdrNm7HDtZqbJdDBoyMCNl1ZQWI5l6PP6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15FxcLucSj6Lzfpwdjj9mTHsybSl0sF53Ti+Nq9b53OsJBlSjSDHfKNTSc9qburwLtT0O3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gV2LFKWotNdyS5s+zOuTNrojItlagMICWLWctWjVWCqrkC2gGMdlVtFhDp212SqDCyQk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gQgkkgSDBdHq163p4CQFUVGWWSQNlbFpBsMkEBEo63J7eXeqsoXU9VlzXVYtNbVfLmsZ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ljxhVSmD1uSsOsoCxYyCHZXXBwe15/j97hbMWvv8h6nr15mEREtRxrVaxmVhmUjSQMBl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EQYAwYIGADRSNEI0UhiweIRohHiFHCweJBwsGAA4WDBYNFgwAGAlAiBKkkhAQIYAhKMf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zXal8g68QsIGMJJDneW9V5TWObTfT0xR6Hz3oZeLi25K67K0DjdnmTWCbKc2uIwwMrZv4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36z0L+NqzbilkTJryKXRijo8/oJkspurRj2ZDDx+xx6X0/l/VlHa4vbjFuw7im2q0EDErs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5E150WV50K7VMrW0WaGzWWauxwLdT0OzmaLNyhpaVsWSlLa1po00S5c23LLjq00rXDAKy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dHJUwhltptHKMdZ1aUCEskhDJEkhA0FhgIRRkMAyBZXHsrs0YgkBAiOsCSBZHLGVrCJB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1WL0GFyZrUakhBbLKg2V3ZZQ8mkaOhdDUSyFRsUQESqliqqWrEjUTph4HV89z+pkot5/o+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R6oaxLBmV7GZWCQ0QyVJJEMFGQBkJJISSLCDEEgCCSSEkIDIAgkgJIISQDQSjAEMgCJC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AaLB4pgwAaLAySo1bR72dKrzfRw6NFlzsEPfwAyAhAIQc7yvqfJ6xhpuq6Yq7/A9DLwM9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6KeX1uXnSkHGqM25KyPdnqwKwNuRbO0/G6O8aNeWJvyCZrmRaejzujZg0ZtRdk15Dn8rq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guPtcXtyYd+DeUXUaCqyu0VkcjKxyvO+zWXwq9DBNhXRM9G/JVtmW8Pf8zsufSauPt1Ny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tNOipc2TZnlx131xmjoqyQRXEV1XLVUK0Q0Mo0UksS06pElEhHYQMBiQwEIJCCSQkkCQ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ZWqAgQMsCSEZWLGU2MJBQyyj2fjvYYum3NpSpblo13VltV9NNYpyoMMssSwEkqEEgkKw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JVfmz6eL5r0fmc/T59HR5nf43StR7ylbqPZVYM62IWBCysSSEhBJISEEIgZIGCKZJEkh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SSEkAYISCBkFNFIRAhghCICSEBACQSQBkgYIGCEIgZIfXJWfP1cCajEHpzkkJJASQ5X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Rfn3hfQef9Cvm1JOpbXIbl9LmTSsGxpEsQZWhiXXKzOilyli/fx5rPcmLbvNrUiG34N8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qzHO5vR59V+w8j7Awdnj9iMe7FtM+nNpKbariuyq4Syu0qtqtM3E9BcfO19FwM7RHUzy4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8q2vQ3cPp6zuRhlTVfUufNsyy5qdFUuau6orhCrJIVLFqqu4VXFAQYUaFtOopEqsGHkk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QEhBJCRlgzKad0sGINESCqywIQRlYd1ayQgAZYu9b5j1PPdtpWxoyI1dqFme6rSwOM2q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1ahIKrEaApomizQJEDg38vHv43mPRednqmfc3f41Lw3IrdCx1cd1dCQxCCESBggYIEqS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iWSQkkAYAkEkkBCAgghkFhWoVgSIhgAwkBJCEQIkJJCSQkgJJAwQIEDJD6S+ecumm7lbk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kkBDDleW9R5feOfRoz9ML6Dhd+XzJBOsIYHN6XOzpGBzpVYEhArCEzaqzKdNFE57BrqZZ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jffnaqtmXRFtUUwc/dipfYeS9aYOxyOvGTbj2GfVk1mfRn0FN9GgqtpvKbqL0quptqrJs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M1z0ZZbsPRyFdlDVp042ufTV8jp1pSi8qybckudLUjLTqzy0K6KIDAR0pTILk15rFfDYa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wFVj12DSSJAQwEBkBJCAkEhJJBiIPZU9WFSNAQIyEkhGUlpR0YSADKdT0nB9Fy3erLrLK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LHVllQNSPbkvHDQQxSIVlIBlhSwiWoDkdfjc/qef4vW5WpoW2jr8uQS5iwljqy2MCjSE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hJASEQMEDBBhJKYIGCBEASGJIAyQgICCAAigYEMBICAyABEDJAgEEkJJAiQkkJCASQkE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0+Xvs7Mk35pJCSQkkOT5b1Hl94wUaM/TD97g96Xy5UnUZJD4ttcuJtNOdUrYkskIhBIj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Kx6aYo1lnU5As9G3G6tyIaaxZ7q0Pq/K+qXH1eT1YzbMesz68msz6c2kz6c+gpvovSm+i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EYrya6Dj+d+j+dmuHm15JpadCme5aq16cNqdi3i7tTo5a3itbqlzUaKZc1d1UqwSIrrS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15TN1cfRl0oyqrrYNJIkkCQSSQEIDJAEEkhqGGI6tTkMQyCq6iwgJVhnVkMkIrIvo+9z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QrCwKRij2OrpLXn00lGg2BEQsWEpWxM6EIIwMNKiqcPscLn9vgYdOfr4dNN1HT58kCJY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MZAyQBgCJCSEEhBJAwQhkDBFhEgwEBBIQSCQIIJJKkESSAYCLJAjBSMBCEQhBIDAQgIM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ICGA+u17nzrkHr1rQQWJJCSAMBOR5b1Pld4x0aKOmG7vE7cvlLab16CsJLDJLprudeXR1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azySIrAEYABEqpYLMteyikNUsuagnZbiWazsVprI9J57sQ3T5nSlz7MmpM+zJrXNqy6z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vKL6LyqyuylMAufRQba3ROLwfYvN/P06fNzqIxM9hqrVM9ybb+Zr1NcpsirPoplzU6c8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MoMO3ClpkUdLm9VbEdCWV2xJISSBIJAYAggkJAYSSU0BgurU7KRpAQFQAwBBHetwkFIj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FsrMoCuwUrYJoo02KjpKlVwFayFQtUWMBarq86UMsFhFMVjDwO1wuf3/PBbe3yLKL6NeQ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xHGZWHgJJISSEMgDAGABkhJISQrIIGCQSIGSEkhCCQSEklCSJFMJJFXJr4idG3lbzXEY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SEkhICAgkghJAQiH1KyJjV74nXaQbiSQgIJJDleU9X5LeM2e+jpiztcbsS+V05tB0JDD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BBoy7VOVR1pNcFOtzpaoREBBEYC12LVWbXSZ2K2MFJ01uq3i7qcjdWzoc2Jv04N8U6su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rLqKNGfQUX59BU6tUDJUovojZXZUld9VpV5v0wmvnqev8rndSsTM1tFaGzWpq0c2+zWg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V1UPXaVAqDBuxF8kB1uP2VKkEsrsiSQkkDIAyQhkJBAwQJBIQQspLGVqMkIrKAGEkgzK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X1tld+LXZVbWewSEuovpdFGmyuq1Ja1YRZEspIxArqKrrnSI8FJZUeSa4vB7PnuX3uRpz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XXAqVQ212jWI45DEMIIYKYSBgRSCQQMBCJAwFTBCESDIBoCSSEggZISAgDSlMBDBC+f7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rhgJJICEBggYISSEkgIYCSAkh9rPOaN9eZiEGJJCAghEOT5P1nkumM+bVm3i/scjry+R0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trsl1MrRUQTTIKr15dKJi31LzsPpMcvnh0cmdUgwVXUqpvooMriVbFs2I6b5ty+ryJrp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8rbrPR2cTfD68ewzasumKr6LqqupthTBTpZUGi/ObabaEa2uwSEC4Oikvhcvu/M53ylY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bU0auVqNOe6qkrsqzoW03lAkFw7MRpghOzx+woBBLEsgSQkkIQSSQkhBDAQwBhIZAkMM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CCSQZkcYiJO1xfSZvctruzayyVXVbVmzRm06jX03WUhlzUw76ZaN9V1kgagpWIIJpQVh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xvN+h8zj7GXRn0ej4VAIvMI9KXW1WFro4zKRmVgGQkhBCAK4EJgA0FhhJIQwqskgwEhU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IJJIAEWGCKEsAsMSGQhEICCSQkACVgSsGghIYAEEkh9cOxYzG9RZJEkBIIRlY5HkPX+Q6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Gnr8nrZ147dg6VaLqbYdq7ZdJBipketClRdObSSuys0qZWSjY0cDJ6HLnXDG7CtVGigD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3r6cn4/Yx43z9Jrlt1Y3s9Fd5fq6z1ulyGs6ejm9CEuotK7a3plZC6i/PJZRfnrZm0Zo0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gtdgjznB97y878mmiqWoaEEj11ZZnYeq+ortqtXNBITHqxmqI4/X5vSUKyjupiSQkkIQ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QMBDJAsrBdHpipICASAkkCyuNJEnq/Ke1xva70pJcxkr0U40mui/WTfRo1KUdc1HDVF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VEZc2QrVkQrMW/m49fG8t6PzM+gbVno+HWAWBRahdbVaWsrEaEJEGgYkgIGAAwAQSSQE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TQkMCQkklSSRCCSAkklCGJAQoBiAiBEhJISSEkhASIGBJIGCBkIAQAwH2qPNQKa5a5Ji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I8j67yPTnXn0Zt419Xk9XOvHdXk9arnjwmim6XQQSl0cvVlF05tIEZa0AgretxKb6ROb2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6vjS8xwZbDJWiu6nfOzNqy521GmrNyTTTZAjJo7PAmp6izh9PWens4mlOjFZXVkLqL88lu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yxpZTaQQBWUVXWER1l5/mPY5ZfKV9TmTUo0VFNipVrUksBhmUpLXRZUXMlhr34tqqCCx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IQyEBhAYQiBgIYCFkYZkangKEEADKSSKXRkYgjfQPCfQMafPfWlwZFpRpjQdTvLaqrEo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1IFZJVDpmxWaqiYp5XV4vP6HD853uFrtqquz9vjKJEURh7EsHsqcchiEEJUkkhJASSAI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JJLJIGQgDAUwUYCSAwZAESWSSEBBJIAEgkhCISQBggYCCGAhgIQSSEkgJCfa5JqQGGYM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BXk+P9h47pzGbTn3i/q8rq5147q8nqVvK2QltN8ugiFNldhcj1k05tIqkVoUgrdHFpup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pTzub0JmvNt1colbLvDZtNGNtXYmdLDCqjWpkd6bLLc7V2eh5bbrHf28a3WfRVYNcas+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NoojQVYkEtispFYJWliS00XVSryezUvk6vQ8XOs1VoMxtpq9lAlGhDAl1K22U3R0NefQ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gRCSSBkgQYCGAMgIYAhiEEZleiQUIkBJAQwjKwxBOh7jyHq8avzX0l8QxUrrnUsrfWb4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xAFZAUX582xRJZZWaJYKvn+557l9bhcrbm6cWz6c/X5iMCldldo9iuFoQlSFlIxBJJCA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kMIJCSRSCAwEkggwSjBIgMAYKJUpIIESEkhAQSQBkARIGSAIhDIQGEkIJIQEEkh9rkmk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CrCIBEXkeQ9f5DrzGbTm1jT0+b0s68b1eT1rNl9N0tGii+XTJCi2q0tR6yasulEklt6s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WU30rfTdQlN9N5Vj6WE4ytXpbn6WPGqltqzqSQWGCV2oVV6UsrdCP0uYbPQ2cDpdMd+3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em2iNDCBEFMpAAyqqWJFFN1KvTdRFebVWvnsfouRNY1sriynVkpWqgcutDFbZVL2rQVA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ISAhkgZBRkkSSEkgZCQgjMrU0BCCEEgJISMrDGQ9L6Li9vGojwdGrzUqeqXXGXeSTAJY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Qme6rNUhpWAlPFk1l4Xa4XH7fm0D9/mnNozdPEYAi3U3FliWBMICYAwhkgYIGCEkhICQ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LIIhggSCohgIQSSRARRBEgklSSBEAwkWAhDJCCQMgJBBoCSSEgJIIESEkh9rkmkkiZxJ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JHI8h63yXXmM2nPrN/V5vRmvF9nj9hNltVs0joxrgMUW03FlVtQ2nNeCK1l6sgrowKrEW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6cyJbXYHB0OdXHR1r0dGu3N4GL0+HN4M6GOapMIshEDARbBVBtqSyVNW/o8CzWe51OBs1n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0YBBkhJBUEkKCFz030S2UX0C1XUmXLqpmsXO7eVcubdgSrPppWtscrdMug67SY0skqyQw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CSSEkhJIEGEIJCCMytRIJJIQEJJIQhh5GPZdbDo56YrZTUX0Zq1XUxqRm3DXbUWCIWyM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Z1SLlhHJoLZJrm8Ts8Dl9nz7Sd/kZ6bV3wVXQN1Vw7o9OVYMBgkQIMJJCSQBEJJCQQaC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IZFkEgwKNASAgkkJILIGBJAEQhEhJIQGAkgQYAPBIwJISSQEkIVJAQfbJJpJImaGYyAQ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J+s8l15nLqzaxs3Ytmd+O7PF7es6HqbOpfRcaoslpvz3llVlNW3UXCspTQjIB6rAI6Ft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w2JYHm9LmJyFZdX1bq+VRV1u4veyR5zH7Xgy8aaKJoCEUMBVcWV12gpcU1p2cfUnft810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frPoBl1ZSCBWS0SApo0U5Nn0UKKb6lx1W1rXTopjPh6WY51WvIvOW6+smm2+OirpnQKsW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EkhJIQQgkhBDAGEhBCQRirVJIQQEkiMRCx6tZ7q6u7nqu2q6lz6ac2qq2uNDh9yyi6lZ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9CCBBUUFc6VWSDYjWkRZvkeb9B5rn9jA1Nno+JmglwK3VHuquGdHqGQkMJJIYqQyEkkID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CpJIAyQMEWAyBIKYSEkhAQkIhJISSAkICCSSBgIJISQkkhJAQGAhBJIQGABB9tkmkBCU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CSSOL5D13kuvM0X59427MezGvFd3hd2zQoDUKQ6L8qyXVfh2FlNtJbdTaK9diWqyAsRg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DuwFlldg3J6vJTmKZq+reCKLqrovz6M5ox7MxOF6bHL5Wn2fnprly2mWAygjhK1tUw6D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OO+s93d57drHpbPO9ONANS6YAJVZVDUac0ppurXCrRaqdFBTRfVGXJsyrzdWfUDRRsXU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Gkz+4Hn7+Cq+gjU+dr9BpufCH2OfU8tPQ5tZ47b6LM8sSwSSpBAlCjEEJUjMrIRDaAYi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drN9bYJmh5KNVleahVwtXZTVPBaNTlbstlTgggBIpzpVcBhCyqzHnvxPOd7zOPqV21v6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5dbXYO6PTSQhkIYYUNKDAxJIQgkBBAQQMpJIEQrICgMhJAEEKJIhEhJISSEMBJCLD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kJJCQQkkBJCEEgMBJD7XJNICEokmMgENAEEgJxPIev8AH9Ob0W0bxt3ZNONeM7/C7tWJ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LWgJrt50jsW8nXLosovS1GrGetxZIWV2Vmnn9DnFzAjcjr8ZOcQ+r6uEZVWKxfRfQXZ9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1Y9ecr837HGvjk9j5zOsAesKsBGjDZ9VJULVJbnazp6+JbrPe6HntFno15vQFVlhs2rJK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qupWiu+gy493Ply6atCptybo0U30qnr/ACHuePTokTy+mm1zQZXhyBmtFJEeVnq2yznZ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a49HYFmfid+zpjyFPt6zxA9mNZ8bPbZtY8kO5m1OZLqdZJBsb0Xm/VZvo1kzbFdQIpzqt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hGR1jK9kkgCCIrrKkKSmCBilZzOnx+ft4/mu/wCcevRVoxej4talWRIxosrtJYj08hBG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AZCEEEgARCAwgMBCAyQgIARAiQkkCJCSAJECDAGQEhBIAyQkhJJCSEEMBBAgkSGEkhJIC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EJRJM5EIlCuqrJDieR9X5TpzNF+feOhpzX4143vcHu6mlqNGdZCnOs6+evMpejOdZOa50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6nfHGuOo+TSQ1sWpBGvmdLlG2JCzi9niJjeu3V9WllWUJhbTfSWU30l1F9Boz30pfTbUW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6tpfAz0HMzrHIC2m6ogYlVd6lRass1YTZ19PC17z39nndqdjJbTKywRjZXWnNozEo0US5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rtlTp83qhquqWr6J88+m+fu4J8vdBYKqZ4SSRCIpkiQSKRIRHrMtgm8UXVuQW0GlIg+a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yNPO9Xm0Ezpiex8f7jLoRLc2wMq1BxmozrZUHWx7EK2FXsWRQmpxYElNcXOrDFsZkdRw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Hwu3x9TTzdeHt8q4CIl1dpZalgxhCRAkEhEDJKkBDAYAKBiEaCBggQQQiBkgJAECBgJ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gkkhJAGSAMIIYSQghgJICGAkhAYSAgkhJIfapJpAQlEkzmAxQrCEDKvn/Lem8x05Pnvp3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jO7wu7rIEC08Psco2tZRNaLeSYtRgb0qvKdVuNNrc3TWuyi2tWvmQ6647pNvL6fKXW6G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up0W+pptz5l8kWyqxCym6otovpLqbqEvqsQcSUHrsijPpz24OP7PBL5Wn0nDmqWVoVXQ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glaNnJsue1t8/rs9AvJ2ivW8tFN1JKL6Fzcnr8eW21LFr7PI7hTVfSL9P+b/AEryemqS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JISSQYIskhJISt0QAyyhnIleiumrurM1ptKnddTwnOvp9Pn6NnO7XTnT7vxvss261LoK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us9CnNaWtnK6bMV9lqyFZCyugEqxDLYAaF1VpRyt/C5/V4GG6np5FwdLB08SlYlt1N5Y6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RAyQkkJAaMBIpAsZYMEDBAkQhEIJCSQBkCpBCCSQBggYCSSBkhJISEBBhJIQgkBBJISS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MhBCfaZJqQEFEkzIDFAIFVljzXm/Q+d68nz6M+s9C6u3G/G9zhd3UCusY+Z1OZXSqtrm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F6XP6qYOlxu28Wej2HnJxxba82vp9e7hal6kpusvoRjYtNUdbh4tAuzJpr02POMzrCEZ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srLabaixTCMjiPVZVVF9FbMurHG7NqrOJyvY1zXh19FxM6oIIFYCpZDAdSWUsym7RyrK6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aEeHz3UrRxuxxpdRMJ3/P+gXPTfSbve+O9h4/VI68ugghJBKYIGAxJIskgJIKCEEkskkJX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9dhK7MOp4ESevzjs8Wyz03qvP+gmdNlF5KNNcp1ZdUcoG/plNeuyXzTjcYKd+qubZ6DyU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7sw3Y3aoEttlbFhAOf5/tcDl9zz1lGzv8qjJfXvy0h1Rrqrx3RxyCEiBIgZIQGUIRBghI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ASIGSADQWEEIgZIAwEhBICGSEhhICEGEkIIYKGBCrBkAZISQEkhJICSEggZIfaZJqRHp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gJII8p5/v8Dryai6jU6j4dmN+Q73B72stGkvN5fV5ib1atcjK80EsSH2ZNadjRyu3z/H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M6tPG9H6zt5cex2s7HnO8PLpUregyzPplF9OlMm97jTbRmO4tVqPW9UXVsBkYBiuJZXY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N2LdhrcsASpkmbRF8/y/ZVTXiJ3ePnVIMEjSlFqmQX1guyxOlZy9NnRroAvK63Jl2GMs7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UvofT8HveP1GIOW2URSJAAiJBAkAYpFeISKVQwFZIEgW0WSVJIHi9nzW8+ZBHp4JfRtT3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uFmpKnSVbM1+bjo0/POufo+vz+STV0eRbb0NfldGs+58Lp87L0mNlb71fntgXlDwhZZL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73H7HJ7Po+J1eX6Rbz8fj93DwNnt6TyTenzpwp20s5DdGpMc111RLVRYYAFQgQkgCIaA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pCIAEQMgDBAyQIgDBAkQJUhkgYIQghgJJCKYSEQEMBCCAggMFjQrlgFMh9phmoKbsyRq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CI8hwu1xevI0X59SdOTn08n3/Pei3hw4zeXzuhzrN9VqrhfqZZcitVLotz2Gi/At5dXo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D7HIvvmmjU7ajbUadvGJ3px9FlV1NqjVk1WOyLFwZTr6OHoTqV1uWlWggMK9dpVZXZVTK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g34K1kEhUkEESSEy6VXz/J9ril8qvW5sqAqqKwErvQzNZUXX85k6OFrhHVV29bmdSqK7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jwexiDmqCCk1wtlKromZi+SRCsCRIFVtVSGVCsF05bIeAI0UjeP8AYeX6488Oxk9Pnx6a7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td1Vm4ldq41Ri7L2ed4PvV3PO4vWCOJv3UHjL+7Rq+b0dnkJ3XF0SWzGq7AVYyESzNnrx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+xX2+V3u3xum1s5XO76bMlOumWpL1lplgsqS5KgFdli3W2c5NdJnTYtmGvorc89t5OZm7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MghAIESEkhCIESBgJJICEBkhDIQyEZWJJCSEhkICAiQMBJBBpIKGAIYGRSEMKCD7TJKm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kilWWFhkvjOL2eL15Nl05LN19bY35b0Pne9uaChy5WDfgs3Kyr0xi0K2fQyc2nsrHDXsY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AshtFVtvQrtSMqXV50I1CWdTg97UTbhXTrVc3ojo0FD1o1+Y11tnnLpO6/K3w9tNxRdT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Q35NeI1lWBJCAqQqZArJaanqhA1q+e5nqll8kvW5s0ggBXbWVZ9NRnarLZ19HC0L6vbm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m6n5/tkkgBgqxgKDIUPASQgIJICV21USCRhp1mobat52XKvficPQTOsHne54DWBKl3mvp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pxdi3WIdQANz1otrs6Ykk3IRIrw34rDv5HSszeM9PwJtrdSm3TzdONa2ofOrhFHx68GPV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n6W703nfV7+NfOjmxc9yBa1YZqyCUKygrZKbNqrsa+rXc46NFCijVQAM9lQslmfh9ni9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wQkkJICEQMkIZCAwkkIQQNAGSBhgDISQkIhJIQEBgIZGACCSEgkCpUhkAQT7Fbytu/No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ZSQSKyyxWWTxnE7XF68zn0Z661GjPjXmO5w+9qMyGOdg34bNm7BtzujN0nzrlWdGuyq7N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Ge57OZR24cB+1mUo6xRXYmdNi3w5Poufv1Ez6Frkej5XSl0patyLeDoOolGnUpmlURb8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X+e3G00oa+fq5p3MOjGb3qcEEGEBIIRGUFVtIt1Fxmuz3i5tKS8Lnesyy+ZTp8+aoqvpX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02r6DSpsquq3517OiyvwewySBJCCSFkiySEBBJIRSRa2WoRCAhLlRt56Dc2/pjqYajrPA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YaxV6Lz3qZr0OnPpzLRFVnpfnrVdjPXnqmW3ctimObz/RLZ57sW3V4zo+f9bNbbcmGM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57tZ1ula5aeT1uHz+hxPPdnkX0dX1vm/d6+Ty26HPxuK6ZtcIzUVgqqyihpRFiWC/PdYu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kEKXLqcnma8vbhAZYAYSSEEIJIQq1SSRJAGSEIJCIGSBIg0ECRAwEkBJJCCQhBGkhICA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lRLIIfVdubodPLmo6GLPaMjzRKsEEShWWPE8fscfryOe+iuxmvz415j0XnvRahkMvKw6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dqyTnuw0kvfMC/O71gPRWzJcmbWeoeFs1LQVKa7K8autqvlWyuzeEhi55YMal+UVQbUQ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n0Q42mzZU91mRtVIc2yHC3aIt2TdamnVzLzaIsjCC0xYFSpKL84LabjNdTaBCoMmrm51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SwQzCLcTpHm2Vp7HC9JnXcijxeuwKQiSIJIWSLJICEAhgGEKYDQIIWSovrZLG0ZpYz57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9PCtLK9YHs/Me2l0X0WZXK9BYUGNCljWarVbqcyvo8+LbZbqPbnQ4frMWJd9WCo85qur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t5RO7w9GTh9fzuSxN8+96bzXoJ4YhHPYMMBWVVVlApApDEghCISA1EgICA0XY9Y5FbL6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MBJCSQBkqSQIkDJAyCDJAkQMhJISSQIIDBCSQBgIVMOVcAMAGFKYTL5rrcHpjVbhv6Y2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Yd3KTHsyZ7IysySDKRIRSq+L4vY4/TlKrKq6NWnLjXnPQef7+ozVheXm0Z2dezHsz0WGY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lM1dC2mwSuzn2Z7k1bzokCUoy51ddTcRhNZAZFUMuNJJKZHWArkqr1VJQbFo35BZ2NPn3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6l1OiGcXVF+rKsnfnn9lnUFNpJApEBKLaSWVuZrqbhFglnM6PNmskJxquORS8EJNKxMo9b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Y/l9NDaEsol5lzixZVkESSEkAYCQEVUJYUEyQoy06nqazyp0KqxkzOvJ5nT1+atSusXez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Z702qQtcIxc7B9BYSmejUVrsYWVwgNGqoxJoaWuvai5G02nOHQWOTj6vE5fc829Orr87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GmU2Z00pYdTJUV1lUNCm2u0UEVA0EMJWCEEgJz9/K6Y55M9HnUMBYQCEAhAJISA1JJBgl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wEJBDASSQIIJISGEEaQscCtCAMoVKkKtXmOdbX6OVrq2uakSz9EbMl3HGjK9WPSpBlYq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eX1OX05CjRnt6+Pbixrzvd4fb1CCDmU3UWa9mPZz6CEZ1AYAMIz59FFbHUiYOhm1Kbls3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E6mHOhcHBINRqraiI6Y0ARTo6BhENXbWKGhVXdXYi6AZYObZ2tfn7q9NZ5fo2dqsvZmF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dfCrT0i8neW5naxHtPSYrbppnmuVix9qZvAnfrmuCnekcE91Tgjvpm8Qdc41yPY8Dsc9d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nL1GoVVZt+vJGrqouawa4zC+uElcW0IxX3OH3e3FluPo4+fpsXxeuei4Xa9HCxWz9efB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gPr8yJYlna9R432uLn2ZdpdW4gVuM2rRU+ozJYlIiLeivYleipbarcYl1FktigRLM7LY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fneX3uH0ub1u/x/V6qjxgS1ZUW5YraCUKykBUVlJJIERSMkpQQgBhVx+vxO3JIZ34qCCK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MBJAEEkkJCCGQhBIQSEEhBIQSSAJBCQxIZAMhGViK5KFtBVTq59efbTZrOVt8s5lfZFz9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tebPSsg5pIgYC1FZE8Py+py+vKZ7qF7GHoczGuH2ON2NRmrY5lV1FmzZk18+kkmNSSED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C1GjqcvWM1lV+onpPN+mKce/JGXdi68vKx9Tk6liWSWpNlWNZw6U9bpFiPWW1W1VCCCu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BzrdCFOlJZ28eNtxNi9Xecuvdo6TC9kq63FV1z0K8Tamo5pppmaJpOWnN34+O3k69LbV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c9Qy1HQXCy75jaLbcpjVq5Z5719Tj7fF6NFF+TyduiqtnVWjLoLsVmROpFzrqC1GqnVlK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ndHbmJv5/Lps6nljvHq8WDd0xyOR6Dy3DrxiJ6OMRlTp+q8128a16KUjbVRmOtMtcdJU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qOcuymz6qbBn11y43rsliyQDBKzorfL833/Mc/u5O1xux2+J6xVbz6kWFgrkpgAoIIIA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vWSSUsMTPwu1xPRwcGdeShgLCAAwEkUAiAGADIAyAkhCIEiBIg0kJJCEEkkGMJDGIYYk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AcTtcgwTXWUPY9VG1I+86arenKZ9GfPSkgzLAwBEWKVPE8vq8rrySjRnOzz93Pxvh9fk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tSzTsy9THTJNNeNVx1iBgY8W1q2XXW3KcbtcTUpvquso9X5T11mem1oybndeTyexx7NPT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pys/aeXzmT09K+eq72KXHVtzrVCA1ugQYkDAQSIj9Ds988zp2D1c2aivcbDeJYKq6vah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dTQtAL0qi3ipsG0Z5pclCoaWqtds6ptt5znRXM9lhpr0338uzF71nG6Hh9Paszafm+qmW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3paZVQqNTYJYl1UItlYZYoiXQw5usNznc302Lpz8tIO3EEWV2PTcf0HLS3JbZVXcMaqp0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wuejbWYdls1Ia2h6kSVzQ0rRULBS6212DPbheV9J5fH1autyT3+L2b/Kdbn39yGXlmAh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LEdCCQgIGrsrJJKAKWYObsy+nzCEdMCEQAwAGAodQAxQDASSICASAMkDJCEQJUDQQZkY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iGEkkDISKygVgZ+bsxEDQwjKum888H6P0Z7dcXz20TVbK2dGQEIgAYviOV1eX14rm05z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+T2OR2dRQwTm1uDV6Dz3o87KvM2rPtqXMm6s5N7PGp1fUr4Xe4eolgdM3rvI+urK9V0lt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Nbu9H5/vpARIHRgMrCq7GTL1VXg5fTVTXlqfU4I4k3Z1qWyIvXTT68XPRX6cX056Y0pm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5s0rRM0NAzitK0GL5nhobK0aJXCxalLURBkCjNUV1Pke50GizUeVitWjmvm+k6nke34PV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zBvw5vSBEsBAsgFqsrsMBq0iDMjiy7odMZeT6LzG8eOYP25VF88fQ+hTdipdTaKrLmiE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diLcNRI1cBXGdJLEVKtGeWq9bRHfNO/mfM9/zufoyyjvdvkeb9J533vLv0AJzzFIACss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TaLKwZKanUAKkR6dZ5dbD1eVQw1FhgoYEVgLGAkZYkkBCCAgUySiGEkgRCCGEkJDIGSB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MBIYQJZWRSpzamWJVbjrnmttUrEP0ot8356K9VCVsrc+8kgBIkZWXw3M6HO7cVovpOnz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2uL29RA4OSJE1ej876PO5Ic0V2VqUdDFYlhpYNYnA9Bw7FdLNTL7Dx/sU59+bVFl9Nxxe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G7IVZZIQQMpCVYgIJIBq3UHK7GFeYu7P2jkVerAprzVclMLZSC0VIXV1VRoOYmgVLV60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XtlQ2V54ahTUaEplXCsjCuuXQ+ZzU+V7LzRKulbGjdybsPX9Lynf+b7eji00+H0b1Zc0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C1diWFTTyPZVdo27zxfM+x8MnPdH9PCs09CX6A5OJRaptWAYrGp7HKzUdYkrPQ9XANZX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SaWiwypZCDi9ni4+l5/i9PmaafZeW9c+fg6EnPZEkQGKoKykCEhgnb4nb68rpZO/Lz9Yn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1nPX1bOvLz+Drcbn05jq/q8wRwiBoqBgCGAVoKrQQkRFaCQqGQqsIkkkWEEkkJJBipDC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QkEJBiVsoKNGIxwGJRoy1Ul0tzLsh9/5nT43by6rM1xcQePogIQQgjI54HBtxduK03UL1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K7fF7NhhkcVg1a/Q8H2+d8adGjNy120j12VmOyu01GSwcLu8PUlgNmP2Hj/YJzNeLdFt1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dp2OrzujDKyI0giEQJUhBARAMjoNXYtZM2nJ6ZXjfH2gqlQ4rUtWsRYqVhrURY9JLRWCw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5KhVopi3ymFoqhYaoXSuDytatakxobM5oag2XSoltuZjo9vzO3h09Z0fMem+b7NQM83VI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XU3gMI0Ep9OLQP4D3nznryZ1f08Mff8APevxr05AzHjJURhnSMTYFeWJHWXOKDWy1bLB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0pVYl9FgvE7Hn+f1/NZba+vl9B6CuzPlUoOe3ikMAliNCkWQLViWzqcebz6FOJN4BUcuh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By27csXH6PIxusw+jzhXUAMEDAEkBDBQwVYQCGCpYIQmAhiiGQA0FjAEZQwwMkC0YhkC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APN38yFaCWZtS1lly2VFqz9CrZNZzUdDJcAyY6AEIJIoZWT59l05u3FcevMdXndni8+vM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pEvHau2zqfTfmn0qaAhzKPOen87nfOrtrrHdTdGog6icXt8fUBcWYvW+T9YnJ6HN6cXXV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cmr6DXn0Q6PWjqyDQEkghhAMrKMrKFGr0x4r8PqzVlsyaq1StHVFixawtiqKgEhohDFgY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YEpKeJB4kLJUR5XBysLWqJc1ZLIkHasmi/Fdl1vY+E9H5O/q3z6fme6tbFK0emxBalia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miq/UxfPvb+K68rVevvxxe++f/Ssb6VduaTRA1lUMxqMp1DILCpBluexTIbBW9QZXM6h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M3nu75vn9vzz1X9/l+1nRr5c8aWDGrKzBgyy0XVMZdSkDpYsjyEDikVwKGCISao5HU5f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KWFSAiACCSQAIBJFgIADAQyBDAQwkklgaCwkBMAGAXhqQyIQSQEishJIU4dWbNZHBc2x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LeR2uFrH6YkmdDNqqZoMGdASEkhICfPc+rJ24LRoznd4nX5GOnM6/J7FhDJLxbqbrOx9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rIvm/Sea56x03UrjvpuNUh1E5fUw6m7m9fkJg9P5fs1V1OR1TRf5bmJtpz3HrLNN3TOKr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VhAMrLFiOkOrIOjoTLq5+2fmb+T6JVmszUaWrhkCjRZTAQKyBKgaIBogHAg0EIBAwAaC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wQNtTrYa7BirWEghets3X2eH0+O/cdHj9H5XvsVl57oo2LqY02KlFrQLo8skgdFN6cTy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pB78sn1T5n9O57to6mK5IpUtlDRaKjVskRQIGCymigfPYqhXXNjqsJFK2NW01zfM+i8xz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9/ke0WU8FTrZnSAxXS2uKltC1LeEosaAhBBARSpCJZARZi5u7H6fO0k68wCCAgAkADIE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CwxYRIJkBDAQgkMAYVkkgGQeAkIJJIQgkVkIIpkrK5rtXqrsLqr3nL5j1nl6PF3NrH6F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rJIJCSSEBB8/ybcfbgubTSdji9nj43g7PN7NudGrjmgvZ2/feC95NQqUPmfTeX56zU3U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+pXk15NTrcXvcKzj9DBiOxp4mYuqzKafQz0NgleHeOh4zr+G64+nX+e9Jy0ivXjdiMha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MkDJsx6vN5fT5PeYqrs9iqyChlowEKmCiEKSUUcCmQMEDICCQIBJBAkQMEIQSQhVdGzb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ENQZWyv1Yrue+163zPr/AJvsvBXzdgCtBHUhECRIMgp7qnTy/m+zxvTwR1PTHR+ieF+gY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H34qjLqF6Ko2V5YXioLY1Ui585NlWYS1aMrm5a5muazKtlbS2o+bPbmeW9F5Tn9ZfQ+d9T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PsSSWCAvqtqlAKyyCEkJBBZFKgUqGLKZSlnOqdPX5ACN4gMVYQKGUkkICBQREIhAQSQL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SQYCsMhAYAGAYCHKMGCDFQFQBqnplqDSE63L6Ndlcz7mHlpqrz2/jds+9SSSI9RSrrkp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ZNWbvwWm6iOtyuxyMbq7HL69uTNsyS7OZ6jzFnV9x4z2UsYFJ5X1Xk+eqqL6FxPNBqkm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x+nxtTDuybQZtqVzsHfZN3H216lt/NU28uyvWej1PO7s67ScDdl1KkkaabKqvpsqLUKjY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r8vvMVF9NlalaimUCYBGUEkIAKMkIYAwEIKkgiyCSGAhEgDCAg0RBLCpzbXptLCjajsr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a9r4b3PzfZsVk83YCQAMFkhCIGCVayRPC4L6PX52Vk1n1Pt/KeszvVxOrzO3C5HWlBAF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DMNQMSdBV59962LRfUErB2TTLjwaPn3P0+i84E5+2/3fiPfa8BRk57IkiAiW6p0iIyrB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irISRRq3p1nBFf1+VYVuZJFCsBYQCGChlBCASCJJCKQQSEgisUhZEMMUI8EUkQkkQSSD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pAGmyuWtmEq83saZ18/Z16J14Lg9eOL2nk/pEx9Buk1zlN1cUqywJIQQEBU8Fm15O/nS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8rOtPU5fVusGfVXm9nzXpfMnc9d5T1oJIh8l67yHPSUX0W5dGe+NRk1KcurJZ0+N2uFY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7R6lD59u08nn17k5fo9zkz0VGuXBTs57OeOhWmBdOQLqS27Kp0LeWI7TcNztTn9Oa4mDq4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cjP2OZq5ZBvMhlIrqLIpJJRIiSQLCJBESWQSUwQMUjQAeKQwGyAyWMGgOHldi9kJlgMe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8F6/5/r7Irby9xICSQgkJJCCGnqfHZ4db83r8zpZXX0L03H7ebzkrt7cWVlpVZQSRACA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SAhCLCpuz6sM15fxPpPLztrBme/S9p5P1+OCBhz2pgSFWmmrdIAIWA1jNneywVgcLLFE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vGawH1eVQ6iwgisFWQihgAMAKwArgUMIVWAJIQELJAEiBkgxQxYa4WRDBgJAYASEBAoZ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236Nd6czP1vP2YszY+nHsfSfm/03nr2UraxlKpQsGbJAQSIIVrwmPXk7edabql6nJ63Iz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7rAtiy9Ly/qfLnf7/AJZ8X1j+RaPWeUUFlF1MuW+i81EHUox68+p0eL0caafTec9Hqii/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y9PmPa8j1GoZB18oUiwAgHzz6N8slJ5MxrrPymOq3KY61nHh7Lo+D+mL5zn9DndMV21w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jcVWFKGWxFsghKgIUYK0skkRWVZIRQ0AZIBkIYygsUWORC0iWK0tllbjrJYz1Fb6ky4u7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9Hpnp0eP0VhhKJCiwxRDASLT8nqcPeeDk0ZvV57Cuw+kdbl9XN4lgnbjYpFLRoxTbV5a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vzxH5idIQXBOHZNNMG8gkuAjA3Zrs01805G3BO+18+jPT0nrPMegxyevWmbkruqzqu6n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kkgCYLXaLKS6AWRJIKGLbg6YgI9PmgIgSACsASQgIWAgCsAAgAIhYYKHAsIAGAJIskAS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KEaLIaIRgBUgEtRj5qK8OzdWemX8X7DwVt+DZVvn6/2fF7Pn6+hmqvj3otUXLgTtxMEJ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Rm7cFqsqXr8fscfN6HY4/auuZLVjd5b1Xll69tVuKTDCqyjU20rmvz6JNUg0z49GDWdlS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LuquPTlXm9fl9aNDK28QECArYQCP8k+tfJ5eYvTXGubNtZll8KZoC2fWfk/1Q4PJ6fF64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CsuoI0pA6WAFRVeuVQSSNFAclcciQiFjRFjFUJISshosGIKyGEYGGZGiwqo4oxZt1IGN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6a/iRw6/RtHznFm/WrPl90fSR4XZNerHD3Zt4bVNYeD67n2eBT1/mfRxq6vJ7+p7nqc/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8lBWBz9/LndNNOnPXFuy7dcs+HZknTRri64cnRg6XP2Ls5+3fDQJNeUQWj4tnOmvloqvz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dXJq45vNCU1FtWamnPfnVSlSESUiQkKpFYUiXV1XCEEJsqw7MPbk4K9+BEkAEABBAYAG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BIwFhEAMAAwAkADACRZICSQhWDGsRbKiPEg8UDhFldkfJNGSyu2uR9xfF9/gblttHdPo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VJ59vTpy7yoI75MkgSRICleBy6c3bgtdlR1eR2OPnXU7XG611lV0jX5n03ml6ttdmKZJA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vovjWrLqY8G3DrMUyvQ9nkddas+us53SxdIJh1ICEVSLFIlH5P8AVPlObYUmdWGuDiCAQ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+uXxOzyumefVqzKA0pIYgCrqFQCAElVsWpmVISVhMFQkQNAEtCS0S1xwRlg4VS1s6y61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qONZddVLQGBVophnrY29Li9nOtuf2Pexr5ph+s4j5XV9NqT5zb7Tzqj6h84+mcupNZ56f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MV+p8763c9LYKt4whPNT2+pPFzTr6OvhlOvXzrGegMT65XW0teWfXLLz510M6U7s1952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0BvE+k8fL4zXk2Y9jb8XVY9gbKOEsHQG5zF3YcaliNnVassskhJISSEEVIhWoGAGEsyZb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kAwArAWSRJISECwwUMFUMAAgEkgAgggBJASAEgCCFkEBCAAggIJAIMUDWUbM1GYS11Pi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Xp6Zye+8N9Jxerk0+fxr6Buzrw6W0a8lzAw9GJIIkkArpc/PqLae3GZ70Opx+vyM66vW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5b/N+m82dZlbFJBlVWCSi/mytfl1GxWTUwYtfNssuwdCvQdbm9GoQawdHn9BJAaIISsFb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PzfNSOuNESDwihF66dLfVl0Tn347KM91NoBAqulVhlRVYWSBlkYAJagS0qB0BErS0Zkj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ljQlQltVJK4UStBIgkIZIkjEgJCGIQQwOTTlvPY+s+aewxv1eji9LG9M59ebfhv52NVdH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JNjfpPImWJ7jw30JrrY9/O68cGPb2p7vM1ejWd/OD0YzvzD+iqmvL4PYZHTzTbxnr3un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1whZC6m1jP0+Z2Y5fh/ZfN2uNtya8e27ucT0k8/fR2476ttd3p89PA7XF4dmJXl0QEK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UUEVJIBLKdZxRH9fmgK6xARQBgARAIMSSABAAVICFAIIrAAIACIEkACoJAEEEECsBCAg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OvPflHpMuXl7aJuuSazVoWnrzb6v8x+s89VeK9r82zft/nu/zfJ6Zr2V+zghUObLFIVI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biBFXrcbtcTN7HQ5+5rM9Vi7PN+k84dOyuzFMhlVWUnD7HELujxe0bK7arnm8ro88u002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UMlmHoYNxCJRBVFUrZBAc35/7rw2dCu1ZUJAz3+oTFvGXQ4jnEouSstWuozpfTQWKAJW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0jKTW2QmtMyS6KaFzbaxMiBJTBAiQhBlkt9NnfG6PdTn242buVHncnqM2seaPTwb5oWN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MViWW1WLb3vPbc333V836Hz97RfZneTkdbgazhrlfo4SuLJKHyrr+r/LfqPLt1+Z1eT34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esGBrnaplyZy7prTyOjwLy6M0Y891q3JnMBGuTpCrhiZ9eTXLyfmf0X5m019NvP26PdeG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28te5HlNad3Ln6Od0V9JMa5o6NK45pSqJaCoWKKrqKGCKCtkzace853qt9flEk1mCRQDA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VhABAJICEWqGEKGAoZYAIIJCAgisAK6qIYKGAAQBWEAGLqsY4VV3VryM/XSdeYu/BvN+L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Xs+D3PP1z/LPf/PT9AXXLz21NNuplS+jWYwlGCSGuyqz54jL24rIi9jh9zhZvb2ZNLVD1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L1bK7MUkSUI6FHG7XFE7nK6huqsrs5GLdlse2u/T1OrNpoyRMW7BvWQGyKyIqlbJATheM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dbGHsbtWpZRVVqPUizSVWVFYKkBJTVelZq9NUUV6VrMNETMmtTG2oGcNng0Cc9yMJYDA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V7s67G/lzl6N1PPMu5+eTqjBqsnO6des8MdDNrGVNI1M4upuBBEYAlt2a4utS2Xvev8A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x9PG+T5X0/krKa7K+3GsFVrzaskvofonh/fc+u/h9fi9uLdbmdLXTBNbTIS7DqUYe+M6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niY77wuzfnpzdArzT0Cc2nt+dy3rdmzfLeD9d4511Or8/VZztM15MY0dDPTg2917y4H0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jKV49tXA7Hh9Z16/ATty+kb/lbR9Zs+U25v1KfNdcvvU8l183pJqdc2XqYemOBo5+/wBX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FEkBJICspJJCwgEIBJLQCBRBBUgAMgAgEMBJAKwBBFkgIJBQyxGW6XWDM0Z9GYzmNtVz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6Y+m3X1eXp43yfV5lfouSbkpuozctcWHgNSSSHPfRXz5WTtxWQnU4nc4mddm+i5ab895p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XsrtzZIZUDKDi9nLGTfn01rrsrs5WXRnstvptr1d9dmkkVMm7m9JZJLIrIIILmSQ5XK7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qzOteo6JFKFIWsqoUiJAAI0K67lKF0JVAsUVWyxZmrqzTUZiwwkkKiEAhUkMBCCas2jO9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6nqsmjdS0a5W9leTdRrOYXC5x5t+bWM62JrEMg11V66Lqb82/vcXt536Pqc7pct4vI+o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6c0Zbyrm9TkzXvfa+b9Rz6V8zbh7c792bXrXnLNa8+vW8/3cu+WqnTi1hNOHNz693h9n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085ZWIQQ+N9Z5/lrq4t3Pjw/mO/wp31EWY7zP0Hvn5PpeT2cdum2Fpy2a+SsdwcWS9zzuh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rPgk+g1p4ZPd1nz1vZ0WcPunuZuoaFxujLu4lnA9B5P0vr82oEayAwAGUkkWAyFVlJJI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0KwEDSFVwJDAAgkgiCAIEBBFikEhAAQTVj6easeZteTXioETUyUNZ0zl9D5/3kepzaORx3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2UTTRRJlhqtoi5qbagkkei6mz54pnbkhBjqcXtcSa7jgW1XZ9Ea/P9/hy9C6m3OiRIVS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bTWqp0s5FNtNlzSuva2I2hVlTJux6wwSijIIpFzEp5Js51NFPVWtrhINAAqQVrFgKYoD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s5obPTTjTVMudUhxIpMoGQMkICAAgkkJJBr6dOOlpNuOlNeispJBboz2y6Lst008Buc8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4qt1W8ZWulld0eLNVOjGrulztU16TreV6c1q4HU51xdzOtyd86tOXVVPM6GTOvq3e5fWx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mezcF6ZsVIAWTBQX1mpmmpmxWnPe+4N088YEhDmPh9SjlbcHQ40vz/E4npt1Ztmb1Nqb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xcYWu4ShXQJJA4BKbVKl0VlcdgX53NF3nONrP0TzXEpuZ3OJ0OvP0MR94gIAGAJIomUx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JJQBCwQQJICQEEBBICEABkQaTWIbcsVHnNNbxihsXMU1dbh7M3cuN4fLbRoylKxOlnTOH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87l8n7D51jXnDF1n76wHTx23Y9WPRko1ZM9TZW1WyNC5tWWz59BO3FGVo6fD7fDmvQo1d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e9wl6dtVuNGAwgIiZtGYr05tVaEK2cim+izRnvor3ck0KsiZ9eTWSQVFZBKrEuefzOzg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Ch1tikIioViighYIsrStC0Zs8bc2GnGr6S/PdZczaLZIzrems0xpcoSQRjFYdLAGFCSEM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0e0HOwroV12ZrI+W2tt9V+NuarEWp6bLQHsRLymcahZkN0qXC2V9FNmWzZztE10JReWcX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ODfPdE6Op6Tq8TsY1yudrzu3frfPOatk6PLpTZzOluPMFkzrmdtZ575zet0qbfC00izRp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5z0Xi5vxl+Tbn1P0Of0nPpXctMZ6AxyXpNic1GhpbaoBoilwqBYaJFy1QtaiVqsyOnN4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ub9ebRqdXocPs7y4gQ4tnBXS/Cqxq6hpLr0ZNQbFUvvwBOm/INdeciHWHMsN4xvZoFTD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Krx2BoYt/KzcBBzVjQEaEhEtasgrJC854XtQa6/0345en1f5TbgiKTZ9wsrXp49l3M347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mIK22U2Q2PZiufn4I7cketo6nC7nEm+8Feq9GfTFvF7HJXddVZz0YCKCsTNozC6c2kuW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puqr3ME0NdlaVasukkkoI9YiMLkZ74cnD6DIeZzelyW8Q7cRJQDQtFZpGbPm7asSRppq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sFmdwl86WNIWNFrrvFmYaZZjfRLK5eZc1OyhM62pvChpQMMXa82rHS8h87SPZFFG/NWB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2dIoqeuyx62LWqKWxWotGSEka1Glttqsl0X5bpdduS2nybQnJ7OTT25+h6XHv9fjt5+w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P15pzJrlX1+Nbketx8+M9jbwk5ctN2Dqe/jk0Gb8wDLciQFvS5W05fivXeGmuBryW59T7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Gxz0pL5cqb3l5Z6lMYjoktLSk0tlkumZ4XimFpqJoRa64+TVR05qGFl9+E2dHreb6us9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8zNZ1VsaDWKGBoYw02iqwJYFgrqlsai4k9Bms5UtsMS9KoxnRRBei6n2YtusuVaw8Lte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kYIymAkKpGhRDIEZVZo6JLlKqrUSMDX30B+vzaZdRj09LjdnlY9NYKWXPW8tuHdgufAQT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E7fDmvRK9SjRk0F3K6vKXc6Pz0YDAUgGTXkDpy6wwGuKpGs3o0r2gI0NVtINFFyGA0qMi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V0a4crN3Ul89n9OF8xyfbeTxrhZtOCCrXRXZp1zXLfoUzWZrJjaxpKjGCkwELKJaLKhY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1iq21XOSWzWai8RtWfRneh6rc7YiQaXWs15Jc1Nk09bVpRXZTqWxXiMsLHqZLmpcualy5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Fua1dFudjTKYXbMHU6Y6VqH6Xznas2ar+fo5ddQVvN2COJqivTM7x5+mOfXNoI68BILm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nF+f+7+dTdV1d+PZoui3yZy5K2hSyygxqtxCuhbyrY6o59q61zE0TK5ZW7y506LHLnUs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Owa7mOPYlXTHqdPG7HTFPlu/wZc9tNudOarZTICyLYNooKXyrSZ49i5zbrMuvJajAwFG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qlXW5vW1kMGsp4HY5E0hZ82mXIKXAsIApQQiSsQC+7LqhadVdY6tOdLYz2fT9Her7eTH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T5+e+Qo1jvUTTz9/PTwUk68kZHOlw+3wpr0mfVhlTbz+jWjkdnjLvsrfnokGEBAuTXjH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woBvOphbXrQZpM+jKW21WIRJS12VIogskkJJCSQgKBkWXFwO/wAHl14vL7/OjNqbXGfY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15ijucmaoBGbBFDEljvXaOGioHIjQ2KGJSmiusia6kpl0sqvDytZU01aVJFIADCWI0tl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keWQMRg0Rw5HjhsjEYNBesLpsz2FzV2F/Z5Ha9HHYVPv8LwGw202LotzXefq4g4dQDJR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wUyDy3JLwvnPt/COm2yPj19DPry68NcMmkZLCWJZEhhdZXcLYsEUkrFsEFkKpdBHhNGW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YNQssCVJu7/lu3rNXL14Za7EeVba7JSCA203xbbSaBQJeylbYDDyxQAIBZAspIj12X9DN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DVjztyFixBAmuFkSBpsrlUmAYsCx2glKasywWaLMz2ffip6+BuR1uRj0dzJfTy9HPjLR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gTwTKevJGDL0eB3/P5vrOX0uUo7HL7lVcvp8tdlldnPUkkKIAY9mIs1ZdJCRqcCBrNdyW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yl71sMBLBW9SAQWGQBgJJISi7JLoCgycnqYOHbnYuzRnWLa9gdFTS65Q0tHJ7OCuHXry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Ll2nPbnVsVlIkiSQkkoAyqxagi3ArNkK3MIVgYIGQkkIK7aqrWxEMEHdDK7K0WOrjWLb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c6DFEsFjNCuzs8vpezyX05sPp83Xu42vWeo+K6tN2O+XVEGNWitfN6LxknPrqlEZuWRJ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btecPM+S9J57Po3WV6M9ugRXvxW59OSXNtx9QzLtY50eiNL6oucXVFJeSgqB1aDkwIiJX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0ebYSoLIGJtzOlmPbz6tFiSlhZLDdXFejNYWhLBqihdZVYapQTWr1qiQSBltK2taqKLx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lXhK857IhhQYSADLIASEZSMyWRa4sEy68VU3VW2QME/QBk6+A87o4cendnvo598chsAa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k68ldWXf5/v+fl9Ryuty5be95/0C5uX0OdW9lbnTJJUBAMO3EXaM+imR6tThsGTfbTfX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y6GQ0wBRaraLIpRGNcp4shgij1TFnXQWZqrxas3HtCXxoX1LLpFENAqJMmyuuJyvQcg5t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q7GVbBJWAg0UhhFSSABFQERGECrQWMKAMCQxIQCuxbK67axWkI1byu9bRdbRZLfZmuL7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zW5GLQpZq2aa393jyYduPvxmnHoZ36ufo1Nl3OtTslWtEZJTn02eT1Y6+iOXXIupUV5N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0HnF8Pzrq8enTrx9Oa0JRTvyb8ayVtebWG2p7MiG6Xp2Z79ZPN6XNlToUaiinexw2fTjSV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z5efi0Z9Zt5vR5gKmpLq1A12fVZ0cGvMaab88rB7ZQ4WKXSxS6ORZB7ani6+i01ZtOYp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a1Ho27mwK28Hm9PgZ1muyWY1fWqRZEA8UhEhXDFkIDZW8mhUA9LV0tiNZIrp9/InXwTN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zY70wigQUmLdis8MDOvJSpXf5/v8Ga9Vzd2KD3+H0lq52zGdBkbGmgkKJBMW7CXac2ol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6WinRXeCrT5b85dFccgWLS1FFFVLJnhrFRA1brny31ZvQxbM9lOeyvh2e4nOrhnEtgjV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Y+X3cB5jP3K7OffpSWiPXnRBUYVAvaq0MJFDQWQ0kIIQQkEAYUsIIRAlSFSLFSxStHQD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TZlfbnsXQ9TS3WUOX3Z7DQ9Dxc9d1bYK/o+GjFdk6cb9NGqnetyvdxu8nTeptHAJGWZt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49CrLNCxLweb9F5Vfn+jLtx7H7XH7MxzFVtcGhMRgULRaOnLrN1uKizqc0CXdfgurYlSp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XVPrObma8GN8muyvWTzelzKSm0xTHWpqy65NFdb1pz2pKXaSvKLio6qJQ9bBaty16bIu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EQyBFiWZ+rzOv0yHWazZ5X0Pn8aVe12M68abUhSQCSABASpIYQ20NGh8zFlGjPSPDc1O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JZVj025NObHetXWxYCPh38/U8OZOnOp0eN3A73AmvQpbWP0MHRXnUbcRuZTjRIkLJBcO3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vz6nLSwJ0deTTb1gIjUXZy56XpwsKqbKbESxECWVGk0wtbFWbBzkXtVWc8rph8/dr80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NFg0qhbUyi1XAy5OnWcLP2OUuWkES02QbVsWQwAYCyQAK1CCGQBitUEBBIGCBglQGJXX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Gesy3vQ8abM1i6HoeL2zsum7LabNGHdrOyqcn3+I112dOe/TVqsSrXlKvQ41jpDi05vez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3jF7Dc3ZL0uhw+tZ0ZWZX1c8ct3+J9V4nG/Nbce3Pst6GS9ywtGvIh1hnRy6uwWJpy7y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hoVXV2AvpcubO1kwbsEvNGijeaudtxFNirGlsRNlmHq2c/Rm2Fb16JdjUtGePYt11V9Z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U3VaM3qvU+aiXmsCdKHMnUU5VuzTZx+hpq3moaJrPK5He5+dZtC1RblAIyEaKQo0FPQp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SpNJKxdRTQS5kkr7/ACHfgFOirHqlVteO1C2pVcIGwbORrPkmrs6c6yrG7z/e4OdehV6y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XoaiDjRIkLJBMO3ETdl1U1NtNnPS1K6F1Vp1hTTWnJnynbfmUp2a+PRZ1qOZdZpyX4Rs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L2S5pp50vpcfITOuqgPLrGQj3ZrDRKmltQWmcaahQECprLDRYLy+xiOBVuyzRaMM4YgY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kkCASFZRAhCIESEgNERYFD12I0Ycq0pIMFlYd6mi96WXQ1VhbZQ8arpx+vLNfxbPTw7HT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va8W7WFWac6L6eXw3nvDa5c/vWcvHbnYqN+tXxbS3pcvoaz1Gpv78lruXNweH9/yfP6PE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aLnt14+a+hWKoDNMYUsautLehyrTpvzLDVlDKIwlrcMNYhLIgp+V0OPc25L8+pu7eP0Hn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eBy+7TWfA7fZ1anzrT6zNqeY09zMc+rbnK3rJazUpdSryo0IdefdLrZTnS1WVmnLtyGx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bRzugBa3SprRUS4plz9ZzzmP2Is8NT7nLqeK2enrszLtp1MOffVm5DoygTWhkXUqZZc1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6/Oaq2jn6mqerPZVZRAwoec9J5LWeOTOnOlhJdnB7/npfTUXVB6fM6a4ktpNkU400AgR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la1fWosyV6KjZRbZWKqJY1GjGvUSm1HW6WVdbn2BlVNa8Bql20ZVjZMjGmZiukVnK61G5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RL65VLShbSptqoI9iBIFWV82iqXlYunzlVgFuap0sEIqugqsKWGADKSCBklAEBEhIIGC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rKy2QyWGSCQwxUjOjFrVNF+jJs1nX47Zz+/FZDrL9Q+x1OVu501nv9ah+SvBmm49urYL5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q+alyqolt189tT0d/m9nfj2Jl0WNXZF5vlvcY+Hp8rm7/A4asZVMGrLtzdJq2alHP6vL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KPTzrhM35vPnUqrntfRlZGCyJBOF1uNrOmp0s9Z1c+/xevpc3dgxpKL6rHvousVOSvTnv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4S+hrufO5+7q6Z8Zl+i595+fj3aHienrxQ2vDsl1xFS+UvaWkiypqVN6nNy6ATMbLxWr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pSmoRqBp7NnLnTEc0WYy3H0CcUdYanIXtZ7MdGprMWTap9hlR6/Ovotrx6q0dc9UDARX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3jOYOmK4ZLp4Xd89L6aXKVXKpl0YunK56d+N8Wzroc/RZnNlXLzmjmvTqaLcIOlOcyaa80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LailqpCKQILAtZsMVLpJkmqkrauLeKZHTOenG9Q5mKz0h5Fx0xitltaky3qSVC9Stipb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vvcSXMVFrvTI02Z7YcSCBlIDKAIAZASSophAQCEEBFih1FR1A0aCQygyEYQYiDMhHZHS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6nN78m6XM6Ke60+R5Ru9b5rr5dyq/RrJ385dOrXk7tleRMJn49ufOhQeMHEkLulxm1PX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9Ho4WjeOuM41B57u08enjq+1wOHedDmnN62rg6a1YCI6lou1LcerFGTo83qyrdU1U4dGX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asHY4mdYuZsxVc9PVj1nR53Y8Prpy21SwGEMqs85qxdPpjQbW57lytLYrIZo0NV1D6mxc+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beN6BLnzh139McxtbFw6VvTHDyei4udmCzltSULL8b1fhtqorZXDNXul0pss564+nbXv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itrN/B7XLEq7Pll7C4Uzekma+WnDv5XTH1eV178m+VXTrUIk0VRhVdAfOPeeK6YiW16x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4Uvq7ppWjJ0MJzOlzdMu6rLXGiupVtVQMsBAWJGggMQrYSo2kpmglC6gYzplUm0ZqySUV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0WZ3ZjPZckq8zZXjc5vX5tlWY0azfdzVrs2cIJ6XV5Hq516pM1HPpvv8AKjePUnzmk7w5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PTCLAtS6JFd9LF5psiRgKGAsIIGFLDKEIBCAQgkksCMoskDIYJMWEMCGEMMCGUWXpXOnq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3m6qJaBZlxqwz1cvM9HesbhzqrnsHgU5v0HF5GzT0POxWLaposwcLqpXGWmo3Xc1pPTP5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0mbleo20djyljPq8adWzyOf2PnfP3wM8xajCO6MtiI4unJrhmTNbotxE9A/nHue5y7XPO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Ie8576nTy9DyerljU9zil1cowbuPWHqc7q7xpsR+e4Q6yQEDSJfTdLQrSzPNAJJg3lRj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I13PRt5x3nocY8/G9soXlvUuaLq6HM6W8dNDd358zD1OLx6W6Muvj0v2Zr+PW/k9fix1N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+fWeeuqb54aOtRXNp0WmK/Qy8PB6dLPSrfOvnmzAJrSMQNQyqbJzGNnE6nJ1OPm35N4VX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q3c2RuwqFpjqSERASIWi1ixSNJEUilMKNYtgxLFYtSgYVWMqJIo0QhVoIHAkaLUtxihNS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vWM9WsGKvpE49faQ4XWsMvQozrnXOw9WneeU26mx2ooPQjh7cb1K+nHTJNVduavQtlFtV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CQgMAGXSAggIJDAQixQdRjnRwQhYEMikqQlSEghkay/1uRvZ5MnC04dYqrsbG8+boBNWz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9Hn85UxtzmltLLTse+7fTRdutlvHTFVXfs6c/HZPd5V8Bl95jxrxKel5ebzdFfar1fW5P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8bl01ei871NTqcrY+s+Ko9R5ryemuO2aLL7FyzUqZN1Il7lPWTj05K9KpcFfRSuQnZqs8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r6Jz+lz69WyVcO3V1Zp9DxXJbDzvmfRef8vo6/Sbqejz8ZPQUc+nn7K93m7453aOmOTN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2dZzBqGAyTzPpfIdsQxe/HRdhY3VUMWIbJQ6kM3dJPOeh5h3OndxW3m7FenPT6kfj2t059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6OyjVjVufRlmseZsHXlu046tS0UMmps7WW1Kx7CWD1/Kz5dmHHpIVJ0sFcIIKKGinqRU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U16oYk3qc8blXINgMg1iMs0KUC8FMuJQuhazG0iWyxFLwQOtskIkaCCwJTHBWtwKS9YS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SLBLXLIVLoEUC6VQL5LQLmM81SMS74nOHShyk66Vxp2Wl5mzQ2bly9QVzU6FFvMq6vL59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BCCCDSSAIMJBCCMnR9vn7uLx+F7Planh8/Uo78ucm2rG80uTGkMCkqRu3zvV9+A4+zje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60ZuK7Spo6uKyq6rDy6Sxc+bqXHmOiOax1G5g3nd3uP6Hty1Ok64YRyqnbI5OPv1S+Pw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nU1M/C6XHxqnbks59PRdbgdfvxv5PWzZcCjuL5+/KOujG0VVlNRpTv8Aa5PdzrBk6nI5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SZbAo7S1DTbnWyizBjXqquEfX5+7nww5OC1+XTq9TPv9XnswdDi8t4utyuzw67jzr/Z5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1p2Zerx7SjoH0+fjZfScPj15HnevzbFXRX0wosWFYOJsy2Ldnu0pj078OpSmNjR0KvVbz5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XTRw7d3Zw+hz3T0OV3M6v1VW8924OhxTmV3L15a+P1abaNGhYwdCi8MEl9k1R+h8Oc7dz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6DEA8rA9D1UoAsKkIqWLKBYSiXEzi5RI6gVgAGADAVpBUsJmTSKoe1ylrIJLIVl4VLcKp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NClC6AtBvJRNEkolwWhdAloa64xzrWy8Ze/hTnzS5kmzOIHgsclccAUqq12JCyRTRdWl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kc3j38LPf1HhKuxwN5stpuCGkVxhQklAggkKD0HL+h5t+lXzdHnOpx+3Lj4tuD1cKKdNU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oYuXSqydqXpWXcn2+PLgtqEvXSg1zcc/BrxS74NEtcthzRoz5tC6bJc9t2mzJv26OmTuz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1Vl1EjqiowqoPzZdPPr15uddmKXLnzW8evQ2ci246aVZ2Nk52rDfZtb53Xy86GH09bqXb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G+Li1ZcdGN0Kpay4auhWmSagKXaVAlUab+a2a+PVNRdlNkvSoqfGj3uAtnprPJWdseq83f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9beadS2engfOd7zPDryFy3Rfj25tTPBKOnLoSyqt1uelDbs4unWcu3Jaerr4V28Wcffj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Dmz510vQed7vPfTv5nU5dDx+pxqAYbxWl5Kq9CldgYhUnp4s9/yVxbMU6JBM9pACQLRr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A6gMgYplJqhc1LCiQAcFYsBWbiZporKWYUbaWHikMEGghAYCQJIQLGUVbAtceCi28xDq7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YLo3LdiVW4ujDYdTNTuU5VfZY4Gf09Wp5tfQ5NZ5C6dNnMTq84rDSVGeCpYo/o9XU49Tk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ongvJfXMW3zXo/Q80vzXN7LympmR1BCbEJYruPslu7l1XLXStaz1efB5X2nhOmORVdT1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SzDTZOHe/wBFj19eVPI04OnKsy0Ni77L2vWzmczpUZ3frvKVU2gx0bcmNgzSDpxt4aLd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lSjIsFBrNFHNxZusU7ZbnyV2W4esmdcrNuy89Yu3y+vF9PWr3z4PcTf85c1L/nt187r0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+v17Wyhs9OVTZJq1QJbAFFMCPK4XQIBTBYwKq7YUJqUz2uRbUC3W8+mOxfwbsXpV821d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l8we4m+fO3MVoydR05Gq7BuCxIlihlQFAAVnSzZ1s6FOdiw0pi6KDRNei9BzOvw7W6q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2feWgNkkhBASCBgB6SNPd8tM2jM2gi56kBaIVUZIoFi2EQDRQEQK0AiSQgaCR4LHUAeCR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8kQyVJCCEixgLIEIiq8BFD6TG3SeXL0QcatVVxpwrY1CCGRlQ2QrYohXm2mggFtVcKpp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Dr7NCcKnvtXlq/X1WdHVlPDvqbM8c7b5+zT0VnmLU9Jb5rTc9Li6KTyfD99g1fEt67ox4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R6nYrzcA6Gea6FvLPbi/i/Vee9HLlc/ocntzy9dOPG883omLRT1873Z7snXjkzX1iudN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rOXvzb5WzvXBD4JalmvOh0YdZhFmodYOsxqoaredmXqYuckXY5VjS6GsGrXmm3sczbqa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XhaTxs31mvy3Wzn0mnma/wA2dLW8Gs00LthGyfW3s5fY4Xu9C22b+mOUvYy51ip0WY3g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1VtSgGJBFK7KrCAwkkDFgUeWJHUzuzmddRXOdKGY2Ezl7IpbW8cjm9HBrOt6gtkoUsrV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RxvZqVbkoTfrjodHmbOXXZdXq49c3F9d5jeMi1ZToHG81oCGGgkpR6bPTnNPb86zO9c2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wFV1SsOogeVWLAVx4KYYBUkhgpaCBwCGCkwAMBIwC0oBoLGgocCwwQPCuO6U236prJta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M0QhRCRYxA0g0p5NnWoo6pyui+eGy2CBY9ttS6VMpgkN1FppenNW6jIJWSzVGXVpfTNX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4V6Wg4z94WcV92OartziO3ZjbO9b4nsv0fOE6c/qJ+X9JPb+Zy4OueKLafX58OclX38/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WbRTZStxo68+my1wxEvzmPRiuzWaq5asGgZrdGGyCCn2Ua7DVUusskrlrp1JNZ0tqirQ7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nU5kWdDPq1FAVLSti5cXVpjlnVX5q+7k2fJ13dXDv8btTkOnXp4LfbnqOYl3o7NtNo3P2c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9+daRn0dea8nq8bl0tvTpnMp7S2cSjtcPGo9uowHXTLSSqgNIEYEV66fTmiWFLSo6lKtF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XHFq63O1hUsVa8OvORHqA1YHehjp21PYJZWN0eb1Ddr5/QxvqdTib8a2eYt5G8dJ+Bv1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6b8656daZ1yc3fU0xD38xqsqgIytyQihgKHAiuErjgRXQEgDBCSAMEGiwaICyVkeLBosH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HFKJCQQeS4r0O+NQmc9mCY0QIskIDCEwgaBJkbhVMOCR2NHGpPUP5WS+x1+IevcN5W09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y6TXZQaNdFOawkyJs16ZdGjPSZpVF2vnbDc2dNS6uZs6vK35q2NNQotcoEeXj4/VWdMeF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H31FnhuV9G4no4+NZ09HO30nN61wanr3hKXykenVV2uvRrJMaHx7uOvO2croY1qtKVm2U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L8i4q22Z3S2VOPUK1Gg5i7Fm65ZoGS5poz6ZrbcpuakizV19FljI5TNVupjCmlPJqrRS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TatWKfQnf6vkOpqemHP1cO+vKG4dW6/AGs+hbiaN50c6yvl01X17uuKbyNYwcXqcnl16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hzZzcOvLx67dDWdMYquoq8ZLqeetI6LbzyK+tXnXOltWNGMtSyuyByOrms4d1Wu5qrtzL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pDJKbs2+zVJLLEauVuvxunL19uHuculXRwWcevno9vo4cea6NQHm9OV+rx6zZQkXTdgrk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W1axRJp4spokDFAViIRIAMKUOIrlgEjQWQEkJBAEEEhhJIQyBIgxWDhZUBvil9Ns1ReV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hURmRGeKrSBKAcLCYNeW54fMupmq6bsldGq1MhDCwgjgQMELxK12zJWnX0+fkep1+Prr3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8DbG3Ti3prtpNpamuXZklmbUdAsqteugAMasKXayZRo1M62ac3DcgNGTTXvPh+D7ziezg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ZRqUV63sp0y+xnEuZdXpVOB2/M51i7PH7+bfmuzlmqjUCqytY0zJjsx7ZrSyOy0OWjZQ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c8s0YLMpT1ub0zZU2fUUq+bY1Ys03Zb9SyqwWZ20Z83Nz+tk464zas11TVdQGyiyXt9fy3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8utAsrlWxGUNJALyl0YSl2S1Je5Zxk3nvzh32UBbOe+mrv25FL8pxb83Q59NTo3XlcRjl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Kq7+nPNze1wuXWvFfyUHQ5bm7mmiBdRqrYgs6Yw87s8LGm6ebdKIJYVClnRwbc66vf8/1u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98vPsyduV9UYr01gw33w0ym6VEBzr0MZfT4wpVUhM0ocCB1pA6osEDFg0rI8rBaEg0EI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RgsMCGCBgAxViFbCw7BKrVPy6LLWxql3BCsLJVCyVQcAgjMJLCUpy+JXoeJmrlKuhVi04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CFSsEMCENFtVtFtlbLJITD4d3OrerBZDC22qGrRzVruTiSPTHzlNnrtXjovsW8vfm+gu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1NlVleNKGsFtJ3lQaYp8l2/D+7zUa8E646mrj7NY6hy39M32JZrJIctdqTL5/vcHG6+7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03V2JWjSUcvdxht+LfLa9ddhqpeW6o308alIBAUX0FV2Cpe9OTtTVdm0jS1NSrRlus1mi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qloxdFMXjZepzOexopv5dJvw6JfW6+J11uF2WqlvqzVa+lTRZBBoEuQ2yM9yxarGsjG1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2Z9ZNan4ps9Bzs9kZe5llaLcZ3hedsx8evJ5V9SPbQLMoVlnQ58s6h5C6m3m20x1NRrCt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8z0edUdXDv49d3mPSeVzd+GXdeaOOgclNueWl7byiyuStfm6mddEGerxV13ItQsVUIiw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QAkIrQWGAhgCIQgDQQKORI0FWyFYthXHgpnEl9xX4kzXsE83Tz16seYvze/OTpl2mm4c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4NIooG5/OxmnG6KVcio6GTHpy11LaLxoDBRlL2UhBMCi/MaEsK1S2QvJ7PDs6sZpay0HV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i3c6toK5pgJbl1Y9TaoSOhdypXbs4tB6e3zBT1ePm8j1cKuQZ25xLEsWxAbujxNmp2ru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mrWTQ1KUcXsczG50aLFqtp0RpZZSSJGDm3Uy69ubYDBZmle1SaNea3WTQawulhKblObj6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u1027zehbea4II60LoNLxXfddZmr2UmLkegxc9cC6V8O11ue6XvdnyvpTeHhkFlOdaa0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JY6sBbAJGUat1BLLShGqNl/PuuWNd5mr2ZpayAvSzZGS7Jfzs74dtFtyKnrKlZBba3Md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EW5cRA2o8vV7vN63PY20beHbJxNvM3kaMt28PLTVJnRs3Hn07yt9ezG+P2qBy30I09PjQ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rQQCOErjgWMBQwFjKCGADAEkJJCSEghFjAkkARBosG4nb4E12OPPR15M9Tn5ttBeXMbG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MdDRyCd+/wAyqei4grlNdxlQXKIWJQtqHNy6KNTpaMWuWwq0BWBcQQwEmbTmjVJFhBBw+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5pgIKbqDQZCGQnM6XMroBzmoWlHHtx2aEsWFLaaqx9jLZXLqoqy716Z4dHV5nr4KI2sK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Y7t/A0az2RzrdZ05lhqoakfTRpLQVBk0cowPRpl6IqWVHYEEQ1NS1lkD2EghRlKKNFOa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rj9LeNlDDeWszkam8FWzFadFs1usmu0menZVHL4npuXz6cvTi6HLV3sPK+q1OmnSea4+L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U1gTasc2vVmxtprsOeNlZnV65RGgsYF1BCV6FA9F1VloqsAhSUvU62cPs8WOSyKOrKVw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kN5q03KLaqx453OhwNvPp2utzdnn7eay6sHbla9NxDIa+1yNvfjqrlupi5e3n+fv1c27k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eMrFUI6qqkKJISCJBAQEEBAAQCQEkASgHiMQgkkgkcAJgJCCGE836fy2dr1uVM67nMz2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5Xclhcj01Yud46/B0UZt2fRXnS212SxTKhCkWVpiSHedOnNdLfEbICy1a2t02Bu23THm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dN865M7JTicj6Bh3OJZ1683mTeJcNe8VQdMKDdEz5t9JYzwQmAremtcSF1+EWdK3lZrP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HWNnlO5yumeYzVd+UlFgzLogM5Ky8C1cqzVm2WMsOs3aKbbLEIKeR1uIubTk1Glyc2q4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meNFueyrGSWMARM+rHLzsuqnG9He4fZ1nfnsXWM9mTQu27NdvNGbbilsv5bHb08bVrO3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xy6Ozk43J6fzHdr3FlNk6SsJGq2jNZvybss1RVrSEp6T1xK+/VL5i3sjOubNxOXVtyS0q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LsywVvKRES22i9a/H+l4hyRook0xXmqRYBEtrKlYItteqnttqLadFANVOmXdoa7l066a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qV9uOS3Ui0PZXXdnGu68uxXicwivVw7dPkbsEvpA49PjrVwqAhVVwILFEDoAEEghIIAGA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aADAkgDBBopDBAyQ0eQ9Fx87yTZtmuVZ6DkWVW53gvUxYEan6PL01nHY5xZzt9OW/l6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lVC0mVbCnMZrt5GhdGaGtMqu+qzLvzvZ0en5W7WfUW+NB69/DSX2A8dD22fx9Nnr+Rif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nFt0ueahGU6YvPp6IsrOqS5Zqhho6aWK2p1552CMmDs5LIbhLWXAK78O88zk9nlejjUWG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JHsql7rURgd5FtelLGEorCUcLu+fqrdh6JrZLhabCWh8cUqDLbbVajBTpYVsRc1+KWqm9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7eZ0d5MtoHuxNW9Vus59PSyRRYgNrYdFmi3N08NK3L8K+c0dHlfUnvtfI6/o3SIM16LN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MNqwXGh6nqgaKJV054X12rZiq6ufOuaOkI5OH1krx2j1GDN46dmiqcPWzy+X879L4K+D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3Hn25uynWmbmXQCjXTavQNFlmd0Q09bl9uWdDH0eHbreb9B5fNo05Le3PRm04E2b8aS2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492aua1Z6K092pXv5FUq0oIVAygKgZYAiQEaFYtBSXAoIBABopDAQiQgIJJAQwEmwy69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1Y7WmuzXy+fZ67N5PfW+noXGfn17DFl6HOxUUHOyrSNVue0szakM4erNcNUUZw1mTRv3V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7qpcDPXQaqRa1KFmjl6DVMjGg5iPQqV0DQYuFRBoxapbAgLBWTO9NtaChhwIUpYtaRIS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2FiIWYq5/XyalHJ9Jwe/LMlq9ebaa9IX0WmZtJsoXVmSqSWNpqv1DDBbkuOf5/vcATpczp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sKue1Oa7I5bYjJGS2rDBZnzaM+aqNTLXXakunocbpaz0slx1MUCxu28vfqX1WmzOLIK76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5+r5Nvx7Z5rd3PM6vs77Tcm63fq5W2tok1lM+rLKBJGjDuw1BlXF1nAy9a7jWanYHL2D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WpsUWpjGiiUX0CLqrnrkZe/THmsXsLV+c4fqtR8ro+o5ee/mi/QsUeQ39WteKvc4ctW7N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ZvP6fK7Xm9Gbz/S5+s0XaW6ZyLfVDoFHdGIrSVEtQFVlJ7AAd/NIFGUBSpUgkACACAaL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KHAoeCy/TZzj1q65s3ZpaIREk2UuroZbGwW55cmHZzsb0JkaXSgxr0beXoHorhv6HO09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59lUuTN1MeNCabM3E1qCJaCrHvyxk6NW/Ns0ZL5dC25s2Bpmq1ttVM6WJntGbjq6T1xh6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nqu4tnMfeq5LLVKr6GLRUwzIYy6c+jRwTCl3rKb9CZZrcwt01rnZuzzyRhLCIgpsXUt4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OrrzhZU6LuLEhgma+qq3eyxbQ9gBhY7A4/A7nnS3qcnr1rC3lvPv50JDbmpbJVjBklqWU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Ja63MqVXpLl10X2dnbg0bzny78wt1NZ1XxW2M6rZuXLYlzQ1Ch4td2O/4utD4tv0dXFl7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FFaq6K42vzzJ1q8jVnVhKhhGkkV203UkhgQw0W5lrdVllam57R0dXGss7C8vTTrWsuq3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l9OVi121nydg153N6ZMa4ad6yXz3Q3zl08VV6+g8zb20XjL1cWbmF4zaBpuXnySUq6i5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/NAYItiqi2KIGAquosIAZASQBBBL7s6x27DitpytvOqVX9+Zq0TWMaa61qp1UZrbOFyef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7My4snYw41TH2rb5fqpHT5iyl5fqcZg194bzxLLK7LTSweT1uNjeq6peetVmasvWu1Kn2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dYtOh82hZVmqwOarvt1OdZuXUwpdZjWa9IjK1QAslAbTFbutJRYktFWtjnDr2WcJe9RXm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1VMF6PqV3WZ4Mpi3NTcVWLdYs1QyuXIyNZOfvwd+WOwaOvNFuqs6yuEqhQrRpa7MbFdW1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xwPP9/gj9Pk9I23UkqpdpSzUosrsW9lKM6NUzW0QlTBQ7EoS6qKyZLo6GPZrNtd41MFd8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LZj0ZzHQsw22bHx0V0K+d0eV0buXt6OmlNPLfWpsytdBVSLFWDSh4up0c42QEBkCDQG5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fmL4VEJKxpIFYcVWBAZFtlQ3OknPhtnOOXV08G7U7VeHTQhWW23HZZoqtNlBYZ1YlNll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TLk092ya80nqUl8pb3kzrBHEwqsqgQEUAYBRgsIABoIBs3Ezr193l9vLp2asmvNh28uz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1nO5W56fleZq1NuNZjY04upXqGrs9PmOfSpTz+ryc70c3u+ZltbN0JZk32WcjV3dtmfRo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0MpSNGleTxvfeP57pTt6ueuAXwFty9SKeri0ReudiVWVyorHNS9rZZGrSUlc6UGyWm7Zo1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bKM1pXYr1aVszraJab0hcJXS13DNpZ74qZ5qVk1FQudcq9DRrPHHYXU5d+iWPzNcrjWd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OLznsPIduast28LTsyp0mDFVNtVLabaldi2LCKWyu41Z788nB4vb5EuboczYdUV2KlpqQ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jRV5DoDbWU57aVUh0aRlqqvQptaRY+Njrnna9ZBvx04rY1PluSujXmUNSItW26rtGfRqF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p4uvLn7PPdC815enMFpWShu5G7j4dlsVkapU+lmPZjrepCSCKSCTLdWaAYLGBJIZ782kr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sWysUyQHVwKyjqyEKyXTowNqdSzi2Wbxz5HSv491nVqouqo21RddietdRsPPBRw6OBCA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A0FEIq2KYeD3OFz6NU9ONvqxvHW3eZY9hf4xo73KyxWEgCCRSpn73C6+p6k1N242W4c9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PS481dorXN0pRWOydCt5zdbpjL2eBp1jp50lWc7tZ5U18/ZKq9OxOWvVqxrk19Ree+PX2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aa5qYHtzlkpTF01VvjTacws1q9dZ0tTGlD3RXpB1FMoFSwZtbXaKpbUd5z5dypibqmuVf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mqLUzHQfh3Wd6jBjOrVya+e+oMQl2Nz88b8uYZqcft8X18Lbs+r0cVqulaGqtKATVinE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i+jSX59WSTh8rqYJrmX1Lc9jVz9krY3plEklu059Gpboq1ouXVhKAQsMiEhwNooM9Flc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P0bzrzaJqYgkLdORzVUCZdJUtIey2xLdRpFH28qvGux6Dy3d5b5bdpV5nQTWBRYcPp+c9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xcdGNdqWTLZZragaaZlsS58r2LoparESyxZu5ll5OcXVW6QKaaKVNN1BfW6ixhAcMVtV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SCvVYVEwEMlYMmo5CjWZxGvZyLbK5gXzduhFHTDKAMAAwAkACogZJXM4Pa4vLpEZOeyU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0rRYMFqL0zNT1drtyeb9JZTLsrr0JVclKnVRqrn4++dZ8cvp/N6ltuPr6nMq792NcqnutH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9BrNzZFroZjoNu/jW6z07OHfZ0hmFanpvTMmljBVvXOuIeqmdc1Onrs4Y79CcnN3kzeN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Os95SW2YVy2rQsu18NtapgazdRlXNvrzrjWt8+mrFQWNjKY1DJKNJs1M1t1NlOrGc0BnK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eqObxfT+Y9fAbMPQ9XASygOjn7RWotsmfQLKsWrAb3zQ2a8G+3Tg6HLk4+TRVnfOzbsus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eElRV1u0Z9dmvQlVleWV5pWAMF9TVMyPkF2bVq6TfPcKrp83uW/Ld6HSbLp6Zrz7sy0hbU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sZdeozDJZfRTulTPrz5p7PnNvPfrbOT08mKFbIBWDo1W8uh53Qx8+mXVXdHOr6eeXNGv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avsxQ7GTI9nQto06zmWk51YoqudEpt3DZUyMFm82hAlkQ6OUaym2uwZDBTCFWoLSRSww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pQkkgsCea01T4/u7gg+p4wpgAwEklRS0VS2oBWHI5HU5fPoK7K8bgKqzVsXGulNFWfQUX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LnzdGeX5uey+kYW6LM+h5TRYh5nRqPJH000856Cll6q4bZL1raUyxwV3yypL2KGLgCmy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OoNC59ZvRAWLXFF2rAaLOfTHTz4BL0JgZN602aj3UW5qZ9c5750urxRc7U0JrNl1vGbc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2ymy4wDYMsl2qkj49mpM/QQwzUubn0MKrtZaSrRTFPmPT+Y9PHL0+V1PVwfD0OaHfg3m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sFqtBUt0U7ud001cXo8eXDW6Z3ny7KLmrTVpHpemC6WLfuy7bLMN/Phgj50TLdSX56mbq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5GnqI8ijD0s/unGGmj6su14NPabajZuYr5XY9aNLbbGSPTkq1hqLGpYeW6NTl0dDHz3t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Wt0CZF3BcrWpx7THuXnvmRK47fN00GS2SLK+jlKojkht1JNWdGNTyhdteNZK9szecnUpr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pa0TMU0Sg6lzVHUeCWEiajVPNZcBdRzWaYqyVSrVUUkWNAMIeatRvi+7sqy/V8YkARCq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8uipfWUZWpjHz+7oXy+X2ws8FV7vyVYXXpLzj6DWmXr4q83XRU8pup0FiPoTPe5qQKjKK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BCK7VruvsQOqU1GlTnYOshyz1K6w1bwmfXnz29i/yVae2bxN6+uHm9Endy87TWrGnJsb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u2/LEdu7gWWdy3z156DTi6qgrnxWpa8zWaaLMr67c2t5gq/Vn0iA05aJkC6s6PEl1YNCX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tmbfowyzsU5m6ZrQV41ooy7yqvVdHN8767yvo5cjq8jr+zho5nT5sTbztlTLtqTKlufU0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xbvyaxOR0OXjWZGWVEcUGVUKELL6dKatNZsoxWUY1Y6WSuhkU37dfhLprPzKwC8zwFAj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P2c1257va2aufs3lsW3HVWupzQMWgYaFKQoS/RnurbRSqEWq1n9Hx90er08vp5OtozciW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+mXm9vn4uTZRssxZejQXWYdkZ9FWzSurTksSZ2561W5rZdczw0Sl5WAossGPSXRoCGSqt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QwTepjmtKoZ0hqoupqOO6y+VVal7027yQTYIZqQWJrPnJVZ8T390V2/V8aTRbLTfGxsm1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xS6Kb7WATgs28biX6c/Z6fVGDZRRjVtBaWtnhWuq6zE26amOyyouems0U5li5SwZGKrL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tgrVZovpViGAj26iu2LTKLCjNupriV+lz2edp9I8vkqvdVniD67l1wrU9BHDy+g5hWLa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6X01SWu7ovvPMq1UY1dchClGEfo2mIgzSlXmdKCwuqNqEwWNUilyLEoZhLeGNjpn21Vl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6dVlflvVea78/M9fj9j2+bXi345efsw6bN1Lxase/PZzLHr3jTZm0S9CuvBnTZ1mNKjo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7Ifbl1JpzDNCrZp4ap2XWePVWwP5bEU+c7LMSRTTivPuapjzeuWYL8f18san2u3YNWpr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ddBrREYVbaBIjF2jLZV1qJZJXWeh7/jO7l6ZsW7GsgY+f0LTq5+N6suhca5M0Zk0Mjmb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TdKdRMfXqxrlr0Rz3hXoCObX1QvNbcE5r66a1VYdcWWYqV6x5DJ1pyrK6MxWmiVONASS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00JXXuJgbWpS4rs0PiU4ejV2fJ0y7XPqwpaQXz5E1YqbJVsusFaJT58CWZJ6Fyi6mnN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ZelGh4kCVU2HpisjLlLVymNxoxadN+d0MtN1Yq2iq8qvbMW51sitbtFmdlvVL3hAtBZY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ZtRL6nh7i0sg45p4+3tmfSmKLaFtzUTSlc/Ro2VzR101MGfTt1nPuoXWbV5ujG9uPk6J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UZt0erNgFqrqh1mNJUxtnlNhSLTVr1mtyKGaaw2SiU0WnNWq5Cakt1keX9F5/vz8t1+R0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qzeS6izrPm1GaEFGXbjoX1OWYLsmbAolIYKlbVyLW9Y11NpqspEstfR4NS9G8VZ0bnbQ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VIUpzeldkoT6ebtFWr1ZyZjfYTtr0zvWI3Xc+/UurgQvXnXQcVprNFgyEIl1RrVK9+pl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2r6rf5v0fLYjV+X01JFzRJVjduHSI519eazo3YtRaK2N/L6Nus4elyNpVVSOe7zNNZJs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yUdHLLoOPala3Rcq7ZHPTpg5k6SnPfUpW8QtsyKb25grqci0i9Tj7K1QVpaaWLAjFk8V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l7WeihNDppWMZIJIZ6ehUMMlUuioPCMTKsbRVF9oSArQrtgrUVLbUqQ6CwQ2aDNpulld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rnPfUi2Uhb2TEnVXn6Zeg2VjRlz7ynUMsWZSBmUVvpy60r2CKa0yGboaYPmppzWh0SrB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ixqrnJjSjOmYNDVC6sl/TO88HT0xXNPVoQ2cxjRp5kzrqtwrTtVS7eOcbd2bzF9DyumcW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9C81SithmsERb7adFyUOTUs43ovOdefkujztvv8AL16qZm4adOazbv5HSAltRMO7Mudb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pHSKUhhFddyCXUvGrbl6Hg1Eavw7tsotytat4aCQxSqx8Yw+6PRB9DMtr625dyt2HUo7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2uuxJZoy7NSy2u3Upy6RFLtWrOjpa1T2NKd9aNPNv1nUiSnIJp9B5bp516dKn8fpzh1xq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rOq6ehmsxXrLl6LHlzO9E0bc6xsmIm7Vxr9TpDEybas1srytJbuH1iZ9/M6ErhajRK3D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IkkFWyFS3msiboc6rq5jCxtRbctNeadV1IpCtqxWSdC3lw72fl8s7+3hQ9Db5iHrz5G6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tfE2ZvTmPWENWMlFUt1aAepXIx0lF9xoEKjSNQK54vz176qsGMiS3Gq9Fr6ymMDTzuz0t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C8agehuYLJnjpPlulepbyu8ZS3HGza7L1GoFyV62cgrlS01DYImaHklNc0i7pNwpUUa6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kEjdTs41M/P6l9nN1X5UtGR9zMxz41v3caHUquoCE0rlYaM20gazRoDg833vM9sec0UP7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nPbGRtpNaEDwldiLXm0Z5a67qYqVkGBK1CxYRXiZ5bVlp3crZ49bUK+DRtop22nnWepu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tM1DJ1kMcu6qTeaFXNFrVzGyJM1UcajSsbze9DalxqZBYyEVbRX206kBNTZXpsrACX3U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nB63n7XV2VebvTWBneToYOjFtQ8ceup4/W6c7NnG0G2rotlyTYmNpIZWurvrMNCWZ7Iy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qpnXNPQqh0p1mIdXOuZmVLXyA3vy2OkeYTpHCTbMjmiVmnisSSRXn2cazqjDqrxEI1IG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HmOV9TCfPV+kaLn5aPo/Fl8lX6fCvFOzrLxfQdo5EZUi6sGWSQray8z3XtYIEHUsBhUW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Ww2ahru0FVtPNNtGjUV2isfPTXK7ptTNWZmrZbp0pp0JZzj2DZ5nX2swl0tsy6M9WdWp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plti96ayzHHhHfMrWM418lkx16QapnDjBzqGKVXzVD3gbjIlySTNLKGObXeLdZyW6LFJ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FlWi+7U51erVLkvuz6Hz/T43flxis9vk3U3NKmi+JXTor1Euy6M2VXIueu1JaqdOYzqy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hgKlqyUXJOd3W47vDqYLKPXLbM7d5rvx7y7m6sIpJB0Mu+rci1RAZjUYGWIyiwjWZCd5r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L1bVTuSzcubUCU6ItuTTqWg47C2fTLaLm1KnJS7qcfVL3kz2+L11o9HLpYzYJdHivS+WV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5G/efYp43dvPq7OPu1jr59GqTy9HsfM8+o6Hlbc69WfP3az3+b3uRm0TmNjXSlO6M2bYm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xAZSLbIzJtC4U6BjljqA5c6SGE6kVHVZNFKCjpxnTysBuYOp6FfNei6Ugg7rMRswpuxU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ZLRbBWbl+hJ5R/QYjPalJu1cqk9EeDqOnVXpiuw0l1OZJbgoCFMsj6ko0tk1NXPXfWLo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BB2sA9YvK9bJVlCarKrgBjlZNmS/FSGqc9kWaxLyNZQXgry3KZ7rTpzuniEdjA66ia8Wf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u/HqKMhfNrZlgXnSU6RNQ0i8kmdbc8TNY5tdhsS+nkrSOryitac6sC0hcixd1WajzqsXQ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pB9Xk225tM1qFbIlNtWpTegzrUprKhJLXm0ZopSysjIRxJKkijiSRa7VWBRggabLCE0d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A0t61yCyyVopGIhJIBSNZN7TrihLc1llAtlu6VZ1mzK8BYAX2ZzY2ZRLdtz36l9ueWap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6HB63HqaNGXxerapONea4ejBuaQq6mXt+f6GsdVvLbNTrV6O2uHtWcy47Obznd3ky/JLy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6vyWmxc3Z42dV2YKM311vmPU41KVv56586IlwncDJc1ct75AbRkJqOVjRKWLIrEkhAYIt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CQX58Z1MuK/UptNebdm0MVWgDVWuZr7a4rrVYes1K613Qp1PZis1CslG7PWOyzPVmTTd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fi0xrow2VVs1kEmeLs9NktS3oC2qDi3SV2pTqRrWJBni3IGNKW5LHqhzoaHuJA1gaIGlS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TL5YIKNkJKtGGKegJqY2pXOurVi26zUunFLppzUnZPO3FJ0Ui0bZGTfkvlawSoCUiHPn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ejWaZZltPLbN0V0Pn1kxZ6PPgMPo4W6c1st+rLqKUtr1lsuzGMaLsapKmUZteUoS1CskB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EWAUGChliEQtlIlsals21q2lYqxCIEqRykCG17zm1POmFjjWcI2lcmpnRa7aaBVIsi3K2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WPS+payLZdpxaS6q4Uvbq6nm7DHqXx+mlVwr5BRN5vrlNlG+m+sPQ5u4etll63pfEjU+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xZ/VaGvHru87m9vRwLbO9n43QEzdzTm8T0nH1510c2e7Gqpp2RztGTPz31W5VkdI85jd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0mYa4mMbQuV71AyqayM0aqMt9ibMKj7c1hVbIQOxXY1iIl8M7Z8kurGbc2i7SwjyakiV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TLRCMkPUTLRn7N+p5/odDCW2YL1VIkXNRbYpqfNu0A2WZ6tlU6Io1KUSlJJQ8KSTQV6m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ylytrMctgghtQv1IEoq6+GJSmSVmTRG7mSugw3Sy2V6yajpJBWTARnUtpNm23mmy5Nbm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DRemqujRT0NZSvRzc7mRc9ppNNCi1LDXryery4WB7cbLqb5qzXg2I1F9WgzasaU6Mt2d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xrbUIpUJUjKyCESWAgAIAGAsMFDJmhlGbc9Dy3PRC6Vkhho6E3bxYq0dMWWq9hgeohAX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Sh60CAZSVhc+axLXQ6NbVpNPUm3h10xLvP2zApz3T570/iDmWVPuHBqpsuFSWaNfM3yu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W6y+iiS91OGdTs8mW2cl+qNTP0Ofbm9XpcfVm9J+ZbnXe28i656GXPvOYnarl4s9BXlwh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3CXGdCxVagLWoBqfBK6J5wLqrxLS+m5KboNQq+yzHZuzxWxVWfLkjfhovMWrSYVxKkAGp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KSk2VliVCWR9ZTpM1mVo1V6HriyhGqM4sGMJnRJ1xRze8NTiHqZqESuNEx64VjUtllWy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jgUBqhDU1Ut61MPfLrJUspdoA2Vc2KSNksxxAkbg3Bd5lR0EkQGBq8alma2rWa9EtNtC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3GVbztPJo0OU0zotTVItT1WRRTZ0MenL6vLkIPXlZYl0puqsNCvRpRl155K41c1qem6A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pYokYEBhWGQIkljRrAtiiRoVq1cIA+dF3tlpe9opssFUgyzRbVZrMNZ1L5S1lxqNjtWC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2VZDQMIGURXih1BdanelzeoXdw656NmbO3dDi112U42nhPWeMGlN+pUmqpKiLQMgWPVa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V4DrW6OSLWhsrc0a+ZfZ0LsGzOuX3+D6eNN1QxrVko8/vPrD5e3U9Vd5zTrPsx5K3U9Dh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zrmRl5aAaSol0M40xeVp4Nyd9eN1jRowzN3PRLNNBTUOQtm0W6IAyEkUZK7QWkBSqhXq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s3S06Lm1AVz2WpZbAlWctrfRWZ66YeqXZ1VpueySZ9S7NNcK5UOVa5YUrLFMVWu1Jhq6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iVz6nU2cTo6zq5nS58Uaq15b10crZWzRXIfGteaGlyrQyRDNobgd5CuxAag4QuNEAi3A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sseCBWrLK1tEttz10aPUlOq1dNFmivMlmmqqlHCDU6ea+j0+XNCvTF91N8C+u0aVSrEtN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txa86GS6qWoMJa0sSxQ8EBUVHUDBgtGFWxREaoFTiVXCGi/HdLrNVsFWVaSGTQ6tqJSU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PV0p1IbrE1ERpCSINK2HdWFVrZa9Gnbjpv6vO25s6vL7GN4admGUurc6Mu3HL57g7+W1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qsUjI0K47GNr6UhrNaCsWGVpatZGMUt387bLpUVy29vn9DN1Nwe7HF5GrF1yzAalzZJJ0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b5m7U9jf5HZZ28Bx5dF+EmNekfyFuNernmr83z5El3bOJVHqG8rfXoL+Dcno38vcvqjwd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VRbLWIK8sujPXbKNKU2XZgZQ996JYF1HoXQVaJlL6K3K9TpSZq5jUa7SU3waywpz01l7Q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WgJYXFts0UGmGx0t0pITZTmhVteemy7HY+dVW6XTkp1+bpgt7rxwdfQxKexyLtZGe+rN0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zXWWBQDDJjUAgWUw2ivdpBKdZa6AlZxSq7oozCjpTUM2o+dcqWU1rZZWBQWLY0RbOzTp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FltLS23Z7krdaq6bJZrKYt1BzrFTnuwES1pZVKsgAjKKjrYquotldo5MBW9IiMIQmKqu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1sumsrKjixLxaNTLfNFjVTDYEO4GhG1kgilBUrr0yXOWgTSOe+j1MHQ57mzH0xjmder2O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fjZgfnZm185fFLlK2VXuUWiovFGgoTvGzgNqySsUMpVmszLpBQ1gK1sCKrpW7Tk25q1a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08bz6DjTzlRXtiwnPZZdx+ijrltXQYA35LrNmnmZ7PTHz/V1mNoEvEHWozeXJOHWUXVQI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WrTzodjNzubZ9A1+LuzfZJ5XoHSKXgGKzNeJtzatbTcIrRC1oHWmoK2KNblqluztfLRr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eTeVb5JYFyw1UWVqBcByxND2WRaqbJoeKUqojfRmbUbdjzhk2Yq6JNSVJkJ0o6lRklCn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or3R9ReB0uPqczq5sup7m3502p7ezyug7a47+eukcWA6WryveNi1kw3ULnVmZKOh8649L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akgAoWyIUsKwXPocmnP6PPnBG8uwMPfVoKc3R59dG/PpuVrsp1MebfjzqtgOexU0lWEAR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ETRHIJWCmLDSRRCBYwK2LEZQXPltlvupujXWiWWSmmmg0I1yW7zGE0IhFMKRmEUc1cnD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dbpcfoXOrr8jubxz9WXVL0t2XVvL0LsxrDVsyZt/m/U+GzeHXfVNVraVNudDTSbUot001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uPq9pc/Nj1OdnSSLLaaiMjGqa7il+hLs256Onmrty2zWrk9TzhhCbOvPPV08VZddFqY78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a2UcnoY94F1V2s9a3HZjfQ38LTqZV6ufhvn1bc2dUGTKAgN1NtEgic7o86urIIYLAkEs0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l9LRwuFZ7Tq+Lvj2J8jcelThFfQjm22am5+7N1sGsEXmmvHq2xVYayyimuUwJKUdgw2i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TTKxsqJmki0AFdktfXKlgOszJKAdIORZjliy7NszpKjq0PrD7zMbUFm5WGqOSUOugqy2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JwPeV2fOK/SY6yesxPdNlVWjUMdzZlFdhEFMErLaglgZBYygJBGr0eTpcv0eaoMN4a+n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1uaararJYSdZpxdPJZz0ur5dK2glRZJQHYol4qsmJBKhs8rlJjEJgogJDCQwWq2kS2ixd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EAE2WXUnU0Gg7ze1dljwNYLDVKeClHn9BInPpdsyaY3GrWafZcbtJzxtrTqWc/d0zk6vJ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mnzj3vh/P2wa9uQ5DWVY2zVwZHYbrcprOpz8+sxL3MZz2esKklSbazNHQTRl2Rqem6W/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UzR5X0nltxLKbtYOSZdTtjJSlt9e9ca6c8pekic/r4tZz9AXDRZNC1HOtr85GfRZuOx0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Xjt1xm8o764wc7sc1d8eZVQhSGrDJCyAlPJ6OHU6jhs6QOsAyDXZybLucbO7l5vJs9f2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880dbNXbmhpWFlZSx2QlrZdZPN2bVBGQsoEzZLLbEpsrE2NcSQWHChUdEFDWuWVwtmalY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zeZScNk6UYKnFLFW/NtzX5tRrCxZZJZORrw6u3HVm1ba7cSvWlFkyrTrNi1oXpUtjBRYQ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4yesOvm4/A7PG9vmVWTpi7Vn0mlqbqTBvzlzWDNBk1IjzWebl6WHOqlsmN1SwxVLlWlbl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IBlhI0IrKKrAMhIGUrqepVYMadGW7K+K8qhpUIawuDZY6HWbnzc6Xfw6H4ehypxqMLFs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1L6fueb9DIUauB0eXqlv6XO6Pp4V2ld453lvR1ce3Lw+159nicfsfH42FY41XGANmSHTr5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uhC2nXfXNOjMWnKxZZr6DPDv3UY3p3Z9XPbkNHM890OX0yzht5zJsrTKu2Vk31GVmpaW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7UWTTIyDNJRp01TKxhKCsGZCWXZwb7eWbOmvPXU7QxWFlVkmqa9RjCN8jGNgOVg72OrD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4urzpYwCwKHi9jj2deMJVIUe3PoNe/hivSWeUkeuPmLjuX+I6R7FfMWy9lcGjLQyrV+1K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1AQk550LVthSUiiWAvmimBSVtg7Y28yicWy7tCwkmVVphxTrv5eo0Vs622Iu82U582grY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Ci5hl1llqljlYEKKYqRge/HF9L37udxYPQ14vmm9A1nlud0+Z9DyIGm8WPJRvwWm6uQ2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tvKY9+eznLfXja2y6WqWwpl6FNOjBm5s7NKzyEJgi2IJGBCCBQkIrBQ0cNqFL7c751dF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LryYs+OltBnPZZSM6OPZVaW213JL62Xr+n8Z6VOwFfNDI8ux6b/Z5t+Tfz05flO3zOXQ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xrcBzsunRy6c4a80oBYrO7KVEEvsyEupstso0V5zTmF1Va7JF2rnbM3oXZ9ONxjTHksu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kqJs0cy8Ksq1R2KHUJYK0rVM+lShEWPUE9FyPQea6Yds05b0rU6xbClEvBSzrCVWZtOh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anxE1zK1jVRK2WUWFrUsRCpFFcXyppV5nUyJqDSWqvQFoexoRNLGQaSZBsqjldCvUUC4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9teJanotPmbY9Ni8rTb72/xzR7DP5vpRtbI8aE226nLnRxY0NsIaG85qH0yXhkzyzLBj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c6F+ddS6hKty0ZxpatalueYrFyzNZXltpsLIaYCEYb4xdf0vcw43Zpy8tWgJnWq7ALOgp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5n0vHW627zZXpUwPFOmGY2m6RiTZnlrhFhRpvOXN0M81XbbZi0NfjoZZkzTksozqu0Wi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oZQAoBGEohYDQoYVIK6M63W8e3OtyUTn1atpnVa2AQGEICO1bVa9Osu0FlQEFnb4OlPY6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HXli+zzdHkb+BlwmG/G/L+s8p0Zrpc/oc6vNjRT5+x05Ab252qzTryDWetzs245qdvIY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9C3VZotWLtODoy32B8bOHfxE5wSdMwWhKq7wUS1ZVhApJALIZxpWs9pIrrArInrPMeo8p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woYEZqgXytkXNpqrSrwrFoEJimICwKyUKy6mlkktxoBoWklxpiXGkrZSMmp1JTIuFbir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AtVejMNqxWRpGQm044azlYuCQZTI5jWXahGqZuRdoXJbcTTt5T2dAcsR27eAJdXpRrxZ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06OsvyzTq3ZabLbBKdQZ1yJanPps6x5Erq4qM9l1IrsUQ0A5A+v3WLwfV2DkWrOOeyVe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2Gt6+mPLcvqc/6fiS5L9ZtLvWC+5yrRVdLthAlelDCmzNFZg3mV2rEatMbq5tuaUVOk0i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A0ER0lCxYilQGEhhIYQI9ZRlvyTSac+iXQROPYkHGlDqIHWlBASlhb0aLyx6XHQgltL12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1arUxrffyex6vPXxepxdTidrzvoMa872OD0c3p82NXKw9fkceoBGLJCR0FbLOebOjbzt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OXVvWXmW3mLraujVW7Htxq1o2NHidnympfSbt5yjXWVPXAiEQWwoFqwskUmuRbUwDA1Q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/B68ql2Jz6ZxekqEGIwhASmdLxp06e828edXv1LxJ1KM3DNFebWSpkDTUuZzKkZIIkIWJ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t8rK2BSSFkUtKECFooznUs511mha2GRwKHczjZWZ5epx9KaqZiMVnohoOeGk5Quw45Zt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zan0O7wHW1n0evyXQO1wdXM5dgGz43fXjps35sOLU248ldzbQldaZVEuVAWKJReq2h3OZ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cbMd+POpZNFlmDTlGA05t7mbgw7Mes8PndTm/T8Q0ro3mMzVWbFKyjR0mpulIjWV1aq4w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5tVWdYRqeXn09VJeUvQyxStqSoYR63oAhWWKYLDAGEDQgBAKLcktdUiy6rQWxl5dAQ3L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wq6Kt5YZAlQlpreiQav9B5zuyemFhxrnd3mP056ONswd8cXtcarnqjTj2y36Kd2s8zj+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HcIAypXRv4/VQrSlbr+ZfZ0n4ss7OjmdOrely+tvFtPSbOsJacOuXjbOTvNmfTbqYtD5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plLKGAwFsNUy5IploWktVF0qZPVeS9j887c/QvhblvaMtheK7BFvBRLgZmhs9LVdn78n0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XVLnrvul8473Z1op692p5xPRiXzx7WfN5a76M3LLhLmS2qtKyZCO60yxQRYMUNHPfnsv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2SgYpY1BLxSKz6uZvs2Si3NMMAGJULjLnl4KadipWuomSbeivK9BfVnSKRN5edowIaKqN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V2WVP2d55k+utl8bZ7InjW9k6ePu9Yxw/oHHvzekvOvyoPVTNyLru1ORea+e7NKvYYEM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Z18H0vHY8u64MeARlTG6XLNOFueuk2TLZvHn3O1zsmaXpW8u+zelEoyuqXXMtlkz21QtV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5q1WKJCJRCAQwhhJGAoNJXksqzoOJTX0aEdLKc7j1W+fuQRCghQGsH1gwQJRgdIxNCGD93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Zirm0UnONVXo5Y8tlMtWnPZLq6PK9LvHHteg8wWXzd1khz7kvueb01YqEFFxSJW62aev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vrdue/oUP1xgr6XK8vfh8vTTLUt6aja+e5szppMbbKgHOheruZ2urIyQisxVXqWMgvJ6P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9Rudfz1qgWW16SaL+cbOm/Ou1LrsOuzuzAnbl1X5Gqt9QCIsxL0LsGg8/ozbsa6Usr3m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74udrLZfO5dubn00r6Fbnz69yqXjN0qpcZtqliiRXk6NSQ6FWslFIBkYA0A6qEtRLe9N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4SuWxajYBS0FjgAdRihGWLEqsZriYfScrd4NO/IZOboe87PQ0daG103ZGKVYpBoIGCDL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9z+S29MehnF0l1hozrsYHiDJ1BLlGoR5rB1eT7fNdsx6e3O2oJUU52TaZVdWqvnunHpozr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mqiVWSS3tkhoWkGg5SaDnJcEhFaCliUVXVCySA0KwmUFdIqy2ZoVmdUFsE003gz35s7a2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50osuinaxArVhCwssrssYrKchiei896ZOo3m9jPaXz/Zlethpkz9SqziUdpJeX6Tl9Lpi3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v8Xz9UldWbpOIG2ZXLXqu1BVchibVXqW9DJszex3OF6Dvy3Wg7zXxO/47j14kxNx6a5T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t1SG8c5y+rRfZkvFBprpvEGpay3OwKVrE5ffz83OzdgxwdPTWsbtlNa5hGtsltWdDmdT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LTKdAkvtLb6XqxkieU6eTp41pbA2879HD1HSz0MVUbaBddNpxBU/Lp6OV1ded11VwYsFz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Tl+k8xjWo9TQcc9HOuVb6orW5pcs1pGd2J6DVm050grsQGkloKDx8yWnlbqvS6iVy4RR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TlmtvE28bdXiXY5K+kO0xruF0QwqZISSEIJJIRHQTn78Fc81gsszE6FvKY7FvCU7tHlt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9erq5PV78L9Ofb341K9epMWhbLQQPGbOsGTfgzqNS0Lj6VenKXdmzaSwlRL1imXApLhRD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VSpbqgOrLCzmbNZlzpBGhjISGDXVWpTm05c9Lrq+j5+2ezSc7qaxAAhFrZQAQssqex2S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5/us8ffy9u8r7DzPp8apR5Co4qmrWmNYZqo3NdHV1dOflsXYw8euJddeNZat1icSr0EPON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+x4us8NuE/bl7Ddyu5z6dTocjuejl2A4sHz73XzjzejIrDnpYRFz5xZtmSyy8RqVLAUm4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pqsxX7spe/IetuPbadKqWcNY83YB5+r0VZ54drKcyvfns5+TsSzkem5vQ1PS5LW9PDnjq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Vw1Y9dxl8x0vM+gxrdME3nSc1xXm6F1W2x2Ulta+Z0c/pc+nXTLZ0532Z2NVMQel+eb35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WNdq+ptZvVbrGVgU59tMuKnY+bzR28GddOwTjtA6VmXRTqba9GeNHP3qec7efp6zM+nP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+g1hn0Z9EtXj/Y+fXiZepbXM63T1Sc7XcBjAEghkhIYAyEkhEdCvHrwWSnCdXUlJhgRA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77mhrVi/v+f73o47NefT6eFaFNTJro02UwktUpnVOfXXLy11Zs2y/FppqdM1nmZuznl50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sQEggGShJKkMRK3ZE269mpi5W7h51VUx57ViQMYCPELwmbPY2OnR1o3n9EhEqgiVVZLF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u1CQRpBZ2tO7NrnyLa2Xsdbl6Ma2iwxhDhp4FzWU02bt/Op646/H9J5yMldx8/bIm+ox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LPn/ADfpePry8p7ri9PTr9uvX256iprjfP8A1nkfH6SCuQkhJISSEZVNF2I6m0W12CGU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nTzdBUnTtrjPROOuho5RO7o800vpx5/RHWTHoqvN03jg0emFnlp6WrU4u27NrOzb5+je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k8DVZ5D2Hju/jXez16e3LGdwXE+hpVZazWcxOB0sO/GrVY9M55sVKJoUaxnKjZWUea9F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m6yk1oAVLKxiOiuDQaub1OZz310erh0fLfXpVVpNmml6ctQrQTZktq2k1xqqrBplEBqy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9+hkRLUWo3RMwsromQhkCISSAMDErtrKcO3CnPUtbTLSUmxBaNOOsfQxbbASJD6Lzfc7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/LVn15dRmdLKHSwYNJUDpGfF0qF5N0XG9L1m5tWHeacvRrXkL0qsax2abDEm9TAOgTnN0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Ob1LjYeXONja5GnPchkRgSMCQQlq21Li15epy66SRw7gEShSBUepFRhqCQjW1uhJIDNmp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9ONQtpxr1WHZhzenpxa86lOuhUTYubmTVLL+L0cml2nB3rPKpto8/ap1SSwURbjnFaRVL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tz0HS8V7f2eai/Fpl8JxduPx+msiIBISCBEgYpCpBHWF+jBNTe+Lo6ypYaKheMh11HMY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9nO6KsQMrJUy3XZjHR08SHpbfLWnpV4mk31C8xU9YnBo9FXXlq/T1WebHb5lZejpWx9PMy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qe6q8vr1OP6Py3qs28XjtzpTWJclzk1ykGitTZg4Pe5GN97D1OfrKS+uy1qYX28/rmV9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o0Xpx2gaVTfCCjRCtNJMll8SmWlc40sZ5ohTfJKFYlcsBSbCKtgSmu+taoRZJJEkhJJUI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d+CuXHlJGIikEw7eXZdsy31bKzFnQ5evpj1lme/2eUVud5eu2qyt4xASLVcCtLc5np2Ln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rangmsiu1RAyzUIlhAYlhusEfKHlV8zntshnPYhICZEBhDCSxLRs+jItfa5nW8/oKOnL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mrACLJIR7KrUdSNRuhg7dnX599m+XLz7Mub1HxeijPtwbsdHSGWxLK4MgKyYL0sNm828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unHpy6e1WvJO9THOisc4b1MtlxrzX0nzq+jl6zn9Xyu8+KUHh1VLECsMAFQkQgIDJCEUl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TG7fwbNT1GDlW6dCtWs5VhtwaVAF1brMXRSAzJFhEJJCMIEGLCIXX4odfR58npa/PYa7/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lQ0ZuKnqA41HdpPNZvVZ7PK6+vTpl1U5tZ693n0s9Rf49tT2R8loT0z8DVqXZar5ro5Ok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Tp1Ql4uK1tJkZbOHXbJOegYVkkJBEaArJIkkgZAEgqIQCEBkIDIQNCpLVKU0IlAtQEIJ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VYN+E5b0mrZRC9KwPy+hzdTe62QsshXYW1n1GjnWe3y6dGDVrNiybyTIRhUNVWQKwJC9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VYueSvUtlRCpCrDA2zVqJJz8n5CYufSZzMahDAaAkkiGEBMJalomTXml1dLFs83qlb14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lsAgQlWprarUaSah9N5z1lzR0OXd145q9BxvD6nyfqcolmaa5/ofK+smilleKyMoEsCx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vTHmyZ5e4MIqWSWoWiiaiWA2FefbF2+Q2+c3nIoJIIKSkMrAWGEgIDCZRW1lNi6bIhEq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qi/TohphXVphkOpTM1iUzVWxZJIkECVJCGWCQgMAQQYtmPUG7JqgvU0uvVygd/T5Yx6s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0j1a7Dl09pa4Wf0NKedz+mprzVXpabPNaevRU3cyuz0uvx81PaN4/ZrPphyt+823p17PN6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ukmdQgkhAJIEiBgJJIESBIIIYAEDSQhViBQkKkK2Ba69CpSLgtEtiVSyFVemozYejgrkT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qpj15dY1wGVoIjXZ7dTvsmb2ea6vPls6u7zW2z0J5mzeXQCmAQsNRS16IXiqFlQyZ1Xm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FtldtmqhSnIzbOUM/PoKoMakjALAAIDBBoZBJNSxbCmjQmNbNKHzeoVvVNBWSArKKrJY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3ssismv1fnPUdOfG9By9u+dWTqcvF4/e4O3O/Q5utwbjN3+Z0efXUltM0EbamHpW6ume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0yHWacfpPO8eqETnoxSQiLASUs6lhzko+X/WfLbnnH9ZbZ4h+9yUVseVew3Cc7I5NsdE47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WkSpNIrLbbCjNvpsx9XB1wxliSAMkJIIYSEghJIQiEIJIIrRWJJLFxa8dWX03RXEVLo0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l82yVQtsoY16OZDt3+dB6lvK3R6OrlaDRW95gr7EOMvYqrkVdiqziczt16k6UrLO5xe5m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AQwQMkGps5dm23DXqa351hqbm2HQrwqb2wqaejwe7LUKkS6VOu2SZsBgsMELwrjkrq01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Wyejjy8vYxy82nr2y+YydbIto9MqeaPoqZeHb0l1NuPZzPb5XOjZZmXuUyee22Zl3DO9j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iK5qA1MUBbRVd1ltiarLLEwpx86s54q57FbLnSlzChgRS5XNNlmO7fdXPXoInPm4mTXb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kZfN6krZJQjACsqCtlqKVshBR7K7LHIeun1OZN8uouS2zsY71y5a6cud+n4HRwb5dJpk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47c94bOzmTHkbNnfQapuufQ+e6FScxXHn6pCqmSEMEjSQWu2W5snTrORtfNZt4vczxx16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Tzef062eQye5q08XPYUHl7e5nOfdKzSecp1Zy5HUnOY19TkdgDUpZoWlwiwQgrBaanDC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hEWMJYZIV4tmOr7EJSt1aaJWxivtupVY5uTXnvFuqsiAgEkIYQSRQyw0XYSdbRwYelxc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vspozakM3a5PWGEhCIGSAIJDISQi8zq1WY5rss5rbXMM6AMI6BXm67jGPYDCVaEEsjhkC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JCCq6lc+Pbis1Gl/VwU8uV0bMuo8jo5naxvuGivfPU9d9FSN5r5Pa5vfll7nF9BZYlTyV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tE1dEcWEiiyWUi+FB0MU2W3VTrepDyW4uNzGExsK0zRGAIYKb+vZzdutNSgutNJYiTST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5K7B5vTEtq8/etSmaARQV60VWSwAygVax7Eexra9Nm/Jdg1z7FiXpvvS6MeXX0U8jo5+q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no6HF7vPrz3vXO62F8dXkdPX05+fw25s9d/c896LePMU9blefqa3TOnamGg1NZYQ1ANWM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pyO/WJNmeK0awypvU51e1DIbkpA7FFegGNOgLOWnVWuMO3oPK9DrcAtJGshXuMqdDIYH0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il9uLXmw1xbpDkJIGA1JIU5deStbq8VrdChNQrHZaCqwJFr5iXOrwJASCDQGpAQQgkkW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sGks6HK6Z1epg3wZJUkhIYAwkkgYIGAhEkSSVJCSSEIkSSEklGSEIJJIGCBkiQiBpupl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5+71cTVsNmO+IeH9X5T2WNaWwaN402ZNGpbVdn1LWTf34Y8+vmy2bMGwsovr3mlLjWBd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QLWlVt16VOcg3NHOxurn3VY3WYZRIYAMBrs7GojPXvFaGmUqrFmmrRYQ0ErtSWum6nOqq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sq49UR1zVhFKj1oEZbACtEqbLGV7LdeXfvC4ehz09Js5PSTUabpKezyd9z4HoZNuevc0c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95f0WOgFqc+ksuSyy3FUsptTGn7XD6fbnp896HNmchNU4dueu6qXO1kCl6WLTbXLUWKhb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7KGuDTYZc1tmYvrV7aKuhTZiN9cVJbZWBeiK57alTLHpL8deayNTN4vOdluVGDDCtL1KJ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pbLYtoWyEjwrLAoxbcVdBkeBCCSQIkCJABoAyQVhFjAhEqSQgIIQZRJEGTVlrbVbWZ+z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RmkEWGSBkhJIGAkkhIYQERJIQg0YIGQBkhCGBJCEEkkJDCSQhgSU3Z5asurNZTty7PVx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pfMe28h7GXk223axx9ei23Hso0XPU24r/TwzZtGcWxFjYabtZSEbMLHkoGkGZ73im1yo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1w2Z86UMJa1vrFjazL0dWjWVYjWRVZWZ6bRmraLattSwAKCVlJShTO6g08XrrqsTnuoO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VStgUiiVayyxLEu6GHoduT8jtcSNfo/I+vyGmm1JRp4q1178U1p73lfTXGHTVnxvvnwGn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L6nJzbzXWuqMeqtdTeMVuoprGNXJYYqVhnSNDFC6UlzrpJnNxTnUdfMtejldaM63V5sz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ik6FeO6rKmgJdnpwCQ2JAWyV5KQduMhCgiDFQXGgxeKWHUvVQuBUXAhMCRCyUkOK/PZue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kABBItRoAIRCCSRJJQkgYCQEBghAYLl1ZjZnvqB6HiegN99F8pklkkgZISSEIJJISAhE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RIQiDFWBISSAMEDFCWRWVgcyW0kS059FFllvOt9PHSc76l3ne752Xie58r66OHOwm88H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5+mztCuvtxRYd5CWoJrwXxqkt6ZeSJBHCSspqXHK+IZs6GY0Z1XVYsqMIEnoWDZLNZhY6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4pQHNe5bqsMKBHraRDRmlTMbRWTx+upWGdVo6ZqgqIhXUUQUAQhZXsexLUv34t3o4Nxel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u5vQZZcW8LtcVd+Dp4sb5/f8/wBfWdWDqcGOPXEattzQ2Wc9o6t/EdfSb/HXR7d/DvXu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4Og9Zj5XV3jMO/z86yC/Nz0UarOnaqRorCmW5sq9NY0Zq9El5qdKmXEdUOeukZuS11LV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AthzWnmwh9Pni2MtA0LFIuBUSFAMAYB3phoOcl0qYgeCGAqyasepuYCLTRF0tlY1LQ8UU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KJbXRL0G5dZ2EVM21qbB4IGCEkgRILm0ZzWpBq7HN6sbr6biQSwyRZJAyQkgDBAyQkkg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gEEhBDJRY+NsGp3a6xLAjjaMeoOC3ONpopi5dEl58mjvz5S9g1x+f38icro2GxYlep0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57q6z0alXrzsYN0xFsFmWrTjzro38rYmtszamh8oNFNOcszJRnRzyvNVGEqK5BbZpsr1F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AIWvJoyZVvXolturtoyRFz6KZrNXqqlWScuoqdPJ6kVkzpEdIVSliI6UJFsgkQupq26uy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eccrscPl16vVw9vNVQtzM8tleuWzXE10Inc4HZ4S8y2m0gnPs6Ey6yTFuhBbWsathrKC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kGu50/LMnrN3i9Z6i7ydkeoNmKXXOPuzdGbUkrPn05qLZWBXEtRKrZVaiBLDLnp3SXnt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El8nXsX1+bENqy5i9UO9EL5Sw6MSoXhc6asImjJfYzUQ1GumXZKGgYtWTU6cBlAaKgth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S65U7aTIrwWnTFxXXPlVLFlWEEkAQQJTbUaIIdPqczqxttqtBJEMktkkDBCSAMEgkSjJ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QyAMJJINyOtytSI9+oLJbm1MQLqquMNG3GMDrLeffx83jCkaarcYOm3JlnZHFOs9k8c6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9Pbl6VGo7ctllDbxea31Fybajm6akxvfMzlsqCPnbOLWUlVWioLCV3m9JcbN5DE1DCgk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NmnTToLHV6YEQtdmaUUwSkMvDsisvl9KVvXNqpRFUqirBSqy2SCI7LZZbfTdvGrXRd6PO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9u52ed1EwizHLXfh6OaLkM1y8XS5p2/PdnhJltqtUczp83WdTXVnL62TeNW1WdXQMU8zo8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Wdcg43AVi0GK11AT1HU8Jo3naLrCum7KvR6HEXGvSafE2417M+U3S9sc6/N1GiyDAQOr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9iS8xWn0fHjzdKRxh3Exrlrvz41izX2Y1mbrKcybM6pWVSFhpWlwSqjdSVWlzLm24Zei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R4sCpiLGiq8iO1QHRjSOsLWzyNK1FWVzFQ0KZar0lsVwdbrcvqy6bK3skIQwQMEUyAhk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CSQMEQkSUyQMkowCGpsFV2QIzVBbJQrOk461uXKy6hhxGvkrzLA1VpYywixQAwEMsL1n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81lPQyayxrusW2iWagrbmfB1cObS+I8975ktstQ2VnG2XOJtYMx0sVWWHUUtASAMEICB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dX6KNFWPW9hDCEyaaJqkaFilSPN6FRqvP3CFJpVZStXrsVSECOtSBrGsSy5uvo2deV9lN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HP49u32eT2N45XL7XDxvJ2eV0ue7qNGSUczq82VOZu5dlrVwGNzrOvJqxFuuuyUVXJKzS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minommRcbhRiwKpa2IRtbPbVpqJemeivT14aE6+O+oyHVVLmdVjZp5jS9roeXMvrrPFmX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TnlvL05j1S8xAv0PJy03Y5NVvKuOnf5nuHnmoPm76LcROhfyEjtryLq6WZKxqrLDMujn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atawwhQ4zaxaYolykatS6VQuCMQgDEGgLIJGUgCkgkO1QW23nWm05LY63X43Uxra+camk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xBdpwKdE8xTqjlonWnEC9wcFT0A86p6MecU9JPMIenHlQeqXyoPUJ5gHp080D0i+bB6G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k61OAHUqyV22tmeokBqrqkmlYsQAkklQg2To872Pbnfga/2+XRl6GRMl1D51fTcmspdm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+XrcvnsWUHOtmnl3J1bMWnpi6K+oI0BDASQikQDIRSq1ZNOLNqsFsr3126jOrhUrCUWZJ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PSKrauPZa3RZW1YqMtiqVsAIQOGprFtub7639Pm0X59HTPWyDvc9c/q8roVX5/0fmefS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rlXm9DDHO523FV1ZhiTozWcOfqqLppvlSK8rRQW5LsNm+yoxYAVpcuZ8fUCcNezXqczp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bDbnamNJpUtnGez0Mx81e2mfUVV6gVV7EKWJRHrEt+vmMvqs3M6Pp48+7dJMdgoL9nE6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0khFaAIgXqJaarDPk2ZNTr3bOp0x5gekyRz8+7JNULac2h7wVFs5cMV8aFRlgdopNoEMk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boNt3KtrVU9piXvZzh2X2S5i9eWjThrmukOdI6U5hOguGGxcsNAoJaqCrBXBwhCVgZFR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AQwRCJACQMIFIAyhYurgtFtNlCxborFioBJEIgRJRgOpPbeJ9n35Z9lLd+O6hh05Ya9GX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XPtpsq04LZdODoLrPCXqZee8a6c8rbeTZXeu423Wd7Z7tZcSUIZCxlIIFiNXLRTfIqst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sreuKqdFU1TVaubSY3i9iU30891q9cq1tVYEZbACtRWCMwex76r+nPUjD0ee7Tn06aPT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053h8x2/M8OvbMfO2Nbxmy3URxanrqw1MBWqSx0uVA4KrFYaUFJn1GhYhlKOhLFcElZL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E14d4lbMQFU5fQzb6r5PYxj6ic2tHBYUFV56cus9a7iaI66M2dejbbZ6ePPtZFrW+gra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1xnuOefHqtR4ydXkytJAwQoyasO8+4vou7cowlMuJE3Z7bDmZfRHGvM5u953nvPpzbZq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2U1rfE8XZ7TVI1QxzUTILaDY+Swt6Xn9Z6e3yunWdGTXl59Mgac6pj0scCMTSx1BDBQ6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AhlLDJZCCQPQkgGUilq0Kg2itxIsIGUwW1bQ21kiwAkMSSEklsImsn13ke/159DRXv8A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YM+2nG8t+ZJem2DVvK5t1Amrm3Gyu2zWcVPUzS+eq6OPG49Ujdr49ld2zj6tZ6Ez26li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CmQNZyRboy7KcmC12IV5n5+NW1028+lhI8nqSqyrO0psrhKrKrJIEEgoAlDbXbrNt1N/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05dFaAlGN+/53R5NnneNro8vo7d1W+zn31yWjndfzsZlMqRoIHhXLIItgA0BWtkSuPKW2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VEuCMMyQcCKKbaBell0lFiWgzvisboY9cZpm21fEmbGrsIrk4ibqOnOjdXulcsMb+qZM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d/iWVtdcY0uqXFHpxrs4sWiVczVnS8t7vkSebPa5udZ5Yi48enJvPu7qx15bLcQqrEu0y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Dd5rucPnvL0MmrG4kGaFdisXV2IZAlQS/n7KtamJomY1qStoyaqdCpLGyldtWdAqZXMY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BDYxnNoSsWoIXMJXehUTARlADFjGWKLEFDggkArCxEvRahbCtbhLXaEsRJXZbM4Npww3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NnvGvzdHWfV2h/b5DWaOuFraY1lydOuXA2lAvVfqUZulQJu5Np1aFOpmp6aHDp7WLGsA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+jk3Wdmzlad52BGqAqRGrirHbSvQ11XayQVJmswY1n58zcuuzTzejy6aQa/P6FqeuVK3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LIEhV6surt3gX0aPR52Itse9TnVd+Tby6ez5Mu3z8Pv5fd83ou6ebR1xhS6rNHme1xpa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Ss08SDCMJHJXHhWtoKxdClNKmeXhJVaBLEYFNtS7BZSLYpK8+sJhXoSuPv0AvU1ZrOjk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OJmkote9NiY0K3xazZdXuqrLvMDfykLedtG84M3Vwadmn0fLuMlWPfjfKm3z0Z8+vvamP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B3tXZaLLjEm+grdGjJyOlyeW3tzaM7UOM1JIWBYjq4ACTFqybFSMCksBnrFaLsT2bBRai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YohcSsvd2anlp0+XK4qYZ6rADvdDePIzr8qVYHitCVEZM2uU4956B4950Xy2Lov5+yCj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gkKyhWiKGAocCJdCsWwrrvlV3Ak7nC9R0z2Cye/xNWFsqhXOiIAgwQtKisTFi69Ec/Xm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tTo0JbZkx9irN4tfTx51lj15r3ZodHTybbOvOfp1L0i1hto3JsdTvLVzPmryNPL5dqKmp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9TXbVx71q6RXW9ZVCNZrhCAEUXV7LHV+vOaKd3XlTts0c9Urpoxrn7ctxs9B5r0Op4bv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uo9HKjJ0sXPXL4u/BnUMkSAkIg0WUZASEwsaAdIOaoWhCPFJIYAMREtJlV7Kuz6Eit1J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bIoTRUOZUW112GS66WWRLJRXZSfS6h5jGl6WnplFkWWxFVEFkmkYLZ3uTq5+877cjbzz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1fJPP97nX9M2tl06mmzLpsxGCjXKkj57ji8rq4+PRNVV2bJW0pEYRbQK8ri1VBl1ZtBCC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CsRWPRj2JcapLpu5ss7d/nrbPQdrxnQ3PX0cr0esebw++y18/wA/vkzrwXQ9Pll5lR5k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zGNdVEZMGrJqB79MuPXofnqqu6mEZBVsoNXCphgVIIQGEUwDRAWRIOtqixiJHAvtPIe9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yK0lUOJaYa86tKNZAwoMhHEKUYOrUvEPUqxcmgvTmtrGrtBkydOma5Sb8eKpVJb9HPss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D6zonNpOnmyVY2cti43lq6aF27Po83oFbpz6oj1C02VIilbFklkBg1g1XM7Hd07xwNo1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9WSzKLKE093zd1W6N1ONdvDoHo5Lwu/5jnvk5rK+e4ZIkgVopGilJIRY0VY6gIgWSDRYh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kM+3BuHiQZZIiuCtb4US4VSbFLKgBFuAisUMexc63k9Xq0NnTmo5tyV1SxLDEWs6lllb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u3itNOTSzDq82dKvWLM67MWp0uZ08Os5H0Uq+X1fndZzjM8cpHy43rsanIwFYCxSmsRj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uXio2IQQSiQghgAyHP6OHdYylZVIJJCAMBnWVv7/AI4az9P6vx4an2ar5Rvs+kcTkdnU5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n+jc3N8RX6vjy8Le4zdEy153pOfRKM+3IlQiBAYVbgJDBZAMFIWUjlGDAAq0oNGsAdE6/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5BInXnTCs0wkFqvXNzsUluNdlgV1qMhRyr6iV3iXGmqnOlKsQyJASUUbVXmY+xTjXFm7L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aXOnHNC4aOljzaGFc1sejoZ1bcreb0ip686Wt6ylWrQIyWCAoWWwf0/B99lu5/T5Sc/o5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Tl150z59uSyjXj1m3dz+hrOrRj3dcZeB2fNcunIgbn0kggwEMEGiwMBBCRSQQgDhCQEE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jZqs1ZtESLAyQAeQhMJJAlYEA0AZArtAksBVYQfRVccuirKQoSVpYKFiiGisWW12bzZfl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3dsZ+f0Nebxn16M65+K4wsZTBal+bZn1TpnmYfR87N5XP75zfNz0GezjzsNXFPRyWVlUL5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0uXKHFS2FCaAZU3NHPr6mQ5e/LslRbVlqjgUwimQuamWQJpqtNUMcvEtUsWxdOeHa1+bN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3E8vZHoa+Torq4NGxODzvX+QzpVhzQyhXNcLQykKkkJhCYJHFK0kQg0VOaxraG1n1XV57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tyKuNQEzUAhK6r1zamiyvEljSRGauaXGqywVXLLlFlWdM1bhIKLGlItojFm6VUvLo6uX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ma5zUKZpM9tkWHPq49tQKef0KqxVpspRaiLFBARGSW16Dse7856jlpeD3vORqtsPs4c1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MozX57nK9ec7/d4XoeuM3Tx6d45njvXeN4dqTJjckMAgkBgI0FkhAYQrBwpGKEMBIGiJ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Fqb3QwRCLGgkYwsZQwQJUDQQkhBIQBoIWB9HqFPDrEcS1qziMBqMsewO5sld9eoLKWs1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1O4nP7HJxqxL682qaseaCj42JY2s52uWKsW2rNyrufOsI10mVbQVJfNzFR1jZwqPQzWfM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+dTLZlsZK9Dz+eqahn1lSaEJond1PL07r83jTqUy4F2VS0JoSEaQzXUW1YEg8WDwEOrK1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OX1adMq+g6Uvi3+qtc/Kj9L4y+MTbgxpmpEt7ZmGam0e5LzNXoJjmyGVtly86aKYSRZXjE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9PTZ9WTrzNlWitXM6nm7N+vzl2s+kbjbu2NSw6zWtkisWqLIRI8oMsS01vqCnQkuMaaM6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RCRWJmTVJeYN9cufJtyS55pktDOkV76dPn9Ko6ceyVtWJSyXKQgAhQGQfdk9BL6bp5dX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nz6fb58mTVl46XFsyrkovGs8rPdUdrv+Y7XTHadqOmfP+Z6/H8vcSSUGQBhAYQAwJUDQ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ZSh4IxCQrIeLFWtWs1KZKISILRZWzCArQBEGWQgJAZBSYAgghh7pZPP2DGEAgVNhXdbN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gBlkrJ3nbbm3dsTHs5kPfn6UtPI7nI56XRLOeqdE0ambJq8et/Z43Yl0xZz0M5maIWAl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DUypqwanM6fM7upnr11w+zmWbzk5Xqs28+ao9TlrhbulLnJuzU6nVwLrOK3S6cvmadNW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UhLKFVqrDFMvJmbQaomkGTNrqs0SLLN2EH0HpfKn3PqVPzPXrHrsGBpeFRvrxvmXXWRl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YNbZBG23nWRsxNTXSfGZdiZXsv2c7t3O3PdT0wdmPeHz/d5C4E0iM9sWzdu4Vus+gs4/R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mbIWFjCwBgqmSwsjWSq0S5U1VZqsGFjgEBUEoLS2XNK11Slaa86cUac613meT1V1WVzV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2BSpJIkZXLfX+S9/i9ZmbnpcmyveeVrNnr4cmu6vnrPRpzy4ar8es4JYQ9Lk79PVmijeP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CQwAMgQygyweJCyIRhIGSEBIIYKSCSQispToz6xCQCEAJgpkDIAxSEQDKygMIIwSQgkQ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SQAXBpM1JIlhrN5WHhQtlBZdg2dMvrTT6eOrldOmzFr5b530M+yxOJdfVx6W0JzzkYU0L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q1hOemKNjRYSyQGJcHsMkqvz+nr2AXTNz0aa86omitMthamtzPuaNeEaz6vX4jL0x7Pl+c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3pbz5/wA/9HqT5nV7zmZvldG3qTXmq/R82OPm6iS8kdhpeM3WhzDpojOaGNrYZL0X5jp0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sw0+g7+p85o+m3nyq36Sp88s95oPnlPu+PL52Xc7Gtl/LK6a0bNRWtKxcCo2LZPTeX9Z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3YtyryutzDJDISElVhvS0aeLqYtGHRZ1tfJ17nRfjDWe6ePo1OiM9m82EGyGRAtgXNLK8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WaozC5Mappupmq0fLLdvzb+PZ6rK/P3RHqK6LarK1IsAIAQyCxLi76b4L6HisYOeijV6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FU41VRopxrnY9WXeLcPex2cfdztq+14m/wA4nIknLoIYCQghkQGAMgJIQMASSoQQlIjm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VdSTRXYkggYCoDErlgFhgAYQGCxoLGBDAGLCEQ9yDPN2kFoNMO8ySpIsvJJCIc8qQGVL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r4Z3qersO3qxzqDXWnJbz45HI7nG59KNPpvN5b+jzdeNLYNUtJsrzSFMq2JeOUayc3Vm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YQc6NBtsaSSy2WazWlwsp5erXQS6qqktFlW6iaz0tfGG86+Nuqsayl95nO35tROxzujZw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x/Uql83f12zeSOhlzQWqLKNtupx6+7zc3DNRmseiYj0TeeFnodvkIe9s+elfbY/KRPVY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pZVolRL4ZzYqL7Xx3s95Sp694s15NYed0cC4mWyK1vrB08+2zN53q86yat14tpssx4e1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2yvUrfLi1nv3eXtr07+d0anZTBZc6ZncsUSq1sSWmiyrNrUDOstlWjn032rZ5/RWj050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RbmQwBFgL0tT0nsfOej46YHLLpBNZ+Z1uN6OLaB0+mfO0a+bz3gouzaxO/xra5Ta8sve8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GQkjEQWCEjAAJFhIqrWSu3Bp11FcMaYaIlqIUrW8iI1UpXa1LlkrIwkIGgpMIVBZKoW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QqQyEVoe3Ev8/UXkazCMwxmggkIhzwBDnSix7Foufc1tTd6eIEem2Y82bTo08yulztNH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zvl5LqOHTp7M2nGrb89gFhxpZqCAmUFfkh6qMESnNUQ5sqtqp7AYjrfqEQ2DNo59a74Ba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o2UMlsWUarEszSnZqVG4WW7OTXqd7jv1uvPxdvus+8+Yq9Hw83Nmli5s3aeOK/pt+p4+7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fSseNz+9pPBD0uHnvjDbRNZ1vkUS0FJskuXRXfFQeCFzY3r/M+j3hVabjdDB1Ep5vU5a1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VizJZy9A6lj121hupuDJCBgRHWs2Dp5zi5+1njBZYkpkYLopdMtRproVdGYUVaKWizrY+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Lq1ZrqtHrFR1K48uVDQBBLLqN0ey7fD6vLWjBqwS9Q59RTwvQeY3nZ1+dv8AX5+Txe95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d1GlJc+e6LkouqSyjRpXnNEzbFqMWxJDQQJrhZK2KM+9azUdIVWltUEQFkfGFb4WPm1F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hJJUhUYpCyJB4hCrEQtBYQFkBaK4OAT3tpHHckwjWzRREkRRmlZZM6hGmw0lLLLJVY3V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i64qfTz8aq5YXUbscn1/TPD4vueWnnMXXxcetmqm/h0YOmaATK9ogStNlV1OsYASpXDm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yGsk3mEZKzdPB0SVNREgkruhCkgdFdtgViVV6cVDRcShNNMZhcJoWLNZgUl+WXViOsaz5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ec1Giz0HT8ET6Hr+aU2fVE+YJX0DleQrze3z8szSoMqV6IucaFjLbqvObZVJbpWTqdXn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5u6/K61mXldblS2a8Oo112pZkxbMaTbm1gqtqJfReEgkV0CCCmq6oVLCZzoi0NZXLVRdS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TNl6XOrBaOznQ3MOXapbFm60sUpSxErDgVVS5cKQmtizs8f1eNdvZTo8+4rqJYsU8Hr8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3eTn8P0fCxrlLesa6LqpccspMi35rKLShu7fnNsu7N08+NcmjtA4K9tThr1cRS0QslUS0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gyMTGu6FFrAya6NhVHELGgpJEjQWQ1JDADSlhIhdRikHiEeICxQT6DJyOO7NhvqSSJXM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kZa+mJN/HllwulF1V3bHQyNR347vOd7kVSueyay+v00dMeV2Ykzq3D1+RjW7TXOO3iXc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gs2SyEEpC5EgqFNqANJZoVtQEFBwrOpV4CxWhksBA0EA62lhEsJEKhRuoySEqIlMhJJB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GXoZKG+rNZbr401nuX+bs6Z1Y0upE1InEp70rx+P3+Gzxg9Bkl5Q6VMuVdFardSsWtmY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N4usqu1nR0ufuqvk9Tji7ObsOmorSnNoqsfRTeCm6sF1Vo0EGUggIK6rEBDAJbUV1NXK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qsfQOdZemLefasW150i2JLSltdtK2VotT0MpHNiA1jFOgnS9xyuvx2GE5bam4SwMCrn9L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9P2+anh9jixgejbjdJDxTz+liFxaajNXfVZqquolu1c0ZvaPFeXqzmWRvrzgNWhKzroN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AYk31GY3UjNQhrXLLLNWHXDxCrxJFoUhkgBZBI6ihhUhrDWAhv43YIc6LrtxXhMJ6fptZ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6kBzqCXI9tk7c9XMlOdC1rc2Amyu1J0zoqp2+njk4d9Sp2MV69Hh3cRKvZeL7Gdbef2s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dG14xnpYcarz2V892PBKaXoykhWQWIxgI63BkFhxauTWjpAARRLZnsWFJJAYNcrWQgky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TUK0VpSxKIjw20o+pJJFL06CYNWTOljSVM23n9MbSxh5cNKF1X3PL4Hp/IdM885pqaGy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UAsNbK5Sw9BGr6c7dGXVZs15NdU8jp8sz68vRjTXsxWVo6WXX03C1WVhsRwmQgIICCtH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d9K5F2yMc1KuUaa4quFuOrSLz6lDAI6S1VvXVdF1SVCwIosWypLoHtYNydvv+V9Xx0RJ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1uh64z7Eb3eWvy/pfPZubUzZ1kF1ECrXnjmDTUZUtGo+bVnlWm2iDDmNBWstR6JbTVC9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WzQ1thc1TLDQKGTDyNePpjddzb5ejpzdLG8zXLFcZQSQDA0xWQ4VhsWvPZVZGOf00YVS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fTwRx3KRTKSJjRK6dQSrRvEJStVea2DBJSVI3Hyef6Z90/A9L6uPEFWiVauixR6PmdzU+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6Lmc/wBJrNfUTDF40c5WXqPm8s9vi89BTTy2BJnQJBLWVBJYOZLIRjM3To1VAKYgElMk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hJEM2zJtJITOLlVHhCoEK6XK5EuTW9I7wRmrK51ICteevqdMVWpohjH1mxNHPpPHer8l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VkelxDJcCosRobdO/Rfn3zs2YehZs05rqzczo82Kuzx+xW/mdLmWVgslzxiqu6gF1Npa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6itCEghDQUPCtbFWqq2nG0dJy7FYJp4pllbArrsQrqtWxI8KlsS5rY2Gu8VJ1PVeK9nx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VtlZgKyamrJfh9/ku81s6EvK14+pm87LromlrZ4w4unzSkx7Jm0ZiutpE5nUwWacHTxG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nqBvHU2Z7sbV0eWBQGEimUazyFM6ZGvF1o1bcWrl01Sq2CrEqTQDGu2HPa5RCgLDXCwS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aYUTRmT6VnlXDtDJmwS80Mau3E5pTjZeXymA6yYCTh2eXpVh3NnoPL9/thrFGs9S/Rku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X3PkfoePpjwuv1XJzen5/RTi2Gh83q04OjYnR4u2sdHVxcelEg47l1VoUaEtDakIgmFO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QIg1sa5ixiMCSSExXwvIJCjU1a2I1dtZWuwrjvVokkFWnQNVZllUSZ0HSjUq6FT3LaK3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M8ufzvb4vbnxmBzSJAKwLlEAQwdeTXqdqmxN4O7Dts3aMuqzLzOpy5U7PF9JZXh1ZbFu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WVMhL3osCJCKQQEAMgSGAZAwQCPmmkqg49yAM7MUStBCCQVGQRSLIRAQsi2yWacWjMmn2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c5b+e5RooxosjyxHrsbDvx+3zeR9p8+9YvZWx98+Nm73FxvBZFzqnLtSuLbW6LnvoKWRo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aKbFzYHBz72v1LDFzWhi4M/VW5x9JGtGLVyrmhqrt5bp5tONaLKpjTNUy3SmGl8kN5wt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jU6HMU2Mc6b6qzsKDQcdhpFNh7SMPP1gFgbmG8CpKpqWDTEMmsySDcu7x1KiPpXbReHt8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en852xq7nn7Up4fQw8eje58G2r9F8ph17xts7PJxclvQ4+a9tGnNo0YjL7zyHY5HbmlV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2pYYCTHpxF+hgJnvpzVYQLrbQshsRwYkkJJWUbK3CJCEShbWySHpVz5XZKpkiV2YqsvS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Dl15t51LDm6SJqGq5Cjmdbz/AExo4/Y53bHCN1edVresZy7lcsBS7xJszbK6ambwN+Pd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84f0vG7Kc+m1LA6uEmCpapmhQseuxTAUilBokGKEZ0YMkIIgMluXl3Kyc+oEVXgKmEyK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tAiDxlQqBY1b12D3HiPbZmxXXFKpRLq0+f7Wd3qGzRj08Tvy8j6Dz/fr1NG3k9uXpPOd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n0fNozmCjfjTPTdnitlYVWqLlZimM5UpAl6OWoyjRGitwVYrLE43U5W8rrzbrm91txu9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1ZOlitRr+b1FqjGXOWw2bTk0RYa1lv0Yb612YCdCvKS0Kxkq2Ke1Ut5+puq1bwMq1zRZd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QfI1VlFVmhlZYiNVnS52rU+n+X6eD08qsWyuTkppycehRlmh0+W9n0PynJy7z7LmiuL7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dsurZh7HTHmrgefSSXctSMCSc8HRovJSas11WLCCPops1mxXqGimDAQVGwMMFisS6rRSU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DIbKsg0KQaimGZsMJh34tmoL6NUpIlhEKY/O9HD2xtozV9c5q7K8WtdCGLVjsgwvZYLU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1mzZk02b1Esz4NuFezvqus5qlUaxbCGQiWAyV6s6x6nHIUGevKahgkdKzmXHRbJZV5oK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HvYoTO3CSWx62GKkCsogIsCsAQwAgsIYopg1KvY+Q9XidS/Np56zC8nO2PXLdoz251X5P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5nT3jq6eF6vvyyDBr1nl06qMdK8+/DFHN6nPMNTqiwkUwqkeJWXJUt8M7XQrDwzzRCmW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Vl6Ybfl1xddRpxqymxVfJdgToU3Yq2XrJYAIq5PX5m81dPF0h67Uxp7VJAsDCVV64I1Gg9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5vykYas+Fz577JCAVDyovNi6CjStlyRJWtVqa6qJ6azidz08k2ZO5vPZ+cdHuY14tL6uP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MJMnR43c658VZszxXozaou9H4K9fpHEp5FnoM+FePTq380ZvQ52H0isjU4ta2SVC0IIb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JEVqRrRBllQbabVNtZ1lIRLJGhpIETnUuwEma6iWSSJVZms1MyyvoqusEkqSZDzGzld7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K5NWPNc0rFemjSCNFDQ2Hpczpl9ldus2X0XWbWS2sGXXUeij1azzFiy6HouRoIMRBaNKG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OZKNyRz5spVLKwa7MTG9sTxprqrlfOaefW05Xm9FmTTLeyMrFWApQAMQCAZJKDqWWBABJ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M9rVk2cdsitCKQtlldmdAF04uLscjUT0nntfXnqulfXGXPbXja5NNMtHM6XMsyIwSAwE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SqXAplwSotKWMCRZBU57OWtbdM6r1szX259mbQA611aqUz177ClyssDVjY7qDTYCKAS7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p0V2ypAiroz6S1LaePS/XzWO/wBDydlnrE81ps7Scfjm3lhac1WD0tWWsGIykelBqdr0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OxlxdML0KcbXd8F9I8ryvCvo3c9dOuk5res81budHge48TrNjJq59OTV2glXM79teb8/7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7OzJqzak62SazC6S1R0QaDo1K6r64qlolrJBW1GmDIotck01tN1kJWyGqS7KgbDBIHPf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JBERNdhAeXQYNRhITz3oPF6zX6bzvS9HPDiaux8OrLmiu+uKtFVwCLFDSWTq8rpl9lTa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7M6Ur4+mdqm/LrPOptrza7qQa7MT1sNDJbFJVVfUtGXTlFbPDSKbCvLvpjAzZ5dEpEupK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S1pzo2UMuyzPdKxBCjAUGCxxSQhJDArCigjUfrcbp3n6bdi6Hm6im+uXNGYa6uzOqyRYPO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216nY1cr03p4eWrcY3SriXDx+pyigqdQlZDBSNBIYrEeKQyQJAGCgYSE5+7kblcW3WdDl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UtxKKdoM1ziBXYotWisVGUYmwzWrC5QAXVWEBQOXTnGvMHgPHqDGCVcAMKc2rLrK1W10x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oVo+6m6m7vA6vTPQ1Z+v6OXOsw7Y4f0n53pzvndDdzOdNkONXFdGb6jnc703o5+NdqeW9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591Ud3l9TpjltbVy3i810+kayJKO1xaq9LxMFus9HErGCzVOehbmqNuWqxbmMgVPVmySK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UlbrbNORLkqedS9CpwVW0CLYmaGlINKNKL6dNjiTUMBOd5PqczpjVvzX9sZM+yy55fL6G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z6TnHNd6prQlEi7o83pXNgC6mjTzrTfTTXY/oPN+ms2Y0x04raClhKBdUPZlc1tmsq2s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qc47VMq6CZaOrDz56OHNSzNZnd7VPnpK3pgW0tLs1YtTVpBgQxRJLAkRJIwJACRkkiay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o6PO6Pn7RbZnWU30QvO34ZrqnODdyujRZwFJ6Zno/MdTtzswbecW0dvjRzON0edVcLCkg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I4EWGAMARhIpIiJxelx95stp2WW316MbuJEAEEIAzVkJWBkAVIGgUapgCGDLELRCJVaw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1eoLAkIJTm1ZNQZtNVjMHiEQNb0iaq9FjsrVOlzd256nu8Xperhz82jml/G9P4/nvTo5+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41YSmNLYh1PZeJ9LR6OXBcJ5+uiV6M21ql6Z3c3teUizrLOemgkV0mY2Aynctox+nlSLm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dPVBzrefy69I/B6FblzWRrs6Ojrz4C7dHPfLth56EIBw9V1akZRKXA6tWsy6KsrYIr6a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xtTz8p0dOe9TR0mGhKsr6Uku2Yc9noMuR69FyPZeO2wy5+WqezzOnrJEmsgNALZLJ6jz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5D6cppfNfTK0MqaaYQqB1RSxq2LWoNXylxykGgIufUpx8/dozrj26s3PrXToqmqoXi7Xn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AKKyLFhVGKOQuhKxWlgW3XO7ZTfrn6LZz9Pn76tHN1Y1tTOYajbXLnZmUww87X0uduYd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tq3gZ+hyZeNztWUAZiuXBFaBWauDtQS1QQgwWElZZQxZZg52ijeH25N8raaNeNMrKSSK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IgYoHlZGAIYsGWMIttZl0Z9gFtg0eceqCwAMhJIV4teSyt0tsMBIVItdxHIamKyjbSLP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b+D2+NrPofDep43LeexbeXTRoR+engeVal16iew8dq64qy+j5UtGhbOWqyRqF8/QsyyT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GbOnks6YRlSXXVRbZZCEKNyjzHN93Vp4yz0WBcF9NKdzoeUavc+p+Pad59WfP7sa693M4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3pRWrVS1QguqAitwYlthqMJRIA3kPReM3h9FOnpnVn2aumfGp3skcudGrOsVGjPGo3MUB0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8rqbzIJrMKmwsAbu/w+9YsEM2XXnMzhTW2fRS16AZK9dcZpaooYiK5EsJoQwkWDrXnW/P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operOmehzTpzWy3GoS2hCOEqqxKYmp88NOeqhLkz2XOroYOjvnrZEue3u5XZ4dRfn1Y1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ZVFtEtqpYU8D0fBs477Mu52LuXr6Yu43W4JyM9oK47FUtCLZXFtlcLGzkuFbhKkghEFqo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8X66bs6t006M1Q4WuWAqayCEwBWDxFLhXCwVkcoUgYAjESi/JTaqNECQloI49YCCSQkk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sMgCRBiJTsjhUCmQrZ3fUeM73o5egxNi3nI9W3nvkbEPDpsai/Nem3NYuutprQ2SWdHTm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66jj0HNe+Xo5r89jgJy3WsOdStolwcaA36rOforeJILKsSdUYyBgiV59G7U4fJ9m/TPzu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TeRqeH1btHPfp0yXYr1bet0x5seiSvPr6PnHMz9Xzc107Obu5a0FXUSKnneFqp64s24u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5yYPcePsy2G44eHRm59PRXqvTnfUXMydTXHl9/T5cpAlhisMyMdPu8bs2ULZnps9oMY2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8ekdLBWevTUVLZXAkSrBRSakx1RsryItyIktkVhKrBndSaKZpLqtJZaJnRCJLatIlsorS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OhlgtS6507cWnfLS2Sw7nW4HZ4dW2Z3xqyzM8a2zXyvWyyiGE5PWxVycOzPU7XF6O8W+e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iVi2CvCWdnl9XpiuuyyzKum05dfbc86vokl86noEl4M79ccbmdvzdlV1F1m26q7GtFiN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RVJIJFHamFhqYKkootBULwVGwGejRmrVYjwAYtwI49JJCQQMgKcunLYSDZICQhiMJRIg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e/wPSdcerbD1OuPNp1ceNcmBvN1ukxk7vF01prstzrMw0Gjv+Y2d+W3l+i8smTZbVx6jR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cdsDXNDpCveVIErGWJDJZMunkGroSEkhBAV9PFo6ZRk7fTHO6dvH3juc9uLmmtz5+3M8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+l0pLwaPSw4W/v4emdp476zq5oXluptWuXBh3eLqqyq3eW3UaN4j1LLplKrS7p05+aejdz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Xnfq515r1ZnR+P2OLNPKzDlXA8sOp2uR1rlMunNbXZWS+VWmbN0qjn2PTGqzFbV9bKLXZ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FVlAGD2mYdHUcqzrOch+lkzrDRpzTa2K0XI4zvOj1SqJWQRWXBXR3hgFRqXXC/XNtFJu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J3OHR5omNVwKbLqrJVLVy3sjqKNKHnaepzzmbclu89DyvoPPalEaWJDCNGTo3snbCsGQ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MeoKTJupKNCWS8LzfW5WamqrXFuiq/GrFtWVBYCuPKWMCEQeVEtlULIkGEgBZErLgAekq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CqFsI49JJCEEUkGfJry2GQ1JAkZSNAKYRbCFarXrFlvo/Neg6Tv8/tczeelz7bI5S6c/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2q3NfucWzbv8AE9RzenPlEVY1pSjZvOYI3PY0495y2evlt2p7287OBposYPdm52klgKJi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IA7Kd/XGDMozrXowNZ3+ZVo6ZGMHjsyJHmr+J7TQyDIkGyBjpZR0eRZrzUnnuzfyws5H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Bxd54zQdMQBJbkYLXnfFvnx+tye7nV+PTT0xS9oLNGMR2+a781Bh1WdGq56LLO5vrNJn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mmzLeDNtQ5o1UgZELMbYSqvXec+3bDNpu0JVYYsZQlgpRXyVYZbsyrK9ld2N2hzjrRlv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mqWMwkasS0XXN99FnTlLKmsuqdY3+l8t6fj012VaOfSmXyLL6WlsptaMz2RVKEr4HoeO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RtwbjmprLAhRrE1WdMV1dcaCrWWmmwcotWUOwtV9ZXRu5EvA59ubLRsw7pb9GfVjbrFh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zCu+isxsUSWSEFkWqOSuMEgMAsQp15dA8QraFJYCOPSQEBkIYTJm0ZrGIhIpsJQ1IBYy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0h6uHp16Rsa9c26efrTNz91ONVPK+W7rEaNOnNs2q7XEfeZzfU4k5pNcrCixVulOV9B1V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LmN1q+WzjfHKZDy1OT0eavRvgDBJTINS3OppLVYmnMUttoJCDB4fa8dXR7YMSSBOtd5z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4PH38/l0AM47DLctph1g+e7nnN5pS6rrlFYxbntzC8nVzNZo9Bwu4r5+gm+eFt4Xla7GO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aMqQ071e3zPYbj0201VTbSQADFWARDRZlcsoesz5rM4lOiCDQTO17IoKlZiKyLSWU2VR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M7zX2nl1pqtomqqLK7kUPXYLUYugYqJWw6s2vWLh0KN88yXVhaqyOh3uN0+PTqac2vn0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2KJQYBlBFy62PNZ9OCudmtr3EjRK1tAnT5ve3jIkPXC2Fymw6bHd1pBKoY1srcXrcOXjV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0ttwuxukXCKoykZJVve4Po+uFbNZvLUWCMubuGXzielql89OzmxeeNFMoAWGx6cxZeWWq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0MkBDCEQyZ9GaxhJRECFYuowUWGwPQk0BsTXLf2KbcW+7P0e+MGkbdZ5Gio89U1W2890a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nyfR9crt6eLtz4WH2PHzfLL2M/PVMqulp9NxhZd1PO6DTv5Nubnity2ZMZzu3x+5EEkA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Mg0JLoQrK000SEghgJyseH1lJHTKPXr3NOD0HM786/QYKNzh1FfF3kVJbdOW6y00V2YOa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V9rkdAxcvo8c5JcAMCWX5CnU0cN67+vy72ekyYrstz5b/NLxXZmdD0ObR7lOe3PpXW9S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5EakTOyGROjacjR0KjEdEKA5JBEat1VISI0sFDyWq0Tn3lLUc9rQK7lUWqw1hrl9COrL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bnGsS2spVTei1kzN6nQx9jj00acWzG7ZVVlfbnsXRAZUYoMQAQVnM4fqvHaYxF1mQQKso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jz47k6Y85Z3kONZ0ZTvSUqzDOt+rDuivzfV8vnVt/PsZ6OjJpzrY9LTTlHBISKYm/q4d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Zr0nMs2oZnaqy+pxLlZcsbMm6mXz9DPy6WsZIsYCsCrAjj0EkIwJAQYqL6NZMC1IoCAN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hpX72XZi3vU0unVh0d+a9rk7emcVHT5nPVMvbnpY9ZofOFTfg3am6c/0HScag5+WvUcbJ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cj4zn5bMU8t7FMsBBlnmt7V1WkiCELzNSgGHiW6AGGmpWiQlJzuj5E2+hRxVZYO6i7tj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0fJei8jz3K5V5Oy1JNTUaTZbj0cbU2crucbtz3Y9WPGrnqYr4nZ8+VGtke+jUZ5qhjlyl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c6GzT1eB6rGfQV3U95my6ccsqdFQwhYEMBAsrDWCNZUUsUkSu9SiWgRwCVEkl0qpnELW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Z7WzcK621MA61lzxrenXLkXaIw6Ld9iaa01h65XV8oYAMhLU0Z10+nyenw6p0fL+il2o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kLLdYjKrZmNFNldJ5r0oufn2P3OGvJn0KVwJ2cYvU5i6z2r/ADyanqX8i1epp861nebg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L5QcvzXZwYtG3e8YdFd01cY0qkQcpB7c99ndevl+jl2Fzaad0I7VA0HOC2zKR6S4/D7nn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+PQNAhAikiJDS3HrZEYaQBAFZKLqLkrFoKKtR3qtsuisWMrw3Rr72dZ1e7OrUrdLNHE7X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c7t45cMZePQFZKmevaXX0iza3b8h0zAE4bs6fMTc6V+vF35YYy8OqWrdz2xBuZXZwVyes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tSFJQzRBWyywTWelzoBgiy3NQCrlZPRWbBSYsleyyaaLu/O3scvd35+Z5pr8noNbJzuW1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tw9/0Y8ffi6SVU2LmloTN5v0HnIj0JrO+znMvUPPvjUK3gmX1VRv5lmy3n6tTX7ryXut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3UTQZGIl6CkQMgKqrUK3gGathzWyOyMFLCULphnZ1JErq6uqiLaFJULd4tGrnVVA5qII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Sh1IqOTOmlFraQMCw+vH0Oe7+pxd3Lo7HLXYejRgjES3LGEY1Fwri3BLSuPIo5/UoOO2/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n7i1xB2aU5J10WCym2lr0LZlq6LHJq70POXdhJOXNtVc7TLFjKYjKVEMqvoYu/rNnH6fO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PPQQTfj3iiKMaRTEWGfh9Ti89vZU/PTGtiwBiK9lc0qeG4VaLGevVZJDFRZTcxQmoKTZ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XNs1dHOrNKnnoZtmYWnRzt5t6+e3pnqbuHr7Y9L5ntadZ81XZTw6jLowZujWHlmjN2Nx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nSqaK6q4+p6OXLGvNy2wZee2ZCVefnfrYIMjICuqCUyQlidDea2rqqylkzUAQfLZ56y30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t+fpdcLa1vp5dbgdvxOVCu3k71LYuVtgNRWos5nTz8X1c7u1y/odz86q05eey1cjFztu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pjXaDILqw35BXZHN6jOMahqet9Lw9mp08pzmRSFSFS012lS3UkWIMsgoshULKpC9ctss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DMC+mpBkrCyt1HvpvRoiCZrlqvRTrHCGhGqi5KpDo6EtqYvlUUqYV121Rb0+V1uPRPPd/y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nv8Ad8K8fQLfAaF+g3eE3Zvr04G7N6kqtlmrJqlVXWWuqx0x5dlZzjozKWS5a2YQKb6zM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VTgN1TXKPRz2Z2ClgVirl9euuW3QxgehTQM7Rf6ry/q+3PLj6h645FXdB53f0ayvZVaD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6rLZqjy3K3c/j12uszXKlHNTDX59GnOmS7hq0KVtatyQCsNF+bWZQX3BqdBN77c1bVult3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9FmHUy9TPp3Eur0U9j9nvzr9Dx7u3Pg5PQ+e4dEHS5/PTOjZ1NGbKWtTZDBdFZ3dIfp8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2nEiPw6nHs8oaPUZ74kgg13UrWLK4l1A0t6PNv1llRoWqyiVUITNw37VahISS9NcmTrm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yvN7reXTjKT5dy2q+mghON1vNbz3OJuw9+R9j43orTnsGdLVdmyw8/ZgGNS2Xykl0rg8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wb+f3NZ69ezNY0w0r0ThtNQRg2VmrUcmVNFZSLUAskVJfUMUhYtZokKESsVFA8RRzVpIS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66xabMxSscSmxB7VeCrgRbaRwsV4pFqsTLZrrbh1p8p6LzC2FDrLMhGkUsakl92aHV6HnL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6o99o8Bozr1qYOOvsM+Rc3XjJjFpSheitD5tiMYrII1lFgxaUodRKdNFgS21OZk79dcc9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8nYznGPSr3nPcM+892/yIs9qPH6LPTHjatToUNdZhHUhjmvjzXBqbVw6MSJYGkKlpso35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nZy3zLekmbmeysIqSsuW/m9cWdHmatSzpcz0OKxds6XprolkgxZDZVHPt6e85ltGal1dm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+/Ls6cO3ebPOa8eddnCfRr4xhX5+kRrJaZdnuU1LdSgzNHqPNd70c9/O3L0x59Ho8nfFk5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hL6RTZVVmVC2tdBU4sAGELnupFqs4dlHpseokIJ2ebq6ZyV61H36vOdMV7c2bltJJy096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Tg7c2sy6N5t1ZNpnRhLZi148ubg2ZUSNNRSTAkAXrsVoIPpyX1d6zzXrtYvSWWYed3MM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52mzVKmL7cltWVXKVIyFddyxRXpBnFigIWnUAZIgVhEpvtEdwldw2Vm02Qur52M2V16S2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BgQoMIy1LYoCxSpLxnW8ycOvE4nRw2LDLA6kZYQMjBKsSRxXil751Nt3LFdi3yV9eqt83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l1buLbNdm3jWYvTs5NsvQsw2m41CW4VPKMmmizF0vPdrU0RDE05bC6UPNHPuCcujp02c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ps5i9GqsQ2izDbpAuihdTsectSXBvevOmlMi+UuOUJZ6Xz/pemPG6QOPUstoyyIqWisHL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m3n9s7Ohz9mLfpwSPSafJGX2LeT1S+mXl9OzQuaxWr0JFbPLGupt6Z2Xc2/pnbTn1xl9R5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DbyJm31C3eWkWVWrKaO95/0/bF3P1cPthfM9vyHl7dzv1HnppJEoKrb2+Dp3k57M5Z0M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y0QrjVdTIV+e17tTaJJZJE29vzSdcaO9yfVd+fN8f3ePx0tV3S5dOQbGlcSErflWcZ56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84wuWWm2uxa8+ynLzOZqt4tszitrYTG6ZLIuKWSyNFW2trO16fidrUe3LosenQpzsPao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Z6ttzsbbMmijTopKwVitRmNo5sNCIKsUKGKC6/Ip0Jz1OjXzwdOrnKaKJYF46Ptz66Tn3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kCogrxlKMoCrSGCTW6uyjj089isrolGRijAJUaLB5WwzJDU9ZLHVyrL0OfXEGlemKZaq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zsl9dd4x5fZP5HXl6R+Lomuzo4lmb3LeBdL25xrpdRz2G2zDcW25GjRWrzWm3LphEKKKr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oqc17adZZGtK6OkV41HZoueS3RrXHLgmWvcpzj0bTn9FE0rq6Y5a57bqLM8srJAaTj6/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s1VHv56CdKHGp9G+p5Sn2Wazyz+mynKvOOuhdxLDvaOHYnfXmN0z0/ReR9bvPNFdmNbuZ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GrE2Uazs0Ues6Y8bX6zzGNUut8unvW5+/N/P9vydYzfv8/UrDjTEVZqQGUkSyw06NRbq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qilW5mpg9HzugQSE0Z3orXbZZ6fkp6OfGaP5+mWXLiy6t6MkF8v6Lyu8a/f+C6Pp58sC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1OszdHHm86n0mmPBZ/qlNfLz73k6z5idPFrNJEqx6Iar+bee86GPZYttbGk1OBHQrpvUw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tuoc0LWRqzULmvrMdeqoqhUgkIrEhICICSAAd6W1mAwZNF1S1QjPBdXFhBBAOIyqIo5h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Cx05kqsyc1kJCjRSMyAcxQlYXPVaWuri8frcaxGVrmQGgGiorkzm41nXQbMrWqS6iL0b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Ze2fxeiX1589umunZztGXR08Rpr0V/m9OddqnmPHRs518amyXLaa3llF6FBaBY2rnz9G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CV6CZH02rhHRJzLo0iQgWu2WZeZ2fF6mXTV6nWUWw89jpLfmot6xWYdLqFt1mwK0ugxz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Pc5tZ83Z6Pi9ufR9t5fo6mbJfnlppPBl7uryO6X1XO5nqLOLs2c89L3Pn3V1msc70Od97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8v8AQvI8tPors8/VWWS6YsR8vSqMU0PVAv6es8Y7MmbGExoUXZxOB1KdTowiJJK381q7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+p5Xfnhqur83SGymW2QghROPyWXtz9Xi467ydGfVmjK9UtkkmhbTfm3xGzq/fzWO9MG7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XsV1PB8v6jVvHyvX7DzfTn7R3TeVKksspsGR1K67KqaplkqL2lL3xctNtJFKErdBVclF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BggQIFltBYttAgpGDllT5xijGhmAWRhUthTLK1BDAaRFDpKvm+357OrQj5qsRBkCwwFq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epzTfjuE5N9NkJlLDABkGggIssJgUEgKPKqrtSxGLWItjmeaFhNFKnQ2cAy+p0eNeX2ze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85qze8/I1S7ruXJevOW8dA4bF3aOfbjXRGZpbQiEpurpNOa+GcEcwnNIFzJIsV+InP46+u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aAWy2QGCyulVdte49gILkZbSCjPWwiWc3U1DL0emDrp6/TPPTrYTBk2Z8a5XJ9gDw3Q79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dTb5zTL6TT5r0mp2uHfwt53dHn7+ektVuPQU3Zs1mVs2MNWma+dftzp6lWz0ceZg7fmu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34E5na53S0EkkiPSRoKnq/L+h9HOpe1xN54iQeTsba7wgqTDt8/c850s7YW7NpS0pWpFN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0351LKzLdIDR1/K9bN6jZ7pqLIhWDWeHxrz6OPsEtTWM4dVNlVg4kREtlucaAlLso9Fu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BQOABK7WM51uc4dInLfq6Dk29CuzLVbSCGBIIbanK0Rx3WwvdGJXYpWUYkJBGUgDLStq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F1aY5ydHApsxsdE81prozHbm3yuyEXRIpuBUq1hgbp9SOa3VM1wqfQqnl83sK9PLD0WM5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lskEqSQWMKWMUUFS2QyhbQUjQtmQ3Jc1S+FMuUrvplu3TyZL6Hb44y+7s8NfHsz5Lbm+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+HZnXanJkdQ8+yXpvz7ZdT5LDNJAlVTL427ZvO3vEY3KWOabo0KrhAxy6X2OLFEdYGgb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LOjqX20aumG9D5/T2w2Hs8fNrz68vPeiqlMrDXolmTdVXn8/o2s816WvN0xr59tW539+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S2kDGmZbZWl2beel6Hieg9PHLl6eTeeVzWXyegyDnqvhdPBrPTIkGCUtRkGEFnR4/pe+D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8t22qaIksTyfc870wzMnTBtZVamyqF0VtmrYtma9itNPzuiYkdBrarJdXQ4nbzoixAEp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6eHoAy6lK2IKwMMyPUaWCu7FNWxE5+Po8yVVspEpakJrBc1Ll1tL1ovy3JomZDYuaU2Y0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9ZWQR6nqKbkvGuqvHWIIUsADAxQWQQWRVlLoOanM2XoUyc5dNZlz9NjiL2gvFPTEc2bKV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jL2buG+b6XT53RnfoX4V+b1hzrK2rjKaBTaRGYop1g5WbuqnnaPT0W+bney2cs9CqzGt9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gFsAK7VsVxEWGIqWstUcVVXqVMz2CyovBGgXboxzG+vo4czfTXeY3R2TybJeu/LtXuQz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40e0o0Z0FiY1Lw0MJEJVaQ1bNSOjK0upqQEhhH5m3mGvRfXcl1s6YnY49HTO+jdlK696Z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1Ll3aZK7qcmFiSy7O2s5rkfeduLoc6uVuK89an5tS+2wcJt41NT0c6oTZWVWhc6UOuKK3x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kkgUakDLMmBlHp6+b1xjBnLalb5TCLIj47OHkV+/OypjZYoghpaW4125r2JbjVimS2FQ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d2Ob0s6NVla2c3pef3z4HouB6j08OnJKrquqFIMhZWW2xHpnprNaZMyX8ivLLoroCskB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TSKFrQa7xyIkBgzKCVSoNtdgtdiAuSwaxSGtqhoqjmpx1ZQtUSxVKhlQsrJK6NCSY827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YqyurSKqdSVgTcxzR064xW6TLQ165oZTVrZWNz8yZ10m5th0GxaZbDXC9s0NArvhY8Wr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488nqKjyy+kzVxV6NSYLHr1JCyKCpJCrKYJLFpVcAkJHruljS/NbTpsjDNgMa6kr1nP0e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tqIFxqXVWwwIkBgGyJu3GIk0b41krsVKwYRhzqz9vJsHEA1tHa78hmbX2zX0eP1k5luT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9J2eL6vpnzRI56KsJa8lvZ3jlG6quhzA5QNGTlvUhGdTJ0K0x67W6Zv6nncOs9/JyNHPe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fu4ep65uLenSmKyOlXXt3MlO30Nz5Cr3fmazZ+zw8aYo2NNdXYSSVV57qeb6ZGim/rzp2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nCRnpfGrrqbs60aF0Y1SrIpWuUxELNGbRl0Ojzd2dGArPJ+p8b15Weq876jvxLK1LXYhU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VNW56qR8zVxnrthSNLLlmoJQmkGaaYZjptMdm41nN9aVQoEqRqhUFkuGhgA4A8YYysKG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yilSCQKK2hLBBUspErdTIdQkyDXSVOYPFCkKRYQGCFjLItuotILCULrsXm09RI5S9SqX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22cwnUPKeXp2YbJb82ljDptBa1Ela3Kku8ZGltpuUxUdd089m9UteUHpKLOJOpQmCaahI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U2Ld0c3Q5rYGlkEIyWHN04/ZZ0QJjayWxHkkgYEpKaWXiEtTRUhCQGFQetacNPZscqZb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/vyzaeRV2z3LeU4OrVqPN1UL5ul3qvJ+z758k9dvDYqu55f0+PdvO7EVgWpvMOHbh570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6uH0Hbnp4XV87YuPfOHThcz2OKvNeor1GdHVKtuezU0c7XZqYdUbRcnZv1nm9fjpWvkbM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2uvFXGzJf25i0HUsqsym/htXBurszbtWXZje1wcVKbqKqENtjK8G+q+Nm3FuzoNIuPyf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e/wAPpdOeh8Dm0UvUrNY8rrh8zVlSvAV2gofQxQbRVBvJS97lJvUrFkKpYqLXZQUqEHrV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FlIpBZYlomfUClrSZi1RcUuKC5Kl0ZwFgtUYisil+e5CtTCowyKligJsK69CmNdMMouZ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dbmtS9kcL12kRwIAo4DFRthVn6VRz13w503pLhfRUGxDLfbzlOu3GsXpVVvBWxpadCGN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8roQIlzHOy9sp5un1Sp5JvUVW49ABaUckhDIY7tts57zC1M2MGiSQgOHTu4IthZLpbHU2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XBWrTIEMIeJKOnFfvOqjVy+3PVbj7FW4NfLjG0u5bu9Dy9Hozw9WY+fcowdax6rqRwHs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057Lls1g0PQ6fO3ejlfzoeW5JMaPO2UmtHSMwMsrrWDMpo6c+3eex3/Ba+/L0vmEz41Tk6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xji8r0Pld5lqP2xZbReVvXjjMGSLbqrJX6XP6mN3qleaayih67KZleLdebTLp15dWNWE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erz9foZN2s4010DX4WNipAVvQEow11JDUgLXoerRXC16IaBmU0yglxqYZRQhzylTWIGBg6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NVgYGLba7AFWBEQEJI6EMZyqrXac5dlK0WAEF0Ma6FSmvZQVRXhIrqRbUOiwWEEsRwsr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S9kEl6EZiUKVVjUUeQkrvhnZWCJCGBQXglGonMTqqcw9CkyzQgt1DS67udVm9oce1elM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20NleEC3BXlxLoy6GzPaliOCMkPVCUcegcNkZISHPVGvLu1CrGaF6tY0BQkQKPxaq7S2l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C3Vd1xQ9mDtnfj7vnk2U9CRxNdVuN9jB3/L9s0Ytenjrn7GaEp15iq2mwzX1WlWipsWu2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7qxIANBXGbdk2AR0M9duYRlISsratY3i30vlOp0yecauerhVM25a6Tm8Wxe2LCBvL3QG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bYrS3dLBsxp6oubFldPbVepaXRdaUzrRrzaZb8WzlXPnLcG31eb0O2nVpXTupTmZ+thl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KHKlkUlKWAQOKBhDGhC7lbvBVFA2MKFCpDNpn16aErCW0MmvKG1BFliOWwAdqnGpsqASQ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5W1LcdlIiWVrYjqVGSSKxXE95KqddRXXfQJIB6rFHKuLHg8lpVHSCUlmko62PWYmTXlK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ClLKKtau0rEBZZS4TILJA1tESEEIJXTuEuFOgpzk6i2c6y4So9axpv5oXrXcR5e1OTdm7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XMNKnbi2+fqCQkJIvOXpbjCSWX130JIhkgSKimjP2qkkhEtpGiwu28wbmy3BbvPWx+h4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/Wcl8VznsXTy6d7yve85vPU6GrzGszpcrv8ALY4HW5ViXaMubmtRZSa7MV4ludEh4eSV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JBFZTNluoDFBZF16ltPTTpjVyu7ydZwVxOPUhWDzOj5/UxvTd152WVWamzn7+SlCsmdV3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2iizFYSLWkWNFtNi26cuyXVWyS69ONpd3nOz5jfPkdjies9HHsMErZXaEqzbKTnUdLJL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Mt9RW4ckCBVpQslgWFI9FOYspCDIQSzTsEslaCqVjwEOezOS1XHtrsGikY1kKQjyAjV3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FMCskhYKykkkO9LgaqsvNGlc+eysrhZKr00mY3VqrCQ1tNwUY0qsByoLXptg0XIZhZWP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dOULtFUPCpmgWAIBAqYhUqSNBioh0sAhMADAV2iqkuaMa7ouCvooYhsUz6FBffhK+ucTx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Ny3QRKWFw0koQhGgYXjX26aLSMlMgct+RWep0uZBpY9F1z1kr6fp58TNopl3JfgkF1O7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p4xXNPpPN77nXzdPS64x8n0PHxcGZs2N6tdL4ssjZrlYsKAsiVmXoc3pDqJBragyo6yq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k5W1OjhuyoilM6LIxV5bscXph7q7OmDoGyzl43TNFVtKm+q+WKVjosj5rLKxYCtwQxfv5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QfEW+Z7PB688nufF++7c7s+nKbmpuRab1TPToC8xN+OW18+iqadWaK5IAxhyBTBKh8la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Ho3PqLXZnBmWiBajlqBRVJDYrheWFbmCK0K2rsGaXFNqgak1ligFiWVKrSChwAGSCFRQ0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3VFUVklyothqtGYGDJZSDQpnS6srhWLnzvV0qhKyIllbgZRVlVkh4yDJEHkUNRUIjDK8V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iEkESELA0quOsSCAINAqpZBEKEr6iA+H1Mp5u4vWrdII8psIqEBDJA0vxKt7SMGAxAah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bEsR0lmj1/i/R+njm53SwV1uZNS4NmHi895fRbaTPCMahrdltFF3fPY4HR5Kc27Pfy3s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gKUAIFmDVjOhYBKSsGyXZoCuIqFgos0sNwOsiq5VoXS0Z105a8xmM7cnuq0al+PpcooD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GlWRo2xZKK2rCwcJWya1dDDvlruq0Rpya5HnONr5/o47/eeP9j0zM+iol+cmhaK0tlLj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NbAqVgKymJXM9WZpBXusFshGvpsR1WomQ1hhUaRwLZSBlcd1tCwYVXQgZCm9NAWqIwQA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gEikQYQIRJCpZUSSDI0tx6sm2SVWKLcly1iysNlTJcabSsWUgkYVLEVoGhQwpY4gAwltR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qVraoBKwgwdq7BqrUAVkMGimRQgMgVlVihHrZRlBBCAK6AYkWOD01i5fJ6adqaN5kB56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wAwwVl3YuvRIkSGuJXGgAkQnVWWQCqSk9F53rd8d7yerP0529XjXTWfgdW7GyIcUAqC1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158nF2ePm8u+q/l0u00XZtzgxXXYggdF5nQ5napZJmwhSquSCpMQxrI0aiUuskhlBkoef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Bu2H259NlfO1Zoimsrsq0y2JZXKGSyNJSSmpkHZCWW0Xy9HRDnU0Jog16OXXkKNFPo4ek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VrTTUyqBWi1ot54Oxfwrzq05ay5c1caxkJrrqgtGg1RZawoeBgYjMETI9AIFDYLiWLUG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CQwA1dIjmI8qC1d5VLawGEUQlcatXlSFwUhNbhAhEuqBAZJHqM2hHGkgJIFkcUyDtQ5p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wjK4JGVWAHS2kgQlllDkDiBW9YYwAFYdCQgEghA6QIAKnRc2wo0GGEdbBorCxm0rruQB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DIQAAIBAwIFBAEEAgMBAQEBAAABAgMQEQQSEyAhMTIFIjAzQRQjQEI0UCRDYBVEBjX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vj4a/wBHqHXSfkaNIjU/49D7SN4eVpkexVKPYq9qNqhC1TsNZVWOJSXK0f0/EPOp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TU1gjLLJ90VBdpC7StKz7sZK+CS6NYGPpyO2bT7R8ifku12S6NEuSSwK2n72RtWIxx8y/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X/qR7sdpPBkQrMj8NU1DKneP06ddLSJ+VoiEhIUTacM2G02m02G02m02mDaYNptNpi+O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UbEbEOkcFHCHQTHQOEOmzhMUGQg28ZNvIny7jPx6n/H1n0PrPFtKjV/4mm+4jen5WmR7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VO0LVL1POVLcSWGKzP6fin9kn1KfWMJODpVFNYKcypaoIkLtK0rfm0u95dpIas+gnd2i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sXeXJ3Xa2m5F8yEL53z6bwtPxfJKyGO2pTE3sh2tIXw1TUsk+vaFHtafYVkhEBISMW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BgwYMG02m0cTabBxMGDBgwYMfwcG02mxI2I2IcEcI4eBxw9jNhtJK+TPxar/ABtX9OOr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NL94r0/K0u8exUKfYqlLsVO1O1S8/Oj31FHesXY/EpfY37sZjFYRFuDo1VNCl1RPuSt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5DtIaJKzWR9BO7syHkP7OeXcV2s203hddvmQvjXx0+kcil1qH4tF+6oZ5KjxGPvhKBjo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NVNSxkyn4WqeIrK0RC+TBgwYMGDBtMGBocTaYNptMGDBgwYMGL4MDQ1zvncMvajBsRKm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r/xtX9X5dtIax/8AE0v23ZS8rS7rsVCn4lQo9ip2p2qXl5Ue77QpZlVpODGS8Sj5zXX8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lOeCXkS7j7j7n5dn5ErMatVVnysfan3F5881yroTRp/ruvnQuV8y+Jd49iHlV8vwMp+d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VS6R+asajuvsl1nHtaq/aK0RESIv4mL4MDRgwYMG0wbRxNptNpgwYMDRgxbBiztgxzYMc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2r8F3lbTeWv8A8XSfeK0il5Wl3XYqFPxKpS8Sr2p9ipeXlSH2pecoKSr0djkS7FHykNdM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nhku4/IfcRKz8yVmMZVJK0o2VpckfPnmYFZWfVUelP8AiLkfMvipfYh9qPnU7q34ofZU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gjyZtmy5n2qvpqO9JfuR8hjZWftExEbIQv9LgwYvgwYMGDBgwYMGL4McuTImP4dZ/javw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8fRdaq7qzKXlZ91aZT8SqUuxV7U+xUu+9Il2p+SNTHcqtL2TtR8rSVsivQrHchLad7Py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H4Y7VO7GrSXJi9Ly52S5EMh25Mi+ZC+JfFQWag2UPKp4wPyUCfeyQxCEYHE2jRgxzzft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LvaXaqxWiREIQv8AYYMXxbBgxfBga+TWf42r8UVRFA9T/wAPQfau4xlLys+6tMh2KpS8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k/NLtLtT7lYrfRU7lHkwSWDJm9KrtIvcl7Wmmv7H9mIkI/sTsx2mMaHaSM2THaPSXJkz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a6Rd2JfMhfGvi0nmYKPat40h9yHSBi0ezFaPb5KvbUFV9afSjSM2kT8lZERdCLF/rH/B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4dZ/j6wiVSJp+3qn+J6f9ohjKPez72mQ8SoUvEqdqfYmfln5pFTtT7lU1H+PU7lHlayON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yUkntcHmQu7ESELyJ3dpEuxOzJLkfwIxaR+bU/MfRq6+ZCFyv59EjFqfjVKPdrqz+is+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hlTuvqh2tI/NoiEIX8zP+i4iOIjiI3p/Drf8fWkSoRRQPVP8X09fuCGMo97N9VaRDsVC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7n5pdqnjStWNT/jz7np8d09RT4dXkZJcsKjg4TUkujjPcojESER7kruzH2Jd7yQ31Q7ow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YtR8yaEL+Chcr5V8Wi8B9odIVSA7T7IlfHPga5sGCt31BPq2sCZuZkbsrRshC/jZ+TP8A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DW/RrSJMj20/Veq/42g8iBIkUL/2tIj2Knen4lQj2Kgu7PzS7VfGlar31f0VO56X56yG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Z2lG2bwltKc1K1KRLsu0hFO07uzHaSJXZJERkRqyu+SfaN6C99pIixfwELlfKuV8ukWKQ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LyqCHZdh/PV76k7zl53nZWVo/wADP+wyZtRf7vwaz6NcIkLx0qxH1X/G9P8AIgSMEPaR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2Knen4lQj2Ji7u1LxreFHsVO+s+qfc9K89X2or9nXU0Tg4iHZklZMTtGTi6dVTQp5S7O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pEiVmMxZLqPursV6naN9P52Y+hTeV86/i0liAu8iflEkQXWYiR+RIlZXdndPk/FU1LKK/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EKy/h5/1uDFqK/c+DXfTrfJImQKB6r/j+m98CJcin0/NmLsTIeJVI9iYu7tT8a3jR7FT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nvqin9ddZUqSqU61F03IQ7NDWBO6bTo1dyZTmM/ELPyd3aVmSGO+B9BWdlysqdo3ocmMk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Os1an5/2fdDI2RUFaPZiFd2d0uSXjW7VzT+Ue15CurK2TNs8mTJkzbP+0fej9nwa76d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WPp9N72ZObjUp1FK/ZwlusxdioQ8SoR7E+8e7F3h41u1HxJ+Wr7S8j0o1JDwqkfHUw3U6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aGsCYrdihVzZSwf1gPt/e7sx2kO6tLrd3T5ahHtbT9rr+CvkXwaVZ1CtDoo9xDF4kCd4s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1fGsyt3peH4sz83X87Jkz/osYs+9Hz+DXfTrvNFQiUe3rH1emclby7FKsKSduzUxkbT7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j3fZEPGv2peJPz1nd+TPSvHUkfGsLtPtBe3V6dKMlZ2Y0ZE70ax3W720+zP73dmStIkh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KgrM0313X8FfIvg0P3pdLPpHB+WPpEiSfIl1GIfN+b1yv2qkfr5Vdf8Ag3E2e+Eevwa76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UO3rH1+mXfat52UnFwqp37FCWbS7q1TuuxLvHvLtHvDxr9qXYl56zy/tI9L+rUi7Ve67T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6ZSpTpum3yONk70620i8qEtrzlLyu7MYyRIlzNckiInep3V6HhdfwUL418Hp69y7Z6yJ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aRG6sxWxzZvX76hlUxiMr/i6/iZ/2P5Xw676tZ9iKnaBR7eseHpg7PtV8+SFRxIzTvCqN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d495dl3j2rlLxH56vz/sz036NR3KnkTIdpdodtXTUqdWi1BDvKJ2MidqVTY4y3JSwU3mV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JcytLyvT8P4iF8a+D0/xMe+XWrPshoSJmDsuaV0ND5Vat31A/Jd5d7Oy/wBPn4M/yPz8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p2gUe3rHh6aOzKy93UzyZwU6omYOzp1E0T72l3h3l2RHtX70+x/bV/Z+Wen/AOPX8ifm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p+MYJx1em2J8jVkK1Obg4TU1F7XGW4dnd2kSJkueS5sj8rw8f4i+RfB6ev2RL3f8AbU7q0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1d8z5EMqFdGzq57ZKW67F/4bejejciMk3fHLrfDWeaKnaBS7er+Pp3Z2ZPuTgdjNsGCM3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VG8u0u8PKXaIu1fvT7H99V9v5ZoP8er9jJ+ZMj2mQ7T7Q7V47qdbSboSg4O7Q1gUjNoT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Iy3LlYyRMfbHI7yXN/YVl/GXxr4NDHFART7y8rUx913fIuV/DqMqFR9K82Kp0k8ypeN0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MMoZ4nwa3w1nmip2plPt6v29P8LSJ91aayOPKuhTrCebdiM8jGQ7y8Yi7ajyp9heeq+3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/tJfYTF2mR7TIdpdo9tfRyq1KVPkY4jlhxlm1OptlSqqaITzysZImPmd2uVrDEhd1df6a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7y/DKHZ94j/hVfCsagxan43X/hnE2mCK93wa/wANZ9iJ9qfeHb1c9O8LTJ91Z2cR9BMz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K+60CXZWr+cLLy1P2vuzT/wCO/uP+wn3Jke0yPaRHtVWVOkqkdVQ4VTkqxIdFkXl2KNbd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SH8DHyMatHvdf6VdZdhE/GIo2ZS8BDuvil35K3jqH0r98f8AH7FPxurL/wANj4tf46zz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1fv6d4CGVO6urSHGyfJTrNEZKV4PrPtG1b7IWXlqPsPzR+j/9AvsJ9yZHtMj2n2j2qCKs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eXZLobeidqNa0Z3dmVCQ7PmdnysofZeP8RfwaCzWFEmfizF0piJWYuZS9zszHLXfXUMrd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e3Kv/AAm43GTPw6/x1vkip2p94dvV+/p3g7z7qz5ZRyOODIneLcXCrm7IWq/ZE/EO9b7D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R+0l5FQXaoLtMROz8u5LSb5ThKEhiMHbTJitSq4I95e1jHafeQxj5nZj6GbtZKC991/pd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firMf1pdIkhDFZkbpYHZ9+Wv5ahk+9VZqO7srL/wimcQ3lOWX8Gv7avyRU7RKXh6r5en+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7GTN4VGiE1K6mS80fin5VvM/tH/Hp/5JD7CXmT7oqCJ2n3P7EfLWUFOnUpuBHvLyJf4+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e6nGWLO0/KXdjHzO77S6CkZERXIv5y5/Tl+7Eifl9kMZPwXaJKzFZ8rFyu1XvqWLrKK/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DliVH7Pg15q/MqECHj6r5+n+H5dpi+LBOFk75aKVcTzZrrFkmU+9QQvP/oo/5JT+wfmT8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f3Id5dp0ozjXocKtPyRP6BrBkTtSquKi1JJ4dp+Uu7GMfK7sq2RkoPPJH+eub01EF0VmK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vN8c6u+1R9NSUus48qF/4bcjcVPOh9nweoGs8ifaHddvVfs0Hhea62fxOOSUccsJuLhV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fZL6dN/kMpeZ/wBpLyKncl3H5i8yBLsjUx3Gq0Vqn1WkhMTtTqOJGSkZ2mcj8n3Yxj5X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umXSzIdv9J6cv2kPxQxW/Mru0u8V1iroZJ45s2q+NTtqGUj+nIv/AA+02j6Gl+z4PUDW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1T7NF4XcRwMDXx4JRO3LTrYITUkycti/BT+2p9Wl+99qXkL7R+RLyH5H9xeTIEuyK/iVd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VkxCe1xnuFLAup+ZDGMfI+St3V6Hhdf6RmiWKBLxRIjaPlU7qzuuRWks8uL137K3auyH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/I/To/TD0pGk4S+D1A1nmSId129U+3ReFo9iKzF0ycDYNfHgcbZvGTi6dbJqOtFfWUv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2S7Ue5H7D/sH5j8z+5Hu+0O0+yKvcRWocWOooSpSu0dhO3YhPJ2E8khjGP4Kvleh4XX8V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+Wn5y8rP4X8GoNR2rPqvCXIhC/1jHUw1NMT/AI++Jm1Tx+D1DvrPtJEPJdvVPu0X1WXYj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k4Y+Nkl1fQyZMmTivYvD8UF+7KXt0XlLtQtDzP8AsP8AsP7kfMgS7Q7TET+y1LwqU1NV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SM2U82zmzGP4J+d6Xj/p11nFdIeU/PB/YZS7vy5FyYMXwY5tQ/dXKnngn3uhf61mt9io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mbjPw6/vrPtJC7rx9S+/R/XZWj2JlIayVKfRUyVMax8TGrZv/ANf4ofa1lUHsbknDT9in5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wCwh5kCXjDxlaX22pfWbUzW6X3yi4uzGJitGd5WlyLkl9l4+Nl/pdMt2o/FHyfmKzKZ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atW8tQx9ZR8597MQrL/WayMnOMfZH+P8Ap2cGZw6hTUlL4Nf5av7iRBZce3qX36PwsrR7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6ygVIdNj+FjMGL/0fan0dOsp3oSxal5EfsI/YL7Cn5Mpk/GPaVv8AvJeMPC0lk1emUozg4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WLsl3uvG/wDey8l2/wBGuT09Z1KKfZd7O0PH8/gYxMzZfBjkmzUsj5RHyIX+tm8D6iiL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8tV9xIpeX49Q+/S+FlZdiZTs+0PInFY2k6ZOm1zu+BxNo+0uy8c4KGpZGSlaNRooPLKf2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2p9qnjHtLv8AiP8Aksn4Q8bvtW08Zxq0pU5WY0N4IzMkalmS7jsvGz7LztH7P5K+f0xe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StHxPw7t4cHufyTftn21DKYuz5FZf63aYMfx+plm+Rub+HXfZqPuJFLyPUPu031R5F2J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+0O7hkqU/bwScNvK7qzGPt/1siQm4lOunZdHCrkpeRT8yPkUyXaHap2RLuQ/yGVfqj25Z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d5LJFdSK6pnckMYj+tn2j5WpfZdf6X0qP7Q/FH9bx7cs6eSnDbyP4a3jV7alkPH+lvw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6v8AaSKXl+Nf/kaX6kK6tMp2kQ7j7R7ku20lAqwGrsdleQx/SzsJ2hWlEp1IzRTlscZq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ku0PGdpdyl9zK31rnnFSNXpujTV8W/BkzkY7PxtIjeh9t4/6Fcnp3TTYJiJeIz8is7rk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/av5LtPtyIQv/DYRsRsHHC+DXfbW+wZS8vxrvv0q/YImeorTKXYkQ7j7R7jEYKkCUOk6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5lb/rcUONlbLiUtQKWbUJ4eelMfan2n2j2qWfcoebK3h8DWVqNMpk4ONmsWl25GrT7Wqd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9Lpo4oD7pDsyNl3H/Br99Qyt5YJ3YhCF/wCG2mTJLt8Gu+6t9n4ZS8vxrfv0n0i5ZlPs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MVpWlAnS91WngfJ+ZWf1iWSUTGBO9OrKBTrKdlNo08iXan4z7R7T7j7/AI0wyt8deipR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kyLyq3qdodrabvdf6ReVJYR+USukMj/AA6/lqSXWX95d7MV1/4jBLt8Gu++r9n4ZS8v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uRWmU+xIp9x9o9xisxn4kusqeVqKeFjorLvK0vqI3lGydk2ilXIS3WVV7aL9kxdn5H5NN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3eRKCcdRQ6krNci71L1CN9N/qKC3V1ZCJcjF8b+Cq+upYvsiO7suRf+Hfb4NZ91Tz/Eij5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+mA+WZDsSKdpdodxis7vvA1kFwVTcqbhgwR7vuS+sXI0OOLJ2jUcClXTXcjNwOKpC7PzP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qfaud3mS8Me3UUCosOzV4Eu4yqK+m8f8AT6FZ1Q/FMiS7WVl8f5Z+BXfaZqn0p+VPpF2Q+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/wAifl+GUfN9tX/kUPqgSF3vIh2JlO0iHcYrPkgan6dMvZUpJjpYlOOG+5LwF25ZRMY5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1Ks0RlumLvLx0/0kvtXO7zKnj+JdqtLfGpTcHdop959xoqxsrUPD/SK/pazqEf0IjsyP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TPNm6vVeKc+2pKfh/XkX/ldZ/kz8/wAMo+T7ar76P1wH2Xe8iHYmU7SIWd3yQNR9VDwJ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+B+OV2a5E2inXE0xPDhWTUSp40PpH9y+KRU7PtLsicdyq0tvJBE+9mSiLofikv2/9Ir+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i+Vcuofsq9tS/dH659roQv8Axj+DV/5M/N9mUfNmp++l9cLflXn3h2JlO0iFmKzPy7QNT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l3Nm6nsMdOV3wbbZtGbiU6qnaFTaVKidOj9P5/718TKgyfjaosqVPo7QJ9+xkyMcc2h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X5l05JWgd/jd1y6gr9q3ftGq+tmIX/ldX/ky8mSKXl+NR/kUvrhZivLvDsSKdpkLSFZn5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dHw/Jqh92aNfswpbnKl1cevwtWTt2KVbAmpWo1vauovuXxPvPzZPt+CYl0qQyNYcfFkly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+nrFAn1cbfl2i/ZTGQfwvnaKvfVEus/7VPKzEL/yur/yZeQ+9Ly/Go++l9cLrvaRHsSK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Z+bR7anwpeH5NX3GaP6afnSWatWl+7VotNrFl8GDsbrRk4kKqdqdTa6U81Pi/L+1kx9ip2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2zRu67jJBi/1GmWKS7/2Q7s/6odmhLrZcz5FyVX7tTIj5Lzl3uv/AC2r/wAl+T7PvQ7s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yu9pC7EiHYmU+xIVmfl2j21XjT8Pyau+l+mn5afzf2yimV6WKlWk4/E7p2p1XEjNSM4K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/tZPu/H8VO0e15xsx+WBooL9y6/0kfKl4JdY2Ziz71O0Ox/ZmSPM+SPJUNWQ7w8b/kX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yfy+z70O8u1X7qfgrx72YuxIh2JkOxIV13do9tV2p+H5NV3tpvoh5abv/ANhUWakoKRqK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WiSIzMm9xdKuJpkKjgQqp8jli/4/svtZLzfZ9qvZdrskh9o98GEUF+9df6TT9a0F0RG7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taXZvBEfwq8/CbNWyHRdqPIhf+Mfw6n/ACX3/D70fKfap9tLwvGWGpJ2YuxIh2JFPsSFf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h4/k1Xlah/jw76XxXmS8yqsznSjMrUNtSdNx+FiXUfeHaEsEKidqdfBGalar405Zs+y7w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7f1/F2SXtp90M032X09N1KktBIejqIenqIdKaNkv5+i66mPiR7Xl2pIkLtdxyRQxfEiv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hdqnhZiEL/wAY/h1P+U+77fmh5T7T+yl4cqm0cQi7SIdiRDsSFdd3ZdtUQ8bar7D80/oia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Ml5FSOatSjGRWoYqyg0+ZkUM2+wVoVWiMkyMnF062SXVR7j7IpW/7Jku1Ufi+34GS7VPC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iQzqXbCNkWOhBj0kGS0EGS9OQ/Th6CaHpKiHRmjZJGH/G9Ljmsu3LPtRO/Ivn1L9tXtqP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/wAa/h1P+U/J9vzQeJzJfZS8XfN8CbRGqbkyHYkQ7EhWYu7sjVd4+NtV9hHyj9Me2k+m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zHFcapQjIlRe6UWuV9odmf0auhNohVEyNVohJStIXal2P7y7yKnd9peP4/D7S7VfGl420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lTxh31WeFRyqMpY5sIcIsdGDP00B6SDJaCA/T0R9P6vRwHoYk/TaXBeh9j0syVCaNjMMXw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1naZS8UO6+fVP3Vn0qvMor3VvO8e8br/xT+HU/wCS+5+aHeY/On2fWzHHJjBkzyQqNCqI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7vqvJdrar7SHmvrXjpvoj5C8j+4/sP8AsKcVvrUE4cB7ZJq77R7H9bYtm0ZtEaiYpNFG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wID7yJ+ciXZj7PtIr+NPxtpvB2Z6OsaKayo9CXVZ6Pr8rY37k8qdZxFLoVFHbCjHY6ECj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0fWWkkVKbg+T0tfs8mbTIeEB/wALUv8Ac1D6S84edTrK6Qv/ABr+HVf5BI/NDvM/7I9o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zcbxSTspNEKxGSZLkj3Yrary/CtqfsKfm/D/AK6H0Q7i8j+x/cXmQ8n404rbraK21dPKP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oVMCaZGo4kKuYUvrIdvzIl9kidpdpEjU+MOiGafpSY7enrboTBgwYF8kiT/cj9c6XFrQ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/bBP3RNNV4t/VWk+TQrGnP7WxaaH0gN/DmzfPWeZap9I9ZwM9boX/jX8Or/yB9l5UO8j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PbCOoOMsZ3OpFmWcTBvyQ7RkOyk0cVkaidmRGK2q+zIrajzKXnLxl9VL6YdyPcXkLzI+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9sJxq6bNWpQlC8uVmDFkJ4IVBMp1nFQmmo+CJd39jJkSZIkaoV6P1OzKK26f+CxrqKWJp9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VR8k/bpKfDhLxppo9Xl+7RlyaaOKcT8j5JCQ/IXI/gYrS7SRqyC67sQ/Kuv4T/wB4+3war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8j+67W1L/Zj3nDak9sY1SSjMnTIrAvGWTc04uyspyRxSm0xiMlfzFat5lHzl2qfRD6oWj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+TKZLtDtUPx/bVr9haROlqKLpSn358WzaM2iM8kZuJSq9EM/7H3qCJkiXfU+asyn9QxL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gx+8x9iHjkz09Re7VroQe5EFmcBd/wCxIVs9RC72Tu+V3YrVfCp0pat+5eFVYpWyIVl/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2/tQJ9l5/i2p+qn3qlXosilg3mSNXCTydGpraKqKZGakKy6Eagpq1f7ciYit5Gn+yRX6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HuQ8mQ7vtT7T7Q7TPx+dV4Q7a2G5T0mYcKW3nY1bcJiqYIyyQqOJGomR6y/NURLvLvLy1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plu1Mv4L54/eSvgwah7tQU3hyj106zXj3XdWdn23Dm0cUjMyZIyWd6Nyu7vkVtS8RrS9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7YvEX/jnzu2v+xD7fmgVOy812tqfrpeVTyrLkyZKH1xqspyVUqUTbJEZYI1CMzN41WiUt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uaX7Jms/xV9cBkbR7kO77UyXan4z7R7S8n2XfUd49tV9f9Y047dRpvfUoyj8DROJEkQZ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MsuqU+pLu/L81eta35kO3pq3a59/4Eu3NT8xivVe2n3dqNXbX0azWgRIdmdcohHNOURx9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XvrSWDGTDIwmbtpvNxnkXJqyr2rPMkajzuhf+OfbmdvUfsRLt+aBU8V5X1f1UvKflWvg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ek/dKMJFeSpV8QmnFxFPBGoQlu5ajlteoqUzOUUZbG9ZBmpqKppf6R7MjaIyA+1Ml2h2q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9R9ke2p7MQ+9SClCekzGdNxnzPtFe1xOxkUsEZ5E8DnlUe35/KH1rWh1qsdvRo51v8GXP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bdJep5en08SRDtHs7I3bKSfTKKHhPx9M92prY4mMR09Nb9p6hLFfiMhUeVIT59S8y1Hi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dC/8dLt8HqX2Eu35oFXwj5LtbV/XS8peVblR2o06MKmmo0I0puKPUV/yqDxNVYslTiyU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REdtV4LxIQ4kaujwaOjhSbiUqqP6w7MgPtAl2h2n2j2qW/sR71fvRX+xi5JUk3qdLgqU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W6qCaZF4FLLyf1j9yGafrXY7ehL93+D+eaH1cvq8saW9PrU0tv8AqgMyLvV7Y6KoilUa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VdqnLKc+lKtsFJM1tTdrSPeK6WVler31T6L7FD/kVtJHNXR9XpJkqE09kjD/APCv4anw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YdX64ea7IZqvCl5S8q/dcq60qGq2RU4zI4K1KNQ1NJUa+5iqNEa2U3iVJ+2ziPJqZGMIp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NpUaaKf1RGQH2h2l2h2qdo9p2/syJP8AyCp977Lt+bvqTgpKppOkqck7NCtLuNXTIzu/C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yGO3oy/a/g/nJnkl49o8vrLuzTr93S/XEx0wMl2j1kyXSMas+JPMVUe9UYpKrmEJana4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TbdXBCPWPOyoaopdamm92obvtTHSiOjAlp4j00T9Oj9Mh6c4DOCzhs2M2sx/usXa5qgu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fmnF76v1x812QzV/XS8n56jy5EJ4NyZSlwyFSS1T1kN2qnv1NqS61Yram0oVhVEzNtWvc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4hL9uPaRAfaPaXaHap2RPuLyZEf8Akj66p9l2/PNKlFlbS++pTcBWQ+7HZq2RSFLJ+OHt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3paxo+Vvqn8+TJPxl35fVXnUYMWoeelX7J+Rkuy6LiMnJuMNIlKp7h02UYe1xi6Wtovi6d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ZKAo9eRXqP2VH01LNMvfoVmobegkT6fAsYUUSgcPI4I4cThI4RwTgHBFQJUmm1j/AHVT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2/OlNR9cfJdkSNX40fJ+c/vlRRKkSi1ZXm8KNZinCROKUEYI9Cp9f4tGo0Rrmplm8OzR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XETUX0faHafaPaoIl5kfJkT/APQQ/wAp/HXpKcatDapwcSPKxjVtwp4N2RoZoBjGaNbd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6m5m7n/ry4zNvrnl1FBzrqKTlD3voafzorFNd/wCwzBTiOmjgxP08T9MjgI4ROi2S07Z+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SPrGaE74sr1+kKrNR30qxD09exR6fgivbVtgwYMGBox0tSeSfLmyJk37v9zU8l8Hqf2k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/wBqH2LsiRq/Ch5f2fXUDGkyVFMdFocWZKj9p+dztG1T6/6u2bMdqfZ2XZ9DdZEariKq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aYh+ZHvIgR+4pffK7+Cfi+s504yVXT7Rxa5HZjRI3CmRqCwzSrCYxlNbaHLjkwYXPLx5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nHTRzwoqUqUWOj7oRNdXSk59ZVD86SOSPjDyjyU+apLap1mjjkJKT9Ve30/Tr2bsFOrgh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XfSsyj9GjjiinZGR88iYiJSjhTMCQ++CdPMMC7z7f7qp5fB6n9oz+2kjk1H1w80IZq/HT+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G9MzyOlFlWh0lSlG6sir4fh2wT7qXul3K1ThkNWiD3xttHFrkjUcTj9IVE1Puh+ZEkQK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Pt/2lT7J04sqaVkotO7tIlZMhN50n1OyWXNY/hT5MkKixhTljFbMtuZYyNmqq8OjKW53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3j2d4duXUD7f10/l//QSxotHSdSj+jkfo5m102mZE+TUGoZW7x+qgsUdMoFVrKJczs+rZ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w1bPS2p6QX+3jLN6nn8Hqf2jPzo/HU/XT80K2s8aPl/famSojpziKUkKoxVEbldolSix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er4/iV63R0utSXc1ay+Gab6GN4IyTtg2jyLuZaFWeYV0xPMiIyBpn7yl/kPuL4GTF9qJ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snpsDTT5KpgUSnHro/wDHYzTx3aip5fwGT78tDOdz3Qq7KfF3pfXXka6eaXJ6cveu0eyG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bmbumk6x/wD6aeI+mRxQ/Me3qVT/AJcapCrki+Su+uoY/P8AvHxRtMYcvgXWTGIXer5n4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P9vQ7ZNxN+74PU/sHbR+Gq+ql5itq/Gh5f3MmTEWOkh0ja0bpIVUU0+TYmOjh1u34leU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5FCS2dyXZSFWaI1kxNO2EbR9GIjNpxr9ISTJVYkKkWaJ5jnpS/yn3+Fk/KHmL/IGMZUp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Mrd4kIjKKxRYz05Z1ku/8D8y78tPpG0iM8Gp6mt6D5PS11wfiytKptOPE48TiRNyMmEz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V/8A0kt2t0SxSl1KNV7tVU3+olJ9abMm7qVWal9YLNWjT3ataY1EYUYOZuyP4Id3eLJd6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EzUvM/8AYvtxEb0b0bkZRp1lbTBLyXwepfYM/Ok+vV/VR8xDNX2oea8zN8m46McUSpGx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UrVj8SEK35n3RV8sWUmji9LqbRGtgjVTE7bEOLV4lWluGqsDSxnGDnURCtJaqNQzn4WP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rz2ydUymYibIjowZwInBRKgQ8GM9JX/K/gx8uRD6J9rRmMby/UfssyEXKfp0HTXNUFHq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1ER1FQWqmLVMWrNVTeo11CcduqnsNLH2Of8AyFNMhLDp1UhVE7Z6VDUvrQ+zQvOqdSTJ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fub63RLvV+z/AGCNRLbDfg4rI1WcZiqmlvU818HqX2EraV+zV/VS+wQzVFPyj5mLZMmb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GSVNiqMhWK3clZW/M+67z8uTHLkjUaFWI1EzI0mbSHQmMUtpxcmYZl1VPO34f70vEpeV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k3G9iqCkekd/4K5qvVO7tFmuedRfRtR1NOfEYvL8PvaTEJ9SRMUemw2GwjD9vayvmTTmo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QpNCps2MblEhW3Kr21D66Y9N8vjYl7eVczeCXWX+pXweoz6WxfT9b1fNfB6j9hI/OmRq/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1Dyj9nJgxbODcLvJ9RytBdatpCFb8y7x7y78ivgxyKRGqyNZCkhMl1Gh3/rTqCln4f7U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2DV8XwYEj8+kfSJZMGHj5f63Vvy+au81nen5abpRId0SV5dxLqMcBK2bf1aKiFEwbDaKB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+lfvS6U/T17M/HLtzfjkfau8U1/qMGPh173Vhcml8bVfL4PUfsJESh46z6KX2WZqij5Q8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3KvkkQ71u5IRGy8pd493Z8qsuzMcmRSI12iNZG5M7jiNFPqp9CNRohXI1FLn/NP632o+N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8HpEM6Noh0clmEX0kkVUsmPifiKDcdruvM/T9HpzgvA+z6yd6Ed0orCTKXdPBnNs2wK35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90r4MDRtK/R6hlXrJLFLSLbR6syJ+3eKRnPM+75v68ku2q8F/sX2qy3VRcmn6R3Wq+Xwe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HhrPoo+dmako96flz1PFECfcqr3JEO9XyUek1gRGy8pd49+X8MVl4u75HLBvQq2CNcjVT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uhGq0QroUk+TPSl9L7Ul+2YMG1lSi5S4BwR0WKng4bOGbTazF/Rav7W8VXBxHsv8AmMkVO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UkscJE/P8ry/BLpBFZ4o2dtBiy8qPYXS8bIfJI/C7vxziIrMyZMmTUeWpZPrJlOOKcMR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c39+aXLM1Pl/sa8sU+Hk4bFTaNjJRNrKK6YET7/B6h9gz80PHW/RR+y+pKPen5c9TxRA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Kv50oft6iHtjHoomBeT7x78zFb8O7u0VuikxdkmZZpJNzz7p4ti1NbpVY4anJEKzISyLL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L4MDwdDBhGw2IcUcM4aOGen/ALdPd1THUUZ59ykVJ4vH3X6bdtsdSJPyM4t2PyUVmpgfR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rxp7SPxoPdqiKxOHjyJdSPJFkhI/P4nyO6Vq/lqWLrUSzX+SPfml35Jd6rzW/wBjqX0w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Wn3+DX/YO1L69Z/j0vO+p70e9Lvz1OyIku8I9dR9hT8tR1q0PorrKjH24Iw6VY4n+Y83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3nDcuEKNsFD21EzVT2xjVaFWRF5IRY6LkR08RUoo6I3I3mTJkyZtKcYp6hHHbIdVkyZNx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cRkSjurflZ3Tf/Kb9y6xlV4Z+Eamo404vEU7IwSi0lLbPjQbU0yq8U8NCKTScZZJ9tSv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t2dvTP8lVOu73Qn03Cnl5M2Yh9kYMEllRWF+Sp8DKrNSyj9mm92pfJm/45I9uVd+WQ+s/9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dXodrVO/wa/zGLvSX7et+ij531Pej3p9+ep2TIGOsVhaj7Sl3r/bR+mr2XgR7any/NPq5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o2u34Pwf1+GSErqbQ1OqQ0bkU9JGJCkkdIjqo4g5m4yJm43GTJuKlRj3SIadtx4VGDnK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bzcZNxuFIjPrGoKRHrrJ+UfCtBSkNPOq6yl33WpS3VNyUZz3OS3G0i3EVV5lVhJyxmU8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PU05lTa36jL3XZ6WJZlt6bMGGRg0+pu65xHJu656EpHE6U+sTFqniueTwqnbUFHv6Z7qu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VzVPGP+xZLq9o4m02G0wUPG1X4PzrvIYu9L69d9NH7L6rvQWSh8FbxS6xiRjav9pT71Pu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VK2o8/zp/PVx9tGCdKpS9vDypUh0ujgzHQfb4XeMJSKWmwKKVslSvhe6bxgcjNsmb5Mm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sbMm43G4UjJkybhSITIyNP8AaQWalX7rT66l94QPzHy7qMMcj5HBMdE4Uk9tWJrVJ1r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iMwNG0aIx6tdMG0wNDixweabaW8UhyJSFgZjlq+Fbxr914+mTVOes1eK+m1rqVfhkPm/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2u3+wqeN5Tw+KcU4qZC9X4Pzru5IXel4a76aP2X1XlQ70DZ02G0xyVvGlEprq7VvtKXef3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EjV9Khpfs1EdxTWIz7QXRroqaHROF7ZUmOm8OOPhZHqUtLuIQjBGTcSeToZG7IyZMmTc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HI3GbO2TcKQmZMmRMTIyNPPBGRB+6osSMH/7LYMX/FmjBgxy6n6s5vLx0EP2Iro/IdpE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CRtMHWzYp9cm4q/VqH0r97Pv6as6p/D+XzPtyT7ant/saz5JPrej42q/Au+usz80/DXfT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JQF2wYHA2GwcStH201hUvJ2q/aQH91P66/eHghGt+w0f2yES7RGKyRKHRU01Uoe10ekq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w3unSULZHI3DkbrNmTJkyZNxkyZMmTJk3G6+RsyN3QnzJkJ4dKoQl1fW9LrruaV135HH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9SpOGlV5vK00cUIj+0dmLmS64GrtWSH3JEY9cG0x+3qWVO5g/PpMf3vhXlzS5Zsr+f+lX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NpFLxzafwI1tpC7w8NZ9NDzvqfKh304uaRU7FLydpfYQ7/8AdHwr94+KtrPtND9khEhD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KkMqVBMqUPc6LT2jQo5dNYFaUhsyZMmRu+43GTJk3G4yZMmeTJkyZM8m4UjcZtkyKRTn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0nWvzSvHvZWRTWEtQsetandQvT91SCwheY+ZK8eR9OT+zGIVqlTENUx+T8v0v7FLrPSQ2r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XDZsd5csifWf+td32l3tqn7MsybhlPxs/gRru5K0PHXfVQ+y+p86BQ55FXsUvJ2l5fi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PZW1f3Gg8naQrLlYh2kvdtRKBKl0UetpMbJSMjZuMmRs3GTJkyZMmTJm+TcZtkyZ5M2y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KeCjUyRdtB480u9o3wYOpGctp6l9tpP26BbtUrQ+NXZjJi/5ZgSEPtUNSxeWlhxK84Zp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4lBYpYNpW+xDKNPeOgcFk4bHIX+kXxO9V4jefU2o2I4ZwxWwTXwI13mSEU/r1300Psvq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7VOxS72l5EBfcVvNdo21f3Gg7uzEMXKxXdpE+y7kmSkOTtm2TJkbMmTJkyZMivk3GTJky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yZvkzyZIsoTKchy9ugX/ABOZ97R7WyZKco5ajInDD1zzqbVO3pEd2rVoeLu+TNsiZnkf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VMiem/d8OTNn4/ldEl0/EuslbTfWJGqf7lTwX8J/zHeuK75V47mcRm7cudGt+wkIp+Gv+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50u2m780iYil5W/JAj95V8yNtV9p6eOzEMVlZD5sFazZKQ+TJm2Ru2bZ5cmTcZMmTcZMm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JmyZBmnqEp/taVbdN8K8eWOcM1DzWjaqehx/dRLxj43xzSYmIzySFdlN5tU8dSah9YeP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2kR7qss8aLJ1FsvCPsj0WTUPMtQ/Z/saj63fKvFdZPoU/HnRrfuHaHhr/r0/2X1P2UPHR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kh0JolFq8ioIpdx9rRKX3lT7CNtT1qGgXtdmIYrIdnZ8tbvJ9JMkMyZM2yZG+XJm2TJn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zfNsmbZEylIdXNOk/Zyvk/HL1JP2SeZRtV8vQo/tE/H4q8tpTeYxXxLpao+mrZW6v/r9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9RywLt8eTNs2VZpfqDjlUrvr/ALCXQ73xkcTaYMDYuygkVae8S2/AjWfeO1Fe31H69N9l9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N+19zA4pmrgoVSRUEUu5LtZGn+4l9hERqPN9tF4O0rMQxDs7Plqv3TYxjGzN8mf4GTPP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MiyEilLJDqscj7fBFNs1Lxpz8E/L0eONITM/FUhuIU9qu7O75Kz6aplV9fxos/p5949pr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4oNti6/Fi0yp1qf6RfJU7XpxHE2lZ7EusZP3Xn5c6NX95K0F7PUfDT/YIkV/Ol9fpf3S5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opWl4pZNrMYNL9x/2IQit5M0n1fkdmK7s+eby5smSYxuzZkzbP8ALyL4IkWaWeVTfJJ4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7ZqZ6g8aQYyXf0+O3SlTyj2+Z2fNgrGpY/LvU08FTozisvvdEuyVo9LIXxz7/wB/9hUf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5++p7aUrsl350ar7yQiH1+oeOn87Mr+dP6/SvvfJr/8AJJE/JFO0vFd6fUqGj+5sX2Rs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Y2uzs7Ozs+V9psmyTJSs3y5+LPwZ+RfAiJo5e6i+l6h3lLJlkZ9d5F5V49z1V406tLsl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Wzsxc0uvJMQ7fiytU6mqZHrU00d+qiswlHCMdLswNGDHyyI/7GfeyWWlhYHExxtd6g1G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fuJH4pdKfqXjpvO+o+2n9fpX+S+99d/lEifkinafhBZlQj7qvQ0vkyL/AHIs9Q1fCKGr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TW2mSWU+47Ozs+5+bPtV71CYxvq/9WhGn+yjLAp55XZI2iWOSHketP8AbIyKnbTx3V4eL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m5G43DkJmTI38WRvpZH4k+mrZS8/TVmvGWIuTdt3tt+H/A/FXxX+td2SvpVmrgwVPbD07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nvd5dvg1H2DELw9R8dJ1q4szURIfX6V/kPvfWf5JIl5op2qeFHzofbqvKh0XFyqXSc6u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9dBTzJ1CNU1eo4NH/wCi09LWVem7Ozt+Rd7MrIqdpku7/wBKvgiRngoaiTeni2vkjb1l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1dMfbe03M3oUke09pgZ1OpuN4pm5Ep4JajrCqpGbs/KtUeIVHiOqZR7ekofN+H/Al41u3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DRx6u3qU9mk0Uf2NT1raH207y7fBqPMZHuvHX9tAv3Wh2n1qbcR9K/wAl8mr/AMkkTeJQ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R86H2V1k0/apu3fuInVkOTYst6P082qBIec6+LlQcJHo0XBSVnZ9z8i5K/eoTZL/XK2gj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VlnVWZ6PHOpp+cuy8VHo4m0cTDOplm5m43GUdLNZOEmKkKLtkzZGSv4V37a76x6UvTY4o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sJcmnrKKVaLOIj1up7NG1HRz7elQ4le8vhr+QxEPHW9vT/tY0Mp6ZYrdH6Wv+W7o1P8A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aU/ErfXS84PYVZYNOSgjBKkmfp0j9PNS9O1DUdZrZrVUtUmcaBVqKS2xzRlgpzySaVkP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VTtMl8L/AJq+L09lH5VbXS3aqzPRIlHzq9If/n5cG02m02m02jiYZ1KcsN1DiG43GULqa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4despFXq346WP/HfL+X/AAZsl1n/ALB3Y313sjNorviTlNqlg9Ap9bz+Gt5DF3j46zt6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/p1P2el/5V0V/vJH/AGIh4lbwj55yq/bTdmOeVaJglFGxHDHTNjIpop1dsq9VzqU6yxGr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7Qfv1CzKoSRMY/8ASr4fT/KgP5q7zWsz0Zf8bTeWpf7TX7Xy4NpsNhwzabSEN0oRxqfW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22/uUfbTfLHyf8GRH/aU1uk9NFn6RFTStR0q4lTVRxLT03KXpUNujgnm0/hr+RIR+NV29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usfDUfb6Z/k3RV+4kP7ER7Fb66fen41/D06nxB6Xo9KydCSI1JNxYuqMDHfA4m0wZYqsk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3pmReVXtNE0SiOmbCUccr/nrnRg9PKL+aq8U31dmelxxo9Oumtl1l5fxNIvfQedV67U6U3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K7csR/wZvCh2/wBnHvxJHGZqdT+zof23qp7q2if7dOOylefw1+5Ij3/Gp7el9595CRHwr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u6Kn2Ej/sRDxK3hT8uxqe3o/e0uidNJTfupVmjSqFaP6dEtLkekP0sj9PJEqUhxkcRG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b2UJuVaouk+ziMaJIqf6RcyEM0k9sqM8menyax7dPj2W/OjW3T0fDV9dS/u/iaXpHReH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vfoFu1P45YdnyytkybjPN+Kviu3+vfJporZsQ6aPVEoqLxGUj02nv1T5Jduf8V7Mj3/r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y8a326OfDrfqonHiziROIsvyJH/YiPiV/Gl5TfTUfX6P3tW8JVesu67enU+Hpebama7E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zis4zOMKsj0pxqa/VfZIk271Cby/9GrLkRkbKf2aPx+X1J/8efSnalHdUp9Ix6U6yzql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+2rU2pyw7Z6/F46Oj7dL6tLNWk8GSm/d6QvdGO9uGLSsyPi+ZIwbTabeZlX/YvryUukLe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MnoFPNWRvRlGSXwS8dRaRDv/AF1J6YusyVv61PtV8scmK0j/ALER8Cv4UifjX/xvSL1D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0JaDqukeZHqsm/UNzFUZxWcY4pxEbjKKFSUKlGEa2gqrA7NlR9PlX8dWyZ5Gx1CjNqej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sw/gdsnqj9tV9LaJZ1aH499VT8b7szqyxFqRS99URH3ay1eWJFOruq8uq9ujrezS695qw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ilGbi1UyS7zsz8fG+WRPy/2TIrLtnBL9zUVu1Pv6LT2aNmTcZRn4H41+5Ij5fjUnpRUJd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7u8j/ALER8Sv4xZu6ah/8X0jxGT71Sj0gvgia951nPk07/c0jx6dqBs3DZKQ/9U5YJ1N1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qlBeqRahrqclHUU2KdNmImwcDazaxxecMXf1L7JCEekx3ayPlIj50/rvVfu1K97NL1q1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L97rOb7VHnVSkyaVOMJ7ldd9e+nqLwtS81Kdv+vQx/YwJDaKjt+X8j5ZH9/9Xm2eagszt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+stPHc6EOHp2OJsHTO3wPxr90SI+WemqPSSZMQ/F/Yu93di+xC8Sv4Iyah/s+lfWMl3n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W2odNDpHDOGzYcM4bKMWp6P/APzdX3qdnLA5N/wsGP4ODHLklNIct3JTltdWtvjEfSNO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qIj6nNEfVSHqsGR19NpaqmxOLGkVdPGpKroEVYbanY9EX79LzqEfq5KHXUz92sawtF9c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fDjHtN7YxjJ1lHEKf7lOnDbyUus9V7tX6k0ip5ws1006xTydRj7EfJ/wZkf8AZz70am1q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9ih2Z6XS31mOzYiflzy8a3dEiPf+upPSSRIQ+z+5d7u8heYvA1Pjav4el/TZd2v3V3+B+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4em1Hep1GvlZj58GDBgxyNmTcbjeOY5Z54SZAknw6VKSjKniMfGZlikxVGUJuUoL29DB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oYVDz1DxH/p40TiRN6MkIqIofvV02qEdlJyZGHWcd0ac3Ftbih91bpToR/ZXa+mWarxx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XeC3V4dE2bjI7Q7v+DU7Lt/rcmTBizNmSjH3Sh01z99KOIfn0akMrT2wEsnYn5c8vCv5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T0ntIkIfb/uXe7uyPkLwNRb86he30v8Ax7bTH7+PhqPFLv8ADoo7tRV+yr1dTvLmbM/I/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3G84hvNxuM/GjRT60YwkUtPT2VNHTkn6XSafo8D/4kCv6SolfQVIS0FKSrclR7q7WI+kx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+2jo051a0NkI78bpnFmj9RJH6k/VIWoicaJxUYUjBGntJw3R24jT7NYvpO6lg9Q9ulXku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q3HCI0VtdElR6MgP+A+1Tsv9hHtafRRrCllOq8VffNr2R+z0lf8ADPV57dLTk5SH3ffn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PsZqD0rxkSIk3hL7/wA8zIeR/Q1Nk/dqfD0z/Gv/AN/w6p400ez78yWXoKe2pVl7pskT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3G43GTcZM2z/Bg8GiqlKoxSaINuPEZKt0qT61WsLbmNYVTJuK9fZTjAq9DQrGl03hqjW+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UaUZRXVGes8M6FZe3GFF5W55h0ptJ0rp4dSW6+n+rWLbR9aliMbUfL0pZrMXfOEVulNk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+wj3vqH7cCeBtlNDZT89NHh6Vnrk8z/7XXSm4n555+FbzRLtT82ag9K8ZjIEu3/6OR3q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9DVeU5YjSi92q8fT/APGuvv8Ah9Qf/CQ+fS6eTPEnIkxsb5Xd/G2bhzN5vNw2Z/laWrtl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/EXIz1qd9S8U8m8lWaFrHivqHUUZrE3udBYo0ulKv5ajrVn49TPTCzshj9NBj0kSWiTNR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9O4Goe2lOs1H8CWRCjkqYSIe2l6lP2eqz3Vadqfb0mPtZTXvS6s1L/al2XZ/wKhLz/18O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0X5l40+hI9Pp8XUSt6hU4ms/7NTn9S9ZLbT8Oep9dX7ESKfkajv6X4TGQ7z7L/IjyO+rZp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d5dXHvqzQf4t4/fyPl9Tf/C5oQlN0NJGA+hJkyTtJZMDu7ZujJkzfI5Dmbhv411KWlch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J0MEoOPyoXaLNJV60JC62j5S76xjtKzZOWDTNzrrpFdKUuuo8tTfBi7kVKyhPVUuKtau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9k+hFk+lta2oeos1rzVp2X1elwS0u02HuMyJ5kSRgx/An3/P+vguhgZVzutI/rPqehUf3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zXmqLq11RgouOGZ5q301PJD7ReH+NSel/VMZHvLtH/JhyO0iv3pecSXY1nkiHlq++h/xbw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/wDhcun08qzpUo0oykSkSYx2aMDXIxmeTcbjJljds/JTg5vT6VRMRQ3ZolElTTKtHBj40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ZVPtj2QjhfjWPNV2dmTPTI7tb3cvGPWtQ66kr1GpwqPKGLUZlKqml22Opqac95qG3qM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y3KCzPWdavqUv36/WdMZ+FralEj6rURH1dkfV4kfVKbF6hRZRqQqrobUcMlTOGbDYbTHw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6WkLGJQQ4H96ngz0Rf8U9Xns0SIIprbHI+rlz1vpqeSJdqfd9tQel/TMZDvPtT/yI8jtJ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nbWeeCHlrPLR/wCNen9nw+s/4uBDRg0+ky+kVKY2NjHysaMGDBg2m02mDabTbaTx8sI7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U4hxBTNwySKtM2GDFscyFaPQ0lTrpnlzhhYkoy8a7/dfIyXf0SOdVTXvqEH7dJ95j97c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oJKuv+WyMVEpUtk59dZHrHhkaaOGzhsUWhwk7UFmpP3a/wBQlmVTzh2N2HNZltHFq3VG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bmbz1TWOi4eqsXqiIepQI62lIWopsU4M9psRwzhjps4RwyvHbTh/r4971O1mRJnlHRU+F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EllOmyn0jLy5q/wBFTzRLtS8vxqO/pf0TtDvV8aH2Q5HacemqNIvbEnbVeZT89cv3dL/j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5fV/qwYIwc3Q08aZKQ2ZG7v5sWZKQ5dPlodoyJTM2yZFIjLNmTiMwbRj5kRtReJaeoRrZ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anWfdy7jtLy9AXvor3130/wCnR+QpRZhO06ouq2Leu1l1rUuZG9Gk+yk81tfLGnzmceyM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11/86Sk9JJDoM0UdmnbFMyetyzVyzLN4psVaR+pmha2qR9RqIj6lI0etdapvNyNyNT7o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73mK1bxRLtoocSu+lvVZ8TW8n5n5c2o+ifkS7U/L8anv6b/jztDvX8KHnT5HZ9tRHcad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S+zXf5Gn+iz7UPLkfLrqXFP0iP0iFGNNOQ2Pkb53Z88ngbJS+emZtkyK8byQ1bBIfKhC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1PSDKPVz8hLJU6H59Ah+1p/PVP2P69D9U+sVN8XR6l1dQZzKKxHUT4dOlW9kJqTKPWFHt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qMeDJPGl9Tf7cD8LuVBHprcIcU4puixVVjiRZmJ0NZonWnP02Y9BVQ9NUQqMjhjgMyyK6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Nxq6m3T6aeJR/11PtZkr6hn4Z6DT361xyTe2M5b6r5PzU8+bU/wCPPyRLtS8many9P/x5W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byh2u7PsQ7In3NT9pQ+3W/wCTR+q0/DScr5ayysYJ1ByGzPI/iwYGO3YlIbG8/wACHIiP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DXIhCEU++m70ZLGemtf7TNKh2pdqwj0aO3R6c1b9s+ho1jTEtL7tJpeDWfQVNW1PUq00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nSnRWKFHx5dW9ul08lxpTzRr9NF6s/wByForpQhvlU03V6eSNOttNPm3s4kjisjUJSR7B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9Pp5fpyP0TxoqPDpYtg9V6aeDxKg8x/1tPwtLkq9ZvpF9/8A+cp/8fd19SqcPSIZkzet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7ku1LyNT5en/AONK1LyrfXQWJ0+13b8PtT8Yk+5qPtKH3arrq6f12n46ZYXI+SUlEqVS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+BjtKRKWTP8KPLuFIixC5HZjRjkwIQiJSeHQmKoayWYyNP0ovsU/Ct2RoY7NJQ8NR3rlF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eNpF9ZdZbRLBqnjTwXsp9uRHqH+PwTULZpNa8Q9QlmtC0PDTU8G3rKPQV8deTFpWwdjdI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fq9pHVQYq0D1epuaNLL/AEeDBi2eaPVpdGYJ9rM7tk2emU+FoMdf/wCgniirZMmbVvLm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S7UvI1Plof8AGlal5VvCl5U+13dlPxiS7lf7Sh9lb/Kj4Wn46ftyO86mCpNjmOXwMfxS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RVsDRtNrEJmRO7uxowbTb1wJCIiIEGU5lWWXOJHpp3aHSFfwpx3TpLbTh0pVvtr9ReO7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xw769/sJc0O/qUusTW99dLNfU/bC0e1E7G7rPoIxbA1ZWzy4NptNo101Xbc0KrNE5Oco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J1lFqrFm9GV/GXezNR0p5Ms3G83m8jPD45x0KvEqVE1utJ9I9ijDfWitsZnr092qtk3G4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O19X/AIs/NE+1LyNT5aH/ABZ2peVf69OU+13eXaHjEl3Kv2FDyqddQu1p+NDtzS7TKqyN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4lUHNv8AjIiK7s2bhMRG75MG0wbRoSEIREiRdsD+uUcCi5unpHj9LAhpY8T8vpTfWu/cM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jN9fb87mb2cRnFIV0jU/u1aS91b3anUz99TrOFor3JkpZMk5ttds2yZtkzy5MmTIrazu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rsOOKupLUPdVi2R3HvRxJnHFqDioVRG5GfnjyartzyvuZvZxBzyovBu6el7Vr1Wg1KpH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4MFHw1Hey5NZ/iz80T7Uu77any0f+LK1LyrfXpfGHa7syXaHjDu+5U+xso+XfU/i0/HT+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KZNNfLkchzHUJTbO/Nj4MGOdC7wFyzsiC5HzYs0YEhCIiEyLFZU025RpKWqkQ1GSnLrR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7GVJYjRluH242axKa3RHIg+utf8AyHLEZSwfjkSy6Mf3P/0a2WKH9on5h5SkbzebhVDej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M3TNxqZ55IWpSw4vKvqusp9qbGITwRqm5HRmxM2mw2s9xvkjisVY4qOKjejcvgh2vq3m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oRq1EfqKuL72cQUsmn7ajwV1fW/4lTzRLtS8jU/ZpP8AGdqXlX+vSeEe13Zku0PGHeXc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/wCTep4afw+CUScCdMlSOqNxkzbJkyZHI3jqDkOQ2L4GrNGDFkrNDMcqIi5MG0lEcSEe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XHIhWQhMTMjROnk2uLoMpSJ1twvHWTcJx1NTEKsqqhJ029Q9tKot/HiblxISjtlNOVFp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PJduSDw6csxjL9r1R4ox7il1pS92xSXCRwR0WcNmyR1Ms3s4hxDiG4z8DeFWfJBmRMoy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dCl1GLlTaHLNske02jCNpwzhZOCx05IxNG6SOIzinFRvRlEe1vzqX+9yZtn4ErYtkz1t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Bc2v/wAOp5on2p+SNV9mi/xnan5V/DS/XHtd2ZPtDxh3fcqeZR76frqb1PDT+HI+VxyS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iSg0zJuHM3DmOVm+mbpfBgwYMDRi7Q0Y5oiFdWkSIETFmS/gIQhMyMkiiU7ygqh+mRGg4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dOOR7cRl++mmVq/BWje/4EZ26eq9uk9WfviMhHcU47FxhVhVjjiqZMoeBpG1HCRwRwaMO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Mk37akeu1m13yKRQn1VpdoP3ah+6mT50hYMCltH1tGWZUo0505UBvEuIOaY2h7WOCOGK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qTzLJuM/A+RCs+bBtNP5kukz8it6h/hT80T7Q7mq89L/AIsu5S8q/hpfpj25WT8Y+NPv/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+Rer9dDw+NxyOmSpjpDoD02T9IOngqDkbjJFG3BgxbHxYMcmBoaHypCFyZGNdYx5GS+J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2oEO14yM3whxQ6aODE4JU0+50KfDj8FfppdQ/b6k816Y0UViNTxvk3MVRnEOIb0KZvMnQ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jhM4TNjMM2s2m1HDTOFE4CP06KkdkqMsOlLKK7xSgT6z7D54ys8n5shSaISk1+cCgSWL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31vuYMfJEwNDsxWUs30/2Go6VSVlb1D/Cn9iJ9qfkan7NP/jS75KH2ajw030w8eVlTxj2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0XWu71vrpeHzYNqNqKvtjXWJVldIhEUCdPBgx8+LYGjA1yIQubFldkvhzdciYnbJmyKC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9b4aj7dW81adoLpU8rPkxyJ33HEYqrOKKqcQ3oyiOCpGPDqLBxxahHGRxEVnma76eYjWS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LlVsCY5e2PeQh01jAnhYtJ4e9MfezILM76t4p/E+VEbOJJH5ijaKpViQ1UkR1SZR+w1n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n9iJ9qfc1P20P8AGn3NP56jwpfRDx5WVPGPal5fkl5FPt6b11F6/wBdPwu/m1PhV9yq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kIm0nS6OODHwL4cDQ0Yvgjdc6syT+FXQuTImKyIlLtyoX8CPlq+tbUy6ye6ULQ7z8uVX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gZkybhSIybUanv1WN5ky70pdab6auXvn0VLyqd1yxtJ9LIyY9u5i62TMj5ZFBe4VtY+p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jI2fmPY4UR0Yn6eJS8zV9lddz1L/AAp/Yifal3NT91L/ABZ9zTfZqfrp/RDxu7Mq+Ee1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x9M+y+p+un4Xfx5621X1NFVEodYrIoZFTZGBCkOkVaZKOB3zdC+NmDHKviY/hwYMc6uin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PRWZ13+9rJY00e8V0j5R77GYMcivHnxfYbDaYM4M+6t25YlGRXea9YpExcsbOzZHsLsRH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RW1DzMisjWPkRg2ocR+0cs2XQ3cmcTXVarwu+6PUv8KX2on2p+Rqfuh/iSEaeOHq/ro/48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XwRS7n4/sUvH0rvfU/XDx5H8TfW2q8GTJRIROxFIQhsqFWI0O2TNkL5MGLY+Rj+FciMGL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HMUxSMmbRM/Npu9SXT1OW3Tw7rtR+yPYwVULuoGwUTtZXl0+Oo+n5qeHJi1KWDvUreUO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O0T8j5sGDu4LpaXSMu5F7XJ5M/AuRGLT+CUczh0Wp8Lsh29T/wAOf2In2peRqfuT/wCG3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1Uvpj2u7MreKKdn42o/X6T531PhHtd/H/a2p7Y6SgOBGmbDDFeSKiJoZK3e6/wBIhXQh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hFSQ5kZkZkZGRMTvk/O57uJ+454k5mbu9P20av1+rS60j8abu+kE7ViInet5IjS6cI2jR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D8PubjebkJoTREqdZR6KQjKMdH0MmbfjJ+RWjaRkzZW/DZDrK+oe2n/Ag8GbT7868jUeHJ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y+xE+1Puaj7X/AIiF3p+Gq+qn9K7XdmVuxTtLxVqP0+led9R4x7XfxPk1HZXQsHQ6GEYG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v5z+JC5FyYMGLU+xUGREyLEzImLtfb1VL9xw/cqR9zJ5IeN6nTSVj1OWa9O1DxmLFqhS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F7k+lqvlBZexEqSOES6OHV7GNO9e34l3u7U29yft7ykfm0WM/PIrK1MZN2VkrZJmnXW+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+aLM3ayJc34h5Ffty+o9dFLzRLtT7mo+7/8AKR7w8Nb9MPpXa7s+1bsQtU8LU/8AF9M87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yq+bN4FU65JSwV+6ttZtZ1MmTcbjJIqIqRJWRgx/OfwK6shGeZd4DJEhCEJjkQeXHtdc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W89ZLNemMor215fubjNodHvRvRuQyivdgiZJ9XSMitPvp4+4cSrD2lZ+4/Eu7tm9Hyl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l1mhc6EyJ+JGL5M2yUe19a/3hSwcQ3GTJkyZG/hyNi5n2p+RW5tf/iy80T7U+6NT9v8A+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9EfpXI7S7VbQtU8PyU1/w/TV7r1+3I7MzZX/ACah4hTtPzreVoyMjttRtMGLSRVRNCIox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IXLHuu0iTGRI2RORpxcqfwQ8tY/fWfuqdZwtSJdZC5MmbUpYe8UkSawyl1WLN9MlLtkT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Zj5aJWfs05OytGXWXXmQrJGLPlxZ94LEbzeZ/PkWLNE0Lmfanap35Eepf4r8kTKfdFf7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5+xfVyO0iraHYqeD7lL/ABPT+96ouSVmzJJ4N3RGb6nrCksDGvdV8kJDgjqjcLlwOJOJK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XIzcZEL+S+ZCFzIyJitDuTJsyQQruWZaZdObKN6RxImc8lHrUq+7V66WKX94do+Uei5s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bYmXaMsHFOIVZZiUvG1bym8KQiXYZg24vDxqMp9FLrbabXaHUlSMNc+TPPEkyPV/i03h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Nb6xQoU67VsWxbHPmydprnfaPYl35Eepf478kVCn3RX+5L2SIo056gvZH6+aRW7lPsVfH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1RWzaTMj5FyVFlK0uhUeZZFJimZ5MmeRpG1GxZlTw5wQ4jGxuyF/KY+dGRCsjJkQrQEV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wT6KhDdOHQ3I3odVIlqEU6kqs9c1pofqcnGbIyKT5NP503mr6lL/iryRS+ybxR5Ufgz13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DJvOISeXW7MiVvE/KZlHQwjaS7vxTF3Rgl3j36mOjhy0+sowizhodJDpjgbWbTFtuVTj7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IycZKbm54y/jxfqKQ5Z532Vnyo9R+iXeJVKfcr/avB94lHtrfrXjzSKnkQ7FXwH2j/haH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mxSQ6iHWQ65KucUj418ykYMWQufPI1k2E4lVYH1ErJfy2PnV8mb5EITKROtCmTqbm2QI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jUq4NzY5yKkmiMJGnqU9Fp5VamorKk2KKiqLyQ5N8kbsUPVpYUEfij3rP2cqEOIkQpvG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YtV8nasYa5Y5zFe3+0vGIl1zg3GMmNhCVmPkpkTJkzbCMGxHCIQ6Ombeu0wV6badGRwZ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9ZOgOkzYbWYuuo4r4Y2a5Y9/UnihnKXaoU+5W+6PiQKPbXP2Lx5pFV9aVTiKPYqeI+3/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z91uw5odWI6qOJ7ZVWcVjmzEtueRd96wpLfLvdMiZu1y5MilaSKkcqSti2OV/wAVj+RX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uXvIyy6JERIgsvuOnGMZe+Tj+3Rp7pwocRaivGpUzgh2fucOhT7R7WY0eq5nqI09oyl1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N5F9acxshLBUafKhXyMbzKVtFT4lV6WJPRInoT9AT0UkR0006kGqaj7qnaIiTGJkpOTjl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7qzE3bjfuGb7vezA4m0wYQ6cWPSxZLRoloSWjkh6eaHTkhxaNIs1bSRjFsI2m1GDYbTa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/Ej4kyn3K33R8RFHtr+1LnkS6zhBRI9ifYY+ml0bwnUiOtEddJ1a+ZVa22fHY6jZutwnt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sj3qL9rDIo2mEbnndUPcLlUzejcmJiYzaPlQ+0yt3sv5bf8ABQlg9Rqs3HEKb60ZlNiH3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3SxhVZqNPQ6fevVtVKsQjtIw3Eu6WEu8WQ5JRKumUnqKOw/OnXWss1Ng4Xw7sXNn4J9l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SPfhra4JkoYMHCTJ0U1LRolo0PRoeklmelmSpyRtYhPo+oroRTV5J4inuKdP90xLdal1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uFJO6MmbSijho4ECOmUR0h02iUGbWSg0vzFEoddjNkjD533s+X1uXs/qTKdqv3/0IlDt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gnafj+ZFT/D/AKNmbVH1ryzVVmIk/Y6eTas9Ijxu43tck3k3WwYsjBgxZq2DqZZxGiNT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dqq5F/JfIviVkIh5blTjOW+VoywUqpSqnG60vcU4FeeSMo7nPJp4bpa3UcOhTpM02iTK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uRorU8qvpfdT83LMkPsUV7jZklT6EIbjhs2mB/FUfti/cyXbQR26amur6USdoWlKMT2y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03LSo/TxHpkPRk9K0Ok0bGYaF3h23dYmBojjGDaJDSGijDFpfZHtqk3T062084MidlHC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midBHDOEza0J4IKOayW+dOKk6ad0T78/rPWv+CZARV+78CKBrvCj25pH/aMRK23c6/TS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G8zSEjFt/R1TeOWR8mTIpG4yJGTJkzyY5VZIeUZtImP/AEC+RWyoRr196dkafSub0ugj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luNPDpWqqKcnJxpym6WjY4bI8FlOhgk9kK9Te2ZMirxgR1OSNYjUE83ayTgVKWHt6om/Y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qvgUPFG0qxwvzTj7dqHTJwxbBi9d4iu53lSW2lQWXX8CRgiramX/ACIsz0I97TimYIYH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+hJaIraSUSSlEirZMikbjOb1H0p+A1aRFZJq6ngdTpOXt0tTbNz60KsZyUKfCo0YzqVdO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mw2mCdJM2bSrBYaIxuiXweqvOutPtC0vvXbFlUcCvNyKPa+yQtPNkdKcGEVwqeKyUU5d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GoeaW4n5W25NvVWybmZduplmTPKjKNxSl0b9+7BuXI1ZMZg28m46MwTWCS6T6SumZ/lr5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ZIoRRodpqdVClHEtTX00Y04ym2lp3Mhp4ohGMSTIpybhGlHcaqrkdpSwVqzzliqyRR1G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GoJ2aKkfbqKWDiNE6mTPWm1twjHtrPCz1XRRbtXZnqniKmZNQ+hTXs2olTGah30q3ahlB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Wp97Qu7xfTeyU9r4o6iMQkVdLBlSG13XfgnCY4MqrlUMijgnhklhpEliTIRcpKl7nDrw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JucpJd6elWpq1tHwqbn0W5p1VEynBM6DgmSpCj7MmSBPnRqpb9baRDuS/yF4mCoT7aWO6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/biOtFH6pEtWTrtjqsbzbFtzQqjM5M/HgwbTabUYQ8EjNsGBdCjUUp6meFSqPKqsVUVUV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gxyYs+pOPSquvIhf6inQdQ1NHDxhx705YFruHT3OpUhVwUclLCHWRxjjFHdWn7aUW3Ul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5YK1TloZzSeFGZGqRqIlXih1UyWJGp06kSg426ikxVWSk5Nd4ziJxtU7464FG1Z9Yd92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mIkemU81e7odqnnyVHthApISNoli7MCVo9ZVnmo+whPpOCklFGIkolKP7mOuBxK6/e5N2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eHKW6qUBOzjbasbOjRp6kqEqleVSmlghWUIahSlW/EpYIPK/Ep7abk9pkov3S55S204e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93/krsomCqSNPLbSepkx1mb2ORkyZHzYMGDBg2m02j6GTuYvnmatgZT713iEYNOpHMIx2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6k45xURqlGrl7iU8EamW2kZQnbBUK/fkX+o0mm4hV204V5biRgbMizJ0KNQowlfKE0Rqx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VZG7MrzwSkbkcQ3lOXujNDrH6lxa1qSqeoyFrpZoV8qNTJkq0VIqUnF3yJm4UjiyRxGK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9zoL37URiitF4lBlXvEqHpK/apRyUltHy614oQKS6K68r4tS8xjiKNpvFFRMdYpEUjIp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ttyaWIobiVFEqIqeBxRBdIWj2m+tBboOHR0jhnDFSJwwNGxMlTIxF0pamnJw4U0bhzNO8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NX/i04OI+wyCH5L/Kir6nvIp/W0P5FfBjkwbUbUYNptMXwYMGDBgweJVy5bmOXSbbbixw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NuoVX0nV2irNirEaoqzOOyctxUMGLYtkT/0uko8STapw1FXLm7MZSpyqPSadUzob0jjx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okLUs4rkJizabJxc3OmlCp3MmTiNnENxko05VZU/TeGqynApV2U55KcOlahkq0nAwYGhK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T0w9NIjRmbKkXvqxFqaif6rJKunCcxSRUnl6KOzSade2fSnTpOaenkOlJG1218usO0Oy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dXU2m8cnmnGUjrSfERxFiU8RhLonkdmUamxUZbadOqSnk1NTbQhmScWQEIl7aTKXSETB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QPFp5Nhtt0tg00ttSc1nOR2ybhku2sSUX42z17ih/wAmk/bkb61urxbPT5kYMGDHNkzy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2jiOCNhwh0ujojomghtXQqLMaiQ2bmKrJKlVZHU9VVTTlkaMXY1Zf6OjTc504qlDU1Sc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R4sicpDkzPIiBFCtLqRpFSm8fpGT0hLTsdNoavQpurU0OmhSTWStS3KpRano4YjT6kol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Q7YNptMG00i90qbRtMGDah04slRJU/bV0zalppRKdCXESxTor26h+3TLFIaycNFfHE1Hv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DHSaR/Xln0p8usnmvFjlhUazRKo5yl0Mj6mCJ3s+y7uKIrrVlg1sv2kRlaBHvqX0j3xm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RtxFir1m0Uxs6DgjazaYxbaYZ7huRukKqzfk1WZDpyw4SNjxgh4RXVSZufLj54/wcmb4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NptNokdR5HTyOiOiOiKDRtZDOU8FP3Phs2MawMaMC/iUqLqFXTuJhr5IrL0tPZGtMqy6u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mVEOIoYFDJwzhkYIQhEmQjuaj02DgSpE6GSemJ6YqUWnKLNC9hSq5FIkyp50ZkKoqg+p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BEImFshg/LIvbJNSi0OKOGbDabRxNptFS6spFbrU8TcJ5GyTy6Hv1NLujBqOlIpR31XQ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HEXV1vPkbxGfWcV0qRzGEdsWJt3xbJp3Dd6bClVhXpKNT3DnKAq/XUPNPSvfOrt46EU/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gRtqOstRI4n7ZUkoKM1MyKVsCvNdOR2wYt0MRNsR04nDibEbEbDYbTabTBgwYMGDBgwY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Y+HHNg2m02m0wbTBg2m02mw2mw4Y6RwThFKOyW4c+ji5nCRKJNY/iaLTuvUjpYwjOj01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Y+DRUib2qtMlaKy3bJRh1JGBQMKzkkbziCmcXBCo6ktOhWzbaOBKmVKCZV0oqLjKGYlF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13yZRqbXCWSD6TRVpZdan1UTqYuxmnk1GK3mpoulJN5wjabBwOGcM2GzrT7Q92o2pt0+s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2joF1pZIGTWv2x8tGjNsGtfSj56aG8dGJPToenZOLgal4o2dnyU5Yg2hkCjPZOtV3T4g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aeq1p6eJeMqdTqmQfRvrpl7SIib9+plik8OZ6jGUlo6ThSZxfdyz7P4HIz8OBxNptNp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5UYMGOTHO+VXfx4EjaYNptNhsNptMGDCNqNqs0SNWsfw4x3P06jsjPvLqanop9W0NDQ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bI1ZE3kZgS6YODakN2iTlg3kqg5m5mTqYyaamU1i+DFsGBxJQJwKenc37aUak8lSDIxa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skPBtROHXayVmZ91GPt0scy10t1ap0N7FORxWcY4yOLEU4nQUsRUsPjyFq5EdWV62+Otf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SgRwbcmreasSisUOuYZFI1cs1YdKWn9tHN9Y81tbLqokV1l35GIwaehxpfp/3tZppqSJZ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oOVTXUXQr1v33LIkUWxy9hSWIIR2jVftqRyRhiWSfulZQXJm0+0u5kyZMmRj58GDHxY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jnwYMGDA1bBgxbBtNptMGDBgwYNptNptMWx8WOXIzIzX0uribTazA2ZF8np9Dc4RFlPp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WSUbwWZaakoRqyKjyO0UYKdIrvCQrJDeB2kuuBRNooZKdDJCKRFWSMcrMHDRUqJEpZNh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dI1B1TiG83FNbicCp5Q6uUUKC3UV00qwVOsqnWW0UDabejgNDjgi2b2bzejKFgRqYOYqc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Q1EsSeX+KdWPD3RYmjakpvMpdISWDLI9lIqPNSv7quMEOhNdbIcUjauErU6kqcv1Eyeq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NWrLRU3GOlUYygoSqxxNWTJ1ClLdOUtsIdip0p1fLBgaNt8i5ZPpJmeZjds/C0YMGPjZg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YMcuDabTaYMc2L4MMVKTI6WRLTygpUMUnE4TOCzYhxx8GefBRp76tehumtKnU/Rolpox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fBp6fEnQpKnSjfUE5D6trFpdWo7VLojBoqJJ4VaQ7RVqSy32qdWu8RIfV7cE7bRRwYKdNy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XyZGzdaUlEq1snWTjHB3K9WNNTc5tdTOCDyYGsDZp4tuMcJor0imsNspdZU4+zw0p/e7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iNGBZHLApikjMRNXeTdIjUkm68sR6ylL9/jQN8GdGVsQpSeI8TLjUM5JrrecJRinfJk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FYFVmjj1Wanc1Ob5GzRLNSabccxI9VqH1fflwY5Mm4kyXwMZjkyZM3zfuP40ZN3z4Npjl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lSUYwRHBu61XuNQ4ypRoqTlTw3B4dNmxkocmebFsGCnSlN6HRbK1SPWEMORUiayjuKlB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+iaVWk4fDCLk9BpeHTqd6UFs4USen6a1bJysybKUMLu6rIFOnmVNbY1ZFSWbKy6unHCaK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07DJRMXpwy4rF4K2RzN5vHUN2TsVK+CVTJFORHEbVKo6Jgqy2qEvdCJgmuih1oxwK0kTp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dNOQXJK6GRZK2DFprptGjAsmWb2cU4gpxN0SElkkbpFOrLM6spx1bxQtBtCeVKBi0pua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1/xuI0Qqsqz6qQ2N9MmgXtgYyU++ofX482ZL5cGOdMyZ+DA1/H7kaTYqBToJEdqNxNZlj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SwdzBgRtQ6UR0YFShFJ0ylpt8KmjnE2vmyaCGNMjJk6DpplTTJn/z4ya0qgVaLxq6GVVp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S9P0SpqL6VOtSPSKK0sR1Us1CRJ9KUXUkxlQpooQwpSwVZDsrUYWl2reOnhkhDCd5vF6d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mzibGbDCJVFEqVmbskI5MmcCcqrjTUFUGTWSKUXRI4xKCFS6xhtQnaSNRBxNKU1mfqEs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XkgPvyPvbBgwYNpKJgWTqcR54jOIKqhVEVMTToROAjgHDwJDppjpqKT9z74YlyO2W0Ia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HFOIiPSFZ9fifI/52TNn/ESybesKZBHQ3Hc2m1nU6mbdDCMWbwb2ZnIwPA4oxgW9n6cl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OmyUWdTSdNNk3W1eq4NbjCqnGSSrRZuiycYs1GlhJajQ4lOjOJiyg2UtHUm9Noo0EU11/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SSwTNrqz9tKG+1Xvpllropk+SlDcRWES7VSjHEWxiRJ4UnllKnkXS8VkXQyIRklUSJ1S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W1RzVdPEVJjNo4Fbo6NfpTrEZZKccWccm2845IU9ppftry3VduThs2saEh8q7cv9vgw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2G3BhmWbmb2QbzKm5ONGbKmYpeaV2MyPkj3WDBw8kqGVHSvfTI2qdKb0ylCUNrfQz8Ery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P4OMkaZtErZMowmbTaz3GWbjJ0Olpdp1trhJSOIjfm21sjRI00johyHUJPJg2H6dNS0qI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YS18HPU754Vc40ZKKgbRqQ1Me4kKlTbpaSmyjpaUThwHSQ6Jw8HDZ7kb5IqVGyr0lN5Kjz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5OJHtVWZ6aG1SJslbBCnkgsK0xrqiV6ksspQzyRQlgdtw6mCVYcm7SZ3IxxapNU17qjp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ph5j7VQmRqkZmbYMDjaj7aRR7m0r9F+KdPcnRJU2ja7f15GR+NiRgwK+Bo2CgzGCL2mq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3mUO352dIQzLsRmb0RkRZFkJFNZlOG6UvbTqsrTbjFyNxvM8szJkk+TPX/S4+FRI02JY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2MxIzI3M3mUdDoOUUOWT9O6jhRhBTUTbbezfMdaRxHbAqZsR0NxKrglUbELJFNkqWR0i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FmyaM1UcaohagdanI3UiLjncbjexVT9XDK1EGKUWYiydKLNfSwtRW2lBbI1p75ESL9tCn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iFeZ/bJkRUfQpQyLpdEI2bsxmLMwJYtUntI0XIl0dNEUPklHI6SRsOxCZGoKqRqG83G5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7J9TUeT7UlimNG1E/I4JwhwY4tD7L42RE0h99vS0UjhRZUpcOMWTlkqvFOvVc1Ebsz8m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oP297plMgxM07605o11VQpbtxmItpwYYenR+nZw5I2O9WWIWf87H8NRIwEsWyZR0MI2m0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bjKPaSxiVRylS0uWoRgnMbM2UDojqxtIdskVNmGhyk5PNoxyRpiSs5YJVRybsssjTNiN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LTIhQaqYdkInU21XqMC1c4uHqFQ/+jMr6mclwsy1EsL82pQ3EVtTGO6EK8++fdm9Tq6c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JyMmbtDslacyjQwT6KXemrOysySGjAyLFIUjccTBLU5caoqu5LqQitqWDb1qP393J4lu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Z2wVliEinDc+COkbGNY52r5Ez2ptIwZwOTaVt0U6sKcxx22aJc8fJdj8Wpoj5QWWimvZ6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pVc1Kby8vdxmR1BxVI4iJ7MU4Rkq+jhOFnZ/65IUbZMo6G1Gw2G2R7jLNxvN5uRlFaeC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qiFruj1sWlqYsjUizi00k3M6IbbuoNkaaQ2dxzURvNs4HOWIbz35mjImRghYs5HW+0UV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9NTUvTGS0FWI6VaJumiVVpTeb0lmdNYiMYxsiRIq6RUM+4iMay6a5EdlKplp8smYy1HA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myrIj3jZ2jyNDQ1ZMTEair0yQmUqhGYqjxxZHHZ3dL7faYQ45Vf204lDzQhmpfsflplf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holSOENYF3NqJx23yZM2XY1KcpKTTzmzZLnpd12uu9HvFFOPREGVZ76tSjOUKFLo1tcZy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o16m6fEkRrtD1bX+mzzPlRgRlGUYRtNhtZhnU3M3m83I9ptibETajLUajIyi/a+SLYpP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6xY/UoVeJHUxFUUhziic2+SNNsjBI7E6o3kbEhRlIawstjeI8QUkxOJkbM3SErNj6jjE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U6JJTi4SNJT5GyTEQiRQrI/GoftjIgR7TELkRVmLqLkbF1PFTq4WZVpUoqmZKkiUvdSE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owNYEVapLreMsFKr0hK2CPb872Ko8RrtFWpvF20uMdBYzJbjU+S8qaxSIDK/2EOkL1fO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M/TslBoxl8NmLskkLq1SbHFkr7WNWdqK9tkMj5UymQX7ROWyhRjF0o6rYUp+2u8Qo1HOZ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jn+Jj+XgUBREkYRsNhsZtZ7jczebzcjoYRsRsGsE6pqK25DNN25In55Ebnv4rR+oZHVY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jKrTSjWiyVaKN26yUpEaJGmkNm03JP2zrNLO0VI24Ix6OywKZuRnIzNlG1SHT1KiUqbl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jEihK6JdtXLCh3pKzIi5G+lWWZQ5G8DeRPBUq4UYyquEVBZHIqsj1dNWk7K2RXZg4eCX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tF9aM8qMsGOnI7bumcG+RxZEazJy3ECEltyhYNpPrKKzKSeUjssk2UFmW4TMjqbU6qZp1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feTwqs/26fQjVwOplTebUVmeCUCVMn5RWXFY5GR70yHfPQ1zxQJC7VlmnpKcYQKm7dHt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a5c8uTP+jUBRFE2m1mGdTczezebzcj2mEbUbDaYZ1JdqkY7ancl20ztgwYEfnl/u+SJV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rvFPVpQhqlmOpiyM0zchtmbJHRHWR0iN3SybUOOSn+3FfZPbwd20jNsUiXuNTTyqdLhl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IwJCurVH01ZS6yprClaFnerLEe5CyOxJ5ESfRU3UkkorJkkyZAgzI+VMTv0iN7m4k4ko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zy6MhoxyYEjaY6MiMSMs3NCqs4zwUnifGiKpEymq+FCRpVk2MjEaK/iyl0p5EyVTamV5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IyZKfQUzJN9G8vTLPI7RIFPvuIdX6hPNbD22z7cm472XerLcxe5/Hn5sfwZ09so02RikN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bzcjKOhtRsRsNhsZtZ7jLHU2qNeLK2pi5Vq7m3ap0jp+b83Vl5y5Imp8fxdEZYOLJFLV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1KFqIk9YkUqsWcaLE83jG3czjkUbJEsFTBr6qQpPMZm8ixWXJG1U1RpxdpWjZ2ZWkIhbs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O7GZ6xqCn0zZWZkiIcto+riiTGiROIyRG9F9aco4qNZ6STorbtxyPojaNYPyflpMSNt/y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UjgoVNq4yFVRuRqHmTI080+GJFfxNVL3SKcNxKk4wcuuTJSa2dBv21G1TKK2xyOzdokI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715b6rmlp8CXVQyYMWQrM0izV/gYvkyZMmf4UPOMd0pPBvOIb0ZR0NqNiNhsNrOplm43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3Jyl1zyVfGl3jy/m6tHylyI1Pf8AF/x+XyIb/dyKbIalxFqyGrP1qI6qOePGRt6flrql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U9uoqb5mSMiMhTExXijsMqGo76ZWZEjZ2qSxGTzKArSZnIjuQQx3ZImbiMskMsQrO0Td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BKJUgSXVXh0dFiWVKjsobsEzOTb0vBe+r9lmrRM45MCR2NNR/UTq6ZwlhoyKZHDlOESU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jUT3WqSzUOxKbwuRyZvZKeUPsNmRkSHdeO3JSWCb2af8t+61Fw2VUskI7m9PNJKz7aO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Hw/qI0mutCE6fFkos2o4ZsZtZ7jLNzN5xDejcjobUbEbCq9pOtsKtRz5q/jT7x5Y9+WH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u5V5Pl//AE8s/I3NH6qoUtZKNWWsc5frMKGr6fqjjInUSNZqOI7OykQkQYpCYkLoNjKh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EO9eXRd4CGTkRtBWY+SSJolE0tBsltpwRG6jkk7Zwbs2bciMTA0TWSrDHImUH7adTMal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iLw4tcSpP9xsXN+DaYdmUG6b4ss7svbHDjZN5lLL0tdUqUNuyZUeKd3Z9vybnvsu7eRv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vBETXvbRp4F1ljpbu3E9NpU5Q1skqsHtdSalGQ/ZR/1Oq+6nqakFLUOR+olt4k0LU1Ik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i1VNiq02exmxHDNjNrOpuaKtbbHjS3SeXzajxp948sealzS66lGDBi0fLlh/kcsvN8iK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mFqarknzRITIvJFkWZGxkyaKK6StEQ7SKz9yIWqTErfmJkb5WTKcN1SdRRXk4pJK2Bzy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IUDA0MaKkSpBxYu6KEsGmQ4GXGHY/OebHKx9iMsCkssZFmTJ7WtmSUWrNGCKtrJYpWY7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7fi0TRrrPvDtBHqEt2ofRQNxQxunjdDrN0mKMokskUjhQwqC4mqfT/SZM8lZbtRV9Ojiv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F2VXNVD8XyzfIVeaFq5oWukLXi10CepUipNzkuRcmoId48sO3LQ7cjI9dSuWnzUPt5f8A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iSKi50KWCNUjPpxDcZH2wIkIVnarLCk8yiQ7VJiXJkzzMlaHfxFIRnA5OREbtIiRFZmLS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yJTfu066JNklhvttZGOXw0OmcMlHafnlfLTSkVYqNRDwjo5flSZlmbq2vfI/hpvo1fBF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koPrDoVOsqvjHtfSxzUzbBXSjDczTNsrvM/9TVl+9TrVE6lWttqyhIqU01tZ+FFGDHLi6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gSMGBo1BFMp8sO3Lp/Dkl2o/euWj48j7abuYMXS97RgUWzgTOBIqaSbcqbRtZsY6ZUp9O1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M3ikSmRd4isxsrPoQM8jeCPIuVjM4HPJCRTlkkhDZG20ZBilfA0NDRqKWRLa4R6QwjSd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mcExUEOlJDjJGSr1l+acfbw0OmcMfS2DHIll7TAu2LKQ+XW2yIff4Ii6qKy+zEU17aLa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mUcqt5Q5KPtW8Us21kvc+1BbaD78j/wBIip5roU9dNSnVpV5un190TNlkQqeVPTbFCnEe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qEVkSxaHa6MmRyKslmEyLWUYMDRCPt2sVOTFotQfotQVNPVgqEGqfJJNxoQfESZhmDDN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Gw2ko9KNJI2mw2m02kYddhsFAyxZFSbk9PlqjTy4U91VUk604I1PWpyx5UzcZIXiK8yt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tK2RczGVJdeJ1o+6VLoLqVBCZG00ZFIjMjIRJ2aGipTsmaCRT62fbJDsn1mum1Dpo4Uc8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SWXTpnQ2o2ko4slZ2fNtKmEtRVc6mXaHZ3wPkj3IvBKNoiEsKksmmXT1GXscdtOSbnG2b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zmpLdNLMqrxS/wBTBbpS87xeDrJOJi6bUd06htbHET9nGq8NC7Mj25MGCSJpNxihGRNm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tjXqR/8ARK+r4qXVcMVBn6eQqEiOlnsWnnEdGSHBm0wPtHtySaxTlE3I3G9G8dTpCrmX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Iz9TPjOtM4kjc7NFZdWsErK0F05orN0LkmVu6IiQ0RiSIox0qGRczJlSnluGCgUmZGNtu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MkX1jM3mc2btgrUWRRoX7qL6MdoeMp41Y+9ovKETijYjZ0VHI6BKlKJPIyn2GjaT6PN8i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9UoRk9uEIfI3yUo5NvRog/axFDrVmutNdaS6a+Wa9SeYQ7PBg2mDfNCrzFqGSrrYab7NQ+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KNTvdRtFknm/QYqmI6HqjZkWmfAcGiem2UmiMTY0jF2NdGuqQkJG1mxmzpsZGlkp6Tcq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wvTtOLRUEuFRpylWpJfqqaI6mnn9ZSS/W0CrraW2epyOrk3E5vbFvb15K3hp09l8E09t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azazayNN8fazazazaKDJ6bL1NPY31uiPbkwKIul4i5Knap3RBCsz8wRNkmIQuaXQZg7C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TE7NEomDOBSFI3iF1cKSiTiV4bZaN4q0H0kOyZVpbqsfGd4vHI7dhPJJZNkWSoROAh0T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TbptC7dDaiNGHCwsa6TgSqbrJim0cQ3oynZ8lNiMdJe1xe5JYegp5q/2plIzvq1u0UMl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A4o2ZH0tSlsdarlqf+pq/XwmlCC3cCJP0usoVKFWmYths2yVtoiM1AVSjwvy60tsp+1S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YyfZ90JMSZtkbZGJC7ZOJLaq1RC1eoxLU18ces1lu+CUelKCxtQkjFPZ0JJYikdDpeeMU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k1inJCkjebkbkb0QqJy3m43m84mDjb6uo6q8SN8CiKJjkjy1vGp5LvAQkMijsTdkK6vJ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MY2ZFIi7SQ0NGBISF1dOOwUsjKkMkVsnppZJD5F2JIZ1ISMkWSVmJ4u+qsniyiipTi06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slS2zoxjj1TTwkPSTHRqRGpIyZI9Xt6OJtMChl4w0NjFBlPq9PFoSKUSo+HpiX2wfUx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uI1Nsqc6ctO+4x/6fDI0Hjho0u2rqq1LBHo//pVIxlr4VHQpafUOt6cj9HWpnG2lSVCW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MZ1MjZS7PtUjhtsyzczLG2SkypVZmZDiEVMjvHOoji1CWokfqJHFZxGbjcVZPbk3G43G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PbuZuZk3FWT25MmTJk1MnspP25MmbVn7NN9fI+2m5tP8AZUiTWJDKYjAom0wYHdC5a/jM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TZJ2QroVp3ZK1PoRdpXhIVmjBtEhRyJKC3ZIsVqsMmklg4iMp80+3JOpsrcZnEOKcQpz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rIkrpnRijEqUIseliyeiiPQRZU9KTKnpmF+g2kqUkYaHkyUvN095hxlPuU17aFHdKEUk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2iYe4yIz0sh8r/h4MfwtPT3yjiVSdVGoqbYZw5VJSJ7W6kd0Zx9sd8XHV6iCoep4NTqKE4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spTcoy5JRw4ds2aGhiJk31jDJGmRpipGw2DiOmOmOkcFnCkbZonuZxDcZMiKz/boePJV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Hkq+OnX7V8E/HSx9mLpDRp4rEkVl7zHVIihRNpgxaV4rkStqCo+sO8BDIIm8KcjNkK6sy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RJdLRIsXIo5OyfW0SLtgxgi7Rm0cQUxdYj7PtaPbUR947pm5iqdZVsN1Tim9EJ2RKNmi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OKZwolTSQZLRQJ6CJLQIl6e0RoSpurS3J0552MplGP8AxozF1dFe31GW7UEdp0zOKMGDH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lKk5k+jr/ALcSv1EurSNpuMo6EUirtk9ppo/ufnJ0ZOnA4MTgE4uMorpKLOt2rVH1hSbc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wbUbUOKHEdLI6JwTgMdGQqckqsG4wTiZM2Q115a5HtyVPGl9d0mShLZQXsti0vGgsQaK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hLkYzAkLkgSNQVO8Cmfg7KrPN0IVkK0h2d3amyiYKkTAhMizI2RE8GTBi8XePeyJPEZSc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Ebimyv4j5f78qmyNXA6xKoKqSminMyZJRvGVsjV1hkqUZH6aBLRxHokfoiNKUaXDaIQx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YYkNDVsfBW6r+TgVOTI6c/TxP05LTsdOS5KVFycvYqcd9arLdUqd6vi1LHUbaFFqHdvd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0+dxkTJRybBp51H3Uo5HmzXJUp5cVJEJ4FWyRqJqUP2MGDaKBizfKoocUOKJRJRNpsOC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bjcZvWXuXbBgURQKlNbY04qO2JDZE4lJS48Crqo7IzytxkyZJPpTft/FVdcECXaPddne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SZTKdolWXR9TAkYsuWVnyNDRDvTkkbiXUxbd1izJtM4FITFdWQp+6I3hKSEV+9Z5nywlh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1qc0uij4u6Ms3s446hxTikKqMq0o3jO7vhMdNHDRKiiVBD05wGVtNOMadCpUqOnJPbI2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DnquTH8OMGyNBGyKsmMyxyYp5NsZDoRZTo7XBbRz3G7bFrpIrL2qTjFJbXTyb8UY5jPh/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S0b2NSi9K+uTBFXfev8AdSeBt4pJSdWCUsDVsGDBGlk4cTaOKMWlKWVGoSjVFSeOGODF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TBhDSNo4HDOGxwkbZFXfujxMbpikzeRZU7ZMmbIreMPC6Q4LCikit3ZEkuke6Hd2VldCJ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LtDtEz0kYFE7DYhcjGPkd+xBtiETQxIiRtMTwJiZm7mkb2yJEn2SRS7p7vUHZmOSb681Dw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yPZ8ibFUaIV1iVRHERuRCd3G6ldrF5LKhHY3RQ6JKllcLA9Mj9KfpcD05wWUIbJZ/iKm2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5iqimndo2IawSq04FT1CKHrKlWcPadnNWcFJKmuPFOtqa6/Swp6pxVSrCo1qZwoy1EnHT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rqEaOpqarS04uVOUTqZwbzJU+xLozHTcxVWhVU3CKkRwOKwoYOw8bW+SPdTwOo2Obw31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9GjBg2NihgwMb5FEwYRJDgbB0z9PkrUClpnGMqCadPFsmSJUWUl0VCox0pqyJMzat5YyR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OyEhivERUNR3n3h3h0ENjI2k7LlYx8jHZEUIj2mujtgTENZGhMUhSN5OqRzJroiEiWZL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+6rMeRSIyzKU3uUxdpS9/LXeKdNYp8z61eao8RXbmXLCbQqrIVkSlEyjoRndxMrY20Rnb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nlcM4f8ACjiRGCMGRzHuiKRnkTZvY66iajX4KmqqzHJu2m+/b+3F5JvDHB4lTmaKW3Va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pP8ATSHTkYZSwaeNHY6cM1aSxw5ZdGac6LSjBk17+pued6xvidyFLrGBTSUH3Yx8kY3Y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Yxuwb2bzOTA4iiKN5PkjEbFDqxrJsRw0cI4IqPXZFFGcKZLXJFTUSnZJnBkzgM4MYxq43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Rsx2irMQ7REVDUd5iIsTHeTM2jdWY7K7vCIyLFIbMHYzZO07ZNw5CjuILF0yk+i7Tlsoen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GTA5pS3xb7Qz1Xbkr9Xz0vdLmqefM7PkVl3MsyzcRqtCrEaqMpjsngVnGyYpGTuP+DqXi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axMjUTEljV4Y7RyIykT1EIlXWNkqkpcjkenrdqaxLoS9womqTp056qWI0XT09WO2WCOm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3Cqb6FWapUpkKMUVKUWnR6SjKD41RCr9XVp8HCb0lF1alf05xdTTTiOnLNOnIppxXVHu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2wJYu2Yd4w3EaKOHEcYIbiNq6R2MZJQIzHVw1V67xvJsNpgURiRJ2xZIUWOJgdLI6OFw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U3wKmP0ksLTU+HWwqqEiXaPmrOyXK7QtMr+VS1NkbyY7xsjBIkPmwJYGzImRkROykK0b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hLBB+31KX/E27IPdxXOSOK4pVcuVDLVHEtXLZQoQnUMyibxSM28tVzTeI0FinzR91fml8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5M3s3nFFWI1ES2u6kJ/NgxfWfRbIpNEa80Q1LTWsiyFamzjU0qutwSrzlzO3pzUay9xU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36iKkUqCzqtSqVGbc5IVWeFWmSqbngTkjS1qipz1E4RoazM8xanRTSpqTlBojp3F0W6Up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ipROErSZgxZLJtPxkUkbjccQbyRiLodRsb5IxOxgfQbzyQgYVpdxy6KQuq4bODIhQFSH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OMVL25lOJxIjmiNY/UuK/UyJ16jUpTkVPOIip2prrZis3gQ+SIioVu8xlIhaTG7xEIVpj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pkbTR2shWkY3OKxdciZCp0b42pkzM91abjLeinBMk8H9vU54NAsUNSr5NxHvu5q+dqWE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8ebvV5peK8R8v9h8rMm5m9nEFVI1V8r5Nd9PMrZ+Bs3ddF1nRi0LMSpLFOhLbPiZqU4c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qYeYs7mJHUTKfD4WnlHbVpxzOA9yjxpShSnscahV1OXPW03KhwqiVCJwhxNpiDODBj06P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BhG1MlDoqbZtGhJmGOTS3tEVupqDm3HBgwKFsDH1MG02MjSNrNjHBipZcNPHc6UUKCI7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n6pH6l5/VVG4aySJ6xpOrOqZkdRI7jeBsyZG+lXzgIkQuxWlLMuyyZvG1QqEyZTfWHfJ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LmSMYJMYzBETwRYiXaXkZEzJjcdrRsrs3G5mkl+7CWTajZElSi2uiazLHXX5qaun0jX6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biE/f5ztls6mTd1dQ39Mpk1TYlmckir9dNYhbJm9Przz+CHPL+P6h9fzNjke6ZQ0M5FG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zGSUFFZI1pKnLTqo56LpOjOCovDVVolWiRxOpGnOUnQko/vIc6uI1Z4p1nl14M48Uv1E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i+nU3tCnle0jty0mKCxuZOHtjTHSyTg0RzB4ycN52Ytgllnv2U1PM4yVtrztNhtOHl7E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3jrjqnFZxZCbZm0ngk88kUiqtxFbU5e6VWPClN44nTuNG02m1s1HSpTEO2ev4fdEzFt+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ZImsnYgZ6XQhFNWmx8sYiWCchswKiVI2yRYnaSvkhHNmKyIoY5YM7nt6MpT2lKZGWeVs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ptIx3U8DKc3CXU3MVRnEOIKaFJFaMI0ymutSlw0O24yZMiZJ4VLpT5u9Xmk8Rh0hzf8A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q5v5vUX7eZcuRyHMhCdV0dBkp0acBzwZyylFDn7ercY5FHF61WEVKalNvppJ0jgQOiMj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04ighRwLtGWCVTJuaIVJRk6+RTTaaIrKcR+PXEKeSdPMp0tzjQwRgiUI7diJYOmJSwuN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sDqSNzFJobybSMcDqLKqRJSybHi0Y5O1n0H1MGDBCBg2k7YMEYZJLpGCUWkipJOUpe3U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dZPsIZgqC8jJAhas+khkhkRCHZCIke05DZnkhE7E5GSEHN06KiSJwJLD/KIsRgmhlOIh2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WZEI4UmSVqFTrSmJ3RLtFdT8flooP3V4bajWUJZHA2Gw2m12y3aLwq9TfTybjcSZF3wN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+ar256XX4KHSp8L5fUOdXchzHMp0alY0/p6iRjGClMyJNiRmygKKXJXdXE4VCC6YNLRjF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QY4tGf29x3HDEp94LJGGW1hing4o6rOKxaiSJaiplamSf6mRx6hx5ka0jjHGHUZxZHEN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7ZMkFeSRsEsG/cTUdzppLcopSQupJNm0xaESTwJDNjb2G0wJYSWWSg8yhgcFjWdKlMVq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ryFHFvyikPtXYxjGhEbOyIkEN9JMzyRRklK1Kg5EIqNmSROIxESNprJt6obtFWQ5YJ1M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GSUDs6M2U5syZtIQyJVWGdnVXEoofeHd8mDacPptRJpndOBsOGOmODR1EzczebjN8XXP3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UVilzp4l8O1s2vk9Q8x8qs2ORS09SqUPT4REowTqDkdyEereGRgKPM5jwx0ltdKIk4ilM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UizcrYRtMZHEgsGHummzqjcZIvMayUZP2m7pFoq1IZpbJudKmk8HQZ1Opm0ehnll3S69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KJtFGzipDiiK2PieyXaPepFI3YVORGcZGOhnpkQ7Zw3PrOWW+2t8qfeNq3eiPxlZM3cv5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GMSIrA7ogImyXfkyOQludGhjlZNE44siLI2dmyArMZCIjNoRyNJE2SKMtsqDIpNcOJwk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uhuNNPJL2zqop94xWKkMWRBdESrLblWi+r68so5I+0lDJsNhtZhnUyzcbjcbjPyV+vwZ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oYtgdNDpows16KqyekHo5EtNUiShKPIyjp51ShoIQOkFKY3ZQO1lHIo45nMzkwdiU20R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UyemHCpE3VYn6iaHrGj/AOgL1GOIa2LI6mAqsWbos6G1G3A8k3Kcyc8FeqRqPCrTKWpn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OMscWIpo4kRLJi0pkXLKi237RsjBsjHFpSWcGDsZs3hZ5Iq9TDFBIU3to1Ipp02VIQUJ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2HgZr1gh3hat3p2aGh9kzIrw7rsyqPmd0QVqg+TJlkKbk6cFDnZURJYsmQdpEnaKtkxk2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5ncxbR+MLt4Jd7ZKi6OJB7ZajqPrTyQq9HIkyHh+ZXQlzZJLJB8uDabDhmw2mGdTLNxv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+PdzPopFF4q8qWSMOWUkiU82SyKOLYKipo1c4yqlHSzqD0CFHYt8jczeKcSNWBvTFHIl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x3FAUcWyZyJEpYHLN3FMdGMhaKBL0+DJ6Fk6EqRvaFVkhamaI6yRHWi1uZvUQiVa6xKp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TJuNxTUpuhpuo3gcsiR4qKeZxamo3nVcpUqeyzeCo0Jm4yI29NrIxvJ45YrFox3OpFZc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GmkeovLj3p9it3gJ2khom8JSE7xR+KkibH8CIkSUibsr7GynRMY+Bkyo+pEiyLGNCQ5Y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GTcdxIZGOClPrRmQd5d0S6PHXGSa2tlP3U6a6uGJJdcdFDLa6UniVdPcmbhTOIbzejej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sKL+TBtNhwzhmw2MWVbcbxTM8rGrLvdLIoWxfsTqDeRLJGF3hGo10KZUrVK0qGhnMpaW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3wYRsQqCP06FCcTc4kJqSs5jeTAkZsoNkY4vuMGcDqGbZsotkY4vknSUyemgPSLP6Jj0k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85Td0M0/IupptK5lOnGmiUzuRiOWFuITe5vLJSUVmdd06apobwPqYtgSIrHJLs+gxkWh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CsulorCZ6isKPem7Vhd4WY+00PoRZuERKlQlOz+CJAyTkO0YtigKBGOBvnyZMlWpklbJ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W3CGBXwdhsyIQ3kSwOXXdg01QpzE8okQ71O+7D/NZdCD2zn0lU6pd59o5M5VFZqTis1KC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NphjTOp1tIjIUspycRVUKojcvncRrAoKQ6WDEkZZvOIKaFIyQtTeYCjyVPMnUSJScrRg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q2oq13p/T5SKWmp0xvBKd8XUBLF3Icd4kop1Byd82UckYYu5iWToiUzvfBgjTu2dxLA5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JSO4kbEOjBj0kGarTwp04Qc3DQ+yeiaVPTTgnCQ0yMXN6alGmKojcZZFbnp6CkpUuHJ0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JU6c67ilFEpYO4rpZEsXfQ3Gc27kuooCtTnvqE0YRtMEF1t6n4/mj2K1oMQ0MkicRIRA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d2PkQiUjJjJCmJWjbN3eUsG434JTciXQkxWiiIrTXWMcGRCMmSVkZMkehJ5G9iimym8Oh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fc6i/cT6d1OOCSIvdCHaSF7o4GKk6az1qeMu3JhG1Gw4ZwyVLpGTjLO4lTZh2yzexVWK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Z+BjaRGWRmDah0zhm1nUgJNlCm1DHJ0JVESm3ZREr1KsaaqaqpVdHQObp0YUxsc77PZZR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5KaRxUOWbbfZ0slkULyqJHumKKRKWBvN0rJNiji7kKNnIe2KjPBKbnKnHJ3EsX1OoVJQ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STZOWbbck6cRU9pCJKmzMkuKlHiTcqOpqRdes8qXR2rV1Eo6duVpS5V1EsWQ3gm7K6vPM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cR6j6GTIux6j1PzQfQq9mRKZLtaSGIiSJ8zHdETI2RgRjzqzs5EpEqhnJFFR2UTFskWZ5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7RZkztIUnJtCRReChKPBj1Gdmnh93LoIkVOji8NS6kL62Zkcm1wnwpSWFbD56tPIiDynE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OmbTFss3M4jOIcU4iNyM21FKRpW/goaRsjTjExySkok6m6yixK8pKJUrymQ0cpuFOME5D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UcXlNIxKYopDwTwx0x08CpyHngOEkRc0QrCmmSmomZ1CNNIbwSk7RjlxzuqR2HcjC7kk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HK0spKLTbw4xcmlevqTT6TIlhSlglJuyQniyjkjHFpuMVw+LJQUVFxbrRVapHdE4nTUa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Ej7io2I7LNoxyksXbwSYxLoxFGO6Vpy604bESkZbQ+pgjG1SWFr47aRQtMl3RSH2tK6Jy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rQhZc6GNjkSqDk3alDc6ntTZTj1USd4yM37DldMzyopUhjtFlBrMWT8pd2LvMRu61FmO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Msy1EfdqNNCNIlqG6bF0EKZKKHAaxyzSZFieVzYNqNhwzYbDYbTDOplm9jIVDus8mRzj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WJVWzuKAo45JSYqDk4xURywOb5lHIo4u2dZCikNjnyYso5FTRtQ6aNXCahRcotanB+pR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0OYk5tLF5VesKdp1DNke3ZqKu6VOF5SUVOU9Q6NCNK06hmyiTeLQhkSxac8Chl9ipPN+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0uFLTzRpZy08uNNlOpumsTq1IJMXYR3db2yIrLnlN2j0tUkUqey0mY5FaclGNKLZ6p4F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7Oz7S5HZWfKhC6kIY+OTJTJTvTjl9IRqSyQjucIbUybzfJB2SJmDFs2V45kU4qJuM8lKW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dd59DvEj1NuHUhkStO0pyHqako7zebjcKYpIk90tzM5Hdo1kKiNFHNH59qNqNhwzhjpn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KqKojjs0utVKa1HWjqYlacHSU+kasTfF8m3JjBKaQ5t3xdRbFDlwNjldiVkskYczjE4U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+02EnmOGZaI18CrxZKtCMU51ynBQG8EpZ5GJEYYvUntFSlVaSim8Ep5slkSwpSyiELybZ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Izi0IbhdLNmMmCokkug9zGpHuSUq2ePNPR6iLlqNktRGKm9NT3U+EmapfuwVpSwU4YtJ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+7M9U8SgzcZyVLU+8SV2hjs+V3xZFIQ7rlySkTmSfJRhhVXk2ZdOKgnIk7u0VgRkdnbAr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W8i+bTzwU2Mlap1I9vzT7dxj6CdsDiOmbGYaujqJmTdh7jJxDiI3Jrwkpb05G8Ul/DnTyY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2uXdIhWmj9QxagWqNT6g1Thq5IjrWfrT9TBilGRkUjcRWRQXM2kOd910hQMczkkOWSmn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7Rpm1FZU4qo5ylpsRI14Y4sRyzZvCh7nkXuaWLtkYWlPA3myieNkskY4s3g6yF0JSwTlm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lgis2nLam88iIRwnFE6cMQ0sm+BJKnOpRjDWTTlqMpVGPUqJQlGRkk7u0Vlq1T3CWEepv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B9JdiJEbuxj72fI7u8GQd1bcbjcbjcMlyUo5fZNZOkRyb5o9BsTM3xkxi/c2CGRQkOyv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7y6FF5kugmVqkIkI8WUouMl1FSe5x21H3tgwRjkcMG0wOIomCUMjTT62TcSEt67kk0bmc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3o3Iz8jjuE9ju7Oy5Kz6/i+5kK8oC1kiOsRHUxFqIiq5u5JDnfJhswJZIwMczeBzMNip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YCilapWyU9Pl7IjpQZUpQOCcOYlNFPqaarTpx2wxGo0KqjejcpCVpzslk2rMpGSMciWL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nm7fQpwvUntKcbTngbzaTxenHCGJbnacs2x02oqUFMpUGo7akWqkUnMpy3TUYyecEZRx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hkGNCslkwIV2Md3ZczQ+8SLE7ymbxSMitN4G7pZdOO1SZKR3+FWyLqdrNkKbkYUFm2CE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IjLNmJ5lV6LTroyJqKjnX9O1fC1VbUU61aW5SjqalMpV6VZS0qkpJwMGbReCU91nZHez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a4i90VhqVNHDOGzYza75ZuZxGcU4pxUb0bkZ5a1T9ynUN65MGOSNOcitQq79ssbZGGuV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GRhGCc0hz5MGDGRU+TvySmdyEUSqLG32zYlkULVKyibZ1XCEYXlOyXJGGThxHSSFTnKd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Qq1WJxcrbuW0WIjeTBCF+5GOLSlgZg7HcjDIqd6tXBSp4tOeB9bPoIRCF+95vN5vECCy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MJJxynTwbpRSrVHL9QyNRzTNaMh37jRFCRiyux2ZIdld8jVosi7TeBvJkyJkTspvkoxJ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pFKkdlOWRMSEiKJPFlbFkRZSkZGY90/coLBuTeplsoGRSaKdeUSevpVocGi6dOpXoFTU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SU9HkrR1FEhqkLURMpGnpqrUrUuFOppnGnnm6wfkJ55do4JnDOGbGbWbXybmcRo4rFWO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LnpaWpUKGhhAUYpbYsjRgzZTRWVFlShTk5aOMieiaHpqiNNoUU1TpqVREpt8yTYoGLNm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yJmXIjC1SpGmt9Su6dGMLuWCUs2XeM1FWjC0pYFFyO131fYc/2oT2t9VGGRqUJKszjo4yk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dkh9F3JNRjSzedXdKjSULVJ4shvAlkwU4X7u0pXRwsjjgisIl72Mbs+g7U4k1EbwTqGq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vLtkVmSsxj+JoVk+lSWXbJEplWXJBZe7CcvkxgYhEpZKNPFqkrRQiJKRKRkgLkRCWCnIY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U1U9Sl+1PsrKJ+lntTqUynrJxI6mnVVOpKBHXQIcGalCpjV04yqOlulq6ss+l6uNKtrde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0+ujslHUirpunViyphJ9H3MOEu5n4sG1GxHDRwjhHDOGzYza+ejpKlQoaOFM7XRTntnVr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2JNigYJ0slSNSL4s0R1RGpuEzJHHJuNt3NG7NnyRgJYG8Kddsp6fL7XlO8UdrJZIxwZH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4UST67ujtThgY4pnDjhQilKORU8SlDrllCcdlVQmOMcJLKtOpKrKlSVNE537G0jHrCF/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itJi6Wz1l1ZH3Nijl+KnMqVBvLr9mRIGRdmZJWTtK7JD+RDfLTM4U3l3jhJv411Ow+pt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jErI3EpG4j1ExCd3IgUpWn2Quiwepz/ebvOo80tXJQdek0qMJxlp5o4s6RS1vSMaFZbN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jNxgqhOlgccPQVXSqautTVOvCKpw7zTgT1XErxjubzE7pw6cOZ+4jiTRxzjoVWLFJfLg2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RTqFHSU6d8MnRVMrSWZ1TEpG1IqTEsijbJnN5JDpQJ0VhUZoxUOK4tashqHMUHIUcWlP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KOLVKyiKE6pCCheUsDlm3VvhOBm0YC6EpqJhzEsWybxSJRSlvxeMckY45GyUhHc29GIjH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VE+NKNNOlFVSrFqmxQeMYEJmOlvNrpacjOFk3ZlB+7ycVi03hRWLSldvc7L2qpMnUGzP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7YEJkrsl/DgN8i+RLIltMDaRKWTBCOWlhZ5UN4JSEhETJkTGYtBlJ5KiI97aue/Uf2GL3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aaU4lLVOJGtQrJem0KxX9M1FB/8A0tTpp6b1ahVdWhpqyWnqUXUqKRiMxQaI+6XqTjUF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Xop1E1PcpNxakmr7UcKJwUcI4bMTMyN7OIcRG9GV8FDQzmUdNTpK+einGJV1O4xKRGOB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bZGJ2Gz3G5ofU7GbcPcPTQYqexOc4ktWon6uMiMlJOR+o6xqJ2UcihapUjBbqlYpUIwu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yk5NLJGGLObbjDF5SwSbZiMILoSnm8YC6cjeDrIwYIdZOWZy7wjyJWm8KK6ue6M104j2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6CqG9G9SksJZJTENEyEMJOKopXxZ2wVHg2qKIlWZOWRjZF+6t2ERMkX1JWwPo0x3ZL5H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yK2oZOOWoG0gsWdsmRHYkxEVbIrJiGMiyhF4fUaw0VZbKWSNp+Gnj1HLNRDR13abW1aEt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2Oq9CozKnpmtoC11ZH6mMjoyEpRP1CcqmJn6Wbc6W0aadLo9MlONVYNj27mcRiqG9Geb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hmxj3o3TOIxVBTRu5W0idXIouRGKRKWBNsxnkwJGCUOnuRuZlDdowyKOORyJaaM29HAe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msqkkNJKE5IVUlqHUKWmEkrymdyMcj6N3jC0pJHumJYtklMyN5IxSpt5supGGOWTxyb+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tDGX7pbHiWKZKWbREsD6lXpGNKcow00oPEkaXDKsYZUOkKTkpUZRZFcrG82lLaqcbMnP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r9xWQrSEMqEHyfh/w8/MlkUMcjMWxyO2BIYxIVlbIiDttNPp+rVprKR6hPbpX2iZK0vbR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InZ9ozqU5aT1rUUjT+s0KpVoabUKv6ZiUoSpzjVkh1Ys3lHWTpuOqp1CWnpOGzBThJRn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xaTfSq0pU7IyxTZvZxTinERvRlc2DajYbLIySk2bMlWEKdNybG1GCjyYEjadjfgU0yrO8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hyEsWbJpkEVMG7oOBV09ScaMalAWoI14Mc1iUs33dLJZFHFpVCMLyngcs8yjkSxbveTH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s2L3XnLA2Q71J7FUk5sXUhHFpS2kYZdpywjJlqEK7iv1RKpuFUaFVK1RqnCvPatScbc8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0zsTmNjY7SKS61u4rRF3H2tU7RfW7JfA/mzzZ5IQyJYGxdfiwbTBlIbzy55Isj1KVMj1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6y7D6Fb3EH7as8QodiRttuKqIQyKOCNWpAp+oziS1EahshNVaTGpIVSSIVUyLed0lKjq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U1OpKcadeaU4TpKRwR02jaYMcuWbmKoziM4pxEb0bkZQ5IlUN2RSSJTFliXJgwY5KvQz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dZEY4vUW0zhv3E5KK72SyRhi9TEinpMDoDp4MM2ttR6PKIyIziTnGK91UjFRs3gcx3V4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WLY9pCNpSUVBOd5zukoKUnJiRCO205bVCOXacsJvNpR63hDA4pipLOBwiypSjmnSW+rB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rTjOsnOpPLbG7O9Mr+VkIXeIzFqh+U+Rkv5GTPLFdV0HI7kVyN3dsCQ+g3zZEKyKUHNw0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7dzXS36l9yS3Gw2slBsgpRMjYner2Xaz7G5o4rN6w6UZEqJSTi95HChuSakyMumcqM+v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GFKm6ctK8OjOJtRsRsOGOmbGbXbHLJu6TZGHIlyK0qkUVKzZmTcYCWOVsULymZJOU3HC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pJGHMjFRtKRs9sae4liA3dUyrp6jmp1KaWtFqoSW9S5oxbFHHNKVse3JGYz8Qji0pKJG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KTyzuQji0nhQjl2lLBJ5ZSkt7eWJbiMNvLnBNLdhRio7aVHURipavo5DY7S5KRW73QhW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S/iOyRgwYEjF4mbIzZcmbok8D63xzK1GhKZQpKkVl0p2XeXcnLbByzLo3tNrvkyZR/azY8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902jiEMNbcqaK7bq0/GPS3TCrRZxOkZEp5lCtM/UYM0KpLSLEqM4jyuTBhGxGw2HDtty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nCQ1gxac1EnUbMZFAwuVm3Jizlgcs2jDpkzZRyRildyyRhZywOWTuosqVRu0VkjHF3hktL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NGKkSMmT7CaFURvicSOVKJlWk7yebohHFpz2lOnec7IhimSk5s7kI4s3gjHN5PBJ5ZJk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OabyUu8fdOpU3IlIbMjGSs2NlHtUshEbRsxxHExaDvJjf8N2SEJGDFnZC582yZsjdyt2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6Ri6GPZ3iul3b1CW3TMg8G6zttMWjzZt+bMjdr20J5k59afv1FNe7BF9dbU20Uze0LUN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5GomUm+Hxtwq9Oca1Onlr4FOaI1xVYsdVEcsWDchTkOTRuySlglUbNrYqfM2LrdvA52SM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5TSEnISwN4HKyRnBKVkRhdvCy5kY4tknPN5PNsCjknQ3JUXEn7TcaTURgSrxnW1W2kUY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03EwRji0pkKeLznm2Dwbebwhi6WbylhOWbNkY3hHHM5YWMi6LfhZwSlZsyORmzZm1Lxn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Y2k0Mh3H0JP+G+RC5HZCszdZK2TJkSMYHzLkwUYbqnDUBdUu/wD0H5tJYGeqSNo4YGuX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3G62D8LtnkyR7ohFKbKFPE6IpZtr37jcbjodYiqiminWlEhqCpXT01HUJR1L2n6jr+pi2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SP1ORONUgoQjvNzIx2xhMqPiSyoppsUOZvB1kRhi7nbazsOV4wEsWbwZc3Gmo2lM7kYZ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Miji86iiRi5iWLN4JSzbJ3vGOSMcWqTUFw5V2tNA/TRJUcPaU9ypyrzhSdTLq1M1HWSN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njfE3IlLN/Ak8sXUhHHNKWFJ5dsXpxs2K85YMuzfRsbMkpDkORk3G4bM2o+E+7ursg83k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wLkfMmJid3ZERkhEImCTvTgduVu6vGDZwTSQxVr9Sl0gj/8APJdLy6xNf7tTloUjozaO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TG75MmR4ZTixSG8LcQ7NPg6SUuKaiW6q31wbTDMtG4TFJoVUhUFV60pQlJxzKccGPbxJ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tbZdHTrKDhqos4kWJyJTrN05slVTI4fPubIwu5jeREYE5mbRjkUcXcxQydhyHISybMR3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hySm5FOltu5YG82chK8Y5EsWq1cFOjl2lLFom7aVp72JDoKSloYSP0yoRpOpUWKqN8inV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VIriNYIRwuWUsDeWMV4Qs3gisu0pYO7URvBJjGxsbJO2Rmb5KHhIdkZEzJNlF3ZNWz86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hEjBCNpvBJi6uFPHPjlpRzLFtOio+uneSPkutKX1/kVqntJT3S2ppwOxuE0zbk4eSUHH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NdbUfEn1UVkhbhrfN4i+ssdTJxFkatmyFJoVQjUN6klR3xVBuprdJ+nrY5skakiOokj9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K9VEdURqxlZsUMiWLSngcm7Rjk3KI55skRheUsHumRiojZKVkiMcmoqK8YC6XnNRFuqk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SFaMLzqORTpqNkm3Vi6TYup2HLNlHIlizkor3V5RjtQ8IaTcSU+lOrsdaW9ptEJyIzN6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MXpxzZi97tKWDrJ9iUiTGxsciUhyG+bNqH1y7uysrVO1HyV5LpNdRXfxLkfM7Ky5ERJI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GO3nxbFmxFDxtQWFXfXTd6XlT+nGabWZK+vljSsUmhTOjNg1gTZGpghWg09NTqE9POJ2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qbRdJUOsrauW2iK1Tt1zF9KlQpSzdCZkVXqq5p9eoqFZN1JupOVOLIaV1Hd9+VSFVkiO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080NRFx48TfFjyzAotmMDneMMiWLuRGFsjYhCkoOpVc2JZIxxyTrEKWXZ9CUs3byRjgwY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QioocsFKtsnWqurNIlKNOk3kRGF5yUUk60orCG8Enmy2wp3jHIlhYR6hWjSjDVSKWvWzS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FujR3UpUVh0mRh1XSzfEl2s3hSlucHgkxskyUhyHIb+Kh9Uh8kbSXSHlC8iXI/jSu38id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IkRXNi+CSSKlTImQKRE/NMrdalJYKfSP/VSeZJYlNYZJfterzxTGjBnApnRjiYtGpKJS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nOSraepR+DFl3ICNhDoK3qD6NGMWqP20exUj7owxbN5+IpNEHukKbRGqiEmuR9/gl0UH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2inrWl+rpSJaqBxcm4yiCV5SURRcxJIcsDZ3bwrNncwRhyTmoJznXdKkoKzlgbzZ9DrI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pzUSKc3aUzN92ItiWSEMXqVFBRi6rSxZvA5ZEsuceEZyYMCjkisWr1MFT091T/5sknoa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Ia6vCMdfIjrYs40W1UNdrFRpaX1GAtRFkJqb1NNxs3gchyJMlIbM8r5qP1THyJEUSXT80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T5MCjdsfyZExCMmTI2JCF8MntVatvYiBCWHGokU2pSpeUusqT6xX7UH+1TlitUWG1lfmH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BpxaY0YOwpsUkxUsqVNxGrUdXUonp/qNGvHXcKWr2mOZkFmWBC7xtF9F1NZLdWk+sZGI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SPuq2aFatLoYKUfcKR0ZFtGLvv8ABPtQ/wAjly0KpJC1DI1kyMyNVlTXxjKjqPf+qRx0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rJKyiJclWsoEaUqjjHCtKd5PAlm8Y5EsWqVCFOzeCUs3wN4tGOSKxetV2KnTcmlZvA5Zt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kSyRWLVqm0o08CtN4tCKcqsY54UWfp6aI0YYlpZ51WgrTqTouguJIoV6qqRqVJQnUHIy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0l+1PkiJCQ10/urpE0TVnz4FExyMfyMyRI8yvnlSME5KCrVXN2iR6CYk2/TYS4m3A6Yk0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nU7xJLModXqpb9Rg1OJ0+TA0U6rgU68JlWjBkqUkYMWzbA1yZKN4IgOOTAuhUe6p/a0q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0euMXzatFtCKSwrflSaNmSVIlTaJRZjlV5dqH3/AjJvaE91ZeW+SOKz9Sxag45QrNOVfr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dpyUVKs5ulRxeUsEpZvnJi8YWlJRHOVV04KFpSwN5vgcjuQhyVqqiUqbbVm8D62h0G8u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uxUad28DebdIUxLEI9TFpdFWpfq6svT2ihQjRjOWR2bJMb5MjZnnisya20pXQiCEMX28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WVokXyq2TPMipUUFUquo7oiJlM0qSix208ir4R8u5+TVT4dJwy9PTjv1FKVGo0Y5Miwy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NSYpVStQ2PA7ZFgcRowSKXSKdqZC0olZ7aJC0qnuT96qRKs+lGTjHcpKUUbWO8174wXJF2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4dScJy6DpxY6CHp2cJmBXn20323ds8tR4p0vsjzJtHFkRrCqRI1EVtfwatNvUunsjZkp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i1WoqUadOdaUUkiU+RLBKVoQxyV620oUruWBuzZm66kY4tUmqcaMHKSVn0JSzanH2t7m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2pm5yjinGdQcsjGNkmN3ybjPwafRVKxp9DTpGtH3siIrS8YL38skVFy452Oy5XzMdkRF8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m5u6EIRAoeH9bLpKpLcU/KPb8yXTXSiqcI7nwmivmqRoylTtjkhXaMwmT05tlB8aRxIy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4ymbFIlRmjHTAiHaPa2vliEvFdh003wjhnDZFSUiXZS6GLQeaivIVsjkbmb2cQVRiqim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SOCVKT26anJVMMxzq2o+mn9y+Ot1nSm4qNcWpP1Iq0GRcZEkPKM2iskVi1SookKW5jeCU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ckIY5K9UpUsXlLBm3ZXjHJGOLVJqnGCdaSVmTlllOG51J+0j0jTjfUVdkaS2RnI6ttYU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Mmfh2s9P4UCnqIZ4yNa88kRMi7S7Q8scrJokuXBgwYMWndL43yIQvic0irqBvL5EIQiBQ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musfGHSNFlTuV60aVWcKVbUVNjm6K/V7W4Po+eNWURVkxwjIlTaN0kRrnsmSp4GrbmjT6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cRLrFCsjXSzVldxOt8mRsTsx5F0au+9sEuXqZYpsVUVU3m8jKOehtQ6cThI4RwmbGYMW1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HwVT8XyKpJENVKJHXdP1VOSUoO2aiJapqVFwwppkpmeTcKKhpoxyJY5KtXLo0tt5Sv4j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rUVONOMq8ksXqSzZLLnJRVs5jac8EnlmDpEnIkyUiUjcZ+GnTlUlpfT0To08S0cGfo8O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1ZG8XaHkPlaJx5ErYNptNpIm7L42PlQvgcsE6xOo5cyEKyEaaRp5ex8i+qkVV0fh6lFT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tXc6ElnW0acyenmjt8Ck0Koe2Q6Y04iqtCnGScMko4ILqnghWkRaYkK3ZVetTPXJkybi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BjrtMmTN82XcydSXfBtMXyZtizk0qdTLUxSNxuMm4yZOhgqx3QpUcVNhsNgqeRxZhmOV9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hVJIWomiFWVSvGrhKuKuRrCqrEJpnGUzTQi03xJLknNzdOmo3lK/YfW8FkSwirUVOMIy1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sjEaVKyWRLCckiVQfJImSGyT+FLL0np7qOjQhREQp75un75w2EV01HWbvEm8JMQ/Gn5D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XkybGL51y5FfJvJ1SUx/AhCMWpSw9PLFLOUMXUl0cSXg/oVTdptRHEIvM9P7q+7aVs8K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00NNWRwNxOnKN8WUmjcmOmmOOBScRViKTTgKJFEBO1fpSNptMPkUmbhis1dsjK+Lxama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bTFsHUySftod7ZMm4yZ5Knan3yZMmRsyjoYRhG1DicP3bTaOJtMCO51XIzTd75FOSONIh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yNWQq4q0SpWVSVPZFblaUueMciWLVaipxjv1lWEVGNpyvRSiVp8SdovaSqZG7ZG7ZJSK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tDUrFLRwpKntpKUnOTZQk98qqUZz4kZeNbzfeyKkR9BC7Q7xQ0NcrJIwJCRtyYJE5EpE7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vHMcxyfxogjF0UquYwl7M9JPppnulUWVT8clWWI0/Or7tJDvWlGGu6MqfXLo0KTQqiZh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1CY6NGpGelkiScXkyNCeBTMJkqZFOIpkWmJCVka2eIZMGLYMcmOVo2m0QxPF10Nb/AJRk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unVtxlc2TcTl0pvrkybjN2jqZMkn0XlkybjcZQsHQl7jaYNpKPSjA2m02mDBtMGBPBvY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mm5RjVeONIjqJop6ymqNLUU2Vqy2wjsp0KG+pqaMac0stJK05KKnu1lWlTVOFpyvRpNx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Nm4yZMjZKRJkmPnoaapWel9PhTMKKnJIzlrpyRWFPxr+TshEz80/fOXakutpIa5WY6xRt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Yxfw2McsG8T5nzoghcsH1oy3Rp9U0Uv26olhJ+3XT2VaH3VI/vx7yblV1UeFqZdVV8u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HTR7oFLVYKrjVHQySg1bNmQmJppxIxIcmueZ2zbF8fBi+OSl1NU86zBjkyZ5J9tOsXxbq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9KVtzNwmhnU3M3G5GUPGFjNsI2mw2mGbZGZG9m8nU6UZ+3ejcjKOluhg2m02mCtDMtNDF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q74epVIyet3t10yNUeqUFOpPVVNPSVKFpyxdIqahfphvA55ENjkSkSqYFUOIbxzJTJSG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J6c24QjTjKWFUqZjZ3pq0+2o8rRQkOJKmUobUyh5WY0NcytVmORkd0v4bJE3aPZfJBZc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5pP3MaKEsxfipe31f7FU2T1VQl9mkju1nqMv+U37K66c0ZtCqntkYwRqHdSo5HAaYyl5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bEqjgNXyZtj56SwajrrOXFupkyTfShz4MGWbiq0UlfPJkzefjDO/JuMm4yZvg2m0nHpCOI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ebzebiclmg/ZfBtRsRsRwzYcM2SHQqTek0vDp2nlD72qYhRJVBttxji0mSY5EpG84hvN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deel0kNOhknl8sVl2n2r92Kyt+RlHvdjQ1zSfSoY/kMkx98ERfGiCxzohLDoPJ+H2oVN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qn1UKfE9FT6wrOhUqdVPxms0/hVVimmJtEK7gm8trI4lOBgoQzDbtlG8/F53KoxSTNo4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hmvh/DgmvbpIkqE0bZL4ayKS6dTJlGEbTFsXm/bB+7N8XyZNzN5vHLpHtgcTBg2mDDOv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m4UjcbjJuNxvZxCnrFGnQ9Spxo/qoZjVhKM5xzsTdKEESpQKkuryzadhzHIqTwpVCUiUj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ScQ0tFUoWqPNoxySpYheC2q2oZXsiKtgxaXSNHlaHEkuWRg2jiOBtMcis/mkSuvkpoV8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iXR6ae+Goltp6l7tP+NPXUfSvy+p/1uG2EYsqLbPlyb/eMTFNoVUUkzOByI9imsRdPcorF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BtwKTQquTCY4GObHJi+b/h+dtpt55+Oj85ywdGOMGOhFj046DHTZi9YpW6G1G06m4yrY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mTJ0MDRgwTZB9N5xDebkZMmR9joNInBFKH7e02sxz5EyLzUyZKeocHHXIlrkzTavcamvx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3k6pOoOQ5DZkyZtkzyU4756eC22m8ISPEnN3pRvJ4VKOTUdyEbowYKnal0UXzSQ7savg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jfyskx3j8aWSK+LQke2CcMmkeyprpe99dP8AnOD8/iHjRmuH0lHWwxytncfStJ4XeyeL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RqpkRJ57FDqqtO2DXvBuFMymbCUGjqhVDKY4jWObaYu1yf9fEe/eZT5MI2mDFp+Oi86gr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DHRNTDbPSUt49KPTzQ4SVsnQ2mLbibW2GN202mOfJkqYYo9NpgxdDZnkmU/Hk6GEYMcl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lTVOLdqsiUjcOQ2NkmSn1yJnU6nUSZiQoSFCQqcjRUJSrQjiGOo+rI4SzlshDcOnhror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8sEV0QlbFqvcTIytkdQ3olIlLqpGbMfI0YMWdn8rJMfUV42fI+WnH4kaAXcZLvqHmdP8A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8R8NPS4kNXBUtTqoKfp92Pyj7Ywj+7O/ck9qyT6lPrJM07zU7ul0O6qx2yRrOtTF4zFI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8CmmYyOPLkxdmLVelHJkyJm5m8TT5ai6aFfuVFk2sguRjpnDKccHqH3+nd2+plGyLJae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lboVY+2EbZZuOhhGwwzqjNuhO+b4Npjkk+kpEG9qbFbBg2s2s2SNkjZI4ciFOSNjOEzg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smDsTJDkbiT6TngTbcKe50tJ0ho0LSIWlifpkfp0fp0cBHBQqUSlimcZn6j3abUEtipQ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vQjAdI6oini0ngoro+2pXuS9wld271LJkZFerg4oqxKsbxSFM3m4lI3Ckbhysxj+eTJv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kSx8SNDyM1KbdHKVR4lWfvk+ql0i/b6bKCcqc9Q9M90ZrbO7g9zjlJe+aFZIqL3N5M+3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9NfuJdIdmt8ZpxKksys4mDJuFPp0ZKmODRloUzozaY5tpgwaiWNPLxTvuMmRSFK8jTfZK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Ulh8ZCmJ5PUv8j0xEu+RcjHJo3RFGEzWLZKl1MNGDabTBlm46G1GwaJ97ZtjnmvbptNx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BHBicKJw4nDRw0cNGxGxGxGxG1G1HTlreDgVIYJIwVHhdylTKFLao97ZMmeeRpFv1M6c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dTqTxJFOmR+hJ4iip7qltUvcLvFEryeI0l7Rq2SfU2DHbJuN5vHI3G43G4yZ5cD+FjJO2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5YxyJY+TRInVjShx1jiJmR9SEf3KtNb6lJSUqA6TShFpen4U6mpjT11L26/1HbDVb0ZM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iKOCghd9L7adNEbQ8vUKm03qV82Zg6m4VQU0xxTHTwdURm0bkzBgxbJFmUxrBKUnCUsxj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KpCmbxzNK8zrvDjJ44jRCscREX76q3PYymij39Q/yvTCaTewSvutg2ogkj1Dz0q/ckoj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Oix0mOkOB1NxvJYbwjabTF83wYGaWO2H8SSyYNQjaSK8utOBpaVoL5GObhP9bMh6h1/X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m/1EcqqtvFRB7lTjAVNFZGtzKREzizEVusleSHbBKJKPxZM88vhZJ2XKhjFybSMDGOdc2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V1o8RlFfs7TxqV1iu+w0YwaOewnErRczW0FUh+mOBIcJo9yN7OIKYnyso+KH7Vp+sUZI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Q78uDadURngjVOkh0zaxSaFUMJm2yo7iUXB7ic2lGgx0ej0xw5JrKN5vT5X29O6zrqO5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PNJ+3oYIpI9Q/wAn0vwk/duMiGRXWrlSVVojPJGWTWv9zS+chOyd3FEsJ4gx0Ysnp+jh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Nptvkg8yodjJkyZMjZkyZtkz15JPAhjtVeXUe2NSoQi26Md04rCS+Vlc3WyKTQq8zjC1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o0NN6lJL/wClLMPUW5S1HGtDuo5MXh1ndomhis0TjzY+HPxSGyXUXKrSGIRgUBR5Hyrk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v1NF+7+yX7SKiKvV4HEcRoi+mzdKplJr2tDRtQ6MWPTolpT9KKg0cORtZVqcNrURZxUyn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K9t5e2n6nLNXkUjeubBg6ojVFJMcEx0zrEjVMxkYcSo2ySHTaGr4HBEqQ6cs7mjiI3oV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a/wAv+yvNwFJ7I1Yt4gyMcIyRZqlmr6etsK6zP+qkyNR54xGok2txwiMMFKOHrlmtovsq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cnDOGyv0o73xdKt0eHFktOh6djpTR7kZvhGwjHDo+BDq2U5bipJRF1VTtgry2w4pp3ut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ifSMKyZWqrbUqFerkhByI0zT09ol8rGajs18FbrUMkWaaXUpd8jtWe2FNYjZWkS7kXba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itFZJLBJ9ZvqLljadqayRgY+Jc2nWZ1P2tPp+0XicI51MWPoSeYSeaavgxh0YbIxowqjj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GDBtPUdPvoi76We6GlWaunf7uz3W1TxDUy3VuZMUxPlwbTsRqNCqIxGROgOEokK0okKs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iyVBDoMdNoau0h0oslp0OgxJxj6WvfUhuHRWatDeSpvYqU+Ml+5i9PtXl+7pHmHTOEzY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Wl9dos1T/d0a/clbOCLs3759EqhvEzU/Sl+9pPqXRtidmkOlFj06Hp2OnNGGfmn4vtS7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KKxGpbV+JpVimymSfR5IqRArWq+FSUoSlWkObZTo7mqJCklZfMyr3ag1w0zhDpmxmLM71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dsDtU91TGEK0hk0O0XZocScBr53elSySSiqkuknz4I2mLq6UV8L5FZX0lLNL1F/sQ6Uod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y2+yPhFs3GbPtOo6saEtsdZD21sOpgcRx53hrX0eHXNJPZLQLI6fXSvMRHqNTau/xKWD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cSFcThJSoJkqTRmURVosUk7tDpxZLTolp2SpSRtau4pmkrRp1FqKcjcmIxbFpEe1OOI6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0Zt74S6up13Eagmm1emvbqvt0HnXqbZqp03oTRuM+6r1Uk8xzlmo+tY30OlLcLAlySfTM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/ZHtLxp+Nf6tN9db7SfmSWVGnmouiKXiSisKPQqdyfjXpHAKen606ODaYEvmYzUeJuZvkb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kQadTodLUuk12o9iQ3hUVkdlZ2kiURiE7uJKA4fOll0aI8RWomTl8KGTKS6x6L5Fy6Kn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uip96C20JS6rDpUer/KHdo0X3qq5zpvjUay2z3XcRowYMXqUYzHoqbKmgiek1CnHpRhi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InghVjs5cZHA6ohVaFVixwU7KTFXmiOpI6iDFKL5HFMlQix6YlQkcAdESqRFWqxI61oW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b7uuo+/036JU1l0jgodMUGjHuybjd0i/bqY5qaFYlXpbpbHhxZHOWxy6Q6mEYMGr+ulnd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4N2VlG1G0xgfWuir4Q8dRL205bYtt1o9SX2jKfkPtS8B2yT61Bk4nDIwMDu/ldq5tNpjlq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7w8aXjg2lbtBYjZcjJIqKyFdjiSiNWwKBsNptNptFA4Y4nDbKNLaN4K1UqTy/hRIn3orIu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Rfs0p/8AJ1HSpFjXtRQeSj0q1I/ubRxMWkjS4jRpmmrOEtWt7xZSHI3Gb4MWwYNRHgVd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ztD1KXvfzJimZQnfI+o4Di0RqygZZuN18tCqzRHUyFqURqxYmndpMdNDojoEqI6Rw2j3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haqDK326TVxpw/VQkRqRZlMwfnFmrfifWWm7ym90anWU0dDbFjpIhHajB/bV+FIzijGS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ZuYmQn7YdaiK3iuziYRsQj/tbM2TJ+MPDJkYj/t5XZIwNfLIZX8UzcZs8XreNBdOTTvKhZ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SiSjztDRtFAwYNptNpgUTBsyQhtJSwVqpUl8kj80l05mPmXJpEpaiL2Utu3V6pdafWUZ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LpUmfm2Boj324kltlTW+FWG2eDaMzyZN5vMkSvBTp+jV9s0Sj76zxR1ks17v5ozwUNtS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oJlJtxpy3GOsvaKRuNyM3UmiNaSFqmR1MWKrFmVdxTHSQ6JKkOkSpkqaOCcKSP3IkdRP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dZEVaDNydpE6jVXRvcpLqkSVl3bM3/tr/Cg/bJftRTTk3lTN4p5IzyOJtMD9tKh5lWz5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LxwYMCQo+++L4u/ldq/hz15dKPjnk0z6xsyAiRjmwTGjb/ASErSlgq1SpP41ap2gusF8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1tXbCv1hU91Kh5aWeY14nZy6xT6cvYxkaNF1NRT3G02DgSpjibRQNpsNhtZFDXSrCdGv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rpbYSe6X8OFVxIV1KWohR230/ah2Xlqu2m8pdsDRgi+XIpyRHUSRHUka8GKcXfA4IdBD0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caCipUiVDpwmhqaFVqQI6ySP1mVP7dD4yFzZExd9b7lShhVniG8eBYZtyKGClGSlmzwVv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BtMGDaYMGDBgwYMfDjkfysZX7YMc2oKfbkoeUewxIfNi7s0YGvlSEhk54KtQnL5FaZRj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4+3VrMKNPj6JQfD0/ak9tVxT078aPWmM/FkTs0UHtlTZWhw6t3FHDF0bRg2mDaInBTj6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1TEbuz+KTKze3TvMG8DkzcRebRqNCqxZ+UsFJOJ/aWGqEEoyJZxmacHlR7fEqkkR1Ehao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YwTzqJU6UYJxQ6Y6Y6ZsJUsktOSoHCaarSQtVIjq2LVZFXiKrEjJO6tqSCKnVbOkl7aUc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hi0+1bx0v812x8bGV/FMyZM3aKvmuWn5037cj6i7czZkfJgaHH4kJCQ3gqVCpUyTl8qGS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+PR/XB8Q9PmqUtzJx2SXnSeaNKO6lSntpR1EpVBdrsfaD6MX1ainmlytWydDBtRsNpVp5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mZcz+CcuqZqX003SEu6uibJxxHSyk5u39skXgk7f2I9vkzZsqNs0lecSGqI14SMq+1Dp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0SVAdE4cke9G9irYI6pkdWLWC1cWV9SihUUjubTaYHBGwprbETJlfo9N4fzsGPidq/bmb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i+mRMjLpu5Ow3zYvgwMyZM8sUJEpYKtTBUmNj+aR+aR+PlV4dXo1mnpf8/VU+Fraq26j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PTv/AJNf2vSLNddlzdjJS92mjipQfO1bJnky6Op11TfX+ar5U0ShkgsQuu9R4EsLuaVe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Jk3kO3zMmaYxZSkhaiaI6sjqKbFOLtgwbEOmOkOmOmh0h0UOgh0B0ZIxNFTeyFWUFHWy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aDMp8itqH7tP4f6HBgxzMZX8eaQl7+WHkrORxsEauSExMyZ+ORORmy5IxFHBUmVKhOWR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NdB/Kr0I5lo/ZGHs13qjX6nXQxOss0aZoJ7a1ZcPU6vrU0q21KPddx27lCjvNTQcHw/2d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KnwNWUjNtXDiUpcSFSEajJb4jrYFXQqsWbkZ+BxyYMWkrdSMcE45Ezc86de3kwYRsNhhk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8WzcZ5F0FUkhV5kdUR1MRVYsyrbEcMdIdNmwdM4ZKmcJDoI/TnBkLdEVacSOsaIaxMVe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/TVmUvD+aufBi2DA0MrdnTeMGDF59qbzPlp+T6EmNkiJCeCnUM8mTcbjcbjcbhzKkx2Qh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lWqSlkY/jxyYJEO8bPnfw6L7NRiC1EFCvqGpem1/fpf642zjLD1GJ6LduW3D07939n3bN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jVp8KnGt7M4M+yE2pauO6k18WLZO5q6CjqacE1wos1Gijl6PI9JJEqM4n7qOLUFqJC1C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d8UoZNhTWI/yGTNN4Pym1A6YEzcZXMpyRGvJC1TFqkKvA3xZ0HFDpodIdIcDYYNo4IdF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KUqkRamptfUh4/LKWDeOXTeb+inkjPrUntVKe51Z7XGp0VX3mTcORu+LBgkhk++B0oslQ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JFXxoROG0bTaYMFFfuSRIwcIp6fpOjgXRwkZMjZkyZMm43G4chuyErRRGI/aVKhVqDY3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HHF4rL2lREIis/4Gl9stVWSdSoqiT3U9O9+nwSXU0T4umoy61uhTliSZJdWQqTio1JxN2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1J8SjJYbXxtHY1HWNF9IkoKUZQw8EqaY6CZLSoelQ9GS0jHQknsmn+4hVZIVcVdCrRN6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yJE+1DwflqOsa8fYvGHatNqdCW9NdcGWbhPPMmKpJC1EkLVEdRFiqRZ7WbUzhodI4bHAr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HAj1ku3yPtB76tb2x3Zo/hP9qj40+tSrLNSL21NV5dcQX7z7JdBLJj5JDKguxU6rEkbp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Wg9054NkWnRiPTD0rKVFwnPt1zTIe+ROOSUDGBP4sGBRFEwKJCBN4KlQq1MjH8CibBUx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bSEBokuR875lZFFDfFKS9unfSh0lUWJyXQ9LqbdVOOzXV+0ngpvMZlRddDSlKpLTUUS0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n6Um8np8zVLE2/llFMdMb2uLzFpSTp4NhjBgcTbZ04sdBD0/R6YelHpB6YenkcOoj3o4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8t00brYNpj+JIqFDwfnWZVmpL+sPHUU3u00dsX3nLalVF1UPkVSSI6iSI6oWqixVoM1Op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cNDpk4YIL91dvlhFxnP3GzENvSMf2qdP2UobSMOs6ZOG42HD/cEsEkR+WQyY+il2Q7RP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82hNWV5LJUWBPC00dsLSRJHYzyYMWwYNptFEwKJCOCc8FWoVKmTI+dRyQoihgwYtgwbT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zKytEh7YenyKTxUj0rro6q6YNXRdGpxHTqaebqV6Md71cdlXTyzTaJx61cwl1lGi55fD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O2lo4vppJOGo1KThMzbJuMmfh1cN1P02oyUMN9LOCZwxwMG023xZxTOGcMdJHBQ9OmfpD9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Fq2WKZuQ8GWOQpGV88iZQ8JeTRtO0YvpNiH5NZOFHKWFHt/AqGirOlGOrTFXgypNSVL7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xbHw4+WQydpvEXJpcR5T6U+sdc81/TYFRNCbIrJgwO1aLzpo75ronIQyQ0Y+DBgwYIxEs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DfwU6bk4UtvMuaQxWfM+dXprrVeKeh8prDlHFV9VLrA9TjxNHUfu072qhPB6r0n6e8w/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lT9siLliqsuPSXaVZ4lqaRtNo1iyfM+hm77beFWzvgyUTsJ2ayOOLtc2DFsiaKkFJPNGd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W7plMwTbzKe03megvhZMp+LRtMMfYyRZl7twmZ6R7fwKnZdnbTPMtN3X+qkMq9uKoqEu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e2nV90/T+kG+uRSFLNpvDj1HDcKmqZORHurMwOCGsfBgURQOxOZUmVpj+ClSc3GKiMds2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+dXRSNR4Q9qn7ozh+3T6xjakuNoJd19ellmPqPvoemfb3pjI05CltMrhcfoNdYd5Ldpm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bFkYtkly1llaWWL4HE6oTs4jiYvgcGbZGZI3m5GUZNxqYb43ikNYGOI0bTBgfUccmOhk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mDajaY64Px+Idv4E7S8jS+Om8V/qpDKnadJtUI7Y2ZqHtop+/Rr9qVRb96N6ItGUT6yiU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yQ0JGL4FEUTA2TmVJE5D+ClR3EUooYx3ihcrGO75X8Csil2rLKkjTyzQg91Oif2n5aGe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0vSEffR00+FUoSzp2fmdX3TiuLKDuyIp/wDHp9I6iHts4Gw2mLSs74JIaWJexp7osyZH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+l8G0cEx0ESoyHTqom6qNxm7lyYMcmTJ0FbHMyoQ8fi2r+FPuPyrdtP0pUV7V/qpWn23c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Qj+7p+lBxe+WduWU5yzOtJOjPcIh2q+VkxPl2m02m0URRErNk5EpE5EnzqLZToiWOR3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5X8CER70xon5aSfWj9S6SKhGeypqY/8AK/NGXXR95LEqE8SnXi5pp3VVKjaQhPpSrYKks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2m02sRJdGiSzHSSW2UcJ2awSupm9HcaGhDFy4Ni5EzJnlxyYvuFIzyyKpDx/mS8z+1Yp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Vp9oQy8X/wCz1N4p0X+5H20VVTakpLESMETo5KUNohFTveL5FyY5GyciTJMk+ZIhSyQp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j5X8D+BECA/GXeg8V9P9lZbRdn1jWZJbovvu2vTPEtX7dTkq1Hxo6qSIa0hrYsjqYMVW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a0cYfQyKRLHK+VIcR0x/t1e5g7GckuSSIto3imZO6+bJnkwY5MGLZNxkyMqRIL2/zH9g/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+qlaRHtZCXX1c0v2T+rY0QTUFniyqYdOtmaqbpGcDuxPqnZL4JMnIlIkyTJcjIrJCAlz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+dj+CJEplTwkUvsoyNR5w7FXyoLOnn4yNLLK9RX77ZLq8iYpG4VSSFXmR1VSJT173R1q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HdvTIKE4uO2Me7owmpUKkTqZu7q+ohujp3mGBocRwHF2wNWwdrRJKzEzIn8uTdyY5cGL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gVRMyv4TF9hjrTWZ/wB4i/0meSUhPJK0uyq4OMjiIUsmTXvNTSxW9m1DiKnEnRjJ/psO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2g7LkVskpE5DZJjY+XBTiJc8hiELkZkchXfO+dCERIdq/YoIo+FTqqdtR0np+imvd+dEzW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xxfLMm43m83m4VVoVeRDWtJa5sWqRDU4KeuQp0a0ZUlBKMTs5PkzeL2VDN2YGjaShgwS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Npi2bYGjBj4siZnkxyMqC7ZNxuM8lddKnZ5y5NRjUeZVFE3IzbJn4mR+y2nWatPrUiL+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2ZExdpPCzl9nkY10pUeJJ6f9xwecSN8kVYuThFwa1DP1Bx1nio3GbfjlYnhxkZM3yNjk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pG0hAS55E7RELkkPlfzoREj2qeJQX7Om+vvTTJSw663kH1r+c179O9tSu/ZWftn3t2E9y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FM3HEYqzIV5Ihr54hquqrxOLHKafNVjlU3mHMmMwbTaTp5NrVk7uJgybjN8GDaY+FGTP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bjcZNqHAdHK4WJSiybzGUpbV4bjJH4WU/stpV1pC/nykbutXpUoy3Ql3vDxqsR3ITy4x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VYiaI4NiHT6qBsHTOGh02e9HEkjSSchyE+WRIhITMmTcbhyJSGyTG+VISFES+CRO0RcrM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ir4sh0hShg7P8TIe5FbrCoRfWq/263f+4+hWnk08vaTq+5dbMjy9TIpG4yRngVY3kKsk9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Onqw1aI14yINTW+JRkt3xqzSZstgwYOGODvk3GTN8G0wYs2b/AHZM2yZMmSRU8l2wYMc+1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08rb7ZRNuSCx8LKflbT+FHxX8+o/dTfXUrM9L4vvePaqvdETKcMTRqZ9G+u9iqMVeSFqW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cdHFRviZQsNupHiMXKyaOxBmTJkyNkmNj5UhISF8DJMZHuLlY2PmdnyvmQiAir2XlBZd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9G+66059kU1xKVZ9Y2ZU86cNpVTcYrMqfYn2MEl04jzxmKquRWyzcxVD09RqPV6eUaW1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I9Pk99TVYnT1MWb4v5cGL4kjJlDimOmzazDtkzzVF7prol7bfhyE82ZLyXNgxdVGiNVE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ZM2wYMfAylen9VHwX8+qv3KS9zjmVFYckYslaoiEev5hHBOZqZ9Nxnl3Gb5NxTbT0af6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QnbNmS5MG0wJEYiRj4GSGRQhcjJcj5Hd2fOiIiHRIqeNFN19Ks1ZLMa3hJmfdAqEGVFh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0I9hnlUKnSFDrKz72qy9tksvF4cmBdB1qrjpdXwo1KkKhwvZPtQzGNR5G2hVmiOsaKWq3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N8WZ5I8uDFnCLJUIkqMjE4m4ymOMWOmNHW2byjl7T8YHEknjBGzH58+b4MHY3yYpHtY4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GDF5FLtZfXAX8+ccuMcGObJNkLN9KtQry9qkmMj250zJ6dT4j4eNRPlTvJD6PImZv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+FjJO0RcrJfA7uzu7oQiCIiJ9Y6de/Qr346S8P6x8o9pdYRK/eZF4VYVqnaivcV+sdOvb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5WfaN8mTPJxpoddkZx2PBUoVKacRohN05NtvLRGrIjqZIjq+lPUxxx4sVRGTPLjl2xY6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FFxMRY6SHRJU8GGZE+VoihowS+zkyZ+PJnlybjJm2CcelNe20fGAv52TJlG43I3jmcQ4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rKJOvklMlLdKMMOXZdvh0cOFpqT3VWiSFZiYnZlRDMikZEK202mDaY+NkhiI8ztgd3zP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g5lOO1ab2oqLEpdJ490Bdl0dXtIn0U3mZnBVllUexVfuh42V6sN0XFowylDF5XcjipnF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vWJPBU1dSolUOjHAaasmZs30y0KpIjqJojrGf/QhwoaiEhVFn+pLtCcsR1DOMsRnkUh+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0kLUM4kGPBCnxJTobR0h05GJHVG4zf8AvbBgxyZ+HHM8X3G4cukewksw6uIvmyZMm5G5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iOIjinGOMcY4xxzjHHRxz9Qcc/UD1B+oOP04xxyWoZxHneSk2K0vi0VHjV9RLD0690h2V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LZEyMhMX8CROyRHlYxschyzd8r5M8yFaFtC/+TqKTpVsbYfisVvtiuq7k+kp9pFVmfeT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N7M+6E82l2RkzaphyjFGDBg/tgl2lBswx5IvaUp7rM7LT9Z5M+7NnLaqdTJuPabEOBtY9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TicSRHVVVHqTnhKMJJ6fBWpvZTTjRU5KNKWdPyZM2pVJU26k5G9nFYqhVqLFSRTjuW1o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58G22WbjPwYtjmkJm4hLrSfvTNyOIjebziHFOKcU4pxTjHGOMcY4465+oQ9Qcc/UH6geo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js4zOKzezezczczLNxnmfI7ZPz8PpMFGjOWZaXpAkhidnZMQyosklfJGRGQn88iRgwLm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KIrqRI9yPR+pQ3j70utOp4ze5U10tV8V1hMqMV8nQwjYiMMMl35E81TJk3Ceb4HE2dOE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NP0gxWZUbb08mpbsKrWbKNTMFM3GU2NJjVmZN6MoUkzUdYxyqcJM3kZxalTgzGNP8WLV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RdKaHlGTfkcEzhyPcjcZV83wbTFsmbueCE8rcJxZw006ZsGrT7Ky6PiCr9P1B+oZ+oOO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4rOIziM3s3s3M3MyZ/mMSMGPi0H+LWXWPZImSQhWkrRkJkkTgNGLqfWFQUhP5ZGDBiy5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sx8i5EQ7vxiR7q2ifG0GP3YrC1b26eg8qHiLs+saRW6FUV5WV8mfdm8kza043ZHtbJJn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V6jzUjDpNZWz3Uo7bMibjcVau0WpOOKcWbTaJvdR6rGXw0SpGxorZUk/+H8lTyqrL0Mf+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WS0xKlKJmSOIZizZFjokk4iqG5GTJkzbBtNpUykpZKUvdaM2jiENQiM6ciVKJKhk4Exw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aH8K7/J6d9FRfvKXVVCTySsmK0kPo4yENEoDiNEo2TIyITFIz8TO5jkXKx2fS75GPnVkI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6NV26qtDbWPU5Yp6V/vRtHujxqavtLqdrZHaPIlZ3zbNpCvLv3fJkz7yTuyKzJEu0F7rS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eeTJKEWU1tX9h9ySTKnt035+OflVk86P/GUsrPW2TZFj00WS0rHTnEy0VZ9IPLwbTqZY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W5KBGlhuLOqIy6uXXuRZuZxmnS1DiKtCbdLT1FqaajNx/wBB+DJmz5kIj3H8fpb/AGaf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xmRMTtJDWCMrYHE4ZOmTXUTwbhTIzFIz8kmZI8rGORnN3ZjH8MUIXdkSIraWWzU6yP7r7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AHfnA+8fLUrEq8t0eTBi+Ri7GMmMXTMGD8mTNscjPxS6yY/K1Z4hp+rKssKl2s+9mT72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WlmTi4O1TKMlZN0FQmLTVCl6VqKqh6VWY/SNsZen6elHV0Yx5p+c++n/xoL2uNqs3GfGw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iwzVxShW7Ul1xz5ZuMmbtG1E6ZtZFSRkk/dkUminVcXVluG/4+LYtgxy4MfF+F8umns0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0MyRkJ2khkZCdsE+01kcb5FIjMUxSM/C2SkQ6keRkpE52jdjHZ/CrIZEQiTF0kvfooPea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rGa6TP61/fCpL4cGDBi7tgQxEjPNkZU7UFhMj3Kk9pVnuVFraiu+sI4jiy73nDAkKBCO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q8OtrHCvRvgm/bvkcVmn9Tq04y1tduVepMbOFvTWHyT8pd6fShHsmdMVIbpTpPdDOYT9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8K3ajyYGr5MmbZecmTJm2Ro2+/F93JjnwYNtsGDFsG0xbHLj4cWa5vxJuKc+u84g5YSl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10GIkMZKI1ZMjK0kdiEiMrSHElTJQxyqRGZGQnzskzOXTXRck2VZDkRZG7GMfwoVo2RD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KfE08fYqzzOhH9ql2705ECHhV78mfjwY5cGBH4ZnFn3n3p9pvpFmSUVIdE4bR70PvSqZY+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qljkqYVehKMSeop8ApwT1FXa6rJdmhoj7W4KROBBe/T/AHToKc56IqUJwfCnhpol5PyX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Oo98aqHJGyOXR99Om+JrZdaiyqSw7Zsr4MGLZ/cyZvkyZF5bjcdDA+ZfOxfwHyYsyachr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v2ptKgN9d5uvoY7tQvK0rs2jibTAkYJRH7SMxTO4kOJKJKA11vkUhSIzM8rKhS6yiuRs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HeFnZ87uhCfIkQ71ELoLrH0mps1Hqq4TfV01iGjpubp9VIh51nsnVeZfDkzzYvgwYMGD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ZgxfNsIUFaYuSs+lJe276XwSjg3EXkksraRrQSnHTVyroCVOUBrK7PTR/crLh1am1QlDe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enlCMh6XrUy4TykqrKc9w4RT4Y4MRuwqEtz132uWCl1G7O+eVi+7kyKRuIu2EbR5XJkz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TJnkyZ5WzJvRuNxkjJZeBj5MGDHPgaybUcNG3pGODBg239NX7iXS0ubHI0VENNG7rCYp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mB3yKRGZGRkzZk+9FCuyTKsh9yn3hZ2fxIV0YFAxgkMpP20Jba3rvu0kOs/xpZcPT0+k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wMmfiwYMD6FJZs/JXffIupgxbu8mVZpkqbzBtckhxMDlgnV3FGGTbi8kjApTiNzkSzwp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i/ej7Z6duWo1y4UnaCjte0lSUx6fLpw2zl3HZx6UFh6yWa08Zo9ufGVh3h93OhkZM3Ep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G02ml09CvGfo7Kvp+ogSUovN0aKlSrufpsSroZ01KEkIwmNdcGBkkyfQi2KWSLskxdI5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01YpZtkz8bROJOGDsRmyNQVQzmzRKBOHNGRGYnaXafeir5JSJyKjGNlFdUrMd38CuiFNs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XeHQXln9V6fp1mZtxQ/OoXtpx30q0uv8TPwYKhTXPgSxdkUYJdL5tm/dk5KMa+odSWmo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6KenlKlhFKrJT1PStVWZ0nKFT1KfEqzwlDzrTUnuEyhJcbUUVBXY2QNQ81qhSfS2DBtM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P7ObBjklLrDtk3CqCq4FOLFgjFFGvWhH9ZMnKNRT09GRLRk9NUibZIUmnT1daA9fOSdX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6iHaa67BRIojG0rZtkzz5MmeXHMu+ihjTjXzyjknTNrVoiNxmzRKJKA1jkTIyFIbMZcXt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TYxowadY53zq0YORT0TKNFG3an3H4kjsI9IqKGtdLh6mPWS6xksDW6lCeyVXv8OOfPyZ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MGDF9zNxGzWTBkyZEjB1Ik6igqteWonptIqdsW3YM8lLMJ1NZUlTyUMOpqG5SgsxSKkVK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NP9PFMfalFlVttmBjGiBPzqIhHpgwdTJkzbBgwPtS+NjI9uVSaI1miGtwUdbDdS11CS4d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NEae0nQozKnpkGqmgqQJQnB72hVUb4MUEySwS7VF0VORGLIwElbBLlyZ5M8uDFskJ4M3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xH2u/kaHAcDBjlaGiUcko2ZkUiMzdkh0GSbOIcQch3wsw5XZ86KdPc9DpVBVXtKfeosQ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+kpbKmvanW06zPTvMaq60e+r9k5fzkvfyZM8mDBtNptZ1MmbbURWLSMGeMUaUaZm8h2z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l701taMlWtFTqU/dt9ne1HbDRVJMWSEsycbNdEnhvr0IxyVIbJYtg2m02mGdRDfSmko/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0U9bWpLR+tYKXq+mqOGooVCVGnMenwRpNOvpJylPRo/RxZU0rT21IDnIdQUt8oC2jNph2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Z58GOT0+lvqOz5mvkaGvgcTYTpkomLxYmbic7SNzMm4Uukerjd2dnzo9OpdexrSl5y7NGB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mLoNbqdH36bTGn6Tq9qTxV9U6V38+TPyZJSwU/gzy55MGDaYZ1spEKairtm4zaTFHAngyJ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lmpJd9ZB026co1e6lB/p6NPNBHDzRlHrs/bpw/cdOHG1kYzr7nE4o0Synp5qBKW6WTPLg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7dpsZh/BLtzLmn2p9mJ4IaqtAh6nqYlL1uoil6vRmR1FConCjMno4YnpGS02Cvp0RoKCc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opxJ4bxbJm2DHw5+Bmhl7fhasvhY0Nc7s0SiTgOLsjJKR3FEnHpsNpjDhHIltUeV/Ail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ka15en80PuS8qp3pskUO2l+zrCl2qT7dnq5b5/Pgx8tQpr22z/ExfA+Rsj05I9TGCMsE5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4lqqz3yr0uJLZiNaD/STWyjhZz0fsN2SC2lWs26EN9TUUUqjpIdHpUptPBjkzbJm8u0fG2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4Di7y7Lv8CYsWmukYdNrHnlTwQ1FWJH1Cshep1BepEtZTk1KkzZBipRJ0os0np8K8paGR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Z/hslJkHlenL9uMjIx8z+R2fw4JRHElExelDpgmSMdFHdKPtUXmzs7MfPE0NP3U17Zdq3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9xMn4p+0mUJe6HtrVl7Ircfiv0jUfX5smTPLi2OaT6r+U2ZM3S5UZtkpTxOhHbV/sqO5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1Mymo9Ka99d7jB+NU4ynov8j1GKWolAwzA4RZOkiNBD06Hpx0JIcWjqZNxkn2j2yZM8qO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HvMGDHwTeCMum5GLYMGDHK2+JuFUYq8kR1TzT1mCOoWNTqeJRn3MGDFsm9GV80sj8afb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7ndnz55WviaNpJDiNEVkRno3mT6LJAfeFm7slzYtBZNDTxH8Ps+ro+Mlh1V1J+D7D6OZ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o29Qltpy/jZ52JfufyXyrpyJGBRsmRxIqpQrVau+cuktLJqtqI7a39qr3TS6QP7TUSMU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JynQ6PUJbsDRtMWd+HFjoIemHp2idKRhq+TIpHpr0+7U1I1K+LtlNb5VdPKnLhDhJXwYM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OvLSjCTho6VQqenYc9LOJ+nqKo6czrbBgyzezcZukjHXYKk2fp544bHF2yZM/BKPXAjG2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1hWI1UxPPNj4mNDtm+eVmCUSEbVJCRg22SyQ7Md2PmVtPH36XsT8WR6VahLqfj8Eu9RE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lmnGOBHqsvc/izy4+aTKfV/yJS5MMxyJZMXYkdiWWqbyalLiUWuJqk3Pa804biXRaWHvr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sydqrxGPioG02kkbTBtMcmDZEdCLJ6bA6LOE0bWKDOxllGqotuLJJGjmqGo1denrayzn3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wmbGOODF6nlgxfcbzcjKERcoi1FVP9TMhqnOqq0GaGvp1Kn+krE/TtJIfo9Fmo9Hkivpp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2TNkxTOPLG83mYmI52RFTioukh02bGjrnBgxeit1WoO0B9KdXyyyNQhVI1BS/gNDXw4s0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d32hHkY2PnQj0+CZTj7VacP+RnrV7XfeZ5QmR702aKWJPtHvrp7qv82p2pxxyZ/kY5Uj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eBz3PTxc1qpbVCpgdRxnVSy8RoYERWB96PnUhtdSapxjUdbUK7vg2jibTAkYNpg1WoxO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tgqugoShX0DgSoST2NEskJPPE9sZI4mVGVJ6evRdGlvae4eGOmOLt/fBgpuO6XV7TabT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aD65MieHT1NSDoeuxVOHqunm3V01Zz0FCqVfSOtb0nh05UcNwYk998mTNkzexTZvNw6nu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pKf70+4iBVftmjF4zZGoRqCl87Q18THLA2McjJn3ZKasxjH8CEekwzTSwrbf3iXhO771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ouktPLFWc8U92KdaWZfzfyvgz/DxypZ5H0F1u7fmbSNM8EqbqHZxhxJaiMM6qCUMC6Ee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qKsc16rqy0i99mO65MZNpgwaqqqVPRadyZgat1TdRs3ZJRix6ZTI+nD0FQlo60TbNDZP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Vdd6YqTnRlB9TJ0OGm3CSOpuM8qRg2Iqx9tKBsNrMGLZNxT1demQ9V1EXW9Tq1lKoOoiPU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NjNrvk3G43kMGVbLFNnENA9zn3EQKvadsGDFk2Ql1T6cVCqJmV8jQ18MmNjGPu7U0RjhD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p401/wCzj+6yXn+X3n0JdTs9QRXt/MO+Mw1Utmml/Az8r7R8v58Vnkk8CWbYs2RWVOGI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tUoMp+wpbWb+JWnT6op+dOS3eUtXX3yj30ncRJ/Ar1GowhB6vUbTaNDMGBieElFnD6RqTg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lCRto1VV9PoTJ+lH6CvSanW3ajZVnUpbW0jahQeds0socIsdElSkjDOplimcQ4hVmttKS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UEcJMdBY4B+mkOhIdOQ4tEM4yKWBVOtSeTcbkbke04dPEqaNhJEF0tlm4yemr9mV4dqhP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eWFKq90KrIVMiqCqI3mfifM2Nkm7OzQ+0URXV8jGPnRTjulpY7aN33a656/2qebKnYrF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yaY0uMeqywP8AmyIfyn05YrPJKWCKzyMfW0Huho1unL7pyUqUMuM8lBs1C21FS3OtTUSC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NFA2Pb8EVyV5PUVYRUI2k7y6KMTaYI5vtK9Xgx0+o1cSHqNdEPVEyGsoyMUKhPRUZKp6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nTqUXTzVpThCaqaYcJROp0Zw4s/TZJ6OcY8DI6WCvDpCDUcO2TcziSFXZDVYFq4FPU0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m005r0mhJf8AxKZL0inEpej0GS9D07J+gGo9Gr0yrpa9M6mbZZvJT6QaxlW6GEYNCtum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qIo7LVSIxEiEWzDJPAqgqhGqRqCkZ5nzMZgfZ2bwNlOJEd2MfwI0UN1an4Xn2j4yeFT6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U9DqY1nqFHgazsUekqTwvUJ76v8ANkR5c/yYrPJKWCMeRvBm9LvRkqVXU/dGXt37SlTV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Vt8s7HKFPo9XVy5dkhdDSDqPbzx5NXVaNPS4ULSfIvdK2BRMGB9FShxaxhDijYbJRKeq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/wBL3V9RGsbqkY0azpw0i31K0Nrqzjt09KFV1vS9tH30Zz9Qo1KFXR0XpqtOUStnMX0y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1aSbUtPUitjMO+6USOv1VMp+sayK/wDsakj6vqER9brIj6/JH/3kyv6pCrGnU00k46Vq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k4MUTDMXRp+mmdkRJ9p9uSHeEcFaWI1esoRyRp9YQwtpOBKmOLQmxSZxGcU45GsKqjiI3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l3pxyRV2Ml8CPzHv6VD3w8bsfhN4oaOO5zgPtU+sl3pN06uvar0q8cSKNTNGrLM/nY5d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8+TPVGfgyZ/hxjnklLBGPI2N3ZDoQp8SVbqu8pRyaSXBquilR1MlKsRm4uu+lfTt0ZR6+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J2EiMck1tldclaoqcNNSd2+R9RLCtFclX9yUY7UPkRsOGbDYJYMocm04KQoEdVWzKk6062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b3IqJTHp47K2ndI2HCbXvKdapCNTUynT4/7LsopjiipEx058mTezexz6qZxDchu0erXS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XZRVtTISy6cMIV2hwOEcIlSJ0yWUKbFVI1SNQ4pxDiG9G5GUZRKUYjkSkkb0SeBtFMgug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06O2nHscRbrfnVdDQP3Rjmo0Vnhy6DIr2wm9lRbokam2L+DHPJ4MkmttLrOTtgwQebSe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7fBgxbqZMmeTBgwY5ox5JzwU4cknjlwf2i9q3jl7Y9W5bK1WuqsPyuhOEojWXUm+HqkpS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gIpyxJvLuli7e1Uo8erd3m8EI4VorkrT2xow2RJWxbB2NwmZu0T9qi90SMnAhqXF0J0mU9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J1MxmpEp8Q4ak+H04Q6THlClgU4CdNtwpbY6aE1qNEk3pZInSlEwYMIwY5MW/ty0vOV4l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0wbSCwVHhVHmVCF18EkSiTiYErZNxvZvN46hxTfk34JTZuNxH3FKNmxsY38cVk0yxGP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3mtpOks7as/LUeU/Fd4FXyTJL3TMe6VKUV8GTpyVkQKvuKMcTYz8CXWctq7uqU+sSfQp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yYMWjHkqVCnDHI3gbzfuJYGxQwIilt/O0cU6OCrKMo16m01mqlSqRqbqVRLZ0RJYcu+n8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0zeo3WqRWFZvkSzLmk8KkuJUs+V2S5a3vkl0wYGjBCc4rSaimnrP09Wjo9BQnS1Hp0YQ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qFNMUIVGlTUeDQlGPp2nkpek0Gf/AC3GUNBOUlpKmZ6X2vTE6DHTaGuXBgS9+DBi+lWa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DII2m0xaqRhmUFi6FzsY4koDiYMGxmwcRofJO9JYIId38aNMvfRZGRknuRQk5RJ9p+6V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VW2rPo4L39ir1ihlTt+OPl7YzUqcjZI9xuNxuM8uTuJYMCjglHPJFYT831ElilaoU1j48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yZIx5KtRlKnt5G8D5EsE2Uo5dR5Is06ynSxOKwf2nDEYSzU1i2aqvV42o09HFHhvVKEZOU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6j4DWOSK5NRMpU1TjaT5H7pXXJXk6lWKUUSd1Z8uDBJ7VSh0xZjvTSKnlGpOJV1FWZT9s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LT42veNUptEaskR1U4uh6ptVP1Sm6sfUabI+oUT9dRZ/9DTs1GpoSKk6aKsskojj12mGd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jJm+jX7su9o96fauSIEbNDJ94d1dc7HdxNpwzYbUSQ0NDRtNgodKkcWgutOFnZ/IjT9I0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GVKn7ZT7VHmFbop9SqU+762fRk+8Roi8EZkYQlCVBEtOSoDonCZtZ1MmfgwJWnHJtwJE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x45epkyZ5cGOSdXLpU9nJJ4G88kY4UpCWRvC/KIS2T1fSTbNNT3vUV4qtKea8aUq9TTw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1T01apGHE1K/dZTXtXepPfKyXJVnsjRhi7fJKRFYVork1Vbg09HTcYD5FyR5X76l2YNp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b9Q6npj2T0VWDnQqxj1ssjT3KUonUk3nezinEOIb0bkZVmaalGrPV6fhTwYvoEMVqfeHa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DIWdkLnfNmzY+VlfqQjkpUsLtzPkbM8seppdO3TpRxGzvV8ILMqX2vs1uilh1EUkLs+9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3KFXa3Wjh1jixY5QPazYVKRsHE2nW2b5tnnS934/hY5smb1KkqkqVNU1eTxy0aeZameZ0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RtDqpS4mnb6aaW2fDdXULapUq/CglmVPSyjp+NXlqerKk8qfUodR9+aTwqa4sru7IK65G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Nm+RXXLVlsjSjtjZ8yiODFEwYK3aitkVqJRXH9/HpyUIaebeg08jWaOlGdP011HL0za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N6Jsq6acG4tcuST6UZOKlUkzcZMq2i6QYrU+6KhUEyDESJWjZ2Qud8rGxvlxZk45KNPA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6XiSSSjeeby7Ue9N/uCltdfo5eWMWkujWYn4n3fZMQ+9OptFUiJxMQNhtaMMaHExbBgw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TJkyS7UzN8/MzcQqZfIsYwYOxOpKtKlTVON5S5adMk8ijlusqVDuRjemUu8ngqft6aFf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0aVGGq1r0mm0+qSUajNVSUT808bPymZ5Zfuzu3yd3ZCXJrJupKjTVKmP4I8sf3al3zJtE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SwVeTdIy2QqVIDq1JGWS6mWipOMlOhGROikcJHDQ6ZsJweEuj5dJ9IrQIlYqGSkxdmO0b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mZg2kFjmYx2bO5jk/NCnl6Zbed2pw9giojUkuqfhb81Y4cWVO6EsSiS8nbcbhTZxmKsz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5HQaRsNp1HkaHE2jizsbziLFDrHlVsmfgbO5KPSlJqZ3Opnonm2Sc5V50qapRvKXLCGS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ywPqRjyRXWm9tWv56isnoKQng9LUoqVR15+q11UVHzUaWpnqJubnE02GO0Y9L1JdYrCt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eFDR0dkbTIx3Lljy128QjtjZvn09WMY/m1R9IrCJPPJqJ7acFtgJGDBgqRwtZKUVxZnEZ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3IlgwYMW0yxQEIgIrdqlqPd2dlyrmfO0NG0wYMckVzu8ueESjhR0E8/DApr3EyrujWhH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lJdai6Eu67PyJXyZNxuMmTJk3CkzczcbzcjKOhhG1GrSOpCptXFFUMmefNsmbIqd4d6vjR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WCnTVON5S5YRN6dGnjdUqOTwKPIzqRzuk81KvekvfKlGShWlpaGkr8Ir0pqo04v07U8G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jt2unByNNp1Mp0lUlwYRdWSlOUsKEbvlirpckpKMaMePVs74Mci5H2pLdKz58CXJ3mVH0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97YIxwT6mufXlfe+TJkp9KIiJARWJ20cclRdB2Vn/BaNptNo0YMGBc7s74tgwRRTR2j6R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9k+i9TknqoE+kqnfs32JLDY7f1t+SpU2uLypTSf4YjF+ojJkyZMmTNtRLMrIox68NHDO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4MZIrrLlnLaknySlypHezKFOMieN3J2J6v8AehV4VSeo3kpe6HtraxuhX4zrqOkrwJyp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elVoMqQ4co++OjiinUlSlEmpClgjHLs+VdfgrPi1YpRQ3jlVsCXLVe6SWFZ3Vm7R5JPp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h09HDFEgrwjkmyfbW9+TA1l8qWX2iIgREViVtEVfFjEKzuud/Djkfxu2OVFJEvH0qX7x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LctbCTjpXvpTj+3jdDuodpLDqIkMRLsMVpxzUxhNZkvF2bJS6qTKPVH5tgwYMGek/K1NZ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McGNMyZ5sX2jydSJOORO8pcqSjHrOXYpzip1qilOPNrdT0jLEqVXeUKSWjbyU1vXq63ya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5UFHWenVqUqNYw2/TdtaWpo/palGThU1igqn5pSyp6SKNXGnGNpcndodo8mpqbI0KeyF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nj0tg2GOaPJ3kPouTV++eMWjZJslJQgV37dV4iMmTIpdc3xaksyl2EQEIrWZoyq/a7I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4OCMSmvbUng9Mf8AyIPPwMcsU+6lW4es1kCh+2zxnLpJdJS7PqqiIiJdhiGU+tR9qSzJ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qU+wrORuM5s+1TpTsvKlHCh3QpG4yjoYMXcDYOLR1MmTPLgxdwtKXLp6W41S3TiiTtFc2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LrCpPYUfdKuvfqdMqdH8+la3Yes6Xctntpy4U9PKcHUqrUaZmnWanaUpRi9zdSFTZVp04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ke1lySltjRi6k7SfIupjF1yz/AHKnI5WS6DsuST6RtPkRpVuqZF1ZSpqRVapp2ryK/WPL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af7JWRTIiKw7aRdKzvG7HdfwWN/I+ZK0H0qHprxq6L9xizFdkutKm+uqqfvUZfqNBptN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McOsva+y7dpVon5iTs7Tl0olR+2kuj5JQ90IEezIkie7PUpSlEQzUPpbBEiZNxuNxuNwp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2m0cDYzaxmTcZ5ZPlhEVXYVJ7jiNWjza3VcNN9R9oPBSllVFhad7K1RxcNTKc5VltdGW2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o4zqeoaaEnClsp56MT2yq+cTUYHLcaLdxa1OW6rFJ3XPU/eqJYRKXKunwVZbY0o7Y3fY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04zFyP3VLN8ld4pU47KZC1Oe1yfUqS2xl1jUMCuyLMjZuM2032O9MRErErUY4hV72XI7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538UGS6mkeNSnhqZvMkhXZDxa2RrPL9AqudKnU4U9Hji1KW6lD3U4rJEmiXujPo4E7PuT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PNlf+9mKzIo2qzNQ8zIrIo2QxGDBi2TcbjcbhTwKocQymdDBtHTHAkmKUjeb0KS5Yo3C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1moVKLebOVkadrZXju0Ue6qSzxqdShrVtf5U2en+ocWfqbw6nTU9cQW8qJxFHdpzPRso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tHZUcWkuRcmpqbY0KfDgPlXwr31LofM+95y2xpL2k305H+5qH3Fd21Uj8PyfcatLtFdLq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BFYkUVmp2jPvzMf8Jsb+N/Gyn9pHtIjIqVMKlNNXj39QezTz7+jz4U6vUpz21Kntq14cH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LsitERIYupi2bMYrM2is+9mR7WfjPuimhGCJK1SW1U6j4jZCopPBgxyZMmTcKYqhvOg4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i+SKNpjaTlm0Vk7cuorqlCpNzmx9oLqxGlW6VeHA05BZI1OHGvUdSQyLwVNTUnD0+PF1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tT1SpGpOM9iXUhgfdM0M01q1t1Equ+nbJuWy85bY0oOdS04sxdCMc830hHaueOCpSjwU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63b2x0scUyPfkZUlvrPxlHDceSXZWwNCVtMvdZFNdbVRmjhmUiXfmY/gyZM87JP5GP4m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NPSSbI3qPC9Uqb4SyylHbS0eKtKftlF8TQ+pYnRqe+l3X4n3qKzGIzdWfVn5sut88mRs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3PyVvGhArL20YvI7SOJ1VVEXuvHkzbcbiTI3irb8ynLLEsi6ctaqqcK1V1Z8jtQlhUqc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ziMyfcd9DU4Vb1TU0/0ca24eJ0mQfV2Ro5fu+ox92OtlyyfGq9rNm5meSPwR6vlSJX3v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D5dS25/ghy6ieylQ91TckpvcSXuaMG0a67BrDIoZgoLF4lPvarbRrpIn35mSVlyNjkbz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Nmx/yOzXhTvjKp0tjEIxk1vtqLrNnplTbU18f3PTamCljg0e1NYqTjtk1ld1LoS5cGLY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ysho1D6C7wtDsxWqlPpGs+lJYgflkukWJFFYiMir4unao+sbJZGyvDYrpY5ak1Baqs6s8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1Hv6FUxHUPJJrh7GysmrszkhnNeFUUpRXptXiaj1CPA1MKnXjIhUUjZgjiI/+TQppyc/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KNPhwJPlwROvPL4JPkXJXe6dpciKPvq2Xbk9RmaU1DwU59KrxNSMpmBzy8syLAsYaOpp+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+dPHEJ9pd+dodlZsnIcjebhSFIUjJm2RyMmTJn+CuRmm91OlaSIomrQvr9NxVp9PKNRlN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/bratbdRqPbqKvet1T7y6FQff5MWwYNpgwIwVn1IK8CQkTltHLM1JFT3Tj0QhklmLWCM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cjObuz7xQ+hqv26UapxVKnaK5ak1BarUOoyr4UV1GxdbweJaGu6NWflLwoSahPT0q2m1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ofYbIs4Spnq0I19BAfbTS6zrTjKGpZo9XFlSUaZJ7nw8x21YiqyQpplaoqcdFBzkMfLJ5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5H0XO3hUPdz1pbaVNbaZHvy6mpvrabw1PlDoV++TJuMdeTJuKHgK0SNqhHzp+MyfcXO1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SNxuMjlaTHI3GTd/EwaSXspiM2do37laOJDNHW/b1K91b93TVXvoL30k80n1X4qDtgwY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6vBBGOsV1SJWfUdNDps2SKecMQ7SWZJXjaakPcKUkU5ZQyQu4tSpuFaLPZI4aKFFTKv7V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JqC1Wo3s/M1lQWFKy5Kbbik2sZKMFTjWq1pGk0kNVoJx2SbEih521NSR6TFyo1NPKjW2M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ZQeHq5uWnoTk5S1MoEfURaynInXpbcvVVYrCHzQiY5+8uRWR3d1yap7muiJcvnXdocuq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G1qvtKvUasxeXNQ8SNoEbVTTxzNdqhPuJmeZjsxmBxHAcDBkyZEzJkbMjH0E7IX8JGm+u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JrF7LaWWJVSl4Uujp+2S6Tmtsn0KnfkzzYMG02mDHNWftMkOxE/Get0Ys7vIu9mRu8N7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Qt+M4FVaFqZFPVEa0JG2Ejh4HKUBaqDWp1LqMXf8AIrLk35NH2o1NjodayrxS1ccV/SdW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qPlBlR5FHB6bTh+n9WinKEFmMUydNSUtFFtaLrGhKdPTQ26nVw/emtsjylpKHBpEubBE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Wdlyp9ZqOLvoqPvnaXJN7Y6dYhZduT1KeZRXXRyxDU4lqCfjizF35qXgIRETMlU0izIq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5GMY+hkzdxJRPyZMszeQyNkL+HpH7aHjaV42dqi3U7dmnuKkNhV6Vq3lIn1U+0/mz8Fc2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NWcTaYMCV/zjmZGzI3fZdpkEM/F0ZI1HEjqpIratzhKWU7f2/LdlySmQjkodJy6KtsiVe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2036TrFqaXqel/TV2UI4Tlgp2pVnTdahxNN+VfOHTlieoppTkkyrpKbKnp+SjpJUqiqso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jKJsZsY44J+wpR3jjtHjBgxePvlZ8sVkl0fNqpdIx2wHy1fc7R78j6FaW+rDv2Uu5N+3c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YFHJiyKXhaJGzZUZol0KnZ8mRSM8jGSJWyZM2kTVsmTNsncwZMiF82R3RpZddM/baV4i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H0oR4mlqdaflSj4lV4J2xbHPn4n2qvMimxMRG2eTBtGjB+GjBgRg29e1n1FdjH3Q+Vck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ckmRWWZwRe6lS6yrRaKdTbCMVVKU3Q1NeMPUNFKnKFVdI9xCdvTK+Ya7SOD7EWIdl+5p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dtIqs6y343TN8nVo1Kc6updFwdPjVKmE6kZM/ciKtgVSLM2qMisKz5EUypZcj6FH92ta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11TZRKZPxo0+PVnS2y1lF0LYtScoJuyZjobSn4mRMjI3DY2aTxcsE5c6ZkyZsyRgcRxM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ki+RmRMgxdud835vo/LTeN3ZvCpVmpN5Fi2tjem9s6Oo4VPUxXEo/ZVhwpsr9pXybjP8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fBn4Og74uiQu5+bsXJKyP7/25ZMSy4rF9L4UOlXUzU6P5oZ362Gyt6Xrf0dX1GK4uc3i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U0a1KVKaFb8UZbZzj7tFLZUrR21TVTZpqKo0rt2jJo3Dkbjox04s4eB1HEprN5ciImRu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6MOHTs+Sq/bHorR7cnqE91VEF0l2oRfF1sVRramU6tQVOEFDT+6tpJ09JToQcZRtkyKRD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Xl0ukKkhyM8jQ1dMyZHyYNptOGbDabCdIlDFl2u++LRI87fwswaP7NK/YZ6RJRsx0uq7I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7oSe6nLoavFTTvtWeG3fBgxydbZ+Ks/Z+UQ7IjZ/w82yJjZDlSJC5J2Xbu1yylhdyCwK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1kIONOlGuqUvfr6SNXSVOrGbmksWSIrA7UG4VtXRjXpSW1iusteKqvcaieyGkp7pXk+T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ni2Da2VqFXNKnU4aU4m9mcmDBgjTlInTlTebJcjKX7+rtK7t3q2j35KstlOpLdJESr0h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pxMopv3PUziVdbWr0ots0/p2p1MakeHbFo9uVlLyh4T6jVkxXaGr5NxuM/E0ThknRHTw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I38ObIiumm+7S+GSEukXZocRoQo3rR21SozRyyU2o1ZxTVOX7f4r9XyZZm2TNsG0xyY5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fxtpi0u8OzE7Ib5p9ndcvdQhy6Zk66q0aLWooVaM4LOyWphxNBUqSmUugnlIguTdhelV+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IRG2TT7XpWuNWXRWY+SOp4VCVSUnDvUi8Oa4b7211TgqGtkLXIp6qExywQruL0NWGK2q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VSJjHJr6nDo6SlwqFpcj6KC6Wjy+ozxT/MSJqvFvldoyPSfV6dDT6isq2oRLvDuu3NQX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j6EXyMa+DJkyZMmbsfbCJGMWkYELlb+BmTNkhdqX2UHgbKfc3Ckdxrl1ken4kzTtxVRZj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9FUd+h0MGDDMGLpmfhrdWimusREfgxzPlyZMmbSO8l2MGPgn2YuafaCfNReJad+7Qxaq1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6f+7pZRxUQiMRPklBya9pQqx1GnrU3TmhIxaMSjL9+VJUp3k7t4J0uHCTy6Ud9TiKEJVJ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9biSTysiZxJEa8ynrGU9bEo6qmpQ18OHKM5y/ciKobkf5Wus7/wBSp1vteFy6ue+qiBE1U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7citHv+ObTr3fgZMlZMVnZr52NkmNkjI+9o3zyMbM3yVJGTJTILJt6RXuov3Ee9sFN2kh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PEoS3U41P2qjbhXfSp35MikbjJk6HQ2mPgn0Uu6wQQhL4cmTJkyZ5cGDBi8iHf459hc65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9Cq+JpvfqdTTdKr6ZV2VdUv3yJEaEYJyOuCnNwlKS1dbV0ODUh2tnBKLjOs915Pk0lONe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jyaqTk1o6e2Wgpsn6aiegqIlRqRfVCtkjVknHVTiR1x+rpsqaiW706jw6DtMxyfkotRl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s5EU+8TVzg4ygsOEGOgh0WVFgXnCnuODJG12Vl3/ABzaTveQ7xYrNGBox8kpYHMlMyfl9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XNmzJkTRuHLI3ZESmzPT80ek0RfuvjkVmVVirNZJGlfWa656anoSeXbabTaYMcuTJkzy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hEfgwYMGDHPuMmbsmU+/x1O3zM0GKkaFSEdLKUdPW9S95ReHrI/vLvEV6k9qpK1KajKk4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575R6WfQy51ZSUtLF+2zvJkPbHkzm9SW2OlhmXJKKZ+nhNvQUyWgJ6OojgVEPpfS0uPX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KocGoxUZsdOUSUMRTTtHl9RnlxtDpHbto6emmVo9XA2sgmaz7YdZaVftxfuaRwos/TE9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6VDHeXJFid2hrnyORvHMcxyM3dndLpG+bZHIbMmTJuuiHUiQMmSl1EL7TJGy5tWjuin0l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QxfcbiHWWyJwos4KOCh6c/TDoM4UkbGbWYOpm2qlZCER+DJkyZ5cGLYMckh918lT+B6Y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4Sqxrt5SK8f27IiN4UKTqpX7Ep8SpVpcSjUw6ZWnkpw2x03WpJbZok7spwzelhOUIOml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LkZQjgbjxaqTI03M/SyKekjuqek5KuhmjRZ0qjq4M4sWaarTjKrrtPEnr6KjDW0o0qeu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D/bhp6sBSqRFVghNO8niNd5nE/P4nL20WjUT07ozl13EWV3mrSKXSlm0SIu0l0ffm0ln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LE7sY1yOQ5jkbjdyKzFEaHEwQXSKvkbGx/DET62RSlhxkLvaLMkOzfIyqsxiT79o6eeTU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008PfIj0HI3CkZs0bSSQoxZwoj08SvBRlW6zwQTyREZM8+DBjkyZMmTNsGLSO7UbY+Kp8/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1SrHZpqmjVWnVocOpLLhIQkdib3PR1eFRqQ2Ttg004weiZrqOyWPbSh7iL2y1Mds88jW+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81COlhiPL3cprg4tSnw1HUojUjv1dfoShGRW08NtZzo1NLSqTJadkqNQxVRTjWqGli+Pq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zr62rGvUdCLP08ov3xFURrau2ixdqfmvKZ+Kch4JEfCby6K6LpDBG6J+L782jtIdkIaJ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dkmSZnmS6qAqbZwcjgkStgjZkrJ2fwRtCPW2ekO0F7drOqsmRM8ziVo7ak45KnfTMrvMK3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2kZttEmYHlEJvI1knHBDsng1MsynncskRC5ccmTJnmwYMcmTI5EOTHw1PlzbBT7+n7XP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Gn9QTTpyjwmQMlWeFSjg7NS3FSlgQkM01Xh1Z1I19PGTU/wAW1Hv0zFaTwtPRaoN5vHq7s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whPMtLGLpcOEYabM6tWeym+rtqZbYU4/qtb2V6U46eNb96X6VSX6banDaKcxVGKEpKbg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r2LuzJC2Cr7aT7adFWW1KawpkZdSXaf1vlwJGlVmSuneURxGIzySJyHIzfuKDI0+vBFTQ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WY+XNmIdkRQulk7IprKpdEmMYu6fRLI1ZXZq45S6qp5UehUl0qdZYMGOSisU5d0LqK2D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USp4ah4WeqfWIkRXXHzZMmbZvi00PvHkz8NT5oq1N/uaTpUnS3UoPbUq6jjxmhqzZGO+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9Rouva0FmVWq6EpRdR7sWZDNSkr6ZKpXn7tPjDpxUpOPuSw76qpthpqfDp8tKllVJ9clH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xY0avBnqK/F5PVavT0uhspcjtSUpSnJuUZxQ2jJDU7YOmpqroOn6SpEqxaa6QR3Kkdko+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n46Re/UrLSwnk3PEazRxckpqUHyq2lXQY+TIrSiOI1bJkbKkiTMCgzhMVEjSwKBgxdjJ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2d4WQx5EiNk7y6GjkQ7RsyKFEQxxYs2TtNbo+Mq3SUPGrLp+b4NpGPVDSNpFY5muo0I1Es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Ij8GOfBjmyZGf25MfDV+N2SF0G8kehQlkovOgUeq6E4uRJEjrOdo2ijTamM6es0zhZy2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JHp7/eqR21DqyUY0dPxZIk90l2hHEW8u0nhUVx63LRWZ6zULaK0Vl9YD02KF5vbGP/K1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VJ8sb66MdrtnbKb3S/D7f21j9su+jXurTxPesvA0hRySi9mnTSazyZNxTe+VKO2mx86d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+8YCikZRkjbJkybjcOROqSneIhK0pDfIlfOLxFdMyNGk86XaNsWyL4NSsTnHcNYVZ8mT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zcZMmb5M8mrfWu81PzAixEe3MinSck6MkOLMfBgwYHaTIcmTPw1fkVpCRGBp+jofT7By6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RW1XRjou8tVxaUltJe+eOjm9rWLM00+HV1PWt+PTNO4rVyzVqJ7qcdxQpxlTrP3X1lTp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Elek9pLqTqzlC/qlbZS9LocOlyPoJmkpxzrtvE5I976qXErYs1kXlUWB9jWPM/76TtUhm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+i3e5TwS8EStkzbQUsyYx8+ROzGNjGY5V0HMUhzNw6huGxvq7YyRRizJO7do3at3cUbTG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qREjdC5M3wamnugVCr35cmkNT1cUx5Ivo28psj2vuNxk1Eusl1wRRES+BFDpTbwdGnCLHQ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hwl8DJ9oIwY+Sp8atnpEQijEg/bb+j7KHWVo2j0JVc0lbTUY16dbSugMdsjXRj6mjo8e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TTp0nGVOMdhxttG9SWyOkXEqcr7Wj8DeCpnVa1LCvQo7zUxjGpFddPFRp6me6fJC9SW2E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0ihlZ7VvRVeZo00ko7kzuYGjhrPC61O1tptZghHMqMNlNjJfDkyMnIyZsjpyYNg4DibDY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xFBY23ZKzuhWzaJESWHEY76ZdKXeIuRfB3Uuk6rJdefTx20Z1VujUUjfHLwLAoo/GCRm2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wbSERIwYMGDBi0Os0+jl1UumRMVsJjppk6CZLTnBY4NHW2R+UV0+Wr8qWRLAu9OHVLpD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Uh2iRV0U6TlHT7qBVqxqn6dzlXoypSmRZFjH30EoU9LN76teGacJ7I026dNvLvqZ8WrT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JPJDG/WNOUF05/UKvD0/pdHbTvFbnHdhrFSnFudd8PTzeXf82ya+r7avZExEYqFKXfVv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rSRHUCrpinEi0Vu0XyOJo6XuYxsfwtjkTmPqYZtYo4M23ClkybjcbhsyZEZM3YyT6NjZ+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2UWUqRjBHuSQ1b80u1PyiKzMi+BGrjtlWfPHq8Yp1KHWnS2nBk51ISaimoUNzqZEytPA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SxCtLomKRkiR+DTxzKS6NCRtHFnVG43imrTZvR7WbEyrQWJCXVLHzVPiVsZdqMcyisIh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DmsTdq0FFpCuz0yqnHoypQTlGMaUXUhqtTrNLw1R0rnTRE4O4rR2kXtcq8pyl5Varmr6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PKureIwqzTmu/lUfREY7aXLqZPU6yMVGDvp45nGCKtHro6fu9SqNzd8kDJkbKX7+tk99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Kk++r63wYMWyZMiqSRGtuMkZidoPL00NsZEhj+BkhmBRNqNqGjaYNptMGDbk2G02m02m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zZtIzZIijNsZFDJTpdOSV13iil4xES7QnkZDkzdmTULfTqS6c2mWa1sGw2mLZtXW42Mx0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ksyyRn1RET6Ztnl0vZsyxyIYdtqOGiVLJwsGBonHpSlmSNRPEJMh89Xv8atBZdKG1CMC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hjF1sngTtUll0/bFaicVHU1YlSrOoRm4SdWFehqHVp06FPiRh0cp4jKebfl8tWT1Opi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t27JXnPMOTW1eHS9LpciTk4xcJySUumaMcKtLdMbGzcJmTJqp4pUY8H02kRJ+VN7W25O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4MGLU+9kxTNGlKaWFIkOz+JoXJi2DBgwOyMcjtKRKQ2Pt+NrZsYoPOy76EIkIYPw7RGO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qoTTIu2MWh1H0HIpz3NmRDGM1WkZPTVBxnE95ukjiM4pQ1ChJa2ItVAVeDFVibkx4HfB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/dCOTh4USN83zZFOOIW25EsGTcZMmRyVpJEaSUnA1jJPrC+fkqd+dcsVl0YdM3hK1L3T3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2IqzEVJYjSR+DS0KdbTVOkilJxm5NwjPZFx/ab6WQu19bW2R9Oo7YckWokpbr938Gsf6j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S2VFL9yu1ih29Qq8OjJ2ZIjyV81Kvrn7Kpn4fdWmV3mdo97NGORdCL5PTafQkTM2fOxs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ukYMXZIkxs7mzJtRsI0jhmwwYHAVIpQwSExmTNsWZRMkffR08ZQrJilektsm7U8IlaLMj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VFM4A6Bw+vCRwUcEdNoUJGKiN1Y4tZH6moLUsWrFqYnFiTqxxWl7YUtxTjtU0j8oVsct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1MCqJmVbHLkyKQ5dNTLdJxy1G+PiyMq9+ZWyKyKFPr2S6i6IRHqdnClxqdbcYMcknggt8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qTm6DZm1Kv1q09tWTxF2ZFdLze2ME9TqUsK+32ZvJ9ILCj5aqUHG2bZNXW4VH0unl8kV0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NOljV1OJXdpDILpabweh0uLrNZVeo1qXSVlaoVH78iZEz1yZtg2iiOInhxlamm5aWG2m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sufBgwYMcmRschsZCm5CoqJPoPuiPZmBohE2oZEfIuWivbDq17Sv5wYrMiO6kZ5pIqQM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A6TRhoxfBtHBHCifp0PTH6YlRkcNiWFZ90vg0cW5zXT9P7nBnXc5NCqyFXZkzyYtUfSQ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smeap35M2VkrI09PcKOFJFLETdm1Sr+6ui4cZaWE+HSnmqSilSfJN7pU1hWb/S6Ldlu+7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eqtjl9QrdNDR4VLknLPJHq+bJk11Ti1qUeHTyZMlCnxFCWJwrMjDrqHwNJdm3JgwYNU+kP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JdxWqMn5NGDJueVUFURvRuIsiS6r85IzNF7pxWETJD+BjHbJkz8eRschyvggkicipK0b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jFnbuUlhTnw3p6yqz1UkpRmim88qMckeRjROA0IYmNZNpKkSpG12zfJmzNo4DpHCZsaf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04+DetqcZDimcAjQxLHJuN1tTJYkyI1ZWzzq7KnI3ZCR3skU6TbowUUSQxGoqcOOlp7V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VWp7d1RNVpXqSwUo3ow4lT1ST3uyH2gjRSW6NGVSUoOLXLWnsho4PUajkk+WKwljY5If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9Pg51M2zanNxpzhKENPDcQhGM/VK+6b5Iq7MfqNb/AP0VT92kjS6aVSTWT8n9Zvpg2mwc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exVSFRSJLJ2Pz6ZTxFO1T4s8mDHIr5tkySkZNw3aJjJjBkqSvEwIYrZs2ZM2d5WiR7V1mn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ZFPVo/WNFPXRcf1MWKrEjNNLlQomBjJK1SPwSQ4ZOEcIlTaGmLNk7K81lOWDehSRnkXe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qCzUptqnSlE9+9zaWnk5K0jaOBtYu2ql728ke2bq65EPC5Kj6khu0YmB9RRI08kYFKGLK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8WoROxTqPGkbpw9QpZWHabworfJX9MWa+ve7U37spdZ6aeypqF71y66rvlpaXBo3Y+SHU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dmZGzX1N86MOHTvQ279NBVqvqFZMo/tr66U3liaMGOSrLbD0SGdTKbrV6HSp6elHRZH3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mb4MDRi1LpIlEp0906C2U4TNxOXMh/A2Z5MmTcZMjlZvkVt1mjaYEZtkzgzdrlVpWp94m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SFNirMjrJJQ1/SnrUynqIsUleMrMXVtElapG2eWQhWcTYcIdBEqLQ4Mw+TZGTlQi09Oc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UMOe6NlfCJQRFJX1M9soVnhVMlOWSXjqH+5Hq1y5tDvdC5KncYyMRdDu6dEjFWpRzZXk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JG0TT5qGp+mU+ku+ooydGKwrMoah0JOTk7Z6KOEiPlt2up1m4Ncmqq8On6fT4lXkk+STX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J5YxjtWnsp+nwdWvyQo7qdKo6JhkaaZ6tUeWmh3XJ6hPEYy4Xo+DOBanb6M3eo+tftnm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0q3VMGcHEHIzyqzQ+Z2V2+RjZm+bKyRgZ+IRy5DM2ZG2PgYynHEYmqf7fPkTMimyGonEo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5cNVFkaibyVcxf6uLO8Rk1am+THLgV9o49eGjgonSZhp32IlTi06EThuLzVi1qKiIazrH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h3yVKe44Bw+lGG01M8QmU11xfBtMWoLLUhO65KvcbIREsEihS23hHLitq5NVU2rT0+HG1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0uHonsnrNzNdQhTp1vbHTRlV0l32YrN9NDBVeSlBVNE6f7uvSjG341U+NXo01SpXRtbJQ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O/qFTL01PhUb0vOVfpkjippdLDZCUv1Go1sXi6uyp+7qdVNOtHq33c/2mx2n5al3yZEz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erJIkZFITE+Z2wYuzN88smO7YhKyuqeSNND6FSRhsccDsvidoLNGBrXhKysuTGb7jcKXV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F09dF0+JHfS1EXCVRG83FSIngUzdd3XNMTEMwbUOimcElTNo0NGDaTpjpCUkb6kXHVVE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SYnya6RJ5cVzpGjgOhJHVCkxMTM3q92yL6uS2xk8UaebxRTjjlqSUIaeDqO9LvoqsaWo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NbtKpBU2+IenY4usoOlUtJmMmMWktxT9iGI9Nf7erglKpF1JTxbWVuHT9Mo55VVwlWwT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mxcrvUe2GihxtRyadKDrSjKqUW2/Ua06dOnlGtr742jyameyGleJ7skehEWWVltkhW1X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MnEmrJiZm6s7sdmY+Ni6tKydkslOBglJInPIiKKll35nzUfqRrp5fb5M2TwKqxVTejcj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mj9QcSLFM3G4yZEzInzV5YjRq5IsbM2i7YybRxHElTNg4G0wbTYjYjhm2USNSaFq5IjrF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5qU3mXPEodI1qmHTjiO1HDRwhwY8o3FXvN5Id5dqPlGStgpQ5UutVfqdTtSV4itpPGvJbN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Z7NR6hDdRG7QeHUe6TIIxfb00HR6jNSs+momsSm9sZ51OphFQheEU1wsv9LUzOLhJHdq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NTEdLT4VG9GO6U81amqpRo1YR6x0cVLVVHVr0uhN5lZcmtnlrpHHUiUanDqVJcSoS6RN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EGQjudNYgIkipEkrJkZCdsidmO2DBizRtfNm7RGGBowRj1UDoh1Yoq6jJlsRFH4qPqLv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/s+TBgwzF28HGkpR1MhatENRGSVVSEzqbxVGcY4pGojcJifRsTvUW5cNwqQfIrRdmiSNo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bDabWbTYOkmcM4SNiJJnuRkyZM2pece1Kltur4HTiypp4yU9E0ODpykUu+cHEZGu0UNZ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TaU9fU3kKK0+nGubTSaqSn/yaaVRQp9Z+2XEVbQyfWyGR9zMmTJu6aFYkpKVevUxrajz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dsORsjJ5p1HGNaXEmRRRpb3LSuMru0nhUF+o1XJTjtJV6X6mL4mo1NNSqeoTlR0iH2tH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1MH5p6atVjw5Ixeq+hqH+5kUjcKSvgwY5ImlWZiu0TgOHXGLRdsiYnbA7Md5MY+TAkJWy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XHVljreKIk30bEL5aHjN4NRLMrL4s3RsTOGaiOI45IzkiOomiOsZDVJka8Gb4syrqpJC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UhkkITsjI7QfI0OJtNhtY1boOKwoDpjpsccDXJtRsQ6YqbMSRCTi46sz8LeDV1d0l1KU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1EkR1KxScZwlUITix9uWNTZKSbak4OhV9tTvSqOKl5RGzJLqoLEbMVtAvbpVnVan/Irz2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FbY3k7ya4ecpdXEhGVEq1ZtU2rMdtfUxHSUuFS5JNu2gx+o2J1vVp7tRDu/Ktwo0hcmu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JGn6bT81r5UtJxHIlK9PbKvqJKVSt9vJkUjeKaN3IjRQGIjdocSURxF0M2QmJ2ldjZxH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bjccQ4hvNxuM8ivDuVLIXIxIfPp+1ftLvzrmXYiZEaqVtpgwY5VUkiOomiOsaVPVxYq8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cRimcUVU3o3CkNifIn0buuTBOF0K0kOJwyVI2G1qzEY6bUcNMcMGBLmZqao+stLQ2rZE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0qJaNj000OlNGHZVJIjWaOIKs0KtIjXaFqIjqLEZ5O7eNsu5XSVNsq9Wu5LovTqHHK2nl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jSaqU/bDRP8Ac1uFV1ss0PTqHDp/A37UsIdSTjKtujZ2l0KK/UazkUVw5dLQ6Pjqhoes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LdUpdJ+q0f1FGmfkd403NMehc3P0+pFT01SI4tc+43iqEZ9dGva7LkdmiUb5ExMzfIySG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NEmS6kV1FzPn0/fXywZz865K3WdlZWaFEwYMGLqbiQrzifrGR1pHVrKqxkKSEzcbmbyNR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yJ2zyuIomDBgaGrsx02nDNhsZsNtlDJw0OmOLMX1FTapy66TT3px5EzCJ0YsWmilPSxb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EmKqb4sytsJDk8zpycJPDJy9jO6NhqHF1KFR0HSrU6kKtGKjVi4zKfnq6UXTm9lSjONK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87K8uWPWV1d21tTZS0NPh0uTOBvLRoqTdT1ZrjR71OhCDm9ryljkrT2w8p0YSnW1Wrri6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xjV26SmuqIVBbJqelpTKnpkJKp6VJE9DWiOlND5aT9+lWIXV3ZjQ1zZs7MY18yXLHtJ3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S6P1Kr7vwZ+RCFaXRSeZL4FfGRrBgxyptCrTRHVTThrELUxaVRMzm+5ojqJJLUnGQqnX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mZMiYrSRtHEasrIVtpjl2DpleXDKk8mko73aEcuKwsci7LqZtEcEyWlhIq6DBLTzidiL9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VWPB1W04mYcR7nXjnes0oupLf02MnUmijq47dHXU3VoU60akNk1F4knOh6o9qzKcq2f1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56WaThJCi2Tg0LohLJjkdqn7+q5I7Fps2yaaao6SUpVKqGRm4vdy66p0XRf/AM9UjDUe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PQlN4yIfdlO8ZYKdUzboOhTZU0FOSXpm+Vb02pAlpasRwkaWnmrRWKb53djRgwYJGeV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5FaQjJEZEaGjFs2xd2nLZGvLiyxz/nnQnarJRjzr4MDXNi6ciNeSI6ySFrMkNVEVeLNyd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gqpGsmcQ3mbJkWZ5GrRtgSMWXNUmoR1FTdLT0XWqRo7Fs6qBCOLtWR5OyQuRkqMJFPQwq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GnlHcOlhV4MrdJJ4KOrnTS1fv0VakpurQm5UoNxp7SnqqtOnKrUb0DVbTxntPVqic99G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Q5OItqng/Uex1sreUKi3yxOpR0nEpzi6Rm7JGonsp6Gntjz6eO6prZqL1GnVCciGM1HFi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sJuMV2iur6KV4j7x5aMs8jZDoPqbIs11OEKej+2n4S73V3ypGBk+R8rfwoxzKzdvzEYuhk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1pNOCUjcuX8cn5uiPcqu2DsYMcj5H8GDBg2m0wxrkUmRrSi1q5EdYiGrgxVosUjOTFuq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UzcZMmR2V8876LXajc6cHVqaekqUBiFyMbwRWLx5ZWjWaKcMCJxajGLcWSJ0oTKmjKmmq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k8PjSTp6mQtUKtFlJpyr1f8Ak6yrurU37qj3ELzYualp8wpz20pylCU5RdOzJFX96uui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Y09NTzW1kcJ3XJqp7YIXeb6/iCJ93dEfKyvQlhp3d8nqslwNAsyXaXIrswY5ajJGTN8mT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Y4oauuSbvHuIY/hlZlWKJQWOFLPuRvOIKYpHQxzxvIp0nJw02E9Oh6clQllwkjEr7fg/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HN1FVmiOpknHWSzDVkdTEVWMjcjJk4mDisjUE7ZunbJnm1uowPM5aHTcGmM7iXLI2i+B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IkPLVr26JqJXxxJ2UJYcSdKEiFDhutp5KU04ifXuUzTaapDUy91evnjaWDYouRtcHaQr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KIwnv4ajU1ElAfe+olthoYYhyfmyKs40tC5Rjp/Uva7LkZrZ5dl3s2J2l3/FO+68sqVK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VXmXp1n8WDF5j+DabThnDOEcEjRQqcUNDJMzyobG8itEVsj5nd3nHpNWxkqRw7ps3nEFO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0+SFOMTBgwYNiHRTHp0PTDoSJU2bcGLfi+eVczQjBgRgxy5YqkiOomhauRT1vSOqgxV4M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RVTiCqG83ifLqq3Cp1J7pen6bF2JcuSCzzLkqS2Rpp1qkO0Vl0/bVjJV9NNbW5dcOVuO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qUainpcGyURd6vqMqlahV9lZZq6JqLoTwV5bqoyQrJE24rSUtz4GJS3RrQr/ALupq5je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5cugjxNT6lVSnUk5O0eSbxGpLdJE+hC2SZER/Zke1pKfE/ArUmIxf8a57q/p8dt38GDB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6EK+bSZJjsuWQhWiug7uyYxDuzNn2kicTBKCY6RKkzhs2MwYMm7AqjFUOIKazkjghMjU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OLJUIktMOg8um0NOytEdlyK+3qS7WatjoNGOZNkZyRx5IjqhahCqxN2TJlimziPknJQj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t7sxIXLL31Lrnqydaqo7Iw70vNrNfSVeE9O1OrVWKi6LHJAqeWLbTgRZPT4fiT7+jLL3e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pmyEhCeXo60abjXhn9RBydKMFJ5letPEdJHlfJI0M6VCFWbqTuuTWTxD8RH3ivbyq2OZW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bYS89Cvauw+dcjRJDs2SfKmJiYmZN5uNxuGxmBRMYHySEiNo2kz88qY3yYvK0lh3wYHA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cDqr7mb2KsKqiNU4mRTN7N5xDejKM820lSRKhHD05wHh0pIlFq34GuX8cn5ti+LYMGDA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xVmRrCqR5NfqNz0mndacUoobFzVpbVSjtVscqtq6uFpaWyEij5LpVqP36dQeig9k6kt1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msyn5GLRH1H9leKctC9tI1UpJ0NRB0805vhFOjFU6u2Mqs1tpRynHFozlGU6k6jvJmoe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YOpKpBQ5IrkZqp76h+Ij7EnyIjdc0IKTj2lfXy26dGiu+Vc2SrLA5DkOXPkybjcZYm+dj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Mi+F2dqhi2eRDtgcOjpHDHDBiy633MVVo4opikjKMmWJmTcZMnckhK7ppk9Ks/psn6do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NvzZrpzdrO/YzyQV8cut1ChGlCVarQpKjC6XLKSjGkm3aPPVkoQ01Pi1CZpvsqdKk02b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3xdn79eHDGUo5cu+hX79XrUsxDeBeTZGnjSEiKQ6OHurQk9dVZDUxk1SVV0dLJOrBwm44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tjpI5lyPl9JgpLUy/cuuTUz2U+7RJkR9zOXm/wCI88XmSKYiQreoyIo0ywrPlQrZNw5k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40LmY3Zcish2fIly5M2UjNmYJLI+nMuR8mDaKA4GDFsGDbg6imziEaqE0zBi2WKZlWwMb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BDoxY9IS0zy6TQ4vLzZ/Kr04tuMUjCHFGw2jg7auvwoe6rPR0ODTulzL92d0sc9RvUVo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9Sv3KcVRoa6gqUdJLOjio/poPdqPVY4a7tbUenxy35cmd1UXlqZraTI3widJFOFSmR1tW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OFQre82yib2KZJmpnuqQwo3p0J1VU01SmU6Eqg6ckYZIhUnTWbrkk8GsnloR+aay/UdN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hcmTNsiId6fcdm8GunuradfuU44jd8itkchyJTJSHyYNptHypZFAS527IXMru2OZ8yJW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yPkSsr4RsOGbBxwNDRgSEb2cUVRM3I6X3Mk2SyLJuIyGZN5nJhZcEOjFj0w9Mx0JGxoa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KKa569RUoV6jq1PT9NtTsxc0nvlFYVoq75NVUwaelw42ZR+79Px6laXEq+q+Oijk0/upL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Qy5S3NHp8cad+V6nbS6OL00obSQiPfVrbOD65EOyZhSJaTecKrTfFqQI6wjXhIe1qpVx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RrdUQqxvyUdXOkV/UOLDSalUiDpzhLT0dkOGvUfU1BVbrk1M9qb3SP6wWXGK36iNWZJ9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8sCHe9R4jV6z0iF2s+XJklIbGxjVsGDHJg2mwVMVNG0wY5m7r4nyRHyuysiVmLrbBKPT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V1ZoaNhsHA28vUjUkhVRVEbkzobUbTbizZk3EXl5NwpWwOCZLTwHp0fpnl0WcNxHG+bM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jiPQafc7MQuVvLpw23iuR3rT2R08HJ8kek6UsaXR03Ul6s/fpMUlo6qVet93qkd9Oq9l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U5bPTVectq09RTU9S9k+sbU4tvWNOUO4rooyp8OhGBq5RdWUYyJaaLJ6aSK8qlOOgjKrNw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mrpaciWnlBqDRKtLZxXuiluo0+PU1GjpqGo0LpRfQi1i03haipvlFCXVi6Ld11OrlPTi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KfJq5baL6vRn4yJ8+SUhsyZGYEjB+MGDBtNptMcrG7Mzdcys7K65EPkYuR3dnyyiYs+Z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tycMcHlxZizWTBlinI4rRxhTTMxMDiOPJFmRPlcUx0kyWmTJaZ4enZsaGnimm3GOPg0dB1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WpLaqEXG6XMyTwuuorRWFySNLP8A4VKrOmV5ynUUm6NB4r66OHq5x4E3ukpSiUvLUxUN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MNqMvB/aj1q6qOKkO7Feist0aSnqaapU/wA31Si6ejp8OnId0+il1qSyZ6dGtLRVSpX0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o/UQH6hKUHVhI2o9yFM1lXFP8roIj1cj8yeWRvT72bGMjyJEBWR6jK2kGzcKYpGTNsjZ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fBgwYFzsZLmS5GIVnbFpWjZ8z5EyYhvlwKztgwJDiOJgVk+RWdsWQ0K0ultqHE2EoG0SM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yON0VVMyjvyZYpGefBtRKmpJ00mztz0KKpwcTHO3gq0IR011zM1k3OdCnw4c0am2nSoy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q5NutUzSEUY5qeqyxTITwVqqSp++KH3IR3Tn3oPBXlkj3Iq+goxcVBVdRrKspT5Kn7lT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ZKEHM0qRiCKDhw9RV4rlTiyWmQ6VRG6rEWoNTV3zjb8R7SKy4dIYhCKVsjY7K8bQFfXS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UjJkdndWl8GTJkzyZGxsbM3QlgQ+REeZmDHx4H0tgd8i5HyJWRg2o2m0xyv4HzMwbRwJQ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jexVBVEKcTobTGLZNxnkQySGiPwS55/uy64tHn1dXhw0lH4IR3FSU6CIGjxu1TzVatFG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s81aySjfJRZLvDtMpIkyLxeEpinUovkqPbHTxs7vveMXJxlLTkXIzNDk9vJhFdQjCXkI/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nyRIdE2Z542pisyu91VGmXTA4jR2EzNs8uRsyZMmTJkyZM8uSTHIb5F1FHCtJ9VdCM3f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EqeG4mLRJGDBgmrdx9BDXTnT+BLJtFEcRq6uhj+DNmOKNiHE2jRhmDFssU2cbrxUKSOl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9DJnml25q8+tKGyNkuectsYJ6itysQyBWnxZYhtlQ2UPxTzKnIwRXT02Oa2u66krzwaSG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Eu8Oi7yQu8sZXfvy1PfNLCGMk+nJpanDq1pcSpS81R3T1v3cmTW1D82j1H2m8RGIiMpeV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qZG2pltpMisuksJIwSiTidhMzzy5c82LMciT5YQ3NQ2kmI/D73XK+VIYpCZHtMY1ZEuR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7cy5FzKytIZgxysT58cshGBo2jgbBxNo426ibRxGcQVUU8imJ2wiVKLHTwbXyNj5q89k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Upx2RHd2wzS0eLWqRjTq1ofsxWX6gtlI9OaU9RR9yF20C20Kj3zkfpP+OJZdSLpsZLw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5YVBXYyXLDsfmGonBSk5MyZMk5YjUblJWkR7Nknlj7xI2pXyN2QrREMh2jbXPFOrI0j3O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ceXHIzA0YMGLpGDFmyTGzN13p0zCRJncQx9+yzkXM+aVk8EZ9HMzbNnyYMGLMY+RKy5M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kzZWdlZ3T+TFmjajYh0zaOJi2BZN8kcVnGFVRxDNsDiN8ze1U1xal0ufU1NkdJS2qz5K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1WqkvdPhynTjHbqPVamdRHq9FSjClra3EqkTUPg6A0VLjV/VZ4toY7q/qccMSzLULDRm6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WFZkuVdXXhw3S6z1MYoqLF831UsRtEXeVNxpz6K8Rdild2z1V4C7EBW1sszqP3enR6sg7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Wd8Wd0jFmxyHMb5IxcnCCjZsfI7RsuXPO7ZsmZshvmzbBMfJjpyr4pc7urYuuVcqs+fB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aYvukhVGKsxVrLlqy4s4pRjZLnqS2Rpx41W75oinielaNXHZWqtzlHyVeX6acbUF+96tU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gaSpN1Kh6d39Rk5VEigv3a7zVGzN1Zcs3hadZd2Td82oQ3Doe2goqXFpt6ypGch8mplm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V7pDsrfmHa7Z3uiFkI/LeFWlmcn7/Tl0kIXazGiSOwmIxZ33GeRGRyJTGzN0skKIlizG7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RGO+DHwZGZF3yS5scsR8yv3GuVDGJdMGOZvmXIh/HJG1Y2GwwYMGObU1SjTUI2XO+iqyd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2VlapSlFaWTp09dU4lTHtXeCW2btTT3VJZll1tTq9RmmrenfT6ksVIrMdNHFNQcrSfuS6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T5a7y6cdsbyHy0HtK1SVR057VT6lRYnyVnthJ5aEfnsTd2IVvzHtdivFkLK2SrL2VH7Y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0e1nZokuonZkvgySkSlywpNkKaVmMlIbI2yPkVkrY5M4tgiN8r5FzYtAn3xbIu/JjJgxb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88i5EY/lYMctapsjp6fIufVVDTUtseSTGIRkyZJ1HNaZ7j1CCxB4gUaLnTl3Q47KOpqb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vf6jLNfQQhKhNcPSUqmxVZYIdSNlZcmScsKh7p5M3m/giKWE+XXTsrU1l6qMI0m7MZCzF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BERkRdqk8S1EsU6r6UVmpp1inK0Hd3miSFZj+CUiXWyQoipkYIj0s2OROd1zrmYjHI756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31XUZmytkzd2wYsrZ5MiGdjIjF882TJgx82OfJnnnLaoRdWd0uetU4cNLF1JcjtJWXLF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eh+4aGZW6VV31laLpQzXr428kfKp7nTqyS9VnikvGq8uBCyu+SvIprbC+ST5Y9hDjtPxfA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bGI1Xd2gull5GRvkVqYuxEXbhrd6hL315ddCs1KfizAhXdmSQ1eXNkchswKIkJWVmyUh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iIyMfYYhrqP5mSXWPZ9sCiY5MifM+bFsncVlK7XKxfyVzZwNutOKwrRXPKW1POprRW1cj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aPd+n98JPung4LdP862r19EjSpU67UqrsyIzTR3V/VZJ18+2XlFkRWXLN4KH7lTklz4Iq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9tKTFaKHhqr52kd2h2j3u+913grxvqJbtVU6y9PXWPYZk3G8dQ3GbNEkOz5WN2x1XIrye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bFsGL4HfP8B8v4b6rtZGR82CQv5OeTPLm+PjVlyVZb5QgoqyQufWVcy09Phw5JPlXKu+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qaE8m/FCftKNPiV2Id4IZoKSnP1D7n4S8okSPPqZlKGyHJN/Auf1CbshEeimz8jGREO0e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UYJvEU81H30AnZschyJTN5vFUFM3WkPlY7JCXOyXV27iQkMburLldkuRr+Lkl3j2+FWl8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yZkzbJmy+DN6synTUORc+qrcOOjpZ5W+XGR0nGPIu+nSxlzPyuhuNU91dQ2c0Rnpktr9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7oREVnebxHTriV+RvpzK65ZdFqJ7pq1NZtUd2flK0rU7vkRDvFWRG3qMtlCnhUY9XooYh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vFM4uE6hvN5vFM3WzzqzJvkQrN8iELkbsrNiEO/9fld/wSXVLlXJkzZ/F+R3ZF3dsWfx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fUR3v//EAC8RAAIBAwQCAgICAQQCAwAAAAABEQIQIAMSMEAhMQRQE0EiUTIFI2BhFBUz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jKq65Jya+8Rp+NI132ZJNxuNxuNxuNxODxq6Twa+7pKvFBre/o5Js8auin/w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RqPz9M8XZdFfffEU1muyv39LBGL6i7MfSfBXls+Qx/S7tMqenteL6s/efDX8Wz5L+neNW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1+PTGkfJf07xqxVoI50TjH2aEtunBrv6aGNY1YrBrgXAnjH2Wmpqg1XUqSty/pvzleqnT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T+2+Mp1EfI9Ffv6x2V1nHPP065vg0zWfKZU/P07xeK4Y556C6v65vgr2z5VQ/plRSV6cL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gX0fwlGmfKf0+5m94uy52uZVfYI0Vt0j5D+oaxq4ZJ6yf19Pllf8dM1n57T6dVlwzwIa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uhTurR8j/AANT39bVyzkrxyp95YPJYfDX8z5T8QVe/rarLkkmztThHLPdXEsPgry2fMY/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ydP2Sw+BT/GT5lXn6pYV2XYgj7BXR8T+OmfKc/VU4V9yPp1xoo8UGq5f1SwquunOcDX0q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eKDU9/VLCq66kk5xz0qWfjR+I/GfiZsZtI5kPi+PTOoj5PiiCr39dV2ZJzjl0vecI2I2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RsZsd1g+L4S/mfLY/f1Lxqt+uzOcEcel0K10Pgr2z5epL+qYsHddqc44tL10HZc3xaP9s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D4WfJ+R+LTdaPhf6gvkPY1D6k8+l653kxk4TjorbpHyH5+qeNXCz5FOtpt01ej4uv+DU3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fvqzy0Lxz1ervBiV1ZXpUs9aZrezabTabWbWQR9Q7rPU0KNRRUav+l6dbk0dP8dCoX6v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rcInF8WhTu1Ea/igr/yIIEiCCCCDabTabRqO68Xb9CyknBXdo6U8CFxvwbiahVNFXnFFX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1D5X+MH7J5Ku5p60rybk8WLGm0EEYK7FeOlOVPvmdJBVZXQ+L4CltnzavInAvPGyruaNC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xgggV2K0XgjnWVHvmi1XBBBFoIv/AKev4yfMfllK5GPstkm40P8ABDxeVPGxcEctOVHu0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zwXJ8Snbpo+TULkr7TvpVOmlQKucXlTk8WLoySSbhVG43G83m4pqN2Em7DVZLtq+xD9X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sjk1O1tNhsNBf7aIh4vKnJ5LlbJHjEipKoWMlOo0UamUksqpk/G0JlVMnpjfi6tHHQpq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rl1O7pKKEh4sWK5pJ4HUN2Wc8CcGnWJzeCMnTI6eh8f/AORHyHFI/ZHjjZX77um4oRuxY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U+omadYvPC6oNz/dlzfHpbq8Hy2Lyxv9Zzgyr33fxykhUNPFixXVb6ycGnXwyV+rLm+C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UTEVuEb2T47z9IXvJYrJ/SwUOCiqeHUsub4K8Hy2U51UyfjtWpNpV4XegqXlYsQ/sdKo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2aZ8hyxcmp32pxYhi5HeSfoKPZQ/HBXZctPsb20wanmoXJqfSMQxXfG3ZqWUvxm+wjT4K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oKdRGv4pH/AJcjK/fagggVObEPB8kDpzQ+zo8Ds/XL8d7apNTW3IXvkZV77VDS9m6k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uejT3lek6SCCMkPsI0nm71f4j40aY/RRyVdtVIdSKqrRi7LKOHSrVBr1prxgrwR2kjTJ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KSnRXs1KNrgpombOmFJVS6fDw0yv0L1yV91+XbciuIwdl1F30zcbj8jPyH5DcVeUNC9mp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JGq/9wp9Of2Ny/BWkoRqxHn3hpmsLk1O4xWjF9ZdqCCMEybwU2qEV+z43xKdWh11P0f+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1fpn/h6qcj+LqzLRVp6i8wVPzKHWnVJqOfOFBq+7bkLi1O7TapOr0N+MHzvNdKLwQQR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G8kpH7NL5D0tNUL9i+U4iD/AMtftC+bpj/1GimmKT43zKNWl7vY9N1eVivZSVear6frh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huD9WohTJU6X/jg+srzyxlTRJtNo6CM0J2r9YadtbxCNjiSWfjqt8f8AykWq0oxo9i9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LKvfaVRXUP3d1SOlfrB9ZWnkjOkWDRBA8aXavBeKRGv/AJkili1GM0v8anacNP2P0JSx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xvN5vN1mPtsXvsvFcscFN5wgaxptXdFX+JT5aNV/7jHqU7TTe2Sn35GqWmynxpPBW0kV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eSZINptIErMfbYvqUiOGnggaIurVXRX6NFTWhp1Ns21I8omz8aSy0kaz8C49w6pH1III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e7B9/aJEEEXjGnjiyu0Qzyh1yfH/AMilMqqaK017HR4k2+JNRfxpRGOmarFxuz4IIII4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B9F8UEECygizRF10q14Gz4PyKNPUmv0Va3x6v8TbpP2amnp1VFXx1qLwf+I6v4o+T/CvZ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BX5JJNxJJPC7Llgdly/H/eD5HyTZXgXE0RZdLU9D92pqJNzFq1r0yn5epT6ZXW63ueNP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knJczsuR1I0Y/WD9caHzU+hogXJBHT1n4Heh8Omfrovndly6PvB+u1R6IIxnsxfWIIsh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2MjDTK/FOE2n6nRwfYStT6+j1feScFGsxawqx300a3+OaGTaeo7Lm0MH67CtT6+iZqe8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/wBZR2XZc2h6wfrtL6Koqw9m02CpIVlUSI0/RrP+XagggggdJt59H1g+yl9HVUNDsrL/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eqyZp1+fJtX6NR/y5HainwOg2m02kc0EEEEEEcGj6wq7K+iqY7NGwiB0yoEoUIiL1DsnB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k2nB2pVoIINpsNht6Eni0G0i8M01CwqyXPBBGMkk92om0Yxg0Oki1NUCc4rCRWpUsXDt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cJ57R0kDkT/sm7NolGFXTknFE4ogkkkXWbgqr3CyVJ6yghG0mBOcYIINt9P2I3IkYuCr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4JKWU32joyn6RE4J9bUq3eBWkkZDIEhjZuNxuJsygrRTVAnOcEG0oR+huWSVeEKtlOo2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K3lMD8kCKbodmjabSDcaTlfUybhMXHUbhVE31a48ZK8jZU8JJGUnsqRTVAqxXWKY34Px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Xk1PVtJeTVqhG9lFbZX74GylyIkVnnoevq0QRwK1bhWk3FNUlVUIbl5Tg3n6u1aRO9Ocm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3H4jSp2mt5INL+x5RaBXQh5QijuwQJEG02m0gjJUHk3ZpWkqeFJqVT44m8ouhDwTtTyS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xhTZ509uBIjh2m02m0gTJJR4IIvJJJsK1GG6OaCMps0RdMXodRTUMnsyU1m9M3G4nCBL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hDSIKqRqzH0p4lXaj2V2oKnBvEySeJ8SRsItLN7PyH5F2kiOurpWZA6Sqm1WSyjlWNAv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vdkOyJN1txuwfChWqvEkG3sJEdKMoIsrO0jtWozXXgpFebRbabbodkhklMju7LBFI+4k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beL+vZVVudmiMFwRzU9DaJQMgWMYopKsl1VafoIIIK5eDHSRZc0cCfPFp5aRFV5un1aT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YwRzKz4FUbjcSbjcbrST1KRDvVan0R1aRkZLik3VCqf7NxvN5vNxuJJJyhm1m0qWb53z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nmQkP1htNoh9WkknJYvCRyRUbaj8Z+M/EhUrmaH9AuKSTcbiSTdaRPJCK+4rQQT/AGSJ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rPgVlZ88km43G4m6EVdWScli7SJ4T05tJInhVyrpq8EEEcMEZySboFrQflRvNxJPNtNo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/AEKh/u6v5JG/N6eFnnpTerifTgi89aLxhJuN7N5v4UhKy83g/GrP1dCvI/d6WSs5w3dC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aCOWnhfo2kHoWDIsmO0kkk5rGSSTcSSz+RDFSzYbTajajV+hWNJBBtNpsNhtZtII6UGx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kQbTYbCBoi8kkkm4VRM28kMgggSRCIwdovJq/QrGlZwQR5No6DYbTabSOWpeMYItTzxn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BBtI45JtJOGr6FwK64I5k7yLiWMEG02m02G0gjKr1gqSCCO9BBBGcEEYwbbyavoXAuKM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gjkg2m02Gw2G0gY0KkgWcd7dxRwanoWazgggjpqyzTJtOMckG7pT14wXKyv0LKOBLgfG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k8kdCIwjKMod93mCqqCmtPJ2r9C5VlNpulyJic4O/i8fUe828p6G2TYrybib1+uZO0kk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uhk+TcKsnKSenPUjvRhq+usl0EyiqbuzRtHJvaFXJJIqiSeCSeBuLR2lnAlHPA8NTtvk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eyEz1abKy6ELmnnni9kERd+DcblgstV4rqNjc2njoo/eDEKzpRB/+kEWkVt3LHNHZYll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rium3ywUUYuyvFoIIIErbT0bzeSTnNm4E07xwQTlHRjn/GsdT6SBUwKyHzKztBBuYq+z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8Yyr+iRFqvBTZdF5SbiSeKD1wwTywesXSKekyr6FUERZFZTZYz0mrSTxTwRaeSCJ5Np5J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jxooizVkVD8CYsoG2uF51WggnrRnA3zPGMpwqzQunF0pKKIwRAl5NUTgWMHngVnnUhU3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oTm2IngfDHG+BPqQKmSmiMVZGp7vJS54pgQrO8C44Iwkkm88EYySe+ZecZJ4WVdqBUio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jmXRkkkm88cm8VU5e/HLE2gY83ZXjlRHGxlNqhWgi89OnrTwySTjN2/0JRxwRdlRV2UJ8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KcIyVnyLPcbie5BtGmjyadLS8js+FDFdlXEiSSeWl8la8DIm9LwnGooqs+Snik3Em43m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xODK/ecEEEdCnkZUhWZPDValyPkSjJ5frBE23G4nijlfDDPNlKNxuRXiuqhcLJsxEFSI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NGL9ZfrjkTNxNp70Fa4Z6KFwuysrQSU2gggZJ+r0L+N4I5oH6PJJN/wBZfrKkfu8m4TyS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yLJC4ZssWp8Gnk6D1f0upA6TYbDaxrweeNZUd2vObO0kkkkkk2Szo5Fl6c4wQNDUFKlj4I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w2j9E4rKju1DzXElwULhdqRuHlUUVfonKuk0lLnkjpxbabTabSM6e07saHzpcCKeGo/6E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0cYbTYbSLLtO7uyOOBLhp9i4amMo9D8opfgVm4G/0jyQUuVm7yST2Z5II67JJNxJuNyK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JNpJNPieH7aKfQhuDcr0+HxwQR9fBHI8P1d8U3SxnPTXLuhoZS/N36PRA/YuhBBGMXn66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FvNFHDUU3rXiz93X/ZFn7NN/r/hDHeq7KrvNLFvgpKeGsoHhULzi0RBJOU/VPrMdkVXe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DWUeiqysyj1abTj/ACQq5JJxknuTwofXgi0EEDWMEEEdDTFwMbKSp4rkk3E5ySTee6u3B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uCpjKCp+RZOyu2TjFpEySSeDczeKpdpd51S2SO6eEkk8umLg1HahlT8lObwYsJ4JNxuJy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UIWKfS0+BlbtQ/NqcoIweMC5JwXBuNxPLJJPe1fQ/V3gneOVFHBUx4U+u3JOc8Pk3ic8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fjCLRacI4kileSnNlV6UIXrtsVtpGSfDSL6SSSbsrd5yknCM0iClCzY7JWjzH0MEGwhq0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rSSb0TfebiSSSSeOMKvQ354YtJN4u7IVqFwVMgVN/wBzdd6CLpDXkjgXKrQQNW3CrNyZ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acWQJXo4GiIwZPi1P0UlV4IIIII6jUmxH4za0SxVE9HV98Sym8YUi4I8jxdqfomO7tBB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Mk8kG0i3kT43apSfj6M46aFwv2Id3an6NjVqfVlgrwQbSCM5J4YZ5NzPyH5ETnPBtHQO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1WX0jGK1DJsuHabR0G1kHi82nidKZ+P8AohrjeTQ6egkU8NXqyxS8/S1IYhonFcUEG1D0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aSSScvJLRvN6NyNyzfBBBtNpHHQuCmzt+8aV5785Mfu02TE54ks4No6TYjYOgg8kiw8k4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yQbTabSCMUilRwK8eRvz9HPA7Rdcr4tpsHpIdDVk5tJuNxuNxPA+jBBF6eFXjyVe/pkr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lL7e1DpQ/BJCNqNqNpGb6qEuBYVWWS7yVmz/ALF5GO7PdkJ9zamPTQ9M2GxkEk5PqJCX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jSs2exL+ybMd0NCtuFV2lZ4Pt0riowr9WXSYnzpWbvF2PH15PdpKap6U3fE+1ShLiWD9W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ZnmRLJq6Ukx4JF4tA0U1T05wVneLPJ9NIS40SJ3q9lSsnxRi7LnkkSHk7oakSjGhQxcD4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SuebOnyNWp530oHwNQ7K/oTtI3DE+wsH2Uinou1Xh9B8DFm7Twu1P8cH/AHf2IXbfZQuR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Vk/0L+r1KUUerQRgmiSSc3aONj7S5GLJj8cz7lV/aF5vV482Qx4NSbIEsVZi4Xd3RJPU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ypWQ+N2XaY7U4MXhwK6xhyTjJvcm9cLs8YIFNn0kLjbss3zruO1ONSkTuvdlZ+XwulO0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0kJ8THZcD5H3nZYtEw7rGcnbcb1d1NejdV/RuZTUTg8EO24nprid1ecXi7SSSbiRi7rs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2/YrTwMqcHioooV5JG2QhKLT25JE+Ju65Xmxd1oR6FdqRP8ATwfoQ3+ilQTk2/SIIIjw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2Vm8Fwu7zXBPaV2MnCYRTMyzcJc0+YK2UesKsEPsKmRKM6nguR81V5NxPUYxYVDYqmTZr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qPbFg2LKCOohWnFsnBLkq5nmugrMYsX4IGosuhUP0ULBi/vhfTRuN5uNxuJHViuWDabT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jeCV3ZPFebVKy4HZYvwM9i8YV4Pgfdp5YIyjJ8C5ouxoaF4Fd+in1erwLgbzqZ52mmsX5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SbLgggjgq7DEMkYhZVif6zZHAxePGDYvqUPORMkknngggi6xqxefuzIH7KVB6eWp6ELD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6pcckkkkkk8UEEWg2iWNWLwknganKsp94tWYv+8okr8GmoWEjxdp+jXLJJJuJJJJvOME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IIIym6tI20U1SMbkp988y4xY/eO02G0j6JcTxgi8m4km0m4kknmYlwu0Xm7p/obELCWN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YsjzN1jBtHQNd9djcbiSSSSSSeL3xMY7xg3ZCuxsqcmnnWU+8Hwq7H9FJJOMEEEccYybj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b+yONlQrReBq6wqTPHplKjOr0UqFhVyMf0kkkkkkkk9KOCbMXI7ITs7uyIIEmvZJPDMv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80cqXLVf92q9XdkK7IWXkdTQq5F5wd6bLgr+xkknGSbQQQRwrm1L/ANO1WSvUyj+8WebS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xXBX9vJJJJJOEEdSq6t+8ld0sSjNlVMlNMXeSxVmVfdySSSSST1G7p2Xsno1L+hXeSzq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JJPOxidkvNqReXJV6F65WSU/1d81b/4NJPQ/dldIr9HpCfLAlermq/4S2Ll1EI9PB2p6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XNX5RSoxY34F0G+Zj/4R/8QAKhEAAgEEAQQDAAIDAQEBAAAAAAERAhASIDADITFAE0FQ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YXH/2gAIAQIBAT8B2p9JXn9F8n2L8ZPWj0IstF+eh/prWn0l+krPjYrr8Ra0+m/0p5Ki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/4RWfHUUfjQymdado54/PWj4ain8enWnafWT/ABnzvyU/jp606u0kkeon+LVzryL8da06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/xGK74mIX40CXfWnWrWRMgjljVP8ADq0fEykX461p1e87vlX4VXnR8VZR+QtadXwz+p981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Tq+Kf3XpUUfj4ox1ps9Y4k/23o/JT+bTZ7wRxRyR+C/ArriYvIvx5J1o1e0bKzE/zavA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IgjWnV8EbO88se9XouKo6f5L1p1fM9E7R+RV50XFUUfnU2fNAlZ7Kr8h8T0qKPzqLP0Xv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/JT+dT6bI4E+ePYYt3p9i/Op9aN5EyOSfYfGxefz6No41zJ89bhHys+Y+Y+VHyIyJ43eoX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9Fn52jhXDG88vW8W+tcmZs+RmbH1D5T5RdRGavVdi4qjp/n0WfnnXoyTx9d+hR4tVouK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551yR6PX8+gvAmVaRxMp/Ppt98Kqn1I3ng63nnV3em0XRGr8lP59PFVJQ8fWjl6v9uejz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iMjIyMiSfyafFvsfA6VpJPpxx1edII4ukpZGjKNJs9KijyN9iSRskyJJJMjIyMhP8Knxb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to5o4GPjSkxIpHQmUqLMVqijxo9q/BQVeCLPVaIp9xranxb7HeokyJJ0d0MVp9irxzKs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F51dqygqUj7brRC9x+dqfFvvSrWSSR3pHrkTzvWSt/wCPNJJT4s9pJJJJJtB1Cgqffkp9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qfFvvSrdaIe8kk8j26ni0GPEqW/Bi7Lxaqz5KnLKR8lHn2qbsa1p8W+9Ktlqh8U7QKhs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PhPgPgPgZ8TK6OxjBF4MSL9FGKt0fA/AvN6vIh8n2Ink6ftZHyHyFXnZD1q2Wz41anp1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QqSL1dirqVHTbqvBiYFfRTOr0WvA01dWghFNeJ8qY6YKa4H3RSoqu/Np5F5Prl6fuvzsh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HBR0mymhK2MkbYo8bumTrdHsOnGyJJJ1VUFNc7LadGUeR+BrjRR491+dl42q2XJBFoOl0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v0ipQ+GmmTGn62XEygZVvGiF492RvVW+9KvV6dIuGSSSdpJtUpOv0zxwKkoXcQ9Fs9Kz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gZQpZgiO/vUlS7arxZaVbLmRReSdZ45v1KZR1aI4enarRbPSooRX53pqg+S1DgzRT59+e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yF67OvTKH537HTtUK6ut2Uj5OmvdW6GL0MRrekXrsr8Fa73nXp+LVCRBHExd2eETpJJO3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0MXOkSJ9jqKHshenOjGdf/wCcFHiz86QQQQYkGJBBUUj8DXGijx7Su3wMXNF1XA3Oy9abs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ZeRclSFTBV43jVFPj2mjFi8lXndWXJBBnAqp4pMhPhnWSd2denvuvN6fIuR2r4I0p9uB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2ey0akoWj0nRepNmzrb0eb0XZImN2kWjtU+5HH0/cR9DtQ++q2fEtX7c2btVTJ8aPjR8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PZicjKPF3ZeB2QtGIfkkfF017DsrIqcWk6ah6rZ89Wq9OSRsknRogi9dqBlHgrrxcHyH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QLR3xY1HF0/YeiK7U4+Dp01U1d91o+erVckkkkmRkSTwsyHWJ9x0yYCUDKfA6MnJgfGz4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dPF9iY2Y+yFbqPvwop8ew7SIpRX5tT/cjdaPdcD55MhsnR1QZMyYqid2ipWo86ViKB1J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2ZUpRgyKhzw0i9qCikXZDELp4d0KpvzutHuuB2SI42xvZj0knepWo0fm1Hi0GNmu6IMT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R2pUmCPjR8Z8ZjakXrvRFXZWVnutHurrZLjkdXBVwLaChRdi8n0U/wBRU9xvuPwJ1Sf+t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SglmRkZDtT5F67srIrej/FdRPC+em7KfJV4tKKlIl2sv7aOz5cRUwxepN3ZCEV6Vcb4l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C9I2knVMUESYwVFdUMpbYq+5T1m3AutNWJ9skkm7s+NasnSSSSSd3vJlrVxviW0kkkmR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tOj9GSioxk6/SbXYwr/8AR4UCXYf+Hc6XViuWUd1OztBBiYkbLRWfJNlZ8tfG9VquF6O0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Lp+SnxaqgaIHQmfDSJRs+GCCCCDudxWfMrPkkr0W71p1XDV5tP4PRQr10+utEP3axXW74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0CSbMdElVMEk8UWjdekrPmrFdew3arz+H0vGzUlfTMSNGLdiRFosvSVnzV6LjXK7Vefw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DWjFtI9X6dNnzV6LjXO/P4VC7lOkpGZ8g6mZHkdA6bMXuSSZCrMxvmr0Xst/h00iYnap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3m9NnSVUcyt1K+4uoZmZkZE8kkkmRkSSTrJNqtKdn+rShWTMx1ZFLg86UidmpKumRGs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7iJJJMjMzE+CNIIItB3tJkZXkelOz0jikkyJ0gggj3aURd9xEbJirFVNqqZKlGrFeBiKv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PmM7QYDUXWmZmSKBwQRZbU+m0QRo9qhMggj10pKaFSPSTIzJnWBMlkjUlVMaSSZEk36r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R3dkSVO0FCIRWkVDEZCrJJvOy92SR9zEV363ToxUjtBA9EJGJiY2QitFDHTJVTGjvJkZ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iCnux9NFXSSQlJ8VQ6WtOktoKexkVFQ7MVkySSSB8Mk+7NoEh8bKDAdA1fpUT3s9KkYm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ESKkeCnuVUyVU6NWgg7jF5PlRV1FB0vJJ1XFJ0V3t1u1J0aZZ8aOpQqSjxt4skVKBjRV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jLgqdumpd8SqkppliULaLwKkW7GJjqKmP+X/AJFNSq72r8C0ggxMBUncqllDxPlOrXkd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WbSVWgqGU7v3sipkmZmZmROzrtBJOrcWSKKdKjp0xxJbZXYylDpP5vV+OiD5O5/H/kQU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xPjMDFohzeeCLVWX4UjqHVwSZMzZ8hmjJEEGLO5JJJJN/kOm50xnge0kk6weCvqqhSfy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lwfxOo2PyKkdMCI9mCrpyfG0KkxI95sdQ6uebIyMjK3Y7Wlne3TqgTm64YsuNo61GSOr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/wAb46ZZV07VlFqylSYDUEEeo2Zic2hGCPjPiftOodXoN2WrIPA3ZVMzF1EUdRWXJJPG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Npn8fof8Ap3rG5KXBkVOSjxZ+Sm6RjbEdOi4qrU3kky9h1QOuSfQnSCLOomRIbsrRIkeD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LZofTUzfIbGtZsqjO0jFZiIKxXVnoyoXm8kk+u3A6/VWytAlZyQeDu+yOnRiiRMnR8sk7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3JT2JH50RkPRlZRtV6rs6TEj3sr9PGnRMVRNnzSLepEehHLUVFN4m0FS9Vih2gj3oZiy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JPK7LgqpMTEgxMSLQR6lQ/Ir0+LVPuTPq1Ek3gizHrA7QQjGgdC+jAwPjPjMDExIIIR2I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oq3Wr4HZcNTS2ggaMSCCCCNI4qmLzpmZDF6rII0Vnu1dYk0mSPkPlPkHWySeSlwUufd6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Tqmo6HVVaHZXWsEEGJA0QQQNbMqKF7jtJ2IIHtImZmRkZE+r0/WV1pVTJ/J6MdzodTBlN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bTpBFsR0GBiQJDKilerBiyLxZ6q0FS0i7tFpJtJkTvBBBBGnT5Xwrg6tGR1eljUdClqn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dPSLYyPoSfFBgYMxZjzZIzF1ELqUu7gdau9IEr16tEDsjsdtmybSZE7Rfp+7JJ8ab7kD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CDFGA+nw1Mdn2uqmj5GSLzd6QK9SMWRq0RoqSNIu9VaTKSDEoX4L1bgyRPpySSTeeKrh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TZoXazRiYsh3gi7IIHbEggwFSY0k0IVVI60PqGY62Z1H8dz7C4XrUrqozMzMzRkST6SY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kTZkxVEjqMz5BdQ+QzFUZWgggxMTAfTMYHB2M0ZIyMx1MyYmyRuyJJJIIP4w/Uqqg6n8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IQtps0PRj3knsZi6hmZmZkjInk6b/wAtZJtVtJO6Y3vJkZmRkSdzIyZkSNjIv3JIvBjF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5HzuyJOr1lQu51/5NXUt0OoU1SLhqVosyrha0kkyMz5D5DMzMidun/YV3WN2yZLJvPNJ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sm3jSTImytIqiZt5Ik/j9qhitOr3dnWkdb+Yl2pK63U5d6KoZ/HbYhbzaBjGPVDJJJ45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h8hkSUuGJ9h1je3/6Nk7zzSTwKh+Rzo3dWnV2R0f7D0V3u6irqqnyV/yp8FfVdQ700SdL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QrLiZVZj2qpIII0kknikyKekT9aReSd5IIRGsbzpNvAnZQZdtHdKzZG6Oj/Yeskj2bg6v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kdPoOo6f8dU+SmmLRrOiItXd6ufIn/u0EbQRxwQRyTtPFOkkazabJkmSO1sf8ZKem2yr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/sPl/kdR+EN3gXTqZ0f4v2ymlUiu6rLiqUlSiz1l3T9eLQQQRyeLJWm6SI1jVvadJM2j5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9H+3KzrUSNHT6bqF/HF0EU9NK6Gx1WXJ1KR2qKTAwH02Q9ItF49CbzxzadZutOx2I1iOJ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HzzVUlfTOj08Vs6ibrkqUnUpi9NkxOzpTH0v9GBiVUGJiRtBBG02VM2neN44I0ZO2Q3O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bF3skQdLnx2nVC5OrTPe6t4sv/hLV40qXoZPk7EIgj2F2MjKbpSYMdLFd3SErdJeyqZEu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7KonWBogwZ4JJ4p4I2kn1FdsQ6tZJg+R6Ypi6Y6SL9P0nslyydTqf6sxWVnebZEkjY2SZ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jpgjSSbReLSTtNpI2nZ7PVuzerZ43Vb0R0/TggjnyHU2yqzFysqtTabPpofTItBGi4/JG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YKlSRdkWS0mbq8iIFrRs/cZkMp/2V2YudqBaTZ0IfTMDF6xrNvB5I1iBsS1naLTA3NpJ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6V2JCvF0U7v2nXA3NmUeCvzZ6xx+RayJ2gjhgxGQRrNkuOTL6JjhQrSOB0ogggSI3RTqrV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snZlPgX+RVTG8kJ8K0d6bSSYDXHF4MSNZ4EiSNHadWxEkk8lPA/WbgrrnRsyJ/wAToFVM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THVfIk7GKMDEjZbId43SGJaN6JXYu4+WRtlHjZWfqSOuCqudXZvtB0u1JNoGtJ2gaHam0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CEYmJBBBHFFsTE8azpGr/wAbpcLcDqO4mU7r05Mh1k8NHg+hlI9I3bHZcdS9CCCCCCCC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PjY6WiNGJY9zyJcTrHUSZdhFO6s/QZJPCxeRDPoQ7SJ8DsuSrmkkkknSCNovBBB3HLMR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4XVA2TdFPkp4X6DQ1xO3TqlFVkxlWmROrsuSrfAwMfUiz2TMhYiVJW19cVTgYxIqvT5K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lqXJ03FpsitcNJ1KftWp5KieGDEgxMDEgjkmz4Z3kkkkfcxPjMHBH+yLI6fjaSSTIknn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+Gi1dMPldU6SSLb71gaMDEx4pJ4o4kSiUQhpM+MwOn41a3knlY+LEgpKmKopZJV54KbdY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87fe33pBiNGJiQRwNRqifQkoYuCCOKNmPjqEOyZBVeSSlkH2K3Vc1XknSeKSl9xap97S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KL/dl2KnZDfNOjt0hcMcMDezHwxZ2d6X9nV2XUF3d25e08EbZGZ8h8hkhPuSuN7V2Wj0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NIIIIIIIIG96nyPWTyo1kkpqgT7FbhcMi2a4ZJEzIzMzIT77PbqazpPoq9DELZqy4G+C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+TqUfZGqOnWdZ9o4YsmT6ckmTMzMzMt+p59pXpEJ7xvI3wMq4VaoVnoipdh7LsN5fhySS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8+vF1enyKyE9nq2N8NQ+GlWqFZ2SkVMeTsSdSmHvS7diDEh8E+jHJJk+BEEEEEFXCiDE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lKGiONsb1ggggg6nEidHZT9DTt9FfdcUkmRkSdiEQRtBHJPqpmRJkZEk8K0+7oQ94Iu3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1ZHi8WaIsjyZC7oqUPeR8Mk6zeCPzaRXV0IdlwN6pbs6nDQV+brZu1J1KZ7kEcE7TzR+U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71S4KvBU+Hpo6mzGiB2TJkgxvHDP4i9ZCsxXQndcccNfgfDR4K/ItXeCCNITH04HSQRaL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8S9BLViFUSSSSSKyumSSTsuLqj4EUlZRwPebYjoI3gggi0EbxaOOCN36FPFJJNunZWfDH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hQuw9lZ3RGkk2gdJiYkbwYI+MdLXtP3UU0wkRo1pBBBGr36g+Cim3URSuxVuh3Q9IvJO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O8aK8EEEcr93pKWTIxWmzV0+fq8CKVaumbV7SSO61key2jjRiYEaRqleCCCPe6PkXm60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7opV3avz7cDWrIII0QrwmOgagekbSKsq93pso72YibJ2i8mRPC2Vsq3RQr1Oz8+47ZEk6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1ggfrK0EEXpOmh2gjWBq6Zlu2SVvgpFZ1Wb7WXrTvIhsyMxVTqtmPhkmzIMTEwZDtB8Y6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6F3KVC4crQReSbKzY3avgpRI6ybeVZD92SbQIdQqiSRbMfNImJiMTAxZ31fJBFuhT3u94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3r88EkzoiO9qvwoKSCLSSTadoII5MoMzNEohDpMR3jl6URxRrBF5s7VMb3bFV2KPGqVq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TITKnBmZIyXBBBHJLEybQhojkpqgXUJ4WtoI16nBUIpXYYr02r9xu86ITtVaq0kjtJk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YmJBG8o/xIRgfGyHvHBkU9QVXp9R8DKfNmK9Nm+/4M3QioSOotHujKDNi6pmiVbvaLQR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bzotZFWKsnkd2yp71W6fmz0RU+34klNQhkjUjUaVbeLSSSKoVbF1mKtMlEJmBBBBBDI17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64JFUZmZlx11cFdqezJHrW+34tArRZqR9iOFvRXyg+Ri6jPlZ8oq0Td6QiLyyTJmROtP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kjZNqqhvgq83nsJStXwx7M3RS7TArVIdp4kt5tJmfIxdZlPVTOw7QYmJiYGPBT6MmRJN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8bR+A3ZK/TdmhCQ0VIfsIkyYq2K0syMjIndeqxvgqZJJJR3EPZ+83ZKbPtai6ESVFSII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t/s+VHyIyTtBHssb4a9Oj5s9FZ+63dKCp/6ItQUjEVMpGiB0Dp9p2p0pdpJ0XqVPiq06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GuduyU3m9HYV+wxd7SYldMD9rwhEWp9qpk8VelPZi9JWq5m7JHZIbIulal3ThmMkQVObS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9ONHZIYibLZemxvjqpIHZFPgTs+KdVZ88C7DYtqL1FNUEyQNWTgrc0jXAuGN120p3Xp1P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1dhOz50Me8cCG+ClnmzsmTI0NEC8FVJHr1f6Fej2Wx8lWjKbU916CHuirdQrY8CKbVUyRe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0nZWV6V7T5GPVHTfOvTngRRepXocMr82kkdoHSzFmJiPZWnf60pKbP2HyMd5uhdx8tPu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Q0MpYreCWKvE+RMb3Q+FXQrMSI9SOZlXnVCKKh8tI/bpFaoY7UuBqVI7SVL70Q6qYgjTF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HArIVmyRMkcRZekx8aI7DRGy5kP20U2rGx3oqgrpsirxZ2XZWm86KtoZjw0oRA6TG0EW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bpi5FZ+2il2rHaBlLEpQ1F3pG1PcgVMjoYyCmhMwpPjRV0/9DpjSkTuxWxIj1nwsqvGt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JAlZ+5TaodsoIEUVFaGfQ7RHBSUqSMTqV/VldQiSpzZLifowRxq9XCtF+LSxj7jH2tS4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Mpp+ytyRtTSolkiqgdTfgbmz0q7EmUEic6rSqqGT7a0q4JETZbvgj10ybMdkJwOmNFRk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paTZXxOnT9nV86UaMWnVKaxVC9Fk7rSoe60p4XrTaDEwMSPSkQkVaUR9iHSiLJ4mZnt42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ofd6UqFtJJkVKSqhibTKfHovdIi7GPdaUcL1p3a9Bu1LEVaJib+h1MVWRBU+VXoRSdWr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+k0YmJiYkEa1cUk2TMjIyMiSSTLVC3q41o3ei1S0RV/iMocWq0eis7/VkpKVauqXp00P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SdZJ2pXBVzNjtShMTKh3oXc6nm9HdFSv41S36aKV3Oo4HouyKV9jVl+LWK0GJiY8Ukkk7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J2SGykgXcqQ1ZOBkW6fgqpstVuiYKeyOppQpYxOBj/GYt4MTEggjim6cCqMjIm71pHpS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akyJKhqUPXpFSKtIfDSiD+qHV20oWj4F7z88eJiQYmJiYkXjWSSbSSZjqnWjVNqztBiJ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1oK+wx3pqtSiqPrZVQUeJOq++iRShaK0EaL3nxIm8GI6SCDExtBG0k2kknRONaUVVfVs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ZUmKqKqMSlSyCp9hved08aR6UlPZaMyZ8hmifwo4lrJN8TExIIIMSCCOGSdEhuNFpNky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ShKbVDvCEjFsautKVLOp4HojLtwSZCrF3998S5oMR0mJBiYkEcMHgnRaqyGMkm9KGMY7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0VJ1B3XIinx+FBBG0kkkk8M6wYmJiOkxMSCCLrsPRLdCGMm3gyKaiRjHZFPglwVubLXp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iF+NBiQRaCNpMieCSSdoIskN6LgpEMaskOysyTsOCBol8EQh6LR8FH5cXgjhkm08ciQ3r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exBUu1qaZQ7Uq7tIqh1DsleEYSfGVdtKVZDs+Dpr86CLQQQRpBF5MiSSd321S4ekxsTPK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6KTqeLuysjFnb7KkvqyRSruz4KP2III3knhSG+Gh3qt4p2d6eokVVZPaRMVZ1K5vTs9X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QQQQRs7ofFRTepCK+ygj0aX/ALKndLZ70i/4CCDEgjbxZcCKWeCSt9jp/wBity4OpCUFI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Xpu+Ohf8JBBBF0o78v1Z2TjuVVZFDIkqVnxIkbvTzUf8SkN8vTYx+LVKyKWV2fOlyop/4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03A2SO9KKSrZ8VK5qRf8HOv/xAA1EAABAgUBBwQCAQMFAQEBAAABAAIQESAhMTADEkB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YBOBQlJicgQjcJGhM4Kx/9oACAEBAAY/AtR/hMHel/hN+AYjwg4Ia5+lfv5a0Lq0ccTt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xFlesIomFoyKGqOOlE/FDWmu/Aj6DbhNp4TEaH+EOJJrCNEwu8L/ABkx8YIjSnwbR9Ve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YOXan9VWUjmEih9jkgOBH1Z62f7oCchxBjdWxQfGhIwHBDigPiRoHiB9WemUBHjQpxdo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STxDnfVnJnigJ3HGL9K+mfprtE8I7v8AVim+KAv3xx8xfp9tI/AD4oxMDxY7/Vim+KAv2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Eatqz8APpTR9NGj+0D2oC/aPGjzFyJTXDKkeEHHD4oRHGD6c3R/al2pHlHjW+YuTkzwg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+Dn8KPERxRgET9NGiPK/VI8p1d+GZFyKb4QUl20rKRzCRpHHH4lvmk8UU49vpw0R5X6p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2cXIpviAhvDSspOhdH4E/Es+Ad9OGiPK/URBqdQVZSKtG+oa9nFyKFJcNORhL6aEeMH1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6gxsr6xrZ4qFBC7q+lI/S3mI41gH1ceUfERBidQab0X0TQIt8UfvQPVb2l2VoHjh8S7z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BQgxO076wQj+qB50ZFbzdLsrKfHD4n9wH3VvmJixOqtpX0hH9UN8wGgQptypO0bLv9Hb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6cJ6LfK/UDFidq2V9QRPihnmA0myV9K8L8PP41o7QMDE8RP6w3yv1AoQYnca6hnnUCkV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8SPiREUniD9YZ5RpYncDfUfQzWBW8ysnpGToSPED4lg7xHGFbMdfrDPMShBiPBWV9LaeY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pGlx70SOEPoI40xaOg+ny0WVNR4i9L/MB5QQ1BQUSr0f/AKqB+gHxxpifpwHXSZQINR4C1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N8oL9cAYSIQAwUYM81S5fQHnjTE/TmnSYhEQZ4R40+YMgfEDUNNpW82Gz+jHzrHgT9Z2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oTUxBqCd4gaBAaY8wMspg0LfPN48ofTcwno7OgQbxdldFNgIPRTqhUaWeYjyu2jf5xviA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EZ1NnQIDxxu6hD9QeijqGllF0SNG/zTR3gInix8oJKfXis6WzoEP1xw8Q/UCijA6BrZFs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8xNJ4U/L85IDiMxvo7NGIh+uOHiBNBBgdA1iBTaC4ZV+HHxI7CBNR4UowP1nZp0R8E/xC9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/qDvCbURLHDD4l5gYHiDEo/Ts6ezTvMRwZ13mNlIwsrowMDA1nxByFR7q3Cj4lx6mAg7ij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PCW1H6RgdF8DoXRc1X4A/GCA4woIfWdmneaT8AarL1RvA0ijaQ/euPl9mO3Ht+nWV9PZ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0P3qGdIof5gz/AC1McC74gIfedkneaXcaI/uBrspOhZSOg7zDZedQqY4A/EMHfjTE/Wtm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rRERB3B/uGz1pjXPxDIHijQ761s/CPmlyHEGtsDp3xGRoKEG+NY/LnsOMMT9b2aPml6H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SmwHjWOpaI+IefgB9a2aPml6HGNiOEKb4gf8dQUlT0x8UOKEW/W2eEaXeUOMbEzUk4dD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N4EfEN0DxB+tN8VP8ocSItp2vlHgbxedQQGsPiW+IHijE/W2+KneUOICEW07XzG3BWUn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cIYuP1seKj5Q4gIRFO0/yiISHPgL6hgNYfEMHfQHCGJ+ufqp3lDiGoRHiIg7zSISHA2U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A0Rwvasce1DjwPrY8VO8ocQEI/qLUV+6RAFYRA050XhZXpKd5gUIDTdQ4/0ivEbQwscO4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Prf6qPnRsr64QifEAm+EdKcHADGtZXjOp0Rpuo2zv0h5T1ZCedHCwsVAjMlPWedA8OPr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g+IBNRQ03IkKdY0bL1UnzEaAiaCepQ4KSmgCY3TVhGFlZXp8mA4o0H62f8aj5Q1r6zoh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nUNG9A4TZ978H+k1MQEfCl2Tj0Rjs6WVjhTEn647/Gkr90TCvxD/ADEJyb40zRdWXbVs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x/bws4sHeBPZO7iN0wdlI0N8cWYko/XH/wCNJX7oNF6bK+u7zQ7wm+NE6BXfgLKRiaxQ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Vu7UDzpngTQPrj/8aSv3UEK7iEqr1u80OTfFZgaRFvmG8p9lOWrdWiYGlvmgR2Y78T4bW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81nhZUNH1zaeKToCow3ea6aM6D5och40TSI7PzGSkhJHVvQaREDvRs/++J2h/VTj2oZv4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GXWSkjOG5TI6Yi367tPFJ0BUVOVltCf6VdPZyCto2zAQ3isohqFJ1NlAeYhFBEdNc0GhtE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1PNAV+kHVD/KaaYFbVyd2av0pwkNYJ31zaeKXaxWzt/FOlzCanmF1am9AgRB29C/AMhsx3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yMW0bY/28EK21S6mgIwPmsXQ6JzzlbSeSjAzg4dNMxA7ISVoe1Y+sPpd40BUQmseJSEk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cKTcbs4yMBG0AEPFF4jSFI8Q2egVZHtrlPj+qNq7vLiCmjtVsxQ2Iqcs801ScVZA9YEp0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P66+l3jQGg7d/kg7+JyiE48t2gKyvQEK26Qp/UG9hpHurBX1pxce1E+ruCOrLoKRAUEwI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6zRIxqmBRKJ1T9QfQU/xoNhaqyurokUCm6aRoWV9EUug7xqYQlwD6NlWeBbW9xUkekCh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aziiaRpv0j9DfS/QbTZY0RxRi/zDaahTAjZCSvquo2Q/t4IVgBCaKCMoENo/cAjp4WIb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3qmPo+0iUZp6Fc9C1YqAixXU9C0RXtPMNpqjxBgjfTnEBAdBwQpkUZKXRTCmYulmkDvq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NlGTtJoTUd5W0hqz+iP8ANBT0NC2lahtQizxBulbQ2n+UNpqBHxBtFtIR2Y/uR4gy6qcZ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K4gStg39pnhFBbvRukwIag1QPoj/ADQU9CgcDZCoUyMDG+hNXocf7jB/jUanw/VVlitsd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lfCb4UqXViGVlZjhYUgtkzo1Dwigtt/1WYBNarlM3cngQCjUPoj/ADTtEKBrXoFQ07HR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XJCeo/zB1I0RGfQcSKQm0ABPDhAaGVYrMcLCO1/jCQ5hTW0d1doGBesq/Ais/JGm+q//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gIa1oXQqETqX0p6p8wfSPGptXdG8EdU0MLsAovGDwL/EJqQhakiJTuKPyQbwT/wDKiaeh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e+iAdV/A7Y0T1jUK30sgdc6RiUTxJ+T8cE//ACpchQNQVCocLfQvoFNg49+Bef7olykgr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NIEDxMojVH0A6I0Xf5RMHUjghUPgL0uTPFc9DFD9n/T6o7uuINi6UBFx7Qcab5nwZOowJ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rPBO/wAqXIUDgQggeOkapK1JmgOD256yEd2IA/lrAUiLoOpYODGmE0ap+pO/ypKFR1f1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jCvG2jcrMJutpSiDyjsx0ugFNeY2QpmhOFinLEJx/cAKSeghOMvhzquP0V3+UTA0jXMQm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WIX1JBcyvUhzK7cBPoF+kE2LBD9wlDxHK9WIWj6kACnFNFO0OgKxrFEo6o1D86NF3+UTA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0COKRq2CmaJNypn4B5g0d07zHZjvATRROnZWKyp8qT3MBUOHdvIbhtJBvXhz8kdMaLv8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hsBFviIUuEm9SHwxgEYt7DgjSyA49vDgfJS0xon/AC0hqCLqG+ICI8Q/f0N/9reCfOln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mHgT/nxLolCAj+uCx8n/AKk/rgJwDBzoaO6Ag7iSOdBeeiCJ0jCY0z8qJcD/APo0/tCk+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H0XbO6v4AiAEStmO8TxJjJFqFsaZgImJ+l//AKNP7QpPjWOi7x9EKHck694mhvbjjrCA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AP0aR5Qpd40RofuBofwkvkHeFsx24J9G0d2gUOLKLuBMqBF30j9mgIean+EB1MLLCuKB5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+uCHyEk0duBJR80PPfWnwO/znxIHzlghJS0T5oCb5qctn5pkOkR5oNH7gfNG08wP0JvAC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3zqDgAgJ2iKRB09fx8zPWPmgJvmpyZ5p/UW0Gj9w/dD/AD9VKdQVs/EBxgCb3HEFH5hjd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OWz80nxFsDAwCKHmH7oMB9EFAgNL90tHaH64kowAon9O8INVtU0tpKKZ5pdFkDAwl2RX7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TW/QxwLG0MHeA68UYzolwp+VESVtNoYP7av7NLKZ84bOl0WwMDD9IqcJwBUhDedGampj6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MQgeIMXFPP04mLu9kJJyPV2r+zS2kiGzpfEK0TB/hFGFoyQc5ShaPq1R4+TB58B4FE+g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7anniR8reLGDmpnoiUxvLgmo+KA/qnJlL/MQijAoo+E6kqYW7tEQ0ekL1UW1R2H0N9DzB3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rmmq0A1M+n5hc4W6gFtH9LcAImhvhOTKX+YiBoPhOiKbhYhaN1bCE4Zrb5TnfJngHnvQ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0+Fkg3pS0IDiT8pKJPSEkTyCHUlX0zQIuoaj5TaX+aTQ9PUo24UUYhf51xpZ3RWzb1ut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ohNrP0eYhhOCBKJR6uKa3oNQoREXUBHym+KX+Y/qBocnI+KP/VZXRIqwsQzXlNHdXhf5K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aOjUewlwr3LaOR+qtA5x2be+qUIiLvFAX7QJ6LKzAI+dAIpxTvESjOI6uvobRkc1bII9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7oBCG0PeiYQKbLmgIy03lT6mlxUvpoEZdIuecDVKbERd4oC/dGVmj9VEpyfRMIKyAHLQ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uYbou/mD8lZCashqtCAizzEryaC0r/wAC2c+SvF3YRYBzgRyqA6lMHZGJKKt9MFDnKSK3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EX0jzomqSKfSBpbc/wB+iJp271V/k5IGGVlZCtoCgdoBbR3lNoG77itiwQ2hU0XHmtq5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oEVbJqDejU7zEJvEn5d7o91s29BqlCp9I0ToP19oT/UdCyum9z8qwQKyV7llXV9AjpBx7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z0Q7CDj1KupNym/8AqtBx5qZyvVSEwdFtHIxYE0dvqEhzgVspaxQqfSNE0CITvNA0inedG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z8uVgokxtEeUKH+YPdByHd1J7ovVkArKblJbphtCnIVE81tDQ0cSflrwDeimpLfg52o7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AgIhHzQ3Sf4U9FnlH5b1QxT6Va6bvDnS/wAwn3RR8pv/AGrqxWY3WKZwPdSUlKglbV56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+lTQhPqYGXNSOm7xQIvpGi6AgItX7oGltT/bpNKcfl8xnEIkoGhxU4MgFL+1bwhKSwpp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e6kOaY2hxiIHhB83s29oMZyzDd5wOg7xQIv1iYCDYCa2flfvW2vjRm7Ct8xnSnOEot8Q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AksUbow1AH+RQKCDBoBM7leIkpxgKR9LK2be8X9rIqY5FH03Q0H+K30nTEBHZputtK5B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REAK2DupRb/loWRamS5LZN7oIEaGzAWxb0E06gU3+lyjvdIPd0CLuqcndFLdCtoP8Vup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I7NM1j5q6BWz8LZerNduAvAoqa8V7OATim+JwDWoA0Sg4yhsx0U9ALZtTuwkjEBbjcQu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ekIv/qg6WTaE1eB0H+F+oiLqToCIgPEAtkmUHSb/AJU7z8KQ+IzwwQBQkiZQdX4TYbQ9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Qd1V1smthZEp3YKWj4W2PemdXmhsleF1lZWdA/NWWyZ2hs2fuiyujW/xUU6go6M4CgLZ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Md4yAUzc/QBADpE1vKCPhHvZbU9697nRtnaBhtX+Ue9ZAhhYTBo5WSrGO7Kg/MlbNneL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4X6pKdQUdcJv+KZ4odpM7RtxF/jT4gUaXORTkzynHq5STwFuQPlBTXqVoPPU1uPZCWStp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bj1hiqc1YrCwrhYhaLnChx+XEol3Jog49E93U1GvaeF+qSnUOTtdq/SZ4iUdS30jaGJi1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CYTn9VdCXWcGDupBPnhOPZN71vWzB6rbP6lAf1FARMLalwsU2Ksr5+e2m0/qMNo7W2nh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/XC/Sb4ifqYg/wA0GGyHaDU7s1MHagIAKVD00dq5dTBje62Lf2jE8Hmj1QymgfLmDlsh2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08L9Umkp2qYlN8allf6c2DQmjtABbTzJCEqCaJdTobJv7QWzav8Wp3mI4cRm7Tus8YOB2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6RrbTwv1SaXI6IoMSh9YlCTRNN3oN80N7v09kO9d1vcgggOi2xNA+FMMxvxA4ArZl2As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r2vhfqk0uR0ChQY/ug/Vrr0i8QYBPK2A/dO63lDd50M7IHRe9OPXizwN+KlwVnFe41nzo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I6BQoMf3QeJz9D/SembvIQIKmipiBcUIu7BAaBK2ruyaOKOodIaOdV3FORr2nhfrSKPn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g8B20bfRbw9MJSRmIgck490JJ7zouPZS6lNESp/J3VjqzRPFGBFW0X6qFJ0CggjAwKH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NldS0fK2bf2jEpvD30ncaInjfNW0X6pKbQUUKyhAwMR5oKHBkfXtm1eAjEcHemasr0Gi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uFdCDTU+opsQjAVlCgx/dI4Iq/10IDoFtTQEeIuraAHAT1J0S4sQbU9GkpsQjAVlCBgYz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+rvPRPMQj8Efm/3AVPToiLYzRgNQwNQ4L96dvqZT3IDrQT8FPjyUYT4k+dByNJTKDAaZ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u6paDz2g0RKHwU4DiR8EKneU6krZ0FN1DFyPDj6pNTU4ik901GJKA0Ch8wBxwqcnUlM8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2iNA88GPrzAv0nxajwR+Ln8EKneU6kpnihyZoDzQY7ROoHngv39eCYOyeaB4RPEHRn8A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zSUwdolSTdBvmBgYvT6G+fsMtcKS2pocdMap1BVdW4Yw2bH+0lPGykB2+CH+Sd5pKb4iYN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5P8ANDdccLii3zM6t1mU0F3rMLV7R/leTEI9/oJgHNMipvMyrfAt/wAk/wA0lN8Ut0G+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QzWshES+jy5qehZTMQXYTto73SsE7a7X3FXhOradTZMapwKA+Kvw43VZG0L1y4pvlE0lC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z81zon9Nc7RkpugbYCm7C/I/07JuO6teF9EAco2Q8aUo21jPksU4WIAcEIbtLRTiGKsQ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SNBqtExCcVmOz8qVTmnKGhb6PZDZDHONq5DCmtxtycref7QvxbG2zH/qugZKWjOI7o8Q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F1ZW4Lep8QAjbRwrRwsUW4LZM7zq/aETAaDdBtDPK/VUyr8Nf5kvKLjzoCkpCEypCj8Ow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6s24QHRGB4YxGheFo4otRfVcesJwsr8IYABWVtTZDtV+0ImA0BXJNHZGI8on4G1J+Put3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OQW8cq8cKblJmh30SeLATRACqXTRvRhTAUpHh/V0RUnJ3Vbs1OcGy51Wg089bw2r9oUX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iIlqaUeHl9GurhEvP6ReRaEmqbqJBTOYSFEgY+rQmFemylSICIgK2xlU499QRwpt0ZaQ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YKuYSB9q3t5WVgrqdO93lqbQ95VftCgod1c15+BtwXf4/FqS1vuKm8zUmK6urRlyhM4W6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zV+In0iaXGoVAI0mfKgUS6U2pJ0JwJbzRBMMKdJJXbTc7oFvVfulyB5wys/CWyYGvKzR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VoXNNsqbit1mjdTmrGF5Kyup8FOoxLkSjV51J9BU7vbQc6mycYYgaTGWk4cyg0LGntJZ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j8QNM+KMrKz8heuymbwys05191gmSpvu6EjC8Dp2qujGyboNbUanHraprYZWUWuiTU5D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9G1U+6Hy7p5+VkNCykFc6F6ZAaG6Fi8ZBCeaLC2thYhKLU0JqAQ70GS/8QpFTB+6jGYUz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i48zZdzR2080XhKGEbfSMfH3wpBTPB4jPnVam8e6M4goHVkmiglT70GAFIFRKJpvU4v5B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0rMLppTWlODMCnxQxnS68JrjzhMq32Ad+E7IALCsNTePwHSFoWh6qbaAhY6f7jZOmnFO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0LwnE0XR0SI3VjaImvaZclcGykfcijOBNT3I9StmzkIM3VfP2BnjhArLCKPBX4q/tUmw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c6E6AAgEZ0eEV5o8Jx62Q70S6IDTkiOTVvMHpi215oekyC79FNtQiSpdYb0G/YbcgscE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at1bT9SkITMb6FqieiJ4ASpnACM0SmNQlyhODiiYO71b3eM2p3UrdkrqT8LKK9WF2pAo8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4VjepTk6ywsKw1pBMHbRkF3o3irakhw98w7qZ0jJGITj1twWI5qkgEOgocUTROhpOHKV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mXvzUjTNNlGXT6VhEv6U7Ng5cJ6QmPdyhiiysNOQCm4XQHZCGUW07xzwPbg7q0bQkzKm6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GS2beMnRlSR702iwf0qWgH85yjOmfWg/SRNFXVlLnpYhaDj0X60GnrXMr0hY0ZDK3n5W6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1zwtqLK6k3GvZCakt3p8SdIDkKLUNiT9ZvGyM1dYXenZ+KGN60ZjhTariNgsSU/5R/dB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9e8Lq+Kpq+lZDtdOPw85qxUjwIoAXdS+pyKmsK0b6QHShrhyVwsKRWVZyzC4VwsLCwrD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+J3naOVfR2j65/B7xwcac9IIlEqw+l4WKMqymasLHAWhYwuFdqvASMMxlOmbVJuVvup3j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8IB1pEBQeL3olNB5ackdC8AOtNqifoWKJNyt57qr6F1IK9dqLxxEGdO08rK90ZKal8Pus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0UKDAUHhgDyj6sL08MG9AirrKkDGwgJfRrKQW8Csq6EMw7V2V1au8ZnVuIZVlgq4WPh9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IQvHMZoaQgTQITPw/hOPdegIzzT6s701MfRpFbrYfvRFGdGyvUeuthYXtXpRBhvHVPC+m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0S0BQa5VT4Z7k8uyjbkr80SpQIony+hzRidQUAdUQ3EbVWV0F/bRZXq9NF4zCHwXZSHA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AoKlQTAVE1HgwgINb1oKcT7jRKBHX4+/B3V0YngjdCMjmOVbVsip8kOsL0GakPgL4Uh8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0BVOglE6e70U+WjOAHX4uXCTdCS7ROqavJrygSKJDKm5W1rK6txEuAtpd420QghKAOpP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OdZh5rnHwnFbvMxOhPp8UEXO4S9mhWNJ1XVbMd9QV3gFJSjdWj2+RtmNoW0pprycwBhO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beSvG6spKwV0IO1BpPd+oSjdWjOifxUjlDadU0vwEXdSsrOtIZV+EdVsxUavA0LLKDnX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SGPi5c6pN1wpJoOGo9BUJ4U2602oz517WeSr5g7gxQxnVXRKnT6sotZKUoSCl8WVLeO70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uI5WVmslTPCO86jqn1fusQyu3xQnhbrId43wrYpvjUurIs6/AS4MRClyFHqRlhCFoXQk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x15XWzcb7yumuPtRcBmrKzG4gSr8MfNRqd5qfUPPzN12pvqBDhbogag1ZaElPoi7rVPp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S7Ka3aMwOSxIq0L/AAX7pKdUfNTqhVnnRf5G3BSheNlii/w0q3HrCVPmgCAn8WfMJvE+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urRJ6JpccicP2pjGE/al/tCHBCFgvZ/6vZ/6jvNV6TJPMtQ6lysq8LIbrVMfFSFVuAbOq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nlrzrY1NPVE0iN0SgPiwAnear0EdV6jYCStDd6XRZvndPLhZyXsK9hXtj7CvYV7FIMRG4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WVlZ+gz0GjtpS4HymBvS+vKLREBS6IdqswujLMZfFbxwFPTlJbX/AAjvd4MO9dwnwc5q7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/a9q5Ue5ZCssRKFJqKdUTUJnhj8NJX0Q/oNbFOFhXFDieUBIFX4InoI+E8lADnSJRsrx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0oEEYwvW2NlcUWRxvKa3eSlzQm7twdirPKl+Ur/6uV9q/wD7VydI6pqNRHT5u3A34Psp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tNlDCxqzECRF5/UB2RpvCa2pdLePxgJ5o9Ah+T2j1Iu6mA32t/SG+2QXJf7ZW9KaO+0p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q0PTXIVY1Tqir91O81bU/QbwGmB24PFOFhWjiiRp8CE01vX5X1e0I/0IotCmEN5GSEuS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2t3aNRFpqbVIKax8CUKR51RSV+6nnv9HFYNY076OIYhaHdYiTzmjGXIfKT5LcCDW+Sro0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0L8XaBFQqFbaMLB+mkpg7azeO3YXyrpzteQ58ZeNlegTVlM4ynFfqE+UXOdD1BXVtAIq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cQY/m48FhY0W05WaArBCQWNA/RNmz+p2hKt3bQGtaN9UOW6FhYV0e16mdBfibqwoxC6w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oSW1G7yshbC3gLNF0PC2f4gXbRykU6t0JTV16dDCHQYotDCmeFtRlZWVmoVW+gWqb/Y2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XvwF0d3nEKULUOPF3ru5elAC01KFotDj6ea9IybJzTfaKRCxdHZN9pM0QRlElp9sgmO2k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H9Sh+O1R0ZalkLcPbKubrOhZpVxpD520f9TtO+7rFNFY7cNfQlz+DvzvoepehZWYMRd3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C2js3V1ZWWFhesL02XuVjRhFWqsgDmatXfUM+AspnNOImauFZqxTN7kZY+giDndppk8v9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0HGto+UJCzC6yppruZpusr0q5pYpJinBpCDJYTtpL/ccLKUN6eFIL/eCmrK0LEqxUiFJ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JBWIuHXi7KRRkNC1WFirCluqWAIXeidq5Hdx83fQLRl1kxv9Ikj0RhKJVuSvT/iKydB3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XhlelXOgT2XcrvC6YjtXe2a9Q9ZwFPmYS3oTMLOKmTNdUA8Jp5FbyssL1tU2/wDquAva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OFei6JNOE6XOGV6ij9D2LOQO8USh3QACug6ATG/tDvVOuQ56BPU1+BWUPhR54MqfNGak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y2TP/VujAU6MQO97kAV6TBoGGoNQMkC7ldT3DJYXdWhKSxGxWarVXRdy4K+NAzUt3hpf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BCkTXp0WhWkuysigK3O71gddAmscO3zwPpC9de4MKblZYXqWLIWR5BWwsrmrhXCmQmyh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FO8prML1YW7K0LhYqvwclIQIGZ/KerTnwkzTKMxnQ2ZHudeI0ShX4rKFfgV+lEHXZr+kK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AW6OtV5KYCkvULqcqsLFXRZU17SsUAKSMJz0MKUtPKsp8NZY4M8TfPEyrnwF4N68E41y6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XZq+kKe0urBW0/SF6o72TWOsbqyKAnThYVgsK4hYwvHPBgHCspxssUy56E/jr4VvhweD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Guzxp2FlN9yrUepenSut6VoWKssK4hmm8bVADKvQBNGStC3FESzABCUN5+YTplGfxc3Z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dGlI8Q1vU6N9eZVoYVxTbC9dyrK3AgchC9NirGN6c0zneNlZBZToZ0bKdcufASRLui8B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9uPvpzW8KvOtI8PPRbXfU9S9GIXsISFWeCtXiPpV1krMLwkh3VqX1Sat59UhkqRo3dmpm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inTW6j8Pfj7K+rJEVk6e674EU3gKLRvG6k25XPwvVYaN1ZZXqUxq2V4W0vVC0MwwhY1O8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QtGXOE4zKk2zVIarZK6nC3zUhjSvpS0xTNTpATwUCcnTv8CKh40e6kyclPaKw1LK6kMa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04hMZUmq+YFYhIK9zS4lTmi6i+VvbSzOikOEkMCq/wAHfWkMcPfKnUVKsiAi3adVNBxQ0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ZXqJ513K3dkFvbZy9Ip3tC4tHMN7krV31JBXj3VlMr1YUhijupu9qsKcK0cK69Asr4Un8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Jts9OF3WqQhPlWeOv8N3W8+gn+U6Z6YZ0EAOi3p8qMaEipHg5tK9WhN6tqXUtkFvbYr0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fLKsrq4j0C70kCFleN10FV4TNG7srlb+2uVIaV1MiysgD1T3TsIXW63K3nXdCylAddW+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KqQyV342/wAN3W87NQ1gFvT9y3m2IhuS/dF4W4uyvXlWotXJqntCrDiv9rK/3JlYoELKZ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wtQHd16FMxmVJlmrvC0bqQptcqb65yXpVk4vE7WV2rdIksq1W7GVMhlXzoklb7snERxV/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BfC3XOmKya95iE/dxV4hzgTILK9S2f4z6ucLjir6NwpCAnTeE5ro1W1J7TCtUIXjJq76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ZBXC9VipTE+afewU+8DIWomc6U/4D/2B+MmpcJfGueJm1TGeHvoZKyrwypNyrwvCxVlj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i8JlHdBkh+Sa6KxjNem9VlM51O2heibtHEC4k3VirYXqajbMLrenpbgUh9Bsr6YqMbm63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Gy78PI8DaF1cLKyraF430r3Ne7s7lb21uVhYVlYqxhIp/wDUUTOixrtTIZU3ZqlC8Zc1N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Rk2HrysK9hV3PxtuE7cDIp1DnTQLj6TYr0Gy9JU9o2E2OXqCtrzUxld9HOpfTs0r2Fe0r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0Kto30LQut1imVajqVN1gran9qsVZxXqasInpTeNtTdZlTdd1PfUa2i633YGI2hYwEws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u4KaMLJ57UZQZLkgWGTlmYXqEihuSK/3mbp7qey2i9TJjqIZQnzupclLkUC25rsptzwt9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YLCuFLdCwFYQsVhT2i9OrbVuV6bNU8msk5jeHdeqqQ5qcJRurYjakAZU47mzyuroSFUzp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Vj526spmu2u4Jrepp3gskKRuFcL/AG3THRS2jZKezdLwshy9TC3uhumBO2dutkgWe0IG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zCmOKssSCvcq1EzyRV1IRvCysrhXCtXZX1LqWzC3tqZlWjbR9NJ6o0zrtDdd1W8KdzZ/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05CPaO8foUzxAHQKUbKS9Sm0q14esJu47dd2X+1tBtB0Kl/qNmQSrZT2L1CSsuxTZ+5y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BZbwdZdoWWYXWI54Gy9VgsXVosv5VlIK8JN0MLC9KsYXBhZerVtcqb7BWqk1epWpvii0AO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apKQEGnrCavVIYjaMghPCnR3p3R85bj3nQ9SDXAL0mXhF2xO+B/2t14xyKlthu+VvbIg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eIgPTdz2tsF3V1ZEEoDop8qcLELLMcanrsFim6tdXrsvVo3CwvSFheqyypzVrq4qupMs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UzRJivmn+4q+qFLlCZ0JdIbqE0N1Wjugq1MhCXM6Mh7igB9WnQ53QKaMCiaptKltQpeh/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sjuTe3+1br/8A1XXpK6r1CSsV6bq4VlOEkXDA4DMbjQuvSr6dtOym6Fisq4U1aF1LZBb2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qrIvOdUiE1M1XxE13WYHfXpU5w66Uyt93uP1bedSe+rPZuLSpbT1hSd6St4bs16DZEGN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vNMN4YU1uwmHXQnw9l6imyzCTfcr6Uhq3jKFlIFSAsvUFnTk1Tdnh7x7VNCmat51QvDCN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CO9/EaJ+mgmpjf3RZCE6pxsV6rqZCmFaN16XFBS5RAdhHc9ia5d4Xx8c2fOAUhReMmi6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10CtpX0bQnRdTOI2jM5UzVvOqvVOGFZBHdUmglSLMqYGET9Sk0IExNDv+q5VCu9LpqVI6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oI72UJFeph422hZXjaF1dWr7K0d6FqZzt0WF6oZ150So3nxtGbvcr1bzqr8lOEq7If1Jr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9TvYKQQqceiJ68SO8QIzKspAwmsr1LkvQ5YV7cDPXvVM6HpV6br01yU1ZWMLoGjKys6nd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lTNU3VSEe+kG8h9TkFN6tCVR78EdCXSH7jdSHON45V1vBxTR/TleoWxdTZo3CuIWur1X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lei2K+1V1Yr1rsSvSt7mpzkKZNypnNXdXqvwdsn6m1qEChWxvFb0C6gCmyusqxgNk3M7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6FwpBWjvPhMYkvTnRtrXUm4XfV7qb9W6m+wjYrKLRhbsv2hNTbhXW63mupqB5qZ4C/0++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xvpyt10CpaF1Ywm+M1mo2yrqxXpKuVeykMaFleqZVq7KbtK9EmKZua71Sbcre2l6hReB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tN3UZohivwMz9HvwhgYFfumaJPWu3CiAcESiaJVWouvSg3qg0OnaehmF1lelyuvUFmFl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6INZXddGq0bRtReO7s13hIZUnZ0br+1SFFqMwvDKsr6Pb68YftPpOjJwXpt4RlfgrxNd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zMmBkdT1BEjK3Xc1ONo30PSvVUCUelcmXKntK/TXIYVoh0preMJD3GN43Uz7aiT7jXbK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bPsi4pvU0yHtEb/U7q1QiShLqntXiITGaVivUryU9k79Ff7jSO/BAU3haoxCtGbdYK0S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iN9OblJtm6HarupuxXKvefimQV817rPcpuN1YwwrTW7uleoQsYSHuKDFlSCnO31KZVsU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OjdS6QvXZXEbFbm0k0jqtodhL8c7S4EwvD08Bnhcq6urOgWfyR347ztPqVvbTHRWjai9U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e63n1TUzVJvuU3e6nCwsLCkEd1y3soTysobmQh+U8Zb5W67VknAX6oKEZpyeYB492h616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WV4EjgccLlbxOSpxksrKM4XEMwut3Zqbrmu1F4XUmYXfRvRIZW8/NU6+63n+6r+4wnRNT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9B3YCBg6SmUQeaLDoTEPUEJZVjPgTTOFo21AU+3qKJGm7Tcey2deYXEMprczU3GTVJsb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x0UhC2nJuVvOzqzK/I/8AVRccCIAo/G39qXCYkFPJ0j8nZX0RRNChqkYTGUd73JzwPSOdd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5VlimyxbQDeLzWU62m9N1HOKCys0CSxVIXK3tpoSFW6zKmc6syt5+OlXZboxCamY2yVM+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O2V9IUhEoRH5BZbFzDYm6tJXHpkn7JosTOel6lZWhJ1UnQmDMVS6UW4McO5frU/ehcKS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lb3OFqbIuPuNW7s1fOrMrff7a9xv7iGiifBSYJqe0WFZWKF1f6eSmS6LOE1WV1PZ2Vrq+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xquvTr3CHDkKeo3zp5WVtCSpQzGakEXvwFPlTus1plbzvYrRkI9+Ikp7SwVhABO3cId4H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f4T55aUHdUJqScjJXV16aPSVcVXouFas8PhAah4huq+nMSJqxheG602VlnU3nK9tmpCo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BWF1N0LII7uSmNHLMDVKM/nmDogYgIwai1OZ1R7FBbPcwNnJFEUXo9SHIr03UiJGm9F6g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0swa1tkb81lWcrlHe9yuv9vKAdd5Tmu5KTYWhNykPYEA2Nol3IK2OG9IspuuY3rNV12+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PKfs+RExBv8A0ntGAjoWhIqfNTGsBxBGo7UPxlkHFFwyVN2VlZV1utwpCNozQ2Wzzz4W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0UmiDQKpxP0gCiSMG+FNf6baDm2RRWxH9y2imgdC8LK8LDUPDlH506rQF6Wz7xxQG/wAzC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PV9VFJX7QP6hvc2GYgx7fcpm51vSVe9RnSaLcLvaku8LjRGoeKOqWS9SDZGaBU4TRMgt4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qsLmodawwZP0+SZ5ht9mcztBsB4V+aNcqb1AUmm/wA802higU2+CGoaPUFZCeFb28IB1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zjNO2rsux9Okea3UYEUbRzvAU+iDutdq7q9MxEDiD4X71G+a8RsgCiFaGPj3cPhYWFhBB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dCXy1+ACdVs2nmVtGMwEw/zqLk2fmqZU0IAcc7wv3qN8wyr13gaMQtDCxxZgNHCwsIrE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WKcQtCaK7mAY2wVucLK9G8cu+oWREBQ1zv4hbXaD3l2E5qIpkpqdE4Si40lHRtr7Txqt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IIq44i/GAKZGsxpNoWKDuany5Q3ijOIby5/TAi51ICIp2I7zK2r2+0iS2TXe0iZTpYOp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54iykSpIQzotUqSpxdB2oPKuOIHFSV1va4LYXRMSFmBIRdHFqw0fQgmM5BHsYA9YNRp3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a7mra+ybQSvJjfSvo+lSMJSV1ai9bFeoUuqKtSPOnPVHFWUygFLhMx9y3G8161bCvhGs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qpIDtCaBpAQHNFnevFPqhKDRAAxKA1703hZerSvHKKZ+0ExWTSpGo0mHlTiV+01WWNEq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6Jga5wzCymgOKH01ycVsz0yv3OhtTdq/nhEuxnUJAuICA7J291QlQ48JaN1Y04qtB00z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iS2fmk0mGOSb4pboXiYGuysVhYpKKEBAUGkU84W+FA+Bv8CX95Jncod05b8SjUxow20k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y0roywYXTipjkhPMT24X1VZptHFEysqxonKl6JgaL1DxpCB0LRuFIUGDYN02044fPAT+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vaVJBf8A6hPmnI1A8m3Tn9SiDlEHOn6gsKbU5h90DE60jnRvVcQzoXCyvSTD1BXVisxk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/WoUNYKSkgYCLjA1N4mWiTQPhb5+DanDujAdxpbWeSEQgt8aw2jUCISRKlwNtfKurwzpW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t0wzpHTCKFZjdT1TUPi/H0JgOJp/ZOTXdUAgehXmAOgUEQjqkJ2xf+oTgeDvZWuFel3aB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dOxWVJXV1eGYORTjpiA0jou05/bd7ovTzTHjmvEHNK2Tv1CekQnO1htWoOEP0ieEsvWE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o+UUNSxheGa5uW6zHXQkijqSQjaIpP22fBlMK2gGdndNn/MJ0HdQZqepfmi3VkV+J/tg7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V4Dyra2YXFEh7VIDQspq1oXozUKDAKdAR+MOsEPozgeRW3a7+TbIN/psvMPITmo9lLvoS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9afMK+Qg3gQKbQ9K7oRMR54TKcArwzp2jzWaW1yo/Xxp1x9Gds+pTR/dJeUDAt6Jw6ra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iLdef8CjfgS5CmULo034Z0bGF4Z0sUyQozWfmx9GdPmF+Totk9McEYCfOyBTCnI1XwvTd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5STgjrEDKLCbwweFnqjgToZhdX08U84XoO0n4TkPjcVn6WF/pQPc7KeFsv6ppjogr8i8V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3K2m/cnCA5NW8p9St7prjaSypwxZWVlzV5wurwz8UFfTysq+riO60q63d4y6IcJbjbQx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5NPNhmjtEQt08kRF+z7KSahQQwymrFXvEgrwgiNaRUoSqxVhX+HHlCARlqWWYXqtQXu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oCbAcNaNwmjsmrCxC0JlGPYcLf40othKBhu/1LaN6OU6ZvPpV/8A+r/bKk4Q2pHKDmft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LLMOav8AAfpAJsAphXQ4K8MoNR2jvaMDgyaCIGaJU01BT4QVHshoWh34S8baNvgZraTy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JoOGQnPdzTAeZT2jkhEAdFkr0rdKmLtT2/zepJvQ2T+vAGWUWO4TCwpj4CSERws1hXWV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aBT/ACp9lYLFfj6EV+0Ct6jZ7UcoTQ7XQd/UiOiECpKQXcIb3NGAKYeTrLtwG8MIHhZK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fIXTj8lJeAv2naNuP7fCAoLZnqKHbM8og9Uw9E5vZCO9KDj/ACJsh4ob2Xfgd08BdY4E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V4hPPZD4i6t8JKDf+kYvb1TwOsJJ46IOV8zgFutwpDCJHtplDfHAAoHgrRx8wPMR8g0UB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Av8ADFOanChpU+sXDqiOkM0ObzNUnIgY4FwOUPjxxrYgJvx4PKlo7wHigwH0dq8oRHZb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yswmaDwIov8AGDjW0N+PFLBEoxKtj6OE2gigLZu6iE6MrKzC8AFaM4ekrG9407Z+oD5Y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DRJEQIWzP9KOpaPaFivWshTN0foAVsxvwJiEfgpahQCIbimYV45+leaQhEKSkgOCypGF4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C7azoz+NlAwsYHScXcvo4QaU5tM9CSlAS17qxWVJ/RSaZtV4GXJZUvjRr4UlLVfE/B2Rq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l7vowCaOsJ0kRtyplC3B3fu/tNf+Qu8o7oJgQDlZVypcHhY1wdEanqEM8AaB8AYnRnCWs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AMQYmDkaipxGvZbu+ZIgtmV0K3hCdMlIlZ1rqysrjhRrXKvwQ+Q76hccNUx9CnQ9OKKN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QNkAUBAFwsbxmMqZNF1eGdTCtGfAD4FnxN4WXeJup6gBzkon6KZchODf7jFw1pIcUA6U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ZXWbrKnRcKZVoHxG0LiNldW+JaOOzVmGar64HIXK3R9GaD7Xekp7DyTIDRNUygOGmiaZ0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O0PUvSrFABGBJ6aE2lGbtGax8hn4EaTn9U8qfX6KCOS2G3H87FPQR7BT17cHaJqvGTV3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qthNXVxVfg7Qx9CAW6Po7tnzYuxUk5EUkfE2rCuKrqVJ8aoQQhcQtReFjrEU3EbKwmrj5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cw/yCl3hurzUPnHeNUQbViFljXtoCA3guU1Jvzd093dT+jMd0KDusAEKLqaHwp1THdKtd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pFkZyCm7aIFzpnups0GeKAEJ044KYheAhZTKn84O/wBIa7+lFFEoIRn8EeBlHdHuK9WA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NK9wH6Xq2hWbqXZSNJg3xRNNgVKDeGHy042qDU0fSH7Mp/ZGkhOny4y+laMjXere2XJP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DQ72TunbntnaqcAvIXdWhhYRQTfESrmjeEAOIv8AISiApckYGpqP0jzZbX+7EdpLkJqUe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0GlqtKa9DliOzTpLZyNysXUls9mwXbkrCCAEZUXiPECflM0XVuKceg+khbHajHNCG0ll9o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qzoXbeawtk7mQjBoHOy2jecWTVoWgKjrHhLmTl/t7Re2fhScCKTvcl6TTb4UnqeBt8wC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bCaceiPy8ypNwpv0LXK3niSutmJ2FkUSMKfRb3IiAJwCmubYERbNNd/VW/WPCTGVLen5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/ABWEl6DDBVjJWf8A9qTlcfEM+fEgrrGjImzgtqOW9ZBSiRy4+SHDzK3WqZudHeK3BICA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hlEu6L1VnWPB5iJq65L/AGyuq9TV7V6CrK4heFo2jfh71AID56SBIT9Jj+hX5G/yCHZGE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CVQ6qUQ3rCXJABELaz9zj6dOXwdiv91hl2Vzu+VZ7SuS9JgTJXCyQrQv8EHHAv8APhyC8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cURAIy4+fEW0LK+a7CBaEQ/Ihv8t6S2u0PKwhMw3uc5QbyZzTzsrCdqd5yn8Nay9O1d/2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VlkLkrKyu1YVqb8WJfPiDR2RgayE5nIr9oQKJ+esu9YT55RPKc049SiesNk3qZrZ7Lpcw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rESTGjJTh04wcJay95WYXCuI9VhOmZAL0FTc23EWg4/ET4acSnGqVAMGmB4+XxV4BozK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CMJIbmJSWz8qY5iatDELcOLcXlZV0QLTU5os4od/nhElAaQKmiPpVsKbYDunwmIWXqVo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GFiNoYq/3pT7p7m4JtSAApbRu6eE9S9y9LoXCwsU50LKfAtHxNuHMB4lpSRHRGAH0jeg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kZIrdQHLKc4YokI94TOtajEZuVlZM2huGovkQ0CQmrL1NtG1Q0vS4qe8rq4sFdO35ftY2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wvRML0O/8UiLrGhKdRmraLfnsIRkg6s1n6QBD9J0uSkj3VkO6JHuNIQUygTjgG7NuSrr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usUBqBVwiCPUmvJ92IXhaIj69I0TD3f9oNfs3THNe6XlZaVY/wDqs5Fxcjr2qB05/Jny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FyP0oSRA5p3aLA39pg5xajLE0zewi7kF24Anmvz7TJxpTBVgvYVcQbvOxhNZPJTfxE054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IqTrCJ1Zmpx+ebqziDDz9EmaSVOAR7oyR6ou/put5wTpcoBDfxOcCB7YHWJK33f/ADbi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ZeV/Er2y8L0P/wC0CwiYQ/M0lGytGymRaNjwFoZhhXowra7j118/HSTR2oFFqXyyL0Gf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K3UQcqysipdYXOUN1GG0PRtoyRPTV/Ez2jKk2udfpN1N20MlfdK9bCsyX8SvavS4hend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0he1eiGI2U3MMuunhXCuVctViP0vc5e9y6r1r0lzf2vRtj+wvTuu8L1bM8db4xtZNe4e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IfRJnRaU49Vuw2h5oTX6QM7hZV0Q3FDiiOup+NnvKlz51z5DQ/I7AxTMLKE92SluzC9q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2XrRWFIrf2br9FcIbORmt8WeuqFqcqYUyLLFFnH/ALXp271/9AfIRmReGF6tmvUxS3ZL1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s6LfnSaijA0jaNyEzbc0IFHgpfHzOkT0TYvab72ES/wB1EgvyQ/1G22spyleDo2UtCZyj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H4245qQ1rqyH8mtTd8ZUhhSa4q6FlPmhPnCYKypBNbLC3N2/BCtvjjr8f5jKiSknCEqC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+NkMqZzp2o3uikTEd0VuckC3otyfp6QMZ6EyvyP9oxX30LZX9xzrTU4WVwjvymUXTKlm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xsvchJysrjgW68+NkFLgRWVNTR4rdGhMqY+Ek3Kmc6e8aZ/ynBm7yQHNfjlO2UWjM0J5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+wZUhXvGuZW+fby1wwfuqQJkv91bxAJ5Ilwmi5rv0mu9xKO8JUbkkBIL2hW3gfKO64y7q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4WE1jWHxV+IvEmDTBzVKM6Jobytw14kfBbrLuV7u05nEXdaJprOpTr4KL056LRkXW7K6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Z7ipVy5aDdk39qQ1preOTXMqy9DiArlB3REnJTd/2p+5ZnJWKsYSc1Eus2VoZhlZU2HXn0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7LeC3lNThKu6t8xu7PK76MzGUWu6LeHOBUuSc5nWyt5JTW7T2c1ubP2ohg9zV+RqJoma+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yGdCfNb7/AHu193+I13PJQ3ITLbRtAy56m71UgaXH52clKooJ0JIgoiicJ0yJjf5Tc2S76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kCwpuu4QX6TremeU9Oa0XPNDunHZ+9F20u7mFOFlfQmV+R2OWhM1knC3j/8ANmv3XfSv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uAsBf7dii4uXuRupK0Liu2Vc0u+cDne1SGg49ECYGanq3pz8PLR3Nn/2pDRmcROzZ7jSU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dPYBfM4M2fJNeBcJh3N4uK228PU9STSOY0pfxHADYbPnlBrdfe/iMaeKJ8qvcVOa9Lld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ovQ+AwsU3geEvobmz9vVSGjM4UhhbzveVbQMkxn8poohbR4H76L8TMZWyYD7UE47L2sEJ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dCWh/ct9/vdQTPGnuty5ADSIdp2yUBWCHFe7UHzh86JRBi5j8wlpHh7cdIaN1uDqr6RM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qW02RF3YK2lpuLZL1NInddEA72Os5b7b7Psu5gZclM4CdeQCmXWXpxCZzrzK/I/2jHAF5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TR1hoz+SKfPrpTgCmbQdJKaEqJcbmdF+AvozOjM0EuVsU3W6xO37zXpElNNPeFxcKf48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QmnvxODtltz4mju9YODf5BObC+NKeh+NuOakNcbMfvhnO6LeOXX4WXzRg4am6j/agj1X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I/C7zlPlAb2Ed3Fe60oOXqyvzQ8JpH9K/0u6PV7nL/bZbugHc8+U5juULL8T8o7vschI5T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XDKnND8crW15DJXc65cVvH3O4ZmxHPKkKd3nrj513jUCPRyA5Lyi06s4E6ton4XeOAh0k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W7x3ekAwZcVuEz5IPgNhKczlDasF+ampyX5Nnkc16/eIAK6YGdLq7ipu9qd1UtQkr8j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a58A/anwKLqTMxKP1Qpx7pj+YW1nmVkP6mlNegUDCXFyiPgZlWwpq2hJvuU6mO6FW97l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YQcMpoLhvfyCLsAlbLYsk2d5rcDu8ZrzBpZ0hJpkpkGS9J090e0KQ1+676JJR5Spl0rIG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+ks09o5FbTYu5YU/0ng4cns5hSKLVLUv8DngrwmVbQt7lN1WzeOVjFgN381uxZs9pIWyt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jdb/ADBomFPrZFoM1M40ZDJXfgJ8hp2oJV8msDk3QDYH6SzzpnvDf6ouCBQPJwRbyN1NT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E9VMxnFjf6jJbTYkz6QKd1KmaGNc70twExvVDoQrJgZgBGEjEMKfLCazpRKiZX5H/ribq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RJy7j5/KM81EUTCEoNCATh0QcPcxbPbN5KfOM/g5wn8CSpmubfcFsi4+rmVu91bnW14yE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nUAUDLR3R7RngZ68yt45NbNkOeVKsmM9G/0GeiQVuoDrDdK3hzT2HBW22L+WEWFbqIhL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u2jtNk0XN0Z5BumdVZXFNkMkLCYx2HWTmDHKF1aE+YTibSUq9xvuKlz4CXADZjydB+0/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X4PEvny4ZU3QBix/J9lMYKDgg74OcLUmFtfZFn8hMq6AnfQmVIY0t9qJ6wG06ZQ32i6cG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bPK2e3Z7hmJWVdbpwUYWVrr1CEyjttpzxoS0Z68yjtD/ACrPU2QGg48OPlmxlp3W8Fvf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V4WhfTsrqSlV6lKN3ItyBURy0xKEgtps+omtxz3SbyRP8uqIhNCMmLabDaYdhOYeRiw9o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qSuITBQaPYMoD4AbMfyUqx0boEwt9PnoTjKDtmnMKLVL566vD0lXhIY0ypJ3cIBNn7k6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x6I7fZC/8hCUZCB2n8wU1/VXhIqy9KOzn3Td4W5p27hXgAMoDnz4y1Ltp+hWSVM5doBk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yhpGgLeat5Aqan8/aEtSUBJTWx/HkNvBxdyCfblZfi2n/wBB/wChW9hxReFj6TlEi9qg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9C3jdeoLKmHUje5xtVPkOADBlyAFbWdcq2gTCyJqJ+iuHZDTNDlfIhL6MdNpgJotHNSdy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9sgzx2Ra4ScDV+N5uMIvFwf8AyqXMQPURKO64yC95XVAuwiXWbgTW9aZW8cIBnISXuh6h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05Cw0C/9DQ7mgMRHJMD8uE6MZ+iu8aF6A6h464VvaQt0qXX6aKQm9omWEd6Z2bsobQYf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n3cwiHVW5rc/qThDdbkqXPnpYhYr1LePAbo9zrINrtk2UtCXIQEBumRX42mfVFzzMwaM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pGwC9ZVvoZUuA3eimmOGR9SH5PblEyEltNrhrEUx3Jy3RhbhNhitr+Qyt4ZlZSqD53QdD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BOPaiysV6is1WCNjLroF38WaHjQc6neGUXHJV4TRKYxx9DeQUkTsgP3ZEOyNMfLhHzqG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cRL5krdbYhbJp8FPGzdLZzUig9vJeo3U9D8bj/it8YNe0BypcgpDQ3GZ6ozKxYLf5HCY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JXCkrOVwvXbmg1t1Ji9PqV6JDJQHM8Bu9dV2z2oO9/Hoto9uCdQfLBHUnAoKy3+Sa4fy+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Tg3TwDYFenC22zPJHQlyVlJ0t7mi01biIGgxx/lANW0Y3mmN5NomUTRlZVwroESsiXZ/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XEP7GVTgBGdRonUKx8yKgjqFEKXVCB2aE/qTJe5N2nICSIIynAq+HBOrkIhwQkJVDaJpr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WCvWNm3mpELC9K9KkWrFGVlXCunywpnLr6U3VHur0bNjOQusQzC8LQx9A78JKEvqTgeS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5T6rf6oFE9a94wmcJ4PPCap0dlu8wVLXJR2h/VOFhGytC4V4tby50e0yVmFWaVZhXqaQp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EZre5qblaFleJNFoY+mzoknA8tAVW0R82N72lejE7Lf5INPJFMd1qLxcCnZuAwt9qbLIh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RVvnHKM3IS91I2Yxzr3ih0RcFZe1O32JzpyAXpTi5tzDKJeVu70/Cky5XdGZugRzwvw7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jElOMQApITwmhsp5RiUUPkZcDKgapjNTC3vqQTZdVbqi/wDkvKl0pkE7Yj+fNEUHeRHI4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gCEDyNO4E1owBoTW+cmsNEZoWUluM55hhWUgUC7CtDC9DCZJo2oI5XW62Vl6pSXp9vWH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FkSiYCo/FY4K9A1vMJcoS0DrH5wIg+VujJWyl/ISkmuW1DskWo7qZyphepem4oaXe0Ik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J2vPRl/FukSVvFTaEDK5U4zXYK1EuqnhTBVyrQwvaiSiTGdBiYM1x9GmKTwUoE/OhTX5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TvOxQWO54W9sv+oyX4xhF4FqHMHK9Hr9oRlgK6kVIK9EhkruapnC9MBvYXpsE0FydK87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b59zq5NV1eLhLKIXphKMualSE1Cm6t8xZTqtryRHESV/nbLaDvVbFUnmTlvtxzjMrsaC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yUxgHr5qXLKJh+Top0F59ragF+PZf90SCIn2X5Cf1QSV2Uq9o7+WBoi14ghTNEkBReNl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0hx2PjpJ4MbQ3W50N0i8O0A3kEIgonrA7V4ucRKDf5Eotb7RQNm3LkG1d4Sjv9FPqg0mwo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VjeC9Axo7vJuhKBhPU3j8fONuGmOWkVbVPB2hjRt8BNSpmams6RO9yXUdaZxDT7Oal0w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st7K3R7jmglHau/WjPRA/igKJn2rdZ0vCaOgSnv5m1ExqDQA+TtUTwBGjhS4oaOIW+Fv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Vuqyk4UyWRMIXnNSnJo5LdbkoufgImgbJqDRT2UhhBSavGgepR2hy6iQQ2LefNOmraQY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zRnQn8RLSnoDgN7QkpdFMQnCVU+IvVhW+DEBve1B+z9tFqiDCbbK5W7/ABH/AKt4e1F85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/AEgg3kKTtXZNUhjmvRiE1KBf1qDBhBo5Uh/NZyvC3OQ0ewTjEKRMJaWVf460JcAFPhxX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+Icx/lDQ3QgF6XKzp+V63EreblN2bcyutz+CcZ40w0e1ADUazkKT1R2rueKJDK3OalNA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+35v9AU4zRJ+h30R0gfClG1Mq5tMOdMzHKys6JMLcBbRtCXwvqQHJY0JmMz7kRCxTg8T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lb5y6m+qGNQaOVAct9yZL3G5Xcrcbl1tFrB1X+n/ANM3+DZnzWeAmfhrqXCTTg3mF6qSd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ZWVeN6Cp60vlN8ZCkedczCXNWwnM2Ts5oAKNrFX0CSv7RSTW3dzUSnbV36p7obwtzRd3U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I7DLlbTaHmazr2Q+NnqlSKElPgbU20cQysxlqThOEtM/A3iGM/aC3xlenmhIck3rTKie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cGVfJpkMardkEGihzp2ageQTh/J5Uh+kZaO71T3i202thWar6Q+cmgpcFbQtxFlhXon8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hunBRBwF/tjCdOmcQ1NZOwFM0WnmnNZyUjUSt92Bp3yrVFydtXUlnIoE80D3Qllbgw3Rb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6dmNmP8A1STrYHCh3zhRW8bq4VldZVjrTHG2QV1NWRiZ8NbhJlb7sCixkhPmt8C9E6PA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tQHPnpTdgImtuzamto9WF2F0NkzllNn5T9q/3SRPWF6iU/wD1DvbshvFP2r8uUzyT39YH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srMblZWapcHaq8LRvAKx1zxEgr6O43CkKZdISgx/8TSXNzKSJdkxIEQgYA0Eo7V2j/dC2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qZjKO5kiS3pW6rZdTdN2YNslX0AAvxj37Y38R3Rk2+nzgdPKyjNXhmG+FLnw1q8LorQv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4iymc6O633FX91FkTJOKbextJNLfcu6LT/HR2jnWkKJ81IpjRQGN8INFNgrind5VjZhBt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DW9Llb56JzuRQcB6MDQA7r0+1o3YtbSNefw9/hvcvcpPRQus/B5heFjTJS0Zq2qHHRLi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ZAk8k490yfJfkfhTW71CPSm8JKQoLO6a5EnKtDujtXUykrBXTd3ku+iSjtDgUt/Jg3Tiz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NiOfNWTNmBINrmnP6K8ZAXW7z+byrcJLgb134CXA4jYxkYdtPcblX0xPRut1nsCkK3hEc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Omehs28k5qKmgAg0YFBnC0lJ2Yk6G4OaA50jpgLdF1dTBwnE8rBTKJr3VKgP6Jzjz4Mf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eGb0205cVdW0t53u0fSrwFHqVoguwpbMZTS3J0PK9WFujKnyVkXdtT9LZ9UUStwL8hya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HdCIJr3j7W0sPUo/0sCmZ3cgGcrKTTc2nql7G+kUy+VsrHhjA8PZWMLq6z8FbTwprGnZ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1gre6q2UWug5nJyOnvFOPRORKugByraJ0N2rSrq9O63JQHOsTUx/FBk/byjb3VS6w/M7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N/dI3z6U4twnfSijx2Y3Wac/HyEN52VhYhZWhiNjHML0iLJQnQZ2R5ikNeg0J/VTRW8c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pVE/xbTP+SlHfOSi52TpMCDGEAbJu8ay4CwzCasrtKuDpBT+dPwdiswvDKt8BbUkIb7t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elpHSMqAtxmF6Fm6LmIzEGoO5pg7J29iSPnhCp8zTaIMrJrB0hZSFRKmm7gJW12Zm3fzH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rhYVpL0lYV21AfPS+Iss0TVvhu8N52FbVuIek1bLxJPd0QhIqxVuSlENdYoNLvTmBCnyWy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msakhgUuJ9xxRvuT3uyTGYq3YO3/AOmyJ2ftFoy0b0e1YRlYLqsK4Q+dn8dlZjcrPwJJ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o4T90y3bowkrqQQKMDLmgSv9yUpc0ZSVl6SiMokp7XW3VsmHomtCYLbxTncqQFZSKlCb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2orfOXaAWz/0+y/alOcLq1R4CVeAiZQHzhFdvj7wsVniy0YQaFIcI9rDnMRNTEbhelYV0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ZA5Ql/EKaCmdPeKDW+7onF4mUP6qdwYGi57uS2m2cLfxQ3jNxudA8DfQv1+g24O+aMK44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q6kqZ9x4Tut45MAmnkpO5o7sZytDCO6sK4jJM/IJTutp2MbBSOizdHqKGzdYL05RpJRc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6Y1Nv6joS4GyFYBQl9BvwEzoWjjj8rNGVbgN9+lvHSmt4+0Rut0ZCkIGUBs+hpuvTFrt3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xd5U6/SgFbkt53/icZZW7z5mlrBhSGi2eAt1meamTM1nX7abuiH13EPTDHH5ovpTK7Bb7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9PcbjmpCh/QhGacEdZ5d0TpV3U0d5e4TRa0zKLnlE0FHaHnpbxzJF2hIcSSnK/wBQzRbg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3AhPCkNGQ9xXfS3W5Kv7jRNEkDfQKJqtWFZbWFghvi6kDdZTSVakEZC9ZpGzCkNENCl00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9czrWWYYWOJtoSCkFIaMyt92dKZX5HY5U2VimuQmpIwvhWg7zVOBd1jhTaZLqhvcl6l6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4QnUdo7SeSnAddAqZ4I1gfcLZ1b6WK+66lXzpT/iNMNHtCkIthvvycJp5lObzBTX8wgf7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TKAX42Gwrtlekr1L12XpIsswvEMQAo9C9TbL0xkiGmU9GVAHVMDTN5H/AN68QtG+hfVmVN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FIaW633Fd6G+V4Uv4sWyRC2mz6JvlBF5w2L3dUafzHNNq7hTaEQLK69UTLC3lOdEm4Ums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EGfxmhu9NGdEwcL8u0JPc/fL8FiStG44CS33Y0t0Z1PyP/VLSnublOM/K2Y7JrzghP8A7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BHtCdJa4IbNtmBToEulcjlT5I7qwrK0L4WKJuwiWGULoMUzhbyubpvI4W80zV6TGURsuX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3WFhDRm72qQ0i52Tp/2ivajmjunK9WU0dEzyprZlEr0mUJUSjLlHdGEZVsaMlTbSZ15o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mg/aOndS2mYWKzxoH/AlxpSGjdbLafydp/jZoOHVB/JHrBpHWAb0iPKY2M1OiUCaw8px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o0ieimCt3oto8ykCu0LFemFxXfJ/4DsrfESGOaA5aVsr8j8nQAW5Eb3VGWKG+UB2jIKQ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4yRDXVF3XRk3KLeasSjMmZW7yqmRVNTPCn7pb4IMbk6cyt8+0aU3Qa/+qBon0TjCQRcc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dIORd1QmgSrVbvFuMR/wPbU7redk6e41SGgGGyc0ckH9UB1WzbAzT3Yi5yJh+V+TCQV+C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VPjLf8KTKLz7dPuVM+41glB0rLeZZdyt3kEzpNNb0EPyFGXtiG8zaF8DKZsxAJveMtbd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DUDzg8P2hOX/AAnutwpDSmt93t5aYKB5OX/8W87MPxqcGDumsHKB2j8m6c93OBPQJvSU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XbRynKA3OVRpa04aj04YwHH3+57jMld9PdbhSGnMppOAg4DlVMckXFADCGybgRee8kB2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7xvUGhAaV1c2iaSVPiz/wp3W87J090KZzqSKE8NU2rvAuHKM+qki45NDWztNFOc7kt7qnd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aQW54aS8wkh8DbiR9WmVvO05r8j9aybNEM5QOz6p0B2XZSq3Bia2ezbq7qA1R3+CmmNC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fxCkNcgdUZwst+AaE78sp904txU2eJoS5DVL+Q4QmqXDnt/wluNUhpjZsyV34B/WaLuc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B2ujqboyUBwm7xhTzAf8H7oyu+p+R+TpzqO8rmwoY0KWhtCU0tzqFx5cKeMdL/hH/8QA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AAwEBAQADAQADAAERIRAxQVEgYXEwgaGRsUBQwdHh8PFg/9oACAEBAAE/IYxCIdHP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/wD8CXIRNLREkUK5KsmXK1jY1+UNHhKN34EBJK9YmiRG0bDiJ0Fn1DjA8jlRoqDHByiJ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1FoKJVglQgSjZiiBoeEmFkJITJxphZGg4HoELHkgcMFWFQiyLY/iHj3FRJfg/wACFihe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8VhbPt4SGsD0NEGjGPXFEQflCcvC0PGqKGOVhnyxsc51GlhCwSiRnpwxyMuuh11i/UqT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Dd8ZYaIIH0zFZixiQashCIaNWRO9DYesR9GtyJ7UFpsMXqUZ1iieA0hkf8G/A99jV6Gl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QJwMgQJJOWLxggoD+xisCgPbIIgYcWLWT14Gxq8foLTy7vGhycISWInyPdpkjRj1XoSeF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Peh2kkGzC1hpmboSo2wwx7YoQNEUKJERDUimqxESJijDaLRpjgWs84WZQgaxiE6KYxEo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0/Esx4FeDH4IQvxEs9iOCkhZQlAxIqksbGmSqSG5EnNiyqsIeFh4Y2kxhJrkS2asPbwgc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jhEiNSA1xdB4L4sfAp422XY/I8HphIhkEYhsgjDy9kURhoiQXBBqGLSRdMQJE0dIgKoJ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6Gq+D9CQmEZwvwQn9RTCDQ8uczWEw9YVm0CNsuhv8doco6NxtFpFZphYao6OD92Dcdlw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5DRQGhqFo3Fo0HAoiskbElCBaZFCysUw01io2JtkxsYgtj0Rl+Aexqxw3GxxOx9oWn+hO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LCFNBeDHheBZfjOP8sUSeBVJk2SIijNBEkEt1GS21sTwhasllUHg0IFvDw1s2Lk3hFXDp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WKKvOvGCMQNEYNXivAHlWkmE3xmsxn4Pnx5og+CRAQNYaEhiIuTbw2yKILsSENWNm0dQN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4bkKPein7IvgLHuOhaEjTxTUI2NGNTbn1xoco6N4v+BsEZ0Gho+YSrD5sThRhYaUFoBB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x8eUf8cLTIo2xNWUqNjoWRqGJzsRAkYFscDZvwmyKxWa0TYnI0vRC5ND7w0Qa/geVhCz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jysakJQihajaCY5FLrimRZVlTNDSdxfSIe8J4eGJDIIIy1sa5F/UmFEGN7LAnd4o1KG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DjyAh40yRdhh4rIYlJKrN8GsNKIaEIeZogjLwcQNeJfg/kLfIJfBig8ArwaY0xrNoEbm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R0bDcbxLELHvASDWcH+IJLGtCUDJiREtOUVtps+AYmmpWDg1EYYNhSBP4EjRkUKJQgmC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I00KmJ1gkk5w8M1FDB0PGzaNZiyG8MQnRJOH+JCE/IfgvI/H+k1QgSRylkcjH8hvHwC4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EJweEPG0sDXJYPokucDQUGhi6x8VsWsy8ZJ/Nz4MjEeEZggaDNRojO6lMXLwk3lAwsmq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R/AyxsSCDj8CtM4J4RB6NMCwp1WNzQQcPNVydY+ZtNxofJERpFY/gHs4JjQi2HKcrY9C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prxehzwSHtjRkBLEogWglPBySipxh3g1DJhDNzC0Pw4wki0oOB2JUbQJA0L4S0JxvxLe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Flj8paRKbnSK/uXlDY4EorOQcEwsCTkc2dQq4dMEN2IQ8XRoYaWsd6CLFjwalhHhlrNO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CPJ5gggaw0QNDGhBGEDti+hD6IkYRkEh0J3+H/kyHQu0aQP6EUf5iRoaYlj/AKmgjcXH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9oY3G83i0aIr+nIl/GWXRL9CCCYxzxoKkGaWtE6TN4rY08N/3INGLQghAtiUxgqnHMj2E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NYknxPokM0Q1mvCIPglWVnDHg/JeIhZY8PLeD0PxS76WSQWhC2bhuhP24QZQLCj8R5eh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CbD5QVGJGUDyEEsEwVFsp5ZOJJJxOZ8Z/wDUbzxmCCCBogaIwkTG7JW/D/eiqw9HBrOF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NDU2iHrCtY3NGN8T8J3ENhjRm03C0bo/mYf/ANEp+cPSwhCQxq0LEnZsvQmCHyIWT1gS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zQawg0JZsIEsisK5QnhMi9YkknEWNUIOA1QtD3JjF08SK1hNKxEiQvxrCwavxiFhYfjK3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sC9g1C4QUYtEC1jXLxobDIEiBiNCKB7iwj6KBsbGqh24lQkJJUSRMVhEkk+LJJJxJJJP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c4f4tkEZ4I/CxEYVhdbl/h/qWDsJJoRqP+Ygm/Q946Dm3D0f0jCNzTnqH4bfA947DcLs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4uMUn0NYWXSaE5QmSdwRMkO5gr2GzNTU5YX+hB/8AcaGhBo3FsQJYdDs2QMgoNI8MiqxZ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wa0JDuJEOTEiHisl+VY18nTyLwfiln2xMuFh9s3RvhEsoiEsoNyxKjQjCIoSHoWEsQLwH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SRKMmpiNhG3jEySSSSSScyTmcyJ4mD2JJJJJkWHmcJ/AySSR7y8xmCMQRiRic7Jhf4Nvw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eQN/A3fRIpozQa2Iejh9wmbmvNpxrm2x7eB9WcGgp7Vz3cI5eDlWUj+cwt4PRJoUoQTw1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omlN3gXItP04NvoZGDEsWiCxiDRApC/RQ9zngVD1nQWGbxdsjDHVrHBA5WBp8X+JZkLO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/o8KY7bC6G2OpyaBFROxLwQx5gjDHlh6YqHsefmiCMLQsELjYQmSSSSSSSSSSTiRicJk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kkjZOJJJxJPgyRvMyPwn8EyWGfu/D/yDYerxOSj+SI/SQbYuShltCchTlY2NHkHRjfHu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lh/AKiCMW2X6U/BQlLXgSuKz2acqik2NeK0JA1Qn+w0QJYxrGBNiaEILMSaJLG6MSKDw/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dmz0PF0I2nyAx/gQsF4MfihCyx+Eb6wSUQtoXYXQhslnjqQOCYUSssiPCxI34DHuMNnok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hOGrxBG4sSSJkkkk4k0JkjZJJOE5kRJJJJOJw34ySTXg/wTlZ+5nMOhoNLHv8DR8pqNxy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QnbDQkSNOjWCajAs9WNzRjiaMbms5i35a+v7NolCjdGvzF0E1ujTB0w44kGfGNPEyYWQ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+C0PWUY1eDQo1QgouDIsdCwfG2HgQ9+Bhrndh5QQ4/MhYrxY/BCFljysJc4GWU2n0v9jf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LwPYhUbygQdYsIojDQw1hxVzSC7vCJLPBaE8E8ExYJwkTJKZLE4SSSSSSJkkk4bwniSR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SSRiwhvEk4YsThPxf4yfzzX8iHI4ChsSsRoQtoS9PDLQxKE0OahG+I/KRq8GrH/0z/2PJ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cRTFzJy7AkOziLCRD8JsJtpaDahXaKS0Hu9GqwRQYxoTCi7GhRRkGzwkjQhZQ1YzuHvL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6Dzr/AOBYIXgx/lfAORBoSRn8Bu2bYc2EsuxViCTYSvJuxMqdDw8fRAmPI/8AqnHCGNhC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xJM4kkkkknM4nwTokkkbJ8ROJJwh+DJ/NJPk3w4RPwCP5Zb9OPI3wqfQSZZehSUtLDV0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NOh5SFg1DNBqGbZJsazSasn8DxLoQNR/Abo140OL0cZY5QI3wpGKDvFs5I2hbUiFFxrg1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HilDQl4lwSHm0JjQg6Jssc1siyWhP68NPzoWCFljH4I1Fljyk/CwOR0hYI2NZCipYKxK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3hjQlhxhIakh7GwkRcseh7w9CyjBCFhE4nxskknE36JJJwmSSSJ2NkiwmST+CfJk9m8v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RJiJH+J/+HHcccDGWvCXBYmjCXgzY1Ip0E0ezjFrk0eUI0YNeT/Aw3IpAkM+zl9NPwuW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jiHqIY0cyE2neORofyUKmTod6iE6NvzDHjAolCCXgg0IYsKa9ifZM4U55GNKYIXIijxN4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ljGPw0Fljwy4dGgaVKNcKIhMoqpxOBJQmdBl8XrJixyaYQxo9D8bIME0UOSaHsJCFghC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cT5J/CtZknMkkk4nwkn8K/DIkQJBPxf/ADMdhthf1M0DXjd5BpyQswqcqiKitqNUPBov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YFjb9CHUOEaxaw05JzQIIVeBFk3BYV8PA2JsKmaR2uj9HwyMmNDQs7FsUTxeyS0Thiqc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hiFr/wACwbxY/FrFljwxL+wtDaH0qLpFUYSsuSFmEINBsiGLLQjWhLCFglEwbw1k0uNb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LBCELxjwfhxhfhXjPgnlJOZJskQnMkiY2In8DFjnCxwFlsnEZuo/yMgmB/S81aNCVoIT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Cp84JuoUk95lrwLcbmkfNmdGJRR/CGXQWsdGTuyIHUyW0FXayygahjDQMrYmDDIAjImH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hZeH4kUNCGNRoWKfLwS8X+NYIQssfjt4vO1Gwid3RtmfwymD4tA4MawgsoGhDEIiCMIU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uULdkSec2wWELK/EvN/mWZJwh+DJJJ8JxPjJI884faewUmyATeHhCPEv7JZBJaKKf1H9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A5a8ng98iMTYzWhyr/YqgjwLebGs14yyrHMUW+PD+rHE0GngHJp1IHRDyyUYLrEjdPDJ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swxoaGIJYti0KNDkfgfBQLYmNSNDJkMbgeiiWIEL/wAKwXgxkEYWC8Hhn6oclU3o2jzk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AoxYSEw8PMWIsOw2QuTve0Oc28zJvyEC/wDMvxvwX4V+HjxWIxASPoImZHlU3H6ZTiazQ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7zXCQxaFInhok0iyCnQgtqFUezRlmLY3GxoNPw/gxsGxGrE2Fgs/qz1YazTwbQ9vNjSl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lDdDJFsjDJMtOhFNhjGMQQSxMWqGMfgeKKsgesLbwxydiykdllhm3/iQheDH4oXg8NYk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SCQWebDY1ylIkQRhDHhomHhIgRxFU4Hskk+BKbzPwIgX/wAGyfCfwTl+KJ85NnoJCNWh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DWf/AGFvqIRpj1xoRYliN7EwQw0NpWh5D2bwmShkybvPWlg1z/8AEbsaoWWGf/fGoWjia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SCKnA6FpqUfRKjkg51iILQU22IXIe0T0GhjWRBLRUaYeXhwaYp5jyQMQs/YWsrf51lCE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dyxUS6Go0BYRA2zWCR9h7FNRD8M4WHh6LFCy+BaXGj75IbWJCeasr80k/wDi58Z/FI/z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+Fv4Eam03RpG58zTHbk9G2Ek2wNNO8kDUOU4ZQXQklPMVsPM4RZMOC4/xD22R/RpEp+5zl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o0YtZosHuXEDlwOhptDUPMZE6i3ApFSi3RFHzKiUagYxRiCWhaEGrNvFo0IEhk1hjUlHB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ALCWSy/JC8XgxEs0F2glAQ0JiLMjQ3OBHIsSQyY2ELNVEiYxRJPSSSdlEwxbELBIX/hW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JJ8F/wCWRPJYVL8Vf8VlqBdcNFiJj0bDTJYejkgDQsiCUDW3E5WGcDcDGLQTPg84r2V+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1YajU0RsFo1kJISiQ83A9JaGJQsKB2N1yqKB8NcTS9djUPRvMzUbISvAfhoJCShGNCVh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1hCwvwoXiz4exQt46tnoVwii5d8UEqRoehLTyNh2sIEMQxVFzDwreINReIv8A4V4XhPkh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/Iu/tP+aw2HE1Fx/tHZo4NgsMXi0ciIYRQYx2k7Qgp4a6KYFypMMbD/SEJCr8C/zxtxoF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rAWh5SHVpENDYkohYZLgWxa+8BMYQ14eiAzkaHehciUEoWMWPxrWFkJzEEXoayZrL/8A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FkjesGxEi8RMJQcRoRRYo0ySUKkSPwGpwiDYRs+yoo/SZrHtiRsiFhfinznzfhx+DSyv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EY+avn4Ea/bNXwRoWYSB/ON/qJ4Vo2eTy8vDR7ILCcHaThMy5Io2E6PFJo7ylocXbZI1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zGnGgWjQLRuhaNeEHrAu6wKP9ICUb7NivuciUMCwNnK5kCY+LgdogQoNMieVay1QmO5oT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P/GhCwsPxWC8GUfNYNExDVizbLjQtZRULoQvA8PyvY0MKJtoVhSQ+cs2yWhf+l+TEP8A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JfpMeU+fgRp9s/gFouwujPFMTFokYS/A4OcMWGBMWIoT7oULQmVSiRuUMIj+g1fCzuvC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jYcHLBuLk7Tg3It2Kmav14iWyAYsEjXtCWj3CRJRtNprgpoceNDwS0I7gTCBmxj/APGo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heD0fvBQoGkaC5Ig0GxKslLAixOCXgPwTEgyjMexHJz+hf0PL3ghCF/8JP5GLwesv8D8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I1+mafgjlnd/kLbEiLiBDMRH4GNDkU1hImMVOhz8BZAlklxG54jOMSnyNk7sRlvJlr8O8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eoehDaeg1hxObHTsVEgw2QIXoZ8Dph2whyxWvIjDEZRKKIRCFt9GPGvivzIQvF+CF46H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Kpkjyvkr2ILDGrCEsjxQ0KSKA0Blxoq72SDzzihZX/wUeclv/Q+8acB75kn3WheaN/pj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xG0ZzgYhKYrgi3gxP8TGrVkWiYEEyifMLXiyLa0fzHBf4lI2/SwLk8708NowjxjbvCGhh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Sx4/2NsU0K0o0diZSiY8FpiiWLX4Lohaw2aR508V+Zb8z8JF5IgEpD2ghtTA0MQWCWUUR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hOGxCy+kMLKKgpRyNwNm05FhC/8AW/wvxLYmKZ8kxfinzTgkenjaLzR/0Gz4hYL5lkM1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Ih4evxErC8IcprQ8/EYkT0JkTNg/mOYei7nGT0w8NuNhtx6o0LJ9jwsr9Y3pLYquQzoLE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sQqcjVB68yhjGXQ4zpHlf+NCF4PyXisBtoUV6FlRf5weJjb8wcDJGy7y0sGIHgxAsckY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hmxqJCEIX/gX/pzZfbsYqXb4MIWH4x+CfJKe3AndNi80f95vFg8OHlGjUKZPQzXjUTYl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H7LweWMYkojZIsJEiKlke2AfWEQM/rH47V4LIPTOZuNGK1hPQ9P4fyYchNUxyaiuRgTD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F8MfoTq8HjwPGj8LJn6VResM2OP/ACIQvB+KELMb+hC7Fvocm7keGrESOBoaNBHLFESJ2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sWNLsXV2fwN4mPLoLBea/Pz/AOR2xbSTMRNtuBbF/wCZ8IatDRwUTX4Fi39JxhEBIOuA2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3YsMkSGy4egah3l4aHkkm2EwzgekKG9MhdHOG2lQuYHrOvhv8YaGjxa8Vo38RlPmL/gNU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UkDDYhjRAcYr2NSPSGyZ0NyjTEx42Zb9YoZZHvIxfiX40Lxa/ElXYzQqZpcQ0PWKe4Xi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A0NECEYemXMVC6+jdi7eXkQvwL/4NzSP+2JBf+DjylZX8FYH9RxgmJf9Cs87DNWXMWb2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eLzZyWENEkJT5hSCJ4tOxCowJZWFMO0Lw7+BtgzYbslpyLJ6fCn2H8yHoQxJZPkicQ1o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5X3EpoaB6D0MSbScbDZhkX4C3/6z8ULwn6aSwX6yn2f8BjC8JsMaoa4iIFljy/GBg9iZ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8FghC/wDiWpIkcFmPJkknP4l7MS9MQckWH+I3FxkuGf8AEWhsNSRDH4TRiyaN4hVpiNB7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xAlFUvggdesajQQcmR9DE50M5glI3HTJ4zLsG8WzP0SwcF34v4T+QesMeLogxD1bKU94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rQnATnKxos4HGwWLk87f+RYQvwoXhAMmx4V2PCFsGPYxIVED0NDOSWyEMkXgbGIgjDw5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LCcs0yIWF4Ly58IF+BHP4V+Ocz4vyXg/NfgWAwOMNZyLfBYdvBqstcaG/GzGhZYsdiFq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QzijTA6CVCggiU7RIE7GpHS8FIZujwNTVm80GqFrAtG90ks9wHoQx4YoUNC0i0a0PHKBo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bCGgs/A9G4WsLCjzscf+RYXg/wARPtcjD6ehJFagu8KJUOjYesGc5PLQc7DyvBqGgNP0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3ihplC/Ov/gp8I/LPxgj2Xk/gR/FgODc1msHQ+42Hg08Tp41o1OY0YhiNCpwSIzRgiKfc5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bE4m5O0grWC1ol1qyDksW4/6m01+BrRd3vHWu1OcIY8sUxPQrpQ0P3Opo2VvaIkWIBEi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xHhoPI2xdp4Q/C//ADLxfghYQz98CC5qQlDNxJY8T1lHitDGkPwkTw+pEmWFGg14nDbBs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Pk1fhsY/wAfsgktBI/w6P5cg3Nee1kXg9o6Frxepv8ACEa5JKGhLUiG0m0UgQhC0OJ0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xtgTI0MPQq94VxNHMWNYUVGrI34bOdzRO0FvCGMeHllUId+Br+YqiBCZNYL/AEaBtDGx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f/OvB+SysoXLIX0hbENRqw1JFglj0PYxZQ8MY1lrCw1x9moh2no3POovYkLBfkeF/wCf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/jWWjEa2r8Cwb/QPDoztUEw9rGmNsKNTZ43plpjwJHJqCZbUCez8GU5NA5P+IxqToHWR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WFgoaQ5NDUasPcbo/smw9HfjPzZiQx+nohpwzb9DwKiRM1Fhp4evRpQnjV/Yx4Wv/Ovy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Xw2QoyLGhIaIEh5a8MRA0JYkeVsun02eR/AsEIX/AKSxHXjH5dkfljzfkst+BF/UpP7w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uLDFvCxtjRqbPJsxr4LOEbBNjUSxYaXIyUrkbCUe839mNfgjM6GaEtZHVaEudkpBxQkVw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ydsPZb0y8Hl+XliSQkQ6bnga+cPBaYnBZocNCWOaiwl3vwWv/ACoQvxLPzliNgsGleFZj2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UDGMdnQgI0HvDw70NTLR6qRZeILBCQvzP8MeC8Of/BP/AKXr8CNQf1Bjjmr531HHJxjc1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2NMtRj0h7NC6xM/pDe2TyihKaxc+OMZ3smdEgmJyadEWrBaoPhatC949YP5MV7P72Ly/A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iJHFNUaw1JAf8hhsmGxSFouxHP3h4Wv/ACrC/KlHsJE2QlDKYusLLjYPY1EmmScMeh7w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zZFQ2NHBEvBIQlheC/8AbHg//g3vzR/Gf0hjfON/tl7jQLaOMb4VhzxqbvGohYvY9HJo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QjLs2j2fzYW3gxI2Ik6SBM2OU0yRwElD1oQN7Hl0z+M/lOT/ABeEh5Y8tWTaCYmOd9Ya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DYsonsM2hjfDZFgZyL/yrC/Kvf8AMGNWcDGJFFkriB4WIy9YYo8yRR7Y4koL/tiQTw9e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B/8Atflt5o/nP6WTqNS32x+Y9EQNkLyFq8anPGuCw4YcmmH/AKHKNkf9sL3+hM0lpEtsc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PkaFg/FG4YvQ9r0QFuCmE/gNB+THjc2+jRGwihIsRoBGhCUxJYkfWTgENVB/EMYhf+dfh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IIZyJs5NH8F0IhCsY0NYWsQNGhAxhvCGWSlXLlKAUF6y1G2K/wDBP/wr/wDMx+aw39xo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+uNzZC8g6MRwOeNPA44c4NX00nA5N/o2YLe0SIYkAfJQNQIYh7F4SFo7MKWlUxtBeJjF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fksHsYvF40GgcT/ochGjJgifY+BibYSjJskWxISfxjGbf+NZX5ELH9+IoehBqh4OSxLs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lDFogixoiRKhLFcaCpw9fRdi8gheS/C8z/8AAz5tYn8z1+BDA2fR6NAsl+JKezSLGxqz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DOcGr7hcTk/6R7OQl/pVoFzQqJKiVRQxhqMGIfg0MJhCmN6dFZRi7Q67QruBOjkYsPLOB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/AENpwzZhasVMgeOFhm4bUEKolfsaDwv/AEIX4FhYp3QZhucVqJGbER9CwhNZGw8aZaFj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2Fgk9RZyEMeC0IQv/fP5H+dkfhfi9fiHd9wa8OmWzQxpLgahY2NWHxI4GzGhrktfIWLD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ubTbP/YS2haYU0MbVEQ2hiH4sQgTgTyfGbi1jE7zQUC9Ri8WPWHP4b5o9s5yRMjUkDGiE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m6W8PG34oII/AvCRfiRZHsWFWIkt/SBJHAk1FFZpuuMNhpH47ZbGy9MaUHhMfEHvDGEaC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7/I9fil74NRs8ConIznwNzV4NbOGbQ0FoeQt+BwsP5sNGs3G37ETPEwF9iU8AvSI8Hhq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Cq2JagoKY63KFqmmK1lG2GMJD/Dj/Ji3YUj9cMZ7FMoWHEl2JMH6pNjHjbKxP/uQiYCK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yZuc038Dw9jGMWs1YRIqLETlfbJJxyb4LxgjxXjH/un/ANumH4POg7RjQbsgfwZbGpnQs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S8b0OBiwrBrhkFjEcr6JA7jd7fNZMIaexRawC5teUDIFrD0WC8xqi2GxSHRFBTwku1xZ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/wDM0WLRhFjg5Y1sWmXMBJNjY6DGMvabEnT/AJjO0fDaMNG3X6P14ST+dfhQvwWbnYtMT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IsalE6yNzg0vyawqHg0haJHDN5VbWWNsyFiBLLI/9L8V5v8A92n4Eah3/cD08Iz+Akke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DWNsS8c0WHkI0Z8t5qFp9P5j/mc3t4hfEhgIbQgl7I/BeXlaJnIg0bJsVMYTjTKwaVki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5m3GwMYbDRkNoxGzV4aMLTrkWLj1kyadSjVLKY+VI6SOARxaNQGdDlqRxtBww/3HtOeh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RKOgSo6QtYejkehpgVDd4QjDIvDG6E8xhmish7jcRaOxr6MNCGGnNC/DH/8AwOn4Eajs+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x11yYlknDDuxxl6DGw3xrBqXiiNFmxb8Bt9yuB0/p+L040CHJFs4WzkQDWH47sj/AO4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CWkhRKK/aEqQ2aGw3v2PYr+hoNVi1U2DMQwuZpKMgg1fBjoi+AafY2fZAvuICVROUn2S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WMNnDGGOMFSWXQ1wjoIjBz/sarLEnBsUemRo2hJ/AhfshGkLftnTKmeWGF4tDRF+dBdF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JIxhpiRvFf8A/C6ZflsdYD0N1ER0fwWfsNHyKMkJJIV34LWikeh7Y+A1iGFxh4OYhaWBr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/ix/+jNtw7TGjHDFiWzrkJWhoa3m7CxYY6KB2M6Ygma09azYiSmsaNC2NZyWb5bU9Gqw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Cf5YYv7GKPBKE/gBIP2OoDQQYXH4pJKGQp6SelMYUTJ1jTHHSJVojTuBrgIppaGgohYIa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R0w9ClirRR/ZteKeEheLGMb8wgFv3wWBDGsW4ISEvCP/AINea/K/FL8WmX4rFcmhxNg1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jcYY6Wx22MIwQTNIK9HIioS3NIzfEjGD7wWjT8OHw5Ej2/rGo/jR/wKfE2Y3/AIN2D+Qr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jTTvCGafRyNYidkAnAhPQ3sFtHJCX3Z/Fjd9HbG5/wAzgaomWajRHEeGEhXSIwWH7mYt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Ec/k0ZafUTUIE3CUnoIXYQz+mXY4I/rhm/QbLxcElPGCtTmJIp+xOUJUEPWHIpiCMWCF5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jCEaZIvZYwXgrPhi3gliWEsL/wCAb/8AVH5tMvLwtjF5Liw2H/IQaSMQ0fbsJMVySn4E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iQopUxkJmgYuUiLJnQxuPsYTGoaIYTyGs/gKfLCbBln8l3DNxvwXX6OKTgRGlRslG9Gd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CDDYkahrSxwiZU6OgA1v0aDY2FnNzibHA4m6OotC0MWPcsXh6zT/AMWpONJDVJxiQmyoc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ECuxCG+xG2jYgY+BkUBGOUQYbCKNBYgSVGFJyLEYSO0NDGJXig+Ghg6JNGROagVNzg1D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P85k/l48eP8A17vJ4Q8PfcWKg2mvwItOE8NdBCWnsgGKmAmqJOh4CygkghC3i6IOYlC7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inBD4V1NRXAzkPRu8Czj1jaHI3ms0WPAW6rbSKQggJ8lf0Fhaw9j0IZdCGzmaEr7NgJx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KGy+G+K6PePBTFPCK9oh0ukv/FxholF43T+xZFshpwSUDobCNdEhpJl7yQQHsJFesXIk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iRFkeSZGbiJNc6k6CeHBt7PbybE8LPFYL8zGR+Vi/Kv/AIDTzYiglxiQ2Z/NiK0HjYJU4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X2NRSExLShVEC7rQxMc4o94NDt5TwnBWsLK3g2FZP1i0n0fzDkaG7Ho25GmNsNmHSbBhHT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pCu7giO1l7yxMExvD3DaWQlJYaLlD/cMuEPY/wCBd5nb4M1KgoFqBcPi83f/AIdGcL5m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ApOEnBHriSNNmmi8YGkvYzQSJJ3Qmls+AKKtC2OwjvWewkWyRsaRDY1ieGqFvEYHsSOc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Qhf8Aqf8A5uP/AF6fgIqPhiR5H8Z/0NA/ALKIEWNMZLBL+RN3o0ad4IXUt0zWaY7ehqEP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OpG0lExZCHn6cJX6sWj9ZRPoaM0OY9GwejYbDcbclp8IOqdRuGv8iUgoFtdZRqWsPY8M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jVQ9KZJFAXJYZDoNQ8JLNge7KE4FoSnvJlZG+mLMJf8Ag2D8Wf4Sw3Ns+hg7H7eFQmWo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5NmK08GopRi9tKixykWjcKJ+uBnH2MYTo4JHCmSZyPqWREjwmRjxQlh7QeDKwLMS8OkQQ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Hhr/AMEfieV/5N34CHpPDAjzP5z/ALi0QQU/Yun3wRoajE0Kl8hsiZpafYvqqeinRS0c5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+RjXjWlYYhNoYEytDZp83hExSaODF9jcf9G1+jFocx6NxoczcaM349BqNRobzQ9tmguntT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tCYWyNzYfgzgW5yDYNaiwyA1pTHoPkao9/o9zYNB8FoiEVfs54s+wcIfnJPnw+j35bGUs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afihznwGg8MzGMbHLcEv1CR+wZRjs/nGXXaFkcMKrXQmoWkQxR7DaFKKSSZYqExMbJb0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smqGPeRC/wDhnhfleV+V+bx5mIr8QuMCOrP5DTHZdCCDT9FxOHzwasQWn0TCDB6gwmXa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GLD6eCI6Yo0H8DQxCKwifuc/oej3CbadDVmlPQk9EKA3MlrBocjYczZmdZohaGWbC6fT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ZwId7Vj6NmwVLwZuEqIJC00TBPRFsSU8NYOwlAWZ0sdCh9yWxez42Pg/wSSSTl2D8WV9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YkXmUJTCHTFyKqBiwwaVS4KL6KzgPVTDgFJQkJ4qo+4UDJL0SH6I532I64QIKgkISxuE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Qkm4dhuCtWMXQKcI2cRPaRdTEoFlfgYvxSL/AOAj8bGgTlDVmhePAXkxH/ALE6ZSMafoN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mska/DJj2LRReUVhLgsmoEkboSaafJPDoEWsczYEY0T3YhYCK2Nj2WUoeh3ItyQpi0hB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DVjbzG/O6DcLNsy6+ii6PbY1jVgxEiKE8E/K4KPIU8U0Y2UUaCFsNYHKJIWcLE09EtDg2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zFwZH3AZBDxJP45J/wAeQ8fAj0HktT9wxJZuvpzd4aP7w2E4CtHo5jyukN9ThH7Ks9Ih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NBOpjr7ZHbNRa092aDIsSFhCIk0I0Y8yx5ldCf8AcSQ1jSSE+B7SGVaHnSRw0jpIj4Hw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eol0aHh+CIIII/JP4l/6LEZIjMkja8zwaj54TR8sqZxoFNzR9NX3Br+hThsmxx+py0bY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EUKVaIkLHJVE6SsSJENFVsStCsXoHmPrJZYcpUNBU4HwMWo0fhXpwarI257v6woOzwgx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Gwk3LMbCDR1joQjIHA1MCTU0xoGxZ4CzGfZDJFh4igiYn8XfM5HmHbS8yGBrQhEHL0sC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vHLSk9bOlQgJpyTSENj0q2OKNsBqcnctlIuzsWxKEYRODEQMWTJvUPUBEikz6EhjYjgs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4N1aOgNi0OMajXD5JPuEPZz4PE/+NYXhH41l5WH5x5pjx/zCwIoplvEXRcmnNp+mk0di0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itGtj5ZO1i8bC3gx001gpM1Y7Qkm6oYWxQW4Hv8AR19EkMQoOxWFuxtsGxlbaxXxkWGs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t3pCElnR1Fo5H5N2M7YVi2OQ3tG4h7w94JZdRLWLxA9BoJEudZEIx2pwmSPFHYgsMlMDZ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IIJILuRkyBfTJwiZGBuFQLoFkIH6LKh7Rxk5KGItMk6G3gNvA+0iFFURnI3aliSySoiVy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shYQIMSGCBP4N/okvHJJi2QlZCLMQMPwCo5RNyhM/TISGThuCR2ww0kv381/8GvCCBLD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jEf8IjUoxdknyNQ1DQ0NX0so6H6pYQ2iycF1gsYTYbFE0QOtciWhRaoLlMiSf8A1FtD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ixwPAijgXrhikw8Os3Roa8zkan+eGNn0slt+DnL3lXDiydEJPYJ6Y5xsNCWTCQVIdMmV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FPJy2RGIIdD6vOnvzBAnKYodQnaTO/Am63ok6W1AoRJD4tS5t8GmIZckuLG5kOaYoJSB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/KJZpKCcJSgVEcQRLLZLRjGt4yR5WWoQFJ9Ks7ZYaljIg4NiiNvF4eiqhdC2WTPeQttF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3TBqJYewnLb9/+hYX/pgfk/8AIheDwj+pC2ajBM2h/Ef0Gg1YakaRupX6o7BcgSE4aTPU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07TwokkWjHiopGFKDvsK/phyx5RAhhaF08ROxq/RpBONm8VbDnBiskxlkHBzNWcCzzwNX8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eXsZ/3EVF/cKyBC07kaoCZycm4zQiiWPmOBDYs3Zmgz2M0j4AX/hejh9ZnBBEDao8IVKw3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tZAhfNEMc2x7GQXBKXIogm/S/GHVMLjQLf0iG9oQ+OQ+9lu/4L9+Y1gJ0Th7SKGhikLc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Rp+BdjWPLeUn+wLLKFG0yojaSI2Gjg4GxFvhhPg/wL8C81/4GLxknwWuf+QhC8Vs/lHJ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xtBiTSxaYRbJ7cYSk38NhJMOcJnImnhL2jWI5xwbIHaZoRXE2FsSJMEf15o4uMSwn0Jd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x9BEGDVC2AsjfGLSL0PTNXhM3tyaP5Vi4wflzh/3H/TDC3ql4tjjfYxm+TGiVzh8j2M3U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JHvbzfKw3+//AIdPPeWwgZdsWhbbcjdCiEnI6kGqB7Th4dHz0pGpjVSxPY2VryQRIPnB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xEIDcfAg/YRQcA1bxJNEixI5NJePs2GivQjeiWImWPDySQ8Ny6kZwM0iwxEWND96F+SPy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MWII8HYTIRk/UWF48n8IWzU5Z/Qfzliawg0CyyIpwIpTkIdVDeGMyZFvZomSuMQPfQuQc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CN0RZXZtEW/QgSXYJrRibtQOWmbiyO5CSniZjfjQrsQhrpl+C3ALqYvKlUxRTEylvANX6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P2Wb8EW+A7Zsbfo3Rs1scm2HRBv0I+hXwEuBe2QSoiPrN8dIaWf/AIUpR7GnynamuW2b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OB7CNE3LEGMasnauFAoCpfeHghRLuE3gJ/AT+Ak7GxLhjcNkIkwhiz//AGMhvUBheQ9E8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ECdEzFkgL7IsYlUCQsyyTA84eGPDNr6GkYkQMszF6QV60hrCWNCKdCWGR/8ACrybwhos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mj3YlsSR/wAi6yss5P5otmpyNx/FgvK+jkomBsRnE1yLuSgaRQN6sB6DgpobNwsOxvh/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ED+my7JrgjE4gfserZWOHsbtUe2E3yIZzIczcDHUNaIYZxY6zTEkkkSJEpiHvxeWn4cn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Y2Ih6wPePQiQuWrFPJ1MoGhPosIftljYv/Bo8UliKZjqvokTLHPUD1A158KB6P2MeCGp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2IktAhhL5OocswCvJP0R7CeWIS0SEEUqSRJsYpozE8tMxCg2hzwmnooH3jOeKQ5Buccg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Gs+34sYnLgmZ94jJpc/z5f5X/wCmReMZfyA3Z2I2lIlMa4CNJp5X+fCss5P4QsOQiJdn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cPqNY1IxaJLJImXJLkQZwgIKSmXJYHjBbN8P+5s8KRWbDRBDQmIcjhc2JfogHeic50Mp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0KTFS1AylRVYtD35sf8Ayf0Dgu7D2bY/zB7xLJYxImSgXYOJRZ9QGJkk/mpP14pwxmNX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gEMdYQNuMQrQyhKpL/CIkaEPWOA0ZokCVIsKkJhCIwNGNOhCpthK5ICWlAwPpjnfI94b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uAq5YZuzFs8mPDytES+7I8dpG/GI2NK9/wDkn/xsgX4CEL2D6LcFEOkNvseDef8Aj4F4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EM8M68G41Zg3eEDOxaGSVj0LBIhScsnQ2PHhUK/ubzRkPOg0JDGrGhMmCDQhyPUw0tih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qZbwBSU8vxYtn6Nf1mjNvrEzjkfT0ReCBIQgSyJmRILHYaQxmg2WxTeC/wDCN2Nh2v2X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G8c/oSH6kToc1mBUo4IEK0JsQLLjgkqCESo2a6x/zKpIEsHyNOh1KB9BMi27LAxu+WRk2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pJZgjC2H4bSYGox/+dYX4UsQR+I4E08DWLpYjwEr8ELxZyORbNTdm/DXFI9YNZs82LfH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pGHx4BH9BvNBs/EtDwe8KXg0NQPBnDEVsYC0GOAmKGI/wYNGyE652TPi9H88TYNPYy2G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Ed4sWNCuE+wwLt1Mkl+JsUQQmTHK/Dr+4bkVDXsJNY/wWMStXPA5QO0IeHDyO2zUdCdl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psEUbOMNsQQawatEDohTJyJcdDoScZIiyAkgSQKAiQ/0Il2y97EpGhNBI7e1gliTTDHi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eHSe8Pw307Zpl+D/8s/mgSGstklGbcE5T5EaDULEjAkJP5BeXBzhkaFAW/c4iV8VrNote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SZEhKYrHJDGc+LNmN4eVg0HvwDOI0QNNHIEXFZfusAkNXA73HKJHejGdsYoaB5bsdv7gN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YgipqJgxmLa/o0XbZL0Np1hUIgRo9SkPmdSxOkVTImrHo2SJiki5LnynOqYgXqRrREv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9Cyn2awfrExoLddCYxbFsjnkoK0PJSGfbHaFgPQ9m2N8Is5ELOD88MOcZMmuNhWNC+DGs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LNqBq0KNEg1WiJhjyrT0PweKQsPwMReDzA//AIVoZByQPlofFBnEhJWBvBB9IGQxJDtr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Tn9wf3YEiHm93mzcJoS0byJIxFH9A9XJIBloG24GCdkkvibzxhoPYsSGhKORYEs4LaEY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mh8D7dihoYgsWj1QcKHIzz/oziTHsVbkLJpKCEQXEiIQi3BHBAhiaPeRS6oq9kYpIjpnB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oWGdsbt+iiyVvNBEIk4OhMQtvsfQaG9hSScyf8hbRRBwLVkwb6Ujtm+XJGz9rJM3S97o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eozLIyhonEEQmsOCZY3eBoRMiLGomqCQsMLYy4ase5UxYns6kSNJeh2TXk3ln+deL/AU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LMEYWWQNES2KBsJBRNmvA2Pgs2dYvLg5xy3inbwPP1zEzg1Yto48mbjgcTYTX0ViODW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qn2I9jd/BjHhj0GJB7OA8HhBYphxb9EOxIYdSMQyIbM3Dsa5s6Is5kjeBfciKNiXAQ0D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SDZqxXrBKRCJDCRVGWOemm5wTGyzOAha6JOmYf7UjtIn2E5QapLghtjVnuESMoWxTVEh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Dgsm/MQOg2GQhhSCFzRLQkEyDvPOg9ChLkj/AMAmI5oW2WCWRanK0OXGFAfTgZg7n2La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JmzYJKiW8KjbMjkVAyQ8s2u34vE95YsG+tl4fk/yL8qQsQR4LyKh6INE3s9iSTbiBYQX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/WaBeEaLC2fmzeJlITRbBP5sraxf8MFAtISE+YT2FkS6N4WcCiUegafQ9McB7GDFh4WJK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iohwt0JNkhF/1ycENq0RKpqC2inY3fJPyD9iBL+xXWMmZr0MmX6Rp10JjBxGfsQXiSDA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4NcCqRDNaOhjahInlo4SV/ojkYzghxa7KdaEuRw0x0mmojXaUkqrQ8gY9Dcr2iCATsiRo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z+scmHASGROBIP7Y5iBo9iUhKTjA0oehCCFhZs0T4LEPcexXooaY/pCYbv8AI15WjfhB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HhH41+JYX4XjQVPbRCDpxQ9BuvEF5PyHDUP6jQLRzjV8JP6J2eiPJm0fF8GgicvNQou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GJqiD+dj2EKI/cBbBxEPgbIkyfAavCjwfkgexzd9Fumz6FkJCSRBbEQMhKasSCAUxPD6E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CVu2SNkONtgioMQ8H7YIIwzog/QgiTroWh1PCY5TebmkyNr1EEgOwmttiVDw1ZaT3jlw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UXFQaGPYzC41JC/2QeVAShHyFMaDca0aBqCFeoPcSxAhqGNohE8IwxISxUvLjtOuxt0q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2H5TnQWIXryW3jtIu50LCfgY8v/wST4oQsLzgeGNBezkZXoTiMT2Kkq8BeTF4DPH0NJv+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J+jd/RTDeNDZcEiCBpmxEjRJIJZBf6kQsFhX4nXwwgD3J/8AWQkRBjbgLbDChi4cD1oS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wxiGcDNCTQkxjSQuhbTrFCHZ+kU6GXkjEMEKea6UjhYYbGG4GF4BMO2VetMQ8+RL5Inrs/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hkWcQMJkOYJY8WiRjMyRDORouBVI1pFwxWyhYqveMtPkbMhKFiBiEIRQKYigwnIQsaiS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GkrSHSJt2x/rm3gx+DtEPeZJxpXjoG/YEPwfi/GMv8V5XgsL8DeXgReOCZyJEuCY34D19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4sUrfSqjT+xrjB4/iNn8OX0ShAayIYxMYuCyQggLeP7CKNy3zgNXw/k8BeBZT4x0wVRpg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SmaKzSFooQehjCyxyV2XUWJnthftgcicD98iDXCY/OBcmSch4DZI5CSJ4kkb2QEkvJQY0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40zpyhJMToLWEUGRpAmIhleiPemDUXSyRqaCxKw8BBko0hCCKwcBECJiVIQcsSgPJTuC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40H+Bmsb8Ixw8JOAaVXCRxh+Ly/xR+NLwQvwEPLGl8tBNWghrktX4NJeBeTNjf6ZbDgP7M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fDl9NELxUX+xKDQb4uz3m2X8pp+H8uCGmPWP/c2NDQ1NMHg8FlxAUiOxCuyikqN4E5I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/GBiY8jU+/CTxkJyxEpDLLDDDZNk4QFhBvKoaya10RKYh5/dV43jj5pMsNZwSH0khkrWL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pCYZd368DELCU3Ax4IexobJDUpg95tIWoEKZJhHqOExNqEabXJT0Tr8LNzpYipQ0npHK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l5fk/N/+FCEsIXkeHhxrYQxdhiKcWJB5YkGyR9CFl52y2otlFY1cBGdHw2Dl9EqXzL1h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Kf7xf6NzlHZ/MP8AyfxG4j+acC1ftmwsNR5LCNTXBCIMbExN0hEhEKEoJhGqyHIgRAeR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RImKAzvsTGHgTHsmMZEFnyemEbGwsgE+Ldz8X4nPECDY9ExGZTIHT6ykW8RfA/fjBo2b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8DVlRxKR0IFoaGpbChUWbG6S4heEieJagnEJChIWvF+DKs7ePthoxL0Mqzc2IjPSKKJtD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vEEZZHlH/oLyWWrM4beVVGScI3DUvyMoooaEUC8GLGw+oc5dxVfBmqNXwqsTwsvOg0fR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czZ9FpfDcaPhsI/hIejV+zYWOppksLHQYjcWmIJeSXxi0gGOScG+xjQeCypeBeJiSRCu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XAkpgjBBORMQ9CZESKw2i9dk8exCc+ERN/FF/wBsSKAjFUNNAik+No5OB4dEojmaD0xa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mg2OBSJMPDVljaQllRyh2nN6FdhMnyeIEMUUJShJCQWJUhvZM5/MJH0JSRH6pFPgaeD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gvyn4RKMcD3lOicaU6Z7RNIxeDwzbGc5UhMok8cH/LEIJJJHnU/7G2Jj0O3GjkXYcLGW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fpm2ehpg8HlWhiHs4EjKpJyRCIhV9j9jZJI8ElMUiE4SSfRYNUOQ6eGYfTwCDZJInBQU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NLknpsjdPimPDHvK08JFBAkNjvlky9lsbIm6GF4d6EhHoY0NYQIgSgjN2wnOg1DGrGpj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ObJIUGF4saiMNNhtDQuIQF51xjjDFGICsSn3BA67FrLy/JojLy8wQQQR+NC/A3hvsm+T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xzgSFeyP+ovPcbTNkdP4FR6ZGcZtgfGgipPGO8fBPYLygs2fDkejQuDH/wBBGwh/24Ho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8iwRth7OBDlCJxrH7GHgnBiQbJJsnJIstuxsbl5SSJjYmiesGGDKkk+RCYgsic4V7IWn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4PGngtF68YnRQi6SJL7FENjr/Bouxyf2cGhkj8FhkFsgk5IkRh4estmxIQiSBDYOCr7Y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ckaUfZOJglMfkm0S4GzVjZAlCAjSyI1fXJMZZfg//LBHhGVmPJ5aDHLMg5Ew9A7jgxhK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B6yF5M3L/ZnuRi+WA0YWh0f8xv2oSflxQiAudcCmvi89sX/iM/iHxjU3dh7Lk5EwfBlj5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5AWsEbY5HrFT5icfY/ZZg30S+8GGxiJw2NkkkjeJ9kkvJJJJJJOCZMiYhBYJwnBbIyNPa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Yo/AtthpzongWDLsSTtJA9p2FIZN4XizRFIdeDCGrCxQkSVINwpxOMW0QUwNQbD2oQ0/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HBEdIaAlJBHhBA1gkPceir+A/J/jgjwgggSI/Iedot4glTeByImRIfQvMWvBWH4M3P62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Fq8DeJ/gafrgnjs/4RY/3G5s/mP5CRA9RQ5IP7Lex7jbFR5+00EhvowjcWRixWsnvL0N0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GwSQEuSRI6D/AAPE5XnJPho28iEIbBHWVDGMQsss7yWVH42TU0I4H2NCVrBqLFEMP/ti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tCw8ExscYQ7w2a6Nxf8AYhqhUMLwWKEORyJizYssiByN0IkoeoEg08H4PEjknOF+b/8A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o4vCIg9Qkm904WoEquctC8N+DNj+55f/AGLfA/vY0QaG8/jwm7Fn+Jjc/uw2+MfzFFEW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LNCjuUTS7ckzC7GSLlsuIjZvjYWCxRtjnwI/uG6DqG8EjZI3hOHhYkknCScPDJymcN+M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8GGYxRGMOB49WhqFrQ0fogHbrgsW3glcVPYgOygi/onrEWE/QFoeCNDYYkPeE7EcBOiRs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i/iaRcoFD6egGMQp1Q1rkYn9AxISoTJmNxJixJP4H2y8vt4f53+B/jS/Ah6yx5CWIpEJQ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OIA7kRlhPhROH4sRse2LBCaZP6cKwx8BQezHAj+BCNz+rHT5x/OJj9EPNYWajRMO9ti2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2odj90PVCExIQyLBGwvMVFNGNY3eyUONkkk5kbJkkbJw2c+DeYIyvwyJ5Xie0MC0QrJ3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kCJHiLZH2maOFjD3Ih/+QqIbWtjP9DRH4JBcjQ0LMLeWyR4mx4CcnsWBcxJ+ESq8H3TcM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/AAvD8W4YaAWF5P8A9yE/NeB6Glikk1aUrY8Dz/CFmQtjfDhF1iniMfl2bgWOyNHwt9Ba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/wBzZjgWfviaGnzj+c/4iQ31gvInY0j0QSzHq4FTRiY2UQqnC0MRZYuHtli1Inbls2xs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kqTGwOHqtkjHhay87HvElYX4Pn4pExhWLxWNFoSXWzSHLw8LXluxMn6djE42MPjrE07e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RtDJPqNN0NeGI+yQ3NPon1gkm5FLJqlZhJJoOsCwCVLD/AI03or4sWn4jw/HcPRdmv8A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E4nxbJw4SHgX/AJcIJJMA2LlbHkLSIQrZXiMfizvAc4pQ0Cz+0sfHmMZwZpM1/ZvhC2NP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CqeRtLM9x1e0sBblViSU5EmHMrCQfNjG3J9GkSUDKB2ighpzMDjiLGZM7U2XprJYFrPdj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RcXHsfrD8XrEnOJnxn8q8IE+xC8kOJko2GrLwxi8tBFRgg0GMhQLIvA3vEhkz6Jxlp7y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mYV2ITY3pInbGtMoy43IwkG/0RRxrj7ZYsN4tj0PDxPg2NjY3mSR6Rdf5mQT4zmf/LI34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kZ7SflkkqkmJPsD+GW/DUfgvD/s890WxigXEljTuwqS6cH6k3eODYacbci3pkFO/AhAv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GPWUTNKRKfwOO9CJtSLIYP2kgspkbQ7ECYhz2x6k2O3kIQejYbrHI0q9A1jY2GaxvwnxN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+D81mRDCwssQiR8tSa+T89cfJVhYzN69CynweR0P9lhjGQQiI0GuLPqMMwOON74E02iL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2Ozu2R0kNKMKJK6vyLUavyPxsHl8n/45JJ/8kkmxF40HJ7gXCxpmxi5H0LNos0l+XQTee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zFnNAtCVnoWzQZohf9j+Rjw9G5bD3H/ivAdv1E9cmy1G5FL8okbyNcg36ER6VsLs9SJZ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TNWDkG6w0EQOfQivlyasuYliFH5Pse8vP6rDvwZziSRPMx5vCGrCFrKERWEtflLQ3TyI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FEXtogwA/wAUEIiQIDQ2JokNQnLPfojF9ZEqXR7B3BYUFvCG/AH+Fj8EWbGlv78X5seH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SSSN5ZJGEqY6w6IJmRCRr0rHK5rBgkjUMNiLtM7rD8nr4Ep9YjQ3C1+YZGeiwc8H+bFL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9vG5o+eDbvo2wk/IaPgJu6ksJCWpF1B4lQk4NcjQlaNhIRoIicUcDCdciXp4JnIjnCXII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TEJ+yTYY+B1wXrK8E408bRPhyNk9izySTicSTWVhTgtit+KjoLDb9iIGx+L8pPQiLD7e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fY1K6Zsfsl4Y/wAM/gYhu+jq5SyJvQhWShv9D4c+UzfK/CfFj8ZBiRk/yx4T5z5SJk+T8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kklDVtMSw5LK2oG/48Zq7I0dBCEfgJzh+T18H/YIvOBJ3DV+sHMsP4cZ/tBLzsj+rjce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9MWrL1kkWtoRa7D5hqlqLYVDFNB0UxqdMTWpEStzghbT2sBN5PaSnyQNCRpiTyHj5E7P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Q0Kgo4yxDTH5/R78HsYlmccZc8Y4xAkISkSxIRGIEnB6F2MiWkUg/wASxKvRyehCNj0sK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P8ngx/8Ai+ERtuaP2otIhOhCPoiDBBGGf9jfxeiXJrjEiO0Pwew9zR5v8bw/KfGfCSSf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WMbJVrH2NsOOa+Toqxv4jH5P+Rv+4jV4i/4NpUii2JH8xo9herUE1hcIJ3KOUHlvtn/9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JvMiSJf8AEPDAiKnBtfbx2FQyWW8tLojOUIgcM+jqeEliWKaxKdgaeIt/weE8GgeiQCre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C/B4ZFj1mes8lSciR1iCB7FtSIggWIxBAkbiEyhh47glBaQ/yQsu3grYtDE3IRdIhf0j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Y/YK95OUJQIYO3lr7sz5MZL75CCJIkDWCZvSENkXGHM6ogSIGaCwhsPEkjUrDAaDUqaQ/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8v8ry14PykTJzJJOJJ8WLIjCUnzSJJINWNnkXKPQKYRsJvJ7kQ7HhD83h3o2/YRo8DQ0J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o4Fks945DDCNmLbBs+4/7EUxv2IKPFhfCxwNUFkJ5VsgWVTYq1JIWXl4wHwSXp4PvJCD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IWSvaHshyJLKfA0G9i0mpsk1GPDwxrsSIy2Nzo/x47EiCB/D6JDFfFiT52QQR4rCRJxg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2HExDCS9jpD6iPNkibFI/YyqCxFRQoi/RsdMvPsY8vgc0Gg1CU8sa1rXAxk20M+kTcYa3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hoPgG7Rsy38UiQfuf4GT7tkiCXSgUccPRpB7/FOE+K6rr/wP8bI8ZzJOJzJOJy2LeEIF7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2Om3Y0INNcIgEQ2TkSXBHkm0JuJc/gv8T/uEaPEeHf4NBAkaT4Xd7eBAgljkL+GH/XD1+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7P8Ahw9DhJn6fqHiY87Id7wQWj7jk5JJ1BVMoHN7OMjRIXsjwczONDS8fMwPYhjwxbGq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jkYkLZveKJJJJwiaJELEiklsY3o0NyQJv/R04YoS6E2knDhCCbEkPoxqxNHAxIuFaeSb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Cyn3E/6DCR8B4YqLoCVxTliHzbjCOyWkVJ5dCjvSmwtHQZTdfI2OoVVlmj6f2JHHAdhC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nIpsQhPYhtRh2iweYGvGCPI9jtjw/wAzw/wv8kkkjZOE4SNnOG7LDoZIl50StvkZsk0u1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oEtPwfys/wCkY1Y9OhSWejY/4CUJYh/yP62f88Lyf4cOf3js7HEZWXsX/TDyyzCa+zgh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VtT/AOmJrZAxuuB9GM+SIcIIlfU7/htKWGtRyGHmCMRGWMZGUsGIxNnwgjNZeIIIwQ1i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sIgGtnpy2XUiSukQP/sOWQh9sVu/0hW5uGJVo5nKGcMbcojsaEnUCm8J+hRvagiEl0h4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7iYE9gVqO0lJYVCHAnGPJwkV0AW5uRVl4IJOtRExfESc3eLIA+jhJEshHyKo4shoPMk+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9/leX4PyeH+SSSSSSScNi1Ikcgl0u8RJyJtbEZIfZEGSk5Zubk4Uk/wCH4P4Wfy4avCqW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NxLP+Zb6vGs6eKo140PYtHJX6G7g9lmJF+xQssYxiHhno/sf9EyROcQhrEk2g5tftGcQk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y3hsQxHOhYUIQxseGfSJ1o1iMUF2IEBI0IQnI1SH0Z9n0W0Pw0LEiZIUuUPOuRmNXAkN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7J0ujsCHIg9sR6mQtSbgSEeGVOx4XwITFpOXAkz6RI/UDr1A53ZNyS8kexmyCl2lA6d8M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GrZTog/egg16P3tlUw8xXC5g52OWVosq9kgCpHpQIFHSHMYbNpqP8TY34cZE/wATw/N/h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hBSRRQIWR75IHRjmmMfECHNtluBbIp4pQhrFPuFhjFDb+D+wafmO4eD3FvB2x/yP/u/Dv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0P8AbybUlZKAoeDwxiZMOnF+xkk4nE4myPtU0H/S4LjECQPfhMFmDZPk2JeCLIIIGhIg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NMarQw9nI3aKLY2JJwsoTwmPoRFWuBKlUMZSkkfhWQCFA2tHrY2D06BTwIOJGQxSkyRPs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f90B+nsQpq2OY7BGVysSdNnKIqiJuR2UO8ok5E3lDcURwUk5+WkYzsJlJwI4NsfvlfiH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FFwgXWQYdyLIGfWHN+K8PxoeM0w/zsf5H+R4eGLeRqqHbWMRYoWgN78kCEPr6HJXVsGq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CUDDf5s/qGr5hvEPXH/kxY2LH0X7IEo8D8H9Yt+Gp0Lgj/WxbeHfjsY8+jGEoJATwxayy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yVwONXo58GPGngspIhEYfg/6NZIQNBqPG2J4N+8GxsnxQ8IXgnZWapJkikRkpEiY0dBg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dVNo72JbZORPOQTNtyJBIhnqTc/Y0pe3JKabVP2dgNEDgRWeixWEly4JiENwEpb4SSiE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66FlrjwiGJhGGVcF94SE9kbHBtfo75Q7ElUUArLP0aCf6eD/ABPMYaA1haw8P8by8vzf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R9OBU12KehrDyYyGy1JjbRyVhGzGoselhuGgkvlAl2P8F/WP+eGwQNPExBOXQv8AkTnx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NYWj4C3dskbH+0ao7Dzp8WPwgPoJJGVhyNI44GkGZ49+KeSfA8IQciRHvCwsoS2emBtO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MW6IfXmsLC8FoWxMYjQc9l/o50mKungUrH/EkEuSoociGEhW0ihwFkQtMfCL+gsH+l1ej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iGkj5ErlmhuZug7UHFFsTQkVCBrvgvONsdB3KNt7FpiM/QkuCdbERS3hFL6LJegpG9BN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kmEbkDU7eBY/8Eka0NPx+F+by/wADzGHl/hknKbYYbokaQwbFfcpQ9sQXNzOi4GTGZTQEN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5Jte2ssknP8AUHn9MdGaB5gwww2fD+Q5+Rsk12WDYr88c/ooCOI9L7kWPo/xB+ESu68U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korGKB85VMbGRJAcMohI0S95pRI4L2RlSgfHC28T+BG0I2aYtbQhwKekQNjYLMTrxho5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dBPkX+g0Jwk/QaXIkTDY0rYmWD9GPDyKPRCQL0LCvhwOXY94hdEJmBq1BrEg5SsZ6QIR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uhOHI2RHsbaXY1uEyBirdqRLGVpyxkVLIlHKEuxGxlJB46DDRHhHg/Jgt/wx5vyjzf42P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FoWXo/0/Q0tDTMojsQvTs2eNB5rbSPP2GbqdsvkXsUxUSJwnwWz+mf8AA0NwxLGG342t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QO8B/mx/AdjQJ4aei7eRjzB7lQ9mx7xo0R9orJfpnWSjeRpGkg6BicagY9ZJJ7Jw2yQp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2ORP409FXKJ+wkKgQOGKEGwN4N1tCRDII8HvCcFhREXH01gaaiscsSw9oat7FD0GGxsOa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geQ4li/C2G9uJZyOY0yNCb6K3geZWyqyuBpKicsXJLaHN4ST9HjEJClCExsf9J8ghHqW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tobGxeIMa0YqshwqkrZSGnGbRiFyfQ3JDZEuiPBjJEcmPb/HH52P8L8H5rZEg10QVTEa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eFXYu3Rb+VE2fGlixzyZNaS5Ej0xKAkPz/v4GhsHkthzP7fCN/ws83fieHUdi28I4Gnz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+WXp+XYx5ertBhOz0EppEdOuCE47CRJkLZzh5bDLLuNMdtDnQh8EkP0I02N/kZAhVISA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D2SySQy7DWDnLEPjAgjRtHFST3IN2UaOH2T/AGLsYxlniuehIj2NEf6Q+yElvWsUQbdE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rmgLrnI9SEN2ItEtDYlLyfOOOBQTnkczjWFnSsYS0MiB6uGSP8dCa9YGKL6Gsbl4fAE3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SJty02NHIimIv7ZOgNK0T0mOMGjU48OXKJOhhtiJivAp9qzRfkf435x5P8DylBa8NDHo2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WbcISs4WTnEloSLRLIjWsWjafwT+mbfmG4SEOXzE/pHGaCjvRdhs/LJISEvpdgcD/AIY1/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7Yf0+RvwexyYCg+zdsanFeNiTDGkfgxoY9j8GsIRBEyhETJDc2Ij8dHwUbG7Y2IVgiZA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QvQ0+CxvhNjepMwSKVwO3KCUkuIGiQ8hckOBCQ6Hgx5aD9MwUD+gq95BZ+MOlLJEfGRp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oaHe2Fs/dIGE8QRhVDfQnbcsi5eiQOE0kk5YkxlBZkkuCJ0Ixa5GmjR3Un2/+DI2KHpS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iAk2JhNqBB//AEF/+iFB5o+tHChKWxqLEQldHH0LX434vyf5X+Mmb0PNCEFHHhGwezkZ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gnb6N5n93CRsNI8NT6DEmop88XR+fcySKn2KbL5i7fDRb7H+AJHzZ2Fvt5H4KVG4se8Sd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DeGyQY/B4QJdDGhqiCMJQm6Emsr8jQhBvBdh8LBOsTIjZAwkIW/WHhYLmmglP0Ri0kYx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74JQmXZBA24E/QiCD0jS7mJ9AJ9FCz6EmTBwTsk9zUYg9wSq70JavYhTYb2qc3k3p2Eqb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igjGgshIhC1hIn0QascpCqLgVRtDlpocucRkeYmthduKOz/Cc7HKM5YTBkZ2VB6E20ZL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cDyv/AAPzaI8J834ziR5TeMuPIiR8L+wkaK+SVFtfvAmjSSe4Bmnhy+jQSYvH+iPTBuNB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jVP5j+g3eaaF/vHV8w38EUJ/sWRH+Jlo+I0pn3+JGehczOATbwuWW8Hh5bzAxAQSzQ2h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g1+BHwT6NjRVYSiRMkWHiSEEIsECINheRxbKyHrjLx9EEFt1jJJpKCzbYyzvZsvmH0/Im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2j6GxqRTZ8CZ2Wg62FnDAvquxyaL80ob0Q/0TzJl2oNEF2FLNRrCGVHSQhwSMK16HMEJC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sSecUPCZIEVSlifNI4lFykMSR0YawW5RkxiBh6+2MUyMXP43+drEeLw/KMsgSg1eKpjI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+KIGF0D0LguyG1A7eEMJOcCY2GxPH9PEI2GkesXcD2xs0H8hEPZs8j2NhZfAb/Rwf5R5BT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8jysslbjQ7lj9o3JJOWPY/wHkbohVHIGy0PKF5vxWygkQNDokvY5ErGkeBOibHaKM4FO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jVC2LRua1idCW9kCOYkjsVbGr2O9/BKhfQzKM/Y8o/Y8fIvChFGRkYREgkXoimLZtE2X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szV1RJMzYpZyPQakfw+aipFVxskwtxIihNjTwtuUQSFQ0jVjoJvRtYEPIuREBEUUIkX7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m+F//AAUyY26HWyHeJ8EhREol4biCBP8ATagtCN79FL3djgz7E8vN4hYaMJitDQlj+/gaG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HsZqHj4l3+/MvRqzSb+EeDQPP6TU9M7Df98jxEY2GxOJH5nOMQQQRlsQJUtjnlqiMQR+V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IHghCFWVwxMLK9DgdIgi4TBCjRG5LVL4FKXRLZO3ezUemLC9D29smDTcHpZD+Et0oH/a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mC50FCnOxtTvRoexvCBOkhUpehRrCyg/dGLsPPpSSC4gHkiHItRRIlJIyWa9oWUMQK45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LMjYgSjWJFNmkZJJtm5HfgxoRBmWMJvJ7F+J/jZYKII6wagrknsRTJMWC/I8kmzkMojE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VNvoZz6pEJdJEKSOgP6GhuSaEUpdDVn/AK+XnU3Ggej+4p+5u8aT+Quvs/6+R6NmNub89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nZ5bHi0eE+AgNPI2N+UkjDgLXKJwabcsjkiiBoaIIwvB/hJeTQhAtFWSmvg0E5xAy5Im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4VY5Cf5Yk9LDEnS0NiiEcPC6a0VEX/TP7c0IMJv6NangiU/YygxQfOXl95kbdpIeRJ5wp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fjBS4psa/uxKFtFSR6EhmRPqB6DkTg5jFTKSSR9MiLFQbPRbwsS14oaJ2R3I7RFD2E6G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uZEy5COhRWM8knJAlfkeFwhqRoWLDGIgVsSNPDcciBBKdskVOxKEInyNEET2a9/0ceEof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0iMrSgsMFhxeC6vg1NxryLR9Lt40n8x/f5jQ/mP5jQbvAWw2fBwy/wDl5pjyE1rYxiCS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kjeCELjdEfZsHRLayNCRyMStyMNDRGUR0MPzbChFoRYZyOehXOdI6E7GPRNiYjZGDWBd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pOINSDqlCWppCmiUxbWKU9i0lPjU2br2GXZLsa19ij0bYWmJWB/8EpxI5vdFWuEjO0JE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ZUhW1pSOkt2baSqQtPp/McmTRPljURqRdglZHsknDYgxI3kknM5jnw0WIPwFjyoqWX0W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3jXUMEUejIbTJXl4S2MZyhEm8iaj2Ep68WMQRjghOizyQUIIcjQ0xGPE4YZyJwz/7UFxQ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rCzPrJDeG6Pk1ZuwTWM9fotkZh/Wa/JofzH8xqNuP9AY2Fm+fD+A1+DGMY7x+gQxi1Q1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sPsSuR1kQ5FY17JDsxCUjRBBFEYIl4GzWCU4YskFuqwjEY2FkWGIj0MTjaBEHSMgJASc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6JNiCRB8FxWFcxoSoR6HJEaUshhrgmT0Gj3KDmSDspNGCFRtEwikOLd3hug3K8UQODS8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142QhBwiJ8e3DmFoZF8InRogMXqxMZtBC9kfZH2T5PkgJMJJw8rRMCeE/CqxIQPwjSSR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ViJwpPgFANwKKLyQwl2SfBpo/Yg0TDFJCFfsYOYesVxAmCd4StJJELgRFYlodCSRJOGR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dBzCw3Q3FKY1JBPWaELJaPk1xPCdYbPor35bz1DVdi/6jSLxaYX8RpNn3Cf6Yown6T8O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Qz6n/bByuCa4Y3mhk0a2XUMdMlEEmJbNkM0CQlZAvF7G84Ib0JFojwhhrEECNlRtlBoN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LQsSJ4QhYSEITEOMNgWCUSINctu5VTJOWyqnwTHMLCxiSpQ31JUHVFybghyL2x7bLeGl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HktEsnSJ8DNIckBim5F+h7B8iCW0TdCP0cZDdwTLkbcDQSuCWS8Z4ewk5FUmaNjnqz1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UTkuKg0rDQ74gkZnE0aoVQLCwmIkEZWJLRNaLhVBQvR2IITbNrz2GypDruBEcDGiHwWUE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6jmltsQQg8wsxijIxDEoSGMsOEQhLEDV+Gp9rEhZfwms6m41iNv0WPuxsLKbj+1mnweND+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Fx/cbKj/UXly0+DGPxgQmBrH8oRGiZyvhCGJSzkeEvpGqGzglyyQbwol0KtogRiMR4w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tEHOIkiavHXMjFxgUhE+DyLWFRJImJiYwmITwQ4mMIIUJEnIiYwLJ9AzsM8DklbIKJFs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LskTfUPj6NRTF0tmp0NHBMCcRcgTlti4GLkQiyxJiix9WPiH0jP1CbwUdIOxDStD4lY2d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eI94g1keJIUvAzfgjkTgRBMuhEHYggozWOCVTQ4fsNWSDxD9jxEicORscdCwr1hE5DcRj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bbEJrES6nKY/BoTGxGTXOT/OEyUys0fy4GpuzanseFDrA8piU+viHjQ/gP4jQN/7Y/oE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BjG/wNDUfQeoiz2PbTssrgaliRToQIY+D2N4tDYgggjjMYRwQNYRYY8NmwggisXxTyxo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kjmoha8UxMQTFghE5BMWCehiAqvBOC0Ty/ypKIaEPo+nBy32Jij7EiHRGSWEh4JdCnBI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0Isn6PSSvgegiRgODhHgJ4jW8tDwgpUxiOrZEGjfIzmTIsplmQNlsYmKfscgi2iEpMvh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Gk4ohKNDJGoighYjUqlm2JYfoXg0TQ0+EFRqHawRiQltjQ30jYlylDG/eciCWvAh4/Sb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gS31gmHgfxFftn8/g8a4n8BrJv8ARYXGNP8AQPNW8oY/xPFWEHcuydNVJZS7Ety+BVsT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59op5SLBDxBGYHkbEECwIWTHlDCN8CF5LJZESJigSDE4JYlBYWFgwsP8AIsZ+iCHo0SH2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6YY86jjggQNU6IEQoZA3ogVMJInImb2xi0QUVLiVHoSSF2EsTsiEpkm0hpDn8XInghDT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xMgGWskTzwLGTglR+BOMEo3JNkkkj4whziRF4EDRrgUlZ/GL4NnA1whverKepjP7jXLh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yt/oJBvdiYs/BiQH/c/n8NsaYv8AAaT+7DaOyTabvZ4NY/g8TH+FwgSPAkIRCmUBmgo9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BmxTDGJJNi2II8mhoQeJIgWSw34QLwkLKEIQgggkJEEeFMWFjxE6JJJwxANJPm/JESSg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q9iXdIYTJIWyIgQhGNx5exDyiaFIYVRRK3A7xZn14SIayveANZsxpxTrKFo0h6RJRiZN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GPwnFBLljxkW9kmjySGusPCZImN+KCRrB7ScoHBKh2keJK8NAxf9BLCKSNUz/nK/BGhs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A8sSyJ9Bi/wCB/D4bZtxwP+IlA9h5FZ/T8P8AsU+RJJI8H+Ipkj1XYSFI12NbO8SSIgJk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n9iF3g2NFybCfBv+MxoeBp8YQQIWH+Aa8VhCCEIQsIwb4xGEwkvGHnDJiQQTGwTxP4Iy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ACzbCkoLgNH0xCRYSqRvga5YoTYhpEiYiSTkTaROGyyMW8ERgpkYFZgr/ALEuDQSENDRR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TsilY4chaGHlIgVBtsT0EC4Q3oEWZLh4fyiVPYmRLknEjG/AhCt6JLezjNajD8EAVR5T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/WhJPQ25v7SL4CAtkS4mn4U+XiRqf9cNn8x/MLCSzpC+Db9vJH+FlyFj+8g2EtDBkiZO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ccKlF9n8lB7NoErFRwwvwxWIxFEEeSIIwx5k5wvAQhMKCsSwqNCwJEKGhEI6cTOy0XiK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iSnDIwn2ShWNl/ohte2fDqRLNFLOjXcjGTA0wJLOATkSNxNuCSY2RNcFwkGHRItCtiWJ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VcC7CYQiFTFoPOIK7GF1EYsXY3FQkaUXyN2oFeSSzxRDwSWQkoGxAhFE5FmXfdDFjgj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mJToZsWHAwVs48kn9hUkf0CHl49WfzPKDf/U/iNjUaB4wjQLxamn6scsPHzyq/wBCQLzp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JkkjHOGyyCixGEmxoRgNeBCdODtmsxKSF+xLEJisXnGX+NeRj8FhMTyJidE4oTN4IMJC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4kdOZrCSIde+ZHvpGNmhdL0MiU1Dz/jkcHAtSdKDoMWO0yCTMDafJvBLcbjJEX6ib7Yi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Ohy0egjiEoRBwIPRJwPcYQ2Df+jcslQPdEjCEDiUHtlWhhIQx0PVnPCZOSY8kCWUWBst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yqLPrwTsXsTRtDFZGXBBAnhImchAe9jdUOED35PYSpJ/eLwWxv2lj65lH9OJyNVYjQbwG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OfwZ/GLDQ715cHiA8mJGyRsbEjDZAbY4OhOg/gwSExHoKPTyrAkbxU02x01YkC9CSIIJe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BA8LC8GhKIwxPCFgmJ9HYTweBBMQsQKKIaFi2O45ARkYaycMYTwxD4Gr2JQoXg3tWPrwg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T25KrrBe45Y0DEXQVSbsmlyJjUaFkRJyQGTwkuKTfBCFNUhSlA9ZshrGjfJPg3FHwNDY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t4YhZDQ5JT9zbCMIOpNjvAt/Y5IESsusMDaD+MZCpeEREUPMEfBJrYtDleTLOwSzxZ+N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xN/qIMESDJpGYtF+AJGrx/CQHpk3wIsMklhJ4WHGxsJGJGxbCJMvAy8A/8i2TDOwgQZCJB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RUxNk8L94vykX5n+FjGNkkieGN4vZIwmMMJiYni2E1YnnFMMRMs0MIb8BOcPLwkl8CIuk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J/mQ3vnlLJZJoIyIcJTtEq07GFlxiCJpGpSYnkoNFMopzt+DjzyVY7hs2MIaxM5A6shC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7KokaxPwUiIwxCEJkokd22JDWII8YvwTE+BYEJiBESa4e/DcLCyXh42Kfrx2g1ZVvuJWI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98Va8NsaYizP5TYPGq/2Nkk4GosNjUN5EaUKQah4ISEfDCg2PjUxi0yQlI0kkSiBrCpk41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jgGhprDDgSey34D834z4PJ4WJsbBhMTEJiYwsBhYkNWByZQhMaR+5ECzhPwoi5OcyTk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IK5bN3wJKIa20icLKHU8LsakciXU5bQm4wJkOhNyIUiIZCMkIaoZ08NTw497wuNhDIY8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xM1SxNNOyLQEJSOociOUITE5E0GpPk6UybIwVp4aaQi+bXwiTyVdsMFiMIy+4k3lOC2h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7yuFmGIYjc/jYbU45H9JL8whQJEhzkivxF4PfgJZFCdCIRXGbYnONvs0Ex1onAwwmOxm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NkYSTDTKOsrgxJEwSIsThjW1jbPQVsJTgOWypDzZ9RsQTgSj8DwvzosG7FlCYwg2CY2C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ZKxwlCWD0D2BIQRYueEphi8pthO97/h0iYtREpmyiXyTnvJS4TEEJstwsIsHu9BYRyLR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JmHsPWFZBAjE5WSwhPAinLJlXLJiWNA5Y3cjYmdE8SUVKG0EhCSsXBDFynESZDSKaJB0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xkUe0etEA26JISE0pCj4HhOjSbnB/BOmhpbY7bHL6Fp49YeUQJYQXBQhVk1JCJ4Fsedh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AJGE0OGBH9ecLI25gvB78FLwwRuKNHr94xEjf6jUT4GiCgmoEIjbweARoPaEmzR8IgXK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WQRhksWDyGhE30NsI2mSgSsg2JC/I3+R4aYQsoaGITEEEyRBhy4SRBaYjWtt9FoksSsT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SmhcE6NIpp2ccMJPlvYY4GeHr0KbR6OhokyHEyRyi7DsVK6oH+zErfYSohRh/bwiCLEs7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ERpRA8ScDYmoNiD6waGmAsJi2TaSWzkJkVY/mJGBk26HYWhtiIHM9gndCRv0Jp6Epmwm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QHDEUeiRaH0FISuUN9lhqLTTk7YXOQhNUmI1ATbJsnJNCNCWNYlwxspxTXBBMLQyDBCT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GvDSKYekV7E8XHEmf2H849mpsIiswC8HnF67FwE6xtm8SNxyXeIyR3xBUzgbSWyBsU5L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1gb5EtX0P2Fh2vglCDYSs0RbtEki9HATjBM2N4HOZHlGyaX6KnohojoXbCCRH5j8J8Zw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iaExMYnDCY8sdKtVwSbtt9n0ftS+xRaHo3uiHUUon2UEqQjsbiD1RnYuQdFq16FJPPRK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cNODQhE5kSXIQoTAyTgeX/RAwheBhQGIBKkzoQ1TE7PGFJDH4KxCR4ROmmERkpB1BvSJ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9ErY7OGRTHuCaFtCINCAnDINEkSgGuRLCEkJGGhM+4zmBI6+YNCCYmOp5EsgIG/AgUDU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UXio4Q5wKtGkaRohdCnwPoKYwaPgZP3PofXFIafhrJjytn72ItRGuBbP7BIM2PQ9j/gaL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uESbc5IWmL+2hDh7YkOxnGLnr1JLoXbGz2x2O20LWbCxRVEhHNPuCVUlwOTRqbGgpIeh6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hTsagk7FKFrYnC0mezAqY24Eay0JQMKFpsQciwWXh4f/AIm6FGzkXoWvJCEyRMTxsIir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hKnQigpVj0WHAKnY7iAozOGiTO36EBTx9jVuW/HM3DMY66HdOyoxcw+Wpxu7K+xu1pDD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AxaGI9QkRgghNzsknKRiFicNGM3D0RNbYslOJcS/RF00JLQjDDDlIcdaRECDcBfVkhQ+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UExnsIRCEhypGyqFoSmjOGxYmBcE0X3tKNs7cZejgcNnYBOiBhCDHHQ5wOe0oG7gMHpI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hIcDbE+8R0mxpaOhDlQSOHsXgcDweUQ9pgqCNDYWx5YL+IzTA1s1+PF4bIgUE4piI9Ps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sZ2SxEzpRX6QxJIVyvpbaK/ITS4DanoeR+5ItE8IS8DEpiQgQsXNExCCYjBQ0yHnD9IM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YjFxQxqBHI3YvF/+PQY9iG8EIQsLCRhhZlFHVQYw20mqFbGPtjqNc7Ram2RUqX6EbS+B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olty6pI2RdUto4RAtS3wNdyRPYU8G084keSliZ8ROocn2NoSIwnXbHk/iG4JpcJEJ8Ee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GhMuMEEhr1lC0SSKCJyIr0NDl/2yQtMSNWGuBwyAQbVwROdDnEXwWAdAa9qP0OqjnEu1K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BP6w8PBvZERFiAlSdYrTHNC4xcxPokLBgG8j+yxosiwEpHSvljcCtQwkkfMfohyifgZ4L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31RESNjEmtEMCJWQ48BoUbGxjHn5cvhjQeHhvH/MZxNBqR/B4NjZI0m/jh8HohbixMyBZ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Wg7/AFRnuwqFRY7GjieKYzYUaxIsNgsDWpQmTx+RhMcD2IOUNsrFHRMjJsc5CbkbwWfT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/wDibwx/grwWXIu6DtzseovYrboTmnwXI0CO0JXA+o3wIUDmkx4bbgjCDUMhC2f7Cm9s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vSGwh2V0yOxBEvpMhHg0qdEIrgbqDEgibsSRRnhdOQ94ORUpcsgNGxEqGFO43CZIci2i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Je4Z8SxNEMLJMgeHtuodOycUJjiRQ0JCpMowVoiacofE7DR4CBzYqJQN2QDmLFI1DSSL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1slibG32Parg4O2adIU2NDiiLo3RXoqRqSMK4gO7D8hJGnGEOTpTJs+RAiogc4nFeRjHh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xvH8AwhRBOjWSSX0ydUPW4bjEjc1JLsHhMWOIJg4AlFsTL0FmdsQhpsUlODbT2N+xgyl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nbFFENhbdOFI12JORNRsTEIei0Nk20NWPqxJ4TF2GgbzgWBXZibJwoJ4f435SMeGeiMF4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MnLIG4gmziFnNh1VGi2Bwu2VacPheWj+4S7HYtVCXgrhUiEMslrJTbLbKHGyJLJBIiub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dHyN7FMQ3vEhK1D2aB0UELEVgouROZdMPKQmqBpidWStBBFCRikQoE7EqgbMFCkWyYR+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ReKfZNfISVHQjcbo0khsTY5BIIp6kdRzaOWn+HDDHxNCbIZDEbRLkUNSMEHoZK5tjSUJ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UVllItEo5hvFBjQpK5xGxIlUOiFeasREwSiZCUHsdK4JWjaZbgwirEtlYkt0bsnUIdJtY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ZZ//AJ+QNQsa5tgX/AYrCaxI+F3uwzfQJqgaNDODlBn0H7OR3haIUThtmbYmHD2IZJJL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XhAasLbJCm0UfBsb2x4ZRORb5l+zDJpi1GK8W80NMSIE5IqUW2jYge7HWG4ViY85P8r8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wLCEMsJBDI4GTkRCUjECdXRFzz23grvZgSNOJHsfsVCuTFr8E3/RCGUc7CCStqROyScJ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5Qpk5eFgXBOpIcximmhZ2yDTZcNDwjHkOaaIl7ItxO/suhCGiaIjaxsmnpYTw7Li5l2a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Pfj60QsuTmJcptp2x7EoZsEJ75n8GNDEjWOQYnBJ0iSEkTukb/sQRFtCGqaQViw3AmCnU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R1Qlhuf0TIhMitFEkoHDrL5Q+wSpkLhQypzKQcMlwQ7QdcKZej9dkPKlyknBji+jceGP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3L/00xoIOAtE6ii8atGnyR/ojkhnYfYy2JDEkCQ6xAdfHtxQHXAiKBAhEogMc4SIQgSU6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0EJgxCLGPIx70xi2J59CR8idoLQq5ySUtBtmPsFcG8arcD7FMiFIyGmTn2JiY/8AxseIF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GqESJEXQoWWcmosRW36EYehZJ3FxsSS3BAMOJIfFtyNtQQ7gLssl7G5Y0IsFzVv6NT2JG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FaJBaD3iLEDUqoxbRAtKT7FQsg9in9jGorEHGQmWhq5FqMkGoJoKq2LbiULZIRBtkgs6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sBoIeUXTSGoz1Bu34yy7wLRF4X8lmMv1nMmXL5ElYWSIm3JTUOERhOWJOUUFWZApldo8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hq9C9EPU7G+VSEs07EhSFUl2I2HpDU8ETPJPFogGdaIHZKpUL5Q9EROiBQhO1BbP0aKWg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4xsTvZOFHcWyCIgsQsyyiB5iuBFYZDqVrfAyJG8XlLDGbeKlGIGg3cCUqzSJkZPA8SQg0b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SXCERZcjGN17J8lCWLsGI5hCXA9IMtybeA6Ow36IcShLfY0TawclFiU4xkJ4j8T82PwW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CNG5JGPFyOakdY9lOkPeDRodqxEE2iLbsjRhsxwRIpswNcL6WglSJFwOI4Cl0N4iWJ0O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h05UKdC0NgpjnIIRjylYWIlQ3kjFmJYGHtsluQoqZCgUxZM5LSjXCBgJXApTI9ooA9F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8HJ9CGjcIaOHj+mFoLC4LG5248vpniRufsTzTHCdJLYTdEnswFzlxQzmSCSZZJEKjeh0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UbSGnnbR2ysScRj/AGmzHSl0hpQ1aIm44wRSEqockjcWB1wOW0NTyNy6aaGnsS8huiSQ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hUZFplQuQ6T8Cme8U7MptcY60Tp+BLLwsKLwhIgjGskjGMQSJDEM0yQkkDUogKaOkNeq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kcCWi+hQf5CNwh7sQameLwU1itMiBoSSD4T+XPm/CBfiQhYGyJwyac+QZwO4CL0wgWDj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SsbQbLhjUxA7ZG5tCY0LOjZYt1J8Fr9gpNI+5zNi7ER3bb0IW1bFUBECVdD1kEpeCqRH+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0g+yHieIhPBrikCKEQZpbPVyIFdLAPfrY6w2bQiKSkXUuIQpihQNRJsa/wBvL+heK2Vb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GzlCKo3nLoI09jkaY4si7KEdESlMk7ckrQ5tJiVFEaCPqFldstrkzdrrHeLA0zsGS0SI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oRJY4WKeBqR9XBCG+xCI3oUdCvRBcHo4RneCTMw3TNwmTgQR7BtskeTRBGWiBYgawsaC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xkmSiBSMstyGNEEdkWOow/Qg0UJ+R2wneFwpb3KgauCBFgSjQ9kCmw+5MhQnCSSSfzsbV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hpkGvwLDVpIWqVZT6JGwhkjNoJnKBqgK3sI56J8R3wLoiXCFFYiQw0iEfBKyEvROohC2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pyr0I8G6iX/CIiVbKx4RkTeFM7YkCaHwwyaYW5JFLLjfwRUScnGD1vDO5yFjw8Dc+CPg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bJGiHg6DcE8IVyIISb6xMtz2INy6EYPx6HddkoaQwjgD4C2ehPYOBpZLSrE59QIZsNvE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wQnabWkaFBiERDB4uNNh/VFwJ8BGSxkOIpzvgRpzdkG0oyWX0S0cE23wKQsvXLDnWlEy5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TnhEPCiIIE4SSTg0Q6IDjodbQ2cDm0NOYGjjGyajDUcPyvgMQxCBcz4N4gYYghlolk5j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5HlPx28LnwP0JeB9UpN7QySJodbGp6IDgg+lNUP46SL8T/A2JKCmVQp2kKJu4g2dY3gk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AizY8sesZUi7NEjmbJSRds3FbZ6CsO1w5xrcspAvCiRoz1iY0cAJtq2csYeHlFfoKdOy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ieiciYykcx0IHcmJJ6GEMWMLrpE6BVskXSWOHgg9DCx5MrGsoToOUEaMR0Di5UfMj2lCJ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0fXiT6LFSwh2KGiBB3bE36SJbSGnogUcAaLsVjbGpcsSrBaNBZS4Wxng5iwvYW9/AMa6J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U+xXGkqR+jER32T6q4JyIkzMuvtiTNBZaPnNEA9JB3Yciu7na4SLZCsM48GsGw2PE4kb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GkRyH4E/HEsGiBIgTK2IxGEEDH4GiMIYnCZjOxogghkn4IpDPzi6kkL1I9C6hdA+ZDVi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3/wCBiEhDDUMRk1J9CND9j0uyFeAEDzI1foTAb2XjQU2QhyE0SErhDRLJ/gxLsSsCETGMk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lWEhikIxg88TdHGQ1wc48xoElH7JHc4C2tjKSbaQ+Akkh9ArTh1nZHuCJIGJkC4oPGiX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zoRNcib9CnT+h3aErkQmSfZ/tgg7jFVs2OLaOdNCRmysWkKSG0rYbVNkzngkJPpIxkSw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mAsaG1iiHycDIEzetYOhNTgcZHccBqaJtuVeAhX1/wCCh0QkN2/chLlxOy4+WNOURb7x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IF5NIiM8Eby0ewikaTkmqHasbuDmMqQsox+LGrwMaGiLyNiPwNIgQIkBj0DwQJeEISYvwI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gZfhi64fBCIELogghCQ0QQQMNDWJHQZyNi4+KhQv4QuGw2l0LoocdiYos8n+FIelCNJD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JQqQ1IlDGP6E6Q1GGqSFFvZCoRKY8sanGgpAiBRdmg5Z3kahG3LGSSZfGv0wZi4FaIsS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KSdBLpQx7FP/AIkioRduCLbC1BECOrFyPUnWqI0NosKGdiKuCo2TOtI3tGJAiLRYQHN4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sUeyfKEzZKewZdjmbQjoVq3gkrEu3InAQlaQuscFlEej78L2btjEXRBSWPEghkscs2z0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dLDZtBFw5HPndEbE0Soss7Njc3CBBhuziQU7FOOEjFUMoJBjHEBqEyM0JH2w0m+B5XsQ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8JSUjmBtyKA2EInEsGHh5bA2QJwyBEEELk6c8l+KSDFLBN5SgaIEhqyBEYeKCBIgjCCC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UIoZIUItiYtEjoXIOCORmxBBGWSOxI8QNEYQdwovSqRQaJCHqFDp+AiXuRYEMgfmQxaq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b0mNaktYrwBkuQZHoRYb2dESNaGINS7seWNFssSwiQFZfxLCeRHiek4sL+sLR0RokloQ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kaGxPbsY0IToC72DQuTngiyceiUEkRryMeGa0O3w3PQugnROm/QdKx2ib1Cfdg3LFbMR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TvGWxcJHThkhvYZZk6HSE84KELhkESpkGmxcsYeWxPYMVcDdyLkIWuRkDqD0EjcEciS6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NjoIkdiogyXstX8F3uGShh0BaEluHaYhZbovJjohCfsM8qeyJOgaWfixoQyieDGhrJJJ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GT4CScJx0EsgggZBDIHiGUYgqQT5NEeLww8EEEYh6FKFgUSgSasTVCqS4GrDRwqpfoio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9Y5aQ01tEkjDZOWhCMGdoRnIkwIbtIk29mIppE4lGor4VxR/14c0x/6HVEZgjKDKnoh1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xsNpB7B2hSIOZCqEcwwRKC0kVVCUJG+BAYkiQsCNzsYypiick2EklYzcFSMb7QhIWFvE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UJbuiBBe2x56IEYe3/4JhGnQ7kGOaclSaE0aJx+oItGqGSq0KSbCJgVJFAb3Fs4Zc2Qo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cA94eCF0TZBhEYuNkPJJ8CXnC9wqktDctt8jPgStMRsJAdEMVOhBeUhL9hutkDkxCQhZ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MVZtAhaLGt37JlYUyERYYtkumRSxadInd+PgSDwW/FjGMbJJyYgaIGiMQjxTh5RA0g6M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MvCXA2grTHbaEmCXojMNXIhz0kgkTkJkyCV84SJQ2v2I4JDG7aQxsPKIF8QaJCYQymmr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YXBS7FGIJOSHN0hHQ4kn6KoowOSpr9DDKrfiggWEtt0IVxU19hP2IIIesJCGPbaX2OW2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UUC2SMsCATfDYgQSL5ZFFBzDagRJA9DZAqi3lzTwLiWZCqGLYx8YJEWxOGORltPRBKBz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stIsFoS52SbU6E4RwS6SOCYxOyVMdyEblsRnZkCmlGtAkISSJ4ErDZI12PLZeGmGIyQIj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sTTkjgmLmI4LqFWT0hjQ+IfQTciGmxDZeQiC9l3fZURbw0Rk3A+hYeHRGJjcK8MaERkg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Mn8OgsN+F5bGMY8STmSRvwaI8k4zSeghecEebwxuiE9ORkkOyhqlwSuRbTINMhSeh7Il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yOpCgVA0wmWKBrnwMvsQnalBwTnkxhNuEIjXRkkGgykE0+SIZCZPDeOEjhh2EcUjkwSy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CRBJjfpEcq7ZPansQ4GQNkkbV4lDLb2LUuK0ezIGIt+zZ3EK0aA85JCGNLVCIFmsyO7K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ESQsyhIQPBHkglZrC0eJh2QBsRMx0jr2VCwvLGjxIRMFsKcWSfpEljsSHHRoehPEUCSx6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SwMmreJW3WFhGwfgzbfgdjQQaFayOBSJsNCxRD4WM2sgqA7g1UbbLYWicj8BjSo7EZGoo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UP3DJww9rcYEpJPmjCQhrGSSMeWMZI8T4R+CCEQGlmgjCPxPDwsKQ52JFSSFzMDEpIPk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KiXQu6LECEPFNjkhfLI9CgOWcYbNjhyAShXCOSJRK+CAlI4RPg0gSPZIQVnWwEhnoGrY4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/wBxaojqJBLO1KQVP2iAoJOhDehPDE60NLmCeNicsUQIpBKYznhaG2x0bdDy0XFAi0aGo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0hMSWeouhRDCNImF0JE6XoSS1mRkTCYxQGvRsGPAkEWeyJJC7fQrZXRCoSLDGpKcM7EE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miYS+RKySBA6BKCDzqEO2LsQQFhQqca/gN4w0HAkJQH4aYT4vxWsE8EhjsZuJFJiWicB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kxg2V4QeybBDpEPlH6gbeAgTItvwqPTUK4jRI39iGnbOgxPyIIzng0I4UsY8cHhA0NEEZ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I8xmCCPJBBAkx7tjnpEIhoTgQXJCHDOhkXJBwd4XbDkP2G0NZJ3MevURJI4aKaYpQl6Q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nOHQ3Ltknoc2JOymhouRGh8IZ9k+hkpEPPJKomsPXCqmx7RAudIktn6HqnGmEmoxqT9i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2SUcwhLtD4iEkk/t2Xd3knbG+xtj/QkVGITw6XoYuxyEEraFzSEgdnQdsIXOfY1rESQs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YuPByTYv7IkSVvFt9C0I5SJZJj1hNm4wUtVDkz3YkNEO8YlZY965EKU5HMMsjpGtEF/Z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cwkMN+CXBwA8Ma+T8XwUCTIewho+jjsTOyFR7cEdCNETFGnhCpQcjUKZ9D+lKG87JDaZ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rDEx6TZpLj/OHG2+DkAY7HDQsNIbJUbQh0Ni0ekhjPhWJeTxHix+UEEEEeEZgjKCCMJf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QtIxDHLi7SHZ6s6mUPSeg9h2oYgZpqscjJQyoJHWPexjY99BRwrZ2UjQJSIm5gYmWj0A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HKxJYVgN3jgIkCStD6BsPNHAFqaEILG7IciGG3bwQKM8VOj7iRNDUi3yxWin6QiMdthW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ExOdKws05Cs4NQ2wqBeFw12HuLDDshYHgakjRAxvb2EmWkLGg4wkfKTC4iNaHJ4+on2U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0NIHOlggBGg7JEpugMQlpITE3NkTvQkiD+xwKBlD2MSvQ0eh6HEM28YIHNqBUSKhOoEFxu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2qCjQ4st8SfokQR2KGhCGOB5WUQsBZLZUkhHHEV0R/QxodQxpiGSpITGGAwOJIaaKroF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JkAmFOIE/Aggga8H+CSSSfwQJEfjgnZEIgsUOS8jXhk+GRckJ2JZPo+CB6MaoGywkuxI/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2P8AQUkmmXkwJ12z5mGepNiQ0GnshC6FljXlkifRjsU2V3ImyKCJWPkS6IEgiaJINDbEE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aUjVMeyFAQy1DI2ItwSinn4PejHPN2LDVJEchjYNGBpF8CqR4lvQmc/YmIUWBQlWHjYT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pokLX2UIO1yEp77ESw3CDG8DGvABocibC4adOZY1BVJMiizQCAXIi2NyMreGWcyiciEh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EiclFeyg7ZeJQz5iJI9EVBYS2BvE8DZfRzwxyknsbyYoeJZNE8qON0KEcHwJOzHge8Me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YwaLkmhilwIaOkkmW5G9zZG1doGUMkCZYhtnwPSVtv8ABEmuEyDk1DIJNkkjYx5ggjyYx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YoE5jCeKyI1QlEpIR7Po9xGKPZ6Sa4EvKJ9ksSHQTw4Ln+g+yZ7DE2SJlq2JLbhWJGJF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DfcD8LFNJbNCJY+I3FHtCksQqL9gkc3J3kG2YkqkmTVD3WMScShI9EA5Dw1kIhCHXAa2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dnRroSDEYq/wwxkRKWyNMLI8BmY0iBuEJebxzIFA8pHGxYjRJxRQKc26FFSBZCFkRyTbC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CkPHgzTwQKGsZtLHskc1E1me8VoYozY3siHkU2FVj4+irsZJRPGDYJUmpNJFnGp9sUkp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+hOyCBpFK+xJSonHtDiobuUJoWyHY3XDw6SGLDcCTuNsXVwLymhmiRWObTGDTy3MRBoPg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ohGuJoetDhkjfW7C1vAtRIpC7m2a0bSoihO0008IxjJJ8mPLxGEEEeMEEfknDeUzOwgF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Q9koQk+iPKJiXJSQ+yG23SHpQlIbEd9iHpjz9h+Ghz+DeJJGaRB6kRtiDmDhraCr8XCg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DDbkPU7GWoGMV3ZAoFrcSBwJ2Q4zjkScCJlllrGK+x7oR3CJgXebdhrsYSbOcfBcp5ER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pjGgSRSIPFlKFTUPKEz9GkPLNhaHrCIA2DjFCEQLJJBOYsQ5KngUlYsOJawPeKwsLQxBz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BG+ZkSkQSTA5STZATv0SLFInSIITYzhGOAT6HsEh7w3SD/og06QvSVQQVyWHsgRpVoZN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seAWzr5k5KspwNimqQ/Q2lwyLjmixCkdC2CGGiEnhCV8COkLkWGS4INIiwsMktkuFPWH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uB5TRBIiH8CwOgSpvCnGRqMiriERdkVN4ljY2MJkkk4MSNk/ijxkkn8yTeh4RwKgfvij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KW6JTqPollu3DRjj6CJIWpEJb4agz0JYanMfhwL/AJH0Tl7HvyEnTwexiTKTZaUl8JKd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ydDCJym9ieikdFsa8zhJRMMUHbY1m2ckUG7kodCiUEtOhmhKqNiXeGxeDhA0sKhgQWFli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WEFkiaJkaCwlJZOGgjCn+wgQNpyLGxqgcENhY58IaKZex9hJeDtKuMHQnLwaygsBsXaJ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jIuNFAUoh6a7HiigfKFRsiSIQxIxjk5QdvtQ5YdIUDGTZFoeF9jjOblsXGSImXoaRB7DS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ux7IJkckJTPo+gEhw1icZEqR4aNQpOfQkXsieCwNzIqcjUsksyNTQrYoqr9jK2EaXl4M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knEk+EEYawggggjC/CrcDn80NW9CGFvArwRicRSYpeiHJMET7OhkJTCt7KE0yiCnSIEg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48h52w0+nxbD17y1h4Q7SmdgMmJKxUkRySiMnImW0JpLOYRsp4iTtG4IbXSGmg3ONk29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gKinRC2GvROtz9KBO2Je/BWEIMamWgW0LCDi2KLDkaCZvkXaEoQnDA0s4NMVRLBknsbi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UTwSkSBXGoaRSdhnI8CYgVyJKKRTYsJUJWbrsRV/0UpaG1K0QK9lt7GrIIGBy2KRKgjC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uXIiJQdqKYgpiWGTQp0idgzISpLSQtpCbHA4PZGh2o94X8kWFIw4pEsCWDCSx+wvRyOP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s1gagsmPahYk9JJ7VZ8SBUFO2hXyHAYtZJlCHpSEDw8Tl4gaI8jkmvGE8vLK8pE8rP1G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Yk5EE5fKfZPsgGikk8EpAiNRWxt/1kTajZnOGOTwGrKwtiCGQzbH9ZsLCxf6JCDFrCC8G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EtNiOLY6LFpWrGuuSECc2O5Oxr6DEzbOd4XISVRCUvY+TLpYULyUiUE3gkYlAe8+yetHA9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ENSYIdjmKE6Ed4MN+BRjjpjm5E0FWXIxasVtjVYsPbYklbJa0GhWSo0NBDREpwUgQtjj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npEk2W9o5CFRwbIJmuWPq1JRBIaQgiam8PYrHYSkbHvUBDvoBtUglNDuWOkG9lJbgqba4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Jou8JvQr5o5SVi+xDTPeOjYrYiXRGGioNZc1iQiHEkiEke8lAVyEQw0yWSKWImxsSKgU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0I2zRYNu8NDQ0NebHiPFojEZnwgY+sIzeLLLIex1IqWMKMFscjVjqQn0PQdTIyEIcUxYC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bqxh2wlOs8jGbTVisLGz6LMDLfQcsWEwkDT1FI9InPGYWIEbA/BaP96GxbIVbtAi6By0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HYc//wDZVW4FGkHMZklGtDkyVldiSQmYuAw8zmyqHnYeI37GCYtCJHg3wa8OOJiQ8Fwx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DNuTUmscikfE7FsYSEpKWOIVIgQxAQjcQm5EycFw3gOnChIe5wy2W6Iseo4Kqi5GHcghu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14cRoTvRENmhPmxyFmIStDZLkUtGhCUj3t7IqSiEM7chCaJp0iZc94Y1MVDWE6j0SQ4G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SZHn6i2JckYh+8jIMAVTC1oUg5Es3se9oUJtVCqq5KSvwhXwoy8NDX/okTJJzGIIy3+a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7+Cw7kc5NsxPZqB/ZzRwYXAhLoejGUJC94ElLFI7/wDoa5ktj1hEDGNpkLLOf0Xgy78R6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Z/ZiMov8h5WRpjgRqTiXQ7SXRMshMw3RLFnYl4s0UHOz+mBhqGNkbDi8Y1E8Xwbi2Kkc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MgxLwIKBf3KS+xlrsPArFyDUKYbhsTuyCexjIKFEoykvgYarG4eVRIalwSidJiNvpmg2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akUMtZUTJatiw1aE7Q0kiSnZNKYwOchkjTPdm8J0dRaGJKIGPRCXh2lFRNUSLBaGuCJvV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o6YLrJcktDu9YglIaAuXidcEm5VkxFtlWSpS5IlXyY/BoaJxGH/4pJyTmHttwOpSzb2JJ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gW7UdlUGw1AmWLZIuJsS9PltLu0KDmCJOlonTV0Sg5OCMHoYzRDMMLLP+2Vmze38dGf4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vseVh2DXKFobWCGkoILEPDoWGhjRqFtHIuCZ7kWOgpOSKQ151khjGMb2XaxQUtkrlkDQ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DlMsq4G08Ime8YJI9T0EOFDUjRoRSGxnB5aFcjo2Sseiq7HyC6YG6NitskhIdpybQURB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4CZp7mBxspUbDsSQ/gG2EErHuZqNkjYsXo2JwPZviMRJEY5xKUDHhCixIbdjRrWiRBt4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o8PQsDdFtomfLcF0nQuiaul4PDHiScQR4P8A8keCHJ59DfJPYfWISXaT+5CpMSlKKcBJ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IjDFRNkGIkB4UxuNEdkzTNhYQzXlCG4Ul5+3i5W8dybnt47PhZ/sjIlhzq5Yxk+hpAmL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FW94V1lbDQ02gYsESNk7kzvFQrOApJoexBRDESJ3snGcCVy8xBmxCJwfQsM1FFNuDhaIW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FhvoZRpkOBPwMxPTILim1sZC5J7UIyUhqnAIStGg6ODGFKO8I3Il0TCGEuQkOsb8CSaN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ZUbiKUjFyUWixBDFSEztKnoRvglvF5SsSDhEGw1QK8ZX+jERI+DvKg2RsastGng5kVCU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SPLZY8H/AOtyLz2Q0/UWSiAtYBUiELmiZtRCoQfUMdwkjFmth90VyRbLihFI0phjJKSi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NGGPBwGaDeIQOCAumNbjoeHqGcSDSlUwqumnyIULGiMtJJHUGiSlR6iZ6hqQoJkiWW2f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HEWGBih2M/IraT0ISVMLpaIDCBEuhQ4LCoWNDdiHhAlGEQCFzQYt5ZGaD05WjZri9EpK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4DVl1aHxLgRol0rFWpQM1rCVwF/0hRgcWRkhIMhCQ7JsSW5gTj6Tei9O1i2YxoRDuNJR7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WibRDSLQKrHoGmtpjWuBrXEi/Axiz9IaTR0kM1wi4IIIIEpFIk30IR6DQLIaIyPKyUTo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o5INdEJMgdkHdtly2IAVJIeD0u2SqD0j0YpUbJOpbPpx7qZUd0ReHh4Y/J+T/Cvyv2hn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gUKBEiNYSnQTM6AEzEm/WNtmm/0fSl2EiGiTsLBqxDIEmMP2KC0Cg6WkWaoWJGOg6JRND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+x/8A5mNgokKlEHpDP/4ib/8AgIOJIcdC9tj3sWIZcRfYcNocMGjEkkrsWeRxOLWKOCPQ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JjY9go9kiI6GR2sNnI/ZMUoRMGglvB3gQQQQQRBM0aQ2JeKrLj2Rt4cgtjcEgkVhhWHJ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PQlJUf4NCJBcEWVkaRwERdFjkJJ4XuNREmjoGi+jTIYley/JIKYRi6aZaEiHhD0QiB64Q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immXO0VqmTaKNJQh4a5KRS1I5wYUQxwmxGDX+5O/Yo8YMkbOweIIkkF7kIhyCNMWj9oEz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TyaSCMdIINJETRAi9DdMWgFNnCEJ3I0JM3wiReiHvDw8QMQR/wCCCCPCSfwqWkb/AIbP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LmVukhEIVCK0SO4RM8yS9D0kS12SnwHTT4EzZs/qTI1JDm2NYQNG2J1D042sWATCoYLV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m2CG3fRClX6OkSepNyQ6Eobs0jbITTDh3k+C7oO4kxRnSHZNwSJZeJUI3KuSH0QyGSGA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CDg9AynNcV4VTGizqFzK0LzIFjoIIrCQhMJDDFnJvGzG2NQlEGuECISTLoSc5Yi2ZcdhO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6J7DaklSILc86ImPAvFrktSY59xiCUl+xbUFolRHdMpHHKKhqB3ANKC1OGSjZpjtCQzYn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oStD4iHkTk2sEZ3I2IiqqCG2htehxtaUL6BJMXcItWlksYlWEjyicWgxoSyMxJEIEruSo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77jbmpW+EkaamP2TQRJIWyQTDHaW9mwwjoCt2uBTEyinlyIIHh+bQ1/4YGvxyp21A0jSB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k4aHtq9nsaUCZgN5plCLciJNJj21OmJy26E4gZu/cQ+5ZOE4UPSGoFDkY25IGEhDZiFp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FxhqHm56kEYSjUQlBCvWO3GQg2pbftkTbb/0j7giUoV4CCXYlexHTEoCUEYKKOaQKSJRP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fIoR7GDKghrggRIEBQUT2cS/hoYokEEZVooLKUsSELKRRi7M1GvgM1jcMLcvwHghIgkeQ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XmNZwSKRaJkQOschjIrYrgCkl7IGC1Y1bfDIiNEcfCqjsj0I0iA1KBYkolIEJmNMXRhk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RpRoxjVqaDD41FjLZuwfUfCFdSbgstzS1g9CFBLJGUQzQJCrD0QKB5YhYUpFyrU0Xw9nE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3P8ARImYuNjoRJRIREIoXQqEUaNDditsphjGPzeYIGiPwT+VOUpDRhfEts9xTLuB3BW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FTT2ao1SLNuvoSSVY3CJwrOeUP26bsSKlZCUsRISbRPYTrZINWS8SoaoED3D7BB3yU7I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29iqz2BBYTVK5wIpuSYmEv2Jol2SJCBZy6G7PB7CZIS+oE5Mn2S7JCGw/dwSJEiRnLkZ2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kkj2+DuX78TEn3kidMlEiMUjZvjJisSwPJKEspUVeDZ4tEKNwh2ICuGSPwZJxQYwxoYQ5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oeGNibTxNi4iQEonUe4EmvHYaP2xKpBwqxuQfhwsj0LEUPUTeA5iTBLsQZxE9rCnAbG4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aTaQkLODikcBIeaGEpWKbr8JXmV8Me8mIu2jBlCRd1vEDcB2Rr7IV6RGoqBCqS9k89CN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xKEMPDGkESiFx5fBHZI2NjHljzJPi0PA//BAmSmwgCVBSC4JDbVk07EyGNUyPwGaEykQHN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QGyDGT60pQnSaUCT2xBInJwhti8QmRS2VFBOhTOkQSihLBD7smg6EK2x9Bw2ziLNHpOg9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sYiL3LDGrG/yJyj+Bh5UmlC0LLyjuQe+8QQSEf6CBm9sIQRgpFu4UwWCBSP+RJDwqGCQ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MiEXUcYDShrknciNhO8FeZi3ihqHsY3Q9iSNFllKGlEqEmIaIKrwakYsSidsLCETkci6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hNItoeV3i7+A8n9RjGmExglMepOyVSLiHJMxOiZ0yyJrRFkgyAScRyIbNCXTFcNC1whhO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CNYY6TokXGhzhIq0XSTVoS0+ETCPcE2s1Oyt6YEaKGn9SRWLCC8Ghogq+DZJI2SSN+Dz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5NQ3J69TZBUsFCa/caDexUGxx8EOzVp8JHZRSItplsl+QukFGdK4KbSJOIG0Qww9QN2w3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LcCgLHQRBcXZIGiakiJKREtYZcsqfAubIEPQptCOhz4OhiGxaCDAqSaFASiaIE/1IGiM7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4YWGXsOs6mMSJrkgjCCco2N/YSLk4nA1RIIpGyRMhrLG4pYUEspZphvEtHATCtiS+ZMH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DzhtkEUIcjpQlDSCaShQvwsWF2IQcmIJBUJvDIrFEECSz58KLwsiGUE+UJhBqiSULM/M7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NoSSsY1krrQ1uSyxhITMCR6YhPaI7GujheFwZENnOjnJC6GhuqC9SOMhutIcFXI1tC40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bckPoXUNgYQEfgMVp3NGX4vwY34ySST4pnpGtUDeZQPqxFDUhprjCTbhC30eyEK0TGo5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AoWnQL6KCRJD6RdA+wQt6WZWGFfDLrngbfYockxNkTrTEY3RqdD93sobSsdJogaGkVQeR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OEvQ4PBMM5FDCUNt4QlJCtDGUNT0KXBcTDoEhsaWbSHAkJmSxDmCsJifZLyTbG4Kwp0NL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UJDkYRlNKNCpaSQ8PeHRGxGw2Ehe8SSouB5NCECEYQkYtY7WuzdSNUCYsWNoXZdBCYQh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MsGoWQfzgcBihTCpEhHLhaiR4KsdZaHWxUgwRbhMso7Qv0SDIHiBUOKEyIjNx0jxW8NK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YkcioJbkaDQ5jE5TInwcuD3KJK2NjtCNEi2LhHVKIRK0hrSItI6USoV8FPW4l+ssRUQcE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ZGgaxAxGH4P8aTekN+hdJtIglpUhr2miiIwmmyDQhWhuAiaLgjS2pHs3wXeYgRotZLFc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lel2RZzbjEszW5GiUFI92x0iU7OBxTEbj0QIaaG3cIUyBHeVUSwMSU2hzgDSY1pAvUfM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dxG6EhRAslbfC6N0oxShhEgwpSFOJD0D6CHGIo6w3A5DIHRigMnhqes+D0C2hrJUho2Ro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XQctQzAbxYJHw8J2MQbE8NFwsCyiEakLWDHrJCMmbCim7FoxIPgHl4dw0hMbGmEIaDYf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oKQIfoswQbqiZM9eHk5FC3hPlEVBx6INJIEiWZF+GuNhKwggRVQhiy6TZb2QfglePsBR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cDQgt4aQD7rBPyJ5YmnaN0deJa0T094djME4EKVhLuyQPrRAJQjQlR8HsZWhqG4hRdQ90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4QNeaTekbAStiVwST7EoUtDmiuMJZYJ2aSNMSJYSWMLegnDjoekqT4DGDgR2LPwMamqT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miYKEuiK2Cz5+F7hInocat0kRqCRocM6vgkGlHZ7woTsJIsg2h5++MjTEylI08sY6I01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0CsSEG+x0jc+ExF6NhA5B6GJGIyrIlGhd0NXQeyZITFYkig54ggVtkeh9Ah6LGT6GvaH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IRliPstDixHTCPaJJv4bhHChEERZoJmwbjebyTUUZoMSSgoIMeGpQsEl2h6Dug9FA8sQ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GGwQlhcGhJIs6QLYkKBwDEQibRAUFBTogWx5zFBOyq2UAgWxjZGn+i/oRuIGECsmuhBk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xWvH+HPlA8oWKjpiCPCZ/wSEQ9+LNBl4l9nIHIY5Qac4mIKbFDVCHbQ4AMKZJTw1AbBwx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8FeLIy2SSN+Ekjfg3Gyds+ogloao6R3KMQh8O0SE5Q02JHJfQEq0tmwq+DdNj+sUn6iCF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HhwUhSpN5muz4ayOIpaniSZNvKQjUn8IXbCL1l7Zyckn6cfk/AtilSTCBPkNbvYo8iK5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gYtnZ2dDE+GLDDwlJyhJJUQNA955J9kOiA4tA9ALgR6hSWhu9qC4wY3RHsiBkuswcjIq2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eguGiWhMpIuyh4rIEDX8xlUP0Q+ZHloSOoEx7J2x9GabISEKzii1k0HgwlPmjY0H2cAl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yKiGRyFglhKw4xs2EMsNGzsGSdELsqJUOTKD6CcOSYkVu0fc1A5r0IRCxcbYZPgKccMH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EvoSJoSJ0Nq7CgEN3+iDn7HoST5fIIIy/0487e/I/BLDwhaXi0GPf0Sx9x7iWIk2jSY+U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7gvkYhb3sQaQVrLGNDGSSPL8HboIOmIOXJU0NGGlkPDfHpCMvCj5HsEjjTZWKb88Iixah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W4liugdrkbRs4EbexweKLaRZnfIpOETCKhUByTPQLQoFLpCJ6CcnOJFwhP6IlnJMsciG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ciClFsdGtjlQSUv+huDTRoCGKWmyLkiEJzA2aiSG6gtp4QKXhHLQ2cMaa3hzQhS2xcjE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JJMTFbDEkmpOBEjG1CR7RME7UlNiuc7JaEd8jOCG8Eid0xADE7GZGhMvJPo2E4Aj+FJm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biaEJtuJYqO3AuoI0IFka+Huy/EWN2EJSZJDGrCVEY8vCE1hBYGySEQNDHKIVQxwzYzQ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D1hpCb0Ry2YqNxY2nE/1HfCl/YoDpId3zsLAlMpjkcmIlZzxUtukTT1CpoLuJYkwv0YG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jPd+byeFjEZWLvsYx+CGbn3jbxcEuSWtHaEDcUdCnsb5G0MrsfpjFTJjZJOWQNDRBBBA8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ywbbQSxy0KFCDlENw0hqF3wehtt258dRp6HsVqKGSe4hpOeRSpWMqyqVupsd9CIk8yf0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NBK4ofGqYgav0J6/7LYWrJJEigX2OHFJCGGFJiHzFLTlwaeTYhIh+hZ/wMUsbDFi8+hAm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ZVaJBAaSE0c4a8ETSkTxjOsnsQrbHvwn3opBTch1loXQl0hTtj6jgkU4Y/RDEG4BudIT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kV4gY1k6bTohOt0N9VCcqsG7AhaFE3Q6DoHo2rBQKo2xzSEcGwtiWI05PGpphtFoWBhuB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UahD5RhYSnOYeBeRoVGy09icHok1JAtcJCiFiBi9iLv/AKwTlwWxKFljVScwfwkS9jv/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sWqjkSFDBofk8JKgdCtSIVlRsQCwnwjdn0Jd85fpJjysPDBYR6xtlYVx6QzYXg0ITJD7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D8ZHlkYZyJ5r4BLEs2E+hNG8z4Tga2LhdDX/ACEkNsmNoZ2yxzgTabb9hUNT/rLApEpQ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k2yO0eXClCTYboUiHg4yFDiWlv2NSaULcB7MPhapDU0fBti3Au5/kmtMckk0GyltoG5r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admi1gvWKm5HMbFHAyRrQlmnSziRymkGhTqx4l0SIrZ8F2GgR4ZSLqINkWirWA9Ekzsg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mcCjRVSI5JEwSuCE2GqQkXs0QUNc5HpSxzpojYUo5M1CuHXFYkTEbYNwilCf1PYUhiFF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gxth0JcredCJDDz5PbFFisxT2EkgRnfsJhCwUU22hpUQ2JQsUow0D6FnwvXEBYbBualW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FdCtYyiW0oSKxaVCRZGpISdC7LTwQmaHHzG3LUksZJCdD2Mo0XZDeV+xi9Hoa7oSizSV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7oLEEECWHn3h4eFm/vcD8FvGydsY8xZBHhOX4vKKJwesSThC8ZJIRa5G1Q5/BynRFei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C827GG+ttsjRY9PqP2wtUOXI19gwoBZx8hV/0UZpRLnDDaNgnZYpJwKU6WbYm03F3JSR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Sa0ORYiFoa2BVmOFDJdzoTKeh304OYqFSshvD/Rp1jV5Wxs0KNEMnEtC8mBRRHvIs9OW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hJigtjTseo7JUMIqJXBAQKnEhrHJTF3D+2x+whCEoTJNiilqyHHkRwhSoXRWLyQoJUgc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mRo1Ri+K0LiFkGqhXmBuFLJw3BDi2HBqy0s1s7hsNEYHZAzbC5QNwsLSPMkzEKI7JPgp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FAg7E7JUNRk6zQ3CHsSWLQkkCKEAb0CjYrRJa4ZaRCcSIgQiI5kVDAsmaE3yQ3TgV4tG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ZBNKhIUCXFjGuyWW2WhuLDEQSrpCQOdvxQxUemXhYmHSFh/sfgsJy6B+CWMTLWhwHYeJ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HvD14sITJJGFiUWxG2RCoShdBOwSGZ4TxYVpG5TbY/YVhI3t2Y8RlwcNzIioUw6Fg2KCE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4RDpDSpoxc2Al0xPIdKAgOjDgkSk07EV1K6P/AOeLwyH0zSt2R1JoOBz4DYM5DQ1HAKaW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5okhdqHcVhyph8E2OTYxyJvIymRjCdn7Ak64QwNDQaJ1CGRY5vRECGVF2RGmWb4UUCRf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+BAT2cQiZpUQQskL3NxIQ8IwNFRMcthZQhIoI2GmMeCIGti0KJY9DCDQvCWSgiJx5bGt2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Ec2CyjcUglAaHRMaFiAYtllFA5sSizEJCUiymIzdCbiQ5hlVtluyRST4CJsOaIsROiGP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JCOc0xoIZKUm4oll/TtLGq7mRumJh0JRemOBJPCQUrRL8Anj/SjE+OjsjDIIIFmh+Cwr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+DRhiZI3/eHmSRhEiEKOpkdR7ZzAIchYTZjGEROxi2OfhkjrKrsmVbGq6aErYoNYQY2D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HshRQohD0EC3BzSGOTYmOZCjpG+Zw9CwE8Bt4giQe8TVpE/MkopjikOTZN7Z9Don0UEY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t4YktWNWyYiyio5TlImobIIGDtCJEiCS2VE2IEaVs2xO/RUWIXH9ESORZyy5FBrHrwSW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fQi3I0JMPBYeB/jkU3Z9DXknRFHktsTyRSPeTLHCawECQbwmxqdCg3YsJQsUWBuXggqx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yxMOn2aHyPa/aIqUE+UIpjC0aCSh0/BMicDQpbtCUJGMszGySSmJHgt0CRshY4IoE84v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4iFIgRJWUYoSSSTiR/ClOJJ8PihBOYGQQRmBfYkkkbJy8rgDVwP3lqPrwvwTWUfqjsyJ/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Yp0EuyhbeJtjHsQszhuFZwoTSLEloH9EAE3kJOxEK5KNIJ+SU+USG1DbsEsmNs2mG1Mk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ovWhLLUGrEpaFeA7psx2QL4YnsbwxXknkSFLJtJbYrEiCJaS2PL4EIyJwMhVDdsRQiDFo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qTZDkhFolwLLgqjvkatrRHKbM0DsSMm2tbHCBAQs4fsgoeiR+R+uHkWLDUishtBLYiPC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8fnkeVc4fwro0KRpwQkKhx0MfoZQpYg7iiScISHCwxQORQpOC2Twh23hZJYpm49CAUWI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Fmh8RAcKGhYQlyJsxCEzTEkXs0BoDEidIkSU/QzYaHZFp+k3IyMMlGsuxaF0ImyxkPix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EO8xhK558U8U/wD+vH+ChtPKRnCCthCnsYdrBamFzgUIosNqmdoE0vg/RGKIZ1jsXCfQ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KTmYmkhDkeFZSbNEehuFIrY0NJWN9AtKx3JCi1CIFahhDWe0xb6EsoyfKZuNitWhjTQ2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LQWU5BanSPTOSGP2F7Gn6EucfRy+YJ3dDXqwmaJFsLAvyKRKbHfAoDFqtihbImKngY2XO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BhWsSsbkWE5kckickV84aT4EogcStikP03OKgtmv/sPu6xSeyDbsr2Nt2TyUkNRsSmT3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imQPE0QYbGJsMKou82NCWGwhSo0howQiYQy2MUJ0JqX2T4s0K8BOMxJoWQhKWdwmMyD2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WBt7DoNdbNL3HXAliQvYsF6E6gdC/R1D1ilFL3omOqNasiYtHyNwQ8Mkkk8KdQT4NEIU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iI1Y+hMbkQmmJOTWMBwciJ1saaIjDknTzeViKSQfofizRCUI6IEsLb2PaiRrC9sQe0IN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xRYRKIMYR89kOUcokbFpYRK4yxvCloYEpEkKqi2HPYtMNEJ26CFb2JQdthmyRRRG1LQ8o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H1Oc9ImJdi5uux4j2ONyy9ZIvDQs/wBjPoTdieIeGwBEjL6EhaWOEnBUBDEP1j7F8oUL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xP8AocQBp+jIchZY+DeC68wPY3lWQPY4Slklp0kaYtlhF7SoRNQmyXRoVUtEVAw0HBzc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ii+8UickCFVhMbJcniRsbySWhYgiRLmiGxMENhIkLEk+KC0LdBOWMkQFQ9EzIhKFg9q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2VYg6imxyseXAQ0iFOhDSwsaTxLLgWQfBycTPmiEHPshZJxMagucgSJOkJc3yRAqGiEP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PcSUOx6WWuRMwxi/C1I1GvREaDLcYI+iZh6GzHHYpiR+CRbRMiZRV3s2k+8MZoiMJRoc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2F6LGljGrASjWGTLwTn6Uhdm+BFP4BeqTYghQjgDIIDdwTcD9oPkQaQRp4HCwkb7FLQ3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eITg3CHLQRNFJhJk47HonPaFhDa6HWPU2LSOyYnbcW9RhTRyMMWRPMmhJYzlfoLCVJJF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wFl7HV5odI94nTCHdvaRUvvCw0sIwlYnBElpJjqDaLIbDNzwIV7F3EdvC68H/wBGTOG4Y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YKIyZI4FHgbDdYIJhZYULndkVIcxvJkjZIsILSIRi3FiI0TcC9sUi8XDnFpEtknhciCc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URGnYaCcOY6YUV7wY0BKy9jnQTDTJIsxszcxNsFMtGmTz6x8xlVRYVNArSwcw6JJvYvZ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BsHwyaJkhqIlLD9hN9iNuiSENSPCFYyJnJKen+WEIH6Gx2P0eJHsTI+BoQ+RBpxMhJvR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UmNiStm00JN6JNiNM7wmIdo3RZqS6QpUMoSsaGPQ227Iygc9ickqrDE6ivQgpaGhSxLs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kWG2xaIQ3yEhIkJno5glCrCEJP5EaCvoUQMJuRK6pCm/At8SelG5E1SHL4BXQ2xkOYYI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QgrTxEsiQIRqNhSDy7VIdOkkQAoxUlWJ63oj4OOwkphLEAblLEHkRMJDLYcmNhpSyksS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NjW6bYkkIaEW1EuD9Nh3QgTwkKLeKxBlpeyAQ2IA6UjEjYZphInYhbgqijYwnYhgJQlB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SCOexrsNANA4MIwNDWD0Thd+cGGw0GnQ0VEUGSD6IWJZeSHglU4GJTycirFHJF0zQ6Hc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h7pAbogig9MTw6HY9yxG3m9IduVVmCE8TcNCAy7TeNHEErRH2WuxK5EsQOzBJr2e4h3+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EI9D6hA24IxxfIxWpIgoqGEJjaJN8ExmxzpscxKzPC1Z9iY430L6RKH8DciQms1MZcxSw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hvkOGmIYJLtCueIuJE22QxvAUhKMOYVsS6iNQJ0HhKdDTlKLItlIU9IVg2X7WcxbgkcI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q+2IZtoQ6sFSVmGJz1JnNCqEkGzhaIEraGk0wtm0GRBtoS5PQnIwxT9Ugyby0QDEnoGu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kbEceh6WsQ6NkQNkitiJhOyASibkZp2NyjgTnEjf6J9CMn7haXoSDwEwmF5EDpOUCEiC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oytsKD2yBuKWXkmycdhwRIxz/wDoKQqELDfgYbIFCIts6Bc5ApE2iJKiohCs0GNiE4Rb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gQsL6jVO+h/MhxYqAjMTaCJILYlGuxjI2NStgYVNJn6WHVdDhsqmsNTHsYmnSBUhk3KE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Bo34JytZWzTkO8BHWJgaFRvBNcD9CGuxI0xLEE+RIJp7BJ2Np8m5Pg23pAySSRYhCrQL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fRUi2PC0soJeB9f9lwPojyBC5HPQ23vEYbklS4xC8qBWyRdIW0iPcCcItsmUNwN1Ztja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0C7c/BaCDc2EbDWtYVc4QkIrgTCXLJbYCOs6T1AprYj6GsltkA+We6BEm2cQOhCVYbSU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4FREIX9nIljNsWj7G5J9IWpBIInCBieiEFKGFmo0cJ0UF/OmKftJNyXxdk5oiY47wbPD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BIPZCGkuJi1bH6w98gIh/Z4shCQtoKlQnI9SK3j9cSJ+fd40QhaKBh2WDzfsQ0DGNJJa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0G5dEF7CyQsooMQC0xSNw8RHRApGSoQqyiNDZAIziRO/RNieBBuSMJPg4pWI2KCVG4iB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8yGGkNLgq/R/ifriKxyS2hki+Ci/owj2wnkSLk7HsT7E2BcMXbHbDaaF6QdcaZSGbYkk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eUEesTUajM0NiQw/YStM7B3MilIypEQEyRPCEYi1zb0hdiQQkdARb9jORGTcD1N9liHoT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8lkGi2OC/rKUNepHvGJR1DbexscvQk/eH8BTaPUOIQFyDQ5AjoROhObE7TF2ckyJIXQl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oYNbml9FJeiChJsVm5MhxBHo2vBZ0wiyXKxdSnk2SQUGzcvESnBCGPL0I0wioHzUvopL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uT3O0mARjeB1Zj5ko/Rae30R0BNlOqaLwplLZFUwkCTQltkp0ShvGvQixQpmiSdYYlyy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a8NiagTGhJFR9DpDXw+B5NxzhTlZ3CWaGxsYeT9DeGPY0DHAje2GTYhCF4NkJFvY1jc4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xkKFInY0IlONDY2LAWDmijwWsE28oW2SI0FEu3i5jeYYoMmE+DnmxMjXQmVNDmiKCOxa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aCM0kURKyBAVIvDZHL2JHJRYkYjAulfwQx9xKx/lhDZxiiNWMsI+RoEXIhhN8ldzAkEs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JUR6WbgPVrxBaDFfOJTqTsEimsvEfRJsrsmCaxil4O8Eoe9DbeGfA5oQNCVsSjMEDWgca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PoxiFGkXSc6SFAQW4JQRjKkaft2L2G/GVRJjHQuz3lK9vokNHFEYWEL2H6UhEiEJme0R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jX+oi++wtJY6q1hJOgbl2Ob0IkhYgViW6DR8IZIQWUtGB0GJYlYgW2z4+KRlFiKS+Ekl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xzdU6OZ41Fs7G+OFGsQ1gm3GGxIm/wD1DZYntkED7OBJoxM71ky4QUYgxMeEjEDwfgpD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ORVRJsnCUtQXQ+YJg9oOokV6GxoQtuER72NI4IaSCiPmSeBpM9lkDKJDaSREkieGQrf6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P2U9jG+ByDUBIEscWIwLaOjJIZZKSvcDOGKY4pZYuDvE3yeibChSQQUyCdjXJK/8LUir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E9j0hkwJX/7Gg/0LhIXymvgqKECFxLpm21wdoV4CZtiYGnsPSuw5eiTsQ2a8sk0NyTA50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EixJBGYc3oWRxtXZ0smTf6JFLdEVhs4GKFMtndCptP2PwTQbFQdnEU2mSiRt0hCegTww2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CtNjnvDGUr7glvYxqFpe8LWWRa6CJKELYx/WJb4GipYa06CUKFhC+xv/ACYT7B7WxCob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2MbQkHECgKWp4JBRp7G1In7FYmuYGMu4Wdm6iCcmyD0yNwhOxsaMfMEhQhjNuV7fSFL0LC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obyHlyBYcjkmG/Amh+RA0IMVawe0djwThFczLYYeBvw96CQT9Bx6JhDcvDGIrEpCKWJh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m6DaQsIYuzEy+OTUxUwZN4zBo+SUIk/A4uJNKUB6Xqamxi2IuSIhuToBMi2jRo2NCJKo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rJtDdMiVsvAvocjyQpkhqxpJEjkQo12QgR+wh2Jr8TFp7H8OU9EZLDnwL2VI7EqDRHQ5E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HqHdIsZ7wVrOOejZOEvoKCoboQhItLElsSwnYc9CkxLG5sPbwOmZYlPsjaVtjWhfYWj6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IhQ25GcE6Q4nohC6AsZ1oe2JvKFokCFobhDtLE5ISLnCJN2M+BS1iDkDZ2YLX2Ne8R2a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ovqN73hC+xjS8J+xSJMvHvFFZ/kJYbjZrcECa8fQ28YKXjgSx7hlcQ1Imb4iHpYVIxQx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uC437MaS2am5xFQ8M3gKCGGkaGsuw9DXhNDQ1iMCQHuCMmQxuER0sGsmxqEpIhJlyUPux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DG8MWCeCTscJCGyD6MJYVaNGyRSLBqFk0IYTk6yGCIhs1JXkZ+oLD7ZoN2ToRNDFNBZwh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6mY4YnpxPTKBvT0NoiLKbEJhkjXcclHpYQkaLJSYRtibsTcgKliQiVKH1GjWBo4EmS+y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6EvIhTD2CTvw0hiaGjjaoTsxhQWJE0uIQtC3wVpQP/wDlD2mQyaJHibQ+Qg1+oLSXEOZO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ESS1htIlhLDcHCG21jF6lX1yxMpwvX7DxFs0iiXwQphfWLIX94bg4EbY0dDFWjrlQumSo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5lxdDrYhNcVH17Ckx1K/opqZJnIEow266CPvGstjNuXg0lvZbj2tiJl5Y2w9vMaq2M2l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3ghJN7xIry9Ybg0kRiFfrYk3of6BKNDaRvRFGdQhdDSbSHcrZUMesk37twNalDXtye6GH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QgcjmpIxhqBoNoZtg0JWGovBp42ng1WSRiUILCSWOBuyjnKyPWB34vMYvCWOIziRbBmgm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RuceBO7ZpY2YlJYwh1P3RES6EyTaIdcOiw3ehhKGv/2GyjCIac4eGSDUgSEA6ILUxyJC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l07Rtb7o64dPBQJNBJUxU0KiOUSpHRPkQuDp4nLSY7egnAkDMEIa4SDHAfEPqPQQyyX2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oTDhiqS0hJ78WLY6UQPlnKL2QhMD2kLxBPlR6H1/5HCM5SBo9XQ4qRFT59MhipQJavyGR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sbgu+JItG0zJANSG6JbYkloeGoUInugvH3eVh+K0EaS9IbkiTnCUKELorDGWhdCSSFhs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U3tRFl2zWu2x1SmEI7REpQ0BwEFEQJmmJ02Jr4ILfI3Is5bYjOWXbDsJZdm3j2gduxDg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NwKfUIdE1LKcmlnssahESwkfHsVKFoaFI5vDSS5ZRfBi4gIWgpdHEWEm+XfYhKENDKyF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cll5ZGCrE8CoxIhuLCsiVDsjONIicmcrD8UpdDRL2MkyQnLja0K200VQbI8FlkdYG4k7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HHiZpQsuOZocgDtDQhCHobNv0UgI5sAiKIfT7BaHFLXU7QkLs+0GoS90x1fzH/2SGhu0J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SjllCuv2QJtaD7NpCmrwC+OxqgnAtEjSQfBBKiz6JHyvN4oavEyYNBmawQcD6BJoc7VP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Ik6YFCwiSJIqRBK7VwGKqljCRECzwiw1ag5QdtkT7zgchKy0D2e4roSXGG42WoJnbCSW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InCGPYsKmaEOXOfZA+pCSSEhYbSOMNziQbX0TI3QSnsaLdDaJ+xFnb8ER0qbolptYCWj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T2JYg1IooSQtqRCSKk3oa3RC0N2foXtlLQpR2QskIobjYx6eRF/oxkeSYCZ2xTi9EDl4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ogjsgkihTEhEkj5BIQsRjIdNa0KLb0hZf1Id2RaG16TZi2o9V4f1HkPCweTTxJTg/KSJ4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jrDwmJIkCQIxFjAvwvwSK2hERJ6CbkaKkP3JaCpGqLESENhB9GEbJioonz4EdIZyiN2TI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LxMW2g0h0IKFlrTNZCVDG70ehJaaKiU/YvJFS5QNOVD7j9vslRcul/gWsi7HMkCuDc47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o1fBVT0PZuGx3HUvoc35AkDasUTEybY0Oh3WcUT5K5xRsY0hK7/FBCGrxMmSeEbfSIpi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kTOOS6M5DM6IQu0W6oW2QOah4StiSWhotikoSGlyh5OozwH+D4X8A0bscdQELbGFW0WT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ePQ0N5ewvbFf8I3m9IuhcpDsJXVLY2NZIJQNjnbESUe4fQnpr0EJCw0StjdsNaZKrsGy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ZEpEQbGMYc2Y2lwlhschsQ+TjB4UyyH1nbP3JDeUIjgYqocEhlsQJINYkbf7AxEkLHCH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tiVwQ7OzIeNBvgjX9YipE4ktC2yYULEZXsSk5Yx6HMQNQZUcSGEbFggYeGVDkk5mPxYs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s0KRvyT+BjGgJQciRG60ew+NkQhwG5FicIgwmZpCFjFGZDcYKsMI5CTE0sfTz/kTaHlQ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lt/RJFkfsMCPbvt/9CzNpRX+Cz7XBgWtVwqRoZff/wChFQZvuCdQRQWo7NAI9MbSvocP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yNuw+BoeFRLg7WEgWYT4PWGzgMfcQ6EAki5xDlYE3k9yJ84B/oCwkrfZMa0MQtSRc7jq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Qhk7wCMJNZRrthQlDuMOYiySgymyLAm0K1SO4ooVkNjgh8RIRG0rmUZOVwcvYoehgVyJQT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XP1vKESUh4SiPTonzLHsItyOkRqn2LtfKAMLHBKySAc/rESPexIQsRhaFno2F0KpuiTU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YX7RrDPQEKN8lHgK2LY+0r2JFQOFoT+R6pcsqBCJmhj1oRMRsl7WKiHJNx3Zs5eHhDUv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OWQr/wCh/quh4IiaJqHhSPCNxGguC1Jxrg0PK/KWTTsnM+EixJJIgfUIkohhd5OYgSox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hUWyhZc0wcmKSKigkhhPZDHK29kW2IKsGOSS0U/BGKwJJNOIJM36YiwsaWSJsGzQ6Whq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qhBU1gh0wF3MBL0FX1wQXIpHUuJQWsIZXImLXOMSEg2XiZyJWSvGAxwNo/cPqyHQTQRc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JFZBAlsNaNCyY0FsQGxyM0ThS3gRd7Bph3k1vZKy2xgTlMEtWIP2Pi5VodM5MTkk0WmM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Hl72W/ACCEhYbhWJ0G3sN+BVAhrwkx23oSSVCG/8ErXQStYaLZVQrWUEmhzs6IZthG1C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DcsRCVsogtiQx9xKos5HlWUxLfRDKnuhKoRGfwa9klnCIgnIVOfPBOXhskqqNLkdSt/o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g5pfsWnZXPi0IY2ENB0v/wDEw6EUWyd4m2zQtjPBcFisHBsbDUNUkmGow1hY0PwaoZOG/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RPlJJI94QvbZSNiQgu6GhCBjw34IkkA0E4zA2eRwW7Fw+qREvQnGA2Ipy8FGEhIQgddip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+C0SEuxC2IUZ0OVB/UXv2iY9TG5VjnP9QkhTQthyzaKy1x/s46NbcC+KDqYmiLVofuSS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foTQozehrDvosZ9sSuTsER8CTnAnHuJXhCIsZQH7EFBxKQt2kNuXtlGjko2cojGxdjpwc8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yQ2NezgPBC+k26QtaWOFbEnI5mPDY5rwGkyTZlJqexapqcjFwlDARo0xj7EOFyPQicPC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syVVbHbZSgbnD9tC9Bsht6EoxDok2IhJyNFoTMfu7whbJvQShVhKQtjHtjcDvxqcpElC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89ZX7sOlsUR2IZsbWYzBvjtQ1ExvpMYtjRRaGpxJaTQ0N6/ZJ0xttD8DnG8LzwyzFpZt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EGMeZw2X4PwfgTExPE4SSIm3oWtEaLBLESyIHYlJAxomxQKMie8BEiYhQNsgnNUpD/oN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hSNKEOhchCjokP8ACH2EQgVCGhcBApuaELRGa0Lv+hLxm7JLkQm+RxzgrZkeQkMfhC+j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lhEWz3q2SpiEQtDWv1BLJINlpi9NHLkb8EuRiMyewSOci9kIk3B7iYJWiTS3jptCN5I9+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iKzZ6ESyffiCROmkJ9niV2NgaISbKGfUjaFjeDdCMEP2PJMbkTYYTww7XCRFrsYFTQYp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KWEwgO4LDrFMJTo5AqQ2KW88CNiSyJGCeXEVkNveJgGenihKFCxFWw72JSz9CyJm2MY3C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yVn6RIl4ekX1lJtwhS2rOGEUEOjaYUbgJEuJo9sjBqsaKGiAqIkDbsnJBsYbOTniYsKD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O3hMWRBjynh+M4gayyBkiYnghIkQLZOKsViDCciwIQxApMhRFBjH4TAg1jEyXZLw+zZBs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QJHwqGldEneJ4E3YwSTAmJmk+XgkaQtHZVF0Ti8BCapn0jbBpWIJVfCDWMp7Q6RFaDQKb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oNSmDam0rCqQmiMrihjx63As5TcTDOJnexjINeBlhAegh9Dbwl9nI8MStlIkbOwSEsbD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kK7ljHsTp4NjW4PNcVUhuDiDZ8iROYUCAmrTCUk2xGmNjs+MLIT9jcElInFuR/oiBAtJn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OtoInQ3GBsVhBzZJJoRWSWG4JNYbqfUwNxq3Yyei6NbIUveN5vo4ycI/5jjwSlwti2a2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ER73hNw3/JWVKNmeEJaBz25E0IBYYstEticWmrG4LaSK3JzsOSR2tHJEoJhxjV4aDWYx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vOzZRmo8IKNDGvBjxOIEswQNDyoE2CMrFAYtlVlR4SVGxZSK8EpWxm0sQ7wY3hCYwrHl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4OQ7HiDFhsKe8JJY5SKWx+4wcpkkxLySEJyxMDYGaQhCBj1WGNULRIabE/I8xiSNykemi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G0YhqTiNkPUvoqVOhjuHQs4/oSLX9oSblT90yNbV6dimWjXo0Ef0hOcQiGJg1zSujqFr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9iUkxc7ZOgcMRtyzS0JnO4SuPFuhMCRawsOCUmwQhokOQh+mso2kpYyohc3ZoUJQ2qEOU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G6CcplJG0lZ6AdlpqJyRKCzAiRCTUkXEkgh0Ancobqr+DXTUGzWxsOlxlJdEC941FbaQ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gjboRG7gh53v+YSlCI/vEaRj8XCzCyDm+XkUgy0TIXbxZI+DWbNQch//AHJiyQ4hhhhh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3wTkYuL6xMKIk4DgQhFg0QMjwfgstZY+JmLgSCw0GbGuG+iSRMkQnJMk1Y+g3fsnCEDU5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fAiSE0oLTHvcC4MusRlboUTIApEyPbEOl4wbPEzhqxOBFNNCSbFhjNMZuWxwKxmg9PQS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Ay1QHeAj0zjMiIMRyxGjJiDlbJGe0lI2g3CXfLLFqdkoeRCSi4InX4Hu8R0nJQad3oSy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Mtknog9jQUhWCIJRrxSvoj2pCUYWg56xOQPY51xiVRC+QlGsUGxb1XQhYSEJY16LZ2kA1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VhczE9xCFrDRWxlFrFLbGtHDWcqhqFJLxLkSN2j3zaZgcmuAiSoy1tImRexNJE/owhk5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N34twpYyi1hSaStje4PeWwlLhEWXvDcEqdMquHPeIlWzsIEmzceH4KauyyREVn/+AaGRj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Jk4eQ6yakCQIMTWFYrTNOGEmX5MaEISxyPDxeEOOJ+B78NoNqE5xMY+sHsSpYxOZJE7H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UI04Uf6DUMYiWsRp4ZsWftZB6wGotEkCeHUQKCohCuyDE1hSDNYeDs0QLrAsWNHqNLPbI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NE6fA6skJOSwmiwzgPQOQBzcOpO3HY/1IFu58DgD6gYFrMlEECiSYk0BhYmtiFCWN3yi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xOgoPWwxmRa2a8V7MnrIR7vDaWzqG52JhC2KaJFZJsTosKWRXEdi4dhkGtjbaxjHwIR0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aTfQ3xHQhIWEJkNUKbMgSwkYX5fR/hSKKIHwi1biVTJj0wzkWlRN8tnQCK+VIQhmqI9k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lEyOf0QJCZDGbHhJUJWXvKU7yomzPDYsmq8Ike2ddbG4lkAhJRocCIsp5FINj0NmC2LR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TiQNFBYKs1rLGsGh4Y8LCCBmg3eIGN+ACxqM3yNYl0U2UIhsnoY7EJBvDGcKNiHxA90K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EIZtbxin1FlnOWcA9jOKCYO3AyxERiEQQMSDymxbEioidj1Ro9qEYcrAkNo1pokvZQ1k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h9skQJWMtWsZd0IehwJgrplQloY3LRKQOFGnEC9AJ9yegOm0IYG5IU0kLXRAZkholcRZ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2lsbMKWzdmtDcIWtDdhJdCIlpFkaDlhgXlxXY15f0JJKpCEOYxiEz2NYkNbeH6CVY1rD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rJEhzYUq5LJwQx/QhKyZZIS6IWOBs25EsSJIuMPbIsXUn+qRk6Ax0GpEkKM0sda5saw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SBXsylla+x0zEhlpbEjCJGm8RJGf4aypfY2/YM5FYLWReDsjDDyY0/DfFbwVS0cCpGzE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QyCBuhvLHheCg4/BkjDDzk9ii0aDwyUHCJXsRwIRZiJwxvsZJYWzQnyyC6Ei1i72IHfSJ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2h05xlW30d7A5QbwQwn5NoNAgbJOCSRPMXsTwOw3FKygHBAsS7ZFyUINYTQ4Fqhnx4f2B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RCFAlM2sc2M5HJqGVIZY3wN3pokqkv8AUOGyVljYnOIxs3JFilY1KgPHPBpUoS9pqrFQ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YRljQ04sxnwMYzlCUKsIS8JrNiET0jZ2j9qI9EK2TLEp0N5EWmUolpsIkuHRwCZJHaMO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Gh0peh7/AEFsu++FNEsVApwMK9ESlvE2PC0xMHhDpWipOghcoVVpEwgSH2GKDJhxMltq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4maQnXYZtOwkO+BQzLl6ENCs3eOULLJAkvrKTEeKvKSSPDwbP+ZsxWCsQSnE0Y0OyYQB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4eX42NIxkYZZY3ENZIyDcSiQtKIXyslY9kLT2LYsMZE4wMJCexrNGdyWUUFZZ9DMH8Jy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kvOhGniO1HQOWhoSHsRtFm8g8RIrlDTaGoYiSRYjBrDwxmg0B7dMlE9FIOP2JH2Q3Q9C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Y1b2NdBKQ9lMaFaGxZHkRMQeyLHERhfs6RiWtiKgSFnZmcJjFps5+V7OtGuQgqQv+mOw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G+CJdDCkRJ0Qss20LwbjY1uEs5bM0WJ9CTsTou9qYHFpuMPY528twrFJkOmpfQqVYaFj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0RPeCsR28ISWT9BhSYQEvKB3o4S6HtTwI91jH7FjmCUaxKmg1R6C4liJI1rFZsBoHbzNoX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8cWGQa4UuRKuCQ5gjkUSnVLFoskixIQsfu8YkkhawuYMkYlGf645Xk3Du/FjY3OGUT4b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3hYQ8VkeJH8XljFsgX4aBjQqYhFgnIhbUnAwmRYE+yIS78kCRYsBoCUuPrJqgkn3Au3w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80XvDGJTVvk9oWP4I4GwmY7hNPEkmhmGjiIc1ZF+h6ILAZbTUKeJ7JJE8NJobHYkqkcF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Ykk2++iVVQnS8QP7EsxCgRQQfZrFNRipNQ5PaCkClhyGy9N5eCfBCy2gdOvZWtAjs0hI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/pA1GztsSNWe42pTxAs7ZZVC2hSjHdETVwJ7XiHQ5YTnaJJZZGJH7o5BEpfYlhQnXhkks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IR9YW3fQ174ISjRIhUhyy4AkdjmhHJ3mdPfB+uhCkhYWlkwYtFsS0NIckskJeSdWhKws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dDNZZInYfQiR3A/RJU6GqUskHSe8fGdZBie4bOKCa22JpbII7Fic6j242vB3lsYkY9k4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iR2Kn0I9gtDxVi4Njc+DGPNhSz/gMJ+T8JFitI8LFl4kgguJJ8EsIazFHscucWQUtkyp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/ZKbP0qp7Qve2SPtkmNQyfBoD4HAo0RCjO0Qx9RyEN2fQGTRH8YFStNj61rooG0vixrx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SThedCKUTiJKQ1wyT2Q9CMdDIJCeI0FFDWkmIm0UmRreBMplyJQJjVFckpjobj0hNo4W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B4F4rWdh29PMDeFYTg0w4g5MiFAqlZtwotuu5pC/SKSRQdRafAoaIDbKOOMTEa8KJfFE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ANy8cDY2wiMMCkrEJt5MCks4WsoI+huTnCVyii+CN73wiBYWtjmFeh1P2h45hCE2hKws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QhC6E5NIKNKNqI2QNJH0RoUYyJHCXT5iCSnMh7vOo4MLNkDGxiM9mJvEkjeBttkjY2Ti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KguEBQTHeQRGaRA8teEJZYfwgfkzY2GGENjGxKWJCFECPQliFiTBqbwcqCeNh5KMTS/V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06FplkE9U/pGn6x9TkaXpbJC7FBp+xE1tEYQmU9jXgaM10O4oP5VPSL0OG0aGhChmHMj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2STQ0H0Qv2REyWsa04K5hcKFkzQORDbZYmxDZIVwadjGx3iCGsAaodO8N2g28EaeFd/j8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JrYciwM5BcgR0pphaERATPQmLMoctJIpNA/WhayYkTEGH9EZin7GYNpKWToEFiT0FWhD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Sr7YSnse14SkUNnUQ2olsJRnkR9I2rCQsRh28kEbBzG8tgQlYWERq30h87m/gliNJIvDh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4L7Ei1h1I0hzgGqYV6nm2Nf0bDeKfnDvLyDeG/BiF2xy5UOBpY8IalAkGuAhYQkm4WGMQ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YswrEsvfk8nxLMDQSUxTExYSEH5todJ1lbNRpxPJQVtjzYg0Qtv+h4j3ibCrFMOguU2b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ROUeJJF6iNjkRcJKtjlUnsUFBf4GWijhtCWaFEZlaOk9A4CPBsELWKJLRM3UkUJEvCUy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SFhuyIlQNJiBFBPoToQ0XYlaIjDZRePQDkqXbTVESSTRD9HXSN6oVtaGngbrgSs7T+bK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KINHh+GmYSeZLCf2oI1FSF9hK+jgVOg+DQcYbb3hCy9CRiR0J23jaTgi364iFEIdHAHe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oVs3H4dic9i4syR3hCGzJExXoRfeHHZwjkS9Mjwlkkkn04PkZI4J2kj6mbV7sVqqJRjD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FmNkjeWIfS4Ypou0o2lgeaSLCxOSJvUJCV+FBa2QQNEYRh4WxoqhxiWJQvwIwxfN6H8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w1ji28EFyvA0MQrVjJQ0XQQkdQLK+i/0NWLFG4siWKaRF4mic5WQWGNkDyVWhTFkJe1D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gtOhrtJkxGEyFuUPcHeuyKohNgoXBM9qFQkITI6PBvwMUrcSJjPRjA4aIEwOc2NmiEgk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L5E63hKbw3wGzgZG3ZRFwMBj1MeWl5Kksp9CRh7GPzjsGi5nEcCG1ZEKhBz2xQk3Y0pj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UtCeEnLBYq98ISqtCQ5vCIpJg4QhL34Nne/J38pRjiDZiHEz2bvEDHrQpcPIJSq6EGGh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n7bCyeGKC+okLWtsa5ElhBWFGGRjDxtkk+VVplNtqpOIok5JX0aHjiKQl42CS4g8o0JS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TQ8DciU5Iwx4WWMPeFi3ggQkJYQjYm39RoELECR4BrUmhIAWRIdhv4ckCQ79k0vQwGe4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Hl7gotdcfrkycDyxONODkKEQvWwBcknhFDVK2N0I9kCuo0tNE98MUiI7LEmNivhphCIT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CeSUL0dZMGn6JklkQiMN/rElckFNMgEXsfyxXIuowwZfol4GuB8DG0bGfrJ9CoQNkgWV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f+mKeCZcmqbIaVIpojUoaRDjDDuDEjWRaRyxyRF7DZ7xAlVjgoG02JQtKzIzdPsTa3Ji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pL2MecQOf0KSFh+YXM6IiQtZkQtCHRLEUxbIast5QbMOWLuUYrWdONhiScSTnknQb0LN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1RInZL4I3Y9iJDZDGQaljtciQaZm4jz1xFw8K8UY+2ShNWE8GceLGNspCNB/BKyBI0JCF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EiF4hYNUFCS3ySfvghqRaEqu7GhpeyR31Y/zDl+onrZBkSolL4hSnyROfox0ovgsaCXR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LskEiyRVO0WTYlJLQ+zGtKZCk5Q9liNoTGzoM3nLNougg6MlEQIKqhvLyiBqbrGyskhMe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kkGiE2IVC3JDZYTeEGQj0FK5eASAnk9vkWA0IC2HImL1GdP0JRp7FnGKXRDER6xdXZeH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Vws1ps1jjwMjOR6hGtwIalj2UWjQqbUkL0izuCTfq6QkKs/Tj/yxb77zxrKaSyTS8tcV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AESkkJZnwJLhDdN7qiXzhzQhUWMc9DN4lEjDD7IidjeZG8LDlIm2+ELrPWhe0lQdFUiZ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4Ot4SQTKv2bYg0FxLY/Y0ksJC0PKGqJRIZGJCBCBiEisYXEYgaH4s7xGCIEIQYRSHAaI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H0QvWVCmI4gvARQ1hjV7K7hKBYaZb9BxR5pm/oggs45MZp7ok6Lsib9FBdDoCket0bVY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7CGIYtFqjQDx2whops36wQPFodgoY7jjW5GjH1Y1F4VOsL4Go1JJHJaJwXwyhoTQaxJI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rGJEdnoSgu6FtiDhILRMn2IREnZUb8FnKxNInEKEj0dhDkgosE6LfYssmSwkOQ+RMmSB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cFEIqaoeHDQ460NUKiluxnAY3R9zrIJOhdIldj24WsRh7yz5FLCJH9kCy5IYtJhLPGsKx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WIEL7GaDuySGGRxwysoN3Y9ixJOY4SsdJx3tifYI518Ia26TZAFFJx7EXsfwR7Ib2VbF2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0BoFMW6EiK8LQllCfxYNENBBoY9jSLYnjwPwbGPECRHi/4CQZ2MmmMcscvYyPBHIhGx2l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FUWIJg2nhDSk8Fodn7qQzaBVyN4lUKEHJpI5kbUUGNCigtMTNWhPyijQ0J2l/V09kkXQ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wD+sY3VigctMjxCyIaDR6G2GjHEeIHIjEDRIQFFyew9EYkmxU2h9cSEVinEBoa7EyKHTJ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CySWJ0JuRUF7ETEF6kCJXDGpOshOxOhCwSBPB8j7IhiZmJpyMmUkM14jry8XkI2GXYZy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mRttwhCQ+QJWw7CCRlAjGz6H00GvC3LqxHLFwNijBvZCQ69bBeUJZjrbLAr3FZozV0Sb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2RehiJykKH7hFr+okMKEJKtjaRpKJJE2tMSmkQS5NmNsciyLBdHYSJSKNaBKCJ8wXIJJI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mMMeGPDxAl4nHCUwPe/CMINZnCZsTiQsPCcEYRalEc3jG8D6dCc3gP4AfFHMl+8QNQUW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aUVwE/4PAQkN4S06YkvQhsctyXU2MjavY2oEK23hpa3hK4GHTGxAk6BiY7QmoEI6gRAm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Iysxi1ZE4ay1/QvkCGEECcCKCc4gS5advEDEEofBIR0yRa4Il+jJsS+GJG7PZDA90yU5w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IhEg1GfUZchAQky1QtyjnFLgjsQiMmAw3HTdIY76JiIw8OtsMOU4ehTiVjoY2WVjKVBk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N8vOtsTjmCto6v0IQlnCNbzHsNDBsRJdCp3JYONm34ITqM+EisiAWEFB94RwPbwkNnnZ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TJ9diCWyk44H4MawnA9sbjDZEvzHhjGPCQkLxNOC+cTSvJqcPKKIVAvExMOiKHDEwTbb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qOi24Fd6QOD2c1bf4Ibl2WU5wh4e/DkifiLiJbhyaQhK5Q+Vg5NrQkSTLsLgYI+hCBVh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IDRLEDWJwmJyO8ThQNJm85ZBjmfGMIKaxSiZmj+5Y0QQQJcEAuyGUpEw47ILWEo/ZLJk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SJCKMcHAh4mkYUQSLkRI+4T9icWREaiEP9hNEIaRHMKfkawoY3nZIWgWw2u+jnByGmnD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YQqxdr9IcLZAsJROw3kIi4isJjeNjDY8izBG36xFhHC2SooZJSy2zpZepcGlWHh5LyEU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zMCYIn4NDwnskxyhkCRA8pDHhj8FleHqZYbUdBIWFh5cSPEiEQmBMTJJjDEy9jbz7JlGVY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T+CTt8fwVGSnO/6Eji45SUuhnONm2xNV0SaWz1h+ScaFa4F9iCQfElkLmVECxTIJZJCo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HFxyxTeFiw+RtlOBwQNZQOsJjy0JvG1iXZBxifGRpYXIGNNW7DakPcRqOCPCMQhLDVTs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iMGIeif/AJIlMjCGhNkiZESEEcCLQgIIjUYnijwO5uO42SyARkGFIkJuyQwkbknI9TlQ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kOU8kkhqxJInmS3yMzllNlCyiEtJK8owhNj8SEh6C0ux2aFaPE6FoWAtxbX+hu8/VzK++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FvAlgoYaRjuGxCWIyUGWMm9Dns3JeD0DiU8NjSxbGMfivBsYY/YlYkiQ9eTw8SZLBPKw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+mIb0ck+25YNQ6v0TKWdWOy1Ftt2ZAigjUQPWOcSNOxKx5GgR2ahzjad2JtNexD2IkjF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ixcuRpaE+hsOVFaTgkWhwHiSZwxrEYQPBNMYjOX04GkxqxvNDTW/LcPNaLCopaTOFNQP5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yvRM7IYYTTsOBLkRKOByG/Alx7fCShfRNrFK9ksQOcbkkQIaksTITzoi8lBCECT4IPsc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JcoXwZwSWSxMWnwAwo6Yqbj6Q4BkpMU6fYq6r/RpbE0ks1lhjIydjG/h2PAt7FLLJ/GE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VZ+5mTp2QrXlI5cZQ9uB3/wCAELbHIJCXgKmphnCwyooxPCYosSLYqwsuGEOmCRv8Lw5c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vMEyCNEeCyhDTXsSRDEezUImTkSB0chNCexDh8LomdnmwTVnDUa3B4NC+7FfdGo3JYFs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rZBDFw2WVMiETJRwcw44gQlH6EWxLjV6OEE9DHraEuS6GiMyU8HDeIwNQzQmNWBTP0En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uB9CWEFWIsqDNYosSbBDgaOCJe5zSQp+gZyNRY7txONkS3CI8DdFokh5pFdoIMcdEliS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rQkGJMnzlI2FTJWHoSti0zJXQw+g9cYIELLYGiLGiJ0cVArpR7JnWIXCLD6x1l1lJCyL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FLhnRPYHRKWDcWRZDENl2CTekjtjYh5D2OwPLO8PgkWBZk3U7CxBcCbSzIQhTZHA4IcF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gkInaEzkUlYvXAsqCZI3RMOAwxYeGH+GM6YmCWQI08CxoPPwo9iMLECQvDt+ymRImh7L3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oK+mBam4SSeur/gibmzYpQ9Y0Ng0ppDW7k5DWkcjR06N6SdN9HB4wbkPeiQLMUB8h4Nv4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ahmhH8PAwIRroMIOcJltj6EDQgxECVeAmmw4CUtp4knKNJlkDpjOk9yBcWQjG4p8HrQ1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2akkztD30wcWwlrQ1iGtsR0ES+kbZDREfBLDcNhqyJwTQqXghERhlSiSRid6GRAvImNbQ1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PQz0Mk48JBeFzjesTh5dMEVhBwmNQbY0tjm6BuxjyAH1qWUwha/h0x0wuk9aF0oXrPSw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wRCb4OMUlD5TzxiDIGYYlsU9i6m3mDLLyrP4bCAb2aBIfEfqGiIIyg0v+DedYJFyObOU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QxSNQ6zaGhrygSzJQSsXg0GbDSLLzJkgeKEspXguvYnSeGbksEn8kSJXwFuS0SKXINJc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/VE1Wmqk9YPDo3jIviR/KCRQNBjtj309EKRzoHNJ4OBP0ENSJ84rttPApyLEPbZsgQUZW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EvCURb3hfQbI5wmIhMsOBfRIJWxNT05w7wmFMRb2TbE08aiR9BHIwtmtMk3iVmuD7YUE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0Md+iu8CeNlxVl6ZsETdpp0LfqodsiOcjQg9DckhIPgTbY+IYeiaQTokQp4QSSO8Qiwh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YV1YkXrPSsPrPSenD6z1CSaROWUpyPc2x22TNwQ22SNGxaEJEpCET4CRNk4kbwTGj7Fz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lY4/TQYpU2aESd0GtOCVWLA6WPg9DkkoWzRigN4mmbb2xrA1DHBYmEaGZInQnF7E1yNb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DY8Rgo/CMLJjrNsQgYUSrxbmzfwORjzAhcDJJEIWUQLTIlLoaz8QozdULVGr1iR1mUNS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GgRgQFHJ/wC2RjyunQ7TbbUCdpkXyQJnkTHsmhoJRiyD5gQuyKeC7yCdoJQlQkPArqKjc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Igx6CdHdkXdpoabo2gkNjV2huhhqBsiE5BODc1Ap6cMdINbZCpMJDHQ1Dky2qGCfsI9N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VuuCFQam65kcpkvN2Sky0vRYiCdNka2QSJHI3ZBkjtDVxyLLx2ihemogCPQ9pjZaYnhM9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lyQixlUSDXgbDZCJwlELCQjEKc4RJOJ8ZxJJJJJJJJRb4IiNIdJIIYwdE6GtlQlwQfje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ApJIm1pLhHpEXbSoUZdTA/BoWxwI0xIgOiWONXQqmlSqhuAQ5NsUzio37sJChYjDU5yY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mcieY8D/AAQIJwhAsJWJHJqN1iiMKR2CQMYxiYn4E8pHoP3SIZPcwEFJl02JSKWn2eoO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RNkvpvbtvsidUWZwIUOP/wDQ1ak7QmpjRtQKS0IEtidDgeK2c3bE2SXaSljJLQlFm/RG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C7jiCaEE5aMfTA1hT0FEdY1Ti1coSZPiyFyhm6GOn8SQ4pJtFxttiaB/dnNnbE69MKShbw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jChOxtbTECSdoaEJJiA1Y8bXIzmXYRtIkIC5S6KCIi1JdS4L69kX3h5ZQS06Y6CSE8CcT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fGBLgmTWxKyiLxZbIh4miydnOMdo8WhQpLImxsJ3AkjEEKSyEtD0kh0pJBi/qbke0BTE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N4UUn0TKKaOcYhqgl5R3mhLYq3PMZXK9De8gtToSYJQTeDYY4DNKT/msQJFWGjGGpR3kF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DyhMknCRogawtiy3CHKxpYIeVtGkam3sUSRO6WCDgSwxhjJFhOFhZBthvPbIH9LJbXlM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PlGghltFDGwexQHYr2FZlxNCWQ7VE20WEUPcCA+iNKRDXwa0chA9pLNYsByxOm0ezBKi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HawxShq2JjgUMakjFMcySEx9gZiMYibiNhasSKw+RHEMhIIIseGNUxeiIlGfoF3DKEG+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glpc9EV7CTKtiLuY2VBVI0KmOXiGIYxrscpPp2v/APJEEdMUHDGVPdhTI2IEF55Y2RCV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C5GWa0TZaIi7CXwiYSW3wzqDWqEtjhZGmWCXklDSGzgaYNYwLJ9ipKRDMgO2RQzV9KIRN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nCICL0ISv0SEh5OhsNiXFIqaHxUIG1KHSrkhzyTQR+Y6Rq2h7FJImycPQ8OdCRTR2kbd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bdEZ/oxGo9ZzdHaOxyOgg8IILD8yxA0PK0iATVGUwngyw9YclIgEUsMQxjcE5LCxJYPg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YqBURSCahrehaWJuaLjWHthO5U5HscayKy2WjZbEwRTwa9ERq+BfNUiIcOoHaYuCHnZ/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8wVLEOv3gzQ8adnGGrR2CWUxqM2Q2L0xjuxaEM5gzlShhblGlRpSTXBxA1oWN0IN5Y2kc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nYRQRdcxGw6sLRBsXEQKqB6TawQRRb9yFJMjbMNCBqhXbslGrFFcoR5wggkJP2Z/kM3IE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7BKEW6JcF14FhnbHsKawqBraN0h3aBMNpL4R7YSpRRRrG1+yTiHSexJ7SITOH3hW4uxT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7IqE75JBLkt++Ng8qXAwtk+g6xUOhJYQoTciQsIf5HjCElBanCdtj+BoJog1JgY6whi9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BpCCzYQ1CyUFRFl4kE8o5SDxYxeD8GNkS4Wx61ooKIh/uxoSEIRGGlD0MK4RZT4PLGNwMQ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tAqiexUP6LA3UEhCW9lk9H7iEGNkxGSLFMykics1KZQjRVFitEhDxWohlolkiGxW1oNd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M/TCgjsfsAMuTDoTt2NScY4F78WBBOA8nDGvBoJ5Ro4EHqCajbH1C57WbJHQxDNgkMiVR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1oR6UlAtpf9EIRNd4MUmuAkm2oLX6K8avQWTdCUEqkbu0OqTRYxIhsjGGqwGa/wBlgNau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P8DXR8CBYCScOyluxmCoO2hmIyCGOh3sI3TEVaEIwRKILQqxRSg6y6sicchq4QiQkPTNn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EoNb2cGwS3aGj0i6wopUOn/gD1jlkHOZ92MBCX6GB9EiERXA8A8rkaWSbJTc18WCTErN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IhqMsa8XhJkPoasrUha5MQhckrfsgjCRGEsa4NKZIEhS8HhjYxkCFksqke2ULckodUf7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ENyHivk0s2LYihgjUFuwQmi6BLlZDFGlCRkpmxEnTlliDRrOIoUTVaFpaZk7ytk044yyJ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/ggeFHcFGI6wn2RUYtH2RXtKHAqRaE+WdQ8dAXBpEH6aIaH7EVo4FF9MT0NmEOoH/wBg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hgJuA0mJQQXZGIi0cjLHMg2OXQ1xDGgmWAoYFoKQ/RvtoOe0+RKgJcDSz0W2QJBNGdyI8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Ltiw99G2JCMkKRAT2NqmSIm4H9BqNDH8BcUYkcSENCSyukIaCncZI8fIehKGkTogVGNB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gjJfkMsg+rG5LxiYv7Xg5PKQLQY9ikeyLQxu8mQJRJh0PgnhMUo1MgTPRRYx6ZflkrEq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pEmWByRhebQ6CkxPAxjwex4Qha8HUKbiBkvlyoKk+isXabFlF1MUma0bDySEiF0P0CFUT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Ow5XI5PMiSiiDwjBz4HyxKbga/NGpZ6o/wAolQrhiHhfgajuHBbBTFWhdhEJVR3A2rAu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Z2MQ0/wc0OXNEIEjaIbERCHQO5QnoehOPNe0UgP51AsztknOZFAtY4+Uh9DqMNDCHFjp/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PQkVNHQJZHzscSvRMeyMIcB4RgSTehrRTZYJrMu04Mg5HwSy8HFqCm5eYokhW/whHLYn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DQNI8LGJZRgeA1AvylMlATQggg3GwyCBiN6rZRJITGK3Qg0ErEJEZQby4QtEi8X+RW8H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QvbIB0E43L/DBEI5DUmNHBxmcPI8oWCWd64Rd8oUDZ7S2scfQM+UQuN86Gi3I0YXsQeiJ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JikHsR241BoYYmlAg7xImgTLYkZEZDEQSeVMJA5O5B+ym8D0P4ITznytE70TyeCQ8/IR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2NQSlbESXwJSZbMm2kptYIvnOwEMuRzBsKOaE7SDGu0cMP6wM6KLRDwSnQ1blSsShvQrj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Dnsc6LWQSHr0Qjloc0wo2MehpmsdX0VCiBf8DwDmznkdF6wRcO5FBYFdfod0RFSMQs/r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TaEkhkhYLuhIRDCeRzIWSJ1y1hAxCBiDX4lmz+Xi2NjbIrlICE4ohhwaE4JEiTkSy9DQ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stDRHklgTA0kKR5h3iCCMrEC3j2E1ShSMeHh7Gx4LKwkbsQ2vd0QC6W/Yq++sv8Adi0/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VRQEgeyKFvG0OxZIqB7mx8FUrZFjwGRRDtYNYnQ+6PUgGDHBFIkOxnk0JC4Oh72eGay/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SM1w6FyJCPyCz+jSarZcn9g/vYaOTgZ19GggJZJaGNX4rKAOkb1mgFdkDV8DYydAlOAiM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HQqVYmln9EJbNwxO2jldjzciKnFl0bDQ0UJTskbDDnKK9DlexRzu0TITvEaSMlBK2pnB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xN5LSTjEj5AggSjzJDIEGh/hRwb4b0IzIY0NYemPDSFr46/fseVFo1KxoUIYl4OWG6Gl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PE4SzTQhX0SzDLRtty8RJH4NZGNJJyCUMY9YkY2H46ZRcdnqYfpow4zSQWJFpwQL4bhi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WCHI0bYJwiZSiRuE0ISasksvqUtYZA8NOBAlUmoxObICQx/QrHT5BKYJd248SfkfgzbB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ONoT84Um1sr9j3yhuwlE3Tci/kKykomUWzUF9kduMt3+MTa03j6W7FPgx9eyWN5oDTfAj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EKb0QcjtRTsFNtiVIL4jWxnnDJXayR/9B7/YSJD0QPoMURnDZdtwSm7kkIkGpNG9+Ef+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BPjAXciRKghYFlFzIqSIIzSoXF6wYNksRiPBsIgebQ0/FjHhMEAkQyOwLf4IykURqdR0C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QsrYg5AoGz8SdsgfGTNfYZ/oIl9B2EiZsJ6umIrFzjkucBuBIiBmv2QeiUyh5WZxJwKD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BDGMl+gh85rIk7nxdMR6fgeocEzNZtiOThibMs2NFpphh8QykhXIgBzHY1iiCY+A2as1O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VfmmENSpseWwg0ENRoJsTdIQP2NnAjhDiScCOhDWkdKHIZDg0RbTG6w/Yjy/Y07zcDtqN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YrwNcEBCBIlsSlHZUCRL/AMK/IxjDDRBGYxGbP5BEeLEbEYTKIRCERHL5DmQFCWiD8G8F3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mrKY38OcMOxVDtErd47PC8kLeULRRUbCQhBsbHmRjHlCXgSNEz9FiXW4ZyaCdkQ9caVk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C1taHr1h5K0cjy0bDoUTbyK9aQkPyVPHDQoCV4k4N0iliX1JcCfseXo0/wIQUTwTGfojn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ajSbZzcsugsetDSGptMk6hiEa+kkxRNNDU/MsNxZnUThBvRHNSdFyNejVCnzg1exv4Ok9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nFHSGzTZqmS7sZMk0bwoW7gXy0bxo1I4DwkQJZ0SemhIX/2SSIggjwDRBHjf7EYfhoTh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bWNh2hLRKUQ5MfghYnDHguHMT8EEzFLLErRHPY3ls6sPEeXAtkEWJhBZQhRLRxgx4bwxj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+oT9gmKwZiLPeSyI+qwh+iCA6Q8Tp0yYNcwWQbENXkpaELdzaTofnJSnWhO15IkRmz7B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yvLnMg01gUiSckQplpCshqolXV6JUNDO6OYJHTQi/F4UFBRxgie1s1wRKEItyaxWMRcSHp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DQbcCVMi+NP4tMIzLlkNCTkg+Scu2psbUFttMZwHP/0I6ZNpkJ9DZtDXgbwcpDfrA9qE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CDgTnHPOBxSh1DZziH+xrfaeBP8AsU8Bf+WcN4Y2IIIIGsjXgSCOcbEJB+mDEEDw5cSS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wyImM52MgWbFMeJHgh4CIhIlHl+SHtiA6xg5rH8CWH5SFoQhTsmJ1FhHIwx4YxmxGJws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HSwMfzcrcb3KG5Sfg3avY5BxZ7wkmP8AaDlNc2VfaIiQ8YCm/V7GyGRApTIL2poUChz6k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tC+xcjf4mHQi2kNSGxUFEm0KySIRNCekMqDdmgUVo4ihx0gbexkT6ICfjCIWOBOlEE5Ij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NWV/c/mFifMbskSatDWpPZCcSuHl2JtOmaBzZBXSRzagc5QtBltQNcDWFnR2o+TeBp1jG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mQsjtJ5S5Zq/NKFcSpltCsbOQJot7xE6myNUinOSZFPIy5Ej0ehx4wQQR4AogjBsEQ3B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jQkbXI+ET6wWOSAkIqUKehu7ejcXZuIlZ44sTxmOB9iiPb2Ss5yEsM4ySjdIltxZOcQ8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w9Dn/wDo0JENbKQUFosaNBrkx5Yx+KELHxTLuOrOdLH8IXtMyi6hVjoma2mJ5uaEnEmh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QbVT5ZN5dt7GJpFNP1BRUFuPlQ0T5w48BebR0kMRjLNioItkzHyiHQjtC7RM1JzYCnr/B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MeyzfWGrQbdnYE/lF9CyZFPZqNl/5F4mHOaPgkFhEU8iRH1hL7Qk60QISTrBNbXlpGrZ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HOInkQ0NDwxqItivdwLNPl+DntCJoXSUa/ytYdJdISxPAKVKSSUk2KDuiiUwjlw37BJEX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1DTJBOVX4II8XYhApCKJhvU5FAlSTXxjJAuwulyIm8ON8C3sRaOmHRNOWyzyyLiRFCgiC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NDWGNNkDQ2JDMawuUJWEVOxtBvY84gSgjEDHMT0W2KS7IJKhoSi5cldoisozayfgx5c4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4IaDdOGSekWU9jTcGTHs/WCYtDulghHT2auhSggGcCZIGv4Akmf7DHBXckpMJvT7EDJGl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K00Mbd8C0Itq/uCn+OBBaERWyD0LpFoVn2GhJoZoIfEjhwVFo4QMqhLskJfQuKETH72FH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KjGvaH6QSUrWhKsSPZTGfobL/AMv+CcV7GoLYJhyRA+bJu/WBIamNbybwrQS3dEA/+/4G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m2Y2NjcUcYJMe3BCa6Aqg6RySVV6NX5Xp4HTSOCSEPQN7DI3U2PsSyVzAlSuCEQQkB6w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WsWEggKkpkrCkaSBSl6kYgSSRI5IyGaYbCtlyw2NzirIkLJrJHgkrwI9SNoKHI2WKD7D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aYm3OCQjBZjQSgSsEvDoY8tYMfiWsrjJjcJsQ49DRH9qL/sM1sqBo/2KR6gDoK2Tb+d2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eiRIboI2moTQ2g5H9EXd+x4Pa7Jr7a2h5jLdehzss+pArCilDwrEZG/YmEUJF4vD3tQ/s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E0IcGIfYaMbrQm1vDELo4IacIY6A3HCDQOlMPo3JDNYLIB3OiQaEklrRASITufwLzbGi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Ez+guL0SQlqR50fxECyRomiGWHgf41lmr5DJwZ7IcAIK9iz6Ba/MtsSLYhoiJIghJEBKB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l6YtpjUG62wnWgTFh/aE2+BsvoOiDlYRGQjOCQY2dqgyKR1gtCY6MTJ8IIwQQRlEoQUi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aVQpBjgeVkSUDQ0NZLLEyY8s2w5w8LBCJbH0ygeE9wPrBEdlJUaG/zOPgrborF/czUbgP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T6POOQoTey5y45xhapwGNrsRpZqOHJKOoRqUg+rG/Y9i0cDEIWIHEScQbIdZgJUmxJOk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wNDR0io2NJEmyLHHJoZICM7mn4OboZTmiadC0BEZwgQSetkVomSKSnkhYljfh3wWFEMc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noaP0NRdjDX/AOIag0H7HN4ISWOWaf8AxnSZETvVkZ9C3ohtD6jmAs/sK3v1j/BFxkMQ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cY8jQYpDEkEixBGIEJsVCDRByNdIZ+cCg2FsLI2MSXKiBjHjcYsMMfgfmWLIWX6PrR165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/wDonJC5Qt8uUeh3Ke4Ix+CTSQe3NlzQVo5E5ZrqEStstfAEb9rh3hY5Bb7eiZIrgOas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Snhd4tE0N5JDGOR0lgtjvBEMQQi9HGGg4wlyOwb9MUORBXsRBAhhWQJapCKcErsipHem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HBBOzY0/Bubr2V8LIPgbhR0N7DdEPYSsa5y/ys4T2RRogcpbJraQJR8v/wCMdTeNINZo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Te5kU+2JQ9lEzRLyRuJPYPpEsTk4RXLZRyUDEzMy3ChBAszUEQZGZMuPyhscyehCMrD3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Mfieh5nKH6KISBQ8CPgRy1Q9h8INoI0MwcKPZKJVDQdBZu9hyDdoXc4RIdm+iS96UkH0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59dM3/Qj6IZBCFDExOmKhLnJYQgYw87HaUiTkkSxg0OmVEMaTxVCXYjYTlYavgadCa0b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5QiJkwMajLUjDLQh4NRduSJGEEeOsM0fiaUYEoWX+Vll94ayfTZZmeiBIwf/AMQxxm4l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BYRoms9nECJsEmLaHH5IQh6t24N8FpDzSIeER+ABYgjPbmJBjQ0NCxxpHaCEhLDGx8JZ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2Hk/AxvD2c4WW0BawNF9Seg7ILkLRV9k2mapntSiX0pFTIQmLdAdmMQEuiKQmBJTWE6s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SbwEtvuTItnRloggxZh65EgqJJHApo7AJGHUYhJLQxCdsTSYpUJDgWBsQRGIDbtZkbik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obEiQ2QNDRsyySff/tDP6DgnUi3xTZD7jV/8UeLEliZtBh4VsukeyAqSLAWRY5fwIezE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akaoH1Qxk53hCCCMEhLw3eSDnPQ3hjVEDXoa1mgC8aCQsF8GxBMDckGgxjHljHI/BCwo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PTosk6QQwtgdrsRHqUkUXw8bqGrFGkhWY99m9ZC1PJSMV9hsv8i8ya0LLnstiex4Ddll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DEIRlpSIEiuBW5qRuFWSGm2hswshoagprKMsTsQh1iYFDRGF5TBIijKJyfUgYskEkLtm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I8WL/xsgk4uMS14KM9kDV8Gv/xR4MWjeJGIhKZxbHh8mxJk+4ONdIkOTguRu6JGxjUH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KBjS8rBGhNiRkZVsS/AorSPCwayErdYIIy/AQSxZebsjJj1h4Zv4HhCEaGuDww3Rb1EDf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HsSZIvHomXKGpPUZHL6Rc5TkxMTztIspxBbmwcog3qNpcIbtpLksSrsUG0Nc7XI21twN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1cQdhWai1wK9jdCykZD0MtdBGJ7RAWxLZXQpwR2jcjRAzbCc4xMgkiN4IZH4k8kE0xpED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iN2UIlYaIIytZY6uhq5RK4/8DwtPpCHY1IxLdiSr0aGn/wABM5nCRYto/ewZsH0ao9qP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fm4QwhJbElRgW9CTmLJQ2JHjY9TMTo6/BaHWFORPBMMQYZyzE4xjIYnbEpasqEiMMgYw5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AmeDxRYYx4Zv4PNsLZTNsNNk8+h25PgeK5Q1NE2J+2ih6kQuSYuxjXFuOYHgKhEEvJkh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4ZsgtF0QX/RAk24Dyto36RaEjfsncn/UNGwPq29CVDFukSTOFQbGUT0xMgNkiyNBIpKB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IcsG4pTEIGpITwj8CcEsMDesNDFokkcg2haQSQsCE4aGuC1IiiySyXBS3yKIm2MEmNCU8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l4+MSfqBNl6NDT/3xkGQ6RM8byJRlwTc45KcP8ItSE+SatVk/EilhSxfYTObYugjoQE7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sK4Jgc4Sw88qQqiEiyVFnh42Nyx4lYpEBAIS8jDEF8DGLEWIbyYx4Y2OznxQiRxFsoNj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sTg9MieBvFwQOEiXaILcnrDPkH7IvkOjbFSIgggoa0boG4r8iElSKtMgeyBTNbYtGVEW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RiGWyhoaIh9EM3vDJGxjImLKIEWiroQkrEcomxQqcUV2EghogyIxJEfgZ4ozJwQNYO0h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9lpM20yIUkptpF9k5GoCA2kKKyDIDSvwM08HYHJ4rX/uUqEzCuZfSEfJsOSMl8G40kZN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Kmz6A4bIk3aGxaRaIRqxfR1UKaYwT1mnSSibAhYaFEiyElQsp+QBHeIGp8XiBIjwY+C2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M4Y8mMesPD9C/ohMTqS4tY16EkLHfCFdopF++rBpP2RUJB0NkyBPpJMbQV34wwdRSKHQ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IgqioxwIgmBMh2JeRT0O1EuMMn3aHvmD3oKSVxNI0Sy0scMNCRV0x7GqHhoggWiDRIwz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LobcCA0+mSLJSYpkGMzG2IxvR0hJEjvQmUwhg3R/QQYhjIjKZJIly2WuMKGyAiNQ4gnY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6N7NXfs14of8A7XTJlGo9CSQ+DeQPwiadEEoVAmyiEaOv+l1kOmJ8tDVWcpibkhyiUnwpw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LRfJsWtCYnlMOxT5MWY2w/INCBLycsN3hSNRZY+Gzw8PyGPyISNRctollJ2RZyOvgWDsJ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xYbCE0fA1tD3rgLJaXhJEwKwBvYTqyRv9iWLUzIAugh3yK1JCIHtwJuMCK3RL6HUCML6H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NcoOUG3bGkLYmhDdMWgySViBbGPEHAiBzG5aZI9phutshFpThMaiDhiYsCZJJRCZegeB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muCJhh7/AGMvFpMfUoQ8Jo4GHH7DROGOjsnobaeMBwyAkiBuiPJ41+3mk+0JCfWHH/ud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RCCwVIQyBmNBCSNyWhDdNnybicpZbg+BIIkTolBKFt0JNn7Y8IaxE4JHijcoaNFJOEjj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15FCCPFj2NbGlnNkSzoMMdCyY8nsYY2GjnCEf0JQ8OBcLaODaUD/dica2mJ7iIRTcSAW0y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uTUCQbYsLhoErO3ibQsnCBQM1hEjk602NkpwRq9igsPRS+8xhJrtfBEaPpSIkC5mC0SC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0qSTIypsXxLGSnRDrbeiVUTRpUE5si9MkkZ0Gr8HLFw9imEOVgTc6D2KiztQJDg0AhKmM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YwlYthq16Q1TIUWCYkUPWL19iJJE/EyB4kuDaKUrjs6cjgGRI4EyASMTyMvJjn94ci1i0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TYSh4ggkcFjSVI0p9kWwjSEyHsL9DWTRhjYyMSxovUT6oCRopIlDE8JwUYeidCAglkCR2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4jXhSI8ng5IxW8iFnQaWMSk0PLdvBjKeNHJELJb9m9krkqwaxJCw9wWHhQRiElA3LplF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QzsS8CO/9YLZRpGWxOBbIf3ztvQhEkgtjFlfRJI8MaYf9KOyI5aE1ziWtCV/UE6xL6IEJ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SyF1iG2oPkmqGKPbJKLHqlyMSaBNUz6RdbwTqeCRPCDQ2Jkrke4hv8CVtQ0hAOOWxdU6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JCRtcDiBIcND1ol2Iihn+sjM4ozK/BBGNkQQQX2J0IpWJGJDQdKBqTDci1cR/wC4kkgQ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djVdCVbDcmxQUaCTcjU74I1segqHtZsKBsnyRHJzcBQNSKOYfCeEIcyGcix1MtgkW8Eg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mwhCw8WhKVTExsYbsY8PWDHYx5WRWVDi2R9djfCYlJNuTZ9j+Y02meoSRixqaNyJNTLI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2FwI3t7JonTkUT6wxCMTXaGNlw67Q1GOgmJwJVsfKFJsUVHskGE5GobGsod+in0QqE8ob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7EISPTP8GQQ0KYQ1Ub8oQnZLSJbITk4GQ3A6xJMKLc2Jz2FemRSzoK7Q13sPl5EkJC5k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27EdU0Qii2f6kFlhAfUdiKbEpMjIlay8hoUksSfh9CHnRJINCbE3YgoMolH1B/TX4Mk4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aIEFyR7PZmIYvdmwIjXtDXsNOz7GjkaRsadjUNe8Jy5Y4+xNuW2LlZLp0NkhJCaHs3Fo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coc7X/IESXoe3S0hHAohxqRIxNObgYQYsm4iCCPN+DGGHbxJyIQslELCyiE8nsY94cYx5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NkKzcTsQrb/EYpi3r4foUJyr9Fmas+CaY8ILZVcFzV4EjDgdEhV2JqEkbMCmSuMMHpYIy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IdixNNByxHUCB/KiBHOKIlMYtCrgfQc/gg+SRNgerEr2W2Nmw2RoGRkuBtZ7iTGxxLZb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hCuGiwaGo7Ddg+AiG5ds5MSNZTGEkjNgHsYs5zZDyJAt7RB1bYtWXIycATSDSl0JXhQ0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dhKJrsnCJxGDRIhoknDHhMckhQJFERl8HvF3FhEiNEMQIDvsddn0bbQ17PsZI5/6f/wCC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ucpLscuxy7PaU2zpJNtnsf8Aoz957iSe2S7G/DnJOGPZuLZIn/QnxYsIgBdJIJtLQljY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HReNKEkhMYniRF5QTCYn+NjxsxBMJAhIWXLFmRhYMYx4MY34IQpMo6ovWBKx3uDSVTw+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TmGzSUWNWLSYlGfsY3C88jkUnsS3BLwN9CJsLIhYex/S2WlQnBM1EFSxBYVbgSvTFZBS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RzZkUSSlEVl8IC9DQHjZCHpsUWQ5EZS+DyYQmRKFhVWIFPRoGJWCuu1Z2SamRo5hQlMQQ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9EYWhONCc4Ia/oqdi0lGuEiASzocdwXKZBqxrjKaCcJrsnCUyERGhMaa4KbIwJjLB6ogt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UNgxcYfkPSGbCEylyOSwxtN0KSWyTJrcj+h8BPkbeyVbP9yu2e+D34/axsS7JZJJMD8o8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cEnJI0i4GorT+FbPQSRJRLFhUNgQ5hrHNrC00yAQ0IaJ5Gp4NEwRegirJiQn8TGNioCEYL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wngw9DGewxISx0HdwNE4dlibpbZU/wCjhBaCPEp9QejziGOUkQ1hsHoTWatDamCxDLRI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e5hCmx5VkEE0jRiSZXAnAnKmLwIVCuhKxMbHKQlInv1heAPWGaGhDtMnyWQ6rkgdgkfJ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Y5os0R1EcwzrEJtKdn0Zk2jnwWWKSWJkIR8QYl6vCmg4aBvI0SbYuwJx6o4hYCobNoRI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aHkkiGboNyxFRImVs1FWSUq/Y7MQOdJuSJ/xDm9Fo6BR3l+MeMf+BeDwuLUEkkiY2JiL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RySX0kf4SqDYLD3ifKjC4aSZE7dEONnApQ+eR1s9pIIT4vEjwakIpYnBYY8jU7IJnQYx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0PohNvwJDJUa+ofU1DEbKG7HqHCFG0x2NEDoNzop7BeYkwm8LDFizgYypsaHhwL0JuLx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IjDQHTicNnIm1XBNEjFrGomadGg9yebEqyQIjE0ZImsJSJlWLDaciIEJWwrwhJRFFBa4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1YxguhuJJHJwQLDmVQq5NhL9D3mahMUJOT0ZTTErYlEnJ02LGiFEMl9yEWNUHIJYSN0R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PHpjvTRUETWykRex7ykQRiPCB4f5Vh5MgTSoTY3i9lmJQu2G/FEiFP2GffwLDK2K9iRQ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MYdInI5YXWigjyCadEbti3zeFSE8vLGQLEIpMShYYzUeFYlITvYkPB4MMPY8vHIhjkWMz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2mlio2lHehGD1l2y2VUVQ4Hrx8gPLWWGJtYNKIpBsczY2kWS4KLLIdSBLRqbDh7EiIRB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n4OMNc0XHRJUnMLCCCDRiy5HVkeiNN2Ri+n0cjmGxRPPAQnbhoSRbRLlFjgKjTLmRrK9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PvQLIUl0sLxLhYQIERYQ0JJpqTiN4B2iYRAsRmtmQkWiSHNn0Q2iDWiIXdERSExueBD2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h74UohsBsIylyZxDxAliBIgaIy7zBBDxBDGsIwjJDIGhIeCMMevBiOJyJ/BOUJepiSKf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FBUmi0nHeKrL9imRgtoOkRPE4RHG3hqFITG8PxoxXGmXhFsldaE5yfhHjzh4eEIWCScq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gqst+1RObpnqacEvpLsVNhuXRQ6G7CxBGd+IOSxGIjwNQ1EZZNOjQlYWiYJJDShNRcj2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4KF4JqRkyaPBFEkcDSE6JKaJkiLJdCFJjgV0P2Hu9fI9PLpJtEZadDFQg6I+EagqFMjx/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LNvZJ7bRc+hrxfBVJeFElhWuoPVEQPVDGjgUPsTIkzQ9nUNb+idDZCIDJIwyjBnxkapO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J2QYpoYplqiWSahjd4SwjCRDIIyKQ1HhoxhA8EIIIygjDWYGkhiCyiCBSkawzOF+xsEhN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OQlerE401onCd5ay+CRTwkiSNBowSUSItIjY0ogmScdjjJCTUYz0I4g0RiR4yDveOV2T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Y2UsjVluFxaGONlYxnGJwhDWxoqhujcsGsZIkaJ1cE5+5Fo2RL7svDoa+hqaMINbUKMs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ggZxmEDEMafQpQ3OxoM0ELRAmQK0IHohIMAgSwnBDWxmQlqWSc3sbqCcSkZsU8myAJk4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EtsdY3aE24FgX/1BIxcsUSiwsoBBo3vZf6EPyS2HRMyANCZJUNsw4W+hCd0QmCDGJyfB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dG0kTqyhdZ1Mj/jnBShFEsYlYtWNDR5HKE8FhElHxklyIwaEbmSW0JHoXIQUGITJ83Bw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jwYnEidmuCSScQR5IIygklQiSa5HKIk/sRwDMWyFG+NFU5O7ZCwqWJXoWITFbISP9Dc5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LFOhGxG+yVYIOoptYY4DWUKSnZItiUnxNEiYJYbIliSgw00EkmENVDwexjGPWP4ynOEC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JOBuXA4qMhE9BIO6Y/3kAvRSjc+DSBYlEUs6Jm7Cm8PGMRiROj3JRXBFEIgkKeiBhoQ6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ezmChKNpIgQIY3g0nsZoOVhnFGmXAlRnZRlDy8BPEWQJFYatDWolNKGut2x7r9KILQ10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oZSKhjE7/AEgPBjIJlSxEKkHmhCWzYhqOTbpLENy1JFh8DigkiYhNLdFdExQVDkjtGAW9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U8FZE5Si7fJIIGNsTI9Ak6FCjsmIrQzIG8TgjIhI8TYqjqTLfR2zOEBqTVCY3BByiJA6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I87GOBEvrghGbFcIGPLUkBISmSSNdEiGQkuxJKjM5R7kzWFkfi0IgWSVDCRdwgnE0g0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CDQnLpks3RLkmTUeYF8i4YwsvY0htTWFKQ8Hg9jpkvkeiLJGR34EUJYSeihaK0WUiw3B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sKFKg2OUd+kaIkj4Oo12x7/FBBFjlEsTCoT4wRYlGEGGZIyRJELEpA1RPbQ8hKS0dvAg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tUTN5vSOkkha2LuEEqGtEkJk/RA2BAzmZGr9mQpdhZ6VYtwdFRvgcpBQYqUJKHKJ0qmB2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dDGtscEPCIT4FsMOBdJHMFehrD8ORPIhoy0/HL0NECUazaNMgHuJbCaTBQVCYl0J2N1t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P6iVoq7E6b7WM9iaGhyioahobW/1I7N6Q9dCXY/WHUYb/sUEITHAzVo2yh2dg70Sa0USD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mCMR4siUJZZSfAUQx4HvE/gkw7CDY5TKdkyEoaTFstYyRppazoTKKO0l0xMYMWR6ESMR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22yJLxHi8PwSEESeomU1yL+yMfIQNoOl1mKlxIyFnhHAorpC5E8Q9r+g5IfZz+DjKeYR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KRqtYaki8TY7XsYVbK0STjp9iYm08JQkXoTGJ4XZsJFzekci/K6E4YITKEpFhmnC8k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XBSdE2Xoiw/RGawvKnLSmKgqkaPY3sQ8S7aD1ZONJgSx2zookbHSE4uY9jNPElMUDwuw4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wkKRLfCBIjJAtEwhgacKdFikQHsIpqCc/ggREFxTfLLoqROWMK51Jyv8AIkDG9UJYY11Y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AIoHWTNvZPkaCnNkjCTghGzQ3bIUDcCo+iV3jAccZ0WWJiYpbJRRCIJ8IjyPtrGpIh4g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QhCTgmeiSQ7ExfCGL6L5RM9EiZOCJYpVeHUERr2JWGUQ65HeXP6IUv8AuGPDGbDHZzly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zdF1QgapN2EPAmicKHCZRRbSNboSD2xE7rROJH4Pnvgu33xnxYgjwnBYZGVnnEhiRUm5w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sg2hy4GSJXYt1JNEsVJkg34ZyJJuUOIwWcMgl8o7GIGFsQPY7NzahITE95bYj0PsYm2S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bQWFuzpFoevg6BxxUPWi/wALawQtgqi/3wqVBlvwKCJSVGKGmCFA0yjnFD80aEZFhcPE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GtNQNOiKqin8NMmk2mo5r/BorJaUTZOYmcwa+EcYhNWR6EDcMvWs0jZR9QkNnQOVBCki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lJJE8JEQiMJclkiXSSBTInJB3LPUyJvE/Ax0JifghPDQkto6hRwgWIweo0uRqIY0IWIjs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sbDEw8CaZCGRYeWMcbGsYxZgXgepFLZb0fZMWOIRxGpsS8bUDphbZQ0h6LgETUklXFie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9CQF2PLF+CSSUTmCCMySSTheDGMJ0SSTAkwnLQgRGWjkoyXKHLgSU2PsxIEEsDvRWjCms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iuZYlhtJNCWoGSCQe58NhQ3bQxKdcDjZV6I4Qah7BpSoEORyZ2yymRKZK3BU7J6Cot/R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XesIIDTgZb8EQwz5EJpKxy5HhYjy1Yktmn5h5Wx5YVhNlA39GrDnaxGXf4YOLL+Dma9E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onhYbuJ0GK8v8I05QqBCpbNGhEyU1gssJRA1g08NBM5nJMTOMUPCRZJLHrLX+rDkahki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NYQniBrxWPCMbCFojQ4YTwN7NbEwNyLUjBTduxXo5AugWEh4bG48GMk5wloSi8JXoSqFh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JMoyYkGoxaKj6ZO132Fri0N0IsyPQyPAOx7oXhPlBA0SexYTJQ4GiMRhEklhCOR0x81i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STyTg3/hsggOeC4DoNsVpkKQajCI9EuSxQ72ZFmzkjCwmRjehiHBINjccCOK7cDv5a5J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vAKk/wDa2JC9kZbVJH7RWywVEQaNH6kYbaFSFSb0JoetHKPIgriXwieaZYmwkTRFCTPg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SN+CRfCDgsny2D2LWH4JyssMTGs27VGjKDaUr+mgfgfQ37ksT0ych26Y5YL8Gh6Ap0bK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e4Er0GsEy00STsibHIoQNDRAhIskhySvFFCRYhIhPInKGMYxYY14RYeELKfghYQTiWJ2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NhcWcTZOL2SZIHPRrdiQrGN8DHixsbG8L0STIhTZDOhKkXyykJ+hFmLCPYtlBtI1Y9ouP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DpspzlyXOw+CdLg5F+GRMkgjCSIxPksQQJRAjxOEkk4giSPwPLIRDwU1hrDdWYsbtiZI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Fov1Lb9DRXcPooSLtibEhdLbYC/8A9isbJjj1D2eyRYl+zcC0hCQZU2QcwGwNpMuCNehm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uSTcLASEhj0CSB0sQIZY9j+jL8kSNyKJqjIkAiPMF/RnN8M0CRFDn8I6TUj/AFkODRwP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SBry4J7sU0fv9DEhshKymQKUNvrMEEEYeIILWWgiCEP2MvIvC/mavEkk4RImJ4QaEvye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eiGRSEjZIsqGqwlVQhzXo4wnB6w7DGMhYSNiWdStC0mG/wDifQUJFga0LSYsiyOHjCf2Y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5F72h0n2Lxj8YhOYwjKMTiuy2LSxCGiCD4SJ4nE/hjMYjpDthKY/RDmRWVGEUIJ90NkS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4pIxPIOJuLcexmHs7EJ2yRz0htvNL4JUMoAUSiKfcLfZBrtSLY57QWWhvozkHCY9avEN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+DSLGp42M/7gvRHpBsoFUthrBmZDwvC0PQjWdkg0alDXogNeGTJECxfZWJ0SRppkasQL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RyCuFDEhkiH0ew1KclidCZXIwknxgggXg8iwnNM/1YmJI7GKRsb8kCZWZwTE8NYmoExCz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xxkoZJVoaITHI6B0gSEO3AXVGiJVhvBv9NV40Eh7C5KFCRIeGHlOWf505APRZvRwCNAai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geD0P8g9CvaPLF4rEEEeUCXZrMmxOYIIoQY7aFrEkk5giMMggg5JJ/C/Q0NYc8FEbw8TH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XZuaFRamjgZRBKTnZ+obIHxMk06kQ9ULga36Ebl6IcKIYYaZCg7Y/r2KljgoF59eQu+L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g0tB0VNHZBdcms2xI+jx7RabWf4EfQRBqmQ+sf5DZWb4Jz/dyN+GcCNdogadHoPAsbpEYs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WIkiR0AqBnLkaNovXsQ24km3Nvr6Lq5Ey2Qej3BoxGRQNEFGRo9MYQyHxUehrmxEtcFR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BjkLWtCqVWyCHoYifByMhOyxEI0eIGhjWEeSYnhMSNEikSThJOGxSfKOoobaw3QgLYKk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+Ga+JliCokRwJCyiSX6xJcclQVWjYMTc5KHkyNoySRJfsZNnoqGs5H5yxdijZBGEeEDRA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QqkGQQQRmRvEkkkZ3+DiRJIxscIoszgKGJoQlZDsJIcj/wBCIIiJ7VHI3RPAbi2NdPQ7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bDoWRJ6D9jFbDa7IFRt2ejuJn/gNBiFEsfgphWPZB7Q2cC7g3P4OMO9DGp6GdM/0XRqGu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8hxWFmtiWkJLwcJE7o01TIMUQ9QfIkaHDVjmvJiUIbEiGtibRJC7rIonplogzZhvckN2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xHX+mDm53QlHB+yTTW1wgxzvg56SOBCvI2m5ISNiRwCZDlHyJRN1IoINsjDtDFCxaE8a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7OuCELi9DuUdjUNStE7iRLEPoY0QQNZgaynlrBBhMXjA0ILR2oo+lss2b4IRREUCtiSQ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PNNDZ0Lv0T7EZIQmiJFXMyX6jNY2NHAkMVI+AbYsjgJ9djrFms0Pf4oIIffjBBGYIII8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SIOCmQQRiCPBFeMZeVL5lkEosEGhIJY36pJcFZ8YQ22eiIqWsCR0EncpJJiKCjE4JCnZ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1I/v0aYmkPxl4NsheAs0J8zHJmsi7BpQw3cCU1kyu6GP4aGyCNjpCo1tCETiIScibRs3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talwaAu6CH2BHg+oanoIQNBSioIuapZWyJEkSPYNTDZmiPRDgVOiHsxqtpo9+y7fRINm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+2i9yFoctxhU3A1GJJ8E8J7ITqZJnsVLQ1H1SbGLMTOUOGR4xR6Fjh4JAxIWMYaZMMQc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NDXhBGU8PJpX5SKx4KEmx0SOtDiOciw570MbrIw8MfjXok3sRKaQli3yGobhpimjIke2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BwcwaAZ1mRHI/QkSbPHjGZJrwaI8NecDNlay1hbLJwkfkxb8ZoT8F2G/HJQhogeBNpZw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9rGSPuNeSSRrRpCvaI8Ih1eybEUKz2XanAMToRNsUm1UPdu9I2sJ0NQ0vwN5RRSoZYcj4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EKTtf0ipclrlUag5gc0wd6No0VJiXTHxDQk1N1ClIqrN8fh3ZfJ/ZCMfYtsUyhrrG02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Br1kFLjZPsaPZLrBr6J0o2ST2Xxn/dtig2hKrdKJXLHNEG9hhINB+w+KBoIcibE8lM0z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IgJ5PgBzDHs0xqNSPG46FItyPaIgkRGgE7nEEfkBEEDEsMUiZjsfgd6aHcFvRK5ZutjO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XfhuTbhbFPd34MwO3poRNQyG2kPbFdJwdk/oFtLpkSEx8jSsf40T/YZtX+GCPBMkQT8J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iMWa89+DwvBoawkQkhvMkoShZQg8MIYgiQuY0MuTjLU5ZHOKkqGUyxphFRM2uwWqp0iC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idKLMf5t6GPtHAswQkPeogY9EonhD8FjLc4SHr0higoWsIRbx1HcwKxo9SydUQh8EpkQp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ctwYK5Uukkcj4lNbEau5SIQ4JUpFzaDw+DFnNEdqsT9Y72I0rTFUi4GIf+sFtCNb5Pce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HrGkMf2TaQX6FhrzNhpwK9DBzCtlAXYfUSCkSUdiWng1IZxGmSxgmErIOyzRqLo3OR4j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IUNn7g9bY1yJH0JGPEEeLQgssmCTA4xKrxaLJFShyTtdESDQh6GMe45LMpjjxWxkBO3B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0G/3IJ+BuLcmSjGKpNYUG4y0fR178EUtlre/yPEZmVmfDRPg1C+EEDQ1Hk8wQRiSV4sJ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9jW8FkhbGh7BLPrBVwZnpwgFCImRmVuRJ3hMaXoQjgnRhsLaQhNuOzg+/wDY4IFI3HhS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vHk8JXdkXlQlngy6YymW3gzwpuBy3LsjBlon0kPn0JMg4p90apfHIitGfdEE4FBT0T77F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hGPtypgi2/Qw+De7HqFdWy3kRqX6ULRpkplCBRPWxT7J9nuIuTkITRzOYI46+ifyjP64D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ACQkaTXKWhy9/jIT30SwqVqSf0ZIwYHbmSS2S2LuJHUsWuMqLFxCRyfpYeOpqF28MjKQ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TgZ0IhvEdI3sZyUWJfIkgTT8GhfFlDQakUGG5IkjmyaOBIeDGPAxp4TI/oiBbGJJ+3mZJ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mIGjgUmLYSU10KS2lahiZlf9DwHdyJI8a29cfnWI8ZzPjeCvhJAnEEEDX4WqIGORYeZJ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3y+EQcmSNG4dTcj0U7D10FEJ8CwaaIcckAvQkkoKFJuThuCLOLRrUGgyMSA18hbFCW2IS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/wDmi+Y+2YVmT+JZsQIeBpG9Ikl8SDQ3bQ3qh+xATP8ABzs10xJJ2UNUzPolMeOYITGS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OxcZKBBJsKVMjZC+L8k2JNO0QAHUNNQUQYpTmMMgkoUBIRcQ3cqWciMSUyUH3K94+DUp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/gsqHbFSXxlbOsMNyP1KNczyTkL9yJng6Q2WH6HuE/Z3gLzgZxbEPIptj0tMZS6IaGO5Qn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i524ggYkwEpYgm4xvAa9BCEQFtQxvA29i3w7RAJ0JOWTqyRsTtEOyDEIy8YFYsD2RY0si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w1jc/BseHjYjFwE0JG1qsjwlM1PRGO6JFFVNFhdyRhs8JRM6tNomHDE6omk6R+8k+EEe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PYkIREhi8SNieD08DKCGYIINEskKRRQ0QR+CCPHkCrWePbHN8/hESPC2KMmLAiEiUdpW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JCLliOFznoa2tQkJkxV1EDY/sExdTA6j4E9QMvSsG/1HbJWQoEx1JGyRJYlCy9M9F2KP0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z/2FQLPJ4M/2oLSikNeGXECSRd6FahwGeQNWqZcnI8XAWt4jojlIRAjoHuPn94ylPpEU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sUnpJDqyY0CUUSjoanKPZFGg1UXsY/oeqRucboEwaZA/CSR+5Dyxd4wmcnseoWx6oWGO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FsggQ0j0N0VhvdiWCGpQtkiNiPQjhDF6Jbt4TZtWMmUN5C9hKK9lx7B9x7DaMS2LD9D9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dseU9G5LDP8AmHYkaC2diMcdhRJNvnWVuihay5FrsYh30yKUQiFjLMlKWwaE+1CHd6iU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Iojwjo4wlbEHYX2JGxI9WbbGNRjEJu2Po8vA0hcJJckk2TiM0MoSF4DWSU+aTfh3AMXgo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HQTDLW9lleyequSa5YjTfARfeY0zYp5G1ZQb6AovZInekiZUGtNqkdpz/SzkopPieBzG9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mhDILgXvLcDy8w120bLbzI/D3ZSFyu9jGo8ILYX2RuUOTw0hAye2kRENjTJrsTRTikJf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KDX0irhr6PcFDdjgEODpAkxVaJMINvKPgxtQyKVBvSTP/wBwE5NJ2JDEPgc+D0EMGiPR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DxH+liau0NcDxsLRqRckYxPCBjpJsnaMQslmCCBqSfHbQ2XBFiZPsRfsL3IexpdjZpbG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uyTpkilDWJwezCxIMYx4ggSEIqIi8VGjWMhWNMNQhCOqP1I29tH9RZhg4SP2JDFRA3WE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GhNFMiCOj6NxhOmYKJSEllSp7Jdr4UwqXYi40RAlFOcAaCSBoMSWR+DgknFdDSGuU46i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vwie49tfwUhMz0wrIP8AkBpIxvcjhskUtEhdI4a2LXguhLr2ZHKwULXeZnF7Er2yhkLG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dCcec8hDVmnhpZsCFaFrEk+IG4Q7/IylLEoUZQ7QhztR0w3Q0vCIxZkF1EZYvHpn4IUS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6EbaH7QjDU/Y6A7eh4+YptDOQtCEbuJtdESZFSFlTZHSONse8YZGyUX9IKWZQ4tZqpYlQh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V9H3dA3bo9A6ZUYjC3I1uNkNsEiMNfCDY22VLvAkaGo7mhtmy0JSjj8I8Vk9Il8DZpM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0OQrIw1QkyhcK3sSnW+hqJECnkaB34WrHiCB+JjV8IdUkNPQ5pwM2Uh0eNJDynLIlfdmn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cBUQwlDgZQJKwNOKbRJTVKCf5mkOHRTaZJbzwx8IL4Ew6CxCZEya2cIhog+DAnPj0QTZ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iMn4ThePQkkkTROIwggggWTULGK34IPaEebG34RB5eVbFpL2cKOuBxtIqQpffAiU3xYh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C4CAW0HUDhWKkbIXisJ6kSl0JnqZu+iQ14SHsbnPJ4Oq7+Iorb5eGUR4NU034L4Nbp36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WEhKEQPAprcD03b4QUwQrHpGN9BXEotcCWOOCbS/Y2EEsiTb3YnbjqqounIYOSWIj2Pu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fAjqwnGk5iyBqMUkpVA2GTPAfUZMSJDG4wil6ZOFuDgNLHAhZwdzY0GlwRWOuJBoMeCG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HtESBUI8I2LPk0GL2cGm7JBUuhKF4TNMeIxI2LWJHkXZyU2MJQsdJg/wSDR0EADtoJzS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lNhZV0cHGWlMuY6EFqRSoXgJ6L6Q5c2NJHobTZuJSV4T/uP0QYhcYQmigfasjnBZMFrH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SwkWSJiKTNFEOh+F265PoSku32/BKexjS/CN59EzhE70UihXYQbx7TAltqOpCZm1YhO6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3bYHmFG7eh4gjCpEBF2ENFKpjOgyGhSFEYx9Qhkhxm35aQyV/wDIkkgRMvLJ5RXc85lf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2b9LDwvDYbJwnjpu14gaxZWGQjk0hKxJCGlZ3iQkNy1MXPIwqqJVBHQTqyRhCDmSPu1CG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9mfZBvvNSPZRCBQlEtiLEiYmxJb6Tc0FkbETnEwnJqPRdiWJYPwEPLFGiMLDgN4mw0QRg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wkJKiGNSMY8Hhl/Y2J5JrHwWSS2asEF0zsQQIUX9jV8PRdid9MRrAgTTG0KyL4Ghwx0N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5iC6Vip0aCUSrQ+EaPWiQf6kKgkiJ9ktCMyThJAklDQlCw4EOYlCDvrEYaj8PBF4Q4PU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LcKWf6kZSb5PwhDcvwQ/yiWaNIa+ewSTZ2LJESJRwIGTnR0WfbIkzZK0hVEKIhDVTDAf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aNLtic9pcdA2x97gbHFoaQSCQgoIghkCUZS9kJD/0pluB5eWhSPvY8pJrKtSE2ei9vDJn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VbUkQye1t5fwQyQmUaI8WJ/ID4kyDScncjMEx/8A2oQHFHCInHQ9rSH6HsE9m9UWAbJR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DJyI7dpHwyxmEol5YoBQKmEPZqIWJD0ajzmnoceiLxWDNsGLwevI2QbzAg0JJN5oXePd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HsgiBoVDcsjM4Z7cFrQLKM00LWLshI6IgopGL4yCC02xuZZJpkgqzRTZCCzkzQklWg4G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3JF6YqiD5UTPVkS0P0GhoQ6JkOXJANkbaPY+hdyBAdIPMsckJk4ShWQyCCCCMPwb3Q0J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scWOsjaSXojNXI50cvwg0Ny7w8TLWhwtEdPJGw9r6HYntkRjQTc6hAGuRG5JudH+i2pEO2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rNJi/qySsadNUcMmSkY6MxDTi/QdCEUhZkl+xexJJJLSzM/CPkspLIMonYnYJy1t94eoG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+nJjS/JzMSNloohZaon+KlhRwQQfBL//AGJdj9iTQRs1C7ngStDNU7Na0l8JJOGOaoHM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avBLkgR7NzHvFG42GwhMMH8BYPBYXg/HApvhsSIwj+BSI9G1hjwxRBB0RaH/AJEo1hti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iwZB7TiHBZXhaypAras4k4FTJmowL/oTZII0zExNJLsQ5EnbO0SfoeofCHLwS/Q2W0yS5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rQ+KwHOxFCStl5xIn4QSROEBYggaeIFpxhySIcnA9DkO1sUBGwoUzXjkI43y/CDRMvxh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+4SaXs5nhrFaxD5daLxqRPelkTcU4lEEJHrahBvwikyfNF0amlNkCkNSSWISUQMiHIr2F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kdDUbwyG1sTGs8Pg3cBKMr4LbFtSQ7cXP1htSQqHZO0EmUPCeML1QrWl5SIHQxBEtj2a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h0iY34VXTPmBBChliT0hLZVi0STubH7iXNkJIFsUCFZ0yM5ILGN2P4Nw2OgklhxZsYvw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wDQsi1hjw1g2MsxoWOBkWI2LI5RZbwXi8cAl8YOjYWjNoJHRtciG0zoLyKxiQJC7IujLA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PkeFFFS5PUTanAuJi7Ym7ZPEY9iFejE+xAQbCK7ErQkJJIkjGiROEHiAoRraR2orZsBq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Qk1xrCF8bfAvFDc6DXIaiUiLKMQXBt9CZnd4IRChLeiFIwixJUJE3MSocyajb0EJ00V9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csTsSemNcDauRb0IFKCUZOklJLHDfyDpRTaVPsaIjUWyLsZah5dEF85kYsuDKQ5qOk87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LEjwaJPSOzVfGXhDciEJDrCCU88C38LEHgQRLPeNiTlYTarKpDKrg/uIGnjUhziWhOKT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SizGTKc4TpYrYpxkheTHvKxA0W4Q5Gg1cYvFrQycsbxebUrCB7DwJRaFOBppsixPwgaw0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7KAEzROEFnaMWEaNLEkcNsDuyhEirBm2xAJEKyADgIjUcipibL7LDUe4wipkD6PomENYg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wmcYNuyL2OU7G6JwsqsIc3KHW2JNJF7ncTvEQKGz6DO8Lw4ETfgtLhHeqQlGE/YSJ2/V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tQ11JJELgY6dNckxLDaERW9plN7hG4ohsYXn7OxCqaPS9YIFjlf/AMiRThNBKaJaViUi4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hOJOyaEV+xGZ4Q3OdCylnkSheDVsrsLKaWY4Jyg1OEHjPO3fohSkuMvLEQITik28IhEY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cPBAkTG+EWwPBtPtkqCZIHhAjUKjWFhSV2OpOEN3ik4PQxuM5iXyJYuEGT+EZHjBAxA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JJwxjHhGELDrGxUxsgV8SYnLZriSRDYxUgtYSZO2iYOR+oksumh7OhEi5Q2hcFQ0IveO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xV0MakVkP7FSKBzCXzBaQ2IIQz/Qy4IUHkb9jwof0rdFDiFI6E/Q0nsbbGnBJEOM0rOy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2WUMUROl6ViZjjDJqXjxh4QnOVwRKQcmgYXzJPbceMwpZG37wyctORitvYtG03RIbN64d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Sj2R1CVyubKcoxDgbRGieyBRSWL0MQKbRUkl6lDFohwtMlwg3oCBbZ0QCkmg9jcDTlEV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/SMb7ueG4RM8EKlheKuEDk/efrNkNuBQIw8pC8H+pCHkY8pHYrT8DREilWEhY1CIC32x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lpMRtPRCYhB+55Hvw/IeHMgwMUSvBQheT/CxiVhtjex7jwYxjGsxI0NXOZ3bKqXJRd4B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NP1igM0qYt9kyKuMMan4EgC1rk0OxAk5EWEvE+R6NRoUsRsFWILNB6CseGwEbKBYWsJL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F7AusTmdsVElDMH9D0JYJCwvYbSWb2IZqIKsUSXIkPokXjQNUxycjZNS8boiIOmhOF0EN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XPI5WRIfBCMkNJDNr0CPUIkOg4b17Fuxb/a2hrEa0LvaZiBqbnGjV5wlCJI/o8oS00xQ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yNs2J7ZRsh2qEzleh0jwfSEgPCCyrUEMWrjmR+CSrFx5v2xCrMwURi4w8ll+EAWFh+PCK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C4HibUc1D/wfl7GyT+D9EMS6xA0SHizjBaJjynga+LPY5O2MgeEF4iY3hP43hyMvnLeJ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gkKTpkXs+BBLA2xho28GhJxRdDmm7CGL0IcaykfV9i0VE5sqynRMqLILBWBljoWwZ1HS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QSfOHOGpkh9CAoGNJJRWxHDRYeh+S7IphRLgrkVm4Ho1wQRWD3waiBgoY5E5H2QiRcA06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hPhL4yxoHUCZOiSXbFb8kS9h7ZnbsR0FJlij5DEvtSDqot0r0UlKSr/pJPQiaEI5TKSD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+tZtDgoI5ln8JU4EsYhOGVl9FVPJG412Il7FaoNWLOy3k28UYbgSi8GJCy6Q0XuBC9CxR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8frKRuNreZsSJYkD8YZqM1SGM3BJEjwb0MJJGTOX0ClHqpYQY+7RKzY3J6gKLEtR7CYT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wXwjhi2OzFbrYhccmzC34HgxYJj/ADNCH9jEkmw3OvJBsfjAksUOR0KkxkqHdEGQYnI9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plgCWQ90LiSG4UMY854Fk3Kj2AaG22jUxJexXJg94f8AckZMSAkRka0gb54FpzlWUhYa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BKKRsxoKiasacJLOg5C6kyxMtiC9hy+E+xmBSPgZIf0z/Y59HqOsR1s5SQu2xcDGOR+H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DG9CUeCIRZtDmbJYrInCtj1hQtndYCsXCcNCgkzprHrVBR3X72VhFt5ZSmm7rlDSzGqY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QyWZ6QiT9SAlY13HQzJwhIiKCEFVtCS5ZAsJ4foqKB7WxjQh+JIivPbevLcCy7LYVInC4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GHAxS7DxAG8Tho3vYwTsosNYs1e25YysilhKqwQIxVxEkFszxsWYoIYejsQSIgQ8mBIX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NT+JqGx4YiBEjeaX+glWCjIditpM08wUh2e1UHmQpLaeDSqbkhPhn/wDhsx17pHyWfIYk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IkmxhyjbKitGkYQSJ1ii6YehpXgPZjzQvQr/AEr8ICJIvoSpFybjTERJw0xhpBoNWJ2T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MiztEvLJcZPsgQ5YhSloW/Qh45GSac0JECRiQJQ8bqQfDaX6Hg700NC/YgkL3olixtHB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ggQZoxgZpjqJV5bFQ0RoU3J7aUOQ4fA4kelG0haNGvZUEO5RUES2InCRIX34JdqQ5auG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uCnnqLbIFeE0LDdFgiohZDGlx4PA62xYTZIRpyQxSskYk+BoWpNRqYED3Stlz3OIGiIi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FIeFsqEUI1x5FTNGVyRBBGaReLyIThZYxENucvwWHlsQPCw88Cv9G8+o+R5SOQg9dBOD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CvC2LLCIe2lJJHQjeU2gb3A/w5rUoSPgsTj7FyEiIkSY0Ps5klg7ORoUDwIQ5l0JnGKM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IpCIooCZcimRF9YXgcEy2I4mLYbBaQlj0aDg2AtKIGmrklJLwj6JfZJCfkrtF3mW3oUfo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SHi5G0hwd8RNwNDUmhsMW6GSn0xBSd8yfJM7Qyns+t/wSbFKUiVhofYG1JaMlPYayh+w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DoZioXo2aihiEeDFf/chQkKkSP4G/bknlUJCI8Fhltv1lsRsgQqSrMEE6LMWUt0IZLYY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waRNLCVPgz/IDcfUjctiitIRqCA+g9qvY0aodcIU0wqkUkXMpY4nDUMus1wrCVCymRhZ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TyseTSrwbJhtiWGMR78GMZxhkGjXjwLatpjNpygso6Q9DQ56FVpCouKosh2AssqEi+UC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M0TBM3uX/wCCa2JJsqZ0LwSCITWFl4kiGEM7kMgcygiaYHg2JY82N8G8FiIoL/D94koe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E2jq7GyN4mfg0HsGt5A4NsEY7EEtYE8CmP1iiEWBTUkxhKXRE8XtkD1DqOCImNYMNl8N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b9e/Yh602PUybUQnhoQk0E9obg2hZtyF6F9ogieWn4GwsSxuwqnKvgdqXsIyxlllJMSk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rFL/YxkJM+EtiyKAn2Ny/F5cBKFWWIVMVokfrw18dhrWGvw9j0cGciwnjSv6JTfokJwKc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0lMqBdwu1jBns7OgakTk2cixqNKHobs3Ag1+jJIXjGJPEX0LNh+B6+EjCOpH2xuhmSRCfg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TL0JUlGeUNbkiTlwLlNY0xyfqTYha1lMrZY8DfDGycImhUulQkbgq/wAKSLpRuzdh4QxP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TCAuaob8ISD2JnEm3JZYuhWqEiDQoKLFSNEAdoT0JChicm3wgCJDlDlJCAkhtCCGsEHK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D6kCK23RC8shU1gY8MghXi0tJkQW5ooJJ9D1gQKsQT4OaMNQTbXOWaF0KQpVRpwJkVMk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qHtoPjTTh9FHymy/pc3DIJtFlf4JNcS2IdDGkFvRetj3d4pQB6YZXiJror4WHLPwRKgUJ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eG28vAsK2P8AXCxEvwW/QlIrbnKy3fhUeken1hJTxbpnBC0JD9yPCogw25dnqShikokQ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LYsdBqirLBr6NBrieC8GNYmThQSkY55E2MNgRTPHgQ2iZEBbnDYTmGLCwxsbwxGhiWXhi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chPYiM9cSNQJ6KWFJAsIpsaNtpRNlofsEk+8K7DW/RdkZJkiCHheE+M4fodJnoSWxPKsl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E30KkgMadiCtI0bHpGpqMSaMUohIY4NsLKbYDgWjeGtIeiw0MkoljdSH6GdLgYQxGrSN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2xywNyhKpVlaWgSliRhDageO7E7bcWJmWw2hofRZwUpxA4VSaXshnSOGUeCjoY3RzA5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AhyObFOnDPa0S7Y2CeR+ETZDj8hIIpgUW/wD6TyEin1tCFmkoGyzxBBA6Qx2xP0NR5Opc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cZMjxSN2bb4IkJpYeF4w1vf+8k58e0nSNu+z47I6cFwJqBII6Sx6HoTPjEiRjoLDTEYI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EJnwYgg1laMTJ6MNMJFsKM8LDw/Q+ByNSGk0LDY8tkk5WHiTYf8AvAg1E2NhxoW7IQ2C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12bnkRg7/AK4El7EojuNw95nCSShJEIiX34GRBA8wulyTuxWQ0BTOx5bEGCaKxck0OuBu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WkRis40Igj1lwiK9it/+DwjbEchNo2PlDcH6gmNlHIlUh6EDfYFUpQw3aHgTdkNni3CH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A18uBU5TQL7BMjXZw30J4Sx/1SgISC/2exqdmkuhKLWkdpKQJDnMl9CaK0hk3wKZpC8i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WiX+hj7oOBol9DGJYYoiRJ2NqQrnNsMbjyUhIENvBEb3wfYy8+HgQ3LFqxAPfwaRvSElc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D+SJxyLHiTLavAU5SJUGjQjkSXgbIsd8n+YnlSfRQdQsNhbIB1GlMuOJzbjZNkApZEkjF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Ji4IdEicEhk4Jf7GNKJRYj5F2MPjWsvDIIIIGhLDQ8KkSrnT0JJIiRIygkbCIwKpXVDJ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6lsapyJCJwx67jkkrFDRBHheJZIkknDRBRBuExoJbpjUJfspIomJIdBuRCeIDEnBT2Kh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LwKC7wVTNRxF5y7LZnP028MZbIodDFT7EpcdCgmxOcoklBrTpDxRoNsZzMojgf7MQx1/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hiGT2x53GkmX2RRpc7HBF2p1VyJsZzSGmoPeG0ITSIYxPItIL1oWJIq2QLmgLKwdlsMj+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2j0DGgeSoOBS4IqmIJewjBiB0WfQWXrKo4JRqEki14O9XiOJLDQpG/BfZJ+Cko0WiRJ8T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XmOUaGm7EyH6N7IfogxArHF4RN4NNDGrCcDpnIkgJ0QoPQ1jYaGsKGBFMnxSTigu4g2o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RQnKHYa0Ei3gw48ifgxiw/DXiNwKpbkQe7KShbGhILCYRAOHlPF7QhPloVt5UD59pDTMc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kbEZJ4kkn8bkZoSX+hk7HJexpZVDY+xNFRshMaMYbwSRewljdMnIsuyMGyNC4InxGw1Ha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FIrZvEN2OZOR5bOPCJJKhbOjsQZpXJQ9aRpM+Q4ewLT4mqf+Gigl+xSOJo5wrzwUJEJX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H245YXwWfoQSP93IsWlN9EdC0Qj5gUqDbYyKgj5CQ2JqfhEtIC12bT9IUp3Q0AQkUKSPq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SPTQx0ER6y0vCIkTgQs3+iwsvwaEsu4Lw3GHlJfTyLCnxkY6BWINx6IzpOx6K0cSejV9E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7aJrEkvI72WKicIsXtjmOXElQ8NDQxO8KCKEj4ORMewkhShwRYmx00hzY3euy0QQSLklD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H5k59B4ezkcQzNECQzgkYPqYlE0OwkilHAzY1HRMCmgUl7L2U4DHp4JKZRiz7G52WUPg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Y8wF7IbFYrgWzUZOUck84TicqtDfZRCWKRTyUF7GSmz+BW/QSOuUpcISB/DQZocvgm7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FJAhemGNdDpkUEWGoCuy7FubiZ8TdPsRdzYF+kLCvBmxW0leWoKC1r5i1DEPjOh/qC3M9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b9WhSXa28pJCYmQ1YOK0PRDd5OlE18giBqysLDZaHNRxhYXhcfGOzkr+jxdkDERR6ASN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iNyEGlxTqyUWKUk7cn/1VldC2TkgS/Q6WJD1FZ2CcWb2MnqRDsYXsMwsYm0cmM7IFFQg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5ibE8Krg1E5cx45CgLuMTzSY2hNWUsxF+EW4wehZjDcF2F48YtQpWPs21BB6CRBCSa0N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dDOcJhcmpT2qEbH3iFCbosP9g+8mcifYoL8mpP8ARHogsgJuBGcMknxQrkz6jdbF2yJY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MvY21wSJYwrIcjagSzEhvFyNIoLezUhO2a0TkOzIU+B9lRtKv2ECQkRAjXqdiUxjTVsS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ODWxIRsG4FymWfZEKJub0MY2yYGOCxkJ4HKLYUXlWJbdsa39JjeY68HjT/8AcSAcKUDE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dD3D+CyKwYasU9os1AqzhM/7wJCROg8bPBoRbVxL6PDQhO8IsNxLjNJ8S2nCJFvmzZGiG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0tkmQlnI1JJyh+pqRb9aeZ+xnbY8ljuHuldD+kORsnYpcQaR+GxLwqILKcUNMiHkQyQi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xPMEEeCizQm2uRzsYkvQxjZvl4ZzRYU6eEAtD3hDw1hiS0GhBX4PAOKwkEiGdWFKjAtD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pNDM9iEJ9IfMNW4Hnw0WiWK6zUkgJOSmQY+hTZBBGUk4/wAQtuC7dlAkIPRLk35SJki1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LUDfoIJQx63hZKDkXlOBKH4nUyPkuSC2IWf8gxypDyIfDwPHM0nZIRjtvopJOxLAjy8L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O5f8Ew/b6ZwjBng3A2ajgoxAZ+9CJehZaEWYhkN6HITD/wCCclzsV3tYzS4fAa462IS4E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CCODS4skSp/scHIPJJc0kscnbihYdtwhZMIK0cFHyniMTvRomJcjHhrFAh7HCCT27ytT4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0ajNRn7gbGMbcbNbe2JwhidCgRHLcv/wXI0+0dlsiINYwO/GCafQpOTIRovFENCc5XI8Q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sSTgi2H2CpzQ/wBBwNWl+iT1H7Eh2bidEickiEvY3OGSJ4ih4TGIEpjpFFayEnskQ1kJ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MiY4mw4vZFvYQSG8CuA2GlO0kTE5ECDPXFIXoNMUjecZG/B4Y2gRQI+zTDQkZJRXgggg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BZ2EhXBpjBDeFrwe6NB6FvxRygndDQstlLwIJPhqmmEDVCjNbIRez1+z9rFhE5OQgJwxF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GiRtEJ/8AYuVqNfBLJxQHZI/Q7fTEb7vwmeYEsS7aTApsaEMnCY0alvE+h4ISoSI4eUM0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sQb2JHISCqgG00o05G02zin0kKjWyHQuqR/MhM5ErKYMY8LKUd2LO3ZxhXCoqvBsS3NJ0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0Tm1GXwOHf1JN4lHpioLXwnCJpCVBZEkaOIaSDUjA0QRhogaEpEvCcMTCdE1DQlI9mNs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JOcMuMCCJHVXSKLUOsIdR7U6Ytr1OOIFMkpFjJ0HKmK1ibKFi1JwLQq2NEWkRM7EJpXJ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rMvsTDUKfGMBNiGIZwNEUM5OBk2R0/Q6BMt8iVQ4SGPFkQMTeFM8CBRBCIRoMWwiCaGic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HouR5UwsSNjQjmIJOKd/CBFIHBSdC24hi3J9EhjXOFEoYhcIXylELbOJ/fs2EFFjoVrw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6zAvCgqQ9jlTJEHSFHPUXogcobzJtA2KAsTQkRackbBJIgNMhuv0MJ+xOnTKQww5IcgS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uZhBssIylMsbKJIbPS68ZNp0TE7OUmgkoJBGLs+xlqHKwMaCXI2tGWL1b4DQ7gaakNRvZ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uPRyTQgg8cA0kFA8PYa8IF4NkmksbpocjtycgpQGwmFcYo4ggTjBsTtsaN7KEIoc5lmv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TcCWg+7lGpJAQxCsJjtDRXGlE17KjxgYbGE0owEkXs9Hi2TJyTRD5TIk0yRPOxMWwbJK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QUQIRzQliobN4iyExrI8iCMTBImxZTZwVRwE/CedghC8FhCENk5NsdKK512haANT6nq9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jQTkgT7CedjGyBshrQhJSj6apZLB4SxL41FAbdcCHQ0vNELbEcCdveESLY6PWUOOBmzv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RJIPi7k0tkm1CSih+xu9juNuTBIlrAnehste9BNs/oSDlRuESc19JHVBNoYnjZ6N4Twn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RwlbIUvVstLkSkWwm+Q016LskDnLJINHTHLIPsIJXArALXisOmVRphIyqHbINYaMRk4aJ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k6ikl5GJlkjsbuy/tDqhMY06Og6JsYknxrrFISNoJrWyTVjY7WE2h6Eia2RWj6oRuT04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Yu5xYeUzgoQQtWOVKexyuXoxTZ8jtkiNksTCkURRoa2rH1CeLehsnZiutjA1cMk2mSHD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yXFo6lfF6JJx2KkGLY4kqSJHhiD0H4ljWIJJJ/DoLC80yay2NiDaKGLdclysXA3oVLkQ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x6w3gnF7Z64ZwaGQFCBexa6KQ7BaH9uRCv8AQqc3A9RsYmy8IYyXggZfQhwxlbIM0Q5k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+BkI72d+3CQ+ixItGLuS2lUrkbVKy0SspEYpu4EduDhIJhLqRilWHQY2RLqpII3fhIcz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Co7UHG7cyKU7yLReHDNMPMwcIljlim1RS1Q5LKhOH2O1lQXUbwkJWNvyVccFHTJkRjDlT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wPQpMDZ3DTwKBiiR+IMbEKsHaWY+g3I7yeMnI1R7JNtwQlRJoqIPo7JIJ4KdjDLFTkkW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OBDvgnPDKPQ6hY3iAciWxI8pGhBCqaexIEqYQ1sQ82bOZYnELH1GufRpsd8sVBT2QJTE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boac/wAIQhG3laE6HtRKxbPchgmhtEooohceAhoklks0GQKIEBpFnoSdKGRI1hH4GaC/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ZB7gkiGdlZfRQoh1Og0hooKQIkPW4UiS2/Qe5uMqQglqCqTmQ/wXNxcIbLaxj9oTK8pk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t/BEBELCGS8Glv0h7PF2JBziEqhvZcSMZvPA9CY1Ooexc9mw3sQWhpUM5EdDKbzGdhfTk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oJPVsOF/DjssSBTehkV0ddjeqxyDUJ6kjm6EINwDSVCy/oUNLQnAkmBPIiTYknMJV+ZE/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a4DWExiwsLBx4LUW8AdHaTkjwYypae3FuTWJLHtmMOCEzdEXsSr4HG3+hJL5FGTKNBoVj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6HnMiv4QLCWJWOU9MaZbByKjqLrJosLWaiJEQNYvh4ObXhI5S1hTuvGIRGCCYnOxyCZs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RSMTnG2mM3JMYl7N9oVmjBOcIshQNEVlDL5JeCECTZCIIQwsENCE8HUVDFlWoE1BKbgoi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vCSbNDYoIqXqkG2z+JFtJYC5KmioGAtA4H3hG5ApRsRyEt8jLfoFsSE6XYcZ3fY8oSls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ytuydldhEZYer7jivFjmyS54J5sXCpbixx4uxG6ClkqXB5228pez0OTveKFISSU+CsJd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z/UkqXEOJHNiSKSiRkCUKTiS3Xw5HhYI+xm5jkoOQciQeWqonMmUP2KRYxvZATWYrGiC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DEJHykgZJE5JIGgQmhjGgh2ydlmSSKXhJnQGwkSc4SVpEEJyLCfwk/g+xISxLrBZUD0M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NjU2xai8qdCosgnFSlg1lsxUUPEGGoTyhVWh7TYbWTF5SLDDgWJiIjt4kTUwLKEaiSGf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KthaKchCm+yWxMoq28koQQQXR30MaIIIxZLw2wTIMeITJBwC0JQWaJYoeUeHkXin4SSc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EzzIHKm90DY5CIkXCojUsfwDSNFsVppsX4r30Gm0PaxE9hcsnLIAYTDY1ktaQPROK7/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1jaCjJSQiDZuhrlt40247H4oor6FTWupG8QM707EpvJH0QxYd74E6p/gTfCAmLPpRf8A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BMRLHfq4F6hr0MCRG/zSEPZyPVr+Ei1PwltQLAkVRE4WxfWpWyszQtSI+sjQjs23Vjog6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EEhJFtohd1AohYSw4oovseh/GoDkSSLFAIUC2CIe2SYzpHsO7QsrjQlSpEeiIJyRmhOh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4uR6ezqNjdDTk1js406LpNGqjETvWWYMdPLgSS0UsFkW0RZGTnYiR4Et7NDIngbUs0yG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7ICNRCEyZw0cHJh99jChk7jTEFsXljeJzByTGsJYgjD4GiMpjgSHnZv0FSyko9jTxWWae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DWQ1GtkyR2khyxU5MtKiN4UFp2JJKEIoQNVkJCajs5Qb/GGqacMv2N2IsQDJDUegB6tE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uKrPaS7Gvalibl35Uhz25yp7ejcqheUnamzTUKmg2XvDEWNjbJ6exLcWvAvSEhXHuUv4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8G4u+dvZJIyRYRJ+hRySTNDgT7QhshLZpFgb0KxSWhjZ9IZEkNkR0DSEhBluN+qghDUPE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xTjEyTGy0OGJmwhu8E1KEhSxRFYxRAalezqGN7obljJ23+irKhxB6nBqOBqV8IljeZIo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iZFu9lGbQycQkKwGkvYoZAShioSENlDUoaHoTI/sI2KNDeB7JJwQk3XAtZJnsSdkBFFu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lCJIroY6f4RA7clA4wfl2HJonORbbDhwckeEEFsJCSNQVCWcFib/AAnBGX3wTGSNkjNR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seiOk4hOB6NxAh00STigZC2Cn55ExCYskouKKI1tWajvtjttCP1sDDgQGmZE8x2g9WG4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bJRpE5Hwj2IHwTMWVljrCaBCbjfk1bG2LwnIlCxNbfBRJy7M9C6Xh8GSov8A8vBFmBp0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QuR2x5SQsIo1okdZQ1EHAFmBPSRUKJIHoXtwLDC6Z2qJGkiaBMok6GtkLLkcUdYMKWSm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5IkixifombSS0SzYlA4clRKyIUyJwfePkEXoh8ExHweyw+RiHoe7G/eJgW3SzgSC9Ccbv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skeBI3OEN42O8AtDUNOUUQaE3JaTEalIWRBI5XkSpgSgxsdjJKsXUkYhjdlnohFckGiI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0CWhoasI4QfVRIeMEFMiHyiYJE8JRZyLRIJh4IxHmjgaBYnDeJw2SWciHAXFNyASMo6U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lAwThjVhxXEdhpEKV3worEpdBIwmGOiglRBIZRLI8uFt/wDQ2rwhR/8A0+ByRdAjuMtQ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BLXgf5TI7cCsbgtlLiOBeECWNwU7+EGaSjwc8kIK7Jf9CquScUVnTc+KxefUiFP3fAbv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CCfySzQlyyHt2xpUxNMQ6FvaN+IFOLsZr1JLexyGpwV2QSXIhQsrDJG/HQi1GFKIaGv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yEhtDVn9FuzoG0koGT9Gt3hEHqxiAkTGxzskmLL9HY6brCg9Sc7w+BPLHUiOaWEdwkGx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tDRZsQ3ihkjhqfRYuzchpDy8RZA6ck70K5DiJtSMu3ZIxmNCSphQbeBxT7GgwhYX4Q6G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IpepzhIfRjR5HY9xYo3s7w0+yTXBCdkjNvQUqDw0ckfh28pG7w2KxJImESZxLCVApB6j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hpU4sYqy8CS1k+CKxU9GIoTG7JBLRREuGJBwESEkdJO5fETzOyaNmcStND7Ma5F1Mvw0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DeQOzUAvGUjTbELxiiepFxey2+MIEsLMdTipFwvd14PTsZw02sQ5phxPYpwKNuIUMY1vE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6GHjo20czYsy16SovqRSmPcsYaUxIwB8WpKDQ2ww9mmcCVCEIYh1UJ4Yx+CEMiGDoFdh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SySGcqFkObwwGYDg8d7FrB6IZdE7EzaWe2xZTEokJHgY0KzYy65JVJwRSia9R2cxIQkR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+CY2Dyx4ufB0OepMm8mhYOxWXhA1uzY5X2NS+leMToKw3ophWtjSkf6iOSqxHousrofk0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ob0cIeMbiBWhC9oRJyKDnJKFJEWxQcEakEJmrJDAG30TiYF+KsykPM5KBfEJQow9U6Fk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vFYhTvuD9oNCgpsSpcFxqIZRFKbWmyEWkyVnuTBSS22KS6nYd2qCm275GHsTt3RUSH9Iyz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g1+/phYS1zDYxPRB+CwIdt8cw9QjGbbOCpDUCRjRdELwmFLNL96Fq0kCYY5LXAo5KKjb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Qr5n9GljHWO0jLUjUsaKd0/pF21NYvYsH2eghcMmUtjUKiO8G/ZNIcooKlirTG1Bzwwo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r+eKN+CwmNgjL7Fi6h9WFmKHehQG+LdBwW7LE+LJs6k5I6KGhyoWrbFdYjgeplF1tAy9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44wanf8ABCeV8OK0MXiegn9RUmDXQ8odqhqveDWTOHhJOFGIehDftUJyNkkkkmhytsY0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JJPRYaGv8HpglSBivsbXoa1Ti+Cgsin6HIITBDFYRFO5HEXAtQ0saFlDFyCUoUklCRC5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cRM38WpEvw/4CyyRsnCQkRJRQiRiqzKCti3JV1OjeCxVkthKESCYlDFi3rCJsRL7X0ar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gtT9Dh3m1yLokRIR9BFjC08UpKXo0NXYvUl4SMciuxpRNYn6CwO2QNVaf9fghdyypD6l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Ts7VQsqyS9ig5cWOc1sSK5lk4e82oiWbbN0T9v8A/wBWL/o1Y1h6V2i8psbZQjYnQ2ja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rIaQqWgrWHo7DQJIdZWsbyQkLMjGkdAsZak0Iz7iVEVodiVgliaHG4LT9I6mPA2JPKfs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NRsarkak6ONW3sXZZ4J0Qw2NJUad5XKBGqEgzhoyzDRpQkdNQwc9EpzQkYNkSVA1MCXI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5CINoVrQ6Iljhy3As0GUEtSEy2JhDQaIiSmiUf8AoG6n9EnuNCWJgQTJGEy7FIckr0RQ0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ihQ0NU1RTKKCAakEkTRJDrH7Jw/J5mOiRuBPvCiwtYYEMhBWS0MkkRQ6C/RRJTQZhx0I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0x67GJibIyWm+iKh6cYQnBwKbSVHMpiof0TwZGNjR4cuhJ9sPwtA1peEj/BYajaELwkbw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VJMcDlMl7JEAlW28jv8A8IcA3Q8IYs8IZuq2iSEULih7CQkJxhaHA8L2OEsKJl2JKBLH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8TZyydjw0HbzLDQQF8GUxPLERig2MmK4QPBrJB3CIfEolGNkwohViocIgoTUIgvnRTgs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uRNoljRR2jEBdCexhCCQyjDzK4CB0aeLsG5HobKbLhWWXUjTocjE7GGEyQIJgatUJQc6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+iU6Rz5NYzgs2Ewkc4NWDEjaJ9iF0GYlie9iTuZZNByxvoFKQ0pgSKiEYRlMVpQ2/mhy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h4RDHJLwmSNyBiVIkxhwKSB4QQSJ+VBpYwWHobGyTvig9WKRJZtMbUCJsLs2MeBpQx0NE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EhVKPBwIWzopYU3vHdHDbHe0kgO5sQZMtTXYxjalMo+RvlvMWU6AjmbZJEJeCnJiByd5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SL2PKusawTwRIQ3SH8qEkk4gSgpKjkJZfqkU/ipHtTIDY0EIZc4RCb0Sq21ubRDs9cdc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xz/fFAQ0MlzWBVIFQRfIikTDvASYWlsyD+h6NPALBGUPC2EjZAkMTJylI8ERJLLyqQQY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BsRQsOZW2SOR6rFuiiFljQ9QRg8tFlyPEs44SVVcD+R5WJxmsl4LHOHmZHOGw8QZXRdRY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K0fCEIRYw7Q26HSsKa0IBIrVGjYf0SMZZoaIHsrOkNq+SSaQkqIVLQaJuBLkkJdixSKC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EuYJKEYji/QYQsCYnl4uSSRux3EMTRzZTbQvUPkedmwQ52zkXXIuDbsc/lwJCWINhPex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ciXJSobMezGkQhwRLYhNK1sdPrgcPCkxCwyJN4jH234fSt4BL+EMSZBI2TgzUB2K4kvA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DiYu50hXMboKRe4hfRuESTipFlZiXkPYAPo9qzbWFIgmRyTT4EbYZ0NtiZL0JFC4cgUe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aOQnWhEWJ+0QCHoaB5dZLDWJ/CBIhCYmMgaIHCHiwEhsahCkxSiCiRkiSKlGG7IpBSmK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YaCKaJgmGIteiNuBITZKrYmhA6FsbGHIiyB6GoRA0JWBbUpZBIzGKBCWJTmQ1OlDU9Cc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Aie0NJEN4uoavC8osuuRsUJQTk2bw66ULhqy5X0VSGhobKCPAhDciUQ/WBYJuSxJPgn4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L/hFsh/AlCGN0hAEuiZKMFkXGn0D9mKcmeHcxCZHJYmlhwKRGr0aYZrLZHbZAh6LbZInS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lQ/0cHIsQSjCePQyGBRceHF4PUdlEhEI3pQ6jDZIx2NFEQW6xkYTEA22KXhFDu24CsXuQ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xOKvA3QG5IJqrrgOUKrZc6HM3B8BjcC6NHsjZQ9A2gYNyeBv7Qluhy2ILFyY02smiFuon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YxiYmMeJGG8NYPBEjWSTgmMPEeKcktgSrJ6jDeFND04oXk3G0NUSQuEJ5EExqxBti5RRMo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Qb2CalmJUkmIRiLDYBpG8IgWyqxxwQoJhkshrCRAlY0IRIq0DRqiUdHYZ1MYW8vhKEpp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M0WTsR4W6dhpeghITZ7ZomdlaHhuQmNUIXQxC/UJFjWJ0eIhGJ8dhEKXGXrJbgoHehzK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WhS0ItwNiD0JY0ZqQ/d6ENjSj0EXmaIccjmsnWxKOkcDQrRpiXNj5ehIWGyz9hO+nA9D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VEMWXCDcb3ZuPCJhD03NsV0bwNCLPL0WyMcWkrSE9L1hhsYeA3apFrOFfhVeqx7WgbZTs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89EubaRjQaTRsLWfUyGUR1nvhDs5dMsdII5qtG3/AId2ucLZUvGw/CG8OQ+okbSQypJM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P0W7ItbJENkjwjQWRrD8JFZSIQ9R9fDpLvHNDkoHiUtmwlEpjgmCEFzG7eEsUCxI1jvBi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uWcjF6NIGCVqGKiTHUf8ApJgruA+qRiZNlA2JKHXYGrZFjkWEVoggjBBCFAhq0NHUEBzU4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OmsNmiKSMJJD1sNA4WhR0E4tTiypJA3IyIRCPUhngUwicQCEaDLPFgmkU2IQUoixZQ2J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x4eS1Eggl7g1MJCrRMl6NKMEPQghupsQNaxqcCuRVQ/Q29k9POxwnUSwIUkJ5IhTbYN7l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TN1vCjENgGbJELFTHhCOe4H3NJ/0n8BRLZlVEpfaLcjFskPOEaAGrx68KXJLaWHRfJnK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amgLk0hPRtheBkqrYlS4l/EUK6E5lJk6/omR7EVEUMBRakn2PVE95KCmR5IcYMR8jCNaW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aQE8pjLIgxiZI2JOTOBCFiRsyRvBOhIRL0dxTHYXYhEl9IJlhurEEIwgaJE6NkYay7Fp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IRLkTkuxdBR0yGm7JMyK6Q3icIQapicd5I8mJuNDyjnRNkrhjNDHISg06ExMeRqSHQh6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QS+jixpMk2iEQIlB3CywlkJuIrSX0RpQTGeImcocTbJE+he5RUNqQO22z2YevuMhBGR9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CZPgehrknWdiEoM/ohYUm7EwLCy5YMa7PvKJyQK7OevsRGVodruLoILhtX0RoDhpd0ac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qTHrcKB4W0IkSxL3G1iLE8NwHOE2FraV+EYloT4UEA01tNYVsVCXG42EaDDDGM2t7F89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kVFTIzcNAn2zP+EOabP4V2KpO8rYkZeh388OCaghqCSfXVYj4Io2LoaRYmH2SEJGxCRH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Gys8izjkTXJMW+AqEyBCBoOBGTQknDeJyWzII2yBYQmh3oewU3ZCglqEJnwBaFngixiE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2THFDS5GiU3h8ankRASJtWJBSSK1kSU7JKlpFRphyTfZEziRQQTLDCVrYkdCdo/dJiwn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8tFlWDDV8CJFooMQ3jQ9PQ/nBq+BPA1CSJFWNBQOGdEa7NOYJHexQQNIyBEKjxWLBNur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uCPJOH5kCsl9RChvCo72sQTshyx+HCxo/QSNk4aApVQciSThuvDQxpR2KhCkRPhNFgUlL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0JDZ4SGSOo5PQCckr77IWneiciCERr/WJxJ20SEp6JzImUHOEnRQRxISf0aVn+gkCt4e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HS1skeUJ2O9PRyoPQRUYqj44S2m4HZ/gdFil+3lLyyR/QklWtfRsjezKmy7KLDakkMc2m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mKG+MciUuj0aE7EyRMWyamSRxY9cqoJFwwMTgbjQnoQwmJI1GSWNjMbcmicTQ3iUOxkZ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4GDtRqIbRMnxoIRIbCzlzh6EreECGNDTw0FrRMSkawibw9o0aEW0RdlETI1qbEOngJzE1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ia3I1uXgYEdiKlouNJExlJzhaGSOm/4IdtsoI9CqTZUNogHQn2hKEcDdMZFocEP1ITYx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Iby3Js0RyRM2RpLEC2mST5lFu4c0mxu4Qw7piWrOUiSGkSqNZVyLdoahFlxCUj8I0dEW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RBAkPBIRv4mfIA8DsTKJh1MMW7piyBkS1wMa3JUg8DZI+B03uJG1ZrP1QgHTYljDaTkpb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PZqMw3KhMP4l+RH4AejbUqdSt+EOuFZG2ofYSjdJFtEmxTeUZn2NtlN+gi6D3Y8IWFlk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1GcJDldT0H728iLLEIjf6Jrg6NiOCBsctYeiCMGJikpqV6IpjTBOpI2LMIJFhyIIMYYoN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4bjCWQNetiYVYw1tEoStiWzRvWNaKj3DFsnNYBWJhOU5EW8IILshsZt40OxnBE8CLH7G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1OYmPDJwWDRa7FSf9ECEGmOhn0JoOQJR0QfJrSJXzhWJXWBsYuQL9qVmyBIkOZvAlOdbd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iTgd+huTRI7FjDo4IdzmuyrgJaH0HuIoJWLZdDXB2hhskTDRF7OIHBKpEDbSUwTa2OSc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n8mzS4djIxNf0Ok7hOcUCQhHBClpBElwwUy5SNUuuxFN9CkS1b6ixBsdG5VCSPhY0HYQk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dCXJo9nMlG29lDvhknMwhvDFkchuaToahQJg/oOW62J7uOUNQ6w8WKY2T+4lD8Lq4gT+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G7Hds6nVBbiXAsD6LKeCebJBlGdTvcbZJtDZIWxIoDSHyJoahTR2CuyB+hvWUidj3Rrf9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v4EgnBJsnxQ5ixhKPYTsSWxSRbCxjEEiYISGnZAneCbHcj2AJs7bEsUCQiMSM9xBZY2x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6B84Pai+SawnDwv6J2SpHoQkQtWcCT8HoRI1nZVLobEUaE2sFGSlyIRaB9A4h8E60noTN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OZkZ/wD6TN2WJHGM9lfCKg6aE2nhY1hZLi2xPWEugwEt4yTHBnRDFeyFySqIQyppnDs5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LCXkyJPAozuhLErIbOBrGKVoZBopsYSR7biiTblITRsQ0ciIEsJ0KEVmVB+bxCMFWM/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MKDGqWyGWGJeEUP9hH2YcPvFahtLsRrSQTngEQbYNcDpdH6KGSZAo21EMkW7EJjI94MM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Ma+sMn6KEuhjaOyMJpJfsQ30OnXUkClTYSQnh7AJR/4Ii9SfCNz4IxJe3Zytsr0KxbFV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yEyGnuSKEjw9CQ3+Gp+7eLZNeBNhYISNflJuTceiDYXsRjwTTsh2UJzQ3eyUUyTH0JeU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EbYSNkmhzYTh+CDqnZlLDKaHXwsPCy/IeomhiIwvSIn6cjcbk0NeiIYt0S06bNEwvhue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/wcoUVaIdFI/hhPENyKati7BL2TrZ0sl5ExCoSxIM2IQQhoakDohibwYcCWxD4IHQN5GC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9ahzaGxBmcMopY99YrUlbYtaLF0oTAo0PD2ZrEbQNFQ5LQshqXQm3Ilfr2aqvsa0aKObL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SLMaH3s1bIGhaXI8DZsDWmD6FAxpEk4eIxJWxDEcjekiFJwGbTkYsij+f5hiG4Q7YsJE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7Gw8ORoSSHYPwf8AcHiuYh7FtFpxNHbZLAl0tkQzxLLeD0NeppUfcNDpbc/rQq2jdxUWY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uboSxjlDZPLEHtGvxJKzFkwJ0I6qrkVFKUlWWTiY8mic6hiYvAduWNjDkgkawklkkEci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iC2VFxyMaeKGExsSTHCrLWRFhIqJJusLQxDeFlJJj3QmJjCsdY5nAv7jpyMZjXwQz9Bs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Qdcl7EkZq3sZSKGlJI3smLfImQ1CYYWJb2LfKF9jHcZmJwTy1QvgRigg8iE8QIMRgaFH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MRZjgpDhLgbLD0d4DHsav0lIZM5gShCEzuGzaPRlmQfmkC6mx6FG2rhiVnQECZC6JEjy0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clQEWKSCJobZJGjse4SVQyAihERC2Vd7FDULCk6tZmLALYShMab0QkJaWGhaG8JJepeR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0fhSmHSPeN/Sk8Jak10KoToiikcoRqZPjxiHArm5smRU5hCDYSyVYcLjASWQtKhuCbHi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NBDEJEWgYwtR6ofwaWMm9yXbIJLgvGsfuw+JjwmMTlJAkxtCEhaFWEjWPBbwPw58pGRJ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RtkQhZsRgSHhDkNQc4NYTGkZoCaQSbJEyI+j2LC3h6whrIF0MeVjnNqBCGOh1aI6rG9F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An2P4HRdEViCBjaGasXx0S4aZNls3ASrLG9lp04FrshDUku1QnCuRB8kMBIIWJGIT4I0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UciYJSXYpCWWkNG5gk0LnIY7fJ044HCUaIYxInAjCdjJO2O2kXBi2WQrhBPURLzYqRzt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OfsEZu5UhSXogRN7JqhjjB+8ArHogbaQpSihda08iqF7EyhTw0c5QzX/AKFX25Cl+0yz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R4QqhOjfyBmmiIkcYRKVtiKBDcjEcITCUYeLZSnltmq8FhnUPbC4ECJfCXIluNLoWhpZ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oLzssEl0uR9jhZRJ9smYCQNirrK0lzWSRDHrAssQytI40aAOGjRpAwt2KSmItD2PTMNv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lYvURQghhvDY8GGU/BwF4MnKVCXkUxreD4YNCxTMrC8HQV4LeFusTj6ReojCoYk5w1MZ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H8x77OkTlWOCexGih2jkevuEPUCP1jWPRRQQaGkx4geCSsuaYhphHCZGyFtEWNg6pCVTF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QxbGJzxhX7FlsYT8ANysPE0ijIUULAWGo/HgaN/piYkvZiIYbBsxnLAxZG6GglGJmUE8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FDFFpMSlEUPdESwSaOCcjkfZNko/Ym0A8N0fbQmVCaHp6D9hG9J9lkcs1+tiWcUDjGLM9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MFd2hoTYUIZaHFUiZRSh3axMhngfRT0iZE4Y2JHNjX9sPwb/AMzFWnEkNUuk6OoSZGhDJ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jDSNjWHod0OUOJFhyQRQNsW8bNkHAosKxCP0mEIiQwjtY0YZQXkrJaEak2Jksni8MjAh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TfhPgjanJZWUzE4EpKVYk5HuUajI5FmVsSikck0aJ0IprGxzI+CRMQnAxbdUJ8SSkaEx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tIjoWP6Gj4KtjUT2j9sUcm0rWOZJG8fSME5sJN8D5CkghZFkCqxPkpjkWiUv1yb3+Slv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EdGhckxXyTyEkL5F2C9igQhjBiiHEJwLzNI2ShYVC3OxNRfIz5NxIws2tC2xCZ0whMWE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8iSxCUI4TAkr2Qe0agEbqMnw9DZ4WGKjNyV3Oh21Am7ShbdoTXAsUmSaXIu/UBJcmObu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YQhzKRHSJl8Lo3dChgRQo0tpeWGJIssYkCXHg0EsQr9CIZLkzQGcs+ya7GDy8rXh7VBq3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BENgSGUTFlnhbwQ2JuCGiRPFMbwWRNbFirsWkiDWFk8GGIEhZWvBhsbHgYZJsgZGWMedi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LKcrRAhEYkzY2wW8TiPCgkJXo61FOkQMhCbbQmkpwJdyIhTEjbEJ0Rb6wkRJEsh8uSyJ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CBDAaVjVpWcYTCsyJ2UVEFWONjrHoUIgmBOdInkNWMRpDcsV6wlkMtkJMiCJ0RRpiaOU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dELmxF2g1mhN0yHYngTQQglEvklRTIdj2J2M5KEEJ8YDYaACkX/wxQ2wKsIRBCg5YmEh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9gnJeDse0EEz4R6JJCGhjqzT5JKakeWiYth6fAxNSkcqrFiCJSuzFTDoFbq6CJp0RLSk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li1hFSxpNn1SN0EEzVshCXr7D5IntjS7wxiyOQX4uxGFHHp2QL+1LSINKja9ZsLDKIgU4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MkqGNi0NoOj75VoOMKq5FqwFjphog1SEU8iZwcxjFsWGQQNeM5NvDJ8bMTvQj6iloV7g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wuQhoSgkWbFomSaCVCiCIcj1RyJkSQIahOxjWaHZOekcwOGAivRsihN8MkbJqm5gUlasQ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WQeQ1GxpVE2TYlpCGmNWN3BxRxUPshlp/ogy6F5TkNuBZ3RF7rBaJgb54HLRMqzhDEV2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hLwpoQacDgaUkehaGoJFEsR5YJAsQrf4OXY0pDuDWIElsZAlqRYlIPRMPKEMl29De6S+q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kNEYoiW9HA0MSl+dbG0MXrClCmQ0CH0hod0o4XHBTijpJSSSRJZJl0NFcWPk3/QthDuM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zsJJNsqCmEcDdh7GUC0NhrmRE1smr9iiNhTzdB8KD7FJuUgstQ7mSxKtC8GrCwmoERM9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bbyvgt58IkmLLGgJCxYYXDdjQSAiB5ICTSThExOFAycHIjDQZPew9lSaT7w/AhZSFjeP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kiFopmQ2jQb5wUDHIjeiBiQqHLPxzUYtDC0IGkkaoRM0PCwVjBckFo3EliJqDiEGGU2h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j9iSFNDEExKP+oldiG3I3ySiu8PDNkCTaOMjC0he4F8owVBOoF8E2NehF0UGpF7ErG4c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kRyWSNkaf+jSWsEWMHq+CuiYlh7I7EmnTEmgs2KEm6GD6oOpQxJoz6PcJCXp+DRoGO7K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WGLhPBIeF9AohJaQ8UWIwnhuMQBKExBeA2pOfJLFf9B64FWaYzgcqD0GsbN0sDaCCLVo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pDtsxOkIUdo2JSFtKLMeMgiS4InuHB/mgcg5g/no8idEpEkcvLFOzoe3u6k+DSyMtCkbe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mMMWyi8O+GLkLFjyN58C2NpWbEoQnUm5EihhCQ8lZRHhYxiR6mQjbPY97JWBrBrKExCi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nEgbJJE8Cc19kVRBuiRQe2SJMkEiHMnEjYExRE4FLHHkKZAxsbSaKIwNJo1WiSmNUNei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3qGLga2Khts52WWxJaDuVfZGung7lntPYTe8UCdrY07KG8MhMavgZ4Gh7AzbI3wUp2eux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5HTGoQlwRAlyTd6GlY9OisJBqCIUMsRbTRvAxpJJukUSRvsjBc+hyPA7TmyJyajEQWucz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vsS0whnULLEvBDUW0I3+28L8BFBWacjeFv1HamPUHKJjw2hq3s9lsUqJINZshXsetbCt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x0hBoepHRndIbQm+xKuFFDzoSGE3A2XYSSpaJANOkxFLHOS0OThkomTX68IEPdXbsSnQ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Ykb8B4ZI/B4Q+xSxo7DxBCLIFwM4ENs6YnK0KD4CxA0Ns4OEtMJQvQh4PCyQhCJGEo5ZO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7G5HYiSRBBRG+L9wlkjIEhUPYwmI9BJFWcjNsIMNLw2J4Q1JAogRLHQahiSSFskSPFWWQ0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hHA2kYlEptCQgUp2J9bEkQikJn0M8nQJccYqcYCUQVsh9IXKEUQhjTJviDP3jZBploQWf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t/Ql2JWzhMWhkFVhLZHAT6NvZE62NHYVrpCSFWhdHPhE4NCUZmFbIENrkRDbGzbIl4vQ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6H4IaHDGfMIgShJVChExkg2JjlS+kFSmyUPeBELY0s9WEX0EyPpMaSuwkLNCNwkLr20Ij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JOPsVIjjgiHUfs4IClpZ/pAOgohzSKxYYxLWxu7aXixJIrHSONIleSsHhYXgljkTbA7H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CCYsErKY2LZQ6RotjqNWD0SLq4JGkfNFrGg14LYmHAZhRCnDGNbkaSxwRP4G8TYkYnEkj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QhtiUj0KjbOTjDjE1gw3B2DtjYdSAI5J4kmyRPFkDwgQ+YEkEehDfsaJ+iSdjU7QrGpL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Rtjqs5QaYXwRHchFTwpAnsWINWJtHPSH+oI7efYTDlyjeIVXqhTzYlUPRF0PZE7xrZE2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wKIIOoFEUNKUaQKOxMtE4hwPqIPCmQHTtgtXLYx6JlixqPCUlIt/0+yFhKWQBjHhDcKS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T/QIHPSbQUZzaxRgSjrkZ72ClFSi0OyCXLJwCf0YQzRNSaNF0PUi6IO6sIbjHY3bQ6qB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UZvkfwwugrh1OA5RBoIYiCIntiPweXBw/ZfQdkTEtEhKZFwScJtjC6pDgYWFvwjFJwWh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iKHYmJziwolQ8NOSwm5NyrHnAWsERJJP1RKk6IMWH4FrCRxR7zpwMZt4XRIkIRljNCR6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jnwIkaEsmNmgrGEoJlYehIQgYxCNMJjBJDZwiyMMSSQwbsQ8jwU6OEN3BCdDRaG2khvAs0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pir0cycDaJCFK5FkW/sKgmVMeeSSFgSWG5lMIq9DguUKfPQ36P8AwRMjaijSyoIPij4c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bjqyZkZqkLFD2LQ8ss3g54KItpZNNCC8GN4fkQrQsweB5hJwKu32TjQaBJpFprGIXdod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3liunSn8GIBLs2E+2EHH3ljNMMLGZ13IlUJBFqmRC0jEYsxIQlcjUNAOoBtgxMiYxUhv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Hi6unBdT1InYabOxEdGLXAxFRO5LjdBLCU9jDlmh1dp0TwKSMvgPZPjZpNjhIiAuw0Ee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xFUKSeiGjcZsLCViNjUJ0TiRbGkfsW3PEmhCFgxrCcYPEnOESWRDU4JejXRGIL8E3RMg2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0MYmNwsLci2JlD2ISNIbxoLD2exHjCJrJvBrBeUOzWiQaRZ0JQUhgrDQ+xbGMQ3Q842Es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NEgh7GnQ16HrQ/RkUNeiLPhKreQnLopWhS3gasTaMtDCvYmSH7DYiSk0QYvtSQK/QR6WS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ESId0xexLfeHp4MmXohYmTkZAj0IfCxwRSpYYSRPBHboQr7ZHkaZQ18jnyYLDG9Yx3Jz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iJ3iWTmARp213GdkIXveyMppQk6IkLXKGt5VIymhMyf8A7dArTMbGxKa0dKoPLuO8bCkF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2EbRCUC2XsdFDN8RFeBCShIaG7aGYqhwc4U2CZLAMrJQhbjDiSY5NyNfO+zHetv7H2JIaQ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1XRNrAfQS4p0ECUJt9jNs7oqhjQ9j2WYtCEx2QtYR7g9EvoLFcSNrTMkYxskbGGDyQi8k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qKWMMIxGHLBjQh9xucLAiMPRzgkajmSXJEmhrIkijnBIcj8FCcbQsG6IjBFsJkTZCixE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InBImyJHwk4Fg8N4OGQoEzJEVVCXoQBxWs6mmV7EneEqqTXMXIxrEpHIP2nYp5G2SV2a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oTtB5aEI+wuoDWaeghJtBKCoQkci0KORbGp8OCQQkwllKWJ4pf3xjBSSSMSjyIe2NwES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Dr5NChIuZLnbgMHoTDuAmGfEJ/hOnJMySpwLKJ8sQFpJI2G6EQ7JOkwbOaEihomOluEF0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kLXOPjGl0O2eZISoXJy/Gj2gewpQOVivG8GTsmNLkWuwshweh5Avt2TIEu0hnKJFKmzY6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Y5ijjBbELKGliIs/WKYQjUbmhGEHyH2aXyVEkI1gajDHASOQg8FRFJGL4oIIPyYbeEje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ESINsNxhJEoGqOcraIoZNilsaqNjqIneHoS7NrERFj1rDQc9iajCwmWJcxi4vL0MQeEQ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An9kCiEJuhkWMOZJaY+UIZwlFQKfZQaUiRaEg7BLBI2LDeEjPUiAIaJQktQLC9iYTnDF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IjwQssTDlMxlbFjC8EEhl8iVLnnwQ3BsjngJZHIZrMXEx2nwpCVOo0dvBISWR3tCKfoh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sElBWmNDlE2Ue8bGPSpEYgVfojGKiaJx4f3xbhCEoJI1HmTGyOUKgw1AcwSpRSWbIhb4K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LEbczlJjkz+EjYdwdBYb2TbhCVfMhuxrw0LsSLJGJGNkhYpQi8YwRRV8LBbYo59EteFM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Eid5WEQWLxySMcM914ThJdYCdjQTIh6zJDxI2WZEsaIkeGsMtlQQM9RbNKN8sNY9CbJH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sQh0NxCSYmymxDDjKG8Q+CT2aFhpMSIvYlihI3YqJ0Ghd2qIjaIEjoHzBKRGxjYxzsl9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2+RBhWFeWYso5CihsPCciJw2F4Mlw8TaOGsplZQp/LocqPsMWU4JkZM7i3IlaGnse2ccjs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lI39EvUwbhSOlqEnBjkcEQP0jSw0B7JXPBxB6vtlyFHQazVFty3LfhKMgk2Hg94afAhq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QnMqGW3Lb2IbuUHOIxIrQ5oI2xyKsJpiCqkcFVSGK2K0OYRdpCBBOD2Ni3OEIW1k94ai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Juw0UkMYbFhbHSh7eRLis1iQnmRiHyhG1ZrgdyHFkhRG8KxPEiLcmhCaF3sSkiwhy2xs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GSl1GhzOGIno4JBCWUyRLGcGUjOhydrE7HfONDyxUxGtC0RiRWxIaFSxCJ09DWbbIS7L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dnsYtDmxO7Ey1A3oXIUfsUBBt1g2UDu8CuIThLLYLCzyASIeeXiCRiUeSHcA/7KhqFXgx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jkqSaUQJj9iJn4JtDKhbQ/HIpMsjadIN9KBkJ7IxwXs4HsYeGiNRJCXkys2NB8kZqSpj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aIBLPYg8SGqlIazUSHS9w4QJSQUNEsSSJoYmprkViB0hZSVE1GXMs8EoTQxPC0wQpHWG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tMmQyjBD2zGPCedhUNidE0ITIsQJCwaBSRLsmvBnoFJ7IYLDwEiRYSNiYmPI8IgYNBET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WGJI2INiGpWyaFSzkYti9jc60INCUYYZGVk+EoUsOxwJipycehKwK2ROORM2kQkcDEQI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FbwyTob0TwNNcEKtnIkfsnyQ7E2kU+RMbJT5JNwWIhAkurQl6LWIENIl4IT/AADE2gky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fXIlIMpnQVikiGLcbWXZTgoHKBiTlAtfwjgSl1BcfaCgwU95f/D3m5woi4dSfQqUIevY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USMFi3qWCZTxmx7lh+Hdiy2U+xiQdlm1FjA2WxvIxOJ4JSYgrOgkBF3od6hqh0EEvC84b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WLCHl4tx6KDscmv9FNzwQLOCyIUjGOhCVDQ8FokRFiVY+4hBE4FidY5Rk3kxJ0JHLQtE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LMFhy8JGmIIFjc0VmICrGJo2ELlIQuypyJLFrQkawkNk7G4GrC3QhUGO8adYEMVEjSsE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wexjgWHJI3GBWPWIgcm1mSWiZQ5CXZIJisZMndDLOhwIlaJJvZDpiL2iL4kEjXBCeKYJ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frLWUVedevQNffZOVzIkCUh5Khhc3ngSFpzsFy5kilXwiEGgakY+UYjRK+4WaIspCoSL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QmWnixD3IbQxSXLEKTooQgd4ZJYQheDJIQg048D+KwoUi5UiJPSR9aNEyNDY9jCZJWrH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H+2G4HbNDmGyiY2yxIGUgaC7EJg5GHSY2h6+EWiZokmkaXoooREx2hoSUTYmoHILjMZJH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kHWWsJucNyxkYWj2w2MGFQ3Y9Gw5ZQQvhI8EqJwhoW8SQ29nYPhhvCTHrFkbORRwLKHh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aDfeOB7wmJiZvFs5whORMUbTIGw+ZAqGJrEjJThiRHY9CdicokTw1hofpJ1Bu36ICCfR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qhdCblqSTYkJlDQxL6C1oWbvNLGHcYCSShZ0GyctDQzr5Mcg0jH+nIZ3SKhjSlO/RUgk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izFLbEKMfwcG5hicGTc6aErsTopWSZakgQjY4EJhPGXZJv68Vw2ThIiTfoW6gkVAcH6o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CI5P+Y+wyOz0nxWOVYfg2zUWhu3hvRYKxInRvjNGxoJ7FoObdokaNEBLyPZoGhoQmxq1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MTxAkUGVIWSkBnA1qKEwjRDZsKQ7ZwIR0htsSkQkKiZJEyc3RWxMsjcQS7GpEKEw8STJ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o1RVudkm2QacFQNGRhEMYQSQ1iR2UEN0NZLeNM1IRYvOBsOEGhoSvRAiAQ8uhpWVTGkT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CY0o9KGKk04gQ9xULKNFnIe1dvKSJQvJlIxB+wQnRlHBExPBEeSLhCDBDG0yyUhEEKhBh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5xt7ZwXuzV1Sl95Ku4wUcmh1EoZuxxbHQmmyYUVAQgjbwhEm48X7yxCQeWouPLoS4hD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A2PCPSg9zciuBDaGhCnYycVk6nIhW+OCRbEgVEwWGg2OLRQjcXPaEhnbYhPehJQtjTgx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2Y1kk4SsSohEjCVscxjx8IGUQriyMHSwOY3eHKjcSEsWGiAg2HhaEDtCQaNimc4iyI58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y9jUFheYxFjgLMiSTeEDiKFiUlCyw2MSJ0JkrKBIdDShDk0imjbHvKSbodo3H2xM4nCG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YiZwxaJxRUkPhCSMQJC6hsKawhYXkj77EK2MwQQYsNkUXKJ60RkexCcSmhDExyavNhhZ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80sSIWonVsWstJQJBoSs6cpamBGLpFGa5MknCVYr1JrJI2UjzKNsTHLPYc6BpY9jwihf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1ve7JCJZsb4JZioFoY9ehhMTGMoWlgneCgEN2Io8si4SL7RoclGUGcEnA1DwJ4LLIwhC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GS4+eiFUShSFK3jW3IkUG5w9iEIWBHI8Ma8UvJCgdDykcAlbG7xomSBrD0IeDDEOxeRC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ATTrNcDYQhR+xh2HuBmJ4N4Ygwki4IcizNT6MViUN9E40zaC2z6JI0TheKysemWxW8Ub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jSKhvHN5qZy4H/Rx4tCN4GowWUx4S31QqVoND7FV5EjrUmocCcRFeiQolCBiQx2lY1rc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4tm8qRYVGn4BskhHbwxJImOhI8sejtxYejNhhjIl4JDDHtuYEsoJLCpjCxasgwexaExkN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IIG6YSmX0TBdI6qexIwu5QbDNsJJBgkkSiCMIbGXQMZJ46RC4FsoThqol8JEimELBZbF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7YON5GQxsJ1hLG/BjwspPY0CIRaIGJvDQkWGPECE4iiCBjQmQ3scZNaLoHHBFlmOcNLg9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Y8MeiRPL2SkehqMuBrNiHhDRJbGBAuJZlZBHiprYxIlOheDJsO8CBRAmXHZ+509HL23u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hpj3HsrUexykKyY3xUlxBAawFKHcTIYS8JQxkkloSS9HhI1Dc5gVsgQlY5b3PidYssZbE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0NJDoaBKAQpm3hrAhLCiJnBznyURyhCAeopCwXkgiBJQgsJFhRrKR2QSOWDbYmwogW8m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JH+pwXeFgkIQMS5I7GKTIQoxoYbkQyKHh5fgyTTPIz2yZ4YQZDJFYk0xDgSkbHFjQhbv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5FsTw4GlhuaLn0PUCUC2LBxPslxgmnluCArRT2UxJOYE5Ga2NWINCVZAsRPLsU8kgsDw8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K3+EYk4Y8KEsb4RKozIAkS3KIyXJDW7wpS8NkwsH7CBko+GUkJMxIwcVsYx40WLrDuTk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QsERiMQTlKhqRILMQI9ODc2N4NLFhilxd4kxuhjdiYnhtGogkZfhJnwLU3LZZmiqbuyA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y6BIkgqCgxKgnPoTGmU2RCUYRGFfwaBvgT0aQjRiZJeMWCyzY5INi1iJLCMPDxIhvoeE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QS42EY0LdHGEyaGhkizhOxOhoQmP0IexpMiqGTRwKQPDdYT9GxxxjgQmPNCSR5Q3DGwN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mITsaEQNSOticmsJw73hZPPbxOF89BtjmfqPGIT78LCfFWH4brdETXPwD2GH2N1Ros8h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gJIY252XJbDpig8GIkGQYoPwiDt+KNs6eCLrHzjYbuCV6G8CWLIiSqBagoJ1khsLDCiu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toWStvZwKlkBPAsgdiCtsaG3B/YnR7RrIyVGpsMQF+SfZZtFMV8EI2IbwWh4WOcO3AsL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MiCGiCChwxMM0JO8EORkqhJA0MmiboToTJsTG2Jyx7FvLQWFBlMbEl+JSEzX2PCYnIsb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YmelFWGWRBNKRFBMkdiY8RmY+Yu4sUrG2JQJV5CvQSBqg6x//9oADAMBAAIAAwAAABDR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/Z5GnhjJvARA9oosn2G+efMKn9YBhrWM1ftzQ9yU3DAhebL4oDQRxe2RtvwdGo8uhLOGr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el/YVOTct1+T6ww7f7lxEV2E+CBhAw5xXSDXXHQUfGJAijjzY4YG+BFyRSDdXUh0CF+9lE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l5NWe8DyiuxOeppp2QJ77u4OtvUqHn/Ne3RR8s8iCFJzoWGn/V34QqyxQ932TfOvMPJv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UVWYJxy7xwJYFR1m7AQFBtEectsSRBQzhQRjtVP81F0B1MducM8jJnBdIBAcBWkbpf8A1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b/Yn9bXFixNL/tpA9eoRLz9DR9GkTMRwHL9gHHjrKeLqSr9Z8FAZ9xhJbCAs+iCGe2AZo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la0sggYuFwICBsgc8SNqUF1rDhpE6JqZHc5CqHS4i+bKOnnT/wA261Ow71fH9saNFuYV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A+PVbldS8XcPT6391sy53zTQHYKXWeUXff2DkqFLMFhycNVyRcNQZdPupLDBTGIqPTK1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2x+dejzv5CVWi05zLeOEJWfw1752M895VT2YcADvdT1VtGGIlL1MaINBHB36TSQWTEhy3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SdWdVWYVa1lhpJukixwQQfw6AZRdqcrokpoKBpbPC0jeq+Rns5j7yoRns2HQ2+G4/wCX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0Uun5Nd9CQ83VTJmo3j8BuTgDgWz6ElWzKFeFUD0GXGUEk1nmFkkl3U1FU0VHsCqRIpYi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3ZnDYurJLsQx/GBTzikqwvK7kee1NiEHZX/BvSw/PFH2kUEkUV0WerGtkjpY+tA24G4a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jKS5wcy0cvngwRc0kk1EkE0XkFnH1UVH23t+eNDoJWe1lWULcIEudQhxLzr5DQ/ihxyH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Qy2+apgsFeQPEDMH1nnElFnG20NThS15IZcv6sht2pxDPQAX7xZFedwcaW8/EshwDhMs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1Fl/cM/HMusPuMOduonW0Ddc5HsC9ZmmlpMS4cTkFlW+Z5/3+r9VGARuUDZn1XHBDBg1V1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dujihoozt9C7EJ5SshOxyFLDjH922b7G1uH+XdPFykn33nupr/ez/elmmPc9OcfFuSpk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4PpTCSFNty3CmwxOt7o6Z9jXjR/Sc7BimWmsbDiCF3WF9Pff/wDLdiokiKcFd2NzulUT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o+ldVIcxXpV1/nvR8jvBtn++WeDwoXNB53/HDPPN/yNBNBpoHBBf8B1BocjeoAyQ1h9fqW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vpIpXXhWphrRQMohZhjTvnPz7HlaQI+m6h1zMGDPIKB60cbOuOAXRoMsfP7TLHLXvl35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gk3DTzvLXnHXvP3JfA9hxK08hr21plNHIqx/G2OU9eSCmy6Pt2FO2cJU8QJhR7cqJWLVB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HE+6e6sbfjfHg2e+UAsUvQMdFpexX8XfTnb7DzHNaDxD626uW4nr/HPjL/8A03976wTQ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4bX+TfXf5qZSwO2Crgqtrw7z27oh5GjO9IMT9Z5Gu2We1xy5w63c9PrqgmJ3xH2gELvE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tpO5/wCvde99Pvs/GCfuqo7JhmUzlse8NMcePde+dPCgARjqCEgO7SehVOcqs5n00Ht6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I0B0/Dn2d+Yfk1uOhWt9PvOvtN1/iYa5DgLtL8Rg6vLRBQ0RO7t25adee9/PeOc+MPix+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nQL5et9fNNusuObkygBTwZt2GupCwRwjNtd0ZX3PTT3OtONvEU5475/dCllsNVPXrMk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vCr+Q+mSU+7SxgTwrUegM5ERM4qiwvTnbzn/AE/72/8AgicdvKZYpySYor9sPc8++OPe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OHXOLpaKdw77XeQyE+c+1vlcEOWfYv4+N+Fjd8ULJV8Pz3OtMuPuJLobrLbKbwIe/mSI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dktH8gmNfe+8sNedNOmD4qrL7rKJWQz0MPdM++MfNeuc0ASqBFMu8PZogz4Yo4I3SdQ0p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BYFpdxW26sZAQ1zy8PBVcedtNsIIpKro767jpfKwi7cX5HDTp8Ezezwkt8PMfsfP+sOP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pCNCOte+OeNsN9NOd1yuqhRM891ubxDg6jAihgiFTaCZjvwN9CC6VOWTR/r/ALnUc8Hb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bSGKSq8/3X8tzN5QcZ34EAYerBdzpxRPrn7DLz3rPPbb7/SSMIymB73v7/jH3vzPXrv79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aMXSEgEiAYsUIF89dZfB2OIjMIyVCbp9xgq0ifMy58rFh7XbHW3+iyKWYvPBh1XkQvAj0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BhF0Ljjb/jjDTHP/AM39FONiGolKUy/0xx3w74x2y3w/OacZ7KPp1cwvKIL6EGRfD94h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vJgTp3VdNCByuMzJjxwTY1x2wxMpvknlHE7+Wd/ETnBKHFLLOy3SpqRAxx9478zxw20+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lBy012J6yw1y6yz36/KdwYV6eoIljWOMxiU52FMs5EjF0swz5L4cLObsxQrtjj3sCS3j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xghkihiMvhyfU79OqxJNPDDct0csZ4Xz/AFFs9csK8Mu+GCWA46p7rXeNtFNP9dftMMuv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h96lsM5YRjVd/aYrZP6ITNdZNqE0W+YR77iVNrKyKMFDL4v8AbDbTKGKeqKCIwO9FJCIcj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j082eAzTpxhXD3LbbbjrlTMSEQwXnvDzrvLP7HHb3vbL84yU8DYFf3d7GAAgxrneWeqP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i4VVdEwdOQJP2S8UHIJZy6vAbqxj7U0tzujYRvNTW0Rqq8Q0s5EdA4hdTL7tN1r9D3rHX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d/fnrTTXbzDDPLvrTv8APDnvCeLZ4hwVTG3i944gglr6mqotiguY/QUhjrRXkI/s0+od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ilGU0lmMrFyUgT8lgDVbEQAJiNbg56F34wUdZVV5ip7/ANvcMc999++dOO9/Ns+tM/Pe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mIWtm5cf1gTualxqY7N75aLqJuvSX7brPFoYC3A/vt7go66AoTj+4N5yoXI9knzmZ3j6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0a2UyQHOfNM+u8Agr9sf9ccP8/ufM/etNcuPMvOPMNM+8/wAs55X6GZOBd1EmzGnLMhv02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WnbtL844b3RKAPycLrgWoEhN/Zw9/O+wT9+4oGkSb1aiUDTMdhf8AyqKOlCPy+0y74kuGP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4w14xxy815500535z71x42/eIkvLrhYj34QIWXeuOMqSonoNX386x+x3OP9aKk24g27v0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due/ovs/Pgto0oPBZltaNBnkNz7hps8KO7Xw5400NirpSlV4+95w55/ww3161+zz3x76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LtuBhAEwAKrtifOU5gtg7and/wDttbzIUR/m2pLSTAMteNG87295ns+exxHDWK34xCe3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6jRSHNKLxjwJWcz1v8qJ2a+8sP9f/ADHvjv3P3fL7nzvXTXrzsMYm8C6M0NzHWqOc9L+a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Uv7b0VW18IOWcphEMEgLzK78nzlP2aztnFRMKv8A3P1ObGEWdpsNuZjsuxWpu0sg3KjtI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/wCdd+/cfe+sdsNdst+Ote+tfb83x+KoPkytNeJtcCWNCqLOswTwunHKH6lCRTEQuV+a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iIPaH2G9W2VCZakrNivqT3/GcrOTXy4wIeLNbm9PjL9ZK3fj4drIOu8NMeOd/e9u/dd/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muDAZ/oZXetMqjEILGf6I2VayAeZQGD7yggyznVSnHGuaMxTES3Twv/v7lWNniTWEIejO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mK/KRtkjIk2PucGFlli5jlpoJq8kcfes/f8AfrLLBdrDL3TfvDlcxMC++KOzCDRyYGM+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iWlyBmuezcp0nxdtlRzZO+J/l6pyRTD+uH8uIoOml54Hp/ltagXp7mbZf5Pd6OrS3fzri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+Cl99Bm3PLfXXLltrbXZzOea3uRy/sWKjzUrIMqyMmyYPNFL0z9frLwdXpeQbR1V4KRp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SJKEuy2+QdTVjTSmDWigqMXQyaTTggnmvu6UFOYSEYU5HA+KmiiqJWtDGWfjLTTrB11t9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dHrxrmzzk1GkcTKG0AmG1ERTVVrre5wuIMEfhlMGv+M2kflVW/bpPgic9a0/lC+J+xEh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PNf6u3V4UO21Fc2GM1f6gsO+KaCq22iqPr7znfJHpJZNjI2DlK3v+1deHLD1eiDzQIlZ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X4xct5mfTrFBsK4xkhpvVU4q6RFgFT5TajkidiTuGRdJf0/xIxDRtH9JFSZeS0JC2GmI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Oyii6uuHDj/vj5/5tpNj+g2U+fTvNEzPa2FAdHTY7qP5KCfajWXfIlE9Z3TLKA6rXka8t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jK3tR9lHfnT0W6UrteVrEIMIc0m0Wf4UlAiuE2eqC48/0nTTTSUuCm2euj/vz/DBdBBT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h0iCaAVXaWUArdoX8a/mZfP7rziraD3tyqCOaicSAjBTvbWlrZRlZZdFuzFtygn8HkOG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qr5q8rKZmess8MaC/vssUEh3L/BuyGS3aX+6RLPx9frxBNkYqqdsE46Vh/n7K8Q4rZJD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zHLRhDeqSsVXxcv5J1T1puevmEWRjH59ifF99pAITkOPpWlohjkWzlWfbTAGe1bctgqKY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7vkjKC2yO26XX93Rr7lckdkOXhJVIVJ3uMAIU8UF0Bbax4tH3PzLXzhi0kKy3nHDz1YkMm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ikDlTv3/ACFp2WI9wNHXgSbAXD61kwXrTqSwgMZUnk+lguy86DSW5wGntlpltj8+41fa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PVHXCV32MquBw+REWx2WKV2a2+w/DRPd3sASSFO/4+WfGDFJemlC7RoFfy407r33IoQq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Lrcm+gThw7MuPDzHLoLKy/7/AIFGOPU4Jb5bBOss9lJIOj/22xz0iOEDEaPwBModn0Ma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dMdOYRJNPDgmWQjUGEDGXef8AgaXp2Nm2MUAqCzj0UOcqAx9ZZUYBYYni/HEj0Fx2KClR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XR8PjDHVIC2au/7n5NIFdb9ql5FQ2ZHouRN0Dyuw1o6m8GzqP9ZP3KmU/L46SKAQiWFZ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PwvwjllI0nHlL1Pr0PbkLZ+RttqtNErifdO+SdXmcyj3Tj3zA6vnUslN7KmcMmK+mPO5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FxE0BDAG9hJvejUm4GQFZVNcNXVV9bwJd9y6CsUmCVo/fby5agxIqluOQ7vfvtd1B0r9Mb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Bn/GcYmZR5WcgI870Gqmrj/gH7/5Ik7/ABvKc2cFhvDAR0A3/wB3lWSGO02arFEFS/5bL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WnHb93C3A/P6bwWSPKr7bSp3arZKmo9IyTE8Nl23SFUFwF+8CjKOMfX1YK+ZuN4Aq1X7c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TRzL7UwtRbPv7zff4O8Ybv837qGL0fz7kwkiW5K+6kKIKW/E7/pVhvGJNl5KeKeuqc/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DjHbQR4FYJ7/ABBBCj/ycbpAFpyiy3jFKE+oAFZWmGmxavBhuk0x209v897/AASnVevs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IjPIqcRL4OiOCvU0QthXytSKFT9OHKfvaP8A5xRljfiyoYYKbA8H9I9RFB0W+Sdthj0t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QVDIbPeEkiscy1yenVgGxi0KCCDvXD/wHzL7DcEhJjjzVprzTdE4gmUi/wBFq+wJwAUR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h0EEwcVDJqvXZoC8SyQN9oingtmiNQOgwp6Gmyr6d3+Pv0HlNcmSKV1rlkGzyE6K0Fgls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Pjhq4s0q2w/z/QLcdVT5b/gW9czf9NBopaw77BINamZt6Jhp5O2g5+dSltIe4xV7NsTh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33HMtIwy6zzuqGjyw8i+f3n3ruIAeAPf1uVbPAw6ggll9ataBvGCqqnj7301Syx11XBGY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0m4dx/8AUfhMNpJHpQ3Gt8ffee7c9dZxA5IpAdkX82hD4V5M/wB5qZOFtyA5OzXGuzwg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IXNODmWcnfCqPo/ysAeWDD+KhQ4UKwSWHk7UmTDHXUQsMbcDdLSP8XkfCk/19Ev13IVm1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DaI33bWbNhq5W65rUPprMa0d1xtylKX9AxYhCSncXGi/otNI1uo7Buby4MSgqlvtCauU0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tooKUimz9p/QyrzX/AKJDMzsOgXgVe/ekjEzPKI844kWoZ5alltP1lLj9zy8SMvCiv/wF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dWe3DMz4d4xXtQStli0zB1Ina+W5jagiKQjoIgn6xeHrgw0Wx3fVdElKtu2ea22wT3y+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nWSgHjhD0Wagcd3jJm0xXkcrNx3FmY3xDpun2JovTMwc/NzTRVcQmu4o0g6J/QGY4jBs1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Z+XULnm5IZ9uP3unh4RelINTL39wL5OjrfR45zz4QjK6NPfR3Tyw2x7AplCuLc+XafEH6j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xIDQ8Tnu770DKD98Ctu9kz8eRHpZ3YfjS2f36HJ/5ma8JwBGeW9J1DJ4wE3fNnYkOXeg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F3yAMTRvvX/wxVabpZ/4s890dXX8CgcrsdS8LcVIuBg3yWAjMTfLOTZ6Oen4YbpsWhzm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S1gcXahj9FBRsT3O6jQvMQbfwhdLIC7plWLposRor+3DmIHQyCnWyXTWjgRRT/vbfal9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xqOcM+lbOxS0fFmn429JnwAByKeUSdU9EIU2gO164/sSfhIgrYWCXWwn4PtiTkTJ/wCd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/GS2BFv/AO81bRnaYI2Qanhm7LTOeEYpD4oNJ0A776RvnjHt1R7p/beOEfBXSpBKdcGr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AJcRJxxxxk287N8cKOtXycJDlWBhs99xWDvaKq2+BrD1RLgZE1tYM5s5seR8hoI6uOCye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JGySQzY3wKWndDXiikfTtXe11PVR5NNmOxWqEyC1AK/Pnvg61wIsZn115w297NVNyFo9B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UYo+vbbkz1qmEnNQCNYxf5mMWTYrW4Yl02iihOtm5KU92vAuA03tmG3jxNx1gXz/LLIs7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2niiy3ReKUtfW4dXjbcQyTBCgTnXhP8A8xoaZogdFrFs5mjtHuHr3zFmslR4+shvfupP7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tfz7wLLJ6WXln08ucSe3hGZjjrRZOG8MPFqlg38+GKkaZWQQFO5yZu5JHki+0vCI5niFy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qzMUaSHYa6QgPvEgVbsngkm7bb6ZDtolUQRPMzJhtN+uA+SF/Kwpn1OGIqyUq5eHyuCQ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QMBICNGmTYBiQcN8HaSSSYX45Y+/nVq05dvwm7qrhyzzBEvO+2ap+wyw0BS5Xpqkhn32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NPg54oTlIqHFdxO6Sk6qz19wsIWADA8HQgeYxnFLnnfnqDyrjl/AuZT/GKO2gaCb1It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AHxfwsUqZedan++IHDXU3AK++X3PTbH2vTOOUye6GX/AMWkw0y6RumpitkuPhtnA+X1j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6byXAGlhdELAVEp5x3VuvhCVFBR3bNzouTgtbLqI/NJYH9t5JsLuD/wAppcoS4B5+bZO7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RRyjrnsiPJEvSoV2IQwtWyvuXXn5+2KCGaO5i3uwi6MgPJMC0M7l3lf54OiQE20206t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+eftBc6DZ6K7778vwmpBfO70MjpqXRHyHdU8mFtwnz/ri6AYsghHgshKvU2JNoYo6k8O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jr+YciseSmF+ezcskgERPedu3BwWxnDHJdmN39R8xUa22r7RchTv/BS1KS7sG2JBnH8r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keOgJGUnRQ5p0T4Xc8od0UU8gfPDL3tLxaORiGOCrIpZ4uuVWFzHriSmS8uWmNaM/2YkC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HZVPmEzFXAXZQVpwU3Qx+z7vQjfJ9hpFzmWmMY5uuPYOgBrNOYY5rd8hDp9jHnXaAXwJ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b18hi+iBgadJf1nrbBQ+gPDE6iqS6aU22ylJPn0ssiVRPSxHWs65WRnMrf5qXzM+/wAj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D7oN8Qz2hYO4LRVQFMkKmQNR9UvXJkHAlpYzSO3LTUbHMn682fi7yKLP6+psDA4pX2GOK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g3lktnJkrt1xYXh6Gm96Y8rjFPOj0xJE/ThbsBCyhmH4SUqEjkrq+Ap/1y5JDIvX04M4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1/H6XvtUIsoObTsq49z+Rx+30q442DTddFP0tsSG2dxwfSI1A4RBdrHjjCn6ckcGQDYX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1g7LZpi/eKTTF69Kozwd53DeZKwgdpkrLzojQ6KszIKTSZjFJ0wheKgqrfdrrozXdcbx+7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ffS4h95x20/XHU12/gES0SNaf5szisHga5LZNYGLNPaqXffL9Ri93SNuqviaWgV6hit2l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5x2SPeyeYRyG4OQBMHJdYIWTScQujtnVrJ+2TZVF6w391+z/AGeMssY8Yr3ydWt0iCuc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b5SXsyIbcjuHWp5LrzQF3C8EX2lnrpmu94QywDMsrTy71MetZ57vZpZ7Us5Awj7ssCgz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OB+JUwJYwKe8mFysuePsNPvv13nUwqs2WIcwizgT2ffCRmWMyzBqS5HzNhC8mxCwR2Vw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JmdTHNb82v4lmJp1cHVU8F5VJ+eKRZYDGk0wCKsRaabeo7m5BtbGFMzg9ygbo+tfOOd9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elklNdm8gBSyHC/eKxB8+u7NiI3S3GloJRKSavG91qJ3JqryfksS8PjQIsC/iRPGPvobn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2WGNR/BgJyEbNh53Jnk5Ka5/nPtzcrZJAq4euWfPsftcf8/ff8EtzYrD2SiwCmY2c0cE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LBxOUh/mWElHtzgiHAodPliHIv0+sb9ux0MwWd2YXxu+eyfAU6aCf/8AoxxE6glV5K6m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ad7rXiqq0DLLL7fnDvh8nffrfvivvLJhhZd52lEyie/jFJTfAxTs51skGqORE7t1bVAE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4gkmSv8AAb8iPjeD28ws5F9Paw5N9+l4OG5bAQ57tnkb3Tpqv0hnilQes2bMMO63wz+75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bx7uXc1QO48EEGHvAU82BV4qY08VBnlA2oihWkzsJOt9xfqJwuju2Tnn7EeYKXGktPV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Yf4Ajqxxze3KaLhtnGTch4xMSPWZMdt/3hPw1z560/8A/tvUNMd0lcltBrYVLIbKM0wr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u+eMkIRU/wBzrbQrNViSR/P66d6yV70/+CpeVwR3+c4DIfoVTo9tOJvyg/ztnzQVWoEG+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OOPQaXXPHa6rPPHTjnjLrjfjLLVEVj5Jk9HY+YEGS1nW9pqqXE3aM0F3nP8AMBZ1SXOGY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/AH0yc4VuY4wAQieJGTQFE3+0W215cEWmJ0mLlxe5oNaJ7u2FGpfUn6JmYfnptZe8fM+t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MePHziu/lSAsSollppt5pYUSq7SlFregqbrXwpGazBpyB7AP1JRRVawku1PyhCVnVbDz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mjpvP7UVEX/0dUlSfTLtN4EVgz/xWp+cGEs4LedMePedM+ttNcvPfbMSHmjTvxpprKUBg9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KlFZHkLNeJHPbW2TQnmZT6uWizaxzJpmcIiLyBGgsqMU710MSPYVRVie2g47SEnLzdBUL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9Qoe+Icc7/dcPs99tO/fFmk7PSAJc+45ay4Y7kWXknF4XCjb22EUhJYmPpPBNfL5zfvz3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TxgosUeoNteLGzX46HcJ3L/SVC49fuX+g90jzhkBpr7uV36yKahAdrhRvavbMPdePu3C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huE/FHjnWRAUqtbIstqwwH2VN7E1sEZyVPIL2U3qIO1IfwqxAoEIhJb81RL3nELPFgqVo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1cUPbpJkFW8iY65NXjvcTgiEaPidzQr8r888u8eUTPU9lVqZCzmJxAxP08ixuX1f8cep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JEHRjtJvh3Ve0bD5ndNVhDhgmc47NLQqZYvwzb4uc5uiPK0CwkpIv17NRsd8VMUkHADTS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sT7Ao4Y9/wDfZVQcTd3er5/WK+SoHnByb6Jm/XmOmwRnOnC8z6s3uXL7qO6rzGmhqMP5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J3yiQGeuPyzI6sYktGMXGtu302WbQPbothSe1Pj5MUUii4qVbOpG563rWtvPjzGQZiP1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85/JCRdjS0Lds2jw0Y7n5iC32oMfNoPllUw8e4J00xLOS7lYVSJ+poBAvXCWQRTiROFqW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xPNNMxKxg32QPQut3gtefImcMI4E3/tBLHYLlP8AdNDDdKLfswRD7+ctQvo0cc5Cp3UD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8LKIj/AARg3q7fKoAqTsVCZDTAnuLxNBejDz926m6bCdq3SXpQEP+JlwAM6WLU7e3xl88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K/GNLM0X0KtlDnIyqjPuLC2D25myDYFBiE2AZF+PQ4BmTVAOMIeKG4s8mA8E/TwZ+aCR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r4MTXFoR7Rn70YL3hjrlyUwAMc34B6k0wFF0tSrTsNsg5wxCkZ7dW/aXOziMgATu5kzi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a1LESdSXBJNRnoHjlJkQMSvp1xcACNIs+2qi+aw77/zDuUzGUToCj75b/IY+d5RbZQ/4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XYGPnvlZiFfuAZLtm/fIggmkFD4hajREo6y0CSc9aHblFBc/J5OAAy5FNIJLAeht0a4o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6IWHDK5ecFt7RYD33q3ElkVG9wzCp1grvgsPL2A0WcGZK/BAfZHjxMKZqlFa6NO4Zk5Mt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CKPJso0N7/1j+6B9MDI3+boFk/NyilPlVDzPi0Wig66zopjeORUFp+8B2UBRLzf0L+qt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J8pyJtWlRooe7YaE7dmXC/Gulse/jIy7l6/VllmbjhiTnatz+SNPALXL3UvZe5ajEMul2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m2FFJ2DcuhBAe67/AGWEOwfugL15bvTkVPDiG0RSR7T7JZrWz6nqiWtSiKELC6ZvbpA7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mFzzkPOMWWBC3ZRa5Tu+rabvXn+dDViQ7R2JnSpHM651nC3rs5E/ITioOxLEdmBImccu4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wvbtu23/AFxm+RGduLziOEEM6Gj5PItVbzozxye/T/AOeKex2d/BIBxUX2UZ9yoZxpZ/p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YX7IbsYCZOriskue3oz9GRgbjhVCTOZIpsjG4k3XCwWkiGwFT71DcAb0bDcFbPVMNdZV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f87+X5pWrA/n6vp5F7D3XzSX8heJ1wkbJab+rK4A7gpVZmueqiCw2en5PwO6MECKY9HW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SWCOxNDN18od50sNhdhGhhKmV6nnJIjaovYsOHkhw1JbKSiipWKqoiCpnGhtbuUG/UTk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dPU4pwM80z8GNZXgxty7uwyOPeeGFZ6uiAp5N/m7r3pITFB2c0wjZttQIhthJ0Zenxsb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ejrbNQqdjDaF9QTAVF6fjGelmikN4Gjnth49UVgW+qUpYAbgk7SHnA29S6a/ndDgerwD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jV9c/ZFK06O3t5XjhYyaLx3JgE7v55js7rvZ5m4Z5tbr+7p7j+knavPChhyWnfV5u3kN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VjEAKz/Y8NfyY1dySjxfVCZvvPXJCO8+qr6HGA+g+mb1ekzHpK/lJA16j/accSYYXKua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gUd3MpJg9KEsewty4M3qQ1ae62f33aNzp1N1exgpjG8iWXrUjlAflsmhXc/ONHEmIXK4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n6pgCk+owNEbftnHM4SC/dLsTYR8+3fxCc/K8nktEyUxRdhgv2V2LDkLIDzydiCRLdIv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5wc2lYi2hQYLopoCDv8AUK7JDSzLYuZn1hwB045p90nCCIJE12Btx/2OuXHoH2mtQuVp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MvcxmnmSImLZmsuAt02HorGWlTsVvQFnQ0BqMFVwjGgNrpXu5bAk25tQ8EZGg1uobrTM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4K+waTmnmcPQMrwAyMRyzxApJYFtwRWhB4HaaR3iuALVQpo/r5HmS6ghIwrSB2UGLadM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HdSIVjQplKtFmHcgY2V1w5MQdtnoZec7by4ya0ls2j5ULwsNC456YK5LpGBQYeJxxPoT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lJkc80aZ7/NY3PUDJguK+IvMt/lZrsmUqvysUVQrDjCwJV/mF++C7WZSV/wDBXg/M68+O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YmiAWBdcEfrn9xGLWgqj2vAWQSs+eTeC84bL84Wna6PkJo0cKtvYo0Dl5hzLoA4D1GTe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uMNOvtOO11mrNRVIFGAvJrjLO9cBsfUCczSDRKwGDLb0J0siqlILFvHpsdUoto1IKsyH9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Gu12rv8Anl5nqUuhvcyr9smlntVyXU0mbXWhU4BOlAsH7zbFb2XNsxhDDTbpHRXziXKK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Ccy7S4g4wMPq72XsTRALKDb2btJe7AErWpMMzcdk9jYR3iMtPglohrvdciv1976tveZ6X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vb06OBAq3m+dzc+Xixoy80ex5UKG3Lzy9r3k1yvPze/up7lHr02wIAkbwvEszcCMBbUj1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U+MAqWj+nmdH1F5tdX7FfkcGnOHMD55z26Z/9fv8aCmJzjK+FsLP/fIw1Y2+PW/MP4Ju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C+9ELog+LnLMq5UN/wAX8/jL+Ev5mft/mFR//PbVv013os+1GB/fMzr9ZF9tJuH6Qyvz2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66RREmmFXSghbDuvLJgcJRuBPRZeBT+9CdQktGm4W3KMBoFO2egYcDvsKecWiqPNkGgy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ilId0D6xiv6ALBn+y+3bC10EoYsOAsez7IZkRp7pgIoN7ugJB2w7GIfPPOUKwYBb0pWM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5vZjGDE2EWU++vWdIExIxWTZP0Ouz6bqeu6syN8aUFZfXlBnGF2OOEDs/TVbQXKQzxRlO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b4kX3eBMo+9bh82t6XX00t/eZ4pmuYDNNnI7YiB8Vc/O48e3swswRjr97M1U30btT4xC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xH93d932TDhQAsza6PXJUq6bADFT24cFhX7L8LjVZ3oiDd0R/wDrDvMbtSOeIOTMpGKN6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a+HBsI0C2yPmTUwtPCXmOygSRhGs70M77mRJotjM4yZ/TnnOTWw8nAhWltZkJNpOWKuU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IRXaOjZLqHFonxVJE4oHV99/Trf/ALUNZ+H/APOMCLJIpfjTEnQEaojGeUXZabvmuQXT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Ingb1an+7rQxMDKyV4pVEaUZ3Q9TyYFALhZkoPfFet826b6+yV1MlYYj49cYty0f/ldd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WVsfvGvU32Q6s7qIgMzty4VVBrAarcV3WVf8AjbSTFyamZxFSwCLUVEOdJ2gzqq390J7t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9Y+qa/8AGXHniXdeTLfBt5bRyKvstXMiQTeWD7puio/iLIiBMGTjc/8A3lbBNllKBrHp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1g7cIHLpDQfW9/wDjAXWldUlZLNEKviZEX3fu2LMhmFuy9o0UEg08ABTrAyNdYqvBNpVJ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3kN2SnB4k1Rbalr4APIDXXok0Y0gsX3Xn7kIh9Xcq23FxVkgrndYTXnqKYD6/NlvDz77v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MCH4PqQWzo9mqh+U4YSWYsdI4IwO/z2zMnECQgpptoJB/EGJh37dzIXgNZjGqZ6Hgg08s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bz8fu7rTRP3ExcZjX77Z6eJTTy0pjlDFev5VNDhxG1gyisNcUCoN/dE3EzisdMlNIw4U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gc9xwbrWHFHDN1tpoORc+3yoCVlURzBNSUBqK204IcM8GFzQLjGRacosoY4wzypsPuUfR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4uI8Ngr2SlkoUlR2ASzYF7xYTwmq0Bo3Xv0/hEwXDwyy3wDPYUEMEWuNAE6Wgl1pZglF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RpTqvZVw5FsYMA8gE+KhXI+LHbk0xLLi0fd02nWYX22HoaqR3XQ9SFfV1/iUFTRMccvE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/AMeo6QgBwyIl2ljnDEmhEvz+7ojgpLDJvhpKtdzP22bYAgqAMrk4fWSZdC/bNovPMOHH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BKHDAbcgSOSQ63dC+gwsCvwGCUXRqi35p6lheW6lXV4JqdQZ0O3GcCBSJ/OjhG38Tp99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rNO2jTUupIMSayMib2EpPEAZb29xecQu1emBtPAECPMFkvDBNCPOPMBJZgScVvf0FpHp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92R1aQddW0SLYQKw545d0vtrPseYNGWQEHD5uEv1IhmJdZgUDx8HlOJwPZvhDjjkshkOu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wfWVTeXRlDhPAAKMOENOKEBCOBDNWJdnQ9Zf1UJBupXcAZ0Lqsst1RuLHS9EQEn7acw7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ffmq/ZF7X3S+rZLeKxiCyvAQiyz8rv8AhJO5jZ4ab6qAFzAqgNoBSpkHltTDcv3TRSQz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vfkpiIrgWC1lRX1TbvR4WxUE+pft98fh++r1v/pmTuyi0fT+cGLa9gNo6Fk8aTm4D+de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6o5XlVlbPNmXr/04N33yjCjW8GzvekfMzjlbtRwiQ6QCSQ6LpZMj7aAaHorbKWGbF02Z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5P7uuwEFx689utQzory9uGw5Wz/1xdqbVEpD2UE/IesOyCoyzq4RS9aaXN3K0w/Q82kd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/PcDoPZIzSUUySStyjA3bJQYzdwuu4izw0l7O+I4H/hBpVqFd9VNvf8Ahqqc9Miu/dsA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PNdqnOC1NWEf6Fw5n4URdCsvXnZdwcMJD3opPB2mSwtQmb7f/Dn17V92usn+MR9Fk8B6u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ywXf2sYVz7jjuQd+HHowo64I0QpLrIBOpIfIvHDVcQgx2vTcd9chQf1m1epScE3kensju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auF/NM/xC6aKaoC2e2UWkkbQhFbdLdF9IDcgIACCUsYm1AcsYtV9NpfKgmnrnfZkCvRGF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z3CCr/jGvAHyxv8A0jG41D/L579IgyKl8lhuyJMumqvqtFn8QTloAB3QROP9/wAkJ44t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s/m9b4XxzpujKy7xSzaRcfUIIjQ41jt1ncGHNvaWSPVuma5KIGwsDtJfrk2dTJF+L9H/Y6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yvDbtyASjabeA7o3t176ZAEPgIZi6eW+dlAnpKEFgT9a2+VWB7JU2PXN1vIl3wq6646U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ttk3bWbZa6p5ll8t3tlt3W/SSJi/fXBVcix3sLKPdx4qs0k0CTYMsYfQb5LgQwkhgQB1H1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qxQJ0zsDjL2QHzuP4DWRuuz4octuq6uSmPrR04Z5Op4IPAKhTT4M/PWYsfcP7X+jb+wW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mW3Pp6r0vBrSyMuOpaoYCiGnDGiuAZrqCTqKOdufJmumqqxACYqq0Ob7bJNK9lgcriQa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QZqOueeGH5rddjvwyb+75pSSf8OvudtvdfdYoaivum4MAC4Tfijcg0KEDruJbFPmW17Q5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qO24JquNIb6Isv8A/wBDqCxpmPHKFXAMDAE+QPx3Nssk3oRuI3Sa/jPyQqkJtQqfhuNs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Fbyxw129w1tiUnvYVN8skMiSBHIYyHjdG1M4N4kZJhCwsrwkGvn81i+Iikhurhhmhukm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uPmktuIWz6+/YEdRK7v5yuMiJbYYc2XTX+f1sjmn9AGocKsNlBTW7tlrKrtbrHUVes8G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rTVY1VELXiPsiM2OGyDrdoKbnmpbTGinsimjniij/ltD0wfhqopvqiptYWtWc1UT1qGW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ICYMtEymiTgWDq/MtHpX89o+p521kw/4GahhatnkOxFOFeOB7fqjW67S4POdpeGPQGgJ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pTo8oKAlpvEjqEIYwimtsYkn00ivqskbXUOCiLK/LBq460FAG51Kn6NBwZbC1bSolU2O5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bILyWLE65akW+T1OgV83cpXrIWkYSSRTKIJ80YwTHEj/EZk0a6mCseyW+LFhljnjtghlh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j42mc99skRow3XUBnGIeETuWddIdYk4jJjjtWPQDVaNJaRL8eyfPPVYzfmvieWeuAoq/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PZyQZ8FT/r86QYStUIMMdxUyT4c+fsqql3Kielsov/4qviiktpgqpsmqP7s0gO2rC4mWB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mEWFcpvnwJNwa0spnEJFRUF6NkYauMXNsG/Dw2BnoYelSplX/siy2ZHQ5wwyQjcfLV0bN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ty3zinitIuiep3qinlqujrsovpmkUOi1m6//AM2aLlMxbU059330INh8VrxSpQCIodYc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L24QQmSrKVugeha6sbqIaNyu9tsOOKxEH6m8o1nxJRZBZCX28QsB3/LK5sDC4Y7b5gPI4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4LZX/wAX+BlmK9MS1ESVt9cW9hKodoLhogJ52cp6k4RIVjuas4CmCU37RXZkAKIhEkxxj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mwIhAn1fc4Gc/hUSbto6THDsnnPW4aXYFAB1U7ourmPsqriKiMliptvpkKuJUxw+fAVw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3pQ/CVGiqJ5kEuaKbxrRHuu92qk4BshOfXAhHWrtqyj9fdpt/s9rLdmYa3IS3+wxdU3N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7QTtYmQ8uTG1f6YpG8g5KLIbwyvP7KaMUFltn4r9DcJbOoGblGULfkmFKZiBhVUH2YSJ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AFWR3+8ks3wo3M6AZac9uMPfc8qaRPqcX9Efn/t1N3bF8oVApLCfMnx08XZS54OsOsPc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acA4JLFMGahMrIpnP8qtdmSZ7/CS/IO/D3mSP/JqoqxyuS5xuU6XFUfFo547pzNu74xj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PfH/MJj1XZzLyFfVaC4KpX5vMS6ysulHstxNiamPU8Ui+GOy6+0OqOrghanR+ZdihYz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xtBa5sIvct/aqCzysf79x+Z4Ok3hMMl2+iaKtRLLaJLbLLrLTbDjjrDnpYG7Iaj3CxfSq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2wO5zThD6AD+LkH/AOGzigTkmmhujokIWRzBQdXCKg0kxxBQWgZ2xoASaNG6eYO/+5/m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1WXBueeFMBNdCZ/rF8z6+7wE15x446xzxXEwr4Bk3jk/wYFJaDICCAY0hmrvoke9oao3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iDugrlB9BUafX2jJrj2aC5gYgI9F00iUzbLhi+58i4hM5gZofRI4LmxRMuDtRTkQbzCD4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x2PVd8Xp67iRCoUqKonTmKDgh4H1cYrJSd6jq/GdI7yPzBH+hYeZ7nopGKwYe/rHnNkj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iPjCCGIPB7a2/wAurkGfYx7TG3bv4qixcfT7FbE95iwpv+/NVUezT3LHMhr32xHbYFIy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fLZlJ/Z74ae3G8eOsMIecK4IMK9Ldbr1uvHIxY576kT5Affe7Fj0JBONBgHH7AkeNyi0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/VRzpQh76O4m41VR6SO+T+OnmkHt8YFkPze19sDcDrC3dd5ZljZdLKIzI5ravec/phEQBg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ZIqaKeHEJJ2TJTQt0fUP5Hf8AQRjBzcV84NljlsdndwPuuYGn2ui2ye+cH213AO/9SSNc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ppJppURHsjjND7W3BDpIPvsC5gaSZYkkOrmqn6jKXqvTDu2meGeSGWqG0yWqkw7dCH9B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95I2NbS2Kef2uwT9XDCq+ogCkbY8vIjtz/66uJ1w9PfFtbrjrZNlzvQDBX2Dql37DVfj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FhDqXWOqe8CuMhQjtssvPjDb6qSuuK+OySyhJFHWsWQVLEayqpl+Bhr9Nbf9hVZ8fiLlm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mPiu+wf8QLrqrmHWi/5MDX7bFdbw7Cms9y/9dGzfyabtr5lc78BVaqX+y+CKOV6FEPku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qMG4SW+Sy1lBEaU0IGKkZ7kq+vUw4Y/YKSsvx5XovcNhd1D8PsJQyS2mIZwHqKKinl0Lb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ow97npsVa4iQUeNIQGfxhK0QjHieGDKg9KWO1IPdUpcQ0mopF0I8Hi2quCqp59gyfFbi4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l+PUqEeo0lhd41xX7nrKyzjTE8liMBOthLocqqXQwI4nUQK3OcoYqvyn9c4PcCslvca3u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O+70XZdM5886TaGMaSauOMVAJHiW+iqii4FJEXCLQskZLlanT7ZAG/LvIRIZl1mSsSAU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rdQZDNVS/cmV0QEZIAt8ptIBA3q1UYyYHm+iaqTjvEetPG6GDgezPSXPd5tFXZ2GuKXGp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WcaK2iXjZ5tPaTTAJdIZIC7LMrjGnNTBduEqkt+NRf8Ai2RW1sKlLwjWN6MFTyGfMACN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Gc6PM5vUhtrRVh810Pt5qivrwNGv7T7bS/KBuUKxpAOBlNKyJrzkADgtpvvg1TBPdfnAe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CXrUnJDy8UPOn+SYxwxim8zy8pqxhFS8r8MbiUTEPCAcMJMOH+gEJonpbG1Jrbc8dm1J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dPFjZeC8Lyqh6caR4isgpUg5XK1+IromlZasTMMJwFhvlQ0s/KuDa24S+aWXD2gKEV4zR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jUUJMJHNur/w7MQWEHM129754QqVMsPQgwjsDCSNCJJ36+0MauPP2ilejb127q/YZpcD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0ucItrIULJgmeNODc8GXqq6w9Jt0iUBzSbOwxmpN3b+40HfA8bpmRnPKI3fIutROAAQaMP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j35lx3I2ybHHTQuB5uDXvJzxqqlvyDQaR65oyqNsf6jj7efAmnmLIvGPvE2WUBkDgwYK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0/jAcVTZ5AqhAxviOsjmkX+qv+HTbihN48JtdANVSVE5M/8AeOLTMM3+3de/EhRFtw/s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8qiRA0+xkpnDw3JutdfPr0/pQkmCMAu0OYAdFAMsTCBludS2oDXGXjzjOg2BTX7r4hcJj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7MwTA7OtCPHkE7iBDmdsfmWGm1kvPUXs38PlhQcta11FeURvRl5+izPeYBbDtLgQCyV88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FXk9SaHu7k0ArfCc8y22B0CHSiaP8XAQJgFiw7SScs8Oa7wwiRdvkvNZxhn98Kl4TBhu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/xhyEN9tMjxH7odmFXFVnUfUkwfxcagW4dTFH5FMb9Y0bopgP+abhA4Dfhre2lOhBZAn0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KqfoSm1IHDgyaAVPlRk2c4qwO+wV9sDX5rJf8WpSj5OfVWHTR4ah9MlPstRTsSNzMlkU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CIuhcs74Rv7lyMT4O0QWg0XGha2+Xai5TQ6IBpN9vdh7W8EfTSkiJ6U75i/2pBClwnIS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+pbemjzn2ufvmkfsLfdF10VX8FI+1sc/9xzqXz6abE2XlWuOs0vrqk1Cxc9QuyA3sGUE+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2pJPNfnxfy30dbjfsws7DPdAis/iNxnjn7jAoUikEIzBfVt4lWBxvAeqP8A37oSyy/x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0O073x/86FKfACb7qhGOAJi4/v75w4geoCLwen0VIFn/AHNOeir33GTogJh4c0YQe8cu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57ZV6jyRXrcB96QGpDgSeLuYUHF4i8hvd5tsdsDUVqcM9Mu3UpvvNvuc99POvPCErHrv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8jYudCOzf67fCpSv11hEO+z85bXgn1RpL+pc77ytJPyeIdtp7H6jV3B7aHWI382pKSpR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13WIEt+yyjbihSkZePUWju+FN++MvPMdMOedRgwnGli8KMWPDbDs9mTsiLkNKHB26dqQ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7Qmmq5+/eQThBLEv8qhkB8x3eS6b3p1h/W7wT9J3Er9vdl0TEv8AF8W/g7rgYbOM8ZPo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HP/D3zzPPn/j40QfEJV0vQIzuyQxChy6sL0za0wK/pK2aEGPOiHTxNEuAjnJumfL1XA/Q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UwEm4ltyYlrafQbJbhogiEHOfOo4bPhO+oobCckPBwVXzLcz7vfnbjjHv7Xj7AUk04px5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Y52UIwMmzdkq02GWlh+yVoK/CGnKunPeGs3/AFs+ko6pVW/hfRYqlJ/dTV7U1VZhCoI2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q0dIv2bJFxvEJqx016caJON6+yNC4+29+9w24xPJGENz4w3SLfsSe/wB/0kX2IVr3wFAX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vt8vmsEBnytc/MFPmrq62i2K8R3XT5GN3ECvr3AgnfVPtzxae9JnIzITKmyfsdfd++MF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E3Jc8cuftuN0TwCX0uY9eRIS9jFeswW0+P2Kj/jDWSZy5y8xvLcM+3cHGFAxud2k9MMO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bTNi0Sdtevr0zVxddOJyI/ihF+FBobREnjPZvPcstGW0RyDAXALvX/8A3Tfx4kp5YY3O7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edsDT3i+EEwieq3TZ6KdcKoxykuWKn7CMoPfnLz3HcnrkVa7fJY2sj4TRKDT/tdML7+ZY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E7ViBuPqK2Eqr3zTj9t0s1d2COnPjTX/AGz7L84DGe3z5gj5zC3+aQV28iv96oBAJD0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rZruy9sPjUDcP2+8QVQEJCj0wqcmaQEWSSIVOeLyVqcU3kXdsCS3J/AmtcOQ01ZvOsHIt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CudtsuuN/wDfXT/EgAPL32DHiZjkg06tpvj1TTfD/wA+EIdZU4kBmoDMWFqARbJ96QS+2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DLsO7ncemTX8kNNM7jjbG3JeSdYzkQjm2idUtITIPjp3HCT/OcfS881x9728ri3m69+/A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27NEUcaVL3R0/Sz21un2W/nrSmqurnqtpnYwuz7UZd/27vlwWe8ErVF41NAUVKIBAW58uW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6UHconx92+PtzR3aaCC106DHSXw12yx04rlMs3z7++CEGPJEx0y0xy230y8WWRRYc52ik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19PjNP/EACYRAAMBAAMAAwEBAAMBAQEBAAABERAgITEwQVFAYVBxgZGxoc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PGsT+BQe48XhTvLqyCxY+KFj4r5HrGsWsfohfCsXsSSOzlCEIyDQmUfOlKUTIvkuRI8U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5UuMThdf5ouF4LXi1YyDLi/geLg8XNYsWsWS/wAH8clynGEGvhvKsTIvG649liEvkeQG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C2cFwaxMXxPk8WsZOhc1iyO/06SWy+C4tiZRi4P+LoZT3j50vh+sY/MQxq8WtUanBcLx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+BrkxroXNYsms6oNWePghPHk+C4/4GH04+cQsfP6xjF5vg2tZKNT4VsILg0IT+Z+iXQsS4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Wdnj+GZCfz/5jsF3OPkQhYyi4p9a/Dxa8QuNa1C6nwTINf3QaEtXg+C1ekiQuviifG/4/D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7Pxy8FlGfXFsgJ3GsZ9iyiFq2f2Ltj1YvB8EtXpLf6en/AA7dTj4xC4GjGy5s+hcHjQVZ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ZqxfzJD1e4h6i6tZB/wWc+W/0/5Dl9cfGIWpkPxHUJl1n1pn4PbwGNDHnBfEv5UPVr1c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/8KkfqHpF7x8YhcM1oxsilxn0IXuvhSPFo8xan8C/lSGsgsfGbIDeRuw/558784M86XLNd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IXo8fJMhO60NEmITxc1/L4HqFxnCg/xEOjsHv/DeMuPKF4L4rSY44UvwpwVYhnvCi17Tt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TQ9rP1/wzX2KqnyoQsYvKEx0NTV8SFHosaGhic1cH/OPwWrktR2h2sf/AA0xuUfHzyJlE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Wn6C781qjQhMXD3F/Ij61+C5LfRCX+F3/AvibF8kv2dHHxi8F5xTmY5so/35YiafmtEEJ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8Q8XBcFgjwFoH86+JKL5Jy8Z4F5ybhRC3XjxKfj8TWIThTYQReK/k96SHiKPFwkv9Gge/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D+BC4H5i9Y1Rxz+smpn68ILFq/kX7LwP4CKf9SCh638D/npeVHgXnxqBVnjPGNYy01x+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8jdYvcfwkqVJ2wbv51/UnVwcR4E/k+xP9jx42DQ1fSHa4fXHzU4W8Ey/zLF7j+Ejsfpn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M88PoI8YvPg9Fn2MohMXJqxss+spSj4Jif8AYvg8b6ESL/2XP+e/xM8ci8F6L416feIo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GiYh4uCKIeL+V6fJC30I/wDzHsv86f8AE/BeuNC8OzL8VPvhSlELyghwnBCxdExLv+kl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2B2xq/wDxL85v0ehdF/hQmT6FReLGGmuKFq4zlg0LGgavobfg3IyMhBrkleZdXBxuoh3f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z6F6PGUvBr5ExQKuUQx5qFq4p7z7xpEIi30NmVvoS/Y1fgw7QZNTiXXA9XC7P8RJJHs/+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L3UQh2MQ3xXwUTELydDZCxatWL2yEROTybO87LiyY9epcFJApg3/AMT40uFefGSxfKnGL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NNC1cfZ5RYuDHkINDOzGoeB+ieN8EIXBsN/9jJQv+KfnF7z6Ft3xRvfWvBriFf8AGJ3z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NPjBrVxSWXFyfFjRMY1RKLFhuxf4GJjk6EFw6V/hT/ingXD0JEiFq3yyhiZv/r0+2Omv/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6H0VE+OiYj7whCYsouyS5eFKNlIPh6Z9zSGJg19jRT94EQEPuGbK/W7yKKIyf8A0/od+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eIuuaqhWTqKdCvOJBC7GWyF4MpSl4PEtQxCbQv2Wi+BenlwpeNKUuK7Mp9jEIeOFRRMi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1cQfALyaEDUkn+6eOPsXmPA8RDzHYhORKIRHRPgXJMXBOHpHhfEx2nSOxT14ztqyCG9d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xPYj/B4gXbs9Q9FsIPYMf+zskF0UTh7w30IeITLLcrLzDxtw6EXb8CbF+j0RBrO6C6Xy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gMWFdpSjVEpkxCxSEC+zGioQuLVxkw1f9NLiwyipj4exH0LHxQaD4z3qMay3ROM+H2JT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hqHrEMRRkIGpBCh2RorI/wCjKsETsWJcYQhDqev6e4botHXlPQh+C3xyfQxb65GsaTGJ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nYbP8CR9C5WelWK9C/Yfh3eLzipS4ilKeiP8AqUs2dUvkaL+ljjyNOhXWd8fQvB+CLngg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bBpa1jOmeuO68MlIFNkPpMTnhYeigaITvmySSEoXg3RHdpDxh4nQ1BckLUhKn/yR6qPB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Y0Y0Y1xLQ+L9i8H4InwGz6ExsuKj3i+SUJX0hp6NvggWl2JoiwToYCH6Jp+CF0MXQ4Exi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hKTYtlvPA1RCcGIXByz7Y/UN0ia+Nsb+3/IEeODPR4H4Iu7wbHjEUbEU6iKdOse0Qhrx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4UN3YPXNTtQhOhIanwSBIfojwTKPh6QSIJYgS0O27Eqr5D/2v/IjppZMZ7PA/CcFylH6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CYR7FGzo62EyEJ8DRNgUHga7Q+TGDriD9EHreLghMQz/ABYmkhAkgnxbS9I4N0NW/rhB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gxu8PwXg8Qmsfoxj81D+BPB8UvjpKQg0XCGkJ3g9bY1T7Q30H7hi9x4h6sTmST/TKN5t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B2yybdmN9/10pUP8Lm41r9w/BDVIJ1wY/cMfmUQ+TzwaGvwhCE2EJsJsyEJisV8BpM6I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Lh0X/ANna0PVqfBHsSJ3HJ0X8Av8AGh5RJ0ITF+i16sLEPpLE+tfoxj81eD+B+F2EycYT4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TtG7mIaJjxDeIWpUR/44HRQmT4IN1PgX8K4N49k/wms9Y8YYh+LF4hY/RjJiCUGFzMaj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rUNB4BkGiCWMWsnYlG0VFRcXNKi/0uh+gTUQhOLG7/qefRK+TPWngYqeEMXghjGPPcQh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0R6+WcYQayi9Gh/sbycGNQzoqPzayl1SCEYlf9yvbEylKUvLwOL/ADrGz8LG67PR8n4e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j9J0PosIm6yPoQ3WRJC5PWz+J6jshi4tHsZ1cfGEIPKKjUL9DJM7MIuPaUpSjwa4v86R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9E5f6Ti/B4fB+Y/oWPH6WHT+iyI7F+DD0eoTqiKkIXHySEiEIQhBLGiagi5eDRMbudR6+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Cevg8eXh5G69X8ixMWUYwujqF4UvVx8D9w+Eq0hMefYxDRt/YlJuHoqOiCDxD9PRjRNh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MJQkY9gzo2LtnlIbuVX8GowiD0lZ/SpB6P0OdEI2PGos6Cb+xdiRNg0TWi4r+WlKJgn+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4Fi1CH7n2P0Q30PHnsS4fR6IetZCc0dnXJIRJiYtCR9CCCRjdCIChuiyCpL8Ed69n/wCiG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hf8AhLSQ+7Il/wDRFhumIQvQ3SQkRBC5QgxuV/keN9C13JXbG7w8MfohjFxRNnY8bGQe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xofGcEiEyEI+AmU+vFTzp2edL2OZvEF4/IppfY+lpz//AAQZ8bU3QnoRiDXXX/8ACl19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FoyfgubQxua/jg0NUSLHFXqUQ+nDwP0Q8WLVj9ETvTxj5WXg0LgkRDWUJE0QonJiHpbF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md3PDBuxaiTEZUbaPZDFBKQcfs2eF1egsQ4vpD6EKXOnga/Av8KGwYkQCaaY7W8RCyJOH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Zj9HjxjzyXHAnc+y6+j3JiWEpsEhnsSpQgV9DdEZCY0IbssUabZ0VG+xFF+C6RjW5R/c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ongxH3iULA5ZkfZX6HXiKXkx+v6RCFpQU1BW4Eohnj+hRVrw8PEPgvObHjxjzzjwvgjK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QkXGinow0YkGPEofUV9DdTII7glcF8fiQ2XqLOkJNps6ODz/F/wDpYL9FxChpkI0UOveN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uito9fCvmWIo4jdMQ1yfgxD1dC8+B506x63Q38iokJy9iYmIWjQ0PA1iz0UatcDQLEUZ/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DurC6+i1/rSHxUdHD9hXRFE5lw7GpAxZ2Z4Yvwr5ln1wWoPk/B4/eC85/ev4rxXZXMJzU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oJYgj1DqqIAUT9F9QqB9m2V/Y8362xvUxYQg6C5Tg2TIpyx8F8S4BLg0dg3cWOxw8DFxW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YxUJQsGGiYmoTgmLGMaGsTTVzb/DuFSdrX0mMeDlISJL6LRMD5vwbpVkIIgkRZpCb1wp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ZERpRH8pkIOndbuy98PIxcUNk1689Y+MeJHQQSIRCSEiEGh4JYuMS4WQXmP4ENDR7hqZ+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GynFHzvw7A8E2m9sd/4iRMlqOzGaDJhMXyS6xqkGhPjXEkREHQvJeLzs7uuHnFqxDXIv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UP3EE7EiE4Qg1oS5mPWiYlxaPksVYk+M90H1Bj9XwQtCA1fYThWUVio6ImNXoZ4F8b+a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1YuDd7Xoxejx81p/QQQkF8MHgkLhR/CtQtE8ans4LwTsfVCdd+Ojy4gsWvhCY89YnXFc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8QhcW7i9xe6+KRBA6FAkQRRhOi5wnJ4uExLgfuYeGngxhl9j8j/EbahR6PExuagvFj5rI/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8F9Y984sQvMXB6sQ8eTWNUh1QT4rwaEhfxpbS64bGNa9+iJoYITrQ1bfCeQQSg1l6Hlu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XKcGePkseU8Nj4y36xcGPFyhCY0WeAuLEL+OiZS8GiGvA1NUZpXqE6OxYnElBoQxqi6Q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3pYXufIkJ2HwoLVi4PhBImPisSJC+BMbF/HeDxHseIabeCYQVe/Bo8H1ilZ3yt0+ij4UW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Y8WJchsLEoTjeDew9+HkePULg8eXGx0nBCVE/DREX8C43KU6LCH2JSRHtbpFHBJ0JCjZ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sXGQhBcqK9iA9HQhCYuSyInMjybFHZ7jIQTh6cPGLgsb5wQ1jIQgkQQXnOiEIn8tOg7k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QJPAnc8COng1qLIsFGysQ4FRZhO8K9IJDSIGo+wiwxS+hzbtExZSlKUaIrEGmG5Hzp84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sgkRlY6YjtIbaEEpImmXUxP5Xs5skqyM9DGy0fXgv1vog/Ebo7GehCVZBD9wyi8PQ42QE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hEWGRp9MpDcG4UWyDQsSuYY6uh0CZiZ6IJn3CScErxe60IrLkIecKXEhBeHoYes7uDhD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9XJSVjn/wbENEFBBMMh2ishjSN/UKotdlIds34NhJroYlKfY0OMhjdHriso0EEKFaFh5k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pMSMkQmtUSI94NDRBLLl+dPKJl2EGjo7HrxOjcKT+FsujwRHiEF0Gb8yTocsISHmgkfg3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GMTGGe8E+xL7JhribLBYYmo0RF2jCCErE88Bj36ik4NUFFjxYRe8eRpCWfpYvPa8HkyE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FMuVZBITjYoNV8X2eBMhL9EmoSPRdiLibpCKirFD8tTgnQr9GXiGh47IDgh+jUmP2Pei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YiixeSQc/wDqM6hL+xzGNeJuDaeNXgxPBoId2LLtGqhKKa0dG4PGX458XZcSpHzWUZ7g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CdEnYiw5jYhsp9YhSjZ+I3XxSb8EkE6LZB6E6qindje0pRPh16Jt6fUEj/DO02Uyg2XqE6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Qa6KFjEJnnDdZOD/ACEi64v+Gc0EzwkgnDdFFFw6KVPrCaOvofChIN6Pbj1Ps8l0CRRv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4PYSiMINBh+ii9x66E6fsbomX4KUJxMjt6W9IKLWicJhKCZdN3yfwZ/ChsSosKVCXF9kIQ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Boj9x0SOfD/slOjjEpDG/wBPV6NQ6huu4+hsXo2ISo2khujG8TMX7EoNiQ1RdY9PxFJR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NFWSLsfJiY3lLlKN8aPssKI+iM/9CwTxvMv5oQSEEUZxvwdk14NCp2JjSHgP8FiLglMN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dxsgltH0IN6mJwXZCDtJKHvYofqZQ1iinY1QkZdhCExHgTvKlEtTlQf+C+gSPRN9of2Yv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pCE+WENwbuD6EE7Gwasb64N6nI1kPR9HrIPHrCY8ThH2IvBSN/ogO+OqPYmeBuIUYSFR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2xBq+hJHX0NAukHWLi/4WsSonOiUHyhMQg2y4q9FA2mI+C05Bh9inGvtjxseL9j1IhBkz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IQZRMTyUTiQYuKB9jTHZaGuhpiVnjENixdFDsuz1rdFHLeBKx4j0hBIS7EsX8lCAlPgl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oshBPw7EmUP8AAhP6DaG6dJQvo8Glg4HvgfBZMNzUSkz7GxLFwIpRMontKUeNp9MgqotX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1RlKLUIdR+hdDcEVCEExfxpWRoQpRcKI8+GiRB+i4vXkkSDgV/b6JM9EqKHQgnXBCxLHq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SYneyl/RNC1cbj7UrFWJJMvKaj0Kd2Qv0OBKuicOi4hfxJWNgnRMTFlxcbzWP0XwfZRo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VHnJwWJa+RSEx6mQHA2YipygnSRJxfer4ZiEEiHrFjVnYv2HCxfyUT9Om0rfuV9i4NjY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T6AkglvgLKKKys7IxpsZf6FfbIkJwmoQa+9Q2LzghM9cfSbRMT6z7Eyiyo8048U7wvJ7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oTU6DlL/ABwhhI/OD7Qmxn9ib+yspRmUTZWUV8Y/0LfZ29ZH6REhbUXspRMrKzs7OxjF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+tXQu8fCwY1MlPNaGek+z1jq8y42J0aO0IUJkdsqRI2XNCl4estxomN0Xv8bYrYuvSSl4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ZMTIQaFw5KZCZ9kxZCc0NjEFlGXHzS6x8kxDyjZZrsQSDFiXYkSEdI8ZRDRZihdxKSJW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E4r5GiErKspRHnEhogkZROUYxFymUUeN4kNHRCZBcKQVYv8ABjKxjHGUuvh5qXXiQlr8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WfD0gjKjg1sJhiCHiH0IJhOFehsEjEjIJKXV8CVEzEWvGfRHa9xkNqiCGGxJqih/4Ju0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RMos/wAFFY22L/eCQ0M9INbRssI/Rsdyxsut8z14uLLwmiiLBUhO8qJl+NIaxHjCcOmW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4LiFjRXrV+oSX4JJeDdsQjh2dG4VjDBMrLNjV0yopKQQnD/B6JJDaQ0XRaLPPCsreJoo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TEngiMWLwvFoWoerKIdGqecuh4hecPXENPjfnaEOw2XhMon+fD5FqROHsUJyNBYs6GL2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7eiiEUpI0fmUTgmi0TX2eBtDYuxNIajT9IRI3+kX+iMM2PWL9sgsf5CTzhYN8foXuJY9W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EXV7o0JGkFeG2TZCFfFS4uETGv0NCpONKeBcai5BqdiVGg8HHZQkkaMheCdDRuiMrQlv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/AIl/QTYkx/sX+n/ck+0S+hoiCUxhKjRkLMeRea8WonQ0ha+DeJEx69YkSDC8xZ9xBLEdE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luUWTJ8FGUZD4djoQ8C2wokJHhaUb4pDvJjWGWiJfZP4R+Hb6IZIx0EmIvBrfMdkURQb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cT4GJY0NCCWNY1jd5NzKlQkF6F2QWsom36QY92EDUga5YboboonHs0HkLeiVEEsiXmJ4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EN8HyaIQi4hMtZT0gq29HrRqCh9PPCkdrwxMa4MRk5LwSIKhqExj+A0QTGFF6dFhi4PR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7CEINCGNBox4NhuJUdkGMUngh0hvOxIQiWVFuSk27B9CLwvCUnBDTxCaedYlrdzsSD6WQ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NNCdEPC8UEwtJcaQx40NC2Y9p6PobqCylGffQ/FxUNCJcR/A8iJGkIn2QaokkXgkLoo2N3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HhbzmQ8Emzw9GsaZ7sEoTEQnjdxIbhZ3qVPqCwnbSGxjVwkXKVHRMJwgxjZcayE4QKL0q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YxNKIR1Q88KEjKJl2s74QhMZcbKKuSxsb5G4N3aLvbw9Eg9Fi/Q3OkT9L+ag0NJDdH2oS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CVGs1KkINM9j1xRcXBCUS4NwZbGEN3zBoeLg+hr9JkGSVC8EUTExJiIiGPBMROSFkJ8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XUPoSHSG7wQxfQnfOHSHi6lng3dSh7jIR6Q1dwWL/JC9H01YF7jLi1bOEwxQ3cY+xUKC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Mh0xZ4Ow3UMbfQjxiR4x9FExJilOjohGThR98mhwxd8IJQTKXhCdE4oPrwSg3wba8HRc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xu4lTwfb7E8hI+n0NCQw+8YhIXC8ExMbpS61cYIYx41j7xkHsGSYvw6DEP0bL/T6ELxMf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HP0gQTLkJielREQaFkENGKsj3nbwhMbnCHSLfMbyD6OxEWbSjVngKIomkWlHkolBsQsQa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8axdi+BY9hBLgxsaiR4N3YTjZBdiG7H0T7EfiG3RCvojbwT/Bfo8dGqEWii+GE2JjteUE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DwpKecV2JQfJeDaEtdnd0LGSUSMTHKMudiw971n0a2PC4rixCITgyOCiDd+Fdncm37G6E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k+hOeCH4PCDDf4QvRR+EJ8LRXpLwouzpDfFioiWTPC5dWM84pXHqR4FpDcH3qUIfY/ec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RsY3eUY+BDxF5Jl4UZ9D5UXHsR7ZIIfMikJG+Fgg6dYk+iKQlErxUdERCCY/wNiezPEyE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IhwW8O34L9D64UTG+KIN6g3BL7Y3Bu6lB99Hg3sI30dta1jZ64PFiHwuUpRCKUeMaIQh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aaEubyCFpD2NDRjnwSCnonlE9UG0/BP/ADmkdHbFEN3hRUKIb4TEg2POjojnp90vWpDc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RBQNlLnh6fGwTELHq4rEy6yDIPFwRtxCn0SGhHZDHH7kJkJrLkIJZ74NDvgnQsFqUjXJ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3xrfSEiGLsJreQqsGdhJIPshBoY/DsjJqULjepa2NlGUYfvFrEIWwa4zFix4xIbg3RoW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keM7vg6f74Qg1iQhIfQ+2QTpSEIH/AEJllfDf4Jp+lQ3ePY6Q61Ep5r7IJko1TpXo81Y2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36JX6V9lyqzW+FGM98UPBxPi9S5JjITRaveiKsSHerOjO76OuFkfcRCfmdM/wfQUTLjJi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ZM9C9GGwlE0/jb1Mb7LkyC02UbPRIQEr2xtcEhiX2PJiR+EJRDxdHbtng3tGG8Y14sY0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jGPCjGiErX7rET7GWdRo1CijdX9E++DRkQT24tTTeLaEOxomaxaP9EkF4/YhsRMeQTSI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ShAT7Y/pnmJYljXUqVIX6N4kLDZSjePIxqLnZ9lsuX47jINUYawheicEGIrR6ZR9JIUc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paM/QZPT5EyBEt++F3odZghPgL2XCZSjylGgl+aiEOh9uvotzzEsSxu6lcb2QhCnQYbL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huUo0LpiZSiFxfwUxrEr0SLzIPX1iHrZ0aGjgorTqK16Lsomj0heCQTGx/H3ZCcJsGic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U6F0IpSzKT1iOyG7qVEoP6hJJRDfBspeP/yEkNbRIoh+xsvBMS42rgvwJCViUSS85JEG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fYldwu0QNhpHawsmLH5zhCb64TVsz7yEIQhCNFeKNifJaKRfgoiiR9EEdiT7Fp0PrKUo2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Gh4G72iyjGJiQlwuLmkNGW4Tg8Q8xIz0mLVBIhqtao/wNHaE3jcxPmUUpcZYlYlLcpd7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ylxe8IQdekDDodqFx6eGhi5OCWmL+zwaPIvepiGsTH2MbCwur4L3kthOLPooOkGDQ3Du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IOMu3CfClIR8GM8KKCjxShBKxIWjylyYuEIL3VyVfZ0NlGy4vGl2TO0Nal+lTXRSniCT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oIQSEsXJCLjCdxax6xPglHFEf4LvIScEj2Im7GyZScaXDREINCEITGPDylhPqkiUkuPI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4ITLc9EoiEITGqif2NXRNvwah19LdHvhRusouz0hCEJtLwSKMWyXBj4GE6eBKhyVQ3nQz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vFrbGuEJkJwlzB0pT24weIQWLzJibEw5jRdElxTofBsTTy4hH0NwffZH8UyUgm2MuoT6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JiWvPeUicHw3adFHXhC9E+iEEYRzoX7KH7kq/djih3kz0hCEGFfQcMoWENYhCCLOTodm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b1qkN8F0Uo/iSOzsYhij40XYhYIJ3KXaM7eC/peK9iTHr1s7ekxREEL6B2+n9EIQg0dl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yaylPSfhSl4QaoyljUbYMcIcfRWJnpB+cvI/cm+saI9n8KLj81ah+j2lEE6JRqCgXA22G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rxvoXdF4MIvZcSjbG1IWqlyaWKIyCj18DoanFiZRMpeEIQaMj8JGLQg/BREIeeSffCE2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WoTsfnJoJ0aoxa2NiV+BRJc2MaI8R+BiFySoc+2Ks6xoqqj/qQ+bEyjSZ0+G7MYshMQaMa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DYvXKfO/geTsE6GuSYmPKPEqRFz9HVc3jRD7HunSPReaxo7zQq594uT7F6QY3s5rb8EJ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bDZDQsX83hUXPW+RvsoifMh8FWCXK4lHVcHjHn1HpMbpRegtQ3Qj0DWwVdHhnfZOKFZX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4qXhRMVlKUuTIQg0diSdc2ylE2XEUXPwPsJxSOu+EBsYbiZ/1q1jYu8EhFKXDNKEFrot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Uxdf+wa1hCViZ2REVYtkLk8RBpvGdlKUbEJEZSl4p6+E5UT4MXwtUmEIQhPg88H1hj9FHi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p7ilD3WLtKIlwfmsY30S62S+mJ9kJfhez30joJtv8JR1odNXINcILrIQmQi4CTLwViZl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0I8DW+cZ4OrF2NdYuhMpVjF3glMQ3hduISsWIWt4x40R3XY8ojX0z0SKz7xmwl9zyI0Uo3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OiEITH8EylL804If8qPOl6eCDPAlYukQSZeCVwS1uYWiEMRBCViRC149b6PudXiVEhPs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JGqwu+0pRoeMT2LITZ8lxP8AgXv87yeiHoalKhKhrExOuKVFGLG4MUWtngs9HkXF76Eg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YbExXhPGdl8ez7grEKUTExNirFwhSiZfh+xecHTsuKXn6PX8FLlxejG9xB1llyVxrsTE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8Eh5BYndE4IbxjRFmPUSUELHpuCdE7qKUiyhdoQy6spQhAsWkUpRuFpSlKL4KJl5n87J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jEIJwnRCCQso2PghDxCxcIevGySGrG6OodhCxZ4J0LshMJa0N06d/Ym1oLiTEyiQL9DG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0bKIesTKUpdP+KCWvhKNDG/gQqx6NH7Y0PrRi8UserE609eMhiJCjMYQsePtngSnCpcp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K0JxBFWJ0uIaF2EUo2Ig8RSlLi+CnuLi/i6+Vj2tDGjD8xqkhbGhqD5rihIToSx+ZdaFB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sgw2FvYSmtDcRr3HrfY3OFKJuHrg9Y2TEv2JHwpSo6xiY2U6ekiR/wB+lwhIJjVE48Xj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tYkQsfBs6j0IWLNIePkvPhYhq8H3FlNPV6Ugou9Y/cjE08E69IKIm3bno1YpdQrP7bQN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0doTCINDM+BFMidax6w4xHT2eIJERcS+OlLxbEffCqJnRdCYkEJ72NCdxvsfDo6LgYiE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1lLjLoteSjh94hRiGqSFIQTGND4PBPLCg7DxrLjHio9eX9JBYm+xd/B0LWiEFwaIJcIm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Z9j9mIV0MbGuPn4CyIeGKSSNHolfjKNjROMVZWTKvFyeRDQkxjwWoQnxThKWRoQQRBho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9Z1w7H7kmLpcN1jdfCj7y7BrlOF2HbFH2h/rPdhoaIP3h0QvjfmoHlaa8QnX2MXp9hCX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fJSCnF62JieTEE8ao0JRZV0eiRa2N62UZDQg8SoXsJ9nboeLGLiyEHwnxTEsazoNRPoTT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cLlW0oxcaI9D+or6Y+0SKZUYilvxvGb7iIeF4NY04p6ffuEhPErFxjyZB0PeNZ9DdQ+x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38UEuRBr0TSPoJdHqZcMxSJjNoonKlOh2FxWIpR9ksaHUjKgz7Ki7SlLrDElshpoeJj7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EGViReAbLlxIbHrHjT35+S8IQfxJZCZT0S4PtDXsJ/h2cGuhiUU1CBo8Mti/pURbYWhW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a+n+B06aE1iR+Eys7OzvCesZ9npDEfQxZceMgnBd8LlEUSrPv195cgvB9Ifp50xOhCRL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xPsg1iHgYbS8OgdD6Vwj0k4ODRDJPtTwbF+w4/DwapxlwmuXWenrI6ehPelYmXUiCWMe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uDxOcFiQkJHeJFjx6u89i4aGQa4S5CfHfhYuD6G6J4hJY+oNDpoo7E01UPrvhevaJEwy3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jT9CIlZRBYSU9eQaZA/qH+kJ2S/QQiazzyY1SBqxluhstQsWIQkfaLrHj1MSqE7mGMT7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T4Zv0eDrPCiWeRPQkhsqhKIYusCdcEWC7x8PsGe43j7JIE/Y3+oldIYhMvRr0hI/Tp9l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UdMi/D/Ap9EOkJTwmv5UMeLdFlIjEmxISLkGvj5yDGRfgyXFi53+RuIdCxsSJBuDfQhB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2QaTEXgljPBuC1rGh0Qxg79djqVaEJ0djFfg1P8ADFfQini4M949vwpZEQQQRCQgucog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iW0Tv9dvCmND/WessuhOoX0G+6QURHBO81weMSx43wRRqkU7ILpHgGTRkDZ6P8BEkXgo7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IeP50rzSa5pWQSIiEqPtjVE7+BEQn8yPSFMgeui+zGX0eRddCbtR4L9SZgJ0pRYkNixu7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gaPwYnnTJesbopCopURExsYvkXGhNcGN7R6yiKN2PR74NYsqIQp7s2ifw0XwCEVtWTQ/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7XQiTKLobqlEpQRRY8b1C4N8EsZCL61NSDHBEREISFKP+BMuInkFjY8eJG9QtcfbPWQQ9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Y3ZQXNkEptPD7HkBukdE17ZCndCdn0JpoafrEhqmn2Pp0JErp5EQb5JbS8UG6JHjfRZ6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+T8H/EirICVPODV4PGJ6tgguw2LkyCGNunjgxnsXyQ+x40VO1PBv64PZMQsEz0JGIIfg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qLG+TzwUobup3jdCXQ+xNaxsavl4Hjx/NZk8S169aOi0MSMjoo0/WWXF5S4tQk4C+WjhU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Q1WdUL9n3ROqoTbVENX0poZtdlLwUEN8LiImwXSx9vHjQfGjdY9fyrJImPHiGPFiYv2W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Q0c2H1yXQteUJY6JudidyoT52DdYoY05tU6ATjwhiQ7IXEhibCob1Ig2PsXJsXFb+h8a14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WQhDuPOrHwbGMT+hIWIYYvYNdi7V4whCbSjYzbELGz6EXKjeXhTeTZwZNfh7G4UlbEy0Z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JDqMXEeCH3ySHzWPzHj8HxF4Pk/jguUxMuPixnrgXmNFUJdCXBcXwY/SCyE19iWfRBcI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GqGjoRR8EfR+CSw+0POilmKRohr9CfFKYl5FnrJrHfFixjx4/MRCE+D0S0ubGMaHZEIJ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uD+AvmT4vmlG+zzsa7F6NCeIRvAmIL9j9VCf2JER4ik9GomJ5+s7Cdj5pTgajH6eOxwJ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VFgWIWsWMY3Q+3osaJqXg1WFwnFjiEyE/gfPyK/RjOYlcSqCuwYZB71+alBiZV6PULcR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vOnbGG8n6Qf6EngiNpkE4MvytDxqWUesZIT7HUKJplLvY8EP4mPvC5wnxvmzuNHpiQh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RseiZ4EToiXClz0CzF4t8LwOBKJRlR1u8GL44JlSieIbyjYw4vcXEUuNCC8H8P3hdiX8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OrEhMbEsHA2J3ITghDxw4PsQ8Z0VKNF6xMcosZRKKVCv2hrXYkeNj7eGmJPTdlKQ2fvxM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9ZSjYw2LNExC68Lg/ZWUXt3G6wvmXJ82fsafqH8Ys7elnul4vwQ+kePoVPrGNiWwWkFPR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ydChBSRFg8P0g8+tYuDFxeLhcIdg2Ji8yj17LTYhXi+uHrkvTxhfE8YubJxbyx9kJINq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CPu/BqszqOg+LjQKBq3WJUrxiUi407N9CDV+jSH0LH4L0br5Vk2l1IRRWJQY+DDfHBcY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jELhSCl1vGTn98GN6+yQeFlUSiRuYmNJqDI1C/A6tsXBvWqRFJqVh0RCRBDcWN0LGJ2e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CLHwuDfCsXFj3qua6KIXDxlYnQvkaXHqEiHob61cZpdCH39jnb8ErVKIBlU+h0yC2ib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qKbZ3ISKFg+xlnh8GiBiTKX4KUuMpSnofoQxSlyY61HRq4t8zWonQkJcGN3yTgzvwvW9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wYyStC6dFM+ii/eLjG2TZxZiemT7KNlGip3X+hYyl5GX+BhIkf6GmFj1dD74LWPUURR7M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0uhBKZCD6H7zXjeDxsXAR3Gd0FrGtt+C6KCv2edWy8CRTGLGXZjv6PUESTGQ6KL7H10LV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50xv8IUpea9lEy7Si7ITXhMhENXMJweKfAnXFcGNj7eJCEmNekdAyOHdButeMzomeiVU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IZS4pLsbavsf6+Ldn4O0LzHjJS48hPmhB/J5xSsoijVwXg1h4Tm/wJdDRCDLwb1ISEsY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/cHTGvQhqiG0hHVpkWsNieJop2HRMe2EbtHvR4aZBU839GqIQy5dY8mP5n8aEi5qKMXgk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Ghru2Wp2Lg0QkQgxhMRRLG4es8jVuvYP0/RYz0p2DP6PB6QfRQkvUN6+DXoTUo1S8JXr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h4uD/nXo3Q/hThOFIuH3GLVjTHgxDuMR5V1io0ImPVg+2Loo2Qa7EmhiLGWsedkJ4/wX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O5h6x27GbJLGsyj6Djv1w9Fxdox8WtXJkITH8DEeB/CxosK1QWKzpRBPYRxFqZCEK8WK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MQxhvvjN6vBPkqdEAj7CVxY8iEkvMeUeNFicGFqYiCQ1Yy3RZGi/yv4kN0XL8SEEGF0V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n2TlI8lxDRCEIQutBjEhY/MSyCD/AAY+is/J9UXZ2UMSErO4s7+hfaM9O0ZXzHwSGipD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CWJnTGjGgglwS1P5G/joySrE18LeQh9Yuh40QhGVoTISiUkWtBC3JybglQlODYuJEmN3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lEJUTuPAsaET7AlVx8baSX2NSlrRcEIWtjGHrLt4L4KX54ViYWF4KiSBhDUJwixKjQw1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iTdfsgSEEYz0KBa2QnBnop+Ddi71Ex/g/UkLehuiqDY3R1nRwEJFjZS77QmCPBjfWrELU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67pQnEUosKsZCEIQSFkGjzIQYkIdiZROlwmNRZ8TGj0NVQZCLMaKi1CKKijtGGiEp0+x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3dQtTELGiH8sx/zwmplCCZSrKdYyIg0RjT4kRiQkQSyD5CdfNjR9ibTT/RqNi6XHa6C8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J+ln0JQo3rd9eHoH4B0lxDHmMqdiwuCFj/XCF+K8J/EvgTKUpRQjUXE5lDogZblEFiFw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1SO0+mWwPofpITxrfGrXQqeGiZTOno+xqnGJPoZLDDakl4ITihDGr4z5ET+OEL89xOiw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BuCU94sXWp0L9xFFnqY8hBuj3Hm3RaxZNg0J0Vensyjj74LmI8Dd/P6TX3/BCbCbS8Z8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heDcF32T4LBXghdo7IM9CLMWoWTjMZFaPYSKEx7n2TEdC8EIaIasZS/Mxv8AgXC8ITF/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h6/iSifZZtCS8O62N9HgRmaOzyE+5iF8LHijPoJZ0WMXp7wuLaUxrEL5L/Ih6v54ThSu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PrLVjf0SiEoJXSLNl68WUXNoaQg9bGecViylGH7jxfHf5Vq2lxf0TEQE+Bd8XSr6O6ok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Z5G4hIkQXNbcWtcmLFwWvwfvYQguN4P+qjfBF+G858LgS9so3zRSouL0MnlGqLseNESo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5ylxQveD1yhOE4P+SE/lnz/AP/EACIRAQEBAQADAQEBAQEBAQEAAAEAERAgITFBMFFA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AAgBAgEBPxD15HfXg+Sx4J4NmMX2zxz+T3bf7HiQ+uPd98L66/wfAPDbbbbbfHbf4Z4Z3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evmeLM5yeLL7Z/FI8GfN/keR8tnv719cJf4Me2OHX+u282223+u30X5zOfZ4r/I5m8PgO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nX/gOPd9y9Q31/NX3Hzn11/5t/ljfV+c3n3xvzj5HgdL46cHI9kmeT4D/wBRbPf2G+p+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08f/AIOz4/Uz18ienSZOjwYdk8np/FnwP6HHo+5erfd9cfJt4/UOZHXxz/sBqyzv1M9J1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/JmcHgw7J454b/bfDfMePH5EvUvuffFrD4732Yeunc/6h8/rx+p8FyP932TwenT5fnck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+D/yfERx4/Y8HrLYP55/yZ/D8vM354BEBnUmeJ0+S+vBNkzg8OCeGeJw5n9d8HxZeojj8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y+r2h/rn9Ms4nDxe7ffnb873m3+kYzjpHfy/OHUk6PRN/jv8A0vhbfHTweN6EdYeQcyP+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A874hy3giFnVo4RwmzyejmEmzzOZ4D/ynWWMW23xfnDyb5vv+DIf+Df6ZzI+/O35Hj3o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JJnN4svSdfE8H/l9sR34J+cOvgsL39xH/wAXIG+Vm/OfPiNvByNWcyJ/knN4MZJMz04cf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X5Nngz3/EPX/x1Fs+P1M35w6WZPiNvBEO9f5pMPByHZJJ6cLZ/oeJ1v16T5L31vZh6/8Ak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x+cbOEzyHh66P8csskkzwHePc4f8Z1jp9mfH65k3tB65v/QH9VIfP9X5x6m8PG+J98CZ/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jw/4TwOvJ8cem3r4fF7Q+o/u/yHP6/wDssJ88z9vzzZMTPH64uP2TufwSTw2Thw8H/jh64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8H64Hzh/8ao879vzyHcmZ0+8fvg5GrNsf5JPg2Y4cf+RegjxPg/PD5hsfI/uf9HxHjZ+35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3n3zeYwjP8TxPH8/4Tz+XH5/A/PB/wDDf+x8P1PHwPLNmezn30eCl+DfbOfnk8SzO/n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nD+JnH1/8r949N9Tx888Q9zffmIgNnm9ZPF/seJz68+I8/rre8OEf82R/xPW+Zn7Pzj1i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G/1vtn8XjDwn9jzP5X11sgj/AJs/43rfMz9njwOnmfePEnzCIH+J49L/AMjHZ1fB78cg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/Z5hMzP+AmyeB3G0ZOvhk+KuxAv8gfsWf6wH9sW22lvkTwjo9zrPgDYfP/oh5vWZ/wAB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8XxWcr8T0UsP2D/eYf7f4woP7fohoR+RfEW3u3z5Ph85f6vz/wCd8TweEttvPUn/AAE2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F8fQFra2+R94u+uj648B0R/AviyP/n/PR/gPEsk59cP5MTPIctHwY8PgfxLbbW22I4LS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TI6y+DN/+fb44x682GfRsR9Www8yCbP5NkzPDbY/1ZxjwW8vmeIXukfIcnrfkvqGvuCX9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MfBb/wDMHw+Zt9zbF+dJbf8AL5np39ngb/A8MmZ47b5LV3LLLLLOe+kQ9efkT297ZfnM9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noTcWLFmxaW//AAnweT4BNlnDH7IfnjA373bLPA/hkzPEehM9bxk8gssss57SKmEfZnDT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erBhswm48DFKO3Dt27b/ALXrPB8Attk3j099PI9WRxmTZ/HLJiZ4Z34vrwy3wOEs2+gf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jhz4hz0h2BkDLMJRknin1s58bHgIc4eD/ANzg5Pg8GOhLLZELh4X7w28rCXu2Db3LP6JJ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fA6Q+pMyQk9Oy295hi+8MS7fllkJn6j6l9CO8ZfH1IL7zeDh/wBOcy9Yvg8GI8PCWsKKc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2oNv9WWTzbefcvnXwyOjbGInyjkn5MHqG3DtSomZRsPy9HIYTnpLvt5vNnu22y9x8/5N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HweDEeHD4EcPG+f4SFBx5n8Pny/z6fTbHyxfljZySUXqCL6jxZfL7x7qX2L0L3XmT/EaP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ArYeDwYjEeM6Jsm+f5Tjds7m2r4BD/Y3ZgfTYsWZ0kJ9+pX0T6e7GzJ025RZZbqymqSe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E4tPJ+Rfk9Vvs+L6ttn+I9/8eT4nqGWoq9pdPBvm+o+z5jgiZsg9c5/At4NZD5foTIP+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vdZ6s46s2H1G3/8AOSCpxzPUvc+41IcgDPkHw7fLIYL0kdhS9vtt85scZ6uEdj61NvH+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bZzJ6mfBvnj6nok6Qjj0ks4YlniXvX0XxzmPqAeiPBNnb5Aeh3YYbYjje9kyxlJDY59uPN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JL6nmdYPfmEA4iD+f1HOM8X/AIQ4Rw6pPXlMfZjyZHT0nxSeGQn5AR+d3g222y+Www2w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cjpC/d7xcS5H+9Hvp94zPXhHfcg+y9eQL8t+B9xwfxf55Z3OHNvVWBHx+ZiMeYjxJ/hm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5viG2222xw2AWOyYY7tvAGXPTMX4vmJ+eI++B8A9S+Jd++Q+sjJe4snkAwQev5Z/R4/O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Ib6nhK3jw837/D6jhDb02223jbbbebbbbbE229FML5bzPDc+Xuqx8lE/Jh0PBnh9EPrz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D2/pz+rwsstlOPH541s8L6sv2eHT5ZPidb1IZbbZbe7bbb3bbbbbe/F7g/IYjhHgekfS9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vh7scL3dt8H357PCf+VngQR5vrwL44+p4M/eP3pEfeZZwOWPXw+p+rZYbZf7jxviOqb24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y76l7kt2oM6cZ5ksOAdWRnV8BvgR9eGf8jwWRfNcfAvjj6nr95+9I+R4J9nFmcNh9Hck4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xPBkDn8Bwxe2I9XqwbNmzZ4a8dQ9O33zws42WWR4D3HPIn/ABPziy0hvXnHwI+cfU9fv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tnA4ZbIMJFrPj9R8i2PA8d7vVnhFl/khgIvYy8d5tt6sJCNOBZibO5ZxllkEdYZ5n/hX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Bl8S7PgXxPCd/eH70+RF7Tj9lK/Na/vllluMPLUjHltszbbbei8WG2WU2l8xoIM5735/p8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nh1gw/52ebgN7N4Yf2XwL4mOZF9W+BfERMvxOPvmWR9Xu92tqHXYMOxh5ttstv8AF4PC8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j8vpYMOLJdsWGcNS334OPsD7SPyZe7zbeZD3fn/O8DehyLXm+DwL4mOMX14kRE31/KHu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8NttvXF43iuwHGQ+2k/4kvkgS59DFPQh7d/JB9b/ADk6f+Qevcl1v/Pg76vbV8cPlvNv0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fmycUmEGH74H2+JiJYvrrwiIkgs/i+oekNtsPd5svguWJ7bq3u3P/iy38n7zin65qIP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2MgzNhv2ByFmQzj87PQs/eSfU/fMY9w9bNlnm/wBXrYZfk/YcQVfZznwPsfJ6YvrxLfUO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bbeHNt4zxmYx575Zz19WL/CRgRf5LPW9QQqvyS+9v8mbQik/EfDwW+X3e7LUhvkt/gfc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+uY/Z62sMgbFXn+wj2vgR8nhZvy+ukxPJw8fvoMHDh4bbbPLXjbbeRbgv7GvPYsLGG0J59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kDZGcQvy8LfZ+X1enkvlhH6f4EPd8+P3zz+bPHd7Nh7JK6wmT7m9SM8CPk8P2bb66TFn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+QFp5PC1tnCMRqGHwW2NkI+1j5Nt7X8v3kFn8Fkg029R/wC2WRwOPifvPVsWoHAWcFpH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MG+PH5/DP5fHCCMuIw58+B9j5PH7PPr+A+eZOGfx2eBd8/ibOkMMurLPufe9iLOPesGAl9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k+yR32j5L1B7mTZElsyexZW4/wB2JicGgn+eL/LP5hx6v4T7Exx4/fA6R84dGDmeCeK5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oww2yzMkvUdH64iAFp+2j1YA59mON7Mcksz4sWWEFL3kvfjp/N5kmcbbxkOF7lrH3iQ8D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dI+eIhh8XjOLCRZhBh5sPXwk9FtscFm23gpj0ja9QGD/APG2HfVl6Whl817h90O1bmDk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Me744R84stTzW1a5xYtLTjHPjz1Cl2OrY6fYmPD68R4R8829MTETFNpKXmw9NiDx+dbF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eyAdv9HvbnxAoJyb0ogj/APQgzrz2iRZmKtSJzLLIe4S2GXhfF5nNtW/wc8TwH3p94xbz8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mcSN6tllL03m2229DF7nh57bbb4naMmbev1YNhvpF+oRDDwZvq/PDe4WLFnvgtEod5Z/k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H3v1xjiX5fXg/Ojj/ACPIMzZb7042w8LbZ5ncgs/nu7fHE9cUTz/Zv2T1/ZkSlx5sd223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ePicG+b679cY4t+X14hnmPFfAFltgsgs8t7vkcevhvNj63k4GxCd2LFvgx9sks3hLUmf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wIe4/sJ/PB9cY7+T4Hix84S222wnq3ws4c2W9eG83u/yXr0jMiG33wxYuk4mHV6vZtmOf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GeTPlvgR4/U/0GWsfe/XGOs/wbbHmNej4jOcfvjtv9HyY6xzg4dBv8pTw/zzvgeuFsMs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4HTk/oX1Hfvj4vXzDD5s9X/Af0e54B+vB+2Tf5lSmDhQk/L7h6/jttse3rHXmcZltt7g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4Hh9cHn3x8GfA7vQjx2WX8n+Gy5b4n9Hj4Ztk7Z+om+/LHahpDNWF7eN7x7I2c9l733BP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DJMwoobDYbbes9znu1btxDiGxOczwC++7e7xfD48TwG2G2G2XmzLP3+DPkfzZ5llnNGO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n1brW3Z48YMtgEb7JXoz8gLCSK5jU354Vw22TJtQtjBvYov7A2Nk89WEiS9WeAxtyCFYZy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ffkvVtrY2o9W+W22LPHtPuSwWA87tWZ4JZzPDbfE8N80XCMEx8gw56ImXyWzikHyCOMc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djI5w8bfMfOF8JffdSP1Qof6WVg2NNjmbeHi4WiNRX9ME+rJxqT0tyXw+fDbZss/jvFb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VhaMB7P3qfxP5O8In/3hn1bevQUyyZL/AFIWkb+wHJbrwctXpxmDOMWWZ/kOaEs+kfd8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ss20nHu9y35AfV6HCS0W3qHat4Mk8fu23z3+uWWSWWZa8AvVke3gEoeo4vieO54b0Nci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+ttvbN6k1ZJkPcDIj3AkQtvqyzg9W2xTh6N9mASPsBckmZOEZnhJX2IPffYtltvTcv1Yv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qFyQvX7Js8HHwO62vgb/wvHmElll7tThZLCWM8jxW31khklO7tTxlknq0eNRMY8ydSJ9p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KY/JEt4WQerVqyFjmmP0tPGz9WLcP9tN8f8A+kO7K/kJpHPEGwM3X3C/YJlb2XoS33Hy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yyyP+vbRs4S+fxJgrZPDww9ERTkk7sn1NlBkTzJs2YlkT/SFngpbsDOXJLEV/IHBEYsv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9rCQfL4mV3/83ohIDsI/LRJ6GS8RRAZepmD3ejD95rb3W9v+3ZB9tW3atcBYDZInhu5Y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CLVYc9kR7Op6vdsmsvAksskks5Ed3J/xbv22G/Y/5NeuBv0x9n7I82AR7YQWfxQbMhkS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GYd8Ntl04TJ+59xw8Tj/ANS5xjKy75ba/ID94a/YT7wVtu9Pq9ftqIT/ANX/AIsX7YjYT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QZ64e4J+QTKzWDIjiCa6gtyGZm6nKm3xh3ZX6k8J7NzbNsNfUuzP7JYQerOnAywZN+KXT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bP8A04QSNviE+pZjm2beiZjel6W4/wDEo2xMemxgI9J2ZQ9DIIIONvH3GODi8bINkyC3I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MBcIf2G09wYZL1kfa2WSH6kWjLbLsss5vRlj7PkTLYz7wiM/ZX7KfJ38/wCkOZyMvkWy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OalyXY+83GoDhFv0WD7CZTlux/ekcflvXjCbst6I93y3Xn7Fm2sMzWWKDHr5fYp8k+uL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pJ+w5Is5T8sbG2O2dx4deN9ww9y2v7es3f8A0DGj/BvHuc2ZsZLe37FDLD5K9JD7fh4T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w8DbLYnnqJ8N8C2dcLnDgbCztCzJckFvwxskjS1xQkQ+9gZ6l6vrjwvd92IA+r0On3JG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+kv/ADDGZfD1eu5nfyzjx49PBtZyASzv9v8AW+fIL6QvkGI1hvf9iaQGJvl9Rz84xbbHv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8eHpPC9SWSWWWcZnPbCPdqUZLXuzPYPVnC18Hkoe94G2WMy9f8qvTxZqxvfQ5v8M42QZP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pY/D7bviBqW+vIliPBeFsfLbeZJbziyyxnq+IF8hs2ZkslnlvGUo4Q35sU/MydXsz/lU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bJ9WWWWQM/wPnllljFjDfCP8LQzDaHhrp9vD76m2OHmjbw6m2t9RGtI1Pd7XrzOZ4PEs/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DJm2WCEv+YI+XtzIFjmfyFljZBfECwsRt7j9m/YtQ7QWuM2CzB4Z0BD5BmMnwt23u82U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gfXhJhyHeMxjE8PclizxBy56uLLLOE8Trw9+yAepOT33H/lKwpZ4ejIQPyQsLLIDbILC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/LJ8L2/LefJUpma8/LLL8ssj5Zwpg3u8CI6T19cId4zDkO83iWwraf6mqe7/ANTepxac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xw+FXJxi/wAPL4nfpFhfOZskH/JkstPyHtq+2X48nOjJt7OMJ/xL5L72s222+urbbHy2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k/O5wjwHPBffTjLMuLLmcA5bsSzgNs44+S+pYgbDbAZL54GTfZ6tSyUdKsDi9f+ATwUcz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3LCS/kJHzmby2QThPkq1a8EA2+H5ZCtRM/7IPjwiHM6dzxVnSeZJL30bbemJ9iOPBwzb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bMLpacE2+ROpJPE16S55GrGxn1/JQkp/zG+l8htH5xD7BcLeDOOXrJKaWR5AsgZq5j9kz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F4DBbbbLLG3B4Q8As4Rbb47L14eO4xHU7UfTCUepZP8ALLJLEtl/eAWGWPzJtkAyZM/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GyklgYazmZ8v0JzzZb9j6eB9EWEG+LLOQxpa/ZbbTmts+3wl2DZJxMWepG2BwMDBhK3u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xvgSY6EfwXzeDDvg28Dhnw3RQG3yz+GWTe4fQujwib474fc28zwL1DBba0b25rDeqJ9t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Dll9sk2YqDJHPUH9hMYvSxhQ5cKH9ZL63+jjP8AC/xLTC+X/tPrZPccCDb5Dxnq8PLJ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x+pttm05qXsvSDBiAPOLfFs8PnE8NSWQwfLLL7ksk7lkuTR2c/OIjT7FxhFqUvewwRF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lD6jUzT9k/qGrRI/l/wCUf+OPxW/7I+vGnCziHGvUz0vp8R0mYnpxY58gGvy2H/8AvEUt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1+c+jbx5razdk3Ychg8sWLbZnyeIBjwQWW2+57lmTGe2+QQc2whZ92WWtsPvkxCtlv8A2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lPcK9/sBe19WZ95sEWH3z0339jT3xL9k2HR6r7ifsfO5x69JW8ZLXK9CeiFHSx9RHZWR6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hMJ++B4yQbZIEsFnPdotwoUcCgYDZhHxYDb45oWXolYUv8G2hQ2zF2dgsgzq8VbObyCE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u/8AfGl/jMBZMWb95sg4dMmRnhBnL2S5GLJPwx9HZifbOq23xXu3L6DaH1tcay8b0xs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9w9Xs5ydefia89Lf4a2iKHGPvAgYN7C3DYfJWfsuW7ZBsAT/ABm6sLw4uXt0O7feB029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9vyxagG95lnPw6OZIb9vVt7NjGecTqyPcksl3u82yI7VJ6T6zxtizesC/CzJ4FjzF8ZL7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b9J56sYnpi3+G8aJV9wgm25KvAZZ/vDF2yyDIOAkP7f5M4g7i+YngJcnF7WXEkO/ZC98b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8JM+8w+9DXuz86uTj7m9JehyeBjleQjb25F9tnZZtWZ9F72APVnGw83ONmIbYkhkzwMPP2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9px3LLCxxnPdrC2274A4c2d3LZ5ng9ZsGW8YM4Rn5ItnFvsepT6s4sw17lD5B/vWCjafk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JJr1ZG/9LJWovnFy1tvaC+fmTxZcjNMze5b8nfRyRMIbMYe+Q8Ex09w/5bzBaEnhI434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2+D4k2Mb1sjVkixI4zyC3mwLLi9rYQ5Or02E79nHVyVYH7PuDunrgbBnH1Oo9QbEM+X0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3bSerX70bH53Ovl8X3WHplMIf2NG/LOehCcNlDD0g4HSfdL0n36vr1f+oCaMf6vwSX5Z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nHu922222y2R4rkQZSRaSy9yy3rByP8AVmwZ1h7+y7BtbbYF9jhlnMWYyAJvkuwZfWDO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sqWmsQj9X5w/nsXti1bCzpwU9UWZbHu+Q+4lh99wWrift7RND+2j7vrEH2OIGZZfLUqf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mrJ7Th6v8S2c20vViyTi28EwW22xrZl9jonn21BvgMYfkHtlllm/JI0fYNgzi5e1/p4f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iH3xiJ/im2V2+c2ZcmffAbDJj3Bksc3Y8AEf2Y4c30y0zWA/Uegw77mYmzwH3J/ReDl6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gSG0/bJ6JH5FzjzLcsX7BnNC3ZQlX7B4GRB+9YItnyMvZOWEiwkIRuSds4sg1n16tbCP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4Ns+LQSyyDOkxDwn1DmJ+2bEfZe+D1IR+pV+Wv7btk8Xs+5y0nfrpp57CWPkdyyfU6x/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C2zZZzOrz5fYM8H1wd/C9/cz6g2ALZclPyH6QPrZd5pHsQfSEYBBBfPgTPinmJO5Bt/v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ttPUXePrmPtht9d2ELCgwOgwyYS/SU+SHyX6tWN7temRAyDfko69pOlsz5e3qFBk9A+s6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GQWeLYO/iQbfgQbBndI/Ue/cHR1y0IJhZHB7hh4EvH+OWST0ZEOQ82222Xw3JAWK/L7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JeFmErDTbIRbv0kfJz5OLLFizi8PubPFZF+2h8vcAd2IgtWP9d2ZssW8CmJLXsmfL0bH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Lkwepj63riGt7Q5kEXxfnTgmf4vUsnhwlyPcE9JB7nUvUdWejwww/mSyy62jI4c22Joy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wZ/xYz1xGtp9SsP9Xy3n2ANZG0+wZ1clMGX2C+Wws2zkij1a5z/kQ9lsaQ902Ze7/bq/C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HAZwXzHzpHuSE93y3wekS5BsGcSzhcIl6h7ciPh6v/E6d23qyyw8Bksz7bETiGXx8Qs4x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OJ1gOsuX2+cDrBJ/iSfV7XbOMuQfsu2bDONIPzIZ9l+C1aLWaSLGIIOHMh7vi/OZxRwT+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3HgofbZwl7e5etIttknueb/t6b2X/AKgEmeLM+4+4j7LL1zb4lwjgo+SFlnT54MERLCf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2z1kHPktpIPRGvvgsvs+mRBncJ/raWFE3ftvrIIIOBB0+3x3LIchk2E+O5L/BtiHIdh4A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sL5J0w0VsEPcnrjwW08M4+plD0HFzbL1bGEN94yyL7LT/iVaCTx+J8Cw/YWMjb+z6gs4u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6L9HwwvssG2E8WQVLPRBnA2yOBZZ4IJThfLyURkks6/xS+RwYgiT7t8FxYPsnRsfWw2fdy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CepDgvjguV3p87s9b1NXqxLdN5Lts4siPnctn3ZMSUwi+PcHg/44sGxjq4X1g+n7EG8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6nfl8bMPu9SCzrbKTSSyyyf5pFgkFr8tv23xT1vGGAj6h60l6s57vT8ssteG8b/TgId3p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0+c2223wwkWYMmfDCI2NjYyWy9ffKmHLfJ3GMQWy5LbAKdW8wyOBBB1QvwL2yoZiSusP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6JfPfFkkuU2923mw+uM42MUPU9b6YcP7Demzm2zKYa+GWW22228+J8T54jflviBNL02H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J68Ho/YfS1/kH/J0n3aavyZGwl84WQZB0pr7ZfyL7C+F88CyeZHqOl8nyYtvC23jD0dF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PRz5EKIycDedvvyfDYeE/wAsbOn+WGUSiRsvzueG5bbbbDb3OMy+L33ZZS9jEtD3AZDk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7e5fls+7I+o9xY9r2h34h4mw8elzZ55xjs+R1fXNEexhEQ29e9ySCHIeH3sqcPjnvmeGd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98ENixuWb/xKllqfEi2223jdvjxYttmfWyCIbSxxiyT1th/bS/YLX+WtmDn1LT4J64dJ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5w4IY+G9OPzg43rxn7wQ0SfXNt14cX3D1tnq+d8gwiHmdziWWcqTtrFI/cNv8D7sXszh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bMS9tWtra22+B7Z/fPyW3m+H1avsnDJ4Q6+Qz7fIt4SeuQWSc216bwJP4/N9y+J1sTmW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ZZERP2OESzCKI91t/wBvvy92+Hpzi9PGN8rO7bHkfAiRGQ02UdEs7nA1wsW+Df6n0iX+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7cOMkWTGZ45ZZZw+PzfcvhkRMcXyU7eWkj75rb5FcZJZ19B/nREHvyJ6eb3bbYYzB7SEs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yGscOYMmRYN4fYhPWxphEstJ+Repf4n2TKcOvjxsmyZDZMSyyxjwP9xHryfqWvDy+xC++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Q9bbbb0M9zNCJbYbfAUi7vTbSzflnGWWcHIgyH+wP22iNMJ+2TzY++X3Hzm223qRfW247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45vD+BzOfXGyxviDrZOpMhyGdT4YQoD3HPvyyJls8g92ZP3r7ZZOgP8AI96kxy22Hj2t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njsZ+yHp6mDfVl6sk5lll7LWJqwtWyLltMWWc22+48X+RxYeNtt4XfHfM5nPufvMGeni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slzmu+T8n7y3p4F9WbH3BvvyesI9bFja3vivdl6H+v4Hu0GxKXvzePvj55BJnBtilCh8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Tq/4G+Rze3n3P1wHfJFmR4uLeXzeE9bObHTn3HTIB1nbYvR8clrZ0f8AnHyz1spnQnxf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trjXIyP9wWFie/2ZZzbfAtWc+N8IaXyWWnNtttvqPDC0nzL1Ja+B05+kX1L3P2+5neEf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gBHqUsVl/ZX5NY+Owz4NbfI4TzJybZ5e73DbDGeS+/M73b8wMgDhANh47z7g5I5PzZlT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9228CDmNpPchRXiYnhPgdOLDh93xn4MfcwTkH621hwM83+G7bnA7UOy/b24Y/21Y/s9y3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7llllkEx/DDrq1y6tl6+H3Hs6e+C9W+ZW2bZnMssdLnFfAbellnCTLxPANZ69jYYk2Y+r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v8n6G9RzYe7GL62222G2221tcbvgC0bBkTMvVvCbbes+Z4Dv/N9Xz374X1fN9RwlmeLw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s+Bw4Nb16WeuHyeZnyU9RfNixN1A8Xo7Ll7WkNttvGlpD/DbLOMifJL7Z4fI6/I/5W+r4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3L1Pvj3uHdyUvc3jk8zrLJsz3IOHP0vsj2dWGHuS1afsEha9Ga6kyzjJIGT1Z3Uibbbwf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Z/B/5hN9XzxeucsvvoksYePFyWXobEySfnNk4yn3PThHDkez37+x6j75ngMhi+d9RfFh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0ss5tvHqws/keGRlklmZ4k8fn/ADbWyyQghL3ejsZihkLHrhn10YmLLvQhZxnmWTxepdI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7DdmZhl4GwxyTOpZnNTjIkzZZYyZx5hYm7lWTXwZZBrMzjGJ8fTzbEqzw+snB/f6lxl92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cNh73ihhpfG3my8yCPA/PB6vU/eFnDgR1jBz7jHGZi+8/wB267P307J8NQUxvUi0ZqiX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P+Hubw9cIksz+Bxsssss92X3H9xy3fHGCenE3t32cRDjDt+1tse/BniXDmZPHrLhHCIv2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efI4eiF9dfrJYdy1ZHrgDOPyySzJmLtzzsN8T9vvAZbbDbIJ8A+eBz3PGWW+o8sss5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ThnshYQlMYvtk8H+As+DMy9y8IOl7Nkc9TIMvqeMQxQX168C70cgSHn5tnMwvbyxzOPy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so+SizmTMks5pZkWL/zblE28z+mc+2dONvSOSDl+z2SHJNOGQ5xHfFbLOs3qT1ZwI8G7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nln8XrF9egSELfD5lWrUmeD4svU/RC/G1Z4PXB68TMPxLC+uB57/AAOMlsT45YOwFsmQ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TOGImHi9Y4wXol75niNbDvtlwlqYNsnzP5hM+jox8mZlke0n8sMycyVlEERb33LW+u7a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8Hx3gWeTxhYszksi+rM2+OMEcyHLRktjPEjxB6sspnpl9+QR1hhzK3bDcPuPqSf+LbZ6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lsihwkwQ9w+P3fX8dEatjsJlQuCX0sb2hJoydC7U93rZKcyyyzw1tbebTAOJ4pbkC0ZLO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15hbcfvJ4eBftIPt/laY9S6kEPWRx/sNvlvgvqHgTj5xsz0Yt9Wxye87Y8PrjbNk8/2J5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ZP5YfJf1bZJBIJYs/hnTG01PWw+CbMLZ4InBYjyeD7x70HDgxk9Wzrw4sb8bPUc9/wB8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5tsv+T0b7wJcZ+w5EzkG31tmfs9yxxqx8CeNnBhfEP9hvsNbX+Eq0S2D5PfmfYj15t9k4c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7MYmcJ96wLZ8lsC90hyd9+35L1/beffPfHeRvnBjlukF+Qzdtme0vyReoz9huAj54efWS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ryI2lh84yzmWczgxBNQfsBiWSLbYeaXzhzJjM4tkvyeB4Mvy1AEvR8h+8/jtvic2f6A5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H2OPqy9CH3w6Yftt6QiEQoEJBvy1b3CWGVanzH6Eek/k2fxv8JJ9829WFhZIsss4fY+RK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dG2TZMht4yST322+S31ewI9GX34H7n1bK223w3pbb5b/AGPUTYnPYe9tOIR9k98Pqfdn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k8Bo1+Rj7fb3+Sf7wo7lnC9wpxPb6Sth+SWNjx8X3wZ4ImLaC29OJsmeKllsjbZ4eKw4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2Cbd98222223/AJXh7gzw9YmPreDDnJqyCZ+w6wc3E+5xE9ZoXy+JIrWPxmD/AImNT3ak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7f+G1bmESW9dL7s48zgw5CICA28STOszbflPDxXrIl7L429jYYk9c0zZxPIf+T9s2DPBc5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LrzCOAZXZNn164HD17b7YX2+cHNyFDhiBP2VZYyBPkNkngp7k/l7tS/9rfJd7ynMs8DF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cP8AYNlg2IJEpYFs8yPBZbrg5H3inPcW23seD4ZHpv8AyBsGeDi3YL6tC2Wpe7LS9JYj7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++IvPkLgiEQUL7ejfV7fGGfbCIB/b1veY4k69OibOHlvGVtbVq22rX96Hky16fC9TP2P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+f8AIGceYc0Z/wAIcL/WTiMtvt+vMYy8yyf84xMEfOMvgcOPFK3S2d20Wk292UO3P+5D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rHD+6tP4ZFrdl22/K9DIY29Pni23hb5P995hxFlmGEQGRfd9swh7vQnULX3PiLvcgznw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4Icb8Tt7J/IimD8mKsb3bEfIif674LO2+b2SbL8Yvme+nSbZ4BZ4hsn8B5meC+AGwQdh+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0dkT1IHHkzSxni+AcJdl8A8HhzdOrh/WXWI2S1lWpdvUf8JLOLlpPicJ5ZOLBHl2bLOMs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+K+P4FskDLTNkJ65l7PcvXrme4cMEZ5xn03+J1xLOhZ4L3LPHGCY4zbrz8v8Ab2Yj6j6tl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8HhfNh7nqwZetl2yeH3yYsMnwEXxP9fwOIt8BafI/Xf0YtjIk9X1r9b9C0bbHrI90/v3L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2DPFs5PW9LGeoNYYT5jp/ZYW3ieP29k0Zz6nt90ZHHyJ+dfTok+43yU9yz+RqGL8Ib0OE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fmX1jYMzLYtrJgLPB4N8c8BPyX11J92Xq3mcOu2SWWWWdHT+89eHjkPcshbJky+e9ux8G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DLOZ05UuEk+uAso++YbDC/GDehZ3B236k9R98wZE/aRtR3LJmzjwXek+ba+C5wlngHie+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DeH3JZ/Ifsvu2XYSxhn6b8nm2c9222228SC+eGyyyffMzPhZ5AMsJRZnA4PfqXqPTF7k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Qll79r6T0I8WPNc/1Lt8cDXOj98Th1+eOeHvwX+EOnD6vrrxWLkzb/HbefV+SzFtvd8F3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07+smWR+y9YraI2QH3aTp6oX7a4zwXjc43fB5uY8Brek9Z04Nsfb85tttvik2zw8TwOk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LPccbw35/QzNsv8AwEc23m2XqDTg44xxyZYsn7YSvZlh9MmOW45futHyHJbLM49L1HA2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XxYZfVrLHJM4cOFv88nEz16HiXxt9Jnh0wL6n7xbbf4lb/fPAi3x++vq95X2ZbFgjkfY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YOPd8bJlsG2l9X1D7vrPc44euscHDsL5ISnge/uZ9Ib28D+w8C9PETuZsxGyzh8vWZvz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A8ifuU9i2C+XyPyw9lmX1PccX5ZE0bZTws2je40gPVpvaevAO/pD3GuKrMhsrvOh/XeB6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T2zZBHrgtJ/qX9SfI8Dweovy+JWRF74+gtmWz8vTgbEaN8grhPghe5evXAOrll62PxYd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WnQwk2xY/mfDbetk+LIIIIL4hZJMzpL147FmzYssst2H9w+Z4kEF85DpkPV9Qf5HwJT7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qPc+4NnD3w4eHpxi9CwMfbeF3h9mxl2Va2Lbsx6Jjdt9R7f8AkZ0TLJnpHCG8fl69XxPU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s222/8J4ZBHros+SYcZYhvfQJXozoxm9nI+8svaD584FTqae0/E7156GcILAncL4hlux4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IwHh/PLO7Mss++BZ0Qcb7m2fDYi9cbfcP8DPgG2yxP7HzhEEc2wZ1Devu9m+cP6Te9sl8d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4SWd/To42/zh97LrvBBsGKsjDwPvZ4S9X34fVkYwP/EeTrhHQ2HW93p8h6t578GPB6fA3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WeD4nroRFst93ucPmyyIqYlPqUerJPay7t6Eu+3j/nA2wFvqWfXX1i2OuSZfuz9lkFnE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HSWQig3+h4PeWWerOhw8PenxGeHx0etvFtt6vUQw8sIcnueBEEEHW/CLYvSNnfdJ+oD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T0a90CHervBr7n27MGDe7l6M/wBkgg4hD1P8CSwF3j/dk5Fw+nJuzwWHEs8MiHOcQ7KR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6zqZbbZ+74htttt4vX8CIh1eO7wYe4OD9795HHplasn5fUcDWWvN4IlrzL5xqsJMM/22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WeH3o+ukQH/EG9yTyZQSMljzLL546422G21ahLfDZ3+C8A2eZwg2ADi2Eti/RnW/2jppH3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8JfSyWePp4BvJcngT757I5m0f/Ja9DfUfXGirJzwbber1EQ/9v1HbCS2JqiyfFvduRDs23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4gjweBsGEyyy3mzfgX3D+x9NvdZTItJbC+8OzQ2fUJ9vMbGOfYclvsXzg1j8L7I6f/wA8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+CyzwI5sNv/Sz1vW2223npkN78rlT6eY8Hjbb81/ryGC2ke54S9I63/rhHAMenMjZ6v15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WwjnBBL6yxjmlgEPfqfXrgb8j8L38s4xEu8/a1srgzenWyNnjweRe3Hh/bP5vyED+BB0a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MzuxwJt6WyEeU/wBy67BwvmQqayNsJDPEOuwcKXqcY17vq/bMOZJJYh72Wu83JCXfdo+/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Mgey0xZvdGVIH7xmHqwmrk4eDP6bbbb4PkzD3Z/IC0sGS8JvLXhlrhPDYUTemLbe7fBV2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7YsfnQHDMOP3JaQT/wBk+rIIyeoGerJJ9cHmoep1wNl4WzeyS+2zo12ULbbKCjH0hoLf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47/Zn23j/AEa9tsGxJ/JcslTGbtyizrDbbb0zm21iwll3wLzRDsQQGUkNmC36gMRU+f8A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2fzgj5LD730N7t6i1jPEcJ1jjM8SYRCkm+3/GfzyElnM/sIbbbbBk2eKjhmJqrHxzpqUM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HqAEoRB/YRkL2aSefroq5bxC9Jj3PgSy+FlrHDrlnWWWeJw4Gf2ZZBZ/dICRNXI2Tzex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bkTbbb1Ie6uOrXlAHWWsvdJbLOnrn/Mc6fbWD/eDrge4NkM92UpPsEq56e+7zFkwPksRf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X1fP/AAb/AMD4+mSyZq7I8D3C2scj1l222HLdtt4OWzjJNljr9rZl6NbfWeJ/rz4kD75TN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vVg+wtkzCNepT5ZGbLE83hfXezBwNYYdeG2zjPDrH8Ft/wDgI8ASE8MssvdvPfD/AFZh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r8ie/bMeIay8yQA/2NEDAy2G++ej1fGXezE1ge5bZwyyHN2CPTaPrF9GzmXu3wWUvgz95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z/kyzyepatWWLHDMkseGYzsZ8EQZZfBAwtl59sPd9g8PlvPqNuWGymkGxzf/ALPv3DYx8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LAZbD7lsTN9yD8vS0NkB6cBtL0TDktns6z94cOb/APFyz+WWWSWWFqeSWWWc1OVJZZZM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svNsnC2Pcs9We4/H/wB4+iObe7ZkQGZNpL3bYV7okzI/UJeHfcei+z6tnnPEx9vh/wAef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+/PLLOZJYnmxir5b4Lo1vT0WQdDWXe4sh7g95ZLmw19R//iwhfb674M+e8I+ZEQF0tvtk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mYax9QWf8Gcf/lpYsyJmvENsz/75H168Fl+LJ9X1E+l8FmAfW9G//n/7+x1iH1fOn+I2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i+OrPg8y9kGf/ACH+uf8AAYkzz7Euu2bHT0b1bYYRh0WXqR9kW/s69xDe6x9Tw+D4vIu3R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F4Q/vkFn/AEP9ss/ttvN7R8Ql48OFsZDL2h7cv0OP3KMtl8RPG2Ihltj3YGcerPgzz6j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Z5bDb3bfDZAGFkFnA2f8s48Rsstlt8jF63vn6Q9xxmfD/HXh47MeDZPgzMFY+o8Nt/4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e73a4d//xAAoEAEAAgICAgIDAAIDAQEAAAABABEhMUFRYXEQgZGhsSDB0eHw8T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9JR1HmCCwYVdsP8AB+ZW+T+EcRaeO2KFZw0EzD3LkAWM2jKvXS/kSyubqZN8RXcTMGGa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9H4hFR6m3ywmqbPbKmzDlgcks06lWkMQ3KgbcRAQxKrrNcRA5gv1AwcQwF/cSrOC5YniN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EAsRCtFEC6yXEzIwsFb3Awn2EGPqY1D+KXw5iF3U1TGhSvMVjIJoQNVRsGoYy663EGw2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BYJ6j+GYYM4l3mvcq0h0xhpYNgmRmUEQ+5eUyRL4lAHqCoM+Yed+ILG42PT+pn2dZjXD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fMyPTuOGh7nAU3OzibmfCGqqouJRXhVRiruAjtlfmVH4aJzqJHicb+/isTaaxpgcR3UG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xPMU3L1Vx2FbgwjNY/BDD8LzKOcB9ETAE74ALHj7liuFHoRMMJdAdRWqhyw0VAZXPEVO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tx2zaptlUTNiQwcwjopuOpYELIdHqTIolKRmofqGk7gPprUx3LcVMmqrrzLQ8dxAK/EO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dXCze4Z4KgrkpiFsiW4ezKWtfmMlKmLeJdqq95gyU0bfMpvRLDA1BWxKBtcbLy+4Q1kSm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22KJeJYSAXuCF6TJKzZs4l0aZV7gXd54iMi4GissNllapwzE2+5oqQcDHUMZEeJTY/EL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B6lVt7biy4ETAE8kqgF925I2zN9k3S2Yrq8rdyy1XRElSFw5ilFPiWaHcAHJA1LAF31BG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mc/iXCx13LDZZHRdMH0wbmVeYDuL+SKX8vwwjtecQjjLH4jhoFJhZzA1xFmbb9TJGWxAN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dN7DU4Y6NdwaoQWMOV9yppIRX38DJhyQMEwk09w0Q+yNRVaWWhcHwZh3uU4hgvNxHhvS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2VEzSy9HiK53dXAD12dzEUCZJchhJjNnhZpu4f0mSEFH0Tj5hQTQfi5EhgmcHEELwhhD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5eJaFS3CNMYKr4luTbEGeJQLqpfrcTvcLBY8Ynv5xMspV2u0X6R8XHHQeIUZUR2r3DdG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06NR3riJhzH7LGWUKNe4igKVFeziY5fjGNrbUMx3HMUcxY5gZ18PUWP+fgL9Qwgrfx018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N9wgdQPg8EvWfgYuZ4iw3DcCX+pW4q7R2zFKn2TUqb1AGIZYkESqzDRigWsDMeFq6ojC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1HBipmxBz8dIsyag4m8IbXiIYlgalU0hHRzP7jjPeJSOYFbY7N0VEtxzC2XqGxGG8Q0F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uFRCrxAVolLmSPchF0UVFcRyUXUtankS3SCuoUixQ09y3KPkmPE02CK6qBau40UcHUQq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F6VAGtdEKbRJfYsmTkanZOrMbhbCjmqi5wy1xnU0Km+vqN3BZc09RKYFHiZaFTAQCA6/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xTXbGIoYBx6mMq9ytgDSEZw55dx43W+YlhXfcuiD1NSDfMDLpmK1D1K75XvqJIPpClyq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Bgq3Ofhfw/Nx1BdfW3+oSOFagp7Td3cK220IR5SDb6P1HNMqITfDYfEGI6ZmHm5wOvgbk1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SpsmS9R4+Mu6OPKcHuI03iUUiXB2oMNQaUmZ2QlZxKmgRdfSe2E1PJrRCk3iGOlSrZTG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M5CMisXuUSkGLlmv1DiQYeoRCA4TE8QhVshqo5RvOjUMOpRguiApe9ykjDcUoEZpIQpjk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wgiWS8cYhramLRMkWH3mW0JqWb1ZcQApvEv7jVeYne45MNQZTaAsie/UpdoL47mY4A4h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4RpQZO4l+zL13HbFcWHx/fhjGESpcv4IG5fwsmon6S46lzGXuV8GHEviLEu4Qd7j8EO40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M8Soj9hhn6xeoQZnkWKmURe5e7IhIirilebMSrKWjESgDjEty/E1zNIlBMGWcYLmFNJW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PmQWdigSwAspmO2bj9Tv1FnOoOfEonmWcXCmSHIFwU31UTeC4YCASjzEuV38CEynEd6lr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0BUKncW6IoadzT4k5olSVgFkG5wKJcKCXGwEqqQolZi1AqKZSDvNJ32ilzVR6kO34gjg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guF9y/QTC75jqtpNQKKnJPshqDHT4mHZAmEaT/c2wxA2ajTDU0LJZIK6hOzMcb06JSUH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6+KslSZYVDMIMJUr/AAVCXZ/pDX01MFy9mBUHazMg1QmBdvgMIkxcX6w0fB36YZCGDk8/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02e4/GfkjBv2StnpK3bxBzu2ZuKnDAQuWaITECND6ldnSxAgNrGC3kivqbefgy6Jlgd6P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09QLC7gxM40TUcsCAyFEDKHU7lEHOUDEo7KhcMJ6Sz3HwqoYrqBygFxNHcFZZ1FQdRtd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vEC1MvMHI3coHNMFpziChuLqPHcbBuqhjEQ4amTbcrTuNKrXMw8yqU2dR6Uy3cVw4cy7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B38v7l97qXZ8B6ltypWZlxAzNplHQLiW6xG/A8x1qLM5fAqVO0eiEH8wcRTeXD4bZnxl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tpu1iZtBNCVlGMzT5oiAdhBKpbUwTKCDV6jCQY2SibpzDqCSlsKT4Fd1CVG0MiOETMTD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oxLvHEeHy1CHrNVFasoMsRSplq4cTzxcxIbF7nI/qVosNX5lQxPeB8X8X8NVOIx1H9QjT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1HKJMq7mO2IGhmUYq6uW6h2gAyYY3azEqY13KB2R5tnUBYmJnAxLLp+YC6qBWMxJVkTsI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AlM8R4PxA3mUuLi01qKeCoIz+5ZV1EGuIMPDKXmK6qpc4rtjRzvuYC8Qy6xKiyWeMxLs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WHxcP8P1ECLVf6IwKacyt4iwwLTNpKRw0fuWN4XHDKCqgwlVFlUFq+osR1FTruGg8EMyg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Gl7+MHBv5jr4hvjWvEI+6H8Uf4ZTi4ZX8lWwKbcRYDVETK9QW8LtzXEcuSFMgQRrU08RG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o+8QNkZS2AwkmGaYEC5GEGEcIRdxKxDCLrGDMEeBeJlm9FRrcWi7SUW/VQcjEIrtFVWE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5iDfEOQNkBuOo1qavMLPiIGrzUU0ZbqWCBjc2vcssoWZKqnUGHp1UNmoyVGYOwgeSNRq1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NsY+ICbeIZ3BbqJHXyRLcwWDfxix4p1MREVB+FxMr58Q4+LrF3LiyVKYhAzKjg+BvEHMu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BIAwAKzFa3HmKLiDa7qBurAo7IiUswbloHMariohXVDWoFyEWtxrqClsYIu5rmPMIZpH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hmJcGLVwmdNzg3Oh8DOPO4VdbiAFLNxYzRBhcqymmJgZjg/mXfr4uo0+FxSEW/i6lxfE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QqpSN8QVghCFR0OJWZWLiWwitwBy4lLuUaudaB8B3/wAS6VNlAi6br2S3CvuZM2sDlLuO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riKHUbHEuLEauo08nxVGIiGIemZiGYGEqgsVDUBhxNfBCX8r8R/ZY7P98tZtZmYmbjlh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S/wAw6NgOYLRORmLY7k5viaRcS77z9KE/NNKMHMb/AHH4H+/xwIGMr9Jm3zNHH+GHP0TR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tNMwOgRumbGMTsnA5gm+bhbblWJYTDm/EAMY0kpVXphZbGK05e4ptlziUQQ1Kv0gqTmM7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7mM9XqfoT2CNmWYNEtu1LVTD1G8GG1IlnxzC6/3BTNVGxwzZaXELhc6yvErob7izZFzh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lmWCI5wHcMAlmLUDo3MeiXBC7SVnS5iiRviZvUdzUQvUeskG5cNDGfXxr4DG53fAOYLQ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TJfhfD/ErVRdy4Mf4muJfcHEISh3rKSkKdRgAQ5PLFe1ukdIMU4ggl6hlDN1Fe8xNWbhg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VLgCASDZM4xYLlDRqP2QyzMCZEUcUYB+CPawS3ZcQ1bFZcOdN5mAR5iLVvcw+TcOSoty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JKIdQE5IaxFq4CX5jBkRYsG4XHcWLNEXEwQj4g1iXLiYlXKqXFxMMTPmIcu5iJeok7Rn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5m2JeI3bVPUw2fccMVmVModmINeYEb5YaQWkajRVV7l1Yjg1zG2iapX5mxVTTVTnECGL8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w3FJkxGTfcMHwfB8kx8r/UGJxm/uXVvuAtW6hwA3AHAqOktugr3GjGBULE2zdNr4mkdM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+Dh6g/ZiGZ3yq/n46w2Jj6Ic/cFe2frzVhwmReYB3kfuOqc4iIPc1ZkMdx0byQ2Z3KUI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OoCDAOsSzavtgkIiXMlQbSEjJAtlYgvoh+kOF8wUvqDBDV1AKhqYxV4l8YutRLk3FSHB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BrMeeJTW6HAfUpb/AFARxfcORNxynCg6ohaLp0Rq3ZKlZvGCYXq+oqkMY5hrPMWynDcR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QFbcLmNE0HmKyd6iimEYnsCedQIFM/UZB4uBoOIFGSMxMH4fkMwEG/MCaQ6ix4m3yLmG7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4XMwH4HVeYMuDUuWThmoofEuHNBHZN3CuXeIsR3M2M7zZlXLtzSpmOaloSo0hcncHMcl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Rsy9w1FCKFmzkgKc3HhNoTU3moz2R84h24l3rGJVxmClsNbAIuiIGnfEtCkzYhiDkZmO4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B8ylbuNnDNIOMxhYOYRePlfhfXxnj4JzHU3K4h5i9SpVS/MfNxfcSFktV4jPuAQcxqWV4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Jyssf9Ji/MQeIj1HrUa1qPbUTon6dQdxdtEpt38RADUvWMEP8zmf+l3FXS7X9lFRMXA4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Bq6mGDcCV/8AiHBLvgWZDfrmk2QY+5iIfBcD4r9CDH3NIdYEr5+MxMTMh6i49wZjuYN4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qv8ArDeXCRpu4xHNAYlMy0aiXiYOS4hC4S7BH3ucUrF6YhtqUBX76luNze05O5ezdagy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iYAYFRIGJzeZWY+K3EwxLXBoI3w6jGJiNrQYzNCRlmOSCKeIL5IehGx/5hXe5rkzBW/y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mXNVfUBNlwHzlL6/koBiiNwBLoK1zEqFqzBScVC5KBhAiOIbmazH+4AAaisvE5uUEc1Kz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EGcuIHUSJ1FnxLoeCDn5dTS/hlfG/j4X+ZpKuX+DH3+pUFshJ7sIZQBlALHRMAgRE0ShI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fcBU1WftjnDUJbMKfBmYEpWYwljAmXxtPkI/JNde34os22xnXNajPEomjg9wqeb3CKB8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3DCpcMxYyx3FqKYK9w6y+peNy4O4sZuDMOvhtUG/r4W4lOE+C8wJeepUYCJa+LxGjKpX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kqn/AH1Fsn3Frr3GpVRW5V1UR039REbi0eoqN2kBrk9xF9J/4xI33GXUW4+/xDEq4L1E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Z2Yd0QVeAlV/kQmry/2h06/3m06ZmeolcC5hCjrBHoSJBtrT4s2On3KA9z8whgJsgIIw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5+oakIMEOHv4xjMw4HiIbdzP3zGVi/UNeEyqjA+lhyHDe4l48ylhhD1MBwyXKMaxEoIMO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Cr+wyzmbr13LOoWpVckDruC2zKpquSCWLgjC0N1M2vOZEOu/heGXalZDliXUcz+ZiLxc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wwT+x3rXiKLp11CA9yuEwxsnI3GuagsvMNTGdwN9QR9QggbxC0QzzOyF0urIVXhBvtOpa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Myc1Boo1PoZet1UzxAnlGEfEaqXxNkPPxiaYS+/gOPMcakMQy/D4hehH4PjaakNkHE7m7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bbT6gBmBxTJcQy9Exdcx5jVO34AVa5grZM0xEBqVhpAzBUyhBhhlmGCmVcxmEYhYUmXj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1qVAXV76jsmFm2op3gg+4hLYLy5lr7zC01LbKYLSuc/BWax3KIiby/wBQf/cKQZ6+F4g1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M+ku5ePgF/7lvELmPojhCjt+OlfcsrqvE5LqDgSZSpVpGkLuo2calzNxmyXmLbkmiYGI9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zFilXKszMFzK+NJ4MrHmHDcxfg841YY3i0QNu+/lfzcGE1//ABcNMlifuLN7YtvRBzWm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WTExSPbcs3DSRmzR3LEM+YrMxtolwaD4nOHwGx6hg6mqaPjZ7mBJhj1HP2hzTuWvXLP3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o5zHj3CPfUVwIsX4IF3oo7jYEHDLqyobg0UwjTcezg9dy7mao1lZIZLZfxeTUq6WXUyr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YjOXVwa9QWfN4lKCQYjhBlgmczMazE3mFcfUQquZU+pRcOO5ZYlMsaILq3MqNGXsJglSo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CpfRL45ijwiWeY8UbYQLTyzOnoiOm5V65lICNbiChnREtxzLFJ8HE1BnTMYMfjcPqBN6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UWJ9ok18C0PmX8cjE3HBxLSyLPj4WEDmuI1SC2K8wR7HnUdHxcfPgJnaKFP5uWYLcN5w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U8yz4QUR3FiIyAuLqGSEFL+NYnty0LLubRakZd4pEFbeYDkxKLrCSnpMIBzDr/cxGIYY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2HV+O24dp4VEGIcoq9wsZwRVQpB7nWVaL8zKCz0x4mYUmu8fC5ky2HKWPmWMamkNWbRD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5TD3HG2DZHKpbmLmXuLneYphuol4jFot/UMkec6l1vEWoufMBzHLHUIdEpvESyJiPDLym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/gQZ+7+kRSliHG3xGCEN+iFoOXUQV2EzLlgwjQz5Y5ExTMhhuGGDJeuoZYlwWvUGPdz2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Mq4aIZDHvBhMPRH9ZycrFlBbeZWJel6iA1wj+Si6cXK1iXC739THy1glllTMwmujXUrn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8QlD/ACPdKucaYJl7ll3xFE3EacOTuVB4JCwex1DtvZ5mxeKg/swXghm92rMiWCxXH4AY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lNgz1CBOGWOMTCXXN1ASupdoMRLo2xxLB1KJSQkpZ4n+uQGkHIxZnc08R45Yn3AGV63K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nmG3uq/34WQYJSGoprugn/mGtRcQi+B8b18BcPjKYM28R4hVQ+NLqaXGVj5NUx4ixCM1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CdVgfqJbKk2tT1WiOj0wiLWGKl4lMPEARUIJvxLAkqWzPjiVWhAlAgZmDULIlS1R5kCD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d5gNzcIVlG/xqc3rR7msOUG2aBu4HmBDW4byviPJMqvUdiM7g5mPEfOUcx4WQzgP+YcJ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Ys1rJGGUTMNqhjeY0MTXNwbizyiv3KRHxtx+oQPmWuuJZKCWsW2DDT8EOLmFK9S4v6l3F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qX2y2+46nUUmZYJFucrZj4GzsS5c21LKmyZopaqXsEBbkbmkqV/ifAwUZ0uXNMFyxQzi5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GquTg5lo/ANMUBWh+BGxUyy3TFIuZcz3LxHmP8XwcmGh8Rm0a0TEw8fifxhusFD3HX2h4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Rpb+o8Rq8TgbjWpi2vxFT6IaH/ioYRYQyS9GKdrYYEbTYhAtEIYRI6uYAruA0mYJsYOc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VK4aZ7QZ+owPUECx8wXiDEugYgfDm9xUzL8vEQGiCqlXNxCm8QWkLQjLboiXpH3Civ8A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HZdx6waMRe5gy5AXcqEohlpjDicYYOSccx5i3OICnQ3NH/MH/wAxPh3/AIvxzDWJa5lH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W5nj4X8MxmWOeof8hibMB+46K6iqNs6MrBuuSDa7UwJBZDSRW3zLECIXiplU0mmXIlsx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xndKuWGVhyrmJmG16igm5dYbIeQMPuZgZ6jY61NJQNxZuIMt8/EXmNu7n3R4xzGMM4Fm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oy0vU4lxSq4pMMEhnMtg6lwurZa8x8oI1FcLCmbzL/U26inx0mgTjEDMvHwD+Yf+MwWL4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5xCxmK4PmXncaS43L56jhMo4mLn9xE+gl8zL/qOUG40i7yy718LbuZ8suy6JqXd1AFgx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r/IjgcueRzzMD0gs45xKTfUoHJ/0mL+CDqKZOFdEcTaQNkQSzJBxCk3QzEXJwxQpm+469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OUN0eYaMdQYVBZg/FMhD+aax7hoQTNHU0ebP1PRjcTIMtpZX6mYdLUFB1/CLE4+iEQ0I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pM5GPOziZXBmYCKKa6im5fBHzLEF2TtDuEQn4j9k3GFvEG27IaUbeEWGHEyMxSpmlZkE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mEzGorgizQuXrWoqgyRtnV8weATmAIfqcCvJDqsIsS7YaK+Ev+Qhc7zMCvMF0dxaoTAR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/kHCf2MP1Hfy98/I4g5+Kh9wSHMU4zL44i4mS1zHGG4GYMVpmoOIPwxZcckyzUGBfMwT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mprhqYqEzLbvEJUkHCF1MAy7JVpNS7ZdEW2DRLouubmoMMMworbl2zD9pc3NnMCkjq43g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KfcVzDiOy2+IdZ3BTSwULqO9TDi5j/ZYGfcFPsgzAgIU5jSpetw1xG0pARbSCA/DnuOW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tuZVxuFZYdtzMZRUKkFd4gEluKl3x+JpxLrqodWOOfxL8xZ/3EAN14l4xqXiXuLrMtdb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11OMxc1z3LmvhNcS/M27jrcMIjibgQs5xL4g5q4k2QyTF+UUWu5xGMqP+A3A1CrJ53cN+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1LrL2n4lOYb3DlmZvzM6B8Q0Ee3UBuyNiUC6qXDf3AdqyUgg3M1DXr/xSMvvMLxfgmfx5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DVkcAY8kQdClj+lIK9f+RVT1MR8EyUGDa2TaflAbGIwRWhZTSpXUFLrcVKGJWGDF7vmW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fmzLmWRGrRKlVkaIc4cX3guYviFbgm5LbSqBcZQqTN1BZkgCvPqCI2YhuQhapu4mmBeR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bBuqzPUfMFPFdRGzUFDlWoDIckGQ32Si228bvNR3NW3PybnNfF38eoxzzM/c4+AlY/1D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/c4DNCaiy4anWaTyi1GXDPRFZ4h8dK+FDNPiKbw7MF5lNRIaBy1KYA1UygIgQgrOyG4s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1ORCq1Lk1iUCo6jJBUNgbglxKYLQiRbfxUClgRhWdvXFQ1TxiBwxBchcFJZtDK1C1VDU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Isz6QYZLFxFjuHiWDDg4h3xDwj5S+2HbBOhUrFsxuUCeZiyteIgleTiWVnEsPr4W58TP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/uW8bYk4bg1F8w1GF44+LlsLYppcL9o9xRKGoqG9wioP5lvEXGZzvEsN/A8JTB9R6umD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dfFnHzUfk3Mh7ESp5ohw+4D6Zh5w4HiYim7H6lQVqsxoYRZXqVpcQ4zuAGpqg6YSFTuC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Kw68wzhDlNcZr8w/gnHx5TgB1BbmnNBBT9/Gbiw0tiNt+oqEM1KWPL8z9hP3DQ9A/UIC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7wqJiMlPMEYC7hpLYitzBwzBqXrsZSsISeIGWGJVZXFsCCVKw5eyNg2MBVWpauHEGILm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IsgzXUuuiYKgxjPmbWb7YKxEsnUoS6DiKygX/wAzAoZ6gpcCqg2tSlvMcV8zAKfErbiY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Ud4mcMzRHNyl/wCZUdZhKmYuZzAEuVjMJUJqHf8AYsE0a+osEJcFwAe5+nwJXxqnlqH4+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3REJ+lLXRiF91ceflPnBV8z6qoiUENh7l5KhtgSoKMVQgirEVzW7moqiHcaI0XgGl5+D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0V4rLbMlAN3FauSXhbjqNqSpZ9Sp2p5gox1AtYggIPgS5R8NuYSeUvoniH/1NovMMCLF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gt4iHWvBMunEtMXmXc7lyiWw2dRVF33BrW2YP/MAG4IvEHPMVcIT3HpuXcpeNS8zqLmI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WoZ3qJ1Fl0XueoKf9zcwxPuXUNTHVx0QSt/jmK3gm240I0zIAO5kIfLFm4EI69KYj/7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gwfE284b9TRzgJRA4IrCMCe4Jxr4cSs9Mo3TgJHcWyWBLHUc/vlwQkEtmCMfVHUec1Rw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z8DCZP5xM/En9wBflLmKW7ioJUVh2P7KovBH9NQYepqEFeibpn9oJhSqZfGjcFufxFzm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0y7OJTl3Lqwu7Ig41mHEWeeIFJ4dRNFfIgoOlRMwYjlDmJBmYpVCUU6f9wS6xMSfcDHr9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KYc1qOhKSCHJmLjHUyG8kFAaczWRWAjcTD4mRbzmcb5+LyrqXOIqxJ/8TwjwxB6nucyuP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UT8wKuGfghxLxDW4pQUagwuGo6nlDGcQhPqRfcPkrYagz9wOwBA1PEYNbBMC6o6Pm1mR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ghTDBNTlcFRFiXAweo7Hym2d0dTFmbBHhW01lNzyRYzBojpeJao6xWoc7KNQCd2hFaL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uLXEODqZJiD/ANc7VAgt4xLhmHwqc5n2IZmpceHMqYalw0XHLmOCvjcv8dTdDE3TLzF9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+4JeJZzqWOYIdTZ3UEu4xZizWoN/BFq65hhbuWCBPOsyx1Bjl4mLu/E243NBfwMtxq2DX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mOpf5iazj5Dhuo9QJBgXLeGviiOc3D5HzwjFu5naQfgma1blaviPEHN+pgovIOtzbcdw0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ag6pQlmI+Y53OIvJALV1cDwGIZdHjqIgFdRB1FdYaEdQ5Pcq05+Pt9T9eYDxP1Iamb9x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wbfUoGKaIrB2/2haL6n5maTxFgh/FMETHzuEe0xOBCmNy5kDEKAhiGHMWG9QnIjMTOYzMT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lslynBeSBLbg1jT1BRklWTZKlbQb+IRa+EF/cQMb5gNXibZh8Epfz8YbHLmLW9x455mW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MFGuZ2EL/cMN5d9TPjMHHBMUmhNOsTBZ1xAydSgric4hC64l1PCA5iQlXCy/EBufUrED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47nl8cfA/mLCMNTgIGahLjmbTUXEsoyRuDNQfYmFh9s1nQhojuVK6Jqy7ZjYlcyXUJYxU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cFEeZRjuJUjKZg1KpbU3Yu5aVC8QA7bZZYCaMU3Ud/7j5+DmufEDQQwEP3BCGpRPg+Py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ajMPUvMdXCOoeYVPaMPjfw9Q+6gWRcZnqal37nlmxW4xMXBSycxbYuMRfuLieWX3G6Nd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3uDLtbx6js8TAwsXxDKCMsMyxMMvMdIBlPuHiKoxUEXuU8D8wt0irAhAi0rExjazkYUJXy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9yhojr0TxFgxNVKt/eblbosygoQYhv3RxrXMB7OSYApAO4BVmozqWM8x3NwCIX7gHULd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YEMMImz4ztN2ZR+jMPXD+P4VbemG6ZsP9gpBHXbES+Oq9VMT2Xx/QSqD18Q/FOGHH8x5E5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UrNAom8KVcSmCc5lLbMQbYmeNfyU5pjBfUGskCPReSCACmS4grUoC0dkSiHLAq5mh3Oy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zCVfUFSVl8F/EyCuI7czP05m8V4irKAniEL5lDoyx0LwdQ0s9TbUyfxDhfZcNDojk8RA9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wQ1x8hmeJuV8LRDfwTmB4gd/Cn3MoQ/w3Jlj/qJmYStWRWGYTUvHyBTKg3SnPuOkz3RG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MS8wi8SZt5gsJw47WJZMJggjjT8AMSjENwxFcSn4JHMQdtBrqHa29xlzj1CAiNh2w2gT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vU4DNwNwY/38OstVBuGjBA/H+BiKQZcXMMwxGGofJUa+SLx8B+fjUX5dQd6lZ/4naZdw3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qvUW6gVF6+Cq6iZg7iZxHOZYbllRx3LxmXnMvGIJaz1DJLqC1mvqWxXjUclGoLBFqobwx8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ZuJcDK+U+P8Aw+orXSLuA+qAauIcPRGLGqVDXdBsXAkCFw0Hc4I8/wAhBZ/1G7yIhQ34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W6kjH4cfyPUzZsOmU6VSIEvi5u9yrJmfkMGUNeqKASXROdpZdTeBHa5vpGJpn/iHT4QW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T9KakOWbZr6lWvmArjD3B3p1y3MzLl3CO9S/zLRrUQt/+YBaxKvRL6GGPFctdwz5BYIl0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ZhxDxBMEqYCO5VXXELTD4MGLgzjfmA1UdZgLxqJAM5TuYBQVKXemC0WxwrfEJhlmg5l2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pyEUx4mAu63OZvzFoQcExA+/ivivx81HUor18ECGNYmvjuMUIfIxPh/cAnVm0JxExMlS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B+oIiLyBUzHdzZdoKpUZdP1ONND1HU7XqOD4lRGzMJqaTaDES34HZmFmSVgpma7T6pBU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xuFCpvMBvxL0nUaGbzUNpWK1D6MFVAdaIQ+Ax8VKzK+c8S5fEGDOIV8ceY3CfmHEvXE4/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1Eon8jL7YQdxYO4wOZzNTpj4uXOYwM7lYZtRHzAgC4b7+GYrEV6lgMfUNWallZZZePhR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LI0t4j1DdrE8MQp0mn+L8rTzGj5gMp3uIKHzmOoNXrcLyAzBDqZFwXrqG1fEFQjeITCH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koC8zg5hniZcYYQTDiZYFOSovCAmsS6FkqsPHxMX7jtTmCvVHj6I8PUNM2+5n6x+oKLW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h/k3zixZWJY+04v4Boepr8Jgfcw+Pz9U3AphUFkXDFYDUbugibJ6HiNi5IBwjFEs3EgPd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xoYxCwgcZZWT2jL4+e5UeIc/BjDZ5mRWDRembDpYN4h6lc+I5/M4/k+0fEVqgLPE0z7l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ANkLGOfxEAVqKAXOxDQi1F7llqzKxC56+KhUSbh8MOPO5g8/GUrmV38faOwv4EYwP1HD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uMZUpglfcSJwCMh5mLOZUJB5BblUhu7mCcqC37maPMggxNmOoMB3HM0l5jxOZhApR1BS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7ZQ3xUrYbIpLSqShcg1MTdk1mO4d1FnGYKzJ+JLmn9gYgQPPxfTcVg5+KzPuE9S4A3Czi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wY5nuXfqGpxE9zOpqrmOYl5MnwbqORwznm5qXRDVQSyuYtHxxLo6JeYt4lUR3GjRMsQo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8Xgm5Wu5cNMP14gxG5joZfwj1yo4P8iR+Hg8/5ME5ZbsxxQ395nL6hUYALCFDhbImYikV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GVaczwRM4ghEIo/hlGKTugjX7lKxMog6iQn9JXk1snUTNksBYeYs61cqq8kH8EWlgCY4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Qu8j+TOpdsyXkDMfWyo9JilpkTm5xMpafU1jCH70FdVRVIofEWHzNCGQQgh3NgjhwNNu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dbnQmWJIDVMv7mpMbKk0k95UZkEv1HaN8DM9QfEe5atblVPuYNdygb5lZxhhBVxOcRjv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VYjZ6qHoiudw3nNjcYJzB0mWJmrLcwyntiMGUdQ/wNcQfzMWvzz8V8GD1KOofqZP+YD9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UY7+GXN4ITiVmJmDEqbkv4jgncIoYgOlJWTJlhmV3GWdlxWvmZ/EXMIefwHcBzO4nmGp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DBiYK+CYm4B0SUD/AMx3K1rEXOlkd33LpD4xLAasJipiXG7Q4qYbhwV8Q7h5hBrepcGF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zc9xL9wf9vh3L/EdTC5zLqH7S4PEGLq6jP3M8DOZVviOOIsdrmkE+4xs1FZ5l1Fi6lwn8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DLmc+ImJUv4zmCkGDRBXnEy+C8wvqWOajTc6UD/JgTW8/5OU80x18SpFw5uG0ZxMsXDb1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mwZmXmYfDw3NoH5+JLtzAyhczZk5lDXUNJv/AFG7ZACp4hoKoMKqFnuJY3UDwblA+pcu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TJ+Jd6aH6gXjzMehP3DhRl4BZyuC17ZxMimiLAg/BNAgr1QWDzMPVM/dNESxUyKIFMl10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TMucoUa5nBNynMIwZEwkGzcLMuhBZYYAMizGhZDePhixbuYEB+IbCDdx20YivceWeove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+AzLkhdY1CrJEpo1CvPUdgqyXZHmeFTNY2/JiE8fr45lxhLhn45iYRXHY7hVWRc/HEfcT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PNfEmPhizL2mraOl4lgl0dBM9LuWOoi1zU8RqLLSOQ3mH8QwGJgXqWWG4FwUo5O3wVZi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4gi+F93GIZW6Yl/LARWA11cAp0VEzDbN+Yv8Aad9TMLgWyhQk5Kn7QqGIwyRJx8V8VnxB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zCcxxLvfwGYhz+Y5fXwFELXU5juE8XuGoRjzxBnn7lMF8QKtrMW/RDGfgMWtuYp3PHMpP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hy5jV5geczExAucZieSN1j9y8TzCMwjmEXTuVqKxf+L8MNzV8/5M6y0jwLucvj4jpPAs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04fc+suawUwyRyR3mGSEjcFUaY0moY7rxCS4BMcwmM15IrFHbLuF8kC95me8GMjYYuWJ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eoskWTaP8hed3Lyev9g5GYwPlMlxrZsnHxtHwMB6m5mn1OE0TS8wUIcWXRLqPMKJuP3D3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oRTCr4KSqzN9EoqrG5or40OGEHc8KwW995uomIuGEViYGolmrgxKxUIDmWuzEVYg3iYX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4l+8TSoqVnMu5vCoittGblktcwdSgqrZxCp7q5eIwQZWVmUTj4NH6mmadx11G/hc+YjCO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f1G1BzB+K+GnHyamAeI/yw+GP7g5ZbpjdOdSiOqmQ+YLFpqAOJamAQMPEgqQQzcTCUYq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mTK1Usitihq6mCC/gIXMuv5tCsuP9RMor1YVCqDAwibxxLguioApu4EfUrzrzBcMlkE51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FlvNS0zMpeYfF5+LTVQV4Zdww1Gpj9zj/qDnEVkN/B9RzTj44b3DMr8TUDEbmbI1eTMq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ddxw1z/ZWfgZxNeYMvNR9EXqLmbhh+LOZRYb7iZ5lMckdSn/AORx0VDl8hu8qJ+w/wAb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YlRSsmDcP4sJyxSYI1NDuNxopDCMZN8qW9wY/k48xwhuUqO4YlqZTcNATlHoi+E9CoFGNJ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GPcHEkemJe491dMLJtBoSxkVZyp5HMoG6RUt4OMrU4TNYNv4YuJmXmdnxcRFE0fUdl2z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/T4NzzKLZEpiMXiyW32X4VGKjD1FcEGVkfqN64m0s+v4BpogJKjrqDRNkUKFlMkYsfqCh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nfUyPEQrMuG+5VMrWbguzEDU1O+4sV7LjgYauyIsgYJBdjbGV0rBMbj265lD1FtZ4+GE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4+vgK5/UpuiVCEIfiDHkjxHiXFcZlL8fJubTKLuGvhPjerhGBlysKyOl8zWjyj8EoJSgw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pEuuExHJDzEEm2JfUpm8GmXEVgrcahgneJYnbLndyQCFUCr1GY++Y7V3xBb3F8zeXpDU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Vi4N/wCL+fgcwMe/hZcL4jKl5+LzFx5hNQ+4quEJf/icS81cVZirURqbY4nF/F9xnM/k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MuOWMGeo2ylUl+/gwnuZNaja/A4+a+4omCOdkphVuC4mHF52DSbyZx/ntP8AxOpveMeX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aa4IrK6ylOBn8wckdtxRcTSxQOJrcGV4huEY73KnlP2+BiolEcWjKMMVgxWZWIqWpiql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TY0KYgq6Za3dvvMFB7hFzviKqQwJm0HhZmnhnE3ZwxxBdvc0hsoaPU0kNTKVYmUHb1N15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i+4C1QWDlgUEpOIqtmbiGP8AcDc1FTUymg4jrWIa+ZY204lkZbslwbFahFLuO6YGhg3g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xK4fHFQ3UOJgB/fh0cywXValCUXiogOzcuq1uIqytVN7+AsxxNN23H/A8Q18VGiB9Q3f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s5lV5hzc6zScTSMy4uVGExB+9R/iZfHEXj4EHSpkIGCZL3LEqZjLJG0zB5lg7GOEoEx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24jK5cTdRTMg1HmLkhkzD4p3EcyrG2kZ2XHFubqJHTVJcLpje4eYuGtS2c41BrOINQ4m2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/HPzWfjNQPjfqcwxFvU5wTmXiBmOsQ+Gq7OY+If6hv4VhY8y4sN5l05gkMMcRm97mI9nw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4srN/DB3E+H38AXDBNsXBstuc1PPxUGtTF+ZpAxLxmX7zMuJcAZdQp05x4/zGZgH/AIqZG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Lha/Mz+sYN0P+zNrt11OSOfiZksxMSkQuyWqaiqmGVV8cSsyvuOpWZVamUS4ApLhWd/5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OqUVee5exI9w8C97gJFeobnHxjemAXIsBozM0wCywOxcCiSgFfcw9UefxFzMT3ceYrDz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7YanGcTJZg/UH5I/hwBz/AEgFhdOYe4atDzC0SozLt4g0+YAdzawSm9wKXsjO4Q/FO8uRY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c1CI/cQKhb6QYzMSvzBxPPM3Agso3BUTcp/7uMA2GIAssdQusPZKkQrOZV7NeprBbExBW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Z+L+UqGI/XwQnMPE9zIlTPxPU4jHUHcT4OYvgeJcGMwispl9j4FDbYUMxkKJawbmDKPFQ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VTNEMNZgiwN3LIcwwRjjiVKqBZGxiWGKMI2sdady8FezfERybSYi9TZjqXW5QxgPdx26m9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+DDFupX5jvmXEzLrfwxMRv4H4MS5deoucfFvxshD47ncNwl2wxgmHcwmRj3LuV/7qZWV2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KgiNP5g3myKMO2MMbmz4cPEu5y8TiGai97l299x6nEzncTmam8OYmYxJhficwiAgQ2Ww4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mYf+KmD6MwU5Ti7smLPEdE74w29c/BuMMufiAg4jy3npjkB6qCpalKfzFKhV7lRJWcSm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RMbS/hBLG5adSneo2vOpbVXUHGD3LhDgwB3MBy4LmyrDZaI8H8ht/MFXUEajwTSNW+46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Z8Gx8x1MvUjiBbeZgnROXzEU9ysz7JYuM7qASORgSyDa6ihGmROIrdSw+IZPEtHFcGWw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nkpj1EGSZOIWoPUPO6mQJgZmShVBeTPxxA3E8Geo4u44ittMpa19EMbrxEq39TJS7cs8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aj/hlz8+v8afjmHNwjEgqD+J5fAxzGUjOJdQ7R4gwnuMVYrklXGQH6l3asLE4guAeFm4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8MtWwSOCGyNou6y3CZ4RIwzNIrIfiumWTIj4YoyipU8aTKp1LQ4vmMoHLcNSzguLtDpMH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L3/YXLTSeoS5cDOJozOLZV4uBOZd+ZfUdTNw1LgVuYjuFwp1GFRC4jKlql2wzHHqf+uf+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zAzK7m4zm3rc14HEvBZ3BXmDR5+CEV6GeUu8xZj/qPuf+ZeCv/sMpFqM4YjLnuWfiXb8a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lEPVfF/y2Zo+f4i2S0hVa7mD8zD6xArxpGKTuM5h0hh/H8IOMy9rZDtD+SMNpzEmdRQQj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uyZSVHBiDSw9ZczuISxRiSjZllQDBCLg5qIh0jDIan5IPhNfUTdMx1FyhkRwTL4Mj3c4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t4mnyzKHN8wtW9Esabb9wpSFZgxIcoOLgq1u8xdzZB8IyzruMssRwazGLYJkhAKDq4ml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HDRDm+fMxubjj4FjcRNmbRtLY6hinPmZHHEtDUGXmoI4YbxuHH+B/IfK/HHyQ3P7NQhO0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/PhHmO/hhuYtwWHx3FIWIH3KOAAnUhE0msIoCpZQ7l4nBBkj+kDBiqJmKIpNxB3ADRFcS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RzwxyD7hxHBAXCWNyxi6KjUDvEanGaSBNXUtQYAqJcJXWZhHflByiWL8RcFcE08S/k/c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aZ9V/i9R1B6iwwS4NQ1OfhzK8ZhqO56nHw52anMfis+Z7mRXcYntjuEUzXU/rGUFjaiu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Mu3XqX8K4+PVwJqKbv4Nxo1LuLRLuWPuD5ndIZqkFwr9zOhPc0/z2YbDzC5thNIvHM8c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oPhMfIfpwczIwlvuZblBs2O5QWwlLTuPZMcwxLxLmdXExKxmc4OYfxDS4yU/csOSpZuP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5dCKtsGYB1NYeUpmRFm7GQLrEVpDxmbkdTKGYvucMy+sdTbmHqmnv8Q1HOiHjBZ9Kwtpy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lw2UAzFjR4lfE4l4sgWzmWWMXFk7mernZFdpHuKBfFxG+cdpQYKPMJmzE6kYsZl4YF1W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uotq83DL+44vVxWqFCzQsELH1EVhGfkzLl1L+XHwTExHEHEIMH5B3D4YvzNTMNwaz8NN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4/RNzW24FLoIrXVIOEdNyWEAZS4DwiUW+WBQlgyhYGwTMupWZawIKo20wS4iXUujFmdU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qDTlstiRMrcczJCQro4a9zwTIqDF3mCm7iNtzt/ZlBQQL8wJXxVfAv8A6+NvxcXuW/7j3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qHXxRdX/3ENtT6mmbWH7+C57jPMvMuty7l4qXcXuZ+GHqMQ+ibs5JK6ADfM5H1K91Aq4F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CbIFe4uP9S7nPwuqiO9eYXcMsSoy68w3JEUzJrU+pS2K7h/nyipvLFS5R/IRp9wOM5lGJx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W7ZVRyfM/UlRUPg8LmaK3BdaqMqFkFes1MdWjsGkll/C8QblkNDcqErNQIdFUEVd5rqa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dyoHFAqULuo4vHMkITnmBpKrxMkNMKolblVI2VEvpjqK3xcdTPwX8K1GZPFl6n7UxUNeq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1YrJu8qDxmxNovXOkL4ZD1BrAaPcaLCO9wEfBLll+YgWbe4mSgtP5CVw0NXKUVfUrILU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o8niMXEqEy5lqlDnMdVFnGom43lCgtuO4L9Q5Ege/g+Bl5g38XjuadfH3NQ8QZuFE7gD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4cyjccTj45hu5tLv414lzQFqwHUS8dtyi+aWHipWSLcfsILLKhaZtHCXbmUTTzFZUBVJ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6v4CQuUJQcRgnFXLuwzGO+KgamXKNcyLsLDDEitmFXZNB4gs6Ji8Q/8AkCEJiVErPMGY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Nk1L/MGowZcvsjvc9y+45+D7movk+4tmIXmEcYmzOvj8QAxtiZxWYuuZcoj2QKDDtjVU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w20VA/Uur+KreZXxXMuLRzC6lQCpUZpirTFQ83Btw4iG39Rm73UE5JUxAW+SH/4MvHcz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B6Lht6jw6osFHaGaiVFR9zFh+g+NSav4b4P0gUpiMhqC4slvYD1CUMELHMd0zTH4JUyu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Wf1M4Ity4uYvxgDysl9N8oxQDNyidGFFsiF2R0yuh4mYMx1uKx4ZdTJvcZi/iIC3U3vM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4x9c1S4oDsfuLEdngT9TQ/wDVTdBBBNWCoHJiWCZVDD5jswk1x9wiHUct3hhjjMVKvHU0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G7gipdhMzMPJKN0Q4Q3bFXnUIaS8x23BBxNXeYRdUl9SqwRiYmccfJ8cQ+K5h4jrqBUf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YgY5hhxDJucTSHzuC2yM4+B+Cg/HDe5n3WY7cwwCZByhZMA2cFYo64ixHZ6WabnH1FGku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DBcqEUVziLRDTCDUWXKu2ErbmomBYQKvg3CWiKQZYj6jrj7iLc3mpbczJnXwUWIQJUPU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6idVD9RD38ai9TMPM9TNgHMb+DiXBt8dxal2ZZdaYY6jmMPcvGZt+M3ljKieoReIQyEb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ogq8V8YxmYEYvmfUHEPERfqZOoUfEXtiLD3HfE5nUqormoZMxxr8xDX5p/UEOAYICBfH+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xuxhQjLPmZSP1R2zxmbrSxWJxIIPcyzNXqM1n7/y/wCMUyt6gGllTNimOh3zMs9fub+k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Lgyj9QZS4UTy5gudJf8ArM2apLkc2XFtLxnuWsREo2LUNuh4lmfKwjashVqf7FGAEZzR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slBP7RUniYl7mg8w0jqPGEeOFf38HXkrDXhP8+Am0WJpmMnaASrKIFgUMM4zCWvM1DmW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GtcibmZ06h6AviPZskpUNtcSpCrlWN7J9IYteZUzlNwTeM/cUq28QBRtG2+oOI9cxcpMv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1OcSpUL5j8V5+BlT8SsyobgfiVmYjN/BW6o+dRYn+LL4Iw0L1/iNI6Ayhpcdq5oPzD1Hl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CzBRlzBCAYcwwKqpjCM5gxJdfIGYKKjcUxzF0DUG3MrFR7xLUVKxMs5m6Oow//EDxdS+p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EHHw+PhzGY5mL4jgxAv8A2iT3EuNOMQU7zH6huD4ixnM4naX/AMoO8y5cxWJxHFwe56aZ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c7i4luIHuNBB/4l5l5iHjLGYs7Ofg+Y/uclzjGovzzNtVNRl9ai8RYzB7gnMcGTcUCzEc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h4hph/i/Ag9Bay7yqZjavMM6y+IvAAgw4zFUO5VvqVc/SjuZYhp+YRy4E/Wn8/gAvEoW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n1Qt3c4jrLMFxBdMBcGIsnuHHJRMvdIb9hE0ob76jgeYFBmSOT1GUU/yGhYauAGtxGLV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8TV+As/UOXtir1TGDsfM/jFj6miFVfAFj7Q/cxPAD5G01juUGAxPCO9QXRuYJijNzTEp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oltxuW3iVDLA08QBW3iUNn4mVpuOiYReE5iuzfmUVzbiO2XncyhcIw05qniZN9zcdwC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nEIfB8hf/AHNSvk+GEPgwHEVwhNjD5/aJH5NQZ+DmN0y0d8WZglfEO/EOc4WIhHaSNVUS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8Eh4zFmUqCWGmz5Gu4wWwMSiJUxTuGscl34RDVaxfxI53+pxN/qDeaW3UCoDhD4E0g1B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mNwMNSojKoY5g9XKgZj+4wcbmt37n/vfw1Ofj+x1BltyoTLPuepzEvMGO8agxwwzNyo4m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4ZgYp4jTj9xsq/wBxag9w3DfwkdanMumpWbYPXG4FwE8RfVkeNEConMPm4y5fwf5EdY+X9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2MzF6Jcp2gUx1lEKcLEpIKB4+OU2PmHx5uE2T+cE2w00gDZAsmIagKgqOndRLF35mZ1B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4gx1Cwbh2j6I3iu4K11FRxmA6LZRhqKscTSJUK3BZ06uZto8QVtp6htr0RSSyorWdxfgh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yDuGvqPOCX6QRViP0D+4YUdTWbTSJHc1gt2tkutRaqVvxQiAbBep+WJwUR9rW4tYIZ1En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zBgVubLirizF5qWKP/cDSBW48uBlat3NdLSpoRYuc6hpvv5Op9RonHwT8/PHxc/XwS4S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D8Pc01L+o4+B1+5sfGLLrRviU6q0WIECiZ68YhXVC2gFZj4QLepgFzVBOTEm0rHxfwKg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Yl0zP4KsmN0J3iyIwNKxRnJuXVrWIY9xBHh8wbNVMglmHcwIH7gEDqHUNyr3qUVj494jD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idypioeofqLjxH6gW9RttlVcph/64nUIONz/AMzxAr/c8Rlxlyv3HBUbifDKxBDjmC/N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XUqtcTUuB4XBnGmBISncHiLB6+ouPMD1Ep7t+DD5jRtH+oYdh2TWv5m76+GMuPy7jw8K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sz8cjlRqR4iovKwsoHeoc3mbbTVGbJMPvCLGZQJvmz18FnHlgwIGAQCDcdhiKELKcMZp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+BvsuAtR2PM++0gLxEKjZBRIxqKb/cBwmcdJBdW2zmUSwpkimx9VHBSu4KYieYHgqUfe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thqK0g0vUy7NPwRxkTf6MVr3HU0m3wGImZpGOVhcJdYlTpLhJZBvBKmiCnpiJ0dStzA1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ExDvrcTAO1n8wgy8y9gcQgdlmx/JYlmuoCDZRmcu4w2XPwXH4uGfj18HwnXxcuHmExDc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X/icb/wJjzDMNxs8pP3LJ4z9TKkSv3BRlF53LFfFeolPjWXwduYsWZsOZwRdfBYlSsRI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njDQmLxA0NAj7Fsw3EvcuRRWS9TE1bcFUs8/3KVDMCVK+4R1L+XHwkJ7lAlzPEcypqpz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2H8ifqMOfE4qWS8wZvqFR9zXhBuWS+5pcYxn/lfBPHwM287l5gzbxHcSvhUC7xKeBga9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uPUf8GeqnxN8PlCJ8MfhjzDZd4i/8DfwKk9zKqLwivuxPs4bcCobo7nUGEfg/v8M8Ia7I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85fHFNj3Lw+IKK5l4Oal3KHD5gMjEopLxiOwO4S15iPLlmipbaJGJ4wi4OCSphLt3LNt+5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35gK4TDMFF9y1sp8Sw14q4Lgu5nWY+iOx+5xHfsmadk2L38E1Pt/BNmMHHyY/BiZmLjq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9EUQpJgDWG5o9THZ+olwvpJyx2tFjcNzRzAOT/uN6rO9zm4p+ZQFJkzzxCmk111BWk0L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Y+Zn4r44m/jiU18pA+SDmDBxBg/EYZ+FjE+SGoQ3NhlP9hA16hVfiAHlzNc33BgZuL1E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PcQ4mUzQZl4lQwEXEXMVkLTNUQiIXKl1cqXjm4yvqAOSqWKeYJMxVcOB2TAuI8zbEdz8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MV38moRx5nGIysQphv4dz38E92Qd/Ammp+TxK+KzKsuKA5+BnHxcCJmOXG5o5+H4rLL7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mn4WMBmkl5LjBn6h2/MqqjElVEsh1MOPg9f4VKV8cRY7+GbQ2+YMlHD/SYWYMfdxNHE3z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MCfAGzcNk0Pk/v8FG98L4YjznKE0hyfCPySzSEawye4P1MahpSdCiVcykdr3GlPcph7RM+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crhzDYDMKtQZSPqAyr/Ez6vSBjq9IwBRuyFVtDkhspZk5gwTJDY8R1DK9x0zhTbbCP38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vEua/IzHEzcpXiRhn9zDl2QmuDI5EoigFRxxiAR1ER4iaGO4vDzuLCzAafyFeSiMXf7V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xFf1DRUXA3iRHzGH5PUGCRxB+OK+SENziJcC/kj8Ev42gvevgQ+HO2Pw/AzIhuELoJ/CP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jB9ENwlmIqTAIA9YLLLzU1hAhGJqBAGCmaXHyzpmWW5gRjBfiHSRn/ufYKV4gLugszSr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WsWBi/wBJqQ0U+4Cpcdw1uDF8yoPcDzA8TnqfUx8fcuGZp8HweT5dwM6nLMqiGvUdoYiO4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ytx+CLDOcxaqbWBFxOZxLy/Cwwruf2bZx8O/hhjE9QJ65l1VMvOdQ1qU9yvgj/uFcR3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Pw/D7pf2Zf+TMzU3t3BjcVOZHmyK6CiOC79TAg4dXDSHM45j7vhoTNgio+4PwQ1N0wu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33N0olpqALiL0BsYdGpq4BlG4rR5mgcw0Tu1iZjzHgnmPIlWRcvZKGcCGmd9RRnPmcLqA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MwyjysvDHOUj4lRa4LBlZVFSmX3iBGqtDSdq/uKMieEiv4cQmkYOZlMRhNoFZE+6Bc5x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lnMTp9TR5hHP5jMQwzd4jJp43OFalDMRZG+owAlMtBZ8kFDTbE9zOO9y8O61Cbh/hcMT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+pUrOIEIYGZpKgevhj/gTSEM1MJ7fswgzG/OsJaXuBF9xLiZCMWHwLmCTUx4q+CWQQVl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1Nk2xwl8LTEMQpiQMqrKl51UbBfEVb1lROa88RylOolfSGR5hbwBUpywHEKqbjiLBcIO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4iQn4ZcRhK+XPwMWmX5g8S8ZZzLeZfcv4zXUq5k4mnzONag1MNS63Ljjc2xsrqdQ31Et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48sMnyTcMz3CtHwMd7nOZV54iTVx/wAHU3fDGMYzJiaTTWanX9JbKavcFnuFuT6KBi7J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yGnz6vhoTX3+NfubEPh1mk0gsnmDDxH+p+9P3SOqxu7uV65NVB4BSfVR17Jprq4H86LH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gz/zMhDXlEcJzfpLDm4KwIfAA6uEK0w0oY4Djgl3QGIFwJHTOrQ192LnGI9r+48Rcy8RZ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zHn7mp2kFGKvVAVvqOwte5VCPjxKEqcnHcAh15lxGcAiweaLnA1wS6X+oyVnmOEN4YFD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1MylQLnGOfE0x/wv48cf4bl4gfOiEPqYHNQnCEPhjHUvPzpKhiXhFFCXkQUV23GQncaB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IWmZZY0VHLHCDPiLjxN5V/DUXMYOOV9zEl2WaQxBxHCUPKFWEsDLnMAJefyRiMWWXcre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11DWbgleKIBK/MqBDUv4uXN/CfNss4lZiXE+Wg39y5cJedz1cIiQwuancrHw1PtjqKX9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cv8RIR1/xNu/g8VFO8wZcvuLbOGdSvh/U4/wGXMtY/wAXU2e/hjGMZvP6M/I/owVGKe46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ZDGdJg+5h7ppH4MQQYtT9iDZNE2g+PR9zSavwYB5iQKfuYL2Q5sGA8zIvMQJ7/wBYrUFB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FFy893KzzHBzD4MsEIuriPmI6gpkZQ0YN6dQElDk41DFKk+yG47yq9cwuLCO7ypUNE6Q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L8W0dQixYTeaM7mXswWfYmITHyoQA8cTJACCkYiwcaI4j+8VPC73KWfFsah3HmEgf+EAl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RXoztlP3pkxRZJp/gT/cd8Q8/PHwQj838HwQmnmH7hr4SLUYfJZzDzK4jIpvgKsLyI+S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DFIc3UMVZRDrxGCzPwsKihKSZ5QMTKVM3y0Eox8WUxLVFUdB5ZcHRHe5uYTey4CLiFKx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wXVw22wqgrPcNsCrlRxDcDXxcPh+Fpl9wpuXGc/CxnXnE4juLxn4qZcwmpyS8VHPxeZ3H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3xuJP5BZucZm2VjOGJmH8iv1D19ys/c/8Rdjj4Gpgl1L/AD/g4+avXMb5z/jpHa+5xH4S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PL+zG/iKwJZAw3DFWNvMGw4gyhBjFZeYsRjFQYfP9z4KiHhQ+HSGppFuHD1GD+00u4Ae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cr+T9iZ66lSBKVfGJj7FuZZOtULiE3ESPECl6izN4aVQW3VvETiMQalbEQJVVmFJQ3EBU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l6iaS4vLjSPGGh4CmnwafBYsuO/nq+Zn3m5xczE+RE/DMPxFT+H6hJuoYwafuZGYqe6t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45JYvHM2U5me3xVxAkblthZ5g2WNb8TZmj/Ib+Zv4T4NwzKxKh8MumXc7hEzn5DSTbMO4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Tx/iIsRMD1Klyj+cIqw0DhF5+EKsTMZ2lHg1Gqsrb2kNuFlYLtA1Epix4mTKPgVYiDBC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KXPqOQ3WILFyCPKHglY/7meZp5m2vcNE1i/MIM6p/PwdzAqOZTCX8XNsar4XmLj1KC7g3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3N8SvHxx8KXP1L/EPhPM38Ec4j/5gvifyWXnM9bYQ9ZhG/MvHn4LncBe6mYYuJbKvEWq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buEPEfi29X5g63L/ADF/x3fL8MYzFlH4czW+X9mc/vzMdTfDgOYvVvEedRoysQimfUuL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mD9zJFZH7HwsTWGpkQYzj6j/AFP7x4cZjEPHw8IqDthZTReKlTJv/SAF5Sj4gf5MrzoK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Hc5XFbMTE6MqIET+w1tqILXMVaYAZz5lhuXtHrcr0hRBN6qDL3KJxhUJCfF4+DuDEI/F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ZqlEKXcCm7lZuiHNksxCmhTmWZaYwqytQyCrI0GMZme2YsqQhVyNxUu8cwZtLKA5HUFE4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Zvcp6zKmpUSMDH+ofNePhKfioECgiQjAvcCHyDicxz8dfIgWeJoQyUbYZsAL9RILxcuH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BJhSNPuDV2S9As5mkBuDD4TPwCiVLrOPgQPwAyswKILIGVggXljLMlTF6l0dIxhkvmCa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GxC1QzDf7i/EHzUHcG/EPcMXLl2bm5ucZhqMuLHVnxVzW5cu+ZpJcXcWcysTiXmDmJXM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xx/9irzDcZf7nuOSVzzFitxKq5/ITXwl0ymt4lYJqG2blY4mjEqA3Hlh8Q0c+5ipxHMrF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1eP8ADd8MYxjMQMzLxxV9r+wRYshu/RP7xW1b2grhKmdJ3oWzYmfumkWLP3DUBqWM/vHm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abJpNCY3XUDM0R0B3BXrgs11HDLNHBMG7WNEOTEBYcqCmmXoP1CKeUQKEpCwOF5lsW3R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bfCSv1HVTIgopFF0Rf8AaIwvuCXcKQamMwIpLeJdRXidY8x60U+YfheZcTEd/Db6mweI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jPLOLzDUMXyEFFvjUq3EoVzMwTf7l7RQ3K2+O4VcT1iIGhx4i31GEnIuKaMeo3j4/RHM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8fHqoGZkQhipUqeoa+KxBCEIUw/CpzLjuLdy5eYah/8AYjuGiLsH7hGaAD8QMoaXlQpq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jo4rJ1DVMURFUa0IOH+BPgQtEWYvgKjFXFiWCMow3+pa7touJdTDlg0u+I43FE6N3N7P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+G7gorH+uYKl/wB+F/mXZXwfGYkY+ZqZub9fA+vhxLg8/C6lxcy4sJo1r4eJ3BxOPj+y5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R3+oX5leIlQYOM5P7HXiJZmJXuam+4Z3NPj4e4ZczDw/wfli5/w3RjGMZUYQXfx/yl8n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ltIrdbyIr9EoIWYaMdioLFxP7R7Oo6izU/JF8DdXcHMdxgYsI9zTFl6nFB+88XbNHxP4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UuU5UmHtYZK+1BoeUXDiCllAlYOahKU2YlSYN2zl3H4Yc3fxuXE3G2+pmiCpmq7/AEwQ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88MBIW9MvoumW9s7iLCOWXAa5Ygjk1FTHlMh6JmhwI8szHdScfcFQvcOWAy7IqheagwwZ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7mfiAs28pGOqO4EY1B6QwDEH7h38Iw1C3EdYxEh1Lr4GfUqHr4BuanM5jucSpWYnzXUI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9ztBcuxiXPRj3XEdW9/C4nOMiP4eUrg6IQKRaii2LhLdsaniz4XmXFZLmUB+BfgZIZY8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23FQbqCo8Fx7Rwi4epd4OSYiFNamxCbnMDEfKDgUahNfc/3PKJn5C9RjjNMTxKlf4D9s1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h4lwjOoPDFl46I4hG6xDzKuXHTUDGXMT5X/5+DW/lxNmP/sLlfcI+Ik5jvEcE45i3Cbm5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xEbx/hg48fBjH5G5z/wDzMvm7fiH1Q36oKw6ZTByv7OHyIYIuY3EZFg5mLUuzEOUx9E4i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83DE0mmGke5o9z9JtNU1vc/Qmz1NiPB0/wCzlEv1JV+xf3NvomfdUy+7OIaB4hiGtYKI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ZKix0vMSiLRFj1E4nKWzWZk7PcG6hQQa1lWAluBzl45i9SMPZs8MOAHp3GKU1NkTVwokx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CfFhNWYteQmVzIHU68/rHheWJt2EaN4iF3xODomK26hGe4S5zi4BuxTWJmAVBXSG8ukP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qBLzmWOLwETKJ0xkC32S9X87EGyXozMiV5gExbfVTNt8blwR6h0jb7hqBNe5zNRepcuE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l8MrErEqBCVMI5er+MtjaWzD1xAQjpm9QA75ZZUMmZVLFE2mWIxUpQNEoFwYJrFpY6lx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iCMIbzDB3KndSuTGY7J5a+oe4bi5GWTguBs1O1V8KJBy9QBNbmJi4HEfgWQtEeMkP/MH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Zz8O/khv5Ny4kIkr4p+fgjEmlLcXqEuj4MES7gplNzjcDMZpZfUuGYE/XwTmO24sv8Tf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y5zElX/1/hv+GMYxjNpl3IX5H9nLHcslXUrY6JmRyv7Bj6hpqC5zHmXZErNJtW4XrBhu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wVP18ez4fpS8TH4NGbfEes/Qm58Q4mQvFf7RVncIn2Ia+/MRf+Yg0bU/c2PuMyPuLC+1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UWVGpYAoOoiWRKDkiV5+Np6iZngSsVWfqDWIoDRolCMj+ojTeCOrYZU2J3c7c6muLdME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IcXGIdx0PcwR5ht4zfubfABMuioK8kFg8sNCqNQU9QZJgcRDfqVHzbN3uGkcxROW0ue45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P/yFrEoSLHZy4IIqKupTIBjcr2QealSyrupu/wAUxC51U1wPqINMbw1OSPF6gBT5WSxa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0w8QqbI9RV0iPkjhBtrmN8S6OYYa/c0Qbgy6jl1BzGqi5l/JD+zSDvJD2wwzQRWdVUNC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s3eotkNXBQOoKQiDMlyjxDEzhSEair4DXmLZHJDKMNmIKIQ9ytxMsuHZbgPIUqsZHE8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WM8Q4cQjpq5pNE3Lue5XXErFkqJfwqXWKhP/AF/G4lbnM5nEvM1xExL+56+Ofga9RZde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Y+K+KgTxDEq9fCEdRK5hj38NS6huM3rPwss/PEZlMypYyq5gfmfipXcN5lU4xF/x2fLG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Hg8v7HpH90wgVG+uo7fzf3MH4go+HiWhdMLRtITuWqLLQe5kQYFeIJc0epYFxRyj1Ryf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pR2HiYB4myEdl4QwQUDkxofCYP4f5KD5af7owz95xP2Yal0vJOFsNAXC4ZYKaxFukQiE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7HcCcBW5XQyylkTKjyirxacwDbiAM7iApG0vVw0Lh6hgsHcU4G8ku3iaCK05mi5c/pFb4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FE+4YwYuUmLDljZMzHZCa9xVlbQtxV7FzCprMadwvuhCYh/MdJg27bv3GUsJ3+Y73DE/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Q3Wr7l0Vaxh8MWg4wdhFGR+Jpj8Ra0fZP+KJbCCaUy81+sRCR5iw7/RA5KCFp1SzWUrv0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ILuoAFK3IQdtxFC59VL7xH8y8S4fATSGU9oWetMUORKxGL4bnczPNzNEzmKghzcdfAsf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xxLi4ly5uXF4P+oGRiMzHKUyUBEp8VROTmOG8Ed5lG+ItGViHSXUPwTJM/Ae5VmJXmPmF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tMCG9TiM/k3LlZn1GOYfqXKz1HUcTVsNQ1H1XwxXUzGZSDfmCe/hfMvO/nNx8y4Br45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PmO4EPEd9wh5lArW+pWYdR1qc/35fMy/4iTiaR+GMJWxHJvKv9l5KqZFBQmFcAs2Mr7m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YYszTFuY611BMMSVayTDqJBW3TAQbEeLVcPJWVMIKpkjxA4jzMp0UyZ+tP1YK9JN2EX0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XRmC+H+Q1979zf6Y6mRQ1D4AziZeyGo58cI7tjmFjkbRzAddciMwId1U5x8FEZeowcv5C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WUu4KMt1mI0OyObcTJgxEhShxcoxheKBzUGgDpACxNx/fbMPYsMj3F2yiO0dE4epl4pgs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+XMrR5jMU2wCA1cZwyp+CYlq4CM5aiDusMsu9TfVEeEuc7gv0VOUZ2RO47ZYer5iaSqKJ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g+LlsJdS4LuL7jDPU8uyoRB+lNF9E5oKyB7/AAROEjdQLJtvruKv8ZTSK2XGxCDLyEFa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ZzT3CEJq6iLWlfwEzB4m3zXKhyeoizFitvJDceUwp2ipr4tyhgxOZdRcw1Hn4KZahHUt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yj9S7VoNxVo2PCG28hE3GVckKMxAs1KGiBlmXKOIFIt3Kk+KuB3MHepULqH/q+KL8zFRI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M18Pw4n9+NvM0HxuOIOJfmF9fn4r5dS6MfDMPOo7gZ+G6xMDEc7lUncDz7ja3KlePij7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mP5g+D8Rr6nMyXiJWpWL+VhjNf4bI7+SRI7jHmKonJZgYUtDdsoUZkKW9e5UV4CpVwty0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KHNgeJXA1WwUeY0iQvKKlqU1Ko+4P6ge+K8mDr1NIsz9iXEbM0eoscBXrfyYRyll4Qof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URx/CaTy/kH2TM5OvhcQz95xKv45t8TiZ+VGJulEMmd0x1qQGjiELgXqVMI8jCAFxzBlq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icTMn5THSsx94KrqDsUnMxGDmWBlyiqoY7hm0Ikdre4MUnEdL22O0csH6zI+hCCPuDH3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m4P7m88B+YYfAWwgWzUTKcy1pBnxDk6IYiUoeWLEpBY4B1KNQgs//RYu0IRY2D3MQQq0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ErIvU2OECol2wiIheV6iy6wHQS2xo+o0tZfQylWlWMEUjzEPcIJVdMqDpU9gRrvEGJuH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VdSg8TkqPQ5ZjVxXCaItsXEvMXJGzAhQbuIaSyoCCLDyXGAd3UqIcNsQX3ErvCso3CU8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oVB+AOIRAqqm0vOIfFWH+vl3NfLjcWswbLlkuHwGZ7i1h+DPywMx8VfmX9fBDi+JQmMd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AMbgXc9T6ifCMCBcuV/9iagH3DxNY+Euz4GHE5j8fZDncd/FQP8ADFx3/gZtH4rxOEy8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gK2xgUsqtqv8AMdemXbuDhQYypkBKsC06iYpfEsk1wuUhV4iNI2cRxRfvUoEMx7G3MZhT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vIqildweguFRwlDEfnAD2hrLAJaNcEpVfBNuYER9Q/U76mXpZiXQ/kdjzhqAw1gtRKJk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oixP2Jh6IPzYAbxAADwuYkEcIFachqFtGrYE1MKrusWcReppYGWYKfqGmMQVo6gyCbLL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2XGJdcwzWmAwUOoKIc2zInmO/wTJJkwTX4IqfEYFa9w4PtgunRNXxmPWFqFRi3FTKOdGp5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9dwU+XGZhCqn6juGov8Ahf8Ak/43VXcGyBUNGps6sfmXizG5cKRHEr+xPPyMk0ID6h8Z+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hAg29l0e2X8zgjT1ArEKArbUxDVDEVImCOiYExTFcDMQhfx5KzMRWvi1zaJZGEkMoiiV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qqYrlhmGJdnBLxDWcxhkpYQbZGCPFnJxG7MVeIbmVMIR21dQD5FSu5pcIePzPUcS5eYp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MN/F4gpzLxmJX/sSs7hrzLl/GHc8vjr4/3Kn7gXK+VxOeYY4XMc/wCAZXcviZ6x8ePg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RFbhEjgaeY3aypmHn9/KT1KuP+MPhiRgjNoPAP5RWkpJ/BN3ioKR1b+S9kcCf3Ee8i1z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gqGFY4ihzEwyv7lVhHF9SyUbUMIWyWhR9xkhEGltag0CHSylbD2zRvEyKlhsUfGIyUg4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7Ysu7ip3FUzxFE3eCHC+pgRNYlyumdkH6X5YsHg/kVnygr1YMuLKbkdQZTiC18GcMHXU0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mQvcSvpOSrQqYBUz8wUlbPmYhq4IOGmhNtx3MIrdbg+kHAzKZJmagVUwXzB9PUpAEBra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L+4pYRcLLMx5ZqligcVMxK1XqNJXEF14IBK8nUFFLAvwiQ0mtsCBzRhgS6Jcpe09w0ZV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X/4X/i6i2HuUVkh1qAskNeI11PS1/GZN9srJtIalTJO8RZlCxeIoFJNoVpIGRB2IWzAE+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Bo+YGTiYHw1ZLhL6y7LcImGJ0TKDUR3AanMGMAxKcRaJQYzNpQhxpFd481DUV3v/AJma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TCweJcShNVGwqUlfqPpCWTEOY7OJi+514hKuVA7hrHzqb+Blw3bEUeIcavxGkAuvhzUX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4zXRFznUv7l//JkazBm4GpoIuZf5g6iYhhly4ZlfiNRWwPuEaf8AmONb8ziyG7j4hDzH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GZedR/wXiMzCHuGMsx17/wAN/qPy18JMfg7Pp+p4vj3Hj4ipXv8AyPlt/wBo7HibwjwZ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qowhiHNGGkpXEMtoyvEqHeIbUTsguBfKRwbJoIfTZ5hWF9y+DhKXxn4LKhihQZSW1bKA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S5t7ZZU4XDUNLtp+ZjUNPiXm7/lNfeKl803I6mXqmybs/Wmx2xUoKm8UeXqPG+CJeDNa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mYX8TIDq0v8A5lhBB8y6Ial6sdSvNpBV4lsUIrOwEoNLiUtlJWr5IeoxmVslCQnEZplx2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DvtqotH/AOwWVYuO7skhnxNH+4Fi68QGFAVjxMGcQfbqNVCN1+7lEOoQj81/+Ny4qZ6nF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dRWtrn5xGVGC3UGq4imyVCDAMsrNvcdL1HWW2RKw5wG5UhgDmN1iEfMIHyYalWjMWIQu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cPQmYQ2VcJsMEd6gEkUQ44oEEYK5QlyMMRtKINy7GPkyuJR21jEvTBA758xyAbSabW6l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4eGHC250xDjcxq/gQ18XC5uEZfwYJxB6YtuZ6jX3EblNz7lQOIQcT3Fyxb6h9xg4zF8Y+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iOrjn4Is3LruD4m9wl4cwEoV9yu/i8xhPxcvBN7jrPwGL4lVv4rKx3H38LzUK4n8lYnM6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Bjr41izHa6rFH65mnmocxb7/APIfwk/jmU5m5rN1A1Uq0hqPAVcQFu+JYRn2wW7lvMo8y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wKNR1BaYyKZo2wLHVxCzeFb4jWTlDDPsgo0fHUJwkN2MbvENCaQUmjHiWhQtAwRtLHJLn3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IsxDdg/ZAdN/CftTfN42fGwU2Y69EGR7mHpmj3HmPMNemUQ6ipEyUd9v+D4Ca6yoV7YI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xWJhXJogqUn7TwlMprMCFATsT/4iDQw0qvUvAyZVNST3KW5MopCNTiHy8wltMZwy4tUX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cGaiWtXECrTUOUQ8ZXcS9oV9RACbqO4BjAB/Mr9GJi+NzPUtYsZfUam9rEC/8GX8Y/yfl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V/haZ8UE/uMduaIa+PI4/qM5JT8srGswbDTuPlzcXWaxEIql33cWVaI07UTD2SzFarw+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MiUGdCCSgvsxouiY5t2+g5lDc5f0y9FJm4Hik4CKAg8MZZRxTBNpHcOoHuJgEwY8zKUH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3A4whKnnMoIbrK6Y0t3NkSyMKoHiaABcGd1ibw1iEP3D4PXwS8x+EqGZ/uWG9+JcZep9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jE8zD1C5YxGHuVNf4MNfHmGsk1jqBPpnlK/4nED4N5mr63EblSriz5l95g8QXn+wxPxD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z5le6jHc/M5xKv8Aw/Ql/wCDr40hzFPCTT4OP1mdYq9uFTnf+81HiZxdsH20hRsOy9VM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lRc1KWhyy4IfcpULvAk7VjFOoVAJ+4zFSnDnzFwKC/Ql0yogeiNBHXNahotnfcxNNEA3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3xAN1Gd2jxCd4LV1VzZiLY7nGZR4OMQ5TzHQsGj0mMPD+Tlm+cxN0zhg/U2c/Smz5jhp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8Mf7/AAPpv0PhJ6s/uPgixVQDhdSsSxxKq1XKcS2KyccQuKPEHG8R1Hc4VGldzZFYxMAIt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296mDJqNleOpUChfMvyOYgmRUCjkeZn1sLJXLFkaxdXA8Nf2G/pG1Uu4cceoKYNjBEqGHs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XFZcWX8AQz8P+Gh7EeXv/Fgvlr90ReIjcoynHwhTS1fcFFdEYmwTCKaKBBVf7hReZZug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ruFqVHokOy22YgFZfMUlMq69xA3nMDEKLrNS6wWiu1iNgye2ETbbe2PCRLirtahhpQFF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5hbPmLz4ExqDR5hsNQjDlgYGIIuXM3KqCvuYU7g1BQVqG95Ie89QhDx8kMz9/FRMfDiM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I8wxlam/+fg8fDHz8OMPwMEqojOISoq4hhfMouXMfEH9fLuHzfnM4h6+BjJEb7lW+IMl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/4hxO8TbEYq2S/wA1DOSCf4Yzlg/4OvnziEPITGk2z+cNsbiROm/CCL8Qs4iOSAqYSpvMu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iAxMQi1QKLziN8slD15X5uGyGUxkqqh7jEwgH0EcjKWxtHPcbVc9Slc+Myi9NQBala5Q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0zjBbcW1aH4r1UvivEYFMH3cfgQy4h8VdCL12GyWjE2e5s9TaXXomjiqRz9x0pjHQ8zE3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HzVNDQngAMebKS2sXSLipg6lMLACy3xHERC7hmO6m34LdL7tamSCS2dNBEMROTAldIxy/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8QoXlzAE2cxEOwWFwgRWaubdw3BpfhN1wYSDbiegw8KxwDCk3EO4PPw5iRxFly4KX+NWW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uX8oBvVQ/YP2zn4D4MwWtmqO34Mf9y9tigUPAzWGuZAIq1MtGq+Gkl7YjLuRxXZYigUm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TtljryH3f+4KR0WivDEIc0ge5WULqx0QlohljzcMLlhDbKiZWE0lSYkFSxUwbITbxBHo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Q+zFRRS1Zihr7cRNyHdymLmhMy+EhvEOVR7JQL/AHGXmXOp2h8GP/supfcsuBNIPUXd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bgteIsvHXuXk67l9a5j2PE2cwjhg45qLuLFzLx8mrnLc3uWkuOX/mCGGppl/mGPjuAYv4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/wCz8V4j9IH1CYDuHM5ldxA8TuVman/hK5RbqJkzURtm+rl01qLknf8Ahy+fif5VFl9Z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csLVy57P9Eo4McOoKB4+Axgb5RI4GzEyA1ephT2gzCYEFhIfpCUW0IbgANhzAOlckQvtP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7YXZexcOdeIMbDbcqEWj8xEBaNgtNwXotMkHGKl2EJSC5UxcOY3hZdZuww/aGHoWlavx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3ElRoU3NyyxivcVXdS8XmLOHL38LX7+IUXiPB5mhBv1i1B9jH5YZqPiUb4/APmg5E1+D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XRdR6XQy0VEZkLRwhEpj9RmqheP5hF1yQGtsupmyQ0JZ8QGN/iICOJzMUFkoeIouLTMB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MSq8ISi86mN+YTM48R+hMiLdRGWk8vgsYy5fz7lQYQZXpK3AOpcGMuflDrJE4+CMJelp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3BEOb+krXvWIzcR11aQysIKq7lScIxXZkzP2l/cn8lJEpFq3DWQRFuKwHycRIFPiX1Oa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gC+It8LVXUs2UqOVlkUMtQxKmX38QVAQFK6+CpvErJtYquxlK8BaGGRm9FvUQ7iHefcv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cUXxMCx6iDb7SIupOID3HXgRBwsyLkgywuu4MVbAF1cVGnP0qVu99VHsNw7xC3RiUFl5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cbbv4mFcxPxDc1L7g43FzFnMJ61Flr1iW3CLmupfcupc63OKnN4izLLhwf7+eYJog4oM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nc9GI6g1eYfCQPqVW5XcSpct5nP/ABHkPqYeJWfMBOyXA7hG4ogWDYPcXw/BHmZkGYOR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MUDMsjTOx/yUBrNwWvglzDXhDceeHNI7r5uZgvWENcwxVsomVpgJWWxAjUPMe2pls/ia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dGT4fUScXh1YZiGqp76g58QktkHfcFJgtxmNQMdwchPcuIjEbBEKdFldHRmg+ZTfFrAX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iKFgMShGYKcxr+o/zRZT+0eZMZa/ZP0pr+YTPwEwT1NPuajhPyzgCPJ4RBlNUOUePg7Y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TAEHcxK/CLQmYayhgzMAmYzm5md0w3h9TINZhuE3CASnrMtgkEi6rXFwslPEuu0uJkzF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ebmdk2qE1PPmGKuKLiUuJiZwtNymjslJfxd/Ny5icQ14AlVE6ljlloQRFz+4izDjEruGH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mjewX1MDeoYmodDlIp6Ljs9T64wSoN5m+ZkQcAjl/YRjWWEBaw5e5iTWIXqaEBURUtjx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AiNu2OH0QC6xMImIVKSLOIYTNmMcTdAiWvaTgNK5j3ShOOTaXhQGEvMwqGpzmW3mLH+D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URB5nBGXUaKCxeocqmdsrFfqPoiHuV0CvJL2M+2LTKfyKN6dxxnA8yjYYTYZmL29Rgh1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N/mN2xz8alxZ7+D4fj+w+KWPU2ia+HfE3EKqEeagfWfhh9TU4+LzFi4i0zma4n3L1AMD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Y8QpOPiiIgoHiKDLjCaM0g0zI+LjOvhDaPYCNTd8iYpeVQ7epgQ4GPV7T98qUuvbiG1i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q6jq2nVxtGsq9S8EHsiVANVD+DxBVjluWeywLmmSaghvj7hLgKlBb3qBHMNzV3G2SuYV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DQPDMW0nMKBkqatlMGocxkjMNIPdXiGN977mFGMobO4zM5n9JVBlkXma47CPPqZdMdL6m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wMVwxV+Waia4ZceoOI7jLxL+BVGyZoLaS8u8aigbGYLK96i3ZzcGU5hvSCqxBaG9ygU4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9F7ga2syhvTdxty2fWUUSfvERqpUhSz+2cwCIi+Ct86iZHNQbKuI9rUprGOYOIWrUMgx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38VH4ELNZvqC5MxYEi38F6h3l3LqFXKdhaCYs6jhuVjCIGaFijiBoKEPmEIB4lCViC6g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KTY0QqqnklnEGpMMMS8NBctgrOoiQXROX8SwA07m4EfOPqU0jAIwmol1lRHSnC0wfCU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DT1DH7f7GTmF1MdS4aSCndwFbggYD8KYkI24lSTiCAlFLh6HKxkzwwAAxG2oahZxLxDw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jDYkqNxyVgoSpeGLLu4kqe36j4/w/vweZ9wwTUaqVEYQIPiVqoFahmcz+fHXwQZs+GXL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n4S9bm2Y9CUN59xsxN/eIOo6y47+NHiX/iBS/gJymkFs4+xMeQixi1P4jMTeGWGtubvb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WSb0fRsNPazJ1VEG2oOYRQJMoFN7iVZMTWsSw02QaL3FvX/2GGcGSJL1bIWSjMB2UqVVj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WnNwqTdQUatYo+pUblAbsGJsvp/Ikq4zAzuUYKoJmaAzcTAcTDsRNVPUQKnyh2jklcDD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Hz8CiuI83marsgsdzN+j9IOIr5oEeoODqOHCcfCxxH41AzHX4IQYIFH1DBClGJiNFpju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wy7Tx4gZ/syy4gaYwncDpOHSXxLMMV7iJ6cEArNQxkb5h0dIzNbSC4VMb1C1f9xOfhjEh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IdkU2Irccf4MdTBeT8GfgqUA4ARpCmDz1mLEgMvTMCwJDiHgJ4jKIDhWVgXRZRjlWOXm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K3LtLKmSwL9yshgJePtBfYYqjIQAkYMuXLmCLtjQk6LBbue4NwqXDRRQK22wDrOXxArp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MR3LmD5W5oN2S+lYQWNuAlCy2qFYGkqA5UwMqrI1yYxiYifAQIBtm4AOjMPxBcCXM01A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KjK+qGCuYyIADzLALuuYwSYlGXNNTs5W/hSN/wDyCGPhhP3U5xLiwcziMBuE88/GX188y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DULTomSiMPOPgc+Z6gx574l9S4bnMKqVc8xcwlf+ZRphj/ccxOvxDLcwNxpTuBef8NDr/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JWHwleqooW6Y9yofTlcNq6RNSVUmkP3lirktlgeYUTAGZmpfcJsERm4HV3Gkvc2hccUCL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4iYQ9wt0JM1ufEcwUxqBxmaf3HQz3PyVDONHxuJoVG4zYEQ8uKTSd5nfjWGyXuV0uYjV0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IbpKFCKDHEN4jVijRcoLfPiFIuooBvM0mvxFjNv3F/KOiEELuOPENn4YeEqN0ds4+FmLj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Mg6T+5luWE0u/wARVRTd8wFoJIcVD1ymrNTItrHK5IuXiJXgm6TbgzKjeELJ3NPVzbDp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mk/ENafH/wCmYywH/Bk5+Vz8MY/4V8V87o8dB+NahSB5J4sFsf0ICkPIObMjgrR1K2ik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wbq1tnTUeiJSyzdDeI5NfARDpdw7dyPHy3MCbYENW8x/wIr4VyqhNEFpyWpl0nfpogc0X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+ZVhY85QuVKUe4bWZeblzn4GTLxPShlHGYNgbZlUN7zCAKxzCL2gCzQYyAjDXEd2xIuYU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uL9R4p5o1AVUGjlYqoasczKW87guMHc7NyhjFzAMOTitzEbNzbFx/UXic6+F/UvJHuXF+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e/hZcudoevglcwx/Y1Nomc3Es5h8bqV8JZKj4niDMctRMypgwdzRRLweYy0PEyb+mAi6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cBm9P+QlR1GOn4djwwcJqZs9xRnmHXsTkRFHxMEz5xG0uWFnxG6J3KFA43Asi+vggAlg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JAgploDH1KOj7mYovjuGZcdMsXU8Q/hiK6nMdIPqZrfUtbtmFLVgt9swIzAlGuXmPM8E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LN4zUvTZS4uULaz/qDNGXZ4m4CejNqWR0CB5m9Fch14lmqcCc2DXMuQjc23wSjyMY3PM2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xc/LUViKXuKzcWZeItxcx1GLlFkIsnubm6Y2xHV8iLKmfzmwF3bHMaqxMVL1CqXFpeMz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jQuWJTKtfMsBZjDu7uW/Nob9zXj4B3H9YC/r+Jdv+N4i/wCKf4Myp21FmdAfF/Dr4NSV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8xwGWQ6bDeY9KXcELA5hlXLG5Va13DbcTEuoiebKm43H95Uw3iXNHELbUCJQtJ8VKlQj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rgiN1BCbQinI2w/UPhAcwb1UYEuFFiVa4Qh2sWPwhgFLgsVOk3iYh+HiEgNVuWBcnFwM+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AkTnqBOYIBOIgkZePhtHEcYURxmJkJpFRYPuwrhFah5I5ZzGs2QDkgJR89y94jYrm1zSI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38bz8m5+0zcPzMwZx8afkh8P1Ob/APMDEKNxl7LmF4j5hkLl9/HUXr5FsqLPcq7fhp4i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bMoGCZ4uN9MMYS5sVjm5Rsmb8IcQi5gxlR0wl36qCz8e4Fz+kGXziq8QDUClVFAzLgZb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DiLyRjEFBLhjBWp9zX2HuWpyEKKo9zUlywFXfxR2DCLGMHblvxoWTxAm4bm5o3MwXvmV1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HUIHLUnLH3HWorEtkBIWlEBcy1L/AEeZQEEWz9kKTQkcwV5JVt3DQSvEReJSVCAQl6iW4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sEmh8Rgndcynq6w7zDt4lF7C/wC4sPcdRiRcxcQYuY6iy8zRLNlzFukpGT6LsyXm5Qcu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2EiBrbg4jKW4m6y6hilXzKIt+INEYqEwZ1SQCoH1K9wZzAmUrFWXfonnpX9wM/wCT8vws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bGXLlxF1FfR+g1AhWh1C8bu1DRr2gPOAIzjsqVFmYM818LB7gAlpSygEAc5Q1OcwIrY2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j7mp/LNF+SL0IEBIiqLYVUg5NlTMPU0dwPIWH6QSlrDnqLipauOUqYewjpMTxLBnUGtx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2wRHZx3EKKN7OIgjYBk1ctl4xeoBApa7Urc6ESh5qECVNJzBn4OYKh8cQdiCydDmVSzs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tR8xEYlQVayqrmorRguJhgN+GCaQMTWcQb6fhn8jDMHEvNQ/9iLWrlzM4mn4qMMF/Fw3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hXXxp6moMa5j+/lZ1UrE1oywfX1PUsnRmLufSCyAeZkrDxFLP2g7hWoBaIAuHc1E4bZH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gZt8PMGIQvw36gwmqfom35mPsw4qvUGvUNkNFwCtmKIrcC0e3MrariEtMBeMy2BzJPM6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/wCZjxru4YOfU51XmA5YXBzuWRceFZhn1FbOyDaVZTAZQwGZXbuW/CUm2AICtWw4MSsU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YXr1Lbp3AbUiIonUAor4uEAtkFwRZwQyzfwQfQPHEA4NTa7gSjHCK3t3GiZxcHGKtq+2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mhyDBsyF08S2XRYjhcQZcWLEHM2madQ7peH8QaF4qOx4JP8AaK37izis91E7+8FoX9Qm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Zzg9xcB5Q/8AwRuUK8YgIc46YXUAgoxQZYGY9NiHREVE8xP8H/BP8tx0CxbV7Y/FxTDb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4S/EXGYvmsQqhioKAD1Fq9Kjom03iA3VRzEuOKEm2KCXVxUMOppcwzFmc2zMuriLTIktt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zLERtt3LAVjmb+9zEqPiN4Am80St0DRKy1Y5gzBFu2X8IO/TUyQ0eZaDJ4jy4Y5lSpzx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NkzkVjUXcDABY5qjUWbRcWToUXxHUJmWixH4MdxzzaiLbH4Gorj8Va4yWlcUYi4kYOZY9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hqMFfFR/cMaKhOd34n/qjK/MHMdyw9Stm/i4NW6JXr4N8znE+4Sv8Bv44x8f+9xxh+OI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sR3vXwk/kSyp+0TMFpN/qykyxrwytlU77lgKPTzLrbQRdJp0kJik+EuEYdZiPn4Phr5kC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p5gX7oJbO0dfXgoytIsHqZBM3LjxY1o5zUVhxmXLmT/UDBctTNzhgLxLEomCrp4mGQvU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EcZxF6yo1mOiOcRWp5xHB8k5eZisR4dMqianZmXsmQPJFb+ZW7iNMMS3MTHiYGvzKfDB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lXL9TPDZelPcEwLnYpLikosq8RIhfaXxcsSrV5jRTK9WjuBXkp8S/wDZKFcv6l6evgXE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ZlDb7k4UzbiiDmLJ8xWmOVj5NEGX/iInglCJDmZaQq2ylAgeUEUUPMXi1qKM/iWMcB6t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4/5J/isDj53GOCcRyXtIBeAB+oBNQTkVmXuWYqCqEEN63DbUc7gtHIeiWwi+kxO0SIyz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tQJYnSOm5qKqmiaXUoSJVORZWQyDK7UXAKrEG4GI60gqmx4IWWh9Yy0BKPMJWs2aeYom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ixIqVuVIVLJG1gLisEuRdqkGe4qKt4ubjH4rEFTSPwYisqbKjcFHxcWMxfQiS5d/DgXo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2iRiZjq4z+eYmIvHPU/fzwQ3cDEqlgYN1OZz3KqYGIb+CbhuDW9TbAxmYvE5h5+Viwbi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UGKmLUqNziJZWvUYs/OEZ3ZIZR5OpTJYvMwgbXmJsMz2BkmJ6v5/hmkNQmEW/h1CXt1/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QXWrI6b1Hg81B0nDCHnMN0ZRfuWo5Fv1K35iY6lNsp5nnASKPCJ2R83NQ0pmty3EbnmK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ji5WXRNMxJtav1FszBll/k1gaGHK1SLTe5+1ceZ7nqUOY5ZX7gy/4hXLBqMSiyZOYo4w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yRlAKCUGR2y1UhBsslZXcD2CWbcLWRDDk1GxRXiDpjCVQGibf8FxcfCofUQO4H1LLPLfu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lwzZe4trUHM6ZcQNgZuuiGg6TiIzeoeTvuAFGKzBBnnmA7JSoDEIhuUHLPGP/UcGU3mo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03LuLiX8LLZf+K1FpO2o7i1LFTEZcHmDFa7fi+5ari+IczlW6/iKpcVNpTClXCjObZaxF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BQZLZV2h0lVjUNGMbNkBVS9pBIXKID1UC5ywCDcOSNg9xRDOjcNBqBqoAwWFRdIhV0hN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XEA4qXIvbaQnahL/q2iUKLmXcYEfgLiVAziKZHnEa6YCbiZnjHD4xfvEyYkqpcdPKmwuL6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7ga8/FdxjGaPEQ5jucwfi/qG5+59s5+Bm2EIa18HJj4LqGHOqhq+ZfAfFyu/ijWpUVV6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29ShuVn9wMDHWy5UDHEXObnOyDXR7gAdtSHHuAilywubPzMB7l3zmHD+zbD4yX/uZpFCE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4/z4uqKzeI6GsOoq+mcybg4thkVLVbDVh4fzC5b8yqu5WJWY4m4+JUNw7uYEqvqC9PmH8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NUMIG4w85UTGupW8wmZmXNKwTmkbVBln70du5zNRZ+MTwkeXxNHP1DXlAKxhmhWZnqou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dFh7hy6SEwF9SpKC9OodsgJsEZtKPUuVL8xXjiCOmonmpjUuV5YNg8LgRs+GLiXHlFL90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3HDgCwr1Ni9EC4htxzLGvLDaPBNrUclQAzVzXlmA4n8iaEDEwaiqC24YDlh9EyhyTG18x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XsvmAKmiFxlNFEcA3HjLgSkT/BlwfhmI9pjEDOk35BcjOIvyoUdVFDUVYrbmBoMGaqK5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C8JRZhOHERBeQMTwd/pFCbtlUMI9OolTzUCooMcwRLOg+GojANUc47VKkMLuBdCYvnEa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Z6gfcZCcQmkVmpYaIKTURW6mwwN1zEGMkfma9QrIuJUbxBZcED0YiB0wu7hTa6j8BE+F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/ASDpWuMUW2CRgQdsoJzQwQ5iQVPcS2Vi+YMsxfH1GpnMY7huX+ZdnUGyCqnMX/7PU0R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RCeIOYcNy5fErPx+YeoH4mskq9Qrol/UPjaaDdTAZI4lnMuWv/kMsxFIAbXiNhi5fMDV7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Fbg6u7/Uasubi9tMAlmvkBCHykEq1f8AypvMo3WlgN2kYr5CI1y8Q3NWpVy8hDRd3M4j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frDl4IKE7YKZ2xobj1eSpnGWEd4jol4IOBzHQN3VQNQIHHwuTm8zL3XNF93Fa+4wyvMc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8F3HfaHNN3BmVBlKgNITf+pnGKLOoboP1Me1G+5jZjdxkWBTl8whr+zI0uGSNGDIlwtN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hKTdyvrbjVfGhK+UH8RoO8W4nAQiIKmd7jAZyVmUoDbFDBAW5NxHaHQy5gsiZhp5xuUS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FFu6TE0lWNWQaLldTzKIMUj+IvKsbjp2VBtMBFrMVVVnOIwXbzKTHIVzKnYdRlx7xmFvK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isHXM63isQIkYxAgsHzLY65wR1DfBWz7ird6hTxv1K4rIVKutT8y5MiRJYBwEq6XqEthb9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iqcxWSjLqCtI7JKBGYpuVBwMsLlgFLi0R4EtZhz8wiygsjS8ujFZEAnERp3EK9ockzk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IvMQQEVLMqqNwo0y0sC2ZSPC2gt3N1qVUUUjYFpB7i1TLCCNMGS0MIFRmPyMWp+ZMdty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m0YEWg4lxm+a6mn1GMdQVpZzKxiKIF+LxNPiNZ8QK+A++4GJw9/LcCX4hUu3x8+oGRYY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Mv18GN/fiBmPMPk1Kbz+4/Etd1HDJiB0mKlSFSxYDsYJVDUqIcZCW1ZXZ1BtC88xBVPtM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idbCa/BBly4wYl/8Ar1OEF0YGiMM8XFV3SYj5iMhxFOfU2+8tQ9vxzUqPzUFzIfExW6m7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jDeqsmiob5IIZXMi15nUcFSnLGY1tVwRf6gWC4AXCZzFa9yrR6YlRluWXuXOLxFXEoVm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XUql2kS4GAqAtupVioRBr3KzOXmACLiFl31eJl4AhZRwdS8BOU6JGD6iyAI4W3AsXlE5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LtQ1eIMcG+pf38x5mDAQPBKxqPE/ECqYJQEQ4IDrEqtPxE96gXEbMB/xFeYsa/U4I14g3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2AEIJTwzE0UOcbgOlJD5c/qF0Au5wYcw7Iwp7Y4iicETDPG5bdCYdQz1vOI1N6lr2Six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ICLkbg5qNPEgtzGn4IhocAhsuVqCPtQAhUaLG86b9I3ck/KWtVuINLC0F1dEeJmpQHgf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DB5g2Z3BeG5cptcvb0HV4jkhKkd7hw9sumdRFRbjYYwdGYohWR2uN2VM6lteWoUCv4lU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4ZmZCOiG7mJihLi8TdjlJ60MTlC7SNQYRZMP2Br7gVTFAiVbCHM1GO/iyLGaSqz0R38VG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xhM1UbJU0QK9xiYj8VUfuYrqJFV4iVrcq8O42MSGXG5riDi/h+D43OPcM8YIF7nEN4CC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/kbqBcFZgdwPhf8TPw7icMx2YjfUqWVMot47J+RqOlFFARO23UQZC9zJC2qqZJ3KxGpxOp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Ofv8A8+BYlz+ZiE4LmQ9Ju8wbGUam4P2S+XNJEUN3CHWIfJDTPDqtR2UKIAH6itu2VXBA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GZYzdYuCrDhhkRucWBbiUE3v+wxqpS4L0ptFXtn7xivPw0zMVFjuIovMNtMIFTUm5pd3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INjRBEzTuWrU9RDFV4RRFYFHqBZQj4hjEUkBsRO5cRscEFFW2C9wEFPQ3G1Q9Q7YONQRw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bhBBTvMGqkfUFwj5ISqB8zSASvEt3C2WLDDr7id1BeIBonhIVsovOJkN4tr1HAgBlqIO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AUVCRsIiKRgL3Oa2rKysK7jn4FL3UQ2iWTa6lUpkCEGYCYoeWoRWbFR0PJcEscGKjfEF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TFxcqgKvVRkRgnPFYJxXosaPzMSCHTMrzKp+8RykQ5JziXULjRE3C2qlIEFIfcTAElNp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CDjef3ASWSV0l6TLMMPCkOGZGjuKpzDbEpUeamIbqByYK5NwaJwxFzlSOwthZYKm8AiD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gDMEFQncCzxUstzS90wby0Nxb5kF9RXhFlwA5hRfJN2IwrPc2x8LFiW9IhLlxcfDTHa+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/uK4VqSv+46mUqbRn5+GOTxBKjH5P/X8Y1LnpjrE04jLxjcP78MuG5cHEXUM7gXxANwe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7luPzAxmUVWomIM4hqOT6gvxNYjuVheOV0XBVzmWo6YLIoPMS8rMQyp0y1b9Q/klRLLWd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wqJc5J5fyBTDx5mFmhjojhNQIRukzEMBHhuDmCgyoC5qB1qUlxNQcVKz81DWJ+xEDvUMTb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OYR0TOzpHULWzEwIuiaHUX4aFl0fDM6uSUNNCEQOLf1N6tsbmShIlBcTC1Xccgp1ES7U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VzByMeH7ly6Nzv1NY5mjUfGoMR3BERNpCu1tWIFF1D/GAqLgr6dx0FzkaQYJG80xzeV8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wXuIynQ/5gKjTzEKXv3P9AimFxEMka4zLQd7iqgTgQD2uGyN7ZqIyDptggllIWLWZF46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g2tzMuWoeK55Iz6hYy7iO4AiKy1LWHEMDdMKsmpUomYAmRfzBchB9wWeMTKSVN8QKAYA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NX3MlwCBDCLJtEHYjmMqr2ZSoPEQLeyOsgy0uWINVAIdNThhc3Oneoeyl0to3DRAooxl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oTq8lgXFqmLeNQoXC1VzbK/KO/Mc47TERClhsepRqPUAbuOp3HEZc4alArU0xmHOAiUr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MjWpbFT9Q7VgBGVJGSKCnmLSXZuOpcVhL98TJ80y/M2XUdwY3R69ZcIkQtHccx+G5cWLH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r8XH4YfSI7lRI2gUXolh5ExMs2twP3HUd+ImImfjPX4iR118MUnE5d+4nUMu4TmJ38f6h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fDLz8EH4IH38CqO4T3DZ3DwEx8Y5jqknFRwXeJubqOl4jRvFQJFrKE0SxOkyUG6mBL1lj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Nz5+dvtNIQ183LMMgnG4cvOI8ko4OY9eiUMRoQUOralysIHEs1YqAXwmWVNppgY4YSsw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YQhsfUYGbajvC8EDdwIQWyw0Q5OaIDKSQfTcpCshls4BLAY4jwOM0PpuXM4Q/sxsz0mA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aZlymXjMxkZ9RlhiZbUdxBFS1T1HKncqioxyL4hpK2dw1UdxiTSFtOI8uziUpBddIwB1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NBAFqiMlXb1URU1/UGy3/IWAkTlGhnM+kx7zGpGb8y2Lm+YmoWCoIXqUKvMwqVB5YA3L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Y1FB68xTq48hguDLmosbW5nq5Qw5O5ptx3BvHXEAfoInJmftFniNaawPUvEpbS5sHRiV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WIptiaW3DTvLGsC5Tj3cvLSHa+YhR6hBaFwSn+RtwL5gZOubilZGluAaqhlKpgYKHmEG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Sss0O4qXULqAOCoC8QWuUJNIKviUMEQ4ZULjsFphQ31TDCNSU4GJ2EJVOJZzDABRXwqB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zKsvJUwlxbLFb/mIgWrB+NAZzGEDRDXwnwkWpRi/Cip1fBlTUWYJ218uvh0n1KcMCAd1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TUA9QJv4Hj9fDET/AIhnESpqOJfUu59xyePnBDfmDn3H8uZSsLhgnLBzDqEVTKbRxUCG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C/xLJct5lTN1L5dKfqWuyu5fDmCyw/E/9oEVmq6zuXje4smhGIKPhn+z5Gv8NPiGftwM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K5Zt1BuJmHBgrIUxc+SCh4aRLAzC5WIvtENjct1BMAvVQIzVk1Li4OEhjDuGlxIL1BBg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FVckhrDsgEJwwz1yZRfZgsXqx+4tQws6uJkELFLzCoKsiELIFP2I7RuXC5UUwp8Rov8A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Jl8dmpilzlGUzHfpdUTM6OkIGgq0qMRyzEtCad1DdYW7gh0RV5jdlHMKMMx1LMw3Ra8k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BA9TkEo3KsXFdMv3udktcShllusTsS5nptOZftaO5Vahdz2JYU3g5gFW5naFTlBW5QuQ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tle4BI0bhalpp51LKeJnxEUGjcuMbgAIUVMKPUaZZKA7SLPEx4iIcQHYnJWpayzcpYL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EI4/cFmgqz3KhLOk3KooitnEFw1bAkbSVhzUqMYDF9YM6ILAhBu5TLWuoiKMa43BeVlr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8xZkSgEJqW2ZlBKgiomA5mV240G0ePM3IVqUGNFXwRWoR+FFLzFl1F5pIS/xFiwjyiXF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tmAHLEqO8viLcfHcr7g/+QiUS9xcQfCYxNXuVLGfErvDE9+YP/ESjMLvv1Mw1MfLiXr1L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IqecQuV+fhAwZx7lmbgQIZj1OJX/ANmB3UX3BqhzES5ftuFO1RL83kjlvHNTEChe5a1P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AUNR7uZcWBUb+U1/mhbTMJmSHlcEsfJlExuCjM+k4lHdiTdN7T7qikfBBDMVgFSyazNt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WW2EDCzUwXi5Qs8w3FdJmS1mYM5h5NJgPhF+dMRjJmKRW/WP5l3Yjv4IMVhwgtwW+5th3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DDIwSBohGa8wHUTiYcwXqGiz7gTFy98PwoEVbgLul1qJIsu8ko/4gQvSEDTRCbYr5uPp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2MYu1mYbIFBeJYpZhgcSxtbJ5I8rl/U1hd6gz6grisJfZjTnMw5ueeBTkXqIsWpZ3uf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jtl5iAphiXCGKJHQ/uGgeVyo3CMR2tW4KJyXA4+n7WMYypS5RFUXFgv238FSjAEQgGFMa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QLgNLHcoB0yrPEXcagHuUll7P4QIAxkGtsYar4AtAEDMYMoNpGEbIt+ozMQ1DRMiIbjT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BESMyZqoTsgaEbA6MxaQwb8zAObeOIAOUbLwzNgqrhhQzJFn4XEvMWL8Pwq38CzNFxLg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GLmbRGuhFdrIzK5RPxBMxGpcDVT7Sv1+571NI7v4Zj40xuNVEGFBxZKmPghM3xP5EGBDW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BgziDZ/4lwt3Bp8wwagXrDNGJUCyDLDRGcNQ4ZYDiO4ZzV+pulNVKQAi4mMmAYKg2gvy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L3E1HT3mEPlYOJlDDx9xDMxCHB5i9VS5TgSBBMXRDEFysYl0FzIrLzgR9U/SJp8JhnMC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4Q6embPcDMQoYvHUoy4XKQp6f8jxRjVG5DPQP9sv8QWP/dTYTRFh8S1iwxYimkwMSidy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rqJRw33DAjTJEh6AzEkJSRA3xKA5SGVRRA8xzXABBzFGVqN3F8sPx+Aq03FhlZcqQ4jf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kuLGj8yyzWFmYoyO4JzGyagoiTZMeIPlgJ1AHEJaIYWtQva4UbuB1bAF2sLeoFZgXEjv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tiELz5QSQeiGUyx0xLwwUugz/AE+GPwsy8xafDP0nw4jy3A1K0yZ8xDOx+I/2GrfEALJ5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tOgudVm95mFsAP1ACdw3uiocRXiEAkNTT4VLZ4gxiCDLcErhzASUc8tR1DOIQMS9cEw+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v2FQqGa3Co2XiIqMiBNWVKLSClTxcKpqp6Rbfh+GJOcyoIPKguViKwGCZMxC7X1LAKTu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LLzCPN+owTupTR4lQfXMqibIM4jiN8Q3EDWIkEWvhgYi0fC8YnXw+IS4n/iX++4HjMQJU1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VqZn/UJ9xDuBeSYxS8QyfqGIbmmJyin/AMl46zBsM28cwM2xOep7OEQjr6jij7gAKBcz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DBG5c27mXyYoOPjXHTO2g5+B5+WeKQljBSa2y5pEeoysNbcWKH7sVep87JtixNcqQ6TJ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cFeb+4MLjnrUUvywIKM4H8lCvpMTjRBFl6k0eEpv2vF4+PSaE6Jqx4Y6nOPyxjMwJrFJ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AbFl0QFKlIAeYeJmOZDWiE6YKrcdUV9EsumUl5YVazHdczBy5icYiSxF6gjLiHD8xId5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lkteY1FPMG7nVAXE4hJZTa/1FXdwRq6j5zEvMtY1VxIzFtmIVZmrMErM82oXau4Da+Yh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Y4BFOAgY3W+4RC4tEK7iwX4iRv4Y8/C08S4s2f1LuFmb6zAcRC3+BcfSMLe5ZK6lquRA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EtDQF9TBCoLS8SxF1Fsu1/CCFQh8LMaYaMQmzzE0SFqKzBI2grylFo8nqVIsIWCRZI0+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zzDa8kMBdmR9uAxAEaENfD8mVGDEPbUR3BBzlcFyEp5EqYAGsQWfEVt8zLU0PmHdwTm4A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gzMj5GVEYqorUcxntLefgGOfuUXmo+9xh/UDUdeI5v4wwP3EzKn6gVLK6h/rmGp638Vz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BBWvzD3CD3BvGn4bxLh6qVablxsiAKpwxMuCIQyWRgESpcz+KNoTOiGC6s1MxkYxEW0l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fD8NI/Erx5peErRBavmZAzA+MFkS8fF0I4OEInZbEFhp3D9BD41+CfsTQXZmbUP4mGMEh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m0Cx8D9wfjfyLH4IaLwmn4sfF8CLnMZ/DpOMwHwaR+C1FNYsZxmkVnxFXqijfMQYNEFrVU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BTaYjD/pAra37jliYLVMExbOa/UR5xCNLBMfyIsP1LnOZpbMnxENXBO8QU3MM4qZ1uWu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UZdNQKM2M6jbLKjL7hxH5lXkO5awtnEUPZEq9Rshd/iZd3MGUgTIt6llfHmYMBWWVWG4J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rUl1cNU15TQEq/iMm5V+2Pwxjv4dt+GCm9xzcFGBBKsxCBReI/uOI8uV1Go5CQOU35SkN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/EJT1NzoljjdyyAhTKKRZIsBBm0A7fFYtcQ62kcS/gMJoRxuXZc3YthzuUE4jWZNdR3vc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Y7jijhVmAmUvEuXLuVMItTuZk3HVzAOcsYO1QmVlAEbtEzBoFjdosxHFQXXCri3qCKxc1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HB7Ln7i7xHfMH/mVGOeMSoR3K7lU7YCv1H9Rn9h8GxqH3UTmvh58wY/3E4gZxCf2Wy5s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3B/MG/7OYQfz8BDME7qLL0QSVb4mEq7gybnuXVvEVS0Zl0S+ep2pld5l/wAZm4Z7gPaF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iaTVHd2G7Q4mH5nuxcyq5jBFSp2RqOHDZDpMm4MphJoazEAHRDCbZjwsMsJmJrAWJo9M5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ghTqEqC5RVDPuaDwR39U1eiafgi50A/U8HEFp5P7fGamITVHUaTT4afDUmIjyTSb5y9S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TbAG4ZA3eqOIgWruWczLUT3+4AbtlbwRl4KmXDmb4mXWpVfEVqNSjqGsG9ssXm4Wo4gNr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mBrv4uw3n9xKy4mi0KZeJl5PEHwsB3DWzE9yZO5bKbxAC31CwucrUqNDmorpic/uF0eY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iPF8zmoIPxBBvF/zGJGafGk2QjCKebZzAYOIAY1dOZYjY7m3Y05gpt24JSoqDzOiKh6V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iYQ5gMO7qNkhGQsUsVRwlSh8CUJBTKLLpicziaUVkBC7II3RGHUaIAalEHnEDrBLJdZp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t7luncrMyIzMuXHMytwQLeWNhtJQQVg4ICb03KJQahmUImg2BGGHKvEBnVlwwtymYzrR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KhoHR8J/6oJVmdT3Bv8Awq+5XEzXmMVmVBmES/W4KZ/65WNRszLU0qsxqQ8KiYx8WT/z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P1DPwIDfMMvwag9/Axal1t6gwwYsxbtR4YHpODxzK3PqWS2/JqZa3L4/4jiYNVjUwfqJ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9Q2PaCo/L8LFhMj/wuG/iU/MoJzwlrV0/6Q2/0lJWEKSYsOiCncgPGYlzogMmJXEzCGEK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pKhNSftBDmH9GDL7mLeUpz7hh1AXsTH+zepZ6BBgmcC2ZiaP4EVfSXHbXPtijSP9Jomp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kzmkWAQcTbKy9R1MT4WaiOnqUq9szWvXiGNAe5zSlVm42mF+Jjy/iIKckfX76hbmCLcd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8Ncx6k2XKcRxbq4Lay/cpHMsbWoKEH1BTNephqWYv6lIso1KJlmIa4IBdywuCADjMHkG4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+Ij6m2fcwcV9wwzDXmCHLHMPKVz5hmVNKEcuZTmip9QbBjr58xU4kqMFdIQ3LhqJFisG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birt3k7zDS1uAOKjqdWlOMqIfhHr0RgAaCP4LMN/BgqbR+CUlz6GZsd/BJpFzM3DGviq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SbiCXDL3OiYwcbh1QyAyFcviU04VmcGAFQYueG1yo0xcx5IaCQFZljqIfUWjGIqt3MxA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gzCqoJpipcBQbggQMYiIvaKXnguYR37lw2efhibuUnE5+Golxxt14nuMqVOYme/j3E6+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y7iVqBiYaLlfQRPzOd/mHglQpAzOPhYVLN5n3b6iUXslqaqr9S5c3dwq2x7GPcuB/UU3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dy8tFmzEt8hL9Eu2VkDT9y8Vo3cETHw/BNvjRS4/vKzONxsUdLFBtu0zMMr/AJCLXoiZ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Nd0zzb/dMkss4jXkuGadjJKdBY9sJxgsTowTD0U2YH7kZekckxd5gtk0+9zdF7AgYEyQ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r1Ll0EBj5mk/jHhHqaHw0jrc0RVU0mmGpyiyi4tlljrTqKGHMMF/svEOeGU5WZZXOIb3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VeNQsdzDV0xiKRV6n0i3zExKKCW5cz6EadQXbVRf/dxDhUeu5feSWBWDoOZe88wdxfVw8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w2xs3xqJ4zFLFRhqLzKHOp0QQ+I4YLLjYXF8DiC2g3XJCK4fcW8ozF+YYW1UALAYXv5J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raNxw+vg3CbhlWnAS/HTqV25tC2ec1Ao1H4xH4JAxFvhCkq8o/EqvwcpFi+dRmJcA2rO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D8CJm1z8irRxCkCsxAbmOgEu1iIAqERNOwxFgSrWrj5uCUEd3MDStRABoKjynlOnMoK4I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YraHEdjLRONznTGMVGIMSa+KRV7simp5qo0xiKiQIypx5jBVx9wmY6ji8yz4hOI/DmVH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x2cQP/Pw5LhtW4dIfEpd/wAifn+zmfSoTcrTz8+4/CbmKmz/AKjoOUg6YuVeymVXOeY7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4showVxCpMODLb2rJgPkflNI6+T8bRVGf/hzCf6SrNYgSG4t71/IGo+4xUkzLJyFUJV1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y+/m/0ZnTqYm56ho5wj9tOZ+2ijAqoq6ihCkJVpd2TJGXwbGXVPc5G5vPdfwRYe5p8ek3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vUdpDBFjDWJyxzVm4iG1ogqrNRbLwFVL7TD+Yl5agDxriE3Gtn6ihar1HJc3yT2HzHTj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5l5TxE4z9S3iKupTniDQS3Eu1OpZeiIr/vEtvbUzY36guKdxUac9wTOS+otQVwsUZg2H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9QcOcwya8RDWcQoPMPeOoLUN3m5s+ZhzFTZL8uaYgiOSk9ysWxLgrlqL4OcpHR3CsVHi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rK+MwcysqLEoBVon2zFWmpl6TA8eJQmLG5ioFNVlxtfVxirtiQxMLSqgy6ly47IcYKra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gIOYNWi23EEwURdReJFFu9wpFZwrqYGcYZwsNjGUVueJEULUQLjLLSCJ2kcumCVO4hBV7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FipiIQErMSPyIJTPUJhw1cWL4Y6+GOfHy48T1HWZXzd9zmOZjU5lYO+/jn4fUO9Tn/mc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VRAJh6mxQlcyhIhZMEJiEXO4ZfqCiMG+YgUPuZClncHLRqGoGbre7hgFjmA2lJlYxCFO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Ii3ZWdyvjIBczPv/AFCL8L/wbJkp/wC2czCDGdQyi3pMTYHF8VBbNJsIuF4jrgwgGjNm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V9RWfUzT8f8AThzMYHcxd7Q6NYuLOl2ZYrqyVUvLchXmIFNMZPVwrJaI5MQu5liWv7Qv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t6xFKrj8IY+LWLJNYlZoevhHEd4anM3MqVd+EWldEelsE1CE5nCueohdV/xG63ExUQPL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XW5cXWPctxbNB/s4puAqoi8VjMamWiPGNvrxHAx7nLUoZxHyxXcbYXHUQOuOIObXEEm6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BviJ1vq4XwDL/HMEVmyuYrLFeY1uoqw1c2u8fAPM0gVBxBjDvc5jG18OSWh1xHIfHwYV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BlhZYGVuFviEwosMQKBXzUsPtgAyp6USTMbYjhQW8jXuE7/qImL4lwOoACHHw2+GEK4G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FEcSofEKhQbzMJSmDSUtsRkly6iilTApYFb5gqP2j7Aojt6XgIjbVxMnMoaZ4uASHcqo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HwBbhxLZhGFi4i/KSqPUqOLLGU+SXmpp8PDGMXEYgz9T3Li5l7+GaR1bOndziGH4A3Bq4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U5yxIN/8zU56iLKlDmamGe5xN1Aa8zj43B3mO/SJK3HWomYquJnfMqoa1UtQRYABCtRL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5ICAZaMYgnil4/wABQN3EqYRbh87R1fqEe5/eO2f6fERHlLirzqP6MOIanOfYAy4jpAjt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0xY2ivxj+po/EL9l/Uwm5zFR1ABei8qUov8ATGtOX7jCTIqTiGFkBTm7hCY7kF1ClllD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NFdoCu4IWjID5ipDIRKnmaitZpmbE0+RpIah1nE5m3uZHsqPVyRRBl/sIVWENKw9TRK+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tnriWpvf9hvvj6ju40mBuoVGKhRg8Poiu7lhLNa7Za5SwauXiD9+IFbxFVM0Tmohu4U5h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9reauIUOCLQnL4xH/AMwf/EtKf4S8U6i5wV4g6VGArEoq/UCtZhkM5hqCQ1mXmoqStTFH4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XbH6PW4sYQULiRgIrhGpxuXHV4qNbRUKp/gbD0LKNIpXb+ItsKRqM53Acdsq/jP5mNB5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q+yw/UOvylHUTk+IcHE5SUNkDAIuLiV2hnUp+Bh3uCVGIEzKYWm5pHScBKAQbZeucjKHX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csBKeI5RTxRu/gc9Te7iv4MfhDr4qVB8llw1GXF6iKOSswTMzzHHw/Ax4P8GJHEdTmMfh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D43zK7lVxKXEDEqB8PM8kXE0VLmOZo+DM0S1x0BHUWtStvURYwt2eJdKlKbGhl3EWMDk2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MWtppkgUFBPv/D+03+dQ1KiEDHpDac/7IKWHiXQOWPTCQeTL6t5MKEaJTNajiWDmuoqK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u42JmvkP1DU5p/XMPgjuYNBy7wiBeGZjR5j8UcvVE7F1HZzuXlM5I0AKzAZUEqnK8VMb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jPUvNbVRE1LfFjE2X2m+4RcIsR0CYPMsq7lzJMdTmK6RuDpiCw6jxbHuX5ruAVB9MkVW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rgUlcxWOpYbZcWog74iVllgt/JKYN3KvOdRyo0x9r5thn+TCnMMaYZdpLzHHN/DYYqa/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LHIY7ii2noijg1qbvFkE7SbQHiOLK27l2eiWHEZBz5lTel7mbzMOJZeWGGBj38O8eIq06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q1YNBtTvUaCPwXuEqMxV8/J8MxbxLJ3+W3xVQ1bbJd03YekiChD1NnnzEJtlBFbIVBuR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OopNsoSKYF1BJeJUwIBsZY4qNDWIj/tEJhmWZkwXSW8UVlsGJcLriWqOr+EyDgEEGoU0P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AgwPUGYn+RE+DFiM1Ll3PsMZC1YuBSiXL+GXmK57jvr4sjN31G47tlwGO4xh8YcfiHm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8FzRCG4SsSt/uV1Kp3A8XEjzLaNwc/wAhF4gyyDRiXM/SP1CFfOJ0EJOoUqs3CIOLJBlA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m2UAqyniAivAZvUVGRAc/wCDpx5+XEPhQcekzv8A+Lgki2AUauHRqoocYVMd5p1w1iVI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pm/+E2wcTSa56gP5OJojEaFjkrBqJp6ahlj/AAn9irw1ACaWGOLJMAhsVZdGgpXE2kOC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lTdZM8znDE0MYURqotiBB6i9UJxKdbfGJRkKjgsBS3xKom0yLjsQQNg6nEUnUbTJI5GrP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k6xKrfuXwp8zVwvlYivR/ICqrHUr34CDWrlZ6ZV454YQ/qc5Zo4/Mzo4hEZGvPMwcRxs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MvuZm+Io3kuX2uCX1uWjnB4ma49xW6qKBkueqqO/5NmKJkC/uGPxLrVx35lFb/EQf4hs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G5ldQHBDVdSr3qLqUY6zMR5lYrsty3DBVUR1GLMfl0/wuMwb5+KFVw89xb2S64xNBMYV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WUT7WHtYgDKGYFkE7nFaJVpfmWtoltZTVkJGzMCWxaYY54zgAdIxW2ZpLh1txMolrInK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FRh1yIXebgqL9zPtcUamq36hNN8S7JcuXmWIdsVfSMuWRFy4wJ8XU/DAfgGosXMIAsoPu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VH4Sj4SJXFf4M/aWAe4Qt+osqYNx6QzufsgIP/yD3LzFx5l5gy/qGoIMsTcam5zH9ww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eJcXOyFjqp0TiXXTFbS/UZ4no1MtOuY0T5W1HWmjrMvqx+YaESy9VHNsavnEV0pSv2zPi1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fxYziaR1GaH0xX/77huD+StfbLgvDUd0dsNTOUSlSp4sRL9TOwFswlQRC0bL+ooBiG01S5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Bt0sIlxYsQDacENxfkP7APdESaQWDRwWVMWFX6hegOdSq1PTUvxc2pHAC0i/pdLgXBQs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Y3bC8hLjlX3B4g71DrM1KDdiASL1cpYMzIigauHEd+s2sVr4g5lKALXGIKJTd93Goo1z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aCvy9xDp3tiUpic1fEU0cazHZ/rmVi5eGtTDyEd6ceNS6c1Lug48xruAOX3FvC3+oNGS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1ricWNkFrGYFYYpn8y7XRn7l05DeJ4E83Pt/7iBwXjuOLvF9Ss1/Z+vi6NRZ58z1nzHX1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reWUHMy1klxQPrzDBlJl/wATyfh+kyJUdLHZiVFjOYwQx8nxcwqwSmWhrIHwLm1c3E0J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OmyN4sCnvMwx1ibQDEfEwQxERzUG9QoUIxAvNxPudluOyFKiBRiIwGBKaQpqDYuAHIsMo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gUgWCkzm5hphq5RnvAeeJcuXLmYfcyIxizjEX4FuLGOIseYre5xllwdwqHRFT1ice47+G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8cSvhs4zGMaqpR8P7+HUZeM/qW8xazBHqY7/AFC5Lt+79Rfgl5m4YeY/Cy4wxqGWyDBx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4irah+czQGWNb1LuWFXUqRXwU5mh1sOIla3W46MYCblYoZVEUUVu3xKsWIvawDQc/Kqsc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Xof5M/8A13Bmar0Roj3ABdlyyvOH6iaKoS82RblhHSKEGK/mDMn/AMoc+47omDmr3FZ84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k6xHXnqG4qH/AMXKk2vbBnekVJTp16gXuyZ0mJ3WBgamTD+IhKdsxbCr5JYoZcky1HqX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ifmEbE8yiotd9RMivOHoFaYDgy1GzuFoRmFmLmSXMFjlwGlAj9SlQDr8wthw1FwA1EvRV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9x1z0xVnVxOOI+UmILMd4FTjN/8AM5UxHdV9zKVvmZ9wvkdEZRzfcVMP7hvMumrjnrEFh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FPF+4DhiYRK63LCsSmRmDi4Xe8S/xKPc1qKrnDLbNQw5/Ed91BodQVfUXcOFzJqam+Yb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ZVn1c0iv+GIlf4L8LD1EGvQx3qbWfUZjmojcrWLr0RiOgCe/yPMYjuiOcwRPhlxZcYNk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UjF2tRQqjgB8AWt0TmWm4NrReP8ABNDXHqOu3mWQMqwvQjgZ1sZbZLlxjUF+ARUEXMUY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K2FXLitzNI7XmI7pxj7zEzP5N8/qWqMXebjrmVKnHwErHxvENxzNRYpbFl/iPUGmLcEM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pkQiiQ9/AOJV8fCZiY1DBzLqHLEcLuXOqlBlij7IuYkPMQ3WpRIUPcUozhmsy8mfzGh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wSo5ZquIzA0Y4jAzgPcA2SAVeYwIxu/n+n/EsvHx+8/kQR8P5ijpPhmdG7joL1Ga5ohc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m4cfUq5Mh5v1E3Bt+LD2RWn/AIuXZ8OXv3Np+8Q2x0vhLKjNw7VXUIFtzeDtwmaV5MYY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wVH8Za6HzA9GZjQjRcEW+4rualreoHgscLrEbkTLjFxCxFdMbv8ALP5G4D/nO3BjKBz3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/MVJeEvVvMuCbbiLGeal9U+oHx8rK6Ua1UyXRMX+k/viLXf1MtRFNxLMUvmCvJGmzfcXP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mgzGj58zl1coc3UAukzMNBxCCjUWicIivcH2BDe6i1piZmMfcsw/wDXEnvUFq73Cnvz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K8agx96jXH5IQ6l9VV8w9sQ8HuBTmBnMCU0S+ipdAUBbGdHxOCYD8XLl/wCQ38MvVa49R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3uZDMkZx1NxWHbc8wRioXPBqEpH6G46+RjGJGM1L+Fy/i4xjNI6c8JyDkv1EdchN8ssBZ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ShEEDEdPrUW4sIzCbzvUVVFil/CkA6hGMUjx8rc/A0L0TwMXMPjKvwlXBO4xn7+KvmOos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eMRpnFdRM+I3H7ihgrljLjr/AAXmW1vPcd5YdQW4Tg5lvUM3Us/MWb+WyXioE0Yq7miO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FFhqonEqrA+NzeJDD4mkxwvcIMFXcKbBVHiBSGzcupodAfdf4Why1E+T8PwfzP5M27f7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inUV+qUdu82QW9IWXiY2xlRzLFnf8Cqjkhr2R23/AIuGpvlpBP2pyw271SGBvDEA8XUs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uKmUeBiKlArCQNqg7y3BcH+QAbOLiFFqXzGFAEAQlQ9ETxHFlS9WjbpIO6G2KQyU+IM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gjASB2cQDkgGUqIYBjOKgXGUFpr8wtEyaj0FzjiziAcUcVAKhPJHka3Hbic4zi4MLm/E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4qCvEWjcd7J4gtP6hzW61B/P9h6RKsUSxlttXEq0dyzlslq1a5iDO86l84zG2MhKxjMG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eYhoI7uVTaZnCVRX5nhiAHiaWVmXL1/uWDrqWFf+IKa4YdrifUBj3HTcIWuWCbSijT5q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vknUjr5Pl+GbQi2FWyALYeeJQIYeLTMIbQbhydqymO77UzDj7ZzH5GPwxfh+X/FjFl3C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J5YldKxoOpZBfxMeO4/itzCdluIkqN5+C7liMcyb3D06ix5hGIYwoI5ijKYlsv8ABL6z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/gi/BKKece4fwHwxK38JmVBKnMTePcqmJiVW3PEZzHzPr4Pcy8srHiInx2RepaDB9y+YZ1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cS0LFfqUsljGG7lK4qLKYfqJmAgS6jbI2eS5pZuN3BXuMTxTvMaZpFGDPMF4Llc1PUCNd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HWMwgzgx/iPMcI/D8fuP5HXlf7mzP0GHCTVC/DBb5/5SxZSr+LDxSnnys1fnb3HCgIUc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cur8SvNKfuEVrDPwn97BzFiDWYFVYLs6EkU3RmIMlQ5fFNG0qWTscpdVyIwFm7WW61PN1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MVsQMDkrUZzJv5IENvtgDlD3AGxermaZZpX5lUjEM516izIHtjxuz27rAhENAUeLhFuIx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PmEdKIkIHMJIa75iPPOpX0qon4jbiXVF5jDp6lfXcCJRCll8spQH11MTPio4YW8zFeJdU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LFOdYiUHk6mRrcpIbHFzI3C2c/cy0CAoGoueeo8oEvLuC6r8RPGPMcOfbArW5wwwR3ZC6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+pjtIkrklOYQ7gBjEsxcpoSpQjiwuUaKrE3j/nUSoYl2SqdkYioDCtSrGCqbFyM+4bNA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ReTo+ivg7mkVjDiB1KAt2MVPDGoxg73Mv4WUx5/xfgqhotpPvEJ9HNfQSyc2/wBlkvM9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ecy4BQWwnFRw9y45IqTi/hinmewlx5nwY5TKYpgDbmLRJPT9RIw2QKC4v38XOZpj+5gA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UT4I5vuczZElVH9ziP7iZucTuOvgyse5Q6/ESen4Gvg+GXi4oa+RcvEOB+IafiZbg3ETh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RFQxHHU43CpVf9x80xLBXUNrRuSVM4lVbWtRLtrWGO/bCCgs3EglseHUVqo5seyDyE0H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osYw3KuLpfycjpfuZTQ8MGqVZ6jpnNTETBR/MoHcVuaTU8ZUZnKCmvRCQeWBGPoiaUp5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pO8OT0nM5joTIu7lmfTghFTdB+ZY3YEYtJlnmZaQAsV8daxbdip4gqUUOgIx+CfLJA5inQ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Br/uBzavuAbF+pUYZ9bgi9IkDj9wW8FecwYJ+SI0xaQbLAe9S448oKXvNS7wvbUoDiXF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3R0ygcT0leWY7/kNTQ4SUuaa1HBeY0GiLXqAGYzsYqqZgNr08zcNViVk/Ma4KiOWjmIXV3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p4lVvbUbHhA2agJqCAMH04gsYwwW4K/O4H3Ax5nms/FfzFnqodMkEVoOyNryMyZlDhj1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tLxDeJu6wQOHDPuEOtqqB5QAqiW6Zj4YEqVKAUtiRFwFQysDuzA+0m/6hrMxzYBqHAPU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BM3/AOx+DOcykWRY+IFa3o8wDcQkS868PhYC03A66JZ5gYKC/FVDbXUCXXBzGBUMD2/DH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WS/G5XTX5LLG7QeyYvcoxb2Q2KFwqdilUQUZKZgUXDAVXEVo6jM07xArdBHaYsY7lQhiX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XGobiqg1UfXZy7jueWO4/cvMfNxjCXqN/Dxj4xY6nPwmGJmVqPmVXuJmH8gKzHlPz8M5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jvEKc2Qcdw9oucteJbOlHiaXZ6fijxFiniYmYxQyiVbyIYWIfuWtVKmMCviWdOf9xAH3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3Kn04nIw34eFUaWBhwQKuKRYsuMYQUHv/IsPR/UzyR/gjrrWBEeJeyuiboVQP3M1FJR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sKfuZA8QKhTxA1qHUI1CbR+OZsdEWRHLPvs5nDCMtaclyjwcOd3Yv4orMY4gOhlJBVap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OYq9xKHbH3UWi0kNHMp3+0d7mMoYTm5arxjmNoVrojI1YsviIRQubFR3YLuMbP4g2mPM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yw6iRFirqJqptUXbEBa0blMzXcVrEL3uCEMGk1AVplgwe4teplgdwst0wKc1E64iXdqn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4FM3+NxMfqUNKbuptof6hVlMsO4CvMtY3k6mRQ0m5wNFYjVFEYIv6hs/8Q6/idfglEpe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eDxNMOe3MUoKJkgE8TIZDM6Q0B3MeGjcWMzkYeV+WKKs8SwZXCw3ke4FimPWrNgpa10M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jHrVkageMPwAhF25KlVobMdU4u5lDgkoFVi18Kiq7iSBw66mpz2E2ENr0Yaot4IizSKPB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tpv3CoEfLMz4ZlwGehKErQc7h5WeSMdfA2ZlpMD5Wn6nUfNeYDFs79TQquZrjcA3uICmr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9xBtOHIRaJ2K0iAbi3F+C0ogfLGMNwZhuJmMDMo2i4hdR5mXw1GOsR1GcT3KlXxKqOfU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HES4YL1GJOYzR+G3PwxjqHmP/qg5zLxLxAlVMqg3DueSN+cxVbmU2rfmZczZiWcrg0LOc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17xzDKKSlUHm2EmZNuNsRBbv6i3lF09wwmiIt5nM7lhRLNhEGMepbesvEGMZfyq/82Is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4oArpmXAbhCK1UOfVLl8DNK0r/wBqChTP+6a4D4GprDU7j3Fk8JpAV9EXMaDlFOWGlXmZ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kds9BB9iXjPNiYvQVNfnT/EPhBHAtZuLNBcMwF1BwFxboy5scwZq5cULeo6izw5i5CnD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GdcRYmpyBfbLSxBtuLPmd3hIZ8QCXERL3rWI2dksCy8RX2Qq0YU1MFNOoMWQ45lPOyH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eNympQGF5AqbK42z6V45mWHW4XdW7jYIGYPEVcUx2046iZtZbFGZm62sEHfiWda58Qd1Z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NIGMcQAVzeIHL9Q9NrmoIti8U3mL7aOI8NPhmVb05wxGPWS5UhyKeIghV6OBqpXI933K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5pCEMKTgf+YHRjy3GhleStiMFAm1bCJ1x24jQneqZqzfuUKaS4kwks2ONMaV1XEtKUq1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LS4FZcOxueWh+bDwwP18FmBHmZZu14j3Niw6VChZnYWM9wMAQl7Q4xM28uS9zhFjiCnu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L1LkY2YKtpdHgl+uEx8LGVuhzcUvJj7u4LmNbNUTNm0wY1qZWlXG2q5jVGhhJqIpgPZHU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FlwrGbuPzcaqG4mYx1qDMqucRNqu7XGK49S3EYxx/g78T3Ns7zceZ9PqEX8TEoDdTuOox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juU04zFpg3Hdy+tRyZ+P1G4uYqW5+B0MRihrTMs8stjnQXcTXtETxzBqaA3DvMNPMthc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EbXPn4gSCqzEVlFVMsJVejcYkNGCVEvEDU4CfQhB10nH+f8A73UdF5/2Gp+tDYDNkKTB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cEdJgfCGnr+kNfWaR1L+I18PczXoI6JfP3HcXtQ+UXHPMxJB8xyhDSGDK1M/UOcAdaPg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bQn9R2ptfWYx6ja1ubHcsBuKN1KtATWsQziCCriqlFBtn6ZklWsyoq8DvhmOqY5gRlZjb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AiFjHGZRvEG7zXiXuNSzv8MGcEsKsdzSu4FNm4QDgMwhYhqUE6gffcV5Sl3LfeJZTGGF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j/ccXV3C50MW1ijqAOD/AKiFWvN6jVAHog83KNMxC5plhTCIKL+BlAyvFbZQ428TUShz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eeoPSbl13HWWz1LY7IyXdMKgaUdsYGaCyXipqFblpJzqLA4aCLSicjbcQWvokbg8EWS1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H/uBhTmakUmfUqVcWzRKCeM5nDNRbrD+IAQUkPHMXpJK02EfcwHQfRmV6uHuGaH8wDoPu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rcdTbUgU3hHeylrDFF9ykyHXiEwZrEoG2NDFPVmo1FVghAPOV56pa4aF38aRlBjAXM6C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TZfjmVP+w6BWk3OCiqngIpLGoooaI/hEXMxMzd4I6j9o/wCNy5cXEoJY4jmJXxpPUVOM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XE51KqOovPEdfJ8NfAjuM5jv48ZWIx9x1GLGVB/38f8AxOLilse/3DUXHvuMupcc+oazL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Mt7lJqWtJ9ymb34gBT+Y6MkGy7msGty/FDZMAKvUXK2YPMOgo/MK1lWSoOMadMdmph0i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V+knHy/LHk/8VFY9KZXMH8Sk9tTBjglBa9TCrVH9jbYLLmmbiA+i37mzwQxOPjWE4m7P0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c9sORMrO4xmq+c3Dn/SMHKFCM3MY+4VmVD5rFHmWEudq3f0xNuQt+2FHdTNg4nSfcbe9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FbrcfK3YPRqL3+pQ05Mz6Fzf7mtwYseSMgHBF2f8y4x+pTpRgmKIIf8AMN+O5U8FZlNvH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FwGgPsgBFxNo5l2sXF+YJ0eIrjHqY7MXv3C9FccxJuvUUwLhgDRb7h5vuCgQrE0rfMCO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RR/xMgAeu44FfV6lrCFUlHqXLYpxKUq38wlZ3NPcM7iRlDZFwZlR4iihStQbyBWeZVA0Q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6ESEqa1HDb85g6qneZSzSJTf5lmll+Ze/C2nmGynEGOpU7Yn74WVQ3m+5dTcRNzPqWeKE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UVqxUPMRRVKjDgrxWagxNtRUJnVbmyz7gCmKsiRK8EKlAJ/yVKZl7Ygow6lQbKijcYMu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sal3GAN0LuHZKZTtdQOcrWe4sCzO+ZRkqsFZLDM6PdtSwp5jvzFhVi2WhOeopigLuApq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F/OkuOBn4an1HY1eai5MrBhXWomIC4kSMdxP/HxuBKxHO2JEjEmAyyxwZzHcdTfwkdeI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YqMS4sxUWBGpXliVr8RjN2MHUqypgfUB5lNRNbgwxxFt4uM8jDRhIqlmTj+xQfJwbh0O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O3UCl6TbiVsPwE3GI0LK7+oQbhbKeINhczJ5WPgjLly0/8jqP9n9x0MX44ydYu5u6g3jG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Q39pcjLFqmLH9ywfHwfMzHBM37nZ4TVDHufjj9s5umLQ5vU1eRIhcGVFz8OmJ6Xxf+Db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/wBSo+gibcdTJTuDgi1FYjnvzFrFbgEFq0eZV+BvJqAzAqQEGpbbWXcK14GYipjuLjDE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ZXMfqKkaYaOvMyO+YfhgxqzzEzAz3cEZgh5hz57ldGISshmGsFHiI55i21EGoxC1UaQv3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2tnMv0uOYtzYeGI0tS5c0dy3LZF4Uthv8RHuJWNxgblpc5lLqHGrjqBee4L51xFWGY/8A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xEwzanYZYgh3eCIU6DnccCtl5loKgYA4vTAQq4+3mzUVQAdXBOBLKNTNV8IAPzGs2URgY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UzuG5pgBaYBFcuUM7Y5rCDyorS0MdSy722zCbKUlvtVqxGIy4jWU02yuks6aheZADFEE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JfLNpppuNUYQbMy8xbngRghFV5iICmGKoMaWGAaC4hpw5fglW5f/ADDQOCoaVxB6kX6m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DggoXqIN3hMJqF8jN/g/5uow5+AjFMYDvMROirl6c9RZt8mVfcSMPUPhx6jGPuLHXwcn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JmP3HB4h+IsMW+5WI4moM2l1cG1zMfcY/uOCeLj8b1zH6isqOVz/AIpYORMcvuUMrpGs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PApjzGUbFsqDZ1RqOppupRbDPSDZu3MTE5jA2GoeWPR1QTpuU7uMvKVoGwdxifDLly4c3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7maz9efRkNsOpmN6D/cFfVHhjtqZpUjLKGseP9pchBlzSaRZTca1DIFZJmIm3u5coF4tA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houIGnFCnwJWIL8Ay/g+MT4L8o3WZKgNlQxjcKBDeJh3BQViODfGyJLi/UBFoEc0wDLY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SxQzNyHcbHZ/UaNGSKLiopT0QhXR1Bq4iKTVz0wTeMnMBcOTUpC5g20OmO+Pcpe4UFBi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FA1UcKJR0O5XgSPsBOqjgMJzFPAiUbzFdxb2/UsNRb7g+YrWicIFwYlnKNmxuZgYzLo4l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eJdGL9wWwxiAsZpi42QTnXmEUDdfqMoBeeZYZ50nENlCwrqC8FuatHFs1AYgv7jOrx5l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YCqpZbqKhtZ5lvSMhDgU+IoMWumOxqtQXZwPzL7NfwgKChGPLQftgWwSn9ZYhDaFBUKr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KZIiG2LrUOAWrMNKdbiHU55myKyjAZ2FdwwrxV3UcGDhL0VQiDa7TqCvRKzL44Ipe0NNB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UKLOYDA7qZKLSF6uYrGa4joDPU3bDiMussGy5UdLiTbBEDCSihpAhRRr3UWYxP8AKoxj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xqIVXhAoqbJ+fi5XPxXuLNcwfMI/Dgi+Z/XwwN2Mq44YxjjM2a/MbzPK4azHccrvEvHw1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9liVxDxhZ7jsn39RY0MxCNOJiBmY3SOWLkalLy+JVewtCCxW9w4KBYBKcmhuEtGOpXVF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MsAVqFENJejMqCgeIJk/kIbmCHsh6MyguCJBsivmD8YRjaDLyRUz/wCiPYaqTlMz8S8z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qdEtXqXNzAuNs8pbyEK35VNYQwb6hEFmjDQau4IFFg5jLFVaRBuD9xlfCQO/aKta2n7n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khFj4MWDLcwE/aIFUcSnVXEXuU8zB4i1cAJR/EObH3K0CgoCFcznkna1GLbzVQ3asbuC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R8zI9Mt4UdQDSkRu6I2ZibNBLI0lMVl0Q5zCkeT3MMuu6hVu4Kp0PtCBqziOgikysdMq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lZaOH4X1L7Y6jPXwwSKrioEYz51Au05S4Ugb7ogn6BzH0D04gwt9ThYF3knYhgMWTpqE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F3dRA1C7P7MDdX3BYVzKeAzfmPacHLW5nLwOIp3xeI6lOIx9stCVo5cstMxKwxaLfUyv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SsfzDRcBO5qyyOKfiNDyE/oiylxQyEjpF6uXQYu4dCLRbgJeC1PMSWWp8XBEZSK4hLBU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M5rWcFxnZbEMbgKnMe3pgnIKo/ShablhBlXtiORSp6iVbKDqLeXHiZalgqG3bF1pgwXM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nQDMpAF29RigaI13UU4jTiIRCJGElR+CRiR+DX4ma/Xw/DMRlR8Rt4ZVOZzZM/Dcutx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mJUrcYriOTmaYnUT/AJjn4XibcRInXx7uJiVK/MP3FXqWOcsuyfUGMsrp9RKl5v6jioWm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MYp4VMuLgu6tcIvBfEM7h0S48lHN3PkaXUqtKw2qfiPvhc/AssBXX/SQsANotYCRpBEEp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ojpj/wAE5HgxbR3AnF2mJynVzZ9f2bO9EW2KmPCZyDCdE5M5h8cWE0SUTTLEy3acxY9M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GuUpT3Puhhr7vg3HlBb6jLhDUUXwYOYZeq/MQMrUMNTCEHGImT+INaXruD1RvMwbrL3G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L1sLHiISotaRG+pY3+I9LuJPDHle3U4YqXsrmIo4RVNtXLbsbzL3O7jfV49bjWPzEEGw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zoI+HHiNiDUuPxzOZqXmHmbYKdq1B1QBhGFQvRKqYjZqLMLECpqHv9FxAh91uC/kqZNY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mcaupebu/ES4XAr/AJlh7hoTA7SCsv1GNuOQTPoI4HggFbCwhQYAuaSq4pUrT8y6DoK8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P3ELjujvMNm1aPHMxHaBD7EJa7ifUve7b2sdy+hFA/kpE1fuILcNSxNC2a6CX8QACmiJ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ngHtTnUlHLkOGOdEfhd6YUXdZnFtCLwlNrTj2zIWhHhqCojbBp4qLiJQ+4uEXEaL291H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RdW8QARHm6ioyKup0kRomralCG0WllocUmHzOCZiYXwREiSuoIqJVyOIhx5gTDi9y63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ieX6lKiUYjibjz+Y4YZ5qPMTEa+4x+4y/uNM2qPRN4zccRwYlzcfj6xBRmXiJm4YlKKj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xEvEqL5gsUZgAeCe8fuNnUyUVgLfMdnA4KgsPHiWWBLTKvq/yqCWijuJRJhCUgRyR6xuK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S2DikqfcCsH7gMyzURR4YMvMH5vJHu/8Ez+qcUdP4gkfDFZHUzp4P7Bn8CLCeYrmqYRZ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ixFBGGnkyiUySuHb8qBB1wqYKgvwTFmxCVL2nMPiO26ai/BLjii+AxE/9cRLs/MoK/SJ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4O2NguG3b5hIGMEXAsi5t3PNGpvRBiLWofSK7zBcI3LnhZjep7nzxHGqxHFY6mIZv1FHFn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TX3FQvJ3UsVwXDFAI13K2/pEnLpcVbvEtnOZUTErr55r5WobYrlhEBZnOZQwtHMEZovF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MS27jVFrzKJcvQWP6lhGzfmPR1iUFVjcXiZN9RRr9ks1s9xB649y8Zgl+IvMS5dwgDnu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IVDKy0WwBV0w04LJ8QHm+P1FLGLjcFNbQwXXZpHDBSbzAufc3BgS/JhXXcqDVJQ8B/SW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I/wAD1UGHATeaYWala4sSLPqMKlYRhcqLXqdEcqMamOpzZ9F2EVwD7YF82Ve4T5cITsMf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hRRwjUqdcw2sP4AR7vCj6YmqMC/zAWcwt1jepZAKOmXSAyMG6L9QhS8LiQFzwMVVC3SQ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dZNIoTbcCaplhtJsgdiofsLNPMUALOeIjXtzqDZJ7IOp4czhLfmGm/Rg1hucQaiMVia1f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qRXk3OIy/jn4YmPhINEznPXw4j8VDUdx1j484kX4ez7jKzHtE/U8/FZzv/EuJmJ1H4FO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xMTWIvHESbTzMWJlKt0MGWGbVKQHG4G5gNVNm7LdpmIr9zWLygZ+Z5mtBMy1cDb6DUfg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/wACP/0cRXkxWpozMyULuOZNjdBj4PNFmfuR1HCjsNs4c5+DceCJFrGpmXFoF3a8/Fqe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EuLjU9iGGn4fBF+CZ/CPnT4FlwYSdYj+CGYYiY+kc6C74qYIu2LmvUsUNHjEtsFqGRlh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Tf4rM4uAVmdqC2FtWmYWZY1hY9PcofEChqWLWpUFBmULeJgmu2AgtebjOz4hxNL374leT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vMfEeILjyxwaQQ08xGoLOJcouaWI0Ot1LARwRb7IAXV81GLks8Q7H4g2Soqlbi14T3F0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RXXiYol5xiXc29QVmYrdbhtF0zQcQuumFFk6OlbIazQqWEKBslusmWZRUrzAArWZbMNW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vAxLVuABiE15q2XZy/ue7/bQuEQfoiGwBmJgRQtg26AVBQGpQa80l9QruS4qKNFWSMtm2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JfRN2eZgIMp0SkCMUDRYske7zFSIhZlisf6lMh5b+WD/AOoKXslBC8ZlBkf1GgAbjpG3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lZ479yyvBwcQtTcjAI5CRN0jlGpbMwZedEMinsiXN7rtlGlHs4jcsclzehbmHtPqNyPt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s5zMwBPAln/UYDiLXnMCYwQKbCGsTP5JiVmc/FzfwwYxE+GVNpzDRHdxjvM4Rf8A5FjG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L1+Jc4l0MP3FF8xmb8zue5ZzD3c2p+HPqPlWCePjC31EVtGZdeZl/1LsML1GEq1l6Bo3G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HoAR3KziQeamKa/woOMPfMu4f4pP/ZiGh6R0fNmz1MPWTM6sn6lzvEcob98ds4ceU8B4m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NyGogrywYFrbBx0ylX3P18xMV0IUEI6N7E/K5X5c/H68yAif5W0fgxGPhprzBwcfUpL49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XWIub2zyyxYuY+bzNCLcv9S5cZh7mTjcalpNgV2QZr9SipbglzCqnCzMedeou0rwR2qR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t8QMaxBXEeJqY6n3KzM8fDmNbnqV+4tI0sfGSoIWr9S9qIjxczVonEDQuMDAviGq8cRI50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Bez8Sgv1C+giNFS8outzZjFOrm0Ms9pgfqMN1jq4KRMQAl1fEBUMO4gi2tB1FU03yRkL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e5cvfiDsrZVW9qp7bhNBkHJmPkjslj5VnxLm4giVCho3fiT3g/ubglxVEiqU+CDC5qvi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QJqCC4h+70lAgs5lMj6ggK6C4X/xMw2PJgahD4CAs1Y/UeTAHtYcXgV4GtRm90/bEC1tg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riXtfBLsMQqHOZVZ2zsMCmPKIcteZUEjxUPVUK9T+mEUayeYDxn4jI7/AHBBCmypj1hr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TdRfRJ8lRB6EpyVM0SideswgnS3xLcGVxzFAIpafCu1FA0tDMYRDDn3MoR3Ejr4ZxD5S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B1n5YmLjqpYbnhmUuvcdR3BS+o5+GLV9xd51uYZjLzHeIpzFHWJcB6nl8Dk6jZqN7jbhY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vzElUnphvwRVW5/CXaViFA1VQW5z3HSYLdXB2pL6jOn1nMTYr/HMPhzLJlH4JyQU/wD4q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9OU/FP4wm3xC+WZ05nVMT5mdveBWdYT9ycypiOEvaoSNlz9xBdBP0nxQy+EtRlxQ+Uo/2C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EGxVH5g4/wCGkXuMv4dg0wysqlStiNsnQy5dxc7/AOIMyMsjHWmOIrmoOZZ7lP3KjbES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iZSYqOG8Ocy0uvdxRSzzDC7tviKZ11MPMwIL9fCbqB3KOdy36juahqO5tlQZuNAqwMM70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nuOUOpZL7iKOL8wIrc2CpjvRCJcvNzG5WvcxDl8wTUtGy5lTCMEcsqqueo55YKutQGLvE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g1dS3bBxBRTFa8wrK5xcUrfEQAKWkuAsIFL3Llahbm9xO2K/2MPcNJnVlS7FWgzi8syt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QiLAuLHiYk20RDu7+2VA6blpM7vllpCGHi4fqHHuLu8prcW2yZaXcjrX2cQndO6cOWMxHL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hCHwYgqcP5MM6CV9CZ1sr6MSp+zvyEGi22aw7qaA8QOA5nIpL3LHYDULYseWJpeWDsag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9pENO5qnMGWyEAz0PcKjnIxF5P2VEM3sOKnmWBMsCqCIEKGO5ayc3UD6ieobxKQ1Zn1B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z4+KuJHiOIbiSozwnv4Ykf3GHUvGIuScHMRTGiVh5lSqmqVwsylSonwI7u/qK/cfMucs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lHuO/M0in3DDPayrX1LsqqgEbJkI88RrzNGxGFRwVTDWGXEWQ0l1TFEiKuCFdsqmYc1F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jHG/iAyjzAy9zBvZ8VvxRLmE/wDa6ju7OE1fjiGUPF1UHnKL+AzR37ZdI2wjuj/WO/dD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4g/BHZ9/2ZJHf1Jco+AS6o8wojyncAJDT/wDVS8/GZ9ohiM5MuX8M0mLFlS1MvqKQGX1H2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q2WQe+Zs3GF+EokwUVkVKEXL3LxUpzS38JKKqqnL+yhphxKlmDRkxHSQN9S40gtZzjqN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i8XXmGOoZ/5jncSo4/4ghg3G8TioX9QWCFB1vMZ9wxyFQMHFbgUhiLaT8qijat8Sku6hY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3E+o9lwC3qAoNeZWhAS6WMrahxRMSF3LmhfUqmluWCrhF3UogGBxKSwKdu46Bje2MFhB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Uqh26OZVVfiUaXefgmZO8H3FwXN7hrGI5FDxBQBfcrLVCrthtOUznG7i/wCG/c8TD5Wl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zoLTKlbQtriCJO1wUTC4WBQW7Y+2NT8wCOAlMh8K+BQeY7vVQiQKCbVS1OOLSitFoaEJ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O5iv/QhQVd8Q0AvqNbWIOHMAtcsuBfhGVm4IN4jYWU9yoqYr1L7TuJErM9xPSmPtUKFE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+JandKlPyXAlItpLUw+o9U3sKn5TTAjEYkDMSVcTF3Hcd+IamoxnGP1MVEyx/fw76i5i4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cfj3M55jHUpfMX4lT28EG0rq4UqKCWZwZZeEqU7JYOY08xaZfGoZg1xBekejC5rzgh2Kj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C4VtQ1HVpUlVOMq8CJnbC7RdyzF3hfBzFiz1LOTe4+UIsIPJDm7IShjoTUuZRDDFTSwId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o6+o7I7IBK0tlT8sds/ZlieIVVptc345hH42ITbFUhQ/wDtzQTb8Z+GpsPiEu4uOzoE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z9OftPg+Fij3LC1cTLpdYsinsROW3gJWa3Fu2/MV/F5l9S5eYusRL1/3C0RI2gj1G3wr4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rkDTcuy09Mbbp+5Wclz7kcGzPiU8wwWYE041K8Sua3Kv3NRz6jkxqZfEJeNTcPzDgxsH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CEHERa09ypCjjMNEVyyhxCc/qZty2lZJvMEmXqXiC69zLkIWMTK0Uf2MlbdwxeAO44HE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DgYFlbjxN8RzGcfczGJ2YSs03LaM1kqCkES0itn/AIjoManYTFeFcFkUtg2MZuNkbM/iC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+ZQtx/oqEYYE/Uvxl0RJ2xaxWoWPMy5kIICZ8wTXiVGMGZdyJ+YBWqH6ldBMGrhXCQevm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j+QUjlJWOasPuUDpV81LY2q5fV4IFg/krJyhHT6KuAjoa1GsxyNXZKG9sA3NY1CO1zLb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bmMqYBlFzGiom2v3M+YAKksuPxK1sZl6WDNzJj43KS89zGGKL4mR6YmxQl1AJInicZ+E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K+IDN1ieUxuA5A1zWYhQKjdzMvrUpjFimNS+ouY+Iv8A4m08RzH4Vilfr4YvPMu7uKGkq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uae4CvUBFTgPZqbWYHtv1LFqko2qTKqFhUmvrUGwMaxB1ZHjiXCiuIJA3kuBUpKqUwXo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RMKNrAyGQVdF7mtVn6jt7jKabovsygVWOCBSlv8AsvdzsJp8zO7xDXphGOkPwCVmKvamr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MwTFp6RUX2i1QbmPtgvwQ1b2mL9oPycwm6Yehn6k01GP4o6IbTzBjpmFXhIjKzU/mCkdP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eb/cflmPxusNcwW1ZjCxbdxm8VuDOblqZQcQJUXLKMc/G53mJnMrV/C9TDcOUC2/uEFsT3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ml5mRHhi+H5gPbbEOsBLMOTqKPjuJ3dc1U25D3E11F3KZTxH7nK4o354i2R/cJ71PzAz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0OTmtQvHiAt1mDmnEaKupYBuNQMl9ROT7iaN0cXE+yDjxF6laZzCXme4XZfhJxFkKsosc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dy93L/RLpcJeWUhGYjadSgHZAg0LVyMcGCcYVaMESHArLDHIvJcApkF1LiNBSfUAiOn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9MwR4qJM+JYtZ28yshRr4iKbmACvE7mArMI1W4F6lSubk8EVZbqWxVzgOY/KBbZRmFFXm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A7mgfqLE0C/AS02sj8zgczCruDTxzHIDPuUtOjUa2mKNoBbHPCEsYgYAyXNliy/CSbg3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AeYd7e+Jbupj2/cvoW4GKZkr1KDGhUy4XcrHid8zNKiFVN42Tj4fg8heVXFuOjJu4aoA+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Obb54g6CTczIjGwNUKe5jls6uVyjPTF9fthrAg5u/Us3qUOkSZ4laxEoc/D9fLHEWup2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XFis+pQa3Euy23MV+tyv/s8DEy/EOPqORySwC/c0Qz1H8vuXnk/lgaz+YdO4CGivEdS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0ygeVYjtNtGEeVh7i4sQvBiGgeOoG5aSjE8YiibvkUYoOnEXxU1MpUTMxZ1aKpyjKeBP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ior5RxB4n7vwAF65zHHth8EeYTbP2Hx37kzbzHUYg9sAQI7bFQbXdn5hgPB/Pi5Q/lDt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iZke1NcxS8Ymm7fmWUvqFnO4Zhf/AHKNyuLwsoxHO1iHu7iC7TEUY4omULiucwxXXdwH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mPJR0I5I4gzL8zj0OpVFTB3Bd59TSN6xN2Kqb+3mA7Mf2NMMqvPmGbZXN2+I6IzdRLzX3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RicZiznPwLFXcKgZxMAVdcwFoQ1n8StVeXqKu0uvLxmAVlLxM3buWvArHReuoDwmpcwJ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YjvXfEMpsYKmRYU+oIUJ9zGu442H7jhKgrcWJZW7PMUOtSrT8S3T7gQt9UvgBzZxPLDK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mi5exY3XmCszYnMlb+iMrdHAagpPcrOGfMG2Kgtw4HiG1urjSAbhdsrmw1DByF0dTDRs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j192s6iOLYp6Zq2F3JcYk18OWyGNnZHeBVHoIacrHm2Ko4YPEZc5lH0IrpRhCVc7htME8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w5l7XM5YgoYFxNbIjxFPcoiVVY6jLbrxDLn8xTnxLTbOJXxAxIMHJqMG0ulhByo2LLu4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vphRWSZk4XiEDupefh0PiKABUSCLdZqJpdQ7I7h5VWdsXEMIgH2mTsuUV5TQJjqKORqK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OJn0R3EAWh5g2lwfTFJg4xFCllPcyDR88xQjVQRClVuGwJjiKd3N7Mf2Pv8AUVNcz8I5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1o3K2r+fcoWjUK8xqguX9wK6ixuwZl/uNCMlLZNQX3EWu+mUA1cu+oLV2viK1jUweCA+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WKKQFKMdNUW5oi6OIC7fUc5j3klddXLesotPauK5cVPwDc5jrzKDZA0nmPD+JWv1AKJi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WUgwjrNxBflccBxL+N4bih/lQzD8xF+X4+8dwkufbgTuf+aPXgh8ftp+hH50jjxXwAMm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y2Y6ji3G8RxEfUAVd/8AcsrNM1C5WpkZi7yi+WjvmIAvaBKxmDR5hAw8RVmjzyxF0OoxG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BcwqCWsssJlRG5ncBju9+44uW5RnZ1EheDuOrs5lIxjviFHN/jDFdWXKTWTqN0VVcy4U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Jl9wppiUWRTm4wNnuXAEnXXCbDWsRpW0C+4oWoaxl5i2I3UqV05lwyo6mAG8zQuUsPqp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P8lD+4PiBTueLKgrt1OkhGbjDnmcBhzGai4IDExuXkE4OJkAz5gKVY0kbwyuhP8AcvOb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17MAS3Gy/OJfkZdRjTVSrd3Cmu1B3EqdDCAUMXZtOKqCbJgxol4rYuo48NS5uisy5s/3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VSiO/sVKjFxLlpW6goVcr9Rn9tgfcNlzwgvZmILmyAQ8zW/UsAo8RcKBHTZ9RDdzMkB1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FT6nXEMNsOoCy4eKh5UDV2gmxuM0/uBueLg+C3n4CkuO7y1Ngy6hp2wqsa4llazDGe4Q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S2V4h+5QcXFbdCmOluYGgO4w8UXtgonLUWsZ8w0VAXGZU1/Igc21CFGTqLQJey6ajOZog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FWlfUSuT8IQAFmHsdTALJpJeOWi6YKQfmUP+0DFv0y1uKW/qOFoZ0yh4sGCGJQPJ/EBB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q4rzvzMCmiWnBYQRpRiiZfMU8/cbNajdJx1D4MQGh7jSCH3OR+vcu1WYMp/uVPaVmFeI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1Hedwrgz1OOgTJiACXhmb92TzPAx6xHc2+Lx8Km9I8ZBZ+4KbLB+0djFt6QGzSmFwxUw/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gmkuXNvmf4GfqoV9k5O4ufm8WiVTE+oP3HDD4dZ+GaI/Onw2jOYkOcU9x65xzUy4A88x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dBuKd4YREW16PMXUhXCbgsB/xLmhg33FuSsRzbfnmdqRQC8dEYRIYqKIsJwOGcDTeaiT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IQ3WZYKnBZwee5z/AMwPTUpXcVxR2TzXR+JmFnxMS0gp0MATOn3zCmjMvFVAcn6le6Yw4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bX2S1ZxLFCYjCii4jw5ruARH9TEq+4KF7g2a+4Vpag2y+Ddk2UMrlfcScR4rQOZu51jM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UR7xMhkg53Fk5mkeIZ1KHuYzGdEeIihlucGJrzKOYSZxGN/2AL/coA4aJrPEVl2BxYy+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XD63cYyoJkS7ndsy4yq6gWzgziC1q3JxGXS48RswGW6l951ocUS/x3n4VgzH42ifCqzu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iP3kJw6ZqGwiXh9RsqV3r4P6AFoIpzfuGFtneISWmGZwCDMlumBW5epRwX1cyD+0cFS8l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9wgtBETb9wLlYrFMq3MMcwIYTCw3DKiQR5LUbAjEtJPUCuz6lN2iXLtxqAUznplZVU1u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4Zhp6K/xLk7X1mXDBTqVKMX1ENdvXEwCU864uKkX4C8sqgOYItMnUUBbNRFFZxTHDWuk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BLDsx6oDgppjcK3Tlg4WpiDKTb7iiYOQnKy8TXE91Eml+SXqH4Qbt5lZoG2MbFkPrzAj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4OSAcYihSmYUXMofLMDewgHf4jrzK3fMQuupZcUyrv2ys3+4IuzNER5XvqEF8fqUKo/MB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Ayo3hbh/64l4hmiJ6jx93/ZQ4niaAuNCRYihMXnsOnwa0NhnZMIvvGJZ+4ZsCYDuEG5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DUuXN/jfMF8p+mlC8x2HBT4V2ZylUKmhz3DadM3hqDKIn4z4fzMuMYiaQDD6T1LbCnFyt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8VHvTww2dKA5eIsaAyBFZaFrPEPWmAe14io285P5GNLjo0MCai+DiL2lnzzGMDXeoNef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yV1AdlDA+2A6wSqxKt1DJrfMN03KWvNYjhxDLbUp69RPVMyM1mGaPeYtNUsUVVHa3O5ko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g0dRllAb8xtWuYlvUL0mYGIL7lAmJ2frmMXcIL2uZQ5uFjDU4mb8DpFQnH+pRazxDMzF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XbwQGE1Fx8D3FmW+OY2J2wiKk+6NoK/sNW+tS8xZg1dty+rhJiDib2XEGswAfUCpwlgSK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a0wXxOUq0fh+GOpUIqlp/2koTSpMp2ZFhTUrcZiOm8IyjWGYl5vHML4S4vki6pTxDtXrx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j/nF7PUxA5OGA84OI79fcwcVxF7F9M78ersYVILmy9VAcJyYh3/YXAqWjFVfahXQNSqU8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YS1Be5idaxUtN1m4CS3jqDNRHmLAiRJF1cplacw1LdcMEBJxP7L7Ir9QQ0lAbYDKj1zF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FLysXziXE5NJLKEGpB1Gdn2iUtWZnCXUExoi1o0tTTX0uExke4aUxxAtqJxtOMReqGWBf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UIoG3MMcRsWOfMuFsXO1zyQN78Tf/BATzmcxEzx5lwtT/cQpV8RY8Q1G4IhdHFTlum4A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n6ipyfmWqFz1KVzmNGTvua5II8wIAHY/2MAF4BhJBRuOIOCOyKOvOT9xXToz+kGzU1fU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5Za1xMtRALimD8EV51b+yinCf4b/G+Y39pl60WfzAPO4Zjq7t/YsFRq5zcITxLz8Kjw3W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8S/F/wCGyCmSLwhKWkOmPiVgC8POZkbFrOYtqZLnzHsQxk8w2jlio3COpAAaANQly361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0TZUEYs/1L+VNnmWc0dZnp+IWcMsTnifuPhD8wW5sgHgfyWX1MNhiH4eoPGJQXmA1AXJ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nEEVYIALCNgc36hulxxuK0O/EeHiV7b+oZLi5xPrcuepkVCBoOI6ZZlBj9zRnBH/AMJk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1ioFe5er4g3KtGWYTMoNS2Kz1FX8mdXmM4gj1EKv8z0JMf/cyQwmeVmXhBIpuGnqXCLGR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fwuXFlsWPyxiwJ5galoqtf8AWYXA1LPTLt7lBVcSs4+pkWL6ndgVAJAKyfUAXCoxELKl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xr2uMVnUXSx0bgPUULhJoWpzNvcELSVA24shjpVQFWUHDA9kfjo+DJiDLeyI4FYslDOS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RnASjo1M4MNLKZR5hwsgUmozHG31CDwaheXsiE4jV4jnmXHU7lHUu6/cygc6hNafUMhlSo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txheWMslmbl7Dq5UPLmZbZhYi9zVQAxcSaEZuLmeEw5lg3FHmVHfdQAAaNSlQeepci2d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O+4ABiYhTJAFdXLH3EF1iUp/zEvxHNYnQ8QtDJHaMChYA+5pjV/mJwrM8amFovBMwnMY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cBxLFbeoyIYbsiy6uGmHSLinuGeYxigHIk1MMwYs1FE8kH7jqrkx/IA0TS8ISpwKOmw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eFMdif+H/ABzf431Hv6g/Emm+ZRpeUW5Zv7YKeUyTxMhsJbwM/Dix9EuXFijxNpfy/Nxc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mVJN0QEHyKupZicsOKjW3pfLFy0P3BcGWvqZLXZ3q5YbsdkSw3bVVH2NG6lMH8yqdY4j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NM7iyTXP7gnSJa3qBamLn/7Ax9YiboiNcSxW/cOqOpzLlYhv8sXeRfUu8VcqTT3AVl/E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BxPFRc3G1WI34uVvuWmAiKykYrmMtYlnWYsH+4OpxDNw8w1ueGPFTSGJw/3LXR1NDkIqz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6+Fg3L8R/uXUhUG8TE+vgXEhyTFmuLE5+DGVE+EiSo/D8LpHc6CB+YVjgoTwS5cWjMWUt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qKvNOEGiaVb6nWDjqP4YSikyekypTL+ogpC5VdOoc4fUamkdXWJnW5ZuLhSRlUhUFDd9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EoEG7UdNvlIEltUVhyHiDvT9zBhfcFWRXmWLd3dxC3/mNuse5QvjMYmwXnmP3jUAhBRA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cLAi0bjteoWOoxLv7nCpiGsTbMMZPcvV8S45zBqDLVXLDcN1MeYHN1cTlfEbJcdCuKnpq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MBvcRQ6MRwPqOx8RODEfC5CxtNMtvcxBxACjEAy47n/lSl0t+IU2+riNM1mu4gqxLQ4z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3LY/9U5L3L6a47mXqA25gj8KijDMHNwdIgujljl0xqcZ/EXz+KXgJa7qJ4WH8TYhtOoU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1d/5c/HMwhQwMusxgOCb19zxjVSxmUmCBU+qga1mMoOf8Am+fpT9JN7wwNiYtOH1P7pL0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OW5zOJU3GP7MPlPw3i+b+L+WUlONzKLExS8qEquCLxtdIf2Hica4ZSSX0cEA7avqY0l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xWbPuAYuo2GC5K7guRd8R9CD/wCqKs8QM+o+dTKaGsTItfUPEbNx/wDCEqVKz3KgcQ3ep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66iKb+yWsDjFO9w1XmDmJ+piS+fiu7fzHCgytQpUqYdxfxGvOOYO6gz46Ie5xFzWocQf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qNffcuhh7lcLamIdyuiFjuXrxHFmcwSEHF3xBtUogGHuB7lWC8YgVfJBpcrYYiMfhjn/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G5olScq/BAFReXdwKbXxqbPEzVwlJBugl66d9XE9n1GpdktQSpgwYJgrxL/9zRnM1uJR5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2m5Ff/2Z57gVibO0uoUe4BsGD8JdopSo97pfxKJeUK4iY/5gzajjxOTzKDW/LL64N5i1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LmCdGINEfFw0A9wtsHcTdZqVvkiBKAlh73FpJbVrzLXuJTh9yrS4LYOjZmi7nRSxa43Hh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gY9wKZWCAuMaEsK+QjadTC5uFYiSwDR5mlaeoNRdv3MgXaoLwzIviKiVsidRplzjUHqc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4ZzWLq4Bf+pZWdTKUrxNX+pQKfTqMEjsmAYub/8AZvCt11LgVzCCQqoZuxP7hkZEl68h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wR4Hl/qItbxSmcNwY4jHFRY5xf2mPIjPihEcY5/4h08mYepD4PiJsJr9p/Y8eE5el/IQ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Qqwx/IaPwzBVlVlxfjUcI/swLDGkYeIrYvi/8lohWCYJvPG+CEihPRrMIgFcXxKbEndQ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yqgUSuSoXBWMk4y8nMZgj4mC5ccR/wDqK1tLvYZail6lY8sIBUu4RJWZx86JjuAqvMC3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iOf9yk0F4grLmKXzHXiCjVEWYv1Mt1LwV18BvHwfmKiosOd8S0nMMRbfHuBW/uYGIb/3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ijMNJLOD3MFBDRr1ACiZ4JZ8IGBFSpgzBTUS+8kNA+JQ0gmBPMR5SEgKe5ca++5glrUU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wGck3Hfwx1H4s/HMy3hf4ljmnZ7ZhDIRkw3iVKjfMVi6LlSuWoUu8TO0ncBvLwSoXdEp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2FteIjo14nJzLUolwYmaDqWpvzG7oijFg5vMwAxBJFxqYxBt3BwdQmvGYJ60iu6Yhsar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B0wE9GYO2EJZrf1DTiiA0uOmO+LtajbJ+JVgGG6iFiwYcujMTcN79QKA/JCDAw722v3A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bviEjpKniuIlLzFwNcRUCWzEUXHDW5+sb6Y1fUwDx1FeYlFuZA0ZiU7X9xAUGIlmpg5I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dwETd1BAEfyKlLtMwMsV73AVlgjTHpFm+s31MNmczPGupk51W4aHiDvRuOjITC2xOy8o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1Mn5mdhfccYuG1vW/gqBEFMq/sSG+IHp/gKfgbYYucJ/7fcsvghSOVFY7/kW2ZJ1kzBTc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Mi/9qCh7pMF0IfO0WJvi04pf5mNXuYNxCTi7tX4ivLuJiGpyxT0LNEWDMX0ln1H+C+Lu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OxICd1MCXmZ8uUojzMH/MvVQ/UPbJcCinmBNq7lttlWxgodGseY7sL1rMalKSDDehW8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B33LQWwmMhQczAAf9xJRiuL3FZ7ly5+pbCO4sC4qzcTnZKQK5zKOkFc4/wBnqprmXXcey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Ze5aoHcKjzL8xutE0/AGmcTDplqxBzjVfDhNe8XDdF/cIqiDEIILV3BIWxUqLS4a4I3q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3PCRLBt4uEwt43FwXxLhtUuFP1HTCVM8zjxLxLZsfxDZbmxcuu4qqs6mNbZrI+5ljjSY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FEdxhI4r+UrfMiEWcJ/9QMqvZKoPFTI6aYzmURa1mOU74igKVMYcRBS8sADSiAGHVpni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UJUrCkIspgO8A8XKGJ5zM3H1AM1Mu/uAw5lDJqAC+IDuICZlAv8A8x5amD73iWPhGuNi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Mo7x1HTPdsGv9CYyokImeeZYbDEAW3Mvd44lEyIVFRwQsNsQUwCPFy1kpHQM1tzP8ysH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ps4ipzMrz+IEN+ZaAcQ5eGHz1KJshlnUQEuFqEWM0cQUvcGaKrcTDOvEEv3EHiHbVep3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vDHIOJlWsyuSxjV8VA9EKL/7Mq+cR3vZMVjiFytXQbj/ANVqVOZW3xCaI9RFqKfMVKX8R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nqBWdHcbTiDXwQ8y5s2mNAdRX3MvEFyokwTAVhv/AJZcY8RWTaPiGi3OZVJYPTniabOZ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ehYnFtJxeiLB87Qn4Zr9/wBobsmT6x3NQvOHvc1Mj1e5UXdfI3Mw7E/HD4v4GJtMPiyX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ymGGbeZxAjCHMLQwLhnxcqIsNOM4DgjZxBdzkYdIzkzhuGgjkoxcupMZyQ78QUq+fEDb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/wBlRX3bMi1XO5jLl5rM4g/CTKIxumACu5XiI3OZXmIfcShVo4h4iXDHv41/5m5UfzHr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7mm4PFwR06ix4rUG5i6l33FnOvEZYjdRsF/qXUhWiK8x6IB1NPEB4g9VAeMQTAZjhVxmK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6mJ55mIL9xzMpdy/BXMViVOTmGNTnRIcIq6xH65fqDhhYA9Zhg1Sw0y7X5PMdLn9hhz5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kHMuAQwMIC1LyaLlTYl+ZkKfmK2NBEBRvUS2D+IizhiXEQ4p4MpBjBZYNHFT3vESQqjj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wNXBzC9EalBu+4oRmMIb4loNP5HQqz9xRYieKjmxLei4b7nkxVyvqYJT9P8AmGjnrEKN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vOc+5aSp11AeONfUakWxBQlaXdEQL/E+25mF17glMqgWx/Zab/UawNdwbS5OJZTkvzFe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jmLQTmaHUtZxcvKDBEXWDiVHKtSsjpxKBajw5mZFxMJ+MC7VsyzhnOGGmzFagBw5D/qO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meWOEUvLj1FOPqdHEQLWeoK6ox3KHDjiLWLfuCaON1xBRzB3x/1B5McSpAc3MF3UqitO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DyqYi0Yu4HiXCOvQywPNwh2flB81MA9Qq+8/5n4afyZHuC0TUx5Jn5IqzeLyqi7zIaD7j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/SIah8hMVFg4r8DJdR0t1Th13HmeLYb7jPjEY/C96JQW0QLxBuMwRyfiazpixblCBqW6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lROUjr5VFhkXZ5i8ZlgCY4QQgS5uYMArMC8zaYy8U+pkYIQ0RTbM0LfcA1wlvVnMx61x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Wj4MPO5tv/z8vUv4WLNck/rv46ou+o5JXtuVfmNiphtmGp63BOZgZnfEYlzFZLcPx3HY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yps7gl7ivVbi6jv+wQ3gmtyI3HaNQ8zzbuVq3C4nVH8AhlBpcFB4mojtgCzNamIlD+4/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qbigB03FxNpTLgzF8wCaIgqLlXTUA9B8XibQ7lD9/wCCDBEQsqWcwHwOIstuCP5Heo9V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O6w6iyRZmAJXthc0P+YbTPnuO27YVCqGoEOGWEsuN3DbapYq69wQxADH1KN1qOTnKx68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HgLrqIxRu4aV6li5oqDkeJjZ9Q1Dd8xthH0mNOivzBZdVDJcvO8Si2rKjauPPULbsC24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KBBW9agYiQhePcLvdzPKXBhiBLlw3VZ/1CjYWamLkqJVLqMY1eo7v0gpBqAMD+YU7uP/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hl3C491fU17dLgrtBBzKrXf7lDuHWf8AUBOfJNW46i0YTmWtW7ZYYXV+pYcHJA/6IkK0w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RDvcAM0Erbi2Usrr7ma34eIRksu1onoTE8OIoUYYxzVTh/kH3fVzfrx8E/QZb0yDTFQ9s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sSTgP7mSjiNPhdU53FmUVbgj1VjbqCrlZ0nCOQCjdE/WIMH42huYxmeibTf8RhvqtKWv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OaVCWeN+oofBj8CnBApgoJcq+HzzaMibalEmSJtvnHwWmorUIm5yQ2+pgeAl1egTGLQO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RduiJFhmEvjOYs3cQlVyg61wY4NNG8aj7GSODKvaFBFF8S4ms89TD8LY1zPdSz8Qt3Mq3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rMqOvuBDx+4FfNWP7n/lT3EhBh5M/CWdRzcO6gnMvNTRqq3ENGVfqFqF1NWoIyhKmIw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eEsrOZkOPMs9zPUzfEDBgoCYiDb1Krbl/PcGL4ZoYNTolV3CK4uUBHj5LiD8K84mWYxm3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eZPKy6OYrWiU6bc5vmZr2BKsb5n0bkvVtRufmDGYi4WFGoNemFBebh2i07iXmWJpJh2k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e/3LUNcQYmYAvcV6oqbDTmZA2ygLl2WIVQWsyFdVFaPDDcwbkJUa83mUFvXcTmiX1DWM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SpGwMHdRNi6SiBaMs/8AqiGWvUp1uEBOII5OYqsajUxo47l1ND1eYTAvvDMAKmOKyK1o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fuDpDEsVbih4lm6iX3jiFu8RNDMUkSXtQ3cR73FSQ2AZvILGfsqbzOCl8Rh1NuscXA2Z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j7g5Vwsq81ELf7xCwzj38YR3AR2pESiZP4guGn3FYTUpau5TROPxKahjRBgVExX/AJl2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ly4q9csXbEuZ+pMCDFTBKmWER5k/3Py1DjCCRj0qbEJ9tEU5qYjh+AIuwZlT+OJmJwBHg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mYewlLhMPBHxMiIdVaIsYmj4YOkofqWfC0dg7E7Yc5hgmCZ0qlDiUY1pmwllbV4j0PEI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l2TO9LrqWqzZCe2uItXZM8MDzVzKIeoJRc6lDMzcdTBqElRYdYq6m0FsyQrda1KsEpbX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8yxAlLQMQsr/uXjV5iAMLrI3AEl2ht9TFNOommamVwMyuZVf7iFxnqC3zMhmoQ+D6mvhUT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MPqP9mW4mc14uXXcx+o4rtlbzgZz1BU4Yl5y8xY7mbGo42MurNxnEswyyWNsJIIblutxY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0q4ljMgnEqOoFwS50Rq3NLjtFUBB+DcqVLBahBlpGP8AEQoBl1EukYxCOCWbbR+BHV5B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YO/tiJAwjWsQuXzCIpxClnGJtEsadMtCiYilOTEQvZNwVLa4JUUtnEsbZYC3uVKonEPG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5eZUeDbB8jNEx6gLXBLhXGKZZ3z1DmpZ7brM7ku5khthRWBf1KrAwe9ldkWq8HncQBKb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3fEWWteoLH4gmwp4iAtFEYgqawzxDCJ+yPiF4lNrElqytRWrOeparNxrK3Ep2OJU0ME1Z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xKwdQyHmLmmaPEYX4SxQqGlu1ZX6DExGW5aASBZZlhlqBP2h8UNkBQywupQUNzR3/Yof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j/5FXRrSTIOXq2b0qs1LTNONyhS5LimmOZZ3XjUoVdvGJbWZQlXcFGpWAtLKsAwVmXUgj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qGIb9MoE1Gr8w4mCx5+AxZVB5kd2rTITD7wZ13Fkjy+hKlARKgF+YnScQbtLhpu6DOAc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JkHZhrMwfxGIe5xGVTm5fLMx3R+4QTm5+o5KVy7mr3eNrcpyzMhv8Z1MdxGGlbmr4iae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1lQOHzMekV11myHaQFS5OFwRZ95mAGjPLKKpfqIbC5gqpV9xTE9syNwcTSaEY0XT+cS1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/wCpaSV5e+440zeZSj4xc3MvDiMlUXuDwMkyHcpoVeyVC4ahKjuJmOiNXFmXHhuo/Fwn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afc5IvMqIclkyIOamRT6gDOfENQTEVVepQm7hOdVBNzHiICjN8zIQaIU0x/ctdspTqGm5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lxLitGpguLmAy7iCrUdQosYtJ1B4hUyRfzCq8E4R5zMYLOJohtEZHYdvKjg8wTya7mYj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zZgsSyNQgnYLhqCrhNQCb8veblF60wvfmHRaMuICLy0h1L6nStx/8IrpAtiYD5HG4q44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lZmpRB3BkBN8VB1juUmmCxSw3hdkVpjJAdcRCtsLyxHkmllvTLIzFxmAO+4F2ZlH+qVO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D4gSiotXMCp2Cj+Il8zWu4uQ1lJkQJSrOKxAMjUyc3nEYGxv3CBmniVWYNwE1i4LDpgW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htHriKIFGV6JgI1B1g8YnVjxDarDzHKCziF+yXhskcyohccUsi0VcrgDBxEeJkKUncqL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CMim1UjLSyF5fca2gL7uDflcFEGxOGCHlK6wxAN7gZ5Ylqle5oHUo1m8ShMGuY2QLqLOb8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FGhSc16qHYisp3Fha+riLOW5lo3NE0MPgfjYsJkTFzFBA3DBHcFj2k2jsQff4d7DVJKSu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0DiGp6D3NL1OU5hOPiJpDZ/8AmJlUVQXcN+uKYI3RmDy6P7Jz2FCZkwhSVmd/58U+DqZu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TbItsr3AlRUALeoVy/csftKKG1laDSu7hc+UGY060HXEKVoIEL66gBRCXLEFDUrkTwYd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YtUxc3cWNz1K1LU5avTcXCI7hQtM461dViEitjd9wagV9QbowzPYsBiUkp4lVExcXMv6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vjBDLmDUWLN/H9Z6gy4cTK5txVRLhhmVzt4mdd6gxTmA3z+YLVViNptlB1FepX+Z9Exf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0zAzNu/zECBWq+Y69+gBL9MzY64ip8YgUeJTZj/zjXC2ZyFdRbZTYZiioWXySkF8sVmo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MC38BLCooOQ8DwQMlf8ASWEoMB3G6Vr6i1RomMSWIkUWAUQihldKt3N7nDbvZiMHSYEY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oHJXGGAsO5+kOJ3PJU8onON8RNuCMoF8IpqJBCXfuAbUqDUFM5dxyOotC8QRGOyPuAnT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7cTBVmZYMxU1jcxdYgGVTojapd2aixIb9S40LHMvKLLVhcdwQq3OILiEOusvMrqvW4Od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ncoZo+5TLBWCTFS5YCk2IDowRLwEVtct2w73A53AMDZLn2mOixNwKZhcqBNX9QbCAOXq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OmVKUnEIKx4g6J5qYGvqJuJVwSLGYMY7eMQ9mhtSbcPM3xfAEUps9xQ7K6lQrFyo5hdw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6hVjijIbg9no7j+CPEpLD7gbK+iX6RgQqnGpuqgbdESxaL/zNV25qDWuO5ed464+LmRe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0TESMfojphYfxPIm4mOSTIp3MMu5c9TVzKX1f5Nkea9zOrqfsoytqPkQm8IqCWStn9Iw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PsgJiOsNxxzEB+Zcv2vwwmpFEvrFZAXhLwIELaswj7ypQ8Ska7sS+VazExfEVG3tiNo4i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se4UT2ubdwoMoANhUp6He46cpYsf1OySqXljMvKOJkVe4rSQV6fMoEQZPcAPMLnF4izB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EELSNK8x1BlXUIqGr4wEKjSl3mFdjUMuriFW5iCsyMxKMT9RUGZnmYDGJdy/m8RccfcP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ZS61L+SMPF3Hn6IZYHHfEWAVKlVUGX+R/CJ9w1OfEoaO47LyGGOIYzMFaqYruMBUJQSl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o+4oC+17hAWuz8S4A1qCCUVN8SsRC4FRwRqykESI1KbmxywR91NPMSiAoFe74imXwJoQ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lo8EUQ0vqUAUMQBjv1KDxiVEr4SdWzLOxLXQ3FdCvkxOGGVNKYMHDKqwGR18XRF+pgVc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9Uld1BsUq+IOAwxYhc66riU9Ke5ZbcAW1lqY35+5h7lDKRX9SzcMB3LlIi1zECt8w5uLn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tFz3EWlfDuc7Ez5gyNj2jFfiXHBYr9w4CI1SSgBxmXCS+pcS1WZhLLZkBhVVxwS4dtVZN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gxa+49KcbmjvmF4qXXBMQ8tzibYtu5cgvFxxzWmoK2OeZWasob3L4SxO4N5g1dnmUNGef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N9y/hZHLEfiKYa2lMAepfAz1Laln9xiQh6zAUUeoimZe0l22HNxq2c6uJpCxs5igqiZN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XcBASpygZfUM4gnGPErU0/kDal13GvK2NF0kpqzME1T6eZUCVv1LIuz5RGMaBIg5sf0l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tmOE47Tdlj8P5KLfMPIhX+olPSoBZx8SEubQmsJwy2A4W21zMfYRcxOTnVxAbIDccQi8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DaQdlfcUBn1CKHC2C1oWielKIo9TfmPMujb9wCzGqJRkVD7jobqMKIIhs+jMLQwoIemF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PEKgIuhKt4lWRfuDQCNgV66ZgLNYgKP7DAB4phW6xMXgxbOSANUoWoNKgJW2AVpUMaGW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RXBTM1e8sF8SqiFBwgl8QLtVl7YrL+mU+5wzBPj/AMYjiGhOvhUSpec8RMRYLcfi4sSX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8XTDiXioQrfqKai7DiUZBl8wZr+pltvlICG6la9QKYPqGCdIs5zKIWKumCFuIdd/UGxi0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EtZsXqUhzN0yyD6T/iK2Bg4z3xDbB5xCXHfmziAATLPEC1jJB3QkkGb5ZWcGzo8e4YwH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1SHBXBASlN67jK0ZKVfmY5XlCPG9tRUE3/ZxnAFkvPHU4+DCdy26DmAhtjDMsaGdYZIaR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G+pbBEAJnEazFfMGUPcVQqgFvROxBHHUskvS8RCuoUrKc4nMILt+o3au/cHGvqaXEJea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MS6zLM64ltwUsoyl1ZKnX9nIwxGb8Eqi2rj9GQ2x5xUvqL9poFPUsB+CKCAkTBL5rEBF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YigDoykojplQu1hoqBFcRqAgGjeKlCsGJgX9pfX8wUrjzKjiqY7IocFspYN7uOzERyFx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OglqmznhYlmtRnYDwwu0UeEbcfa5ZbY3M6lVwiltUI3iG1ZsQDaOodjGeYC9sUTM7WHI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myccS5qxjclfaV8vVxo5V1zMNG/1DIIMKObyS0G7lgdK1GG6PcU0tgwog2aIBQv9lAJld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Y/kp8cMGkcQ/gsRIw5lycp9GIUfUGIOWrGZuu/iqq45TGzrDuYAiaXgIU8Soz4JD4WYM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1cpKruZqsxIMylzCl4R7qkFsCzFr/CBUVjm42bxG/VRlP/sjhOAfcwmpasTRRuKRMAlw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FwtmwSmC3qAwXwRcWTiXAAlLKojWcQBl/M44fRDozUcGMxfUNKYXawdx7lACoNkM+IUGAe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8wFhRriX5YIQ2H8wZsRCyRBtiwUuEKEatsXvOILOOSXJTdVLWaXnMo856h7RWimIsENRPh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f+xPEWX5+5cv7JniJiZz8cS8XuoOeK+L4i4lHaCm9kBbeeZtu4mB14ho3mDTUOK1KVOE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OIo6dQDFqUtyi0C78zCkDfvxKXT3UXJU+oBPGamEodc/mFbG9S5QC2ydkDfA1cN2myTX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mW4kJeoAQOw1KGhVmWKGARHu+4ytSUHHmPQ2KdPiIK1KHMoYC3MG2FG46TiDJQ9sDakY6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r8RANvqYeU0c9zJ4DkvUuLNteoJ1n1MWNilx5RtzCRl4F9sV5EaWJ6lPdcxbaNQlGMhQ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SwY1KGu4iFDEtVYOpSb/6l2434Ym6/c6NfADFylpocJBVyxULWfHDQDbZzEJl5WmqJffM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EFg6hqQXITL2j9QWgLQRNQHxHDkW4bz9TAGnnKV5CepiyH1Lgc2ocW5Q036igKNRUVGIa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xK17QovjqJsM1iGrWYEgteCNN1F16YMYaxUztwnQWpkwlI0hgl5yxKtUNEEAp7lwQ0M1C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FrMDg3jiZKTMUGriYi3FzHAi+QWPAfiEljHiPpReQi2qozjLqYFbdSlRkWdR0OhojKCI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MY3qsHwWQWx6HdTCzJ8RB8G43cCP5YhWFVDRM/uTI1zFn3Mpn9X+TSYMZv2EYJ2xXZsp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4ETCRm4tLpsuU0XHjEQI8w3MHMMdNxktgf2FuobfqDR1SJZLi9lqy4AbQ9DLY4FH1LrcT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VLBAVzAViM4LwVUvWiiWCtxVK1HlI7xNc1Erepa23MYQRNt5hd1jmHdUypo5JkuLZUfC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cD+S1UYMVYmojBs0Tjf1Gg7TH1FWrYTtHzxB2BmG2ZPFbbhCxSGmUGqzAf8AE3fXuHdf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M3HMcTJifHcfES+4z/19QMXnuMb6+LjdNbhY3OqmY4ihiIpnM24qCg9x2Sqb9Yh4gXme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XmeoWzBPGIOIsl4lpgfXcAuSLjShSgvcFGX54gDt1CFFXipWtvPQgSOK+SISNgyvmWHO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qGgUl4A4l0SPLqDGUZIDNLgG47cd0os55eiXQpNRqEwBctY02yotpUBoUac6gMCp1cKwR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xuHwA0MIiPslP44WRCtI/mUd2+IjRBYI9XG8zCMW4I90n4glbY9DqyBqzBVI7nA8xi1f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h+YUaQVsPxLZCpk1OeCppdwUkUeYwNjiON8/GtbKlxl3BtN/cQHNZ+4AuAOKl6uCPULZ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ZTcMTgTrMWS0EUriZhi0iPcZGruK0AY3usSkGmHlqnOJaXC27jYgxzQdNQ+SOHGZTMq2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Ll1b4mEW+5zIlKKDzuJtxFuWDmeF8+GIzbdwyirtCyOCYRndzBHJiYC1GHE+7EEbjQFp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KtbARMZH3E0mVAmYBoGMfIN70cw4qhqmZAstxAlpApvqIjk5g7RzlUKadTBhiMKKOY0Kx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tMyKty4xldSxF3NPkSGJOEE24D6mW7gwfsQWrNjcHJGIXF0vCBLWARKM2QHNZrxBbPU2+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rZmFfpHXd4ibkHiJ8JwRgk5rEuCsTfMm5mzbeINpHENcu4xFoP7KSaR/qJQKWfg4reOZ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USbTQuE05l/ldy7mIOYVW2xu8RV1HyVM84Z7jNpRi8zWGOAbHzDabsMZyC4X6I9TOgYX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alAJuUcsoF5lWbOyDMI+JkrEQcKSwDMlulDOMuKqTFXLB8Rhy3iW3iq4bljajUUcy4tY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uPw89xMR1mVKrxDWogMEqn1K8R9fGvMoXTmZZNVA1gzEag9RcowmbYWbarZUFZmQYgV7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qCu5ZFBagxKwrNr+pbGrrv3EFZWbl8X/ALg2Jz4lR02GdVKk6lWLpgMRHI+iC0I4JdDi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M8OJXrHZqVAGt9yiAG+pZieCA7xt4JQkhj/qIvQ2y+ohyxaVz8Z3tdEaAXeTZM4BWbeY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KZu8kLFs03LFliUNpBwWZ4mxtgB5TKCOCIr7OKgACmVgaZUd41KKwBv3LAVjdQbUUail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oLSjUxdxeYZmySiXFWyzo6jk8GZxiEBeZQWbtl7HJMeLS4LSbm5AILJWoig1zNNfmOz1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AAj3kZuYgRzK6hiAN6GZ2cK9ETbq8w2CGDlxKmw9AEws23BAgimG2tx0EtPpMvBdQVQq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/Bcy2j3AFLBMgyjDyzOtYJTytOBconDmYCwMwnQCexgfmZBK+tqVgVtiVJbnLMJgQQqba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6lTCgcR7nBXgjGhM4iuVVyyrFNOiKG+Jey5YgGypXA1bHCglw1xaEFipWcQgXhgTF39Ro2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DQ1ph2BgWHVAIHdcy96hRM7uoKr3GCJcHxZQHmGZkuPQqbmDAKt5lz2g7ufS/5wdGaQZc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/CXKbwipUE+1QKlL7YJjI5ia2EK1ZcofiZY2gCWF1Nhg4WVVwCYlNhaqoGDAgBtvzMyN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DxABgIs4qFSX7zDguC9zhzMj3FoqsDBKxL3VzFbiUcQPi/EQNELIMnMeGr8ysC4tsYoO2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21IlsIU0t3zFs2q8OmKg5/qZaEMRHPHUKnC3uXOWN/Yha/RKLDctuZGlpDtIPqJzZGnqA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qJgFl6scjpjMlF67l3sqFcseoYnf9lZ7iwO4cMsziyJmJTqV38J8M17jz3PEdRfj4Yfu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DiGptWIBZtrMGMzE3mGqv/qE/crUrOYNyrZhP1P0mLMzEzQOzMLSmu5YVb0sSGh4q4WV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FA5uKi7Q0eDiVABoq+5QpaVzGKoL5nAgdygo/aOuLVwMN1T+qFWFj7YvUfQCIbSw1xFS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Gox6S8XLENXuIyckAm4vIt1xA0gDbdRCUayzIUH+wMDQPcUYCe3QXAMV+YwFnOo0cArf+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huu5a2oPMBWqdMGNA5xLTlTUBQ03A1t45IxtESVfhHSusTe8KsQAtcRi/5EvEAdwII5Jq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KPcNB0XEGnOYSDn/AFMeho3HVyu2OGKXM4Pcoldk+vnzUCA7pf5Et85fLLnL6g5sHwkz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w+4mUGIgbhAOoofDfqW00NPqMjxF3uJgLl4ggu5ouVQbaKiEEqAuo6nC6LVCVnFxE0MfU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zMmZSsVGFCC2F5ImohmC2UqIlq+4thVeLiMgUjwxz1N7CCAnMJU4Opd6SOKMQhAC1HgoE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biUYt7loRTxHJ6IMEBOUBVQPC2AGw1moihabS99WfZFfoKhyvMt3LGmdgFFdPv4JiYR4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fRM5qr9rgyqAmYqD5liV4mGaC8eBHY3wEMxbh0Mwtkq5V/F9xlu1OShD2z8x136LiatS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+YNFdS2rhZ+LFdQrkIJoIThFnP4hTNk9rhZwS7SybaZigOXiOOyiNMZhRmAcVKeoWaLj6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1bjZmEmApUpxiogaZfI0lhA2DmN2TPEJ1qWXHtCqqUlFPuNBoiZf8zGaDrua/HjO5mNmG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nK77g6Kzcp3yfiVoL8ygoF4jzlEYVwrDE2siuEq8W7mIryVdcxKVDOSPgNMumN79wIW1Ig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k3CTLqKvMd8yiVTGJn3GVmcT1G4kSVkn9mX5oqo8/qbxL0Mt9spTeHhle76hvv6nEAdy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DcwSvz8FkhlK8I0h3ApaitSxSqGXuOpbJBTw8SkA0lxZvm6hRk50PcosO4l/uONLDRqi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1buXtnsIdrL/UFEFkObj4RqB4l96pLUtrctuoSrWMzGVY3iC2qMrhUEGJdXW5QVY5uaW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UQoAPPEIAguM5gpVyUyt6B/MIKFu8xFtR7QAbVLKcpdgOVkRmDnqIVrBMP8AomaIcRCY5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RPPcSUVxtFyRE2DfcCK3XEoy384hqEFIjuHAt+YkwJx1K9WWyh59XBZlwmfKxbLqnG5j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5liWyYKPcYzDCK9y3cuX8Xid4h6StgYgeSGjxDUJZt2NxlxDAXcIMnsPviKbYrmOYnEO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IFLHi4DFMMdak0TGpTEx71FBDzApBepbKrQPUuuYfQmLZOdmWLamWuIe5KguDWLLmlTD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8epoIYC+6iXhtL6jxAIWDnucdOoCt01D/ABgi65hJWosQjPccMklrkk/glJhZCDErxBrb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1Rm4zEghci5Q7IqvWH4w6jkYhsQIRqUXVdXmCso68wuXEGa/Yxs9TEt8RU88mPcDQzCn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XI6mAwaFQA2IhomZT3Ka7iPuWEzG4GPMT3AqC/UHUUcQLmeTEHcMV8ZR2wYHn8JhynuI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W6fuVZmUbxmYcNepetxjz6+NKNd2SqF13DV6YyEPxFKzjUwhHiIoWrVR1r8MWaHlggAc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Yih7xAlCL/EQhZTePUxi2pyZfLKQL0riZJPtCkXTi4Sgv4O4U5XkzUxT2i9thxCsCxwwo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5npdWRoYywpV4bhTLA/PcB6SV1GGJNRM/cA5iFqyoyrgA+GXxKldX8XHFQXffEprB9T3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6nEHv459yusE9YlX5lQOoCZUjFjNk3KWghxGbCyspstXvuC8OYKwPmgmJznioDJFhWGA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BC1ErzFTb7hlL9M7j0ivUdgBvEQbnlbDQo9Yh1lSM2uOJVQy1EJV2gKKotzcdqLsUQs24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Gs1MxFM5oj8YpVuSC4rMa16u6gbEYYCArBLBoej/AJgIGEJuetL59ynRtqGrreGWAOfE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6qD0rz6mhQVOHuBG+DUDSxeAbmASGK0RZMmMwFZDZtrqGzZMykMphKEEKY3cGbq5h+rI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BcqdMcF1CSACxQoc99kJdZSDXdKpxxJl8XiWN4vE1vfmXjM0uZZN/uZhzPKLHxc4n6H+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hr4SVB7hLAsmki8bZ8zLzYDcxIzlg5/vBECEJW5tCK6Xn3OYyw5/MFbZgWtRb4pq3EEB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AlKWIe4kuAXOmUMJPLMNnFSiKtFXAzK28mO1M7iMwAsImtlkzYzEyaC3xA0vBLVLXuaj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hAAF7hDYH1FUly9rhNQeo42lDCMsVFUvuVYMR7BfuE7DMTBELlmFlGdwKiy8xOAtue5iL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wFTqVAwjU8SphzcIUCsUxbxSo0czOKZffVdwpI11E5gMRiZgfAVhllRgeZa8Q8SsZl5k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GilZlO5ViDuIUxbQMRzAupRvzAXLMxbtzPFGjUbqo0eZmGLJFV1nzEjbzxUGgPqOZQiw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aNu8xy2DWw4h0XU1CQdNPEtqOFNyn4SBTGwUZkSUcQ7e3SGltm/Ev0xipQx+7g9lIUvi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jqBlioLWRxhhRaae+Z4N1uAN8XUIGmINAuokabzz1LOYPuOZVjEqJHr4TE1r4uI12zwR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PuUG4FuJhUGIWQDEN7+CG4dS6riBiCCo1y1DWrqUHlwXEWVDwR3rMQypcRywzMTf+pfR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WjWc7iAuDwty6JkORm6VmuZmhj0QavOJerm4wWtRrFZczASohrLwROaE3Hak4bNS6uFy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uq1dkKuwnAXABXPb1C0DDcUTO6fQzO8OfAgjAbH7hF2puIwHDmrqKO2DEE2wq3DMgpoq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0IlZl6Hq69wwHU5X7jcneIExlYVrxA2xWpTr7R2lmZ3AwqCYXHyaPEM4/MrWrjW0fiGZ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PUr3ffMQrnrMQrCbnEtJO0bH7lFrbbLlyfhBfuY9/aaEmU8VuNypQGVqcgcw90oxG0La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9Skrhb/KZOGX383QvUN3un7Pg+Tyj1WMVzKiqxmFcURl+P2S32W/cUDay5sN6mGuIgAqD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KlYkzGFegjCs2MQFWAAr6g0m8wDUu+pnbJr6JiC1UCob5mBUug7uKz7YJLpcXPUYghGS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MzFwwiL+/vqK27hUCCVSuZWczTWI7FmiDQ8RTzTEivMsI00v6jdfMNZLxKMvDrL8wO0w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fUCgsgFJVCiMoatMM0A+plAWMqiMCIjujEvMWvUBA1WIrteyONq/cwjxEtmUp0wRNpVE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SoxwQKm1SyvgWJcuZEGEfUNwsq41Bz4mHmIVGjiZJW9MzzUrwJS4IviiFejEcKNS8xj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LdQN4R8ZTiFHBiZ3QilyL6mjLRGBmnSQVyzqXhKPONw8gqVqqghC94KxDIKsYijbrjEVs+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eoTcZz1DlLHRuWmtbUl4vmAEhQcRKUQ8TQU52wo/tmhOGY/8ASFovxqcx+oxM3KrWKjD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AIh+ovSjcLstUoZRSI+So34gUo/c26n1Lru4u6g51DcX1MtSs/8AMaMq1iOwFcvcYXOR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eR6jWvPEJgDG5lgbTtbAYlYWZBoat1GxLf8AcpYgipfaE5QPLBGrPEFuTiayj6lF3KxB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ZdTrFocTBsQFVDEm0syuuoxqqAxXcakCry1NYLc5LF6SO2s47jatqR4jGEB6eol1PcBRj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bFdKw6LC3BoK37h3cQDtimz/AHGjy6MxIBT1DPwQGDNYlae1C4wAB7IJoB4jy0VmKNVCw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17mGGGyLHROUR1H9JYt+0J4u+pWbPJB1paxjEeaogtvASi8tCppXXcfbiXilVMDKCstX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WbzGUDBq0MxGALhAqm1RA1qz9SuBUEKvxCXl4gtPtHMLSg9YQfUzWSphzLlwu4IN5YsY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q7i05RVWzuF+oqDl/sDFdjWoLhSQDWHHagc21iDmFThcH9FsQ2HfcsjN9sRxJ7gj5Nnx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NFIJkvmPXcRfmGy6yjDtSohjL0fcB4kFWhuGcdwnAWDlZgdnfuGWiAK7jqm2C7BUXHig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MLjENqkVW4mi8R8JV4lg8xwxhgD1KJxAXMX2IhogDpcNlH0TIJuOTkdMuo3AEpKLor6l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q4eppR+Ev1DHmX4ti6zLzbU6x4fAXEv7ljcZzUepjWWS9ykviVLlptgEWUS7jYnRKXca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JcwrmANyrqC4xFm2OyoL7lRCZlXUtNT1J0MQKs3F1QsM8kCqZV1Ub4AlabPuLGkPcrtS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nmW1Zs5hDWmAA5zFQew+Bje8NMwHAsMB24zLolB5LxKNq0gCbLuPq1pTZx4g4i54gus1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fCJefMfM3Oo4Pi8Qv+ow6LhbqGPU4g4UZOphos1/xCTmNwLKtdwBhqdxEOG5UPUub6hS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8nZAL0zJMDJHatVjuf8U3hgzcAMYuYHncugvq5UHPZlmaqVuN2yjkxoBj1uUlAA0VMcYC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1XuU0r9S2VmLq4rVRwEpFFaqKiWRERwJqCoTe1lTAZQ2+1x5uF0YvxHqFzK5JvtdmJeGo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exChFjFf0SXAqbEJcjTqVZdwAzwLmATQdxbr1q3EEp+0sAWUDiIuUDVRcXANugZ6hgGr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7tLpuKFNuYuqlQ+a+ooazBDBmKN39Sw2fuFJPMNV7wxF3l/EdNFn+oIM42yJfnBUOyzie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YlZYCFJUl8hKRcrZn2sn1BcfgWL6EW0ZgDqEBtWl1umcLMQ4vyyuA/EzuGeIAVNQw30j84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hqNsu/cDTmARZ9TqEDEGtfiEUb7lSaE6NcQQB4ErKJzfdTT4aR5hU3ghLi1a7gUGaBaH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iWsrs6Y3eW2WUVCNZQgI3LqQoZfCqqyuQEibmifcoFvJhTxGscwftzHVtFz0Rbi03CsuM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ADzsYl2HVwe5i5U6IUUVKIxPctlotxpFq4w1EGWKeYqIm5iqLbBlLZHcRTiA4qGeYP8A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iPEadxrFkFMGouslRTYzfVfBSW4gKj0guIuA8nwQ8SvEp1KUw9S4OItFQaWo0calXMDn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EzE7lLhiouMhCl1EvWYrkZfzEtRJpGLi+eJbpiy7mwEFKZnr7S3JFFguuIsMQDauBbp9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ouBmgRFPP9lal6ziAgDJdauKPCQu40GX3KlJxT3DxHXqPGGXF5Y5nGPjN4l2aluX9Rt5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1lJQAD8xKbAMql8piEParTEVmLeYg1AKbWNbXJB5PbBz91DxOj9EHVQyYfOMRKR1rMrD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iDmbb8TRC4kPRuCYlDMhxeCXdwxussvsGpWNWxEywwG1rHiNf8EqVx4jT+pDzVFgt5PEYE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gb+DrEoM5+NEl/EC7CG5oUisjUG0p6xc4Ur+xpSh7ixAF23z6mK0PMXQ4p7qc6ALgAFv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VLZYe2JSmZYKj1BKWK/cDAozUbTDmJpsd7lixRCgHD4vMrIVebindSKDtcpCo+4DZDqS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si+YXqMrafCM9LBwlG4GY/dvzEOE8wDe/mWJAu6QeRP9RUQtfUxPJMpaPmXhH1C21Kfi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QJki0gKrlEGwR5Ggf7h6tS/UybgD2S1oYQLCPtlI91bGSH5lQrjL4JQqKtglBcq2DEoZ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8pmAMpKJbLmqI1YazLcteXZ0jubKUBVrC7sb1xQyxDQsXnGaiwYNZI3NI9dO2JlXzQ4V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te+0W/U7oLMFhMCpx7ZXuNfVYS5G7WQLDAfKoVgE5ZEFfwlVNIusZcQwBx8GWUIsQlpu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lGZ1Q3cSsfOz4tkyIxsGZY4Y4i14gy4gxA4gHUVxPERbiECjf1AziAbg3ipchLmiA9Q1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HkjnHwiXiL1LO4QwzYwtMGmWDEGOZZjcqdG5l7hxlPUR3E2Llk1j1EhmOoqAN0S7hAmi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gu4WlZWqSAPuHWO5U2dwlhuXuKSMvgV5lhSKtFHlhQE0HWGItSpvDmU4VXjuWy2cGsMQc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ct6jXm5m4fzU+vqDa3xH4WjE5g8x1/WZcx8TnRW4g41rqGgr/KWoE13LA4t3LOsvPmMN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sNWOpSzTbKyEb6SmUrWteoJhbmpd0AczespVdRsjbOJzK6Uo8wXATBOXiOLVMi0tj4NE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Gaxfd5gwZ+4WUvWJmotmLOoANAPMfQfqXQB0gAGaC4fCVepaGUlVGsV0/GjMygTmKjm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ttCBIFBMKLOAjawqXEwKXNldxKm9ZYcFmk+pY8T6ZQUweJspTBdaILY/E+qaogRVa9QkT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1mdFhdQICaFEUaTUEALXmMqilJU2tVtTEiruYRwiaQGaJHUZmtECVSGFVb9yjnB1GxwaiF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7iMLVBo3bbKtsJmc5DRCIoYAuVZyqjibfzQ7miQbpVS/01LFOC2WC5PqXQwAHqNRlfUdIa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OcfBl+COYyr9TlR+lMf9oukwDW1x9wsFchXMcPdW5gBeSJ8FNdLYf1oNrzHkwAWZhE2GO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bAQ3XNyvarbH245RrugjP3T494P9Q2aNTcEoRRRKQpifcmEbqNjxGVWMqsdTHxBvfUFd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cRKuIYlMzRLL+DlfwQ7iCDdJcvCZ7iqxOQMqJEmZcYJFxBnlKWJaolx1KV1Fp1LS3cvW4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4JfhI1NXGHW4tb/U+0TAzBg+CWNI0mXEbJqGvggFlffMKWV6ISVJxCutcJijRE0C6lnmX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PSNVpLy8HzKDUSII/h8R8o+eJzCHrEa7iL0RjTw23MxZVT8YgxdI8Qd7X4jZEbaLirKw6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Is4OJdprTxA0P+o9kmzn/AFEZVniIzzW4HkfUTxRDjxLelsw0Ap08xk2Xe46csKKC/wCR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iJvfcqZ28Q7hCV6oKxkZ9xYIyYeblZkNE5GCFsOeJQNAxMN4I+RzErGWKm3ExnEML1CY8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ke4YuAwY5eCVVtL1MYNxF1DLtYFkYNKIgWCEU1z3CaiypgmQxK9VAOYhtnYKgyUYczUb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SgFXmBiHo1Hdsp1no5lHwsgsVMga5gFDdsHUJ6CL82sxLO7lOBljyuFMJUCuoSUN1GEG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xM9cS1IsDMsFgYQFLwi+ZkOZUbVzWyGWIFwBhKDc3UsmFQvczFo1CUKoiG0deYo8wmRg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i0usIvXtiKILAoi03Fm2NQB+iwIHV5tmUYFS2rwEz5lD8QzX8ww5IgAKvuIgcH3LvbsZ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K5hQl8ymCxdksWL3EkZOgUwwS1bC8R3DCMaYhaNXzAAkbAzNxQAJftGU0xFWlbYDYB8X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IAKqDZcXiCLuI8uor3V9sFawfpMpupdqWiUlqyK5zL+KhUAxBkma6gAYizRh0S2mOOpQ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lxgqlFlpMuCBSxFxZCDLMT3PaUNsC8wt1HAUpUz5iY4QRTxEuMQVagRjcUcS10TknFRvB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7lJr5uC+ZXcBPgEMIXLEalyirAglsOxtWcvEUWS0ogAdwgErSBhIa9ylhopNqqoOZVsR8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vBbFYb/UMFfMdbCvETeYmJeIvMbR6+LCZIfSITcRZWUOlTBHJoq05gqLu8RlHYrzMPTj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W0dHabxuCCtaeBL6We6iNpesPJmNoiMqPhKXWYgmMG8Ss43FGNYBzMqLY1AHYCfmWjIL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jBAIIjcRM7W48RLOTgiVUt5hjSYHiI2KhGEP6hGKlnbj8zjUOYgBViooma6CZsWNVysc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vUBXrHLLk1duWsTAXQ5le1Qy3KAJluCc2gEqZtlLxAtjk2rBQAE9QWCWF1zCEEziWN/uZ8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SqkAX3iGnCRvk35nQuTDgS9wbtXHbEefwvEVFldqyoEChwVZxHZVf2BUHcXeLQSljLBd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1MhHJDY/RuOptMVLRORjjH/cCYwLcZnDzvxHCdEtRkhmHMo2gExA4JeZcIu5IbdcRkDe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4ibyHxBEKywQaixnV3ACKQWwIc1LhY+5vgPUTSJbBkxLYHb3sl+MpcS+WSUdpUvyUQxv8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Yp8SgmG46ZaeOIRXvzD7AbajdD9QWsuI32B/+YV8sYhN5geUFrUSvHcbONTixiZasc6g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eKidIRHcDHiG7GE8ZmAO5mf0Slplb9TaE0iDQdkUp3j6h8EuMWMuX8LlPsSjMhiLZUqJ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JcwiWOY+ExQMw3DKY1GOW5k1EWcxfBGzu/gZ+FXDcqmiN+I61Zgn+kqtxRmSUHwEqD8L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3FERmSZQjqoAt0RdBmGWXcY3AkAqoBrLJ9J47D1KAbFfEK2OJkfJ1AVkhHgYwuLyYcCwr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1PMniW8D6jQ1Yexu5VPeADVxoABhxfEeRWPEqsRHqptkYQEVSgXxMAzWxOa/Eq4IvAL9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lOGb4n4pi4FKAqqgODPBEEs/aH6dwMX+RW0bqAhnmVl2Vsix9QpvOJpXIC6gCX5tICgt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BQIr+4wKHxHQu1beI7bBDxdvBBRP1Ezx7lVa4qUqFO4SbHdwiA21CGjvFwbVPZxFWEtH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YITvsxpRALEBDZiUxWvxkg9LxNKWMS5YBs/iLfNvxfhQhIwDqY+Hq+YConCMfJcD2jddM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lF6jvT3Gsb9suZSSr6CUK1Au5mVZntGABHKMwAw9RLURyPw1HUUHXuB30XFHF8xOg811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35l4yZgpDJW49Nc5ojlpYXeGIUXQZg0OmRKuUq0XqXuXoQn9Zgo3LlGoqqhFxouXyXjE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G2wiHcr1LuJeU6guwmJgLhfcFyJa0vzFfQjHlAEWpZqYA8xdxS6gWXN7lnQ9QAt0dwKg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gxvzHjasQFgvaXYpVd9yxGaYpaZiYhO44RZTcUvBqOQUWzFsX/wAxbEjxAbiXdwRae4mA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BjTV9wA9AX3HLIIrnqiMzYlB8L+FixYy/hUvgqSsitY7+TUUIMRUZUpcp3Klhh3i3mLn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gRXUsSl4gJFmpcVNS3MukbQvCB5hm/gl3KgfBio/DiLmDfwSoLqolX2TMYOFAPMA4iV+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UdSVq9nxg2MyrctqjwwJshZyQBtEnMIVOIhdz9RClHNywbJ5ldiDLMgHiOvoVvaFQtAs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xxRMaNX8RXW4EIgwJxmCMwS8uuIVaY0pYFcZ9EltdsrqlQ1bLxLBQFsK4HzKO2XoovJF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buLKgNCGPEVjceyX4EXf/UfR3CNTMhEKLuVl6tLrqFUCeQDmVn2O33KYwhQ4qiJo4KYR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6zDtizRqIQCjOefMo7MvMVK3bLAIXjjlgoTomXMriW/AahFFNeYKAI/F7uYVwy5lCOWK4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S/UL0ZiMOlkuCAAPgzFA4hGNERaIcWxBP2jbIqBUmoIqbfEGbc+IqaYl1lhUTZWpYUFB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3wgAMKOoCYwRF6hLsgcj+I1IUGn3LbFTJBtC8XKCkbQQ5M2QAqo5d13NvSWqkZnFiOXc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r6iWO2ZGm8zD4gHBcFsVNzLwoCTQeZZK4lbCHL8juI5gjemvhhBhLlwjyDL2oJwQzUB7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iqrpXEaTKksmSVqHEBZW48qhiq9HviWtU1GTLpX6i/wCxu4VW8XD2tz9IheILFgoUlTmI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aNfcoFO4zRVwyAxFslZuVissFYBdkEIACoBPiysNCkXcR61VAm0xGclyt4SeU5j8LmG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CUwkRhWzEXGG0UTFXcWXWaSwww1Mma5ipfxXwqZhiX8G45iLzLOPgdqGG5vUaTSMFCUkC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3Eg+FiXc0i5iAH5ZYcEKovqHxL7igjIx3n4IBmf8AKZYwr9weIU7kWAhaFRGqrM6WWd4U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tEGlqJvWtzHBXmPsj4IRmzAGAh7mMxkj4gDqdL9TUluJcHeIsSrZxGYwEfUaRD6lLZEE7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rxHOAtSkuig2TNyvjV6GVhU1FNr7QZbv7j+iuwrH5ht9uMmoCrp4g5a3olmbgMUBBAo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KbuX3B1t3eIbUL9bXUuyiIwq/wBxVYVxRL922lOJZiKMkjoBOC7lgVc3No1FqnDnmdbC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6S74i4hZv6NwLS+AmRTklKuJiBoJg/3Mkl5JVuuUbBvq5S5xkxDKABGEo4IVvmYSmTHK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iZ+6aZ5i2hxGVdwWofKCZuPF6eTBgK+Kf6hFQreI0W6Y1My1ALSw1BrCb133HLrnfMZJ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TxNQVz1rUwBY6SAYhbGLinEdWKilox/YZpJ1K6247ExcsVs6mZSQqH/UAIysyERHKiV29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izZfUSzD9xNG4q38uo0XVS1rC0ZUqViLOIOIMwyiVbRq1UFyCy11p8zIckyWwpcpkkQYI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Icd3K35pHd9riJV3m5j21MKuYhdzI3+ZxBH0IhMMI6cxZTfcNuO6DuJicC8xS5iy/qUpn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UooXcQzjcXsEzQA1EE05VOSsNTJSg8Q7YliKwkuZy5zBq0VrqDG5ULiJcS7n4M5AxLIl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kSIMSoX183KKmXMYtKT4ZuWxYOJhFmE2wEDuIdSkD1KykSo/Dv4PwIcCw3J6jKp0MqnN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ldE2h/EuYpbfzLeFOVaAOyE1cQbo+oPpJbhA+4xA9peBw0wX/wBNBYFDdRAgW9QtcREh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o+gTMleJT1TxETZBgZQtaVK1pcEaGO4BaIlRti+GoC2MibdJlyHmBEnCKlFtkYChXqERV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XGHEbsRmQNIdpvOpSBnsuWsi+CpUA2aZcbe4nKQutJV7QQA1JeoXf5mHHZwzDP5IkADL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bydDmEKpW7JGDVbjwmjfqKxnBiIqc3iJdHqAVgA0E5bhUzmdKIusHEom58ygAMQY+LoS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0DFzBN1Upc8p/MsYoGxhED5xcAB8QjlgbWOpSeYmxFF6iRDBmcFlhGrW74jZuH034ozU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qCohlzxKm+o6WDmcUF5SqgFwwZLeJT2HEzSVBgueadxgG2JUgN11AVlMPYg3QV3HYJVN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EEbJe9IqFqfcRez1MVcWQ12swLHKRZpBuFxbCMxFzF1Ghxquy/U6KGYMkvrVStvUZTzD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5bBlIQiZq4Ys3CYcqx8eczoX9QwUI31gIKWQbMK5FVgyxGsncQlbVFQzgpExOIQBzcWy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5sO5btTGhD9yqcHwwFq8dzYlrmUmAu5lTYrMIhzAbIMFeYQpjyq0LKcId1a2jNFKb1a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6GDeEZQgLzLrRni4Gt3KSlx5WfUosRxLBeanE1WJWZRyxtRbi+EXdfD8L8BmJKiSohKR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8KlRs4+FfIv5AwiDKlR+UlZlR8JVRquO2TEUapyhgF1uXRqjqBOZYUs7UXoTp+Ar/wBM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uTqS6KR/1G9iLC4xfDb1DS14uoUFV3KijBLWJZC3gtmfVOoqQBBC6QHpHpLGFyl3zFM2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XhHrsNkSU0ZTmWLPzBEUqAqB8y8VD8p3OIL1FsqOoNW3AiNTFyUIFbhMpIClFlgqfqdy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tJFBtCYEUstRRK3MSXi4gr1ehqBH07XBVarmmwhTN91EgLhZo5qXIKZaQvIjx+pRBYXZ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iLgvkxuGlo6jjMmSYHMMsVMqtguMCBmYk2P7lLVdmblDczYlUI2xgNStNCGgPxGLDLEA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YMMTcaiAqTEqYhChyyyBdsArBam8Klbh4ECHUzcIgV0QLhdSsXVH9ghhFmbZgLXUDEF7l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pbpgpbb8yputkSxVYgGlUL7wLVZWWDTCHdrq2W1wq4jKg7iieJnjcd7i95hVLoayy3Kt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47DV6uDeaUS/zmILk2vqJLVVCuCCtoSoPiNaO2FwBZJsFS0S/M0BF8U6lyl4gUSxlPlE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NIQPAsNBRKjJhwhhazMEWPMbCsoeWHavEzLAFVi2426JVpY8TFkpwIAXuCg7m2YrMahS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3O6IDBZ3DOtu46Wo1UrcSnqZiuI6xo5hkdEyHBmBK4cRRu7czfhU8zDiVshNQjfM0sPL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u4Z/+iKFEBbXPUC0OBI9UHuoh5awSVkNO41KTBEBgPljK+DDlF3KSJE+Sy5cWXLh8NfMQ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y5hYiW6iyZmfjMXPwxYTZKuiPrUICFzMCCspL8Ms7qcSkQZIc7OB+07S+4tkfuVmYDzA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VCQKHbEdsv2QV6ezxOUBxcTQuUoMuswUD+ZTqPuA2mqGAnpriPXsg96hHmXCjcbwU7YR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R7GiOdkt3HsxGV09R12w7l6R2xmbGuJU3CZow5oeGH4EQTvLju8TfbBsY6TI1nuDmQhJ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K4H1v3Gq19wEIOYw3pFW1Rsg5eGozMc46l527bgeNz1+JcTdYqW8AhrzFi2O61FiFZf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EX/U/BA4lWwLI1CSMCK7YcDxLt1GW4bYqN7Zgai5oiyxYLHMvS0hLEVkv9e4Krie4dNw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HbLa55MRlZW2WnF6gsO1UN6q5c1ZnzBTybmI8Zmks1LizcHEFywZyTuD7nhlMRzdTQsu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dQjle5kVY8rmMoKwUsGwhdmCLiv7KWVK7ioGcpkDFjKZYXpnAr6jqcEF1LKgLegnmeia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CMIZZ5mVPYIRx2DMXZLmUYYFSBq4mLmxhahEOWK9MOUGNFWXLipT044il0kANlkFPiMI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2JqYuAV6FUcxHTnCyFTJGGbIaGElipxPuXquuoU1qe5QRAVPXfETQ6juDU3ZjF7YWhVV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TAQceQpa6iUwiLk/UBfFUviIVsablplsMK+4AA029Qsw1QOCCnMWvbDIuh3CwoZapk7g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ivgxtGJ8KSh3AQU/Bl5+Fy4kCMqXHMLiwKEv4tikZOJVlwqUlFwNxxLm/izKoDwExSUy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2xRzVBepWLPFe45U9YnGFQ0wJwaqNlqIAgWWBUQha3tl/wCyUF+IA2zHAzLevqVbdULx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biFrtfc3wQ1JR6YtYF43BnAPcAzIWhavEXaMqAuxgNik3ZbzFsICII5DcXvBOA36grPc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UO45pS8QVCgorbDxISZgwXe43SFgHLH8COW8ZnF4g7FsAGanViyzEfiEVBrl9xfJdXtD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wrz1HjQ3FGIt/DImA3DEdNQroNsQR8wgKIKFEWcjUdM8ShFR4hu6qORcMMCmZjPslxxj3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tjCzApJn9R9q5QY/ctAizBrc9RMXeIjnLHuHDAaiUgJb2QaRra7ZWH0WYFVrOJtPzKtY6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l3GHMM2FzYUe4qyYjZzzEyBr1LXGJReUqIEz5hRC/UFec9ZhtWOTuGBzJUZeXUFbe+pQ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dxQF/XUNJk+ZyAcQMIh27hUsXiUcCwdyUQAohZFdMeW5UdvgagIbulSGYMnEeFKaaCom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sZnmIWkh5WBoiOK7VBIGDqAzGZcFePxLDd4shNnMMrxDkCpuw+pTySwHkvUoLgHLosoj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ylGzMNyUxa+oFAGWYJ9BHAJT5YJRKrubU9xyxF0oWU1RLB/kdmVMzF65mJTrEtAYAqyt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+VAbtgzmFQYXmoyd8Uosxv8A6lpWRfUxAy8ywAfwpnex4irra4nMlXDuLQXq4LF4Kgwj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MYsXwWouYJUbxpL3MN/K/hh8hMR3CX8gfBBg/AT4n40pGX+IYAJqhZ2fxNMsawScM4TB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xAwkh1vxONUdJlLsVTRIXByg0wHptTaNRW2VM6qKCsXYqHwTFqQcQcn8iLQJLgOINGHM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ApdQoLbB2s+7hUu8RVhcNwU2vVsYorwsNblDKl0xwsQMpL3Lxbl96jRgpqycZJSc9sFOY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qhilxU1LXnSBB8aUlFYuKwKIpKlzCvRLbbsy1Uogsz1KC9otAoIqB0DAtSNbZImjE0Jc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82WiCcrON+JYBixN4hU0Aghp+FS3mZMRUkH2mYawSglTmPVwKeYLna3jUrWr6lZeQbgm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pMYXM2h7vxFq00RWW8/qLG4oLh5GYxnHuBSGSG2ixUdrAyvDCroNvcDecSpBp5ZfReO4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dQACULUd+UGcxVDyjwYyhBiZdYlyqL1LNA8QKNDUsoNWkLNpeUdZ1AOFVlgEl0USkI3e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HGooUaZm5gFtmQZWqMSlW2BuLiOGuYpaqAKmMFWmoY21ENuoTabZlhcCLMP5R4SZ8xsa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DZtCVliCoVqBLx4biIxFZysVKYG4CzTBHMLAjCVtFSzkLNpEYKiHYCYaRHLSi4sZoagL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O+lh3KRw6g1WU5hjHdynRDoLsZR4JvMTjE8hB0NPCQzGFTmPsTBHEGIOMzchQJmMzFMFp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nFmOnxK1wqQ8W3EVLmVM4CoS+253lz0Q21k15gGvNwJMVlcrGIVG5mDSOFXwQAzqWmoW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AoTLmYTGWfIbMX4ZUfiozEYSpcuXH4cvgJUr4IMuDBjBjHKFstXr1AFUJtN9xHUJajA9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A7gQ2AIMHGqXbSnEJaYl3LG1ilOBgYwhjNS1+kY74lTmMpQ0bbis+ottt9yo1BDmFEMP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WDhLN+CahMzWZvbLRwp6i2y4jOAsAvEGjMJfyJMtSQuKtzxCpFFdQQBaZcXuNwKxonMI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viRc56cynp54VfkR1toincVY2QxMiMeYDAc9R469MNDNE+IKoNg1dK2yiCzLxg9SmKIXm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w6gRhUilUdS11u9P4irfmDPIPGZoNTnYWFD9S9lHEVEu5S9QEK6DTK1W7TEXJdFB5hl5MR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UV2VDQVNZzBRNxLqFFznuVpNILajYKo2LBPE9y4z9RjSW2MMIgAKGKoN/DDuOjnMqHw2x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WStReCDUKEBCDcRwQcfeJLtrwSmxZdBf9lqpAGKwYhEt33GFdsezS7hpxMdRX69wCSin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WEYVcbWEEDcuY6iqKl42QpwQiwvdxRUnIi0fCCPME7N1UxN/zGgGPS7xmNG33KVaG4cV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cL1eMHYfUQI8BAwUQUcxa7EpvKn7GFzZ+lHQgopyRl92CW1ebWEuH9RObLtH3TolCm69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cQABcceoMICm3mVCJ9ywoUuK5yn6hmMiVKzBiOJlWdTAG4W3GoJU3Xcs08Ma5wCMM0qg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C4yMsZNRKJtzcK1KAgCi0MG5F9QL0EaVwGoSdANS68MV7NH18YqMMO8Qi0xLkbjcSM8H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AkqJET2iSyMEtPgzh8KXcI/48w0dmpYO6bTyTh2aY3yWI0YiJh1DgMDsg8jF8QeGYsdQj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xCUACi/mAGbgJphAgF5h2oPmOTGV8xqtXxnMJbVfMrcULdpk+rivcNVBlWq7+Db6j8Qz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+BGWF6gfBFXDUrO6CV6ZdV8EdzXipaVREtGriDZ8ESFq+IphtszPyyrjcZZddy9BmBwc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G+4IoIxrY4glguZLkcQ+iN40OIMhzFWWMu1dTZgVlFQLKpbjFLGFkUVBcwyqzSjcU8nt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SSqOHMIDBgEE0zxNi6m0IMy/JruMNy2lYwBMX+ZbUUK/UoV3Uy1xxBY8SkO4MRwLihiH2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jcVwMm+Ii4cETMxx2JbPx/CCjwfuKy7ntDs4jKvAgtTAKe4NEE2kHZfmIyO5alRUERSt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5lAKTiWZtvXUwWtRmElZZYukvgyeI5YzUpduCOnWJdZZpNhuZFU1MOFEU9QSVd1WECM2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xFTyWn8S+d+GvhF3UKTAG4LTCCu4qQ82w+Gp1MoWBzHRr9zKfhGtR6mhxCiurZYsg0VB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UuUcMwJKPURVoLqU1pMx/wCxMYh/QS0QnhqMt5ZfOFQFcRJeXVLP/wBiIaDoqZFNNR0y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qV1CtsHE+ZeBLWI6ath9wavzz4jewRoV4zEVzDNyjH9lqe4qHQhnai8xEvAgjzQR3J/U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6VqV3VmZK1W4mDTHsT8TEAVG3mIu5QC4QSydOF7YwGNjEwc5lJZHLBiJG024jScRiRXc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Rd6hjEQGYmICV8UqX2mPm7lzD4VxiDKIC0WvUNkLfqEn0Q2ykxU4qI5IdS4m+ov/APYt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7C+oPVzYDA9kFyRW4PzBGJMoTUzADt3AM1XATJm7TMvbcAnJtjZt0kagxiNs67h8bR9x8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uG5dxUNHqXUzYwAnSaJa5x8Nn1A+piar6gpnBxGGgR5eo9EPcr7lCAFM44qo6CnpjGFBv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MksaGAsD/qCgIXW4/QbijGbVUwMlpIYQs0Qg4+owgWVDwLirQFavEu0sYJXTB5jUCitj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+Y4tYbp4lBCIYXDpli6iqzipRAauZttvCLUMrqZ5hyXFo+L2gJ5jpqsy1PM/dMFwha4m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35JSaEAGJkgP/cG3MBWZuhiKyuJRyFuSGG4HXQgTHdQ2CFNTSIYQIH29Rj5x4JZbS9oK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LUYvfYdUQ0S4pvmXK3E1I8HDMsKuMFONV5iq8qix01Bq5+NY07iJSRwHEdg0dSpKoMTI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bY0xmJjAIwla0YeoCziICGrgNJyylfMuTcFXEq4N87l48cynOkQ3YRO4Fa3Xid1SEBiL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HSLmPjmcZlypoMEAVi2i6Jh0tMJaF47lA0AQsoul1qokyDp8R/465koZW1iBaljL4I9M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of1XbzPoLmDwFAV9RwLLELlmW4MocuYLuMS09VAwBvMx5i9S3EGAlFtZyly+IAwLKgDx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rwWrGhQlvUGwzDZztJdBRt6l6Ra28QlkqljEH45+X4XwdRisRjGWsPCJCEg1LS/MGoZn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HmWjcpiiZiU8w7SwYifMo8TAZFgQwFH1DEEYI9LzDXvzKQohwoYDcHVTA93UCwkDmDbn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pYkeCFB6hxEaOzglutK4CPE0sDa5picjmN57vNRaGsxX5ieYRRcRWpyompipR1KdQFSqj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mpc1iIFlTVmUdGcBmZMups8y8OqjseqIdQZxKjaoaCWrTWFPcdlckPEYOSYUi2vAFnuPe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gFKjQOKi4KUOWNSxLR3c60dxKN55gusMLgsvJTmAjAXKSxdjuLcrqXUKjlaz4hzNjGvF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DO5ELqGI1YYM0WgjN9gSpbq83FBFwZgoJQMycxaI5RyxSRnM3n4hg3cJWJu+iWu81cxg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6Jb8HglH4gxLM1GvjNwihz5iVSIzZCVwKrqd7Q2FlIc4jK8DayngGES5AG7F6lktxeo2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3KNEe1m4KFYl5S8wN8VBADOKhZp70sRzbAbIvHURQNrbcf8ACj9e/cPVjyfoiiWUNEK+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W3UoFqASY79QDgbQ2wLbL9QbjMrMFHGIrTcQcxctYDeXuWwRIzR1iO2XuLajKZgvvLPC+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mceOpTo1BRbUTNVLsqR9ytYJhi37CDchZlglXK5hN4jDqX2aYKVK054jUuTmJs4IM0x2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BSo4f2OeGCNpm4DKkmdVKTr/AInDo3CsGAErAKDEbwzMtYCGrjPzRW7NbYCw24rqKttu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FtWZaqPMUONVtrEwjktqiZu8IOse1aI1ZSunMsChSCWRYriSyVRM/DEY4i5+GLG0x8Vm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wlxUQ38aMxKH4VcTx8EqJiP6A/UYiLbENiBye0BaFWI6algoPUY6e7uancbkXhlSEIjk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RHIDPmOFjAafxHUH8wVDtNS1ULgzFIWVC39I7DsM/jLpJlq6hQ0R9zS5tOYquLisBHTxT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J7TA1iD8ckd0Edl4ZA+/jmB4n8orpss9SuXzKmorZBGBmATP6f6iWTCU8wM1OFxYFKA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0cVFYHkkeU3LrYm3MHCOkp0YwFUf5FG331DdgLW4YqpeColejrz8LgYwJXJKemopRczEV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tTxKfeF3iY5mvEQIc5gNqs4gmC8QWlwRYIsTmUrWO5dI2sEzHuV5QCLuYKOYywABqZ2/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Zl/1M18/BqGxhqtFwyoFtvEpAXVJ4jT2p3mGrWfqcTUbBotQ3CudDnuKBSiGENiItWWD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KAAHiCAhEVcMBMEtRD9R2aJZdtXnxFdlwLMsxWf2eYS5ncvCD1Kyhco2nURTGo4rUZrW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AxiHpu42kqcwHUoYKrzMB3LicLl6OI83q2ajazCpLlqS5Q2EaMAgA74hEt5gOCS1ai6Tm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LpfUGozlFZGzzFlj9EV1irLmAJWWXbfiClH0xUKYsuperomyfvAfeCjXERgmZViy6lpO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m4zoyo9iCPvmJA6xEC9mYxa4i6qML1cRSAOKnM+ghsXd8wQu06xDWSm17lewHcfh5rcs1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lvyx6/xaJ6PgVdEr4ViCVmJ8V/mnwfCSmZgiLqDGFjqEOZWvcetgzetQlKdOFeWJsYCaB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MIohIq/1GADYDDsqqIEa/U4Vdaj3uBbNDcd9wcBPuP5fxChjnPvOIosEZfgEGIow7Mcz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qvc3S00jwc5xCFOYaXz1Nip1cJwnJ5f2GPjaz4rJMGvsQ18GIT9ZgvZKcNBAxmBwz9xwn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KgOpprBGmnnErMDUGSJiKw90/E/rBi3MJibhUb6PyxoGOpQiF68y9OobxB0+SZNn/wBj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ILriEfbGDv8AEqRaHMGEK1gcTLNmLaL+5cDqA/DuaOqlqmbMamcwJzHc1TviOna2wUgv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52ItzlzqFMBEo+ArFtzKbgWlwKeYZl1M0S5ZYIp6lyNsZmEF8s865ZnTeHUy/Qdx7nh/5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+5sSzWS8E7l4mejVajxxKl9zON1AbpmRxmZ6aWLcwlkuLGLZDENBzIBCauooCqCbWERFa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DNE5lPK2Z5GoJXuWQVElQSvjfxUu5Uq4YhsBAfceIujdw2DzuCSUVbM0mkBg0XxBopGO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iYsJIkuBpW1BsyhhYrTmo2hwcxq7rHieD+ZVRATxLrm4i4GCihAJBYYi2Bi4qA2St0cx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h5S9fuCXVQPMUAsWvUIkctfiK8VSr9ykZtf1M05+CzUy8sQGY7vzF8y9+ZU0DAJKoMRL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4QqBHUQ+CRlRy8y3wW42iOpUqJBKiFSs/CSiJKlSv8rj8URiqnMzNyVRkaDiKWnLkZjl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KG1KI22N4zcC5ANGINMTGYazmIb1xUUMZiU6n5gK4nKD/iABMHmJX/MaGgiCOKip5dzI1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C4eJaOeYpgLh16gS68Q9KVrRuAskS9rHeo+rheFlp34CbZpuG5ibX8LgbBlE5P8ASPwE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0FfuaEDxmXLmy1iK8y3+3wfATn6tKDddwuZPj7RbyRES48uAkrKHcK+UAgVfEEIVfDCA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gEzJY5qXYDERDp2LzWszI1lui7ipGuHE2cffc648zqQVxGn1LHxFgR/sIrBrcYA/CYxV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5R/HEJqMaZRXymUxUzEwJwTN3mVloP9jlk+pvcAIJqI7PuKGDEBaZerdEsVycMWCOwtLh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izVgyKmDzN9REvdOzm5sVcy4Bb5mZOoIg9iJYM4NolK7ZlxqWS1l2OJd2+YFzKctStXP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BQuLTANW8xszLLAQMcxzfBWJSCXyy9bQMoUriFpuq1LCVH7EBBavEA2orANBC4043MfL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2kdTZEeETNMOmWMVbFGyF0SxNJLQmW1eYpYbh9uIa1msRLghGbO4RQnERkbi2WcQOC4h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Dd4iCvUybNSxoleD4sqU7v8ALPKPqOf+ZYDNOI2rqDSbOYNJ3mX2NDGBzmDP8iMXGkQ5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JMGAaNdxaGA4jQm6mPi6IpIZWZkyajBjeoEbl9sGx5YrE3L9havbL5a2tzEUqIuOJrEt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3GXGJGMuXLlyyWVH4SGpiJjEAYn5uMr4yKXXn/dLWNN3cxQX4A8MUyNLTaKcKOL6hnkG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arxMzRSYA4uVG0kCywgdHEYTEsJgK6Y6gQ4gPmJGwRGUNSrcfAgqwuCrHcKCLMvUSB/z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GiCQGO5ZULGMscQ1BAxuG6XEXr7uW5hlxBkXgzCAqtOMQuW3YJn1/CYCyGC3iF6llYt6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C1JioLPEVhtCrLnSQkQNOmbNMqeVhylQTTBazLwc6mIzlmxaivUTy/8Ac46KhxFStOD8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qAXP5qASFfcICh9xCyi4GNexnEO1X1IFKqtzCQoyvqadADWcwcFKlCDPSBmBes+5g4VO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y9PUOUoV/qVLAOpWq/UXhZZGYcd+ZiZcRXlMiOMZNkV5cQjmmPPmGVDzGGDmZkxUD8IL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UcQhYhR2EEBhlu4pUW46hxGDJNCQPe4i00FvUxcExdI2SqKYO4RnQ8Eyq9RqOqcr1DKs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ojbt9USgC1zmFo3KXFz+IiV4nIjojzKLdvFWRzSAOJRvKMMdxVAwxUyl2teCUFghGbVj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NbrxLTSyLTSNrNviBFgc4nHzxGjb9RTLY7uJ0b6hyorqV0BrlY0MqNFRmq2AxlGI17LA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MBhF3ESsDCRYQKagfVhbBYG1HoI5TaMVtzK9w4e4tsV0xSYuBKDTMGkxF/Mq61Kh6ho8k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yZ+4qB0OJYBm3E8GMx1XCxl+WiUYtpKC8qbp4lhNsHuElomYkfEFfiURHJVdQeiISgtG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C4dXSg9ExDdI+pjDTSniU5y4LJVEUfgoxj/gvMfliix+WLLagvMUv4r43uUSpUqVKiTL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4S+8krB5mSQfDMOo0tszFEpvJAnJcQSKuLTqX6gHhIKoOJXyktbUbnMa9y5xMOcsYmWq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oOQmU1VE2vEpTEbIu2f/AFR6y/iLnCDe2PLtudYnB36jBlDxLgEYqcHjnEM0fqBJB06h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BXUpDAVpAZq30h10iZp+4BV5wR3V9Ey4l8yI1VCy8dWQLQIYEM5sehmLco4KiVQZ6GMR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5+FDkIcglxDEcnQ/uEaZ3E9j3NSAXOshOoJS51FmEnlQQ4GoCKAXe4pwIo2r7mQbPcVX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zakuRMkMX9MVjmo0c6gioiefUReO4UHqN2YnmW/MLLyvMfarcAIK1GSsy6Bmq+K8ZizA8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rguq54hUZNTBiUthMtGWlDc1pYQzXG5csfc45kBHWpgL8G53TNBm4KVNqGpWJJwRahzt5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JkYjk6P7BVRvLMbmGhqY6nA9kVC0riNZVuu5TUDACLGSrCGWEqRdxF4i3qEKFrxhnAKa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EKuO3mNYqpj94jLSv7LBO5dL6jkl0zkLSEYOQGJkFUecCOQyKjVDTGHbcCt+CFAUQAK9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E1kQ3LUV1cOZMEFIhsT3FcMZpgMsZCiViJDgWD9pRhORUoc+sS8BVMtbiE6zML68zFeJv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OU5hkYwQES4YYDZyxaXBbFzndQEpV8nUADmzY9RCnNVFrw4pghtFqFKHoMVpdiXziU1Ir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vijuBhmeZjGD3EAVUGVaodRf9IxDjN7irCBBiPwS42J0RhhGNxixZcuXFj8M3KifIwFR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L/wYzdL/AKjNN3vlWYQS1DsNeoQ5lIWgnMsVqmYiH3MYrmGruYohYZGRcnEANDVTlt/E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tF7iV0LQweKFlj3RkXANRGBdb7ioLiXqKePgy5/EKmOuZaamFNy/LUFywvmApWXiZMGY5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mepeN/UoLES2lYGIrqVbhgRBih6pAUDd2y+M9srTIVZMdWSYCpRFH1EKaaaI0oA5sgRZ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jyjO1WoxZTuLuWB7+kcDkLmbcv8y3u5l4gzi3fiCNmSHauY7Rl2j8zw3DKspHcUoL9T/gS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xDsVE8J9S6DAI4EYchUOiPLECoyjKWsSzDfuxiqxQOAlT6ixmCzzcF0R1qH+iV7llnEo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gCcfDAUuGj3DE8su5Yo3WIx1jdTVnGoQ4cdQAVCyXVcxVUw9SlBX/cpF2cQAg5jOoM+Jm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/IVsqW7OYMLXEFlPMPal4jZ72JiRXJhAvYhiVSc9wns6nquFF3KsqZkqCMspaKRS6NQde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xXcTew0DOiDbDz2jlFjM+sqX/cUa4q+4D6oAX4jxNxMWmJWKk8XcsLlqmA0bIufgmPUE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R3GJTzEFgA9RCGyKC51UuaAcYjjCoumHUeBxxM4WgEmh+glWBYRI0fc0gHqVRkIusxTM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7hCsWZDJFKLupnjEZyX0PEsqggDde44lyRNGpk7vqKdfUpNk5ohk1wxK6niN6ZgzFjNE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C+5a5cWyiHnUNrGTD2ZWmZcxjiuplQuKmuojBTWJsI5guhX+E09XAqGXeIkBcwWKVTL2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R5nXwMSCO5eIsuWMSdESJGZmYsc/L8HmY+UlTSUSpXxdS5cGXLlxUytBUzyBpiiUnPqI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uq24shIFcAbGb0qTiFINuMQzkVoO2ZmhS7gppv7mVptwayrpY0HBxPEDSqAu9SoyjMqq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RXxfLjoPEL1mIgbLgtMIXlRBuUlhuDdFprUQlLXqHQDMp3wZwGGBsbeYWFjfUQ1SUAax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EJb8vHcDjFRYv8wranwkaIILCly2FZVVjcoPdp5q9sA7upfCcJnqUIFnLUE6Ki1wi5Ua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ICowR6pQ4lcalc6jLwBxmE8Ctwh6/wAfAchtBtaimGawTYfcpMmLbwwJhI3XH1BWqqme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ogJZm06CvuVF0rnuAhk4nefUFalyHcAUalGrP3C2pdd4l27ltposQMxiQAK+DHcSrisc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K4hoE/WWCseZfUIdwra4wQlVwfONzuDHc6TPUoMxyCOzak29QHO40sYhFj7ioiUHlNLl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5aYZjmI8iDdWp4wzJYN+p2mZVAfc8oleHqVVPJmEzHbLmNnHEInGIZb1q6tmfKVMT2nU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lscLixvEAOWdKJUahF5mYWXMuOp4I9K4Y0gmY2TwQQdty0Udw3M4jghNSwozKXW/U3gI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iUhl3Rl8S0DoaOFwOrVjBTzERFrzZGm/HUYCvF1Lmgm4hMvmMA2soCFJYJcT2cRkjHUV3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Xg14mxJGvvFV5jApOo6YzqF8D9iF1DBXksOxt9gw7u8sVrsN/cCbxGZEkLe3qCAohbtp3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uogAIN5gvAV+y+oaGhx6jY3MU1DVsaJWIZhFNo6i5iy/MWXFn4QfgwvBLVHEH4YuZcvH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XKr4updxkijDG1QWuiLFRcDrEZJAUdcA/fEYfKV0vNSlCqkzLyAATaBMcRzi5hOhiReZU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RMtRWm0prhqlEWWLvzGpVtUx3as0TMBiAuSVWW/MXWyShebiAaR2AM8wTQgrXcF5hVbC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xWU44grrZjw61DFZC6F7MQgMkKxeMMJ4XRMxYe4RCsBzKsaPEt2r5gSqU9Mtu/wBTsn5m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8fCQdx74w3FE1RDuGGzlJdm4ao6n9wtq7ruOwasL+4HnRG3c8icYiNu5QRDfEoqnCFGV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Xe1ls4UIlcggRtOBVS9uX8y3bCL85Rl5rZ6gwcS3zAXuNp3HFu/5IBqW81BZKbzxKfUJZ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O2beY/pAFAXFvWIMACAsbmGZc386lQ9TBGGWY7HY5EoUcv4mrb64hvshIHi5dEDQ39Qi5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1BxlfvM25lLxsmE2m0wRYm55qDMDf7mMIRocwUGVx2wLY8x69RB08TF6rce8S8dxhy74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cEzUeE/EA0RjNOWWu7jcsdSvbGHGpjxBbo7R384EjV68MJA3zAwRIa+p1dQ3DZemZomkS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RkhdmOrZ7TKPG5RkCTjsIS54zHwcym87igpEEUulkvLbmQ2lqphp5l4jlAI5SKgqS9lT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EWKPFT7oRlu/0Q268bijYrsg3a4l6g9NyltiJ4jsKvMaBoGwlQdA8wbiwSgzuNaLcs9S2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CEFxGRGBUBtvSMF3ChsXvxLOiKYICvLH4F3bFMOSARgUzJqVWtRMRC8ywVyoQVE1BhRX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Kxpv4CfF/ASyPSBPh3FlziH+axlRTqKk2E8yvMUbrGNEEr5UeI1ZNT98Tttj6ipCf2Mw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+mUtUbuDQcyoWPNcFjMWf4MgXMe43CVL800o5uVi1UHemLlsY4olxVO6gjcsWrLgBP1FY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CAD/AAhtybMCON6RTWWYV6Ii1RU+yVuLzAdjB43DoIFpbaguySl+SMiARl9A7ziCGKMW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TFw4iLhXMAGWAr6ltFZ1C6lblt1aNm4tbTNRy1TXPMIrc4QxgpqK3EvfqZg/R7hmB7nu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ko8IfyUMQPKpnUrwwiHGYuHmy+2IwUv5hIyGyEwxEoNytQMs5gXzCBzfqXgJfC9wRRzz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s/cprgS10OL5mDJiEGprqC4gCPfuJcC3E1ZRCDPxDZIhORliKp9zKKxlmNN1mOizqJ5iX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xq6+D0m1/wBhxMiZQJoSrCZEVLNSO1Fy3KtfcrqoVV6JhSXDRfUfJf3xLt9RlRio5RXA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jxqYYBqWjMGcROJd8MIXAOQqFUcN4lerY42Fkv7mmIrK4NxVHMIFwMSqhoQZdwcQZQfi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iLUBpr1DyKyxNKD3ADWGLhtwqPEhgdxlJgaIRHng6AxYh4lPpnAjuFixv1OVEGK8syrKm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4izKHxLuNuZpQ7qWWCeo6vAUQWyLyQ0C9+oLxSqSOd9wwpC8bxHpw6lpQgU6I8zDDzAr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MFjB55hAuoqBF8swip6HMHDH8xDcDzdTjxPcS/k7VTHZdVH5usO8ZjaPwHPwwRlwZB/M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/jUCMv5T4uXLldcCiuJRWU8eeiYbHXtdEa2j+ULim2ZxAe4ktwmO4xawlvqKFi4hxVpq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OKYCUqRSzuHlW5SqhsWSrt81Fom2eo7gDiGLz9kINgu/Ecq3FC0XAORrUQh3H1L/AClh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QqrtuOBVHRDcKYbQl0QjW4ynMq9w1BixnqeMIE0EYwIYvO7uZEirKTNanUeqz2VK4j3uF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qzd+Y8BwxTVkNOIRr0WpU1cCe0ogEq9iADHEa1QTEuUWVPQ/yCnVUdT6qEvFRtaBt6JQB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q4/ARLctLdQUEPqLN1RqIRXLZaigTZDomna28zgQTw0xs98SoDvBFCysalJqJWIGJVMo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8VmW5ahTWLHl6iSg3wMJbi4LtWHH3PAgaq/MyDANwEDGcRXaVKhZUNeImqjYmzH1OzMv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4AwvK8Js5uNjOogl51BbNbiMj2wEivxqZu4ecxB+mHXnqYYD4zgcStS6WWZqCJkxEN3C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AvjHUM/i4WcyrNmHuO1kHtWYLm5lCfuOSz8TdIM2iELMys6MNTCECDiMdHwrPUop3bc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oah1V94i3GMKBHAAjsGYi1w+dRKBXVkoIFyw0MxBuKHCeYJscSw4Iis18TiwI0oCRqEv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ke4saB8RncPmY0zaJLVpU7Cg8R0OAYbC32jaC/xAc6i058wCG5ormUZhxEg0xcy4xfhc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iJiPw/4GKvguXLJfyEIqbifCXzGaRfBNujtj0trxEiDbAzbfTBqhep/pmMUo+AQWswkJ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RG0WeNSwwsH9EJLQvtHawcmnMLxAAIqinBWnuVW3XRHwocWmJREIepmMSqYBMAuriDLg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/6lLDNszVTLZYDcCzvMZ0AEOCqi0q6IuNJkxATiwEZJdaCUbhWy6qouLA2vMHc+Oo5dZw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sHQP9y0FyQvpiUAywGsABUSjMNxliquoEyfEtGIQUXMNVSjUFEDE5AO50P4iU5P1FFqP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EefEz67ESmJYuMwTqCb1G/c6dGV2rqVuDxBmHxqUcw0lDEowONyq1AErlJUDdNS9h2OY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PvOYRqGRUuKqUqqlTiBeiV5qKlrdstRnUv52XRG2kM8FItDW46cmZgFagSCVibTL4ls1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IdXHKGE1mPDnlk4izaXMRe7gOP8AUHJ+4J2IFFz1BVk31KIinbBmpiZVSvwWMS6YviZH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zz7gJjfF6gCNZOZinEI7PMbYv/hKhvN7mYB4JidRMjF9RM3m4mNMsLwE4EQWty9MfmDpN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UtdRWTZzyhgTnmF0bmpZsQ9TKzHjo2wOKuiEChfklYUlstqojG1uEGIIQGIk8cAxKjlh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XCd18BhxLcxVaZlCNDfHMuArjc1hBmf5EqpLHA43AQP3Cckz5nceo7zCmgxBg6QcEcSl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EQWolbYi7oX6grA11Lu/xSlQvwROR9RqSqX6zPsR3lK7ADlYQGxdWaYsFqo1om5XTFpX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qDiJc6JeNgX7IkgRJnKI4RIPhZf+KonxfxcHqJVZAAlO5Zhcyso+o86OowER2tZIEbhM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M0AZ1H5LgLhMIr50QKo3alwjHS9E7QViG9sW3GPapTNbnqYVLAOyJmxMCFVUcqlTGcko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rR5lixniqWNGUHGJa51UaOSkTTFaJbkrMBNhVVGkKhACwhGLyRZDyQQlSrglBk4RQWSx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4ggapHM2pl0xh6jXQuZQq6lD/ghbtZ0WhG25xHEa2ShgeIDs21mCg1PUURpaROWYDajM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GSw1jUpUKMwHS31AKWrixVFQBkIxi45hJi8U0H4zNtU0n8yhw1AOlQbVeHUEzReJay/M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ww0F7xWfMBe1VdwF2+IaqnpjawYlFfMYusIsy9wFqJBFhMIq0FQNG5cS94+pQ0N+NRir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dygw3cGfgdtSu5jv9fDDDOPgbJ5mPUozUxq6ErMCWqj92Rj2VcaGuOoyWymlNVHzQs0QB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XqWKmXxEm3w60dpdwaYtxVla1U2WPOsSz11MBSCTcR3G1lhvEsnh1GSto2UWjMMBXEzjpC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70zBRDARhCLLG7YLrl2QVhL5ub3atmIHIi6H9ymzxB3Js8LghLa7lEsVS3O/iQaJSfia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0Fy7JVw9Q4ZUPhsvhgHAQ0nUdjKgQ0S4qa6I6AyrjqglXuF4EEU8GogZuo4MkquJcBVy3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wYIII+YILFjEy/jKdO5s7QGUklmYA0n3MxxLKhowZiwAq6ghBevRMTFhCIIfiVh14ys1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o+2MVuO7+kmQA/E4AeDaWfi6jDqJ8GJcSMIfB8LLfh2kfqV2k3+2G4yiDWIDpSm5gAP7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yh8xRwzFJZFsCF1Mb4dLjxgFDLhJPzmRK0h0MsSrj1OBUzwkcrKEIdgSKahBaOEr4C2/f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SqLlLav4l3kNTYIaJNCg3m/EMXMFElufuohwH1qug4gKwyMrY3lCEw0lShbXUuqUwWDz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1DJkxBAV1ipg7L4W4QsqQOgXcuaAWiaYBq6n29IFTvzCW54hh+ccxDq1hLIVGIcFMNFIQ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EuVxE6bvc4PvJYBliNjiUw5rPcoaxHGrY36xElsRmFMEp5gFzxAPEsUfCrRcAAOZcwDn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PEN/wVBrO0A4hxZ2R1QrWZjbvrUAKz+INCMJ4ihd2DMSUUBS4m0B4qYS35YhI1ZHbLRA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4jWrNN28TVgwh+yYnzCHu1D+kyXDHDtmxGpiEpRLoKJvBUOMwL4jtS74fEPgixtll0Fx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WUQGW5qUYYmHLrMs2T8Ta5TjibqeU0viE2ywt7rEOYM1MWojioA+Za/1E3HRyHcJiXbN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vmaFVHUD7jMbqG4bJglwOpdhziKCnBEQ/+YW2PEw5QQqCz7hpLFogkADKDmHQox+IypAU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yaxxejJgNuZ2WJzImHgYl2oNRmkVFUTZcuc2DUdio5IQ+LUbSntnbAbmsrxGbQYjF0Nj7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2BR8YltQTxwR3Fy4dQghz9x0NQpM3ebjThED2gnA+5om5WiDDtiTY0wEWorG00RySki1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DUAlowbyNwkOZuNTqZjFCH4hphfiVbLZi0uJsLilZBimKxIw2+O4xaIwxZL+SyVEdEP5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nI66jC0wSwdiD20wHApiNso6ZuVWoTgfceFCeYUIS+4MxFZjjj4GiAZr7hgy3WZlVfOI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fB7h4CoLvMvft1Hlo2TnxK7nd6AVlZeChQtwdQfQfZCqWVcDYajHEMvWUagSbsqPKtyxr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IwRZzaI228sdks1crWtKEAh76mUVpvU0q1jAAncCaXiVC4vcCKU12Terlj0KhlOJTFjB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IgW5KlK1Gc5qKOYiotZamjqVgRgd9yx6+FmUBN44gYAJg1UbgyghsXTK6ZYDlEVG9xCw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ESUblEdo9EQGZpRc2sFRiIug6lXE1i3IoSjEyhS+osUktcWib4P1LI0fBApcKxMLKaBE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/wAo0VxrII2qOywAiSE8Q8sMlTz1AXqeBcJ6BoYVP4+J6bdyua1YbMzaXLF44lmUwSgC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bwhqbgcy9A0gi9TOM5xbKIoEN3slwCYjL4jjAX4IYs/uLszJgoJULeY9RnoxwygZjvuL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eYbP9lTAWBuLY6XmUCKUTKTSMGjTHfqVyQWGAORuY/mVrLHarqVThVQrgYY5jqDNwCtOk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YldTcCmtcxoliU7g5xWJjj7MbY/UyQihKDl3LgiIqVOcChGSwl0CBgN3aWJfwIG4RYXA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I3YVZxHGZYvifB8VEgfPhbb9TnKzKlTJOJloa9U418VGCvgZbQIhywjiO5QHlmKVqNoH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X7mSCSjhLmMVnmHpHJSQFusUNCmL4mJwgjmCeYrEiQQRIMSwxp8FLl/IhFIo1TL0JMxD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4L7mizbUr0BBlkTEB2RywsJqrrpiDtClGN2wtoB1cxE98RFWF4CWi05Y78SoTrzDoLoc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6qX9wWm81LQBVwR0VvISwBZa2qLSAAMr/cdcKD7Ristagb0MHczy2r3AXtwouHVW+nFy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4+GOkKMWcTJKO4aaXh1CrKWzGnFw7jGKZjI8pJT0xFLog3RgQV0xvlFRTtII5VtqUlSFc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uQMQslyAzuIUEfg9XUPhmGZWO5cAZZthHaFMTqaOHLDwCnmdp9MvF/bDVVh1FHZNwwhZ1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VapRNWeQlrWhU6hIa2HqcSTE3qMJOCBSFMVgKYaJWUfUekr3NsWuWCKFsdzmGWJh0scP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jG6uBVd9EGxWY1FvTc5JvS7h4i1bvxEJoU7a4mtUA4HcEbqwXByMwuRvqWoDUJujPNwQ4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TCyIr5lP+kqsE3DCLj4GYsS6swRs0Si2zc1VJcFnqqzMBLYlynpANRbGDmcZYLviXUVc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39TPVSg3cxXU4SjNoGJY6gi3Ao2irllKYOFxF0SoCBn3ErGzczBDDFqANwPdQlpYsqrj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PBCYVL0rUqFEYKl2LGNS0ylIt/ZwIf8AoRiF18QTZtUBz9xJyDMA5wl8XMir9xLDBalc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vUAH3OeQsYjNNwRIKXOb9vwm5h8R+DcdrMv3k+4tS/ljOQQmJiLGVUqbfFgqsyvHM8Jv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fL4MBKgyvxbIq0G5QbQoLTF0P5lqAtyJ6UwkSHwxrwgFvJ4jtsHIYVtGWLjuCPw7Y1m2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KiysdWAg7mnVRFt8wiD4GUTE4uGhFwtsCLUzLb7lQAcQrDamE4j6kXSIlF5jeoagSswI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GPgV/bN0HCOogxhyHiA9oNsMrAJrmAkzfQLZhrvuN5xNGBHwDFzJmmjiXKTFsSjBbVQV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iMqLbplUBeCHNwsPEikFmqtITOXNtS2pae5hiqa3MWEikHLS7HL1K+2pTeIbfoSmNsz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JcoBLeomqq5qDETNpiNwPuBhcEoKU33BNmYggkY1SY7njjCjMNgmU4S2Wsl+yFGDEJqu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FuUS5zcXH6FqVGJeI+cnEA9T+NQV8RF4jmHMIA0FdSxwnUdgFeoqANVGl1EBOImiXcJw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43zUDbPxFqGupbBHV1qWq1RwRpQAxVQ74wHRBRBiPEpkwEGATDCV41BiB1M/RwYjWmmz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IwtFrpA2z04hbDm8dx8IqQqDqLEDmGrdR1FtepmoDbmVGJWxtmNcZo3OI83BtmqFygc+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4KeAjtdkwVZ4gGDfMrQh+YBi1LCq1xLX4gw4Y/MwDiFwOsy+imJoKlAsSrcYZa+DRLrB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OYg5y/BZb4iWIsgBTDHFLTzFL57PMql7T/0l2tldMLDUbQA1IUhg7g6svcsSzXieiEA/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VKpWzqFA8DxLpXnnGxGAJYLAcisr0TnshqYU6QpUauBJszA3q1KOpUoeoGMWtgjFFzMC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sqvrYB21Hv7gq10wO00EdkuSIj6mJsBA0poyy5KjuA5gWAXaAsZ3yPwxJXxxFQdj7Ypv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iI1vJ+NkPg0Z+FXwufkDEqVmBiMqKeoSLddwRF8W6inDEW4uupSLZZ+IoS5dx+RlQRgK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SvSSQY5MRXMu8HiXV5qP/pj2fccbSPhmOtndsS1e4H6hTcsWM1HpKTNVzB2dxGa4kV7k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gBRWr5IldiEtd7AXVxq6zbr0eid3Sa/B6lUoZzL4grLDM7bxLA/gjw/UQBypgrsG3eVg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Brm7YKFApca8GOHlzcctQ9oQlQwWribo0O3iEmTRU45lXM4FZDbWzZH9QC4PeEqrZ7Lh0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lHcnDAABfMM5jxdxdGTHirwIjXidksdRuGlQhwt0EBhAnWEYV0xGFbohgzGiGUv1KKkV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FzcadoJgjUpY2YEe72mvzGMrLLzGgZ8TCCGAjMqYsUsezL9Fe4LMzzKY6C1e4KCU8zQg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L1s9EWWmWmBd1Me9sCZYPaHEBvOWY2karUVZON3E5GfPEVWXUxgJymGAuO2sob3uYKsc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vF8YiXE4ILAg31upm3FYzZCVMibigmnMMPCVMrM+l8NpdXqGq7gCeic925hBga2Q4G86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plNiMkItxhvIrqGkmxcVolRiUHmOGOZp5lzHMviUOsQ0WmGDeo8ksfcscDomsQ6uCCtP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pmil6wgRNF7gBvEofERvOZnsYQpKJUUTcZS9QXK1wYezDRsMRCKGx3EoDTz3LkXDhixgs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Tbug9ZmhwojqSxPqoExBRXvMOhCA8EBBdETobZetjmAjPkhR5jYYOYps+kEzIw5gzd/uFF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WcRmhcsoZSlDuYfwocO6uGkBLpvzKLQAMTTm0+4AFYCooEv8AQblzNlfxBGOUfgzfDAO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+N5qZM4i5mduh9TSPxUOHxZnDBcTMqFhChHtKqVPcYW2XFLixYuIipUqCO35T+otJ3Fkc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7i+J9/cZfmLW5Ti6mLdyhlgvJ3LVdxDrt91MJj9pYVn7iOWoJE7GCwWDXlmYozCrsWG2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7i5casiGxTD+RTk3FkGLaMtSvRhB6gOwtscQw1C6YOkDmWBgVh1LoG4nQy6gBUkMe7Ti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e/ykazEtsJ6TRbj1pmRQB0x/VbpIRR/iXfQ1NMV7IgasYzGgcC4gUcqOEuaZlFUIc4biK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k1Q5wHazF3aQDib9xrEKHId1KBPU2yqiDNwBatVkTUy9QEriYrmZxy5lBxIHMsEUrFP5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irAQ4pTiUStTN7j1lBKZoZojPTLjWvMoNvzCLlj954hWOoFcRPGZYq+BAZhQssLhQgVN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hIVnMAIE7oRUsLuX4KR2xz4gaADawWD8QAt3c0dQWl6hpQdmI2FfpNYoCAsBbLvQEGQC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6meJdNKIYDxUWbnMdNiMA9FQ0FitEBfNvBKS8S7tUX0iqsL+OfKcXuXQ1RMJSA0O6FuX7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IpYo3LKV5ZpQzthmAXbDAPUs2gGsmoWsL6Iqov1MAedTCbmDP5hggyxTHBdzB3K/COO4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MBX1E0mdTcQIcK1f6mS3jyER1RTPUZGbDm5UC2uRmEXNzzjiYIFKorJMDUT0S11zUqqn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NQXErSYIXrMON1TawGm2bBjGwgOojwYpYLjmUkb44xLNMuDhI+FT9fE8jAmsvcEaNQLT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HMAXaJLa2PsYsuWRYvhqjF74YNw1BEhhAbdjFQ2lvuPH+Xqj9z8F+dieEARcFjSbPJFY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Y2jE1iW8y+4JCkq7SYt0kfCKYly7g5lizG83MH/MVKhlgwzVw7LTEg8NrglEuzNGCUt0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cWBAAWF7ZhSifboihSxYRRB8FvmcQqNuCUWlVTZJQf7gJZ54vbDncW54KQFOPU0ZIwlR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zZeojID4ibUTzMX6cTiDcfUNUQSrB3HytBhh7kCMd5xzAVPmGMQ3zES6IdZhXuYwyuHk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rjXUhgqHf4DMYlKVLK06lm1eLIFXFaLgbdEvASkZEQ1CAJWTEsF2KlNCm1jzhzKihfSJ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u5YFbYfatwDmocuyrg2lzPX27g226YKZlADGEMQIM2xZGJvVrgjeXrEtSCAxXUA0CAG6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blDklZa3BuUbIwIC1jfuBW0epRWEQQF7iVcLzUSg4gC8pBdw6Tn9xwHUtCipuUEtK5g5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IPMwzzFtdep/vIgrFxLfqJSS7qXAavmBWwgt0H1L9CvUBN5SIgO/EV4rtl1mOWbPmZnq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u9zoyxc38FqiXIYhhmyW4HM3G2XAsynR/GDUy5sXf7jLw4jeJgBZK/c5e/cVhxniYWyV1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v4zF4kHuLabkCBASmZiTKEWeoDtEXrJ3bEVcTYC13LUiJEFOjePxOM08wCCMcsQbioir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YxAFnLLvgzN+mXFMNkFHkzKWy8zEVG4AMeqVF0oxDmp6CBt5i6pALdHUA1ZLwrOJs4IA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B3mA6EHDUxmzB2mkcw9pQpcTlGo9ctzDxlHcLuDAq+aPqaJhLGJDEI1PsqSqANBUNwlU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m7cPRiKor8evnhCVTFWGLuURLhj8FpeZxNOZjUbgruKiJNMS6ntBxRC1qO/BFgpRMTii84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3bMLs6IxbCZxxQcM06gw0EJKE36ystu5lqWTBRAw5TqI5wQjVwKxLjg1D2HCkA1Pavcr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cq5HZfEV2lzgqljEZtRRUE7xLpmIRvFVyDCdNsc9Hcpo9I5sEseYloEWy9EEUpqWQYIA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r+NQ4Beqc1EJUJcAmnzHXCzcsaT3EWqPNyyImLr7IJo+2XwGjVxWVa0XHZCHR3KBU3iN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hV1FpxGNihqWMomGvqFVRGH0Qs1ApRHpS0EooSkBZqpQMQV4KcYgoZWWtgAQQNXmMyhl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jzAtk53NbQNEN5OgOJgnfLGjpfCFUEXmUUrCq4ql6iqAQKzHLErMGAwSDlamAwmJvaOJ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WXMHDnEwJVjFl3hxMm9Qxh0RDHCI8I5lSYHmWScoorLlDiKAfmassvM52o5doWtO4rVm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GnwzJDmGCupeqxLznMzMRkAH3Aq8Sqh1UzhdXG3yFjqMbGa0cwySHqWXwYvELOwMGoHI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jgzxBzZjitxbA3q4W1XceB/9mKFj4uXyTkj0cSnBEoloDiFCgi2SkVidXqUl5g/FxOX1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jKocBlC9qT+z8gmFloTN17g0VLaJissWhusEAyIvZj70Sgeu5Yx3LorMzwjYGEGYbuHa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zaC4Ab0NtajBSMABpNe8yxRpiNcRR5TgMymQxBNUPmNurgzOYQ1LtwXbUv5JQnEQzDTM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FQrG8HzDKAM7f3ixyhF4+TVap174iolZH2wR+G0MfGNhMi6aJpGDIBjGpiwYuYZYqmyg0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6L9pcVD1D1BZUoGMuEKJ8R8ty9Qc+I5O2+SefV/8QcCOiFaOZFClC4daC5CU6pYHxM1A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HUueMu9w7lU8xNAsWQFT7hCGlhwagqCwMF436gzMExKt+4Zg/M6mGEQdwJQtjUJV2eZo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vPJLhbUE0ixTiFF2q5mPKM5QV8sK7FSyNFyJiIsEDbEhQVq+oUkxRqzTWHmAVC8hFMU9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MtpuGTuIMWyks47lkvKHhHrMoQ303UIGMYhJEsgcoDMYZmBuUx7lyc3LwVqDW5i8rHiM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HOtzDALiNQwCazbmhyIRzHMqYVeBM7bGDtmXGtfBHKLlUcmqJaVVaAhErHm+4p1B3UGM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7XEYqzcWjFQiFpiID3cqN9zPKAvW4vpepljA3eJYhzHERxKjZHdXuKcWXADxc2sbsqMb7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xV3rqA0reFS2D8Q1WoLvwRb1LNGbmSIPmIGNS/gWeI7buOiEAS8fuKjQGzxLbmcuaC2E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pRWhiS3o4IIA0CGGyMuYUcLV+Zu6PEVGyWm8y+rLcXEKuVXFkrwuZkLuCiBmXSf2U/hh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7JY4iPICXNoYgKdSiUl6FwXW3dUELZHzDMCdxtXqIOW+ob8JuJ6iOirrEFQYIvJDV4ME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XFxEAzGfMTpFQOlwNhUI3IjaqYtHQEoFkILdQM6ZTLju4AZBjMQviIpFPNTFJUo63EM3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AUQDbc7SD6YLhaguhBE2QD4BBHzFR1FtogpBT4CoK1yF+mWYNGjBLly4MuLBo3L6VZD1F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pS7juMO4VeTBwE3BiWaB7r8TKGCbgJC2wPu5lxfma5E6leDS9ylpUeypvcK0R2vMHuXy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2/UNao0EVKD7i+X4iKjM1xQCZgbZqZBAJx2ZQa+GmsstUUNrC3xHLGhw2m0IUPLzCrBcc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LilX4mvE4qWiKdMUjpwkDvM2UvjEHjMotrSocVxERCzmIIpdtzGBXuawr7j2UdD9QZTQu5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KHXuBk0kqpkeYHSsO1mCFzapiFX2ulMsOupQ5JR5faNVQotVg5uNyuKg+Lphg0YqptoJ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CXJ2m36DLYtXKygDNRu5I0IYBUMAmQmf5BRxEqo3EQCq6mCsxBVDiWK8uiW5IluYRlK9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sTW5kcRSLC2ZXjYO6stcQ7nOUryXpOW5TORgnYjLGyh13EUKwRYGLIioIxkjcSkW/WIs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vFZZeyOZYXLnBmM5MXW9xtXQfuVauXvcCo7l/QRU3uK1uNW1XmKiiLcNcepalSur4i7q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l9ZiAXvUCnFNQxdx2ud9w51DScETLsmBfiV7q+6hj7LfwXqL1LhN4cityxYqaeb8yxhl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O4OebjFD7iGcsrBEA5Z0V+YJ3LCoHDd6g+9R3VS5t9QXGTdsQy/Ev6eYwmQNVzDVoUCo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ViKOtql4MN4QBxqcsCoFvMTYhWKpzLCNmYxN3k1AAbcRhDSYisyIVpVvEVVhP1C0JXwS+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Cuog2uZWekzxfwy5uGpku+GLOY4YKwqVMItkIrwjboqFYxO5HhlPkijIxHn7jwXA8s0F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PSbJZChxAVtxulwU9lCZqNy27ly4TvMMReJiIRpbfcESVUuO4tSe5SKtgDAqF2GGpqI1X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YcTOZSg0ARfg/EfuFmJKUN3hgrRF0FxI2JeZTq03uHQxDiODdkc2YQxHZvRMSU+oBhiO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vhBEZYZWpcizEs4IrxBLXMpQJfYWZ/AmjDLqG2oSjhO05A7RtTbE8sQGIDIRPH+IHmPq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TZmDtusXA9wtYgqIMsiui5R/2g4j9xxvfmVabYhSBSjMvbpO9S3WyHcZXa6gyN1FWFXAZ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GbCMW3k+WD3PMyaIFBXfEe7Dk6QAoMEuS9E2LR1LFcpdBl0sFQFYPQy/a6sMMIWVwAAo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JgmcLdrNfBouWXkwBfcNF8YljAxEWzQZYqYJNVKbanEUDLRLHTcGjliWLbbzBl4ht2wa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CH0vpRQMa3UXAPFwothB7i1nsqWqMbaZwHZhKFJncqPdwjdOUDTk7lHmalh7jhcK1RiK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EFpl4iq99yovcALhiGQ0viZrX/Mya0R/UexMf2BR4mKZywXbLGXnxMmJaMOGEbGiBgJm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JgUzSyOAQ6A/iUake4T0kGu/g4eYMNQjmYIDZrGVjqmmogYmAd1OEn1LTiWKtS4YWdal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GH3AIMTg4lbwwiEQGIYYalVBuBeSys4CYUviBalM1NucoaLvNXAUOEm0AtBTJHYvzKb6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SFSGDDHUrJxDS6jrehRNJL4ZXQpySlE3EjUAzmWYAwTIcig9w7BtuAMleJW5GCAF7juJ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S4imVUwkuCSVOHpgqC9SoFRIwfi/gNi4vZEkK8UxmNRDV1B8v4gdEvgfUw5FAKNkR0Gb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FSiWMrSlUVLslRaj8aIIJwuMwiVXeYVHJ6gigBEmeeMIItSk5HuNFZQBcpyLYIoVMpGJ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b8zGmNmFzvcuonmU0ANEXHEgVzDxhzB+IbSPxBuLsw4t6nI4KAkNQq0DZgfOo31AC1Xu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napkwI2dxgugg3FwDiFcpEVWeY621epnlB1HwwItVbYUhR1eIqssxAQeZXVOJdG4p2ZQ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Ny/DXRxFURX3G6JDxMVX0RopLxUxYI3Woocpjkh+yGHTzKguAl3qK3wy7Q4nEPBBdnRM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S1EGVlTa9wfZXghomXRKBBaoIBzFOAHDwRE9rcvzEogjsbH3IfF2W34I3nqPY6lXMoFB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wDmIDMKtCtQ5Fq78xE4jMIESGUrChuZvmYsRn3wMZVYBFJXfMLvzEV7Tn3Fp2W2KzRUq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03ErUeJX6wELxMhcY5MBw1Nrmc8zOVs6qBc4tvMXF5/3LiuSOx+5QD9ky81Ys4jOWX+S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sm5uOUzLuViWZqeBgHCoLYLXuNR1LXjPiUDSZ1CoQX1qXqpABJfRCLCCvLHZHEvZmEKd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cvEVlrA9ob4rmGsVcxW5ml2g/wBloqUJxKEB+ZUC4Y0KywhRiZQtxHeeYBgMyg3LsKzP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JwuGAqIlY37mILo3KRGsdyqeeZdTY6WbzuDQ5GAvaG5RYpbIT1zDKZXgYXQXNynpYZqYW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sNywU8eBUpFrj3AMGAckEUPBEnMyiXiYzdx3IvqCzLJVciMHkwPkwg7EzFVcyjKYKvuZ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sZw2GsSzs/wqZ+bl4lSjoizkIkwZiL2hFYmZLFDJLYI2i+cytRyFM0YgMUo8RUyGp4OK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CaEE4YOxmPWyeWUF4ERGfhGG1dIpQiZa9QTCpmVi3BEAsaLiu4Qu354itp9lvtgc0KupTF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cuSWCeIZ5lUYgloLmQwJpD4sC1onOIjIbfjuUMEwTEG/URc4ZaxmVpaIYD3CM6WE7QwAK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XiJ2J0TBwEMUXWVsyTATEvHcUoSwPwQABQTiVouWIFCQBQ+4Q1T0hECZCeaLikmgqJkD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ZX1d1VwqhX4j1BxEb2XiXjPMuos0g4mQdnLUpVvSLq1dkMbXb4mEjsTUzmB1FF8Z1LW3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HcBCNjFUsYrAOpg3i5S9Ix6BWA2sDI2XACcVARhVc9R7DMyW6jvUYyAgeSLGq2CWqJaK4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usRp8OIlPHhMwlXiDGWpXzidv07MEhNXUSbzGmTcUUi0OmUdTPhjuXKy8/8AiAAreoaC6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mfhlC3A6x8pRAeZYPJMbYe4rp1KPcvW5jBYyldc/CWKgC6WL/JvNkVRoTU+5mhXMEAP1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mJY8szGTMSfmaUAri1jUaxxc3mEoICEGFZWMbRfuFZF+4qShhxuCoUFR7pvcK5go3Ou5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j3l3XHMu1Tyj1xEZizcqaqBOEuL8D8ncympaADLhzGbc+JdEL0cwsfGVPUVFis+5mLV8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6BcOfaArzVyop3gmRqVL4hBW9JWoWzQkoEjZ7lahniLfsjFgsMzUIAMRDYKZwwyh1yG+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7oARxsiHUR0RJSH4mbJNIRfBFdTJiXrhBy8pwxJ5XUvshxOrFdSaZxbYzbH4ZkKtTQNe5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LOyVK+Pv4NQmxZMDA6YTGl/sBeIrdicsJF60wzDq7irMEPliNhXMUOcEIFEC5U4g1VShO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ihAfKO24JT0W/DF4hOJdkrC8VF5TOWIBAJzVQ/KRlhx3EVrLIpYDR2swGJlaBipZRAzF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j4+tNmlDN0X5h6ALL1SojSepXu1p2+IVdT4vFL3M65YAoKIGJ9AMhFrxwnDPKxasmP5d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5MarZQQ5YfjL8UblpBTrUfdnqAejxGsaheRcuosoArLxLLSWynAbq9y14A7lIHwtFxeB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gUQTdQzboipHUJXR+JXq/iFkuFaFK1F0CtwJ+mWhNLhcEDrbD7gctbYZq5zpZRkZR1xGq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P0a2RmAlv2aEsAABgDiKQElFiLt3KrMXiWlKINRubxzBMwSLFedcRGFpOoPhBwl2X1CN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UO3bFAy1Elsmh3Cih9xsu3UsbmCHMQIszDUIxyUzLjuZlc5zUzZ1qWUZSZEc1mCUuNio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eRiA2YYKXe4Du/MLPVy+pm9z+x1MIzFkyIwKOIrpP1KWcNQ0uNUClY8wQVA2S61AaY+L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ubYLl1LFtxDNv/cckteeoIXj5j0lL4irS5xAWUAcjxBqr3KsRXuKyfUwriU03qCi9RLS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3AsWjzDEJU6iG9GAxwjIgQt1AMFRq2/UoaWN7QAuXUVOW8kGFAKxKm+pbFa3FSJcjX/E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WJoMhigqDhh5RcaR40zWk5VXUIwlrJHdqh3AXCocLTDpqGyO4aHYP3EsyjXceitR1YWC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U8RBsZawC11M+ldy4Mv4XGkirHBwbDSwwppgvmNWFHQej4VhgjZzCixvsJyvxAmIVykU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0KjXI1LjNQcukp4LAKBmbrA3SVN4C8XMo0lZSKYXRFtn4gxk3dENA36lvqHhBbgo+E5t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rN4UeYewLDEZTyPLFL0tX0QHZuW+JViDmoUvDiYjE7m9LKICKGpbVdYO4oWITZUsACgx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capY8rKOH4RDACJqa+42SvogNt8Zi0VbF5ViHC0DHQBCBQ9zVj7S/NrojMM3fULv2mCf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rVBmWyqahZ2JfqU4MdwjOTABQo+CLVeI0Ie2EgX2YOl30iNs0m3qAIWmLgBKI0nETCui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URKAR092sQCnMvohYQlAQbZaOZVQezGCDRKCS2CAriV/ZCYGZXolKqcFbmZVtYqGyANy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jV4Iar3p1L2F6uopVKw9EfII5WahSEH3EX+CyBRFbhyXXc+7CdEzEzcEbRTHcFAZit4n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VqbZRLWrZaviJs8cR+iAtGAF4Xj4D58TXEODKynLFqFZouXQStQwS3fDEc4qAZjqVmXB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eMzTxbmr13C1mAs7hsslaZJWUaH+SiEFMuYlheMXBl7SnOpbacS5BwalC13FkNYpvLmB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ztjsbS5zuab9zFqOr3GI3gkso6ZUwGPUdHMu5vD5goV/5i7gVJg6iVnEINXMgwcwRAzw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WORvHMJQL/1GXG3ZFZunXiFlUdSrUeIOmYN5ZmF4iqczI6jlIgWx3DTiB2cx0zGrOSE7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mR9ywBWYAZOk0KpnpKVKxqGSpsmORT5iG3INxf1JQ1zKQhF0ia3aOQ4QHTKLIpsom4L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6alLTuOzFkv7jCCMAdFG4CIA2s94eliD7ALGw4riK12y0Gpae1F9nGI8X0xBKv3NUl5h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5gqjackoOXMdwZfwRC6IqU/pFnEt4CbAfuOlVHaMQLgY76hHkhXbT3GskVwhPMoEpIwA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sgrhJ7TywgSBTolMMPg3KsIUgjJLORfDGkncltMZkVCtSjiagi1qLNvipYDRvKFQgN1Bt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quGQVcEvUsHbFTBKaZ7cGPgHt6mAuOZryMDqyI4oRW1cqPES1y5gspcIsT6eYRYXFzIm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QqjYpmHt0JNwVfKTjDzAbCNgVuTPjXLcylSFEEewYTAYhuMRKDbBbN8DwS0rj6ThUCd1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64DSsbfMBeOZSBxwa3HaG27zAAoMRj8AG4vzrLiyH0nO1cQFrRAG1ZcxWBfuAZb1Aa9i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PKG0PxAladuggp3A+ItlAkVL+0szdGsU7jQvJ6iL1xuoXsBy8eo4ybvDLgo9w2QmbUN1K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SrlIDPlwSxlxEBA0jqP3LtxU2tsMNWoDmFDIS088TJDfFoSyGW6mIdH9iNY1qpM18Fjv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OCZIb0HRglE9jCQUx8KTg/L1EWtIMimR1DMJaXdRIVCDUFYqzLq3Uxt/ChMw3CUITNIl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1XKJKBDnxMCKpc39T8wnDCZVkgusSqo2li4gaysh1HjlmiPTi2KK4vM3HqDRBDpiiylgh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Vbd+5kfEpYfpDSafBHE5MDGrcaOGtw3z8QN2Y1tLEHcVvxCuX8R0tITZmKovMEOQmAIId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s4zKjSQUnDmY9eWCdBNS5YwMwxWczMEpeZYhErFSoDkmRFkQeGo+UoLaiUWsqmfcv4CI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Il7aAhqYqMbiLKihwHiMYSwd/cdGfqIdEOdlO4UU4j9Jt1FyqtHEUxDiUljxCFpYVGdN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wijhhr/8B+N7lEo6i3HxJ6pbnEaWsz/2Tr4ges+kWgsYchO1SAYwlYUuFK9GNzC/CRamI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cLuAQzeYfLFCyY5lwJTZDUUPiGH7YgWBPcTzBVDfuI2Y8TFAA5YDhaN7o9y1bSzQFyxu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Q9QMXcADGIy4GADbn3Acv4ilaTYRameG2WRb4gDBFsDKB3gDBFl3M2JdlzL+xAYRXqNZ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dXuJHKogdDvqbQRDoNS6B5MaFNAcsorc14sg0F9m4Bal4DUJcqo1HXMyMIRcFucEJBuP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zkkgUCsEBt1GqcLe49BaxK8GJKIVcWsDT6IQBglAtQO5TrDuMi8yjdaI7okuLpMvJI16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AT7hXfh3HQ6cEGpq8SjAXUy4UsbvUoHmyyO0wRypQLZukQI30o2szhhBzfTMMslcDSXL4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WgbqY/YYGoyUZJVEr7Hon5gHiOJYxDZl3GVPuXWLkgK1KB8RgLbp1C2YJ5SaUrocsAbk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/cdCurltGaS+5kJCeOZhdSp+NgMwlDmLCR/6gLEpqOFRr21zEvupcnNtgtZrDcXsiu7W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PEXJF5g0lM0y0RBKMqTQ/SOr/C5ZXghEEFV4h8gx7W+kqRrzDqobLNpC5ldO5urBLCLn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7iuOp4iQzllcZiX3+YCeX7bhhAHn3Cr/pL+jwLmxQuIUECIFMpF38QQKhboZYSu5SGuK8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rj40h2glry1QHiHcWSKuxhUpbxHaI1EQvDKLWpaKOTiLCU0PcotX1FzEdwZw5uIjmAmr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XFFKjFLbTGY6EBiBGo4BwjrDahiZUNkIU5qYoMp6gbSf/hfwPxcGDLlwcqgCNTdHjuOF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8GY8K1KjHJqa4plk83HivogUFezKV8/yEODxGUHRB6SmIhE5SuIDAwQNYec1AdEeswhQX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7lb+jHeRjEmENytgAo181cqtwXLmM61ibNxFrQCXEL8xG73zNtzGhglM4kPjwlmEagmUf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A1DLJv8AWTEccDRDKAQLYGivUGplbQaL3CYSfhGwnyGhDADrUzEPuEnF8SrZQlsommJu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MOWHFUe5qURwG1zMJW74ildQJMosqceYFw2woimFcTFareWUgWw0gVCWRzwdwy3qJQhU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BECsaWwzpiytdDhhEFBLmUZ4EaPcQnBqYA29EXOyGUyX1FRWAsi6mB7e7gdIgmlBiu4Q9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pzK9mwcZWn7ksh4lJlrMaOozU0qwoKVOYANpC6hpD9z9hSqyQFtZSo3FV1EM+zBPQReI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jzDeZSG2jNncrtoqXaoaztmYyzN0yS4ZidD/AFMP+5Q+KtbggvqZqpgwYmOBgyw35nHc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C0Y6hEtfMdsl7mc8zKDg4PEcYreYs7xAsuiApT68w7M7jMuVWOKPwxEVlbLmXY4+KozX3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T6mZeeIm2W8SkDAfLXcfNP1MYLcGY0oL76lyuOIwxFGbuDb46iQ2Yy2W3K4FXKpc9HMY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mAxF0DWoiXN8youKmpXv4dGJcFOAQFMlUxsvcAkyEBiMCjB9FszUvCPUTDObqC5yKXuL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3002XDmC1gcIL8SwO81TZGnglT1Kt0SgZCcIJg1BqApmNZoOJvcSr4ZhOSaYuKL8ygMuq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JZd3UCLTti5U6MFDUUWw8Q+h0QwG/cNxDrJcbuz3FcwThLeERplw/wAblwZkSuuODFjL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EfMuEvm4KhnaCgzccvMqoMXlLwyCzKgrFFQMzB4fcbcNQmxJvMetT2tw3O+tzXt26j60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s1uo0FKviUBmAbt6mDwIqrbuNOYkwWwQWHCoVQqNFbmAq3qaEIxpMniCGoQu1mWoaIu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FHAymygDMVaLwS1IjtEPMqEDyhlIPMSLOKaIp5JY9EHr8UUtF9xyoOxLlWj7gzJXmKBv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CsG3nLvPErA2IdoFP6mt0whasXli3KVNagWMAuPzLVe4xmlnThCMFRslbOJrygwBfLLg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upYGCZgnQmZMQJiXgRXQ29wIhYjiAFBR8cgmhFJlcg8RlSMvjqKFtYGZSBl6JYW75iGq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HSKOowW/UAXgEs1YR4YlDoeEMTDyQMEwFWbioIamfwBZ1lZu2DRRbGIxZJ3zURqwzuID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rY3BNvoO4JdeRdeImIlvGWO7crcJd8ypO8ZsmIgg0dTRHJF4N9zwniKcueSWAYXEyRcd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lTFetQbgsg+YDM3qe42fMF2NMxwNRQ6dRAHI2Ta7m0O5Zstu8uoNeL6qAbzHVfxLQ5Hm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quZplZhpW9QDsLi2UXnUtJkwUqbvmHovzNsCmKnmWNSo7QrEFHNRYqU8/icMxUtQRkH9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WiFwQOfMpgDpiJa9RBgYqwbjZJiDBtwcyoSBdShfEKgi2LzDReWWRhFfsgHqNpbCRxgmj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2DNsHWTB4I/ktXguT/ieU2izCeAazj8yzV8GE9x4b8PD9xCK2si+5fZlVmRgnFHiJWKe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epcTQFBCkqIXWSKWMKT3USpp2TmOtCKYgW0v1L/tEpEAZIKKwwkYgC5TnSGWrjyw68iB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x9x20ILqD3FrCK3c0zPBi9CCOkhEi2JCBgG63FBT1Zisj6nNyr3C+txtuGSiLzFlO5Y4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IAQwBSQJePuAPzxFV3Z7gLyj+YuZcp4ucd6usEUHkLviFVA5Yog2xPGo2bcwLiqwRZlq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IbQqXNozgFEE3mBAGaIBkGXz8IGoGu6hFRuYJbFaYFmC/GXcoKIZHeNcARO84k5nXwBy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tQgNrR3HI3mMQpt0EVa5i7iUqRcLAduHccWm+7jB1IwrQ5cwteDFFjk7NwcJzVLopW7j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8QcoIQpBQ6hmS1o81AFBUaMrQTNNcmZILW2LDDkmxtrBNPcvlHwjoGJQw1cOKMQAKMEWU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BviLDFlrqKEyx19x0U/hM7KuWC6AtgK96+EBa4gV0dHcP0QBcUWUEXKRul9RcLy9plhS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0KI5QZFYgVU93mOhFQxzEqWlRs11LdsS8DMOFuhGniXXmaQzEFXFm5XbctHN4O4syhWr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LqStaZuXFR+EtHZFy6m2JsIcuGAuJTGt1EmHMQ7/ALF7ixJRpzEzKajkzLjGIjfqMmva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IuBleMZnIY6niqMalhnZuVhWGXFtXjEvYZm4FwXruGOkcMAcvBLM37YrXdwqBb4gOpcd3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GW/mXWvzcMlcxibEs3m6jJH1HFFEwOJcwuo6Zvc6iOFSGENx1cFu42Y7ldAMExblY6hK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cEeCP7TAXmC4kQwDyriZgFJ5Y63rbELEIWWN2cQZSRbTK5fjOry+Jypo/wBccaxqvJ9QJ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l6X3OOWMePAloe6+77MkvEbz1/WZp04R4glsYmNYiM8OpbsNeiw2u8djOohN5IoDxLlB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4WkNRBGHI2+SELUNncA1w6SJnxD6iHZL8JGuiCXRfiPHSotoTS3xO8HzEnMJbI07J4yAq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sg9FSnzFTQ13MgBwQca5lwa5l9HysSzQFeguG+9OwIuUj7QuSPEc2vUoEslFTHO7DpKH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ZjE2lPiKDPBSqD5nEYj7BRCBIUOMQzMUSc0dEL5dwhLoxLVqVgIYHNhaEaqA2iIUMTU7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bHcn6gdwxGxD4iwazwIi4fMMofcKsQsLiJ1tLp9ymt5Za1FheW3oiXRLY2jzCcBp6iLO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rqAQUTQnQQZUckERoJcELXUeIv1LKJrgglK0cQHBzBDbZW7hDB3Ll4BcPcXD88LM1dWRc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L2s7YqtrmPamEuCr8R7FgiALUcWlyotR6N+HiRDzhY5gLZyYllWsteWGa/6Y2Zl2sQoZ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uCZrRgrUVG5cUxBms3L6f1FYvaqgqjwuUgqLHAUe68+IAgoYCAi0RGrKUaj22UAgENgZS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BXY+JTgejEEUX/qGq20VMIOupwS+rEFhgJSY1GXGIqi16mLFGa52NSrhFTHKoWnx+5Uw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ZQlEF3UcOyJesR4qx5hAJUynH5mPardzqH5TM4itU41KV5TAr/UVs3DPNHiBjMq7oDbcM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x/gv8xYjAxmO6PhAMoJtlxGFVcSGrggnrgj5YLxM5DTVQaYqiWUO9xF0bgHy7h0EGx43B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cKVXDFoj6jpWLlXMnUcRvEpaF65jEhK9xF7NTUalpOSopTzILVuxroiZNaxDQHr8wTmj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ULphi5i3TxBxDady/s03SSlQcCYJpwigRMbd6+qih1gP7DEovGxhZ4R1B8QomjEKBgqgh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EVaVneW2JwJXeRiJJuNfDXIIKgtgLzAfYtvdw6AbL3HAljMg1uSBKatIVTZCuK+Kly5c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ySRXg/ETxUVpYzWYw7qOpGyOYRUyqnCMRLXsgFVcIXEq0OgyxxWPLuASDy5laMYxG2YP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TTuZATNHEcNRzBnGjLcuVeJrLIEHJmGKhhXHxNf/AEbhXfhMMfshMOTzzFqEagQaQo3b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O2N6F+YqfSgtACIC1qXIhmMMQdognMbRYF1CRsHUHwZiwgcsWu+MMEe4nNtEOkDg+Db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xFZZzCcQ2Wxmg+4WUuCbQCJLK1DNnlhiXDLFYhjsRVJwX6IyrbeWM0Kgq8IhAtj1VFNT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tqFFlEWFLbEmPqogHRZcEKDmWHIGYqD3YqBMmCnUSO9qV5jzBRjXiAFQBuXOhxxkJgK9q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qtrAzCxWVxHsmYawghKfonBWoqFdEHYG57gCjUWoxC2iZ2mENS7VAfzVyoRQ3iYCMIGR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Wo4PYc+YJGTiECcFsUzjXUdxyDWo3Au4EDAKJsWX1EpBtjJZXm4VBvbOr+4KO4uXUKtQ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p1xM2amPMqWylZxKuMyq7i2ylyjepzP0ITUXE24nRCV8AYla+4qY9wt+I5cwJ/7U1qD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1LB5jA1RcLCCgQYirb8QFWYe5dQZcubI/wDyOI0YL+yASqvlmKrMtXryxtox3KK+DVED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ExH5Qc5lnbFTuaamBRAC35Eu0reovMBllYbEQbWZ2QY1LFP3LQublXs6zAG8TG6tzMXE0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DYaqo7YysKxVoeZcLrG2GV6G1lAws4uM6uGmTpMxkIWbVfqWJGtZsjU1eBM0jVmr+oC0S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o7T+S/fjH/mJdYMa50Yj7Q5MbI9hZs9R4KooNWmriJraduTlmRcjHhBKlosSgJAh1LuX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V2JfxTYymaY4oi2K15hTsDVw5SepW5w5Y1xSYYR8yjsfcE0PzMOqlQsmpx8X8UJKS41B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sJHvULY3cBmGiPbUKqAOCHMPqBmItRZ2AzLGstS1hStagrlXJELq2gQ0t1bEXAbR3Kr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FAJuVTUcdzncxhQJD2yvE3JPqUBegqLr8IElK+I+C0XiEgh7JW+9cTd41AdAjWzRDuSX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RHU5gMLcTVrZYHQQe46jqFFvkEo7PLl+FqA1dviPOcS6G2oJeugqFhKtocRqSvMyjlnC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6RCT9QhIQD4uRBGO4RtoKwe5pMQl8ygAcz4mUCGwVdwe6FjCQAMEA5RVDBE1Atm8RNrQt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24uaZEv2lRBRub1DR7Ki68QjbeVbZp5yIR3TogLzh5uU6vOcMYwRyDPuPNZixKefMMfD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xFO7VxLy8jEHmN+H0EUwrW4hpyhKIXkd/GWyeBEvdrKihCsmYeUGPtN/1RBAYl3rLOOV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X4uKKu+IWzmJQeWBbv4MxWoYWzcTTmJW3BuU4iuXH1LA4lO2JgXcFtjD8VBStStszJzB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cN9fA4hbgjWGC29+Y8KzNnUy8NOJyrqVF1LsnMunOYLfDMrqX5iw0ly2Hx6l0RbjcVxO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imnNytLSbxKQv4TMr9pSh1ippwA1XwL0GW4OLmLGvrucpliMGopXq8w1wIGbtn7RRxC80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XHgmWmuyYa4yVOMksisEyCCWR8xSwvogWLuxcMqZk4Zmm+INbQxAAYtx4j+nWKMKeaUz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LC25A+0UBWSsdWwzbEBUF9sDamrmS6viIpORoINMekBq1jVHEEHUpK3Wkly+QYVbMeyo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V7UwFYJZuxdRjVMnaXFOBSo3pkyQk1yxgnJHfDLNw4oZbwJ6iRyEe/e4H3fqbUV9QDxS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YOY/NAJYjLl/4GJapTjb7gshyy/mUAABoIlYKpYRgFgKg/zHhwKTKluD3B8l9kjd6Aid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jEQG4zYXmJKFeIaoCJ39TDKwQm6ExKuKWW2O4GiK1DBFMqCS8wgNHJLKl3RUsPDuVd9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lSjhDqZypwRMK2iDIY5gx3DZeYOBqLB303G/N+VhglVuWHHjr4FyxTp8xKrluUrVTAvjq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4BDuFizCLGgjCw09I5+agRYGDLP5vD95R9QreWWX8UGJRDgiFiiDoCLCCZBvqNrNCAKP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A22xGu1TSZpqVwPA+LgXRMiZe5jojDVsEwsxtZmK2gDgiCqeEaIAOe4UQTPuPmIyyCkq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EqOo4n9TLgBEEh5RGj7XDBYx6eISGQt9QEt7XuDEOaVkJWDDLiByJr49pGR5ZeWz4Dwdw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UMxHAGoLXV+UbeSGwHzK85JFVzr+R1bmvMyLitTFSlRqdQKJzTbmLWPMxF3G7uZKOTvE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pxUDbEr3AijiOeWag16lR3qKzGCVe5xExivqJ18OqlVdVGTGGK5ZlOINwa1rzHLHxfu/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+5pjiIc3BWVlmMS4dFHaVWS4MIeJZrCpUDkwoo55qGqC63/qO8zJRruX3qIwiHUd/eUG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6XzNHiUpcODcSsJoXMZW8dwBhEsYZ1qIKnG8QGYLik4hy4eRPdTJS0qfLFaNsQGNRhFiD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IVbD3CjQJYKYOoTXTxBZSqcgkDFrmTPuyGfNgDmLf+Rs/VMogKykTmn/AFLwmuoT/cA0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lOgOaZdgXV7GDcaXhgEok8QIosL3dQJRKJXmJk3wXDXiF0wd2qBO4vpW/MKVBIaLsJrh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HqVKHiWbLmXRc2BXqcHKMQaV2PMyaUhtr6Q5hGE7yL1kfMF4RoAallRMGmEPkSplqdon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31MIMRKMrABRUaS1aC34AeCoH3HWbCKzUAUpUQRPgwQ0Mx63UK0LCgwfFBazOEtiUHr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KCtmiK2uYuOkAepjFUoZVCr+ISUIYlVWHKxIpv1lhY2bOCUJ9B8BcqIa8kWy+oqXh8xM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KcRlYYrQqXp54G2IKX6IcDXb8EqgltMfUVs4azGzCtPQrzNw+ialIFsqMsKB6glAoz8C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QcQALjdSloIqUDddxJ2WiZRch4lURamfGu4AV8BSQhcxQ5jQQ0C1csRBvDzLDw0Qix7G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NdRthGpdDSQ4xCqHMtFwGZrRpBA+gwXhJqL71mjzDQwhKRplgcqMCaYLrFLeIM4MtHb1N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AMwjanPiM1twQ5uEK5YnT3Bb6uCwOqgthxibWjt4g9gy7DDFDOGY7iFHO2fYi3iXMXBl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7CDiag5rM3NqCmECT6vh4xKmHUd/C8xpdMXnNxbdd3MVRQw3AzUCVCLUKaqGfgj5z92IP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HMfiGt2QDAZhDbMA/kDDn4UqrxMtL/zHMuWUpWWMaeITLMf7mEG43gcPEoIpjBMG+YNA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EEJYAiU9HhLOYSJClO2Zjxj6iwG6nmVRDiD2uoDRVrg7QFmJilwAKJUg3cuFy5gE3Fdx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VDKFvKCQ1hkBc7yEDJ8QJ2zX6Y3DjTrTUwoPMqCrlTKUXTiESyjbA5ggC0tQ8ERZNzdP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dNFHiacgYYpmFDUNkTAL9IHXhsdGCFKRgdfkmqcDhTCs4YLlS5hUJ8lBuEG0kEeR+Kxq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A+o8JKc2JbmIeIFllhUeYKT6i7QRktbmEQOIBIaLzNbbABRHUL0Jb/wljQjUxuPuRRDV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LyxazDQLlSmjqGYFwwUalxxEUM9CF4nrlM+xiypMrnZhxDtC3iAui6qo4oUl5jLNEUSr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Kx+m7MVAD1cvDnuLLFdE8pTGmri1Sgm95l3HzDXcz1WxQSgCW0eBEfKuzmBRQAT3qEbI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uLstdXiEdHCA6AQTcOmgBRMVK7hcV9zAm4P7LREMrFoplAZtigbBRfEMQBVQRN0DuHVG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U8RAAtvBFrtjFKb0dQiANrC83b8OcjwdwmJ5eIty42Cl4Jbb2ytKAeY6MOVdEwuUcTLoV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BR9S9qGjkgO4TYOBxEKBHOpA/cYoV3csiKcw01Wjwu5iN2SjcdYE2MUsG7iqq5li5ghV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OOCpz8cR25g/fwNWvUWI6jvFxCUeSXXcXgmweYVX/rg2YxLPiEj2fqDEGY6Y7g0wH33Lg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0Y7i6isV7+Lx6ivD+offqXjMd9Q4XiVZMf6gYLMSxxLxqIqNTAXF2dHELNQ/8Sgb+kPh4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1lR5hgnKgBcyXLB3Dv+46UJm8yzjU1AzDcJYcdIizrqAI0yZZdli7ZRq4LIpSzeglD/I8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KaBwlInRDSjsnEzHNo6tZQdXGUtrxGBT+4cKlQBsa3ncK9wKvuWkRs5Zl/CqK+/+YLb3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pRSLJkHHEIJSnPMqhCuZWHEsGbvIcooEny/cQADgp5mHAfuPK0mcyHVwgFfoZ2KPSYuM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bKCwVBJZ3a8lfVw1oOZtXEF8ph4XEK0YqqYsmQ4nBhAMM8lAmgxh01LOifmZ7ljmV6ZHi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+IdiKmUHM8xLIImwjSG4aM9Stbt8S/UFGl5cxEO0TNxhbqLWYy0PuFHuONTMNlsC2HiOG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GYJr4uEZ/EFUXtg4p5YSjCPzGAtP0SqZSU6gXbPboSOrW5UdoQrBbMDEWFpXmHgY1DE2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TMQyw0tzun+oLmThMAlwN8XEAAYalD9OgZdcPQczfVyu/gzLmMw6itnLEC2BcoIo6jqhcO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8F4dOoUFBiLjMqy/cV2lOLRCpbXmI3zE8ChAoDcMhwMdt6OWN7/zkAgANBFg8zsRKVNs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B9e0K0HUyYDC1hWJb/XxbF8CUSu/oly4LWltEddjAuBPhLELvlxURvTDWRZjsqEVQZQS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oq9RNRSbqEiQu31OM9eUWYTd/fDKP0FFkNtxCQtO/wDzGQltiXltqLGJZbcuPMS7MIWAP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QvZMkjBjNzJfqYZgYv1HDEGwZ+4HJmXEM+4lOJZ1K3/EoZrLO5ZCcC4i3eJzIwYtD8Ox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11AauJ+IG8jGhxUxGZYvMr1rqUMKe5bzqWrmI5dS9XUH+kpB+4zK0GphQ6jZnmVCtywM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swahzmUJwfmNvcXViBgMxseeoo1CjmBA5lPM/wDDEdRYpOGCV3iCw6gXIMqwQcRXPEL1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7T5mDZEIuM0t1HGJjUagDzKhbK0Rz1mVGMHuVukdQpANBCAwtkwQTFwCUuOZSQNR0LlQ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l9F3CJ2wpDVVqZBgcdQRyB5I+4BcpoQTynMLU1mvDFIqaIw5arfcW9NEycR5lcFSRFk1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6WXarh9wGExoXDOAzseIuNXBX1cKEXUU/UQtGfeo/CaxxcFpj5BEOX1CrKJUwML5IFMV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suo7pIxcgGAIicIWxUHGGaIRuWcQBbcLZUR0osj4FNztiqqPcFHEeIfQL7lUYl/ABa1FQ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ACijqELUCCCgvcLVVsULwHgA1ALeCM8gOoqre4qo3H8MGwniGNr6EE5Z0cXytwBbH6MbZ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csWILFFXLLbShKQi8TqZjhkYgBAP4IBiHtlgLnV4lgF+4Cy3JiVsvVwrC2dRDBruHjVpz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ALcE0tI5lqgVBzLCDR4gNEAVHyh7m9s3DzCAYsII2taG2ALTswAAABgIoDeoBbZ7m88x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A/Sxe18Dg+IhC1xANo8/hQrPiEs3fxF+LGueCIEvr4aFZWeWbOf0IAMEOphq40u3zFiZ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ghPKB9pyipOiHgay9rKLt50b6JW0WgaC8y0FeziXFc+ZgqKs3KbNxe4sulv6jtal2Zuph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cglKBuViFki6BnQECln4qLJmKwmmESB9sAKw/U3V3M3mCvgdf2F1UPITSGslEHU8JxMvU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6jb1MdFSrcwMx3gwyq1uM2GWCi5t4hOQ/cfMJKSpUdNTRQzcrUUku2YECYH/AFG8Vm9d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Mo948JiHfHiKhCNznRP/ADEBsTSAOprrUpd/uOmpc1zKiDALfUAi0Y7hUWha3cY27Mwaw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lq4tkRKhf0lQspl5grTurli19IakqiYKv3O9aYBV4JdsfqGhjxHINalRhoDEMMUHFQG8+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touoUam0ssMTWUyxix0xhjk51cvKGL3DCt53iABmjMEPKinuCyJAthV6KjyNwtQAtYlg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lPBzAnl6tqZQritsdQG4aytxMbXMQUk5ppDqE0Lv9QLbvMShwkx0RTieAj1ETmsyhHzi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JBscytAIpduMwzgQyAEvzBDAChupXLdxrlqBUsSkHSPUFXllecmE4EWXLlxaoWx62hCa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8RFvBEWIqqQTCt9xr2wRmw+UFyCwKMR0lBEK7XmDcf65YK0QbtlRYhDBUkrVpMHBAR67q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dwe3LzDUbSo0AKU9FOMRxlbiGIQdME3AaY0l/eJq8wJaXEMbIHCg8SrYJdEa2kxKumkaU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ThKZtjmOfhBg40CPn4SjJmSyXcIYD4xMzW66fDRa4mY/ti25goFrB1AfkjU3qPg4hawb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w8iX8AysdlbOJXRcKbmxwSkH/wBlCxHXBfRETlFjlmvh0N8Q99GhKz1xzAhbKJfRDEpU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gmJH2y6bZay0q4oItYiwpKW81cdpWbufaKh+Jp3D21EEuRl4hbnKXmNzqe4q1xFXiGva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mN3ctuo5dQRyzco6n4jqc4tOIfqAqMGv9wDMS2/3XxVhjQOYiupYb/MpckyjioYVVECi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h5Zny+CqxLMaQyzA1lqCwRErP5uNaZfRBmpZR2ZVGCnnuLZW1uGHiXKXlgmimJtcVfM8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Byy71NbAbahwAFCKJkov6npCZ38hQlszBg+iXTUbbGsbQNRiHI5YSBxK5H3KHSysQI1tm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JBr83LKLdstDLcquMROIOQUzhY9Q3c2wGXlNtGZdfUQH3zLzdEQodVGDLrmAoDecRqL2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ZGgqCseX0J60uXD3PxKiM2SpsMMKzedR6wraMwkA8sawe5QZcswdmoC8VuwA6iVNiFjo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ihnZPH4huKyJmVKmosuDDlIPEAU/pBFHTuXTI8QOWjdQBxiIOJYjA46g9dvDCtdrwRTVl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pz7YStX4gGhRLl/GiY4b6EXuANNziIFZdiolq9xd8EaIPJgeVdIluYwAtg2fRANAD4vR6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FVHOktb3OVfUR5jOMHUtYrhb8JSBUuIHojUGTdyrZLtlQngiDeQMtDB1Cdimh/v4pdkW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sGFf4G5nTS8MOzaRq4O9As3XcGLIWLVh0w7VunqDWwxi7QqF3qpjUR6lodywFWiVbNiC2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iXmGTMUApwRGBZMHUs4WHqMQZYG4cqVLZgvDR8onbgidWOp6iOVWfiVZ2dsKuGKY3O1v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DGhlqRa2oYgL8wTnWK+RBM5YuRalIriZU4le4RcS8wd3CGyo2bJKU3HQca4YrLnMNsam0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pZhlvN3KlDliMLzCVuU8ZmhWJS3vZqH6mNNw4TJjmJi4SsbiRJWNXEv3HdRXMm8QwY1c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M/8AcNnMcGYrUr8R04x3LLn3DcVVM9YuDVcwmtVD3DWoq3K4FzY5+KWfuFddsU1HO5wD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xK0xVwZZknmdxSi638GpUaS6YcQlHaV4jLzATn7juouocSqyK36YCYVQYgwmpigbK/iM1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rwTnMcTsqGCbxyVxxV7jpaYtYJ7gJzcHthZ1beZWeJR4CK1oyqEaqGZRKwwVDIMSx5Zw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mAqQuOJcW8NSrdPuC4pLDNBCXJ3LRTZzC4VaEIiKZZcO009RrdWok3ENowk4uBZOTL5r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4IOcwZb6YZpq74iui9EXyAEM4/EzX0rcDy7GaAcV3BWfdV5+oNWrvh9RCAVeaJq2BWcQ8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+Z5iWljZBoGUAp7GXudGrWJrWdsrv6QDiCvG3FkFY0Lv0IAuEBcS8KIb8y5krGLdsClG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i2i8rDi17mfUNtQERxslcJEKJd0xMgwjfmBVG4rvEhdB7+LaUReVzR+YJiAtgXM4zgsT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BmMlYynXEVQM/Fy6CaAdxAUbloXEAgS8L9RnRdRZzOeoGtfBD4CI6g+DMC2LGzgNsWQb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3I+4HNTMx2ea3mPy2Su5hYLZgO8QHrhhMIR5J4L1sCI2k4I21ZxZqaWkTVNEpQp1It7l/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2MxeooAtZWgVBl4zL1jHwREu+CIl9QxFGjLHG3cGtS4R3aIYh3O3RA0OzLlwcuWbWD8x0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1thMD7nAXUsKtVDrDiNeZVasCl3+Zftt4zNDmWSwfFzQ88x4wR1yjK1ACX+ZVBQOYAVp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4AW7CUJ4vUdrMR4Xd1LLfDMGYn6mQlrxuWaqWccwwwTCL7zzOXn9zKqg5nDM0zmIcZjN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6kd5bjA2yhxV83NUay2arisjmUg5YMQCG/8AUwPEv8azFafhMZGdzB6hpMfXwiX+I5Se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UBWph8CWrfgDziLFViY8aeXUDJaKxQdw7lkdsYCEay5gyvMaAbIeKDBtEMQzLF0QLRmM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oD1nbV1CVC4o1m+iK4MupY3nMqwylhTVxFhO5kUNvUHoz5lAXfuVgWMqFqtw54XWIrxV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KVm41X5IAUa8QGXAoY4ZDmGi6IRkN3iVBriXOtwYw1KqTURXVFxSbA0eIes5YHY/icpn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O57+ZRV+paruocARhEHeBiLMRtqIjZYcEW+wuPU3I7qXvi0qZax7Tih5YULqG93K8cHl1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gebC74qWg9duJm7zBFCvcOCWg0EcgUoK9RU1xvfmZQW9k4hj4ZUqG2qCXxVy1BLd2yUC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GTH7UQgWw9FyQxnQxESsbWU1GGFZBYYIpWWoYh/64fsRTiBCMZZjdTBCU9aszEDuoxbJ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yPTABWB8EyAHLHgPDPLDnOalRlxyxQrF7lyM9IjtPEB6gohhp8pUB8C0zTiZjXJwIAUBR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2GlQQ7l0HDbEtAGg6mVqswEEIupdy5CkguQvOW4mCz2RNSI4C8bxGQ50HcUlA29IlFSz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5XbN8wMiO025iS4t+W9vgRAtvB1Cgk2IeW2NQW1BB4NQoKIKpxBWiDn4Z5y4jBcqHLqeJ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HlmVjRFp3fhlt5uN+fqV4I7ziWGIOfMtJQwuU3yl1nnM0l7f7ilIHJ5hb4DqXcRX/dAv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mKLauggwMKm2ZR+8xNSlhbxqekreD3CBW4jiLaXTGYEWOoYS4NQJEjGCiWQU3D+SvEbz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y7EcC8ksBDVM1r+TjmjMYNmYNIi2GIOxbsgDqGEQT3CErbXZKF7eo61qKdxZ27gBwZms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BQtdTPZCKAjLC6FTuNmOEBzUqmu8oy7sMr0qTFttCX9qVd4baqLwwmoxbgrC2vzmVJV8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8QpgTjAsokX6i3soRpTdkiv/AHMKVBZd8ZhSZIqsRhf4StUwzziNkt+453C3SeSUjFsd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6gAAFIzyisTJq9xhY1RCinFTAYG2jcNXFKpfTvcLcLRLaqf7gxn8sX3L5OIWP7BCuKlkx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X1KPQ6lwRUpBjUdsnXcaRBYtbC1qVAUXTRMVha1lxEaYEwQvzOoLJQuNdQbtPuCKB9zA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rKeYVgnm4iAd3MxQ3uoOVC4YWsIzKhbMurcQOkE14gzWWWoqDxKzBM4IAI5GFJeTqJWI0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IFEuWZZ67gJg9nMCsezAcsVumCrtlGWviMcFmymFVCd0XFWMRVDsujmCFKiy5d03wEFgf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wwW4h0pmKWXcaRy1Ly9TcyW2LLINPpQBQxEMgDlic1vDNbRtqXFXJoCXmSsWlra2y1zB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r4MrVHbD4GeX4ZVSEmD35h4ADUX0P1L5aiSk9SnhnQr1CzMKimDFRXM0SihLCDah1iD9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1YlsL6RFwQGLXOc28y5ligXj5gAA1ARVBzLcF8eWX+Pi5AdRu21f1DzmWBBqKu6IujiG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E2Xm47rcszHf5jvJccYjTJG3UCnGYLFlpD1dzAm8X5gylTUs5gAhsjJZvj/cQ0QYJxQE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oZmDRqIMzLRDyxF7MQ37iZ6nIjuVAURMl45mZ1Ao6jqLzUsOYL1qZE2thjiL/ANUps1E6M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08wrrqO42YLBUpKmdQLYhGlHiUCsYgKIwwVHanBB407Zip9olyfMtUr4WuLfcOhGoygw3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NIpzcvGXMBmsbg3mXUYXkXFDbXcuDxLo4LcwrulzAMpCMILGFrZGVH1DkkxfaETSbPBE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hmsXLyh9RS7iJydTJ9OzxKtAnMwrTOX+pawbgz+Jfl0JTE1png1DOorNR3EOOZrdDMuq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XwLaGrhGtBULCNytQrwdQqus4eIqI0XDQDCiFXDFzjKbm47n3DDRndafiVXtjnuYgNki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/wAJisiqnLeYPQuoeMEwzbVMxjQ7hcllCaz3C+A3eGIadnhOA6JacIq3S7D/AFNJzzH1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aLY5rzGHmFiZ9zXGAsCIX4uUcwjSLb+CBrCml7lQQ+5SWkdcsLaimVZ5eZTHxDIdvUZq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vCC8BfcvMEWglzisWcSxH8PUaNYCVtnAS4lliq8KgBHIVYIXLZo8SuoEAYOeXwISKAO45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nwgAAAaCEGxV7mFMCXccFYDmLcXMG/K29wF+ZdQMwMG3qaJaAIL5W5e4O955YtT3DFQi+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PCWr/wBoLoezr3EMrhVQW+IuEx1AFD4fmHByzLgsHaDzAOvgVVWGJYl9QKA3LsXKHUay8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YcAsmMUrHbaNkQCPPbMQlNK9S73YwNSwOir3VUUS1QpF8O4bgsNy7ApijWBuDSAENxFZE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RiRqCcFeCXEZZSLcbc7mAGUFCeWEXX7iqzUW5sS83GcR3FDzW+IvaM5xW+f0g6Yms4QO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0KniZjzDV0wa8RHnUGLIM1AVij7hBSBzVRVoX6mBnUx4vLHL8MebmasfunuG5gMVucwKA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vB1FxRDUS9xJWI5Q28XE0BmACiYaYuGcp1KG4C+Ia0DWODcP/wCwbt0QRhjfd/EwdiF/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4jh8ylYZWxHEGiJFMvcAHdQ+n5I7pKruWrmvc0zrPqKzmBYNXj1ByMoZmIaVDKBuHi1g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FUvLMpUEj5IKcahL5OUYbbVHnox2duYYpPxL8LiMdhixuAjlKcVC4l/UbyQYNnNw0lWy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hwPVWH1JiF8NnZB8pfghVzATEoN5m8Z4hhwxDB3FzC2AhM6/MdSPzGKrzqCQ6cYl5yvQ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GtflHdXSHqPupYYbhkG3AuJgng8QSpySzb8cR8W22WrMWYecRgMVKO7mQNVUWk4gTaL1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JiVF2nIwQUkNCV+8plN4mDGCHcLEc/C5uYIzSGp6xEV2q49KwA/4hlkHBNkuF0H6Yb2D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tZYIBTWYOIt44ltCQZDC2VyweIGKKx8DV+gjFjxlShn75ZdFF65gD4AgyKiZhhgK26I44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tltLqG0HxULiBdXuZiA7lXAvaXtlHwe5tItyU6jUUJjxzCV2PHcrAVLlKPuUy5+FeQmh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Ig24jiue4yu24WuYF4gmGRuJclYKBbgi6Ph8LW5uI9DmFcMIMADVQ1Gas9RnXXBLtzUE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OYgsaJWynllwZwyh1Glc63qVgYdkuf34ixpdQZQJtLsUizm5coqz9L0RlBbWeDuILZb7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XEByHMEIFscCwNq33Anr0ZmVmgFbZcThDMOfEDt7hqiqUmbMtumXmqieW46f8SvgA3Mu6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5VNJemLZoj9Ib06j4g5E2ddy4Vx3PECIJMNzbWDqYFsrzHcOnMLWuJm4tmVV7S4WypgYR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sfUvEpd3VS2kBFG5z61GVKxh58Es3cDBGf7iRKglDQl1AsqpqNTcS8YZiLaX8Qhy3ACK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GNxnnwznjANGA3Bx1AlCrfgFuYFRl0Dg1BhAF1eX1GYxLRxcL5PcAAWhnN2avJKLYqqiB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zeITkg+iABdaREHUd814Tv4vqVN8VSocUpDA8RgdKqoRywOuZ3TQ6IKIrJiNCpzTKGhi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Allj/ZSgBKLjzI3uLxLii86ntxxG5QTUuPcBYx5fUCHrvEoH4i57Q93KrxjqJpETcWS2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u4hUOEydw9jEqQyDcXGzUYNCZKjg+KCu3MMU63LJc3BBU1LMWuDoW7yzb8PEaEKrdy3D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uYYNZlCu8RhpYD0bQJTuBRPdRHCovDzDC77gCDuIBQ5gQtgKYs2fADmjMJZ28yh8Mr6h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8xDh0k6sqDcR4lEta5i1tHma8ec5h8C+moO2yx7sD2xAzPLCE4RR2xJbcjRENgU4uLFB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CZal7KGiVvUuA4XKEpzGakHVn/Al8ZAv2BAhAcEKai0ZYIOzUZFbgQRWXWMC29dQIxGV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zcC42YszUajWZzx8EKo1hQw4qVUsIQ2/UReY2YxKQfNWouAha9MpxCIPhwrMuTqZQyXU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HRDXuWlJFoX3PyEfjx4QJV7KrxMEuV3Cp1Bm0LGghlxNsJ4gK0+EWi5cymxTMCpVgeuo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6Fr1zMVbyDL9A8/tjsa4CVoeOu4mVsuIGGGavMOqLPUtu9SwxzCAiczDjB3LbriZhcKEs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q0ULACtNoaDxUyf7ArUMpZ0QNH3GMCNSmyoYgYvnmGgbJQQMCF8yjNRzvjMAMk2ruZ1e4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ixf+riPcUsobauIrV18LzFArXOZWbmXZmbzAtlMADqA0Rx8U3iVxxExklDcew1HVa/6l7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S0oib8SytRdE958R1VpUa7WwRq/iL/8AajFV8Q6kCPhZfM2ocB1PwQbc8QArONToCpyG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TiWwcMW7WLjdr+SXh2TpAyteqvMFJii/ceZeEMuhEZHhyTKzkTxBSyiL4mIVtcEohwBg6C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MTDKHjMsKBiJ5XA5LgTxdMqBsF7IsMWbLIIix2ZihGE4Z+DpIOGIFZYiu/1ASy/xHyqU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MId7mhdzjqC3XExZ2wukaY5ZSOZc/awFLlbhnGBDzDK/MhHgjQRxebcGM24hD3XmBAlS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g6qpQbst5lI7eEVUsMbRlYuGWyzCZlKgik56/cpwZcBW4+QoNxbzAufwwXhOGFm/i/ue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3WcMWHkLmN1mZirzOJtFLcdwKhuKjncyFr7itDotbjYG1nq41ed4bgnMgk1iDOgcL5jGk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mNh4YQK4QuIWzUQAtuWZV18QDhGU8HtivIYSYIxdZlXiABRDUIoRWovtD4sRRPEe4I27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AAAnuvTKROt7TZSbUvMZUjFqS+IRFRDFwQV+UOQRlwQjQYlfAvRgm03kHRKweIahNe47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yoNwhPyIep+Tj8dCWXcL3yHEV8QhOt8RFU3OMS53a2+CLTK7hE8oxzJ5gLSrhdRQoZFZ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wvDiNgaOU3MdaEcUSsw1HRwnERUZfx8LUyIbmJ/c1ywB8xb3Fi+ZWfEcQVioYNwZqRiI1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CsJZZ5gCEX1UpYFU0H/EMygYmFShFrG8RUorx1DfQwVqN0PEsm/crUMsW9QKA5jUrZH/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ViV27iNoubx4h2Mk2bgZ1OI8rxxn4C4EMbPuPxwHuDefq5U4NdxmsNkUY5jSJwuGGHMN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zMWYrg3LnP8AZSFYmEkLu4p4vR1A/wDkqoktDk8wgPJimVQcHnFSt1N2paBqiWGdy/cz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fZKLHgnrbgiU8xjdXXHbBaHdZUujoBzxAZECDw/7hacv4lmrEVCGWW/rEvw5jdPMLUL9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ZVF/McoAxwZahGWso+xCzFMs1UwSxv4NsXHAGe2EFtSPeafEAlGOJYRKbuYBbHZLegMy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K1CsbjkayRKnLzFxctzdIxumVdTCKX2RSNrtm+DlzKgXaOGPOGDymFv3AjWeo4ZRFciZ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08QozX1G/MUFl1clgCcSs6aqLuaBJOVF5/UrZRRqqizNkmdoeU28T+JYpfQj+VjxFqWM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DwCzLVh7gRJa5h5QtEwNS3mDuaGfgimkAvcyFtq/eIOB3uGYW3iJbKydROmvUZxmqwys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Mr8yuaj3LT7IDqLEBVXcI1dvMEQwrxBNrUZuzEcvaD3GXbK69NECoHwxAuGXn0lUR7nNe1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GIOCICuiOjYeZZWlidRzUJVuKxAJBllQyvUMGPi6lfr1EcbdzPEAFGpxCFDmMymYgOS2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HQOYNfLbKnjCdjFx3veCUGfgdYRrVwaIWgYBePMYaOCPW5iCu2oBNZRYLCd66BoICiA4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KL+ChVK7b/ctUZ3U2w4mPP5hcIRSU4mNqe3MS8/DNuZZaN8BL6mGXb3B6NcMtI9MxULb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cQKQBDcuYk5cRLBRlmXtpKaVK+KliiAPxHtUcMbjpiPeIvMCaKiQv18XwNdxAwZjydy5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RowNBDfP1OKjBepXcCBlwRWTmOcSgxW6nA5YlN8vMTiLTCJ1LTLL+GV6mStTK1ZcB9E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+p21CBanCZfcWpS2ECVbncWWJXOZWZ1BnFRXWfE0dS4+TkeY+yojozBrzAG5XuODvJ9w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JtjNwPYX5lHaF0LDtYMDuAWGhw5hKEKDjQRcGUtD1ONR4MG8f2VU4p+5ZWUk0b+9xWknC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pNQFRXyQmBZepZ1f0gkCaxLl+N9y00xvdnUPoilE5NTOP2SFAEQ1LmJmB1iUjuGGDEuY0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EohmiBFO46MLGhrBxAbZ6gmw0aXECduXVQUzcGjk7gwJZW2HQsiTYxQwuO5wCwD7jqVY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HuDyJHECpYw8y41HXJsrEOyfzL4n03BBm94nKfmNLhTHVLgjX1BuL+owkYQuWVcKJJm8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6jlanPxX3BQSqnDbQ/cYGsJ/BKHuJWpnaKn3Bz3B7lwhU8Qs1g8TcMtVlTgg0osWumGI7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N1bioEQuIIFm+CUS6GodKgXUB0xHiG6lXMJqaCIU22uiAAADghaqL1FXXUuCsdJoOYSg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ty5C41Li4lDxx6S9ts2whRNFytWzGFW4F1mFOR6I2rc/FmHQeTKGGZcSM8F7Y9Q33PmA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QRWrB0SpqgNrKmk5jmG4yphwSgcy6jGUZOEOoSS3acxdDjiEWXvxLJM8NGiJbzCBLLl4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nUcmmXlWzwlvQxbvE2/DsIu+jEACayyyK3lQC68wlEK4CZ5W/wAyuSwVksb7hprmczA8u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GrxHdXEbBxueCCoOW4xQXSVErEtyoDeYgx6S0HPwOKMW2EFNSoqEG9RFgaYzqAcRMf8A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+SozSN31NMahh5jGSqw6nV+oZ/s3t4jouNgv8xWnErGYEtXLBxU5JYwsag4Ygl5a2tSyi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b2xcx8QSjzG4QU4ydzHZHTfMZBYuXA8aSGcbQpiBCK6gbN1UxF6lguKEBO8XPPtJkbQ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5oWVYLpl0Gl1gDqVJFS6YZfyCsFsolZs8VKQljuYf/JU8QZ+ojtFKirchgIBfdXA6wuw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RX6ikh0Vj6oVxWJYbZwu4hqwxQ412Rq3JAoqZVKbl6s8uGJhWBTxFI1Q6C5UePgHCUiX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+47C4MpxGS7e4m3iJS0/MzWIdJmBlxpMkRcF/5j7/APqJ6VA6ir3K5wIxj+/BZT4OUarR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poEomHDCgEDqFDh8ShWIIpuo4yz/AGA8Kgo2WE1As8QPVQjyIg6RzdEtQt7h7puILYgW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3FQQLFjMQ4TDpP26lXqIIwqD7gRGepjjkhzxLqpYIdG/MMANB/I7wRt5xAQUU+40J6RjA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9s3kgARdkwiyXDcG+5c1a87j7h3JwMBK5jxMiH8w8WPgxu0ymCdRywxcTQXjE4UUXs8R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EBnBEpWtJ4ge52QSVUDItlkcljfUAdNtEvKAQDKSabgscS4dYTXuD6RffCEKGj4cEVtT9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xCaaC3mKZ1dMRT3oUFGiLCEEWY1F48RrzUBi0JVsts/kMbuWtcJUUZOWXPuXGIZfC6P8Ac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xBzCDdDLAzC8NRkTNIwRSgWUQ45ihYfFVBh84qpiMUdqzBLrhz3FWOeYrmV8TMtMpFZ9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qBc1Dp5xDCCg+Lg5nNS4UhIQyy4gcREdQ21iUl8zPdTy/XwIt4iAc2zHHsH/ALhRvepQ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EgbMRFVp9M8yr+Ce0IHzEvp3NyqrW5+yGnmOp5IN7hlzqVepf4TCUcywNw5v+ylsUbq5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M+4UGn3KABg4iRM7l5yTOtyiUwYwQYIVfX7hFmGuIA4oX06hXolsuYMFEEUkFA6h5mXD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0YH95VK3ReTUHclQBr3EHYAPB1HRBH3VTWlUp45mzkTOj8QnCWy8wRYRu8Sjkb8yzAJU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o4ZpYoFpA94jUWe4uo+xlENG5RKD7IkQSsEezZ5gqhRC6j0wF1ZdMamC8VLWCmKBAzmN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mF3BKQwgYbO5lBzxKArdxjxGlZkEem6lHYPqNFt9HMEpaoR2/cs0fuMpmlC4K4fiLGJi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DDZiFotXH92iXgcqjHefE5QuH5GCgGYKkxBBkGCqdniLpTPdNosJeLsieI9SoA+4OAgt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X4gjRG13UVuwfqJyATM4IpWMI+ovdco45i9OfUIqiY0KWeI6Rk3KrsbPEeVVC4sxA1y+p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xCrCv+2DZ1EzdQosmbDmU2A3KUzvVSz/ALl28qf9x0R8GdSuAB5hSrHkuUPiBTRQ8Sqj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Vgt6zqJWA+TGOw9EFyrbe5dYf2RBDEB17l3tNmD6g1DEqJFAVUEyGNJm6p3VzKrE/kyP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4jslvEpJbKAGOWAge5YQSxRMaCWHECkBQEI4LmUmOXuMU4VBc9tXqGxK8rLuVMtYUH29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4jtrbE8yj3HpEVcz80qFdzYb/ANzl6riLZTBb2z+w7TOH5qKtZgr/AIJedx+ZUZliTA9y+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mb0CFBpdG2JYqa26cwbK7VYPHuXr23ULmFbj0x26r/c2k0qAi0FPk4lJ4RVdxAg/U2H5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YZZlCYoFcR0e8MVeplMTN0xJmIusVuPCbff5ii/qHviWN8MVdYgY7hASnMJ8QbzKrUMP/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UbtP1K/cctwZWp0h2lh1UVQ7ruWniHWaihQ58wVL00xGDlhrUJRWuK5id1iYdepw3Nam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L2wLRhLfUyrERNZhQXC/xORU4a3FSEVGb5ngRMUJzGKrXMxV8I3JfvoPCuYLB2v+Q82F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EveUv3CPSxE3lq4irCj1mG8bMnzGaWvFw1QkpovDEKSu/jOOUwWCmtkwsDaZP1LyjALl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3KpYhqA0FzMd7lsg12S1pRwQMWLhqDRZhq3+I1tMqNMThmYyCm4iZKVHVdmbMzFMJRGM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pSnMabAg0vayi7eGGcNRUr3FoDHpNShRji8sU1MfQ4+5SOMzBefUfcdy0Uzd+ZclKzkhP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gepczmaiYbHMS4vxKYCy92qJRCrijC3MNTIAkvdwdCzJV/uGM9o95hVn+xJj8oWwBEB2f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HMogcGB2xnbBZDUKilyzsxyWOoYlLhI+iAheK3BaGLVXmCs4YrqM1UWZzL8kxA8eICaL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MRz1Al2fqPI8DqB8sQg1tiDNQoiqGUxO4FoPMIsMSmE7UgNHtlFj53Hi1JUjW53azKCS1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9xGoYLoxxEKuYJqJQ9yzZvEvMfMZK9n4SYEMgDQ8yyWhdwFotHxYErz+6lwKKLjwFltyp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sodxGpcYKxFLaV3E1SxIlriPNYG0IujcsS8S1l1iA5RZZzW4pdS8emYbgU43BWIVwRDZl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f3AAqlgQ+shUVcE5juLWPhzNyXz17S7hr56KqUrYAgt67qC2vMdZ/UsC6hBKt8zY4V/E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xrMBKOVTUIVaiaRPiDnccQbl8MKblxqriUKSjMycg7gpRAWcSw4L7hw0OswRnMHgxeBg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8vg41USFEfXJHheJbRUqmFg6mAIQH3HBnUaO/wASvmCJawo3XAQmKKOLIDgTiAZyHqoM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VqFNtOuGEVVLry4iKr9xYKYtOY9EAwqM02TMcQ0KswdwlGhoeZ5jEQoZqK9y8HUwjZmd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qF2xg5mjm4/UG9sn1uJsN3A0Bk8XX7cxYxJVjO0uGObjxNlcS/vHUwivyyuXvzuXtXseJ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P/Mfh3KNL/zLpi7GBR0IbCWsa+IYnaLXd+5fg2eZm7PBloPpBZgA3KYsO0imMMsqsxxm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oDBNxS9oZiVlmwCNwgzmFVjcySBhBHuUlRSYGKGTMAFlRQPUDCsvEsG3iI1L3EUODTAuW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BWrJg9WN/uAN7qDyS3kharlGjBKHZ+Y1biAFQVsOpiOMfiM0DKQrm5Q8HqegxTTnuWdR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zFDxL3L9RyORcRS56jVj+Sq7/wCkodLFQtM9xLWFS9kIrlXL1VhAqzUVrzE+uArkBzMB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dqLLdJ9kpmKlhgTAjBimUuyV6qJRKuG3pVTBBDbW6iuLSPWpasy5qOt/UbMtkQSogd1Ky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nIhN1KoP6i0NL2QWjexgNhjmATEuEXoG2K0qeZbgPgcSlEPFaXiWjoCzf1LvYiljcAkC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rbZe5lHhIeUFfOe3RYttrL4jpwsvRDPR0eX4cFsBoXHyWevgqd5j5YgbUwLy5lnMoEs+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8SgobYnLUVuGYOY01/wDZ/IJmMtkAMhprolqT25XUJi1gFRVu/qXYLzFfTLiNr7YytSlY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oz3k2QlVJtlXy3LBRj1MZdwtYZlArPNw1wQOccS6jlxiYux3DNVHVALCfkjuncfhLlsW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oYNb1GRV+5YllpGpsmeYvcR4lZlg4hO7BqcThLRlb3mVmEYDuddXAf1CcW5VqOBeU+orQ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ZM7L/wCZui8SscymfUCiuYCA/wBmb0Ts3AreMzA8bnq+5gsv6i2CyCxSEdGZh8Q1fxcmY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wjllmw8S12Sx1BKMjqEgYysZsZGNlC9PZA4lZGuC8xTQcXhIuMNXrMC3YUykYr/AKCO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piMHKMP09KVn6SvkO/ErRI7JQpA4ckWuDh2Jahw4ySth+n4gq19hKNWa6mFWRSKdOJVr6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XXj4iEXpjheGAdQZKldOyWPUU1bNNMRtv+RYfklUb3EXYyweIMuLjiDx8UTOo7o1ELVi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1/IjtEWg5ndwHfnUSmiRgrjMcCeEXymQvE41uArPht7g3JitQAhmwblc4j2MQaoxLmuIM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ArBLNjKLKmQcwqFlUXKKkkYU4YFMp6lPml4fgXGg5p4oWVVPmWde4lm4gVAs4gBieAiz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sSpgZMEILcoGy/cGUfviAKzcrMl1Lms8TI86SzdRJRvzC8pL8QUWj9SsKqpg78ypWcRK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moYyurEHUcv6nTzLhGI6pgbsM99Qs22xsUA2WympjXFhxH5DTRHxFvt2ZT1yWw0NH7zC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TQdsH7h5Fl/FK60Zeo2VXPw2Q1q4gGEEoO08rA8almdRmgwOJcKrX8wC1fUrxdSm7WWH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r4mTsQZ5lhYrH7iH0RWg4mE3OQOCH5lYxmO656hVbDnYpSkjIejKJ4rBULJtAAyFbvqO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DiG2fq4tR5lYpit1a2kW3cGsZiBmrmJ2zgcyx2Q0ZCp4mQ8XEuYIrmB1cZLKlR3D4XOJ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j8Rja/8AMqVZGrG5YzoZ8SgJVHxXMMyvzLVHbbcUUWYm87qo3eZ2HwBogSsRPUcS1GJd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xNG7ZQVkmAzMT/5EzfHMa42TYTPcROoPCTmeDEbeHUWk7hoNn7mQIOLiXzM3mDmVNdQy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wgRM0w/UVdCVK4ahL3sLHUrU2ADGZYpqQcqaWEOBnKNCgZ4F3EMsw/BUQ2gqVYLinuCr6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yQpOJzenqK7Fvio5vRkOIDoVfzLCoPurgDNMJPlg+ASDoiFvcrAgijZXuOgkdhrBFRT8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Q0IYkvAqXqPOFVQ78+Ja3xFS6ij3CjIwNjHg1KpRIlNJOElI4l88QbKmG/qBpADt4jhr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TOMjlCskGlCvuONMY4h51EOtxPdXFmoWQeEdhjc2yoBUpHCJNHUH/iBc/KI5JcZ33AlW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9oS0C+SZLw2xF8Qkrkim/UPDPuV4v8wwWH1Bd3XmDzH3K8OYRU2HcrzeCBg0sE8PiPeYF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UdsS0w2ufMs2yjsI5f8AEZqGL4lUBx4jkzUarkl2lwwZm2YQ4dTuqgUzZ1MFNhKrv9Sl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yRzBLvKJNE6AirsIO2h9SzjPqC1f8lxmOeHJcUiKdbisFojK6t8PKVV1GLll+AOJbphsW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zNb1K2X9HcqSKUf+CIaVHmBQW+4Ny28HMGzJd8SsorExesysacsqOc33HvWc7lhtesME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rdrcRMsHe2WjNUThAz8VuwzADgC0NEdHQsNyigoit6CI98MIZZeHuJcqAw2ywAgUGpxA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EGSYi5iFICsxKrMRKMQYlbOiEq4Y/Bj/ANREolZlyrPiVPiIIIincUOIQRJdjTWpS4xe4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MstealQyxVFjx6ixhrzFKlbnGeZgeIGfEzBHxOPERw5MRAfsiGaU9S1AaZYBYYmyxfx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DNU/cyuOcn7j5lS/9cV1/ucyy0aiqVvuVigL1Kf/ABNCQKxiFjzKWxMLEHG45dYG4QVDW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ao4lLxW0AhkSOZNLReIrkAhGCbgPYaOgon4WKx3fM2u8dFKzFLStVqrawkU1SU+EF/iOb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BZ6hiyVjUq4897nmo7GgxEVNvuPE0ncxHj0wNKoti88nVwsAYbouLhALuUtKEve1ERe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dYR1YWrEaz7mLaFjmCx4gNMQSxEh7Y6zdQKV8yvJE4VuO1fuW4geGJkd+biuFjHiDi4H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qMxrKcY7i+pabuOGdwpgQJmZfcRdyrrBHedUYDQC+IiyAXkmkldRbWh8kZrxmY59ROp4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cqsxUXyuYtuol4QJn81AOG49FLiLlg4YOSBGq1FT0Sgm2XFhjaWVYGIIbhzlktW40OYN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S4GCiB7biO45XQnnT1HNRqbAfiZrvXEoYxOqNeGBcXUSbpqZ5GXRFEqbGC3UdWtrA8iw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UQMrG0anEuYBqAufzBYTHbCvQwcJQToSi8BwUsXiZ/RFZFXUDpxiUdMrph9UrkuZtjxij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wjxBBsZ4hVbRU0K/cHGj7YCAKwhYBTmWGeMk3hnzFWyJRgYX5Ewbl36l19xdsG4DiWUq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O0O3g4IotEcWaQdRGHmZVrHnQl/wMpUGh3yx+HWXjDgQkOQ0PUZcbjsWVi6jrXBF8fIu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plGfhtLIGzcVOIwYLmuIe4V8dYSF1EW8dbFGrZMFO+oniPW2bxDasiZMRCroI1txX6m2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cArUDRmCrusSh+KlAw0b0dS6x4lZtyeYhbbLhdH3LKzxCOmTn4r3KuJflieolyxwreJ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vmkgoCXEVn8zTk4uOjbiP6hHTnUeDMRS01X7mBuZVaZdTauGi6YfjNCBSmfxAtnJMQoi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W8ziO/pMOtuPuLway6ZiBoaHcSzZT/i+EgRO3qNGEMjMIG2ubiVyqEstXAlUt6i9oNGZ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LBPGoOG14gGqlUN3mMCYcxChEYK+PqBA9LqV1qMuio+ZUcTBARDaIllWR1TqBILqCPMt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itVGniJSKDGSK1UVLxCjXcxl5gzYR23xLL++o/lHMgeoEVh9zaWP4Yl4bxLslwRxcKZY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YghVtsq7Qcx6kDBLR7MSy5Dioix6VGbVFHFe4YdQMMbZLys89ykCApUpaIrNxtEr3Fnd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1LdsQxha9wWlxDBjEur4ilF/ctJSfUy1+T8AK6pnBJ2JyH6itiUt3EFUyvu3P5lFq6lf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dJv1B2tMpb1LdVANzJYWskquvqpluv1OQTwjQuVu4RA/0RPA2QmKibwQJ4RQeCy13cvvK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oagp6GZlssOyOLQPctpQrpDBAH3cZPW6jyYNozGGzTNX7l24vUQPUosUdDGSrRZRsTUUpq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1aZYzdufMApYlyhTyReKwSvO5dNyq4j9IW2znHPEYlMIeaH1AFAS4q2KGAo4Pg6hylW+5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C1VX0dSvjptYO/l1aBdwsKYA8OvzEr8qxKrP5gJa5mojfUFkbGIPdS4TMuDfuBaQvqXB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PE0YUcy0mO5UgQwRO0cFcTKPEt4sjGtxNjD3EqPU1L+oQ1dLGzE9EfhPjj/mBAfj+I1X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FwXlmCXGsldUc7Ya6lN4+4NMMmJRWK+4jUL6jzAto3xGnMUQYXMqOuJp9RJogx58Qa+N6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YrgVP3KsGCbhVx0KwV5lpcq4VZe3qpxBnqOYgokNI1UsU1GfMDmUGGkudGKiWGkOVlHy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qvU2a9ylgQLbybjoRjcck0ZWLaW11XEscyKJs1KFedRS+nzFiCVgihAeRCCXIXuLIOUl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J5QZmJMkWyaW6n0Shqkqql+YetW4wtk5m9MRALPUqzQv5gDNijZHDDmDnz5gwrslUWZj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E1rM24mAcdMMrI6VccK82FvpqDqA8seQ761K2iQyf7EHQfc8gg03zE/+o0Ne4PvUHZwz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uyBaWZha4My6lkoxcTwxe+IhFH8+NDojY4jL0r3NJTxF9P8AaLDH6ivBPZCw0vqOmxim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NkKxVwwICm488K3HIEzEyyWXtNS0wkDdJBTmU5AeY00upWGUFhBlEqFB3CpTSnMbcJUo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HG69yvTiKqmo6pZ7oU8wl74IuUVDkKvMtDct6itVL5CB4QlTAImi0aJTF+JhADkiLUzV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wSAKxgpB5qCUHa8y2NO5cW44i2bb3iOTlHChjNyrZSHKD0vVQqxQ/UWttcpoNnUGKtju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eaim7ZLzzFuqjMYtVShLL5MyxVr5hKCHZXEH8SIYVWLqDZH0SxnLp4lSLs3AiJwvEa68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3qGRxLlw1gT0BApKBQdQn6hFiV4qARWZ0kIPKJWhA8kIiQ9bhrdEpd3ULAhPMbpiEAGtz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O4JCGsQXmiX8jFsiNShxCwEAtSpXLjieJAq3jUPDmayXWonHUXtPcVPc2VUN/UZ9fBBz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pA8hDRV2Ny2zUwrHgmVG4cQNdx0kVZg27xNZ/wDZlpmph/xOPEdvC8wLQ0qoZYXt6hQIt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wZiS6qYJlzNr1FaOyDMp2fdxBWyuE7zs9QB60Q79swUzWZl6Ymi45lLtDlHcZ5FKDpyl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k5ob7mFufEeVW7yRSGC5yywHHUEQXbLYBbMO8SqGluSZLB0Hcwcw4jRgFTXMAlbpGUaK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hIHdRmHUFBqmK7XMMA6Y6GQAla8IgGyDHaQJa5gz+IJS8wioVxE7CNg5OpmiC7GBafUM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iZg/mKGGIqHRuE8X6i/cz4JeZPqYO5dWbgLxt/kNZ2LWscxfQlVtq/1GE1wNzSQ+ybAky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AupTqIIziCRFZVDIKowJd2Y9KMmom4UhS7l7l2RUu3mLEurcy+IKuYn4VuWIsL2S2Bvu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HoqAMx9y3usH5TXUVIT2RTYv8R9WMI77xiIsM6l13AuH8YByZgzW/EsFNsUx+pYZD2w7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NUN6/sNBsqW8QQ6ZY7Lhbn/7B9bnQxjI2wcGYPbczcy9lUosB4loZo0TAMeiK5C+oFgo/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qJ/2RAYGQIruKdGZqt7m9jstbEy5ZLFzmRzT4lxUMLleIDk5gXiVRsKA2y8vOYw9DGBf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qSg5vcoVjrOrgq3DdoYlOuMgupe4ybVzMGihumCBVB9wWw+oPRXiyAlJHqf8mg9HrUrC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LNCw+yAvHAxPPuvpLINNsVbuA6LVW8QdAWoh0hAGuHn7gpQ0BdVLYJiSIN8RGeOa+Bhq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44w36IQ31Khf6l20R6MRYczNbLVCVfmNpM2zMVEteoizK8omNXxDG827W4ttv1LwEeoKI3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BKcPEGov7gHt9wMBJUZRggCyFWa+pglXJD5Hq4JjsuZN7iLqUDQyj5ZUrqftKjd+ZWY7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xADjgmm7eoYP+otbu+pklalAeJYMRph+4i5x4laJ/wDY5L3MR4l5zvuVuniZkYHMIKjq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MFmdwNVj3Az8WHUFPqFkbUJJAxnUW4tmdc8EqRksVNYLNRVRpEeFUEhaKmR5EVoG0bR67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NEzFwqETs0ZmyCxi7jgncuEQFtioVSl8y11KAjlsDUyV75myVctDx9QLlU5YuDY9EJsn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uZF1BLgkyh8c8SolRtAmvEV0UWXG5tvcshCZCIbySwUtjB4JdinkRgcs4Qbm2XMgiHGIn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g9S7xHS42ASu2oqTscRAdkodS9qz5l3NnlmSsrl0sJFMxDIc9Zlgclbg8IqF3iBcN+4Y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zBJX1jDLXwhV1cIu9MJ4Y+OHKAwXL8UqPHh+NlbMEYzaXg1TUzweUt8WEvRuBzGHsL7zB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Mdi6lBUuDBKN1iIUac2QKFVqwS03VbiKG1VmDwOQPcdAHqUMm+4ksHhhHXHE8v4QXIqY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VxLofuB0l+p0sxj7iguFHRAcfiVoczwbSWHDmCDUPBi2jTjxDgJcJ3jMGL6uu6hamAOY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wOxCZig/U8L7maB0fj4XjyvIJgStwqgFvhDcEerFuKEozW2whdg8ViB4qdwbQHzADASM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bw4MkuLBepeGAYKKmstqCzn4PwC1ywaY4XDqK+WmOSXZ7rJAME4OJXADUs2htL2SxqPQ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7I1VF2u2FyCsCuXUAdbLDeje4OZ/gupgAFBgIrR3EVASx4jq8z9kBS9EQ1Ky4ouJk/NY9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KRqYmRYE1zGtdXHUcxXqWHbFJg51KryElhOEviLeuYUZr6l3GX+pc53jcUuWzF6XLcs8s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mKdEpu4acbiTiG4KVBqBj/qLqVtXddS+t2JZYr/I3/XUPvF3+ZSdQxu3coX1MyP+yenu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VxUVU+eCKW2DhYQhQJhmOGYisYXEXN2QXs9T7QaijBggq4uJwFsRorD81KiRg7GKGAhg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tVdRjDJmXKFFWQRQppqDmVjUUhx5lR3jGYAZpYLDGI6F1Aq6UtSnQfUB5pmFXilV4qDY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oMlOmIWAy7eI8HklEfmKa+8SkNGsTBOyMIwwxBA3DW8ncrLeUMeJpv8AEy0vC81DYM1Z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k0q8zolD7mbRtu4CrUC2LiiA/wCEFKqN9xpdkPcSrk5leH+ZRjXphTVW9RLd7RRSuUAr7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LaUma8nhiDSniI6c8dw9qfE0wX6mYY+OpddS/cajLX+YVzVYcRwoPJxC5QcZlBkViG99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WnicIz5jgVSUFaQzHeqyiqMrSwVuuoUC18QiqFUOWalLlTl6hANg4qAFm4OkJYRviwQ5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7l0GeIEOFxCpLPcUeZY4jIHI1L3nHqOwjKIBfxKoVSI8aDPqIECBECjPMBUC/FwJqElo2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6zB8DwmtDGmCWjDxKUs/jc0C+uZRYuyJxDMVaoHL+pRWIdxJeYL7gTZL/fmKnFdRBpam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DDpdvuW1H8l/C8S5eZcLfDSUq7j5z2gEiAjaYJcAaIxjDLuMdRhqLYK0NBxKLn/uFNSEW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mAUIGUuXCXL+Ll/C/mNmkZMrhqWEl8huIzoN0yqEtB1L5ZR1XMMIMn1NLFB4YAUTgdQA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IYBvFJttVzDg4jcOIB0ZgFJpxNBm5fL/AHGvqLdsZ0W5PUAwwFR3DC2bE31FRHUQte4Bv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ZqGIdpqVLz9S2OYjKK65xLJkiy8GWD5g11mCrKyy5iYubYIVGq/4mWRzBn+Rj1CtQJUA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DK2y6lJh0Qbt9eIh4+5bklMpbMYK9BAHhMltxWZiUf2PI3G0or3EpR9xVw9sMoAIPWIq9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LYhL4jgl07gpxBsxDyWXKVZeF9kfc0cgr3MA3HHUoWCO29654JkN3CkaExgwEZGIhbj8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YFH5GIDQsQp9qHvRGgLlVwQ7Uo2XlN2hcvbVxwxqDupDDR5zqNpvMow03ARbqJEKIHVw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GyiiwjZW4KIyFE++ZUyVBgBEc8voFQ8m3NXUaKPphqpWa8y5op7glkx1mWPMvARB3+pq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dTJFE1MKg+Jc8vUvRxJrGCYVceYgB75YybzxERqCXYB9mpiBDuZ+U0qJYZj1gPUvZy5C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KuJXAq8RgCrjOFiCMc+YBHP5nh/IhFSsWOIpTyMvdytszcEF3MUBGMwrYF3UZeYs1CUC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I9xbAQwdsw3nuvEO40H7gHQU1mBa/koLH8zBu4cGoIW83FFq1jQbpU8xLUIVhbgyt1UnX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JsrUfIHLN5h7mZS2RFVEeZD6lcx7gVwtgVkPuKGAG9QSKwYe7AdEK1H7nCZ/UbHCR7UR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VxLdwU1HGslUGCzUVlbZpK3yJjmpa8EtFxbloiAjuKOY3cs4Uq4Yms4IKCdRGW4WIazm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1VHUz8KIHbqEJB2t6h1vJj1EYY1YoNFLdQ2Iboi7ZiQ3Ajr/ACIkwiaxL0tk2pUdyFlJ+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YRVXs6ggbvBxAaBK7mFZ9MzXbxhDqKXbRtCJ6dK2zVGuMpHpDcSdm47sR2vAVQEUdYDL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nxLsS2FpQsuPAmZY1CxbrEZMJaow/qOOIhVfyE/aNzzMmpbjcqdSn7hYckdDQxOdQpHn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mcuDudbiJMxPLcUOcwHaMfMLGzVRbRs8wo5z4eJWpt7xKpzU8zIOtfBuDcUMWdOcS5fH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gyGYJow7lBqHiK3FMTj9xKvmLzqFOI4sbBlO4N6ZgVoiSXqGZaMBbdwtyst60RtgQ9wT21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ubHTKuVu43HsuNtJT2Z8RzkIvXK9AFrNsQFagELmhqbSImE8y1oqaUFegT1ELeDxAWtD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YoKFHMSaKwDVNVgrM59fSRDELJj8jq8RMBRBIrQNYimbTIytEwwythbIwEJqoFKGXcuXa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2ckCtwFZx6jTDXqcOSCFzzEGGcDDP0lnOpgznzK13ziOsR6xY1hYc5mcYfMpQF9xxB9R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tw4EK57mLy7IjYL7CDeEqAZ1ZajpxWNQQV1Gxv8AUchIH0xzV6Z0I5IJZhjUGAyvM6uu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LZ6gfJGSXZEBaQuGCWO8S2PgVDJU2wrAJal/C9BKdMTPaJtogVjVwEQbviaPnmIokBS23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CdGD9TQt4jiHkTjZxGzGDcC4RF6A+45JaWvEFE7aMDDfZC+VsmciqmBiJUqiLEglpdwD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QbqOslwQYbKCK0qsTu69xrj9S6Cj3P15EIZo+SWaYDYTe5dyhu4YJgly8X8GjeYUrAFs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lQZGHGc0gAK0TMtKqBFFzhUNEG9QZerqeKOLZcH2tSiSqvbFA8TuOAMvK5QjIxFqyt3L3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+4v+okzyd1ENUpValhdQxgVCcf4HyTiYM85bHZckw/2RNg46YhuKqWsuIZZ3FxWrxiHs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gBRrVSxqkQOH9ijej6gN6ILSbqYUqO4CqXJS2Kx+UcRcH5Tdeoi3qBssoTqWqRiI2VDAz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Fa+EHZGaym36lfmBWaZWfcSviv8A3cr4OTPE9J3FQ5b/AFBR5hrj1FYVilKgY205YSXo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6uBRef8AcD2PfJHH5+HRMFZ/EebMhtjbR94iOltwyZt5xzALYB1EKyYjpoJRMzwjsgB3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dXALKj6zzBxCruXSUcO7l+Kke1legUvTmUjgXyDiFbtQ/wCpUexAZzHNwlF2XGAzuVsD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dsdYMxcq4YLsrBRusFxyEDReZQwomEENKCmJLEcRWeZQaInqWLRmeL6iescpYf8ABFOF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Biw878y+OAMrCMccSkfJiCk6Ibh2+1X1AXcXRmLqwVmGcOp4B3FHDXEomzLAEr+Jn1og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RLGJwGFtJK7Zt8kpdWswbYSbXw5qI7zs6iwXVTBRmd3K8AeoDkfc4l9xTWapv6l2pR1E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NRXI5yRW133HFkOrDywNVuRBrmCZ4jdkcSmbjshFRKbEjhDp7hkNgxmIKhuznS7jlFDW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CpniX+qpLYdqbjMZrqJFY1KLjauEIo6SC3A74WoL5VF9x6SpmpXEMxdmFoS7SCV5h1OS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8iNS7JQ5kWsTOMSqORZNIshYYJoG2oh2UN9TN+2FYXmA6ImRv8Sw4gdG/U7h7SbYp5gQ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2Gep/oENc6lCdEN9xQA4YiHjnBi+QxH3yrmbRu0cwVF1ZmiDbio7FV7qDaATscZOSRIv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WVQAFXAYIcfiBoLNLrcrCKNJKVQuzcP3A+v1MYIYvX4nnFPFy2gKOoMF1ubh/hUr5Jx8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m2MFXk6mZSJA0pAuZRBC6rtIoi40Rk+4pTRctw8y8QX1A5emuKivPFYmdhuqmBlzD2gW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K1+BzQNfErszNTceOpeBEsaqUsgy3sZTg/mIm+5x8HqVjf6gDlmbAGVY+ZUz8C5tlQD6hl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FeZWqaxiE2lvTLFMeCCo/mDxUH4g1uvELBKfxiHJUAeSdUoHIEwsq49SgLXl4lBqmcx8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IoF2YuorB1FXMJVOZrRBQW6l/wDcq0o/1Kxyaw6C39xkybvIEFd0wDKmgfUWtA5hv6lA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7MGFuzBAJcqjmBdsTn+TdQqnIkdFsMiu299MpDxYmoRZQorxLiquCu6hFlxqolaIFVkS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FHMeyglGL6nUVxAA45QSyLYEGLfMrBMW2uXUqEohgX2KfuXStpWWMtTGLccMc2Kvc2fK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mWjhfzHs68y7FB7YQVvuIFhiAhZmDzTBsCUClMu4Fy+DC8geYyIXWYYzUFVbrxmH0QB4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lD6ircTbLIYn2iVLQ/UsG+I85pGKQ6xEc5lWUMSpwTA3PWYcuX1CCjXuXOz0YndVCi0G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i5mCpiivSUDCxWVy6a+5fOE/xLkLZsp9ukEbcXGpGQTUPAWCAFAYCCWXAxOpbesix5Rh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q0oggMJGzbXGYTQ1DVe5RK/aO3O0wpAaEmZWVxDZ0ujFaWpBEbF5hAGlWEMa1Eav9QN7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dRyElo551Ala6ZV+V3zKKgEqYJ2BHd8QnDsuZHsqDP3ByRYsSES8zJg1IL5hDBX8Q2qC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J0WQDraFkDJC0Kj9jCGkN+mI3Zdn+40qV0QLA4tOZwmHhtnBr4eIVgAJva/M1Lg/J8nx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xbaXFviVVn7JwXfuHYqVmU/5lpQ/EyzU9ESXgs6lBhacRRAJstrGywLL2Zjvu8VML6fX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DxbxMqRMzbUCZNTz3KbiUXj9QB1xEljc058TslDzOoZjBwvUbQv1H2J5iY+TSHX18VyMN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uNSqo3AbrRzHB2XN8Q5vSYsqHBoJpfNIwistXctijMAvcqtmWZCj4ASg6lZ1Bm8XBh4+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bF9QgFG6h5mIzDUuzM4VP/FxYZf7uaZg7/EVs1I6/UT3qGS4FJnG2KbEVA7S7lrLFxkJ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tyfiAlYibLeHqU5zkEp7ZlC0pAHES4bjGhfzEZZvHRN91YbouFEKRXHUo1LYiHEdBIAK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I42YlD2RO5mcy42t5ja5TZRmYHFZTv6jUO9fJxLIVQlPiAIFAJtUHp7HqDgRm5k8Q2X/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rjEHMdYiD66jhmAoamak6Ik4R9QpdePiRvJKkoR02iXG9Rtw+hivkd5Sas36hgUX0RdG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37J2A+7IiEJ4YTgfcAmYe4giswH2RQDdcSyoOrIFni7irgkvN3ZHGSFKoeIfy0OzcMJ9m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VDh1CimbuOYR9SkYxC/LZOo7asr/ALlaoY69RwoFb1CB4UNBaN8Iibm/EwBQEEUkvUkC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lWL9sO16NysM0Yh8rhV5OYMAh2lGTi46Vtjyl01Fs5JzimZkC3cupxc3Noa/Mc5S2zA2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Y7lpS6hWJsjAeJQn4ME237IYmkaGNfrMT5my1eJiEKl3bTAAPmIMTiuV6xMA1Ckr4l1J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cqzzE0oIDohBAWM3crqDKaVjuWtXKmhUSPUNzOY8QJBlofB8c/4Hxzuaw+M0kNclhzB3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hAx/uMT2y6NUR1Bh5bj4mbl0eJWzy1BtD/ibjTLDDEHJiqPLUpfq4O5xIZxBeU+AHnKW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UzVUbWfgMnctMVKBxKnk/cUYZ9orQiNg/crdRrjL6i/xFLqvUHVYI1RZMyu/UpK/sRAO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RAYx+ozpW8bgL7dw9Ejh7YeeIAnERrECpdwclS4YiMMfcysNfmCa8POrhAuJmLiXBV9RA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2pyYEtcLWf8A5MfCbPEPxLQxm+JYK8wLVgN48Rl/hdicPuB81j1KBcj6huFB+0dK+MVM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zGMoZjMECR3RZfqPAaIHF5BI+8rcQhvquyWtIKqcwbGqgeM+RmC2pkTJsJZyQe0YHrCaQ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4xuGosLp5hqkIZqiWcuKoxzfMRBHxC7TqaZTMsYX8z/yoTJ8dRz6nu5uVX/UfjSIffUT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fMYULj9DArVp8waKyUUimJWk1WJtAfEyqpxcDMVFLzJ1EtaerhoMTmsy+A9MYER6YB18x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W5WJQDpH1OwuHYYJVF+pjg91BoC4JLS90QxRlzcdLgemoYKKdtwUtB2NzNGuxuPmWIyJ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uBMy4GTzUVAOtXFMffAAQN8kBV4XL9kbqWbBYAAOp5TKXImsS/iBFAZ9oihUrFi/UpXG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2LyuUWJrDiBZMVECNrFRxmuAGM5eM8yiyg0vB3EF2VGXvU5zrBGNPECGUIG2KpBV/qHQ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DtlXgI2C73DUYlmQphTNBFYvUIsRuyA1Ns4MtTCL+4slrF9o6q4F6ampp8AvU1FiNp2E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IbzKlfB/gQ+MIsPcuCWN7ig0t9y9NkWy/wAizgvqIMBKT3hcBvtjCDbeIJ1GsDXNQNjy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TprbOyWtEAUyn5hhRMcZgXDr4HlKjtYh8wqTddSu4QI0mI8CFIx5hMO4TdfuX8WROinqD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qx9Qyzg8Rp/1BvAQxQ1KiG3xMAjncSOF21BXf1CqneaiPK7zncTJAxwzVVKvMCXiGWcwO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Ch45iayqIuBbmlF8dQKyjGIDtjnf5+CxE6qiMrLFuXVhN2dvMyZ/5Y61AuADddD1/zEOJ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SzihH2Q2xjIQbfm+gmqyiJVuFq+omCQY8qmJuUZBgksGm5sJd5UlMuQ4VdRxTGTKpWaP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5kqJCJU1pi4ajissUOLi9m4tQubQqDxTszDuVmoxo3LyzbOZpkW4wXDvAcrFVxBOilIr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hjqKriJj9waczyrqP6+OYYYlkHluJWl8oiNYFtX9wqeXK7smBGValhl+IwVt3PEPmagf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o5VRu7EqKQdXFaDXjcWSBRmyGAA+4F3k/MqipVfQM4MHDCoXepQVtziBlG3zGtiWfMBM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gd6ldpTCFadw7OT1LWxE2EXcvT0koKgusxHVAMowJHNB3mVPB9RrVFLsZj6iaBJpjfRGj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GqChW4pCgKzvM6QAiKe2JYyspfqFDGuIlsuIqL2zAQNYNwF7uOE1nUUEssWyJKzhqXleR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3BjeypSuvUWxdj2waBtwmwbywtKepVQQNJyEphjUy7zCqjyCWsgUPERU4XDVMbTc24ln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kehqiojqOKxvpGsgWWmYkT4SFkFsu+B+LHAr/wDFfGb47n6x0ms8PgxLahfOYhz5iWF/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xIU23KzNyq/UEWU/cQTkcdRgeW5lqKhYJXMoXDmoZX8RqJcNNiM7CVKcyldEcMFcwxFl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XMG9RoYjtgXzD1LuYvE4qZdqAHvcysdlMGoGRd5KYjbee5ZfvMoNsEPmFsbhTmc3KvmC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i+481qIEFHUYrBWZYwyHEGP+Jj8tRRV7nnORxNOpv/UNlzS/E1wcZgAzEc8E0zGWHDkoG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xljT3Sg/kTdW0ygtPD9QjiqqM18NjzMQaAIKjNAjAK84ho+42vFRIsrBA+ONDlE5mSC3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DwdytZuXma/EXoX1CpFvUSuAjcMxZpvrEWpM+ojpruOWceK1AOcR1yEAhoWOrzBfWo03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1RkXexbOGUdl+Y5QRvEcN7JatfJjmIbhd1xHXvib5jh+5iDs0QAsj3M0/QY2JQ22xDwFa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6hhqMgYdxqs2ShdyhBdzk/tHhPEZWwxiEqqlQVSG6yQUcTDddShbyEMuzuXfUqXjVS/Fx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7ZR3k8wSxq7lhQPuoXe7UtJQiXYJ1UwyGC6qJri/JM1q/cXoA/UbwLaowILNXbGlfxEoI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q7hQYL5NQC0utML7grgaVDRFZgbCn1OBJ4lkCSmFWQ9wLXRcFFCiGMAYYsyxNn1UADin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5FaK+oC9K6lCtUlwdUUlFBJli2qJVfB7Qvv9xpSEVoTNppQS1XAE3BZfE6ELbYDEKm57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3KkIpcCypKwA1H5Il/CiCMYJggblcwf8A8DG4lD/qZHc7riI6qo8ECchcpJQRs8TIPEeiu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mAwjcVKzqO2Wra6RGHo+JhlGoumLIHwBKgfAaMQhXLHqZFTbCriUOI7jixHMY8rmDLQc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qaVgUfqCtPpHqycsa1beZYzHUrosjRXEPpKoMSp7+AzDbGG9nU0WZkS0gMVKD0/HNzuM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v7lbFb8QXmBRXcNYhndwaean/rqVjc5goJjo4Wr10Tl5TZ7I8wVlODJXsGYgGjxUTAF5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+AiCfbxAM8Q1rgYckN+5AwlWooFhRBNaqVA4jZKg9wOMB9o2pJXhh8Apqb0IYsMQLMTG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olQTwVN4Rd6lEWyk03AQmjI5GMI5oByahjCfDDeQqUTLuCVUSmHmX4lqKiPcOIDfiJC+I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SeOYXsoc2h5NS8NSCGeezUFIbjesuPMqwUOY2IDxuFpAbmLqwLqZBGZbuVWHYgkGjuDC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HUaRhRr3ESapKpvjFwwy5i5iVmDfiMQcwIsoDwxjZriPlaHmIF3sQgyQexNb+cBC2jS2U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MRt+ZfaLIFtlys3V5uBa1PUeJXhTqb7B1uAOgbzuWag8nMP3u+I4fhstix7hprHWszcA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uNJs8zDRKGWZ2eEUdFAf3HQxV4jtSbcsqRqqgvSWa6mMxMykZ5GYgyYfUejECbGaJdrL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vmiEJ83B/xJXwfLuMv/AIkT4HlT7+F+B8rU4uGJ0IKZ/9zaBsbxKxMXK9IO6zuCpmI9gi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fdcAQwBx8AHFym5TziMahV6hHYcqgAu8Q8xs1LgkTaxLYKPgsxAgFDccr5jrKbgjb4Fe5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Dx8fj4CzUECWPEsQJQup7CEcowg3mymW2DncVM0nuBAxDZuUemVlWPrED8QirZUzXjU0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h7VEsqCAtyjWCOsVOpFix3uVXP1H6+CwisEuUXOvE49kbuB+ZqG6jlfA6i48Ma8QWgHyA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IgHCSjmhXKFzme4TmDSuYjrdJqPLHUHUeCK4qHUcWIKTJx/My70NwQLFTFl26cnfykxE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rUxQgHbDaEQY+AV1RGc01g3AekWHuO2y2EfMXr4arWYWwupmZD7hzdCXZExHONQriVOZ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7h3BuCZJLxxNYKa6ljbiogDrglF0q8SlrLLC11HXh89RycDlipSObYZdYHP6goL4qWqO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iju6lSxvqIaGAMxEILham3cdwlQhNfBHEuWeI1u4DqNHdPif0wjlSmBW4pFuUeZqLnuV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5oVT6gEwPsm6hfUxw0Y9aijn9QGPfUPCTdwAVLnbBBFV3motghzuorq90NRq03iEzBGCL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5gXFq3FQpRdJ1xpoxDMI+o+aZeyVFQPSCB6v6gMoBWV7O4TxDTGWkIPVJh0Ktbj8EJf8A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M5hKgfG4mILg+AEcMc4i1iyVGZOYHUtAjzM9TQKzowNUYg3mIpmc+e4uPJLSsvqCZjC6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/wBwthJYamJeYz9EsHDSJjdEF5YfMuIooSDepcIY4uPTmJduvjKVBB3MYcS6VOod0cWI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i6jKgXUllY/MAlCwlvYuoAaF++IpAM698zwUlBBfZAzfXwtz+w9wQqDnzK9zvxL//AGAp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fEdFvMujTPzTMnwfhyma16+Cr4M7h/MyTX4ukeJTmrzKnyUxnUa2JgXnmBwaHsObjjFL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XxM4RLtdS+JoUYexEqwyjWI6Uo1VAflJcw7nI8xUS8/FriU2ktsuZRX/APQiSN6tfmXP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l/DCWyGpFWZUZg/BpQ5GLFW68PEGwDXQgrRa+Iu5cvuG8M3FfREsz+oFOY4g+fxLqcR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FQhZ0/EMyrVQ9XaBa7loNXAS9mOwjMdk087mKnl6ipt8kcmQ/kIWJpC9mfERqyo1Q2mO0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aI5xSb+yOXayBcBnuLd9fIw+S63FZ3PU0yrJpHeHUGV4ti2MFfLEcYhTV/mLfnG5uQTX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W29wWyihgJEV3DaEzpRIaY0xkyWnPmDg1rqKHFU6q4tvE3czy1ZUbQy0qHEeVHq2OUWr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ANI2WjssQUiuz/crBT1dShQF6hWTYAtCP3MMVxcULHJYvkl8dAEzKs5j8kqVj5PkhBlw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uoiJmRHCJjjNr4jjLcmZSFBBfCpT1BBUNrGRQxo6jPKVh5ie4/qbc+uoV67ItB1Kf+pS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n9S9H8wQolwRxKNLfRLFfSoBzn3BGHMcjmXCtsVy4sMwQFwQMzbUMsAOIX4Q2hxHWOZb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FuNRAAtZi5fMJSuuZcotuZaDaKyvSNcQGpfVDBlSkPMSOoDm6+p5KgQMKv6mmYWpyfqZ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zUMBi9xBeHcMU/Ex/wBQ1XjueEcYnBOHxBE6Iv8AidQw1TP4iF1XmYENTfqYEKCwi0rq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5qYLAuNXfP5jjqBKrZUHduUadPjmZobz3qMB4b4qCowNEvYG5uJZyVZMYMiu4aqOGHkkp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eKZG+ZjOqPycsu1yaHTKNy2MFViwVs8QjDEv4RLRbIbgiwz8AhQ3C9oExHULIHDxL9lL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G2wQp3i9krBFN3LejXhnfLiFaDKIJuL5Ll16IZ7h6+BiW6hfkh1MdCJcfiJAMUYmsbRt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2zzIQ3Qqb8RC6wRGszrEPul2wi18GHG4pWLm9B6iTCx93w9R061iIA4an9hPEdwRLuX1DJ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ZEpzLxD0mlxpbCr7hMOVnfEpYEbaqnmPmUcH4lvPfmBFcdsx6A8wN6vETCg94S6D+YDE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5JV0+5czhCJFzqOiUW8Q+DruakMYdjxWpVUDuuYmtlPJETTo5I0UPONRAVg84hS/smYU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rTGIDVDX/wBmiOJmGn4lzEv5PyS5cJUqVKhUsmLifBllhhlwF0NvxmlzaUNMSZfGl6j0+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o4alHE33GALrQS/KYtjjt+Ic6cSq65jFudz0wju0MBF8ZhVImuLZdan0jFtLQxAE4IpE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qkvMaDaXARdK7lO+HmIvDLjhsgnMpggHuAJk3EdxIrNxBnMS3XiK18wqbQW0TJivqAg5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MMTILFjNT76g4pxzFleoXbKXUoPHXMXcwnN8R/ku8eIrWrgXrEQ2OephV+5+h+5g1+5U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xpsHEbKXiJxxE94ixF8/cFwZ1AssAj2ONRQ8L38BwdRK75g2ROTOITyhjf1FxtJzN6IA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/wDsEogSuzkqUjIS0HOAwzGUpZb1MGpNOm5jxuioRilQDY4omZwhqQ6lkUPXfhKCBtm6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E4DUFFJUs4t3WLuLBxmxMXwJ/mUhuo1sdkuE1NfC5g/N5hEvcHiXeNzSsUFjcaGNSrmH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CThL2luEhyKzPmFrJ6OWMiciN3DAqagG7dPEzkHLX6ho+lzRhTZe4bjP8lqFmYa0LNNcy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AmDGPMMYSNK2kAt4N13Mw31KGYAwdfDj5thc4lzDl8eP8BnD8DGX5m/+ZxiJCYxn6mEr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HAKhDmFLqOMzJl83Btd5qbaLmQWvcHgbxuG4KVTLGgnmf1oxIoa8TFUvExX3CEAk+5oX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Pi5aZ3qsMSsZ+ptRnQB9RBkX1FlHHDiV2zFlUz4mqNvWphpHqAGG4DMsykwXDtlsTge6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yQly5cJcv4JeIVRlIpkWXLlcR3KBcVWYpUUN1MxF0gX3laipjWiByAitcJXm1DzFi2VD0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TKnBvUCwu0+GJKiK+Lf4sNJVKRxCpZtqWDGzVQjJXicUPbzL11nipiwQhlo3CcVlqV9ZI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DP0lqusTJq402a4iBC216ggviBKMy7g57mIMNVzK9xHLTEVThEaFgUjVipiP3EILax7oQ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2GvqWhD9Rv8AZLu24FqPVNysolOXmO7TEelB8QAsxW1lq3hdxkq1c2faPNx8H4iaYgMG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41BJYSgKfxEVXV13NIAeASjze4i0DfUEUK/kUrUeeougFfmD0r0kodt3LCjUpTxBuyaM5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BbfMXficf9ys3iDX3P1gAVcTkVHBe4hRaG/Fy8woUxXuYWUCA3DarSw6Y4MsBZMg2sS9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7nDLzxiMONyexqMCipSy/mi6lQsJtCAKEefsQyx60rexmfp2rMKrYRHmW/gqHiNWwug8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GaKNTW4xS2Ww+WE7i1lLWLiPYtZHGgVi9wBLqMOjEdgsDL0u3mVUfoiShbm6lriXNpKVB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Szegyy2lg4V3ADNXRiUaWOmUN6OFglvhlYDTrxEBQF4WFDuyQLtFP7gJn8wRall+YN4iE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rC6icxxDMD9wJ6iQ+M/Jj4YQPUfcWcpxOIOYmsszE6qWqu2cfOUEI5JCLwqHmVydbvqc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sclV9yl3Q9TOK/uUbZwCu4V6jiJmGmLjbED3A8LwM3CrtlZhh3CDOx5HD4lqDPllnCs1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VK/LDNWRHYaIqstYHbLAz0HhOIQNsGcLBzCFJiv8CEfg/wAaGOCGiFiHcJswimDlaYN0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vTWIqFRl4jZ01LLG0Itg6XDQOF+4C0xaYP4Y7V+pSw3GxEx+gw0fNRISrj8FRMQ3DiGsO8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AA3dzVs9xAVC7/1DSxTC83ATDZUTIsN/cCxI4pIFNaeiC0Alh/8AKFyW93Am9WUiwhTH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QYanMIp9wICoDkIXG3mpQ8PURwupnyxz8SSszCAYL7i+otaljmNyBHoth5hHG5xhGXB9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BJWiLlwGu2ZvyqcCVnO43cFXBWZyqIuWNKgePcXKL7KzHZFL4mGBx5jiyzt6gAMAqUMV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9ysMSKyRVZu+EhHKxxNw9wqzg9SgUfmObrqZMaXjMfO/7OJxOeZtXE6cOZ4iVhObivEu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mB2xQAu4TDJwvUYkKWRQc1ieSJ3y5vEHXmCYcG4vkyuY8yjUkW89Q6HSA4HP+4bHlFBF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IKVGYskrPDANvmYSfNMLqwJUoiE63wDwwBjkmRrYcmcw2b/bjk4A/gzO6ye4AcsUcRoi0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+EOyY0P1M+cddyuZrx5j/AF7GFDGVViZIpEmZL9Epav2QSCsQHZAaAqXLkeYrQjwcRs+0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m91AaynviY1nDEWLFcBuBqvGTlPEDAXyzO1ThDibQQg6QJfO54RjiYlSpg31UJN58RuY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VT6nPzfwtS4Nx1DxzOPgO5t5mF3txKmWFqlZeX9iIEASQhwBfCURqlsxChdJHFDrOmP6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eLu5V6W5jsFIwFNdqqMSZnMSG4RRVQ1UzNOPTKJX7hNWfdQtCk+5ike0IDIeYgr3kyrw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grGodZNRZSqzUwp1+8/U+H4Pmof4my7KjI5wEp3lbJiUy8xFjqotmAdxqAK7SAqwjmM3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mBXkKlbaO5yMRHBBaO4GAVEFnDbhIs/xqV8VElSu485lVobbcQbLSmI+e7m8UGCUOoXaa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hrGLg1FQgm4dLoI3VGPt1PeU2FS9E3uXkS7ywY7ZrEGg2z7hG5QhJmGp6IJL1LmDiVZN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24jYyQHUEz+oZvfHiA+5emaCSi+oDh/EAv8AAjpKnZmZrWZe3wQP/sMsTCgMR/Ud/CrW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6mOVbklRbMQn3KVR/IW4gV5hn4lTeuohtKe5W7IHCVVKxByH1Ex/I0NZ+NY78Ru/viB9wX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i0W3F0U1P9wZzieTzqaeZeYLi8u4iOCH0S/WWRzuVG4XF9rBggFG5Q/Nyw5kYxVRQA4x/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gc7AI/haX0XS0u2hRhXtkuqXcLHobVlikoOUxG8KoyyHhDSPZD1mhD7EjKCWHA0+o6ap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SwQlSsnmGWnMKt4jfmBcWI4nbBfELaipmWV8XFiXTL2Q7EgK2yx2iPYyTeBUQ5CXAaWLr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TlDufUeXM8xGhKKyY6llVWOolvaCI/aAN3uZnFdlTJ5JxNseoMgVd2RSqM7NQy5CX5IH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By/mFelEljEVy8QRVy/WKzFF1ypG7v8AUG5xAMCFZqBV4xuc3mLGbB4j8rZr1L73L+L2g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Ni5mA4BgKMG5Zqg+oOgstuAZhBcXBYG/EAMVbtCYdAs8y60W7lStgzzcrLvLZF1OY7m4Y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6mEmEU1cKC+Ysrz7jrOawcVqyc9x4BXkUQETJ5je60D1cp2sDMNAjD4v5uHwSswPixBTG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OppGIEAUSzZB0IDsGU6iYlZlwS9yTFKP8L/wPlMfB5zizOi0MS12amTrYvqBMhcRsKuD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CdZL9xIbKQgXH+ompqIFB9RsvmA2QaPqCw6ibsV6WUPiXAo7CWKJbLiwIoL138XtCErU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OiPmlEs5+YBUh2Ve4iZL3X+4j7iX3ficV91A5z9Sv1EbjHBn9QOaUWWYAYQ1gjtRxLZ4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bIJRmiZnuUOpvMpTTuMlYlG85jlzMFu/EVN4ll3GquVqY+Zs6jGMfmDKeV6lOZlWdTXO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ClmwlKxky4iptbfsx3DWNnMa/aCAHrKGDSbgtLeVBkFko4Sv6Sxmho3CZ9guIzgqMxc7/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7gTY6pB4q6Iwu3KgVO10EbYRYGEYaebJ/uaTLV+YqMRvhZ+0EQNh95ILZJwkKzERVUqgS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rhthO5XwvVBOaleyKSyMiS5QiOI6WgsMZLlGZtuSW42ig0MriL4SJMJ1BSkIFcIFTApC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tW6js4liAjCrnUIprURgR8Q4q9RLvZEIB6ZaNrYTYhLQuyKgC4MQ6MyStiDzKC3i4QvU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PaWC3EbsMwU7YSvEb+DcMxPuLiHKI9pK2Oy4hbvUoIOGWobl7DOtsONYqNMX9TcKTZMp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VgKRGrhfNU/9uMs4xL4lY+CMrUqc4+a4nEVziO+SKYhUHBAAsvqLIqF5m3ypqaiP+QQ+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BL+CL8XHM5jK/wD5P8SXiCJSupgdGYBQOUBarDiUZwgLIVMWNalwLFl1GUW3v7jgC1BUW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9QymELAG/JMpPCW5TChKgq/UqtpX5TaPxFC2aprLVgzmIGj5w77gXqGEKJKLgJYxfCEAs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Za13FbDcuPK/ubz8Y5lSqlc4haHBUGRLMXM/McqOJ1OZatTIVLguIUIcUQU0wkcRLRlB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7NMOYIkWJ81HVkeXZFoR1KP9xCa97mXVza8S05p3mJF55iW20xcxYNkqHqNuhUx/UY4n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eAcRgjdkJrfUFXbzLgBBPIyQyjIlXY1DQrBbEteqKz4lGbKR5cu7y7jegUZSW5mOFABc5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RvijdwEQLdnloQyZ5mZqIogaIrESE7MSuq0H1GgJTySwFkd5hwWQMgz8C2HcaGm2KSxm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mFGLQcZmc2HVw0sI8wRmOZl2BmFSmAsJBbrHqIrJgwRolxY1A/ygEsp5jbVocz/oszcM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le5qbPuYE1qlMssFXMKtxEdsu8wFA9keqPqWU0KahgiVqG+4lGWUVtiDLGNQRxa6hU81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gjv6RM9RvuWxagwX/AKjr1G2TfmMNVqXodEfi6iveYi0v4zRxuD7KrUxVMuoEzuI5cgwO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qZdsvENRYy56+bl8RbueMdNlWSCNty1elc9xvQjfVy5V2ZgYtZEv4P8AkQ+SPxcuXL+L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xx/ifDOPiLLEQl9YjaDeWUWsdQaiaaiE2qlrFAiHfz0Tx54stmxBBQdpWwKgxkUyXBGA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ooyMpUUq96iGZGWAQmMiXXKzKslpZiKaMoNTn3MZlqO7jNXCsxD4oRxuAWXcVFXEWxjG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5WPj9ETqUMFRywxa7gAArxGdCV4i4XD3LgxuUmZgZ+EgnPqLcWXzMSBF18Noo5Oomc5i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n1l8MUvc0zjuBnDLKGIMgoBywUmcO5RX17ltS1hqAC16N/6g6si3d3G/WkXwEoyYGFPF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GR5gCsGI8s3erKgutWUfLGeWFIf11/IRgCXAdvMdzBlgnguXBF0kxM0OeeYwTAHEqOJ3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2TCAqla7Yux0IitQY1E3RS/DRuCGNVs1RvcXEu5gLhmG7mJfpiusTBARyJDqVi0iDZqBQ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TAwXKMVdMFgmT+S6wZnDABJV3GlzUG5TLv4KGNifcGl76uWyhwEo1EOHmMMEcsB1BITct/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4AngZRWdxjUspj8wDVmZiax5hm0L5lgUtigDxMtZj1bizcfKJRj8wl8zdYvuE2HbGGJd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DUHGI5isiKbmKPi8fHn4L9y594hFj5huHxeIruvzH4Ih4gujQRChQo/4maIWoCs//CPi4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8y4bhL/wI/Af/gf4qps/E5w2BxAlVcG+vEcGI7ly3jFrDLuURUDRVXKLarHNtlu0mPqU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44OBRbxL1bH7iIkQCtseWdNyjWw6hJpxKviM4kGcyrE3cp0fiPhLHEF2YmjEC9RA9QBuZ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3TiVw/cGWeB+4Lu4gwAfuU7Lua9e4eQS7LhAhW5W475lVtSpXzFVt3G+4F5+4NUQ1ue5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eIqzc+IqZvMrqKpZcZjvm4Gr85ly++IhXEDVlX5hG6/EUxX7jqh9w5M5xMmparYr2Zg/7k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ZlytsMRBhk1qXm5hEdzR0isjUzKc8SnWs8mDSasVGLmCOoUqhz1FZaczFqAWVOBpMRjU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emPTlBKwZxRAxEmGyWwRVTzmHXXwWeUAlBiGwdyq9j4YDsjGCSAUiWLISdQJsZmqyR7J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ig8ws6zlm0SrZ3LV1GG4pliyyDlsMyr2zEESCNmpd2TOIrviYI0zwilggiZI9FxHCvq5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RgOYww0wSs7lO2b3c64r0RMRCrr7iZlWYHgYLzmIXhFVe+opKYgn/UqO/wBQHUwzCziK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d9zyyoTW439RSD8LBxLJiXLuOI1Bxqj44nEc+5TA/M4xdR9RwVEQ4wlgOPaXEg0D0iBra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f8D5v4Pm/wDCvghLz8e/8T/A+DMr/CsQ+LSq5i/MuPeJiRTZKjEuMMnF8QYi3bFFQzSgi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kjEArdxPVNYuWVu3EPRQlw4KdkJ/eBjofcvq53KUhgz8BMGE458zDBLqWl/IiFmD1KIt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Mx0ZabfUQyoS+DaJMpZDb3F6FviEK6zUxAW7hwble4+GN8zWNdQRvcNuYc6/cbfw7lLz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3EYURkUpjc7X+4PH3NXcbqLROS5WYKKyxzlKGP5HeZnMLtgzniL/AJ1Dl6SChQMbqAq5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M5jnPlhKEV0hKrMKYDBT1EE9kNhyQjMnPKzMlITBrE060pJY73R7hvOA/OD3D+QtcQrp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5I6mV08yvB+0AwL9zSF8xkQCoZVgKClalaCMBViY8FLNwWKFScAIkrWpKpzMPwxx8xww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0EvKC2JAojPiZjAljFcJLxaXhW6gI0vxDAauJaxTbLjJ+ZZitzFY3XMSyQhZFE1YjEcy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4+CC+2UaNwneINzKVVxL3EpzKIWXjEH/yDMbS/mCNfmBqj2GnUovmUSmbGXWVN4YwO0AxM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9TZ8tPHwfH9lypeY3NHyOfHw/FTW56go1FU3AfpkiRy4lV4HJ+GeYWzE1BRJkYjuHwf5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+CMv4GH+FRly6gy/g3DUYjM3uaryZjLcB7l6nWYdyG2ofeWe44lKmmMRfJHZcxRZqIkh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DUO7hC+jUXegu1h6UgF57iABqsTyqXvPxVxLMSxg5gCJ8SAAhuLUDDBAoigZhGLlFgzN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GYRoJ4ahiP14iKaxOcr6lagHXMOjEPpcBEqI5g8TCUDeYNvc0XMBYaMfCQWPPcavGpUM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Mf8A65m+OIbsfUc2T+4weoyhFRgXqW8RumnMwW9T3MmDE1PEyw/MspDcGB7gdupUiFtm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K3FYYrNN1HgcVMRMZ3GZNgQjUmRpqLVyIhLhIyTfwMWZgtlRGO+2TMirPcUAETzAyOOC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t3DlfRFhI2+oINo3UfHY6i4BaloDzHGbfHhEuFmC6DQGswAwiCo4C7Zl6ZG2y/JNBT5P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VVFQXKIXiEq5dRPMc7ldI9yy7EYHU2KOiAaI+QCPaNvb1LJkPcrnqZTKSq5j8ZJY8e4J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WyLdFglhFYiLiU6zL9xxvc38XHJAZbrcwF4g+YV26gNDBd6lzGbn/wBzo4ihM3iYQRUw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SiZ/5jGY4OUDM8QblZWIN+CN9URZsxEeD4RsB5lJtbV8yssLgm1wzeZUcRy4+Lly5d+Pi6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3CCYXfX5j8CiLmUtJeOIMAwN9RhRpc0Q1CZ+T/K5cWDLiy/k+CP8AiM4+COoBUfC1Ejhg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Ritahl6bJ7RGZs9QsxHRqCf6oKXQuZ4WOG17gkdCM8QjCy9st0FeZQthTBwZTslwjyJf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IshOC5icVM1fl8BKli+LidzmSqkly8Rb1AqWBDIY3NtNRe0y734mTcZysPcED/uVcQw7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9zAsngxKf9QIJtKgV8dqp3MjVQOpKi5rqG4tzsVAN8xcEVnmK3xHhJuLmOdTyjpjzTuJR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t9S6PqclYzyR4xziUzRL9Qs1MGYcW46gaF1ECV3mYWhkXR1KlEJkJSwIbqfGCGrNXqVI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aE0N2qeH1qX2A1GXlpzAKs2/vEdTxRFR5cfmNXN4g4QwQBzqCNw9CciATFBDIDWZjVB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6OmKuoRTgas5Zw3gOpsw9SuU15qFBhu9xMaZta+yKFTWzURqXgViJkpqYAqo0lII2DLG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8MUMTIsMYQ0SxkijtlmIuoUhNlR2WImJS28Qa6ywlwhHphgBijWtwC/6jCxqUhIgPMsu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cqVG+pU7jbbYEnU7T7l1DLAWuUZgrZGrE8rUv3mb53Ctf9ygjtqAL1qHJirnBAYzDa6g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TVyGoQqgxtyDR1AaltJYqm/lvkjIwNPMttSu4hMLXcsNYaiVxuDcP+o1Nx8fP3GLniYj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C5hME8ZhRmuCCgTsjv/G/8z4qG/8A8bhLhLi4gBzqZU4dwRLNQrq5VBj4iG32wgR3Ac3C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BPgkduCM2CDtBRsM9SWWEgpvBKKUHUKsJnUXLv7Rm8i2NjdeNTCI+Zfso8zFsPWYJBOW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/ZLbNRbXyJUOGGlrqIo6YDVPMluoW1GG5QJ5IKy46s5lyttTOg4m6p/zTyM3iXzGszRHS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U1C38VYlRjFVVLBqJWXt9yiDHEMEY0Fm0hbWt9y2ksN9TBL7jV4mEd4Ny75HmOGrcdzC6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XMV4fcrH/sRiVvRLKxvxDmDPiDlVQ0wiSosa3BlFNbNyumBhYT5sy8UX6JiGbyUaa5mY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MaaBINO6/dFyjkS1WAUxb2q1sXcWuYqS7Gl4hgi+eI+FGc6lUMeMwsymr9SvJHyPuWrh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bdyrbDuFzo/UDJpEA4eIXi6Jj7TuKKosfXqJ9uB9wCLE1UAGQ27gAirYSUMJEphBOciB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DHc7xXwXqKYPhhWJcNCRyhGpSyG7BJUyQbMTRiUWZhYpIjCCDEU1UsClRZhpiEvEDqbC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My3TGeZfxmpqssYIoZYW+IKw/JGrarVxDECFvMQw+kACv1GO7nEQc/8AyDDzDxTviesh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FwFXY3ZEjM9mIgZLXiBRkMe5gqrSncTfr/uDqwe4pyTKDf1GX1iX8cfAzKbOeIhTOgCL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Jk33miak1RhCPwQnEX5v5YfB/ky4HwSsS1tKlimF32GUs4rRI2o1KuChg+PzWytNxwTA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Am9FiUKiiEyPNSogYZYpss8XEYBcEMWjd3LmxTBGc+JvCIKpXUeJbsYw8epri0dQslag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l225uMzlfBWNZjLCvURA+oFg2TtYM5MQPEdxbLLpjAl5fMdVVuK5XEtusHuJhMVMG4lq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izE7tymElX/MNJUcfDZgisoZmLgrKC2YEIw2PiA8YnQqAS9x1HKtx3uL3c2f9R/8AZixi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cxPUtTQKGCC3SBRocSz25hpzX/CLOMxA8SrdXqZBBrzLQ89yy0EIhgU56iK6tWqP7FN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yntzFlcZRdp6m01e6OIxc3SqiVjY4iY/swJg0/qKkzQqVb3QfcrBTAzaWB+4Fy4rk5jQq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WyhaaO2LhQy2+iWo2k0b3M9AxxKiuHMpcwXcA6buWrf4jUzqNPmIrG+mPNoNLBHsnHME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qmOKJoXEFcLEuX0UC9+oyhf2gQXOl1HId0NWk5ZR85iIwlloMypijlGcq+IsaIKqY4S3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4pJwsa6nElXKcN+5ZqKeILOCWHCldxQpz3A87gFiDEUd1MkuN6lzhlXFwDHEN1eYAh9k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3m4MVmDTLhhVhiKzFv8ohF5iozihi7tI5NOYlxZGhgiZl+5QTzvxBWA7gSlHk5irlFdwF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RjMswC7cbmIGNw4Ip9R1YAjrbvMTGIEquvjiX/gmbOwuLzGuYMjSivrUVv3m5oTQ+BCP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/LD4Pgc/J8VA+COoMbxbqJXpfMFgfaXOypgPTC1SlQLaNw1WGpxuE0V4mGMbeUzKWuCp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6Qgstrq6IFQR/kqg+RzFlBjrmMbo9YlINywsWFdcxwSmDlDX1K23PSQfQTKcOa6gNW+w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XuZoQwYmJcMVvfqZUz9zSsh1ZsXHPDF9v1KiFluoy8y/d/cant8I9fiPeeYSgE7pRWIU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gxuWeUxsZlpiYqZjRZlsldRmC0yg4hCxWsDdxY5id5lsxcN3qXDZ5i5xHVR8BGA2LMlr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1HmWxzK6h7RxuaORx6lx3M8BcIZ1A0q071ByRn67meWAIkGgAE9VO+zTBKXVxWBdLEKH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cgksViwgzV1GsFtfNRG0p16jtTzUHOYBR0y8i6qu6ZYFRamvBtthSi2cRE2Y5lPr8wSl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nczIcaijT4q8SkVl40ygtX8RlZuKODccfO8RksqmkW4k3uuGGq1A0Efaj7lliQX7cciK3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CNrGiIpQenFTDr+SrqOC2+VmlON9QGHKioAL+SKleYkdkuNzFYY2jqjNpm+YEaNxLgZq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uEwKvMwRHaSzkL8S5tXJOA+4lTmuSKDZ6iDtE7iLvxA6VYNYcw+BUUhfiZBxKBsA4qHJ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t8xVtYiqE/Evsx6mYtW0AX/cWjmHeOJo1/wASgV1UXpi9MF5gjiJaSZf9ovBGdmpp5Ic2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dwtlMdpe+ECWLA3BncGFLghQUeIoAoJ5CX6iPVMKXcd/HOKmUNBrMomqvJOeItN/qO+l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IRz/AJ3/AInxfyMv4HEuXL+LhNQYDIDZ5gAjzGK1TEqKOIyxzEIu5vVDgIwumtwZVCrb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UAOFl6CRzwSy6JElnDBdwl3EK9SssTLFx0NtMR0xFK8QTpv7mDHD1LcEIpzhh3L5Cqti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+4yj8QJLjcIylxdXLVFqVssREZzNrHUpfcf3mxjMmv8AUF7iziZAqIdweP8AiCYKO5Xx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B8MYo+soyTPkAra4MeYMfBozmO4soxibR0JRLm1EWwl03mJyXeZU3H3GW4mDALFd6gAr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/szobixZ57n+8yxnCXvh/wDZgAML24lCcnJNupudFShIWq5uXS9GlRv90UvAZM+JQE1q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QHp3ALOSNRc4jYRnqLbOWGpWSJvN9xBu4Dg3M23G6lSMn6IaPEQqjQXAF0QnmEa+sTDe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jRBBmoRuATNmvZ/uWqm+oFRdg3DIDRArl7Ist3UtZcm2NeoUtPMC5IlmOV6WJUrlA6lKB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mGHKLi8x7XxuMTSUR1a+pYqXuDPbzAJryXZKVOBwYNkVIswaHw4mIVhrL6gXNwh3qK20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n0TqUYpHK2uocW/BmGcLYWMRFZxQ6YZQD6jiwv8AkfhV4JnJLbDUq7xcuMQYCWzCI5Dm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Zp+obYji4ieKzG16yeYuDG54mSZdI6KdVMskKVMEM+/7AzLrULJYYlE1iIWA1TBhSqai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G0IvgcEdow1CUXXcHZ+YBvcpKnEZ2ZgpX4lF23FMZLi3YlRw/kR53zGACsF4kVNMCzJKH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AeJSOqCGqnHyS5fy/FRly4MPhg/J/kIsIAUuoeNXENlTIhHJmOUBcoYIfkj0U56lmjF1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c5mSz3cEFtrT6YtYA13IQYDBc8q6/UYq9zJz6gz5lsZYCf8A2OKl8kDV5ltXlBFN1i7e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Nc9x83M0Q1LVXLIGz4rjGKjV/iU8s1jnqHBvz8XSnmWubi5EtixabluUsgGBiBUBb56g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7RPioxfgqGECrHwMMBVFwhtx8dD4SMIZYLlqmZVFkyaiR3UsqjrDVzTdZnN7lvLxBusRA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QKxMCrYYP+INY3OzGK09R3pVovmK+5j2G8MrXLmHp3S/qKWVU3yxsBuIn5/U5aDLI7pM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D1uUDofuWe36h22XUG8lwgKPxBXD8xilmqPuXioor3ArTiED5MFEsXJifniNg41+oWjp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GjMK5giwrjK8VioxXOzDE3XmZLWY6ir4iQjvcHLn6hcI1FivV8QoKeI9db3LQYMouyup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CH8hKMKgDWSC5Q7GXjwhZp76hjRTHqjAGhheHuIELqruDHJdx+7tzMnpMonhKEvSVYR4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GlQp6lgo25rEobYKYixnMQvMZ04mVi2AN9kff1IxZqUpFeIhpyRNS814lLVn1E2n3EuH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d2lzOCAEa7JgflCsFIO8zYZP5FGlnUtDgBHC2SXF8QuhsgpvdSuo42y51cPEYHMrilxP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umUF4mUwbZjR1EURFMfw6mHde4ASkXE0RYF07g1mLmAKr1Absixo3LFkVEtOJrMsXQTCX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nxWJXxx8XLlwhH55hL+BlwYfGIeYoTephE9wAuyXLk/MQ2Lg9rjuO64m1t9wPNeXiPly2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BCERrGqZah0SnD/xADZsZ4e4Dql4pyw7RoTEnLfE5XMxe61AOYytuozxmL8UhT2PxKQoL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NMhiVYbIiBAsjAyvbMEu+YCQWvsYJW4lzd0+Iog7hq7smxwwXuBVVKK03EGgm+CCd19E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lfNzKLCKOstVL7H8SpoiqRhc2IeonzAuYEanEysuZlK1Etu4BdTVPuRXYQln8jlxCjef7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14lYFdVEBhHwxrUyUXj9TU61BV4m1NMZVFwVCABHuzdS0rVamQ7K+BHsobDax9Mt3Qmn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4IIowN1LuB1Mn6qPsqCm7LzAVZM2NJnEI1sM3MMpnOG5Ye8yiaCaCUQqQwrKd6lGYSYG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KdEr89RSAcWdSkmjqCGhbxUK5G/EG1amqVxEY53dkSs2VNocy7oozKrBCABav5KmwqmD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sv7InN+4LNrWIW0cCGCNxrVdQ1e3aWIwAUwRFYvUSt5eOoVsH49cnWVrTiXX4Ie4dYSWC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DYJjGpviN+ZR2yaxfUDBT8CVgCmwlgEe0rMuPhhctW3A3ZSDO4A7baI2GSOw8MtM8n6g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EA5R4YbX5FTAOwzqDDTFnpblpLldEYIgrRFsWd3xBXTXmHUX+Y9FEQY4089RKw3Et1E4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Aup6GJc4uLdPPUAWoXN6jjO4U6SInEsjknMLuL3Cv/sdrVKqyTN5J9waXuX5YBKaeaiG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1KTOSGS6iacFcwvgCoQID5RkcdUNB8F+S40+Fz2+AO5WtyrqC5mDcdgfmUloJm5MS2n5j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EmPLQ6C5jy44ibc/bHUI+SObJOtPuXs3QlBe5VMiveo4dt1B2KN8uIEw77ZnWFmgM+5d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r5gUb7dzjg7alyJBycxCHITIouXmUO/bcs15Pj/mG7lARiB7iyTQBjmYE8hfUcnqe4b9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6lrxMhgE0ppgcEJ03zsIzcwfgC/c4kUaW53oom4ea1HdpedRcxDUU8Qbyzsq4D5YrgK1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+XXw18LFibJszLK7viUGTMy7XDkh+BNJydQHLDBRt4jllniMEteyBu9TdVVMD/mYKPco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MYYvrMUap7lq54iAnb4lryqzcL4io3mMoWi4KIdHsjoMxdG+4wcmWHWAT/8APMZNZKG+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jmF3QZqDdx1XlLbgE3TFxBtuW0Jiz9QK2ZmVxX+iIonAHiBYrNy5tN39Qw4o9yhyDqEo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zc9vA9zOi4gq5jm56ZYahLWR/wBQPiFud6OoCyO9wzK1qpRM/cWOMxYI1KC3H9gC2dQtV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5IZXjxEMIGvMJL48PMCvU2e4NSgyxNcDKlZlB1WcoCs+k8cVz1HiVStBC8XC6NLK407C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CCquvMLSphR0pYFx6QCwvzEKWgG5YnxuAMpucypS5QOZVtcXKCYBoBXmZzirdyqDTDG1s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XFCIyp9QcM5l/wDEv8ztlBiIC4OolEFDwzB0ijao+RWHAzv2+LizYJ5iO4hiDgWxLgcxa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4uOxZYKS0dm5aEaXLEFCBRYn5iy81EVXxzFeoj4OPMRymPMwA46GUbFcRLaRXYylCKxm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Uo6zKsp1daijuJc1Bg4/Mqnca4gxj9stRmbi1qOvHUQeMtQRkHB5hYQVAGl+44F15uXt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sw60Ex8P3BnVfcIQ5EMDQ/3NXFPcSbR+ozidlw3A+5kasG86gNg6g8j+UDP/ACRuc39y0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Rl/Jjco0UMXUbJVxiPpXEUtv9YjhI+Ll5oeYuv6bEbpDzGFl73MdYnjUyXb7ZSCx7iWr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jeG8kFNvuc6x4jUK1UQOGBgYMKYqvxG0pzOMeO5ZsytmOEXXqMJnubf8RZZuZtbjGqrY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Wq/XEYpAtL1zuis+BmlOTKzUoJK8/mUtz7nhiw7jmYqrUrzidomFmniWcz0SpUr4fhlS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7nF53UrR/ExMTU+4WVQRjVuphaaJcbxLWNV5lKmG2Gi/uDDPrFnEpd/m4sxmjZuOs2RbT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5l07H1EHdMpYoTj4mTEpiY/3BxVRqMWLYWsqYObqYncV5CFvkbhGvq8zWxf7IsTgynJL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hqU9kJRZqZE9ywPDqLdkFTPxSw7UUf2HTzNwd7z+IyeYgKgsFBI3lF8NQnIrmpSj75jv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BTKvW4E8I6HSXdnIr9x9XEALf3DY09QKtDqOKg6lmMxDYm5VXz2zRRRxD90HJ3AMmuIl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qUAXLrqUBZaZmMbXNy3nf6h0bvcPLqNKLXBzHDCsltTItXfDMoQ9sRCTSnMu0oKePuLSw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3AJTXXozBRxB4UdEHBXqBtX8EaVOIhDmCWBfctkJUc0s/iHAuYkyxVVzFgzpqCVjFxKzA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y7zzNM4g/AtS4laIuKz+YjDjiILSR0DmOF2QVr6mAUxlCCsP9IndDGWKlj6jtC/Uq7Nk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fcQZfSbxJ3uXWivGZyiHmKMFPg9odGXGsxl7HqO8LIlsQJC0OQ/iA85ioOp2ykUFyNkG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qK13H2PJH3Ts5Jy49kbLxZ3CG4EB0JUBnX4jQsUpjK0XFMrEcV7mAsvGoDIXx0f8wAWL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dx1wL7ijCny3LQq341FmlGotmUG15NxVUVEjD9phDIjVVqMOaz3G7bvtmGrV7hRSueJb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FiOfcVl9QcT+Tp3LrH7mYP5m2PuW5Yra3Fet+I63UvOGD68RSLPiXeFXWopc6/kTB66g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QVKfM4W+pSOnMXqXNQ1mp9R3DM0Yx4JanuZlWlXxKugyVGxWAIoetxxRM8zJaU0msdyiA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HUuQ64ijGYYoepU/7G/EQCX5VGuHyvmWBh4YVOoEFoM4jH4qJH4Ua8zFXLiWvj41ZbubS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WEFGIu2Aq4llepVQ1XM8sl8zO+Pcf7F3iKrcRHv/AHEwGuf+Il7dTyiw9yzfLmpt71MW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Ils3iG9F8pc8uJmGtZuUbOWH3OJr91h75gLpCe2AdxllRNLAyG1Ygo8iHN4hKB1CeLxq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l2VC6uVg8QKCj/uH/qlKuLf1BQAwsxAi7sns/wBREb+sQFpjvuBA2Z7g1axo7OoL9SU5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8mf7FS7s44gr8kVljlJ5v1GOZXExhxDGxJd8meoojYRA5TqIt9QnSrMwbbRwWvkYQycK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pRIsCmqu5l32Xkau5Ty3ETPi9xxTfiBLlUunH3iFgXT8RACL1qccTzuMlheJYYw9kdEg9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Vwxpo8JEMpj2LlWoIF6XLfaKZYiWqq3Rtow3FHxmOCZuODolKj8BuVNmiZtsFrh7jXY7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wa1xDpyeZVrT0TRYOoW1fU1aN+pxRORJzgSDtBe7IVl/iMpwf2J27qOAt8xSZp8weG3x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SxLjYKDmIYrsflnRg5zuOqccwUQaLxHy5Jg2cRLKJpg1uuWYdEsNcQhFwAXC26ui6xBz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9ZdkyF68zA9iJszx4jVuZ31APcJvDAzvUrzMNFQMyj2SuKjHKcS65xCDl1UUniO+/hLn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6h/1LxMo51HHwNQLIAsza6gC1yyxtLjxiOaINdTJYVBqpgYvU3FVZUev1P0ji4tu4tVHf/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7n5n3Z8JpWjZGLhVcOqzaxwzMA0xH1ZlCK2rULkcTKZzBQIwnUyq9yujh/sEbhZoWISM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1ljelyZhhaHBwEtAR/zDGG4SHcB3LK+a+CxhVE0puZy5Q+YYGC4lSi10ztxBggMdHmH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LuSQ7OWFrbKhBPWIddsQW9TEzF+5Z95i5Z3zKvnUrOYvn6lGqiT8TF/3HUtxDRBRefUt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wWIMbzFvUpvVjh/6Lmky/0vD+JWa5hD5hRE9gjZQ01LLt3HlXqIpgv6iXG8ypcyX/AJgF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ubPzELc/eK+XqXdqgq3NeJSnxCUGVh1jjWJtRE1nXqZTaNGqs9QOtdxTSlVsg2m5VDl6g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IVFLOFlqmabuDiiGHDjjiL9+JTNFeNYghZR7ggFcQRVovEpR4Ji9/qIG20kEnJWkbkuI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nuFvuJj1CWM/UoBKriZHEDyaqNesBgjkSniABXWLiY4Cz4lR4hTydxwAB+oo54w3DqXio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kwja7JU0AR+Y/IeJZb1EEoE7NQfGJ2ln/AH8IIosCsOSJctbQGLqsxRE3bFo4OIIC+oXH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PMvwD1Ko2l9BOozaj7SwEPZKcWeWCZoOairQHqBpxfcpaweZ2khXPqAL0epusCZLT1Ku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gXVXLGqxl5uUvuZgKzQBZ3Ar6bi0cU77I6AbeI7hOmZCSyk4jIgMrrhSpLGROK3K6NRSY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47+UxD7kRyZgLphhA+pVY/sq9xV/cGZWuoESqrxM1iDmXBa3F/ExFqLb9zjEvEUqDiK1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5g4YL8S43v+TBgoihyuIc0yxb3FfvUB3e45XuGDEuCrKgAcxc7oqBRGpZ3AuOV7j3OvEq3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gazMmXMJVUIv+R0ZuH1HoeixtI4VYIlEEXLgruMO4erhmyClfudSyXA4htz1CNwtoaZB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qPiq6uif+zLllw3Z7lZi8wWmm0uCz9wRLJfzYuYr+G0FRaGBOIJgEEoqAdQzZDRhg7eC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1xH5xKXuMDOoq1zAHLX1HlVk0qJvqHmWdxAf9QOOoec0RFVgmZdWtEFDzK1uKDxvEfFH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un9TBNsns/6hjAulikiqlwZY6JeZQAzMh5iL1Jz5lqDPTe49x1qdnuJbr9Sj1A3WJw6/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GuWJGFOYo3f5j0Vmu4xFBNwnWfczJBkW8GYNDhdxNAencJBk8wo1r3UUSX3VyzS18Q8N9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wxM4sz48ahQQOcr5jUgSjfiCtbC9wxFoc8Mx94hHSGDO4BmNb5gHd409wsVDp4VzfUV2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BMXxDK6gqhzUTJesbjQoCN3uFUATsmhcLB13ElFrrWGJaEJIC1FjEo3iGs/CW7DuHk+6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puCWgcq6lS8WIF+7mRJMb09QkBwKZ3L5gBqH4Jm8dwttGZErE1LeNRmBjHMol8uZvwuz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/AGBnEDq7qVQxOghKsQytIMCKcwLqPRB/abhWCZAQzRcSYtlZgl8y1yriuqyShkgOMeYC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Inj4w1ZrdvUxhGJQlCF2C+6i2xa5CNqXGI6hF4iwzHxNv4mMHB3cfbwmYnYblm+8r4g/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lQtq5i+MtzJU9cRSuu40cEDipioKf9Rxv9RPEtWsdy98fUo3qVdh+Z4Q/JF++pY4lmWrO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jUC9RtuUuPxKOJdHNtah0LrEBrcyuiV4Q1YjfXPwDUVsNsrIgxlW3UfrFGOTs8S+7YJ9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rUGvXmbMw+8REBFaIrcFY+YUAqCJAs1PqQRqfcCfEE8xgCtMOmWID1ATzxOWSoWvVwUg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lhUV1CrldME4YIdy9m4pSA7j3S76j+XmHTPwdn6jN4kTLKioSrCZqOI8hxBQhGCKr7hl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wjmVW4i46qC0itxdHUpbc2OuyK2MYIa4vz8H4KWWylf+xCrnRLlig8dkKtcu3U1MOXcv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FdLzMIHMsfY3xEmVAVc0FM2hTfZHQP7CUs2QDCWGbLhilUQZ3rqWBS3KM1/fxKEaLl3z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PlLXVffcTxKbxj3Dw+mOF8dzbLmYLnFxS7gLYXwwaU/siCuSEqqIhTh3cqp+5kGFfEKX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q3cG8X3MOm/UDo4vXcugsqL0xDdJuCgG4AwocBPNCJQL11uUDy49SyD3HUEAcmP+YOA6S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mVtqXHUWo2Ublo1gIDy9Sg1Eoc1Gr1SsShKv9wHWcxKBnMr7j2L9RP6uqGGAFlcCrHqY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gWZnCFxCUtixop6hj2HOJj27lCefMFsizEbZRVXrD+RkLo22hlYt+4fipwwaMy7/ADMV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Xi8xvgH8lNDiaTzKbrMO0xglyoXVlPWVcxTqhwfcfLgIZ5lrEooxkzHovmI35qG21GSN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CZepYDG5bz6lAlF9QqpOJTJVuQPcNmDiF+csANpUPZSUXkhF0FlDIfcTVvqMlwLqJBwd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vBGdseZWec5hXlhZ8RYYma6iSouoKZamS7l97lC6uWjELg3mJLuo1wQeq/EAl1c3MLWo4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Ws9x3jeUDEB0kBeNzM8S5suVbmU+oEq/UQ+pqCXazKGyiIf0nC/5MsUwcBb0xDaGTt1K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hqK0ywSb0zrUJF4dy6gEFl/HMziLS4BsI0a5l4loNS8+IPUygCgIZmggPUDZsmi6uEKi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sLGKFWuAG1YpkamOVVumBrvE51+IQM56jjyTLDc2BfuNlcnEdXaniONJFkLNQZVQmMoc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Wx4gvOJdqGHMSoyhNiMEHPUyAzblJg8cpMBRRC5aARBBi0K3shuTd7nnnlzFY3cxcy58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YGqrHUD471FWMR6UeINXYldxC69MS5dQevxEPHqBoCpkagbEZdhuLt6lk74JYY64imuZZ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QvZ/zGM6EN9ly9UsqkOsXz+IKnCNnAgtPLEbizERKoweYHKYVuH3G6xC6W647jVM3OjX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6gLJMdOYlM0xomMeSoPBUwU7lP61EHw9xalFzByMKsXfuFqhXiK2iFXesThXvmI0WkC0Zc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cMuQzer1iUEM4v4Fo0vuo14eJo2yAQ88EAStzGLJw8wctl4IAGDUVCUZ+4WChjxCxZqK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A1mVWojoazAI7HfEyE21A6MwTFH3A2jrtmEb1UqhhOGLhpboFtbeY1YbgwGAWXq8xljJ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qFHSJxlFYjmDe0BYG4ApYbnHC5jhLY7hGMgWUqrA1epctSgsM6EY5vIGpTv9swx0+al1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n3E6gD9CFBqsQZuKaw0zBumWpR7LjcRnBMqordk0Ytku9hu6gKW4Ig39RwaHiKF3/YUZ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ELCbJcC9fiZzeeYV5I05h/hG2cckGermbJFG8jBWYKkMsCyLGaZSbrUBFiQJwOoGcSOq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fudMVGbbzAxv4wYwdQp3AKdQcFooiK1RAONQRMkzDgnVGGwzpKOjPcCqcxt6ipqPFg7F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T7IDhIpc6iXX/EXd3iYNZl+ZfuVmVvxNs1NtSlShcSluMdTEoKJeVsdyrcvcYQuq1ECG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UNn/ACu4o0CMrwTfzwYEMmVeZltY6h2olGcRo5XMi3EYDOBuvFSsC4I2aipqWFb+RiI6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oDiCYfcSEQqXKDlD4qV90u4AOmCZSkR3KhYBTKhasGIg5zrUscEBJkZU7b4SWch7jgrL3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cCjmLmKVHGY6ghaa1ABRrqUHExIsapcXxCyvObIjLvohbuKQvo/sSlgB+JuFRb6MyPMx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4iq4uJjluG/EFUU0JrqD3/JzMeI+eOPcBguvHMt63ENZjUCoPbqIjiOXxLtliIynJHgc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wi6Kl2Jl/MLgyqoBYlAqLhybmgG24Vpal/UFLseY3+7DHCoW8YJcbJuGolnO4GPvuJBX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RdcQeiWVuYBpgczVRUNKYZqqVVHGqY5IQ5UFXBNFmHU0qKlzle7xEtg783LtS4N1LXzQ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x9SrWxaZhCpYMfYS5ZtzcEMBUweYhgqIcf8AUrYeJkgWcxDoPRKugy6r8QwML3DRS0I1f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8StArzXEMYLW/cBorEr1UqWCvqWSriHJNuKiCoElew8sQgrDcBJhblaUDEJUaUpBeWAX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0wjWf1nVBqKQUE9LimKszW5oEEt5Y42B+gnOUUSB0upUH/aWlDxQyAAWmGwqxrVSsllO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QNwyI7IXWz6h6C1lZdoEzUtA81EN1DljAeiRYWaZh4CjiJgEF9JXVVKjyDgiKNl/uKkQ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TKgKG2WyLMseEwGseYBohG8R8lGogzCURCzMTrCUckUXc8TKWJa5lws4/RLDiWYpslr3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4YaigVqXC7mZVvi4VBUM96ZxzAANi6i28wY1biPP/E7HMoUIV5mVlF9wQ20S3kDuJDov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0jkAI6bqyadPCADZywIuXatwC4IPEKSpt7jCke/1AXdfcpxEXQ5lZ8eZedEDbLvMeAvv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fiY0xf4haYxR4hY0tcvcCVgrzNEPFxdRvxAqjcsKBhJ1w+LlgKudGCMEY3BT8OScyoz3A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YLJYNNywDF8RqNsQVZgDLmdZmM3GaCuoS4KI8go4lxZjuVZOY2OZbpCVdVFKh64hXNnf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ccaigYMze+Ii9pk0M4XmABCaeZUXxBXeo9F74jW3fuEYn74goLdd1DGOcwqQUpHWJpcH5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o7e54ZmVf2NqpcCzcBeoPthyOPUrQCzXc0ArVagkL3dpHCu3MRgVjYQ1rcq3KAmjX+4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0tAx+7glcZuEegmGwgtZb+8w35aA+pQBShQE1Kl2tN/2WfSdfmfyKXjc/sGCNf7xKuJx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qUYbgzKBXq4bha6lhxcJ2gQNSxcUQrJiAb07hTxCr2ToxApEaazxATWPMBMkBEbqFKrQ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VuAoA6gHsBuBxg8ys6GostMIg1QtzqLebgwff4gCS6rHuWT/AGLQ5bfcpATXMUYUihhl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+iV6qcwBA7h9Eqs8SoKBdkDfwiZdVAHGGXNEIVNadfDlAxVsHww4MJzMb2WbjgGnjcDbjv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zM4IqGO5TgK/KBzcbZByWKUvCQzIyEOE3KAqC1yc3LlVarKmxRKMGeOIZ15gOZvCJHrD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t/KOzrOYzqqqayxJvbMBdWu42qYOSVeLiZZgzKgOjAyY6Ipkzx4gJis9R0TNTVL7qXiVc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HYwj/wAG5veZR3ieHe4LLOIZ2IrS6CjCiGw5iUq7zfMW4qrzNFWi1FjypqIlVeIIxaTW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X9RlFczkfpi4MaSqq3KaEs6lg0r9yxQp/uGeRJoXxhtYsanAjIPiLKX6gE0DuNpxAAIMn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igOWV4BjMavMUirW+JtFtxdRCMcmFRbPiUyT+Yg5eUdZc9zjW7iCXZFzUzhqGRAF4g3jE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RLdztuNDxA7J+0rgajDf+4OeZgZj4HTOFSBXveYZuogcw7cOQ8h8BXayjW42u2Z2juYR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ESzE5RcFyAnIxkYN5jUzTt8ykAV6ggpX11CNsmkgEMTJLKKLgLGK3ZL44Rc49Q1Bta1F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9b6ggSbzKwL/ABBF5hulVjEFZCGHwMEHM5i4iZaifjLLSjdZjWVpcPcUUWy68QidEU+pm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fybfXEdK3mZhWOWbbI688RmpQRrJPbKdLmNd/wAZxgK/1N0Ft8RkwPDKwFxtt3A9VKPK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pyFdRCeTM58BPGT+MsQxd9waobqI5hJfuYk2TBy4rEbY48ljnWFAuObhOfLMRP8A7AxmU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94hZl/8AILviLCf/AGoI/wDcHOQ8XGh4hZ49wZ/zcQO68eIPLfTDAu73Bcbg20rEGqi5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IdaijWot9VAW/kRK4eI8xEHs7lbJDy3LS4MT/ACAsYz+CIUbeZd3RmAUdcwBoS0qtWPos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xB5xcq2EqrbQmsniPDU2IAYiQ2wLzMVVq5PpALZ/hK9YEtafgNxHMCS3EzceKApuZR0n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3Fg3x2078/pEzEYqAMCJzTqEqYT9Q1a25nMhAq7B1ULDIBVaeokCNx7pBslrB8kzNA8A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aqFi/giyhpm/EQGdCGb2ypWYGUbMSxe4KiLGtVtiQiMUyhdxzG0Co5eJZD9wFDVEDB4/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xA2xtXHc7YiA8y96xGnRriKsbgFVX2xBV84gzFv3EOEO4GJs3GjJEFF85haveoRgCilS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TS7eKCPnOMukvxWeqY6gh5u/7HThOTmKkHUGwVwpQyiX5/5EPFjhMaUC+5ZYL6JmUNse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ebhWs0xTsRGFqN6lEyjiwtisDTBUub1AqVcXkV4nu/Mpi4WMQ0u6qWmcSwtROqlfS8zIa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5t4CALrPMc2DWoeirlmSCutaZmwZY04Y9pniZcM0XHUfqOT/AJiED/8AIfgLlcwdiIMa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r1MI5IxwPyGIDiaxGtYY12ejBVTcd7FIKqX6hJdVm4i5QYZSCeZoIlGZmNoyiEr+zFlq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ylDmYN/cawcSw1l5hCs4yS3mn1OOFZukFxKLpu4uOxywW6MuajucHMMIqsgcjEtcuF2f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H1+Jhtv7hF3iFpwVNv9ygpl4dy7j1MhVV6gaPcOdBcWotalpwLtlQwIEry/cpoySn+yOq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5Ki3ldMCLcTJG7GFkSrcKZP9xmgKDlbY+sxyeIjYyCEYHEAtWmEQNSvsyjx2m/uHnEu2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1xB9VAKJWZmKMM/8uN+H3cCt/mN6fxBo5hsu/wDUA6NRZHrmWLogLojjKR3jzG68TRuXf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dXuJFQgFW1iWIt4hLBALyQf9MxV7PczM2Re/9RdFFxLCUIlywUIbZTRy46YZWpe0flPs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dxTS1A21AuGfUEjVXbEAhb3Ez7GsR+gAxCltUBz7jfkgaYDpLnEUTlZZnxuFpkxK1qCg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QBrKbkPvUTSX7mYKD+kH/J/BAthYXF6H6gvwEPU06g3JRZjEtAz9yjyVBTrqAh4S/LET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5lTmBt3LG6haBY1qYvLMlNbHcG0oZSYfxLdr/qVhcNjfUVS6qC+Lgdph0Y8Ra4DMTniF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Oru4W59wDU0sXHEvxBtXDHxKCmU5L5hBIOC4gr7jW6qo31qKxvMtHC1LXfMQdp97gIYGa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Ln0BLGWRqbqtsbJXdAgIl5WVcMth4WG1UVeYrWwc1cpzZmyZUY4cfuOuA1drfqOBx0zG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lqp2TRjwdxW4KMBk/CNYeTuBuqe7IWit8oVEwK+u5q1EVELZWYVhRgecPROT/JfUa7Zg8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Ecy0zvmU5lcrRcRwxTiVGzHiYXWGINj7ljUqMy6aVIUxVWj6mDvxK0bgUaZf2RMSTDF8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HmBDcFwxWl5LJVxIlMWpZHMuiBxLrUrqpqoZy4hYUQXEtwMNe4GIl4mFKjltk5qGLBbJ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Npd9TBbmVZGiAKbPRBrgPcMKLcykxuY0j/cCouPEsNl9rGOUz5mOTWb8woyfiUQd7JWO8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i6zXMoKPcr5+2VZYluauGzg6zUC5abj8FnX/ANmkS7kPslgoLbZ9StaB+hCY3D1Mots41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hl2xmFAMpLSZhsTc3F4dywEGKdXmVPpDXYf8Rq+wYV3adV1CG8ZRhTaSLfikfmYQ9zJb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qVKxmViFmqoliu/M84XZYl1MO08RBNLWJcqszXWObgrqmNhrF3M0JKWX+oviHfmB06mK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8yqrEc+oFtDXUzrAPu5RTeOIhbqZb+2NG4DNNyrvUbVqDY1RANVEmiXcFdRZxqIZz4gF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hFukVQYjtIzB3c9yjvUpL7ZS2V9wAGf5L+w8zz1FaYJKBhiWsuYXMRHN3D0g6hLqsBIo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kqzdzoYkJg3TcdtczgTEtmEo4gbzaxjirWThbzKgIgqCg07jyRRMpOah40QYFmOOIHbq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WPcSyt1GSE2JeX9i62HUILSqPEvksEOlSumXZ5iHD7mfJ+IzKRjzP3EcG4DRjxiViJb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ZY3U0xKxPcWpYw5mDeIyL5zMRFowuG5iaiXr6lVcEWwX+ICXX6lpEobStRXJV3HACZx4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CV6wIJCbEZpjvlZgooDk2Qelai5rPpHVRM6zLLkBsKiU7tzmXkBNY1H3ecMJSmKl0/UO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zDmkqCKErw/cTo4g0E1F+U9xtk1LSKvODuC2fU03VMe+s8xSLMwUbcQRJlW8S6XcEeIv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1MVwQQJs9QDnUVTXvEu0tkAO/wAy954iwheYnI8uEaIrutQxGaTfzMI8TIgLjWtwtZl+9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ZiqYJuaZlusTBxOY3GxqGTENipVQjTuJe5mUxLd37hFjEtNsRXVDK9zJ5Zc7hg6RJbTyR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nBH5b8QIltmDxERZ5Z1Kq2a5uW5vsiHZb5lYXJFj3Ao4hrRHcOviPK8MGFd/2Zlc7iH7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hFcbjlm7JkZDGLmXKlJ/sbw6lTrzfUJSu2k8TR2UTAFWEuUfmXMeJZeW5RwGCoTEzjMJG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BtbUv1gAi6RaGBgalxXoyr1s5eIDT9oKMxai4twQZR03CAbIH4lH/wAlVh9w5EaPEsrx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TJsfZB1WSWGUIP8A4mRvfwqO96vvcRxV1F+eIUpziFW37lNCIy+yK7Vca3BLj1jbzN231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uOA1nufrNbbhRhqWHqAbJZlpjArdRFZzxLMP1A03Wopvg9wWMj3FttjzFGbS4Yog8gm2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DlXA4pNOISgW6Ce8A9RxauZW9ykXWIbwGXDaKxWGmV5PIFtEQDCAvtYlasIOWGOEtd7gJ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r36jeYQNH/CisNvOcuWG4WPSy+UbZ086KnjtipxBGBXV0FMqy08FGwOo3eWDX8kRvyWL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VPYtWUv7UO4WRrvEVzMlogFos9zyh5CLmRuYMQqVhbXbuC2vMuESsnxLlLxFGxzFGxzL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uFovFQ2qJcBXEXxGJzUG4uO4qbiNaZZjiIO6galGXmYrpiGeFywCI0nmA0AVar9QLF9j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fiDV5CBhk7cMzsDSxuJYXbBM1hfMsLg0buLUm+TMSSx84jy+37lpSa21Hppg1kBKXP2h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3uNKAZ4mKxvMLvZ4hgGPUOYD+wTM1MTEphoIV03EtDBLYqkFO5ZyGPES8b4gEsNwY436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n6ge4b1F9jGXa39yl/3MQXY6IFdFj7hgj9TAsjaYTmK2YRfgCaudHEMMVRYj8OYsxwZ9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/cGbP8CEleCWkdGYI2WSxTiEdGI0GxCYuZ3PucoeKmS88EpK5qXUHhLm4bStVNdwYEyS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YL2/wCo5OzsmuZdfCVMXmNxTFqMze4LaVBbq8T7IlmdO4A6c1MMn1LCmAiml471DDMU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2AcXEcVjr4gwPMdQSlBSuC51zDRAeWErckCbNeYiKM+YeZXmGfol8HibQpDPUzcbDC4zcw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S3d9QJEvWMytEGtRetS/P5gNYJbfmCjjEcMTD58wtiAbuJVYmLLMlXcsbMyq2VLVeZ/7E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vjcaA1AZDXUoSmZmf+piXUurWTOI7XPEu9sa3VLChAun7nn9VMd5hq9xC9ziTx5jTVSo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uO87h/7MW5bfmDUQsschUWyf/Iyl4lHc4lHO4dWSqmf/wABGV5BevkD2luoIIRUk1EW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gUy+EbRawrrxMeZIXxUyLrKkHMZKjkqepvFR6VecO2OQYXUKhdG6iVe6Q9OpjKhw8whuv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D8sS6qKVtovcVZaRB2nUoSovUEAT0SDWJmcL6ji9GUrOoV7o4lKw3EO4pwMtXUOEQksqA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7gLnmWWPtOCVWotdaiX/abQiW2J0zGMU0sZBOArU7hKv/AHMYJXUBsqN9Qsc6mwEgjtxE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2Sr5joOJ4BN7EIHUomWOTVDzqLW07Yi1qXpbmHMa0YAkOb5iSj7USrC15xAGxXzCWt8D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KvqA1jd5Q4L1CWpqjwcR0ytrYwEsc6JVdUDKiyO1o8sohKm+7msLXmOw0rmCff8AZRw5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jQ1MIY+FZgKv7m1G5eQ3BeYf9QclhLYUxVDac+YQ/aC3mopRSzQwDuoisTogQ+WHEswh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zBThuWQbhMqVZSqxBzDUJWYGIM+Iahj/AIhaSxcZ7mhW4ZbT/uNtVjubB6ijj9xQp8RR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tMlxCaGYqCoVayjhYZ8xLa048QKEtmibURXK2X+xOej+SlUoJiVwTJxPKs9x4LKlUIL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1vEY7+0p0xDCsENoI7vVfpFFWavqVJKnc22zY7hlLMIE2Smld8s4uo27LhEXVtTLmhFn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dgWNfRiAe5I5bdpbLX5mDqoMSVMN3HDTYuYRT63H/wBfxUI2XUF1Lf8A0mjOJZpu5jkl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Mv4jjj/uK+5SbKuNnshx1Gp2xRGpsALuEAFAVHXjVQs/9cHFRrq5tGwqBVjMSy/1LSk3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/wAyun9z+vcqJb0TWqO4l4qca1KLzFDXGsQHv6g//JpEpn9gxXDUoyhULdZMLzXcSZILu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UomIl9xBizIQC7AD5jRdmH5mcfVcSxmgW+4lXJ/ZagZUrGQR76nNGtuMPnDOBHbqISDM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mFkS/qMwKI9NyjQjBqFs2QqrE7Jhn+IIY8GIEL375iS3vi453bbj9Av1DgT6ilu6hoLO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ip7ckQa3cHiEMlMWO0tXN8RvkTkJknZhWEj1BbLT1Bnl1L44bs1LWq/coy9x3EOGZPEq2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mUckQooqBRvPEDuW3Efr04GowQh8+UFSx9Er5CUGGImsQQllRZrj+SgcSxnKWSG2pUMI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LkB5YQsOmBzuk1XzGgrc0xHAKlOotRc4hxwXwHPmHcGI5EpLGnMYLWDWP9IkwA99ynqG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c9lkRYkXjdRY1d4mB5g949w9zVvUFVccVBYuF4mkMajKMOSLZM+I+CButwgBywpLIkdzn4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bi/gKiBh+UpZYRzuYvEUVjKZaYvM0+EvErEGpgx9zxozqbj1DXUW2HERbcdVAZhDZJmD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jI0Lx6nSHUWxtUEGbK7jWbMLJgRPG4qzzLBQ+zUVGmG7mVvH3KzuIiFfbFb9ZhQKx0xK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FPuvMIhRUFbwMbAFGEOSr6QqSHkG9zMFQ2g2ju4HEJSckdls1cuWr3M6WyU+OzXMDfCG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Bu0a8So3On9iYibiS0pitbM+4pe/XwHxjOGo74/MStmf5AvQttRGroiSj6nk/wDESsOY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9f2FMhOznbKVCIpQH3FB55lryepmogKmK2ShBpzMdGXjzLZhcvjzMhljemPPUzOS5XZ/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3M/HUWOYLPiW5OZv5nSX/APIXfaTSQ1/Ykcys4iFW6hoizLLXcoiSwR0v6mAHyXmCMEru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wTcoqWgy4BNxiNdQVCoB5lKYIS3z+SOAIar6SJb1oFlkJAEo3Yu3iNg4H3KcsDmyCXm2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+IBM5o8634zSCrHJDGBNMu8WQwbIzkZ4hXuOE4kW4BXmU6RU1KfEDcF+pxmq43LijCP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Fi2I9MOuooGiXC7zOMSoCy43QysDMvhqjBAh0RJxaCjTcYuLnWAG1eIzdcgNOzsgs35/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wvuAcpjuAtBEdoTqiNHv6g44+KvHWKs47ihZtLjh54uNMZECmNpXIcTCtwJuH6qXuqnC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2OmleYqSrAcxux3jUviz6Ym1PQk/7BzBWn1Ati+jElsfFy1OTbC5YhDiWGag6XUsHje4j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aleMElDYvqMq0UIetxmaolgVvzC+qD1LE2MUETEDNpxuZNEtin9RQtdynoylaoWzHESj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sVLL1BbAptHczWwOGWJxW2DDZK6jb4KagriLOYI3CLUSUwUneSz4wuJaNThIIrH1H5QVb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xtFnRHXH0RqXBG3uyujdVEW8S7evZFti6IPK9wJSmTUAhrmZGs9kobb5YhXggpEocR5z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3UTPQc9w/cG81MkiBBHObiAFVbshBWfMbPSy/Ndy5UYKmWCBEZbRcGk1Uq24MPmG1xUH4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I6ivdZ4nH0x01XFQY8p3LlrS8V8PUAzmPqIjcWpobzuXIL3qCbblO/xN7/ceswzPETn/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1Edj1Mt5jQ3fUrU13LXeLh6Sk2S/qBm4YYid8Rdq4Y6MxPHGo4uVa8zRxLOJhp8RnZdZ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1LOSqmUVnEV1Ac7vqZt9wXmmcHcvNT6QF6IjnmcKqBvMrrRvMCjmJXeZngVi5ZeZdS7r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dy3cYoyhJXLAVm+4lQjSeqSnRBpg8BqXGYljqLQuRxDx7RBLyLnJF2oQWhfUFhVNuYUR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MPjDe2I2rNXozBsrBeDEvbqVBtxUsvabpMuodhqBu6zApgSWywiE88yyDF4RxRNtRkDcQ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5ftA77gBxAIxmCsfzNgHzDMnPcUIWlBoqMSiniEftSnKieW6ExFdCPImVT6YhHZouYJ5X1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F+wScj3wE5rjMQQOVfVy9MWCmJZ6DwczOOu6JXdDiA2EojhKPmJWKgfrUZ2lxIf8TLWf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RLlzWPEB4JYe+pdpi10MSAJspiuwkF2K2Xm4KqnQbl0AUtxC5qwOBXiZYjdJvjzHRX26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ALoOWHJm+0jxA65RnIXvDiNiJT6mrD+Yy1dwKzhDFi5jAxsSWdxSQqbMKd3L2gH1Bs1+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gs5vEJQChrUJkbIHJl5iVpfplADLA8DcojguIWtXmZDP8mFXknBNOIgq2AqogfcZcsOI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45S1DMq32SipKlYWLzbNm/SUXEDiFCZSiVKueEwSvEqpVBGOpfMVNVHXZDDLyhgKiJNMG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dgIOxhJfQY8QtQf8IttIwNxqmoFiMwpZM0at/EKWVvhlAF47h5hBBrdT7EBC4HMzJzr4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LPxLqv1iPtVuoTKYcRShhXLLscm5RRFATDLqKQvCDpDR+5mx3DLHqUWMrVIfT4gtbmVV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11DAJVEHeVpOCASuKhcjBONpwfqO7RldQ3DefzLIUb+5ZNFmvcOoCyz6ixxqBA8uKgus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zYf7EPtjQgAUONxBE1cyveeI/wDlRfsinECtwdeZbvMVgK4FSovO5tdziLvuBo5mTNfT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2eZfiU+4vOQriUVpbj0LqHAgM1/9l3iIsusTsU+CJddRNTnFSteYfh2SpreiKLLiUzUW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6xCFHwhl0gZuJS0S5Q6h0RKRmWLxAJNgYCKARWYPJkvmUeKSXguXcq35m59l7g1Y1HKP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z8kto5gECkAx3kbTxmEKAWHcTlM0CwtXcHHwZvliqLLDJAOiYFsJtxcSop3EdpiJDARH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JhqUdB5RcBubKvqJMq8yncAVsXuD2IZP8lQDmV3gY1mEmX9R0rRy+YaTYE5lMAEaY1Rl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zHwZhadyxvgepS0LeZsUHmKZsLmYy9RssQ9kbCu3cDKkE4KlhB1YvPUBDk1VTLf4lnBB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kdyykv8AMWwqKm6+oIFV1RDipLh09xyWXea/kSrlc3+x/moono4iwo1di0t9mq2lmQF9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2QDo8S78VNFA4CGWxjkNC7iWvcXIc1u5YRJ/1IFtK0y6bpg3YBjVy+4gUp4gqErY3DaVeo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1uAMD5J4o7gNGmWOWfMa43LiMmniXJd3Nobc9ysXmUFgXMsRFSK3+pnVmDuNzLjZ5mJl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AJZmViWaiQM/CQhoyoKE4GbgvcvySi6wyq0NR1Ev4McxxeZeOMd85lDi7ltRzpgnQ4ux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a3AR6Ciopc5hd1RqEPLKMUjKxuXLbxAWzU5dSqc49zMvcw3ibrE8dxP/ABCLX1EUBi5q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Pgp4mVQQZT3H2zR9y8XsBZgBzELMVeRUwHfMLQZSVDul+5jRA4IWQ5jjGm6mQ8lMSlasg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11auoPWj9zm8TfD6gYxMg9R838AzHH9pgty5jFQuNlfuWN1mXcC5Y7/6gsbz3Hfn4d+Y3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iXnE0+Zhzr7lFIW+WLDzBuOMPzKbuX+xxz9wrk+AMZljk3mKASkl7v8AvEvdVuV5mRD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cQOI0mf5B6IP+RKaKwx3sz3LwdwSYYSx2RR1LYFzHeBLsGpXwPEZeIdBB+Juv1Mv44INQ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3OxDmAIFpUYvAl+YjC2x7qArJS83LG4h40iG1fMHWLEXkPUygYxb3F5kkQmmA+oJGxlrB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U1PAqWJFY4hjWJcWAWYl3ESXDWWWsuyOYCzAAw+FSLkNauyrCZVAMh3HDUQuSAHuCxSk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NteoHkLcJwCzITfYDcchbxzDCIe+YKInYYg6DNIVLGsnUWgah4PURAEXQjs4qL+ynqMw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0xxAU+YcIuPKTsK5jOxl2ETxArTMR3LnxAcNyiQLwVBTdSnpc5DEC1NWy1lSbYV4t9RW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/owLwdzOJe6KjVEooKj9wBZg2IsAo7b7+4L156gQK3UbaBaIrA+SZlFMI7SKIQXZHRD7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SasiLOe4JV/YIzZumIpsxEEJt+oXFhK5DBGHUPpyd8wlEvObdQ+npLKVXFAAsBV3MquK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6h1V+4jkly+kq2wxpGZeG7jXHiLKUxKO5XmEFDMwnwYqO5UqG4ajExL9FyluoFeGCyAr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SOC3EVlsAVgd6TAq6uqjK2TuuYimAP3MsPuVI4Y+CWOVuCb4z1Bba6uDiiE50zF8IPJ9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A3VvXiVmZtxrMr83VspY1/GAGxqAsbu15zMDKE1AgoNbNygA4UV5CoUOQx4KrMM2oYlb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/BdyiP4iRXlcv6VZTMIzgWdCCpYN/Hx9QprxGtsVh+I5MZ4lJUte8+ZpqfyJWeZf/ANIgw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g5Xeoom33OLdS63X3MNscmIhq2/MS+aiVr+yoc3cWmKtqiHl8IKqw1+JTnPqKxXMRPFT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lxCBTZEn1mLaVszHS5bVcQc+JYyq4K6gTS813KvErEDF8y0u8MovMLrdy2FxcZgxYwliYI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BFaGuCPEVMEUSuvcoZFAEAUZViOVZTEuzaBf3EWAO68TKRG4FkUK6l06IctQVxelzXUN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HKfwhlQxJd9S7a2k6EpTow5piFBh2oPmDqU1eJYo18Fw2xYqE4gK0ZZXzuPwCYdqzYZY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rqVG4zRgxupbJcw13Lv1NkCqh1X90DsQcMb5NCoLV4jMLG5gQ3NP5yuHRHlVDK9EP7EQ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oqSNkfOJSETgXKij33HiwEhm4uG7DwK07imDFuyonwL1BbcHmX9UDqXZ+rMQ0T3MAVW95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e/ME3RXPghUMLDBs4EE7xAXVOoqAwLMy2BHWBLHP6TMxvJL1dXHbNs7hTR4xK6R2YnJm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xMW1GcRTT8RTn9I8IGuoDBAZmdC8PMyKsVWG+Y9UorZFWol/UEZvxEGs+oKqsv8AUpl0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3gF8R8x37h1UsXfcNPF4hpkwIJhEL1GxUyTLjqZK4mYr7hALA+R0YK58wgUG7OYtMp0Y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0jtX+U3zEQME5S8DHynxKMNL1H4BfmEOAyq6iE5jkGujKyr/mEVDnE4AD+pkWE4i0gxru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G4R8eoJyekvlrWokdvBUXhDHE5Ed1zKz7j/I3rOP3LTf17gAigV3CriwGbUuCQ5NZgDu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sJzneDNK6lmzUcrX/ceUxce0MBxYbjs3g6gAyqxUTQ8WHqWEEqHOZXuCro7ivZhxDf8A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SjpqZu4u+4VxN9Si/MEMmY0yXc6lh3epkYvHEFHMFGzX8lUcW9XBqDwNQtqs/c8o+EvcS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YCf7llYtW7jjXxhlMVES0zmp0J/Zz/qVtzKvcZ4ZvuYgDuCvZHLUVW2F5c7gyDOYpVyr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YcxfpLx8bSkXXcMg+S7OkF/UTicysS1vcYLUBRSjuLABvMsU5yLlEAGB6l/FZZ8wUstS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h/MENcXECUxY1cxsXsx4jZ1WCHgULUXVoKcWsEuitXt9syDbAXDVz2yjZio7ii4jlhuD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gjCWBa0EDKMw69QTgqoJeZYENYodwDUZr68xR5c0fKIRmgg3V4jQtnuZ4lOYSMAu29x4Jl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0KZtJ5oEF1poxRJkLuxiwfSJjJCqBD1IGAVv5iHIdtI/cTg2XndQ6jvAN/uGS0eVG9ii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G1I+Yo0Wg8QTwSlSMcj2QA4F3mEKxrFjEQ7wyclRDHJ3EWsO4CYdEDMt9YgQwxq4MMxz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hFKsJsTeKi6D+xwEHwBCWjdDFVq3y0erXbLPEf8AyA5H0/drQ6BhOCN9oH1Fh2pSbO66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IoB1UNw3fMuW2+mCOXt1AWkv7mYbOOoYBdEalmf5LLr/AKiUlmYghs5jUL531CRtF01x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X8zwj6gZhoK1NiolepkxUAFsMl5DbMgrvAgKQC68TRRCClFWrUNxvyQFy9zQcbO4Lke3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mvaZS8dzSMYESYNTFi8TJuXmGJdsOIKbZRVc8wmXcSKRYdEsfyGuycS5mU1ERRBnJCbh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zCBMqmcG5RmK7Dh5jzFzQnvqEMrSe8QroDMuYUQ44zFQ/q5iYXY8BKAPBucvwFL3rIRbX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ZurbiKeYMLzN5oLYkDhyTnhymYFzQvUpIO65vJ+ouY0mPc1gYMuRTRZHjMxpxA5TPMrJ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rmmc9386gV4uZuO5V6/+RdYmCsFxoXRBEs/Upvcr9TWIqwEl5zuCiv8lGqcyys7g31c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NeNUxFzKrQ5gpq4Y5yzIUPmBmHVJENCRqXHIlBcZTv8AdRy5mNDTAv7+LqOTB7lgqr/s0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UovWYqMfay1vmWW1+BqMPdxAAGiEqBUZWibxrR/gCLviMlwsJ8CxXvEcAd54cREwoSMm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upYqmIO4vUULjAl1ulKYAuiXhoSmoyrCBepbJsbTmMAbXMcupgde4w5wrcAvtBBhdcQK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1i5goXXMpH4yArVjkdwfahfYxYbzMcbY2twXuYF3ggb2yh29/FEovMLJuY4oYeJhax7g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SqSmvWg5/wBoVYC6VQShRQiwIRuDlXuCxD/9KaE7A5Y9QDVZIphroXvxHKlSBdMYk2UY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EmdfFKy/niUeMyZ1xF8QUod0y3+7ECM5wbRDiMRj05g1V9M2EhQFT9xfR0MQklLjEfi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o7M2vaMPzGiqdkuC7Nal1Yp6ag4szSkULbTIfZHqgZA/1FIWc0lHRESWaw0SjwdC+EOo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mvMYjTXJI/5FwMxemTQMDCXp1DWlfuLh9amMyLiuZZclajtie4mYVd3LhbmrjeHPuMLF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JYMoc3+CKOUdr1LiOjiFXGx6mMLw1FMc8y10Hc3DOolfDi9zQJDxAxanGWoWOOOpgADM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/LKwK+iRsFbcsFyMQByHNQyi0OYAszm0x+oRNaSxuPBS4yFHuW8I6TAcjibaiYqVLuoF9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cpBcNe0SqaMeHzAWKJmaCj0mn9l74JpqV26PEHkIT7yXjqjmPOtxe4PxN07j9gZwqDzB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CSCkxAQlLlEuLsgrmWnZCPynLZqA35Xr6h28ZjpYFxiPM2YZfe+Kin4d0JAaecHv0z8J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hqbJa+VU+JRbxb+5hcETMAx/GH5S18xKyj7meIB56mb9S12xWGOvU4uLSa/3BXkj2heqn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1LXa+JZ4P5DBkhq7i2NmMzNYzziCHojhwy17xN85/kFDw4QN84j34hSHF5j+L8RDzXiPl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waZxupj4uAMstc5gUlHuZZ2eYuImeGU5oxHOeIalZz+opdf+IOd5mV+YnNf2U7C+YajK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R8nhk6CbwrR1NS7i1BPmNcxMzVOQmd4VxHuiK1bZVO2RQtAAgoKC4lBldZ/pjvA1O16J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jcTnRVzjMuM2tuVniuDYSouP6j46LWg/0tTj2BcsY1QhozKgipQ0gHcMzxc8/FL3Miot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vRYPahnC9h49RYMIxKL8Ea2ztHBAWr5rLEX4S49sRkpQcCglcNuNRElRUJsNETKopytz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Fx3YsgonzyoiJRXDcTBDmKqotTSQKb7XllyCrSKAo30ZZQJq6TjAYuDVUjFASg6jgrxI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ChgCoTgf2mNkUvbAjX6l+ISt1gG2SXiqQzKXEzlglQhaYnQogx1EVyVM7F8XAzbvuZtbf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TwYYIqkPuWOD3NhS1j/uJsOeZXaD5CPRZ63LnL9TDABGNqblTtaIsroYjS48zMltQpiN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8xx4Yt5HUCni3Ooqs5gbGF16mSbglUgLaJwgKvmF6IoYyRmH68Stl/kDzt3CNpZ4hbWm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tt4xCWTCluFCY0HCwpZjcJq/1i6C4RRFdwWi0dyzQYrxlrWMAyL0Q8qBeAhO0plmN2nSb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ZLvmPSn3EytbmWLXMQXfUqG4NuIltyYiHNdxvJrxL+ambVp4VuJB04ndWTjiahhONtQUI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83GM45VFgALw5gYIllQtnIkDV7I9TFnPfRK46wTnuFI/FLzKINMyK2SyVzxMy+YPDDZt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ujTsbd+YFw/MDFPvcLzbiC3cGiXpjcRaoe6jlG9Lx/Z62kBvBUq+ImP+SZbXUJnlTHqW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CvxFjhJRAFeodln9xGsUju+OZUcKQWY1NKGojMIOGVq5QFFRBzM9nDMAlV9QRi2FDN1x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3mZdVMNXV9EQ7X8yjp9RdYbYhlz5lpdl+ZY5dyk0agefwkUbLL8Qp53BarB1EX9cR1/0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2+qIa9yrK4gYxmDiLbRGzwP7AAA4+NGZe2ug4nI774hiLCB5I6qyr1EApLOG5su5YSs3R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IQFAtfiPFVIw2SxdtLBIGERq3iG0QdeZj9cJ2tFkxJYm3gl1LeLqUD0EKzzCYyDFF2Tu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3ZBudzEYGDhcsZ+0tY3FqBVDMPyfCRKQK1iDI7GvKLmbhFXiPuhKxKsdIhWZbmblTKOiX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ctTsJCIPJgtjGMGo5FGmFrrHFRr7iMu3csjDJOpHPALgWUBYS1gilI8r1ATQYOIyrmTf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KMlwMedo0xIKKcRGqgUeJQFs0BCro7Iud3GyL3KVowhSLnIjNnRm5ex2MzyPqGtbYWXo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XewmKi7N0ahZNQnUq3GhozBe5TZlqV0DPMSVZ+ZlVNf7lFK/Us+4cwgjvVQBdaeZ1liL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jFb/ujUtxFHL3MB5luMGBjMyJwQMB9sWtQoqre5dyn3B0ly1cpUbtGI2ETOE3AhjAR3Fk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7lLxGhZCL3BCRhbBLlbpnomfXRuIhFabYtZHKwoLvEATK+IgykK5cHtmXgeZgFr01HZWz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RbvxLSVvnmWiIVoxmXThliIHjESC26ahmq31Kt/SWa3/ACYW+Mxg3iUrD6gzcH3UAnWb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Gz9MwZ/EWN6hsfMv7GwrxAK0Dwi+6DMbzAb/ACy7lKlw7iBOHSNVYGFxgPTCt/Lmv4cwk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LHflMO2RMc0y0BlL4RxpJzKxj3MQop6iBvHVRaXFOalAk6kl2rN8TIFLlrJ4gd+Zc5Fx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DLG4hkDaERAPMCDQ56Q7FnK9R3A1XUClFLvOIAqIuJp8dz/gKG6y1wdxLQTIQpRujMHl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tG9Ee5rO4UoaxKzuJbnc0UYCLj3rEvEVvzCgylu4vCZ62QHdEaevUFY2is14gge+4pC1Z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VQUHEtyaeoGVjjzBr67ZRz1olMVnqXWuYg7xAVA5i3TiUBQfBuOR3P4gC7kXx8L8WJ2z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Ay5lqg0FnhKaPJcWDZz9SoFZwRpLV5iVii2zUoOGEDouvVmMeJg8ZgNXSTSKTTUl7Kgr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3THFi5z3LvzYBtIrPiZFlaFY5INsENwgVuOoJjlo6+cVbogfI/f4gmUdDqMoFsuUam4Q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PRCDEAPizCLQAWrLt7Qxh8y4BaPd8K2ZQKILOorUQtpMNzmK1PWIgbW+ukIlQUQHwiuo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cHiURgQLyQf+RCj2UOGHmGU3LMOsypxXazDAd/yuo+yn1BZpH8Sio2u5dvZNCW+BoikS9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+4iZAHBo9RcQMmC+L5ha1NXs9RKrGGrqVFt0YMf4RmkxHqaOzH5lTX2lIeiJ0YjcyrK95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rqiOce4ha1+ody5h03DxhDow5mXHJCzMTC7CwiX6mZczH+5wSCNJALMfpLKZ1TcWw4uC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tzEizMzMdQi0Sy2cTBaYbFlZJmpHuGXYeoOntdS5QFRpvEGFDbNBY1mV7f1KbbcGLIBLG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SxNJzYQUg0m6/Z5ivVAXosVUBXDrxKjC3d1UCsZcylLK38TXJcsmNQBW8ypv9g1Wom9/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3DOcQbAdbYfiKs9/qUZRstYmiDq/MUgeHiZw3MxmYSNZwSiUXqXH2dGXSZcYfepZA7k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+JYnbkgUcVKehf2jOUFbPVT128S3xspgpMWjNWBMVCuFp4hC3T9kobCd1BFB9VDJwwSU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9Tdq56m3MsbJ+4ApqESwXuLYAuVsF3hj1izcbdn3LzePMXd78XDNmbzMgy3zxMhlbHCB/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m4+Y4FlF1d4xHbW2HacR3i1/s19Q/wDeYUc6/kTolE/5jG7xKbLlnDEC4PvmcR+iGjp6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7lLqy+WINP+o4RsXR/tlb7CFcl3zFFrmUXTiJanBBCOeSFjJqYQUzU38Ui0McQL/kHHqX8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8FAnMxORzzDR623zKXDAE3m9RaBQB5uOICpHUwBoNMZDaWqi23K0EPtTerLdTK1dUxVB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c4GYZySn6jzEbW4NtpFI+iFyTicTZ/qF0VmUTNbjLtjXbXxeoMp4SzXDuITZnuYEwJVR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rKu5gAMBLhvErBdwfi5yAgOHmG7R0TE4kuXK3KAmgbhiWPmHREMGNI6eBruEraWejgiu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V2i+hYVAVwKJZ5rC5fUQ3x0FAeoQDdRkXCTBCBzH84L0wZixSwFQGNQ6zuFJ3pBY/Upw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JBkgZ7IaFvelIoli3iqhg0LHiCd3o4ZRk1dWal4iO2WlMvUZ0C5fRArdQjCzxMCjmpQo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6iRbkiSubzZEtsgmV5qIoUzxzK2gVcKV6rUG7EZYt1gg4RbrrMoKywooLaOaj4bixv8A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pGWXMVHiGv6hQy4mDvUySPIGR+AuGpzDJLVEfmDMQ8QVln3VDQR8QMwAeIJAsu5e1mat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zFtUuWSrDBQqFVUCBE2FQwLJe63MHsc1WGb8faCQYoiVOCoczBqCxyaiFBhhs+rlWFZjh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PEyXxMoE3BZwfcsvV1DrtayXdQlBRivOILacwqAgU8TYkPEBc5lTpnAgmjasx6TcAYpN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blmdLRtgCuYQ0vECmTLd+EC6PMrruszsg8SkkcMcSRMWMFJKWr5heDS75hrvXEQNhKxR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mnAq5coof2IMLeYyBp1mOpVO6iNMKLsglTZ7gZxzLCfSDjEw2IruDNY48QI0YBxmmNGl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+ahkED3HYq1jhVQ+Zgzh5lQULZyRLgcoi4WNS0TXEpMkS8sq0a89RKFLe5ZELuNap6lmU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bgBxcFM4YrI6l2WpALxiXhZUpbja8u5urVS6m4tCvEbla1RiG6cwly4tE2oeksBD4Y5K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RrBxKIuyZl4HUNdoFbZqMLQoPBHJaE/Ms66BdS9RX8DmZlnFhPJEwXaM0QzV83RQ7iWW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QfO2IZOEOY6hecYDl+IzPNxjBgRqFcJKA4CLFQS5DhLal4hJti7mO8o28OoL4Fc7ikv4x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IOy7Y7+EsdEr4IlCwTuYIeD+IfOrbcZUO14PhbQbmG353KjDAVt7eoAkIGEWiXaiDCKN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Mspu4YANS3IRq7QywaxFh8Rtr9XbykrKuw3fqYj7xmu6iBaz6m4qiGO1wEUOBhzAMiBd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Fb5g70MMEuS9ZmGU3Fh/TEEqxDzLsdSqofZD1qErTDBZVhr7iggG1HMzN0V3zDA0HMB5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GxekVPGL1G1u428zEv3FVnGczApkqotisQAruENm5QmFCVYSyLvkigS5g8zKbyvNs1qN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bEnJDo+5UATRKlbqc7wdy1xLRGV+J+GYOoEpqIO4JBZVFP8AqIyilU4JS5yZUrEMPRc1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gzmXDGZg9+4pV8Sl+vMPDTuqZxnM2wzDTLXnHEtYcWPtiElbfOb9RGm4uDEFHmUlOoDh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9kwhRVKmLbFT3KJbm1bUctk1KRyhwrqPQ8aZn5QkNnJWZewhsnQpmKLUCwHhHEHTcaFu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PyAmkPHcvWxzlhVk9IZKAZXdiuCLhcxdu/qVIcPEv0mP3MNUjzj+Sq3khpXMA2a7gPHs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Ajd9wHLCwntqX0f/AGGlpiKuBqcMaNsHD4NHEDdOZacY6lWypXvMo3E7ucXifrqd8RTaG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GVb1MjhCjQN9RbYfruWLCLEI1Dm4a5zAG7r4BkoMrONXHxCgBdu2V8BDStxLFmpeYZZi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pNQ4a2+oQDDWCOQ+bqVsOZZ5CKtVwrzj/qYMoG4R0WpDuJBAFozqHqirZyMDqogQFeAL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FDYFomKo4IBVAYNQEhBDVmo6Sju4UJYcy7kgTkhZCUK+Q2DtWNLKuv8Aczv4AWzI3Kr4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RK+FdQKAEuETEBtVqEfbMVxB8aiAtmK4PiomYqPgxgIYUS4QmMLPlMWlqecsPisi5h8l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MPVTqptJmYEYbiRssBUa7jZAgsGDMU0rCybuLBBXohQE+QJRJkbshNgdlD7I+sNaD9Qr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inUcQkchD306ho7TVHMsxPBlq7YgP47jdLAG77iTW/cyw5iXWU0VBBT7YhzuD0N8TgK8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PuXv3HYuoblJwhYx1a8xa33GHMyeZaZv5mQGYK61UGfv46VDV/AsfDCMauVudTNPMfio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uZc15m/EMYmWIvJ6vmVNVmULgAKN64JQUituUTLKxqtwbYNY1LL3BWEnHdS+0VZiK8rl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M11fEui8sL4vMAa37I54AwTfiAmANTAgzNeYpOdMum9xwyjmkmPFvSWow1jtj/Ee80iUR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0nEOXmHhwkuaW1+43yN6lLNJCHRQbmq3xCWWMGjWIQGH8juqDGJnQPbB+W9EDui8Zjwk7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dMfYdE4iZEkpxanbUt0YjnJmNFUvUN9+OJQUpURVuuYHK9TE06x5ljNDGZkCWPcXBh15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1Lje+ZT0U8sSjg4JRzHk0PqAu6l62hKixQngPpjg4pmQ1Nnrgi/NfAwdQ6ruVhOP7PIR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Fh0qI0PZGqv6uWXmiINudwCxmPFw5ZqGx14iAGSMVAZVmIK2JwEDgL9qwh8Aa2jXZQ+AW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1jR0ETlFBUcRuH/MTY5WWuGdOCLcpszWIBuRKd1DAfUDGgN7sQi1yGx3bqWrhzL0QnoWw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oG1DF29zV39diNrfEeDInOIJyAR01ElWnMoXtFd6ljMAlQ118tBZQFr8lCYAKA4+FCWl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f7oFR1EpIR8xzK+D8qirQXKcwPIu2X8Ba8MSKSy4US7hNh+Rh7ojJhf3vLOfhUXHslXm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zgiOoBZ8EJgFNn/bE1MENYtqZs8oFNpHsYdpDjhBFL7MpCDpLlnZXFYIG7a95gUWwkPA3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5jiFpYFzTMl+CKsXHc0wr1iNVG75YtlJHYQHXN9weX1DdqBxuFjTPiWwNte47+1R1U7w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FdR03iZN1LaZKlPWX2wYzEzBqoKmXc3xDdvxWLMuMNEfctHcPhwl9owOFYlyolsHwcmf2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K7rySzRS9+YIHs1MVmUSkmbE3MeZk5O5pJwMYgzUpOzHQM0lgW06mDH0x8ywUd3LIae5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64Za8wfAzyiudYeSCxxmec2I3eMqWN2rfcsXHMBYVgpgS3sa9Qx+LqOvTcM/Tc66TEzmA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OtIWCeI6nLZ4l7W27neZ76mg0f8AEXRiEJd8XAmhNRcpBeoSGA55mcb8KTKYb04hkszc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Q8IpYgQuuY6kfccBA4wGUqIt8QOTMwFFXkOIMsF6eomu2OY4ip87itajmn+xXZg97g1l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4rMatu/EWG5jzqB99VKHNSrtzKF7O5kNR2edyhHUMMzImSK3r6lLVTWE7ge5c45jqy2V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1zGqV7mc57l73NYuIrdEApv2GLLl1MwdsXYziXmW3CBeBy1vxFAHAO0QIouWjqpoL2lm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TF8PY0GG14yeyMI5Q4NYmYd4BVBf/MHCCfMe0sbgpDa9nbPEcW/RfbHg5gOB1fuIvOEr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o3CoIw5FQdLGD4hCDaFgl2jCfojLxZwS2BmJU2+Ef6MEJHRz5+HUqsS7+DMRFNu/BKoE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L2sU/cSjxFKzAZNShyKZqbPKPLM6v4CsGA+L23UIfJnkTI2HLNPT+fi5c0al38C/gwY3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mVTKFfxcdVrGglhgjLHQRHOfimVmJRCtfBLWbaWzJoJSdwnplMuBYrRiK5Vzjhlt4UA8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P/cFeVxowE+JWlEeIsBbrUVgwnEVODX/2B4K33M8jDQzjctThmDAW1CXQ61PGakdMrCOY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FFuAPUW9zYGuZkkGSVM2bPE1mB8B8MMwUeZn9RJ4gXKxLTGGNslxrEtpwl82U9wfUelk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qMZL0cQYDLjaxuK8x1MzL5uY8cR7zLhnBAGmClqI8GJqgkFLWO5ka5xFI8NJZLxVw30Q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GCyJUNSkYNR4hAPk3OVriIp+JRNZU0cwBKGq6dSyMcwDpI662R8+JW0lxesLFPEnuSGL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vcsh3cye+olggvcAlEyZFJdXde4Oy0PbKjJQdQydhLFRd5zBWuSEs4ahS/yuGaaamLa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3ATDOvcEDESKAdywbHuogaMruW3SnTKywh3uMrNPHUqDw5YJtWOSIKXfRATklgf5K1eJ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cbmbzLcBhouXwYfPMAGoeB7mB/5gpiiWsE0QqWDx1Fed6nJr2rKVM8QCcPUu7UA0T2Ri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5eiFR9rtizc9/Gtu5U1KVxNLTmXjyWgk1ZVvuYthgXgPEeyP3CC8mWTmE5SWpS0ajmhV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sfNKieCSEPtjJf5j9dk+sXfo3tlWYKAtLLyRCQdiUzNG0iuD4g9Q6DhEp2FckFNK0kdQ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5YgGAPMzorGGfuIKV1iW1eAJbbnO+IkcSvDcFuYYnEdRz4IAsZ5Ysu56CECvglS4L9xG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EZnT4JmFpbSUckeUQvFlAEpV8DCCz0FrE52peO3zb9xF8BaSshRZEtzuEudS4cyvhwobn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uKjAiXRL2tviBhiyeWZnEq+jcCVCzUJ0Bi+IbOaxl4ya8RFAogHkcQC4adQ+bcwsX/cu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t0Of7B2GiAtM1xFof5G5r8wKzW0dWiyZuZAHEGc6gu2XEt4CYXUsFkIHxKmhMhlfUWF6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xB7hv1Kl183UyhhMRPHxCFjMJ2TZCCSxp8xqqCJWGAcuZnu66hrVY8xBoxCU6RMbai38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cy1bljhjlxHWzFzJ8XGjq/csKP8A9hF7uoimMvcFBeTiK0kLHuOsaKlVxxGCzDLtgUTb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CRdej9x4Za/NBjrZJ9cwExSXcPGjp9xtISKguNQH9YgDwGiDTq9dQXY46lEhqBosN1aq5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WUuMTVXiAoFXc9X0we8rLrhKmDPUDp9ywPFepY0hrzLpejpgpQxAbcWywAMxcViD3+YA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ymykFZt1UWjdM0kDTxLluKxUc1+EYkNViAVW6dQawBxTE1zbzKW3/ADGzYwhApdYlVq1x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lLo/krxEbzBpyRpr/wBUGPqsdRjfcCsW11FRZiXIUmSBw6iNsPEAFCyD3qoQLlIWS+AO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CgXDu+NsopUvMMsNYuvcSuXDUxAgazFAw2ZqLgdpQZfwG4+ahtl4gEN4VjMzRyImBVm1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Gfcq8gODuKogAND/ANx4NligssdQ2Yw4D0d9EBjCoa4fqXRvSa7giI+tA0e46vLBqrxG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RMQWq/uM29cRqEUvNHRHpl0qKb2FxKa+Aha3Gvi6W6I1Z6IlfBbQ2yoINfBObshqDgCo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Tc2xGXLNwV1HPUuWkqVAmonKSkDjoFHw4J6oguEUEw3EWhirxEpOJol38XdbcEpV52s0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wMa2jB7ZmE3F7DiDMqt7hFs64bWOotBCV/sVh6PUqsfmFWCj9yjmwrMyrxqOPmIEKOfM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Z33HnxBaqy+GAA2CdCAZ9QG1P5m9d4mowgFQpyEFovmXtOIMLwzM9RYSbeO5aJoYGL/k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5hGPwkd/DIhZoIFQqcSu43WbwAieszwQKv8AUJlIZVSVBb/mXtOpgwH37lxsvcPMJb1C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LKij8xMvUxao8zeeu5eo6ZT5lXAB7JKnaAo/iUatSlm8zTNYZRS6GKxMgstOdxFuiepWY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GO4hqfrVEFWGL9AdxG5yShGmFR54xHDZ6ljR1iG6LzEAEGzLFhvJtgys54ZkuDmFhvK5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ZcMLW42gMLAeYUBZQ76zHLnLjuVwqrOWOjJ5JWDggcWoBOV3c7snmBzzzGrZeW5o3RzEs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Grs3qX0lu4LBaHJMtvbG4KFcR6omcwoE5iaYfcwZEGqr7iIMd9R24QFAsNMpbVHMK4Rv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T+XFblWq7YAuIvpeofDBQQ9zKEXAFAa7iRSbZwd6qAQ2mBBphTGT4w3qZGmBmBLgxg1cj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VcSsszD9rRBUOfwHEPhfhDpQS9i3COJ5UF7l7XNbzEyxhf4nuSDnNmeGAp5IHiXKE1Crz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rwYwamdIyDU7ITdrFap3Gre4Ae8K3PK7F8biOMkbDWRgayDeGFgTos+4URUjuENGqGGpW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czl8zNOnmALZa8QGVBmKALGWCZY4lzlQLlQ1EPqxzCPNa17+M0x7HjUuG4w2wYITJgV8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yPpwPk0mVbGOYODL3NEccxKZnPgi1Fg3/WDHxAvcbYkulXChr48pWCMB4ImdSl7gZjlX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t3BqVkzBbXdoLhuKDu39xci3nrUtRbCtZ9kwVDWLh/0z0buUtwFM/XcwLNMW1zpF+vEz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IrGZNNhHbmejHl+DExIWuIUa6mUsdVMa5VTWC9wZzHUdkSO4R1GZyoEq4QfU4hKxBDiZ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/MXMqlW+mJIOWVUWKq3mBq+IM52wK8yrqNe2B/4lBmbYvBUseOYzlKzRKEobcFErn8l4h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TNm5gqZPE0lDMOJbFcwz1AXi6m7qAsCq7zHxQD4LUBBWVcs3TkzwxBXOPJDXAQF740l7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TP8AvEQaXFQAHUYgvDLdD3KnUFHFsN6KC7YjXV54nNcTiQPP+p34mIGQ7itrPUpwvjGo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0tbg0gIY8S+LwQ1VVdRQ4T9wLJM1Baqx2wg2PSOrXMWVb7hpayVKu5L3KIMZ7iEsCwMTd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xBaNxUc+IyibgCrCUGE9xbsr4gLCJ1EWzEcaBUavRGiBTgqWxU89ykULKOkvUv8A1APBi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7glBdsAS48yPct8QRh/8AkRsPcogadVKC2KuDubgQiw0fBYdzUQRwzHQBccZ3c3Ii5wTA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cDyTiWqym1c3LioyDoPcr4ZXivcsHUUUACcRTanZlV4pV0NMdWmoswHTFnxXMRF1Jmzu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O4Gm4AsxyLBeGbvkF77EYeEmi1R/ES9QkiHVBLVDG1QF2BdFXcvWbRDgcjU5+GNe5/UEg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6gxNTiJFQXNZFpItziK1anPwRKOUvio1FsHwKPmpxBXi+mXghABx+vi4NFRcFRblf0MG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m6ZtduYSwAxIxjwGC2Ac29gEyShK5mCd+JiDqLlsLlLXLKdwBlgKSo0QyrzAW6qBV5St5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dxV4u8sQI8kJQ8TNtPMxbZRpuOdpQWPB+4zfOorwxUd1c0qGlrn4vQ51iUOLZrqEJmo1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O5pDd6mpkqaM4lxc1LjC5jEz8ENQFYFENwbgiSspxKWN8QsKruEW8nxXT5il3iXlam0X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PuXjERm5Y61HLNMy7swAP5MFXJ5nM3TgjBZtN1TKRD6lcm5UYi14ipEzPlNoATLVSjJ5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fr1TGdMPaYryDp3ggXpL/TE8mUqn9kAl1uEvc4hoHDxMgVW5Zi66ls8WRpR1A201fMbY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tCWYzABYKvMIRtTRLkqKZn1zqbb1iF0pf5mG7OY2wbTdTKw2G5QNdQjYC8RWVtauLKGvE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QUFkjAKzdsEE23Ln0fzKCWw5xDCl2wwswzWYMHbdxQXdkpXq/wAxFqUHcu6a9MElqZKG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M+ZYvFbjupuDWmp4kOth3LFB9HEBdsbzNIv1Mm3iot4TA7/krWWBdLUKE3caLIGANR2h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C/QEMSLYSohjoHohaoHVxNiqsQyYgBr4IEsC3U6BEriXqmsssvRLllkgJuG7gBqTccnI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BomRy2eepTmSHJ5TB5SfREEjkcJqLooqYH54pdSoF6DWIMGmZUNylcp4rC6ji3LMDPuY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nDQNHMvVhYdzAEpLd108UTgklMV3AVSBq7lQx54m4ysVnwvagoIM3FkeI6NstjhhCAFAS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EwxhVhAqr+Nds7v8LhqmcB5lP5b5g1LiSkquTohazZaMysrHLKgUpRzFDOKmvUE0fK0T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AV4jqsyVHUNx2HIjzK22F+4t4lAsPUracY7pbcDHeYCLpiW7jMJ3wsj3yYqBi6lu63qJ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Fy6i7c6jb37l3qLl5NQWFpK/EVo8S9jcWETBIGLmT4IlxYNQImfSczBcV2OvgYNX8B1L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uWPgkNy8Je2tfDGccfBmamYdR18VLnuWKqfaWPqV/ccscRHlBwi8qxt2wIkfESpUcUxX5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gWwFc56ggoLi8MClhjFxpvBWI6BBW/JCV4jEAuHdwDS/UAYlTSWYfDqYxWrfENXdiHWJ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PNwvWTsc9xlE1Q+YHNOEn4/UBNd1JewViBqwVKEd81AoYBiXsR2HHuWKtxbZSTgXKItN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CswIdmjErqjpAzl6R1QWuJUwCGriEzYYPMR9e9wUFW/W5mJqKqY9x7zAGHJCYieTUBC4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pQVXiBFzKLvnqFReQ0TGh5iwNY8QUDaEtsckHDWJuFn3EPNdYlAaWUFIWrQ8wNtiIrGx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iXPZ0xz+I+tHkTEEUJ0S1NNI/czK37Si+J1AUVjUGJjYupxGh4lKg7ZWYjAsCpcWcFjg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zADUblzOIAURh8ZRGxggYrxW1csF74gj60mec0p3LwBRRKw8sH4IC/BxEGmMIZIHeHpu7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uX4CILIUsEYauX/pAlAavgg2AZ5DdMq51p0OyC8NAlLVlhCC7gE35h8U74joKZSGaQfZ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UmFNsupZQG4jM2O4lV6IpdQpiZlZfwfFyt4x1KjJmIoadx2rzCDDMFZZYxpANw1K/wAN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8UPMyPCJWfqVECxS2y63GFtOZeg+K1Z8V8aiBMrrc0MzBcsyQaY2gZHzCHD6++pcvgFGX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gC9+oENOzAEyTlY+PtKinAedyjFZrTCpdZl4mqiUOCXS4fENl/mNd7IcDYdxMWYmh8YC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kqLyzJBl6XPUYsWm8TDKwVLXrliHUoYIaxKifmDCwZYEWPgpq4RqKXuKajqXmEN/B+VT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Rr8sOEctRal53+p15m/+YZJS6I/cXOW2f9FlR4lmyB3smCYxu5meZjws0zU03c89QWtx2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Ve2BzumoKEThcRWbEQuB31AFgq4NlmpsjeDMwQYLBNoyUwuJc7YfVQZ9h64jbsVnjmPD6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qZjrbTK7mxgZOepbJjzLLnMQJnhcyu+YkG9zIC5xLAS/fUst1NZu4AZDEAunPiJfQ9x1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lw4uKHZ7YNXT5mmKgLFIdRKMRtqLloXTpgQAVMrUVB7NSi1QDuI9MStEYDDCPVvbMyVl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BiFpclzGLMy+Ra4xxEu3BXFQg8NRrRDV8whqv+JaWX5iw00RCxonO0SqiJVZu2Ozqm4g4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BxhlBRb7qWSpPUMk0x4DLTxG/deYvwXs7nIJhrEtKz5TbMeYsvo8dTpQYIoysWo18Lpx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8bpQeYia3q+IoViLdDIS9hTxCqqYZwxjSVmlYPVpqVbWYArH3ME3S2DblB8CXAqgfBN4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Wi5VO/fmXGrIrOsymHGKKyTAgO3iEtpoKG+D1Burt8pVP3GFbTce7INHqEgabzD9bKqc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DzEUOVluGmJDENIYl2i/giaUH5l7hp45VsbNcx8RDwRDKSvgW5mGQjxCXMfKD19EIH7fM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MyzKqEgNEupTxcu6MaTk5mNo1COVkPh1LeCJrEUOJvXUuX8K6BTKkCLO64m8ccY+bxOa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4AiKDdR7SxYMC3ksIiWaYqsmYHEVB33KEqioGu3RUKU5uITdRi2yBQqbjun6IN5uVUuJj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M2VC3mATRwGouKZpCBbDDCCWMCn/AJ+JwPzLrqcfHEcbjot1MdwCXMlsQmIcXF8qGeoe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J3ll1nJuDk7gXrM29R6qD6jkqeOZdFXqaShHMxbgKX/YnNaCZnOZvswhdDXd/qEFkL15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MR0FLDL62mSy6CsC+YpRYdJpcUdxLFFK8iCjRqCRoljtzLEF4pCiUMpRysP+j8Q5OyKZ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SouE0n+hKJGnZPPhKjL9VCFcsGKXn8Qi3d3BG2Y2iyArqMI/US1bKAOTmAVx5lW7gEDF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AJmahqpYKG05hdi7lIGnDM8D4gIwRiX+mEGiKQs+ZeCrcWkXfKLqVIOWyiOLkWM7gFFp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iU5RAqiv3KnpbhoqhuqeojogqUDQdymJyGZeR5eJcNYCALbdyu0b52RW8eYqpZ3K25t6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S6qG/MHIKkBd3+YUxp4mLYvzAVDfuYxapY6PFyuXXmXGf++uFU8INKAaiqj4Hw2Ah1G5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VGMJyaJdwYmDBzCwdSy1aiNJwzTjTmI5r1sNMXAELTwHj1EWR1soBzK44KiwbZ1mKWrA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DEsh8gyNPJ9wAqkiIDeYbAMu9wVa87EKRJeXMtw1GbxLm6gY4x5m4gKB+I0S6JVmmCJZ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m4CtDBCIGAOI1GWy1Q0HEwVRLzmXDTzMryxvqJUAjBj4VC9QupaHia+KiZmXMMqMwqGrY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XLVtitwU+Jp8EWqguL3qc8HEGWlbqPLfyswN8ZcY1EojKPJ83HRA5+qPuNV2rKMy7CoR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Aq4RYuBbtHTYdpYnaRSJxzHeC9xqFP8AYag2VBsWg4gjzj9QOJVZJfdIhMRajLy4OJnq6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rzN8edfv4hbKBA/CYlg1ERrHcCt7lEX48wIazDOMs5zMK3ioo4EmpdvMBeoDplBar1Kt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u5utFdS5RGrKLzKIqztmWAg1cKIKvWMbihqKRcdQ1dTLcTIAV7nGYLb7hZO4lnuWiXbA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5YqKSXqWStBfdRUwIsOow15l98lSmEzEL4hp5R4mXEVHDkFmDFgKMQQHBUVIg2fmVQBV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YCwEA8DmkeGRZuBbzUXFQtefKd4kLoWdxlNxF4S7iKI5x3Ep6iWwzvzU4KI20NTsr8xd0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fmpTqqrULsj1UUwJMH5hq0zzLyjuAFZPMG61L1A2QWlKQaHdTlRvFtxQMU5qskC54ZQdK8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j3xHQXllyr3iVa0RiDfF3ELAxMbyZYu0XBvDzzMl24XHmYjJS0OY2wu3PJCo/UpW8vEba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ILK0JKM6iB2PuXDC/iblRb/pAc8eJhBroiRd/b8IrT2lnBIJGRW+osNPwxEGPfMfmyoV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SzXMcdLYiQDzGURp5j4CFZwDBouUPQEv5K4xwzEVN3HOWYvkq4fiNiiTRljSZ+slRx3F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75lWNG0Q/CgLwQ4dJUEHttdNRVOU8qZRkcwHhXTcs618wAjU0hRCgHpJugmN3xGauLxUF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E5lRIRV1ugcECZkXzLMYJo2zA3K+KVxAKWpQv8Sz4hhYlg8S6lwepdkQmq9+oRAoPhKF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hdses0/cr8xtxxHEFW5fi8/Dc0RDghQAUGA+LKcETMohALeAZWEU5a+O5tDMUzn/AATF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CFiVouS3HLt3ZFWdnEFUIsrKVOhUuBbThjsiGX2u15WLyb1qYA+kJcr8wWB6YEfm6Ju11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OI1+2UEOUAsF3xKaJvX+oAGjPlMEczacxw5lYhDn4YxsUfUce4qKYMAGZ1seIosVilWN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1y+oTp+ogGIdPuYYXUG6uEukPEAG2P5Et1qV5LOIC+Zdti7qPvMs+WIrGWBvMWJKxmDD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pqr4iOFlY+E316YBgBjaJTILzCyuKhRKSh7hVnbCbiBM14lsCrS8FEwcRFRFcd8Q2q5l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oQR+pTficbgqAmlaZGEVTU7L5l2CiSjauR3HWbp23LcMwlgYZYKqbl3khtO46rHwWJg/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K3WZmkqAIh0qIbxZOIZ1uUU6czzCIF1xcEKQPEJSl98S0IZmTg67g1gocMsTOKu4oLWE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8X3FsrFajyTUqp/JQsy4hMGjceaSnuCdLzKFlEXN4ly5Czsz5RuYFB5layHcwiPPESgU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CLDRe4Sl/UvXdUOUWg5Kz5lOE8BfMbHioiSXbdyjtbZ1y7ma1SOagiJbcYSSu+uIMXLL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LhcAM7h/tFMvFhZdkafESl9o6HuFVDcyOvMIQgW4l/aNMJ0oStIwrlqea8xNE7XFOu0R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aypMQWxNBGmBMEplpaLzFEoEhSCHYR1PLJihB6iO+3gP3HTnUKWtNQeGCyA2mgi1Utrn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7jgGC0OPLHIiXxAVpUGWkXq8RgHfNEeC7PcN4AY8yxo7+SCLcAIckLhcCU5iFpNzAL8b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aFw4LBfqWQgiuZkkDENBGbOWCJgm1MqHoQJr42aJR3LfwD4WhWOp7ZcuDGtawPuEWUlf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eZQzoLZs+yo9EoAZWY9Vu+fMoFWmDXDJuAoEeYopW8xzTxmVa+Vle6cTA19Mtm2ipRfE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+m8kdzcf5KFdR2+poJmRmQfqG0avUBjRRhOphGS4mYm0yjiDCYEusZVcCb/UwlAVxEWD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DVXKlcP9wU6HDHEz9we8kr5hmEuWrCnucwvqCHJcNQU9ZiDyzmaKQbaUwRarZUCwZiVC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O5c9Sr3+ppMuZYLR8VEruJe6IBRZmFZmIPbxPqDN78QBVYqjxM2ELHszWK8OCW3JYuoq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5i1HKEom5dhZOZgOG7xAIwqAbQfULUh6JCzqlWBx5BieohcGDmHH1tiBXtKWd8Qu5qru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PMKK5lBxPE9xTBmA9ZiGzJU+tfudbKjrU2/kpdVDVWVUv/6RcP8AqZHXomFDggi+UYmA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C9BFZbvxKA6rMoVeM1xHM+TmXEfqUAEPmU5setkMcS7gzLqtyvbWcy5RXUxi+dU+Zkq/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oHvubW8yjZ6uUuvqN1Rh4YzsXRuoORR4JTA154j1PtcN0TxTuDStTdw+YIMtRU3RFxA6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pef2TDOvjMaYqgpuCh+eEWZ4idRMwyWCJH0ruY02yrwTDLv9Qr27sqLQ+5hJwIZZpxLC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5mAshyqF1fSM3WFLyIBvutR+G42tIPfk7I/m1sGkjjNESi5To6gzc3mVd1NjMGV7bTxAgd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5yPIU8RzqZFZd6YEV5hKBYwEtJNhL8SirAZwR6CdupVl7pZpCt3NJK5RUMCnSMbwAJeG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83ESeEw+DyG4w7GZhZCN9vjmcQcxxCmvM+ZQqviwYizHmXjExs8R7MBqCqIN1L4go+FhDC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AARmFOYkZfwYHRX0qK88TMwKmj5ohuIBRyrG+QUFgGrHoJWJs5fMZQcwXLi8Tv8A71ADr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sRL86gaVXrqYepq71D6qP9lMMbj5cHvDEtzc0HwWfEVBlWLepmHMW2oO1j18kwbHa8kV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nBDcGnEztg/EJJWv8mTE9pmpv1ENH3GWC/UssfSJswy2PECmIXcVAo2RSi4tYfzECyo7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xc23L2rxrzLcNF4c8yk2wxrLnYbl5XE3DJiFmm2ptu4jcWrnBHs2xXmddwxFeL3CgtI4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3iY6d8VqWS3tlxjEC7AcRedwbgmIS4iJCELNEykw3qGc1Lhht8nBDXcEvxJW4iZi6jsN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YYckRZyHUY162zzQ8S8Z3cwMJPMhfIeob6qFjxLGX3L7Cr9bgJfLxEj8MxrqODR+YLg+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fxMGqlhqVaxELrUekDFlsqHFy0i7uPYZHxECYWxKHGMczqK5lzUxxcoF0l/cdxDMUFbB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Cnkl6PfUv6xREt/iEatLWNrdQ4FI4Yd9RJrvbHVJTKQ2RoK1+IzAQZbePmzUCit9wyX6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6MVAuWmYcOmUbQ40KxhlXIazLdP/ADlCWILlq7WE07PUz/pXMux5iR1GYLro4yx7PLxE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FzMQVFdy2mW4J7XcHGIrPcui+CYh0YYzGQlqEDWRXDH4Yn+4X56LhozGRXm/cQhVnhXh8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/aMACNxuIL7gagI2x0x0eXdQAxb3KClA2tBoriyYGRQ8TIKIXcW81kuH4QoslWBevEUIV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nDqWyEsOIxR23WZQhdMWwXA4ugHLNvy9jqDmONIMqVAslRFfEozFUKq/jn40leGVgdxB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UaI7gtmiXVe4q+MJ1xzFpFtk18mioLWX9seLg5jGXY6JcWERrBcZ13HXXEXuDY8wyDcx8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gKvxHiQsnYcxRTJDkIFdqiiVojEmnPPMogN1DWWrqoy1BSvzAFbJZ3ZAu/8A1R7JL6VM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tiqd+pRNyuIJcS2Ai5nWmUCgOoizijMomtxiWLD+ZhpmUAuJY3CzPGZzMxKH6h/E3wwr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cwxEzURZxHe7XDLGWKOYErN84jxHxHWcvDMq0PLxFNIdmI24Ks6hYsVqWUVsMFHHLMsO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X+53L8F7lvE5zLeZeYLIW1HCUngSjdyvMqyUtm/MF5UDlZSabrUuF/k5jOW1e0SjxlhS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nEKpgb6gqHggPl4gsu0q4MXN22zxN1DV1NK4OW5VIhvNDxNx3U6zcNAVQg3chjxKk7W5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1MZ8QE0stukviXNGZdLf1LTHNw63LeGDTEFOb9wO6ZlpcO4ZnHdQ/OOTLLsp9wLa5lKc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48Reqq81APBtIKDfmIU78JjXuAwuq4ICaPvUoWOe4gns3GtpbFZsIjpgCZC+ZSwcwws2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SIwAergMpwFQBE/7lMuF/3CnXMAtcagPxEpsuDXLLntmxydyxe8xt3AiMxpIC3MeKG4mr4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dF20m2h+4BReXxLerleGrlOr6hS+BS+Z1jzHXWMS6ixVK5lQLce5xFRlKhG4Fbgfg7Yi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GgsG1vcRlvKSgnazyJkxVg4Y/wC2vWb98MYFuUaPH1AVZuMsZhMW2dlOZQZQeDfW+YEn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plhEXEKFHiKvqNkzNS23khBtvpiQJSLhUwpqXTec4JU0nizUq4KlOQKMRrG80IQYWjCs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YAj5JdIOp4lJbAWk3FQ14RXaWeI2mcp1GsYI2nr7l7hgqEpoRcwzHaDYYiUagbHubXMm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2EPAADHMLuAy0S7LLlwlG6rvCUMAKgcHwoKzUMHwMuHpQspXWrHUNG0NktWGFLJtU9xV7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lDSQQ3pslDCPcropjOv8A7EQrWIMbRtzFsMCDvGZxD6WZMl8eo6S8ag5xB21EKTXcqbZn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sfbFtMPMl7mSVRx8ZroZcZZa7+F2QcsHRmLnEdK/RF3uCWFGJtQmMRMldzYjMUC9+IYh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7mRRs6/sNkr8y5GbMxhTGc3Bu+6iM/yCCd8QGkvPmOFeOYyFyoNOpv4CswX6lZhovEvO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S/pCxSYis1jxLQxiWvuNs461KgsBY8MoaaWl8/FkuIdHiDwShcRcHMr3uamZTpwxs9tIu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1aLulgLw1DjsEANF40NAyYhlFsiA2mvEZ+WEjuLb3llheY4cwZkvMfJErPuWhRFHlgnRg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m4o1x/qCUAXiBbjcSJ+IiZzmOc8wb39RxYuFjBWYNRFVjrxA9ukZgHxKY4GalQ19nMpp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Ku0LhcOo4CHiYJMcwOMDne4HbEHat8RQgVXiJmKriIHiKp/TAGi9+5ehPuJtVcA4i2PZ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NwFPXEuztYnUSjGHHuHwcYuUTRRcQmkIUV7i+aGMxC4MWPJzE6gdSyFsEcK35ghax1xM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YkDtlXiVvJ3DzuBzKJagavbCK9sIFNVHQK5TPN8/EoRaxXcOSiFO46ZTo8dQVELPnE7+5o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yVeHh6eGWyCvWWRAqDGZa2eEVsYjTw6WeYBjddv/AIodAtAf+CVTLMxaqUXpAckarjFO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1MW4rP8AJQxpDVJaQBUE4hgEpO8wSnjOdykCatw8nmocod1aOAgblO6Rs6MdEHUAoXxM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uA2IrYT6h4BHzNupjFDeVfRBD4IxoFWegj8BLESiM1HJbBd4IMreoHyKJQZY3Ofru2c5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mAs0dRqRZ9BuMSXnaLj5qVznA8R5u1YxlrNVAEbZQ0GYm/zEoUQuM1LJlGk0XB7m7EFS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GSKmg0ObIM7UNlNf2DVXQ9bmIZQuSJbwgQHFEaLNtw/SXGKjTYz1N6xmAXDRViBvcImT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Z4idVPywoYhHIqYAueeNW5g1G24AN7ivX5lrHuCGwvxHtRXK2SZzSEym4rCreKjZq76Yt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l2QUy21Gyy6zGQM2U33Aqmi81ALszFla+oqhVH8iVeB8OJRtvEsF6YrFMvGd/wAhmLUW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zFy79ysvcH8EXziDvGOolKhS8bv/AIlqxhZRndX9ynbrEukCjCe4VNmteoEWrqZS3hmG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JpaS4JS5iTFTcorJFi/1HCOYtsJCRKdGC8K/UYVoPamYhaDELzHrbcxvsmxxLhNOO5df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epcXhepg5C/2DsFdRFkwiU7MedzCU6lDWJsahc/8RvPFdQ84n2RbbIqN3iWRVrUH0eph3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E3Ftf1AlCQS1ZwxgEfc3OssNa7Is4qJz/Ytw1r/qLBBW1+IsFWxS7xxDHzF5x9w/8ZV2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WmBXRDpy+pkN3eYZYZRr8M7A5zK5ETpMuVWIFc31Lbz4RRQ2eWMAJS8y2uwLB3xLqJzEE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mDmi4qPi/cur6IQh4kyr+EqRJfcWLfBKnsLgXC3/ACK8mGcRXjiW2c3pjkqhhLAy3LM5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kHJXcUqIBuS0T9MrADE4zmM65IaPESIoCNDOJU4OM9QKaj/mHiLcHKxvgwNjxDqEyi0Y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x6lmAsrw/wCoztlp6ZdF8TOVWjrzCW98t+LZrMNU41L5z6uMaVx1zMMm4X2TYT6lxRfs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VxuJgTodEFnwqobgRJgxVbM74gqYXiXA4fG438LCOeUU85hD6Fu+UTGAugyBthj3WU/2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TFgwZpuOBkdO+YTN9EK9tzCyDVMTmTFO8SqF1ZZ5RldMAMYAwPEWj+4J9Ku0uFqYzKf4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oS0xqtN8QfiRM5SLow3UUGbIsbKZrds/SK1/5lFcuWVW6vzE4vUBGhvfEJQKUjvs2swC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6jXDKu9SjUQYEYSuAGXPFzwI47n/ajZlShnAjxtZz6jsrEdtEZByYyVsmosdEBRjxUKWA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h3cd5q0/cVdViN14Y1NOsMpdlx0MsZxzHeDCRnOxP3MisQ38I41Kg2bScA/cVeWoLlJv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GkWueIk5NbxzUs+GZRSBY7m1FOmUM3CfKCyyahFKMRX5Q0Dhbj6QVFYxtbjnC0smeTbQ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KYiBa7s2pGG2NwaBoWukzAPHHMagLrbBtQZ8QK7a7iSUMReF3KM2RYxYg+AiDRuVa/TKC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sATF7hqOPFwOnevcxeNx8w1zFsq47NHFxdH5SlVaagITxKUY9VxDaG5QEpfmcgz+yuY7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wb5xGziA88yue4l9Sn7lIhir/ADM1z7ibaJbjNPEzYwxIwfmCBAV5lEQfTMXeAmBsMQwc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Y4gnRnqCtmpUM4Ny4az3LKDiArO5eISpgfhcUUesRWW53bHgBcABS4Moz1DDJSI4incu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5hhTP+5yhh7j+ZzMXiOVEG2sOIU8khuuotyABFWDrqYBnRUADNR28zKagn4zDVJXQ6heK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O8RhQ1cxNmA12kH1ygcqzUEtA1mWZeLloZhmCjjcMFnLMPWwrZK5lAF5j20DAbhQtJRM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5axjdlRlfBZsxt3AnV8Z+DpA3lasMXOEIjR97QDlbyYl6A82zHHUTkUEgNjmN7pmUAVe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ygXouA5csckVK6la+RdUALWDN2dWxl8xmPNsbaCUdS5hmAxApFsV8sHHxQfmGj4IE0gt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gi3+XUaCZB8zKWg7WIsl5ljYWMxsjbEAUruvRCcYOl2dpmKsCjjpQ+B1ce4MPeGGNIC1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jNkOnkjzi/hOoDfiJTOpTyzcNg3hPue1S5kSnGI12EcyOZg3qALJh1APEoIxHxUXOZkeY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kzKd36hcQcQdTJ21A/cpo4ifiVmElkMA5i6NOT1MONXV7PzLmKPLMQgFD/Zq8QZiPRqL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ze5YRZtXyuP7EDSXLhLVOXMeV7hqXt6IrrUMufyzQ1GjW49oRrlqaS1fUo5u1mbyH+iK8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5YrdbimxlWWcpi73NowBsiqksM8xQXLZfcwfcY1uNstVkxAaDadXOxt/JCC2FgRRjAyt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7b5jOo8TjzOS6lC2EG4a5qF+vcbqwOiaFPqDA/oxA2i+osYV5hbBsjhnECj+mNMXuUnr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qL/MkITKsqdRF2AuISdg35lIP1AuuY1tvuGsaGbHcttzHG4qOtyu34vOHM2z7hJzHDDm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3EL8xFmmFmnjdTAF2nMATNX1E5ouIWxeZRGtHM1c09xMBfTmUWvECq34lAC68fAoVldT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qXBk9RXWeMzDUmG46g4nOas1iG6qVmo6rSrlHc0EhtaGDMYS4sAbuwkLsBSNWVBI0VLN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ZAFQbnjpzxzKyhN9oW5MoHnmYRIBTUrwibiXuUXAjNy3OzI13BFq14Yghvwix5loJlucd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Vod6slXKtd+IY1FQTbBl6x5PkV0dxopAXw8HceGyFnD9RhazmsBDhl/sfrqA3B3OXqK8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SAPg8wuUPNxKVHkgimmSrMDBXggD2GKeY3Bgo6F6lPZZjCVxKFRtlhws0I9HcEkE2tgZV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YBAF978VltOodpSDL3LF1RLsMivg3DPJ/hdRfIDOpkXuIoq3mZD9QjVV4VKfRmAuazqZ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htlnUyBkyCT7g45iqlJyymY65BNPhBeHTx215ZQTkROx6uUDtGAOovYnMxCnqauNiHY2L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M3F6JfcMVVLRMBYO+4VL+LzBdm5XqIy33ETjPUf+RBQQphhXIwYrYZ2NjOQ3DsIwPWYUQ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Lioi1HkYNgOsRRx07uNZVrjmWK7LqsKIptg57QjoNnMZWsHE3M3Gmbr7nO3UBy/cQF/a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IZP+YAtW5bk9eZbpPMNhyzi67is0A2ym3FG47inOyMfptGoxcaR1cQ5mXLFZMxfqYPEM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5qAtk43ESPU0LWz5I7LAv2S6FJTxbEm4H0TUthiyohtddTLPEDTiKw7qpe6LlfCeq3FvA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s433MGNuoB5iGssRpLOK5gEOZspPNkWsGpZ+eo6eYMGoPWo9jYcxtJLy+PETSmoVO6TkE9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MaepnKByXBW6rcV4srUoBfzcC/vqcaqom+1h0uyX5OIq/EwOpRi15og2XebqLZncv8xY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7DiZcmNQ6aZr1Cq+EwS0s52wqAV1AzqKRMPcVxqC9R0BlJxMw9nxcGssJJEjB0Rg3eIL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NNV+ItVmIoW+5UGjQwDhiZwK7qOfEQ4+o+Z2EWuapEVIqB0lUwWAynMXhCBY3GEaGPwv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YblYhwA0ygLTEiWCMyMTjq2dxztdbHDEL2f7HgEtDi088GUVWXycDUKo+Zq2YS4ZRNTG6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wS4MJisIU2qnXEcMTgjok5Tgjj6k2wEwZgHL2ywGwhOI1ABcV9bh4hmgwhyrBmPtGsYP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o8xAsF4GkM+QbRdnQdfcK92L4s3UaGn8y5TnLLKjgtihkN1djUeK4I7YLXFttdwgXHJo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gUCA3glPUvWdwUmvi4QAVaOWXeNLwgipxLrXTiX4Zf1CJaxFNFH9i56xqWC3ROChObgFX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4xUNC8eIFXvfceDFual0cs9ynTe+5VByyog8SyooGZbLGs+oLFh8Rmxo35iHmIC/MGMT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laL6YWFxgNn8SyIizPzF9Rt5hRqVRirnSxwMvwPyqpggZlTHPwIJk+5rahMm5YzB3Lhhe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xfbzFtzLq5JwLrLUpzEbOCAsrjVxOlv1KvJcahVXYe2CrbzKqqKivqMQbs3Kca5iFnAK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2K8+I+FfiU5VlZ/1OlWVcsLYNDqFmmG2AwqhcfSG2MsR4JUZwgjcVESobIYZiiYltxi7B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dEbtFITPA0plPpKv9TGiNSy7krMCAzvAsQu9ysVwxEruUqiqIq37lhi2KNoXKx7YtppNy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dSgwrXcVjMB6hbuIfiK0dQIgu3ELctEGl5jk8VqN7aGbOIMrW78S4bpFDQO45pq/7GSi6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BB5eFlLmqSV6MErbVjbA/cEVrP4gqL1EIM/UCNViIOckM5dyjKUy1juUTR7qUIHPcW1i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KqJyWOeedMd08Exm/N6le2Z+rUV4/cTBnUHhl1MGMW4q1c5hEsipMzVdQuDKcEXHiEcp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VTOYrn1DLMujAWK7gWI5MKjPiNDyQqI1n95mgyg4OJXcU/KaluAFYIJRUdRqX5kpEL7i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l6ioLszEAhbLaxZQ4ckAjwAshPqEe5TXcvEdwEBpYNRK7eYMvdX4uBRzLt+LjHWOevS+J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stXuKm0j2NTbEDEhsuKqq/DDNrjZwQ4QVlS7YzszmiocS1YzM7WOxJmhZ43LIo7hOcVF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dIuFu7h3EtiVArxfmYzL6g1gqG9EQy3nNMyxF3cyCKuKDUVTLLYiLqj4PnYIeYaKy3/g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RLhqY+0MG7lL3DLWdDb4jY2bYoUFe4BgUeOY/eRBq2y68Q6sAcwOKFWSFbMGyI4XuKjI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z7Yxu3U0y11OZ/wCZdcQyXx/JrRcvZoo3UP6RahtCU+eZi/kGW9zTjcrC2YJ8xuUy/DEc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ToID1Eo19ys3mEACglQ3MEqbxA2EJWC8yxCzHURR4TM50Wx01b1M8g8U5lUFLuGO4hgZ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0f7i4z3Bv9D1KLmETu4C/Mptd+IAsB0RgljRBYX5qY0xxHI3/wBxFkrgeIF1w/SLWr3H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LKCUK5JVCypVOVGZoU1Y4i6wO2ZjhLuO2pVfUYo+LUvUVkik3w1zFLgqu00xWtR23HEr8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GDYWXlmmUTWNXEOgvcyMFRVg5PcVAWHXEOgX3EF0/jcrIBaZ9wew7IsLH3GoWkEgmIZP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VQxMT/qK5idSznLK07wyhzsh33ntjQ8OO4zTti1KYC6xMeUxRMhjMdoILdSzbe4YXX5i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1jiGQl4g3i5mwNxQ21FJUBz+Yl1VMaFrULZK3BQDiYb3+YBUwzYXjruCWTFTwE5F2RBMS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/cVHwLFQViaVxABFHqYqpcVp8edTJxMfZPJDkx01NIpDlZQ+ZTmVeGYbBaDlsgAN4zip4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/c5RcMDiULHHwCpGdI9J30YuLVcQrhCOLihAS2JnuApSrJk9NQ8SxTjqXZBXAGYQLlaIB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sTKMCuiW7CcRireIIoYDri/Ed/AEzFRwUKFfKlGEtJcYTRC6Lgy6mHtCrZKBZfFw6uQa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2eCTvk3Vx6RQ1kjZkUW2cz0TMdESiAKCEzAm3ojNnai2mNOm1ZjfUYB/QSrBsbFwekcBC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eGBi5a2cQJWfhCpUmj+UpAduZgPHcr6UruBzDbMamTUcnbKxGhYVBTdjWqiSkIOdRmU4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Kwtf6CDcKj8vlLpWU9R3i3zVQSb/AAQrkLyxUBKQi49kvuGaZV+ri4YUuYqgW/ZBSTJFS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QUaaY2ja3EQtzLiLbN+Y23BeIHGPEWYjg3xDdzjmEs7nYruC53K+8niXqqPbKeYqKXmC8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3CrrHE4TQ9RaWo5YBN2HiO9NGscQ+bO0jAUphwCrqAwIV0WAO88y9Shz9hHNuZa368TJ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alV2GpSWB/MtG3E6tYgaF/kocvB8wUHoa399RUlAdQIWwDFVbK64Hg+ARLWLY1dwyuYT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JFzErMS8xaUxcBGrjFayFkzLvcYEaLIb2OUADn4MSzWDohwfdwocYixSXUDqlMwLbt5h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CaiynbcvaURSsHszLW5XZhn44GVlX9oE2P4hYqLHUxFmwaPG4VukWNQXpp5mZd4gIrAr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jNQQBHrk6lulpMxFdRHi/wAzL2wQujPqCvi5SrOMQAN/W4hVbKGPzGUFx4gyfqZYY9cRI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4Vk8y+xipdpFxK4rzKRzmA8hKab/ALFWEZmZxj6huOEr1juMXuyow+FjH4sJlNFcyu4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qHT9sE5Id/8AmUeo3yivxRrczE5AAdV5lKqFwxZEC5OM4+oFR3AVkl+ZtfUPrOHH23EV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vWOgJQAFBqPwBWwNxgNJPMucCUOREBR8QYyLpiXAZGU0A1SnERiyVmZqDKqEFlaJXaV17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snFXmNDlKfyWs7+CLJMAo2+oAwAoCblfCxLWrjcSYeJalNUX6A4kUc1KXC8kqMVwF1bG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sN1IG7evcvQDYJmVAAXliPM47IDt1+YWnAPM9R8YLpUMRoJLRSzi4WXWv/Jg9lbAeWPgz1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Eaxq+4IQKwFwC55KMxIYpbfEygnuVEzC1BGWwu6Ct9alZu7c1FwAJYo4AXDhGRljEtLi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rKl7xAqgXWo2CAcTYNpxc4ou0CtA3L2zYRZnVyjmA0oXzEtCwmAg3niCi7ig/fwvG4xR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jHrDAG5GUErtDHmcvPxhFsmkfhlExBe1hxiA+73Mlmuo4eYaIAZ1FMqY7derlfZjYtuA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Vq5VPJ/ZXFlk84sF7upuPkYhuGfwlRoIqzbLASE43DKDRuEFphixqY6U4zMRyamYBtIh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yu5ZKL+pZNnmcG23xNfHESx4lUy6xBuDBupUdkSHIGq67lYXis+p6YPMtXkH4iENbhhJ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3BsjuiOsRC0DQSsyrJl+I2S8Yj0cMszjcbY1lZehF6jWkKpzCtRLvEHLXv1Ai455ZYtsy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S+twO9bVHr6R1ux0xWwaPEGlICOzDDeppFLMzyaYhyFeZWCPaRWiHc4VXTE2B0DUsXgp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NOO2DRtXMc+kpvnPcYFZcVEBJkZMvERzKFZuCaaSG1JAUfUiapLeY5RV9MUNXNLumNhj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uMXUra/ME3iLbZUdgF+4qHcE+NQ2VoXuVC4uMsW57fUtTVr0xqCmYy4Rw9wLLjDMGNwY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4bzHjr4IQ8woaqfcVFVFtyVL84gWlvARXIVuuYWKz9hHd7E6LmK2DXkjj3BW+Ju+2Mal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r3UWBlz6lF1aTixTEALKsMfBmJjLQTwd5i3Nl5o5guNZqGmWM8pUPsXB1NImybEcnknb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fayPUEdBA78wblLzM76jF0oS1y7+XRzwbWCDz54Pm5c0iCHLCCY0KQDbZqZ4lDRKg2wIz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1KymLg65X0n/AHLpyiggsMFz3Ejabg8REMWzzGlo+5vYdRUYrqUhXIHUoHnTCrlrU2NH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hUrQGOwcniZn3CWBi4ub2HbFKuv1CH2HbDHALl2w+iM7YM+IlfzGFdh3ENd1BuUgROpQ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ZbT3KLmztxrxKRzWOb1XXMJXP1EVHHmY2iPGHN4/M7rqD9R27lb1mJnEXmBdYqYBq8ubv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qauHRGUgEoJYNRSyIrVRCoMGfjpmDxCpDm63H95rqmLuUjkkbljzKUsS9xcZxGDDF4uj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aFjVbdS5bUdlXCA1hd9QQWEKANsMKAciC4i8DzLaZNI1OaUcXFAd9cROWAviDfZNY5mC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OaqH7RQSrNZhbV34ilOMzas3xcNnKf7QAUP5mRjEMOYDRsrqYpo5qWHCsXVWYxA4oCwA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YLlVYQle1yglkmOUDG8y+jEwoRZuKsbgshApTqELRhlcsKgjD7KvbCfrnxLan3HdAgVxF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BK5h6Y1A2GE/cQoLd41DEc1DNu4ghX8THo3mCIIUU3ZFgWpg3EpLW5TqkxFKyVxM2V8k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x4iBYBxEUKsvmWWCq4jyKalQoybCAbMylXmEqbzCimblFU2EGlcIXf8AE0xma+iHMSrx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ErjHUaqNwamBVzFDZrmUqludcRDBuKrJLFniMa3McHsXcEDXZCIcmqI5A6nHzd9wv7lZ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J7mF+fgfxPMIFxIYg1uPSo3XEQ4WEtw4dwKYulxCtuHZeRioUAM/lCsd0HImJRUqPuWB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DbmLZQ8Tyi0Ec8+b1G8U1jFRc7K3KI2i3aobFQKzBMkx04YLq+Kh8JZK4CfTKYJOeI4U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X8lIqYRJZWzohspy9OiUS4oqLUvqARrA4Gvi6lB0dx15Mq4XqAABQFHxfysSk1S/qMDI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6IfQOpjCGFmA6JZeShaAuXB3G6xHotltQhBlBpLftkhoBgAgArBMnfwTcMxUq4elTPE8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XocFG5BeCK5smBIe4gWSScHbLHhJjd5Sl4gtNW+IWsa1DBlbWZ7FYjKuLIoC8Q1Q5qrmZ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lVOGK3WXuUBLaaS3NsRY06XASlPm9SgbPErSooUFcsopyVUV6UQzXXmFqUwWc35hYYzG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rXm/5HhCIxYVcKancUwO7iAwE1HL2y83xH44ltNwv8Dla+YAdkvEzeoqyxjQxg3Em+JQ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DxcI5KcVuYznWoaUV5IEyrXFQ6fCCnvKiArCwZlm6ZqsdSzCFeWFvrmYVoHFQmk44lxT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onB+YiNtiUVF5wzF2aqBMDPiVrhDmiKqYCK+KdZq2CwTnOYNKfcJUCvfUdCnDqLkdx4u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sbZgDmoFMR9IKMRUGGIZmQcTRZt8TASDKsh3HiDQZXUNn22xXyZl0XrMLULpgu0W62RB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n8iFsgnSsjKiOLizg5lCF/6goieIjZiA61K6i9Y/UMBYoWUS1Du5UsE89wllQOZQZStD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ygJYwVaHzLrrjMrNyoqheI5Ziepiv5jlQx3DdqIHgmXVnmUC5yz9ywyk5RlnbM22Fd5hg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ST0n+wiIMQrP/AMglB9wu4D7ggiWAVRu2IG+PEvKijvcylbtYAZuIMtPj4uJeZrncKY0H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x4TQ3Mcw9RfhsS2MWNDeIBumXgEVawguZBdXQeYBCzFekcikTebYmAAbYYLO2wG5SceJZ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bIlTvCuJlzEpILCsjW+SW0TbSekQnSUkckyxWlwlrw/LfETK36qEBuoNr7lEdPsS/Mh0g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nhMdjCVUGBIYRhLD1WPbZ0pzAgoNJLlxil1YG6lQE2EIsuXAriOz6tK1KagMO0wnlyxUg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OqeoiTajgZWjmByB35mHO4vazcI6WE8toyzoNz+EWZfwQWkXmCDmJGdsOPbLRitQ0VMxy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N0kSFrfUG7XV0cw+MXuWDwLWQeRLyLqDXLDfZCw4rliVzlzLiNkAO4yMY6M0nOp7CVAc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douYoNFqaZ4JumLQpdx0DsuFqc3LI17hdALMHPZGanKc9QLBDzqZi8wFTtCjTA2Rgpdm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9y7lwLlsQM5IGiGGd+YrRMeIkdYjbOOoDZqALTDWWMjbuo6W/M35QRqxlxHtEtOoCWX3c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WYEroQwriU7jGy6GEsDXJHa5Z2skZHJn1CXOtwtDCdkOKzmADj8QWjhx6igiZNFG4VRU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riGUe98xQtUfqJyaiTGaJYB4xfUs1giU/sAot8cxIdMtqZxEKb3xGckOb43mLZeaiCYHh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gsYx0pbIw1cqEE1zALgpSYipUoxGJPGSoZEFVFXgI9CrjG2eOyMDMOIVE2a5m6sX+4lT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qIRmjB8aBCB4YuV+4hDuBW4/JmUQYt85ifmJbqJc12CFr9xajjFhUigMA7lShzdQkGDk4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04TJq5ZnqXxmaeJYmrrmWWG4B1v+SroEfAzC41xKd1/qI7AjG3nxMwqYdr31GhtneIlY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HZf1EMufcUYtfUq3vxEFgzMZchxGYXDOOoV7hPJvE0OJg8RPxFz8W7+pdwzMOPqHDGYF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FKgXjPqYPmZP+Yq+PMvE8E51LVRY21lExcNbmKLDcIMVzQeS3AL6MOoYWKYAGScsQU3q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gCG0YCpTY8weG7r6iTK97Dlf8SmkhNQ1cI6u0gb1zWZlzDAnG4MJaSyJADAG/scCZpPQ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3zbDUTUbXuEJtV1BEONytXh7JtEVsPhQqBax0NqhMLDAHUGLCLA3yT0lcabhCuD/mUCvE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QEx8K0eOvUBSHIP1mBXwRXqUrN6ekAZiHEAj8BCAvEoPMU4So2q/6ltXeZdvMcpRivTB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NDPiUpFLriAvX1NUNsonusvuJlKtXmX63cY9Elhw7iKsXkgHLSrgiTyxDYAzfMEO1QxK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YCKpXBBytt2RhOxSZmUM9REHCQCFGllWRp6lTkiBUeUh0Rg45iVjUnMOcx3GF3CY1QUq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QxuMXRNCpiwzElWAkl8y/sG4IEHQVLEd42QFTQ2yjn8S5sSPZ+YBRQIBbA8SlR/bGj9F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1iKmhpcviBoSY6ttbnIaqYsXMWOvc1hq9nEoUVuCwvYZYgLdShwfslNMG2XDzM1AwO7im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uZQLXwSByXnZCsBjzK7q61AGr4nQ4gXvmFTOqUYInJNbiGBRqZCpqTMsbcxZgqCmJQxO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w8Tk55h6A6gqMB5hyVljzMdsqu6rqG7YOjOZQ1qyZmOuINtqebiNh9y0sbhHNQMWl8eZ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WsjzK0upgagVoguv3KbUQQZgBlgmAq+ILy0wZl3lL3JvcwbTOYrbqmOAepeNDFzEc/6h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oK7lguw9bmXcesxA2g9QBXcrzqYLpzNlkRSWGwinLdxVu+5lu/coMJXXUWn9YiuCNTHU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Z6YU9dQiUlTFwe4oXx+43LxHcYsaqU+EMMuIrM74ld/qC8scQPdS7zC+/MAXP5mBmFN/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/kGC/mdTcXlPiKtsQyLWcyhDFY8QxCVXcdUIROCg4jRWEzMFeZRXjvqGG9LXmWw5lSS4d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48gHpJWakJw+T/iWjn2lmMc0KAvWJV3xVuEBgfiUWdwOmWrownhgbZEBYwGZckLMZDuC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0DVzPAbKIx6LDDIP5LjMUdpzCDFRM1BcOCCyWMq2y4suX8ATwUsADEsdtfiUAcTULiaj2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6wq+r+CXTKhOdniXJjTeUEYSvhqO4iJA5NcZQpnuoeEajBD4oJgBOZhEvcoTXmNTIOid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vMF1oGcyVJa9wQLAAjL2vrED00XEG5LtIsroMZI4R3uEBGu+4cFrdwhtKqXCjALhWl5h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zL7iaJiBK4tAlnmYFVRHTnUbvmZosWofKHOZQ3mAoVgpJiOxYVta7jrlBxzDADmUMWRdt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j2scCcRblfMwQcsNZQgscvDxC12iKrl9QENaOWKl4McGw8kuHHJepQooPPMA7PHEur3HL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TLA5ER/UYZjGVU1XcohwTpqpdi6dwMNfhlkG/DG6FMtceoK5fyolRdbX/UoQF6C8RrgH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4Uy20x7+C15iQ5EOINgW/ESVLKPwStylkpRAEIRs1GHcUhK3MrXiUSVmPMz6NZGIJNcRt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8Rthhi73mVZ8Qyi9Ymtc1cwA62a+4DMpWbldZOIFulg62OfMxkW4VczEDNLEq3ELWMMt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Ri4tRbxThziGTT3M0MJQqqXxDGwqYRpUKJ1FF/wDMGkpM1KX1CksJmH8kEUS85JtAgilGD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cTMs13cs7tjHmCdDqANLK2HHuUc/UwmK8xywMkDyrqZLxLqLmORDe5WA7viWLtuoUOJVC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/Necw3GwviK47Qti10S1Z3zDuNGczAU17lOmKMOfLBKvmBsia1cYqvxBeCVVOdQKVy+pU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8RXGal7XcfPFSyzsgq3jUV53EGJsID5yrZWybKhCO3PaEILzAWDbuLzEjiY599R0kG7l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CZmSCXFFYGcuDSkBXaOaV8+phVZZd2gADXHNBz6lNuhB7ZQuaEp6LhqEI8JRuDZYYMW5c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cssqq4o5h3fUZcuCcM1HZj4qEJdAWwkWiKZwcwhYCFfB8IqktSYxARd0pXStMIGFFt4I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EzHZBSj1LuEzeFjdznfN4LzUdOVEdpa8eIoDcAUKm41bV3u5kOB3PCQvcJNZu+4Ddtch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44lgrFywzaD4U4JZRZ4gveCzcBBTpC3uCGVxCkpoXnBFMrmHbC1Y4gFgoXzFBYzg38SM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B2udhTzK24aeO4xYLd5i3A+p5ag2aVAU0zIELqLaqA7x1ENFQ0rFyoWK9omSIVZRNsxJ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Lv27jxRZtHMU15vcAgwZ9y5BValBTaOcy4VxDYaRySgvbzBLRns7jotbsZz06gXB9y6O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/AVTY1FIpZona1dCF1GDIiazKMOjPuVrl4CKqSK8jUQI1yEqhWmDiaR6iiHe4VBlQhkh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+MJEiz8MIKMzATVVaYrKdyxZg1K6IlwHUQu3MztQGodmxsdsMgaVPiNOw/cXdhouUwJAvC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YKio21LAr9xDaxbcQvTWO2ZqrXMM2dsRjY45hmQMa7mLOIF+jbER3AB/7Eef7Q6EYrS67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PyQdKqADgBZcOBCUhqPGfUNJGackDIc1FybgG6AZGOSAHE4AlLdfPcawU0sUoXtupU1A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tMmj3KvGePEqqlxKxss5gE6jBj+4YJUuGMTmYYDemCcuZeLm2FcamsLMGlxEcMkEMm/c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CbhWv6idYgUKgQAdy5Cw2QkHUcE5xDGGI2molDkSTKRVwspDTEGrxMBSBHEBRo4LAZiZ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01sTULHg7lyCZ4EgZXMlsxanUDU9ww4RHazBYJeYWYQrxbEULANdjKhFVeCX/nQ8tFNA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L70oRBJAeJfxz8WHEbbghAq2PcISGofUIoNCw4ILeoPywLm0uYFf4MUZwblCdM6f9o4lx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6DyzxFdE9nLuZEAwsegAE8czmebixi7mIHcFAlBjYLE2NhPEIhAPvO7mOGOpt2kQ44I/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dPMerTqFCaXUbdMOIdVsJYEGDbXwxdHJ3KIzJVKvaEf/AAghBWzMpkQFploSVDUrXEyq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rtixMzFarM5vCDTBs+oL3DAFygxGUoIhA7iFBuWcqHZAAsuLiQVpF6FvxB88yp3W4jhP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o7jUbaqMEJPMC81NQZmAWEHcomCoFhytzCcJyeJkFH/EF+SrOmM2SquphFHYaPuKWUUax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UcwXZldkq+zniUF/yK6AMaCXqgSArGecxkGnSuItBs5vmFAQPEqhS5mMGi+IFK/Uwr+8Q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05FbnSFgEGmbmEOSJPg5Ja5WdwUxgDJxCVExFCLUYQVgXqU23iOW48Wixepl/4iYlh19y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jgFRrQtQrUw/a7iXFjSAQGzph0UTOGKKgMZgsIekzCw9/mXFadTFSAx3rMKxBfOpdRVz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XccFNuSAFM33LUqkS4lcLqf2P6lHGoDPgh9FC65uUrGW1C4BaPqMsLiADRxGllkLuli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YgzFdYL4hfQrigIviICpN3oll5DDLm7viMAPmE838S1AkLT/AImrpivWYkfi/wAxMZm/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t4eJh/wB/C5iysXE2LFi8czwNRtXzBVHEwYmO2IAjRBuuGVsWm4Yo+4l5i4cNMxAXBTJT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zRlGRFXjChZhYA3CFuOm9EZiQwlEQy6I4ATIoT/mL1G7suBgoMAikhWqj3LDqIXTaTLVv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EXhMW7Jk3ziGMDIXHtcUNwS5yb3BjXeARVNEYpivq8ruE0+EdoCHFauZkO4pUqBmcJ21c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jpRADVXDZv3EX/Qi2mHLBmps7M/9jxLgy5RMARkrpOmDcqQEB8CTaJkAXLxGohgvfMTn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eTohjAKDb5SwgjBE34iGAdylRDdKAuABKxuyF2jLhqhogUrqDYsqKoDdA7iyg7UzfNcXF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GfQ0XuU4K5uIaoHbAIbW6iSqzLku/qWUVSlWp7hpWvUtnX+S6Z3mGrGO2G4fplxsZYRh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9/BYxHTNHj47+5dEG9/EzKCWMKihqMu7nILIjP6isIeag9WY90gEBV764hiV7uBsczQIg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h31HtPRB04ZVAZqosCysBSwa0ZqNtfUUA3ipcRnmHsDmeYvJjpUA5vcUr7P8A3cW0o6Tv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K6lUMUcSgbXSk6mNss8RUpRt5lFSmC6lU44PYmPAu1eZQAyGIhzrEKncMTejU78xQoagJX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+iu4alXAgsXrOJVQQdxapzMJdwhqmDFzBlEhxjxBzVWEFuO7tVbuCDJcJawh5hljXuBO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0wSgCyep9Yp78x3gqsSnWfFRAbCdQbk3LOE5xMrEzB2f7BWKVhlEpa29ysBYxLVsdR3KV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gQAtTdcRGhuAz8QgrfKCA17uWbgVdwS84ZZdXUbb3/Y4sIby/wD2CutnbxGAH57i9oL5m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jQRC2YZqsjxKCqT9xzFqdy4L3LDFynMJuAoj+0zRFJpwUtcy7YOMR9RqqdS7w1APxBV8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3GDXEW4YKZXmOPES03tB7hmId3KXouV545h1CjXjcrQXUZ2VCJUUcwBhHDqHgqeYR3tg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6iS5LvAFzfgj3DWNQb1xLN1LBZffwCeCCLjRLUs7SKJnkxre95upe7GyYfwrV6/CIrvF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jwvdy6Xfy7cL1OU3BW4KXMT63iU6trlizidzBOgiZgQYtJQyxg0yx0Qa8dHyxiDbGRsi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zCUStsErjGoyzqGZWdA+C/gvgGZtsTXK5DPmYfEx1iaAj64ooIugVF5Tc9RR6XA8BHs+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ZlLIyj7ssW8wZzHqZY/uG3rqrRoggL0mHZARuA6X2Y0xQVNzmYoqGBov3DpV3zPa4md0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LYnKiF/uWY3/AMy9hxM6W+GA1WSnzHRDx+ZhdlwmjR8zmJouEDxv44koUwJD1KYLJwQQ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1GcEw1Iiupcd+YfCPFs/cbt6lJ5QLhqbIzEeNM/ZBU8zufjqZNELM4vxGyhB5mcv5nIz4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C8CVxc4Nvi+Y6wEcpEq7WM7x3BCtWEFfuCA3ThUshdIrnk7lpo58ZYJg08Op3BNWcQlrd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ocEQqgIGknPBFaZY2c8xXlNyxLOuwTMAcQMVMy1lMqA4lYFwwqvESAFc1zFMpSySxvMq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jhhMMOpZ8EgxBRY4lWungLzKw1OjFw5X6qAG/wAVKZ+KBQw+o3UCiuJwaeUqIbEe9y2g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GIB1bMkD2Mq0idwuoBq3eo+qMzZEAm6l7dIzTbbVSiyDybiYZDkEvQl/Eu0K6lSCATBr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wxxE4qXUuyEEeWH4CmSNiKOrhexqNFLCB4Ylg/3DtO2BshRbSE7kcxnKMwtArCS5A6lF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ErMJGeKl6DcaFhcxVhLGsy2MG0PNQfg/AFjDMNR7OIRqFQxzM2s1Fhx7j26lbV3Lti5Q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twamrDcABG2X/AM1CAZzAJ7ZVRctSpxYk3mKCyCMS1fct/Awfcd3uMsB+pZhDMgEJbIKy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UNpzXA2lo2gQq5ZDaSy3qLcU03JJhdCgu4wBFzUQyU0lhp4h0i05mUZ2dRM/BCUYalD8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ZMXWPcaqrKmYgmPoIlHcRZB8xUxWq/BmEQECEbm/nMH4CD8RhxGAcbKg74j9F6q76hUh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BepfWsCuOUSwaJUpYMtdx5Ovi0VEWgiTlcXH2xR9p/EYyaPqDlUWO3NRHFDmVvMUtWEA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YLWs6jQATaBczlL4jFqVHBncs5vMO104jsUoJpy4JWppr6qEHciDzFiZlxFrlivEXEK6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5hJ6ghzCBTiFisS/4NxDmcxr4GeCPxGrFWYAdTxlTO4ANTAczSuu4qayEQWHbbC4ZDuB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iNrP77g9jDV1mXDcZL/cAKi7eYroEKuVxzjylhS24REhRrIwb1b3T33AVDteJZdXmJVa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juZrH/cG9mEtmYLC5YF5jrvGmCJCxqAYF1mLnwaaH1CUps/sxVA6TGLwUWC9RlfAGCi2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ksJixLXMA1X4lTCR1R1G0F8l1BpQhy8x711WUTAP24RtYrxGwQj/ACDXpxCG31BGQOxZ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6x/zCths4KmRzeSWVS/EMOz3HwGYpQg+YPSmAuLtjJXBALC9UzKaUJRHAihBi46lWS0eo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4l+JrF4lrVkQagPFeprgsLJNt0+IYt+mAKC/1EWLSzsjN8kpqtS47j3v3KAS7ZubwxOtJ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TqUPKYMegM8RQ7OpjLBcSdVBXr4GX1AxBppqKRU9JEp+5RNVF46/UZpuKKC35mEtiMd9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GKiNHLG8kzeJjvqM6JUBBQFBDgWrDLakNrCBOtJa8tNsSgMvtMK4I9y6NHDKDkzKxLzN0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MHDKAxMccg1xFfUA0QrLqNj/AKfMEsl7eZxsXPWY6MGotSaGMZgVmuCJYMEtbUq5DGhU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G2yB0FwjFAVUYwMkFKwYjfqQl5iOdAgG6IFusL6l1tluR5QLlxRlMoFsA9EpzfiEvaqT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ItOy4OWUCKQ8e4smKTmYHD4cy1u/kxuXO45iyPEeu1iCtpfjBEyzEoNX3FXiobcf8xuU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mI+5eniVa8wt4g1vBBtHgmcDECAf3AmS2Gd25SuROziAAq5cv8lNU0sMTb1LTgCGX3iC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GaKJtESiXNWVZ1MAlhFOah+BsONRV7l3BZG3uCvqGPj0jitV3C7b8wIotXALfUIYh4nZ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okio4S72Q3M0HwIbhVmoYPUCnOaqo1ql5hzxLCFDgmArAupjtNQs6/EA4agFQVEkMfcs4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JhhbzbHIlFl8wwguicjcJlq+WYbKqBfZMOKgDcGMMJsMQAuXhMmXIHqCwAviIQGktAq9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myAr1E2GVdxDcBFmkW6glRG4VyRrtq9kvJzEAGrhcyEeZhArqZbB9TRb8wzJUsMECsCv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7gYUPuLA2/3MAOMRVweJfaKrwROqZ45hGN0cLAy9/qVoqkEwJmVzFahedRwt546iKMQ1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e4Gs4grCWBsB7l4lNi4ditRRaXxgy9Qj0Eq0/KOOWoLiUXlhQyYleonZZ9xv68RDDUKw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O4RRkyqVZFWyUFFR4P8A7KHmWVXtctqj0MUQoh44gvvcFjls5iZxMC6mSYYW+4+X5m3q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HEeL5ZbQSh+kR2yO5WRf/ABA8F3xGFRppuVEpDWNMQDsoxFoZI57xG0QnUMsIyy7gqWpV9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9MQdTNfFKAMuc+IPSTiXQ6sm4NuGU/1EmtLWVIKSWrxAvGWKls813uKEY5I7Kl4xGHqY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tbvsM1KEGJa+H4UOhCsWhnzOYMqpevOAhxQYjhoutwqWEpM3xKMxhcZnQSx0vcx+FUuw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teCNQZi8uIP0wRr/AJ5mhZRd08sZwO1yqYXnmOXwyj5lHM1AMRvlmLGJTBez1HdRPa4H6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44RshpeZkq4U3nzDBH7hLiGPcUwu28cylbQ4gcBHomfW20Qcpr1LaXHlgTZjAYX3iFoj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Slu5jiULKlS4zWtxG++bjD9ZhQNaObgdMcQQAR6gqKyZOI/iNxHJKHq5m5bhgxC7xBm3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COZviZx5iz3ODmC+JRlL1LYiLZACKtEzhpYwC4quYqLdRR4Jgel5hhDgiXYjY8Sp7hBB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zCyftm6q/ELJGXlvPM0afqb/AOIAQSrOkXF4inWob3r+RWDlHzMoAbiZNJgiEf0gBRN7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AWyzKq2amdSoj2GYJhIQslsCWGFLRmkFkcoNQFEG8kR4DNdyxbCb9w250wGjrqUQR+KK6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zM2fuYFG+pU5l5lNQRxAMXmF3MB7QZqWJSAPcCUb3ALTd6Ja9XuXkuO5SDXEGbrMvEMe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5K3EuqrOdEEJl5i68lIEHBN9R1q+w5jIKg1lI9SlDDIOJiqti3qUbgnqdCs0CZ/ksbQC6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RKqYC7NVE2RWOE5ghealFeRgcZhZF4i1qDiLiYCXR6mO5UX7TafmYY/cW71HvBUAUJjy3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DbAy7iAXZ1AwkJqfMoDKrfcyVMhSYocS5cAA0Gv3KUArzwStGAoxZOmOv4zvMaPsWpRA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ChlZ2MeoCBz5hXXwwgCgcEQDutwJRGaILXMbY6isGleompaW1gIyQpuplozKXxxMuC3V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4JYANGCWr8GpU0YOIwwxrRvCAGR5gZNJ07qOpUitSxAmo1xhAhoVTZq4A6cLnPLG3x6Iq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6iYdTweYsTg/BzBYKtZyEEcsuj/5qMsfqODMcJeYAl+KvcFCy3FABZd5lpgK5VIo/X9jl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RBsBG83KC0qKtwEXggDt5/sUs4HVS2lmfGoHp+IDmmoKgZeofJQ8QenP9hXK1uqSWKMDx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NZIYEWl1c4EeI8A0YviLAFLi5Zkqb/knEudxvKw3VTFxBj4IQ0hUxUvdS8xrxA6l245P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mIN1KxjEdYjjiXi4B5hWUrzBTc6IQTgLmOnXiKHOYiUuvMs2v8jtmYA4lVNscG2XuOAG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cy+nvXidm3qUEMTB4lKicD93MS8eo53/AKmfmIv7JWN2S/MNNh/uApqNMQJfMuXItGYCi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/uIp0XUGEAWKBHhrmO9i4GDa68DxNSlG2szY7+YZRTxcE2RO4WlfUpwMd2MGMxtAJB7viA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AZQ2VtIismdS1n0TOMZQqzAI2EFRCaYz4i5VMFpTwlzYvMA6a7gGKfbLKlSI3m4JzbFZ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cwyUK5hUjaszsZ/sQXgxjh4mWEGYw0QtQQCVcZuBDSCUeUMOmuOYUS0vBBYAG3UCKcE5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Gg3V4ZlJd6xAqvEM3cI1E7uWEtBdlSspggAUVfEwQvE/cGriy3HMsJ3Fq+Z1DBH/1wCpqF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RfL8DWNwyZ7lOmCGEpeyBflxFckDVV1y8RgpXxGQCztlNYB1KcFLGsfK50RtszQwvpE1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PGIGCg8EoR7iqHBlt/sqkRkCydC4cKxgb6ilcNXNoxCAruOLauIQB8UQb2bvyioNlGAR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6ReO3NANEvb1zcFwd58Rw3Ew4WIQRyGBy0CXtlBS4V2xZeYNy9YrGDCY2lV64JfEHJdRQm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KfgWvEaNUBrllAd2UNvMuWy4bXRquMXlKMpeI/ibLcCYA7lXFg0OV4iFMOXhwI3MA9yo9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47IYYap86IFG2MwKU0KGF1h2mW/HGKhwWCwHbAOD8dCxOdFU/lm1sWUoDczDuXEZGi2B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cStbIFqGZtRzznUKlB/zDS7j1AavO5trp5jS0eJTO3fBmUDemEmFo64mbiWKfKGGpTRy8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z1uISGsnwWaJiYmZqOCK5f1B+4aiLxCBnMSc7i5uOEdEoOa+KwNYPl/ESFq3LNNMTsbiK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ogrqVzuaz9xWRkwOY6XA4Ihv1KShir6i6DF+UsouYnlnGZg2A4lKAcu2Uhf3Ml/mGPqF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ZfxNF0G5ZW/qG0rcVLxU9m4vuFFmolf004jukTKVEqxvWHZAmeHJFLDrNwADl8Q8TCaq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dwwvs9IDQXZbmCqk83DSB4YDpIUvCxcy9cyxzOsE1COrNdwLx3BCjyxaaeOJU1DYrqMZ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pYXUB4hiVHmSNv6OIOXR6CZICXKhOpVtnwR/NvqItgO5dSsq0YgrjpYgQcJxG1vQwdy7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lXEcNkqpnK1jdBU8JiQEFm9AxFBxUyZZ9QOnaAhAlXqGvEpg0WM6Ec5gG6AgCBslBNC3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gct48RUGDneY2M3LFZiBxDEJoPEWWnEdZmC9sXn3PuW5i0hrUgtz8XcVsolMtXBCeIgZ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5jtpruUwjBsIVNfFCRkUOJ2Nlx5YNGDfbHc5I6QSQa5l2FKIPcuLoA57jW9kv+kxa5I0+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Qg3MC2OpxTU6Z7csBmUxsy6oR/EyOT2xYzuJwhHZAo2Obl7FNETsa15jJxMYhUqNe2Og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EsauPwOZq6rxmoAINf5X29SyoAFFdR+SWIuGMDRdB6uzbNLFzLl1BWUrgg+BLKC7XDs8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7muhX8ViMIaDt4uLV2jzE6Z7lNxJDdXNa+SZW7S+JcYevCdnvUJNK0xCCgrcuqnp7MCkA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HcwCsHPMQBy8dxbQqxE5Dkgq/jxCAVedQdhhLbsdSyrp/EWCYeoHY98XLClEDK2Ga3cz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1BsPq8PcYbJaF9XLoNuCXubS5u8we5dkrEoYw88xBNzFZMmdQWS4eGUJHHce/wDiML5g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VfEDOGasuqqK75mHLzKOSX4YJtYARo4fxEbRsk4nMVMN7lMOIgUKvWYDQR24zOTcNgHh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QBOATZW3lmYvJUD/ANRsMzxWZQYqY+IFr3BFNpdQAL/9gsMEUQV4m1DGOKbDbKjlC8lE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r9S1gL8QLk2yxdoviGYYPEwG3EItQr9xxtULnzKM0dMIWDywkrtUJPD7LUqgjxUolW8w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IIUgw1UoY0lyxJ1CU7gnGm59HUHBY5gJtMqlTiMvMvJpLkhpCu6z4gaqVlhCkKiuaDFm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ItDilibRqOFFXMAuwTTkeYG7eJXpd4ihRQ7IhbrYuXFGuRxDhcs0Ybi7cZqLsRxcYKQc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vyT6iCNRNJwwUaKOL4iqAodQICDuPqlhiylKruNk7XEpunMo0XXiJ1u4krWJR3z1EBuI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3cKoYgVQKY7o9sveX4Oyy6l3LhtXqYCqrmJzbiYqF3Hc4PMI1G0bmiVVSuzJ4gUHUsv8A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5iXMJbLxMpmCjYTRM2njxFuUcxAVeIYJVoAuES6WJg46ImFfTzFmj6DPLHM3Db6bqP9ZP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ArsJsfGqEquPEwRkmAj2MFvczv3Kplypzdwplvt2UzB0ozXEfwqntLNwuoTrK+QoDuFK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RZJXUSiMWFpLM8R/cdkYV/EWFTLctq2zCZUmKWM2mrM2OUENwXCjt+ahQZNEAy3Vm6mj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IeQW3TmOnWH4OCMpdM5cxS5ZMgG5QPhZU81CY2Jxbo5mOFyaxv8AcQCpVtuAgOL4iV9+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VhLhyAalpXGI9FK2xTmo80K9QAp/+xt3bByMwc3i+ZXdzBB+ptRLbb97hosvcIG4Npq6y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RKvqoKbgg1qMWGGsRrqk6YmmpjEwS7qUOpVEuJkQ5yEjMztRphhhlQuEZl4mOGK4f3KM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3dyo3iXy64lZ4l9koJohivzDAxcACA5QgdiuY1PaB0U33BcLHcyAVUIHl2x3RghDLGBVw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lroZeOPcq24mV/iWXLDRE7uINXXUFHN9QlLGHJ1MSYfqcSyRBXZSDz4iIsl6nEJZOSKCOr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uOP/AG5aLbarEp6ZgXdnWoMG0iqnHvUE5/8AsBAWRD+SAHQWMC1FzcaEDNOfqUBHZR3ME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VcHR+Mv4k7mTbZkYXqLfNLbE2zxAcEhktmXy3KxSEq7TJxqG2IVAMbgxUouYO2IvaCmP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h9U/EfhB+ohqt7mPFBLe9HUqkt7imsjiOpGvEcEbmC4QIpy+IAop6YcD1q9w7arVTF4H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Hhg/UW4XmFjIj5hYLbgpQE6gCUUQkgXMwK13CwNy6wP4h9Ra3HJzbuJcLqeJdZmaeFW9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VWs14lAKQUX+5eELHQdSncWxvU2GefMJ1FeZStNHUOpprB1LwfMcJcF4gKFEVEOHQlvE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FcHl6l4Kri8TNDKXLW+Y6zTKrp4YwIHCh99RWUC6e4zUqy4kRKxdfRGFEvQ8Rh9UhXdS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NVVChEWNQMpXUWoDh+DAzW1RcJyL3Mle4KzHaXD1hQemYSW6eJdss5eIbVutO4MIiMY5j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cJeZcVuWWNRBgvuEyAAAS92nVNwxt0IoQIylYKy+L4jpZtjhUMuZhbMbwvBFfGvhgthwE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xaeozEeoaJGF+NGadh1c3lbgEp82q5r/AIQMfF9o4+VvJ0HmCWWctKjBgivWY7kzWIK3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ijWh1EKLNbeDTLF5gdqbPcBQSxftcstDH3BC5dOYqKuZAseYqFdcxdvwTslKybYFe3iY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4jJWaLqaoFBYhYKawy5UMxkw2RFhzCItQ0M1cqAfzC5lFm/3BYCQctTS4iVAIzYIx9RBg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wb9QBFmooZ1GjD9SsAL/ALEMqCSwhrmKcYe45ri5haggSpTUIMZBYDuBADiPqBxeYrun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u2GKFxblR4gFFXAxdQyraJpYXAhiVviAthljuClvUtEeLlTU3DtgTZuI6NZxg+4q3kdY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4uY0gizgDLz4nfMxDn1Csr9SwNblqpbSDTobxB4jHFMcDzioNdYmGCu2WeASEJSvJMss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8CsVMJmXnmUcA9y51eOYX/qyD2Kd2SyJTqFQrviEyzX9gBnE4TXcNTubeOpTmULPxNSj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w3nBC5tNZl23wF9obq5gtV/MuVxEFUMO1EJXkjtVY9xLZ+o8AzCrVKTG/EtqwfUQQMni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lMdmPsBiBFqsxikpx3HMheeJcgvcub2GfEEyGghTNwsu7g5xBq5UPvHwBarmGDWULhge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kKX1GthviLFynNOpZbDZBkSrqLUT8w0cUc9RRtgxG0LtmqxcOoEeV6wwBgjfUAjH3BCN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0wLxKI0ubilcORprcFEOgJSxPRKXgmcgtmbMPLjTKlyRVCuuLDueAoWGG54cTCjzigox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7hLA5UcQ8eZUtMsRwEcMM4YeTLUrfIFZTixQ/sFwl4gQuQF+4qdBHMXG5wHLCVAUARfg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sYlxWP1OWPCZOJrW6i8KuPcKNSvMY4IYI6uZMcbiOZbZ4hUgFgcy4EY7iGQviW9tAFBA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hZ3KwNu2X/jLmrEaBFrInQdgdEuZMzvfzrC5wB5iuVDaogaB3LToTNnhgVh2bcwYwug0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tKla/cf0MdJTh9o1VDG9S1FIUKDVyy2KayRrQc9xUFv3zBZQ06hQFrrco1NHbmJvJk1KC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vboIQrSGjAqYSJgAIq+ogn8mCm6iGrDqNP8AqeaBgfxAOpZGGBcSzMvK0wuznzAFcTMp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zNJbbjcqH97irQqXbha8MXwfCcwUzAFBnqZQNgL9cQcPaEZAJg6P5NVnfcbtFttty7oR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AUcXiD/whAYahSIgoRVJUbjAc57YPwgUwKrVkS9TDf5jZ9y6xgcRCzZcdcAZ/MGl5hwU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SlsfDzz1G1UZf1BRVnyw6oYaHZFSPGooV35jVbb8MDdOxUQVGODcRpwG4HxZK1lgyaYi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8PHmaQXWVBRYbx1MSiA4/wC2KEbWZlQK3zLFaOJyCxhRgHK/3LFme5mKv3DopshhbB4U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7PEUr5lvujISXeUby7hQwyyznzAGn3cYyficC1CpcuyGOZlwCTwE0MFFITzL8CGahuSv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hMWBqPipSgTcdLjKs3Ooo6XEoUFHd6mkBViVZfolnPtBPKcvPcHjH3EEEsjHKAG1hupS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MzKoFmG9w8wF0XHDJUCzpwQABcoQNVdMKmaIFWCUliuopYvqO7vxCApXuCBapNbZdNjCM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2VwVcDouDhOTL/mFTMWXNkvFubx1UDFiV9JJbTJq+wipwLs6IEEWRRyiC08QU5Uvxuhi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xxWy8cwb2ThxUUI5iFZqiG9JaK3c8FUemIegjCnqVBysW8U0dEwCaA4jhGVHM6j1EDxC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DFpaOoktblLgzFH+9XogcAXVRCYVg7+NIipWlisUBcU5bLDDTx8Ar4q4Qpxt1lmbIaELB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cqLzAtAod2JIaAc53K2Lbyq2sWBvnfmVLCM4qMITagLlULS0QFPOol0FpxLbvRj0dzuo4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BZCKWXOOoo98SqY7GBCs+5mFgJdTkBXHuCnlRvUQ04lWMiCTUrzxBjTzEo3ZCijjnMqD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lD4MAY0HMK8xlYlkGiIQM2MKk4S1kY6MwdF/6hTWpg3Dxc6klWwhZLUCUSqL5TW3UsaQ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B/cRFVAnGVgW8+JYmc+ZYGldXMopcFXi50Fwp2c1xEvJD6Ku2NstvUajpeoCWPuOov4l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pID6upmc5YbLwZZqrg/8AsRDO4eWHGJkU0zEXussMguYgzDmDTb6litRLLiqU1pBV5bhp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exfuorXVQq4xj6gFXk78xN39weyIG3MBZ0eeYJ0YqWbngxirrU0Oz1DATXnmW/DiEUB2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lcys4uFKGolOowqp8TNuRWWvN5ggCtuFAseXiX2SmqOYIP2mYreJlYbIKWSeZ1CZuoZB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fLmam7N4YPA8xYXcGlCXodSzHMdaipVgZXmGtKSwEwHTBZ4lUa6js0XAyrUtxqOLNypy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v9x4XnFQALAAn5i0YVNYvyRrTXrcYJb7iWUQ4nIBqXaDFpfij1oqKLP4gVuJi8sPcAJ9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O5mOoAag38L1FvEeDxAZ4BmFDADPcSFtmoAWE2MZ4YOge5RQallS8XFmbZCFUPcqjh5j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wKC8K9SgKekKsEC2OGoFyoRVZsOjU5gwRAzZA4YN2U2jL8lGoTXznpOcWNStOSWFSUHU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yx3n45iTcIKmpe6aS4LhYEfbGLd+vcPnTJNcjty6Id9EBDOoNzidyG4Vgy8laVNKIK8l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mPgTYkXR4YlHDUdDM8VwQiMGN1MRHG1vMYsuVIpZ0wQ2044lVcWK+Q5YMgydnl5hJ1NH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7nZHA8QVQ6kMxAYIBkM/D8VJbSpfvVKLnqgqLM45xzKLMi6hkq5uN9EbjXY4gUMHuOz7m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tVVAQphCsEdgumoVZepZvEfGInARa7yaqHBae5mhpWYi1EeXFTdOYU5sYG0sFq6fxEC3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7uog71EILBsmJl3uWDfEvqtSnA1A5B8z6cwKWRyKEziFWdy8bKjti19T/wCSPPsJnRYo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A6lIBconUC8IWFZQA/tQTJXiF5VfMq5BjMQVal6YVZN85iW33Hd3AvO4eOPEAalQV/3C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FYgzzL0mBZjzNpbqoJa07iyOZ0L9zIxDAP7zHJV4ipq8wbzufcFZcTNljDnmDNauZRnG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zFS9dXOTEWKMwKIqeZfs6XM1DjiHkPc1W/uIcczWO+5atunH3DKWajWo0zUsQcNbgxQh1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eYDQi6aEbM5JrBXcSGG/7FXGWqjtGGBKL8QsAPuLoo6cxxVVXhDwVHF3cpCtzwQfVWrt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QOuIiMseZUQaB3EtiTvmFskTsJHBgXA9fUBKLNtCzmC/Erc6jG75jsU5gG9wU1cVsyM5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NxRkEme0Yg1qMwTcueSJFoLGDRTGywJFW6gCKq9w7BxMpUFWypkvV+JbN1lldwVjmPaa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NrbNEXEyx8YGIuACGK4bfMzgKY4FpNSlBGYlFO4EXKtxDMzu4HKBv1AWyuguE52E2oeI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WIYFFczLFroxyvvLh5cXuKbfUq7I+SXKeopdvUYPizEw4AYH1Fau8wdzDDYG5B2HGZgL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Y5RWdIqWi3PUrSo2EYCXAjYSr3FtRKDtlrals8RAem2wL7K95ioUpvzmXKrYAdwQKfeHU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Y7WKoq8wrthP10Mgy8x3ZE0MprgO03MI7IuVwWTQEW0LsUqINS4zNxAsrDOj1CQDszMr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nEi7esQfO+XLHFLi2xTavlicLgV8MdNmfrCIgECkj7iQnOLHSlcyg6kxLv2zKBKhM0QB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j6P/ACljAu/3LF03aw8o+ecQ9UORxEgV4smnN8ksMZ7lBuYdfudH3BLxUorTEQdK3+CE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QvMyga0RZeoblQQmqjuJiA2ktGAtFzMOEKNVcQPEy4JnqUJn2QrERZulCy4b3KifZUVd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axXmN+EAinbadxs2xQ5Y6mWP6TEa1xcWL3ON/qepU5hydR2erEB1CXrvqUYxu2JsqpQG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mP8AuIWRVpxEDywpS63uE5LhKkwTZArdRAZixR1LWTuY/wBpRRhuLSqic1Gt5ai4po7i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5g4bcdwBRTFQA1mpdBh74mTnxiYKw1m5VQa5hVWIQKDfcvF1oiVFd8ShS45VLsyCjAGG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glkSr2X9TEOfMRwBCgc+Y9EULtndDopBK0T7muNMlw2r5CDqSusQVj7IaADhVj0etl4Ib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/wBRKhfM0qVF7U8QE1q9y+YX3KPN9xrQb9yzmUCE413E3ckTtxDo47h1Tv8As3mpVbl1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JcStSio65mUGYjbJdniNBfcNsYhXJlnWE1F3gg1cDCu8COfIYljCVTOSWQFcSwKPUC4M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6ZS1ywDSL1svEGhWuSx4PWYnRmLewnj2Ko9YYDCbSnqLYLLGli+WDCVYqZOjdR5sDZg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7merjuK1pe4EB4qa8DcJpgEzAYsP9INSjBrt0lysRa1cy31LlIpmNCQ2ZLq4qAiUd+5X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2LOoSgaFHLFIPefiWswX9zXUZ5GXaUIvzEq0SPncu5EhzBHvQAdBQQbl0MOtE1LlygSw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YFfDdN7hZmkVvMqR59lbi+NwO2KYU8Sw9qCy2K7eN5JTdRJvJjPuoCMDslzjG8ypK1Sx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4B1G2rJSyvVdO1p47hwRBqh+J3PyISLmY4ZVL2czMUXAQbcVHNEa9h4hWYDUUNcS+Knc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LxubFzJcHg1WGWpANU8eoLTW2B9jwlQVWMxu8mYlitQwWv1LMK2gOoTKkLqG/cDEqT4H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3KjHFxEFIG/Mev+YITtgjXdXE1mZGcEdtuuLnLucTNxHUNLeGKIZikP7C0OZRx+pah44q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6nLNuIqFiqXmCCzGB9RpP2guqiUP6mttiofiN9zriMHbudiUOG2bv9S4mGZsaZmlwB/ZY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cualUyrHcJFq+IGc5boZcoFuxgKs/ccI+5wXAVumZt06mQxZGVh31ErzHgVjxC0b2TC2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t9RC2wiTY5NSuDU4Mcfgv4ghBVZ0ZXiK1OPMfIcVmF1/FGt7TLM8DeyIGhxBanMMIoa9y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nuCYHtBPHhccQbU8PiiOtK+I2M1b4hfLxqbZG46rC4SoMrs5ozNoncHpA1CcpCoFrdwPb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93EQlW4joCKMUt54mrK8ziC+ri3ERYOjnmXaqpQSjALtgVLiL3AdxGyAhww1dQfAxarb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7lrQMQDL3EVgxABESv1KSpVNSo5usxpRbL17wgIeBEOtnuaxU2MXEQqLEVxi47mNEU3G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hiKnriWhBGEFF5InSHogASXEZIdbiSUAu6iRCh4gsrdTMs1EUrYw9Q4cAV4aqKNThmruP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tAIANLMOmzuNaFCyxkyxdRaxLuyXQ05i8czqfmOYlpO3zELuF7RCNaIXMBfWFYjYvyVC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Ua205c+RWRwY8mAoNLic+k6luanSRKinuNmo8cQFwGYuXBEhkN1xKWpezFmRHSkOlWgg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OAV8m5ZcalLSWccI7jWDmLksYGehAjLNG6XqU2ZfXcbLSKt6g22G1jYIS4piMMkGOrKR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EHyWHXK/9xOXVYhZfzLn7KCVbyzCuZVmaOpUepk1e4W3OWYQcg7hqDCBCm7h5YtDh7Iai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CagISygGoar6BeJWTDk1UFUDlMV7jVcNLzdZhq8goTBzFhHUYnc/KXWIHljSLAmTnmVj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8swLiKVgjVW5zKorczhiWQW7LZ4ClitpBq/upxUodxMZiALxccI/ZUM6qGh5luQqYPBD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N7aJQZmUUm9vuMvXUFiA9Zjcr4gHZcShp6IhS1TGNFysXURWAAnZuULedy3pKzmACcBb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OzqFE6aYEKrBOBriVnYHcQM1zEq+pWaOCGgtn+ohZqmIGicytl2Zj+3uFlNwy4vKGOf+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qC3bDLlLwFjUyBXeZXQlKm8nAwjC4g2DuAD3BgPcNW8ZipdgPNzg4xxBVKQEcOUguzh1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aw24HiWKDndcTGGILWlvgmUbT1C5emDALdRSaxCGV8QLBA9xXB5Mst2OyPC7rQmL7lUA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0x6I68wwAu2BouVcSpyz5iVqx1mKKGn3LalsHJrpMYpvhgKpl7hcuEqxuOhlvuMGNw3C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YSoXHMrNkWDj+zDeUGswAgBia1AGnwdxiQjA4GPcdllLHrxGbVz1HUIqA8bmGZQ5QAYiE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sRUsEy9wBQUHwhzFUshEshxO9kDaweAnWchl8RmtzO5W3sKgcmtmYNwZRKSDomTFBiA4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gYKYJ4j85VXBFuoTQYoNT+lwvSzxDcAeYPEBQwxqrrSFzvL3zAskUO4/gub4biNOYAhty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5U+ZZnUWMTepuIWizuZiFqqCEzrRl5XB4oUvJL2FYxUDgGItlb2rsOJjE/MbM3KCKDqR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wf4MR0BWmpzHBLUCA0aOWNffAZs6t/cw2dXSqWUYbYJRcOZAFJUswhBFQUCAW1F0otB1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5eVu+Ylr+ZQOYCIv7gv0g0DjzMlbuJO9QUhBSXFnEeI6Y4FnhM1F5iTmItb1EtWLjSgD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AyUGL9RFHQ3k/RCQhTUSzn18DXqO52jBcFfcuLiOSBtmbLKIR5hMECDhZGrjKzKNZ3EW1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bfEahhCOpYrHOoveoNNzaOdfmOivURrySsivctQOPEqqW08zy6hbuIwYgXiLRbBRgba8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ZmAZN1LrqLC+YBsGJaPEppiDGIVMn1BZmG7QxFoNQRXIO7qtVA5sim5UhuoF68fiNvJ45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JhpfMBBnDMKohsg0F+kW2o154loOwisw174lrBhzbGmRlNmYWG1N3Km1k1cKBmDZ5iVO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zA7WxXSO+eYrLwMbKQ3yTA0G8R2xdt3KMGgl7PoS+WXmWNOsVxAgUXxM7oKzAbAsqjQ4g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vgi2rt51xGvJWAihaDiAjYaXiAtsmmtwhdB1DMtwVoEcyrADuLIMRq1FOpzJXiZF/iNa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UuWrWNIgbIZWC+scUB3Slg8JeYOCJvMw/2pXdB7eYklfYZQNiYTPzu54aCBWEGubloU4l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icxMU6lbTqaDklgziAgRgVqLGbnEBNQG4wgDUYCLLogKCuQQkoGgwCBMQBiMTAuCmAOu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GvKViLPyDTcwK6nGEN1AWC+VHELzDQR1HLDtUtKwMx0VJzPD7qNUQdGoyBTm1mWw8gxQQ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u+JUKXWYOo5O4VGp7lHWfiITHEql6TmCXFq8XOO6D8QTNh31HShrVx5YSoE0TbNhZmoH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Y+iWbZqG2DYnUB/uWX6itgyms7KZi1LhVADMC+oKNQcOBUX5qeYJuDDAgVA0+iKrMJwX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4uv3XBL/r4JvM4i1LhGunhUKpbtleZyMzTrmNQ6hoFFllBwRC0ZhXKhUzV1LQz1AAiwHU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Ki7iVAtogpvcoNksix8VnuWvEoanavruUV6cC6EjBbVmEjjMo+H1FdS5gTKAmohPXMpb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riI25mHcZnIuIuMyx8ENLY2Ql5qLbuNWWTG+ZZ0WzanJG701ojxQy6Ynglbnn+YQG0bF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JY3FQIbg5q4AFbmONwX98QGXhOILSOYdVK2oM7YVZwy4JEoJk/sbbgW+oWlJ1UGiJe7l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LUtUG27JbMtxfUdCTNxukDNeIUqWdmJcAYdQ0Qvrpl8SgpLq8zGSlRrs6QLocvYRAy36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RdZgBSdMTweorNfiKrDmBS3aYoA1litnwtu5oRfGoH+IMDU9u5WbHFkXwUZDR7ZVuXmA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/sKUNeI1VGLBmKBsPctYu75irIEUuz6gOF3Bnr6hXQ35iFpdxgtd4mq2+IuAbrVdSgtL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C5k/MYGt+OInTdzKTJG66xKDa+iUOUHMf2P3TKjK4OnO8rLMhVQ0JhypqUwxby6jkpve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SRrwb6g8FrxEEW4BRXejmE6v34iVUmIwbMjW4MEuU5TzhFBdzJuOtbjSKsPghZ9rKQlL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FuIFsz4ZXkgYu5sQ2R2XviLbWv6lZmJKy2OoqQIQgxabSgia2911AgohaD8Tfn1f1FwK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gQOGFKrMJ91RxX4pUCoVq5hSNPaVzCvBBlLaj4GuY3BuJOygBGSBtXZM8ZczEKrBrqWr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dl4ZsmJFdWVfDNgElHcNuR/ggZIBQe9R7AF04hK3W0uiPe2r8zKJ5VIwfC1zeiZZ2K8H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xKBiPRMlxvplGcXleiEAOIcdrMxFu7Q1jiXLhwgo+Svdy4y5WygF3OM5qbTnNsqd4YIy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F3DYrmYHTEzeoLFwjObhUt9yyL5jtK+uINnbWZULI8xYih3ML5jmzdVax3FMNQWDQlK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JcDEO9fG2OMUOok4zBtRiwNSqCBrTNFZc1pfuVjMzfcVZhJSAc+I1F3K1g1MkwNZI9nB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C4UxrxFSat5YOTcRWxXAfxKgEaF/qVrGNlwF7qIK/EajVsqDWo1r2wKtJhdMSyvcF5LjY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gE8ka9VzBhrLGPKKgvEAAn3cB0u52sJfCKllpnEYBT5JkVdw3T8Rg3J2wPqYD/U6WwFmj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hgIU12SitTebIcHhniOtqDruMOdaxKJtn8y5KJBdgrUoBqG6gaIhJz3Ec/TMxu1mXR5oz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eGpUz3HZmUFXQJuX4ALamcsXNxo5xGuzyJaoLoddwCLMnmDbTZ61NzoHiBV5ZlEtrzDN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YSnGR3GIBh1UVWpm9EG9MHcvbEWrh4P9x3V5Ny4JxqWIWpWisnmH3oNYLORlhp+JWefE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F4FRFYt9kLJVd7h4asblKDTdXLbnfOWDDGnaWYsdcQVSOic2FzuYoXHLLxtvjMFIPGo2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5nxEu89QwMmDpuZMJcyuPIgYXtmSqsiuYtGqMeiLrU0XKsNTxfCFTBhEOrgjEK43mWtsA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zBh8PDQIBWSg8+YSgUViJ9hC9Th2tbVqo0Z5lTNuW4d2C9RWr6iL0D5viDbwxW03LNcQ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NTWYapFKf3UPUoCfTcor2VstUrC5+cVHAuYmQ6PcLRWhidShNDOKeEfL4dL4igDHjqZdW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L8iYguidKB6QqZWw/k0lxcSlVFbcBX9wiKCj/CmpthLcy4Mf7hZVrrIOo2YGUaeo0iIa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cQIyMd9xouZF1KgNMbDnyxaqKFBEDDrmI5XJ3HQwtHImZA3Dwb4mpcRVjj1GI73cIrXN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lMMHcpbd9wXG8pgVAtmd+Zb6uxyVpPdxyQW9H/iGQmMOY6gXHP2g4zEjsugJZKLozAgq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RcYdy3/ca/XLApYlQtM4cuGNGHEyvxACWYgKsCpbCwjSmJhbVM25fS/fmZMxMNbuEYPu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mGYIyOT3FbejcN4NQwYx6mJrU8XLl1SWUDmB2PqJmgv+xWFxLFG+otKxGjOockWbzGix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JHS1KjPY9zcm8zGprgIBsYXmBk8/mViBiHW1Eaxmp4EOJVpe4iudRVKVK5dvaVXYjFoE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eArrzLNtXxKl4s2htZXVS4EfmMUQs84g+nctGAxobmR4ZbWf/sZfmJokbIsTA78wJEPN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HkYdpWsy9yTQnMrJoxkqKhtN5bjiqo6gppuZFq+IMgC/EsiOsS+wKPeIIEwdSg5MoMLb3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Y0Dt3Cc1vcplf9ysw1AWuEcisxDKigjWJr+zjjUObz4lEGFMNblpaXvUKWwCJbePEs6y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Ku5YGycNSnl+YGpuMZj9gPzGAVrctYlc9xtzOcseQMeYsSrQba+4XXcrDBFjDMZ8AQlt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wBnQwEruXtTYdyglxlXLZaVyiUaAo+Dl8wQ3GDDLiEIqw5cmlcQ7o2jUHUb3kql1UKne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j3AHoLRLQ1meosORK2MLoEFc5Ycq4xGSO6Y0wv1HkWZI3zUFGROolhGZJQNPEQ5LFfmM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UjcVwqYuOgpmdKDLOZg1aMdLU93qJbw0OCUSoo4J4uWLhW2geInfr4uLuYEAOYjFtWHE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M1iGCLLfw1FWBXAX0CG3lgcCyhJhBYIAKlxbghHdrFuNyBcAW9xKt+YwuJqO0sEbRRta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FyWDm4yG8cw8TM8dyrqO4mY6eoAWyxQzf1G7AgqPM5nmebWMG1Uj1LAMCns7hhC7h5Pg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uqmC4UJrCRmjHXMyL7isyp4lChuV8LZBMXljk8zTmOMFTPiIHMy4dQ73b1AgXChtcc0pg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ME1xFbM3AavbzOZmEa4lBVQC6q5dOI2JwmZc3k+p0x8RGTcbur8wKDN3KmrqX9riDKKb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KN65IQQtnuOr77iO1ZcVCx3B0qmWGs5zK297rMsLQmrseoUDjEBonprUT0fEpcB1GkBb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FpfuV4Y7ZgbeMbglpboiFJbAQVROTiAUR68Sm8hwmokqjmNMAa5aKglVYkKDAuLibuJ5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LS5ljLUwCgLkWS0bIerhtzmKt6ijJmJ3+kdEp3LYgLmghI4Hgg7lvXuJZnyRg5TDDQwn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9xlsCwrnRqWFr8QlB/8AJectRmlj/wCxGl0UwFsgxRW2W5VDp5JYAvhUwRQgGRLvMqV24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MkLhRZnuAoh/uGhd8Spp2cThXhlgM2woMkli4JxUCwHEsJgmVpzB6cDEKUt+YK9HbLgw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JFIc04KldFsHFOJX0CopSVtElRxNGIXfwJa8mglvivb8y8zJCNGwmv8AA0zRGytuHUALW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Bu0NXqaOMK91luWnDUuDot7mLqzBGxbgyuaYQoXFCjKH1e1QlaDSRwqWBYMTY6hHwQio0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4iPpQ39QttllmFltCLMAqBgtCMmAdQ7wC2TOBdXRB+iwDU4gTm5wFGVlwSrL8x9dW+kSv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6nBA+oKIw+HCjcN3BpUupxcV3YW6lR9UPuCMzjW8EMfKOhbGNHAEDIBcu51iBci4ool8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ZRUlxtFGYYWwX1mImLOJ+KGIlayMYb4j7wTxtzAIYJhhBhqBQ8L5/wCILXnjHEFbgGe8z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5PjCBBmEsPxBXxVkoQs2yjgrPmEsaTdMMyXXMBsF9RdWvcSlGCWFXTE86mHdQF7Zia1M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3eo9xUQ/8oYhfuW5zUGcMDfmYZUTQv8AEvsiGL9Q2ESZAwOXMrQP1MMVAvgcxhNYiduY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2pyEcZWU3iGnmNN5jo3fJGTVeY0e3uBafcMc5iNXFh2if7J9SUbjpiNVKKbx1AedSuHmU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3FfwPEWVQrGYZVKnZGqSWTRjqBrrU2hYXVzGLis1iGFdTCoquyCxayLhtF5aN7lE4vnco5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zXGzqX8X3UFuw8LlDlrxEybg3HMuu6ubnDiYLH/qP6MyksMstq//ALMhVH3PKPdcxMiH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UAodEtpjsygy24SOEKfmOHk5PEeB8sxQqQNGVm5k222Zdbo8QKqvnMoGrxDojZpWO6Oe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iit6gYbXcWAuL+4dgLSLNr2me023zcCsbOIUqXLrvBAOcvRODlBraCNGObgIK6CGy6uW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5OTi4RrmKhpIhuALQBG6g/qm1lzKjMpxSixmanPxniKhk0dvUvj57hAxNQvhICB8k2hm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/YVAcTflS5UYg2VTmIpEGglnxNqDGUKXmPKcqFFwcUyPZsvqIqwhUGRvmJHZiWkWKYWo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M3MLI56gFJKlViM7TVCol+QfcvgZOpYLyK4j6qyqEUlQFBLGqYWMAaOxgGY+91HNhNUz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bCIdIxIJiRJNGoKFtteo/K0MtXNwhinhKovE3wobeCK82s9wd/HPE4mcTmOMyw+mDuZS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p9wt3oiOtNTIrgmfZh5hGEutMygNtx3wDqHQz13KrQ4fxLIQIVKzMdptgoUTBqcTDipd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gUzKGLcq7f2GVjPHMQFAWjqPDUSAjJOfg1EYDDzCUoff4hor+I9oHvqZcR5Ee77gbNxs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7g26+FWCDET/AIg0gYXUKlHuGfMWniATcHds4bggz9TLh8TZm4tuYyjCsVM0heNczlhy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XVxK/AxWr5lB4gtEYr6Jv1KsPEFhWzmCdNTV/ZQtcRVaFSz2gLYfthqqZ1mXXHUsjFmC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VHmCMHiBXich+5R3nxDnFsAudvcGd/cOLSOZjniEvLh8QgUF6i8MN5JZSiBAEW6gKpGY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oXyXKVRcoMMLzAucu75njSWs2aSDkJUpliVVG2M5M4mNvJLOBf3KvB/uZwzc3GGEGFmy4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XYshtC0hip6jmjneI/NbkjxLPGpVyjnSpY6V6DUsQcdTLIp11KY+NI8KA5jcCnEClbgq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QwWMQz/3Fquw2QqCHiniAKxfg1HU2Xn/AFFrWq1Fs2gvPcCyuuYS6HAxjBhdsoVzKgLk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MawwQQqhWWG0Gnl4ghz9cwElgS41FuB0t8x6FtZTJFbMLMRV3DlzgR+B7lwkK7mOExDh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BMiDMOZmbQHXES+xbIEABxCG3K+TSXcxbAgmJnmVDDo5jAwii9zMANHmmCIYL8QyQDZ9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SHaOtZqxhuO/a/sCj4Zxc1ahfBEowITZAH1K4hC15hcWvDMZwIBZpINh/EVVCbI+sHVxr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xOdMq5i900oqCrkC4YNwwVxKm1IhzqD2wV7glS8weEG7VKJyc1k52G1TEZFo21AAqruW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cLIBdbYrm9TfScQ+Mg7m9sbWXqnECKXmS5jhQ9LmQQy3vs4m0MYRGZTqtxq7iWXHau7eI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s6gilGhzXEFbRMiI/UGbGZhXfmCgRFfUyhrcu+BMGu0UdB4iGrXN7+oZ2rc0TQqEOLgPg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TELNgl12fcoMLcASO1TbzMviG05lXdwxEfcN2WNl4qKYhh5nE5OYA8Qyw1BG0+qlOgBiT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tiSzKL7jdzR6gt9TTLHMdUUa5mKGKYMX1GV5ll9QYcSiS2bc8yxdYhR6YwC3VSxz+oOt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H9QdstVJOzMWcblR2yhkwwqgpeZcWY4mBa27qPBrzFfcLLt/MybjUzVjNUXMG8VEqaxE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c9VAsVzMFBf1N5rGIKWq5Q4MhOAP1LQFDqafay/oTFPpUegunLBNVuIQMVKhTIVc1AbW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eD0kFW63BMXisMFl2V4i5HiZ+cRG3MqyfdwLdL3DL4YgDRiKC9NS2q4OJRReTMDdcSoo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6T8Sv+VDt4j7uX9igxFi9poE70eImGTxzBlfRkIqtWjUAlMGJXSjlgUWyjxM09gJYY8E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cuW5WgpszKSyoFX6mKYLPxABi18zau4Io7iitHjzD2FcFzkpUdpfC3baisl9zUQxuOX84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g81qg3KVxKlu4wgrM2lQxLBFao4Ja+24QMeUyOGAJcd0eppywX5HLAbyfVYiz5u8S0xJ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vUGf6v3CQhmfxKncXg6IVA9x+DdH0Esel47hr4NQOWoJtVrFYi2uiwwyu8rwaMUlVqRc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CBDOZrUErZ6mKDfiIKQ3GKY2MvIN3N6WcQe4KbObhcJbw1HqVcdxA8gOEI517NwuIN4uC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FQW3SxPKmsjDrZrYhpw7EKFRkYzKFkNck1cJogaEUEHwPgILBuQeUdqbTaTKSg6QlBns7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X1EUbLwEaYcywYc3zOTLavGZs75IaP8gpksam+maeoev+4iOvMzPMxLXE2JizJhA14IC7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gbFFRj7iGLNQwMpiIDKEOkA5m04IK5bjOD9dSg3KFn4lq39QKmIbJAC1MSixxgI5aqVv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0RwsBqHG6m/UQu47OdRhlXW4m/ExbxAhUYY6hUVKiWaiDuUm2oXmWudS8jj/AHD4hxWo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zBlK0F/qNOZUtqv7E5Y2y4l9+omu/U7IbQuUlk2zFx9kFK1Cjcq7xDYgEAohZAUjCxwj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q637jZVFq6PuYCorsVmUMXKu6mDfcYocZuWtFy+4qkEOcSxtniAsgVBh4dSirB3CEgjS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8Qlx4A5ZVQ9hUaaN6lLuP6nICviUgZD7jVKo1mA1tczNWJ4JezMuZjBl/UAXR4jb47h6G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mUHH1LC38JiD5zHIq/caodd3K8OoFD8PcA8a3C+uPUoBDpiae8pb4ti+IqUSu15nrqo5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/FCpjkMQcKscy3GCq9Q3RqACwbjIODjxAyZIY1g3MmeobzcMW46gLabZmczEOajOrq0Y3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MAaKCLcowR8k+EDqJMwRrcQb8QRMtlmEcQqthg+CC4SArLX6YCEwKseQ7l1HcDEyJenCy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AaKS3KMFaJToipYgb0MtdAoOxiThBX7uNgun+oztDdY2aTXCi5YNTThGAzllyO1uNQ1E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eIymRaG/aIexGcxiioWVB28xHVv2EoC4xg4qTxAUxc+oN5jlDJTqUftVYVcE3vUvlRdD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OEW3EBlx2rKEuDGo1SA0Q0xNAsvKcw3HRlkA4mvAI6aIIs4ryhAWiN0W4p9isvMMBVFly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6ushVeomye4IoXKdyp0MFykllWURoLTMZruXw1rMShbbcCYOuQEGjFEu3H6gZPdVHYfm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rMV3LurJVR0Rik1FZSeoqy/MNiVMUFUxOTnmGDEdsKhjuagSsMaFaIIWhRtVgumNucSlR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IbzMTLCMsG6nkzGqnccYLuHAYi2XlgjDiE5aWENNzwQckuHThuAosxAM8zTJuPUI2cQ7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5WxWbmUv8xXodyxpi++oAzmFSwx3BRDiUPCpvbUFuMsofUdOtkOanMACka43gkwGjEBl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XlHXEXVwLcwNtX3NFCCmdzrdZhQ9xPwTf0vcqrtGjwdSi1RdwBkI21+qYFOMkrxWPMRo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YG0YCZrcRhmvMVIOIURTbKvRlzBiYtmMRApVsYrb8wbRosWBcRpUNRZwylF48xC2zEoM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4EorV3D0GeoHTF1uZtbY6WjoGY6jfjEWxV+IFhZVwyZpIrNICKacF5ZbrvF9QJaW84ho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obxHmhz7iYFniAbRwzMIJQ2wA3ZcuK5uPgnMoBslSbAhM03Cw861ALxiH1ONR+EXdYlMU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j+2WjeVtOKiKbGO5XAplTBDa1eISpjlZquWIaEANOYGSQCYrMNlQajvfPiCkNQEcxwR9E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srKBu4Tl6/BNoqMV6hGovzsgzFSAItbNancFDQKPh1A3KzCqVxNMj6CRB5ADuKa7FvB1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lDffVSsaSvpC86RhuHyDqO9aoblXQgz4izIkBtimBSThr2RaMq5+FlrpmoBaHMDSBzPJ+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7Yqw3M8w4zHcKkLNEtPEPNo/kaCmi2J7g3CWdwi3EujuCacuqY8xZxLpjmMxaC5ajzLV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aAlOCxzMItlcQYKTlkY2w4rvtqWtWxYftmBluZkmByUwqxBxDgZJdLs3G6eL35lrOC8x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VOtSycCOwYMFzIrW6gzf3Cpy1KK85jnNG4YCFs1Kw8xnYpxAlFuM/BKP5DaEYAa7hoXx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9Kr3EWWcNytEZy9Riw0S5lxK2UJC2yANS6NW4AtZW3KW9yw78y/eoNLzFouAMAFkSaIh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HrMx1UAcRF0xo3LUzKKij4icQCyVIvEWcYIum0ol+RYl7hvmG6xiWhSGgdRaItuZYFTJ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VGyFFdyoyZlRgh0KZyjKEp+eIGLg8MwABuXNOpWBKxmoNVqU/wAo6Km+LuLBTjkmS5Qm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gSiKY4jnnEJStwKu31MaQregoidMQns7lAl6ZbXXMu1arvcUgBK6RIIQPMoNN/qYtOMU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zDMLa19RXKQEXuO3BcwmIHImuYpzX7izyzOkYlxiq6gxELlQpnevzUE2rMuLrMU3F168w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iC6PMFJezjHEUZBlDkm/uGAtWFZkrLH7AOmKoi3iUTVIcRY9TSAeI6GqiuDEWEDIN5gU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S8ZwQKV9QcVMtX3MrVz4ixoKpIfOSiuJ9w/MXLN83MytkBxbiKiZA4zAOf1OVdwfYhlm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wlV8vSATmCi0HEW5zDYlC5c2ifFXFqAfu1WHXLyu2E4nMeCUJRksUJbQeorKJYhngdR+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3Gd52fKAdkf1Mau4NErcyD9xazlsesETd8yxbZ6wUdoVawxmZCdzaGYtOMLmKOuaj6Kl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9IXdNQ9ewfhWYgIOunv4qwJui+3l2wv4uXRGsCuSBpQVMoUq4djmNG7imrGWrEUG42B2V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Hh3P5lywQaOkq31nEPzR8SvBrRM6k9zNGVu5VFEgtzgqHYuKwW6l1g3GdiFsXgmFFezN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eIau4hQaxc1kpAB65gsEoqpdu4MTTOY5RSxm4qEC14l0r41Gxs5RoPMWhLNXFUd3MoJM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B1RmWXeJwjbLbQEhriLabJdniEtXLBoDEWxFjliV0dQbYxEvN8QFZq4ACYMC8Mo4b9wM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mklfMAwrlkyemKa3crGY9YwwhdF+JWLSVjOZZFuCLiO9oMIm5lnmJUOR0cQqqubdJArY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o8PgwfUXHUa9EGsS93UUAN3zOHxiIdZhpqqgVlvFwABZfLaWpnHMWq49xeeIQdvEZRj3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JyFmS3EN04iqdoQtcvMtFYOWC3ddVAdYeYTkohdo9EQWu/zD1ZiVnBK/MAzvzASmdn4m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8D8QWvcoLyqUOw5giv8AsXMvOplTFRwPdwaApvETQFGYFpueUGo8HtN6LbI3ouZdGh+4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O2E93mDK/MQBPcyiAJVCR0IIqwwJpPOZ1ojNK1GGs+SCOMNwHk1xKKjMHFNsXNzsZmd1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+ZTYy6MTIvxBpEWVumOnxHyhi1guCHMx+RiAtiM+TLiNlYaC6lt1Bbl+WB/iMElioHcFy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SlFxfOZmul1cRmnEi6GMtWrm2YrxLjWhBojCJqUXQxfubkRaoSi+oN7aX1ApgP0mZYOf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7hqzIVVtFd2yzDmXVisiCGqVkE2g2QIQ+3BaIyVaPOGKtSLVbWHz3pon0QXFHhmLl0Rk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CVFmPomNw0CmVdTWu/aJrhNrNLHbuVZNoYYpVvuPMOEjFKp+kNDOZxeXuNxIIB1HfMl5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sqicQUl5uDAcQUG7hGEoeEquYzQzMSriVeg0QTZiKjW5mTMEMtzWYpLhX6BY9QwsdHsR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5lC8MLk3CJnA6h7JSpUazLlYi6hmuo6HUX0RBwQR1cKbfqIMNRv6hJZmJDC34lq3cVvc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nEGCOpkWBiJbqJeCWNuZtz/YY1DvPuUlLCA5Y0eJdSxBD1V3Mo7m31HTDmUqrJzHLOo5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MacmZp5OZQ1XMtOczC7UMF+YQ2oYKiu4pS8cQhZdQo7Zm4wXJUyRo1ELJdwWOXiKDMpL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wGw1KIMEKpvJALqPAIRI6LyTDfsY5BFHo8QA1jNeZni66jI2RcVjHfECnNK5iDR7ufT8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tOa1cSi3bommcOZn1XcB7bjoq+IlCjEs8QHBy9zGAY3cMwBFeQywMRptO8T6lh1xPyuY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GuGK8vqCI5QDIX3LtOZSpaUyuMXzFpS3+Q3Sl3MLcFIqq/MsGy8eImlFUv3B3MY41CqX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WDk5jTv/AJRHu7YjrNQTikuLqKXIlgyQKi+4Wd08y4M5gacv1HLjBNALMmOIEoVbgq55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i1wQscvPYxJvqP4IQqEoh8EX4CLQ7dHTBEFBxEhCaRDUBjojbhyCF3URoCIbSCUx2LOk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R3LywgI+OBZyRZu9vl1HYV/0TGO6yhUC9nBM8I3ARXGKmbsuCZx0Bi38Ql4wR+oLMqA6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Yucm1mCX8HcU1o5qEWoCiM0SCCovLCEtl4jJSoh5lpJZXUvdRAKBxFRVIA6JebYGMUMs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BhBapjYoiMPUbEwQI9srmyTjPMxDfdRl21xcAC8cSy0a66gNmTVwAATqOydTma3FqLX/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XG418Z3NnOPibdzMMdMAlwVZuULYLc3DvVPUHIBId24Zw5jBAm1DMtlKgBV5lEzOYMtT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NkqzOSGrFRWthO6gYX9fFVVYghcsZdQzcKmsR1/kGi/cqjWZRi1iN5d9RqgcpuF859yq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yDc3a9oTwW+uJayVVx59VGnY8xCkwQIZxNh1NhYU18FUNaIA4qLOpb7Yio39y41+4uNi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XiYGoTndkArmX5gcoTdVBuDqOU0txmobDkqbqxERhFNHaXWtRWUz7jlI7gbyTgdQALpV6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8almj3LFhC7a2S4c3HTkx3uPMblIGbnF3DmioKMH3ByjNRiu5YoMNY6gjmpVW6nCLvca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5hMKOy0DlgCvnJAVqH0RA6TTGvEKBjnEpyVMYUMhH1KHFjzDbeb/UzW+IeWJybP5AMP8A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JVNImGxPEVGnqBxZuLNpXuINBEKEviYjE5g2Gr+oMwWhjpTzKVJG9wJFj3OSJOIVcs6R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5ggTR3FehGTKJVmMS73uF5ortZdmAHyIvyqwCWpsguw+CkNoaRS5cM/FOY0tDq4gzABn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qReKqR6CNoAU80cTLOqKbYYsXYIv2QFvccbjpeiC4QzLKVV5lVgLpWqJn1uZAcsqjyK+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oNFxIXU73lCBgDFQULSghitS6li0hbwj9kyQ24hoIqfEQzbj2SUPwKSzM4jM/Bu5rEUL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jwnEwITmUEpc7yY7biIQbG7nIQjh6jV+VKeZjzM5kgMUBRReziZr5uFTV2wLVOdwzGrj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UHMoKfzGXK0zMTUul5mFHeZaeIwYlDZmAtgkdFLE0pzMwLiwGEVfyancxMDY5miPSJTQ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yu45oFmV6lOVtZ9xjdcQIG4OVa6iXghXSR6H8y4NyvUXLWu4CVquYljAyRBXO41+oPJZ1B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IS4A1NGK8zHOVmOyCBG5ea1FvCuojfPmL+opVZfUHEjmAUfEwBu5lsuh55mBxMqXiPcq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BjJNzcH8RpvHEDUzbv4rVzuZNX9QfX4mrjHwHSW5fyXdhGXGWrIwFalFXmIes1Il51Hbe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QaeZvfiWRFRdkzBxuF/CEts5jr3uJfT5mCoyvES0vGOI6hHJ4fExDt8wOniFGv5Dp+4i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A59TanMFWZc5xzOrU8KgFWZmbrsjGsOY53Ba5eoqKXUDdrmPfEsfpESAu4Au/MJL3cwd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xd/UXaVaLCzXEWm5Z3BFjqYLW5SUASAem4aswSkj7I8eHhiaVLZjYEXq5l0j/cQZFebh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QbK9zW5vuBKgxvE1YslDax6UieYSRhYpTcS2bOo6w0kSaMBIssyolFFlYhirRYhxK6gz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Mudd1ZRk7tlH5DDLqUSWLlaR6rZisx9rSOwPEDZQTyzEOSHU9qAPMygX32sqO0qYpWeA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wjOXHuJ+SaHLMCpcWP3SuShU4OJgzMPWXyj2oB/BCYILloECOqyPMENGjMzXLxTNxg5uL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KiJxzZA0EVFhNWVDEy3v45iS22hS4wFxAlbAwLJYQNxyQ07lhUVQV0ZlL4jb1HRsmyFl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yc9yhHmUcHmLLinLli5W9ylbglQXGYXTcALI/kC8Z9S/WdylQ4g27Oo2Rgm+biNiXBwx4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6lWfDAANLN4JSu4IXYZa3LXg4HmVuIHhjpO5TQVPRM4Eb4HMKqX3j47POO4WLdRAz+oZ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wqH4ZWsxUUj8BxLjmW+4ZuIHEIFgUtxrA2dx0XlFttbmA4NRWhn6hv2GWt+We4Zg/Uc4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gluF0fubbYrb1NZyfyDR65hyH4qYl1HZmV3KJhLmtS1bCbkaR3Av+od6zOj+pbZRmD6E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ECkbZVJa+IoFYllW/TEyMHOZl8wcN1BS0cEBRcKb3N8KiMAqothXcCOYNqVDZI1DoiFh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VFCFSpLZlbNQL29Rf3CgY/MFmteIGOfcAfMS2m5QF2xKJMGfglFK4j3mKkXXEVYQIk30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/Mp25jS6+pxM+JnqJoWVOm8RtaURVgQpxmeBXLGZWJdzt/Eb+EyCs9y8FfcQYIuZpbzC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wLqnaL0KSlr4LHdhLi3OYij3UaDVzCxdvPcaVl7LlwpPhDSWVx3HGR14hgoFxFlBEgXD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bk1cAOg/MW5zEQ8Tj4JXwRQ6CJrnCOISDBiLCC4oZV5lypg1NhBSMZYv0ieoU6yX8jkG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9A221GL1iQFzKslxBdgVHD1D1AuoGQtu3gi0LcB4Op0hKRn+kaNAOEXoSyZWqG6vAfDcw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iYYlalUD5YbroibzdRojCPEDAmT4YMLmYQ4u6EAYWC3UNoLvuUi41tJUQYKuY0lkwQl0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iFtcjqWBo3KNG1zHRENIPAqehHVfmFR0gHg8Q2HTFoNF5lgB4lw02Jcv8Q7rDHeFfcqW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81MIwR63KUXEnvqMU86jQWRaWZf30R169LxF4A7dwbWbzaQr8pQO/gXSomRuHYdfyXj4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wWZmNR+pTBTmC3xEEELUUtXE2CzL3C6jNoQOIYq4MxS0tRza0SzIwNisV6MCcImz6NQ8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VQttyw1Ky3b9S3KwBZEHNO4QuFXF3MVL+JiuG67zLJF3u423HZUuqoubXUFI75jlZlr5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ZcEw/wAmw2QsoYhNPmXzuYoViUXM21PJtipmJRTFGOYbCuNSlNPcB4XLiCJl0fEswZlU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PUKac1eoOl4iJA9YhdrUuolTZFNmUwRAbWckBoTxMgXGoL9xjucKMs1Atuz1ER9RHjMb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ZO+puQK4IXqEEQbhqpCLg3zDBNSmqhou0oF3UQ4tvUyiqiEv+RX6gYixvlEtTMC2cbib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E7x4nuJzNmW4h1lnJm4JijRSogzRAyxcNLllc2oQqxa8y4KLCZAnmdBX1MytOIYUYEOI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jfFFS9AgypdQcSrjpACXY1aXiFnQixYosYElka6gxLbIAnatEoZeSWiA6UVpzBBTlSV/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1OY23bfFUKWksCgj8tzFcdzIJSJbiXpQC3cIzgsxyBTQkEhaKXxibASDgmTOIinlHB4J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ISxlzdQW0HEWXLxHVy86ykJtQD4MWMNOCKysyZUq+Jah3LReqxCAA0Wj7h2nv1KDb5zC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fhSlFLjGbXUcFlRmAiDfLCjoi1mLFYW5lNLnzE28Rm3VQNUlbXLd7viMDkFRzkh5Mcm5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3TG7n1LxVai4fcY9RLPcNliFVwCGwOIlmxF8ZlasiCo6DgYcE2P5IK8pURhUiC2S+VC1i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qXC5ZGWAqaW2Wz3FLayrzGVKabYhMOfzKDVQikEU7I1fHidM1OSpSoBV6mSBWioOgR3H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l3KdbhdjzYdywCAAtIWDRM7fRB+yIU0p4gUpf/cHCIgH4lLMwadTohTPEXOdzKAwjqqc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zMPhcQmQLxOi0sK9SrhqVPcCW8ps1DiB5t8Sj2m2d9xow9y7QXDRpz5lb2CA/cMlRq4l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hlhxAwBXUMdQBhJwBFGRjbgqoraMkHxhmaVpdfmHM5jZc+JZuNjT9TIaYAbh9PUwU58w5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XFvBDIEo5gf6IXXt5l9RbuCsOHM0sQKu44Ny2eCTtZl8au/1EAMJqidwe4OLx9xpZxAq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cTIizREsv9zCJmmWVUweGJbEdYbxtiNCWM3xuKmMMgS4eOZXSUcJfkYda0d/CofAdGSw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YIGZmn+KJCGVBc9UJJ3t8RiRtCkoUbZtbMtXKGArdyh4lTsGyBrZ0VKiskPJAAdGu5yU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iLLwMVBH9tIPE6wAIT3Q9EutuEJuF9lAj0WC1wXC6FtBjcxALNe4bdI3qXlYXmFVTBZL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I/KyZVEzUJXtHpMvkUIuljzLzLIeCFYDUo1ElxIIsxKdNR0XK7nFNoDN4FC7G0Vhf4nD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zLeNFMsJEebe5bA7h2afMQ1zWoS0MhiZrIqGuY0F71GGsqXMsRNbgitgB81Aqy/JNHcU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YTaXMG7GghGFvMqF/wDBGtFr9HmAgrGiGtaQGLF/eXFPUMkSWWTdIl4QTkX3L9NRlmEm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NM8fGUxYq6lRxFBe/MBrfcdKruF3V+IlmqiMlqOd5vmFSl8QFRRFILV5hil+oDyv+S7J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zFY40q5r/uC2UMmoDrEwJN9xY8Q3jUwNH4lFOFmXOIjlRDj4gsY8QlXGVVxacOJfCfuL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Ct5uUVqLby9QAzDL3Eun6gYMR1hcTd8SxxcWBjEBurgmZfNbXUoKOt1DCwskp0FOYHAl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8VBJQOlwFAvEw6lE3BSzMrk0nQY8RqV3DsM7hAsSopVMeUpGove4gzAMN57h8OZRpyR0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6inDLKToRYlFVrzEqFuPrCWBHTG2g3e5SDxAuCuYg4DiP0VzFFOu4/pMq/UFSC+IN6lKY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1+YqlqpHfmEyu4g2Mat5RxvcXMoK5ldkQvDZzFyrcODRhlFjghfOvcoVUuEC4nWA13HZI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Y1HxOdBly5cuBH8mD7MAu7Y1Bor4YEFu45KzF7iw1aYGJZBpxAlmqjnzEm+gk3ZCGHbb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9DUAeVYE3r0xSGD9zKUW8mAiI4DUGPgQcwwKJ1Et3Y8xtoKxpzzHYAQB0GIT2kXq3qAIK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miJpmZeZVEGYaangHfwVEhCuXNxzElzEsWrMKW2uDmBwgnGlgcR0CHqBuGpxuGNJCYtY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Tu5grzGVeo1EdzOLYSw2z0I68LxEVeEg4TLzNFJDbqlguDN34jRXG4VO5biXpq4DV95j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pgMfmWCp/aa6IuJ1NioVBKUBBl7HVxbwFikfmDut7hEqfTlcTUGoseG8RFswccXBNMtJ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gEWA2MR4xzuD+JgXKy3BEVWCQamKGrjqGWO5axuGHzDMZS2UdJ6ywxHHbMsUN+WULaxx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So7/ANR0ZeeIRKJpqBtdEqtf2Oo+YyxU6i9yynKaWtnUsxf3EBEJFaNuJkpuGlqyhV7l2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ELCo0w/E3HcbW2UDncvzHCXnDg5ilalYlTfG4i0m8QBiipdG8y7upX16DC0O5clZ7jjFG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DzHd/UDm4ClutwStzLAfMNrllQzFV8QtsolGswq51Au/JucRvcEude43lPNvUpxHzELo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OTH1ELIO4mu65lhe3My21DmqAjbyH+yiuK8zAaZ4l3Ro5lH7am+G4W+ZlO6hao8cQMACU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I5FYEFGKrXDEYTMX6i2cw2VspgBsuYfKCKW7xKw9RL3UsLMxBH7iOzglrrNcT95efggA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gMgCLcrPwDT4MuDAiZlEEi77XuAcAUVLzLhFRLlcQa+DBFBDs3GFrXwxMDFVmsGoAkbR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mBpIouI5V2wahoiqSq0i2yQ7e5T5msdRYqDRLJpXiAckKWzgeYnVhTxcbtuIiys7lRUu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Y8xEowAloC7lYM1Dtiy5cKTOlz5fCCkCaUalrOZqoAigYPEsxLwu6jWZcsQsgLWZcu8r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cQCkAJI5lYZvzKgArxMSo5DhjiA3UZg8TK8TOhvmLhqq3HBqXYd8woP5BmUGMEBHqXK3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rUdIbYNQAs1UGlAryMzxwtXBYrW1rZGIZSsxCvUoOfgIFr+ICpcBXMKGYDHJqchLS4FT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nGoU91KysvbO9NprqZgIQdeoOjcFo0RrTiBuv/MujeIbhEtsF4jVb+pThGga8RW8Ew0M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XEOOodQQmrjXYW9RfMasbqUaQoPKETj/AHKxlgHBzOMwaY5gf6lCBDxDeVhoItGzuGbl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H+oqgsvyQc0ThiAhFN1K3cqaFw1Xn9RRSLriJet3VQUR3WZvjcutfiUtNQqzGIm+oq2Q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4gsM2zpY0ZmSIVMlcR1ieX1MuPuNwJ9xAHIi5aK9RIYy9RzWr8RyKL4nVzKV5uUz5gSC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8TBnRCi7G3MsaqIDh7juoAQONsp1NNxaG4NnuPBbrcO8a/cURp9whpDiBfmeX4hCk5rEo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vDIHNyt0pE+scVamoJW3MxLcEW85/wBQdsstkyhNc9x1qNqqXucJwykyTNRK+zqIRxqB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VkMJgxt7iXAqWIJ+Q+AnZxB2vUDZCJbbPlgsVKNwuPwuGXr6m2ZEBE4jUj0poQ7IG2oX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5zopiXEA4JZXbfcVNAfDD45R7MpZiO4DZzfEBb1TAAOp6JKw9zGWQUTTEaTvEWAhuPuk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cvMNS6j4q4kuLYYtHwCpgQcwwgEpdxziGUcQO9eYDcyiW/U1CbAMkQuQGyKu9t7ma8RaV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Vmi9yiUHqDGlSinrUwdM0RixfMR5biOdTECVBJYiqTmXC3CKUhFCPSHVgF2y6ZqPJBUO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ZlS8yzWGUMu5S1qNoa8TYLbNRyjCbrWOavUZtG20qJnw1LNs9MRqyYdP4mAGPfbEuEJa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V1cpviBS3Etcpu6w7lxnTUqsvUbhCwpYuorYyVGqdbjNWUcygWeCGFTZzK5qZGYbcagK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KJvcxR1GxNXcoXFLrsg05YKla6if6TDqGNkP8jqa1FRsvMpWY7CqYCUsxGIMz23uV9fD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473C7liq0NwETcyGm8PUUN5ZalxaKB7gWazG63x1FttzEvSInVxiCoGO5jGi9ylY0S1a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N3AsUIzd4jts/EuvVkAYgNXwwVRbv9RAeoVoKgChKqfwm9JxXnuNNLGiltvULuVRZbGB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sVBVruC/UQtX5iauOlKXHT5lES9waEMXGZZS9zAGb5mBqwgPJmaC2xvLWMsgLQl4UsZfM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OLgLTmW4LIuDhly19Pxacr/Mcqu2VpXfEJaMuHENovIm4scoMqLZfylyiBmGp0iZQMl84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L2FPv4DuNQGrlXXkQEu48S7YhFgRIYVFGAvBDg8y4MGmcCMPQB9su9zMVuY6mcyQFJnB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D8wRLWwhsOY7aIKwhauVlu3/AAFCBzISz509DxH+Jv4rMuosj8GoZYuAIMEWEXMGaZfy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ypagsOpiAoe5UhXlLtaIwIN4lF83FAurlsjBkGoI+XcxyFaixDdZlzdMJbe9xayso1+Y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qpQh3LczF5gBpQGIKY9qEoTUucJgB3HTZrgICMAufVSVYcsYbGIqrMzcJFq4g8So8ywT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4eYZlXmWEoOoNlq8RqgItQ011KRtReoxzb5iNrL4hngTgFHMQvKQgzpEQSBa6wQBl/Up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zzLdCiUtZ7jz46hQqXbK1DBCrJSrJXhfuEFWK7W9y6ZvubFkOPEIhSQKv+QZBJTXXELGI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LK6NRzBWNERWqI7Kr6lVdfCjMxFMpyZisjcwRNYxNxBZr1FMo6ZlrvN8cRKt45li8TUY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pM6g9mOPMBrzuUytS62Ac3K2S1l19bi4a0x6pqHoMPcxBWZSY6gDcaBlih9ygerI95bt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4zMG5Qo2zdxXiLf14lmHJKCqgHX/cvtURV9YqC1PcToGDfmJof/lNJyxpcGWEDF4lEGeP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467hUYwQm6wTFDNpFFWLgssfuaOsRSXzCwxFX1HKuni4KlN/VSjgkdCujEusVjvuUrS/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VKA8xZhyQySit7l0NZihhbYoHbUBrm/PEsdCDRlV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ac8515-afb0-457f-abe6-2b4cadd8b17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eyTIQwkMBdUUZWA9+Zjdp595vszXq0ik2Yml72jzm7nr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pQBhJCBqxFsRix6SWxCMABgASSEBBCCEwmmg3rmOXh2el5/ks+s9nlUzUhg1HKAJSRGV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nlsSuMwoxJAQiEisGLKKmCwgKmAYQZkI5QljVuJTqUz2KhargUGEIICIGCEBMCEiNBQkI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JIaEkIREghJASCQMBAZAkEMBAYBiJUIJZ1Mvo5rHbzu3nXcPO6eCK4oXVWxe9bqKbqUey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1JDQMIIYkkMoMhJISSUSCNbVdm6gRnRIgQYN8x+mcfefnAlnfjmurcoq05kEkAGAoMK1d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AzV2C7cNq93XwLToU0PLZfnh0NPFXL0J81Wvp08yp6PLxVTo4KxSo0sWGVCogkAIECIA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yGiGBAQEEkKxDIC23OTfq5d52K8moJRqZ6ni3pck436NeP0c100LLQbVKhbWEAjRDDgA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ixyIyco7WbzHM1PTcnl16zoQTRpBYZFIJCArEgAYsIa4NFYIMBDIEhqSCJCKhAJIRVMB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1vDEEZ6iWZ7yZniDwMAAkkhJASAkMkQSEikYqSw022KLK5WANhUgIgDAxBCKYAmQDKQw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UbKrzu4d3Il63Qx6s7v6GXLHoBXbkrAl9iWqlNiWNbVcWsGzYZCSQMkJJCQwEMAZKhVl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OoZAgwDoyfM+b9H+aejm1V1Gsbef0sqYoykVoIroBSCBlFDArJgrQFqyxS9bFhrJc+ew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BUpAUgESUwADAYEhCoIQQSSEMUBBKjBQkAYIFkYkhAYEJBJYimuzE50dfKvOpXVoVXpY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0vYt4Qzr0K8S6OkMmmCzMtcshXHEQ04jq1eZ51npuNy5uWVyaikrYUIgkQBSDQKMAArAG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QhVgGGEjAkkJCKgkCJBSIKZAOpAYSQQYoxYsJLaWLaLwZmeurEjQhKkhBAwIZCRSQMIK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SWRIVaorCJIQRXCJCQEkBDJAwEJgoiAs0ZbjXWlkvQ6HG6S7BW5o7nnehnXSJOLbZXYl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1XkNmySEkgZIQyEkhJIQGVJIPfRfnWgg51JIQyEhUs+afSOVvPzWI/biNPP61cirXkQSK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QgAaADKQqSRSrtWC+3ExrTPC053LlqBYtYLVSEKkgJJGkCQgEIBZCuWAUuYSWouaa6NS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UyAhACINFgxUlj57E16ObYvRswXGw5rC+/NaWxSVVXVqqtIrjqVuggoFES1aoW1BYIkA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CIoSoCDBY0BDCAmBGAJCSSAgIsYEkJFZaMBBCAQQkhBJAq0AYQCQZkcMBQ2VEurlluQ30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BgCAEwEhkLCKkKoTIaFqvlqFi2ACBkgRIQyEkULADFYOpKQNKEgU2KxY6Q2bOV0F2aeR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eB3+dsYpK9V1KWW1XVawOa0EJJCEQJEDJCSSpJCEQbRRozq+SZ0YCGSEkBGSJ82430v5f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946HN7XMMisqKCBQYKDIAKhkgDIBZBJYosMtUOpIrEEhCIQmCmMQ2TKtiVCWABYiEmJLN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3y1/qm49eBv3Dn18ohP0PFTXrUyJrpKYyBIIVMAGUYGAMgYrEisWXZob3wubmxObLMJNq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gAVFctiKBSoIsRDABgsGVYGAkgJAYAlYhBAZCQipJArDAkIpIJCCSSpJBTCAMoAwBDAG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MkCQBhIjWVktrlplXXQoalyCyshihisEEEkIpkhTDYTW63qlpVLKwBgMASBgEGIIYQiU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QjkEOnK5vei5ejp5HSW7TkfN9K3H7GNWUXVyG+i8ukMshgJISTKa5IQgkklSSEkgdObT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QISSAkrOT8x9H5vtyZ82reNj4OucbPtx2KJACQUEQIYCGABgskIDAQgAY0kcCxiKHMql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qd3QXgT1r435fX3bOfTl7NhzUgmKGpON6WyQ1TNdrPiI0+h44DCSEqzbic+aswAQRSwp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RoCQqCw1kuszE0PlhqOaRqXPDScql9dcCEg6hRopICCQgEjAMgIwIQQSSJIaQkEIgRAM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poBgSGAhgsKkkBISKWACWKndAGOILEJBBgYisCGyslyLYUV66lRqiGWVAMASIGAghIhk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sKi6EghCIhIIVYAMNEQEdWJDCEkBECwI+3n2m3RnK9ezm9JR1+Q2L6cZdONNdRcaCrQY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QgkkFGCBgg2rJumrJBjRggZAQBTP5bb47pijNfh6c01ZXs0+h4HTjNj38/RFsrRFZQAy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kBCIQNASEEhCIVVlsgTrd2XyXU9VM3lb7VldVEpAAwURTn21ce9DOOW1ZdC0iyvOujZmT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8iR4IDCEEslbFGfpVxzZqpqoxQyEgkJCCRkCRCMIRlYBZiqNIWAwCIOFYVHFQggMgIYC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EEMICIkkqSSICAwEEkJJKkhJBCSQgMJJCBgRSwhcix2ElgKw8FaEWu1RJCSFUhjCwkUw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il6wOGJXDAEQgJJDBSQFYAusLpVaIt1KQwkgJIYCMaUwkIJJCSEkViBhBpJZft5emXXt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u7fB1Y12rst+bqZDDgAaLBosGKQeIRhJUkgYIPuwbc6tCjOmlaJdVObW/wArw+X0wHzp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L9/O7NZc+qmqUuRKQVGULEgIAQQGEghDASSEJASApfd6nOuH6DTMVkVZYFiMpirHAJAS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nHttbG8umsWDo9nTn4KCezzGSAhgBYCotAiSGldpjp7NS8Y7M1iRWAGhBGFMhJCKQSQA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GhNLnOGusoGuGWXVUCGRYYsUggYEIIAQEAkIkQwURIhUrK4IskIWCEBIIGUIIIZAGQga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EEBiAMRI4ESyulZWIGgAwQQQaKwRIPZRYoz7FMlqinRjFRMIRAyFBCFgkJJAlWqx6nio3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CDUMIDCQNAMCGGEDQEBqGSTZo5uxdHR5rL2Wy7M619Tz3QxrrXVzNulZRopDBAwQMkDEA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r52Ve1PGcevonF8Ius9niSvWbAi0FapGUSyFYunvZLooS2uqg6FFWilEVgAMsCGAhBIC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72f1Gd3NJz1IQKGAIIQSBBgCCAECgmXINVPn9CNbdm5tGp+vOqyTpy8CLF9PJIwJISAw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U2VQ1UC45lXVFnIl9QhIJJASEEBFhgCYANCECCyEsszXRdVeq0CxLFIhFKjSRJAQQwUw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gMAyRJJCAxYISAwEaAhgRCKrwN1RleVvENl64juYwDfWZJdXS1lUEk1DDBYTIoaCwwBB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LoYxWNUW1lhIQQgpICCELJCKSqWFIt7UOLL6SGEDK1EQgJIDGQSEkYgJIoaVU7LAsVTp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a13VU2S2dvz1ce5v+eX517O3yG2X0Q4tsdZuQidqefx16seHwV77keNFz6Dm4ho8QWWBI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tRkkQiEPRPTVEsSEV1KkuqrPTdSVySQKSASEBBJISAhIJL8/Ua6+vJbjXWBmLWHAAQCE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jKxLZEVbYp3ggwl1VstsMAGKeFWxfTyrLwrjgrjwUMCBkIErltNdhaaGLrsl6W49zHEo7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DIQGAhgpkJICQEIJEYrG447pXFkTOmisqhWwq4BJAq6kDKSGEVoSSKIyoZICMoQYskhI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Nu+Xhv6/fnXk+n3lzcOp0i/TzrprTKTFoEBVbKxYe0LnyvL9+bPmg9/xd583L8+oYQCG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WWVwvpZzJLaixUsK2kSQgIDKJCCCBBlFlBbbQ0GWVDQPQMJJCQsEBJDCQEsqFiiJehTL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LRLpU0VfZmhrlFoqMgqOoEesUFYgWDLFGAIQYLHggdCVhSRWBH3mLq72lVpCunTSUxgg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IIEAIUQhJIAyQgKjPVZbXrxaJfT2c3p510reduxWDiFDQVbBVVGscumNthxrLbdOmKpc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zMVnobfG5z3WLw9Vewwedmp2ALN5rFwKpapXLQVLdCjP0cRmDLLuyaMktN+fWtlnP1Jpe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FxZfT5DyydrFqYJfSiGQEJAJAiQBkIDCAiLNGMxtFFy1JprSkkUIQkBhJAEGAMgJCCGE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LrjK3Y6WdeZ2epvzeJ0dczQSsFChEMthBIIC2/IY2TJcWyFYGVIQZZBEXg+gOp84q+h+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CAQgAsQBkCQDRULTINWcaU3CxlQEgMkUQwkIAWArgFtudhmi1ZCwpjAaMKxIC0IQQkEk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60ltQOnTmetEzE26uUV35qQXhELZRIetQO1VgSVDEQtWpDQlUGWWFU2dA4+7uXS5rNghK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EM0sWyvLryGauykUQJBIoIgVkSRoJLAqOZVLgHQ7PA1S+n5uQHU3+aGXrbPISX2B8gh7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4mlfZ5fIrZ6XDyGNGaSySGwECDAKaKDqnLdV92VzSq2CC6FEsBZnuEcevsZl5ujN0JeZr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7+F07Fw+hvXyfSOFOvjw7TnZPV4jzC9fJqYZbWgkIshFMgCCCQgEICJFt2N40JGKwRZA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AyLIYim/oS8xvR9POvKdH0VUuPaJlYFZYYYMhAGUFdtVKRFkhBBLICQEsWvU+ba1NgwY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x5PgfTeH0z46Ou8QEJJIoDABEDBC8VWmddechqchasgaAMgGBIQyAGKRCk0ZmW2+oVbH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JIwCYCSBgItV4MY11pQlqBElhgiuEkPFlFlg7UiNKUAtVWVY5KjbYVX6etLg6Gwwjkgd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FKBkpGoWqw4kyFmcAgYihoCGAYGpIAySAVlGqxR9GSw2Sgl7Z1NtOaGpKIWhGligiqyB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wijRYERTZLqC+zExusx2muzJcahVbKE0EzrYpRn3iDzNeSaL2UFzyyw9jjQ9dT5nqZtG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Za6uHF0I5uD1GLU85X2MNmSXVAhgAYCSAIJJCAEEeuRaKmLAChgJA0BCwIfTTXL7PYGN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UOUlgGQjNU5Ya2GRgKHBXHAiXKtZkJGKSyOSSBKmV2prNQpcEhSGMRxwKyeb7nK6Yoit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VSFUaK47VMtSbaCt6iMLEACSSAJBCAYaPaZxYoujM1XaKHq6GBYEkkDISSAMMAZCEQgY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wzbKwDcZcA6ErAdzRz32wxPoQoBkojAl9V8auryuoaHBGEI5WAVMq7KeRks9Bn4FSdfD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YIEA1BAQwimCCVlOYIEMpSylZIL1UDqpJbSC6Uw0TOIuSs1YikMAHCAsCKOBCQKNBD1F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As4rbsVjWZ2rZq5dh1LObol3Cogq0NGHjelrlanq8ia7eD02WPMV+l52pzWuzazZ3vPSX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+3RXG2pQnRx5rjPg71FcOrp5rMsdCAggJFMUaCEhAJIFlIxEhgQjhou3v8LrTXafk9Pl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MIAxBDCEQIKrGSFsrhYFZFjBUJag0aAYEIhJIyhbGhGYAbHzK72TyPO3ntcirRqbOZbl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SQIMAGApEGKkNtUWUbKyh0UsjAkhBCAyGDdnsL0thkXZRVV9Km67JaXGGoZCGQEMCRCS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MgDAQSQMEDASKVBXbSVETNcCDXVWLv6nCsT0Nfns9ekzcBE7GTGKvRASABKgJSBEhCIG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SisEEw05BiQGijKJDCRWAtwKoyBEAYsDBBgAFZAwQMgJJCRiVm2w76w42IVDfluKMHbN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zPK2aebZHUPN0L0NvMtzeo2H0udhNq8euJ7lTmcv1FXTPkqPR83rz5zvTcvfmWNueq23P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KWpQ5Tm6MOOnRzGYulkVoK0hAYCGAMgSshykLoorftzqdS7mXS9bZwDjXoji6GNUrfWi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MtSSEkIGgglIWStyOlpJZEQrnNs4fLr1uDxufWfQcvINQiCiIAxINXa0kptqGZWsgMCJ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JWK1iAszaCYrghYVYYpYILUlUwJotyahpIV5t1VYtWWV0r8GotKMEGEIICIRlJJISQk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ELBXUaEzAsRYGKIeKRlkoxGDBAwKNABhCAEBggRIQGAhgrSBkAwhha3qoswIwYIBiGC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uWmDoCCEEkBDFIYAxINBAlCErCw1QtNBOjtwrL3G4PVzb02VqLC8U066axZ972cQdzn2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Y69/E0r6freOs569tVw+3x7x9QzrEu1bPN5/Q4e3LztPXzdMc+X02AhC6mFKa9aGVnoL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Wzkp0M5nlighAVIDIAkAYAhIhpuw2HTu5uk1GtrH2YTNemu8xv5a6gqvlUOIQWRaxaKrl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2NFaW4/Os9RT4zLrPrub59rNmQDSCRGCkZRIIWBCkY1oPEaGkYDg2SQghCyGIDICGKqu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Na5kcoPEctNNxUNFMV355W442NVedKiEpNOQr2H5vSIYAwEkkJJCQwhEDBAyQkWotmYl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SSEIhJAESBgJCIQSEkgYISSEkgRISSEBgDCCEgkMLTctMsUZ6oWLXBgpCsgRIArBhISC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4KHYqNpKjYSo2GEW2Fcc1WXh0KtaZuWvWtZd+dDsdLyN+b6SivXLhsaitqUWypj222cKr0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zTfheuhfyrpfTd7wV3Pp9LPh/Q8e3Vy9CvN4uP02XefKZfQZuvHi4uzTvPKmiuqXWD57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qqmmmuwoz9JK5g25ikkEkhJISSEKkaKw1tINujm3nRfDoq+xqy67C+b0ilEu1+TmPTp5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sKPKVnpeZyVs0ZllSSUZAgKwIUDKELDWCwIYIBJJAR4B4yAkghgIYSSKDIkhBJICGKsM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GU21Dyti96HKEIskkAZKBBAYA6sbS9s8zoDSEkgDIAlCNK6zQuRI2V5gX11vUDAhWBgA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BgQYGSEkhAQSQgjAEhIDAGEEICABzUCxaoWBQMFJAQGCEZCQSEIgQSJHgksAI0BHgkci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kBDCAwkIJJDrHO2bprdzLXuBgr211hfRSdGcoS9PTzOxKLmk0qGtFp1V3OHH6Cuzitfm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8h5fS+g8JbnX0c+E7vHr3smqnOseH0c1PFJ6fkdefNwdqm54o25NREZUWu5ClL0sreIW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njZQUkgkkARCEQcLBmSF9uUnSt5dtm84ydN+eV6OKmFsrga1gazVBVSKAIMQDBQMABkIJ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4zQpeCxwSQpAYoJIsYQITQhkAGAhlLGAphBCCQwkIIrQpW+qg9ZArKSSWQySoZLJJAGB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1qdRcEXcmJDXXnhY1NuaSDLJIRgdSRZYZISQEMJJIGCBKgYSEkIGMAGIpMJAo4RSwIpZ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ISCBAgZAEEixyJHJWxtKZv0S8c+h0nmtPfsl4+roNLj817PxmskQ2QGCEkUxhYYQGAkI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3KtFmNctupRWW6mlNkz2qadEMVPSqrn17K4fq8NI9fl891pb000l4QxXx9FWpWu+rUzGV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jmOd7s+N046fR7/nvoeXT02PW/LfnsHrMe8+Syek53bnw83cyaxy12ZrKUtSxa7IUi6sQ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DBL6RZIQGEhhIIFkhYFhY1ZLrMgNYzk0TNC4VgtrVYYKBlBIpIsYgMAQIMhICGqyQEYE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QkBMBCCQkWMBSQAyADQWNKWMAAgYrCSxREsFULdWLAAyQkgICKMBJIAyCCyGxorBBEph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VgAWEHUUyWAghggRCAyEhYQsAGAaICyUQslQSwLFMECJCFSBlFPFkSRhY7FRYixrSob9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6fQSXkad8lz6FcXjdxErz4LK53ofPdNPQBlzpPGev8jrMImoSCAwgDQEIJCASQkkJIAi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VkPnuSsmXsMnHu0YK1NhuL6y5mo3oc5NtJn10LXW0+e15rl1TRl6eGjz7845rawtqrRH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/ZeGszv61PlnruPTvU7Lue/L8/2GbpnxWb0/K7cuJn6+bWOZNmayhb6ytHJUHQEKjhGK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JAEQkkCCoSpGAg0EDJAQmELAWMgSgDFYkhFhgDAGAhKuFw1CRgWaPbY14/T7+7nv55V9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ydZ8nZ6O2vOXehsl88/oDHnx6KHma/VQ8fT7WuvEj2GS581OvzrKYp1DBIEgqWVKX12w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JFGEFSQQRCSCEKkhUjRCWMhCAaNtVmKSklsgIWR9QK0skYAJARFCawXCoFgrIRANAAlY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xyJLIIXvM69LQvGPotEea1d8y8i/oLFVsYwV28SvTeZ9PxjtChpboxKbpaLj30GDi97l6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KRjSeL9p4vWWBmpBIEgBIAYISAkgJJCCSEkh32z6cbhtEBLalZlIwipmydQVyj0KbK2o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BiGmsytYhsu5LFimIGlyjqc7VLZg7OazkN0abM70Il2vC69r03hLc6+sW/JvQ8untcz6c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5OmfG0d7N058LP2stzy69meqg4RUsUSMoGUjBSV0bUMkvqAJAiQEMJASFQOFIz1MWRHha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DBZIENASQYq1WQMQzpy+m7WReHTpZ+ZQuvKHsrdmA/M0m1rnza5cZamsYpNpKl1QxzUD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/eV6z8zo+i8DpnzU0Z94ik0rIDQtUR0MWtbFEhAAwARCQEAaADKGEDNWwwMDbVbmq4eUS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bLlrgwWUwUhikZRAwEIJhZZBS0oFrooHTvl4zei0Hm9Pdhx79JirbWZbRFVxlJcosKrX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cCxly7jXow9GXQxJVYuU1nLpgeM9nytTzvssGk2pmtzX8b7LxupIZrKxoCEAjABMJCCB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A7dXZON8q63IbqMzxoIdVUgCMpLAEupYnPzddbOS+nHV6Z3SV21qoaJW5Yq0UIvYTH1J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U16JZzV6tSYLFr1NTZLI1d7zls19N1/Lelz6e6507ON+Tx+px7x5HF6rl9McGvoZ9Zwj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G0SpAbGSEpq2KZBagIIFTCAgMkJBBipHrIhYwoMGBCAMpJBslyH0fSzfH6/bWy+W39oZ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fTy5Z0tWC6Xmbdd5570l2+VS7YqmwiMxhY7FZsJWbTLTLgVC6GencDj+Z93VvPyir6T4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YwFhBIIBXBVHUAhIDCCQIkBDAMpC9bDtWYuWt1IEIymyCQMEoyEEYiFoKbLjM3S1S8R/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pl5OnbWF1A8pQ1LWQKICEoVdlpe20yjWRWWSkSBjQVbFTk5+rrrhde5ZdC5LxaS5x9HUr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FZTFfjvWeS1kxpqKZAQwkkJCCQkBkIGIkeCFoezc2c9pVsBgw9tV81Z28KVJTWalrsHF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ar1rFl7ETiLuyVWNNA1dmY1yjWmavYlVdPmpL6OzzHUl6mTXTLlYCy2hnTl19TNqZnld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z9kv0PtfJOhjf0LnU93nvwfL9tx+mOFl9DzN55le+izBclGbqAC9HL28EnIkXeWKwYSF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LBY6ihgSSBkhFcAdCMoILU6su/1Xn9nPfUVbc1GNQuQ4DTjz9CtHF9A8c7boulr0h5Sw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WRVL4UF6x2r1KjXSKpYBJZCo2ErTRDHn6KHh/H/ZOF1x81G3H35KGUgIJBAowKw4VQwI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WADAgZSEhoBj2oXiLLdBjbqa5eA/pLl85o71Jzr9LRL0SLhQDQM8q1II0pXdVIsRELOC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V6lld9hlbSxme1YiWArrZaSyWFWi5orLlVJKYtMhKacddWrlZ07q+aqr0FPFKXZ3Nii51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pkbQYoa2VWxMAwgYEYpB4rHqLA3PozAi030xYGJn5vZprzlPo6bOPofHW9cGmJHAtGii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a3bk6FBkq6dlnHt0ZUslThr0QxpvqrHvz1R3U4N8vSDbzmpozAR5c5a9csys9Nl1mV11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0HzbVnfuOK3exrxWb1WLWfJ831vF0zEekjq8DJkMoYbwoYAIhEdRKrqyu+syullSKGFS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Yylm7FoOpdz7zb0uHfnXpMdXA576ODp6jPvz35W2rdLLg6xmuip9AEtw5DtL5ta7WfnS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A4L9POh3eh5Ix7p/EdXL0DZtcAtIRbZGarbXXC+efWuf0z8hHZ4vflFY2IGrDABlIUKw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4FJIC0JD0sb5zd1/P0413WnPeLojX35I9S9c6BmJoSmFiW0DGSySxzONkMtl6iWICxAyI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klSxs6moZrgpY60LrJks0QrF1cViyurX59FnZHnqD0mfz6nbyYWsaq4pkmxlxtqBRLgi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tMueaQtDaimU6YZ+tg6Ob0auhM3C+xC62+2XGNrHOq6wOGyvoxDQldtY7o5KNFRVVqzE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C3y9ne5iUpUla3puMeTrcpelXm2xVqyaRxUxmx9ZbOO/Qy2RsxS+l3ayV760576KzZo4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qAGFFW1KySyqy+zGybtXKvX0Pa8TZnXoeRqbOqPP+7wL5uvp4988i3V2IrgSMBQ0ErtU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SDMXrIZCSQMkIYo+nIxsvxWHQ6+avGrtlGvG7lsfNy2a9EU36RKLuZiruYuY1XVCEIFr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zXC2pYNElOFA5riX9LjA9f0vAao94fL9fDpSuyVKNKHL+ZfXOb0z8dnQwd+SqxsrW5RC0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EVoaDSEkKD0Xn/QeTvRfybOXTrBh5+j68uv28MhZu/JAWWPYpZKazWq500KEpgGHRmIL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hSutyh7oUNaSuyKNKaq2TmUnXTjpZ1aMDVdQSUV7GTC+wGY3yKzIshsildlkvOPT2Rxr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iOxiu12xw83oOVbkGtZ2pbqabz41/ZeZ5V+6kFuPKvWXiKezsruxQYQQqcZi3SK4bJa7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1Ay7M48YEDQSu9Fz4erRZxsnrM9nAydnBbnqshZ0eXrLhYIqW2ohWDZdLJyJ2M1Y7KqrN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jr1qV6ctS9Sc29NcSBz3VFQeWIYtXW5GN9vPtX0Ho/n9mb7HzVmteJn6VVzzF1LWaWKi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SQgkGSEpXShTCo0gDJCEQboYu7m9HLuu59KbL9ebXouql0085auztKUwBAUZVUcVyV5W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zfOYh1pxydYcrpI8UK0qiWSoFpqNW35Yd7teG1R9Au8h18Xr1TRL5r5h9w8l0z81GnP25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EygCIUmEMJIDUMiTt8b0Pl783Re/m6sBlxroa8uv1cMVtdno5pLlWgswHU2OL3KxaQGE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0nFVXSHLVOlVisq6rRec2vvbzyl3qYvnX9FjjjjdVZkS9TMuoxjXoOc2dAS57tlcKrLL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sw9CU2MSEmEV1FrNBrpyZm+kvLtrRn06k487rHH0bwlV6CTtOj51JAFWByWZ9xXLRVXY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Bn15S1WgA8EWxSUX0F6uVoTSqczgew4+nES/Rpm6GIxqCPIIQRxFKqo9avZlydgVx2240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TqBl0StNYxOWhiIGFgBgpkprs0NUzvG3tecaXt5s/RrkZe7zDGL6ymOtiwgAMAGAsZQy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hgDL5dHXw97nuzTffz0y4lUiTSAAIAIBWPXXiToLwcmp6HJxZZvzVPZWlxKJolmcaVMw0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y/R+ZzO9z1w79XFral8KBqUSxEL5nertOWS+j6/iNse+s8t28UeH+jFfhNf2f5915+YhH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DIkkJDCQywej896Lyd6rWPj7gPFfVl1+zz5bXfvjMdBSuORWFVXHHTZ0jxqjuVcZzpVU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fL3evujyev0VZy9Ohgubpc9HY0y+O1+t0Hj9XqpHCv6wXJxPT+bs8uKtFyocCIIJbGhQw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kgJAp0ruBol6lFN5mTqsvIv3xKLgC2UqXLXBwta3TJQvTHIJ7NgcJBCLGMRsr1I6OVByU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i5teYsjgWOBEtQGfRSXxgqkkTl9bhJwutj9ZpkxddI8zm9XhrkNZks1HJeWpYsZ3llAM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0JZlmqtKZEGUwWuxSl2hYcoNJpccEoquKQWKLbVDVp5rnV0cW2Xfka6sVXRy1kXQqUiys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hgsJEDEq7OH2PPebuzFz6aMrABY0gZCCAC4+HZ2+TzZrDIWshktJUFkrI0rMWRQOAxAT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VNoF246zuaPLmX0887rl7MPTzcK+h52NcyW17l3T45r1/T8T1MX1g5W/F8v85+5+c6Z+V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LFDCIQSGEEJsX0XA73l7u0Xyd3lNept18NPX5++nnT2x2qObeW033Wc6di44tnYNcvVp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d9fYzeWfQaZrzd/ozHC09QGW6wQSJREkSSEBlCEE836Xyp5OSjfPoU5VN9eMK753je2XX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5xGqvqRFLbM4juNyOlLYiwkrzrtPLoXrpxQ11M2a1oV7dJy37VzPE19R5nqSTMkJAZFq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nJCU35tQa7UEz6KC8MALZCsOFrz6aEvjMtZaC+Q9X5K231XlvVxWtoSmnRUV03scvl+q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VlDZpWo0OW0OhK7a6SEMySLTRthiN9CBWgoYFaXwq0VIahm0EFkSmOCsWCg6qaHyua7sL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rKFsUUNBYYLDBSYK9vtcbq2IvLopaUCCARSLOKnR8/za95ZlfWQwA8prNAzA0LUCxUtl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k1UbVTJn2Z9YD0ytFuYG9uXYnSmK5bxCiV3sYtdgO33/AAFWb9I4/F9PjfNp9H4M7O3gb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j0+rz/Vxrh/MvuviOmfn0jduKhgKSSEtSm10ovteaoXW2bkfbZZjt1NZTZo1mM9XZL5x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9h5XX3xHL16YK4hv149edQgyySEkhJISAkkhJJUkhJIDynrPKHmaN2TeM0tczJpBKbq4t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XHNCCaTFL6FgZVdUCLdnea0UnZNc9u3ecG/utJydG4pTYYhAgxSI7U2HUYHNJBAZF52h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Hwluuq0YECUX0pdAyySREsFUU6KC90sBXYDzePrYqo9h5zrrcHklNN9ZmtjDRzGejUlc7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sOfc8FtOOrqwLJAUIIIpUhRB89kKxepVICGQSu4mbRKzVMbmhHZKQzFMuSkYKXvlc0tm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hVHAhYA0H2uNq8HPoA0BCABgJnr8nrOnmiaxCJTiqsuqUkhZQWeKTbYtegPjppeXZ3UL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c1G23WOZbu0zWQdkS+co6fM6cYRNZe/KDpXcm2Oi/OtOhKLVrXVJN3G1Zy/o8f3mN8dXK9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XT57r4vzfz/2f5X25847Ld4x6NdxkfVoOee0xw06PaPO7fU9CXyW70EOXq1QraSJJCQFI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MbNmTXnQMkskhJISSEkhJISSVJJEBFHynq/JnCDX6zz7tAiqFSmjVnWBKltFKrZKirBrZ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7wmVzbJXXoWjbWI6tnN3S2SlUvlMLRXCwKSRKK1WcvTHoyGlMkJJFplimanetYbdCikwI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XashECEVXVYo7pYLIIXzPp67KqekqwyRTVoy0ZdUM66Ipo1UFBGisjWiM2To5dTn871O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Zl0UCl4VhoimQEIIrQoGljIbaSSECklDWqPZjhsC3JWrgrW2GdnSrbcbVtGe4CaIZrLP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ByIWggdAc5vG6zKiN4gCDIIAyAYuAx5oM1k1W7nNXRVqzurZbRnpBuuXA+4rjGxYxaNF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6LgdvMgdenKSQltbgWxS/Zy7o6tmDQakLnn/AFnkofUeTi9Fz3jxP0y3q+c6p6HzXd05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ONF0Yu9Bwu4beb0edHA7nF7OneW2rJpCAEAhBJJEMhJIskhJIRgTfpz6M6kkl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ICKnj/X+DKZkr1NFNRFS9pcc6Dy81umU5zbhGZroiRpFYsrpYYKGhULoZxctHfiqjrTk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6LLTEvSJgt2sZ99OuOmQZSCCSQxavObNOspXNitKUwgkBnTTmLb6LwACGkas4YBsquFDL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Fayr8OpYzX03Bz31GS6uU9WqkWnRUGrRWZcnRavO4PbcSziDZVpml6SUTpZqzSBCBEMW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upIASAwqFqhuyqbxkvGBrKgxoGyBuyd6Op0C/LsrMRYwAppDiPj9ZorDbzENSRTAEMoY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nce22bqr3Z4Xdi6Gdrtz3Y6V6ZJbYbCs2Fc+hSil89nE4fZ5vfzZlsr3xkZRoqlsWU0U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pEjip2uK8vvs+PVx6V9Xh3V6/red68c3zv0DwHTmEsbedPb4fcNfN6XMjidnkdbU6ujnd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wBkiSQhkWAgkkCQTfoz6M6MklkkqSQkkJJIkkJJCSQkkoeF91405R1IlMtEKHAAwAGhW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yU9LOmSu5LKxZCsvBBZCsvBBcAWoxCHWRhDFAOEaptx7o6BBJCCQg8+3bmqiXJAYNABg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QEgINUxQNdl1AhMLCAwQZSSknFW5sLltqWwiX0ld9Og5w6grDTrzD1uhWthNOFqpasXR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Xr0tHHXE53p6dTySeow9Jwzsy6woMQBgLGgkYlA0Aoj1DEQFN4KXKhsRlvDNGj1tenn1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VMi4k5vDsXpzZYlAFAghQ0ZDI00+hbs7Z3GOlj2GaiWKYdeHRZ1VD8+1l+HZFlkMoRwW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znN9Hw+3DBVoXpwzq9eo6kICCFWIbK4M9cRhGA6OvU9T5T0nLpjzd7mnS7fk/R2ei8n36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5X97hd008vqcqOR1+V1dTZ0eb0pYwMAEEkhJISSQYCQGKJIGQ1v0ZtONGSLJISSEkhJIS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PH+x8dZlRgIGEAFSRoKwc29XH0+e0R6c6TnbMGs88GbyA0FJYSOSsWiFLwrloBGgIYA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j3LrMgZIgki8u7nzU613DujrzDatsDwoYArsUkJEDCgZImfUxkvJDLHzrINVGpW6uhAgu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Z3UlsGc0Vy5czaahM11NkqsQAtACjlVO7IZ8u2hW04a+d61nH0y7qsmjLNn61PfHnsPr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MsxySySRBDCKYULoUpMUYoRkaFfqeL7THS25WxuQEgmVDiiWJ5js+X3lpBrMrZAqwUGMB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0XY6yWmasJbOjS5rHV0Ofc9K7Ftz0F6Nm6baCri3PFmiqwMAMPL7eTfPh8/0Xn+3DMli7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HUkKmpCBmRoeCG/p8Lp89+x88yZ03c5O/U7nT4ncy8LbZX343d7hd6L+V1eUczqcvqam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QGAggYIGSRJISSEkhCGt3ac2rGpJFkkJJCSQkkJJIkkqSSJJAeO9j42zMrCFDAVXgIQS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+/n0CMmaOb0eXZzCx6YQmgslAS5qLS2LZKCxFjwQuxVLSVmwlblivdk2l8hJJAQy3Bi9xT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pxTry6h1c5jqX8W3LrTnXGqV2ypLAIzNNRbqZQLag2USVmLDI5syrcLnOmfbVwipQysX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9FCmtK0qEeraCEiNFvx2QzU3JGcb6caqNwzaVvTrg3ZhZ0ExOXVtcvK5/paF8pT6HHby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mSRIrApXRCiPvl9D0atvLrASoBoRMdlVLU+JOFgM6YKstKCpDCCSDWrfnba678dJal+d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9dyynQTi9nldO40FXz0DpI0BbJXtzaQggWm8JzPO+m8524c4MO3ngksDKSMGFFgpQQjQ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6HQ5Xf57rurK+j7PD6Kc7m9/gdOd/f4PfS3ldbkLzunzOrrO7bVbKZJEkADICSEIkG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36c2nG5JFkkBJAyQkkJJIkkJJCSQXxvsvHpnVwIrgWMBY0FaVnf3cbZz3sTBjXrcnJVY4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NdCsuRI5ELwQtBS0ADCSEkhBtxbi0gkhhFdTlX0Zt3udHy12L6PlYM6Tp7ekvmcnt6Y8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asll+jliO0OZbNb2zWZtzK81ZTYSjVUobaTKy2mzHel1mddFFmY3Y7nUYBK7LCmy/Mpr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dqrWTWLbRoMld1Jdm2089XvVdx3XTcOvPEuzJ1wEWUtNvMs6FNG5cW1mjdgu2Z15nD7n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GeKbDFA3q/L+1xu6+NjoJFEx2Z0VHz0nG6nCsz59WTeCjLSgkggDYts016a8dC9r53Tp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FglrvgU2rZGKjo8jWOsGuzuqvXSTRWst9+O5dER5RIEzeX9R57rx5SXVdvOAw1mExAYq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dhYJdVYQQGrvee3516fJ1uXy30OjxetvO/wAz6zyVzo7/AAe/rNvI7HGMHU5fa1noW12Z0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JISSQYCSSEkgSJXR0Z9GNwgqJICEBkhJJEkhJISSEkgvj/YeQSpXUUNBQ0FDiBn1V1jG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rZZGkCGAJgIYCGAMIJCCGAhgIQEgg3Ytw7AkkgUdKr3a259cp0iXPm6MTiU+hNnA0dLK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87ea+XqvOVn6HUPIt6/iWYdSYjsaPP2x2r+RsaNheWstWWqrBrsWypL5ZQt6pnS+uzRk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5VQYI8KKJooSjJrzS7ObrzY1Y1mrneaeoe2MN96WBCpXm1iuW/RicodGqscuUW+kRt1cV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a8WvtMNzT28u7PTQZM6XPblSpHqEzWUVn5HWx6nIqsq1hwZSqygY2StYdmelWs3Y6Ws5ms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qWQiMtxAa5Ledqw6xo18XWm2Y4u63mdCasJfGzZSZb1BKOL3ufvHAydjn9vPnjTfNQ0S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AS1TQYW2JXoqDozXS++5unFx6W9vgdree55H1flWdHf4Pe1m3jdjjGH0vnO3qdet0zTB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ySJJAwFZJAwGulfRfjRgKiSEkhJISSEkkSSEkhJIJ5D13k0qDSEjQUNABgCGAkhAYJbX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hJISSEkhJISSEkhAYEgg3YegMRKMkCjKdlXPHskcCRwKGgrSDgIldNiWYM/Ztry9/TWV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49yGca9KYbNIxpdGcdJ0347Wdk83StzhoQtKrYBJXagFW2VM+vHrNNma2hVcSPUUDVutO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Otxzrx1pTNf1zW+pdZpZSjRSAyBRiU07ZXMr6uaufn0VWCa0M7MoetxunN7gUzqjPbUlN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M6iiyjk9zhbxaQbFD3KNIuzt9efRjpa0fPQvXYtVqNNXVWZUvVELGzy5tz10axZmqGub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7Knmups4fQ59dylufWMYszaq7OPm62ffPgJ18PXhjDzfOpXCCGVBCFhLDZXciAOVsrV7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X43YO55f03mbNHoPP+gubOL2uHWbp83o2da7NpzZJCCQgkJJAwGJJCEQMEUkGupbVbjUI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kSQkBBJJVfkvWeThQypARAhgIQCEAMhIYJYliySRJISSEhgJCSSAhARISSEkgSCT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CI6mmzRTz6vbhJvPPsjUM8Labr0w2a1lR1ARIuVqcEnZ4lFUI6mV0M3lI6ayWyZemepZ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+u7bxLzuX+ftl768nVLrz2tm857KvF2ZGo9HILfX6MMjQggRXR1TNqzlmTPv5at0823N33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gsYpWHzFy4s1vUowXFleu2ML61swW310ZGKKuhDmWa6V2Z0GdLU9RXnsoquqyk5gk3mnn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OVWW16Hl0X49M1ouzWZ6ab8tmd6KjJuyt3MkVLh6bRrNNGupnMNcszrscwp1ZHLfpUlG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PLvZEmdWFSV59aWYOf2cO8cfL1ef289EYawIwsUNCCSw2VskhYUhjp9Lm75bOzx+3L0OB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g8/6Cx+J3OCU9Dn9Czqac+jNkkACCSQkklhEDASSQkkDJK6ttdmNQiEkiySEkhJISQxJI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X1XlRQwkAIBCCSQgIAGAZIq2V2RIQSSEkJJISSEkhJISSKIQSSISCToYOgQg2QgkR0XtD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FlbMZll1+GJvuptxp4ta3pzeXHZwUNCvXLHoc6zSXx7minOLDl0rWOndz9R/TeY9Pmr5z0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9YW6ZwdLTwqz1lvkdOb6jJzdkt4goJagoIQQqSi6mXDu6DfP9HBXt5dzkHVl9XGzVzZv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22VLm0CU6ckLZQDUnP5+nZXDtQV6lKHNSa9HJ1S2c7XjaasKtee6gWq2teSTN4z13JZW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vvbO872RpbFMrlDN3XU2zTXV3zWDP0cdylilBSUuYytBZrlDEyszOKr3iNbXm2kWTYkI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Gs8vk9vkdvPkBXpxYSWRgxWTBHjWLYpILSd17K40eh43oM3kZEO8au/wPQQ3B73AK+hg36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kkoBCSSAIKySEkhJISSBIZOrYj53JISSLJISSEkhCCSSEkESSFHlvUeXACEAMgSQgMAD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siSQkkJJCSEBkIDAGQEMBCAKwtLq8Tfh3WGQpJIRHQC3S6y2mwzDRWPkvx2XzNE0SiFt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YKDpc+mjU66izN4wM1DYjqardEZO7zuhK3H7HERgHKati1z6teOwwNSm0xVZYsu3o+f7E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hULURK7qV3WVafN0rLDj0Kg8t5+T3Me8+cq6/G+l5Tflus0befdHTs5Ajq4qLlwUd+yv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7TVZVoinS+mVE0KebG3ntRCoiWKvLr1ZOmBRqzEk3RZosrx1UAzQDqKrrReh5dVlF+d331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Odn2Y9YSLGWFArXo59p0XxX41qLvLkvbMblqdbb8t0ro4VWEJXYq4eR6DkdOPGS6rv5l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0X5uN94aFufq53wdPQp6efahsueh2MEzeRbXZvnq9D570Mp8/wCg89U24d1nXtrtzTJJ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MBJJCSQkkosrJ1mVsdDJEkkWSQkkJJCEQMkIrSBJDN5j03mQAhICIEIJJASQBBWSEV0c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JCSQkkJJCSQkIAGUYgj7cW2iQUkIIllRmm+W4bLqqd89Zdh6GKxJJZAyypfTqjnXr0I5g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0+ezDelhy5oWqbTcVvcubdZm0Q2HfmXNV0ZHLTr01hxdOWYL9tNKunGCrQDF2sHRjZ5L13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W9tuJoOhRZTHNmKuz0Gnz1B7J/K6830XO25ca5AsXpnG1zamQamMS7pGJtRMj6IuWyyl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23gNUevy8XrS1U9GLg5no/OFCuqhXVc2Dp0aleHq4bMvX5HXltpssx0pVhKIQohSkR0st2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0aMdZTorOZl34t86K3r1iqsV3JaiXO6/naJrp2c3XnfR0cq3G95r1RTdEmtah1QOgAVU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Bm35/R5a77ehD5erXz7ZmsrXXrz78789X1ORp6HDomuFOzN1+nDoed7PDZl1V2pf6Hz3o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7ceyzsW12Z0wIiAhJICSRYQSSQkkJJKLK6dYg46QiBgJJISSEkhJISSEIMAEGbzXpPNo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CCAgkkJDFV0sJJIkkJJCSQkkJIQSEEMICCAwJBH2ZNlgYEMkJVbUOO5TN8tr10qFapp5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wFlOvFtjF0edrzdBxbc6C2Kc8W0ayqtZLl1ZNctmLs8qyy6m2x+L2uSZ2esv2cvoc9WC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dMbqhdbQmsnE6ufVZr856TyOpubm6rLslyVk1TdHK0dbpS8huuJeY+3OaLKhIuTGdM+n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nWDML0KhaTPnvqObdXNSnUtq5oWm+h0PPyX0Pj9vMuOkeL3FAU5qZ9dK0qxs5HUxyzq6l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Z0Rz7F2LWq2SvRZTtz68b2bMenn1uSwLhw9TBvGHL0E1z5r6GuabL75aNFlk019d2dGu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7Fll2exXEgJCpquNnGx+gz9OXP6WXoZtLvJrLk6mW1t/P2S0cTt8bU6V1GjXI+g52rp5e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9b/QcDvxPO+i82W7MW2zs2I+awIiCQgkJJCEQMEDBAwSjZXYvWIONySEgAxUhkhJISSE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836PziCSAkkCSEkgJISSEkgHR1kkiSQkkDJCSQkkJJCSQgIICB5IWbMmyyGSpJAV2VGg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ocaiOtw+xy9ZzCxbBHMufXTfHP6GLZmq9a51cljGOq5dZp15dpyNeXXL0OV1uVZNGbVY3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ALkuzo83XzOeuZ0aN3bm7ostlVWOOnu4XZzehyetxJW2YdUu6pXBLXTHsY6ghzGhMldb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w5NnTByM/cwVy5AKrRQbyuGdC042X0aJzt+noR56v0dJwZ1M1zj4fofO6mbRnOneqx9HG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W47xqdPB1BNeWnZormbtFkuZdStUa1eUa6NOd36c2vn0tELVVVyXPPz9PHvGA2KzY9dz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1ZktSoLaVaCropsVlYqB2jUWWxJXctmcussxaeTV1/E3abdGDRk3I6/I1eltxdPXHqc3p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6Yl9F6aO/wO/LPNel8yt+3Hr1ntOj40wIkEgJJCQEkkJJCSQkkDZXYdaQ52JCqwwhBIRA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kJJDD53v8BICASSBJCSQEkJJCQgjKxIZKIYAwghBJISQBkhICCSVAQPJC/Vm0oZJUkgt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llVZo5uqXNvN2c+yuMpABBup0HP9Dwck17bm+a25d7LfdnXAGmnpjNux7zjas2jN6PLCE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b0cpQVqjVowac6tx6qOW6S1fbCrVTZrpqKp1+P1k6fC7vEROhh3m9bJnWfP0M+dVk6eWs4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W6+hOub1wq1uzi+XLg9A9nnNXZhz7drJmeyJTLmjOuxVypqFmU6iY100xR4X3PiN5ym42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M+m1Od0lOUbqjt9WlprlZr6W1RqlCGIbZfKXW3O7dmfTjoVYrm0RymjXXc8zN1M+s4bL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PFt1F8rEtmmFqRowBYQFmqq6q1CIbKUtSXHj6SV5zRE3nTozaJrbx+rzjp9fB1Nedub0eb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y+i41d7hd7JfNel81bp1Zdes9l1bGmBEAEJJICSEIgYIGCBElNZXYdaSY6SSBkhAYSSB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ISSHK4vY44AQghBJICGQJISSEBgGBIQYkkIRAiRZJASQMkJJAQiyAwaSLp05tFkkhCICm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qWEzLZVD4ehlsyrfWVljZXfVpXnU6hGLXLs3QGXOssZdZo24ejHIsysKUsLLUcv5fVwG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5eo1Z4dDVmq689FLuJqz6l5HWx7jp8Xs8myrdh22dIySzPozwmvJr56PB71W3md+/S1Xd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QoIxqsWQSWQrlkK3qqNFKCjW9iZl2yXEdgM3gPonl489s6Wbn0zG/mabbVCMKdXfnio6F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56JmaNV13KV6TcCyFa767MdNdtb52xhJCRK7EKqL6tZCCIIxM7yF91Vktjq8Ro4GaAMgx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VXfmBi3cVTktt1ldq3TVdJ01s6fC7nXxTm9PmXGIidMm6i9Nfe4HfzV8z6XzNuzXk2az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gkESSQkkJJCSQkko21Wr1pJjcMhIYCSEgJCIGSEkEGCBEhyOR1+QAEJAYCSEkhAREkh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CSSQIYCELJIkhgIQsklghgZIuq6m6yEEkkBTdSehXWnXOVb1lpq00j59VSYadNJVHBVq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vRozbDRZLUY+s4upzejL5yx3M1kctK2xbl10GOrbXZzRsFt9VlPDpgSDvyskhV0Mm3Ou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PO6PHzbL8O6Nj0rLqorSWzXiuzb5W24xDGXXj2U5DY0GBIYSSRZJCQRAwhBASSCggCspV4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rzKbNHD7fE1OrK7rKN3M2F7ppmnw78Oe2ZbAsgMFlc00XUrL69OOl5MmjEqrQckNGa7M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LBELEe6uyVzh2xdYCGSEkgSspmQo7K1i5dWeKOD0s2mjS1suWs51sz9PzvTj6Xr5dXTyn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nTM0Z741d7g94TzXpfMm3Zj26nZIONEEQBASSEkiSSEkhJISSUbarZesQc7MBJJCAgEI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SQkkONyupy0EkgQioDAQwEkiSQkhAZCSEkkJJIkkICKhBJJCSRYDEEMDJDVZW9MQSSSh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nAZKlOmRny9LnGCu1FpDwp1UaDFXoBRfY+NKmiqWhydZ5gNaZ9WXXm4bVtWy2u2Lefvz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a7LNeO7lsVZV64NYOpNubTLh6HO3x2+P2ONKvQ5/QTdJJZTdVLRoz7eeqLHrpq3sly7c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IYhBIZASQEMBCKAYQIYKGAqupm+fe/8AJ9ccjp7U3nKejSZraBGHfg329DVh7Gby+f1u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ZgKRfUnX5kDTl0466ILFzZ9tJTNDmWXJXNluO5225bouNbhYNBcWGTcLIcrFMBQlYMIa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eVMgU3V9lN0vOu10WYeOe96PF3LFLB5fV5VmOQ7yNOfRGru8LuxX5r0nm627cmvU7DKc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IJCSQkkSSQMEprabpesQc6hkXLzBw/Rx9dr8Xts9QMO3h1MkzqSSJJCSQkhOFzejzkEI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kkiSEgIDISSQkkJJCSQkkJJCSQkkJJCSQMhrTYlgSDUkgtF9B6+SdsSSRJJZMW3PHLS1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KNNHXzdFOoGbF1xHBp63NXj78WnNwWITJYlhbdVcNh20RgTdnMpgL9OPVx6U1ZbN504v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8PoV6bOryOvz7MnS5+43wQNVtcZtuLdjcdH1HIbOudtxbt5sMONyGEMhIYCGAklQEQAQ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L4f3XzztzaUWbzde1Zl25dMvTt43Vi3rcjc1mydGjHbl16c7aK1Zsvy5me5yqysvyW56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o81vn6zX4vur6Gmq7HXHy+xztZpvzWWaLs9ubc6PDOrq1lTw8kCyEJrtDGgsMpyliTJr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bg+V08vv5G9n5v3W+FFdiROT1eVZlhm8DTn0Lq7nE7cU+a9J5s6GzHts65VsaIgICASQ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JFhBJfRoOrBM6JEXgcvp7O/Lh0+yw6nmttmHty9F0PFaeW/Xjj9Pz9bZJjcIJBIcHn78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EBFSSEkhAYQyRIYCEEkhJISSEkhJISSEkhJIGSVtdHskkWSQGfRmT2Mk7ZkkiSQlN1Sc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oz6Cnp8vqYvQkm5AYYef1uZHG6WDVjXNZbJcJtYltqSymyvFpo0UWZgRqW6suvlvHRoz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jxbtydCXzu7Fss7vK6vHhd/N7UtTaBlWLKlr2Yb+etFmK/c1NQVxb8G/eb5DjYMIDISGA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SABgoYChlirxnrvnvbn2K+VN56uKm1ch6mk5W7oyKdmZpehEOevOw7+ZOgqetQ9DXOLV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L0rMGrOuZg9DXrHm9PRFnS08rZy9GqiyVhTZnsN1F0t92e/Kwoy2vTYMQ8KxJGkVipIT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NnMupua0cjLy+vma1NnXzd70StFCOkTk9bk2ZhJvB0ZtC7O3xe1GbzvofOnR34N9nUKtj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khCISSEkgZIHRn0HUkmdmSHB2492+e8Eceoxbpqebxev5vq4+cu0YPRx7vW8Tbx37iea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35/FsxoBICGAhESSAklSSEkgZDEkhJICGAhgIQSSEggYpDAakkJADoMrWGCKZIgzaMx7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ISi+k51T1lSwAvz3A63H62buBmpJIUczrcnN5O81ct5dlFudd+t82sXcxsMvPZB5O7hD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Lm6c3H4/UXeeZsvfU85qvbrOrx+vyrmnucLtalxUwVIMe/n7+eyrPqUPpbN5XQxbdzRD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gJIQBoqh4IHgkeIgsBWtgMPgvcea6449voKtTBvMFKA0SoRfKKzovi2Z65OV1uROtddi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liSwgvD51akeWGMoY2zUcmVFuZObZdTbddRfms6sF0cYwwWWwLB1WEgMhCHQQrqZse7j6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PIPcr1ZFrsrjOjoTkdfj2USTeJoz6F2dnjdnLL570Hn66W/B0LOg6PjRBAAQQ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m0nTkmdmSHC6PN6msasurLy7Lfzy7dOYNLlTze7T24+Qo9Lw/Z56Ovxu2ekBHz/V57Jr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gJJEBFEGQJJRkMSSEkhJISSEkgJIAEAAQstqsoxSBLSbSDZJIGAi5tGc9lJO2ZJIkkJV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rVlFsLZ1X0MRze9XyJZ0lw1xauV5RQ6LnF81KlaDas1hTTbXm1ixIAYSkMc2qWDGkYzn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AmdAxkYQU4hsx7lYayl+udDVPqc/bj19M6oZNSGIIxFjQWPBYxpC0FDwSNBVcCBwcrzv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upKk1AznQCkMAGpi3VkSb0cjucrPXFXal1JaqUSxUR2IZBNF0vlWyNDSBbHptmmsrsUZ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wxHS0jFolgYjoygyEEBGBRlZNSvz/oPN748v1nlfddvL2wVFrsrjOjoTj9fkWUQTeDdR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snn+/wAGuj0ud0rNzo+NSQEBUkkJJCSQkkJBAyQOrJsOlAc7JEOB1uR2N4ZhVy6W52tm8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rqmtmMWdOXneluT1ePsAjyd/O5NeVBDAAwEMBCBamBbJIgMqMrEkkQEEkASkGCLVopUv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nIldFua5vnOtTvkEkkWSQXNozp7OSdJJEseUpm6c2eiVa5XnTVNUlwSLCgS9K2VhAQ1V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rmVHat5u6LLc+hc9V9GUBEshhlnL5mp6pvKOeqPnulm7zQZbjUw4MK3hlgZsq7GmNJGO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adGql6rCz2cVLShHiLGKpHliloLGgoeCBwJGggeHP8n6ny3TGsMASQEimfD1OZXDufWu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z87t8+vCGh20q6POSiq5VhaSpLGlTSlk1IzlS3FBajKbK7JWtouaqTTmiwkrHBLHVoga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AyOhRl1F8x6jzG+N/uOV2u3likC1tmgJy+kTj9jjXNUB3kasuhd3X5PWyx8Lt8Sun0ed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BAQQSEkhJISSEkgYIHZj2L0SDnRkh53t8PvbxUzjl0NbAViyuEWKmvsaoq2U753qyx53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oteVoXjOC45VNcxg2LjCbRjJpGYFy1gtlKVec7xaEYIdioaSYjuJzx0RWGzbcc997JpK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TmPYTLOjVmSuCqVy2JRYSt6grER0y5joDludYY65dOamitF3L60mfB28q8wLVZv6XnN8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JmbBlyHQt5VSZsLtvNdlnZlOxzmpi0+WrVXzzZ0ruRadro+a9JnVjtnhL/H1anuX8Jcns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kLzNgaHQtrtmoSQRoKSRQ4ASaWNEWGKsMFhgoaScjyHovDdsegTzyWegq4IOzTyodLFQh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d6/zPqc9ME1156VY9fNKs1YajVq1smV5bVVVttyPHQ1cZpe0edqS5qXizTRdNNRckpZb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ELAGIIowKoGEsaEg8x6fzvXz+pt5E6+XpzmWnQyQxwe6ue3ZyujyrFiHWW0ZNZv63J6u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U6/J7lpZWxSDAKykBBJIGAK0QFkrZGkhNuLcdAyZ3DIeb7/A9BrCVu/LoxDlFesFDtUW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TQrIeSznPrNiCWRYVgtaKJpYxzYxhnQMc1t7GA7ouQ65GdroVGwiMYAyEhAIZQhiVh1H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iQQIkEzach6OVTR1VAqqFNVOazTTWasuXRGTLbmsiqp1L+L6vGuTOhy4pqyZ9T0lvnvR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5zdWI2avRcrpZ1XJM3DzenzNRYRYgfpxN8ObKW81VeMrqG/MyaBnI2vAT3VvmvSY3zPJf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3j6m/1mPbz1JRoykkXo30aJYYaMhJJCBoKYSAwEMEDgAaCQw8t4j2fjO3OtSNZVSAAgCs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U9BwuvL0s+nNz7ZeF0uTaoK3SJMlzts47p2KOah1X5Nk317eXvz0dhXHQt5GmTrvzteb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lLRlRksICQOIQRbCBGZDKcgqnJ6uTr5LYD04C6m0ukkDndHm1s5nT5mpXJLDsx6zodT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6vK06/e4neKWVsUyQCNUpBgsaCkOANBSQWSRJvw713EHOpIDzno/N+k1hUDculVlyEfPD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Uy6nUvrsqPLpelykYEkiwEJJIskkkhiqYQQkEMBDAQwEMJDCAwEkJJLFVhTsGAyvVzKUk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jtysNWoEAKs+pVQ5sqsq2FtVnOhGog9F9JTH6Er5+0ca81l9Rz7OD089G56sc3p5cHH6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oc2CTNy83qYtTONOml3Q5RD58qwWvqZhthkfRrl5lnY2S+dnrLY8j1Ox46vajn9E81zf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Js5b5/O7Pk9T05W2OhprtlkMIYwJISEEkIIYCEADAWSAkh4jynqfLd+dastyoIApAqWJ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2+tz+5FRxbsdOPyu3jb41+92uSm9muTOrZZyLujbNYtWx86oNsmor3SY33iOZZuqkXRXdN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tdiOGSEYFFRlsKmWRkcYhlqoup7+IyTXMXU3pZIInM6fMrZzOnzdSuEWHXj2nQ6fN6Oby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O1xe2MyPimCAqtqGkFTHr81m1ep8t05ezJNZgKrbAUnR53SXYQc6isp5z0XnPS6zVYtf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wtV5Mp0IFGGpdVbUebRluQDAQwEMADASEkklhBJISSQBkJJCSQkMBDAQggMsUMKcgkZX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ylebTmjpxDno6hbM2PVj1LtuHp5tKvnuasJSyQRUajYUV6gVasdmdXnfTm87DsG8ZO7w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dGm3IwGWnJrqsfUIpkMcrlbOZvN+7F6bNcuMb5+rLqDbTdBIZZ5v0fFueb6ScLc9Llvc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5H1/kdY9HdTcvVsrszWIISpDJCSQBUhghJAQQWyCSQEHg/Nei87351qy3KggUEAUrKJDK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w+tLy+lzdi106c/PsKxlUCuNu1ca0NU2dXBVXTZRdDMDlaVkOFIbFsCYJbGR1hhJGAVK2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XlMgWqqyv0fPMk1gX03jgiJzOlzK283o83UWSak1ZdJ1ehz+hm8fBux10+zw+ka2VsUy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j4Fmjh0fn26ed7F/nfQenmZFsuIKTp8vrLpIOdRHQ876PznpNZoLTnuQABjiutcaTmuGR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k86jrrIBkCGAkhAYAyLAREZSGCBigc1QtlKmiZwaZlBrmWGkZyXCohBIpcld8sssZW1JJ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joShs9LVUJRi1ZdS3p83VC49HMssruzWPK+tNC2yY1y6Wy6m3F3smbg7fH2S1aM19mHLr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67OxTZTDQHNkMGErLi3FrnVjdrO7rKeXSAiOdrya6l1N0FlZaefdZc68urPXE9H4D0289q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f6/yFnor8+hepbRdmsVg8UhggwEDFg0WBiwIAtMEkkEPn3A7fD78kVlsCkABAIQCGShWQ9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PIusbst1XH005NWZqqt6qsFaLpbI0ux8tudXW1Sa6D4N+bDDKpMHsoctK2ShiFYqSyKS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V2DKDCmavXk9PzjAbkX0aBwRA5nT5lbeZ0+ZqLAdSacuk62/B0M3iZdOazodPl9VdDo+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/X5fNfZefF6OJ3uP2dZ4fosGLvz9JFfri0yWTq8rqrqkmdSuys8/6Pzvf1mtWfnuu2QK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rhdWr6llN2c88ta3NoqhaqEIhALCUjQTMNZMc2SMh1msh1SMx0QoN0Wo2QQtAQwkkJJA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cyVJIRSCrLqyRWNKtUWyDZdOQ2GmFFEFjoSJ2+RdnXSnNsxc+LoV29C3na8uc8VbGzPC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zo18jq2M9bywigpGe1Oh5jVVY/oPP+ommEmNQFTn6smsF9F8MyMcfq8jr03N6PGs830M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Ma1eZ9Lya36AZejbRbmuVgxQjRZTALDGsjxIOFFOEWLJSSyUw+fcbqcvvyRWWwAgAIBJ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equApmpaL7OXbl1XU565wVVQ0EFkVrK7c6sCstmpLMa0FXlRdClT6IRxJWKxWggxViI6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DGGxq8fV9ng5JuozzmjPoHBEDmdPmVt5nT5m4hksmjPoOr0Ofvl4dFtadDp8zproZWzT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cyZMa9CnCnDp17eK2p1eNp09MdHdl17zZJNZnW5XWXRJM6lVtRwfQcHvayFU89xGYLKh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M1Hz6MpwoRrMEkSQBggYIGCEkhJIGAkkkskhJIQgkkiSSEkhJIQgkIgSDpYJLJJCKyFW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IkM3N6ODc0UmlBB1pefVqy0+lOjm85ekJeaOlglog1mOb+dkL6Na0V3VQ1lltczpq3Tm7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c/D1OfZn2p2DP1OTpzdwzTOtK58xNNBq/Rh2w+LXyLNuqVS3ee7nltZyew8j7jU6XG6s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kEjZbjM1smJU3znIdScYnYXkJXaHEB2xxFTsjiWHSbmOa8+K2rxHjxGLZi64VStkBUgI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1mbdjEIlm3qcnuct+Zy9fmZ75EuVquaK5Q6Oui3Pfnb1XmVba7pWNsii0ktKqttZWGiL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MJCSQJjKGBGMNnLtqw+ny+w4fVHby8nRn08qwggc3pc2tvM6fM3AplzNGfQvX24tsvBU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JbyDmmSGfTj25uBNilLuKj0UHQmfEmzZh6KgEJOvyOut8kzZTdTXF7vD7tlTROW7Evhlt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StMR7HxbefXJBFwJJLAQSSEkhJISSEkhDISSLJIAyRCCSSWSSEkhJIQgkkJGVrGklSSA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2SY3JJLkw7cu802naHQhxeTTYu5s3Yrs26ZxGimoGJtIrRjtlU2NEEK08rg4BHsqtlBl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VMFS60roMUJrBQNJOZfshx7+hDMmtZcvmfXU7z5b1+bSMGtzeTh7XL1PQsDm4a+u8vIbrE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ti5H0Qoa2RUXArCEUgx68ewhQnzzDqyd+UBFgEgARQhADISQS+45PR5w0As29vi9vlvP5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LdXOtSPSrSIX2Y7Jrbdhk10rcmjOtLUNLYaSXVpLI9MLAjjutsosrslYSEIKlowCYMyW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3fz+19B4/1Pr8nBt3YeGWEkDndLmVs5nT5mosIsOjPoXsbMW2Xz5SyzX1eV1pbiGzYGUy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7WLUavdXWHH6CGPH26ijqcvpwoIidjkdgthk0M+rKnJ7XH7Rmd2xuSUmg55GiUWjKSVu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5CsLgSRRDIEMBDASQkkJJAyEgMBDCSQkkJJCSQkkJISSEkkIytY0kqSQiOhRn0ZoY6Jj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DrOhZCu7pZIplPXrnrdmHNBLgtgqX1S0W4WlvqtzFyJbDbM5s2V0PqWW03SjLqxRWbzV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M3M7anE6rirc7NlddiJsnPyV2286lnpn8s8ennBJ3Tw9B1clNS9VlaLrKnxphJbJAGAk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SKEBTLqy2FspVPA576O/NQy2CQVAQSQEkhJDL7fkdTkhglnR7fG63PT08riW6Kqnx2rp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DQ9GlCyzMy77MT51qbGxeaoXW5N0thhzqSBXcEJklDRgkMrAwjq5R4n23je/Dpep8j6r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mbfHizoYeGk5vQwGvl9Tl6kBlkvovOzryas3zttN9aexx+xLa6tmwEGHoYbs6IzvqWV2M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JtkDAYPY4/ZWwgyzJrxWYOxyOpC3UNjd0RgqTFLvDKNQK7artw4tuI4wIuBJCSQkkJJJ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zKxJISSEkhJISQghBIYSSEIJCCQg2NJKkkIjoZ8+iiNUBx0jCGLn78OszfjsX2nnLeXm8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0aM8lrtxSzVXQpbUzRRL2XMdDmW6wpZBKjKw91N0TDuxys9bq5hL4QhkgZISq1AyyLXLI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PpeprR1sGlNPmfScDWerr5vSh3zLnWoZoaVpkWgNSC0meaSYxtJzx0Ic+bwYM/WWMR1p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coCEAIoSQEkJJCOjr7HmdLnyVk4dN+DJRV6V9mtOPRn49qK7a87MDEhlNbnkaK1ha9TzR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rNFL43eK5LYa2W1q7ByrSkgqXSFohGJhm8h67yPfhf7DxvsvV5OtK9np86i6J5/negHP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1yywgW1WHb1ZdONed0ZtFmrq8nrw9lazWiKxTTrqinVjMukZ4l4pYvuo0AhADDR7HI7E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7M/T5vRlErmNWIYKWYSyuF0Blrupu3mYd2E5AIuADASQkkDJASQgIJJCEMSSSySEklSS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kgZIQgkINNJCSQiOhmpuph5ecdKDdDDi3YtZllN50+T1OPKu/F0LOSGhYTCKQMQakIi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KuuovymXVnlSwMtogNAkQyQMkIj1F8BUyQkMMlqNLy6tOU623JsTd5b1Xl7Luny+oWu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JIQGShCEgIICAKQQRVlT0J8+rdPRyWQJAbapHS3152epss8kPXxfI3ehzR0udbzyvGx0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eiXnYUxZ36Cory6wrNRikLJGAbDKjxpoPDK7q81Y9czq1QCy3M+brtp0zUcGUwhTAQ3VX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63yPfhb7PxftfV5OjsyafT57lZbnLi6FAt1bFHE9Hfz14E+y4/Pb3I3PXA0Z79S/TiaNr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AoBpmeLoGd4tr6GA0zXbGBdmcrdWpuvyOuryTNnO6PM1F34t2bXGXGmlcGNsM5vBS5WJ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c85IIuBJCSQkkJJCAwEkWAwMkSSQkkJJCGQkkJJCSQhBJJCEGoQwZISQER0M9F9EbEs5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szULc6+lx+3F/C7PFks7HH7hwa7aauMlAEBatwyQkkAysCWLYkdS/Tm04s5nU5i7Muu5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LCIGAgqspXQyOEgkkJmK44sRdJZr89vr0PmO7wUu6nK6tOy2Y1Ut6FcthULyUS+GeaCZ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mpTPNAKM+7LXzyt7vRyy6OhZZTeiamq/lvqdh+TfqbudVmldq3zbedpxgcpKpXQdXm9Hj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612LZy9BIgxUWWvUa0NnaXRKSt0qkaHzvNaLKdONlmeayjSiNrxac6vIaaIkCA41qOoB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+jzbPZeP9f6PN0tWXV6fPcCtzmp059RnqvEWxJbLM7RblvfF8pR7TPz35Xoa5jSynFi78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V5np2dMW1S7upzOnm0ac2iDl1ZazsHB1uX1YaSTU5fV5Gs26aNGNVF2zqsuoxrQ0HOxc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zujzq5IMuRJJZJCSQkkSSQAMAQaMkJJIkkDJCSQkkJJCSSoQSSQMBIQRoCCSER0M9N1M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XbKbKrG9H5r0eTcjq8qTT2eX1c3g0ac+pdAKZZCMrkkhBIQglpDIkzXlmrLrzZzOnzTZo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gxCIGCLM2jPGmxWokEkkTJh34LJ2eN2qzXtJdnA73CB1+T0TXcr50iuIrDKGAkkhJIQE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nWdHn8zD0zRep681S46ZqdeRFBlRgQK9RbbTolzrdnKkNq1aHrjfyOhzMa48gt2bMG3l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GBDJLCQxGVla2q3Or9ePXnemyq3G5VcIzO4rSabZY9bKz12QwIWxDTZi8t3eH6vJ0fUea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Vl0+nz2o2beHmSuzYBZKVIhDApYSHNUkuNBmk4HpHxrwWf6JjzfDT03Kzed0KNEelptqx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rvpuiZdWWqLK7BunzemGSZ0eN2eJrO3RQ2NtFGawYEDgJACFhZfRdrM5vT5lcsSXI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AkgDJRkhJISQkkhJISSEIhJIQiBkhCCAgFkqqNDcPabkyqFefsjYnNl1Xh00WwiCd/hb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6e/PoxeLl249RgZSiQZ0cYMBTISSFrKUyXB1O3FuynN6WWjRq8vZv6fnpXq3xbsaEkiQx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UxUhkiZsG/BSdvh6bN13m953+L1uVLX0Ob3qe5LMaQMIRLUEkhCCSSEBgBTzNTp83BO3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xTbKQGuwY7qhDCAwERryNo50spZRaL+TLvqwyX0fZ8d6Dlvi873HlmsO7Brt0kTHR3rs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jrYTGSOkXRfjvzvbfj0Y3oerRm1poRarUcJkCyQd0ivmbPvHG52rL6fL3evh39ePb1ZNf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pjLllepZ0+MM306c3pYqwgIirCskKwLYUEWml4tFYloxdU51mo6Kc6/QxbeWxYj5sy68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0+Z080yRqcTt8LWemwbltbKrpQtkKa9UMs1QzWuAXU3azOb0uXXMBFzJISSEkhJISQEkB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CSSEkhJISSEkhJIGAkIIue3jltWXSkkhJINfRcYparpVL1tzjQFolxLI1sx1nac7ycXS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FKLZTDSMwNEGY1TJDoyEUEE3YN+bM2nnmvy/o/N7gWwV6Hfg3c9GSRJICm6iXQymmKkJB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TndHnazgizU93j05ue8fd4HeNGvFuzVVwIG5xrHn33nuTJoxqyZudZ0+TiTthiH64AkS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C0GbNsxC1hB5WRq3UfQyEzEy0pZVFHLvpWESU30Q9CfP93OuMntOHWK7Lq59XtRsdLbK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y2VWCzUAuhS4kujZh053sty3Y3oNdgodSBnitmWgkrsODTx+nLIou7+f0e3Fv68utpza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emOTVpz6lYK5p05Vzr0r+c7EaFgsCioutrErhULpW0OAIaJIc1kttzPLt08uznvpY3r5b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N6M00kU8DvcDWesHnLdNjCUGAdqQXzMTTM7RZbTf0yOV1uQc4GXIkgJISSBggRIQSEIi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gKSSEkAYIGCEIimAhghVx+tyDPqzaUR0cgkHtqtGT0/JdOau6trINSmaaCJrXuTNQ6LY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7xQ01Gvk+n4EvMGldZyJdUase3GoklnSIOdLDBN/P6ETFtEefebbtNGmTAtreVooHiRWo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I5UlXO6SJyB2Jqedbv2FmTr8qXmd/g94v38/oyqH5llfHzX9+a5tlOs57895UIw5d6SQ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fTTeBWrRcW3nrSpUjoxNC6IqqeqkrdZRi0ciVYe5m8VPT5c64JYbzGEPW9Dhd2zi8r1/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8u9jrZnbWLZNhbmig3ASWQpTTTqLoz2Rsvy3Z3qty3505JhipBW2exa2q3jPx9OPtwG/n9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dntx36c2nvyqR03jDj6GKzOrpKFZc6DJMa6m3z2izrI01iSqyiK2ltdJDpXC2KIcoVZk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Fma0J4dLOjzulx6SSLOB3/Pbz3Fc8OldeiRnmiVTeDEkgA0Euqt6ZPH6/Hs58gSSRJBAw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CQSSQkkJJCSQkgoiQkkJAYhECRFo5PV5Zn1Zr0IkJJCxkY+j49k28zj9byc3hJtqXO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Ekkm85/L+r85lyu5yOznfZ896LiScvH0ovAO2ixMG3HUMKdAqZTLZLk6XN6RJHhZn2y0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ud5uJadscG2X1OPseNxey3kW3n1reRJ7BvIWnrNnlfVyuWeKBfTbp5vRwScjv8DvVd1O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822c3dvN2WwlTBiq+u9GVqajVtFiRBKL6lutRwVPULi15jKHrGK3G6q2ooqbkx0q+dZL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mvouet3UT2HLfy/zvqPMd8B026z3t3L6VlzIxzOd6fg47I6X8u7Wpbjo9td00GttlyrsV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Qlk0U3S33Zrc6vap5bRKgVumsjBdzOnPPQw7cH9BzOrrB7XI63fjv05dPXlSJN5qwb8lY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FiMM6SBpdnW43XucEuq6YNk1lTPhls0Y5GuZqzcqOPWca9CzPZJdZSZdlb5pdvT4e/h0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fQ+e3jvETh1MBgyQkkJJCSQW2qzpk8XtcQxCDWJJCSQkkJJCQQMEgySjAYkkJJKkkCJCS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MBgwFc+LdnjFX0AcO/orXB6FKU2/lVJ9nkmkghzOR6PiZuOWRdHo/NekQxH1K/Peg8/l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6Xk7uXiXdjgd6uN5z2Xl5rm4t2HeVZRWu7NpydHktPQ5/QGUrm4dtGnGmqvp3nzNmDJ0nT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z1S/R/Ae78Xy6cMs/biruobEc1es8j6zG8+3m7uXSwas3Xnfi24443d4PapuSF7c0yacf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arURGZ6quSxFpuoUFCAKo6qZb3qclVlJVSUpKNVBVpzVx2Bx7TJk1486dlcrq0ZyEGXY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ZqX9vgegssvmzUqOu/bwd3p/Leb1XvDw722UXZ3fbTfjZFgitLJZhp25tZrcRHtzhdl2G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zHrObnX5uvEBm3z626nV05Nvxb+/HZpz39MItiazVRfQZM2zNLSlq5tQeZ1UTsidCu3p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jj2Fed0zbSINW6gz7lOXj7HFl6F9eg0PzNp0aL6oq1YdB19PF63l7N5z0fl5fSxLPP1k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HOS+UuGyuzpicXtcQxCTWIJCSQkkJJCSAhBIQSSQMEIRAyQkECJCSSIJKhEgyQhBXPQ/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MXIhbfLsw3P0qSbzJJS8TucbLCHmbb6Hz/oKkk1F8/6HgxyteXTjfouf0cHJT3OB2+0y+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dmPUqZWrRoR8rHpZaN+DfDySUwSJRbQecwd7k7yK7LrFr35Zr6N5LocDlvksD25X03Uj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sxvSajDoazXj2ZK4tla9ubmDUpyas2pl6vL6BrMNivHsRg5Xn0ZlR0sitLlKpZBLqnpq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PXFWidHGjo4XZ530ny73vz/ZGfr1w6u1xxYSCNAbk9RqcBepn1M3Z5Gyzua877zs0c7Z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LPQ+e8fulivx7X6M2rl0sYPnVVOpEx1a8+850truUFMNN+XSuh67Jasevm6xmzkdeM2Z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243bMuvpz2X59PTAEazLVpz2Zs23Jm0GrTNYrX2QNuijeMrhbKcd9cvUvrcyGq6Vypgi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wJdnT4vTNNO1LNBzMldtVy6NGVsa7fkfReW49PSaPJ9zLrnBq83W2SZ1AYVkxokG5Wyu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xiS4kgJJCEQIkJJCSQMkDBAwQMEDASSQkkICCSQkkiEQJBXn83o841aDYB1eFRnVOb0u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Q1JJNJxuzxssckzqz0PnfRWSSak4Xd4Ucm+izG/U8/o8fkp73mPR9XE5u7OcjHswWJJXXT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N/P3xZJIgklyZHyAx9rn6mZ7Npixdzz1bkvyCRDY1NudLrK7Fs9T5zsy9A8ijU62fmNr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S0KwMu/PZzN2Ww6rBtZDB6R0tKcmvGM7AWMSsWKVRlpEsWFIlV16FjRzexw/Po+0816u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/prD9G8T9FPNcvVqxfEV+/wDNWcUnvdM1d3Pi68+1io5mpqpwPnXoe3470+po3Zt2svCmz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LX1Gbzenj6am8fs225tHLqUuRaMu3Nc5KtlO8ZKNlFk1U3y3tWkqczdzenOmQ9OVvVzbO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NujPfvHG63Ev3n1p853LLc90MAElwWbrLOPuwaOme1S4kzV20mG3PqmulHqjHfRfDQSU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3OJKelzegdS2rVZgfMlmy5HlsVRGvi9eS+Zayrc6e/zj4vqtflb+G/VHzOnj0704z511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qOD3/PRlkGsSSEggZISSEggYIEiBkhJISSEkhJISSEkkQEEkgZIsIJgxdGiFNdNaW841n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xYclfROz5fXdesiPczjdnixjKTOrPSeX9RZJJuTgd3zWWGkrnXUy91eevK6s3srfFHTn1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q2dS6i/NkkWvfg3RdJIAYS8unRUX1aMNNv43YhvHev8AKancx9rnRwWWzcsqv32ZOrfV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FtcGUwAaUlquPVcLOSl2Re+6PcksNSq6q8oybM462VkKWgS1NSgWIqBxFddyFemjXjWXI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aJ37XkfSeX1OvR6Xx2pmsR+vl2Z+vzPF7ubpFvbnolj+vhg5nfzdceOLnj0HTwUHttfg+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21OpEwdPKNz5u59eXpvy/O+lpai3n0Sm8Vlp10s4c+2jUotAsuSU2Vc/Tl3zFlfS6c9tr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68O8Tp8vqJ5Xoc/qbzduxdDeQXNldyWUIQnIp6PJX0L59EUUaMxzduXZL08uvLGW+jREh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wycXtcaVehztp3bENzXx+tzTTsqqXRYkL3rMUcTvX5vm56WZ15uejB51vQKnBndFcM9i4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gee9D54zAi5gkJJCEQkkJIAyQhEDJCSQhEDBAwEkkiSAkkJIVkkJJDOi5Y1q5ONj9MLP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k9j5+57t4a31mrx209Jwt3IkoWpJvT63xPsEu5dnKQc7Zy5Ylct7GbEsH3Hg4d7Z5GZ3fh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7pWm+qzIwRV2Y9kaIJEkEtSXxcfF6fC1luly9NnS4WrEdzNySTTb2NZpdK9xglliR6Kui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w1tTMjjlXsxcj0XnzvXY9uo4ZdZp0Z9JnSw0lV2eDdXbShhZUrrKizPFqZoux25vDVfp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lbs9fNdbk+v650eB9989TPZVenb0+F7XPXbwbpy6crTM/TPQfk7fTx85R18PXGN5ac5e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v49Z6xPJyve5qOlvLzn6eXWqy3J8/wCloKNjoKbazIl9VzRTbTcylsus1VsvTB9FyO728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K+fqoNA3ebua+nz+juX68mrWbCs1LHR0Ekini97jW9Ddy+rFGPbhMu7D0Zd2TZijHtxb4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Tox7DLxe3x5c+3HtO9JLnPg0V1vqtkZ9OZzRZj0LT1uZbm+hFdng9MhgJCCGAMkpEhPO+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kAwBBJJCSQkkJJCSEkkJJCSQkkiEEkkWSQgMJJCSQhBOTk1ZTRZZdGM3kqlzZ7zz/f4e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VQvFK5pFQNG7lWy9JKhD8zcxzJ65q8jPYE8WntxZ4qe0Q8dX7No8NPbivI2+oEvmJ6cH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1pHJHWU5U6lcvCwerNnh29otnip68p4q70+LlMyyeiRLJ0lFiuPRcTKXJWLQVxlIaxZou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7jdiqzm9rzHpdS1WXec+miwABEosVboQkWVC5zTLTmsq56aynVNdTj9i/jodvR02qvNd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V0k+d/RPnqZqulwLNFlSfQ+Tv6/ltfh+l64ed7/DrTze35/Vvyek43u83IHSxZ1otq7d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cTn5erVLzrxornV9KmU+j81vx06d1Q+f9K5AstdN+aqKbc++dWW2jWJF6PTnr6Rr9Hl2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xaGS1tZr6FfT1nLso2WBLqatdLBJIDk9jlidvzvoinn9HmlHU5vVl0YdmOM23FtDTfSU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0ReP3OKY9ufQd6KlnPvo2DshgU6efVu/HvVFtoy6fT4Hb8vZ4Rx6wgkkkSSEkgvm/R+c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SEkhJISSEkksINSSEkkSSEkIDISSEkhJISQkkhJCcenZmN5w0HVnCU70wCOlwdmCu3Em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wokanqsXVK1lGzmbz0wIGKkikQoIoAgEIFhhAYKGAquBQ0sRbFEDSK1sQrxTB55IG8Zs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UyK3r0a+u+ylL6SMthWtpMlW2oyGytbLsbp0tHM36nD27fN6euSu3eKoRYDEK7UtWKyI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eeqJDnR7/F7ONXa8ncxvPmw49TtdrxnrJe9VZwE9N819H4eu9w7+kzOd1sXn6YBbX9X5O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7+geH6fbr4tU9XHFg69cvnu5xtOb3Mm2zpnjjXRm0ZuqZfOabac3dg6l9ebOrNz31hk1e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/TMttFymS/HvnSkO+bdrFv7cN6LPRw23PZrHNz9KvUyPorpt2LdZl05tMSm/OX2I4kBDz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816Kn5XX5AvV5fXiY9WWWnVn0FlVqGfNtw5qdPldI1cbtcky313HWzX50TUigtnOrSVvJ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WWLt2KZvfgPh9MkiySRJISSCec9H5qxBBcySEggZISSLJJEkhDISSEkgZISSEkhJISSEk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nW4GbNuqOA10s7EZpasW/hp1IJqkQQ2TVzh0Vjdbzd8unNVnL+txunHqzgFdBuaToJiW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8tfUCgl0oSNMwg3LjQ2nnCuhOWqdZOUh1xxazt87GvnhEnjQw5MyvzDNqnpnOjj6+Xet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FZYtiKly1ny9HOYluqlOrFYdrjauhvPn/Q+Z26dgWJvFdbwjNBEeoqpspzc+TTmxtbCc1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Y8domvqfN8R6yVPXV7JcfA1Y81fHeq8PZ6XjJh1n0fZ8i0eo5V3Rji5L6dXZ3OV1PVw6d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lcfL2eLjXc38Pr6y+Peupyt2Rs2jD1eNm7+lx+mq8b0nIl5fW527zeqsQeL31Z7cm8V5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Xpzs6CT0eTB2eT6Dvy1JZRVaEC06M8WbsO2surLphs+ihdDAwkBDm05zg+g4HZTfyO1x6H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2mVbkccGRVj25VwdLk9KOlzehjsxXJYvQpuqSyt1K+cNJusDRdVZnrZS6SuBbHT2ea9D4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kJJCSQr8x6Pxdm6cxbnqzlQ6o5cOpOUTqzlFepOY0dGc+HRPOJ0JhJtmMmuZSapmYvlB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NZV4hHiEaAoJZFzporTFyfQZziaGqsVdXQM0AVgISi6GQa0KSylVnQkuO62Rx09a1eV19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z12UrT0OR2I9EyjNap6xAywAy0isgistIllSV41p3l9WLRwWmH51BkwMDwbA+VWPoVeuY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UZukySwjORZA0KktrqjP0cebjF1Utm7mW6nZ892b955vW4z10TaNZIcFFF1BTTZRm0U2N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GeWy3m6Zab8yno/Y/MbWvtXK8T7SPNcn0PmzTw7Az28dWOn34t869BKdW+NnU5fT9HLo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k1LON2cOdYutyNub12z39M18/qUmTldXn5ufpc7Rm9zJom8+c1Vtw711W0eD6VeS3LvC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ejyLxejj78N/Vy7bLMunLVbI8DLqyl23JqMurJqHpdZbyQVMrER1PPdLn6Tvcvp4irp8/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CrjQGEz6sy8jbi1ZvVoJuclkNutWzI+W3jlvXxdQsZXgZr8tbgTC206JfK+q8l0uHX3EI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ICDP4/2PiLAtY1l6zqjHebIziKKprJKy1e9OhFW9Upe2woN8M80QzzQDONUMk0KVnQVy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2grvrWu8OXpNddwKJohna6FUth5qCVJAGAEBAofoS8/p675TDTDrWC0ISCVZsjaM685t5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YoS2tEVkopABGUUNVZXypX1xJBYXSzNvsy6/m0SHyU3LbgAaskvo0bkxbx685nV/tYQW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YuAmTWa5dPXxS4BdVm2dLkWV6DHmv3m3bhv1Hp087WZnlUoosTFrzDn422SqZoBkohNI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RU7urz3ap+d2QlnnOtgzrVR16F3V3V9uI6XN39J1dWXTvOajbztTXU0zeXcUzd2vnarNq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1spw2szZ33dfL6lzyc3T5OOi5bcfg+lXUTcDuV97v5raWxenzc7Zm6Wpr0VXQuXTkBbTf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0Ji1ZtCkB4vBhQ6NBDCuFLMkemrW0z7M+gxoyjOrQZIHPpoXjPBHQux6UgZquya+cZc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6I6MU0WVV0CDC303S+bTUeHX1u3ldDzdbJJLJISSGf599B+e6zSpXWZ6Hzvdzce3FdjfGy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85fCQGolrUOXGmRdKAbdnM6cLEBa9OgUiwTLt5Brv4Gg7M5cXrTkyTs5MN2enI6bWanr4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0POzqtLyJ2Ycg9iHHPVWMG6RSBB1LFEKwTGxurXeBK8ezWfC9Pf0N5tPHyy+no4MO0nI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+5I8+MI6S8Fd4hDEdLYZWMaJTd8m2XZ9Hj0tV1Egvp01ZXZVgaNB+jnKrr9rBkOpHUJY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NnNyd3NLxK+plxqjTnFdBqN1hsxnUyLu5mo3N0c3lvJUG57C2IKx6cufZsul8rNmPeWK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XrPN61N4tWzXZxelLJUz7MvbnXqzXL2tWLZrNnG7nG3LyjxRn2ZM19OW6NWjHfpdW41nm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7nnO5LON1uSZMOvJ4vdO0vb68KrWs9HnXkdTlaj9HL0IsdHKsmrFFmnNpM2e+hd1qXGC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hkZzINJDm8vs8aXtdDjdexbQDKjiCyuBkJZn05l5iuMjtw66stqusXidXzhd28HYLjBB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KWIHV5eSu3z/AB6+h6/jfRctehhHHpJISSJl+efQ/B6mCvcms5vR+fvl6wz05vJrajWbQ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XVgDwRxfFBshUzqRkMPZnhpOW0uVIMUBaKIt4qKWZr8a9LVwO7jp6yEb5gyEkIJIUxTm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1Ums8+s6h5ynYbkNGmybefSm9TrC4XyTXMd9O8NU7WYuvT1zye+ncea00aNVYlVz7byL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j0s2MDqLdU8aZH1KYRhsfLo+Nqypn8tS+m/KVWjI2SIcfQf355K66/vYzEnSLYtlZrhbK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gNXZCmbRbjr49fS8bFF9Bz8CazXkuXN59e3FvFqlpR7PxPer1KcXj6ic52lqs3dtOL3d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NFVHcmrUqrtr3nJl2ZM2t0aXr7efv3nVzuhm3MV1Fwcm2jNpIbK56HNdmO/UbHuq3PM9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285aOi/S57W5n68qWIrDnZov3Z9UoepynJqylumjQYq3WN9ldlYVspNF+fRF0kKldAmQz8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cDt2a0srMwYQHSwrhoNubTlOerpmnRn0Vdfn02cjlbYdDoU3wRIOj1GRLEXfr53QSNJL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ndHHfjfvbeJ3PN0kkzqSAyfP/ffONZZM9e86EzKdTNkkCtTW+7KuWwYyabsgW184OoOaY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eexumZ4tiQeABgII8KxYSkXsZaOgcdOB3ud1t59UrBJJAyQkIOPLWlzjq93OvH1e5yR4lb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Ltea7GLv4/V40LfyG02UbDLmuxOVW2ry3r5WvF0xpvyPvL7eT1o5M1Zt5z5ddWlVZCyyW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s1g2CzcssqtuUlqiBquV6FmbZ8TWa6uzzW1weRVcRZdmsq/Hrf6HPlTRX+i51mxtsy6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hys3czx5nN1j5/RyT0U59MZ0ILk2V3PMF81lc3Tp6Y51itKss1pg19m/U5LdNtQdWrob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fucdO0kZnuqqim+ky5tGfOqWBjpb+b0NTWst3nk21vTqzRiePm1WEFdlaHTSptyjh97j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xpvKxjYtVoORZYmdbbkMI9bCZdWer7VaMUhNrh6xZtWU0aMumNAkEV1JAROT1ufLg7PE7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4ZYFldgmPZgl6eW+qzBRoy5t91FtX68eyzz/RTYWuslMBRqrKCmQy3a8ukz2YttWgWxwef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/XeL9j5+jSTj1kkMHz76D4LWMleqvWctOxDKdAMRvVFl4lolzGcaYZJqhkmoGaaYZzfCs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muF5zQ1TKDU+OGtKs+d9rdwfQ8+noAR05SSEMgQQcqdqnOsOvWkZ699Uc49F6546MME3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XqXmWJxk6vM7HE59O3h6GD53sycvscH3+XToqf08F6/M1WLh1J0zybWzTVrCzNjK0jRi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6c7GWbza6tS5ddEHdztvJfK9PwdRkfyaDhsFjLJbfnvybBvn0scyxq/0vNgx6yqFQsrix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nXHTRl57XNozmWV9ZOdV6Ll6mM7xL5pfSucvsX9PWeZdtTcwVa6ht2LaWU2V2aNGTXTq0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VnzcOfTnzqmSRt6HM6Gpuvy6d55y6M1lz12xkD5c62paCmnXUI6ZqGmndK+vHoFUZdZ3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GajfVKIDFVlbgovqLzFMpBl6DA6mPLrzB05NMamSwWuxBTFFy66JeN0cOmO6pmpnDrCuji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1GisHP6PNzdVlNlmndg3JRZDRgMFqrAUXZQWV2y3XUXpnmrkHU0VWLk856Pz8vW9b431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ggnN8F7zwmsVI6XCh3WtdVCZhAM1ZDABopgvUS2VweKVMBJIQRjCxoLGIkc1WLpLTL4U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/X+W9ZvPagJAYSQkkgNImNQSQQlZdMwjSnK2VZj1IYW6hWu7PbFnN6DHF5/cx43sxGnxel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Nhvvs9HKpgmsqom828zoscq2Lz2WFspYFDARdVB02xbe3IWVNZYrPWa+VxosSzmuNGn89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DWK/MWBymLY31cc820/qeSq42VoC1TKL1vVXL6+Ew03vm+d9N5P1q9Hz3o+d0xzodWK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rgwrYM2vbj2grsorRrxabNEU2Qg1nzaqZebRpzYtAMXRsxbE368G3easm/FqC+i8q5XZ4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WI9Bm5D1ZvtMHV4O2jg+j5eNb02Y9ZV8cTr6Mt1WwErWxYoZgKliFqPXLTITcazqZ891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DqGQqRRyMa7FPEv5dVtDXPbbPo686VcWIVg/O6XNlm7n7zBzOny5dN2e5NO/B0LEkASr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rWVtGq3Poqzkdfnm9nQp876HlS5PTeU7nPXtFI8fogMOX4f2vjdYzroFxVqW7Oqa70Tm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qjqAEixiCNEUmAjRRIQGSWEMLGKpLpKjRUtaiVdS/Iz07Xa836jG+nJOvKSQMkJJCTJRj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fhbI6TeLavYTyN8elTkZzsTzHoavfm96OTTyudqbUx6aF4c9B4z23mjB3JXvKVuu8oWA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XOtpt5dHkEhEZXZTRvoms7lh7c2speywBrHdWR4Ryt5z6fzuyQ/z9M4bziDKSys6X4dx+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AKjkgE0ugOhINycG/BWPLs42N8/1XnPQS9gLo68+M2jNTlDFr1tLea3ihXktGvLqBm1ZS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2jBkEp0VHNxb8GbTJJb9WTUmnocrpbl/P6WDWarqrB+X1efLj63E7Ga+HdjOB0ed2s69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QpoW0bKk5WLs8mXpX8946r5brHBhWGAqsAoyS0mQ1QjUzVW1lFtVkWa8OotSYpebz67f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b3HPXGtsb2a3yPvOqzDOmOjhVN5Xo83b0zl5nS5tl12bTZp6XK6us1A101ue8sKtGbNp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aC3BvwV00YFVGnKee7r6c30duDoeL0KCMa43j/X+SuaVuGsy2sxK7FMS6lucwvBVLYVS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0UGx5c802zWFt0ly3EErCXMDG5QvBI8ocnsrjtxfe+E95rO+SEkhCCEEHimV0ZgRevyN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e9TS9fhd/ixzN9fP29b6LzHqeb53LU1lNdGsy6DpXucbVg1CpPTKFzVUdaAYQ1tL6j4O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6EyBZGGZWJpzzWdwV+/MEtcu6Gy1q7ASHk0W4+h+a6QyfK1DCVixFe7PbY+DefrY4tfQ53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6AyncbLpXU5XnvQ+V5619XDpzrubeZ0emBzurj6ZxlxBZXllueyVgZFGqi5Zn00QWVi2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bWYeb1eXm54RLdoy6Szo83brPRyaqd5yx6a14tubN4nT52qXoZdWePOd7g+lzrsgzecp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xdPNHMzdbjS9DXyNsdE026jI4EDSK0dVpkhrBGpmSxDOwMTVjtNXF6/m+XTFdTd4vRot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1j07+c05122zW41YaGNcz3yBNhMCbq9THZaOkbqcnq+njnRZ35PfTZFsUFdNlErMjxdo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QBT4d+OEuz2HW7PmvS+XsKrPI+frr85qz6zWtouay8EjgrFsM40SM80SqBeTOL4ueaIl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SSxY0sVoYrquWxC0FaEBMRar+Bz79X1nk/XzWmSdeUkhCCSSHjiAjStRmq3ry6r8yW20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68sU10j+m8v6leHbxarPSTy9x6LDnXURXTrgQiiytRhsszroJjayofTlsLef1BHOjpy6Ro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1ZJqdBs1/fjaa5vNr1OO9bo7ocNrZdX5jo0h+TsIWimxRV8BhuZ0h9bn5ndRP1GHxW8nq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O3Ysa9A9THT6/n+z0m2tj1546ttFUPJCGCWxkeWuwGUo0FKuEFYt0Y76vrausvN6XOzc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tGa6zrqlu85c+rPqaarFjirox512FrujzHpvM+tl6Ak1FxbcA2vnbY0UW10OT2qZfPXNR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dA1W6gBhUltUtchNKsmpQppFqpyc9aTzqc3ucOJw6i7Po4dE4PU5HXDmubxqb0vlsa7XU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0GLaaiWtmlbLudDsryivbx4TW0q/0/DZZXYMIpVQyZtltVxdfWxbndit8uouocmBxUbPU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b/D+38J5e4z6scELN82iwIECIQQkWMRY0UQwEMBDABoKWgkcCR5IoaWiSEhCQiC+b9NzM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0PUvlMLpRYOUYIkPGT1GfN4D+paPLa+9JfNXbelLxz1cxmWykx7+Vusq9V5H19fPauvzt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+VcjXYPH29MbGjdOQjnUqtRhxLCunQlYm2Uw12G+tGLRfHNN9PHpJDLDCSQgtrOppiHty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M2s6bMbG6zDdmdM4Nv5vo0I+FsVXrAZYMFG1XG7eL73PlYLOV+ix3uZkwy4tubqS64pr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3di198Gq6azkW+srrvrlWxHlKukQyShoQAkUwmmtGrPg34IzJZXnT202l92e+zoa8G/Wc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owczr8mXZq5+6XznrfJexzd0U6g5+/MczdztGXQFUNbVXVzeV6LmS83VlMvX08zcl5Vr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Ls93OsTntgxpqYOe5S9UXA1+fqdlNmN8fG9nfjQl+arGauO51sO3zdorJlGRSw0WWNAB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2tupv+j43cSGqelc0DZXX1XF5AFKkr149gHqsM2XZjNG/m7M69N4H2njPF6N/I7/AJ/y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JFJgDISSQRIQiUYIpkhJISSEhhJIQGABgJASABggoz87j2u7HO3dcWis9Ob3ZguqzDDo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Xlv01HnXruW+dtjpYtGCwVO9ZjnFnRs5EPQ+r8X7nGvKbLOZdPzpmz0ZYZoB2U9PmLvn6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qtg1iGtxiTQjGzHT0KikhZdqUbLObOhi49BJMaBBGgNjMkLqmXri4VW7xXnvpilzhze70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U6/5zXTnMngdBcr87ctabluZU9efP8Ps+X/Q511Lf3tm7PfTtW+lujJdZ29/G6XfG1q7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TVprjO8MpUmVZDEJKpJANCLIpXj2ZDNVfTms6OW2U2L0d/M6G8jPqz7ypgirldjmxl6PL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32U1qiyyZ9WdOdTu50u2Z3jdow6KvovhwMne5GdJv5lx2bcWqx6bqjNbVbD8nrcismHZh5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SL6WPn7X0aOdm83qcg9+V9C2WFa9Uvpbgvk7NWUHiigyxGikcRh+tzOv2xnuqu9vmtEV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5ui2i00mu3KprtHlc3Ru5WFt1be4mHpc4q38/Qd7znc4/j9OzhdTl+P0KTPZ5BDBY0Ej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hJCCGAhigyEMgISLDAQwWNErFkWsWQ5nM7vOKvR8G+uxgoWzqpiYssx3jLURTcMarjCs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9bm2VdBdMY0tqDpzdNd/XzZcdBifJNQCZ2xVlLqZpnRqCWrc9a/yfV9Hm6jR+vEySwODT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uuLLMj1XR1a8a5xZOO4RJTBEYAU9udrLqTXvLVgpgydquTNuyLL0EwHDbMQk3Ti5uT1C+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Wed5Zs5zdXasyX7WWVPVj1NqdDpcTo7dq/Dt783ga5rS1azS1IrYyVITLJCRXAJBLBCZ8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V0Ysepl3dLk9HWdOfVn6ZSq+gbFszRyNmW6Xn+08X7XOrEeXJrsBmxbqpeVbWY1W54vT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6jgV9PnZujocbcvUQyzJYhi3j9ni1kwbcPPSqUxpYtmNVX06vP1bkdri2c9bJ35VX57AdT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m6qtldI9a2XNReFgYjKV19XDt9XDLoz3ejlarKTJppxabH2+S59tt3ztV3qfnUlZwtn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kX9FizJqqMNlbW9UVdDz9fO5geO5INYIkiSQkMBDASSpJCQyAQBgCGQDRSGCBIJJJUhkC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2JRbXrspmgWUy+FBthTLoBWk1WtwM/F9BzVxojVvgaMdGgro7y146TOuWalRE3JDKWUzT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nndg6xzfR8jH14+sHH6nbja1bbw5SywwNSBigz6pWS+yqr8raY5Cdvnct5QU57Y0GLpW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THiVw1hwW4EJTDrLZ5GYYdZEAqQCtXZ87ta7L0W6XFDVmzDdqd7pcDsdsbIrdMOIarq0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KhkgkERXSAyFaldTDTfVm1kFWBU0249ydhGnXFefVnpKmEcxbsstHsvHeyzXklMQUor0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LKY6Gzm6zaEequf0q44L68M12NHK6KJXdnNXB73ErmYuji56pS1MWrTWvHq2vBr5b1V2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x5Md1NTkemq2ctqDOegjwplosrtBGUqGyq47D2UezzVWpvxKLN0+brJY+bxauiWea2PT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hsmzH68rXYv6nm0Fi8lbKTodbidiXzdPX5Hm6SSSSQghEoIqq4ZzGiQgIg0EDJCSQMED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KkkiQgEkKMWzIPvx7gFoKLIVlyVi0EV13VruWM3A7XKiivdfXP0bbIxdl+djropmebWt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pdWlJhljRlLq0rMrEYHUrTSbLb8M7+fplH7+cWZzZpai3WSRNRiDYEuaym+tQ87qPm+b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ZpTGtUySXUMtkXANGel+cTHmruHRkvNmD3KghFUi6kkoOj27+nxr2uwaLasettNvZ8/1N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52sjbyVaFQsWK1sWVIZLJAAGFYauWV30GWq+nNpjRQtqlenKx6LRz+j0xXRoq1MUgMuDfz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mW9kI0ipZRcKxYulnzcWXZilv14NZtuyXpYAKqxdHPLh1VVS9PNZUmvi9Tn1y8d+XnoV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8Oy7Kb+er2Vs1WVUtsziHNPPrqnzi9M+nXndLloSMAmASxRNWXpR2bBZz80Yz4W1KmaSi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bEbmvAORKsWZdVffOKzJp/V81sSauXF0eeXdjjdKXT5j1XmuO6pJzSSEkgA0EjyELwBkW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TAEgkhICUEMWQQkkBCDPl1Zizfj2DEQMBDJCGQWMurDSg/E6/PjKLdMVdWrmToZU2Or1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QkaUsDNMVZpmBhirDFWVmRwmMQmWLao6c9Tcnp+nyuLk6cmZBqXtW+suyPrMhlix5Ssp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9PQpi+bT0GTl05LaOHy3TxzXcCyvQxSpCaDYNeSlbam65I7Ag2iSLseu27t6HNsTpvmu0u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7+J0u2ejZm0dMMRNSBgItiy1hxCq4lAMFqurlFdimWjTnimEzUV4Z4Qbe95f0Os312p0z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vqcrFv9L5j0suuARYAtWNXZZVn15zBz+pzc1dGayXfdmtNMqsSVWIZuV1eXNdvHv5iCi7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x6fQ14vGPUy8e1V9V3LTNWM1lksSBEz4dmXtisht5Po/Oei4dGJnPQAAVNYe1xPR6ztsqt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agjLVnvTores6XvVZhYyNFjVT1ZuoqH2M49uHf7oJGrNg63NKOnydcvc5PXxc9cKEcLA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IIYAyEkgYIErBoIGSEIhCISSBEiwQBIhnpvqLdWXSOVISCEGADKPUy22yqg0c5+eWbOV0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EIMSSWCEARlmiQ0pIM0WVppyDBZSMysrMGUsCFlYMBpeZ1hvnk7nksvq8nt6823twW6u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rTRTYwkQEINKuTL2MfmONx30eKy8t1K9Ul2qnQ4YGTQmgWDfhz06cs7oGV3khuorBdN+e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Znra9Flb+nw923e1cno9cazW/TJIlhVpFYsRUjrFcaSorCKjCubNsyxQS8qQOZQ6qOty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PHg6PPsp5XU5mdN6by3openEeDTdnLrKbbDXYtmPldrlS5IRm6tGLRLqes1YpCZ+fvxZ1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oY5bBXtjCbJLddm0DV6GXnZ+xVjXGz92rGuAvoExV8p7rBqeap7dWs83spZw6QxcaYFQ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Iz9edj02/AMsHh0xViggdSLM3qm2ctvZOgua33ZvurHaVbMR0au6iXW3P3LdTbYefdqz0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jzuFMggwQMEDJCGQkkJJCAmFhhJANBBospgCSSEhgCzIktEZKtVdg0i+WmaAUNaKrlgV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68E9rMc+jo4JblvzTpUGmdwEEMgAyCyFQwMpIM0XVpolWhmVlZkZXZWhiGokMpkIDBYPP+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3uZg9Xj+l6vmPqOvL070aevOAzeQGgplY2PleV576XHk47vWjTz1hmrJcrRozpvXRjeSnX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yYsm3C7IGWeiGRqAi27Vj3XZuosLmWwltZt06cV2p1ujweludy7Bq650QNvMkiRWAFcL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YS0ZduQpYHNQxzKl1Shgx0upwutvJ5/T5+8YefvwS1eg873Ma7F1NpM2jMW6MmqyAyyv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Zs2X57Jd702RYUZMVFta9SuxEw5duOWnfzdUuzPHS2MS5kspUuJlo30S5meqW9wUoV2U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CYSxXrwS3Jp/O7eZ6c3e/LHszqprHvlVUTvJpz6autrvttz3ZxlMBXbVLh73F6EdB6bz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6XH6ubT571fl+dSQ4CGAkIIYQEEkkGAkBhA0FjQUmAJgIYCM6I5jJgJBIUI6pfdnvlaCU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0ctL26OOswGW1TmevPcSCahEDAAqYAGKDJLDDNMyNKzK0EhmmZWlZ0cYqysysGSEgNCE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nbz+cKz0eXX6vxU1PrFvy/wBl1590Djbx0PJcujj0kIxZW1csgSOjkXRm4qdNOuXV5vWx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5aNu3RceNxb8VtQaPQsIakIaHS5e+6vS2u3Rdi1FpDWyxJWjZz7tTv7/AD/U6TrXYtPT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CoAwhQwWsOIqy7KZcYsEtNitFVOnMLbW63bsGizrYtefpjk4d+Ixdjj9HGvR3ZLx6nBV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ovU5mDrc/Os0Ky678ekuZDGIrrAbZZy0uy5qWVWytdReaFY2XV20F5rC3ipY0ZnQuWVld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SwYqQlGluEqwwvyulwUDO/Zfoya6bNowgCvK+rPpq7RVbQiGEZZBz3YprRXnzYvqLct2o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xwuxLs5fQsy8tCOSSRIRCQQMEhgAPFIYIpgJJIGSEhItkZmGRBCAQwEkK0dUe2u2WMAMV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6rJeqQAbRm0N1qox3aCNEgyQEBBgskWESaJhlLA5pIIxVmmdHlcqR2R1dlYEhUGQgIFr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3kvR5M5E68IVaupzlZHtrZCsUUFYAKketjVi3UTHWya+a8VfT5PYcPVZ2pvTyuPbkuKA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BtNmPRddNGNtbqTTdj01ZIVjpK1dDkaNPSbOF0umelZlv6YsANhEJAZShhKsMKq7kjIt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00xSwhZpyXnVfLs3nh4elztTFry2ZvpL8dsus0ka7LpLGrfUEMTLi6ORefTrz5o05b5d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0Il2e+zBj34M0WLdLl2Y9RouAstqthUGEoiWFmfVUGu9DJfJEVwI0I0JEsRpbMWnmZZdO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G8HO284sup0S2X06jRXARslebtx5Rz26SY0VJN+/i9TpjpZrLa4HTwXx0d3P3RwcfovO4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CCGQI0FJgSsUwAaKQwAYrBopQwEhERjWC0VqNASyzO0l5qYsKQeLBoCeaWxNdUhhHQzdc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ArEGQrAAgqSDNQgysynNJhUsGUkGVmUw7o9rsrKYCQQkDQUOpXzeom+fhp2ON6fEyWJr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IAMBVZUEILtnO6Oc28Tu8O+Sd3g995u8EOs+aya8xmWxHoUSXpXFLrHUXXYeu0qJWxra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NB0lm3p8LXp6LZwuj0z02z3dMOVNGCJJICGW1rYIor0Vy5hasUU6qoxh1lF1LHT14NOo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cK2Ur6O6jVivTppKtvH6ct9+HVqWQSwZNuYxZtuaMtitm6DTaZN2LXLNWTVZk53S52abq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3Nqsr0U2AkJlp3YpdLYtcMl62UDRJcsurGIZazGEeSK+J0OLDnPZFwDGrfi2GXDpyy6N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615K157aCZ0wkJBAyQTvcTZrO/o8vdrOfD2OSdPdg1h43ZyxwhJykkhJJEkhJISGAhii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EkgWEQlRDxCRSAK8FeOBowIYAMASA4MY62haCras3QAM9bCpmjBGiVIwkiSQJV5qMrZs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VirSsyPBYGrGrZpypIRAwEkkAjomfyfseZ14eaauz0eSskJIDRZXRYwpFdAAhJYhZ7XD6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9wu9fH1nrs1x89l2ZJvPVfTfQqujohNV7MtlDXW04ttpqtWxbK3Lbamq812NQGKHSVv6HD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6fTO5813TNkBshBSQgWGKiWqZ1vSWnPspjJm6OGVUdI36Ofsrfy91u8+Tz6KbO9sw7ca0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/Rlfdzd9l5pey+i+usebbkMssmbUypDX12SrtxazNg6GCCQxooveKN3K3LqINhBUbNoVc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WNZz2oa7EBGSVLanGIY4nH2c/Nttz6B7ahHUuzLnVdLrjTlLcajqZSCJJIFMEDIKMkCVF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rxXtGbo0XjCTU8/V1eVwskkkkkSQBgg0UhggQSKWCiGEBBI2E2BLQSSSGAggACQurEIgS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3Rt1vmt0DWI7Ivm07fFx2MEmmKmUwRWKGGgKsyNNEiSmAysUaWwqysQZSwMFlNrWVuMy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ABELXaus+b5nsvOd/LgV068AZEllRpiIkVgVrYtkeuyZet1nGrucTtPB1LaNO/Nw8W/FN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n0ZL32Yd+B105tOa3b0eV1bXBNVwqlz1WjWVNVkBakkWOkrZ1eBq1PS6+F0emek+W/eX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IGFItglqq01y58nRzxgq155V1Y7q37eXss5fI9f5LWep0eZ0s3Tfi1y+d1VMr7uTsje+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2XZnTKHWWvHuwS7q7s8r7OfrhcO/BC3K8aHS4wsal335dCMGUUqy1V3VxWTFitCwo4Eaq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5KmyzG6dNdmLaBM6a2l81oBDulimNJIttQJISCKZGsU33bmXp5dW81dGnm2dbZl0xGeop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k5OLz5BxkEhAYSSEII0BiSAIEtK8rgad7HyE1fT8DM1m7see2y+tmvLziq8krjwWGEII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gJqv0vvpmbRFzJorKOf1UPH1et8zjpTAZuQSUshViJK8UzTwGUgyWNDKXUq7KZWKkeCQ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FkMIpARJAkItOhNZ85yva8Pv5uNIOvnkkSOpqBgipYtIYGdlbb5z4/Z4/Wnzupqy6t+P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OimeqnLsp16rcWqp0amyppuvxunbsIOgVwi21sWlWGKtaSC1IYSQVq6nC0ael1+f6W8d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dQkRCRCQgCuFrS5Yx5uhXLyhqoLNOHQdHkb79Tj9Dm9dEtWS86rVhlTThsl6dvPtjr6e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FmWu6tU53R5+b0se/BC68euVuf0OfFpEjVbVctGPdnLb8W5LSjFVlcV6rVjO6sqSAd0MA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vj51yYs49JZmti81tFgiq0FkXOslsaposrNYwSyxX0X7zRaZ0y9Qqss6PJ7RZl1ITRRYW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b6rXjywuo85hJEkgZARlgxQwwnHt3eYzN0IlmfRWjk21dEen6h4Be9m8j6TF6BRueSIq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FAWFVW1OJ57V+y27HdMVXRU5tHSy2Ya76Eqy6wvjl9D57HWSTO5IBoplcozVhrbOmKtK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bDlWlJUjMrDuhVisGgiwQBkkSSEBgqWjWeNwvaZOnHyJ05u/ljBrILFsRbFSsMtjd7z+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0duDZr5nPw9DFnebPsxvXVFN9NdUtvWpHDounOV7b12aSSWCEDtW4zKaZkLTFSpEIrCV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/mOrvPZfHdvGg1tuPAUkgUyQEkK1sBlz9CqOW+iqV9ORjRazayKbORbbScppzUbZc7Uv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3qnXUy130pTh3483fj1Z5c2nPbLp53R58WtHi26i9VzaqTLvw3mxkcqp0Z40KsVQQKGWH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J5v0Xi8asriY0b6L5bWRs1yjDXZrpbghCBosqtR9w3izWbIo1IqSAweqe1zdiXpW5LqH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4taq45vJ9B57hSGHMIVGiwYAksrRc/m+pxulCIuskQqLKrC3bzLz0eHX2M68Xt59dns7V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CIUkEDOZ5+3u+eyzdMV9T7zamjn2C2AxU66LMefZmTLXdQDgd6qXyc0Z8dYCJqAhSVhY9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NOyNNNAYYgq8WDMjFj1mW0o4wAHKssBgJBLIsCVYkMBAbKeB6Vd8/EHvcTv5GauzpzrS5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nbzUu8PW2YteviZsO/FjpRn0UvVztGXVfdh0ZtV65XRrTTYjXW18fralgY0kMFJA5UjF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QYSSVZqwtXod/mOlud27l7N41tTZvLiSjICEQgKkSxUqo1ouMaa4OvBtsTh9/j2t5f1mc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uywroseouw7rKKNOexcW3NLdm0481SDLrwb8EW30aZV057Cyi5Yyh6122Z70NOioQMqx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MARisVPF+l8zjVoBzTpy3S3SNmrHWxrFss1rZRqB6hY+jPpLoBY4Q1JIMysNbUUvbMDW3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eo3MuOxZk1S3+W9V5/jcck4pJAQwEIicXtee3cGe2nrK1NcrSsDxIWPQTqZ8gi3pcrvR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hgQ4/P13fO88bWIZpGjAgh9/srs59gIgtNtSUZdmezHTqoKUspjL5z1WCa4JEz1kAlMA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2TVjVPNWGtpXKEYqYZ62W01ktZDK5QjxSPFiySLIREINEERXZDUBAMe0XPlU9Tye/l59d8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msEUdmLVPN2dWTXfztWLdjzvNTooerlaK7L78d6td1LVa6Ksl0e1w99dYh9FDgUOBTIj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TFSpkNCSDXZ2rp9Lz2vU9Jo4e/eei2azWbjWdR4JRUhCJABlBXcDPLqjQEtONV6Dn285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8IJI6/U4fYWzJsy6iU2qPh35s3IQmb0MeiqGvouleMgz1krz7MsXXY9BoiEFdiLWrJDrA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RIo8f7jw8t7BolqvVz1tBglW2UaIvqKAgYbTnsq9VNhKwslCGpK2Er12WYLd9tY79EK20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Rm0Rqxa78a8hJPLZABipDJJJzOmbfCHTk7qa7qpUEIAypCCrlLQdznb49WttXEBORXQ4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9ZWMwrNBVNQwAPvxZufYRwVVXKmavVnTNVfWZk1VLTCE4nC9t5SdMZEz0gIlkAV2rMtt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XrktpqJY9LxYyMWNWWnatociBZCrlGJIFYQgJhIDBAgZCKDKycvvV9OPl6e9yPR5MK3V6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zndC/mVx6c+VFGih6cVaVX6Dx6nal2ru6ywul0ZtNdfTzehc2Ay0B5VYsVFIJCIrQQJB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VLK4at3Jur0Grz23ee5ZztG87JS1loU2MBKKlYJRqFbojWVuWoWONXvymSi6jNrIlau1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b1X2PRdVnWFLaMtQBlaxGlurdSFCGm0RlvoK7TS48WCVvTDyuDpFlaLIizKt3je955Nh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urCSDdQxplDhdGLDQhqWnQG2Xiu0scxgxnsrcmjCRq7II1Tl99FuV+7m75fOZOzxPLti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SEz+T9oNXwSep5W3CnUy1lVlokFX0ZrY+i+f5Hr1sw8iY1bmNWkq3Y0yJeEO/H1Tl4/U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P0A1tXHvKNdhlp2U2YK92ezHn0omVdSLmW6mQJIvl8/rPNzrnkmdpCFEALWpeW5qDLcam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16bCx6miwJFteli41PKxUjmsjtW6kSK8gCCIDCBEgIRQDFEp0y54PG9rk7efyM6ODt5tv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TfS8lNGimd+Tm2YtfV2Y+jjdHz3U3SBq7o30Xrq24b7nptTfoJDaAxKRciVkwEkCRFeC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VCIW25Wrqb+Dps79/G17z0myWamhqHscA0JIkUwjo1jlYJi6GM5uPfz80FCP0uTqr0Qo0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JIxZenzs216tOajKZbgQVxq4LJCUXIptzWRcayFCCtXSWACHAirzOjyDiZ3BtaqxLmrs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tFKxeqMrb8PSQl6wwuLdVZVjKxbZlY1tn0WSOtgMNCxGEKsXXU35Nry6pU8t6vz3DWWA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hJIsEBEMXjeW+h8rbxh05drXpsNe3lXr6bm6sq5RieNduK0WrXnC9G0v4d9CUr1ujJ5r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RufpgEBm001iq1U3FCWVWVowWqu0SVwpLbS7HkM3tPMzrgBk6KloEhihlMWGuLa9DS32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TU0WtUy2PS62NUSw1sWFDDlYthrZXiQaAxJJUkICGISYUOap5/WmufjOr2c3b5OWjVm3+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m066L9CYt/NvoeqxHSU21622ii9brEe507eVus1yHWoRBlMK1tQQOpJCSSKTIEqaaK1Q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rTz7K7Ovha9TrWc+7Wd5ztrN8rNMUYj1tYzI1hqtU5XP6/OzcMsrzV0UTU6vX83qrXep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LLzN2DdiottcWNWQ021yiABQqsUrFz0uNK4pQrAWSUxYLx+txDk9zkbkqzdfzkvRfHoLz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wEnQ5+k2o9MG7k5s772TjHO+hkBxrJX0CvOfTn1nd0/O2dOfqtnhzrHv7PC9ZPQnnmOt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uuL2eXUeVhEzHNZLIkRzXCwIVaKQqYKjcu6Pj+vyehSJY70g0ZoxboyhdL52jXbjsVkvBV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tDDEEMPorQz1ItgK0OS5Ga+uzLTqpuazItdT52TAsuk13StIq+e4vv8AhTp5wlZ0EIUB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Y1TS2tS0trUmW81MXNRZLbKmLjWS8oVc1sWKslLJFuNbDMpDJAkNC2IwTJRhAUsNmTF11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g5Pb4XL4/b5PTroy6A7569WZVSyvXVdObVboeNYKr8Nd67k9Ox4DaShGVota2oJCAyQJh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AygZCMsL7MtlbtXLss7ejidDU2vku1m1qWq2LLLTW9jQSquf08uXFmnPjVVOnPZe1b7l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b5eocGiILGhKdKFUdIimtWRhAgK1rZXBZAWqArI6QoIlixA8js845dW2kXl7scXa8W4u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CKM3TTnTHR0uu59c9+i3Oqr2szpbC80sdoqTSDkaNndY8vfuzdvLCDITCgjQBMgQyQEw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WNFWFoXJh4W9b8eReiykKkUCmEASph2qcZli2tWYutzOukU3Hd6Hkd2M+gNNuZ9Gaq16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yuOV2Uo1SBa6kCkISoWyVKr1looN0XJwfT0y+WnR5+ewgk3AYLGEskCuUIxQlpraWx62l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ueli2KhoiMr1OsV3pbbY9ZlcowzIysVaGIZITZSCyCR5SV3hjzvnPoHnO3zvOXunXyJk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9Rqz69XRcZc049uTVp7nC0J3zVbUkAWQqwhES1SskDFSGSEMNCGAklGQghBCINZSxdqwtX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6jYrdTcc1tzbZnssugNgRwYsPZzRyKuhlzrMzQUxRzS1W2UCOg/Mc6lvMul6EyuWVsSpd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rKKGEQSLFKwFAlkCD5bJWSi6qOdl6PLlffzugl9tRltOSvG9dFNmOi2E40LFeaeyuzOrr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5lsmo0aCrBa9WeMCqzP18VpqLNpSFgrI8SSO1RLDUSyJBykRiglsacut/l8eXporJqGAU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10CKI6gZSNAxGQjvWZbGqYvtyWLp6vGsk+zWZhnrpbHWasjKlVbU2JU9aVo6CySBDAg1j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3oZ6NNJy8nbyzpzy9WezRWlEMlVhFJECVBYayWPSZbzS8XWZ3mtEqYueplcow71urwSC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hiGprEdWMIA0EjREo0Jc+a4/t+L2+f5Sp07eWpWW9Z0eb29ZtpvTUzV2KuKOLdfX851W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FZIWGtgLYBYYSGEMgZCANASSpJCQyhJCMsLXpatOzmW10tPI1WdB8j6zvsyaNZtlTUym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Yz5c5ehVLhr3UxnYoNFNF6xGu/m3LubK0upsjmiUksUErXRWULZVElZlKyqV6lcDSrUp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jGq9WG/OrytvPq1kbGoDFJDwtldkr2JdNWWV2507K81Y6PNOytEhgiWpczF3uX18OI6Q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JJLIYgMgYQQi0Syny+tbeMlXSyNpsyp1sa5hESVyEhVGtoK6RVZSrckLJBlkGikZ6nlc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HS3G4LIUDRDLXqrsypbSlaWIIt0jMb4Uh1FSxIRGqJXEFrZBa7UEquVcVHSrz0xG2idm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gskCVI5rMtzUtF75nXQ+WxdLUvLa9LFzVWSvIVJWFjIw7o62skLnRwhgIZAKyWV12rc+a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by+JGjP28tvocXU6c8qbKrObVsyTWZXFqWKTs6+H1bnfKtWpkq3KuCaaYDI0pkJAYSGEI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CGAkMCGUCIOUantzk6FvO0anR1cnTqdKtbdYds11OARFdStWaKKtiS4aOkhya+rRGCX0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YnNG6zmXmw52XS+O0vCMCjRIwZOwsci3VXpRbZLKa9OSXDzehj5bw2K2dX21Xc+ljK+d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pp7a7M7a1XzWsSyad0eVmBCQQV3V2JUy9PBCGYAaCwySxVASsGgg0l1HkYudvbZFTY2W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27xuvzslQKstbNRTX2t+Xkk975SuaYLbbMxNCR6rjrAIgSIMyGV+jfhX6/aDjTiBUq01l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0ihFLBTCxa1GRQQBYisSuvUpjTXmKkdUrR0ArCApC1VaVmsh01ztWajOjgGaAIIQRikL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LMtk1pfM5qtz2S6GV5ogwjIS16rC5kK2ujFwBACAI61UliMoGWzD5j2dfXhxLN2X2fOp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3eRNYlYTQJCtpz2M9bZx9+s9E1WbGu5kwUdaiXnm2vNMBlhkJDCSQkkJIQQkWEqoYADAk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v04HrrbuJt3nqZbbdYqszhdIkRIyKQywokAjgqo2LLzc/YSOOd+Za7qWiqac5bZntiyV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IIAMAFap1MfP7cPL5vU8TGuQXTGtV9F/PqzK2dGQxJCtliWZ09iWZ1Y6vNs6PDuls0WV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lsXp8+SRgQlFDgUNBYwQWvxrro+eTN022RTqLqfq0vbwck63mq6oiMjK2V9COp6ENyjA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ovG6Xxx15ulV0BplFlFLhFZgJpzXr3OR18eb9atz251dK4rJAVU2Upmp1ImYaQUrcpQL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CBqFZMuihKksSK1esiwEVhChgKGW3mAjXSW8xZvrNzLc73zJbnV5rZpipgkRXsqaLzSZ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35b5bYDKJAPdRaWsjrY1bF5rYYCAhWqhZWiqwsCFkrzbK+nLnNor9vzsvJ7nP3jgLYmOh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8jXPV1c3Tpuux6LNIL7zmzdOqOXX0qc6xy+vOlhkAgkhBJIGSEMIJCqhwJGAAwoQhGit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Fv1nqUy7WeZ0aeUvaBCESFa2VBgMRWUAIlCuFyVb6ozS0S5pqrK5ZCq5ZGh6rQK6iIyK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uxZcXJuw8t7LqrcdXZWzoyGIQ0r2JZnb212zTsDnT2K8rWV2KzKUcwyrXcllKum/BARe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sp8pq68wzdN2Z49letdFaHwZy3Ia4ltG5lB6XfznlPSaphJBIWUqYCEgmTynt6tPny9z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W5xJpoZVuay9c77OjL9C047sa0PTcrJZXLlVwla20kqFSGtlRKrKCBIOqAKCIoiRKnrB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LJc422zpzX6UnTHV0MdvnwV68cdb1kEhCCtt+KTXWu4ejG+tM12elpreUspLr8l01uupv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eC2KS96XLGovLGRlcowUKgUNYI0KDaLK67IZ0vr6cc+ToZvd8/y2bo4IIcCujlrpbcnVl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Xp6+Vs1N0rv3mmvZWYat9cc+roV51hOlMWiWBVDQUwxJISGEBiiGCBwJGApkqESx7c5Ov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c++zWeJ3/Naprth5ZXRprSh1iuAYUMFWSQFYFaXVyyCwqFqlYthXfXZEWIKjIqqQqK1Y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suNa76NHPqxhzokGWOGlNtb53bZXZnVhSyad0sla2uyC6OMQQhgZq7qN+EwTXAwQMDhy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pWphJapq1EYSTTFOTp89KPR4fVYzYCOMkkIQaIYAYwVhBlkBw+7K8DX7Dy/XWeu1dWsX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ucvjZD6xtyNjfUfktLtqqeUxKbGojIFasFYrQ1yADAWGCLYJKVti506Fs1yG7Kzpge6u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zREhMmrJccASd/LhreskgIZCCQitCaMxmupp4V+d9k4tWOtltTS79nK1Z30jVdNGCRJD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2NWVZqXDCozK1QSJWStzEclC2hc9WsdOXm+J7XzHp8eOBt8lMlWXVW3LsrazY1blujI8v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Q12byK9AMa7KjImpJci61zcQ1qZJoGdUC9YqliwsIUQwEIAGAIYIHFiwii9cN+/hatTZ5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7yPqxgJcxXhSt4KBbTLAQFWggaFQtrixDYtJMIYkLW0FFjW5xprM2HbyZaqmrxas91MuvT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xuQiUkHOndLJqyxWzp3Syad0eHdWlZgRyrBCqLTdTvyCQ68yyWIeVPM9NEg7prIIygsL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+T3JOhrunHBgOUIIA0oSQYqQyEEKhgJAYDPoy6vlj1uV111OblptK1qEKT7LVW/LauxU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VkCSJUtiiRgihr1yzp7ZvjaulkzsVpW6JWyzYFumXAmzCopNc0BJLCAHLop1z88JO/kw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CSEkARIQiE05jNdzTwunz663Q569Dfxd2dbVQS2FGHesGt6LpXgimCFsVljoadEdAQbA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ERLZZ5/h+743o8nnIT38z2126yWD6yTJYxBlbTkeXuauL0dzfZlu3mxYSuvSKyLpSM63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oQpTSM3KukS5RektUdZVhBJIAMBQypARaCIltQFJ2+Ox6sEbyRFRjQS4CLnGhCpkIJJE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DU1cFi9osjaipaDicrqcvluquxIppurl06c+nl2cwZ3CRKWVs6exHzq10eaa2t5XdGls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IEeolZTXmgVt+R6F5W9WdXi7+gY+XZnVmLpaU89t17KTDbSX8ztX5z5/1z34zXLVzFDA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EhBIMCCRcFvQx8TF011eXlr6W6mtYYoEaSSyMx9etzV897a6dBBocyPprMFj1CLbeYF7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S2AFalZpmildE1ZTUJp7FbFuorpUVGtQjI0IIRZUOBZrn5kEd/Jz67akkkCIQAhZJEkgD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MvS2+Z72OunRQ2OvQsyas7cyQ6MpZr5+wsAErms23GmwsBgrVsXKGsQow5FhSt6JnFyV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r5L1+JWSzv5mdWscw3IhCsJJbOhy717N/Pv1Nz5rLm9qW1LFJqpbwZ00pGcXrFItEtEu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pVyJsEYxrrloW5Zaw6iq6gBgsMpQ0s7XS8z6exMGzmbzsFM1NpS7NQskNRa65BpywyrF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0Ek6EmIIYcTj+l85y6UK6y0BljRoz6eXZpDnUBE0zI+dOytnVliPNO9dktjI8rOjSu9b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K8vfD0GYcTr5Ka6M/WmI0lllDGrRjvl62zi3xRh9Ch07oePIwsLGgsYiRgCGAYEksUB5/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09NbcuddV0SJIYLDJYCBioLBQD7Zrrfn0vsx2mkZsy7OdnM2726SWrYqG4Fa2iKKrs7d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pBNM9ZmtCV1w9IrWVrWtqUWCrp0zWTYufPTTjpr6efiK6d/Hz67K7JASEQgMSCQkkIDAS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LJfUPh28fTfoyaZvU1TyspgLEEbFdVkBlL1PV757UKsCMptsVGQXVOWqCKrqVpcqU8js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0e75rMrayXVrJCAGQkhl07OXrXo3YdNmizJdqX2Z7LLpW1hBhWloKxZIploKRdFoFwigX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0KZV1Jm4U1582sEKIQCEUvp/MdSzr8PvcbpjVTY+pbqoughpm1B1HCuZqOgq88X54vgYh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DCvzHq+Fz3xUtHPVFehA6surl2JkzuAiUsj507o+dW2VvNO6tmtZW6s9dkpZSWAxK+Ynn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vPSvW72uPgsHsuaeYnqeacyyWUHscBSo0a+a8ei3eR1Znqjyt2M6JW+cwxgC6uhbzuXq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5zcabttQlLLJKgsQAijBAjAJK0SEklgMh9nfAnD09OrE03Y1VjVlsKXacRrt7fKOz6tP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7XOmJuypVmmVZLIFliVVNW0W3TWfVVXnprSg56sUTXJqLkmq69GfXPiLYnq+bzUeuySQ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IAyRZJAWIRoQbe75r0vPs2jNbz7ababJXiFbDGi6U2K0UqxDAsrYsNdoRJSmBLXpsHCQ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K53nfXcL1eLAwPp8bFTYZIQEEIJLKzNbdXM1rsfO9zrtqXUvbCDovz701Sp7CCRQwIsI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C1CxYqrtSWqjWmbzk15s6UEEEgtiVnsU5Pb3jj2dFOma9CvKQZEV4UmxAhgSq2GI7aih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YUHJ63OzrzqW08elti9KzhaarePdjJnYBErFTnT21XZ0bqnmrijZrsjqzqZXZELuNVyN8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9nMxb49ro+QMdKYGl627idKN3F7eg81fZj1GrNYquiMaxF+vlk9N0/E6Mvbczl6Cnn6cG0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W1IUO1UFakltrUDJFIJCEEWQWNFgSpPrcB8/uZ1ctemVofLbIa3NUi2pUofPNVVwSopU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HHaa6DV6M9gtA59XNbzo8hmgYRRZBYZrk2HRj6eflV21ejwc+uyvWYRAgghADBAgwUyEE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6nyfqcdXurs5dbrqbpowhbmR5UsijRWHdHakgGeti6Iwyq1kdGGiOhqsrIylZDFry7aN4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yoZNZMBSCRZAQwFDfnsmtunD1K0UbE1nDi6mPOqnpEvQ0ciyzsWcyyzoNlu1lxIgV4LG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UtqrQltcJl2Lm85dFOagYCK6E9J5qyvXDLrshU6hDrYAwCwgQ4EFkqtbEGpvJjOmkUwh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cKmyrh0q7fDqOgK359rJDjUUibjA5r21W53ZZVbKzo2az12Kxrxl/Kqzawtcu6cbufq5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MkcX227sths0Yxm9LLm0HLq7+CuYtqM1ixKUEEIiM9UXp7/PGO7Rz+mV16+Cu3LSUasg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ElRTEBgCJCFSfWrWt8/uoa9ii9VS1sqVsHNzHUy4VXRnCyxa8kuvNmZsWZc0vUq5bTWm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2R48phLYIkrqZKpMBy+ryu3j5lbp6vmc5LK7gEGjBCSQkkBICSRJJCEEuovpU+h872s9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2VtNNbRatjhpTVfUJbRDU9Lq6uoDCR1I8EosoQujFlNiDhSrwO1XTdSmPh+j4Pt+fVJP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CBoIhZCt/a4HVXuwW755aN1UvJzdfLneCXUxAVLtXOB27eNfZ1Dh0WaJU1jKZYFcShXB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lRRqWXnDXnzquu+sSMqU+h81n0+hnzPpkYgbyQxBCRI6gjAAIoiQIkFqvMuYqaPH7HDl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7aUbfzehz63lTjpIRNEhs7a2t86ssrszprK2hloyVbhFdwixN4F9dG+XR5Omb5c26WRVJ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2V7zAm3IKa1Nd/NMvWxJok5NXocdcoW0DLGsWMABgLuw9Q+j+A+jeEzpTZvOTT1ucZM22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vWxJlMiSM1Vvo6cnDb1mvLxE966du7hty+h0qqtJSl1AtdjWZRtxKRgwr1MWKqa204QX0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Ys+bRcl7XYKWcPaWEmiVYBJmoGEoMizj9fj9fLzVi+z5OGuyq4hEsMgJJCSQAYJJISSE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8Fk16q2mzj6NTU250LFsW2ytpbqXrJTpppg6RbZQpobJoq2SpSc1yW0aAVasZNoWBaor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kdfB6PJypD7fmwEEBCwiBkhCsG147F9Pt4PX3nQjGzPXpSXBl6aZvIG7JjVVehTPLax9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uu/Lv1NwodLQFp5IIl0TFXtolz0aaZVy7kjEmivNw5duPQb8eVfoev5x75NcebykshXH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5YgshWLAZqdqrj4fo8Ob5CvTl5bqpupF6PM6PPpoZG59WEk0WRs6tdHzt2RJbaqaEfOR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sW4NuHrxvoIZDKsOFll1uSw17uXdXVpzW1VXasZxagrJDTo55jr0Y7pceP0BrgHp4Erl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q1c5a7X6nIxx6/l49mVFOisoKU10L+Tabuf1rY871tfp5zyb4OeZIwGYHM15Mj6XXTkvH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zvPLbuyZa10U1sFq3lkMzvRXGzuWK02zoc2as2lvbZRbz7sweajBZqwrJpgIFQA8fs8Xr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nCllV5yQ2AyAgJAQkKmJJKkkJIS6m6lYQD0uvj9Xj6brslud63z2y2aMl8roErQjgjV2k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thrVa21qmlFdqDuhuVVUCq03Wl8ugfJqr6cuAWT6HyjJLkAiWSEkgiERSRDV2vPbbfSW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aWiKKNdcvMp6+LGsi6Elz16RGRNaVVdSh0LuRYdmzk3V0bOex0Ww36zcjSqMXTwwouqi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8maGTbmMe/C2dfVLvI+v1mSHeUDgEIBFJCjWGAkBggYFAdFp816uZvzer2nkuW8O/Dpx0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pgGdFlOdXSsZ09daEAiFJBVZEVGOsJj05+vFSiw6QJCJY7KRraSbHyWVolbEBgi2grDQU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lrG3PkrTSM71fSYWqIVvoOavW4Ql9NxM+konR0WJqoug9vrYpEJOMGRSwow1Pncmfp9X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ltYlzJGljBpsGNjpCrzRsRppirSsQVOjPqzvbbS+O9hrWbsiNnVkVmpIsELns08XVg7e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qsS81kNzJApEiSCRCDUBgIYSGFlN9CwEJf6Tynf599llRx11PmszdOnDqW2u2hdaR4q00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gV5aIZWtrUutiwU6BGVEW5WqyVL6LGtEWxOJk6/I+h8swHpxAMBJJSCIkBWEENtTL2un5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ayxUgDQSu5YwJtzTVNG6ZvOmuiXOtwjNTtQxtdUW34AvSs5l1dXTxNVz1sRSy+lkFBW1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qz5vOYNNdL6X8k+pWaYh3hgK6sCEK1KXK1VlwELIjEkJXVfSqwwHnvQc7GvCpqwcOvTvy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jFmdELJYpgoIgBlFWypEZLd88lRHTlSVkiwiiRLGZTBIBa1RNBocuaolkQjAmlSxYrFg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uxHkUuWhIxlsz6MebGU6l75bTse0+aWV6DmnCe+p8Noj1enxtuHsT5ffMdo8/VJ5RSnP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1iLvk5SS2NJnZYTO5AZoujysYzUdXWGAe/Jpx01mpufotaqTV71PNtKaU1Z8/W6cOTt9ZX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8z18nHEmrnSyu80INzJCKZAQgkjAhgISCEjUX51IkJpzLL6s87o8fQbaHmrtGV5ejWtq2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dXbWoKsS2kjVilbrMVxpFEq0JLmCCwGlyzQl8sYiWjhej4vs8OOGerxCMKWGSiNIQmSg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+bs07FmVtZ0PmdNErNjmtwUaAYpopzYGi5aejXm86rbmzc62oU13qZk1Itd9CJ0rOQ9dW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xLUM1OVl6XPxrksjTTfSPm30NOo+Uamjm6MtlrmyxCQWASniQsiCy40RblRQxBLOV0vPZv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uzVh2c+tsAzsxTmySTUEgoIgCRFrYWVWVvrGCt6+nJSIkhUaAowkIZAssGaslrUsXNSx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iAjhKatKVULJDEQrtqvzVzWUymQ7j2VWw9brSsYDo4N0MulpcI3ouS10RlZfN9Wmq2nXJ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bAgmiykLCSl0eUskatlcltiRW1Y9eN6LKZjvoWms1Uzqaxy+36W3t4TX53F18nQz4JvJ5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56VVW13FZIuTIQSQkMAZCQwDLCCKW0X0LJFsMki70nlO/wA+2sNMdbbM9kuy3PZNXWZr1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UgallvFaBSJZUVWy80WLsau6xarKTBdyenZssptl2WZLIfFqr68uTXuy/R+XXJLICJYV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hkdZprss1Shi63DZXRbJYmkobHNbWNW5jOL65UjQrS5TFT01zeMnVxzWJdNMJXapTXoQ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rsW8a2ulzr6TkGMV/R/AfRJXsoZMaqNTdZQ1loUlkQUAEGWpIs5/M8rjfqLvFyX3l3z2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Wo26ZrkbMl2OuqI/PcME0RJKRABXWEDKgrsSytjdc8iq6rpxCkXMgI8UjgSnKGGBBJCS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a1RLTUw8UirZCpbKxq7BIbq2zrLVbVTQHUa6m2CGhA0oX51Tddz78633c606Ey3GRYPL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3VWyhSisIYkIpiJKWraVzWZpioHNbNPqx6M6vVuiY+1G6eb0aecm/P08CrrKK1e8UU61u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XNImdpXbVcrGjMBIJJUkIpkIJEBgBFi20aM8sV11AYQ6M4zr1Dc7ocvSwixqfNom77sl0u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P01W1FRtlNhFIsQMlFksNGnJqiuu6ank+pzd1nRvzac17UYKMuiZupo+j8rzCenx9OfDX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ci5qLprWugiO8pbEMRTWaWRDc+Y1psxWJsOd7LpWwFtEKrhUDgqW4GLF1qc3jr08kuVb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4VLfXVIdKpjKdj2GHoZNnu5lLfg36mgFUtbPjOquBF2U8LgZve8/nmdUi4FIsriMjGvRk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3zXEr14Z01vU+NuVOdwySwSAEEBXAgvsSq4muVz/Rc7px5Zdd8grCA0A0BCRKJBIyGGgg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SFhQljVEet0IRJGU1TVdbGyFWprQ8AxiX6O4coerSTweb6Nz2fH29bmNM+MtaoT5fq56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SsEpiwYSU0WSs1bykqBwkWwh0Oyr0VxM7teItBGgZlQ4oI0spFlXTmOX0ebXIIk2Krar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UJICQoAUCChGWxWpsqWQSyCEkkH9F5jo47dusjl1F+cL0HwWy7lzkD0myys2C6qrFZWh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dMX30Xq4Yx5O6/J0x1NeHbjWh6jT1rLdXc4PoPofNrW6n0eVaWTN5nH9a8eCHreFLz3r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2t7Z7C8pYgp1VgS1FexLBHDI62AMaBZQliwlYtQARVsVHBn1mOVT1M8vMo3ZM2gKB6ypW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HRdUF5fQy2ZNtOkeqvDBzCia05c9GalbLKqxCUtVYEKkZWi/Vm0y9Tfi3Y1h4vofON7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zskSWSCAYSWG1UjoKIthQi5x4u3Rvlx035Nc6Y8ZUk0CISCDEQaCQYIpKlCVitFICQMV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tqEjKR0ctZLoOmuV2ujyCdnJzOfHrbvKbcT0Q422Zbl9u1PGo04fbz02598bWVpYJJYI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olkDkcOhVd9nWtsjkKTxq20c5LN1nKFnod3kr49TOX0oNdgsycnt8XpjlEFqVWoilbNY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KwEViKGcR3jVCMpBBZJIGAgisb+x5r0fL0OBZjau5Ui2xMCrms3acFsvSaqxp5GMvK7P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0aM2iW2CGXznqvMdMbNfN2zWvTg1w6pbV/f4nZ+h82wK/p81OToUxzrIJXfBXGjzfrbY8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6OrmXy9F8jm98li6a2ZFZlI6keQjlSPJEBACSCI8WivUDJdXkN9fMtinD3LJfLzu8zN5w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6fn7jTmKahSZi7GlWdLW+LNlErlCNWCtqxK4hEKASQZ67DToovzevryapbfJ+u8rNWW03Y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NJM2BiFpYsYRQpQRCtxLK7EbTRoLa9ei449HpDrzeQx+5qs8MnssdvmF7WK3CbUFjClIJ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LIkLJUSyVOFkC2BGELqBi6M9ciyIa6dzOuLDrwxrso0qGAl0beUICweb6uei6jfHQpEQ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sXRXJlkDLCpF9H532LNZONz53PGXWQkGsQiEZYaur5/RL7JuF3M2cPtcfU4xU7hR1EaC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SEUkihiB1YKWVTdKGWAEJIJREgGUk9BwOvjr0GJ5drbadCy5LTk8fv8Am98+xbRdne2+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zvpvNWdHRl1LbbRZGh6yWcDv8HeMe3lb63a+Vomt8o0pv6nK3fR+brKzvwtldhVk31xy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YK5e+eP0JMHF9gsvk7OlyZdj5bZq5qSdEYnTeuS0vKMWGsloRKuWpU0Nz1OhTzobKehsP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7oSKIycjscrGuBrz+oVGsrlfpcpLN9GVV01LMWVGuWnPpzFKNVSpKyVmqQIUoLJCOJUtr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9ebTLp856ThZuK2m7PVyDnblbJqMWlLKVAiIKnQgkuTYHH0U6E1X1WsMpF8iElHZGJTep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T2tWr4Wn3OLV8mO9jt5o1U1VGEAPKqcQjIwQBDMsWw1EsiOMUkOUNdduTerVVxLr8Ly9A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WgBPL9OiqynfG8KoUeyqbLgitJmkqZWkCtBCEBNnp+H2bznnu/wCXuclTLrBWSySQEkJB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Xcfpc6XiETpl1MFWwWKlq3KBgkYQaLAxrSq24LVjuytQFUgIqQhJCoRCh1ZTN+pgHD03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L4/2fi98etoxbM9N2nLqm3updbPN+k8/c368WuW6xLS2CD8rrYtZ8vu5+3eOhpz7Zu26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4PZW8DrduF7Bd5vFTpTz+nkOXn3Yc6luYZvS2cEr6SrlaUz8/vmXz1mzDFrUNLoFLF92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qwMu0mAdRkybpSulK6RmS3NqjWFBvUyZtdGNcfp8ivO9j862HkKx0aLQGBRZnK81ucSs1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iJW6UJIK0CNdTbLdsx7perpp1S38jb5eVtFVuOrlbM7Zw+dNAVgAIhUAgSMr2NYHLNFV5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88wWea2VxDFhYCqtZSsXioo9ZCANFz5OlK8/h9lNPC0+8x3Xjp6DBq81NNdqJahBCLCQlZ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787kVay+UsaL8V2da7MdihK55vo1V3vvmlrGCsEqtIQgyyQDAQJEDATrdnkdi8s3lfSe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YEEhJAESEIh2dPE6cvMkO8kSLA0BdXZcvm6vWufOWd/pHim6xOZdqpKMd3OaWlgoBiLJ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SrSCCHpnyaOPr1WY9WdaL69C5vHew8Z08+7o8bq530NPP1TpsWqyXRxO1zLnFv4vTrdfz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8l2Czha8mzeN2zHozrWaX1Odj2U+zwzrcqzWfX7PJ93rz3SDeDSyJlxdPIcqroYMaUIs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KMd23haqvzbNRyZr0Zcxu3evI0dGsS/MhtopkrhrBDRePTZlSbOdXNbn8tgzfVcrhDOt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7stprszWlhqhoRICqyqKabaSus10lbVAratACKEkJBEstqulbp83sS9XLq8iq3PZQuqt5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Rs6cLFcKCKQKCENiW09qXI2mnQWe28j6nv5qPK+7wXh5I7cHCNIRoFHAEQE2AxYaIwRI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KY8Hca68jg93Ru+HX1HM1rlDTVVRYCFiCRC2be/l5Be9y6zGAdqouizKZdTE+f6KFQjQ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xCNBBlIDJLGWE6va896Bzx+a9P5jWKQ63IhBJJQhBAwJCA+i4XsLPJz1GOuGOslcw9Fz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e1Evz0IMpqSYE5tpyujQkiQQiwipAUEBJJEgkTd1+F3OXpl+U56dHVx9A/k+9wuvls63E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N257dBspmteG3mazzunxOxZo1c/dnV1tMNHI6eHfPkacuiuk+TTLd0qdvo8+PH2Nfo8vll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pPQ9LyfZ1jYl2fpgoM1WZtLZvCweoqzfLnr83Oqh1uhHntvavXBt21I782rN6WbFdLXq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y6jVmC4yypt8/wA+X0/F4Ncu3IszSQZSRAlSMyuF0sLLKniyKCxkJKmRaabKkqqtopab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IYLCUe6p5benz9R0+JtopgtY11V3H0OytjoTDnUIgQQCQihyCwPY99N8j313Vt7vH0eny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6nK2X4eOHqvL8MJAJDBBipkiMSRoIWgpMIGlRkaWxqi05rBbK4lHJ7g1PH5PdZ9XxE9P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X72bRzy1FqxyeZ6k14PL9Bw7viz3ObbZIPN9WCS5hElIUDgGUwSyQwkBIVewEg0el8l6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XFEDXKQwAYUsYEBgDIae7wOhqdh+ZanQmM1oVCGM6VMtJcnPxm7mVUK1UFRSCQRZJEgM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JIVR/Sea7uO7EHHTRfmvMfD7PF6eUbMGlnqX4tGPXruw6pbOF2fOdOc6fN6C7bKNON22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8aLWlmnp8/TNab+Vq9Hn9HORo7cdlT22YcfaqPP36ckveHPXeG0V7olNubSDPMrdc051R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n5861Pl6cvLq6fPjXkrUXv8AJ69miheKd3n+Xw5vf5FElkMlMBIQYhhWSQJDkcOBlJYU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aoWuysrpuqqlLkStbEEBlLGghJDpfUldoFhUooRklsuqu4+hyrY6MQc6MhFkhISBoSP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LrL2z1+jy9HTyehrGy3K1bs9d2Z5pfTcDjjPAcwwSSMrBKsR1gSIRYakggQMF0YIhoCE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ixgFYAhhYSWKKlkPCkLz+sYAQQDQRAZKLJB5CK0JItdlyBkT0/m+0nT8/wCh5czwYy6y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ISITB9OZtNVuQm67nQ6p5YrrZ+Whuy0VpbUEGQAIhoAgAYEkiQSEgNhEgJIisFuX15Bm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emxrnZHXr4ar6la6OnDox6tluC6bu4HR5HTht24Nk669eG7G9t2a+Wzj20d/Mb03b51a6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BvNg045dG/jW6ncPJ07zfh6NdzzNL9Mz3lEnK6q1w/QZsuNdLFzrs6mPTnzqnTh9GmDqU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2NjwR6TlcbNLozkyyEBkgYGlhhAYQGEhhJDBjCQhiEEIixYqgZAoFVSKFsZBAV3IVrYBFs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Jqcdi0tdOhCoR0pR0mrbqb+PoLBsdGgeUGSWBmFaOBncR3YS2OHTTfc4Wrno8ptrt1nsa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Gp80ywc709WMecjrzwDJDFRTRYEhiQEgJFJMQiBAFO6EIMgBoSGCwxZCAwQc1lbIhjxG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VtYTDAMIJCLDKYKC2tbkrsIsYSC6s6Hr6qNWc+UTrcreUhCRXgIQCMASQZSNS4VMrRApg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ASQEEhAVJCtGAiyS5BBqFYkkAYrMyMkxruqfPmvoaputWGpXGF0liR21jFG2UzXO3dzN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oRBvFGm/R05LJZqHctlhpZ7LcWyuXIb4UvbDFtyumwZstdJcIjSabqzZeqycnTOZL07v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te5p8lks63DoOLAZKDIMVIZCSExDCskICYGQgcMQxwFiKYCQKSBQhVGQIFCqBGWlJIj2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nHu0U759bLpxTWEsk0yssZ5ZQV120y6b6buPocq+OhYNLDGlhLAZ2WWSyIbIKzMFiNYwW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l9mW006MVxuaiyS7RgtLPPeiTGPPy6rllYwQAQcowZIRwSSAIIJJAkMSBoMkUwEEJFjE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4WMuPqmjQTHZXNZtZDDoqjIbCuxoNBCQypJEAZTd3vJ+jks836fnM8ZXms1kgEIIGApY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BCBWCrCosYIAYASChlJAQBlskKgklkkFhACEEkdLpmoWRjS9dmfK1V+fUqkjrFdLVVkd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8PVmttyXtG6p95Oiu6xyHHtzJWuZImg5SXylTStCF9ZzktGuyJ08tlttYq2/K9yMXQyH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VQ40YCGAkIIZIEiDEGUmQMMIYSQkBLCvGIwgSoCoUauAgiIygUUdUAd1pnU02cXbvtsp0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+hz9Z6WO/PnVJDy0pai1021xTTfRLrupv4+gsDjbOrzZeWSh48ssNgruSEtCktQp0598s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16gupCaRjBpFDFjJeVO5LL8STOjHtv5Z5YDYzGCjxGC1YLIjhhhIINBAkQaAwZHWAqF6m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4yuU4+u5z2XNS2C5Qi9K7GiiSRGViAygZCQFGBAt1Snqhx+zMcPD6fh6mVXiIGgsaChgB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XXYgqMpFYKoaIkIQAxUBBAVqQhACLJCKEkZEgRoCNoy6ZyUBJNF1F7hZRdXcUB0dQjI3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RKbt8rsNaTbUstourc+kbzQLJFLOSuNYJaKtZGW1bK3a6iND2ZrryGnRLMuPr4l5G/z2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nUMEMVJCCGSBkhDJBYMsMJGkDJAmEJJA0gSgHCQYKBkK2CGESwlTadVnOv6+3WePu3jUz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wBK1pw7sqX03JNZrFMJW6LVXZRD5N+Rb9Ge/h6GZXx0ZxbNGwPnRtFsrNHWF2EZ5IjE0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dU7+WyV2WKWQcmwFivBtRlvsptkuelxF1mzFyfVec44pKnGYTASGIRAlTRIg0BJJAkMW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ZSGLB2Qr4Gpkz9SrTj1ayqRJRe9qSELAQSSBVgFlZAGgIVIDFHZ4gufVLXbOfGx+lxVy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2ky2bcWsuJKWu2sqW1VRLUFkCRWUKwUoMUQxFkSySFBJKEgZghQrBU2YtuedS2JJboyaX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dUUrekhCxGW6aKbd/T4nfa2UdDPbk0VaTvauT1unOhbTZRNNZnqGcdrbd5RrRvOZiSOC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mc99Pm1nnuCTNMkBCAwEIjEMKwmBkYDAkZWCQ4rRiMpGggRAQSVJCixyVtdosxP1d+pw+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66yVFRZWqKyARFJlQsotbiWrNszjrYJcIlUrVuhXTfRm3Z5UbLkfh6WdLMdHvqvztnF0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jSBIKJDsji9jhejzO1evv5qppUzS1hLYRirDMrQ9tTlprMX2VOaaTdJ5k6snDkSIhgY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GQBIYNma0YCDRYMA0QQBKMrQQ+eV1vfoG6aM7rvMmlBBJAhENCQgjKGTqpyR7wXPhG+l9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hr5cek7FnE366GMyXYpb6aQhUspUrFGLfz95co2kUwUOhWltcIrIFDKWMBZIARLCsNgh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RUZYQbcWyYCPXnLacupygZWEV1uqVdb1EkUKRdGBqbs4dC963iW3XRv5W06m3irvPoaOL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mfSXuWap6eIUhFC35uNxue+jzFHLZgMSCBkJBCAwkhIGhDJFJhJISEEJhQkFSRAyEgJs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f1dZ4evv2bxzdjV7zelARkLFI0MuU6wZZpBmmgS0S5SlbFKg4iumxlql1UvLpupzXR1h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RbYlnD0m1Hx0e+rTno+inRnT2i6VXJlWNCsMLI9Ts18brcv1eSswdON1mVk0mh6vaqwc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x4xY9bRa9TlvM6L5z5tuly+XN4DJJIAySwAhENM4IpgJIBoCEhRoCSSQWDL8622nP10j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LYEWMqMCKMKl/wBA4HqLzz9WXMph0Kme2KTFrqTHg62a3k5OnmTmV6M1KjKSyojY9mOo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reuWtXUWSVAVAJXZAZZIFGAiSQEElzBIESB05dM5sl9GcTZi3sAWhxpr0UXdCsL3WSLE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tdXdbsnWmnIv39DU5euybzaY+8pLARLUip1eVJVwZelwMqc9usGK0BDFIZAGGEMKyEkhI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IJDIEg0ZDELGgXIpsv1M93X1bxzOjZOuLRDrCmQJSK8SQ8SDlIrRQOFUsFYldEUZVAZV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9uWXkVwc9kWkytdXmpU1WdbHU8fQ96XY62XV3Y6Pcr51dbW0txViSQFF1NhIjOXn7MXr8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A71FL78VlbGqYsaolrUyNT43NhzXFrVsXGu6G5vROc+anZ4/LnBJICCSSBdTKQIEo1GCB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QLo0vkFYY+ysaIkMRY0EFi2ILIld8+rXPyYfUPGnrHyVOfXo56G4Z3GlGpGR6bGSUgw9B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yUxCyUjRSY9u+zgvsw05ECCpVVZSBWAsiERTQkKSSUqsqQgJAZQkiAyAkhNGfRMX0asueU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vmqy68brSti30KCGorG3RpV7p7UavV259HXOfbj11nD1WXmHUZkdBW1Uoxcrk43fQp56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CpIDGJIUjBlBjAMIQWBDEBkoGEhMDJZYC9lVvo3Wc3V1LOmMHQL9MErN5YBIdVikCIZJ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uJnmgmVdcrHNsMR2wwnatZZprjBr0LLiwX051R2Ne2ORzvQcHOsNFtHPdIjZ3sIbj3s0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q/HR7VtzovCFlYJBFUqiSDWeZmtz+vwuFmsEqQwQMBS2/LZWiUsWW02FhRxijJfbntlua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6TJ5tPS8vlz58kzmNCQSEkCwhiEEhWDFWJDIkMIQV8mrrz+0ojIFcCx1sEkRYUr0/sfC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1jz1WjOtHWfcmG61Ul9BAkvrDz+/ykyNW1lnJ6kPIptw0rVmzqb+fdVPC6/PTIyUmlM1Z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rACSEYLTIhQwSpAEYQBgiGQBBBLqbpjdj387PE9Hnb2b2Vr5ase3G7UqyvQAZatld11u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v5XU6EuSbyarK61V3ZLNAq48vR8vnp5baRc1oCEAkIISrEIYhBASQkMgaEMhqEsJNe2z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afXaLPK6/QTc5OjoGzEdo1MjaSmeaGszNfCg3SqZdCqWwrlgFZiIWiCNBWhBGirGCCGU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RTJa6tFIzVEz+d63E59M1NlPLolufZjdzFuXouuru59H0VW46aHquzWMYVoBoFIhSwKs1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vwrGNyheCmQLK1hYMF1YZkCWhXHsrtHsqYtfO8t9lNiXWU2RajWHn6+7xuPOpWGcgMCQx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yEYBohkCwK+RllnL7ddViCpYtiE2CxqCVGaxt+kfKvql57Lar3PNVvxpWIRSYRGpH1q1K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OMheu45fmvd+C1M6wal3pvNdSL+R1+Uc+q+mqhYoiuoq2AUMoBbEqlxqgX1IqspAwUBh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SyszPXwbKM+anZRok0lWvmry68l651Zb6QCGpdRbbudRdXmq43dzyvo9XXQKNzdJNZfN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LcEgQYQqxDAGBgkQJhCVYLKUYNo1M79zuaz5DpesOs8fdqmojSWCMarF8M40SyiaCZpq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JWM6gZhqBmmhqyHQSiaIZzohnN8KBolZzeCk2yKpYBBYSkuFUMAESGlarbWK4vR8kvJ5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3U51V0+f1OfViH5d7b67+fV7Vszt7qrc6ukiBWBEikrKXKkLvFU57erxdBsVtzoWt7FFzm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TAdZTLdYoWQkKwFikZgSx62iy/LYa3zOaKhZJwa/RcfjjJDM5EkWSEMgIY4GUwCrBKkZ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AaLWr12R6q0spQaxBDvmv1P5h9DZ7mrJomLK7JZzXeqHBQVBeaEddRFeC5d6nn7dOVLvG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g7hkUYCuIjCkW6FC3KVx4lZJoByKXKLVoK8yW1EEIBBYDIgIIJISSJ1Aj48lV2O+Xa6N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o4vqVWF0DFt6T0260bK4aO75zurqo01Vv5WTg09ZmbFZYIhqCQJVgkEkhIysRpBjNFlGz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6Bz0wwRNS0VKXSpoaLKaA2SQxJDQMNgJlQgoYoHiCywIKtNMLmpYtak1dK2GKlGKmjASS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iotsM8vBmW6uWunQkLzN/Hzrn5Nefh1oqvplnRx7OXc2I/Ltdoz6MdbmSZ1ddTbLc1TS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y3JravXPjlH9XjJUo5rNXXZGTa+A1umCGo5omm/nudM4NBoOcmiZyaDTYQiFr1OXPRZF1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OPj9LwuXPOAcSSAYrYSAEKMMymCAozITzhM4/eVWQlGihFrZbmtCOnImTWZ6Pz5ufq1/n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N2POIlS1LZ2eb2bKa9Esxr0ajKRmNWBmROP3OFZ4Yq+4WWwRLqyqLBxGEjBFWwCMzWI7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ap5vZ50ZBYooIqSBCDAQwEkNenFvz5ee6NN9Gytnjme+m7yKyPTARdRSLdWnn77p5LKr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Z8cpBIpgDBCSQMDAMNBgSGGIwNNZf6bWeb6C47ybc8suFRGKkMhIYbIZByG1kQsAvKRi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xyVSwIgaUkaCFjYrNAFjUJKCNKUkiEwBkBCFkggwRDFhEirKbUjn8fdz+XTLTbXz6U0vR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9LPXbz6W2JZjrfFOdX21WS3FTKqNWkSLYJXNYaqynWOSyn0+NihseKRysRoDUjMLLSlJu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S7hltLraLDQaWstspsLGqeLbKmL3zWxoai04+L1HM5c+XAcSOpIBCFSEgBKsMyw8+rp5/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hkzvHUa+3mAjb5BgblvXZPpNxLM1kyoCy049tZyaOhtXD2JZcq8FgrZQJZWVZttUY/Kex+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W1PUR6ytYq2PU6SQFkV0NivZba+oxDTUZ676yqq1DkrpoEV1oSRBCAyEWSFnT5XTz5ueW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QV2VLlRlvpEkulkjU24n1ejYkoUSTSmCWFSERaMhSSQDAkkISCQjTVPd39PWa9Fc1LVW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WRgkSxirISGotJqEw2FlYjqaaSWSAhKkMEIBCKZYDIhKmnKPRZWsMMIDAQwEMBGiqLIV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b0K0uzy8TJfm49M1NlGN1VOM66cI4elnrfG7WRsdL2qszrQ9LzWmVGGQBBU9WoKnrubar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9HkFqvYxD2CNILpKulZiw1PZdK3ClpKBqJiG0S47LoI0lljVuWtU8tzUslr1MX2UWLdZ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y88cOMeeUlqCkQhBJJAwE4auPN+hVy03KLqF5tbjv4QLBvE9BPozGgUCR4sHiumavYBbW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AAgiRBqgpj+Y9jkalcaWKWAtdiFSOix64WwRC9blttNtnR1Y7kma7OLUyUlTrGfF0cAq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SFSFWUnQ522cRVopmddlF84SqyozrJfQskugCFglt1eYGyIqsVIJIQMtGGIQSCMEhhAT0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Go4i0WVkaA0WVkLK1RlIxU2MREdkemZTqOVKMVlOa5VsSI8SVYawWRWoLYCpbglMtUVgB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80slsrNPFg8SFkSDlGWQQAYJWGEqY9uaXzmbVj4dM+e2nG6mTXjppUjl6HKtjVjo2Olz1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syEatqwKRc003ZtY05783TnnMPbzRgbCVNjSQMkiSQJAstNMNMzQ2TNDZZgJ0JjcvlVg4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0XPS8WWUsXvncutzWE5PZmHFF2fnKwVnMyQkICWhxZG8v6SMjzpmzbMGuVC3Vd/HNmL6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xhBDESEiC0FTMUpdslm0VNTKqjVwJOP2Pm1nLtrt1AHAquoqMCpbqyuEDRSEpC+3Pamz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rFSLSqa4XNorMwdVRbFRDJQhCEGA0Z7ZjTn05Zy035dM5SqykpBDsBBdFTbdC4F0iwWkG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JDIrraIdBrPLOrZX32OstYrVJIRgxGWIzKaYqbCwgWU2MVI7JLLTXZYYz1W7SxmrBofK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uWWRZREQaU02bTzKTsniE7Q5Fh1JzmN5xPWs5nTQaLCwCADRUjQBkICERXrWUX05vnOf0+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MaTp4Ojy7iEc+pZTnbvW+dXWVXY3aVktoSDVlbCFFyKNCay3P6HN6cQYO3neBglXshBJ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CSSEkhFZSwpC9qXL2oYuali56mLXpsixq2LHqYuemwe2lou5fSfM8yeryuXOSSCGACCc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K56UYLs3XytRanXz9H63wOveV2XoYmQZFgIhFsSyEAeIC1K0Qtnrs1zmU2dheNnG8X3eF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lQAgCsoiWKKZBTAPZRZV+jLczcoQiRAIVqKYZZYqqtyyULfWVkrQYRAwCdHHoozxfVz9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L0gNt0LDHQARYDCAy0QwjhyQwjAobq9IynpWL2YNRiHssElGSBBERlbNeCby8E1GKkcp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TYqPYzo9MymxyjDPW9jMppyoR4Fp4GIQAqZZXXpbUwJ0lOcdq1kXabOcekTmzoww2aEK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mORtGJV1jFM3bXmqObytvN49aKzOetehW5emB5z2IxmgxOdNYHzthJBIgUipIDY0kuTy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68CVKF0lPISAkEhgQGySEhkJIQB4CNCNIFgRnQlr0sXGtix62i16LC16bKualy56XL8t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w+OK5JmQEHJIfy/pWobJLnz30d/Ez17N8/o9uHozNL1500rkU3Pz3TeMgs2JjhsXLCxGVK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RrOenfwE4fO15zIyvqRSpIqhEAJFCJBVICBCOhq6zPYzoWACgUIYIQCuSqLIIsR4UV66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AEld1RYuVZMxTrbWNVejLIsMKLJCEG2GQYyIwjAZmC9fSq7spNZeCWG6u0DA1JINJEDQw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cpZZTWxTda4rrB2QpY1ZqwqadkewsjDvW9jOhqxqil0SDxJTxWFDzURbgUrorsrjCwSA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SaRQw1NwjEm5JcU00Z1TzdnHxujDfj5ar25ejz7F1s5dhCMbBhmmKtLY9NudtFkMyQdH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OZ083XjkJft5wXNiGxiprCVs0AHJWLYlcsBWXgkeChiKWgI0FYMQiDMjFj1sWNWxayOM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ly2yhy4LZHBo9JxOPPMAczlOj+X9LnybclzmSxO3lXrcju75epPYx4marVLMY1VCMWRy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fZZkmsmI3VpmurazN5fpcsxU2VmNq11HRAPK3CpQIZQyAisokkqMpRnrJeayhitUCEEBE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VCzErauKxaLKmKjLIgUgZl2pDK2gDGiIySAEkCRpFJDqpjWEx0MGsbvpZrLSSwkNVlit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SCuywy+lMrDW1liOYQQkMIZIMUZHINM6tTMjWMVJYUaxoDTsjpDCLDCFZTFBqWysjysh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ES5aqlgFJiCu2oCQS8vh9rgcO1GS2vnrXpVuXoL13Y6AGY0QDNCwHOmsreVxEhwGCtgA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LjmWac3p8jPG1kkEgYiNGFDylJiCQohIhYQsKwZq2GasjkEWGAMgXrYuau1GsRhmR1Zk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xe1Tlxqc4+H1PJ5c/LPXPH+ianWk3yqN2Tt40trTpx+sdXx/dY2UanY5VfUVeYvVBzW6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XNDY3Mzr1KsGlGoaqzkc3qcApFFphrtp1CVYEhJBCBoCEErsrFElGBwMqpaa2R4sJFgQ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yOxCKlyS1LYSuWGqI9aI52iyVtFCQhoLCAwxEZwBpFhkqMHZMDD+jF+pGUoxDVCLbLJB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W9DQbbIJWCQoWEoyGWSEhkshECysM6lHgIzI1jRWpihp2QoxVqsCpTyoFoqI0d0qa56p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dLAVUsWuWWisjwQNFuOV60WXmcHp8Hj0TZi6fHtZBMdXuotx0KtXnTFWljo2azIZqwR4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WVpdUMGFj8/pHpx5jh/R5ZGgDDUBiAmAhgIYgBIq2QrWwCF4LGkSSBgdQLCVOSS1GSx6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W01WFhUxY9Lxc9Ng9lLHhJJ8771oVpunn9Xn9OGMSd/J3fVeK9XJ6DVxujeeqIyEKhYqm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VHQzHPrv5tbs3K4ybOYbBb6tRzKLq9RWclYsQAkCpJJIKr1igimCwaFUliMQFQw1jAMN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tQRLFWBIYVm1w18ABKEIIyuQSABIHDAkAZDUBIWVkPoauhrJgNhIaDJKsurayGrVYqKg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AsCSEQSrEINEqRipCpljEMEwoSGIwNhMhCDTQSmFajqLBbbLEFkOjEGxpIQyEAWmSJY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jIXGiF2d6yrn7vP51j5Tpx67tdF3HsYBndr1NnbrBnTlGlaK0rOZnUdGhmjCupLjIsS6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hz6+rx/V4rilnXlCSIXJWLAlcsAoMBCCSQivBJYxUbACwFFLMIzErFglVoRYwGasjxYO9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zSY0tmaNNmRl8iLF+d9wENNHLpFnEW/P6fDp9B5eXHue/wDNNR9MHz/bcezbzDHpU891j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qbYmHJ1VPHZ/ohs+a4vquBPnu/qY18zW9Wpea4Om71Z4h+nzBIYKZBUsUqjCoDojOOlmM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lVhaFdJqBgZRbUKojSuK9D0w7prUCVjAGiQQEoMsYjAkIARFCwNEwIe5n7eoVjshhKJB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+rMLM+jH1LJeFGUEjAhAMQghgISCSSBIlNAQkGwujDOhRyppipDAbChIjxyWoasNQs0H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qenisBXWq6767MVG/ARseaOsvJaXqjm6pdFZpKvJd7yfPdWvJ0efTQynl3BDSkg51YAM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TOtmdKxaGhYrFoW5g8KYA12LYzq5bh3r15covPX4ZIUhUhElBXhXHgksKVyyFbMQFoJH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ACuIWESlWEJIAxYMqSWx6YaDnaNLZ2L2zGXhgX/N/QUGypl7Krl42Ltcnv46pJ14SKwq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0WG/bntseIqPUlMW1V0ro6FetMy5hrOtVhR5X1/Os+YzpZ6o6t3YjosPFy9jy0TUscOKl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0vRbMHPatvrPnnN+mfMN5Stm1BbLRdYrFplwI8TO7uJn6+aTlk2WkrJWiweK1SMgSAFg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Ag2SpabPY7efusLKUJkIYaepYWLFs6PnfQ+f3nrb4NSIJmtAR4JBgIYCGAhIISIEgkIg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QjFSjFTTQQYqyQpBlhovLKjxrIwIzK1NItlilSVNXSZdGa5py25BM9q51izdivN4y2cfO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wbufW+CY6tA2aWVs6IgWxQ81ZZVZnVllL51c6aora6tazHGZjKkLiBxci1LFa1bLOONH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3zhDIITSloLHlikkAcokaCliVs0JGgpMFDQVWEqkAKxZRIsOkQKxYYIFtaiRoaiRe1BXn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0IzprFnH61O+XIq1V9vNnJXWB1sf0CZXGcmb37ebqNFYUjVVwN+Pr2PYK9Y85anHs9Fb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G2M2Dp5zzegYJfR81rrMHG9U9eGt24rAjVkB7kuL2lNmNWaM18tWmWFHzT3/zLeUsN+8r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zIDBii2vUl+G97ORAWoJJGMFrrIMASNIMVI1ZUMBGIKRDnsMjXHY73lfWWwgqSpQqaiX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/pYuuNddcpowxY0MCQhkhJCQyDQQaBgmEEYgYNUkKQwUSrBIiNIBokpoCkeOOwOjMhHK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LAkqVPSV57qbM9W2S4jtEYl25ZqryXsPN5vn1Zca17Munl2seuzPSOrZ1GWZrxIpdJLe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7Zi0Z10K3ObkaxK0MGlqeEqS1LCwYvauyqfPek4nfyrZXZ6PK7I1hZGsJhJJLCQSGRIY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AEEDKKCBUsSVVZZUEWGCLDIgVWUQ0SQ7VQvbM5UsHzf0MYRGekjsh1jm5+pyevlqC+j6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NnsyTXV6HI6qXGuIlAtXqba7tcxmfk3PRr5fYs8Xi9h5Je91OP1CxqyU+W9x584+3i7D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w5Scbrem7cvndnayy86b2l5dmikux5vGamniO28y1slj0y6GaQkDCsGEtFBqvqrSrn+h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YQQyQhWFhRkgEGMhJM9kUMwWhsf2Pi/UrvKm6MkAktRkK0xK2dPk9XldM26sey5d67Jo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JAwEhhCQBirBaEJWDRYWANYZBRgIYIhBgWQlr0mrpWbLTWaslcLTSS4ULZqXNC8LcK1r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8U47MKvwu3w868yZo560WpZy7l0eaaFc0lDKxWSwiLpdLMbllds0+nPql1XZ7s6lV1Eu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2qQiXNttT1OT1ud05YLaLfV4bDW9hiyy1qZZcaSWmqWXGpixqXRyhDFgYAOa4MFBAFWKB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uLAIESKJXUAMgGKwBh+b+hUyIAwI6Es5fRfWPPew4vT7ePZWkvLNk04Zrp9fh9ZNFQQX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NcufyN3O1nT18m45/nPQ8Uv6OLeViuHSpeHkOhGlorZgbJ1pdNpMoqurShDUtXFPltxcp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6xXhhSISQgkgYrC353rRKNacFujyx2WKSrkgJFgBYsHZWQkVlaEXC2IUtMLI6/Jvr1zV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hLUeyQytuS23eOX1OJu1NdqyUspyhEVipGEgSIjQMBjAsjkIgZCQyBKkJVqhEsMUhkiQ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rhaa1qyhFh7lvRbQ9G2t9R3RqKPWV83ZzTJi6HnV6PnaM/PT7Muzn1Z1bn1sZWzpkdYE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33VaMdFdGlt1ZdM1puqtzo03FVtR4COCRoorZLm962p8ukazwmKez57xTrMgKQNBXC2M9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NOUhZKyjhQPK4QpBkglACysiAlZTKIyygQQwgDBAggIkGCn5v6GFSSQgBEkKtTWVC51v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nuN3R4fTZ6KUsNv5u1fSQHXLy7X8fU9Vbi2pyeZ3OGad2PYvNu6WFLDii86m/gncmT0st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aLLHpXlk4eTi6kzG/UBGYCOxCYiNIAMpJIAyAIhZnuQ1rm0VdyOoqcqCK0UhggCCAEozo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EjAFtLpcwLHqrsG/XRkFyxIwSrI0IqzZi6m8+Z6GTXvNz4ulKsEyYqQlSrqFHZrEUgEI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gCRAlSErBipokEhEsJBGkhIESCmDIbAaA1WPXZYxBpmU2WwGmR0MnP6OGs3j/Z+VzrhA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OrMrc+rMrZ0yWVEiMEgRL6bpb9mHfz61x1mm1ZNUuq6i/OiysodGiAgcowK7VDIasDCz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ztZX14GAEYHUNdkisWqQiDQQYrBokRgIGLAiKFYJQhAFKQoKQBBLJJAkhAQGKQwgEA+b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wcrZgiqwSFTYubZT04Y+jyn35+9Zzdlzfpxvm+xsy6N88Pz76V8/1nd6v5z687fB7dSc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5pPLJ1K15dPoqVp6NOmGqtpl2V5uXZZ53Pi06XJtz2XOKLJYuwqTpZTEXUUMBQyoJISSA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bGFdU4ezzCsSEgIZGFYRGzkXMhhHrZLHpsmUZjTlYz0+74v12ul7qFNiMFgxARY3a43Z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sOiW9yMhIBgtirpJSKhCQSW1urqGQkgEBJJCSSJJBoJTQQYqbCykDJKetgVS0i2M1QmM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MGsZlYZWWs+Tfms5/L7WeXwSeox415/aq8uuhg2O1jRcaFbISKEd63U203Zt+3Bt59XV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jPbNOsUtel5XKtAaMK1VoZIWSSqEfN6PNetd3s8OardIwLtRMsuSVAyhisCGEkAQIFZC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CFSIwhFcRXCkSSLJJEkBIQQggknzP0EZQtgBokQMqcZGVFVhcuBCczqVa5ZOnx9HXy9Z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i9nWBw+7z7jwOi+ivXdUaJVW5UzJrqMi61MWXqJLXRXjW+rJms6HnKOVV6pC261qxojpb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2pyc3T561x1ArKix0IQQQQimEkNDTi0jIbDjzTmQkRWkgFC3MhCGSEhgHUJpai2cylyFP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qRbZJByCFGrs09jk9TpjzN+PoahtsXN0VmqWxTak0LFNQYDi1K2VSx1sUkQYSJBIBgSA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AlXJDKEkSQyharjLEppCkIax7anpypsd62HAlLRdTZjoszmerVZLg8z7jzXPpz3zWcfR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RQAj202LY9TY1Zswas9NrVNjdpS2W+yl5p2zaB7UsgENLHrgttbjyEjAFeDfh688O7ia/Z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c9gz22NVayYl01ZtAsWFKwaIVKkEggQsSRZKyiEWQCmQqusVh0CIJSCCSSICCEEUEfM/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gDCBglhAKQQERs1wMzjpxGzCd8vV+r+e+7vPV57u8i8+Z6p7VJSDhEHWuDouWNPHp566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zHYkktlqrGrFACxCaHoss09DkbrmzNrU5yaaCsGAhVIJASABhpSIFGhprquH5fRQwI0Cj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0iqSCAkLCFtuexyOqiV6t6NF6F0YYSEV5Zq1Vp1xxOlz+mXU2TNBFwLK7AIIWNGCakGs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hAQQGRDIxJICE0FcEeEAaUrAhBiQiUIGpmDoDAhVBV9me2rokssNZoUzHZnyW9CVtEuy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+U2czdy66WobHSysSVlKD25nLzW001+ezOuhdk08+tt+a7OtD1vNCu+o1vkvltZHiVvU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FePXk3ngs6evwaLcrbxusxHWejbgs1nZVDZXXckVJYsqggEkgSRVkCASQBAGGKJIBWWA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yRDBBkgIyiST5n3w0FsggwkSSQMAsaSABCBLFspy7Me+aKy75H3fgtVx9Kfyeq49GOTc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Sb8uHOaMQrWtLpNzNszL5+dwzXn37xmuAO8Zvh2dgRxj2UXntuVKH2bnTi6Onl3x5eXq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13KEwAZRSrIgdaggGathNFSFzvmSrJ0OfYGVgGMBw8BLKVIMCTYtZMRYwubWyW3He7Plv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IMDNTo49vG6Yp6vM6crNW+a6SovkUZ6mTQqJTXSyHRYEghYEhDAMBDGSAgYq5CTSkgMBD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rxA4mjspQI6isYkgFWtTZo9YoFyNYk1pfK9tbjfNfY/N8aq1ZLsXaVOO5EMqRqxItRuv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t2LVz66HRsdL7MtkukMZbGMlltLF1DqR8l8uhCo4CWDPZTrPNzdPH6fErWN05VvJZLFFm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AVIhZIKGUSFSQAikQCsh4pDIAAxQGkVhhCBlAZFgKwYBECn5n3yIbQwgZIghUMgsgaEE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ZwDTXvjQl6XI6HOFnp9nj+nc+hnI1XOiVsyFIDk1YselrHPD6NUsE61i2Z3SbKpSVabi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5ad17oa7aJt4lOs2c7fb083nKe5yO/wA+hGXfGKQBbEBCbFkAGUkhAXpuSlQUprsrGisr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shlrLRLDGszpop1G9Z47tp3nRrWYQJR7Olxu1w+ubNePRm2FBDVmSvpyaLEAtDebEiFC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zAhkJCCGQhDIYCQwUSCSGVI0AYSqMLA0sQQrQBhBABYLGFGc00mxV0LaPYjSNhs8dbTw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49PPtZFebiOkU06KbJs521NL1PN37uXv59NVuazn2exGmtxovmr1EgxGLAoKbKbF0rKS8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h5PY4HbhsfBd38u5c9ll4pay56pc6FWWNKwPFUsVSRWAoIArCFDSBDBXBACqmEAV1hBZ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yM7GfN/QSAKYQjgEKsCAxFhFMpgAQCSIlbxlFsFmcaJvOIbVSbecusdu7z+nXHtdPg9Gb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aSW8/Wi7M8tUepoh5LWrpNNS9G/Kuyx+nnZqw1oWq+Sii/PrKFIlmd7TztHe4fp+UgK9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FIRAQxRqLJGdyKpjogIahBCw12RLEcZkMGQ2QFA1Eak0ZXr2r59ISpIVazsee6XA6Z335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2QkF6XalO2uwiqUJSDmoGg0WLY9ViPEI5UjAwBEDIBmrdGAlMVcaA1DISQihhYXEoKwQ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0r022FUaIDCrWi7U5/F7FGp43mdynm4Zup59JfQ+d3253zu0QTS13VGYyq46r49bVmnJ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6nRkvz0vux3zW+ViVjWyWKrmG+ppdqWCzLfUyUxZVnJ6vO3y5t1Fno8lluc6ze+VrNgz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ZQxdKxY7VsNFIYpJBIMhFDwQWASNBA6wJJCwwQPJUkkBZBVg+X+gAZRopphGCpAVIJDEK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WyopsWxIK7HpCXFqotkMu1z7lOyjn67GjcPpzqczTLKFSalZe1YQ0ajVfOupG6eZ4jUt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JbenOfTXNIt1Ktwe7xO3h54sq9Xy0jBFhghkIsghkFVgIHpCkjIcECulM6tEdGGZGVor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Rb6bqec9KgkhLE0WYuZXZpstotjRZVbDOrhtqWtDRLHiAJQwVYBetoteu2nKirTUyWRS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YQurWEgkkNCQpDJUhFCGIK2pJltvWrQwSLKyMlhHFtWMJrGCjbjrz2Xs8wzcX0NHPXnx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ndz0tNtWxlqpuW5p25EOxZRdOmnZi2curOXx0rYhva+e+UMTC2VuZSVOjW2cBQ2UxSl2H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/p8VjIdZtiyniwslcSw1iy5s7F0pJeKDZc+YmmUCL7Mlhpmcmg53LQpGBgosiIryWsPB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P/8QAMRAAAgEDAwMDBAIDAQEBAQEBAAECAxARBBIxICEwEzJABSIzQRRQIzRCJEMVBjVE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rM/d85vFmSLELphWaUKkZWY+vJn4S5aTGjBgbSKmspwKuvcic3LwZ7uRkhA7RTl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2wO2fh5H438SKyUaTnPUT9MoQ9OMJbodCFZ3j8SHPVyvqdD0K6GJ4b7pr4CM2pvBTrHq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T+XJC1h/Mify4EtZA/mQHroktc8z1kyVao3KcpfER+7roTEyLMifSngpVsCeUY+Ung3I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vZUrTqN5Zgx15ujdgk8iH1vyoVsidmhrFl8NPI/m/ukj7dLp6C3TNNLHShWd0L4cOev6t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HEh9b8X7TEbhSNxm2LMwYu18X9+NMTNxCQu6eemM3Ep1kzkaMePJu8OLTrQgVfqEUqms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5P0O6s+OjHQ0LwPqXT+osflwfvyxNHTRqKjrVNMsRHxQqbuhCs+BC+JDwcn1PTuhqEMTw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bjhqytk3G43G4ybjN82Xhz8dMRCRvz1wquJCspHa2DBjwYF04tKcYFTXqLq6ychzlJsS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5L4qY18uHOofp0Cl7EVMelF7ZUp743jaVkR+JT8P1XT+vpuBkik99OrHA/C+uHZz7kJ4M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+C/g7iMhSEyEkbR9MaskQrCqRNyvg2mDBgwYMMwYMEqkYFXXQiVdbUknNyHbkfboyZ+I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IrJmbNWXYffy/voi8jXyqfurS3TKMhGbUp7JLvZCtK8fiQ8KPq2n9DUokUZYlVRLoz8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9DM2fwMGPAvFwZFITIVMDalZdW+SFWkLUC1CIaiKfqxk9yNyNyN8T1Ijr00qmtjFVNZO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V4H1/vofgx36UNDVkcjXwYvI14P358kWPlEXghPo09XF1aV4/Ep+L6rp/wCRpuHypdjP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MmRs3GTJnt48XwYurMx434Is3iZkRm8e9sDMGLZN0j1JHqyJTZvY8v4WfM/hvpXXJXzkx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I2RFjWCEhXoVMru7Lh8CI/Eh4v19Y0/o6iLyM0sitHA18tefHSkxUZsp6OTHo4JNDj8H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ZkyKWDcZHbNuxi76H0vqzZ/IfS/g5E7MxbPRnzRY/lRffdlZwQleEtrpSUoiuiPxKfj+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5N22b++E1gfzsGDBi+DHRyRpzkLRVJEfp7IaGCS06ibcXRJGBoa62fodl1ZFITMiZuNxu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9S6n1Y+Q/J++pXaHaLGrPyqy7j+VB2TISyrUKmySebsRH4lPxM+qVfT0db3QZLjSVO9WH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jFkY68ncjRmyOkkyGkghUaaMpG4chTN5uR2ZtXTtGh3Q/A+nImJikbjcbjJkyZ6WZMmTJ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WUjHwYvI1j4q6MkGMjLa4SyraergT6I+Cbnu8dLx/VtT62oqEHam9tWsTH8ldWUKMpEN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HCBKjGIoigxQO0TOTgfQsmJdXJJDWPhZMmWZMmTJkyZMmTI2NmbZs35P18P9+f8AfUvA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LpTyNfJRCVqU8Ee99NVz0Q+JS8NXMlrtW6Qyb7lNjMqrRqIZj5lOlUqFP6fORT0NOAoRj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lK9Jfa/A0SibcefIrp2yZEzNsmenNn/UPrwfvHUxdeRMaGrLsc/BTyY6H4l44si8rgpS+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PiQ46+DXa9QlqPzMm8sR+tHL/FVHZ/IinJ0dBUqFHQ06YkomfDg2Gw2swJk3m1J9vUyz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zX8ZfAV/14MfBQpZtJWXbqXjQh/Ji8C72pzvB4lCW6KIfDRHjoyORk1/1FIcm5Vm260+3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s/jJOUtPoJTKVCFMz5s3UUemh0yMcRhDb0vpyZHDJKA/gZtgwYY+pn7vj+owYMGOtdCH4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gRY/kIhLByiEs2RCexp5Ufhoi+1sm42tmq1lDTR1f1CtqBDZOeVbNkzTdqFQxd/E0uln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M+SVsikbhVD1BTyLraMdUqe5TptPb5kMyJikj7TYj0jYzBj5S8WPCufG+ti6k7NDVkNfAT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MTwU5Zvp54eBS82TN48tm5n3EqtGmV/rNKBqPqGorWZu64Lc+E+iXwv3otJuF9q6MeRj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4X1Jm7I6ZKDNoxda8HDUu8Jm4l0NGBeRfMXlfnXcaMHAmP4CZJfJhIYmU52Zp9RtElJc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3d07erRgVfqulpqp9YqFfXV6o3nq46qEdsX1P4OkoZKPeHwsG0URREvhITE8k6WSUDHnx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0vGvK/gZyNDXcT8X76osaz4l4/3aJTkcEWRk0ZyMp1Z0nR+pEa9CqemSjPdtkYZ36cGC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xdT6nUZPUVZ9TZm2TI3npoUx2d2iQ/gUYb5rsqD+74sfgvpy0dpEqJKGHgx8Jis11r4H6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o1Wv4lU/hVj+DWP4VVH8WsOjVibZjZn4KYySGIx8CMhr5EJCeUuU+ykZ6I1qkCGvrxI/V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FaR/wDqUT/9OkP6tTJfV5E/qdZk9VXmNt9GTJkTGPwYKNEwY6WSH53xouSDw/FkybjP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bImhMaUlKkOLXwmITHbA1/SxhKRT0U5EPp8UQ0tOIoQiQwdunCJQix6enIqfT6cif01lT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JJWT+DGRj4j6ISM5UWZMikbxNWxbBjw580YuRSo4MWdneQ/gSZQeJQeYlN5j4HdIwYNp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EnrKMSf1OCKn1Kcl1Y6txuEmxcbkZsiDUjaSimTpkomPO7J4FIRizXzUYEjaRozmU9BJl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q+TJkUjPiq6enNVvppVozpvyp2cfLnqTw2vHjwYMWYiDE+8o4V0srZIaaMmbN2ZnyNme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xbBga6JD+DE00rZ2kJKV3bBgwbTabTBgxZ4HVgieupxJfUSeum3LVVWSnKVsXxdK+DBi0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2StGR+oS2unOnVUtNUScUyVJjiNfBUsCd38pIwRgyGmqSIaEhpoRElG+TPSheSUVJan6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Gng9ylG67mPMu4pYOfiNdG4U+1skZtCrlSrvM9MrZ6smbZM9EYNkNOyFBIcPuH0O2Bku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aapmTQ5uM4awjqacjdCR26OxuRKrBEtVTiPXQRP6iT11RktRUkbn4U7Y6MdGO1QRxJS3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U6bIU3NODR3RQ1UqQpUdQqulnAlFMnSwbTHwExMyYGvi4NpghSlIp6OUiOjgiNKC6n4d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IVlqtLOh5UzI4mLJ9XHXi8ZYuvg4HHoUsG43G4ybjcZMm4yZM3VsmTJuMmbqOSFGUnDS9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Z2wYNpi0iQ/Hgx0MRBikRryS35v3x6kx1qiX8iofyah69QdaZubH158Kd8XxZE45JRaGU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MrR7wTNPUxCcMxqU+0o4MGn1M6TcqNd1NNOA45JU8Djj4OSMzOTA18HaKJDTVJENEyGl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7LwzSnHWaBxflTJRMW3dS8UXi37+E4mMdWRGerBg7DZuM9O0jTZT02SOnihRRiy6GumQ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0RMTsmbhz7eob8rJnofmTE7pmbY6XEnT7SjgoyU41NPJGHBxluQuIaj7KCjKU6MMzoji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jqSrppxUoJkoYGvD+uvgUvgRhKTp6WUinoYkKMIWZnxvxpXXi1egVR1oSpVfImYJIx3y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I9heDHiwOJh+LJuMsz1YMGCEckY4kl4nbA5G9InWiVKxOo5fCYjImZMmTPQvhpiYmZE7J2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w89qsckI2Vo9nQ1MYkatKqVKMZlTTtOdNoRT1M4H+LUlWhKm5U01Om0NfByZ8lHRzmUt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/g46EY8y7H1LGorYw/ImcqSwfvPey8sXgxlRff4m02I2M2mDF8GDBtNrNhsGulIgLnoiO7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V4olqkx1mObfyMWz1JmUNiZkz4v1adFo4upCkbhOyyIcBxauyfZRmmOH2xQo9rckcxI6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lTomGY709TKA1SrOrSlAlSTJwwNGPkpbnoqMYu7+I1fBgx15FLq4NdrFEz3rrun5Uzkk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Mto+5GXycGDBgwYMXfShESnx0ZHJDqInXiT1HeVdjm38PPhTvnpz15M+NxyTo9pLDMiE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cmBq1RZjhpw+3TaFKVapRTlOi8ODxh3i3Eo6tYe0r0cDp5HExghqZo/x1VKBKmmSjgwY6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Me8XghLcvgLwY8WBK+LVtTTpGo1s6hyOf+KUsn683KatnxxdmhrFk8Wi/6GT6olMhwNpE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odaTHUkOWet+dLyZ68/BzZpSJUSUXE4MmRM3EZmUxGTGTYelFvZup0VKlWlFRUu8p0sq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M2jNojqPt7N1YIcSSxaFXB9kicSVMlHA18VcweCD7Qlhxmn0Pz5+C8InqaUCr9RiirrKk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7e/wEcjiPtZPPhjfkcRoi8NdxS/oH1IVVRP5WCWqmx1ZscmZz/QPoVsDXwsG02m1YHdM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tkybhSIzNydozI4knxRjvnVW5yhgjB5nBVCenwTpNDpmDJgWUKfbOSSMDRweozsxrtKBK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y4hIUhMVbBGSdsGPirpwYG1Eq6ynAq/UpFTUVJ9SY3aPMvf8BocbJ9GOmPRtsnhruRfzc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d14cdGRn78D8GTJuNwmY6IMyYyVKOSVKS6FI3CngTQiNVo0ipSg4/fW7ifbJ7itTU09P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dGbxY0iSGh2UjkxklAcWY+Ahi/AhMTMik4unXTOV8PBgV28EtRCJU+owiVPqFSROrOfW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83yNZW20WOyZjoi+mSymJ4FITz8jJvHIz/TJDF4MmTJmz8WTN8+FScSFdMjiQ6bGhCszA4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smRMjPBGopEcohrZbqFeFUlA2ijtOT0xvcnTRX07iTgYvk3GSURoatvOTGVKA44+DCXZM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Ku4FOrGoMwY82DF5VqcSpr6cSf1GTUtRUk3Jy8mTLM+fFldHI42zdSGO8ZGbZG8DsuxG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2n/UJdxi4tkyZM/Dx0YMGDBgwYMGBNxKOrwKdOZKnteCJIRIiTgmpUhwavkUiFQVRO1LX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QlkdMkj0FmScRxHElA2jTXVJDspWlAlAlEx51IjIjIT6IdiNdojWizKtgwYHEwYMGDBg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ktfCJP6hJktRORl+L9fNfdYMCObJ2atk3CkORnPTCfdd/g5H3GbljcZ/qc2z5M+DF8GDH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XYjqZYpaiLFhklaZTs0OOSdAcZK+RSFLApkWUddODoaunNrDGz04yJRKlFZq0h08mxxk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PcnEwNXVQ5JIlEcTHjV0J94yNxmytkTaFVkj1z+QiOpSbrxk/WierE9WJ6sR6qmS10EV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DbY/A+rPz2r82Ts/HTngTyvJkyOQ5mX4F89syZMmfgY68Xx58GDBtGjBTqSgUdXFn2snE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cSROkSg1fJkUhVBMoaupTKGsp1ClFY7qUoxZKk2p0PuqonAfDiNYHbI7NGBnBvORocBry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zFFO+4px3KpFxco9nbvbud7vx58WDBj5TV1ZPs/JTntIyT68mTcOY5jk7/v+jyZMmfg4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bA0NEJygU9WTxIUGRi1ZDETRs3KdI73TMkZm5Mo6urSNP9RhJQcapvlGUkpFSn2VNFWg0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qUcdOBro32ayOFseJXzg3CZCeDcZMkKjiSrOS9X7XfNsjs+nPjxfFsfNavmz8sZNEKhm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9Qb/psmfK+rHT3I0psWlmxaQWlgPTxaaxK7+D3RGRFmLYHA2jQ4jQsop1XEpVoTHEx2Fy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6O2+RMyKfZSTVGtUoujr1JpKonJxKeyUXTZKMc1KTQok4lSA10PodtxkayOA150xSMm4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NmMyZ7dT8Cuv6J2yc+ZCkzezcbhvoXHzsmTJn4K6kKEpEdPMhpCOlhEVOKE1kwYP1P3/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uwbjm7WRwGbTB+6eonEo6qLNqZKGB8QHaq0k/ue1ndXyJkZikmUq9SmUdcpOHp1T7oGI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OlIqQNpOmbRjuzBjoyNDiNebJk3CkZtkyZMmTI3bP9hz8fP9Fk3GTPwEjHTgUJMjp5sj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KeEPiNWpRdOamtTUdMUpGnrKpKyeR+74ithMlSyOkzLQpm5XxklAaMDRgjUnTKesTSlC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KDFNEpj6M2jJoU8lKtKm9L9S7050qw4yifZMqUGTpZJ09o+62kojiPpfSmdiSGvgZMm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/6JPByNdD+Ivl5GzPx1TkxaaTI6UWmgSqQjJLCvHm06amoLZqdVNVGfT/APYtjaS93x8j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TNxm7iOJgwYE3Fx1EinVUjDKi+6MckaZWWHKK9LoyZMikSk2Uq9WmaP6t2UqddOMklFS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q0to4EokojiPwqzRsGv6xJtx0dZi+n1mf/nVh6Csk9LVQ4NCi2Kkz+PIWmP4p/EP4h/E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5DpyXkTySV3bHxl8HJkyZ+Di2LYEskaUmR002R0h/HgiNOKEjVycaVCfqWf+w+iJgSNZP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EJSUqcs/Tc+tafsfPxcmenCZOgiVNxM4FM3XaHAaMGLU68ojqRmoPa0ald3P7LxipxnS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ampSek+qFKrSrDptJ9ypSTVWngqQcSSyOJKI1Z3fTm2BxMf0q6NNQlWqafSQppJCtKpF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0omw2m0wbTabTabTYemiWmiyeiiyeikidKpG2euM8jV38JfCyZMmfg4vgSZGnNi002R0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PhW134KU/TnBqcfSRWngpKSVoXr0lVg6Xp06VdJ+vDZoZbnafs/fxsCXU+6lTHTZjBuF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NGBMo1sFbE43RB4cXklTTJ08DTQmZNxkpzwU6koPTfVmlDU0aqcDCJ0otV6KJQaJRHAc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r+iXQll6Gl6VOLMkqyRKs2N5tgSMGBIwYMGDBg2mwwbTaOkmVdFGRV0Mok6coPqUmjOf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5cGLY6EhU5sjppMWnSPTppdkR4vk3I3ik2P2rg1izRNDPE0pepJsoNyglanxecd9OcHCX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km/8fxVITRi2PA4npZJU2jLRu6MWZiybXSkQ7NFRWlR7NYd4yN5Cs4ml+qSgafV0a6qQ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lLA6eCdLBKmSiNdD6s3aGseZGby8yM30VLdWj2TqE6hkwKJmKe5D1qU6Ff1mkYtgwYMG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MlTTxkq/08q0pU315+B+rLw5MmTPmx04Z6UmR00iGkFp4oUIq+152G1G5CeRnc2npiirS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2Ojv3KE21mBp2nC1PitOW6lFxeTcVaEalVUKaPURuyqPdVvxfFdI2uJGoKSbfHXkRyTpp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Yx3wfsyRkQp7oyi0Un2ZJYMkopjpdpJq6d4Nxlp9fUpvTa6lXTgm5w7SpInBxPTKkPul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xMefI/KqciGlqMh9PmR0EERoU4KHZ5MjJTwqeo3EqqUKOakvX2U4U3NaKhGlAwYM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DiOJVoxmtT9PaJ05QfyH0IyZtkXwcNipTZHTSI6QhQgbIrpbwb0bjLHm2Ek57Tdk7s2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3R0fZy9WU1pasjTUvSgZIyJNRc5zqTobkQy47Gel3VKKailbUdqHxdpsJ0RxaE2KYn0P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ycWjJkfTgatSryplPUQmYWWu8hQH2MnYnQHCStmyYpikUdXUpvS/UoVD04VCrQZCgirp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oa6cZFHtsfT2Ghox8ilp51Cn9OKeipxI0oIxZ9iUsmMDKlaMU51Juo5KP03LhXhKsUdI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ISx5MGDBgxbA4jiajSxqx1WjnSf9YosVKbFpZMjpER08EKEV0RG8G5G8cmLJJblhIyRb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YujJuRF5JcXybF6yZOW03CeakEThuPRTIwjEcHmC2q+5GTVSxp/jYMGwlRRU0+BpxI1Dc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kqZKLVmxdz9t4N4mmM2mCNSUSlqu89shdkxq0Xg5J0sqUHHpUhMoayrRdH6nGRF06qrRn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OBjJKI4jQ0SKPE2Rmylp9xXpOlLpaHHpXwIxcnptNGMkkl0Slgby51FEpal1ZoalPURp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vDjowJeDBgcRxJ00zXfTsk6cqcvD+/IurPhUZMjRmxaWQtPFChBFNLHRlG832RUjk7G4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2I8STybkbzcxZZtkbO+wUUifGRzHK22W6EcE4bhRRhW2OQreohsbkRynKUESr0kPWIrV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bGKkz0j0z00emj00emj00enE2RNkT04How6GrygmT06JU5RFLBvIXx0O+1FWGG4d9uDH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NpgTlEp6vBCVOqp02ujJLuOCZKF0zcKRk02qnSNP9UTMUa6+p0pRpwoJOtQaJRHEnEaM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Ci4U3J1NC+tjQ2IXwNN2afalW2kZqRgwSeCTK9XEZrENPT2QSFFCQl4UjabTsOdOJ6sD1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2mDF8GDBgwYHE12hhWhqKE6E/C/g4MdChJkdPNkNJIjpERoQRtVqibW02HtHM3mZDTZt7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kxYy+wjvlIeDsbnhbh916ZsRhXyOSE8kuMd1tE1jLF1R9u5InUp5/kU4j1jJamoxzm+jB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hLpzbJkyZMmTJkyZ6Hb9jRKPadFMnRaMOIqhCWWMdmZEIr+8hHKrRw9uU1iydsGBq2DO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KqOGTY0cHN2sjVsiZm2WUdRUptfUPUN9HUqpp5xVenGSlT7umydJ5mu9PvGVKaI0l9Q+n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9btg4FwPrXUim8EZG4jJp0tQeosSlglPfPE51oQ7x72QkLpUWbD7UOrTiT1kUPWyHqarH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1qkSOrqIjr2U9XCQpRZgx0YNo0NGq00a0dbpJaefycM9KTI6dkdMsx08IihFdO5IcxSbT3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ZO4oyNgoI2qyJnYYjDb9Ns2iijF8m43jbxiTNjz6Yo4JG0VJYUUjFuyPVgiWqgnLWD1c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fazYzYbDavB3MM2m0jDLo6SEj+BSR/Epn8SmfxqZT0tLb/FpH8Wkfw6R/Cosego3QxH/V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pQHTlEUnEVRMdmYsjUWh2WoXaj7XBMlRHFxMmROzihxMG0xghVlAp6mLNqkSp4H0YHC+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lB6b6jtPUoalajS7V6Zt3E6f20c03DWUYwWonSqV6s60/E+5Gz8sBEGZEyP3Nf44VJSn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h9wn3/aV0hU2bUh1IRJaxE9RKY235o1JRKOswU68ZCafTgcRxK9BVIfUNG9O/Hjx0qGY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vR6gptvuJHYwZO5sbXpm1GLtm43ZFnciSMI/We9nJIczf2e5uMZGw2I2ox0yHJIdaCHq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N0nfDNjNhsRhde1ipSPRZtNpgwK+DBQmRqbo3p+zwMRLlX/dRfajA4pk6CZOg0fdEjUHJ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4a7lf8dDjJkaTJUUODRkUhOzWRxGjaNEKkoEdVkeyaxjp5HG6ExMUinUcSGtmfyadano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Uqe/TOP3tDXia6GjHkXY3ZExMjzTSpxcvVKVFRMDjkcZYowaEJCpm2MSVeESWrZKrORz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4lPVspaojWixd+hoaNRQjVhr9HLTzz8WHsqyacHujaPuNqs+FuNgoGBK2UbkbzczuR7G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cxJrv2zntl57kUxwy9iFFdWUepFEq8UPUDryHOTvg2s2M9M2owurbJioVGLSTFpELTU0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9xVp7TF0YNjFRbP45GiokVgyZMlP2eFEuVf9z9sOjA6SZU0/eUHETwKdmsr9wntJYnT0/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Y04ikJ2aHEwYGjLRGsxSTMdLRKN8ikJm4jI0uqlRNbVWonptM1Q1GmxKrE29mrfvyYMe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n2qZnKEPTUJ5skIjBsVPBKrCBPUyZKc5GPLkXiUsENRKJR1RDUZFNO7GjVUI1YazTPT1r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/8mmniVoe4ys5MsRkcj1Dcz9KIomTLFuY4NipijgxaJKG49NG1GOrcj1IjrDrSHOZ3vtZ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axU5ConpI2IpYRkybjuxRkekekhRRUjklBp+nIdNohQ7RpJG1XlJEq0US1CHXkxOpJ0f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/wBy4h1Mklj0FIqaZo+6JGoT7TaO6NO+7u+jklRHGSFI3GbNGDA4mBVGiNRPqkujJkUi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p6mnWWo0kZKSwYGjHlzZxMePTReZvbR00XmRTiJEabZiMCeoUSVWcuvJm2bZM9efBm8K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RqJ2wSR9Q0ka9OtSdKb+HUTlShQaIUEpCaI+47IQsscWPkT7swxQMYNq8C6ModSKHWR6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VOTFpagtKz0EjYkYH04ZtYtPIVFHpRNq6kR7m0UDaY6dgkitHMYSxGVVIepSHqmepUkKl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ojTihJEePCiQrvkiurA12grTppk9MSpuJwftraQq3fSjBKkiVNmcCkZszAzA0KTiRqCe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RSwU9XKKpVIVCtDbPY9jiYH52jHgpx3Sprv2kRRtIUz7Yk6xJuXlybkepEdeKP5MB6uB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8tH8uJT/yJ9rN4Nxkz1QqyiUtSU6xCqnaUcn1b6b6ynSlSePhQ9kpYFxP20vdH3GUJkeZ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3I8eFyij1UOserI3N2wxU5Nx0tVi0UinpI5WlpxSp04m5Iz2mSGrSTYqZ6Z6aFFIZDnc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Ul1OaQ68UPVEq05G2pIWlkyOliKlBG1K2TJkXMeOtWRUI3fJHnpdo2wYHFMqaeMipBwk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H4ZQjIlRHFoyZM2xZxHHvwRqGVIa8KZuMieB1GzTVKbp1aK3RpZnVj9/wGuumsFOJFdo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fDkyZMkq0Ij1cUS1Uh1ps3SZ3MGDHToNT6M61NVIbMC/yS2RxsNjPuRvN6M9FOrKJR1B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paVda76NKBUpypy+BD2Sjkj2XIopEfcRxbDFFmDaYXVuR60R10Ouz1JGXaMJSFpqjI6G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QqcEfajcVJYWcuE5MVKpIho6mVomR0UCOlpRPqsIwiPobMZ8qeCE9xkdVIeoQ68mf5ZC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oUIo7WyZM9Ka3LjpRi691TiN5WXPS7R918W+oRKX5a1NJxhgz3z4Mis0mSpjptWzdjMD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DkyZMka0kaerH1K1PMpRGjA0PzY6KUMumsunAhRJSjBSk5PwykkT1MYk9VJjnOVsGLYM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VtBr/AE1HV0JqcaeKVbfPBhnc5NkWenJGZRFNO6eCnWZRrFOsJp21WjpamOu+lVNP8Cn7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1Ioeoih6kdeTN8jJjJGlJkNHUkR+nsjooIjRpxEooyOTO5hipTYtLNkdGxaOBHTUkKnF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vZjfnyNvMITmfxyNGKFFK+TJkyZ6HOKPXiOux1JMpNuqvb4f+p8RvKy93TK3/fT9S/Dj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xU06ZKjJGWmpmb4HZdLjklTMNGepxMEZtCmn4sikZIvA6zzvjNTpo24GjBj4NKGKeloiU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01K8YE9U2SlKTtjzbTaOJ92E5RI6maI6wjqIMUoswYwbjbGRswsXhNp0q5TrEKlmfUvp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yw9nRHmznFDrwHqR6iR6s2Ns7ijI9KTFRZGgiFCGVsShJZ3m9G4UJsWnqMjo2R0kULTw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1j2s3tCeVnL7DmjfkhPupdbeDcxZs7QqbWpZMm43GehtIdSI65Ku2b5O6TFTkUaDVT9dM4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vOy9/TK3/fT9SeZRWZKKisGCS7SoKRPTtG2SN2CEjJnp/XQ4o2tGerCY4mWjeJ9WDFsm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FMnHBgx56MN86GmyOUYKX3O2OqtqIwKuqnPrz0ZMoyZNyMm5GejBgwbT0xwYtyI15xIa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GOZ0FInQkiSxdEKjRSqlOsRlm31X6dHUwqU5U5eSn3gOSR6kUOskPUEq8pG6R3FFioyI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UYo7GTcbhKbI0KrKGhnMj9PgR0lJCpxRhfB+svsMUmjN8Wo95PpySdsmTN6U8Pm7nFEq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sotipSI6dkdOKhEUEjBHnqzujZD5fELz4Q/f0y4H7+h9lOXqVOJO7tg9NNT0yZUoSgZaN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0YTHTO/XtOBSE0zHTjoyZspYN2RoaJeWnTlUlo9IqEZ1MmPBUqxpqtrHPryjcbzcbjecn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wJs3M3nqiqd9yfVtQ6ZtaKepq03Q+qFHVwqKrShVjKhOJtKjVMhUTIPBCoU6hCeRH1j6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MXjNo9SRnJhs2MVIVJHpRFFWybjcRUpEdPUZHQ1GR+nkdFTRHT04m2NtP8X6x3ngkYMD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3y5ybjJkbMZH26MjZJkajQ60hzlbDYqcmR07FpiOnihQSEuqHu6kcmw24HzL2wvPhE/d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wfUZKOlgQ71neXD9sHm8lkqUYyJ6doeUbjNs9vB2HTNrXXtGsCk0KovEmZMmTI0NDXio0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R08JSczGPBqdZtJzlN9O43dOCMckYiibRHcwySHdQypRxbcKYqhnp2pjpi3QdDX1IFLVw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JU9ZAo7m1FxIspzKczlfXPp+V14ZsYqbFSPTNiFDArJCiKnNkdLUZHQTZH6eiOipIjQp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/U+9SSMCvgZtyJbTNn0Iqd75MjtgUMlOhuI0IoVOJheLJTf3dUXiykOWbVX9tMVp8Lip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cWnx9R7yqUpUqen/ADzV58T9kD92ZtFQUyekealGcDJuE/FuGkzHVkwhxOBVDszFsXxd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goUZVp6ejGhCTz4Kk401qNVKo+jJkfXgprvtNptMI4JSJu2CMSEBwJLtbJuIzFLNsiMn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WTprXVZV56Z7ordSlU1DmqVXvTllQngpyydpr6xoXp6yTNrNgqeSNAVJGxIx0QpSkR0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+nIjoqaI0KcTal5qHxfqP5ZPvjKVN5VM2owThbBi2TcbjcZtg2s2CpnpihEx9xCWH15Mm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TvEUjJKSQ25OPCs+EVBcdH6RV5jxfWQbpaqr6tGhp2qk3ieDBMqexe2QuCStA/dT73V0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PXnp7DiY63E7oU2KSY+nBi6YnfBjpo0pVZ04RoQznwaivGjGtWlVfRk560iSIq0Hm2Rs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0yEDZ9kYfbXjjqTFI3iqCYuirH7NBL/K6cZ03S2uNNKVX/BUhLKoz2tTwauhHU6erTdOp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GnqTFoZlXSKEKcCFKO2nBL4lD4uu715L77ZGzI5Ic0bxyZm+BQZ6YqZtMEuFnqpzwbjc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dD1BpJOpNdfJKmbWbBRx0fqPFQhx0oqEOLz9mko+pJxcR5crS5q+3H2PvGHFnzTjluEon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TVTTIlTcW42zfHgaTHHr2jRuaFNM56cDVsiZm7Ri1Ok6kqFKOnhy+vVahUY1JupK7fSr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yYw1gwbe/pipmwwbTaJGO2s7H76mrQkJitgkvtT2y0GuyY3Fem4Sz61GjU2uLyUpZVJ4P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IVNIhFGDTe01n4oc0Rrt8Ohx8P8AWrf+Z87hzHMyzNsGD02ekKmbDaJeTJB5WDB2HOKHX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72elJkaIqcTTJb+rHiiVOIcdKJ8U+LtZVGCpxMXfNcS/xx7xpXa7rtPOVtyTpDX2UeME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J+/H2Y4GGuprI0KTiRq5OTHRgatkUjN1Hc9LRVCm+769VXVGFSbqTvnpS6cGDHenzHtL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g2GDAkYMdpLKfGu9o+hXdoyIyFMjMlJbXyuz+m6zcT2zjh0p0tLCooS9OpTlhweVKPqU6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jTe01f44c0z/AOfw6Ht+G+NY3/IbGYNptFDJ6QoIx4X1tCiYJ7koTmZmbZSPSYqJ6aNq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1R1EWZz4c7XN9qfHVPinx4f+pw3EYfbjDhzZ+7/6uNpSOVTQxjWSdLJKk0SWLYMeLJkwh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0KbFJMx0PoUhPJoqHpxfcS6sleqqca1R1p+LBgQkYMEPfjE9vZdjCccYcWZMGDFo8Ix21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YIi7CkRlgqT+2yeHptVJz/JCnVlTKkvvoT3KjIgz6tSvDPqGm9hrPx0yHFOpu+JR4+H+t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G0x4MM2M9McevF8XwLpwYtkzbTeDTzan4GskqZBYXVPin4l7jNv8A6WfL/I5NyJRRH2xvH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1CdLc503F4GR9yo7lOm4j8OR9xrrwcCmxTzaTukMwfTdNubeWl1SZOeFq67qzVmPwRXbB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gj9yh3WCmzBgjwr4EhFfiujA11LoXGLPojzpqvausoozxOmylIqw9Wjhpi5NN7DWfipke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hvjU/n8S5MSZ6U2egypS29OPh6brlSkilCW/4H/U+KfiiblnNp82fO3L9IqNpSliMPaj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jvqwW500yUMOMf8sYOJOHeVKLUqDJRa8biNdTQ0JtG7NoX0tF1qmNsYrodpSJSNbXx4Vd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th9pSs0ReVEwIkrK81kqxyYGYP0LjHT+osziU3l9FD2aenupzjttpZlJlJn1Gl6epI8mn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cabn4dH2/DfGp/N4YlGCZGCMWkV/b5V4tPx1djCMGPPN7W5Jqj4XxHhrdU2tCmx8Q4wT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pRkYw/2MTyjBKJgZJG3FR9xxR6Y6ROmT06J0pIx4sJjjbPTgwJ4FJMit09PSVGml0slL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9z8CvFEV3wMjw0JDeSou9MXBw48RJIi8khO7Kkfux3qdrfs/SurPwaZrGjqGohuFGMC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j6rDdRI8mn/Ga38dI/Wl5+HQ9vw3xqPzeGJpuBjGV/Fjxq9DjqVQUxTMrzIayOmQWLJW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p+8ku3/NPgUsjgmbGjLRut/0xmDizj2JIx2ZGeSc0pRebdiUEzaToqRPTslBoa8LWRq2e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93VOQ2M1dTfPwq0RIRgaFwfponxQZF2aIXaw+TAryWZKJUhZ8j4v+30cC4VkablPa4Yn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lmNGXesvU0xDn90Pxmt9lLn9aX4lH2/DfFf8AN046I8abi2DBq+OjJk3CfiwYMdFHjwZZ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3EPw/rHbFo89mSSQzHd2l7f1R9zGu0eI2zhqQmckqcWOEokeZH7ksO0X2lH7WMkI1nup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Y45NhglCLKmmyVKLRjwtDj1aOg61bCSSwuichu2qqbKfiR+4oQhD6EYKq9OrCWRXi8pW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rwJcvrVl1xk04yzGhqvThF5UWs0ZLfEo8aiOyvHn90Pxmt9lLn9aX2/Do+34cuK35fDHj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jd8CiYMGDF8GDHXS46p6WcRxa6NzFUaFUFUM58CXeQuGIXNRYMd8GDAipw/bQsyPu/6HH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3WyMfJV914PNOS7sn7Uak08FI2jVlUZGoZRtRtHEnp0ydBocBxfgwNXRoqX8bT010zkO0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Z+BdlFdo8YEJdMbVo7oxfeN12ORMl3IvPTOJW4qr7rvoQ13F0Li1J4bfelag8TRpmfU44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W+ylz+tLx8Oj7fhy4q/l8KNN7cXbNTzdRNptMGPgUvb1ZRKMZE9NBktGS004jg0MVtzFU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ng3KRL7ZbXJYtkh3b7POT/iJOO6L3JUY/wCO3/cubJiZ2ZjDm8Dl2t+rQ93E2O0opQqw3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e+DuKbI1TcmYQyptZs3E6WBw8LifTqLnqJf5K3RJknZlae2DzJ+FCERP3gXDFb9q9SO2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7S6GVl2r+7rQxXXTHnJ9Pj6iwU/dF9tNI+rR+2HJR9hrfbS5RTWI/Do+34cuKv5fCzT1O3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S1IpuoxojEx8Sn7elkas4i1bIapNU6ikVJbSvUgyUW3DS7qc9LOI4SV8kZnqG9Cl2tMh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I9msNOJCO6O3AiS74xHFqnZyaaXFm2mpmVaS6HaHvz/kZK1X27pJUho2jgNdDZk3yw5S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MqaYnRaJxx4NLD09NSjhXkyTsxmsYlgfPUkJWgjFo89OLfs1Me1KfZd0dz/pMTsumr3j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6Vx0odv19Jl91WnmcobHRf2UPd9QW7RxP3R9hreKZ+qTzD4dH2/Dl7an5PDUMtHdmGbTYU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9LKuM+m5EaeFDdB1ak5EV3oTpbU4mE16aJ6aMieiRLSyRKlONsikxTFURuItMTO0RkY5G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cfskjPbBjDksjpsXAzGTamSpkkz/m8j9Zw4x/yErTj9q/16XtZuFIk0iUjubWSpvDyKeC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NWLWIyVXTRkquikTozh00Y+pVq49e7JuzGyRWe6RP3D64RyJCibBrAhCJCGRIqzW5bdl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rxW5a6F0RHzf9fodkaSW3UVOyqFF4Kfuq/fpYWpew13FMpxyQjsXw6Pt+HL21PyeGUcm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HHSyNEhSJUYkKcYjpxkPTIlppI2SiRqziQ1UkLWIjWhI7McEyrSgPTZlUo7B05mGnuaI1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IvdH9tD4T7fpDOTHQyMtp+nJ+qS6Y8YvIZP2b8RoPMZSMm2UhUSNJI2IcTA6SP4+T08G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HrozCoq2ipzKujnAxi30OEJa6kszvN2Yxk3hSJN5fc/XSkRQiCI3wJdMVdFf3UmbhSMi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R73/XR+7/APPQiL7v7tPIplIj+KFqXsNcUjSLKl2+JS9vw5+2fv8A6ePHSzF8GDF3SiyW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KUoi1FQhWP5ESvPctNicK1CLjSoepGpR2W3OJGsRrIjUFJCsxHA3ZWaMWwSTiU85J2Yv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OzJmcr09yoU3F+ks7FdyN5uttZwYHAcRwMXfFPOI1ZIVZMnTpVR6GLem0yp1KXFpErMY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3VEUSMRIiRGhCMEuUOyGZHMqCm4tVD1Dfk394ST62VIdpImsWfS+ldDtE0z3aJsgUeKT+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UyjPYSefiUvb8Oftl7vOvkLjz5MjWR0kPTonSHSMFKcqb/mvbpq6iamqpknht5EhRYty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zchD4HwurGTFpmbY7tPNJ7JVl3i+w0SHBbKC7fvcbhs7m02GF1bTYOA4m0cSPRvko6et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7MZO2op4P30RgRiRiJGLK6EVPcZM2bHIcsE5m43HJHki8OEhd+qaySj90oZdSO147dKu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n07vpJdiBS4p/jiIpew1pSP1ReYfDp+34c/a+f6dcfA7Ic0h1DLYoZPTNVSSp0aSdOpp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GkJLo2m1ickKqRmZs+likJ5GTJEXkZCSyNkeBkhv7KcsLPd8kIvIxsz4WiSRUlgpLIoj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ZjsxjGT5clnUP/BfBFCEITE7oYnao/uTGZN2CUsjl2fd4unhqQpZMZIPBTlZc3Y4jj3q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P3ZGgls01WaZS7qlxxpoEeafsNbzSHxp/Z8On7fh1PY+f6ddTFVaPWFPJnoybxykYkxU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q/Dp/wAUpJKlNRiyPBnpyhDirbpIVUVRCmjsMwTu2xPcpIjyYsxXmNrbjEsCgjajF9pt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qodY9WTPvYoslT7qmJYMDiNGCn2ee0nZjHZlX8hWnmn+8XyZMikJikbhMQzJF9qi7Jjd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sNpgTZGRB4IPqkjaTj2lEx3fS+hdUKmNPH8NH20zVPbo4keafsNbzSHxQ/H8OHt+HV9j/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6aPTZ96PUaFWRucjZJipCil04tqZx9NVpRhKcnZi6HJEqpKsKo90eKv44zaI1pCq5NyY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eTsyVPF6QzHSlizJIz92o9tCbc51sVFWQqqNyM2yOSJVoolqB1JSFGchacVGKHTSP0Sk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sYngbsxjsyp+VlZEF3kId0IiIwITNwyI+Jdn0YMXRtNpsHTFSIpxkiP3LgV3aa7SJInyM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099PiNIo+/6g/wDFAjzT9hrfdRGUfZ8OHt+HV9n9Ouepm5G+I5xPUiTqJjKdXYLU5FVbF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1JKrKVlHKaVsWyhzJSY82ZF/dHip7Oncb2RrYUNQKtkTTPtxjF31yHSnu1HGnf8Alr/lE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7S1J60pCjOYtOKgkemKOCb2m5u222DaYtuFMUxFaOYp2Y7MZU/IVuILtO6jkUBQNhtMdC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4FdWwOJsI9hiV5WZJElgq83/AGfr9sVkIdqUdtIoLvp499fLNamLmHtNZ7qQyl7Phw9vw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lz1MlVkzLFM3XwadZUUrZQ5orVMxTbu74tNmTNsEkS5h7o8S9uOnJuNxkVRxI6lkdSi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xpM9JZq6bdJ6aaHCavgpy2yhWiOvEjVizm1blTSHWiiWsQ9U90dSmRqRd2ho4PU7eqT7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PhDtGJGIl4EIQicRxu30IWDAr5F3vHrZNd667vpYj9u223JTWaoygiitsakt9SBHmHtZ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Z8OPt+HX9n9KrR56mYGhIwM3MT7KTierJHrSPUZvHLKj0ZSKlaKJV2UHmNTjJlmWZtKnl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02DiMds3wYItohWIzMju7yKX4+hpEqcW9bS2KTcV6iN5ntDlTkiOoY6qmSpqZPSk6Ekb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qGKpkzm1OllKmkVaalDhjs7Vl95PgZCOXCJjwqyvJDRLo3ITFZIxZkHZkfBNFZd53wLl2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GVLT5jjBpF/kI95UEV5enpyJDmPtZq/yUhlP2fDjx8B3r+z+nj7up9LRtP11PsOoep23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pxbBtMG3s4EeHxk3G4yNE0PkRtZt6NPHdFxcCNRPqZQa9O2OjV+ypiUPSNhjBHKNxvN5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xjUVWgiWlPQcSFJsVCQqDFSF2Rk1UTPborK2Mq2niLsSfU7JkbQuyfMrt2RkU8CqCebO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Voj7kr04ZHHvCBGJGHd0mJ4KU8mopfbQjstFGnj92vl9xEhzH2s1X5KVqfs+HHj4eo/H/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2yRukj1BVEbkfqS+3p/cxo9Lt6bPTZKLRJM0ntmYMGBIwKys4DpjpmxjTRszGVMjSFFK2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T9ibTjWIVkxNMxaRUqOE46qSKeryQ1UJCqRZuRjJq+DBKPfHSrxqSgevJi1M8rVRKNWm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VaI6rP8AJIVJsqR2y6KnDRTKqxMofjbMN+FMiQFaRMlaVnI3sU2RqsUiLwRqtEayZnck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ZLJCJCnthsIxwRXeK77e2ohtdN4lT+6NSlLfgpR70VshOW+ZEhzH2s1X5aVqfs+EuVx8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u6ndxTPSHSNkkU84l0rmXD5jxbCK0V6enJGDFlE2GO8mQ4ZlHa2CUbYI9iccyaQ+bM0xL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N7RGuRqJqbKrzUKYiMZijViqDzT1ayNWlbBtNhsNhsNhsNiJxJLvh4pVZoeoqFCopEVA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Tux31KImn/HzJrqfRS7pCtLiSKitIbF3GrRQkJSIQkza0LKISE+wiPXVRUibSCwUKY+FA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V2NO+029yKMDWT20rRIe6PtZqfy0rQ9vwlyuPh6j8f8AT0/d1O2TJm64nz0ft8S5j7b47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yiRXc2sfaSI8EucsVWQqxn7cGDBg2mw2jgVOz0xL257p2aJojUafq5WxycdPJlLTYHQwR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+KY4xKm0n3apPG1mDabTBgwYMEkT5XFBd3BG3B9yNLVwetA9eJrZf+qnP1I3ZK1RbocS0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BJYtkyZ6aPEBWaJIqGCp3e02HpipCpojAUUJYGkbRK2Bi65RyTpjp94xKUMKfKRWQkR7E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7qUcuisKvP1KlokOY8M1P5aVoe34UeVx8PU/j/p6fu6mfayVKB6J6ErZY20pdT4nys7d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5kiPufuJ+/8AUeBrMnA2mCf4F+Ou2l/IlmNYVVClfURNOfqplTyynGTT355FQy1SSIJJ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N+KumNTyoYKezO9DaMxMoyjchyRuVp1IxbrIqPJFlNbW2NmbYtqfyU5OElicM3mhWqxx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R0863f1D1O0ZZMjZm9MiK8kVImCSuhWQn1uy65RHTKcWnExaXdbbQKvBpiov8lCBqpbK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U/lpH7j7fhR5XHw9V+P+np89TMnqMjWkh1ZNUNufsZUpomu9sDRgl7anNDvCou+TLMMj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qkfe/cVPf/wAw9ovyMwYK/wCJfi1MvshzTjkUbbh1hVsqg8sqUoyn6KKEdptQ6MWKlgdM2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/HOWDcmSTZCg8+kxxY0x2d8jXcZ3T08PUk9MOibMGL6n8pQqenKUdyVmfsmtyKXehqm3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aKDEsL9xIkbsksklgkMQhCI9G43Cds2T8DRi+pnthCqZtAqcGnOalJYWqeXeHEOVwzUfl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PK4+Hq/x/wBPS62bTCv3FUKaeKnu6Ze3kipKOGPnJkj7580fzVRfkfJV964XAve7Ir/j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isXkicGQWI6e0n929lOTZuZvN4n0TqYfqMe9mn/HOO4UEuhoqbSb72wKnJnosVE9I2I9N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kwSppjoEqLHFo1P5raersJxFaSJSIvA+5plnRwoepOpQSn6YqeDHTFCERV3aSyTiOyFZC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c9LHaTwa3uQZGRuIMqcGnKUc1ZM1HRDin7lwyv8AlpH7jx8KPK4+HrfZ/T0uuR3Z6chU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rNAre/pl7DTVoel9jKlOH8iWlRLSyEmqtQo/nqn/ANJC7qt+T9QeYD7T3WjzW/HH8VRd4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d6ceNPaXuNNzg2IdMmmiDeNzN5tTeES9un9lso3oVdFSrui4SkKgyOnI0UekhRSMGDYj0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YbWYszaius1tptNpRnga7jJR74EaJP0KC2Qqc2d0IQiJHgZBmBoaJQGrZMmTNkK+DBi+O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yuGnaHM/b+6S7QW1mo6IFP3LhlX8tIXuXHwoe79fD1vs/p6XXI3DmzL6JPaTeX0M/wCG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1Ehagqy3aioUvzVT/wCk+N7RyP20vYPGXA2si2nKe6NOX2VLPuPKGUsndQXGltL3mm5v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UZOsh1Mqh7K8tpvkz05sVBioRFSijajBgx0rqwPBPGEys/8AMuinK7RV5NJ2085DffI7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V8dEkNDgbTAldC8f7u7VV225jVhhxEIqfjprLpq+o6IlP3LiRV/LSI+9fDh7via3+opc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7ck1hod2f8StjvG//ANapT/LVY/dL2tiP+aPtH+RtmWbhSI8z5/WCSMMpdpTWY8GltP3o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21X5SnTbhQ9koqQooXixdm5G9G83SPuNptNnatF+pGLNh6YkjaKQ7VIm0j9tJy++dsjE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QupjtkZgwNC4jwunFl38T7xjPBW7iIkUah/bRRQac7ajm6KfK4kVfyUiHv8Ahw93xNb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uuxJd3zHu6qxKKH0f8SIxy5ww8YuvyVin75RKz+6k8xZE/5oe0cf8kkMrSaenm2R5re6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5vRH2OHfTrDKq+80/uvV4hzaUFIdCLIx2Qoe3yybz9xtZ6Z6YoG0xeXtwjCH76naFOpi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FRZaGbMyl7qq+4Q0YIq0USER5Qul2Y+tC6mLwMkRKnafdkYG0RV+6Xsp/TXudtRzeJS9y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v+HT93xNb/UU+OqVn0SXekvu1S/yQ9z5uvYyLw29xLiPdYP/AK1uKX5avtqFHiXMOP8A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VIbijTw0agqPNlZlH8Un92mebVH9/Yp9nvRkyVOKfPQ+KHt8v78M/ZSzOWzCxBFeS9MoV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Tpr0dP308o4KSzP9z5x1RWExEULqY3gyPqQroXhV2S5qPZBfdKEDAyTwU45etlhfS440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yJcT/JSKf5Ph0/d8TW/1FPjqkbRxMGDBLmHu1Pvj7pc3/wCBiY/ZHKNx/wDSrxD8tf2T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VL2kuWsjgNYtFmqH0RWXHtGXu0tqn5EU1k2Gxn3EmU2bzcr/rT8L49X8VKaianUZE5KlV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I1KW2hvfpUntpal7TS9xk+pGRkSPNsjmbjeKRUFIz0YMCQrTqNFLuvLI1byU4kUS4qdhL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0sdmntqOboo+9cT4l76ZS/J8On7viaz+ohwLpl0YNpKn32d9R7o+6XN4+xmDAl/jgu2P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+ZTbRR9spYdPuij7SsnuzJHqsdU3ohL7qhtRKmiSxek8wl7tLar+RFLm9TinztNhFYWRz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w+m3Gks1NV9ymm6XpwlDSR2Gq70adMoYzhSKUcU6qJ9cCSFxBdODFmS7CfWrOnkp+aoPu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nE1tTEaS3VI+22o5vHij7yfEvfTKP5Ph0/d0TntP5WJ068ZGfLrOf6ePHSyXgr8/uXN4e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FcP8kvfV9szDY0afiUe8Fi1Dgm++UOKY6SPSKdPE9Um1maPVZ6mTOSMclNOKn7tLat+R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02KmbEacXx9T/rw9saMIjSUokoIrS9OFZupHbIoU9sI9lSX/AJdQSMdMYZIUlHTz5TIO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EQnbN1dC81QkRFZxypSUITlvl9PoprF6/N1xR95U4fvplH8nw6fu6Nf7YieClqZRKWpj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6ePHSyXgrc/ufuvD2lCGXtROnk9JYdL/ACVYbZT9kkQ7UpFF5GU7aa1dZIp4Zlm5kZd6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056LToLBMqe/S2r/AJUU+ifthzZXocr49f8ABVn9nqzQqshVpojPMZy3mk52pGDBS/1a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D1Ku5Kc55pz5TIkWZNxKoiNQUjsxomhoj0roXjV610RRJ4hqazm8H0+GzTyvqObrih7y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9/w6Xu6PqHFKlKSdOStwU9RKBT1UWKSfh1nv/p48dUvBVP3U914e1mm9nRqYrFT2MSfp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tprT5JDtHmrxVi8w97X3a57Kune4n2UpRzRxk1CzPBT6J8Q5sr0fdHn41eLlRdorv9pO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NOn67bU++TTv/A0mTWCSHZmllicn3p1clTkTEzJqa6pxlUlJwrSi6NbcRkZJ81PcIQiP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OEYFEXY1tfc0aSn6uowO9f3XRQ95U9v8A1TKHv+HR93RrzQL/ABOCZU00WVNO4jicEK0o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9X7/AOnjx0sl4KlqnN4e396ZdDNST9syn+KZQ90+adtNy+Z2kO0eZ8S4h76kklr3uqaT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+41MvvUiK7ZZvZvJS7Q5zaN6Pvjz8arU9KjRjBxdOBHZEbgSqrB3IRaajORTg4lGX3oqr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nMKyaTExSGytSlJyptH7oNqVOZutUQ1aIiIrrodl4a/tQjJrNT2Qj6RDux3r+66KHvK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/Do+7o1xofw2ayVKCkVKLiShaFWUSlqyFSMunV+/+nXHSyfgmPmfN4cPnTPprrMZ+2RS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6cm4UpnoTZGEqMs95DRJDVoc1Rn7zlah99H7q3sqe/Se41P5YlL2mEbESh2h7nFncp5Mm9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q/8AV7jyxLJ6bYqDIUIojGKZ+3llPKl+6nFX23Yn2mhojJoU8iZF2lHJKiengiIQxoaE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KizGDUapu0eadJ1alGmqVJjvX910af3lX2L3Q40/uF8Kj7ujXGi/D0NJlWiTp5JJq0Zu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pfVfk/p1x0sn4KvD5n0UyXOm9g71vZL2yRReISiaSC37EOIkfUFhdGEbEbETWRwZsedq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+6qmo1ffpPear8kCl7by4jzZ5MSZ6WSisVI8/G1azpcfaQTTjPulkyiOM9EWS9s+Jcju7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ldxMYEIVkLzvg1L201anBzlpNOqUBkr1/ddcaf3lb2fuHGm5F8Kh7ujXGk/ETb3KfdSz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pTcHb6f+S2q/J/QroaIruuOlk/BU4fMuimS50ns6KnsGlejNRnvWJ14I/ld9TWdXpyZ6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9yqafLo0nCRqk98ClLteXC5tG8Pzx5+N9Sk46PTRWzZESQ0jcZGzJlnceSlK0yXI7u6Ql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CIheBeJ8H1L8cSlBzlo9KqULMd63uuuNP7it7VzDjTc/Doe7o13Om/ESXfHfhKeBTtUh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Nn07321P5Pnu0en99TJ+CfEuZ9FMlzo5G5Eqix6xKrklLvklMcu3c22yIoLM6ixUHfm2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EsdD4XNo3j/sR93xvqUW9DpV/haIjP2fs7m02ijgXFRE+RiQ+hdEbLoXRKOGhfCfB9Uf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3Y71vfdcab3Ff2R5hxpviaf3dGt91D8e7vkaJUzbg/63shU7SSkSipKtRdN/TfdbUe/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kbjcjeiM031Mn4J8T90r7TiyO5kTHIz3s74Ntqb2yn3n0JY6sdebvqRuMn/3jz8b6l/8A5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g2mLTmoEasZD1EBVYslNRIVouT4rrEnbAz9DuxWSvm6vKObLoV1ZeF2+pd6yPpkXsux3r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uK/siQ403xNPz0a330vxtGBNikcjgSh2Ue2XmH3koqS0lP052r+/wyeSCx5MmUbkbkb0e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b2bmd+ml7+pk/BUkO8zNskZYcqmTPU2bkeokQnuvSW6dRYqdM6ii/WiepE3Iz42uy8K5X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maX8PVWp71On6dIpbt1V7qMXsKM/Up6iPZkVl7WT7D46Y9OO91eaF5X0u2v/ANjQ0d9S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91/1puTUeyBHjTfE0/PRrPyU/wAbyjcdmbTujfbaiVPvRWHUjkpe4fFb3+BmL5Mm43o9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3SMs737HYyjKMmTJm3cwzYz02U4P1Opk+iTweoOoNjZm8rvpZklLClVZvZuY2aUlag8VK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yzcxVJEJzZTkzJk3I3Iz4n26f3Hj4v1R4+naX8PTkbNbP/DGjKUaUNrr5UP+fptQqrMJo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Ri+DAjKFyYMX/SORDsrrxvp1XfVaOn6dHoqy2xjXbn+ir7r/AK03JqPZEjxpuPh6fno1n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RIbwKRhMaE8EXm8fePir77ZMm5G9HqI9Q9Q3s3My+rJkyZMslkSkbWbGemz0mekekemK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656mTNxuN6Kku+TJnrybjcjsepBD1MSeoyRqbjaOkPs7ad7ZSeLRltlVlunZ8U5bhvBq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Udq2o2moajF1u3qtH8hoWpkLUCl23G9H8mOVWizfEyifDQ0PNsEPb8X6v/8A5emmlT9W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q4ktWj+SPVMrVd4q8lH1pDqyku5o21UKkSgv8cx8Slg3GWKQp9t5uNxuYqjRGqKSYroi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+F0S+7VRnFL10OuKrk9Q1L3Qalug/tKvu6NNyan2QI8UI4h8PT9Oq/ND2yid0RGhwO6F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95LivP/JvZuZlmfB3MMwzYzYz0z0z0j0z00bEbEbTHjV1z1MmZMmRmRsRkyNmRsnMc2ZIs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oNCzmEsxK1Pcn2G2dx1nthVcqjV9RJxPVYq2CtVclgwRjl0KWL1ZqEdRV9SRmyIs08oz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xq5aFVmhamojT6lzfTT9vxfrkn/GH5Pp6P3JFP8AGyvPBnwK6bRCob82Vou0heBXXgpd6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rT7Vfd0abk1fspkOIdqfjyZMmenT9Oo/OvbuMoXRtHAWUbzOSHuJe2v+W2GOLFTZ6bPT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tRhGPjK656mTMmTPRuwOqOoxyZFswyY3bJRp+onpZktNXR/HrYlBxN+1wkpLBqKYzJH74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X7bsUclGli9WahGvVdRiRhGUbhzNLW2ypz3xNbp1Vjh5GjRUXLqpe34v15/4R+TSS2kZ/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Ko8ys2bjeKRkdTvvN3aMrxlhqYpkX2i+6JcL4U/ZTXRDore6Ptqe7o0vJrfx0imf8dOT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afofFb/YXHZm0eUKQpdLiKOHD3E/bUjme1GEY/pF1skZ6MmSo/uvTVqkst2ZTqbJQ1lGN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9RlInVlK1CrslF7kzUUto+xFtOMfUHfV+2+MlGli85KKr1d7suhoSNJW2tPKKunjv1FC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P/maw6k9iXFqXs+L/AP0Elhj6n1aOKcJ9pweV/wB1n3d2TY2zcb2M7i3Ed2VkwxxeI5y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u/NU9iXRDore6Ptqe6/601tb7KRS5ft8Sl0rm+n6HxP8A2lw0Qs4jidzcbl0Q5J+2Xu/p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72Xe1SWE2cjQ7KOWtA3F6KZPTVIEouIzS18PkfdVqeyWcGnrbZO+p9mDBgo07ykorUV97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IVCTJUpQWjr310Zwefs+mrGmayaqOKUdSJ5RS9vxfr35n5fpyyVF99CXefapqliTO+dn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9A9AVAVBEaKI04m375L7dqcFTHSNmHEV1dPqfgnx0Q6K/uj7Z+6ytpuTXeykIg/s8Opqb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yrro0/RLh/7f63CfS0OJ3RvE8lO1T2y939MvBPokOQ59iccCWSMcDJyy2IdmafbhTZ6j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IGDTVbTjvjUp4kqTzet7cGCnTvKW1amo5m02HoyZ/HmRoSk1pSOlI6eKI04m1E4KUZr0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IKcdTS9M0f+san8BS/GR4+L9e/wBjyI+l861YKcts63GoWYxpbiMMEoDiKJgaMEV3wIfZ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hWV8d+l+CfTDore5e2fusj9aUZrvZRIC48Orn6lSpR2w0VXKuujT8Xlwv9s2owZaNxnp2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tlz/AEy62S6JFXgh3k4ZFBRGVZdGe9nkjUkhVJyPUlEWoRUqJtsUsPT1d9q1PfGMsL9Wr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e+f2yUzTw3y2IwUfyMXTTpqtqWpaepQqepE1FJVI0Ftolf8ACUvxkePi/Xf9t+X6Zz9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6y+yn2Jdzdgb7H7Z+jJnuK2epeOXgqdMOL1veuJc2VtKM13tpFMTyun921NTZCgsyU/UP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6NP7bz9tP/aZ3RuOzNqHEXCkKV2U7VPa+fnZMm43G43m83lN562S6GVeCl7yTJPCk8uzM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KVX05KrCrGVGLK1La1Q3RccEG4SpVFJM1FPIuLVvZTj06ttS5cI7nRhsjal+Vi6HxoO8q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rCW6JB2q/jKP4iPHxfrn+4PqfQl2kfSX/wCj6jJT1RQkV+ESGSvkTM3TE7Y6V5H0Lonz0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subK2lGa7ilbT+3p/YzVz31GvTo6aSS1EN0dFVw7Q5vQ9t5+2j/tG5GEzaLKNxk2o2Cy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+fgZMm43G83m83m5m5mWdzuYZhm02Hpnpmw2GwisdbJdEuKntKfuk7VZDXa3JTp4WxE+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x+1p5WqNP+Kt7ilPY4S3J9ujGVG6JPaq8/UqJGkpdFP8ALIXRWeKWhWKMDW01Kho6+BPN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iHt+L9Z/3WPyfR476+up+nqyLxKp3jEnyS6k7IQupfEn7uiHF6v5FxLno0ttaUbUPb0v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G6WpWYwptT/VRenVoTUoMhzeh7bz9tD/AGjYYaNzEzabTujcbxD4p8Fb2Pm2TJuRuN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7ncwzazYbDYbDYbDYbTabTBj4LJG5G5G4bKnBAkybws5eex+6UVi2o9+SHs1EBFCRqzT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FTa28roQ+xSlvZrKokUKe+aWFen+aQrK2ulto6eO2jA1z26ZPD0eozdvMP3p/wkPb8X6t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+n6k8679kJZjLmQ+nJkVkSZRqfd0oyLzLonDt0Q4vU9/6lz0aa2tKVqPt6P+qnubwtRL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4p5lVK8N0dNU2yXdQ6KHtvU9um/2WbjcdmbejA4GGkuIcFf2PnuYZtNhsNhsNhtNptRgx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7z4I+wqyy7JGPuXFtUvuKTzTaysYcXiWp7rTyShW91InHuUanVqJ9vp5qKipw7ylwaen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zfV/fV4UD6o//Pg0UHOWnqZvKLU9P+Ih7fA/L9T/ANzy/SHtnqJZr2p8yRIl7b4MWjZO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hPEq9LHRDi9T3/qXPRpra3mkfqj7ej/utzq6u2GlhmzIJRPUietEqS/yUH/jp9FH23qe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MGWKRu6XxDgr+3+nXUxjNh6ZsFHBP2oXEnhWTFbcz1GeqVJbjb2py2imit2n+pe2ksxmu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1x9wryZW40Lwamp6lRdlhpx9vRH80hXfZUP8mpZA+qMZ9Gj31VAo1N6Jr/OrQ9vgdsmb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TJ9Rf/r8v01fbP3WoLvqYYbHw+nAkJGDkiuyEK2BLtj4db7alCe5VobJWhxef5P+XzZc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rUvb0f91TX53U6koxdWoz/Kz06jP49Ri0kiGk7pbY0vbej7b1fbo/ztGDJuMqzidzcxWlx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0665dLHx/0ibsluc4bERWXsHBm1m1iZLkkRJFJboy5Ivu+41iX6V5c1/bu2kSnDfLVLao+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VtVPbDTQ2U2QPqLzWPpMcUDUU/TlCW6NX8loP7cmTJnqybkb0eoj1Uesh1RTy9fL0pKsz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76jy6FbR+4Zpuakd0Zdm+XZGDFkJG0xZKyR+0xdGb58uue008xxVWm1hkeLy/L+ndcmm4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6P8AusTpKYtPE9KIqcTajF58w9t6XtvV9uh/LJm4yjabTuZNx2FaXEfaan2/06630vgl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9q1L+4o+++CtHDZRxJbDhzNN7anupcxj92xHpqyu0VoOUXQkem0aeGyOreSNT7fURvRu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ypyyIzgX+esNkWV5bqs+dGtunH3U/wDBVqSTnZTSXrRPWR66PXHXFXZ6zPVkeozezczLO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3FdyqTjBnps9M1P5/Lp+zfd2035TWRxOfDu7wYn0K7vkUr56F4/qMc6fTTytPM1lO0eLy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1tZ76VqXt6H76wjcrKWSrU2HronPEY1u/Ivbel7b1fboPyGDb07RxZ3RuY39seDVcf06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GsqlT2or96hp+maysEMxluJxy9hBbRrIljpXgcUzYj0z0zYOnkSaGm1GMovdIrSnIpP04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yUHyllwquMPVZ6kjU5lGOcx7xKvuwYZsZsZ6TFRefRPRPSR6SPTRsRtRtRizKvvvqvz+T9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QrQ302u3QxDeBPJuIOy6mJjM9sidl5NQt1HTSxLTSI/fTnHbOPF5flfHTpuDV/kpWp+3o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55k2oR9uoy4qDHHdT2YcOein7b1vZ9P5Z3Nxk3dW1Euyj7TU8f066mS6XwYybSkljcjJP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zebzcZ68m43Gbq7lgdXBCopvdgybvFhGEbEemh0YselgLSxT9MUDYjU08w2NNcCSa2owv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3loJ7VfSfktqqe2UkPqgxvBGYmZN3YyZ6khIfWl1VPbL7aunkUJGvhiUeLv8r4urabhmr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2S90uJrK9E29lTHFM2K0khc/q9P231Hs0HLeDcjBgcRZNxvE7z4XBqeP6ddTJW7m5m43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sT8UntPUKb3lTMXudlzGf374ilEYubclSG5aaOypVff1WlVnOUadb7fXRUry3LUzNPU3w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Nxk3G9HqRNyNyM9VdfauCPHwa/RV/J5F7qHEHfR/ltVw4TdnZdDXZcrhMyZMmTcORuF3F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rr/PpH9mnfavH1KC7XZ/9Xxdcmn4Zqvy0rQ9vRPle3d33I3Ic+/qG8becyKcOmHtvqfx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MGwwPJlj9q4NTx8BfNZLowNWl7hQdSa0NRlehLTm9GhjTrFbbCe5O6kb0eoipNSiRltlW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UYvG36FbBjvtNiPTR6SPQieij0UbEjbg+4cZjhUHTqGKpmoQnVz6skeuz+RIVaQ6+0nXU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kyVeN6N6PURV9/kh76csRV9H+Sc1Era1Iq15TIZcRjF0Lho4MmTJuM2YuY8K6F5Khq/z6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ty07JRcTJ/8ASXF0I0/DNT+WlaHt6KhCX2Yy3TZGngcD00bUYMdUOL6r8f0/2sybjJnq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x/Wsl1Ml7jQyxqHUPqjbiaaLlU/gNktBOJHnA8G5DkjdfBg2lNY6Y83V/31xNptNptNpt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TFTiUEmq9CNSE4bZaeW6JEyZNyNyN6PUR6qPVPVPVPUZ6kjdI3TPvMSNsj02SovcqR6f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/XXe6r+kVK0pjkLM5YUKclhdUehGbrhCXwpms/NoPdS4plVd4cTgmp6dSP404Snw+hGn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PGRXlHJwJ99yNyN6PUR6gpdcOL6r8eg9mTsYRgwPJuN5uvO+p9v9ayXVLl+4p/lyzVvL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fzKpl572wYMGDBgx1x5t+xCP31x65jNU8QoexFNtG+RX/Lo7NNmyR6bPTPSPSPTR6aPT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GPBP2S8tH8v/APyockidTI5Dlk2mlhtVRlOW6Elh9OTJmy6ER6c2XgV3xI1f5tB+WlxT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ROlGoq2lnDoRp/ayv+WlaPFleRg2m02m0jEfC46EQ4vrPx6D8TRtO5ntuNyOxtNt531P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Ms3M3D5fJTf8AlyV3moacqfkQvgLmzsrfvrh11ba320H2Rp+cGr/2NHaHxan435dPFuqp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IcjGRIhHMuFqZ4NLP730Zvgx1oyJmTJkTF4VaRI1P5tF+elxEXAyusxXYQmVdNCoVtJOn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5IW/kJH8hH8hFOW5Xx0NWdP7Y9l0LmPF9b+PQfiZuNxlGEbDHbuSeBSNxK+q4/rp9GDBP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L3FOP21Peulda6ExXbsvFDrq21fs0/ZGn5NZ/saO1P4WTJkqy/x9KpSZHTNkdLA/jUz+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6ZOhRQsRM4jMkxRvpolV7VWlkpvbPOepXx5EIXgjZk+K/ero/z0hEbMqcGLp5VXTU6hV0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FT8kbUoKT9KJ6cRdjJk3G4yZIP7pvclGWf8AjaOmSji65jxfXfj0X4TsbTaYfRg2m0lfV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sT1DKVdSKtT7t9tMvtl7bQWIV/yrpXWiTwZ7SIcrm3Mo9yrviKtLNJScuuPPVVtVjvUK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z/Y0fJF4N6N5vN5vN5vZuZuZlmZH3H3DUjDNrNrNpsNhXjii706TkQhGBkTFITs3hVKx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h2XdwW2NeWSp3l+6T7da8KtgwIiKy6FzdlTip79H+ShwiNmVbK6EzI0mToZK2mnGSWDkp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LcdyPRpvdP2y9itVFZcx4vrvx6P8LiYZ3NxvNxnpfNtVx/WsnfUS3M4vHuaf2VfYR5/W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tMEVgXNl+Snb0458EeeqsTm06cvuqppeu06EpNxi2tWsV9H7iMcnpo2I2I2owjBjzar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BRG7NmTcKrg9cq1N948z7CW5u9Ffe/bMfJTePAmZNxkyZM2QhK2Bq0H1q7K77PnR+7Tc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LpyZvKlCQ9JhuLRKWCrqNpTrqUfUietElqI4qah7qNbco+00vun7Z+xWqitHlcX13t0n4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tNosjYmbu/7tquP61krOaxLkl3GORB/dpvbqPYUe8zU/lXlVs2jzb/60/H/0uqvxU5p+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Lj6h/saP34KfxdXJegqcVZ9zAx+CI1mzvR5l7a3aMn3RAXniRtgwNWRHwyNS/wDGaL3a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ReHNqlCMyv8AT5DoVIHcwYMGm90fYaT3T4l7VaqK0eV0a/26b8LMGDB3M9txk5Oxg/dt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NJ2aGZH3MH70nt1PBpV9xqvyrzv3R4XNv/tTtuXh/wC+qtxUKfvvS4+ofn0P5VJ7Yd18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nXnIk+mSH0u6XaQ7U8bvRlsgN/Zq4satAXmREiLoxZeGRrJdjQrtpeIitNmT1MEJ7jHh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01OoVNAToTg2ab3w9hpPdPh+21UVo8ro1/Gn/DLl5MsybjNsGCSyRTP3bVf1GTI6hUm3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T7prjbE2xK6w7fo0ft1NtKuxq/yLqXUrv3R4XNn+ePY/kRaysxrRxF7l1f8AfVW4qEPc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qH5dD+aK+yj7PPOpGJU1DY22Mbtjok/BCPaUhjtKSTqamXo0apQqp1J04VqeooOnOSwQ5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uhrrVskmap5Z9PX26YgIlxMlLtkU3EpVd3kyZMmR4ZU01OYtHsaTUTSc1OP1aqK0eV0a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sG02m1mGjuZZkXNtV/TsckidUz0rk3s3sm89NCrsKj3WoLEDV+9dS8Lj3Fzamv8A1VuV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qrcVCPuqalQm6kZSp6mKjp5bofUfy6L82CPmnUjAqahs5sx2SMXyS66cSXDdnat3nah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1FOcNrfZ05dC8aEyLshWdl1sm8Ko8yNGsFL8sBEyrwx2zgo1jOV1MXXkyZHFMorbKfH6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eUvxtZNouvBgXutqv6ep7ZMfPTHk/Zju0YMGLL2/uCxA1a+7qXjXNqf+1X9yHbR/h6v+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Xfnt9O/1/qPv0z/ylL3dD651YwKmpchtvod1ZjM9WSCyzcSvVliPRCo4mnrmtqQnKpFk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HfBiyIisrvrzavLsxLLofkj+ePBMqcPppVnBxkpLoz5MmRSFMTTtVFaHu6Nb7oexmWJm8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Vf09b2s/b4h0Q5JL7ujBgwLiCzK2qXe+xjVss3M3OzZliffrm9uob3GHnZI2SNH2o9X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Rrvz2+m/631L3ab8pR93RqK2D1ZEdTJOnqISN8R1oIq6ljeeuQyK7DJEkMbM3Sy+BjMj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Z6NwmSpRa1GlwR7CFZC6GYF0oixMTF046GSZWlm1BZq0vycaqFpkuJj6YVHB06qmneXK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qCtD3dGt/JH2t27GEYMEoswzuZeEyPutquf6at7ZC9zIduiPJOP34MGDBgxZIoR++2p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11ieO+Lrh8i56VatDMpTcZUlvNjHDtTX29X/ANOqp7avtK9NVJ/xz+KzRQcKX1LnT/lK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m7SIc5YuW+5GN1eTy0uhk+lkI7Ux9FefYSNjMdC7PRV/VgzU6fIu10IVsGOl2REQhO+Oh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aNEPfU/2YWkPiaJdSeCjX7kT/psiSdlfPlp+7o1f5o8OJjttMHcjz0YI821X9PW4Yvd0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pUjYbDabTabRRNPpnj0e/8c1dBqLQzSQzUqUu2pjicV3kh2XEuT99P6tqKMnLSU9iKntg/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/7tnonxGOY+kj0kekYI8fUSj+Uo++2q1CprO6UucFTinZCQl0slaPQyfTTjlyH0TliL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/4kpFTTNKUdsr/ToYvqNNkjdCsjBgwYMGBqyFZERdDY7SKsr6eO2muav5qfBK0xj64VnE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7EfvN8+BXp+7o1f51x44821XP9NX4YuemL7u1WgpFSm4kkPogu8FiNtQs0qiGfTEVfZ9R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VKkcOSKXu/cvcrLi2LLi2DBgn7Xqtr/mI/mxP5kSOpjI/kxP1OvGEv5MD+TA/kQFqInrw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23/cPb9Q9tL8hR/Iamsqcas8un7v232l3I+0/as+hjsuiXEh3XK7RY7sry7i90pr/wDO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Xo+nO0V3o/jV9VRE7Kytg2m02m0wNXTIiF0uzKsib7lNbpq1T3U+B8kiQ/Bp2YcoS3ilP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clhd3LsojvwZEK0bZIPv0aj/AGVx44c21Pu/pqo0bSXEJScqmVCjVbm8lJvfOSUbVI741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CRp1mper7Koz6bzV9n1HPpaSFVktPUlKpRlF01icvc/crLgXtTyhcET1P82UOSJe2v8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O0XuUN9LX9q/Qrab8lIeE8G0fNP26/2U/wAhS9+orKlGpNzcyn7zkn2ivahIVnfIxiu7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Kj2qVVs3M3vD5toNV2pSjJ0KFGlR+v6uGr1tqce2mf2ro1VL0pxF0RFfA0NDRgVk7K2R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REY7PvSp2fIySJeCkUJlTiDI8xJRTJ00QpEoTQnNHqiqxZTwVOFJ5h3VovuMiylPorf7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+mqGDabBUkiUCenaeZijUJQqdOrgjFkaf8t6nsqjPp3vqez6h/r/TH/jwayOZcS/6qe8yU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R9pKW2BT++Lpj7JbfVl6RBxzmJiO5bM6bHofUljUWx0UPyUTUPNSM2028vmHGv/HT946n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XiQir7P0K76MjEKzs7SvReDdbVTzUvJdrrUVEquprVVamssovbMSFEUSrRVSnKDpSV0I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VkJ9MmTZJ5vRW2nFH6X+rS4uyRLwUoZUFgqCKd3zEkRJc+nGSjTadWrJHrMpVJYjWTe5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GVf9vyQvqfd/TVOdwujBsRtRqo4jZ90ivHdCSMWprM1xK1X8dQZo8qtWk/S1mXpvpuTu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/wCqvvGUrYykhkfaSW6PplJbFuJ8antWMYjT7zqRFxpqeaP1eO3Uq2O16P5KRtlnTZR2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unPapPcyTJdFT2pdrsd30KzGO8kO2+RBVJlTT1t/7s+OuMcIRp/vpQIoRFGr0yqx7xld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MikJ3ZUZK8FumrLuU++mpXYyQx2dmYKVLNkVD9wP02R5uyJ+60dxNbZaVkYrdUp4nHNN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uTKzxqoyyvHC+p939NWfeb7p4jCrufqYcp9lPKVQ5NVLK6Je2d6P5Ly4qIZo/wAz9ur/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yRXnvm/dV91qVo8D5h7OmT7auK9bBL8EYCT3TWHoP9X69j1lb/43pe+lz2vIp8a78MES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RP2R9t2S8THdjKNPMnCBBqC0qj6Wol6uotLrpUmNWXOheKmNskyIrazTKoo5TshCuyVn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mTvpV3jaJpvxUxiGMZIdmu1qVDIx8lQh3nAZIj0q0it76LIsSzPWbsU5Zgz9xtSltf6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89eeiF9V7v6bUEhdyMEjYjZE2xNqtX93Q+J3pe+74qDNJ+c1P+n9M5qeyZIfuq+60eBP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DGahR37Ez/wCUJIj7qzW7Ta104fUpbqqt/wDEVqfup9EuIe3WY9NuyJWnan7YlT2R9p+x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KzsylDfOrONODqyZp1vX1ut6GjwYPp2j/l1tZopUKzWOnT0nVmqRUpYbp9kLs4vehPBT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eYyzaIrYNo0NDsx2REVpE2O9KO2MLRNNzTaHeSGMmftcNd6MVaQ7Vn2oECRIjx0IZIq++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izaNkUp9tX+ejXlTIVI1UpuJGafTgxeF9T7v6avzIhwYy3HsoYHbULEoS3Lonel7+iqS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X0x/fV9kySJ++rybiPFkS5p+zorz2qnUzLVQzUliMaW306kE1S3RXovd9xWUqh6Mj02S7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kSqxRKuhakqTc2kZFbBNWpcRJ+2PtP2MkR8eBxMGmh21D3ThHJ9Npn1Kv/J1gj6NR9DS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VQqU5U5W5NJVVEp6iMibjIltJqKcqiPp1TKeCKyU446NVplVUqM4NMiJkbsZIlaVokSJ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CFo8aPvOpUnDUafVCaZ+uSaI81ENCi8S5pM/UhjKzKRAn1oZPip7olLh9oKP20pYVlZP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0U9UxSUiNVojVizPT+oX1Pv/AKaty0KeD1UfyYj1MUeuj1kesjU1Nz0jzDoqW/VL39FU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0fprxWrP7HIbNR753p+275p+zo1ZAmVEpGnpb4eieiOpJTSyV3KnNVJG+RLvSiK1Om2/V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K7urNE+xQIk/ZH2n7JH7x0vryYy5vbFI08Pu1P+DQ/T/pUdQ9VQlRqaLTutX1z9HSU45E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dOWMGh02Sppcn8WSFQZqYyhLuRRTl6VRPdGkRtuW5DKq7zoQqE6UqbgIVnaUTYOI0NER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HHaNv+dB79R/t0VmUJyg4VIyjFomPs23IjTJrtU5pMp+2QxlTvKkQ4qi6kMqcVPcigTt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NmxCGtyqQ2TtFtEa7PWTFWaFqmLWI/lxP5kR6xFF5gfqv7/6afLibCcOyX+bURKa+x9i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OlqN7vV5FxT9/RW5kKW1/wA2TPXfoRlsnOvORvZuKjy6hkbKfsvLml7OjVlOP2M2rbov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hr0K3/yKVNyIUlEbtgwbTgb6VaSK3NHmBP2Lg/ZM/fS+p2orvqZd48/TaGXU/wDRqdBF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q+l6fYfV5ffTjiLRJYh6v319NTquHZRXZxNprYfZZo0VbChgXJ23CeSXGcS+2aqafaIjd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dk2StCO6UV227nCA+wmaLs33nQ5h7lFGw2kYq7K6Kb70eJWlw/dSFxWI9SGVOKnKNPy/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y2Sd421EN8MGDBi/foXOn/GPiv7/AOmfNpLJWo5cqVTEY1YkoVZEITRLdmLKcu8O8bVe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pFaeXJkcbqcYZ1uz+PTWau2FI1u31XBqDKg7UvZeXNH2dGpFapVW3Rzw8mSr/ALFCa/i/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0aGDglIz5ESK5T99Mqe39MVpis7K76XZ/ZCrLc6Ecy/BpNHSy9fXVCjpl3px2Q+pSzqo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yoj7OBiziV4ZpYMCJpp09TKJR1pDVpkasGZREZWp5FmLhMq0si6WMkh9DZN308PsisKg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RFAhyhD4h0VUfvTkrVOCiIrEBXdojKnE+UUObVvZT99SO6NOV4kuIPJHTKS/io/io/in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in8YemI6XJTjtiPiv7/6ab77/u6MIwhJGo/KRlg09RVKdq/uzaD+9cPipVZUk8NjdqFf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lTq06tKPpevqJU/QqkxowUvbeRS9nROO49NFTiSIPEssgyp+ehUXp6uSlAhTlMpUlTTk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c0ipwMVpkbMXgY2U+8q8lsXd/TKO+pXn6upoYpU61SVWr9Ppfcaz/AGV2Ka3Tp1IsjgdPe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p1NwpDWVWhirizjlSptG3BGWBM/kygQ1xDWplbV91/kp8FKZVp5MmbskhoaHZjZOyW5q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3lL7n3dKnl/Up2oFPkQ+I9EkT7S0rHapajaqR6URtV4nahz+iv7KK+8nHKUsisnk4lp59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v/pqvuj2nJtkN22O7MlLP3YjF7nxVtgg3EpaiUJQ1VOT1Ev8AI2ZMlGW+nqapJkn2bvmz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Lspe3q1baN7dpSYqjJd5PJko0HI7RTfQ11ZMmeqayqixPTvtKzFyOzGR6nIlUNxkittK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/jaTR09xr5pKEdzoQ2UzVf7Bn0qEG91PVlOrlTWXVpZjt2KlmU4ywq/3SkhkTCalTNg4D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ldYqx7qSi1qoEtlU4E7MZK75kSHajES+xLJS7VKnacFltqjRk90kUSlZEiHF2V192lHaZ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6ICKnE7UOVwahlCz4kQl3qSwU+HzBlOW+HjfFb3/ANNU5XeUI4spDlgTzZ+2fBkyZE+8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FbjI+OTEjEjbI2yHCZ6cz05npzPTmSpTPSmelMhTnj05HpyPTkenIpRajhm1m1mGYZhl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Znoz2+jM9GY6FQpaYyOzsrSXgyKRmytqoYelkc2lwubysrsbJSJyM2i+9R5i6cs/TqG+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KlXm5z0dPMran88e71s/uoQltxCUo7qBS1MWY3HpkkqRVeI7P/O0SQiA0NGDYh0z0ydP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ZgozcGperTRkyNDGMZJ3XduG2jHvSjhH/c45lTSpw1FT1JkSkileRHjo1Jpn3/THz+6Q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BEqFS1AXDKvd0lZE45H7feqXFQiaeWJeOXFT3f0v6nzT/JbCGjF63uvkyNmb033zaTwt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E2RNkTYjYjaiUUKKNqNqNqMIwjCGjCMIwYMGDBIx22owjCGkYKkkh9xrHQ0K2DF8GOlM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e2pTeYkumZHokxjJXpRIkV2+nR2rUJbdbUUYx7y00NlO2q/NpIZdT8kJRbhHFP1ZMnAoV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RrwxTb9SpsXpbSdMcdrp8+mpwnBp7RRHHsiquwlklAcRI08/TnPtJMyZGMkSJO+kh3r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LCK83UaibSMCEftortaZHp1PFD3Lhkhc0yXEiPMbsZBkCfE+cFLmPE2LvLGLcGe0241I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j4pcVPd/S/qURx75ZOpJFLUSmR1EvU3M3SFKRXTx056I82kz6a/8nx30YHxUqXxkmsNW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A0YvkiyLtq6e2elqZRLpYrsYyTullxjtSKUN8q2q9Bw18vWnU9QpUqTojklU2pmp/Oo7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p1Ohq4OlOShWqqeJVcTekcNLpPqGp9R6GGCJKH3bSvT7RNNPtKKkTp4MGDYVIdtpT52Z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T30Vdsk+5IlaK3OmsG7Maf21ux+pZZKJGPbaJC9lL22lzHp1C+2n7qftkVCHMCRIRGzGS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KfMfbMiu7H9pnKjLfPUL7qfCJe0/Wll45cVPd/SvjBtNpViUFtqYxq9htRg1WFDpk++43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D6Z+T5lWr0tZGsWdo2YxXwNGBq+SMiDK8PUhSl6dSjLcpdDF0MYybvT7TyRkjQYK9OSq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qs8yo1JU4VK2a0KjRTrqS9IzL1K1L7o86bMtRV1UpxorNTT9owKnJVWYyWHQeJQeU+5K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Vjh8FN9qkNynDFtPLFSS2yyNjdpMm70obY0u7qS9GNBeoQpxJIwNCGRP+KXFn7o9NfiP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hxMYhWYyoIpWqe4pn/J+v3PirLC0yKvNMkf8ESD2z5XhnxP3f0r4vNZVWO2dQpzU4s4N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JkH9sfc2Ni+4+ndq3gyZRkzbJlG5G5G5G9G5G5G5G5DmjejehzRWq562sklt6EMYrKztK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TXUO+mq4cZbk+hLoYyRK2B9j1miNc0eq9OcatKvGvoWUdPOdWnT2LVT206r+6rLZHTRj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q96NdxcasKqnRaKmI6eP+HSuDpqjHEaHEOanFtRHvF4dKVmsk4kX3j3VddksqnxD21od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kSeCUh2px3TwaentKkvUq6dYSJDuyPL/AB0+Lf8AcR9Fbhc0OHxV5pconddFXiJTP1U5Z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OeIR+6VLspcxJEfayHM+dNLMPDU9sn92TP8AS4MXnHKadNxntf8AJJVZTF9vVV9ydoS2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kaSShV9emfyqZ/Kpn8iB/IifyIn8iJ68StXXp0JydW8uh9TsxPwtZJrDVo2fgkhodkyE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0qlCrgX3J9LGMZKyQ+xJjtCWFR1WHpfqJRrQmjW1HHUdpLV9tOng/k1VAhSq+nGq4ujqB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bqsokCfeCtXjlfulIg7SROOJU5d667cEJlJ2rRxJofeiMkyRK9KG1UoGpqYhQj3grS6Yc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+5D6KvD92nfb9VuaPJPrqccOmLiRIpn6ZFlUqyy6USPFmQ9rET7lDUxhUpzVSHg1H4pN5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qjPUZ6rPVZ6rPWPWPWPVPWPWPWR6yPVR6qPVR6qPUR6iPUR6iN6N6N6N6NyNyNyMmTJk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5T0zHpmQ0zKdBR6pwyembDaRZ6bzKm0qIyWc9yPOcG4yzcz1GKo2af8t342TmJ48CtKOS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lkkNXTKU8FSCqwcXCVKptE1NY6GSGMlbgm7MyVu1MhUcTT62UHpfqKZup1419C0fUarj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1SlSo1z6frvRPqFWFbUxbIV8CamowUWUuIi7rhoZVjiUCk7zjkaw5d4tC5oPuahZUin30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GXThlvhvdPTxI2ld2pk/xQ5svdEfRU4l79M7ahfdRtPqZMfupMXDJkCXC7j7OtP7aXeU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EfEp7ZfSqu+Hgr/jly7YtD3NGDHRkj3tg22wbTabTabTazazazujufcfcfcZkbpG6Rvk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3O+DBg2mLY683S+7cjcmKBskRoU8fx6Z/GgPTwHp4joIenHpja4VKH5PC+iTwpz3Xg+3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3DFZoSF0OzXZjV0yjUKtNVFKm4lObi4verMZJjJMfc4JyGzJKdpVN0XZEJuD0uulF6X6hG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WlRnSll5FQnKk0U191VLZo4/ZaiRIlXtUR+qyEU3gi7zjkZUWGUn3g8qpxUXfT8DGyTt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fUyKSKK+2IyVok7Uyp7I82/cSXRPir79O+641CKA+JWXQyfE/dTIu1RdqZLiX2uUsqct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cOGI/WpWKv02e2p4KvsnP7t56iPUQqeV6eHtHNI9RG9EpoVRHqohJCaMqy6cdLGheHeqb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N+DN89SdqWnyox2xMmTJm7JRZX+2pQf+S78NSe1Sk5Poi+10hX/aGsprDVmupiQySGhj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6JSjteMnA2NjYx2lInNEqhz0pERq1OqyLyJsnShUKlKcB/UIT+nH8asqUt25rZTEUBET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cSL7RdmSRUiMg+9BjNQu+m/Kxsk7I0lDI0op9oye50okBDJWiVBFMqe392/aJDu+NR7qT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JLh2XQyfEuaYmIZTJ+3cVpFNZdKOErzFzDi0TWLNbTp7o1Hjrr/jqe+y90e0JTzNPMav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m9nqSPUkerI9aRTquUnLB6h6hvbN5uIPcSlglqdgtVFirxPVR6kT1Eb0bompW+LWH9N/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9KIuxuHLvnp3fdKG6SiauW6tp/yXfgnLapycn1J5Vo3d0SjkxjwYsxRJQJQGjFosjM9Q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rO0ipPBKoPv4EO9JtOlWytplonRjMnBwWm101T0idSvy2IokSJqPYhWqIiUyL7J2ZOJV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lR+2tUf3ydl3KFAhiCfcry+2C7wQhEiXJAqCKfNXgVkIdlZ8alEeaL7VOKZLh9cuJe5EW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7Rvc6MSK6JkSnxaJq1itSUlL1M06Ut0Oqv+Oo/u3DkRf3PvD0ymsKt7zJnvaUsNPPXR7V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SMLGMLTk0m9VTzJUsEYmOmBVhk+mr/wBPgwYNptZsNjNjPTZCn3tkyS6F3IN+oqf3PsSf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/wAqItVA/kxHXQ6x6p6rPVY6sj1ZjrSTlLd1K37XAruyEPnGTjpx0YvKBKBKI1aLExCe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bK9XaqtT1H0Ri2R00pPUfT50afVRjmO0pzlEg1JOmM9NG1U6OMKXJTIcRJrMP3aaEREJ2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6L+5cVCr+Sv2qCWXp6KQkJDKrzOCIXkPkgVOUUir7SNoiGPo1C7I077S7qBLjrfE+SPNo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ZlTiLomQ5p8OyNejSVPunVUDSS69R+KpH7nEaIe5e1o/VX8ltqu4oSxfdbJkybjcbzeeo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3nwVJbZU5746H/a8HpigKGBwRhCikSS6khp4tH7lSjLKjgkxVV6smlGGmg6myMVVxfIm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6dVwpQrVN84zz1K/Au6EO8OjGRrHRkz1tZJUyUBwHFieCEhRUlODiaep92pjhtk39tZb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hByi9PV2aqn6c+inB1JQoqMHRPRNuCJ6e5OgRpYJErQKfERE1iUbSP2K0Xdorx2yg+9N/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6FASSQib2wRBEVeQ+SJU5KZU9orRu+ivx+6DP1HmfQhitInyIjwRNU8KTy6EcKC6JEyP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wZKW50a6a6tT+KXuGreq0U5tqdfBUe55wRW42Gw2jRjtFZJLBGnk2mw2Gw2Gw2Gw2mx5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y2v6b3r+DJkyZOB1DJnpwYZJ4IrdTo09q4JTSJTyah/5IzlI3emvW3FKLdZ0sRnLJTjm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V5ODpT3EJqGm1Nd152i+wrxFZieBcDEMpkrJWcdylBrqbNxk3G83m87DimOkSojjtKdV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SanBU3KWpe2bKkcNWaKSzVpaVYjBRJtY19RVK1kmylp3IpU1BIwNGCCEOzHZFN/bERqF9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xOzNRDdBc0JEyZOO8pUUhIxZ8al9kiArysrTtTKnArRu7K1TiXuoshwifSyPJU4fIhcfq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dOIuhkxFJjvNZhnbKLy4VFtoT30c9Or/AAzl3czebzcRrYJz7zmReWvtPUPUQ6iF3O2O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G0wbTabTabTabTabTabSrBu30f8ngwYMGDBKhluibJo+5HqvPqM9YVc9c7VlThtVWW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OaWnlOp6GyWoj/i06jtjj+TL26hJQo/i1EP8A0UFh6w03OorOcL5wLoiKzImdt0SIcSEr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au0Yu77jeOvg/kkquT1DezeKpKJLUSg4f5HVikSW6IrfvT/UHFP6jEr6udSyi2UqGSlQ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BGBjGOyIcQEalCvNXiMTIsfH61ENs6L7zfZ93Qp5Eujl1vuqoh0OytUEUyoOyI9cyqvu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fEGfqrZivE+pfn00O0ELokSERF3Vt33S0mZ1KXp1KcEfTZdWs/BP3O7EMZBd89GTJuNxv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UN5vN5vN5vN5uNxuNxuNyMo7WrU8P6Pz4P5DPXketM9Sof5mTdaJ6sz1ZDqMjIoQdea+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V6VUjTNRjPVbHVqVKqjXqU1Rr9qdWUG9RPdTqyqVK0f8UMkXKM5auRWluoaf8Vf81P3a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SPFkRs0IkQeBD4F0xEYyTjgwbTBg2m02Gw9MdM2E4snm2DBg2sUCrEptpt90VI91Z2wQ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o0yMTYbSEOzpjgRh3jEYxjHenxERWWad5D6MkZCdq0d0V2ecqnRIxwY6Wu5T6GftWmR4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G/7uyuiPNERLplxH3x4rWl7o3pmtW7WUo4S6WMREiait6ZnMaZNfdquW9p9Nltn0638E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ERoaEvPk3G43G43G83m43G5DkZM9kz1cVOV9K8PY7GnSdSUI7aaW3XbfRlBDpjpsxJGnq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Knqx+p99bWnqKnpzFRmUd8FUjKZKjsKX3T/j9/S2uUnhspy7yXdv7NN+GpFb3NRdWW9cJ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FeVqbxZ8oXTFmT3E47fDgwTj2lDE3TRtGZMmRjjiWw9P/G4ZXF6enlIp0IwW02GzBTRA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xkh2RTICH7RCGTIjVpK0GMkyrHM6dPbGEeqS+xo/6XF5cfuI+JcQ4plTglzDhCs+mshc0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uBWGS5hemVI51MF0sd0RPqC+2PelDmZrI/bV50T+2HeHRrfwS5HZowNDRgwYMGDBtNp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tNpg2mDBtNpgwYMdGSXNGofSl9ng2SNjIKcXLUVGo1a2KjnVFS7yp4UaWVKlhQpZUqPa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n9s6M91KnJSlUSnqcOnpPzsmS4lLuu5lsawUHihNlaLcYzG/BCy6WPlMg+zWRdhdURDW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lJTWzBtR6aHRRKlgksEVuHFQdR73GOVs2uvBqcKcmUKOHCDYqRsMd8d0QvDhdEhjJDvA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Up9DIkmVJlKlhJnJJ4e4THwhjRGP3dEuFyiXEiBTJ2nzDhEbO6tVR+9OyJPoQyfNFlQk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5F0yHZCEatbtPo5bqP7l7ai3U5r7dD+Gg/s6Nf8Aglz0sfxsGDBtNptNptNpUi0z6T+D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ESgmYQoYe37n01am1fykKunatKojdJ1tTj+PovzMqIkvtlzQltF3nL7p/8u1alhi6cXTF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WLqV33Jxx4kSimVING5lSclGMnI1D+/QU+2rorYoowYJQUhQIQEu1pcoXMB2QuLskMkS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9yFatxB91bBJCK08Gmpbhv78CpJyqZpTn2kmNke7Gjb0sXKJEiBAmMmQEQ6mVOJc0PdA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JkxlPgRSJe7pkOyFZrMdA8OR/wA5NS8T0cm46V/d0fUPwMduXsME4+PNs/CwbcxqQ2P6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6ng3DqYP5A1UqEdKKEVbBOh9+o+2Gk/2WTJe3AlaKs7cqrT2uHhg7q7Ql3yIi9tl0ro5J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12jDvqvz6VYjJbotbZGCEDAvd+hkhH7Q7R5XSyRLmV4C4gIqqy5Ki7cOmx2kTlglLdKnH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8/Ro0tY/5jn69Op+CDE8ypeBi5JEiBEkSJ8UxEOuftqFIhxPoRMqFHllW0LRKY/ddWld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+UaqP+alU9F6KeV0fUPwtDRggu+LT9pjw46cGPFgwYvGr90llfTf9fx5RuQ6iPUN7NRO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KSP1LOc4MmUV4blGHpylUZnJj7cIeBcNjd0NblOO0Vl1weR3VmfuNk8C6V08k446f30M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U0RcamAlkURH7fNpcWXKJWjyulkiRK8BECJU9tkS4qdpUZd7VJYVWeXRW6qUZbdTOO9U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VvZnaU5d4P8Axp+D9jJEBEhjI85IPvm8nhVNUevJkJVJEoyKbSITRJrCH0VOaXJWtGyK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NkS+3XPhcfvWxNU4Op9Of29H1H8V482nxhG1G0x8TazbbJnok/vpVMx+n/wCt4PuMMcZF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EWDsNxN8TeiVVJQr73Un3hUy5xeJVFCL1MIxlrpn82eHq5lCcpVJ+yTqZpwqTk+yH0In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wKWTFl0K6ePEjGScMdC6qgzUSxT0i/y0iJOO5bdt/wBiEO65RK0RCuxkuKhK8BECJLj9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4KxLn6bHOoNZRfqUqyY3FnLqLvWQjP8Aiixdb5GMgIlZn7Ic2yamvucVlriFSURaiTN8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6aPWPUiZEVilz+q4yFoFM/bsrz6IiEVv9q0iS3RrUnF6BYhSe6nf6l+K9MbtUHk7mfgYF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G4zbBgwYtUi4yND/reB6qI9Yh6weqyfyXneyrrJxqR1FSS9SZSqNsqVVs01X05ygqkdN+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CnFYwilj1JezmUftUmZ6kycdyfZx8CFLN1ddGcC7oXUhDWVOGBjsumpyzUvto13pcwtW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9InZWixWdmTJXgIjzCz5ZG1biPMH9pWHz9J94+KtGMoSo4rbcEl3qxytovwQkJi6nZki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tqpbaXLXJSJXWTcxTPtZg+5DbF2FUWKvcZDkplPgdleXQhCKn+5aXA4qRDsaR9r/AFH2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tMeGKNpsPTNqRkbtjw1IboyjtNF/reFX/f6q96tK0OSa+6b76TVumaWea0vZ/1aHFT3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SiN3x1Jk4KQ1t8PBGWehC6GQe05F1q2MlSOBjIvpqokalmkX+OD70naaymrq0X3d3yidl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zaIuf3TET90iNq3H7ov7SrxLn6ShjKsti3xmJj5khwGsaeJGQn4ZEeUSGMfNo8GukIVk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7oWTvbCMGw22pkOG7q7HdCESX/ss+HaJpZYqWcj6jLKtgx5MGDBtNptErZM+TB+qdTcV4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+FX/epqbab7Om+2SHu/U/dKKYu09F+Sftkvv2sVORCnLEqE26VKUXVmPv046osqQ3rGPF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8rrVuSpDBPsJi4vLuqvY1MvuorFJFJitJD6F0PlDJC4VoiebsmSvEXP7p8oqcyI+4q8S5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+k/hGVo5pUSPRVWaJFkJEX4JEeUSHZ3ixM1UsyI2q1u/qnqojVIaiWYSU0ZtuwRqMU0z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9k8ODzCy6HdCFat9tZitK9GXcfGorTjWnNy+BgwYMdWOnBgwY6Ze1Sw92+np+1HwYvm35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U/cuJUG5LTn8SOdMttd8elHKpxNqOxlFWoPrwOPTFlSG5cPwxlm664vaLv0uyvyV6eLR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1I3GrmlFvfNcIosi7SRJdDFf92kfpXi8OzJkh2XK5IEOJjP2T4rLvTfdFT21Pf8AS+2n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6shrMasLRZGQn1yI8kh2mN9twqh6naXeQirL7L04SmQlslRqL12PoTN7FUI1TemZWdZGH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lZCtqI7qdOW+mLirZMp+6D3QfGr/ANiX9NP2cGl/PHsvDkyZtpl9+t7aiNqXuXDqJHqo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PVSU3qpH8mZCpKRnsPwYySRg4ELsJkoqQ1h+GEhMz0q8XgXe6XW+61ENkqRqGLs4vtUn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3qCIMpsVmhq7sul9UXZkyQ7IjyRKZLiRLlEuKqEQZU9tX3/T/APUtP28KL7q37RUjlTjh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kkMlInMcxyHMhPLYu4kat4jf6P6P8WrJSqaX8rtkyZM3yJmRyyqb72V2N2iIjddyh2si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WXZ8ar89GOR8/0uppFCW2sqia3o3pEaiZkz0YZsmelI9CZ6EinCcXVoepOGiwfw0fxEek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HtqHxW/OIoUdsanY9fvFprqVkMaycCYmJkluUoteJO2RMyZtkTtFi79S6K8d8afaVZ/e+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uZadfexEWU5EXdoxdiEO7F1LhkyQxWXJEpj4kMVqh+6bJeyr7vp3+paXDE+8X2tEaKsC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RtORORUqDldlPtD9U7ap/dhsaxZdraBfe/E5YEynZdE2MQhCHfjUEeSfu4f600sN8ar8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pJvEU9yq09s0+2WNtkG4nrSPWkfyJH8hn8k9OJCcJVNqMIxZfl7DlEU4olVhmephhVe8K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aivUcMzo0FSVWoTlkfci3EhWTF4HZxyOBwzJ7idPHiTHbNsmTeKohSFIg89Dtm7KkM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o1mzVT3OKKKwMQilIgxWY7uy6V1J2qEhisuRED9T4YuCZPtKm+79tX3aNY0tnwyfZwZkT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U5EX0PggS4myTJc3Yu0JlNYU3iL++rJ4Iy7/ALqdlHnRLFLpbE+iQuKS7IXRV4EIXQit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4pc0ZbqdfvqX2g+f6TVS/wAOnq7XWeZGTJkz0uvAVWjGb1kB60/mtnrtrVSlGcqtUdSox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ApoUkUfy991VOdeEI0Y1KneUu98EKkqZTqRld9ckOJ+8kH3TJ0/EnZMyZJSG2OTRGu0U6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83yZHI3d9f2r15dk9sV3cURM97U2U2Rd2ruys7rwTJdCsiJHiZ+v0SKpA/5q+7Sf69mS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EParTjlVYYbIshIi7sZDmr7Zkh8voY/eirL7YvEqeNnBzKo/uRRW2j156EU1/hQuidoi6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j3i7VPa+IPBB96MsPnV1HiH9LXhmOxojndT2uMowbfKpraqfea2yjCTi00Lkxdy2kZ7it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k3gyZtlmjeW2lGpKMXOWSUuvaUa5nNmLqaNo4kRS7pkoKRJY8KeLpE0YJIksG5opVmRr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ZHqI3GR2ya7u3LMpESPTFlFkWLpfWrPqmSHdXhxAkO8iou0BcVffp+1AzaRUWY8PPZPt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SpHDIMgxOzGR5re2ZId2L3PmHM+yrvFNkakojeSnaksyfjRD3cUELqjeJjJ6bFBIayqfaL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ICjjV6l/b/RYMGCsvtwYFk7nc3SFOSJNtwqyipzciEsPYbDarVo5jpZLGs4FJog5Si01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1XJKROXhayRqSpSp1I1EMiuhWdmiURSwRkNKROm14skWTvJZKlMw0U6hF2wfcb6iP5M0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KZqJbhruQ6FZFJkGRdl0PwPqkSJXVv3EpjGI/b4mcSgVfdS/FZEhlWNv1P2wYnZlSBOOB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Nb2zJDuyNoc1DVPoj2gaNZrPnA7ZM9dEqfjQru8RJkaWVCCXS1iZAjzVWJESi+1WH+TU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tStgwYMWx4Je2DxKrU3RlE08ViTwnZGl07m3PCkybG/Bm0u6eacqGrUhd/Bi8o5MNEJCZ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FWbMmTI9ptRg3SPVaPXQ9QidbI6qJVjez1ZHqMc8kamHGWV0IgynIgxdMvMxkrq37iU2P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4lT3Uvx3dp8VOx+qpFkWKzKsBrAinIiS4FzW9syQ+he1ELaxYqrs6jzIz9qNFHrVl0ad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URU5ZVJIj11PzEe0v+q67ESly+8ajzP+lqcC52m02mDBgwYMWyZGPiUdknhnJCO2LJ20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lIk8+SUclSkyhqp0ijWjU6l04NhhxIyO0ipSH2vkz1OzyId6s+5Lspz8FKe1p9KIS70pE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H0xYm1UXeLtIRIrEeJ80vx9DJFdH6r+6LIsi7tFSBJYIMpsdl7qvtq8zkSZkfZZy6naZ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44e1Gw2CRQp7Kd2YMCV3ZGnXasIVlBs9PBHCH3ELrrflHyT7wEUyJqY7K/iz8upwyHKX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BgrSTGiLwRnkyVUaag605NJcKchvzYJUlI9KdN0dUJ5F1MQxGBwO6ISJU1MqUXGztkyZ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2bUVOefFRq4IvPTEoSIP4kxj6GJlPuQ9rtO0iqu0SXMPZZWlauvtcftr+9EGRYrMa7VI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dX8dQmYvTX+RvNZEGIzgUYyJaaDdTSH8SeKVBQfkgUliFb3Rg2RpCSVpWTuuhW1Ix3nyU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CzDEn8upwU+V5GS4l7mjBGDFTI0HVk8UoImx/ClTjIUZQKdTNlbJnoV2jBFmSdKMidFo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NmMm+0pEqh3fjjzTngjLKuimynIT+HMY+h2pyw6LHadmVCPMyn+Ppkip7eCv7yJFkX0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9rJ/iqFS7KXERCFfczex1O2TJ6kUb4Ss/BSWWjaspdErqy6FbVL/DyO9ZdyJSfast9Lx5M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IycGNYlgVMwRg5OTVGGcvI+teZojJxcHuTumJ9eLJ2nSjMq6aSJKSMsyZti8irUwSnmz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4yz0RZSkRYn8JjH0SsmaeV5cWmfufFH8XSyZKPav7xERCfQ7Snhy+2HJn7KkWVLs9unI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KtbNu5pa2Ri6v3pl3XIh3d1ZdCtV/HQeaV6tolBkeasdtT+kqWp+LabTaYJNYn75cKTIT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/kYO6FVtgds+DHRKEZE9Oh0B0cGwas+yr1RvNkO0ePArIg8EZZuilIiyLF5v0MYyXQ+L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x8vjT/j6Fadq/uYiLsuhjJd61VfZSZWzlVWnKMJktPIlFxGVuCNlZ2Zkry7XT2z/AEh9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WO66UN4W7caXi8+8WJ96L7/vWx+/+kqWp+HJkch1DuzBUj9ziU6aaUVSVSe+Xy2sm6VJ0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TNpKmSojiamuhu37/XQ/AuFaLw4vIrRZB94yExfAfDH1weHReUMny+ZcS9y40343ZGSN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Vl0TKffUT7v2yqnJtO6M5PQpzctH906FSIk11O1fiVkP3LhdLI86ZfahdDs1ddG5G8qS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JrFqUu5rI5pf0klaF8menA0KO42IwNFY3IoFee6XzWslSnKm9PrMkWmNWXmckV68adPU6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rFMh77Ml1w4V12IuyKciEu8WJ/AYxiux300r1CRIqe6JpfxXZHizKiJK8X2F0VONL3rt9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4ce5JWwRYjamejAlp4j046EkOEkO2j0H8uljAqKZ2iUI5n0u1Lml+NdCGMRIVtyPVHJs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cU62Xm9WOYshzTeYyW6MliX9FgkYIoxbHXVksQqJRdVDrj1BUnuES+yl89mq05Q1U6Mq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ZuNTq405VtbOROcpMY7UytwUeRjJddLgV0J2iyD7wkRYvC+uQ+EOzHek8OlLKJkxlT3R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OLzJodoiI8XrPEdD7yD71vdJZUH3x2lEi7RFZmLSNqY6MGaVuhGpo6c09CfwWhUpRPTmb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akilpe8YRP8AqMs9CGSI8SeCVQc2yPCtHiTsmbipFSKE8u36qLElzQeYmthip/QYvK0O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Z3NrNjPTZsKUe83l/wBAzWUBPa9L9RcSlVjVMeKrWjBarWynLlxJRzd8FMqvuUfahodn1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7QkU5EJCYn55D4Q7Md0UpHKZUGVSJo/xXlzDolxUQ7xZDi+p9mh9q9qJd4Jme8Wcko7ZYI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tGzXfBE/TuroZwJmTJkk+zqG54yO0RCHxnpqS9OsI/VX3YNO7aqO6j87HTK0PEqKPTQ4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tp/0Ullaul6cylWnSel+pJlOcZrqbNZrlBVKs6t8kXknGz4XNNE+Sj7I81VgfghzaL6U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F5HaQ+FdjuiBSfZlUZUEaJ/ZefMOhk0TV0Q6NV7NJhQj7P8AiP44oZHiPLZF9lhnHQ0N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hjf3R7qb2nqHqGbZHeIhEjF8DKkd8NLLfQjy+Ky7lFjYu8Zx2z+XjrlaPidUdYlWJSbt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98Jx2ytRrzpGl+pJkKkaivVqxprVa51Oh2TE8qoh8Q91NdnyU/ZSjmX1Gi6MpcPr4avF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RGQn5HaQ+FZ2ldESk+8ioSKltGz9LgkLldEioiV4MV9X7Ix/wUsqM/x5wo8MRDnkjx+3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HYcSNuHd9SGOoiMmOWZZEK0mZshEeR89EyKNJLZW4eSusxfFN/d+qZrofd8lLwuy8bFbJ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rqO5dFHUVKL0f1CFVbljVa2FJV68q8rvoUsClklEp+6K+10zaQXb6XS9TV//wBCv/XM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ixdCZFlOZTl2gxPxu7REYxcS6EU+Y8VV2mTto33i/tjxdcXZURJDsiNkaz2v2R4lxPuoj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3j3XD6JcIfG5jkJmTJkVsmbZKrxTh3fB+yBEZKyEIhbkTGJknglM3Mb2TTyQZ+qqwLmHe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fJz4XaPjfQvYZ/pJLtrKGyXRkpa2rCGdz8KJLKpcxX+Fj5gfRP9z/APoHnXTH1soWdl2E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Fifkdv3Ll2kO6IEH3qrtMmM0r+9cRfa37XTImu8rxFbU95TIj4qkeWOOYx5VnjMUSQ7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CP0OyuhW1L/xrs6r7K0eziT4b7kbRESIMly5LDqDk3eXdaWWaKfcrxyjTSyRf+U1cNlX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brxvob+1/01aG6Nel6c/E+qL7Y21M/4XI/cD6U8az65310x9bKPK6IsT6oMpzISExeN2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IWX3KssORIoflg+ytkTF0yRMkrwFaffUT5iMq+1cy5iTW2VN5WBop8STs333LGVhcxXf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+DHZIXTUnlzZKWbJ948oquyEIihMY5pEqrfXp5ba5B5XJNYlp393/wBHxWh6lL+kTMmT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+ro+pBrDXnp8tZjL8He0T6b/ALf1n/bnw7uzIEin710oXSiEinIjIi/O7MaHdCKZqoky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woPvki+hkyQ1aIrQ76yfMeWVOP3IjxNZVPs4j4j2Z+5LJKJwQY192DuYY8mWZvm2LVHtg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aNoi7KU0Ob8M+E98KLxIrx+6i8VkMg++rp7Kn9i/6hmspdxD81J5cvx2RoHjVfV3nVTG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11R6kynIjIpyIvzOztK6IkWNb4VVhvhe6iQMFWP2Un936pvurskSQ7xGaXvXnzDlk+P2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oixSF0NeDWPCk7K8LTtHgU8Dm35NA/tn2mpdprKS/wA0O8f/AJrutQvUof2L/qGTjuVe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gl3o2Rov9j6p/szGO7JKztT4uhWXUmRmU5kJCfldmrTXa8H2RBmuhi9Ei+4+I+9cR7TEO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40RLinz+pjF3UCJVj3pSELpqK2RMzd3fTr397dlaJAk+zsmZF5acvT1ElkgRJx219LnM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dlT+mz4pLt/U6ulvj1rw0X/gsjSdq31HvWnwx9DM93wUH9qs7K66kyEinMhITF43fA0N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H1KXDkUOP+okl2/6iz/pCdv1Idny7Sf26TtSfEBFS0OeJImsrhwl2XQrSQ0RsmJjvIXR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Eu0pZ+FUX2UZb6ZTl2roj7kfs1kOvN8mfE2kQw4LUwbVSLfhXiwJG02GwdNNSjiX9QzV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hi9t48UfdrvfPhjHab7y/GfooMXSrrqTIyKdQjIi/LizRUXfAyJBkWRZrqW2cjTe18wZy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u36iSGMfNqnFDtp8kSPFbhHEmRtLmBF9C6+D9WfQis91a0br4SiyhGOIv+PVfcpnMV2s33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tl8GUlFVtbhqW96vVZ0+5kZFCu0LDXwdhsRsMGGbSvQ3DWH8FfHlHK1FBwl5UYsyHFL3a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2nzDvRZ+ilyulXXWmQkQqEZCZnyNGCaMElaLERZVh6tKaw9L7GIRqVitHhS+9PDUhPtHg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ANIiVfbElaNqiERfZdLH0xs+mbxBRyYSMi6MmTIheJLJGmYwMoFeKnToVnFojafYxkXYT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g1GsjAqVZ1TKiObM5Fak8PR6SToPn4CibUYNpgwYK2nUyrTcH8BfIlHK1FDHlXMFkksD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jGMZPmh7Hz/yLmPUvHCRSmQmJifjdpIwTiNWTIsgz6hTw9H3pyXZCZq/yJ9v+twn2i+0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7V7v3En7UfpELSOHT4Quhj8mrltoXizPVHofSlk2EVizYikhjpR3pWchvcva+RFeO+l5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dV4wSldIpxFQk1t2vR/VfTo+tvl55zjA2mw2DXRgq0lUVam6Uv6ho1OnH28lJ96sMxks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jGfussTpfafsdqLzHpXjRCRTmQmJifidmYGiURqyZFko+pT0i2t+3b2wapdoj5TFLspd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7VfyTP3+48PhC4iRsyRT5FaQnd8+L6jKzsulCEOyY2ZskQh0SdnLBHgyK2TInm0T91o7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3TdnyIiil7tIqNPS6zCqZwfS4+rKPXnqbUTUa5IqVXNpGDazYxwGhjtWpqpGcXCX9Q0V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uuuLKP3xrxxKl7I+2v7Z8MZK1R5ZPsQH7jTvuvgojIp1CEyMhPyO0kSiNWRTkShir+o8V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bCTnBwaMm7/BQllEh3ffU1OUMg7fuJ+1Zkj9xFaXQ/Ar62Wa5kVl0Kytm6EhIVsmbqn96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Ika1Zj4qcHN6jvCfJkbMWRFkGRryUauWSNLXcFQ/H+/C8RVfWxiqtec74ifajNpDRJDM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wVqKmq1KVO68GmntlqllUfZHip7ZcO0xklhR9+o5iPkg8Sh8NMhMp1BMz43ZjRKJi0SP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HZ1IlOoqhCW5RtKX+HTTFwx2ZT76urzAlzDn9fuA13jdjIMVpXfkm81BiF0ZMkXbB+32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sutWXFeOaPir1fRp+tshJ3XLsnaMjRUlVK0aNLR1Jd4e+lHFO2TPVV1kIFbUSqPoXcUT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6W1/GXxJxUjUabF4jwPpi8EZb6VF948S9sh2kVSXen+65Hlj4KLzH4aZCeCnUyRkJi8r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pr/1zNV2q6VSgL3/APY+NOyk8olfS99RVIkyB+mQH0SGRIWfmqS20+iPVESJckmIj4k7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eph8qJjKaxLw/U5/+qcsjvkyZMmRMjWcVOq5W0MfU1HgraqFMraqpUbfVHokMkMlecd0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TRqNNuJRcRWwY6aMvuf21oj4Y7SKxzSfM+9NId6D7x+ImRngp1SNQixPytEkYF2Is/esi4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+5ofYSHal2KL7E76L3VOEyRA/T5j0yQyHMbteX6hJx0q6I2Q7IVp8pjIC8eTeeoeob2J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RE1cdtfw/VO2q/TGPqyZv9J/N04KuohTK2rnMbz4FbFmMkSGNXrw9SMlh/0r6q1FVFVo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uhdm+5E/TGMkVeaX48Df29C7ODzFfERFkKhGZGQn5sDQrTipqVGVNuozc3KStK0fdRfZ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XMiDP1LmPVI/eRdD6X1aqO/S0+66F0REfp3j0q+RzQ6w6zYnNihJiokaSFDDXYwR4haJ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PfQTGPwKyPpvbU9FWpGmVtVKRJ9OOlMyORkyMZJDQxjtqKO5Pt4l/RSjkrac24tNd30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FSOXH7UQ+4l7v1fTyF8ZMjMhUIzNxkXlZHhW1FNbdv3zj3HZc0X3g7Pl8aT/AF2VEOyZ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XQ+l9Dt/86d11Rt+n4MjkZkz05M9BHoxFBISFb9j7P8ASIH6gSjvp4w/Dq6LpVcj8KQq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LgyTUVV1OSTy5Id8WfgwNDsxjGjaYMGt0/jXTn506SY6WwfLQ7xeHTsxjJD7Efuc/dQKna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fjpikU6gpikRfkdo3msxS7ZaGO37p+6FpFX2aX/XZInaJIiKzFdn7TF0Pwvik804eLPS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YkJdODFsCJojaHP6iI1cdte+OqrTVWNehKi1gni2eqnzo6VPUrUUnpdRW1qr0511EnU3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no/a4k+ejBi2RvJgfYlZ2btlDaxqaeyfgQv6NjWSrQJwcW+jTPMCQxkjUFD31u06X5K/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4cfjoTIyIVCExSE/E7LoksSmiQ7Miym+yGaj8dDtQJonwRGLiz4XRITE+hj8Golto1Kvp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TM3cjuyMRRIi6V1IdkRP1EXGvhmPicVJVtBFqWhmPR1CpRlEfSihVlB6zURq6SnV2uUhr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QIVu1amo06o78imbzed28snORmTHkeRpm1mxmw2G0lTjKNak6UvBkRkz/RzgpFXTEotX0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UFL8mpKfvrrLHaRT4RTYunHw0xMhVFMUhMz4l0VCRPogUZCGan8cfxku6mMgMXCs+jI7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/DVnuo0+0l4sm4UiMe2xWxdXVl4URER5/U1uhjD8ebSjGS1OhjIqU3TlZWpYT3uoUqUd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pz7P7hj5icOrqs0pPPRpKDnIbFGzySgNEhsyjKMjkORuNxUh6ka1J0peDPWr5+Zgq0Yz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tqLupIdpGo4XZ11mCRK0rSKXCIvDi/kpiZGZGZGYmZMi8bJImPm3E08FGW6Jqva7ZJxJ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MifU+rX/jwJd+rJuMncwbRcw46VxbdFCrUxVaYpRfgQiPP7/Rqltref6hR9Sj2x+yNoSN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ZkQmPuTjanhwqLvtKejqSIaEjpKaFiKjZ7j7h5HkkmbGz00bENGDBsMI7WrUlVjXoypPx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/IwOJV0sZFWhKBppZpMYyXFVZUaeCb7OQ32HZlP22psXyUZEyEyEzcJifkkiZUXe0+Ivt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J/eTIvtWiQP10MfTITF49fwQox1FKvRlQFI3CkZtgSMdNN9CJNH8iMSWrZKvUY5Sdu4q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deyGugyOopyFKLFdCOx6sEp6rDnNzl5+StpdPTp46fVMlPuSxbImckoik0qVOVadLTwp9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sZIyOQ5dWLZKsVUjqNPKl5sitn5+CUUxUlFyWB8sZIkyn90Md7O9LgQ+xCQvlJmSMhTF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lRE1d8U32KdTBuUxxyyXESSysbZRY/CxOy8es71DR1Nk/qMt+nREiLwwYiU4onqESrSZ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j0Weix0WODQrohGoyl6sRVZHqs9aR60xyk/Nm2bPsqmpwVqjl0Z6MiMismJko5KNR0J0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MGCWEOY2PobGzImKyJYlHU6NwXmyZtnoz0L4GetocSdIkhkiXu0vDX3vppcWlxCW2UX8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JGTN11z7k0OzRDtdSwRqCmZvOOSKH8Vs/Vf8jR+5vdBESNl4JVNo6s2d2KBGmKmKJgwY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p/p9WrB6NQcacY/Iq1o0ypXlIlIch9WTN0K2RM7MTlCWn1Sn0K+SWRxZtY4jXRK2DBHoz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FxfwU7ZsrJ9GejPwMDROlkqUnEkVV9+lf3TX+SqsXdqXAiRM008i8L+HkyKRTn3UhO68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9CkKZGoKZkzbaY8D8n6rowSVpcxI9ecDqDk2YFESFZWV8GDFtHLGkq8/Ga2x1GqypTHIz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1MoEJqa6tpNonIY7NjfTuQ5jkzvarSjUjVpOn8VWRm2eiTF8OUcmooGpjgofkrL/ACVO8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ie10pbo/MTtkpzNwpdkxPoXQycSUbS6M3yKZGZuFMyZtg2mB+J9OSr3b7DKqw5ECNldz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Ssrrw6d4jPryZMmfGu5WrQoLU6mVVuTfXtyNeZO0XKDpaq+TJknUHIYxkn056MGDFpYZ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v+74EvIvBKJr9NlQhtKg+B2/VFdkhjJK1KeyUXlfPUhSISMkZGbJ9LRKBOA4mMXxbPQm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N9o15HZFX3FdfayJERuSHVG2zAl0K6EYELri8OoZMmfgxjk1Gs2k5OQ+nJk3GbYMeXInb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kbyMbH4cmRyMsdpwTJ0mvg5tkTE/MuleGayaug8VV/jz2Y76b2krSHahUw1bHzsm43do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TQ4E4G0wYti2ejJGRkyZMmTN8eHN32XLK/wCMgeobmIS60IVlddTtVXZpmHbd5sZJ7KMd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2OrNk7PwroQrbsG9n7yNjYx2flYx2lBMlBrzZM/0DGjV0PtfZvooRxTGh2fNqE8q20x86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JiM989DMEod3EcRwHEa61IUjJkTMmTJmzQ4jyZMmSUjkRwPvet7B+5CF0roQrLoXV+6+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citqoUCrVc23ZIUD0MQnDAx2wY6MidseTLfVgwNG0aGjBgxZK2DF8m4cjPTKCY6ePgpm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NGt0m4lHaO1KO6eO2BklaV49ilPck7YHEa+bkTIyMkZEZEu6jLqlwNDiOI4koDXUrbje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3FMdMcJIkmjeKRyYMDK3DJcxF4UIVlZC8DfgpvbOTzLqUVGOp1m4lIcrYKdMo6RZdOmo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aHBroTE/ArxTk1FUkhK2DF2SkOXTgwPod34GsjpjWPJkzfJm2bLwK6svA7s1WlVRVqUqcj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NWldEHhwllRdmjaOA181M3EZCkQkNbjO0XhaMDiOA4DXQpGMj7GRSMmbZE+lolSiz08G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QiIXWhWVl4mPzRTk5yp6ZaivOtJscrRiaei5FGjGmVtTGEtVrHUnLu3aEe0KUpkdBNlH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1I6jTTovHQn4oU/RpTe5x6GzLtJM2mOnI2MyZMmbPpfW4ZHA486ZkyJ3XgXjfRXoRqxq6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EkS6acsNMi74HEcBrHzYsiyEiEjkknFxmpdD68DiOBKA43TwP7kxCd07LwNFSEiakSY5D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KyuvCx+WEHMr6mNFTk5OUsDffBGJRo5UMUzUalRVSrKTkzIynHMtNpt5GKiryiprVaLaN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x31ta8zvhm0wO8hsyZO/XtNptNo0NDH42jJnyKyZkTELwIQrLrfQxpMlTwMwbSSKq+6X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0NDgOJj5iZGRCRF2nTIT82ESpjg1aPZyWTAuiLF15vyTpxZXo7XJEReBXXSvA/DgwYFB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GxIhAo00SqbCtXbN3Yd9FT9SrFbV1arRqaqU3GWDFsilbBi9KbhOdWFY2LMV0u05YG89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JSG7Pxy4lzk9Qz5FeIhC6V5HZ9NSBi0isiQuhWpsixMTFbBKI4jj82MiEsqMrTgpCqunP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GjHSheFO2oXaoiAvChC6l0sfknKFCGo1M9RJdlOVsEYkOynUwqlRyHaC3E4noyZT0c5PT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QjVVfTypMd0xSMEiKytt1Ky6JDRgcTaYMdGRsRmzY3d3fhftdnzloVRnqm8T8CtkixMQ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OztJGCSK0ftmLri8kWJiYrYGhocBx+ZCRCRF2rU1UjRqyoz6H48GLNGOhC6H05MlaRMj7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4H4Yxbeorw0qq1JVp8KTshIiTqdpOztp+aenQkl5KkVUjqtK6ZgfRk/a+0ymRp7ilpyF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Bqz6HbJkbvkd318myTFRK8FGm7Pl9G4VRojVIzTE+pCEIj0qytkXj23YzA0VEVV93QhW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2DA0OI4m0aMfJjIhMjIyaqkqkNJqHF89EvG7IatgwYF4myoyQvdHwoQrKy8MvBFbjVau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7IXORu+0lb6bSfkzdrK1WjJLv0fuGndRU9JGK+ynGvqRMUiLvI2982ciTz0Njl5mYyKnJ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9jP0+X15YqpGonbPQmRZEj4YrqfkZM1Ee9nZCshWTIMhITFZowNGDA4mDBj48ZEJkZZt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Y0Y8qGut9TJyGSP+oi8CF0IQrLqfXFbjV6tQi3lrCMjFfm9JbnWMZNNpZTlCKhH4Gp0q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HIo6dJvVRpqWskydVsbI1MkRIzglVN0neUup9eDBgxbAqcpC056UUdkN9Wq/Gz9Pl+FP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6EQkR8K6MmR9T6mho1UD99C6kyMiEiLvgaMGDBtHEwYMGDBj4aZTmKRXW+EltlpK3q0+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KkhuzP3EXgQvM+qENxrdWiTy7PoSbFHBM/dDinpkKjBC+HXoxqqrp5RlHT4PshTnMbyZM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lyEjI5DZy8WbMjfi2tioyZ6EUfZE3Dl4dT7GfqXPkjUaIVUJismRkRfWuqN14MXZOnuW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6FZMjLvCQnfBgaGrYGjBgwYMGDHwskJm7JNFCfpVE8rpwND8Ks1d9CRgwVOxN3Z+4kfAh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12q7N5EuqEckYiRXaVvp0d0viPsTrJKpXKlTceoxvI2O7Y+5gRliyS7DqpCqG83D8MaNS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FKfZyfRi7fVqfxM/T580ajTpzUlZEJCeepOy6F430yipFfSYH2d11pkJFOWRMXRgwYtgw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fCUhjNBVzF9eBrHgXS+jFmVx8uztAj5FZXXQ7u8I7nqKu49CJo9JTZq40oVvShInp2NO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IG/Lz2nzRoyqypU1Th8JtInXiipqck55HIb7tmb/AKVkYMWbJd3sENdfIqMmR0xCMIDq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YqZNpEmPrr/gH7ZfApPEqc83iyMuuF8+Zrq1dDcn2srrqRSkKQmJ9GBox0Yti2DBgwYM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u6tJ4MmehxOPMujU8u7tAXWrK66V1O6WTU11BKQ66NNqlCnXrOpUp1MEajHsqxWmw19kH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OkjmEFBZ+C5RRU1KRU1GSUyTMmfAoiSGbkcm02G0S+5od9rZDSykR00EJRiN2Zkchsbt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j66vfTsfEvOhct7XSq7rITI9UH1Z6304Guho1tDuK660ym+0WRZnpaMGDBgxbF8WwYMG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wdvyah2XRyNdOR3fg1a7sdnaPjV10roYz1P8hqKvpx3d6k+zbMu8ZEZlKqSiprUZg4t76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1YRKusJVcjkZHLxZHJn+RipSZGibDYbCaxZu0aMpEaEEdhsZizGxscjNkrMbGPpyOQoz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fL8/7n7U8FCe+IiLF1RfUulMdl0PpqLdGrD059C64SIsTMmTIjN8Xx4MGDBgwbTBjx6e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qS2kM5j1OI011sj16mGYsdnyQ46V0Lys1NXaqU/8lWt6ZNk5DfShCIz2m6FVUdLGNV+X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msjEq6uUh1DI2Z8WbxiRibUbTBgl2JzyyMMkYpGeh2bJMbHIdkZGzIxu7Y5mXIhQchQhF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Ph8v4HMChLbUtEQumm+/UrPqYn0u+tp5gLx05EWJivnzYszBgxbBgwNeGhLfSkUP8eoq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6ZUx9S65rMa8cMxZkBeBCFdeDJqK+1SnucH3w25UJyKujqwJUpoxZGDFtxkyU6zi4V1I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qauECrrpyJ1mzcN35MdWTIzI7xmjcZt6qRPUEpykRIowYNpsNt2TJSJPpyN2bMm4csnp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jlkmx/gkPhj+BHi2nnuiIQuhkfd1LqyKy6sDGslensmr48CIyExMTMitnwYMGDBi2DF8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hn3ZqofdSnvio4IC6VdrJOnaIxeHVRHbBghz4FZC8CG8LUahJTnulCOSnT7QwaWOFr6/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U0rRjAhGB2zZPBTrtFLUIjNMzdI2EpU4E9dTiVddNkqrZvM9GDCs+jPhXHqJHrIlWbOT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piijCGhxKsZMnuRJjfTkbs5DlkjSnI9GETMcN5t+nbBP8bHxLl/Ajy7aR/5BC6kJ/HaK8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FkXbIrZMmfhOzRJD66UtlRPcpRyOi4uMyPfpx1SgmbXGy8OpQ7YNndcrrQrLwt4NTqCc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uD+R3hrkoTq7pRkKZCZUoxqqpSlTEZGPoyKWCFdopakp1FIlWhBVNfgqaupMc2Nvq298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+xyb6UmKDa9ORskjubmj15n8uZ/Nmfzh61E9RuHPPVIdRI++QqRmMR1GzJm7eDm2Ct2T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1F4qiEIQxda876ZI1VPD8iZF9k+0RGSbwKYpimZ+GyS62aKrdxQl5ZRMeHUD5ZReXtKv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XlNJV65J5Ixy3hJ1SUsvJkXYyRKPKn908VI1qLh0PpyKWCNVlPUZNlOoT08iUWnbkUBQ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s/ASyYFZSPUHUZvZus8Eh23YPUPUPUR6sR1keo2/TnIxCmOqZbF1o4F3NUM/T5+AiVoe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+c+DPilz0MqR3KS2y8kWZ7U+cDXeSsmKZGYpmTPwWSj1p4elrepHwLwuPg1BLlnBpqqqL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y6WypMq1cnNl9qqTyPqgQP2pG8q0UyacWY8GRTaKeoZGtCZOjGQtO0fbEc0hz7ZMj8met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tMDtJ2yO0mhsciMZSKdNxc+LrpXRw9Uxj4lz8F8WpvNMQuhcLoXWurI7PnpZqYd/IhFF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UhTFUFIz52MkuuEnB6esqq8yu0OPVqCXLGKThKpV9Wa8CF1N4J1Cc8jtTRUY+qKEhPBu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UoEk4u2PBkjVadLUPNeO+Lfc7nez+DFdW4yb0SqIlUHPNnZslMc2xUpSE6cB6lk602UZS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mq9zHxL4KHxbRvNEQroYrMXmXR+uhlaOYeVM0/BgkiUScTHRkUxVBTMifhZgY7MlHrU3T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42unVDGMmUyPWhC6XLBOoSebO2cRp7XCpDaxR7WREijaPtfIpCmfbMqafvOMo+Ol3k/p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3VXp4xfoIdIlTQ6aHRRKiOLXXgwbTabWYElbCOw8DmbhzJTHMbzdsc0iVczKQ1FDrpEq0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8Wt/IyXD5+AiXttoH9pEV4uyuyLEzPjV3dOzHaosT8tCRF9hjRJEoDXTkjIUxTEzJnwN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DJccPS6zBBqS+C+L6t9hjJFP3LrVlfI5k5jY7wWXVl3oPEtTP1JRHdCKb78qURodsikK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mSpTj4FzTR9Jrb9HVrYrKWXEn2JSGxyNxySppk6bXQkRg2UtJKZDQC0cD+NA/jUxVIsx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obzd0ZwSrpEqrkMdRIlUbObK8jS96vl135B8S5+AuXxbRyxVF0Qsrs/b4izPcz0NiY2P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kzJIRqliflpyw6chXaGiUCUcDVsGLZNxGZGYpCkZ8DRJXmjHZqzJX0+rlRlQrRrRx4cd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tq7MYyHuj1qytkciUuh24gLsm8n7vkyRfeMzIxroyZIyFUFNE6UJlShKI0089EF39Okvp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UaKGqROXacu7qDkZNwqhnJKCZOnsO5pdNKZQ08ads9MZSiKsR2TJ0D0ZnpSPTNhOcYk9S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G3apHCskJWaKC/yZ6eTHXr/ePiXwv+bU5baiEJ3jZW/bJHKSxZsyRdpOyMDQ0R6MmTJk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RfQzA1klAavgatnApimKYpikZM9TRJH7qC4aGhk71OaFeVKek1Ea8TBgx5mraigqkatO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UIV8jkZ6XafaJkXfqyJm4UjI7PqUiMxTJKMippskqUo3giVV4bNw4bjvF0tQ0swmSo5H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myn9ywUtJmpThsjdIxaOoixNMwcC1EokdcS1cSprEVNROQ5Dkbm+mbzddFHnxu2v/JaX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6mIyKyvnvaN2rqQ+5gV3ZdGTJm9fvDzU3h05CfUyUMko4vgwYGjgUhTFMUxTMm4T6GjaV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+0VuTTVnRnQnGrS+HUpxqLU6NwGO0X1IRkyNn76lzV5GRHddCYpCfQ+tM3CqHqok4MzEc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w0QqyRS1aJulVjPT9/RkRpyzSg0YFNxdKe+PVLRtj01eAq9SA9TkU8kqmBvLbSHUHI/d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PX/ktLn4P6voZ2VkZIiGLlDF0NeB3yNjdmxXaypLEvKmUpEH2T62sk4G3pcTA0JtHqEZ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Gb1PydFWI+Svf6LW+7rVpeB9Gr0amTg0MgL4MeanKHz4ci82Ru2epLs7rKFNibkfdE9U0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+nRSnR9GfVv2ktXGK1deNUkU5k5YHJmfPkokV5dd7rT+EuL0ZbalkRdosQxcjsuBOz683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7zIoTIvwNEkYNpi2DBgwNWUmKYpGRTIzEyJL8r6JLMZrDK/stoZ7NT4GPiL65dP1KiVEQ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482z43ZkrLoRkkzJkT7GirRpVZanT6mnW0bzSqyoVNB9XUXrddCpVhqoyFOLurTquQ2N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760iAmZMmetsdRG9s1Sadp/C/56NNPdC6EUxn7sxcWQyPRnoyPqQralZXnpywUpeGSvgc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KZuNxGZTn3z97fTXjat7LQbUqE99C7lgUjJu+6TI914H0a38NRdk/uixfAj7Z8/r9/Ik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BGbhL+bPEpZFyZI1GiOpkiOsyR1ERTTs7M/f7svPC2TNl0OWCVUy5OjpJ1DT6SnA+vOL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RQqbZrurRtTdksuzI3XAuxmz6cmelCV6q7SWH56ErJmepko9G3I4G2z6MDVlJoUyMzcb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FX8d9A//ACLnI2bsyyIgSIeF9GveKcuH7oCfld17Jcvw568mbJ+B3wK8SXF0LpRBZWw2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2kLn4GbR4vkVnPA6mTvJ6bQVKwtDT0xVq7X6rPqXutL4X66dJPKsnZCZHnN1ySu7ZJMTF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xEbIlxWX3eRIwYKfZL2pmROz6ZREO7RKA4mDHQ0NWyKbFMUjIjNqqK3svoP9TJyVX9sUY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TJuNxvRmzeDX1MkipzTYvJ+rrifPwM9Cfgx1fqXUh3XMH2TOxtNhtNlnZiMGPGun9xsrZ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306rWKOgoaaNf6gokqs5OdQdTJrd2LS4+D+umjLbUvnshXVv2NmTIrytkyIV5E5kDIpsj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kV1xF9smRMT62rY6GiUCUBrFndoxeMsEagpikZJcV/xpGDBQjtoq1Z94Pv0K7dsm41Gq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hEjr4M/lwKurjidTc2bGyHZrwvwT5/oYoZLm37XUhMTMikJ2xZjtD3eJeBWyORkjFyKG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0YVdfiNatOUnVHX7qGRJI1/ttL4T46tNPdC6Fynf9GR2yZMmRj6I2ZP2KTbpsQhGbMlEa6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aMhSFLra62iUCUBofS10KbQqwqmSt3hamt1RP7Uxsqd3DlDYn0MY33k0lqtbGJObm7ps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ottZC8jvt7Vfd8bNsifgRInzdC6sikKQjcKRvsxjKfwMmemFOUyl9PNPpaUacqkYlSq5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zgRqKRrG7y+E+OqhLZNd7MXKM2jaTIs/5bwZ6H0xsyfsplMj1NZJRJLHXmyNvb9iZkz0J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paF1YJwJQGjFmNDtgxfLv9Npb6gioxlO37V2zJKrGK1GvSK2pqVOuBkpETVrFeIvNGI/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8fJnwMldC6EU6UpzejlFy0LJ0JxO5Fm4TN12Mh8JWhGUyFFIUtp60hzZvN3VOmV29l/3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HaLvFmSTIyFLtPlMT8Eb47T7VqZAVs3o9z0sktLFktEVNNKI4tdURGBIUSURLtgXPR+x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xJQHHA7tXY+nRUtlG1VifeFlzOaivWy/WROr2ranaVaspmDaYsxitERR4SPqCIeXaJXf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z1yH0RulkoUt0qVP0ak3vUWSjGRU0tORU0BPT1IDyjI7SJEOPgIRRpyqS7U4tiNpg2mD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+d3iS8FOThKEtyGZIyMkWZG+wpDebRYrOzfdCEK+s+3UQZAQjA7UPyJDvOlCRV0RUoTh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EaP2hkeOpWTGYsn0YMEokojiNErOzHfSUvUqR4JMqckRsz2q1Mm5m5Iq1cj73Y3Z3RER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Ky8KXXUgOJiz+G/E+mNlHIuxoO9XUzw4TXo/yERqpm5WwmT08JFTQXYyPHhXUrUafqzil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9THbW8XZ+vNEn4P3p6u1p56EzImZvm2Lsn2IvMkRsr/UIFMgyLImc3o/ktJWyRkPEirp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sZIyFIjLsuckWMkhDFdXwY6mjDGZM2wSiNEkStnoZy9FQVOingbtNEYiKk0nObkdkSkS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IiIocGpWaEReJLwYJ0iVNo2mD9GPlPqSEbjR1Njrz3Sc/sk+9KTR6pCs8xroUkzN2SI8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Om+5wTHWSJV2z1pC1EyGpIyUuhoZreOheF9GDAkS58NKq07YMCRgdsmSDF0V/wAdEQiI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zFkWbhcWoL/JZjRNETJvIyUivpYVSvpp0yImKRCRkTN1sGLry4No4iM2lgqMlk2M24Mm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HudkPvaRnBUqDY2SeBvodmMd0IgRKPA1mPBHxK7H0IibUz+NGQ9Ch6EnpJodKSHGz+Uxd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GSHBkTI1WQr4uyQuPGujJo6fqVpsiTkkVKu6zqo9U9UVQjNooV8iebyRrehi7HPkwYP0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ujGVWzAhLNo8xfRX/HSIiERd5FaOytARDuxW03v6JIxhlXinLBGZ2ZW0kZlSjOmyDMid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J9c2kSqnqyMTmKgemirHCnx+yFOUijR2GSkTffJklI5HHJKSJPu+ljs+lCFzTEImsVo+X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V2OMWS08JE9ES0ckToTQ4O78mepD68mhJv7qkrQ62MkLjqzZIwJdWghsocs1FTMpywm2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Zxae5W+odupdWPA/JpfwsQjAlgRrvZQfdCIdE/bSIsQhGRO2vKTMkGRkN20xHpaJxwPu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SVfRpqUJU3kiK2Td3jIYuhdWTKHNDqodY3TkNSzCi5EKKjf9VFmNQn2lpqXqTUbR5i8J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jcx8uzuxuz6kIiUhCNYsamPkfUiPMb5urMlBMlRi1PSxY9GyWnnEcGjDVseNeP8AdCeyO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dbHzZGelIx1rn2wRqamyDeE+/gjIoVnC/1Hj9fBRPyaKVkIjK0TXLNOl7kIhZWfCWKkLo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syJiYu4kUngg+9k7yQ0SVslOeCMxMnCM1W0g04EZGRO0XgbFPBvM2Rm2TJkchyHJii5F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bneTO+GnirElB1KsKXpxtnA6rHLJ/xnu7y5kOzsx2fUrUuYcIifUVishdefFERHhXwY6c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Fk9NFk9IT00ojgzHT+/ErZvkz2zfcRfbpfP7H0JePSQ31521ct1aTz4oSNJVt9R9vwVE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azsiKEhI1K/xR98eEQ6av26mmKy6NdDNKJASyRiQWLbu9KfdO6d5ImiasmKQqhGZuJQjM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M9KYpm4yZMmb4IUBRUST7KRPGebY7NCJ9irDNLSUsSq1YxSr5PVG3IXH7V8D7En3kxuz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l2+qJEfG+hCtEjbvfPTkTMmenA6aJaaMielJaaQ6UkYMGL/q78L9qP3bIn2yZtkZ+7qB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MibzLxwmUZ+pD6hx146sGBIURk35Y8/pWRERqO9OXupe1EBWVtb2rQEK+D9anvRiRKbE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96GoyQnm6dmTRNDtkyb2RqiqCqDUZlTTndWVkzJkybxSybWyNIjSRsRhIcjcPun2UiHK5P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q8Ixp6jY5VN7Uuwrrm24kSGMd3Z9aEURLtE1FdUoubqSXnVkIiLmpp9+jaw89WOjPXgw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KmjJ6eSJQa8WRMzeTMme6kZsuMidmStg2GMDdkvH9N9xqHik/b44vD0lTbL6j7etLJ6O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eng2HpihgZKQ34l0U3/jE7RbEyt7KnuoMXKI2yI+oIpyyosyReRLs8HJqu1CJEgQvW7y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TJz0MkiaJdr5EzcKoyNQjVPtmp0DujPY2tipSI0GQ04qSMYHJIlPspM75/TIkiT7x4cu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tc0VK0pyzZWTEIfGRvsMYxjGOz8CFagjBqK/pRlNznEVl5lZERLLpdo6zTepF9n0Ifkb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SInp5IlBowY8MSXUhMzfbkURGfP9OtrPwz8tNmonvodaKNTa8UKphUyVaPouAoI4GVJkn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yLFIjIRW4l7qLxJEWKVkI16/x6d9kyLIvA6hkya2WKMSPMRMTP1K67FGo4ulVyJ56JEok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NwqhCZCoZjJToZdPT4FTQooyhzSHUbFJsYz94JC7iHL7pvvKvGEamrJVpMz1Kyds9DGP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t+6JKW2M25SjEawRF5UIVkRKK/yRYmV9PCqV9LOn8XBtMGwlp0yromT0s4jhi2Olmjp75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xJ0ZR6UJ9f68v09/caz8E/Kn3np86ZrDMdGMm1lOlJlPT4FTWJtGb1Zk5d/PpHidlMjU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fdETKfFkzW/h07tC0VfXd1AjzEyJ9qUftnBSHQHFxtEhLDo1DlS7XZJEkVKfeSaNxvN1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RGmRjizkicydQ29oRyR5lH7T9uXbOXHipWhEqa2KKlec23nxKy6ZH6Y7MY/CrLmn2NRF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kwYEIQiJpl/kIsbM9tVpdxjBjw48SfRuOzJ0YSKujRU0zQ6bVsDEsvQ0cRzaVODKmiiy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PWl58Ghf+Y1X+u/LRWZ05f43TjIlpUfxR0GeixURURUo5jKMSVQcm7ylgqViT+DQf+SR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LnJB5UeYs3CdtdP7KAnlLs1UWN5uEV1uURCZFORTpHEYxy/TJ0kypQwYxaEsGnq5J90S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aSpJlTSktNLNPR4I04o25IUjb2lNRJagVRsjlyr9o/8AVPvFdj9v22nKKU9VGDqauUiU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M5GMdnZ+FCIcnqSG3ZiF50REI0xOZGckQqMUhSK2njVjJOL60vCr7jd1diVCEippMk9N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c6UdselwiyppYsnoWidGUX8TSv8AzlXvTfHi/RQ90JikbjcZGzNsNm0wMckidYqVcjln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iKEVuXyUGRMiZuMs1jy6JFi7iQkK0pDXddiCKawp1NiozUhNJbkZJLJ6WSdHA1goyxKFT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mTcbjduIRRKPamu+3BOtGI9Q2R+5VYkWQwV57nH3UuMn7csKpqIRK2vySqyn5V4c2bGMd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yF8CJG0XhZEREZIVMGrpKsTi4S+IvA0mejFigl4nCLP2L4UXtl+iotsvCrwFLApm4UjJ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nVJ1STyN/D/VJ5hZWryHakyLshcSZXeZ0iJFiEIRP8n6I8KXb7nMhJohUyZV5LJOBtNOV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dyZLCHIScnTp7TBwSqwgT1DkcigU0VMDNxyU494dipVjBVdbFFXVTmZz8t2Yxox4F3IUz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kQtk3EJ96btkTIsq041Y1qTpvzv4zXxcjY+NLLdQNasVuh9OLxExMyKQmbsG89RIlWHU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8KhPBlG43mclZ/dalZMUhMk+03mVIRHmLshvCby/3ycKEe1KBLlZil3FNxKdbKzaRIdTa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RW5XeVOGxTkojrkptlVke72tEGQ4rywNnKjE4VfV7SpVnP5mRjfXjpp03NqgopXfa7tE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zHLLtCo06dTcsXTGlNVdM0Yx/ZZv+xjZizNBPszWxzT6sdatk3G43m8chsyZ6Fb9eR9P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k90rxkmZEIrTxEpCEJkWbkirU3CQkRjgit0kjiP/AFj/ABpd+BYN0okauSMkycUUqPdd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m2EJ1dTl95CgxxKkRc0/uToneJqSEyVeECerZOvOXz2MdmN3dsGMlGjulSgoKpxeSvK0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fr9iWSMCPYUjcJ2yJleiqkZRw/6XHb9+XIkY6NNLZWJLdFrbLyq/66H8N9T5RFm/BOTf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G3am8CIiRGLKookImCRTjgiSIRzKfCRJEkPO0UmnGsz1cp1Wj1mesObPUkOUmPsKo0LU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+9NNbN5OSNRXihzfz8jZnpfTjvHTtjpKJS/MVR8q8kIqiI+LFl0YMESXt5ErZEzImRYrR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4S/pF5khLHXpp76Rrod/Ln+ijxZ+SjluJkyzb3ihR7cESKsyBPqx92DOI57sTMG0jAnR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c0eo0R1LQtZInqJy+dkz4H0KLZT07IUoxGVvbT/MyoYyYuzgqdxEPCl0JGOhFT29SERZ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RXjCrF0pK7/olAcUSjgzZXYxuyF4NHPbVJrdFra8f10eLS8mmEYEhK0bYIywZvk3G4yZ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II2EImD9K04koFSiTW0b+Ql5M9eCMGyNEhTS6JrMKXepJkj9uztIdo8da6MC6q/SkJGcG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m83sVVkaxuhMqUGrY68/J2ndWY1iys2ZEjHiZ+9PU9SDNXT3ebBj5sVePCtLxK2n9iV0R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mbYH2ExsXD52lJG3tHm2RSM5J1YIr6rvKTl/Q58GBRbKen7ekkbRRvi0vbQX3skLl2dm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SQkYMdOCosm0wjsZNxuM2wYIwPTPTPSPRY4yRSq4K1JVF/QyKX3DY+jBjoRjHho1HTnl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GPnIgPki+ysx+Jd3TWIq2SJDjPQldKzkSkKVocNdyDN9nuKnqYpV3ulXglV1jJzcv6hI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GmkYNpjpZP26YYz9vokUSXMOhWVkhCRi+DHROWHuM+FWV+zJ0Sg3CWso9vnyY32g9spH6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hmkrYY0pRrUdju10oX9BElyU+Luz8FFZqGOztT93p5XoscGbTBiyVpM25NhsFAjE2mxC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jGpPLz83PjwKBCg2Q0+D00bTHgY+NOh2fNmMkUfZJd4cWQuhC6MdU/d0OytjoXQmYTI8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O37ldkM/C01XfE5Vag49WLrofifwokvcylzd+LTcoUe0rQ508vtGYNhtJQOyOTaRiOPgr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SHJt/02BRIUWyGmI0UhRuxvwO2n9rMEubO0yn7JkPaKyEIwIVsdb4lzgSMGLYEutdCYma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2Nncz2Z3ZGBjHhXhjNwlSqKpG1WgpEqcoWzbuUqeXWWI9WLNeD92/XkgS5Kfus/HRltnD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7wWSm9rGKzaRUrHduKMCHbBi24q6mFMr6yUzOR/0mBI2kaeSnpiFDBsvkcjcZ6cGOjBQ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Iywn3ceLoQhCELwTeIMUhSWB+RWVkV6WyXwM9vI2Oy7igLA/KxihOQ6VSJm0YOb0umdI2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ED0YoUUrVvZ0PofW/gw4lyR56H1q0Fl0p7T1otRJx707U32Y6sIktTl/c2omBddStCmq2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jDJHTtkNMhU0rZHUN5m2DBgwYMGOrgpr7BlTnoZgwRurREJCQkLwV/x3UjNl410cqvQx5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EvB+unRaV1pLRUUv49NGn0FNqSpU419snW0XqFP6VUkUdNCgTVpDbJGTebzNqvs62PxP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rQu5TWEJCbiKq2QrJD1MT+UxurVPSIUxIx0JmRkpqCrawlNyf9JgUSGnnIpaUVKMTKHM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BjowYMddXtGK+wlxVFZjOTFo2R+0hCIi8KK7+3oQrLw4669H5kKbIxx59PD1dRtjTSTZ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J6UTshsaGiUcDKkenODeTfbrdnbHSzPnp8SsueiXgpoQudjMCiKi2RoJEILGDArJEumv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P+iwYNpGDZToZIQpxNyRuZ3ZtMed9NbvK1RFXmzNpjFv3GyEIQhC65SwxGp48C614a9D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/anT3ySSMdmZ6GYJokiSJLDfTgfPUx9bfwafE+L4syVn0xXdWh79nb0yEBLBMiKyHySvU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/wBDi2BIjTbcaGT00bTbfJk3G4yZMmTJkybhyNxuNxuMmTJm2n++pi1RlT3LuKDNl5C9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zjk/RqPd15IyE7ZtkybjIpCmZMiZm9aipDTi/wCj/ZGjUlFwnEj3lHbTpxrYN5OozcZN7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aUMk44JxJdnZKzfbnrfU+p+WnxLiy4s+H1wX22XK4/UfcioQFz0xkV9UqZVqyqPofycW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kaOCEcefJkz4MGBRKi+zSx203IlIqzIU3UdPT4U6aSkhjJEPdaIiNkLwfq1d/f4UxSMm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6tWpblKDT/omUKfq1KFKEDW0YOVbS+lqpWc8CyxW7tqGDDGmYwMTGlIqQ2uuu/Rhsp0e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i2fiUiXttHi0h9SWXgQrU3mBHtJFTin0ImNqKr6nL7/0GGKEz0pkKEyOnwKCXnwbWbGb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mbD0z0zYememydJtKGIyiVVLMaLbpU9qwVV2nzJjGU+bREIQrLqfRX/J5V1KyEIyZ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/QfQ4p1cnuK+njKJKWLU6f2+kKIkkZJkFl1o4V+VXp4GsNmRFCJjC1HeL5TN56iHUQ5G4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7bQ9tpEuqn7hIVtK/sRLtJEyHN1zqa8aZWrup81RyRoTZHSMWjiKhAVJGxG02m1mw2Gw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9NHpnpo9NGw2I2I2m02mDaYMGDBgwYMGDBgwYMG0cEOKT4tXeFNjGMpcCI8IVl5Knu+B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leUcqrDEvj9/Cz6NP/05s/ZGm2pU3nT0dozN0VCKwuStS29E1ujXjZkH3p1UhzZPuTQx8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/Ape5cWp+2zJD6aXuEK2m5RPiHFQgf8sRqdXtJyc2/AvgYyKhNkdFNkfp5HQwI6eETZE2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MmTJkyZMmTJkyZMmTJkz8SpxbUyJsdmUfaIjZCF4naXODBgwY8iQl0oVlZWq096lFxfxU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u2gls1X7hwSj3fU2RW6V9RT2u0edXTzJvAzJTeZQpKUKtLaTJWl48fAp+6A19xT9tmS6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JRZL20pEiJJlWSgq+q3Gc/FRjJDT1JFP6fNkNDBEaEImEZM37mGYZhm1m0wzDMMw/h5M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TJkyZMmTJU9qJvtXlmTfdjtTX22hZXQut37GEJI2I2ocEememekembDFsCibDb4VZPo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+K+lK0neDxOPtp3msPpZTWFeS3RlHa0Q91SO5V+1W1Ps4V8Dr5KpKzH0YMGO+L4GvOuYE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kuqn7rK0eYsk/tov7hGprRplevKq/i06UplH6e2Q0kIpRS6MdOTPhxbBgwYMGDabTabT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DYbDYbDYbDYbDabTaYvkyVfaVngnZjOSK7CIiFddObZHaXt391IUz1T1DebjcZvhGFbJ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ZEzJKKmqtFw+Bnrd/wBSY+jSy3aaIrTWV0Mgsy6a1PKwR54f1KG3U9GRsd8GDF2K2L4Jr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qHRU6lyrp20/enIpfkNRqFTVScpy8C8aKVGUyhoMFOnGK6MmTPmyZMmTJkyZ+LgwYMGDB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ztFfcIQhCshXd30VPZbPQpCmKZvPUN5vZvFIUhPwroQrvElXp7H8V3b7dP0me/RIjerH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Bi1eGBcvn61HFl1/vHS+jFkYJR2vy0uKxkpc2ZPjqh7c3yaOX+PkXZ6rVmfgK6IU5TNP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TJn5i+Ixodp+2ZW5mfp2p82QiPQru76Kv4/DkyZ6E2KZvNxkyZMid10oVmlJVqTg/iMd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XpVMkWKz7qSHbGZRjhYHbuhVMHqIe2SnSwJH1ZZ0fS+nnqVsGL1I7oj8lLir7Cn7lefXTd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9RWp1G6XwFeMcvT6PJTpRhfcbvLjowYMGPFgwYMfGwSXaq+0+ZjGMoq6ER5ury6634/h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eTJ7lXouHwnbBJdSMH7+m+rVoqMkRyVMpeqz1SVVs3Gn+6dsCRNZHTHFq+T6s8aeyvKy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9aOJeSkc0xc2ZIfSyD7isylNQjWrOfh5P14aNGVQoaaMFbJn5GDHzsmbS4rPsS5YxkPa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d3bNtR+PxYNptNg6Zh9MWZsjNl1J2Qjkq6cfb4OBLtNYZLoVvov09V6tJRpjfd8koRZKl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6mOCJLFvrkvu6WPwoRtMGLMZUjmPkp+6N48WkPrpvKVpMbb+HHu9NpSEVFWb/vJcVGPiR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QvA7xNT7LYMGDabTaKJhdeDBtNptNvSrroXQjUUdxhr4CFxURJ9X0z6fKu1Q9Knd2kzG5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CSMH1Opv1nSx2XQrx5ihRJK7GZKvaQ/FHmBP3keLS8EJYcWOWB97P4MIOT02mUFbN1/c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HaPefUvAx3iargV8mbZMmTJk3GbJ9WLYMGPEr5K1JTUo7WkPyIVqj7S6EfTdC9ROjFae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SFPZZK769bXjQoSe59LHfN1ZCKZkndjtU48kGVfeQ9tmPwU32fR+vGr0aTnLT0VTXzsm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z8OoVPfMZK1L39Csut2ZKyNR3flyJm43m83m4UzdfHgXRkyZMlWmppxcbvxK9Xh9H0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4t561hPebutsyN2+qaj1q/Q7OzuuqLs2OzHZku3kpsrcop3fgUfiafT+o6cFBL5GTJm+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s2s2m02m0wYMGDHxqpW5mMYyiu3SrIXS7ytEre74mTcKRuN3mVkyUFNVKbgZH1IdsW/R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RWo040KXXm3e29xankyZM9P1TUehQ6XZ+BWRCQmSHd2yTXkpFXgp3Y+qK6WceLFsW0+n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UWbRRRhHYyjcjcjcbzeeoj1UerE9SJvibkZXRjwYMGDHiqcV+Z8O8ViNldWXTnoZgiS7y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Jny5MKSrUNvll2GSV/oOm9OjU7NdS6WsmNrTM9PC+o1/W1GBedWjd3Y7Stz4qbJe0p3f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Y0un7pJWXxEbTB2RvN5nxYNiHSQ6I6I6c0YmZkhTZ6jPVZ6p6oqp6iFM3ikbjJnwO8+N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upCFfPgfD5+QvAupdCtXoHHi4Js/bGfTtNLUV6S2xqKy8crZ6HJI+o6nManu/XnQhWyZH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wR5/5I82Y+hK78C6kIkjTUDjxLxpHZHqI3t2Xix4MGwcDYbDYemembGbWdzubmbmbzeb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uHM3G4kzUPvVsyjHEetdWTPU/d8xWXiXTVoqZKLi+lXZOV0svSwVKlRqobTJeRs3DmkS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KTK/Yqc+F+BWzZ3d/wBS5Q14osnyJ5MjvjJGI/ChWXQhIZQo56F8DB2RKskb5SFES+Ak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Gw29HY2o2IdJHonpHps2sw75G75JzwpvJUfbJFZa+I+H7v6pdFSmpqcHB9c+J8K0FmpS9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s9U9U9U9U9Q3m9HqI9QdU3tncYyMdz2EaWSr9iryzKp0Pwu7srJ2zd2/ZLowND6ocT7s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OfOrK2npZ6V5sGUiVRndiiJdC+HtNpjoz15NxuMnYwbBxNo43ZWkSKnBTjgXgXk/T56c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LpVkTgpqpT2dTZKQ+FbSx3amLFUWxzQ5DlddWDFmbckVgQ5YNZUJcz9ts9Oel3fRkT8E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wfqyvy1HA/GumNv3p6O4Sx0LypWbH3EhL4a8WDBtNpjxZMmbYGhordiTJMqMp95da89S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F8eHHnXSrInFTVak4dMyQzA0fS45ris1fJuE+jBgwbTaYHyVZbVVe6f7nwrMz4X1oXX+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xZdSEsLrfjZp6XqEUkuiPjSycWbOTHkXycGOjBjw6kmxk2UlhdauvC7yWR9nZdK+Shedp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HZn0aooaqVHtKGDbfabTaYthigKBtNo1ZjJGqnklwzlDlfNn489P7H047riyOOh9Sjki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T9SUYqK6V4ckY3bMf0GTJn4LvqyZJkVmSsvCvCxXqw/ol8DlV6FojQ0O9CW2tpq/btJO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9Mw0dxTweohVUeqj1UKpEclhjtVZVWZVSTIlTtPyPrzd9KJ8rjN5X/fPTFZeNvm/d1al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XPW2YbIxxZvHy82yZMmTJkz48+BuzZqiox9ymu1l5F1MV13JR2y+HjyqyF1K66FZi7H6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dOQpZtgwYNptJU0embDabSURtoVVo35JO1V4dap33ESr7vH+v155d2RRiz46XZLcJYUn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bpQVOPVHqyZIxMWz89syZtg2Gw2mDBgwbTaY6MmRO8hsyORqJZc3kprLirr4TP3aJUhl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kskrM+m1WUZ94MT8MuRjRKmxZTnUSJV/tr6hzGJH6n3l5X1rwfuKEsDZyZH1JZOFn4cY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XV82jG7fzsmbpCRjyNDQxmTJkYyRVlgrTOXRjjoXWvBHqQhFaO1rpx8DBgwbTBjwrpyZ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+bfTE/wCRw6NQTFZvobttybEPAyrW2k6zkVJYKlRyE7JmO1X3dD8Stkdv10q0mJZIxwTl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zN4rPxUsvTUdvWuhdlvvGN8/OzdISF5GzcbjIx9GRkjUzw6sskF3h4M3QuhK8ebIwYFZE4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Ph5tkyZMmTJkz1VYkl3KNV05UdWpkZYdGe+KfbPQzF2MZOkpE6CxW0lVy/gVSWgrInCU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5TE7ZObY8/Fs5VsmCEScsDy2kNmbN9rQWRdjPW/Ilk01HC61ZyKful7IO0Y/0Ltj4DJG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6ZE321M+5TQuldCurroQutCK0Pux/UZEzNs2yZ6MCJomu96WpnBR184kfqbIfUyP1JSHr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uh2wS7EVlpI7GEanTwqRWl9F6pYjOyMml0zrtaOEYa7T+i+rFmrUqM6rp6OpKVWjOnK7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TwZy0SZ+jI7I4t+/gs0dLPgQ3elzqJ7VTIx/psmTNl4mNE4kkM3NHrMWow1VizcipLtW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wvCrq66MEepCEVFmPmx81MyZMm6zVs2ayqsfufPRgwaRYjRourKjShBdDs5kVucVhVHhJ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nGL7iEsuhpXnTwjRoRluPq8o7Uc2x0s0f031qEKdLTQU+/pwmavTTpVBuyVksijglI5E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fD+/E33034+vjogsKvU31tPTwh3Xf+hzdeRjJjJpDRInFj3RX8mSP5LZUrSkiHK8a6Uj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UW2Xkx83NsmTNlbBwJ2rw7NdLyR+40dDeJqBT4yZMjkNjZy6ccWry+9MTszV0VVpfxZ5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qJJbqFbVyUp1JVJEevQad6itVktPSjRdUVKEVKG01UFPTy7MwISEsEpnIlfBFdyrAx91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7/vRvNHrkxW5dbKoaGG+f9syZJjGYNo4ZWo07Sd6QvGroRHjBgZEx1q+riJif9Nm+ejN0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KpDbJrp0OndSW1UYJ5kp9s5Mjd5vLoxEPivW/zwqo9QjMyPuoxRqoxY/tIMozKv0+nUqT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SL6tNppVHpIQoGr+8j2paiTVKm91GPaOv2rUpWhHJgnIwJdEmyk++TUtrpXTnvZdC6ZH7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2/TIkvupaaOyI/6ZeZjJDNptNhgwYNfHZWtTF4l0opiQ0MiK2LO8b1lmOO4v6R2yZMmT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51EcpoavpqTrVKFNUYVp5IcwYn0SkUo5cVab7V9I5yrUakBaipF0q+VCpkR+6kNxWhgh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Z3LV0PSqXScnptKQiopkMMXYlT3pJKOurRo6f3SEhdlOYlkS6P1H3OPaDKkd8eH089S6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/tq9cbxKf408NTyZw/7DNmMZg2G02mBofa31SN4dkurJmzFZWVoCtJC6XdCtIqrv/QOz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R+jlVI7ZMZBOUvp9BUadWRUE+9N9DkculHEUMqSwlJMqw3x1tDBpXh0yPDtWo7jUU/Tq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Tmtk4U5VDT/TpzjS+nxjH0kemOiOngWRvtVrxpR+oav+QLlRtKebLqmUpntcWain3srNn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YuhXZJ56IdpQeY9DFZu9L2Ke6U1sdQXH9GuvJkyZtk3GbKJtNptMDVqnJ9S9pFd14EPoV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ZDNQu6svnOz8mfBWjuUxmgoJPPaTyTM96TI2bGykszgrSZqZFKTIcamKyobK0Oab7SIs/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QqEZZExSNRR9WtodPGEYpJfqUbyRJYVeqoR1WolWeO0UcE5NiQl05u+zX3Ri8P8AVaGx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vPVp5bodH7isEiN6PE47Ks3mMfu08P6XJkyZ6cm43GbIS6WSZOpg35t9QkPmCELxw6YC6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LwZM/HyZ+Gr6ingpLdUpdo5tMbKTImSTtp/dElxKRUeZUokeNQV1/mgQXaq8KFq0d9OF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ahT+6msWY7Nk54NRqNqrVHUYkZ2qU9xgS8UJbXJZISyVY7ocPrd/0K8nl9P60EzN2R6t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3449v6xscrKysumRUkTGx1lFV6u9rlCELxQGK0RCFZojeTFdivUXbxrqz5smenPwcj7i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FB9k7MZpSJPibwRWXSjauyp+SBE1D702JmSfau5YXIijHJCNsWkrT41OoUXWqOVkjtFS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yPZJPJqYdlb9eOTOeug9tRXYuGR6KTxLWL7CjPZKoJ+THztw2ISEvAyYyft1U9pKo3an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12tAQvHy1eRUWJdePiPofycitJkig8KLMjtpOUT417aVIhbUe6fupiZUe6cTcZNY8VFPd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uyUsFSpiWo1RVnuaWRLB2RKWX5n2fvgmPuVobJ9X76ESlfBxdWjzSf22Rk5srx7PVd6ET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eLHzcm43WihLxMmMlxrfyDKfuFdD60QP1ZCF0LqZ+xc2rRyY+JnxP5aZu7SGU2QZmzNI+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acau10KimjURH7olOO49BFSGx7hyNT3hv2ui3UlQpJPJuwJ2lIq1cGor7nNiESkNi5xd9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EpCZUjvi+3iRuxdXx2FfTyzCysulGN9KMMTbyQe2UuvJyJdWLL4rM2wK68LJkrfUae2X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9CIiHeJHyx5tNDiYMfIfU/lskKWHTnlJmRmmeJw4NRDdDe0aKuQllPuq8Ns6MdzjHCNTD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0i3UqUYkbNd48TqpFWuV9RvHFU6L7kRsfdxh229mhnI/I0U5ZH2tXj4V1LveSFfSVMCFb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/wBtWJLmj3iupLJFY6ldfGwKy8siStraXqQlDDcSHushWfgiLoiRtkyJ9S6pW2jgSgbT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CRCQnalLFSD7E+NdT2VovZLT1ftTJx3EIqKVpFWnmUKWHtJcxjbcicx1O1Soamrukuzn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KImOzRjxY6eGvuirVI4k31sfSrLoYpYlTeYIYuOmJDtDU964yHYn0xiLsN9SsvkJGOpe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MenKtJwdNiEKz6FdEeV0REIfXLiPQrSG8EZmbYMGBr+2lHKktrpzIyExPvRlmIzVU/UjV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siruzRgZh59qlI3mck5Gr1FmxLJFdpvIhERPs4MksD8bu+KctrkLicdyfnQunRv/ABXX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6hFd5HNK8Y2Zn56Mda8DGVBkrOG+NWn6VVCu+hdCZHoV82XQiXWyv7acxSFIzfA4mB/0y8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CmKRpJCHx/19UWJ/TdJOrOnTUFbFsGDBtyPEFOpkchzJVVErV8iznIjTxy9TJRshCZTf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80inLs+zK0fgJ35t9Pl3kK37uyHM3ilH3YIrtIpcWSEN3VnZfKVn5mSJjZjJGkbMH1RYc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omBXTF1rpkVO8UyMxSMikZu18LPxc+aQxilgjI0U8EO5LjUVNkpad6qrSpqnHofROW1V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RlSeR3Rv2mcuyEReGmSGsj8Ture09yTw8ZJdn5/1Zo0j21euK+6K+7WPbQpisyHZ4w11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J9cmVpkN05QhgSMH1qOI03jwK6tAiIQrtC7EX1roY+GPs0JikZEzPRj+lxZ+SbO6syPZ6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Z/G9SrTioIyZMmbZHIlVRVqtk6pKTYodq8roXg/cHbA1Zqz8f6hLEpoiycdy8yt+89zh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7Xv7KZHi2DmKs7Kzdor4ePIunN10yZOXbG5047UhGD66xMj0Zs7JmbxIMQrIV1ZeF3q/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V3Z/2U+LI3bZaKvmmpJm5I3G43GTcOZKoTqkqxKq8uTzyRiame2PcaMNm02M9KZ6M8fx5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HTs/j93Q2pU5Y7n6muz87RTfZ/ayoseDA+tiE7aKfX+6Hd/UmUT9XTw32dkIbtFfPXiz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hWbwvqtT1NQU31MbNxB9ERcWi7/tXTsxO7sxu2oX3K6un3TM/wBrLh9uijXlTIarclWI1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dQdUlUyN2wYtGWCcVOW1I2xMIwYMWy7MTtCLYuNqZUhglEmul+HNs4PcJ4c+MdKs7q3I+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ipHr0x9Rf+Wj1R7xMmTcciXwF8xskx9xISEIR9Tr+jRbzIp9TvF9k7xIu+RMXVkkZMiG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IXVkz/XvqZNWdv3uaKdYhUI1RVBzMmBq2CUhLJtNpg2m02mOlofCKdM4Qngcsk45VWGC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dMJ4dSImSRJdKJXQzPYTIjGfuMsSoT3R6Uac+o/7FLi7doyw5K8UJWf8AQLxNjlZCFevqY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jGLsRfSyVqb7itFkRXiQ46nwyIiTIvsx2fGe6kbr5F859eejPnaGjBi+CM3EhLKUiM8r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yw4RF0Ytiyu7R+4jTOG+DFsmNyr00SWB3a7vxMg9yfaT4bszJkycn7EjaKJgwRs0YtoK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31NLjqXsTykKzsulf0cpGcmBISFeZrovdJDtyU2ZF0s/cHkVkQZkzZEXi76HxkVqnFNj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ZEzJkTM2zbJn5D+W7YHE2m0aE3EhUyRkRmbjsafbCLzOd0Pnrm+y7uERDibB0zBKylgz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fkfZt5cuOh2Q0RXQ+n9s0ksVl0w5pNbdW1LUw6+KdJdkhvozbN1/QsnPIo5FEx0IwT51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HdMXQxkiEsO9NismJ2hIz0/p8wYipxHsZJc21qImRM3GTJkTMiZkyZ8uPgr5cjBloVUj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4jBXjFt4FEa6GIm8KKy4xStuHJm+RubJDvjuuKtP7XfPjxkfaz6kcmcWbF0Nmb03h0Xm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zmUTIunmnEfTmysv6FywNuTjAUeqKtPma3RlHBKOSdNxdkIz0s/dOXRCV1aAuqfMBEhW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kzbNs2XxMeV2/fkfS7fvI+5jBE0i20n987JC7RmZJPplLAvuaWLrlRtk25JLvgSMD7GM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v1u66Efrr0Ms0+iC76+X2wERFdWg7Z8KsvMvOxseW4Qxd9CEMqLuapYqk45VSG2Tsulj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MCtFkHnqlzDlE7z5VtR3jkRkz05MmTImNm43G43G43GTJkyZM9eL46GjBj4rI3ZkbM3y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01dG8nLJm2LyeDDYltGJ2SFaRCbiSakMxZmcRq92/I7froV0LpR+u47JX+nz++6I9lXqb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X/fK8Ku/lsZgjHwRvU721ccpIwVaScZxcXZPpdmJkXlRIsjbAxIQuhE+YESqxWqcq1Th8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jtkyZMmfFjoaP/8QALxEAAgEDBAIBBAIBBAMBAAAAAAERAhAgAxIwQDFQIQQTQWAiUTIU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cf/aAAgBAwEBPwHhTJ6Mk+vQupUueSSSSetPLJP6RUvVSSTlJP6MsWu5H66sql14NptF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T6kCpNqIRBtRs/Xli30oIxpqRKJs/wBSXGsHV0Y4KUbDaz5G/wBdk3G4norhXwU1jrQ65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JJJJJ6iySNrNptH62DaRlBBt96sqaoPuDqJtJJJPLHZggjkga97JJuJJJJJ6kdOCCOk1+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1n+kxmrQR1F1JJJH+lxkiCB0DXTknnkn9Sgi8irFUnZ0jpI6ck8Mm4n9TnCMJFqCrmzp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uNxPqI9tF5FUKuzpHSR+twQQRZ9KSeBVCrPI6B0/q0EEZvlgjnVQqyUx0DXeSNpBtNpt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NBHK+3BF9xTWeR0kdtLlgdPfgjnd33YwTFWeRoa60G0joQOnsQR1334wkVZMjRGDXMhZ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2JJJJ9OqjyRdvoJ9VofHTTItI+0ipR1pJJ4EjaQRhBBHeTF0l0pJu0RxaYqrV9GSeCCC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qxyyKroIjikkkknObOni0xUklfHOEEEEXjkTi8+1SzkkknKScptEjo4NIVq8pJyggi76U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TZPLJNoItNmpz0yTeiqqSc47EG02EIlG43dBDwjuKnJvNUm02jXAmTjVTOSJxjFdOCLI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Pv0rFvOBIizNpsNg1wLCpfnOeFc+0ghWkn3NKxbyggSEiDabTbZlfCmMk89uLyT057EE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IiyFiyvjdqvQQR0I7e2R0m0jkS40rRZZMrQ+R+O+rPozxQRzyJk2gjhpWLySIIu0LKpF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6Cs+hBBGcYQRzNfGMkIdMYrjSEsqcmVj4UMRV55l0EySehJJJBBGE5QNcc2eSY/ki9PEh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xarmXotpBBGUHgknB8j8cM2gWTuhISyY2Ko3CeFSKlxLxar28XgVJFpJxjNM/HIsndCy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jQ6eFO1XMvSTwuo3E2kkmyPgrSyS+D8ci4kIWMG0g2m0SKcGipcKKvYSbrokkk3G4nBY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PTcDpa6kECVlZrCCCMmV4x7hk9dajQtU+4itJrpJYqzHeSeCtDtBtNhs+CpRZ+xjggjC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H0FlTd2dkLOoaKaRUiRFtRWftHgsItN5EReCMY5IIIGK7ESbjdekVnaCCOF0ipIw1R3X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8Xk3CPggjOCCCMJ4dolekVoGiOjqjuvbSJ4LFZO0iY2fBFtpCtN4IxjFYoV4I6Oqx/oU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RN4IIIxggVMioPhDi6WK6rcFTlj9q8VgsUfjCbTZIauuSYN7JJshYIXRWGrV+LPB+wkm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wIbuuR40iwQunA/gqql2eD5q2xan9iqT9NLN2ckifxb4IIxYuZ404MQmSVVwU6k2fPqak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9MaaFqP8iqT9VBtIIF4ymygfO8VZWdkyR0yKmBc0mpq/hYPpf9rNSVaf9WWo0KtP0P4u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8EH2x6ZsZsZHTeSYrO66NbhYvpf9ijyOhPwOhoqokdMFHn0EEG0i05SbhVn3D7hvRKP4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9tm1kcjypF1tXxi+kvNlU0LU/silo1NH4k2w+5BF5J5Jxk3M+4z7p9w+4jcn06cYI6Gr4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tqCO1HRmywkm0k3nkZJJOFPIuLWxfSp8+oXonmnZWbN5vFVz6z+cXzq9Hl+pgdPHBBBtx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g2o2Ii8cStq/5cLFk1gr0ekeK41i8Hyvgodl09TzxLGlD+Vgr0+mStHSdkPlebEJ3kknn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lFSi6vR6ZcqyQxc7zdqMI52aih8ycH3DeVVTlR6uSRvJZ1FPDOTzdqRdJmquaSeCjN+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sIIIIIzebsil4STjPDrFawfOrMo8Zv0cEEeldkSJzimSTZcOt4KvAnF3zqzKPHo0PKSe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nBC4dbwPwO24mei/BR49I+y+jJOS5Flq+B+B4bs5JyVmUePevkeSWazXCzVKvA8txPGrP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1caVqbxghcDNQq8D4JJJ4FarwU+P0ZuB18qtThGCYs6mVFQx8cm4WCtV4F49BBBt78m8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TFg0RdZMqYyoY+WRVEzZWq8C9AmTZ3dnwx8ccDFdvopEYU1CwgiyxYypjKx5NcaqvV4F6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RxTd/BJJODu30lZ4UVCFeBrJlTGMqHgrvikpqtULN9tWdlaB+c0VOcEV4IqSjBvqThJJ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MqHirt8lNRV4FhF319Oh6jikd1Z3ptV55EVP4wV2N9ClzlJNpsnBp6m4QrvGoZUxsY8Z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/BTWKpd2l7fAx2Vnem1XRmDcbiehUUKEReBuCclU0Ua/9lNUis8arVMqynjeci1GhaqN6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2jiQx3np0j+WKzKKqt9nTJVS1hBF9PUdBRWq1KzZV8Dd3zvJKTYzYzYzYzaxeB9dUt3g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dmySeN8XhFH9js7KuzRVp4wRait0OUaeoq1i3bUd30HknGb6z+TT1np0uhfkfVgjlfCh0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dRti1NiW4pr3FTJvONFbpYnPzdjKnCG5tNp5lwabyfsH0lZWm7s9ldMQfUaNen/JfKRp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m02+nqlRZjdq6hs3E9BcFLh5P2LXG+RDvJ8Dwd0MTPp3FVmxlVUFVXRXHQ/jF+hjjnoe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2PgV9N/yJGMrrlj6K408X6JI+Eec27zix5TeB3XHuKuJlLJ+Bs1NT8InpLkWFVl0aFLK6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A8ZxazWEWV0j4wkkk3cSGIpq/iampI33kJ4VdNMqrlcnwrJxi8GsZxa4EmKj+xUJGyCO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BvnfQTtS5vV06adxVTGSwWCUn2mVUxwPiawkkkou3jJI3eeVWn0KKHerp01QVvcsp4NP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ni6ck4NxJJuJJGycHzxJHUXKinzerpQU0SNRzUOKh6iNSqeFjxTxqWU2fgXXQ+amls+0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1c8EWkorg1GnwySTaSc5jGBrFPGqnFc64X0F8sV4HQmPSR9sdLI5JKfFqiLwRltNhCJRJN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TxaGoxTxqps7qz5FwvoafmzcG43YwbEV0Rx6bs+PcThF9OraakfjnfAnGLQ1GKqxqV4E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oVqr0+MqvHHp+bVU/E9PY2py2m0gjJUm0qo4E4E8IGiME8Xk+d4vlV6cV4yqfxxoXyfUK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g1PPxjJOSEhIggq05KqWs/AqpxdJGC4nzvF8quh3Wep4zgaw+n+akj6pzVHUnjgSIxak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Iv8AJ88L5n0lZCKr0+c9XCDaRarDSq21JldW6qe8hIgWTpKtIdEEZSKrhkfA1zvoq1Fm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INpGL9HSuGCB0lWl/Q0QOzuqmhVk4tkjqJzY+Z9FCKcZg3kzgxcDxXdpp5YKtNMro23e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zr+Sl3WLHyvpITWNVqcK/BTnOS7lKF8c9VMlenBEDyg23blmo4pJKOFroLB2XHuN7N5v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iqqRYST2ZJJNxJJJJBCPgpXQgqpkqQ0PBUiPNn4KfJrP+NtMXA+Z2WD7CJJJ7M8iF0Wj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oEhU41+Ck+ofwbY05NMV1kx+qnhgi67dIuk0alEcOr4trPwVP/ZNMV1m1yv0m0VN30oII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qZKqYfBX80i8H1P4Kn/tlAhcTXrYNoljV3VZdJmpTPC1B9T+D/wBZp+CkQuJr1MECXA+8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5zZWfU/gb/iaZSaYhcUem2iXFuJ7kXpfUaK9P85MaPqkP/E0mUs0xMXG16RcTqJ7kZUv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s+s8DfwzTZQUiXLHo1nJJPdnNC6tVElVDpx+opmkqNMpKfHPA1wTeY6ywkknsT0ExYLo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rr+MlZplIn8E9Br0CJJ45yXNBHLS+vXpplVDVq6dyg1qdtUFBSUUfxkXjox75ZRi8k+u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0wf8AkNPbXu/spKTTf8BeBCs+eCPUQR3XnTV2KqEz6/6J6mn/ABNrpcMpNKtxCKLL20CoF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iCCCCOFD4HyqoXXaPqPotPW8o1/oa9H/APD6T8j+GIV46LXoEpFQJEEEEEH20/I+SCeJq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VPYqpTK/pdlW6kq8iKR3a9bAqBUcNfgfpZKaxOeu0a/0/wCUKmLPrR2UJcdXgfDHekWo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flDUD7EddCwWbKuBL0SraKdQnqQamnJVS6fNld4T0GuqhC42V+ckvTSKs3m7p6mmqivT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qIQsVkzV84pcE4z1oYtJsWj/ZVQksJFUKsm65q6NxXRt455mreeihCwXBrL5wS9BAqGxa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M5gWoT0K6NxXp7cHwSTyQIa6S5NdXSyfYgVAqEKlEWjDU8cKcFNXQak1NL8q7wfDPcXJr+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44k2CpvBGep446apFztGrRDzjikknN8yvTyapHPBHFDZsNuCErxhTTJ9s1l8caE+hqU7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pvTx1VFVQ2Rk0RhBHGqBUJXgdDZ9tipaEsVS2LSf5PtodLp8FNUmuv48mn0Ga9H54oI5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UVVckdhIppFQhXgr0vyjVrmiHyafOrVqSuna45II7KusFi2VMfejCL0+bJYQfVULbu5NP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85u84QR11enBYN2rfFHPJOUXRBtKF/IWX1f8Ax8lPkXMr/UKaeBq84wRxtcSvTlN2Vdd5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VqRWWH1f/Hy08821FKHyTlBBHA+JCKeFj6k3aIvtIN1kJCWNIsW0j6quaIGPjofRZrUx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QhcFXZ2kO7skJCWVAr7oK9aPJX9V/wDI9R1P5s+NOBPinP6lfnoT10IWbH3ajaRwUkm4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6r/5Kqm/JIrPkofR1adyH0Z6UWi6zYx9xi4UyrWVJVrVPwNNjV1Z8LvS+V4M1VFXoYzQh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oWcklVWLQ0Kz4EPCiq8k2nj+p/y9AslZCFwOka6202k2Ysps7yThHzZ8CHjQ55H8PD6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hCxeFRJuN3BPLFnaSScarN4TZ3eay03h+eCoTs2avnrq8EEciFxV+MpNxPSfDV5Hkh3e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DELKoVmVr5GusuihcWq/jGcJJNxJPI3xVD6CzQr6r+Slisybu9T+BuzXBGMYwbSOkmLi1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9CjxaTVfyadQrVMTvVUTbWr/AASTZrCcYIxgjqoXFqebRySSSbicJJ5GPsabvqs02Jklb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+Roi8Xi8YwR2ELiq84NegfBBBBHIxVwLVTHUVVSyhiZJVUU3rqkkm8EYwRlHaQuFjxjq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VOyYqh12pqNxVXwxkyOvOdPDV4Hk11I4n1Zs2SVeSmyFdE8y68k8NPDqeOFrosQ+J9aq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SSTcSSSR1txPHSIWes/jia6DZSxkcL61dqyBYq7wbwSFSR1HUbuakQs9fia6HkS4NxvN4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d1gsW8IFT1HUjeT0EIWet542p544H2tTwI1CSkWMk5JSR0pN46ukhC4NXzyNSR024FV2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XGqelI6huejJTamy4K/PK0NdGCrz3K/BQavi2mLF4QRHHJJJuRuNxJPVptR5EIWLGVee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Y+5V4KHBqP4tQLgS45NxuJ7atpiELFjH0GuZskY+4l/IqXwMo8izjjkb7tN6BCzq8dJr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XxUMZSLFcbvHdpvSIWdfjptcKQ18FTu3hOT6et5sykWK9WrIQhZ1+Oo1wJFXgd47uqvg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rQrUebIWep46zxStqeBj79a+CnwV+RXQvWq2mrLg1e2ratQx99lJXSUqyEvQRywIRT8W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K3Z+ggqRAkR0J7k2VqEK6z1F2WrIrK7T6LaR65CEIXFUipR2WhDRqKzVpJ/T0Uqy49Si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1BECsuTUp2vt1KUP4s/kj9OgpKRc2rTK7Xi2rT84vB8kEesjnVqRYIXFqUw+0/grUjVni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/QK1OKFnF9an89t0lajB3fDBArt9N2XpkQLoai+B9uujcV0NXfongvTIQugyr4fcqUlenG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6bU5IVlw6yh96vTGou/RTZYv0CZTkimy4demV366JGrNeiaELGr0NDFiil2XDWvgqpI7t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1AnixegRTUTihcTKvNo7rGNG0jH7bZ9ls+wz/Ts/05/pz7CPsIX0qZqfSun5Q1HSZAsH6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j1FDu+40NEWgi+lpFOihaSPtI+0j7aHSitFNFmamgqzU0nR56cekV07u9LELh1UNd+Bo2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plmjpECRAhmpX+LbiSoRVQq1DNbR2P2rdpELGREifDqeB+hZJI6ZNLTKfhD+SSZtqav4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j7hOyZN5EUi4a/A+r/8QALhEAAgEDBAICAgIDAAMAAwAAAAERAhAgAxIwQCExBFATQSIy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M2Fx/9oACAECAQE/AeF0jp6EGwj7B9B4UOOWLQbTYbTaR1WiORUm0j7OOd40uV9U0bSM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a5njQ+5PQgggggj7trleVLnpzjI6h6lSHqN/8g1yvKldSSqodVQ2yTezee/8AkWuR40rpN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Ntl/yT43eBU9FsnNm83olMS/5JjXFEmw2EdGp8LKqBabFpx/ykG02G1kMgg2mwjqvGTc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jcTjuNxu+/eFVLZ+IVMEW2m02m1cs9mTcTyJiq+snoQQbTabTabTaQR054Y49xuJ6Kq+o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TN3VgX1kEdyeFVCdo6TH04FSQL6iCPopyfgk3FNZPTgdPPtNhH/GxhJN4HpjpasqhVE9N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pH/JRhJN4KtNMem1ZViq6jRBtNhsNptI+nn7WScHQmPTPQqhVE/fO67ckkki6UEXWLpk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713XWkkknB2XVjgdEj0z0KsVXedUG43G43G43G43G43E9VdGSSeJ2Xbkm7SY9P8A0ehV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Yq+g7rkkknmQ7U92bwQPT/0eUKoT6243ku8WlDfEqoKa57Ekk9anlnpzeB0f6PKKWTgn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1/wC+lJJPXgg2kfTQOg9E3S6DRHBBGMG0jCmqBcddapH8lH/kM06nUutBtIIxkm03ZJJJ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tPRqY8II5NpF6ao4/kfoq0/B+zR9dCCCCMpJJJJJJJJJwjmnquk9c7wjgggjN0kWoq4t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1xwQQeCSSbyST9An9HU7RltNpGLIzdJAqmhak8HyB20vWMEEXkkm0kk/TIZP0FTygjkg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NeeubRadRp0NIgjJskn6xDvJPcqqjJLOSSeHah0tFNoGiir9ZNJkYyT9zJPYqqjFU8DeE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4ZNmiiqeg+lJPbT4p6tVUYpcLJJJJvTwNSNCGheO/PTa68idpJ524xSzbu8kU8LGIaKHK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ZGfkgWoKrlbnjb4pKWLhd6XDxfadl0II4JtPOx0yx0ipZJJPDU8VlOTypZS+FoZSOzu+0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COGSeRkicvGSRPFvjebzpfE0UjKfQ7vtNECXQhDQkNm43cU8kCXkU5pk3qxWTzWdAuFn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3Ekm4lEI9Wkm0EYLiZImt1pygglm4eKxfAkOk2jWCYnxNebUDF9t+7SOtG8RBGO5CxY0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5QJEYNYJifC1agYvsIykk8sVAqCLwRapSjbUmaVT/AHlU/MH/ALYx2ZJJJs8ExPhZT6H9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tBsNgkReoV4IHSRiyrX/AJFPyKd0sWpS/TtGMcs8ckk4op4WIf2SIIIIIIxfA8atCmoq+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VqtJivFpJ4FdvF5QNcFLFaSTcTAnNv3Zi+xWEm4TwmzNxJJN2LGCDapnggi6unZ5O6sr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1NqbMX103WDwkYlaDaiqklzB5RuNxuFg2STy0oauh2gi7HZWkknhTG8EU+8GL6+CBYTe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aDajZA5/R/I3m9G7CScZJJJss5Jux3XMiLIpFdi+vjGDaVUweb1YSMn+WDvA6UKkhoU4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pKzEIWC439XVgyLwOga/kJM823YMpxkkknGSR6m0erIpYmxZvpLCBXYuN/Vu7H6yf9hWY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+SbPkVKqPxoSgjtK9CsrsX2EERi8KsJJKv7LFXYl5GhctHf9iUKyuxc2lQmVaH+h0te/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v5EHkkdRJN17GLlo42rKkdMWXPRSOywXNTXtpKfkL9n8airQT9FVDp+mYz9WbN6NxJV7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IvZPNTi+BVDfQoo/3gsFzP8Apamp0+jT1p9nhlWgn6KtN0/Q/u7cDqJY0NeB0M2VH80b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50fmpYqkTdex81Pru04rBD4nd/1wo1IKa5NX+vekkdRJuZLINuUGxD0kPQPwD0GbK0Tq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GLX8n56WLUpNyfIvXdo94rBD4ner+uNFcFWpNPNBBBBHFI3aCCMIIyggd4IQ6Ez8FI/jo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pFxr1m+tp+8Vgh8TvV/VZJ5QQQR0nzwRZ2gggattNo+alSjaQQRd3gggggjm08Vgh8Tv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noTwM8kYOywWSZI+an1yQQRz0esVgh4Rk76n6yXenBm4VeDsicJJNxvF5shi5V64HeSS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+sFih4sVSfrB31P19CrMWLsnwIqeKPd6eVZ/sqXVXrFXYh411FL21QK7vqfrJdKbrjbJJ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0Mp5VyR0V6xWLwbHXNcmq/Jp1bld31fpmQTeSRPFFWTKfY+dZq1Wb5aPNOKxd2VJtH4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Uis76vv6RuzZOEECTyZBF1agqygggggjBZq1XU0n4K1KnBcMEEEXd9X3l+voHaCCCCOW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FZq1XU0ijz4KlDshYvidkav9sl6+kkk88CJwgggjmWatUbBqMYIIs+HS9lHsro3Dpa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p/bJeu4hiH1ZJsuRCzRBAyq8EYvh0vYvYiB6aNjWL4nan2an9sl67iGIfYQ+NYQbTaQJ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xYOgai7vBGTtT7K/7ZfrtwQMQ+vAuRWjBvN2nn0in2LGB0IdI8IydqPZV7+gSvUIfExcq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ZHE3Z8D4aF4KfZSJEZQOg22fBR7Kvf0dVmLhYrR1FS2LTSI5KkJjwnBjzSKSkRTZ8EDp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6qMWIVnwK37wSk/GyBUNlOmuhts1wPJFKtSIps+OCrTQ6Wh3o9j9/SOysnm7TxSThEip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jNjwQilWossU8YxaK6P8AV6PY/pF7s7Vf2J4oIIF5NptNuCslJTTHSqRUyn1hVSPgeFKs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lH+rUex5rsRivdmMqcsURDFkylNYMo94MobnCmmOpFkQKk2lenA0MeUWQrUlNld3S42j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a67Yru1NmVeheyn1xK9FPnB3QlZcEY1OyxSIEIQ1JXpwNDurRdCEIWUCUcDFg1Jp0xVB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CtVZWZV6ELiROUSLTPxoVMYrjfln7wVQlJtIshWakr0f9FagdljTZIpyVPExZex6aKtC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qhi60Y1Wp92d2442IV0uFcMFb8W9CtVTTsEyiuCjUVRF0ySbamkqivTdLjBWgQhIjCCO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Mj81J+ak/LSfkpH7F1pJFb0N2XsbwaNvCrIggS4lisJKnLs/LjCrSPQqijW/TykkroVXh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IgYudiyrp3IeS68C4pzggjCrWhlD3LjWbs703T8n8HQoKtLc/BVp7ShG3wQQQRhXTuQ1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kEEdN21qfM5LsLramrHhEmjr7GU1JqeFWWTtVaCLJ2p/Jp17p8Gjq06nj9mr/Ko0qfNou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0/u6tQhI2kdZ2rp3KMl9DBGEkkk3k1NT9DY3bQ19jh+hNVLhQvGTvF2K0G08lCjBO7EVI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UoppyfW1aYeK+gkkmz4FSa9EqRu8nx/kOhw/RQ5UrmecYNlKkQsFZ31F4skQUUiWT6av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eXwU02aPkaO3yrN3+N8nY4fopaanKLIkTuyeCL0LxksEVIgSKKBLN9VlQ8KbMXQqcFNW5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v9EfsVoIIIslhVTJr6DoGIbEz4vyvxuKvRTVuUrJoi82qu2ectsmx8CdnZlS8lFAl3qkO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po2vk81EDpkShWnBKyeFdCq8GvoOh2YvBuPifMem9tXopqVSlZtj1P9H5GfkZOUEEWSwV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UfG0NFSh3pvGUEEcFVW0VUrGBsm9QruF5PzUlNSqvGKeFdCqUM19B6bs7SfD+a9J7avR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NpXbyJWWECRBBtxWaHaPoajVX7vT06qZKKduM3nLV/oyT4/q0CyTuzU01WoZ8jRekxk2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v4v0adarUrF0ybSBUmyCDaKgjBZLg9kwT9DUaimm9PRkkqrgmebUU0tC0KjRo2qyu8EJ3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+T8d6THapiZ8L5z0XD9FFarW5YtEC9jRBHKs16GL1zVVwfmQtVEp9B4LpQVUSaaa8ZwQ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lg1OKYsNTSp1FDPlfGeixjsmfB+e9F7avRRWqlKsrsXK7rrVOEVOb7mLVaFrs/OhaiZP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biXaMHXt4mKzwpWKKqZxTgTw1dGnUUVHzfiVaP8A/MJP8f8A5B6T21eiitVqUUu9VqRc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gYlJ+MdDx3sWq0aeqquPWXkYuOCM66Nxpz6fHNoIEuB0yNRhS4E5w1NNVrbUfO+A9Jyv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j/Gr0adaq8ok3FVU2pfI8FxPhbNxqVSMotPkr94wUOKuPWXiyq8x096TgeO43m43Es8k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pjBMVRNpHSqlDP8AIf47Z/PTH4tJSz/HfKdH8KvRuNxNqRPjeC6Td6rK9b85UKauN+R/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nqUT5NP15wg2m0ggi7JJJJKa4FVOfsqpjCRVE3f8lDPm/A21TR6P/Fq/0P47KdKDTpg+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ddKqzGK7z0F/LGR1JGr83T0/2fF+X+dtYfK8UNnxKYpnqLpJlNYs3R/oaw3G8mz8m1D06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0f+JT+ijT240sXMulVapjKPd634z+OvE3dSNT5enp/s1f8k//AENT5Opqe2Sf42qNWMNe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HfngVRTqCqkTxgakq0yOjS+dcjxqtWMTFWbkV1Tnp/xpNT5Onp+2av8Ak/8A4RX8mvU9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6qwZV47zfFImU6gmSThA6Ex6RtII5UxPmXRdqh4KmT8Y1GP8AkNZ6dKSHW2SUjHfS8VIp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kkkprgoqm6xgemirTZHGrJi4XgsHyu1VLHhRbUwoX8j/J1zXF1Zo2Nml8LUrND4dGmvIv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qCisTkWTqgeoPlQnzKzyfHtQ9JD0kfiYqGiCpNm1m1ioZTRtPn/8A5XdUmn8eur9FHwP/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sJJu+2+jS4KWKoWDrG8VxpifKrPlfHBFmfJW6tso+LVX6KP8b/8ARR8aigjiq+t06osn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uNCYnyoeb6jKfj0I28DZuux/WplFU3nhp45ExPkX0jqHXdYVL61Mpc8a5ExMnkXA+xI6x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+uoqjjXKmJifGh9yTch1Deaxaj66iviXMmJk/S7h1E8KoNuNa4VSQQQP6KmvhQ+ZMTJ4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UERm1wJYtcEZPq01ic9dMTE/oqrPGBUiWEZai85JYznAlm+sqoKap7CYmTxPrOztBtI5d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kR9AmU6gsEPpSST32QQRxwRhUpxTjN2gj6SmuBVTdcC5ZJ+yrXnFVQbkTjH08lOp/sTk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z7Uk56nAquKTd9EqhanYTJzdlaexJvHWbjcSUsk3n5EfkQ9UdU8EC4KvplVBTVPXkTJ4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SSSSrVqpXg3PkVJHE6bRxx2ZKK7LrTwyTzId5HUOrqJCp7cdmmq660kk4R02N8a4kiO9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BHPIn01ZjH1VTnuFVPbgjq0VQUubPBXjoJ9Vj6aUiWbqm6q7m02kdOiuCircPgg2kcyf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6h1TiqoE560m4T84wOnpUV7Smrcs07wQRyp9NvmWFNOdT4ExVThHLJJOFPvOB0kWfNRXB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ggjikYnzQO75FemnJjq4kLlkm840++JroIo1P95p8Mdl3fIrU03m8jqnhSFQR0Jzp98b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nhggjNCs+N3fIkU05SPgVIqOOeaSj3yPoUVQxeepGKFZ8dV3x0ogmCScXSRhsFQRxSTh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jRp++Svo6Nf64pJ50yeSq7weSRSrxwbSBdhk4qooXmeSro0uClypzWEkk9mq7weKQl9NV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q6KNB/rNWaxknknjqu84FansSbjdwu0j9Z6X9uR9LRcVcCvGUk5RgnxO74lxRwzg6uKS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yvo0OHyNEYzdYRguJoY+FdOT2Rd4TaOF56S88tS6Wk5XAnjBGc4PmqGPgXYZtIurzm8IF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tdL49XAuCOvU/FnwLuokngdoFQKgVOC5Kl0INJwxcMk5xnN3nI6iTcybPtrq7RUicCeK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iCOjBHHJJuzfDS+ksZN3LBGKYn0Kl0fj/wBbwR2pJJzfGqutBBBNlyQQRZMnoVLkWHx/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8W43G7rq8cjVqehVh+uCm6NL1nHQd5HUT3JNxu6a4lkxdB4L1gsKboofgTwfSZJPaSnhk3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J3pwWCHalCsnnOckkk23G7pMfFpIqoI45NwnjP1FV6R3pQ70q0GlSbSLJ4RhJuJxkb6c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akajlk3kokZJuNxPIuxVekqvSVXoIIKfAqrRZMmzd5xbJ7DHxU+rtDUfQLsNXQyCBDvSo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JuynrRgx8SwfkdH3MXgizRAkRZYySTjJJPWgjJ8K951U/fPGScowfWgjhfDR74No6Y+z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NptIg3E9SDaQRxPh0uKqmOgkNC6C6D5FeBLCR6g6p6ipNvM+HS4n56LfLGFPQfIiBLF1k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XQY+DS9cbQ1zN9JdB8UCRGMjq6UC0xUEckDwYx8Gn65GiPr3woQsGx1dGBUioFSl0GQNW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crUjp+ufFThI6uSCDabTaQR1arVWeaFzMa7a6T4kybNk8e02kduq1Yx5IQudoa5lZ8S72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PZY7VDHkhe+k6eRcq+ngjv1Dsxjzp99OqnjXKum/s2Ozs+Cj31KqeFC5V039mx2qs+Cj3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uo+rPeY7VcWn1nSNRlQrT9m+Scp5JJGMfFp9doai7IKfto60k4xZ2bHxafYaGrMQv+Uq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qpvThBBH/HVDdnx0VR3KHZ/8ixsfNRVK5II5kK0fXojvyVMY+bTcPuUPB9FuyfaXfdmO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t0idn0W709pdycHZ2fNpPtpizXE3gl212ZJyYx9DT99xOBOeml3Ke+xsY+ghdxOBVT0Y7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j0nK7yqPd0L6invsgY8nx6L82ju0u6+ppH9BUs2uOllNRNo7a+spH3psx5PjpFaSe4uG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G83n5D8pTqz2UPuzdjxdnx0Px30ySSScKqh1G43G4nFFNcCqn7p5Pj039DJJInaplVRO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VT1V9AlZqzydnw0+/pZKqj3ilwaXVRP0TXBVxU9b/8QANBAAAQIEBAYCAgICAwEAAwE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MSAwQFADEiJBUWFgcTKBE3BCYiNykVIzgqHw/9oACAEBAAY/AtJfXNgcq7rpVYjX48IQ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ahXrVNgvJ53kyaV052Zk6bWur1XQnPyGp/8AyFVMqHZ+YXh+JPquqILodMaJz8i/kisF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LdPwt8h9L1FdLpjRP8kooYB3vISg8quzkj8gqac13V8h9A66XTMuo7M+zPqxOm1mlonnTt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ul0zJz8y5Tsxp+UKpKqB1t96ZXV1fSt8fGGnfZqj8TPlO4sFZO39CNrKptlircTBXNtb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v/RHrZYvMTYOQo7PZXoup00KYf1RynN6baflh/GDBCdj6YSnFF1GTD+jXwNraG+w9K/i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PrXtCV1FeSmGob50+w+9e65Ibo+3xEI6tgurpTuV0jRH+oaTqFXW+AuTg9R8qpuUCUAM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kw0jf1N6VdV4V+aPwFQnlg8DJ+9Tag2Z02kf5HQ7ByxW0tVaX/JGAiOBDzFGsXLD4GUK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4m076F0yt/STz5eIqwnQuuuMIiGsZ9L/j4YH2uqM09J3zKnUc0S+tsqPmtDsHTEqcaD9r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VsjqiC6alHkACeMrzn8x+Dum+CME0KsrT/FfgvxKpp20D7E0ZCuCuqFPAnBl3TApuGuw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4U4Tb90gp2TlWTAK2KycJ4Uy6CnCcHZKb4yfV11DxBXqmC6W0D4XTLqCbeemFdRkw0Dqh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fq4n3Z5Mmz7pymdMEy/JPEdEFTHyxh1Xh9QTsU25sFZl1FWTabqCrwlSMUPwG2naVtfS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+K6vLpC8JynOmrI4WTyp2VImiXR1BUN9vYLqTqybV9QdeYdE/wAEfY6YLlfkvyV1dfkv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yeXkJ2iXT1Qr3tLBWTmTDYKFGPhW8bE6bb3+H8sV8QhKFSxRBTTpcK3LErc0Oy0EJTrq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8Iw8QcsQ7fHnk2/1GR/yWRp2lSk6fkF/8xI/5DYXYJ3TDaoiLqh/qCirkcwuuajJk6qup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+sqXO2ckChPnZaHahjumnfeOlPmtI18IVsjysFXDUKkaayqJPKkXUFUMU7pvgt1SFhKH/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8r786bNdUVlD7VF0rqGLli7KoTYOpMnTfAHKpA6uyqZ02d9oYJk5+CtlPMHuoUJUiVAr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B9gcryqQhPF/wCJ8k/090p1zAyGGgLpxifE820gwsnTal1ddLpmXVEcumkbRMm+U9SY6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lTzaVYS6MPEEvIz20VMj3pXiTLoCqSn/p9lTiJjkWTY3VYTRUjV3mydXVIrZ7J9U+gcpk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02QytiddJQEbhUqmMqhUKqJe06plum1bHJurhMmTxf1dSNVhNVXG2N0xXkKhZVBT2TSZ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TaX0mwv8Nf5b0qkabQMqVZUiXSVQy8zfNebaZk6of6WtJzKyOrbC0nTZDZFYSutiukp06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9cMF4TmTBUGGLY7qkbJsl8fSahdYTFeZelUN/WTCXUU7q0iqcQMmUIHdRUXJ3pM+kdl6S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KpxV0ROvKobrpTptA39NWk5lywjCZujy/iFAYZRfU4vaOz1C6sLyrlAwxUVOPRVhTJ10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ZfiU4MrZVvibCXUZWlUL3I/9sJm1yovJChoiKKKviZ1zZL4HXvBTC2PpiogOKughMjzX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hYJwrZdlZMulWyXTfALScp1bH+1VVC5+/MqQ3XVMzoVESaiirRe1EQGnF9bc6qMhk+F7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K4XTZUiCFFai9bxRDzqLLpLKh+BWk6srZjSMPYr/AFqqwhPM4IofIXKe0oQPE4vreajG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XXUGXQrSrutT2k2GhMjDRdOhcKsK6hvdpPK2XXHUfiqwhOaBUqjTBywKsRmYj3lRFOov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Z1QUKuqG66CqRBGipEF62+ysuosnVkwm6qF+KJLKLix/pc1Krm8r/AG0bhf8AGqRDc2Cs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UUJujSqdEYCU1lFWqM6zj+tQ2say6k2J105AdAR3VQVSJxKyPpPtLBdRXlfiMfuVSVFEV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adwmFRt1k7J5WwHU88nlRGqDp1ZMqYoq6tpPqbrrCrCcbZF2QES6SvIXgprZNFWJetaD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QIWCATum1boxcO6pE2zWVl1FOrBWyTiebIaF8pynil0hdVsm6vkWynCbVsqRhMc9rKnE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KFV7Y4VzwmghVY+xvrqFNgdNdUvEdDdOVdXV84s6pFbsdgYKydOrK2VeVsh5sEM1lbIu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PEd+ZUicL3n9MShHF7Gq9rp6grUixWUFDSPuEOD3rU69lSJMuoprKvhVizLq66QmEniV5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6Y5VIgv8AXVWVk6eTDJfZbyYKy/JOTpOoqsrKysvxX4r8QvxVsx02UJ1m2UyuhzZ/SV1p6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RURqqkMqRKKPgHlr2XNxIqnYXR7+EB3lVUxvLpC8K+ddPlEFV/x09YlbAMBwsNANDdXT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ytmUwDStjByGy+krrCrCcbY2NFSL8VEbEBc4NU4pVVVE+c+je6oO+DpT4HkyvpGKfJMMQ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IVXGaJ8t1XIDTrkXV5NK6vmsFZOn0g07YqSbIbKZPoKf4qEjsqwm6qRTYeYrlGN5dKc6u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UH0oz5XKe8xhfFfSXlZMr4nybSedsx8hk0hqmnUSbKbV0Nk6rwzr6yMRwuU2wviLP2Rhi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LSpo7q+C8/xKsnOdbRNK8mTSdOra5sDJ8x8ls9lSqdGllWjawKnbD0p866vkVGi5+H+S5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9YzNlWVk2XeTYLL8SrJyuoqysmGwsmk5TytiGv5SqSpmNlvnMnXKV0qiOsdUhzbyaV8m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VWV1eVsvrhXNwHHhERgg6GH6xnMvJsPSCvxTlOZWnWXcpoTJ4k7r8QoaDT3TJhJ08rZQQ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p0L6mqipqupNluZME+fycVwqVCrDEFTBZeF0lOMV8FI4VWDqh0Azbq8rSvJl+Jl1FOrJ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1+ITDFDpWV0+e0hVDXw/cqq2B81shtCKJ9OGk2X0pzpO6qJOFfD7yHk6PE4PTEjDGKRDO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K0nk1FbBYycysrZkOvvJpXnZWQJ2CGDwgqDb20QCrGqBPlM2suVdDmCug6bL5oGjCMMQ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mNCVai6oqLqJK/FMNFBsVpPlvfUElGJQ/eQ0nzXTbTSEVVY7qkOT1FUFlWuwMr1+11K4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NuIERFcZt8xoSrJynKcJgraeAaq87J5W2cmHvKD7y6jPbLfV8sK9r1kOqQLqOyMmJC6p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Nwh1d8m2SyYGTpzL8VYa2Hb3yxkDDAOyER7rh/eE5HSnh07SfUUhsmvk1iKoGGrOa0nQ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UXPAOiLMaFfinTmVlb5KMP8A1XBAv3UJKExkGVCqqoz2yGk+loMok3VTqn0fKqKidClj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JgnKqnVkG2k7Q+S2hGE/Sr2EhgGOJPKhRVk2rbQAQprqpyPaJi0tsdJPoKi4XLHeVVym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DIIbTFsF0ytN06sm15CoMQxmdcLap86gVT+WT7XNFpPWWdF/HxLqhlz1RgmYSooTjO2R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iGUdcyfM5ow+SSVU6EbDUXVIzde0YVzYBxR+8ZnTaYtw5e2tOS2R9qP/AOoSrbJ/LHbs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KrOmorjB7rnE6yih8hEHtuUWZZW2Ma6kxgqmVEMfP+iEfBwDA2r9LlhyeUaQ4mk2Io51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qGde0T5J2mL4cUyfBWbiRCOUCEMDhMracQhe8klVOjpKuJsgjRkLlKqE74BF/wDOSdpi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IVNYeLH+sqnYaV0RjriKKOiKBC/SdNOMesk7TF8XdMvKOIhQnzhhyW0QHbuhw4bDVDFU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nHD4OQdpi+9wcaYKkzM4DifKMJwwo4HT4HGhrF+cSqb5NOw2c6mvkbjF97k0nGfXBVes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1k2YVDS6OQ+gZCv4wuV6GSSqnUV2Mp8HDi/W4xfeZdXkyfX3TyZOmTBA95Wy6I0VDgZRe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Wc8myq948rl1LKnfDTJOkihwk+MgbTFltsjT6U8qFMZ2TJsoL7yTjbLJwFFDRMrYYYPJ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0Crg4g9bidzsmTSuU7pwryfBbEEyeQMqZXqVO2M4iiFTA+c8muvInD/LYAlRRZJ30FAzC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7vZNKyYmXVeYRRxmT5jKpxtIEYWVVXSdSsFdVr8IH1gO4n4BUJwiDjfTDGdQyFct1zdtq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+YhdVKZE+Mt9DQ5FNIdDXdzhJKrScf1hHxt8lpPhKEuID3zGOpGbeTaWm+cq/UgovbfI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DDV1QJ8oSM3wXm04vvMCARGS2B8x/g1TIIKCHyZiQ+OXxMMV02cJHUV7KFBRYmk+hb4MB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0HdzhbQCRy3zYZVVUytg9YhK83ya9sY2458OGKL3hExtB+Aummck5rJ8oY4TDiunTq6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A5I2g/BTsIxjLdVQomVsjmGKu+cwRrMKGDxMIYRtB3wZBR1JTY6CT4QMxpvJpXkwk5RG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VFp1KMR7zGIbQd0aRrmmgR0dcZwvMyMu6qgShniV1ddZk0+JAf1kA7C+fWYyuUd8A1I0p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XLOcJtnxTYrrV5RRQr3jMiJcvfbaYjiJyhox8HbNbCcIkcBwBDLiE7J8goIURT5dJ0Ry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QK5j+UR2t8g4eUXO5ndOpds84RI5IyycLYzJ5MqnOpjMv9Sqw5EKp43M5p2s7tXJYMnw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bLOVTLbKOOKfKfxVRjNOxQJ/FGm2jfTuTmTCVEcgAl12UIHdMmKIOESMhI4RjMhIyORW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f3g5YrY+JD2QqjnPswyzIfH65V0DV04kTIYXyKKmIo4DI5BGATfSx/eGhxfcjugyzIaQf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8JyjKsn1ER95TqAelTbTipIjxkCZkPkD5IxDJJwUkEMk5TypntlGYURQqiqlUmEPSO3HC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ZD4+MsYRM5VZBDTHURfSi8IS4koq2VfaMSEyduriqhCifJyzIaQfCxoBOLMGJkZnNOoj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JH6lGER7RgCh9qFE+teyfPhAxfSqoBln5eMMWAybEK4zMyGWdRH9IlQhQwQqGFUUSIT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kHe6AyyjrPSvnD4BbAMMWA4whTE+AyGEYovvUcT6QB7plUSrVQ0UPKiEayr7yam+1mI9k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n+DHLCOA4DJk+RZFGuEyGXF96jifShA7K8yYjIjCMT9nkBtRqqD8ZCuWdayt8SBwnAcl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Pj+9RGB4wWRoiCq98EYxxexKhxe1fY+SG0oYf/U2WdjunTfBmwjJOUFCVDRHRR6jiR/6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SqSqeZ1xvfDXY+SD9zij/WYdlZdSb4eWVpPjGB0EdFHqOL/1xOrbo65eHMQQoQDtmHWj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TfBzkwnMFEc9pOoxqOL6CqmVk4md0inQL3mnWjHUKhuvXwo4XV1dMEPGY6bRR6iOneVt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zjM6oTOKkS9b8MRCurq2RebqIa6PUcQ+JvvEAlXRHUhDKoV6R+IVR10R1HG/SGN0yuml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KZ5mdSEMukSO1DZqIjFQ7hx0MYUZky9qoUMSrtn6ThgqDPMzqQhltgOzjYzMKLEJXV5P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BkUUeHKqiO1RL7w1zjqYUM8/B3xAonAZNgfBfJur5A00f/YKhV8LTAk5lWGRm+0H7xMg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4BdXxVF8DoDAKTbQGiIiumKuroA4hpuX/HO4v0qeJGVNorpBqYc0yKi+AXTRJk6eTSqJ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kVlUXVDefOOx1nDh950ftfcohtJ24Zpmd2OCuMViddIqmCcy9TqLTEY7YBk+smhVRLmo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4MPd86I+wmkdyGWNUM0zPwKtZOnEuUyoV6lTscAyGtkWlUrlM2/EyEq+JV1EH1nU7EhGX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hvL6s/BPavKitPlMqFUKGOs3VBabZFCiB2KpKhVFBKKUOog+s6Ef7KA+ZAoGVMoqu3jL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4I0mThOmlUT9qhvlUxRY+LVesEIlF9ShkNMPrOg/7oAdoccOMbiMsxlUlX4kMkYbPOol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ix8WL2qFUNlXBFKGQ036zoB2uiR4kRvYzOUTquU/EhOmTUJ1VVw+sus+Y4IsURRPkyJ7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IaaLOAUcMq/BzGVQISr8ZrhC5pUQw0yD6lyiXrDFi+1DKJVVDMyEhpo84FcQja+YaoT5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80yhKiqhgaXKcTKOVTjOKCCdPMjRcsV5kISGm4mcD6UZ97Xy9lzQ20IyBPmOC8qhPlH4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Kr1IFDCcUUU4RKMrn4d17kJjTcT7zv8A9UcFdnCoV60AyBOgVsL5cXwlkNC+RF7nAEMq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5IFUIaXh074I84A//KP3Oips8BlTuqHPGSE+ii+ENIY66T3IYa4a9hgiKFFDKi/1Khm+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/vOHqEImYlzedmr4n/IP3njJGOuZF8HFMJ2SgVJmkggJ/SCGC2ggwR/edH/1GIjIqq62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GnEwq90JCQySovhR1LaccqFdLB94I/vOiGPmFjsx9FCQjHfTjRFRfHWxPKlFZCoVk0nV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95oXE/8A92xkRbNFIIjvpxkvklRfBwIV2Q5zeRESICbIqNFZWVlZNJsh8LjTDAfvNC42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RnQhMn2Yo/BwmUNTKkJovyVYYlTTjPGGyojCe2mvIo/eaPtcaLvgPLdOZUC5RsxExKyZi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BxICVURVXVdmGE0kUZNpYvrOh+1H9nHzI7KUcVfM6hxsR+EDCdtMokdPF9ZwZGHumwgTI2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XkYTqz8KM4thOYZFHTxfWKydOrKysrS6cDzrMHZIkEMIwurLpVDI5rrpToZZzRu7o0nVG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oqnIOYZFHTxn1lumnSVTgps5RxDJZW1gzB8AOlinXJOUypMo6fifU3yPW4GUX1obKsOB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uWdKcw5AQlXAdPHDW+9mUWlrCapwnyRmQ/BzpThM76EIYj9KqGidNpHUUX+InCdlpKPT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WFD8KJ0RwlGV1dVGeEMI+l+kQUND0pzoK4jwxYqkS5CuWK6odmHtUyH0DqyrCdAFD8MG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Sq1lUKHRMn0L5LyofyRhivsvDUX3k0OwhQ/ChIaaPAM+FDAFChnOV0p9fBQOrbGAoVH9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YNLVFETGeEF+phQoY+lXTr2ry6U+q9YmVIvyVlWFUOwhQqPaoUPgBzBpayrohKs6FQIYuW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DIqFQ/kJVhVDsEUShRzerWwofACYcnmnXTVCNcoZ0CGGkN1U4Dpq5POROmAxT5oFQ68II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utQxT4wJxTiRUBRobKmA59PGBp0Kurq6urq+MKFCQl7ROw0kF/FCLmtZwEtzDBDTBzwa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l52Vk+lhzTt5VDiomfCMBnEiuGieGj5XVI5nrBFiB9I44cIlChIL2qmQ1lSmV8P8capE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/4nggHLXzgI8Ya/4nWmKfCOgOK6umKdOMyhwDNO4VCtJ8NRghwGcSKh+1EPeA5IkZVkVH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QybshIIoISqqmY1lBYZFAgI44iPGUYSuWLWATh+8983pKpEFZWTq+KkxmncwckSaRpNl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5IlTAUZCLyhOCKvbBXBCiijWZQQ2FgieQlUzvYwtdcsV9UBg/edU20RXSUK2PwYyp4wn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dUckYzKH7lRUXD+lDP8AeAZFcYkdM9lZMEeLGGC4kYsTlVODlPfFUfkuWK+pJwRjNrFp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NAn3l8JyRkRSjRmckYzzIofcqyghogfM/wB4AjipkCRQ0lE0oQoeDD+UU+Xso4Q4CfDR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j8lyxX1AwRjMqdLVEqHFQor0vaffq5AxhFFRI5gxky6l0qhVUEJ/vAMVss6UxKgsEFzG0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8WK5UZPdc0LRKkYpgpEL4WRhN8f+y86YYQowCwKpGm19PK5e4x83aTKkarCU/wAEGOGUS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CntBUldfvHfOOlpPkh/KJHmiIhHhckQUMKEI+kTI84VYHCdc8f6TSurzBXMMFJ1XtPbS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SvNgn1EMueBUN8VCqTZPJinwg7c6BQk0qhUpTGMJkCFZHhkXQIXfGMoI+ZVR+5xfahKg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2RH+MK6WqouXsy51DD6VUyhhCp2XMA6pgrg5Ik064aFVhtoqSpgiiUR8nDfVjByRYmvm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ghMzGEyFbIEBRWqoB7VaCiJgsUD5wjKEyAqTjQChmQqx6IagBeygP/pHhcP8qIe0Aov/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ppnBUTfFSVYdDzJ0T3OCM9zlnVe1yx3xVynVNzMxSZmMikgfC7KIG3ZUZNoShOJUQpJl7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GFRcWL9IkrmPaXE+59JVU6KqgnlFjYq8roUQjnWG+fRQBOoj4mAoOGO15nY/aob4abv0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jRdThUFVFghIXKMm+jaYlWdYrJtKENG9yqBBc3+RXuJcgsJAS4n/AGlFF3Nl0l1SNNKk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UnKuui+dzKCRH/0iiq90Se+zuuUqmhO3nLIBw2VlZWVl+KsrKysvxX4qysrKytkWX49S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qx6aukCaQqoeGLBRcT9CXoT4n/ZUQgFgoiB1EdKHNH/i58FU5gfpOXmfJXsrm95v5JzJ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EhEqomJehtPvDTz8LKsrKytOytO07ZllZWVttrMxFfxwjrKHCHYS+5x/aMRUVPKg5q9K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IgXCeq6A6547rp+ly4qZfpNbLqUaKnibr1gOzHxhqgd3K5cFc6LXNqa6KipKgQgh7LnN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zrKCE910rifa5YIqFOFevlQQxPww9ETw/wAaWX8Q6a3KhhgTfnEuSE6SneHKpMg/5ZB+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Du8UJQ96I62g1dDoROJRHiC5TS5zKOP9BdES4lb1TKkYXNwIqI/yXKh5BQnwiOK5R5T0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tEZNe8v9iqxZEX1slBv4jUMY7Ks+UbVQaznhVDo3VIqKvCP6VIoaKgsqC5UMPYL0hDF+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K6pGuhwoof8AIlE/5RtIaUHyMrmiVe2Sdtp43f0umbXyq4KlXX5L8ldXwGiFTt1NISmK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R/SqEYeaoMhGITylUKuupUH4iyAPbAdFAcnmKoLnKOA6+gyqIRDJO3NmmGVZ913wXwDQ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d0OZPQrm4J/S/jjFIioIY7FcvCMhw+L/wDjUUXC/GXVKo0x9HHVVNkTnnauU5J2caSs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fRe9EAbjAyunK9Blz8Ip7yi4nL0DvIVlHEdPxB6xUVmlTagmzSEM6uxAlXVBpKnKZUKh3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va8hHgctIpQ8SjFcpuoYBiB0JyCdsfNKZQ1yCjMYDkXxUyaHIoNJ1DKpgh+FOmTqsLFOF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8WJV04UWFpUzBtwiChHfugcZRmJlHSnZmlUyJUVUDTKsnVdqqL5Y9rnMQIxk4OldS6EALm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gOpGiGdDEqFOjCfsY4vrAEJnR3zjlPnlGZhikSrJsgFViXNtdCq5NEy6uITD4Q94aBUw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KmEnejLmiXAj/wD1OM46KuwnS3V8ilVWZMgiAnQojVCKJf67U8q9lQKkN0YfGKELqTSp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FDDDD+9sA9Z0QnyhQResUWKmUyfTVlFnXV1fFfCyPKE6CvIURlCojKFFQwf4jbmXNDdV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N1bRA5tco7Z+s+J5A1RhxRI7PUKPJsrKysrFdQKurz5AypEU0UUrql10hlSIFGqNO8gI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KiQUOh9bAcp9sJ20jMHtA5cSOzepR/eTaThWk+ERLm5W8J+GVZhJ1RWlyyqJ0MooUETI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mwvqDnMnvukZzIYvBQnzKqgP6QwnaKFRH3l1CorrqOCysmTpk6ay6lRVRwtIoSbStp3x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FZVi1RzeaKV9zizIsEQX0n7RYjs9ZH7yhTDXG8+lOinmcNJ1FtJ61DTdUVSqjA4Vtn5yh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sVtyOAZBCIwFFEecJ2j1lV7ZbCT4KyP1M631q6ISprxmQhcU+Fz3X8psjxPKgMyduObG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Oz00YoJ2TSFMPMMVcVDpfWpqv3Pm2qES4oPlcpsur8EIIVBCO2rddMmFV1Q6+H2MAjCh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RQ5d0HZOcD4KBXVJOVWqsrKyFUZUKprPWsptJVfEv5IF1MV+UhOHUNPpXUAnCY0TRSfVc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lpkCX5JzIhOuaEz5RYYRRHMptkR2wqObXXC8EJsH0dP95TiTGT6aD6wumRG2wZ8RwmXK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IzqbUdkOSVGZgoHxhj+9PTxhur5FtMP8ArlgbPREqD6zgBfAJGTqFFRfasrKyshXO9qh2g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7mcUQ05nVUE2iXlVhxOJMZONDBF+soiqqdmM4c6FHCZVQCMrYGz/aodnJkNsK/cziOuPK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l5wmC+eUDjBkUKbMZQD3oDjsgZRCd9yovWLlCG2lQ68ozpg4xipzokWUGsjh8HFVcsok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lfHZWVsD3wXnZfuUf3OsaZOm3CiphqhtpUOvJwUwNV5E+BrP+wxiUWz1kKd8vlF8JldO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K5YFWJ4sDJ9C2vqFEqyoNvKg2RlQyAkT51nDi/WGs/pH72h7KDKuuYSaQQ5VdXVKq6ec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j8jQtsFNxKg+sNdUJlAqIUVTghzYs/wCkDkFHaAhVNK6uqKuN0KIVkyJww/ciRksqRptjE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1kw6tsEP3raKniZwxKm2Xwg4qG6EmOIHsqDM8hNoG0Tpp3V06sr7oVB9ZMGpAwHYIx7k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JGqbBzRNAqQsM6sKpGx0DaJjJ8TK+5FQ/WTD9atpUkTpXyfsYBgKO7+sfNE0AXLDbQ0i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oqbgMqH6yYfrSAIQ4IYofyCocFAveaUNBBkxDd6Yv9e65ILDR14apxGTbY+3Q/WTD9aQ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q6F86CLwcmGP9bucIAsuSDSuF0lk99E+ayfM9bbD9ZI+syuREcxyr5jps8+kMgjd6YGV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PgsP1kj6y6T5cX3l0hkypFfVxfShyYhuxmF71bKkWhsm+CQ6QKkmTrwuk1TiUEOcCNXR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d55lXW+k2m5Rv0OkGNwvCqCrJxkDANYfEWMSr4+Mc3CVOIxTaImqoBTfxpTlOFaTGVpx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5VOmbE1wqRMcYRCI3flGw80KoXC8HPpV10LqJxCR3gaSIoyJw0ybKyjhgtEvaaNXqvxX4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vxKsqxFWy2yzBFcZFfO7V8bHzQhMaLl4jrpIy3Kpw2CqfixmcIOoKGJs6CPtY5FfG7Ad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cVlWE5HLA8S6sPvfzpDWRkdxIUPm2OiI+M0KpPpKA4jFVhOCsRoqcO3nH7VcQQUAPjdj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aR0cfD7FxiEhH53Q7NUXwjlP6QEbFVC9rqyiMIXDHtD63Y6MKHAZmQ08WmhjHnII+N1F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aTgh+lTwN2OjgCGwU0TYXvC2Gk/R+NU0ZRwcNRbsNHANBRCR174uXtFgIkJe/jfvQ0Ve4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i3OsxoxsBOoqLh0Ih3VJVkDOosfjdRoftRfWDho7nRGQwHPiOwQ6mLhn/ABKBGAoKqr3H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YIN15hiOfGcmunA9amE9ixlSQXE5vKMKIVFEPjde+hjhmFAq7oRMaEonYItUIpiLwj7w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0IFdZTauaHRhQ7tzCxkMBzTsMZ96rkP4G0qYqFEaKpVIF/yFkIIbTeyqNRUX2uotogoUN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odfEfWnfBQrkiw1EwfOgdUgcp7L3K8wjEP8AzU+9qoVWHQhQoYyEdu5x+8NcQxhQo64+2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fIz+or0nxVkAQ4ZE+dB1HJdPtVYdAFChuxhKjhOAHFBjhQ18MOykZtILqsRyAYqOEeW0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AnOVQqh2qsN1Q5lJBBDFXERtfMO+Ck/U4fvHDsB9ampy6qGLLoEaYXw0qqy/j898ypKpw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2ws2ZVCQ3rkEi6PKuUzih/eSddEfeyxZcIDGNcQEPEMo85ZROOaUKGV0uUanQcwttbqs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RSZUIkZjFHr4j62YojKp4Ay2TmQ9ZNA5V9EQqbZWFPk0QxjIptsMcnxHFxTnU0Jp52c+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L6xu6u2l9qm3ViTY4TjE6YhtlCumydEYTijPvOroeIPVdgOPm8ZQiF4c6nkYXKa2oqL7a6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xhUyKbdVCLyMo7BH9al1ZWzDCjkuvWZVcPluqRChk6pBq+eHfiijuZyyhr49K+ji9vlU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a8RXNw6kQliuCKViH5FMMhk+koiRbb2Rwj4JXAVDrij5O0CLxluuiVk4x0hiLqHhQhrkoi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FMdlZWVlZWyqFetwZPOnnGEJDeiMMP1rioR4z31JCpnUiC/42VIsNSvSbK5cPrQ0IT7g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lXehg/aE66sam6uvyV846DmA6ocblkIYMplWy6lZMMV5XyqJ7bmPWJ1TKpunqUP3r4ZAh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5MFdXl3TRFXXUE6ur4rpyulVOhjiiucVBJ02FpMraehVaNuLhGljjJyq7vXXD1KnYr6Of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tVPFgur6J10p9BVVh1FCFzQW3NsJCOU9tyOxGZGayvmVC52EKc1TDUeTpOaFUiY5DaGs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qh+Jg5zaA+jqKxMFSDT0jcLp1L7mSMA+Utooxp3cp7eNTWAoCPUOunc+hPfN9JvjTbVU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Od2a25GKAZ1Db4oduZc3EL+FSw8fKyYc6nxM6saPlgeJViNThqe+pbYH28xQKhvMDc6G+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NxDQLl4TQ4gYrBGtyiMdtBQL/bYW2+ounEubdKH4ky6zWPwnt4xc0S6iyZgLYKldITxL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c/ni/IqvxGhQpZU3Wo2Vtr9Lk4TxeVU3wiRAcqpfBRVNlQYKFGKDNgHtU7f0VWG6pFf4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8fBHLD5T4XkQCqYaKgx14bFUiyxEOy8FX/or2uXiW86Bt75uKX8L/AF8Yqyvh/FOqC+T7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/HxLfCKBUvxFWM1x0GKsV82kSqLZTBVi2SydN8m/2XJGq/BuThPH5VTfN5jbPdGLh/8A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Lytnv8bqFyR/r4J6XJwv/cxpPZco0NQxVCJsFWNUhEi+JtOwTmTDeq7oVUdl7+BelycH8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6tpHuqIcypDkMr6RhJym36m7V7KvwDwF/Hwvwy6CXMbDUvqmhXWV5KYbANidEwbrym+/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vLmiFURSTJ50wUAbyhCNJdNntmWTqyZPidNknSUOxEw3T7mIgq76y/j4f7nEuYzdeU90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ymV9SwXUyd0wyXzP3pKjY+YbpyntMjsN4EIlywnqTqgON00ggNE5XToXOT6TumGnYKhv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JxlBdW607oErpuqlNlUiC5u2g6iqQhXV9xYLqVlQIvphsXNugMiJQkZLbWyqZ0AThWVt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tS1VVVOGLT+xsXrczCZc4XuRym2hsPNgrDZPlPj6ol0umNFUnYHwtmMvAXWarpGMj5YC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U0q4KImbqounzLy6Qrq+yfkVddlZWymXWV0jYYdj5hbc+Q6szoZRfekbLeTprZnUva6b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ymFNjGyU3KoT311D+QR05y3VYU4zHK6qLpK87YyBTnOGohOx8251C962oQi9aWufZVhT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YX2BlUp10BOVC+cB63s7pzBPfc4q3NlQ57qsJTjMhp+ZFSupUxdOU+jaTlMmwDOh+tREN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UbiCqjQuunKqFH/NFYKLltXPYT7KytJjltLqTZFc6H61FPjVDZVHwR1ZM+OEinOuWEsZ0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d11S6cXSnMmZPIaWD61AOyDd6he9I11SIbl0nDyzaVDJlZPhoV6yHTGflOJNJymxDSw/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kIoTpHVYLbk82yaES6c3pTBdYOxw/WpI+MiZ4Z0xiguqHf2C6oSJcsKIj6iqC2N5MJU2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3iA6fnG/1ioqImAsqi6/5XXNDK+G+yMoaimqe4+IHFWRmCFAfWmOkO2MVTC0n2bwF1OV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dTgg2o/GAzIczxJg0oDqmVDug2OLBBOmjp8qsgeIalcnAH7XNHESU5XSoTFqwfiT4YsEI0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urpiq/DzqGXUojGuXhCiqTVOFQXVYpQ6yh7ao74Zwj2hnVJVIHKJiOC+GIe9EfiFIQqxl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8iXrWetUd/5uwzaldKctl18jQtt1AupMj0nXdK6l0r8lc5FYWK6t3iGWyZONxDPmvm8M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rLoTjVU7KkObDrQdncLpVtuHhUy2zwfB0jbi4l06flVBnQ66hsm1EMWRDkMyYVCfamQr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bQcb6mvc4WnQpsUOvGgOQQqY4ch5e1ZthZWxMuaLWEetM6tJkyttj6Z7CdTJ5WmxVIsM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GOuZWFinGsab5VMJKH/90sf3qrKybYSUddzH/KdO2S9k04NgGQcZRyIM5sThVgXUNOyZ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M+kEdNF71zqyZNJ9W+uhh8DMoqRWnw9gI0EQyB96ZwuhPpGVYsdJFQwwqgwNI0QVZ00s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W3WCdPGZyH9S4ewDGck5H1qHC6E+hfAMVEV/IvatI63h+dntJpONwiPgTiOYPK9qDQvJs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tU66E+iqhI4IQrot0lGKVRrTT8lU6aCn5hUOktLpTbbxPqUWd6K4eTUTtpRiKOQDkRfW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fA2KiGBkyqcl9MJf7ImK+mCAXNB+Se+oba+JKLPg5rjJCe66VSj6Wmn+9c66U+FpVKCp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FE6eGdbFeYdU0nyB4TBMrauP6kc+GifItJ8NNDTETknIGKpk2ayfDZPjCrMYnK6Qr7KE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p9S4Vk2MRTcJmTJxqos55tieTaeHPpkRYXVMDZDYWTLqVsgIY3KZ0zJz8AMrp5s0SIN9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YrJg8raWGUX1uAxHJpkFestsNFU4Wm+B51x3XSnPwrmh/JUO/AziG4DOOQRh8rxklcoT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mTNtT7I90+/Qyr53WmhJxHJoLrmivhAk6ZPKmQ5VIHTnarL3sL4aRKsO+xQyqO261yKZ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bwqQlPiaRTq66VSu1um2mo/JU772D+pEIjenTZFM1pviur5RCZPtgoiNcc3/AGVItmOl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K1xtjvtbBOmn+ts/2k+80NjKhRhO/HXtt74SgfWuGe6dVh3gL2Jcwv8ccqkCfamT5J291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ppcwtvo1LS6lWq6U+2WyosknZXVYVTsv5IP3vHJFKhTW+LOU21WnbMiyTtHKbIw7xQ3l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Zgn3kqL73LmH5Q7IyfRghVE2xVi35105Tr2ulhtT6M/etOmqLbHbQNDEVUwmdIQiYjgf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QnOV1FdKc7PaT7kdM6rDr3z6xDpVkwXNGFywgKyrAKFdZTX85Z3npXgZdSuhPtHUracbr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rlhtKpVIJsPgAwvmUDlOdmsnk2ohG71h2v8AlP6T2+DDP6iujZmT6yI+MLJ9LXWtdUOz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AAd0IR2nfMpvIzHVBddXwM08YbfGhCO5XDhoKQsizFQcv4802zPSrjqLHYxng5dSqQJ9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NgnTTO5uqw7HHEbiXUifDyaTztkUKp22oan2rtrrJ5WVlbazpz8Ap5E4vqdYr5NRbBRV2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bK0n+UvsMBHdtBUWwH3s50IxUVSqQ6hgupOrb0Ny9p9gh9GqGfRUwRDC+wnUetN0hViQ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tg4Z9aQnzpq6wYhgpCepdR0rLrVt/GjOxUK9a+D1oaz4cf62YaIz5YdKwVYkw+KHY6Fet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k9MovRrudMJVSURDpaxWTDfChirozslCqi2tZBv2raKL3qPWcdFVetI3wYbw6rAn1fNx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5cEH7+FsqxpvjI2esKfU88Q6UKMMh8yM9g2znY6D4GcI0kI2j3qOaIdK5RjpmxRG6MX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fS80X4LlhGl5R+MO0DYXsgB/RHrRwwBCCHMfJY9UTfCaxJtpvup2t1UW0PpfyRDqi0tS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0lY021MVf5DWHQQinT3VBbSOVyQfCAYtO6bXW2s7dXuqHOHL4XVo7y9/B6xaV0y8J/hR3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fg3NFpW+fPmQSe+kp33FsNNBzRf0rQr1kUkT4GBtEZH4G9lQf0s6qLZPKf8AJNpG+C+k2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aDCZwn2nzr4afBadkAP6jhKbRk7c2jeTaB/6V5dGURD8CZe/lde27mf60LKpVBb4FRVN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y6qM50yrK1V1D4BWLMPyKu90wUDmTBdWZQ42suVAw2OXSEIgilEQRtPMc2m+v8kr5Xpd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ViTSEPfKEcapDJw6iNG2gZgRoqnfr/Gq5A8KkOXTCQqUqvxKqbyIC5YeyrE+SB2VAqksq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bCMyKnhcx351UbJXd6Y6DMIONxOiMVqrpKrcYwTZCiHhdKHmcQhtN8hk8vWpMOZ+vgP3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rgMXlMU5VcJk06GyqPxOHmim8upUFka3ROBsbqotKipqBmCVN/hi+N0nQKvfKGLmGZyo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0r4KxKg/HN5Z8w1Azggd+Hxus+Y6H7VO2LmAscQIVFTGalU7DA2F8n1qBTMP9OVCHhNh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CoVZNJlU5BTnQ11XKcszI+RHeajOJwiYwRDMZOdFQz5hfOrkjLCrJ1Ub23y0IZYinQJ8R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2gyhlmVUQVT+p6+MFcgqionxXVIU2ofTjLp5C+p1G9V+VUnEJPP0hNp0VSmGOgVSeo6aq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+pxgJ8oHRUGt9aUEIHKCOAHzvnr5I+ATPlEIg9tBywKp1V00vemplxH38AoUYe3ycYPt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lRcsOoeddI6IyifWE728oDsh+Bvgg/8AlcsOY2NtV7VNMPeUfgQ+VVNk2S2Ft0eYKGQFD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PwMe9BTvgsrY2KaVtEyoZ10lDkw/Aj4HykUz6lWVp2yKz9biVCPgLXRPylk5V8ipTaB9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1kV3hyqD5mAhBD+9QKaGifSmHGV+sg/1ZFxIrBc3nUtoGVdLDkGmQdubKrtA+Fwjyhwo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7/ACJPm0PyOi5yqnStjNM1tcIcmnweupPwoBCEa2uy8vbEa5VRvFcFDmD4F//8QAKh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MBAQEAAwEAAAERIRAxQVEgYXEwgUCRobFQwdHh8PH/2gAIAQEAAT8hab5ETqBVAZFC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sEbrEnQrVMWeSJMSLlhJEyyMMkiZMmhE+Ek+aw4WyWzaEENGFfboTd1fI3kt7L7Ef9Pg3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i4mWPhjkMcMuEqhowg5w0IU2j7imti6FKRCl+z6Oudl8kyQOaEyUuCWmLQdIfqSXN4SxA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eOCL2SMkQ2kpJwvYTkWXSnw+CwwvQ9Z4WP8AfBYWhD78Zx+5kUnQtkY+d4oayt5EaiEb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lGiE7U1Axqh9GMJ2bjkRBFXm9Yexz4JohTg2gTIQyUnYu4nbbHaiNjIqBNioQtsU2zoi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idMRBR7GRiTQ44HiErJRoeODTJ9j3ejkSdD9hY3i2mJRoS5wVF2y72TDGyRMZsHNF0Km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mSJiZP5IEhnIkXEeNKRdD7hUl2yUQfBmXhZDy31i+z4G5pUR0cSqMZrXZZCkV5Xs5wX+n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axreOcL/AAZR8wToQ4MSn6AtjqPg0OBeiGSoK4eEz33mWJSx7IOc/wBQShL2N9CxyXrw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zkmHrGn4JH6xxjbgSErUbbHI0MWMcyW3JFEt6nrEEZaiNRCN/wCEWNfmmJejmKMh2cpe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ZYdjo5P8AmGsoYiHoke4gJGUx+5ECDkOJA1ggceL6zNUTGaQ2TeOM3sVhKx4kQieSaxDs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7FTgmpEI+DaE3A0SoVpgZay/CcTign5QRho0Ye4G6EjcvwMNtjk5dG9Z1hYepJreXZOk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lycjz8H/AKIauD6f8IFwew7bx7En6BNpUK37JE6EicyJnBEoYpEObInRU+xuBWNGqISI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h1QlVnrrCYrZ2aF2iSuxHArRFWWY8Fos4FhW3n9DFizIr9b9HBtTRtFbEyiQR+J4PivG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QbadFppWn2PKxi0iOol+DGN53sawx/CD/pIhGNFNqRNn9ib2xRwZXcbYu14tyS+xto7yb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aE1yUWHeIHPBA1DND2L2f9Hj0bVCPRrRsbaKYpWmIVjWQOZJLAn2IQmsXFEFyVdCeDGp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gYTwgQiELpSh0Sh/rEweSxA/eVWsyPjw/wCj5WW3I9NC0oVCHs4Qm8oZ0d9Y2NyyBvgc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2xdnYt0LWJPgoVsQ0oIbQkybLcwR3j0QOkbQ6oTglNkxs/sbH9I55Ezjs4FOngizTGM/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k+ESI5ORHIvZyckC9+CT9he/2CpjywYWl9EYnAhTWx4Rp5BfwVjl+BM44MiU5cCShOSQ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hrrDz/jDIwsPtItJFQWYmO8IWHJSTDGz6IkbYoNinsvs4y3A8ok3h49BLlkYTJJ0j0LV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RM4TtEph6NkD52QMbVDsijsQmNyOVoUx/wBJ1xHqkTChpSQJPSJzinE43F4S3xFZcVoL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oNIbE5xsewmz9YlYm8K5Jj5isQfDRNDrWPUE1sfASlj0LmTiBEEDdoWoO1BMwJRbYtj9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CHA9/Bk+hSdHogdEc8jsNQ1hi3YznC0M4xB7CJHrQqsixsWHMEnzD0Rj/g2kPZQ8ceME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TL9CtESXAabFWMOQ1rkZJK0NCX4ywX8FCN/w2UPTJ4nEGEosrsdgsDdjZNEBkpjw/fmi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fGXY18khOXh/RoQmmyYHGxkivwgmCcyRfogVNkmQ1WWpI6FckOSk52qHCKb2Tdiw70aU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Teyeh55JJEkRA2cBwJxZ2nYJW4gvE0e89uFFwGKdj/nkkZQ6Jt1Dt0NShoeGOXZyIY+x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pWLRzRQ8FUivE9kCORlJxhZexcBn/wAGaRCL/wALiInKW2d4V4Pp/wBwoc4aecEi2NND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Zx+/BvvKwpQmvJEVPjIiMtsTlxlHJwWcqBZ5wiY8yNRzCtMTE5ESVpeiBb8FCNxfwUI2/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bgbFpoJOYNqY1G9+LJw8WMashHOGSSTU4TZNIc2exYjSD1DmNuRP9jdeEKNCWIojEiHN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10Mlsbf/ALNHA05UHoTtqBDXYt4fAiTnCJFhOxOBnIpM91i7jVsQTsi5EaUQNBOsGGSS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+bG1bYzLHPhqyRuMVGGlMkjoeh0TCw2w2cWIi5xGIsaEfoiREzg5ws9Yo3o+5WqFXOEp5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RNcjn/Dk39ExPs2TpkPk1orH7Y63h+kcY2a8IJwjWhNGW+sfTgehbJc3RRInPw5TWPeJ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UzY94WsSkcyP2TMit2T0xsSJW+iFJocpDC+TYX8JG/4qbJ6ZLLixCkFoZL1DxE5GPDyx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Ynwe2JSqZwaG7HqRuso6IZpdkFJXrCsgjBEjgTTdDbhgipzZwlS02JahcFECT0f9HQ7E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B6Qx7PY9H7BOH6EIxSeDkNxHuEJogxs6Y1D2aDRAl54NCBDHlNQTUDJhjteE16xE/RDJ/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1jedno5InQtjwv8ADmBDZbOR+hP7E6GV+xcsmjePpyP2ehImtnJ7PgoOy6sKoHCma0KQ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i2OMcDzJBxhdklCwyKGJzvCyOxpCJI/snGmTRsjQsPeJvCJrEAmueBOwt7JENWnBKmHaKM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wkcvBeDxI+9GUxXLo0EyngaFOSYxLZFfi2hqzQ3jgcc4g4HhOh3lHAjYQVKKbIU0JXY/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SNo/oCmWUP8AjBySTSKSikS1Q9iSWDxeA0Mvjw0EpgKZNpGJsVIZwIs4Qx2slyo2JClg2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k3I2NlmXI3tDobG4wTbkbHEDrQjS7YtSRKPWIFQlOCRzyQc1j9HAxY+mzmCLGpI7OCLy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nZEWJCVejnZs+YgRcm8LnDEEyJ0TUI0tEwWwznWhe9HofR/1hI/w+jr9418yxoqBVqhlV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DE7N45zx34I4OfefhFi1hY6IaZwRwyAEM+yEJKEhm38VRy8pJyxLV0Rt0x5sxLZEBsea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EYghwQX0jkSIxdCdi7EVRAn0cjJUG8EM6TZoXIqQeS4VqChaAj1GocQwPBJxh+yEx2Gy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nKH/AIbEcnwIWOBXNpSWZU8CmIQeDJG5EMbDD6D6DD4D5JTUrZJJtGsIeFojvYucTWKG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eCGJTUl5WsazuXhr+8fT/wCHPLIb0Wi9eS9E/pm0I+Cb5JnEJpl8MdqOpH2MTE8SPvDX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gRyTMQM0qFa8I8JfRxOV4WFSERHIkkloSqHI6EVEySTJfmJjF+HowUxf4kcvCfFuDtt0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CyZR9EFciWJB+zjL8ZkkejkfrCGXxhCQ9io4wZ+sLEDNjf0cZBj2i7tiKSdFLATyxpQ0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CwfRLMJimkO4Sb3smxpHw5IskS55FZxhMbU2TZxjRFfcdAgkHF7LkyePoxLyNYE94HAb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Gzg0bWdoQ70Ibw4y4SvHIo4OD6L0bJlEG0NDYjgRE0kYz7nihwVNYg4EikLeUDs1h6k4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t2P8AwWhQxLOQgdwpK2P/AEdEGvQtyznO8P3g4bHuh/S+GTo2Itmilzl3YsaxMOHWN7Fw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LFQ8CGoGMSBoTmDxhaHjb+Jo/wNixWgVOUyt0MVR05RLToeKEACJ/BZEo1A8PxhYYiOvw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X7H2l3BxEiyaBdCROBskdkoMMWiW9+DIHW8IMEPMECwkSobBJmn3hHKGRAh6w7VCsRNH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mPRlAzI0SGJeIHLZsXg45EJyNcixoieT4I5w7HD1nk4IPuHhupFaz/0efeOSOxuSDgQl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sJOnA5KD6IgY17JEkOMLC/wbfZQW1B/tja9jNoKStnMH/cLFu3jn1h/C/mEsLGgGHCom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9IaNM8n6xznaPZFlj0iemTOJJyqYtEum/Ev4Swvm2NpJYl3bbKsbCqksMPaIWzPgGWGw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nWEN+G8NEciapm+i6qFaarvF8IQxOJJJJw0QGg24IiQtKIFwSxF6BSxrwaxyS5Ixdjdo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xyc40xzAtEYkgmHqhkHBFiQ3/AGSyY2bLTNk0WxxW5I58K3iKF2bsihJYWIxskXsdZc4/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aET1nTDEqTvHOIkgiBIjrCIHoiRVhofTPhsWJhojHA2PHBoM2WQhzpquxmHDgZBzEDoY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0aXBLWieSyH1It6HQrGo5ln0/Z8yyMbFCHmREY+447ETho0KmMphiGqBCEGNvCSSSSSS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BtEv6Eq1aXwRIeWcnS1Ah8PsiyDTJbQ5xVZFUn+xoTKsasheMfhWOSETbfCEWj0J6Z7g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xIjygJrg2ObGxjRLLsTJveYKEsSvLEUkaFXRA9CDrCInMlkOBbgiqEO8TihT5HqJCEf3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ts/xiMIRZzjgkkQxe8T6HrEDwus8yKD/AJnWxOSDSIKW4N4UYZHWbkWwpIXIhBrDQ11i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sW2U+iIsaI7ENWbEcJE6xMkTEBNkyiaFv3hHO8QcF50TKJdijTTEfoeiCM8H6xFkCxoT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3GIoqJseiTEMPkmeopCaY9if8GS7SwJGxotstoW1QvhqZJzKOiwZB0L3iBKwct20mxJIY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6Obw8vyWYLGG3axXSlnwY3i7EJEYknxopGymBOhvIuwgW8EhoSs6BvEiIoRp0JzoJs2aF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eJgnCzbHMGwwmQ+RjQh17JPh6MahtOhN0NPohp3mH4cKRkXjSEMkWjnHwZobhn/MUIvF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Why/RHQ2LsRE4/WRezRxZoREYeiCKsSh+8H/AKMWyKLRslg0v34fMWznIGP0M3TKDiHh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wR6NnAl1hzfQKmINjFIvpBHjAkPEQLDVEHIzQhHQnJMQlLEiaEyFtDZaO4n8k4KROHhW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i59BIoYq03oj096SXt7GKDtyMkbwnDGJJsbSehdsbf6GpZFmw1Y/B+HM4/Q/JU1cCECw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GhE8JEDHpDX08NXhySxvBurw6JElEFtNt+hKQ2TKiEScjN59h14OT4cCdCGoTKxo0MmK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JiR/8INo/WZJ6LGhXIxYjF4bFMnOZ8LGRJpCumf8Oscm49VsiPxM7CVyQaPuHrFyfRe9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iDiG6ZsSymaStDNn6Nn0kkqcPG0IT/sam+SZwymhqPJeTx9yxnOFsQnDONiXWLUglOhR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OrEJkp+BvBCFOox8DcbJDuLr6MB6CDyhT2wzrdKjXl23tjZI25N7IkfYbzplyQ21lhoaG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ipZkVnwiyBiP8SHUGCxI3h/hZBA5jsM5FsQl4QRhZXg9YYhrOkS147A4gcDQ+xYska6I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IHb2NWiWh22xPvCtkkShMPGtYeYFqxIShYX4OSGxK4G1qDZ6w0IMbU0NcrC9I2axIzkvQ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EolCY8Ovxlof9n3G3QnAuQoH6WNQ+iGmND3WOMu8MbwkvHGIVJQqUDUbwkI5EqHmxHjG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mRIuRvHKKsJa749Cp0Oljqk+tEXZqzJcsg2PYI6PMEMY+khcBmSt9Ig3tWf8/UP3/Yn1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pDoQ+UmvAaybF8yNxmd/hepbSsSBIiZd5f435rxsfojEeFEEIjNTGVbEoOWhMpLIWhwc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adFycwxx+8o5sfAhbGaGlJiVEA1Y1hn/B3a8E97J8ODk388IljSLYs+nPhCSxyMRG7ORo2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DNklqRQo+gepDa0NfdG4YaKf9A9OhBoVT1wbEo5xB9Iy1+z6OSLEqvCO/RbKaEQalhoQ9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OJwj/AOnFkDgTI0bRFGxZWXiLK48GQRBycGiJ2fWGiwjkRCnsdjRF+yw9dI3n9wV0v4M7E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APBr4/oKzb6gYWr6yRj+gkKHqjYm/rzOLH1kNh+x94g0fCR/+MFwQ8G0MaGLZvQsN8Y4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a9rEExaw/CMyQ7I4SbE5JbZbQliBLwQSGqkaojCCK82pGyUTDsqE0RZIsYlsggcIewxp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kYiyEkJXJvPMSL2RjaGPoqwjfRDJwR3jnCGzk4HlXWEpGR9nHFG0fTZvCIIZB/zH/ccC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FjMINTlF8EnoSnBXRJJPwb9oaBY9o/oZSiQr/wDU2K/g2nAftGxe8QbxGGci7ErGJXY8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aJTVDYnhm0QNSQaHfsjk/wDglNF8DtFkrTGj0aeEKsQQKpEhHOWLKREidI1yRJZAbnJBg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xw0MRY8FjlkDnE4bwk3lDbIeyhljNYeQF22FAk2GrNhDQkEhu8OstE0Lw/Zok4LKIyNiF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IIwxjOSxJjBUxUMGIwSw6iHbwmvI6icZBBBA10d34cDaiig5PQglCbCrYl7wzSlHSRMn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0jD6H2fSP6NDzB6OSOx6EJ3hvIkI8jDWHR7OD9YRHJzWIk5OCJeiBaxoifH6f8OMLFsJ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7YkJSakTwuClon2P2GFDAgmyc7zFjSiLYUIJbtf6MzCXYk0cDzA08LCxz7INjhqSdmhTs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MTkrOt4LK3YrKgkUo0IjwgXs+4VhIjCRAkRgwqycJB6D4RPYiR8iEpUcixYbyNB9HJJI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EDkO07onCN0PdN/0KNIbpkYPAaIkdYtYx4f4pZNHI/RGmuYkN3RQyHhklfiEpEh4RIZN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+ItmEbll8NgPrPWEEYNQRgjF8X0xs4IkSYEQO8JxySWTCOA36D0QyCpdj/8AOjHDXwik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JHuz6dwNi2cj3hpmhjOCYeJONoYk+COZx88XvwjkrjMC7w8NECGvIw7BzNAmV/kJ6Riy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iIyYWsxiPFkOQ/pGb4fQ0uoI8G/hT0fDnMxiRBPoeBqhlUcjgN2TDFs5WFfw5Ns9EWM6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0NJJQ6EQQaEfCMrwjMDQ+a0J3A0KeBPQ53colCZIQQPShh8FEJDEkmybGJwUYgSHhIkYb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jTf+kW4SQI1o4wY8bDwWh8hjH4NVn5i2hCVYNyahEhREmOzchicLXeCQUoE9Qo7K7K7P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J7k1q4kY/wBClpr+kuxiXQ05wz5ieCSyxbIEEcZaxFjJIl5BDKymKQKkaJYnYwPiXabF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zoYS3/cftMBkouCUPB+vFIeyKw+8QP0QLWDjEpBqcEZeYnqTWaXOHa8bkpo+DYTFf/0M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2IGFEkqynJ+E5kbCJL8GvJMb0v2H8pezoV2SljUrHoVkGvCASPkVAxa0SoNKMPEkwHbw9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kmOBqVPIqRYh8GxEYgVkEYWELEDwphjw8OYhYWLY3IjQeNiRWUJSPUcxrhMkxLDEoSKE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I9hjVCWW2MOgw3wxudxvEk50S9D9oaEIbIsg0b+EJIcjRvY47F6JWgQ6ZEkkQbdD9ofe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liCDgUNjgTgehPg2TyKGTAx7E08PoRdkYQJQlWMPQtERdMTB94kbTG2FNqBB1rG8IzqPQS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TaewSnXQc16wHXhFChsSw3n4aGxwTZKCCmJBA6JIgfhvMH/PBkDkQkcMbNFBezrREOJe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/wAVGTrDZjxkaEpomwfUfd9GvBYY/CSnBuOnsSdjS2sVRI17Exok5w8SUamhCaCcWNoa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I8Fh7Jh2ZnoWkTg2ckyciTeC7lBKdDEuBtvEECkNpURpU4ZCQ0wlEUJWNCBpIk2ReNBF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EEebyhpjnGIJIBWOl+xw4HBGIDeP+5tjZ8JokbJGzZNWTkS0JrsVDBdsMtEC0NEmyzCs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WhW6aF2KyCtByQ0iD8ntRwb3OEcfA09osT9LEUsbc/oRpqaOUiFj3B0OIvCy8FvDxB9H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HiMf5nnCRE6EhodMEbs/oqBOFC0NGEk4RBBA8pfi2LKRHnGPxV7IppeobFoNhQd4dLPG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D0cgrFEoiMRj2K8Ik2QcjGqHeogsoZt6NBoQsRnbxQscEDQWyrQ1eXiSed4k6DeS4nO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bK00LQoER4JWOh4Y1hY42I4Y2LiCq2SRyGBvkgjDJ/BziXhBooXvg3wdByZBokthu8vz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TGCjDLRAicChj6kDw0mIK4YTUCQ27EJIeEVIrQ2/gxduoj5E1AkmNaIC9BraEhexfL4MW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hUzaIbMEH/Bk4aIf6Ocbz9Q10fTQoiqThY7zwQIiXUksyIFRhTCFhEmxa8UxMWH4NEDX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LyhF09WVYScjlcGXm+B3lOjYzgGlUMCqwv0Dh2j/AIIRuREQhFieUiMNLkk+h2ENVtC1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A0QQfA3DBt0SXBLoh9EMkxQ4E/Q26PUSIc6ELWFhLFokux6vtCIkjxJELY1DteEUtI4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Ii88fijw4LWzQtieB0aYTsTUDaKEQPuEr2SNkCU3hETiSSbGx+BlVoabw0LdGigpEuFO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VgErNDVQ1rGsh1VjG8CYExqAzKbElDUQQzV2RZJehFLVwRaDaKOIK5CmzHLQ9qwNmIfs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GFaw8TZByT4PPo0MXTSkTkr2DS4ymUyR+KFhvEEZjwEzE4vFJI4DniCMJDpLcIYO58sU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eReyc84mBWIYmhwnvDFk/pCaLXAliD/BDJiTkgxrwNxKEpGN6I2WsghPzn8KrwgaQkLk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ZVDtiwyxwFlrJkkWyCEFbEfQSQ60jLrRzQbb2yPHRJJbedZdPRKG7FbwgSHlqRM2JogNk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OJUj4DaCR4k2Ml8UTjgXuj6A3Yk0JBj23hlpiaehAJUsi1RwYawOoEcbLYSCzIfqQGlf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8rQ4qkM88xG42WY2hiYbNTYpggGpKLEoSHYgDJJoch2hZ+EweyJFi5FPOI94TvDfo4EL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BfsyxqsLzWJJGJ8oEEsLEi8HMgIFhS24+iy0b+l4+wcs23ZwQtzIk7LYnKs+GjeIqRDy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5xw0KBtFzoWsbEbxAiiCOMMSh6s5mjetHD4LwYkL+M8BZexK8NhCSoW2zeEK7A5Jw5Zz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BP4YxyMggER4PE2SP0QfBOXRskeC9DZImyTgfB2aVD8JwkWyooQUTJv/AJG0NMnTwFP2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ew1Shf0FNpocl+qIOpuSqLSR1L4VGt2cfDXJEJsWCOBrQEq/uGF7DVtEotOU4G0shrbh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jjynojEnvP3xdMqRajmRQwSndjRGE/IsN5PwXhGUQJYZEti2RnUfoSRQ6DGWMWyBfNuS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WHrKOMNbzJNjtDRwJ6E4nAW7NI0xj3oiL8XjEjpoYiixkXA0JR3BeK/CvGfFPweHouPE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fw4giZQdWDW2xttiScvRI8PxXkx7HhWLLx+8IO3i40dj2DoQ9+Ovg3OV9H6GKYrDTF/Q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YUr4NnaRLsac0OOZ9EFc7iWQ+0INp0yGgtQWKiYCjPiNipmtl0lR3Gh7C9ctRzDdCg4D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OkZtIbCRSSPYEOCJo0wMQySMLWIsU/Dw7eNiEhZWOxMMmnNdif1i0sZFBLTw5D8yH+BP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gVB+hrhHJfoMSJ/Yl0HLtm32fGNQfRvDxClCpILq7JOPBiRI0axwLiBfCBONnWMFujs2I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1hckjkdkUbHRyNNM76B08plcPfkvwz4r8D9jWCZ0SPE4YlsTEMT4eJw3lmyPBLw6OPFl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xE8wP2IFRMDDcjl2GvCkzfi5I7ErwiShcUKFQQ1TwdEjRAoFQjsK12aGxynaExM6BYZok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t/0QpLojF0PQabexUlG0QylMDUnE1rZAua0bE4wthaJNDehBprWFtQ+Ytf8A0LO8NZVn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6Gg9CD/0H6H6wyZPg6SqxRJoQNYfi/J+CwVhIN7GhexI3Sf2JIs9YQfTD+ibnnLxJZjk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KSGMWvKMNDOPQ6JSJnIgmQS5o5EaYhOBzUo1mATlEizCxsa04DUE3MEfxIGNRI0NLjZJ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nA3lY4xJPg/CfDg4kbLipdYeZGcyMPG29kyafg4Jo0o/0JzskYUrW/ZLYnZJzhSQPKFk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XBuIImOgrdFgrQ9hEiCOkfqxBwY7U2mrFkhXaJiSk6dCmOboNJLK8IbeY2NOqsgb9pDa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LKGDt4TKnolaD2Eco5g1GhbvY31s2/BZ+5ctQhEjE8qZ3ix6CEiD+Nr2LKroIPA15Rmc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mtiQ2Y6L9g7Myx1LTjnC2Ma1hki2Sio5NillLPJz+B4dRYaBpIQO9nJA2jTJqFnQkQMWz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XB5bHcDcB/wfxPqEh+C/AxxLKieyD0N7xJzmPHn+PONYeiwI3FhCcvXB9j3/AISXNiPW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BIyRyJEQIJIihqVgq4XZVZXLF5ZkaCV2aRvgZTaLKtiQrFo0ICyXrDbFOCYF6xcQcwypQ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2JERYgF7kDlv0NdJXY2tyFzV9FzXBH6IWT4Nji0ThpSQ6Ehmhap6FDCHqQv1jYTJshS+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nHgAhuHhViyU4ZF3Yh3AmcjWRTZbeZlYdsG9jR/80JrYpydtmS9DiasSF7GzjHInhjcC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cnIkPVCXhH4PZz4LC2IrN8Dg7HBjXJCCp+8DUo58bCqSD1obhkf5hPkqdjwr8k+DeCy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ZN4jMeDfh98HhfmiSCMseiBoNr9nqNjZxsS7w7y/8xzhMjxBFiIHYgi8IIRJdELrLSPn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0SeqEZMrsYJB0yyY5oScCxlyiaM5XHNjgTEGVLH6MYxC5amXJ3JRBGyCFtD7KNtMoob6f0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HNbwDrbZIp5GY5Gi1oZopJbfol2ow22OI/fnByaygaCPBTikI2ExcMcc0KvbxKrcUPDP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cP7EimLP4Tui4g3a0MLbPoTEN1BdDJJnkaFRPZNjZI3WDY/BJsSIF0QI34R5x1i3oTws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xZI6HjSaN/DeHuTg3jkn+hEy/HonB+5Ezo2N3jNUSNjTmTgs68Ec/gfX4fjNGsl/0LLwc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4XYwiKwkQRwbYSXJ2WvCMs4EiCB3ohjVDR7G4+A+hAOxzlHEvsegIOCNxKLYwiwlqxLw9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rEtmAXx/cIJZexSIcjUlJxE8zo2XHpqx2a1ipwCF0Ma0dhehlrHZ1khC2UCqKQS7VkWi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3jW/DeG7wp2ihVOGKnYQSw3DgkTFumQpP2MUnSKlzKbG4W5JcDtTY6bHMDRRVjk5ETiSRu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0Nzh3h6N+yDoKXYrEYjxjw48ePQ0cEd+PB1Y0Msjd94oQnhxjjDYhr9BDQtuso1skoQG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ZvDyYySeGcYWFs+5SIy+/wAKl2yDnDxKJzsOWx+M5TGzd4Z6xB7D6ECEQQxMJEEZWF4K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kJEhMaa4Gj4PTg2Aipoa9x2B5LIsohqwpka+werTKO1AnJJ2ii6IyjoxYrFNQ/bLBZJL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Ea0T0KUOg6D4tFZQ1hrDVD1hAOyCGhUhBPoRwL+SGrhjiMSrE9ZWJGlXsez+xaBSIeRrU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eCLC8BfRpZIx8BsdBhn+BkoonCZGyRsk9YfsgSwghmxHRQiHl7oZHjA9VjejQ8cC0ffw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edzGJOD5no1LJacEBtD/AEEpbGqmP2okSinKfBP9kZ/++XGIIP1iicSTRGHiBeLJwZby3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8HOGxFlyfcSOBLKTaTNGerSFpIFfbHVBay1OGryRzhD3hpY58mIakLIYlvY5Mgg94Ejt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6mylaH7I7sNsGD3Ls6Bdobaw1d+AUWP2PcjWX0RYE1CqsPwDFJaoNOilLpDXaNiZ0bHfC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RtQq0LtghfZQyJ6oaInM1j/pycC0cCdi2aZbRVjJcFWHqL3ErHFWam1g1DoMm5G6GySf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RFkd5SRojoTEHAvFV5cjeOPGMLHBoaTcoWIIEIsfQYTaH4M5xxj/AAVIT/saBKpLbGxK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8Ri1icLLEhD8Yw/FnBOIDwMNz48E/gtkCSaoUY+nJ6o3ix8SMtlZqwfdibWxKRYmodn+4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vxkaMntL9jXoTpDLwJoMQkN4EjY+g4FpihUvo9h+jnExzzApey2LSTaydSiNCxEiNo9e0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BRMRM/1CdOg5ZpSSEKWFRsDWoGJQ1aGYnME1gg8aUaEh7xPsXYS+Su7IcPCK4FuSLG51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KaJcHc8WyS25wdB4XPA2OBI77JfQ3J0JIg+DgRPRNisQtZWsbzCgRBwcHzw5zA8xRBGI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3RwNDQ0iYGQI/ZM4Qss4IxI9LJJE8PCeFsdE4jD8pvxRBBGFiV2OBt4TJHOeR+COMQMG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Qnek2PLf6JKhzWl9HegwQgkaSFlS3BKQxLnNVQk2eHIsppOSBiVVP2Hbe6vK8N+ED8Y8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YJNneJmYCHQ9bIPZDxgst+EIOgmI7gNVjoOCC2RNCHwWDETgnPJytCtqJ9+sQkhQglHwe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QxhuWQiYmPejvGJiED3ihBrLb5EQQwvrIneODjDFrFuDRwT6w/QmjZM/zm0HIZOHf02c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7JnKf9Hoci6xGUSMREZicVAtixBH44IwxijAMY14v1j3yOxkjeJ95mxFSbPpYeFiYEx7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geJG/Cp9nf4WT4UIWILZbcK2atxFMQIjkFd2bOJgVQkT4GBIiikX7bH2VZ39zLcNIRX+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GZXhNe/FZMmcYVUx/pjFTEokZJEiWMSGvVjLE4HIp2RTtwPgHJ5IokRcCKnkTWLRQRTD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RTheySin0WbKGFIY4T/YSmUA5ltrUj2vZ2rHE6KbIleyMtY+4aCZJRoQcWaz3iswaJlF8Y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R484mEJ0N/Ri7Lx+s6xyIWicci2htvhCGVH6cMj5D44G7/UScKBBSHeQmcQP5E/Yvesf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oemGjdsQ+VBrxd4i/Q1yIQkPY1aHrCG8EN0PEnOeZxwSpx8x88HhpQysQLw5zC58UGo6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ceM4nDPmIZvIkm8I62P0OEmbNFXQ2P+BuwKqUQtIY6XI5E26cCWIShIggW8g/4k13dYoE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nIeEt6TNnh9xOJJciZP4XhCBI0SJnMHGHUxQmHeKYnOiBDGKWjoZocyqKCyOriY5Q82j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sbaTIexLg9hQMIi/KDVCrllu0/pYpBUWAoLfI1H+0MrVMhOhZ/iNnZybECwjw0JGjWBw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NDE/OMRh6s+nok4xON034LWFlsQhJptijMmLaSRAbQoto4A38JGCRKdIJVoSkBdV497I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aUNwPmBNp2QZOJsb6G2TYhI3OUQQJVF8kDN4kbhwfofRECckjb6OPY1hbJSThEXMk0T4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TgaDLDw3RPlJOYoSYiDIgjBh0mzlJ6jDKuRpwkuEsrY1WP8AiHIUSH0yT/8Ajs7z/wAl5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GP8ARQ2KoSFBJUOa3twIipKHj/cHsLE+GjawsziI8kR4J7FiRFA0LetEgl2FAY+kyNwI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NXJLjUYE1lGOrIIqtWSBqXgFmawTJsK072hIauORpEjFED2KKVsijbqRIRaW8TLKKLGMY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/AGjT/uGLMk5/ZzOJJE5WGMbNnOFSGbzHQjgSrLeEuRyEVsvSUleKKVs0puGNCRPCsgsS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Kq0KmlsOP6DIA2PXMk4eP+Db0R+jgaoehjF/pR7Gp3jjw0NzolycZQyhpZFCVi82mLYb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fOU4QbECIGOITZ9SQzY8s5QpkKBQESzkapWxg+ggpEpyJTDa2nJviBzXVPw32kyZY9j0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HyIHLeOhs4aNjax/uRH95YsvwhD8IzBB3jgqCHQgRI9ZpnWMu5E5F4Jm0NIfXCIYaGno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+kRaOUUNQ0LcgdAxbF7FA5ckh5ZqHwQ9yISRl39wk7w2OMPhj6OA9J2pgf6DqRGyJ4fg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QnJ6Rw5HsVYg4xApw5ap4Q2Kcj5Ese8IVrHA/FMXsZcWL+h/0SmR6JUtBklCEGPkbMk8D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oPRSprZ2kBLBeAQQOeLUCngjgRJBU02Qalc4kZrwUqNv0P2NVogcyMesSLZvS8I3GUji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PcnI2kTNj3sZaWZJs3iGRgkoIsi0K6gTtJsWlsN7cFljgkJKT+iEtVhsd9igrYkEC2IS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WxLUniJJcG0SpiE1D0NZ8giS0+sWhpr0TJm8pf7hC0Ih2QR+oYRMKWWXtCmltDOZbIT6w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nEYfhBWIRGoO8DLBYeHrCDFbFklYtoa3plcKGKL2aGsEhDwRFjZRQIBlWNLgTqxcZIGT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0b0xeaTGTUieaXNMogSvIOqMmEIfKG1tWES4HJ2XUd41fjSOc6slMeK26OLFonGybF7x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xT+sEsgciFh0jZHRyMRsc0zGK0HtCD5blSmkQbAhv2MMlbFeCdGlFzZLGBb9REoU+JOVb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EvAR6I5JCwaEhyLG4/GVIZaIWZJwxrRBeIsa1BfJ2SIfoYjkg0cYexjTCbsY7ZYtEm/B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EhIQkLcDWk0e3EnqYFrKJJaSzItJeC7cLRPoStiVy2SgmEIlwElaJ4IgkPGtECF86Hi1W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J45cjaIkCHlHy6QZSScqRHjRI1ZC1yVhYmcIS6LLxRjnwWGsQcj0IeIGINaJ1I1iE9nc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kkfBfgQJnKGIoCLSPKWDDQgiwRpLD9j3iG4WNShG1oVLFNQghqf6EzKOBFPA1O4aNbVND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HzuUIKCTlDkpEonR6aGNPLtDw4MbWGOToFK2x7Fo/RxiexMSE/Y4az/3DZIvWbsRI3eX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Ftjvg7Gu/wBBvUvpGlCK0lh0lsY8LQsBjhz1JBwOsBLhEGNuiVip7ZOR6iGX6CkWkLRA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AgcsMtEcsJ8z0jpxysRngX+4eVs2N4smyOcSLHsTE9k9CeJH+C8NCVZ3qxh0mO6K7QIpS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nYL2cYOULQzDSGlZSyVUxIpoSOoJGoLwXcv0JJLRWIkCbYlZWBa8EMahxZI4SIHAdF7G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SQ1FKRJCE0qofKy2lsauTWhPLNUK7I/CxMQoxXBRCKKHBHAsbWYjY26RMmQ/5wlwosdxo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QTY0olqniWDE9SIeqPsCSMMMpQXBVdjxLfoWFipqxU0NQN+BwEsexuCRPtk+xOx6JNOBE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sXGpNkxCBHcSOx1Np7NT8WSaQibNlNbOmEOmKzvL6fhIrFkA0zZ/0b6Ef7IsZNZbfGNrr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XH9kQXJu2fHQuRQMYsK+hkw29+iBxLss7P8A6qo1FQ0qgSkkISgWEIjKWEEEMlgSIIII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QWlboOiWyLxfBGbjLG+DQ9Rj6NRovwjRzhPoTglfsnGgrLwkNORIj0R6KBOJ6QQ4Pgms2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tJYklLY+4aIb1WzjEqKbEkZFJtImxIfcVuRCLE7VYzdAzELQ+4aKBuZAfA6IE2xDkQQs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UTNVDWvYhV0EkJTlKyBwGnECNIbS2zps1eyZRc1Fqg5SSBDUJ3BpGmZESekesTlNDCCb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V0YneiasSViFiaJ4GEAxLHuRoi17GT5GqEsGh40NG9jYtCoEMFGmUKUEm+By1EpGH2xZ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jkbuhynGExOh/wBDUEDo0J4U3AyLIjGGnoyGo+ikHXSDTjgRJmFGU+mWhUomFRll6NB6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yL2KeN4TBBgjOSOvFaykUSckCUiKTklgxnMRsslsOPsSrc9t0hymAla7t4lNISnPJIJE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RNg0u0KxI16QUARUpHhjE8EiPEmGZFDKFpuVsa1/9gjkedE3h4b2WMi8f5mBiIlysQ5k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hwbAYq4DdubbnDmJPA1pJCUl2J3sSciaoJsk9IkejaMgkYgnkhUBmD0chbQgMkpDNpUR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AuCMkchKBLEMSj1CSxDtCYpawNLSQJsZmklijyGqZBJLHxgpyR1JB/VHsQU1hIf7YlCx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PGkISRKiIRJImMTj7m+ElFE+huMooJWJCQlCQlcjAh6EpCNPYu0N5E7CnrwGGxZYM/kmd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7QozQY34GdDQwmmaMc6XcexZSdDYgfYTQexpidkQjTKbwq58PYLTZ8IeikNfEdBhfyEwc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JyQ63BWueGXs44E3GqHDpZTYlh4jxubGLBbY41mcc5SNYWxNPCpngUyzIOIH7piL2GyS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U5MQReEggkISEhrgXYjYhvUKiYdWsmbSkZSwRty2nsl3hdFfGIITR7Nq5FHYo6M1YeuC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/YOQy02TKxBF5bEexj1HPhyaWIEiBUJDXRBFHWwuYOiHVnPo4LECrEkofINkI0I/QJSk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EIvwOK2e4tIk8EJaOQiaUuBKW7GhMZuIQmvRAEiiRJtiTEoaoiWcJFulZKQrrI9iNDQu2x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0QlQ3Y2PgCDSKT4jVIl9NzBGz37IUyRPB6BMt4wQkIaU4RJJLxHQXUJ+z7EQNwQINCn+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T0v6J+H9H/8AiD4gawWGmDoogowQ1JFoJkcZiNxRYSEGESkRS3IuCjBOibFQ3CG3/wAD6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djToYlsg0TNeyBLDfI0qhk0plkYZBoiHBORbR2bFZwDGS7DWciHR5O5ZNOCHA2SGYL7dC2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B3HGtv5iMrQx6IJsWUj76FRuI3mRaoS0cZZECSVoh2emDUWxVYsfEuTiBSnsJs4tCtUxq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9IcFvDl0K8hrhtnIIRHi146NYwyCcWqTRMjwcsExzbqBms5V6JG8vY/GPdlCLFvQ1JH9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CygkWkvAMgTHpCKM0OXJsl0NUn+xok3AngHM3zgS1ehKEi4whKcTY4oloOzdCbgU4kUhK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iHsQkWkiOhUT3InasRJGCWIIOAitMAQ0k9GG/Ae8w1JBIxfIXdkBEV0SSSb2WJmmGWGl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hB+saElcoT2hYbxJESThCQjTyKBaNRjaKRnMRjLew7BBTE7NpEh2iiAIooED3KCRi+x7o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E8idiUnQ3g7EOuF9LFBKSBApvvhrLS2xoadjGg5Mo2lzIQas5IToWiGG8bofFMZtCYC1Q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iBrHAziBlGEnLFLE46+iDjD1jeVjih5CoLMLzBEhC4xlcu0Q0IoVtCRe4g56Q57FsB7C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ZyyMSSSNkkk2WHZQKhJI3JJ8HYIPgJfKEN7GWj8jkTA/wpbTFLDIxFmvpZFEYalZkXce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2Qy8jwtB7HZyKE0oJdgVoCZzLEwk+DQSlj2DUx9Bvih3HaFo7hZEVEkTegmxLSWV9iM4H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kPClwR4QPpD2lNIh80gY0zb/1G29t/Y1fZJi6sX1i9BXEEkjN6FuLOpDmwhtJ7w6Roki6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hA1DEF6C6GboTsayiXIsTTyjEIQ9CYtcwUsaEEEETiURvwOLoex2Cci2T0NQ3QY/oZmRu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9i25sk8yhDOkbIa8DUxbIUpZNGMcjWIEPZBodCPsmeFBibg710EyRyIPHOYFSUNfzgbS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MPWI8FHIy3LW8I58Vp4ZpiDWghAbuIr2k+DesaTo4UXYUHRWLGQkEYkkbJG8NjZMmo2x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jtGVjtGmctfzCYEsqGKgd2mSR2MJQRh78I8ucr2NPaQlYG/IEURgNcikEJ0STROEIJWJ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4Jl1zBHMyEu+iKJohCs0JLInsUGj4IoSVRMV6EhiVwJOvGRp4DUdLD3Qa2LbbGRZXikCR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4bx1sdIZNjvkSeB2UgyzIb1DAnfIlCWiEPPKE7RoIpyeGSdIiOCVyJ8nMIibGosTIk5e4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Q2ErLO05EEEEYux6yOErEEyY+WUaJFTbE3ItqUdqiGNCkECYkkhUax+JHqnIsdNY245r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ja0yU1V4kkeR4TCcYQ7Z6FtmhDY2itl9DWaa9Fp0RsYaOL8GQR4MkvZKOgcBeH9HrNc4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yquC29EbnFcukQqkUSyTlwiPGck4TkkknEk4Nkkkkkk5JwMlDcHzMkSnAJpjmN6FM9No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1jbsZcwIjC2LCGjpdRveRG6EpDDhOzUMqbWxpVI/4goWPyEpRJ0Bm4gThvIoBdQklrzX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J6TY2ekNNwN7wl0M4QM7RLAXtWNbRDSQkD2PFyTcE7iBzbEncs9BBUPB4aGML4EmMZ2J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VA8M90MajboILka3wBPSCLVI1+L8Ix3QlEECB6LmR4QO2FFsg26OVjdIthdtC2T5CXC3K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DRjv0R1JZgfWLDYSdjrQ34JOTEvYjQax9nGGhnImINvAiyzNP0I0mxhEZZFvgOx+2BlM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Dmhfczg5ObORmseyBqVxyRE4YeglJJaQlfA/mkduyFQg5lyI8JJGySYJsbJwYH1Tkhr2x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9bK/OWQ6JE7Mh2fZFkkk55wW4TdntNjsVoWg6Hlf9PVwWODIIxBHQ/ZWGsckEf3jkQz/A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QyFoaEkO5SOc2oc5mQrsSaCeAlCfKM12jhBDoooN3ofOJ9ikpiPIGnA9l+DUC0xIo0HR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eNPhDRDHtkeXIuQ4AdLg5B0LDb8CZqPYMJ5Y2jkjnpEcJKRBd9LACXY1qX9C0kJ8E1PL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NMrQao3DxA1jbGxAwxtkSkKGOySSYFJLQpjy6xBGFhsfvCR3p0btC4MQSMakoO0IfBEE2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RUNeOsSyFiFhjS0Mh5SJMPVnozHthLIaKVDRBFebEpRrE1h6soGmhHZ6ZEI24Ia7ZI1BH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Jcg23t+LeJGGGGsW0biXw1CbG9VA+bnY9py3P+kuRPhGeCDZd/QjWP0JkeoeVqSHyIY5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jhsJgkeU2tDSOBL5s94v94gCPojftmEFHtMTuGPLNL8WpZ/gDJUJQxqEM1BqHyM7grF6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Lq8Iw07QaeTgJGXSG/km22I2iNcF2oU3M4GTRqToSxeBPLI6ahA3dP2PycL6Nvi9CfP6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8CeC14SYJQq8n5MaUKpNkVyIgv2Ksn7kN7HOs49GgHwSMPHPhsFz4ZDY3IuCRAgXCkNG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YwjBGIGIK+fQqj3EV0N6JKwggMQ8OIJGzcYTNiLesA5T2FhAnQg0e0T6LYatmlgZvDRB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gJLcoWl6Jt2GrjBsWCeD8VlkGxfWOCyej9/oiSS2c2hCISSh+Dfg2NnDhprG+pDy0DT5l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FhYfGCBk4+BjHsCz9wN6HfZc62SnTG1tgkzajkUeENYQcNuCKBNvRpGMfUJ7RLLf++Wj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eUQRVYt8/HThItIjMEEG0NsNAmxvQ0BJtyTdtsTtRs0QINQc5Fy2EkIaUK6OMS2xO1Zow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KGrV+iE4JzJ/rIxEqcUwpdkrEfikaF1U3LibkbyzRJEk4PG8U4lLbOUGjQ5SHKE4ufGO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yVxAtoejcNePA4EvFBX3GVxZPRHCBNtUP/RVMTAU2SJSOAhHYhokY2K3KLIbGiJI2Mii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PRjXTPuHjY1iWsKLEj2xcGaY9ijKEITylYmHBkY2NY0PL8GyBm9W0PahpqS9RI1IMd4g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uN6F17J1URaNiXYl4JGT5RKLkidoeLoITZv2NNAqi4QmFiNpWhjkTPaGbqUegt/Yy0Kn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snUWE09MRNQkorxDpLY0HuLLIwvGMQcLrCxBpw4W2hJbEuZE8gzpQNi4DW2EmfLYxyEY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VaNBZVCxIluD3EnpNmhLj0hn/wCZtG2cUNMhHTE4nzb+8oxQC0GSVVwJ6GzEFhDfncG4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6F64MMSLFjbIILYtDTD3BvkXoa0wzoajBafjIrcShIgXRwUcaxGdSCIyWIErnpLP3iBB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aIeyLmEjDkbYkowx4PDvaGnSHqWU2JyMgaEx/YOnkWgLsIeZ8FMus4UXLnRGUqyxgMaE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HzzT+Y+lQSyVwdFCZGcgjGhpDHeH7EzScv0dCjvdnQkaxP8AWEibGRYiiyBARej2EOYJ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OGmJRA2tDKaxSUClCyThSsTWsnYUnIrLM3DobwySEJwc0LSZBedDIxGIIzBwQRodQ+j9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JDE6lFMEzdxy7Y3pDKVIa3Jz2xBwahHokKA1L6vGHm30T7g+kLJHcGf014v0JHGJ/PEj2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shsknYkJIig34OAoWyEYvCGIjbE+A0Uts50QtIbFGqbQ+US2aJMaDOxIQ4OEEhrFrEeF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3x2gseFiQgSKlDQkQcEJKRs9MuhKH2gtkDFogdTYIf0gZUjTCmhMn2ITkYmUPTEUs02J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WQmOehp6DecgajEVj/A0MTEEZHaMjuLaoZIljQ9+MT4Rc4QZxm8R9M7FhBBIzjDo/wBB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+THOJGe4YaTQ3GZMUhJBMxSVYKBegSIBOlKsUXoTyQvsJT0JIaIGpG64JdbFdkidJ1HAs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VCdii18FfNjWpn9w+caxABaD79CGodDQlhkYggSbZLCQhhMkEguIL9Q57JVi5EKVAoXC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+hPUTQCFcxzxglK0oq0kNTH/ABE/cFWKW0IrHwZqgy3IoMQnnocMNERGsD2yQugl4sos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S27YuBiDPI7sQ0yELgrCzowvFxJCfBLYQNDDiEhDoaX4QQby6RU6ISGiFmN4SdSJL4GU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gTsIHVijgE9IriUkeoWGPPsmBy2ictq0TCvDz9Q0HtJyAyooyFxBY8ciV2NFq0Jw8CKC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HjA/RGD6ybQi4gJPBMjGxtJTRC+e+xpc04SxJKHYcieTZqxzwKmQomtjQSCG4GXayCcZ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OWN5EciV5WOgh3wNMIcpPKngU1Kl+xe/Y0J0VB0aFAwgkR4pEJho3aLkXkpkUmhNwTYs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JdDIGPk/0f8AzUL9Qb5jW0UmlT+jSFrRPlq/4tV6KqHNORYYxqT5Hei4lyOQ8IIIsikQ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TGBKSzhJFuBK0vwyMzLheLGgJj0ODIGWRFsahLWUNC2wKWsWEuK7Kn+nLagvPooTrNgh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UJH9K+AyacSTssSsY/GMNs0s+gOI8tYrTRJEYCbenB/+8LtWDQ/QaIGFRN5dIghDRG8c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PsZHk9mMc14PDKQjXrZs5IxTFmxvvRsSxYkKmjVYpPNcSlwQlsmuB/RXaoe3BOCGhv4R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bCa7wYQaQU0LhUyEo2LBVIXscoVqhY9CotDFAKmTHsuiFTGmW0xxsvHDOkLcSF9hHIncC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6IKQ1MDaoE1cxJDUmkUWkh8ROV+BGr/ivTuDSLHA0ErbkarGhyIiCTQ4qxjREB4G5bJE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OkVjxiLE5Uo48JG8HjbZZBVE5Ui8pLIaoQyPYk2epiwmW7HZGrKw9jXA1ZalNGrW0iQJr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bTEtGLpl0IGt0JQPD+ht2myEZYtQWQJ3R7Dc+MjSSaGyOxKRy2S7ElxiSCBDh7WF/YLRs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MNoE4cEikJZI72PmsGJIjCUtx8F9JKfQ3xgjx4iFIkfCWkhOcWN0OK2Nj+xYSElOJyCC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hqi2tDPgN3UEm42U6x6FiQywZPcHLPoyIeInQxOxPN6LoJRicQmLbN8D3xp8nekbwhcC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/SZUfBcFQ9qtiVZFbETSFgvQb/wDwFxaEtoRVJHFAvX8JGr/i/oFiQoJHhQgS5xGGOSRsh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IEiICcCZn3xY0PQqDEiWWQQQKEJbYuqOtFdCUvOFsID7yb2xYgWHgcS6+L0aiCy+Cpy9j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GZNaOMXU1PeYWMEFHIN7PUBwk+H1AkLWHL3L4nAxEDgS+CG+cINeEk1hHrWjWyScxOxo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DXIJNbFrEG1jMKxCLKUcBpokalkDCyEiOyCBrDZ7r0hsctkYnA31hx3hJIEosw2GpWxG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FsctCdpNMO4ScUPqWZtJFYao0N06Hhp4ekLdn0ZOxNpnYa7Hl2QIvl8GLZDKJqf6CVm+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c6Gx8C0TKKEhJPRLXvTE/kSrnASCCeipnA1GwXMtYX8FfxRj+1GTlI0gXJ1jcNuck70m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JUQD8mMsboTFAQmy2iBKG0HuiPQf/wCke5i3AhOwkFqIF5MRA8PDFjg1fgcYeS0eFkY9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4yuLJL0WDmhogkceAOo7IMpFykdE7L0I5JjC2GjaDgxbs1AjL8oE4I2I6huWvBYTksmhr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ToVdkFCVlDQxK5bNgGJTMihIgjDGPD5Dcz/9ZbGG8fDYiaNUhiUtPQkNITRSxM4LkWxs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DSkU1k1LSKaF1FgtiTBmg4nCG8RQlmx1vBOqI9k2iJiJgUYu/wBKjW1ohpkLp9j0BjR9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iwxiOWnAQ8MYPfg7UcBaYX8FfxTaQnicEuyRIT4STkQ4Eiy14QQbeMEEiy+aEWBv7OQ2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SEukJmJsEFeLHnEgstKy/FMc2dCWWnxwLfhjwvFCt0VPQmKXQnhYgo6zvIsQOViNC2+h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o1SpjGae8OQ7/BrodE+UwI2G4cnRfJI8SNHiTAt2NGPJm2PhMEOyklbOc216Hn6KCCMs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hD0NjZu8K8L/AHCFhJJiUlFfIjgfAtPRBo0NOSKkWsVFq5LsdBQUjUtG86DWzF0EskQyF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KzHJyTYz1JN4EzJbIfIxiKE5QoTtJKh4aIEdSMao7ZvtohcEx/nQhkFtHPgJbHhCJ6YX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pGICQ9SCI8GSJ2kJwuzEoZA0QQRhBGEEFhUuBJQaxDF2IFLFhs3fmydHbDxBHgtbOgoMM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eH5PG5hMtMdtvk19ZQ1ZiAtFs4s3BAkSPQyKtof6gkS//AEhcw1msEkTRipuRq5gSOMT5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OFhjmQ2oV2KQbLMQQiSOArgA6gIPFvDLNuidEJ/ouPUbCwvl4WxoaEVwRTjeDGRFawTwk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+wgxGwxCWPHqTKXyaMdAj9DOCbGG5JYmOoJjjRi17LPD2L0TUtDGwxEaHsmjXEsJrGl76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ORK43G2HdhfwV/FtoptD8oxEkFoJ9DjD4DsZGkeII8EEEEEYWiBEkjeIIIE35M0Nkyap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YTHngWwlzV/gkZsxqkdiHBtG1ONY1SKJtLOIHI5Dlizj2GsKlKCLJdMSFd1DDQSHY1hI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I3Fikyk2igafnGI7JNDUJ4QlhD4GcEINBIlEQiORSXHYkUqEiFeDRiKcMSXexbw2MeH/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wsuBDUWh0XQsfZoPke90I5kLgezWyachzkCcPGMMa9DInwJNikplH9R/skRBIm7x9IodF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IyJ2bwndkQxnJpkpxQa7JCcOitFCyVEymvIWzSM2m68GL/xref7hj/AkyWjQlwRQxh0w/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ECX+CMLbyZYU1DDCXi/JZZLFDT4IORiIEhIyAMRSkLphYdDgJGrAkSjgRzg9mhyFIkbJ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Fs7ykbcdUat0P2rEcYxdGdqG63WJOPKRkcTFZM/4QucIH64hhbG7AxBSVtnN4oKQaxjH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st84+eBkWik4ghwEURB+kVPkRpPBuuwn7YSsLKe5Fe+MnKKBXhKEOQ3mIQU4GrLk5HwI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mpUoQnAkQiRiVZv4hSPc0dwESP2TJBeiF+WZbNHhlnF/4xvP9gx+Erw1YmLD40Q8wRmCB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IIFt5MT8w3icUNHI6y1KIgQqHvPIQti7aw0pLxqxqAzaBCN2JZDQlsKzsRaLyZ6Nj3kk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1LooiWxKZo9DWByCtNFB7FpmQtkltiBxsfAvoSYlpjC00MTF78IxySKsNJclCc8iH0x6m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iEnGHx3/APmy6keGcmoOjYSsWWdQsITEEfRKnBIlbYsukJFyolS7EIaJ6YnBMoqHIhRm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E4pI6DkdRa2IUQaQmjQk4kTgYg2neL0cipP4USDmmGMkhBDp7RBc9huL3gQ1ZdAtTm/8i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eDYaxjQ0IEVXEZeBqJaJyllEEYLAkQNeexoUrR7Ri2TY0jGSYJeGJEEECUjrFSkUYkXK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bFtEEPlFxNyKtjL6YghG1pNrgQSqEr0bCUoUY1I0NXdsUkdIc8FlCxfsknLlC2+hPyja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2qE2f9G7RKRnzyicMGiIRJKJOBCFX/A6A+JDeGYYt3uiZ3vLzvR9J7FoWRKYI/wEExVT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qIbYJli6Ei1DR9Aax2hpk9M4FrJLNJoil6Jy4NsNbIUCpUcYYfI1WNWM0LGihPHMk/qS+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8B4cjS64aOEMEtDRl0fgR/lX8W24Z/h2GokY5EZqsQUw2xpsm9jCSEFgggWRBGIw/LQz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aHF6KtlwlFDXhwIkUW9UbkbDQxhpOULaPQi4Y64KfubXo5EmhVA6EIQEpTgetaF0QJ8o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kYtcrDs5OuFogwJw7wt+pAOkQTaKaE2tHSCmEzkbGPqToL9KBNWiN6gQ8Fi8NC2iIJJaV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PBkA0sYxHK7BOcmT/eFWUIClLli9BhSqRrOmJRFkrqUOh2mPMNCxcT/QeJDAWWh2xlNd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b0bDkxx/8LSThMgxA1lAjarM6EiVnym8C2a/AOBt8n/4VtxT/C1CUGIHAgdNEJDcDvCl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BIggggj8oyflG2SNaOvXEbsySxKGdjBgTbk0PR/UQJ6YmBNGhsl4JFxKJPkn6BOdbCWQ6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52LhuR4dI+yrMJ1ihHxhzwYygTXQtyNEtonxlJcTo7NjckdnJMAlBXA5N9IGRhTQiIQ7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nRGiGSoYhqPGCBpPCY5iUyJKMsjRIMY9HIRvczROHjbjD3BbYsu9CJv0JJVIdmmLTDjD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rjhl3oWqGUf0T5FYoLwshCuh7YZrPAqfYlln7NGJxoZYcCggY8UHJJiJtQhsm+mCoyR12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aTg04FmBdH8NfxbbimhogggggggoIW41QX2FG+R/Bk4EDiy8IIIIII/Gs6vM12ORFiTZl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44Gsho3rDJaE6GoRThFDYlCQ8tQIoOi7dB1kWyU40N8hmxU3LCwoXOzRMX+5cjkbxJBQY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tEZR0ibkcCiIZwJCw87RqKiWdfSExo4DWn2hTGsDuBqNEjYpD6s1JNayGVIp0HHE8tDh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QnZDxW5fDZ7fhASsY49DGujIA8e2GPC1Y8Gk1SJRcBKBuQnIs3BJC0hFEyNNFTgHdxadG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5GlZeFkIVPk4MNCCLIViXZ8Y/ZRlqcPQh2cjaxQnKEDnVEq1zeAkQeInsCmbiGnGs3F/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IIIIIzQW4gb3NsTuCfRYikEEEEEfnX45q1kNidMsJfooZjkk6E0QkzXUe6H1IVaDdh8+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GxuDVsc5IMQexkOOdlE9i9CI5GpOYGJlps7BEmvoxwxI4sWrgbWC1OEyqoko5GiJhL3sg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HvCwVv6JLY6SNShB/wD0/qhJBrxoGghu8IpqkOXBOSRbAxVNiJMhwJkOLLgLRKDQELS4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ZWzqQjyMEEJZevFTDW7PuBG6HPBEaODkVskkT4XlExJeCf2KJTLUWWM2BpEWjWxR+8Xa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ExZ2CzcnsggWxDlNjOBHBUMenhLgR/QXosIYa9McDQpyWI0YlAcBbNeNf03RVRSf+Q7z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CEQGiBf4qzp8yVeBjaNAjfB/Y2CR9tFMv3GiiSqDTqJaoZqCNSEM0UOj7HlKob1MmbGJ2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NukNlMhj4Fy9EiHqN8KGINWb0a+0NiMNCUMaGE05IacGpRVDU4fRfIi9w5aNPCyV/sb+g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46JvSF6Q9q2GaOBcER2WNLIbajRs1s3g1pm2sXEYr2GSroLuOgc1qGMZUITPokZc1l4Hg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2xMC3wOkPrCUkCwK+DWxBo22LGdCUiVDLGMfRREVUbVj6M4mMxqxWiOhUJiYxsWUXC0R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+BuFEkBkCUKBKjy1OHtDEp2ODcaBpTF0dscRbNWNMCQWn8TXhfwth/pHiPxvC/irOvzQ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Ce0jiyEu3FnSkfMLFBJRMi0uYbFQtMDqqmBqRYtxxTg540LUKIZ2DTDodSM/wKEmIq0PK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0pE8DqNDLSwkoI1FhrnQ6ls0wma9kXkIZsKMtsSsWm5IFoSjROBiTIbECTDnweo7UdCK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s0LIShNyDREEKSScNCw85aBpYxxxy2yG+MRbJngeniLIFluiB3sTE8kOhNdYVCiSLAWj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bIcknQjkgJdBfoFFMS0RhCwlM3Dhgky1Q1YkHEYSHxVlBrRDEr6Ig06HRCaTIE6FhcuB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KM0GsejibjmXRBT/AI2v4W8/2fmf8cs6vJkUQTmR5UCIjdD/AAQZEyPihst4YwOr42Le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ZwNCaZE4EPbg5QTB4LhT4C8NDRBCpBsK2HpQz6Eq4IHa5xXooYlCDVwXXsbhBoiBRWyH7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xGNjQcxqmiEaclZWSDZrTGybDMs/6YY42M4Iqx8G4klRBQjBO0CHhbGckAmnyJEIKQbR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DQQkeTaOYyaByGE20aFfItFwnBTdjJKHhCOCMXaJxYUxaGusdyNSJY60RDTFIo8P8BbK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tmxcjUNU/rhjdGgejibDEP8A+R7z/UP8rEL+KscmjyeJKzBBBBB2Hth70oOcMCTHwULG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YixsyINiS1iR2PqQOmb2xXoJemJWitHAeJhjcjwhcwI0ZA2NiMVcolORDQxqGbvufM43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3o2BCxYISTiBLE4QxZE6ERpDnJDsZklZZSJE1hxxlxxsGSsK9ixwJusRJYiuMjYFMeic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bFBxDxAJ2MUBqcJoL+hSQ6Yga8cHImJpqRA1AnhaLsC1OG2x2QRYsNG0LQ0o3Q9D0Rgv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JoJle5ojQah6wtsOn+Jp/ibjZ9H+Vi3/ABWLC2jRebVBI8RZMptjTgaHMHhA+A8DkhsU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yBLHuLKyJqBJEuQWWSN4FtCYK4FsVaZCLjAsFkExYav6Mb7whLslfyJ3sIbFJoSDQ0NC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EDYCgsa2zrESwnI6DtGuNaRYN4vA48XkuEhOCknYhJI0EZnuKxkiksDiUUZIJZEBIxsS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5PQ35Pgb8bEVBNscisW1E2NkyLOzIRpjDmhaGOvBpY4Fjwnj7CxFtsUQS1IZ6ZTUM05mj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2Y/yIeF/EYsLQ08yXwPcQNDsfVnOCFextBGitjgD4Nl5UtseQkwocRuWHoesQUhAQtDO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xLehOiBazFqTLbHrC0HBAx5FrYjZQsiaR5aoieCkEhq2MASVwRFLQ5yTc4SQ5EFs5RHC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t4wrTQoCoRyQxQKCDEDVwMqJsOOMPNSaFJInm8aDHPoUjPoR/s/2SLawgFwExWaCMEyS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FG7RFcD9TqHI9KJzK4GhY3AYWUYiyiXWxP1NY2mRP6NCMe8SbIY5FSEpYPT0oNUEkoZ3I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YGxoa/4a2aP4m8Y/yIeF/FWNAtLzQKz0hDnEopFiBakUsg1hIYyXhK7FMsI0eao+lwIr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0Dw7bHh/cGkt8xISIEhNolggEz2CBthqUSyjnECzh+DNRaG2cko4dqyqY+JtkyE5QlOF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40JehSE6iSQ3t4PkctjUZhoTLChkGX2w1UxvO95evFkIjwwr2cQrsTF4IKgqEycNoqRR/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wiTJJ4RNbEpeMNoVNCTElZESqDgSi2SQ8MYXOHQ4yOQ9Uew80JB6O6hqnIloIfoItcTWa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ls0f+GHha/iPLUceacpF0naJBtMih0YqV2IaJSPcJ8nSTYNiQjcTaUSQ8EOs+iGGgmCsC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YLMjEBnfk1zFHT+hzbFchBWNDWHh4WhU6uDaISVVWKcrhs7gNLctbRsaQXQVWxfk50TWj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rHppGsQczY47GIwy2EqDl8PsC6G8XjUSGdjFmY6gvIiUj4LiOspk4WDSJYlEg6ZEN14K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RsKNImzUjCHhiSTBB6+HkSsToSCQglOiSIafI4QjCux1XRBuDYXL+jm3IoXQ0mnjKL+H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/K8L+IxMafwFh2GojQkErkpAtQbifbJFYJ4J6yEkXGVCGPb7F+pJ4F3CcmSyTJCNJ/mI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t+BYGNh2gtoSMgckeNc3ImThjaFijm1NlpTKiLEjo6JaM1oRERoIqgOegz02NtkRA3Riv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RkdBqRMreGaEkXEE2bDwZJ8k4UaYzvRpZpjHhksTE+zURc4GpwsQ1Z0dROxVwI5CZcElZ7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E8Max80W0MkUlehOBTZEsZLZJshWIUSjXQ3uFP1IbtiyMoS7JjzEIRoaDXhox0xl/CW0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mw/yv+OsavwJXY0NWImHQVON4WVsZIRaGTKTWNUbG7AjCCE5HQ0MhGg3jdPQu5EgxDE4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h2bsmnwc6JysNYaxhDd4gYgsfBFt6eMbq+DaBMgzJEXgSNMS2P0pDxacnjPcY0CHMBnI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kYxqi9BkokRDghk6bYmhAzeIHkneB6H6xREM1G0wQ2SP1kn7HIXoWm0NSIasabkyJETm/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TQhFhwarJXY+GsW20nAyItIJ0/YfQDNRJFpE6GrPGmRtDUcB/wASLaNP8T/B+d4X8Rixo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rCm5JTDXQ++DJ/uNRkiZyRYM9ghK4op9zXC0FgIdCKxeiR5XqPhG0PkdEwVHJCGTnrAx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25HqnI4U4Rho2HhmjZORSvkJNi/Ym8jRChI4HQjkaZYyhJJsI/wBb0b6IGISj62hNZDcd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yVR0wesPBiSHiNbVEh7ExQsNgonEzhjRNkZZYLGHgs6Hx6DcEaH+4SatwOKIC3sakpja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IBpioeiEDXgxKKGVbHseLYIiFik2YtBZl0IcCxjZHex6WMEbQSCd+w/fmxq8LR4I8Rfw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D87/AI6/APOELNEGd44Tx3bwYlBcBK4gbnaIgCwlgvKGWEhz4FSyAalQ0qzQU2xPsQRF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KhmvUcokg8f8RNtCexs3h8fMErvIFpfQjmjjja1Dd8HyrgbJBUpoSt4tCOEOiBAcGhMU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EmkFvKuzgsS4lk9RuQsV4FoULgTUjZRrB5ddMiogQ4535HrCcND7SPB7kCrBhEVV4EMLG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WNPkWzFkwcmNUEsNSVY05eORqUP4HL6NpREfsRshGIEK4uWNZomJJnl0Kmaws6mi7JoIj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ozuA+DWL+HtX8T/J+di/jLxFl42u8iQbxsyrK8l5ocmwPeJICNEAbiEiYRsEUSdA9FSS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xq0JEJBqNR2GfSI6z/4P8BBMvYglMUxK0bMS02Js0pbN0SW3co4SEfGBbdReMicSc2BV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/AIRPR8kuiRPFlhh8MWmNTWQB8VHcjppqfZ6gl8krCHMpjltxHceCCQ6xAiIRfu6Fv3I9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1wgN4aIfiEywJsUmTahTFwQpbsVyLCJk5yJw0tDXhEGkJI0EgexaHnQsKcb8i3CXAoUl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Qwt6B02Po1L0RPQmR6Q3hdLOprNOOw4HK/ipaP4m75+di/jL8A8Y6BxTCQ3ZaE3Qxo4Z9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hYjixaw3l167H85xAoTB1j0RL2OQwnkWASwlSEqA17GhDJTIRLEISvY9iTOGLgJMkyBr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WKEXQ8I4CpI0hicF+ZuB+0dIsj0OvjA/BxScihkhEWkSZg/eE+wIQ+STLZMafZz+hTB0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sI1bZEHDKMqtjXyNtim/Q24L2wlgq2xKVI6Ko3HvDzCiKGrEJA8C9YXCYspwSXIfBopxO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JRQbSOhNJ2FWDyT2bImT4a+/LQNZpw2nE4GoX8FGk0fxYvzMW/528Zrkg5ZpENi0Ikth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yCBeBCUJW6FQKpEmhsNbA4BbP+2AtYjGjG77jAStiwsH+QUmXMCTI5AhEwP3EoSiSQaw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/COLEoGEloJ4P/SaRUQ+Ma0JAYxhIl2X2xmuSWJvsnwxbkyElom9IiTA1yEaHpaPS8oN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jU1IsKMIRGETHA1Whm49qhC46YI0J3oXCxvHKG5yCgEgmG+HglCeaCPwFCwlAtE0UHPW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CEiCkYQxCp5ZMlbgi1vD1ncRqKBcrLDxNZrzC6Fr9NIv4KNZo/iVBfnW/wCMsb+Tx9yI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jQ1MxYacpEEXjYv4w+CzWJCHgL4ix+2L1jOoCwuEzNxT6QDfRA1uhq4Y1qhIiEVgY39g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CRiSU8odyG/SIjnRpFwnALKIlkViAk5JdCCljenYkXA1cD30KaXJFjR8YGYQOEGn7k4a1M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aImPdKhaDrQmsuc/biccJN4FBKkPCxZ40xfDKQRmQ8DyhwNBMygsRAgkPAllIQggiVA01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gtm3C8jpuEcC0bvxNBqx2HEWppF/BRrNH8RiX51/I3fk8OhMTPSEAt0WZA8zRRyZ/oxGG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cjRaRUOfaEVQxOMM2NAol/o/7DpOBqWYMBoySw3ips5gmEaNxNDQhA6YXBoN/g4Z/oEh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2hxpIOBDTBI0j/BhYz3DSneHuWTuyToYEOBdJxBDpDXoTOBwWhK0NB9SAkNCdknB72G4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ZLWFlD5FJWDkazIMnsuz2NDGGSLIktCQjYTRTCqcD22kyKaLhqYnAsClpiqS+D2ySEGE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TxrUvuVkk+h4Q3P0KxGE97JnFZ0NBqNcz/oNQv4KNAtP4j6fwF/I5+TNBotI4A2cjIII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VlB3+uM5oh05cKPIolYL5QlZoXWAgxpEtCG207YteJnFNymNToV2yYgbPZshaHhGJdGk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+3yWuOEE3A9vGPpscdkR6QnZOeFto4Qg0iGCEEZQfhBHBBQsL7QZMiB4h6Oxr+iRLsgq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sLSxDwNjYjYQgxJYtGmFYkT1hjwIkkWMxieE6LmpwIWYIEiCBoRlMUGQ945tYKKNH6kg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rNRpicMTRC/hhaX8TXD/ACsX84eMEECloo4G0OFk4sFsSEhCP8iULdlAl5IcDcEQRuNO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HvEu4hoYxgmOAw1jVwfCFuI0OOP9OG78AK0KfYhLo/7CCgktFMwQPyQJEUNXOJz0hu0X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SmJOme7IYUEKdMTEtlA0PrQfN+yKbSJkcGMLOWSCEN/ALxJQ1YkEnBiw4BYFxCQkRYh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6F/QwGtk7hC9xziFcPwnaDV4GiwFoX8LWcL+Jw/gL+dvI0QXSTO0aRnAlY1y2JGJeWL/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gbLDUuoWkQNAx88G2PI2/cRdwuEIEqGkjTiVpnbOQiMWSkXTQpiqxGWi7/gJxKHGFa6N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CCCpDmNu3kQiBAgaP8rJJ0c8EXBoZdQjpAdtBUiSoQ4nB8nJwIf2xdU0kQaAcyIXyvCs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G80WSLDVsSFoSxCEJCWCQsIQyBEC2bs1Y0H2MdMoURYQ8AJqRUIkrbjzNMLUavw7LQv4W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ADl4QIQNEFUQUDChbEEDR/wxuiYjYGJmIQSRQaMzZ+HLkJDfc+yGRh5lseGYAWDxcsT2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5GdCBL3hfyG34f7BC/Ilth+LwxoZ7EXnYio2epJIkpnQhbeiCURRoWLe0LdHP9In0RhDE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7Tc2LRKEsMkTLEqyw14aIG6xZ4rCSJl/gLFBKMSke2KKqRiFQ6cRvt2yqKq8zQ1miNx/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x/E4/f8Azl4tMLdYMJQqC/4FqJD5YlP6DVjwxhZB9BPTQnKMWhQ9oqkgciRiQsN33ENh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tIzoTEMRCxFGFLfwqZA+h0EIMSsk0JBFKYh7H+82/hvLKu9h7J8yVDfT5IIU2PlWLWEZ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VPsPV1cuyyKg0J+848KMU6HsrfgPIx5Eci02jvwnEVghAyhIwgM5dhYnyTExYZuMQF9k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ExvSSPezm6O9InztTQaDYf7jga8LL/PpOP4m6+/+cma+EOiBIkCgjF/wUQW5BA1iQdxn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CFFZENbGy/zKkeRkUW+mH5hmh2ekmFNEiNA38G2huNxIyzaxv/v8AJSgasfuUA0XJCqP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EMKjqySq+bI92tjmNNckRX3R7gxClsJW9KQ09wJZSE3BE08n4pUkDLiicNDk5Lj7oUll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KyaoYwsKMP8ACvBAFQrNVoMhsitoNRrkeEXkLBoFpY3+rHRhfwtZx4La2OSuAl0kSPRH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UFvlrChB7g2h1YtRP8C4F7Eq2lQ4RqXoQ5kRjFnCpWGzrFOaPsYx7OibPdGvaG4SoMWhhQ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4CHlHYxIRqg2/jMePpHS04YSlm8ZFqSK2gSTds438kR9jsdRrRN3BIj4IPCMbGNHJyiHF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J5XkQ2JMVBXiwheIsrY8rCxVidFBhOi8g1IIOecs3h6HBL8FahaRtP8AcaGjC/ha/Fow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xGj/AB6f/I1fnFn9CAgQQNYmiDlUeoWig1KHrSo2fdChIMmKODVH9SPDLScGh5Hr2Fgn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EkfKPirFuEg0QagJROZvinkLcaPFw8Vv/EeGRu1MW9kEpQTdMlh+sBzzcChdjsS/4Nei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sQYxMOiDX8EOZx4eSwg7YhtWX2KAjNxAmMJiExWUFhMbCwh7ERK8HTUdZpGZTiQ80Eza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4GQcYD2+4teF/H9QxtKN62FLSiudo3NM1L/Do/8AI1eTNfwJrDfl4tmQfusOsNWjvWRL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Xi5jNy9vE9CmwkLQshBvQn+wV9URHZEeWI08jYC0E6KxJOdprzqI4/kQM2pthRockaUxZ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/WaIk77FBRtk0B1onYdyPEQZLMGNBuwRMxbzWNwEzqGi7FSdxwbCE5Fqot8lRcsFgKmM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TAy5EEiCCCLPQJLFIjIJL0dedijUCqZ9ENF6G+OPK6DjE5/TTKv47xFHiiVcWaKxqIHf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1/8AkaPNr5PGg94Xh4HuMUvR4alY4Qar7FNGRcfRwEv8Euch6x9hwHhtjUahZFHvskNo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7h27YYqjnsc5kYuoXcS2NYkJNBY/0fyD1YyX0QWU2U6giLQutCWSSmQyjgQ2ehldG1Be6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Gx2xynJaWRTQlKpThmGxWyYjgaGtGVPRSL2JlEnjLeDTCwglQhoXgsqHocTkTOt7Yamh6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bfppnX8f4mgeEbCw3CkYtDpm5C6QS2X/AJjyavNp+DVYv+Qx4ud4+01XD8bXlG43GSpk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ROdxKaGiO9DkEbGDOhi2hH+o0RoPX6JYWENS4zTdgR/yOIghE3AwVKBWkkkUQozKyaIt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NYVOZchNNNobY2OakJbTGNiQPUJVDSjRMQIWoIJ8nbu8NGG5HobiRySDYh4/bomWe0S0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S2RNMcYtvHD4/wA5IQnhZXksYpwKGQ0boS2yLl7eD+6gTrX4CcmngTZi2/yVxEjxFtkY3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5CCP/E0p8mxO0aPNp+DRg3XwbwzVm0jikqMvBbx0kAmSt/TYiWqQudCZPuRzmEN3Azul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7JYoxw1RZMO/H/E2Xi7TX9zBqIi5B9qNf8OBrED4WmtiVqIc0xRCiFSWj/ocBhEjZIkM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SxakiJDNlMNiRRyREo0IQQTIckM0OGSVgsLCERWVhD8OdeqFEiMMsnTVx4beQsGjIX/e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iabEBDFUbFUIF2QRJZh/+GNjX4TIZA0ebT8GrFxHhj0zaNLeMbeh6hnSGMUJDWjaIkt2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snJJOGN3jTFsLQyzTJCIeRrokoNQknGw1/RaxthYun80EEEEEEEEHy6fwdWVZBI4KEWn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MPYeasqsehag2ZckQJJBGDoErwkhK8IYkbYSw5kaG2aFsW8JCwW8MWsredxAzSnLw21i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14a/CegL+OaCvzw65IpbYGohTcCYlJWxLFHaQjcP/wAKYnxIQWl5tPwajaaBjGPs2kDa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k7EClA17saQI4GuhclyOYtv7IYJiHqBjRRE1IrQo0IGGmJsbQhOJyjZYOJhuBMdyJf2E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gggggggjMZgaFAVQIkfZIRtUcjKWidP2cpwOYVQ5lUQGxfYhKGlCwSGQ8acGiCBCMKxC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Yao1YgkCd4QllISFho14IWvAB/oLtjXRpjy3/FDs8Ql/C2eUp8xxgJGJY6KG8JLVCBMk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JcL0b/xNC8kX5mMZBLR2sj2LuPcIKF5tPwavpsLpEDUYJcBk5rY0m0VEnUSdhjQkYiUJ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5eGRQlCJTgjMETlGILwjOHoWIWXhiQSiTXGY1fGCCCCCCCPCPBojFI+cupD5Q1bISQII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oN7Gw0LLtiSJQQ5E0CDQQghZUjkFRI0OiR7sQrIDQlBYjCwggp5H5qvoJpIUdhIhSPDw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PAm+UQv4zxi1+YpjdaEhI0hbKGToYkkaCjl2hzXZEcPTN/4WaBtfikkge49h7hmwaDbE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yBj1C82nnIuIWy7Y8MoQqEjECxmijJ4bGxHY0cj5gicE5h6qfmsTOUJnIn8kHz5tUJCR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fBhqEiCCCCCCMQQQQQQQQQQQQf8AMf6vNHcTI9dwcbGSdmi8jQYy3JiknKstBMzRgNNB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IFRvJFiSjGpMfBWjmQ2UJ3ioyiR+RvJ5f0glT7h+xKaEh+RejaLC2cfBm2PQIX8Lb4/7T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XAuxKY2F5oliHOx3bxsHn8UWE4RIrk9gwiT4R1Sbkl5H7G+SPZ7MnsezBHoZb8ITDnBd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08e04QxqlA/U4mG8K26FrxIgpvBbGNaGb7hjY5lUCmBg+b35O1D0ewh0wmGqh0Roz+5i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4wVGvBM6xYggjwjxjEEEEEEDEOUGr68Rl0R4ZAL9zHGFj7lfYjqR6BUs+opiFND4ETYVs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UESF2EBvoV6HFoauRDr2wcB4ReiIYlEY28Uc5eSGMSF/ZSKx7acsePLSapicoPWNZWXv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9h/mHJDGmg1Mawh7xHRQwSoIjG/G/ObwiNHI+wYNB+g8A+4bb5P2UV2SiB84ywM+j3iU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RAZQFkY1C82mMej6ElMGHIY0Pfgw07E41toaOxLSI+oGtA3atkqcOycWxsaEtTeyAihH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6SUQIRtiE9MviQpDF0kDc4YxwHeYjPDuh7Ri7YGmDYy0E4J2ngkglaFkow08NHhGViCM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oTwtMawxT5EdDigroOPSoZFNUhMYhDfckUkQ2wibkNSUKW/p1I32EoxsPuGPKNoJC4mMS+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oVbKsKNMQU8J8Xi7QaYgQktFIvQ1iXoaF2GsVxSBOngG8CwjjO8ObYbHC/hb+D0XRgSW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gxHMFKS8dtIvuMGTdyP2JT5xJJJJLyPVgRJhOIJfBhIiC4IXmx4TwF5tfCXHDA14MJRB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fs72QCkt7NgIitEVO8dUB3gpknJCQHi0yMasgQsFznXIFQlIi2JIWqbWWhtjJpoTEwnI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cGwXhhcgNE52Q2Sz5pZSIIzH5U05mn+ybGYxrwY8wMo//vZU+cDcaq7LtkSGxiRiKYnW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QEjWTOir3jvikciF5G4G7HlZbhSLIy25OfCsN3A1CRMjGuJki2cLwmzNAljC/DPiaeWb+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PhLkmIcZd7GjHcZBLp4KP/diHgYwEExGHZESj0HqIdfwkMYl4pebbIw2MZexo1yMckqMC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Akk2J5wxJLNIpsUOP+lBjRCNTaRrz/pwxkBzwhapvYqWGhtwNOwyQSUQkOh1wNuEIQRp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VNESRBkLXjpIwhfkfl9lIeDGMfm0mVXVIc2boLIkOJwc6WIcjJHAgIIxQiXREi6CIw6x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pIoUWEN3h4SvDHhjELDw30RufDkLOo0GzK2cZGHASYQlC4WWOGMiWWRhGDXj5+Gwv9zW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iGSnhDSexLGSZWwS2+yI9RDohfzmIWdxeLw3wkkbGL4BsTxzh6NCKcjDUNOiCYUDGEsR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EpaEuOD3gSaBaaKFtr8H+vDwmaEbjIgQ9tse8Nj0MWSJN6ICFj1MoViGGgJKpoMgzm8sq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yZCujZ5GN+DE+EjjcBa6M0QqQP1N8N+xxo1sTpUyDkZ+xOm7Omjqv2O+0SJ0xSQq2Had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yLBDwWjgW8cjJLFvKxZiJCzyFn/caDblbOBux49sfXGFl6HbIy6EN7/Cc/DcW+hoGrRK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UBOtiYT47cf7P/CeFnfyY8JJJHGE1smdjwsoFSgqeSAlIQYtFchCTcV0y4Q4KwfMkwlC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aY1a8SGys+BIVLEoxOmOchmRiUiVCiCOhLhDQDbQpoo0Nw1KhkikDoWDrSySUKpQRfbCQs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jfikWeJM/sGXUJfxlW0JEtijsW3oYUp2K9oTyTKQjpEwRVEISu41Ky0RMIbsEhQzjArY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m8lhki8NeHPLNJoNmdjjEzT9Nx4HNZYhZZz4TTIVvTFra8NvDV+G0sn0mAu4gT8EsbwS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u+/+E8L8FjHhJJIxEJkkckVNcjmhHNGgksHaY1Dw23ASVUPYOSSoV36EFwQV8k6lspink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hZuv3KrYSjCJGGsgn0JiDQo0RC6HLbEcjyYEuBJ4G5VMd66C0s7wxoIDh8Ej4YSfiJH+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osY/J4eOZwm1Ja9oyA60xaBNncCeGyc2UMrot+izYSkJGJiQKtDDblRvgrRCD/olkEII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DGE5w8LPHx1fhrxbM7YbZGwkhYVYWXoW8twm2OQ85lI7aXhv+D3l/wBjixsG6EwLuJX4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2G02/f/CYhZ38nlkkkasywIXQuBrIlCG83gQNCJYrpFFJHuZwA7BEjCEokxoVMtSQXCC08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OmQajoRFdEHBCNCYe4hbeYDSjl/QQl84Y09nrJY0QtH+YW/xZ/lb+jgx4evB0/DUexbe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jkqXZWXsoYtexorW2KfaJiuY80JUYqNEf6B9lMKAnOJHkiYE8rCzt4ISzsvHd4aDWb87E1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Fl6OWVMHEFSTRDX1Ilac4bk2/AbC/wCwlEsF3RJNmhiHaaTtEMTxoaPG83fzZGyA1Gg1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weG+JxphkYns4yQZKPOhJQSScjQ0oKMdJEoe00HHpCK8TOYWEFOGJyj/AFw0/PAktirM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UrnDyO4hbw0M/QntAyIsb+8hakxDT1j/ADC0f5jnGX4H+VpX0H+AeIEQfIi/okY0HUa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Q7ZRiwhXAtiaHYyCrG2ZwkoWULxfiSE8P+fju8NeDfnYWvACCpI7MLwdYNCkesl/pPYp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h7/g92F0hMwG3BIJzaErGwbcCbBm9mjNmNhs/PJKIEeyBEhkl4RSf3yUyWCERKJDgC8X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uy4QyxJDaELmass0XUSIJNg2JoQi0NkaBCxvvCaRg3loySijKCWsTj/REQLI8huIW8fK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Q95hCSsS0/KMF+Kczhk+CLfJeI/CCMX2IseKZuGkh0yKHE5KHKSMSSSJicciCRmPZfWF4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IWHh5QvDd47/G/wCJuyti0aDNVg9ZFnlFcVuG850OORzZGg+ALUDC2/A7i7fR2h9MBI4E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iTkdO0bsmw2DJRDsj2ewiRzyJYJwxniYlniQIdESBAiQIX4ULxeOwu49wk7JFlTTJ3CJ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JqJJk5lQ9voQ1BWaFT8I9lKGOnOi7wscYMkliYGHN4mK6C1pZeJxNxG2KDkQL1JyJUNi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hnL74GL8DJ8n4ov8ArwY/F+DwyVpibQqHsMoeUOoRhUY05smi0yQjZiwgHKDmCnoXgwss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73u/w+sR3ZW82cceDSIXhIZlj1ppEYElz9cLRPxsc8mDd+Gnw2Y7O4E82JeSPENXwJ4GR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wpEvBpCJDo9BEgQiEV/HXk8NiSWJXIxwxpkMWQNYSlEjNfUkUqyy4sQmUxyehBBpCIg2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8KsCynA1F/1GFzZLTLZCRJbEe9+DxdVgQt4aA7siFLo5kPtYdM1J0pccNDm9kkh789JOW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v9jGMfg8LDGj7nzUYrlBE8NhzhrBiLxW8DF5xaEEiRSJYlia8UM58VhCJ9tj2R+Ff/k3Z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GkQvASrJNckx7sOodk2xo4D7RQXtGNWPz9+A3GyEDXgmlRAycgTPhuz7RpSR/wCcWsfU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9MI7cjZuGsdsgECcokGI0hrka3s2GCNkEDm0i0C1WmPDPZPgfo1/RMwZAtBAmLT8Q8bg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x0tYcybG/wAiOT4hQul2sPs02JCw5LM4kkkYnJPibwsL3JHBjH+J7Oxv/wCjT9iGVXxJ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/jNjdwPZJCQUkQhoMUxlFBQeJxME4WX4LKw0tcit6NeuVryXnbvARq8opws6zJboRkiYI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UiAztsckFcJuPOvw2mwTIkhshdyYSQzghCAaVONpow8MP/zTNB78Fouw3AYnZI6Ae5MR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EVYIZNj0VHypiRBk3QzkQWBUIWhvhCWNH0TuiCzY5Sihabsf+gkkbGbRhrwWNC5bW8N2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5ZtQxvA8pC1B/rFrFDxSSSSfZK7I9nsIeT2j78K5ojkuSHPpLGkN2N2y+x/lanIRn+1hp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SJ7Fj0FIEk2EghaNA1HBoRqIgcy1AYMQQOmIyTgn+JY9CmC70dDNDn0NeO8TO3gLE8hw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QR4EvgQ4Ejgh0iFkWFHnX4bTbIEIyDV6G/BCMlGEsRisbzVhy/8AzDHi9+Gw4FDgGRBB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kEECiaLIoeUNWmROjWTebhJsJ2GPLjfCLJISuxlyRtCrdhjpRpi4GuMDg2erIAOl9xnN0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FpY45ZNnYkI5Eb9YRMbkpWMZPkWsRzYg5xsvUbY0PCPtPaPsPYyfYfvF2hdwhLSho3ce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5ZNIT++c5TBHJoIEIFR6E4owp0bxxOBIS5FQtDiKf0mcpwn5kPC1j7bJznBUjWmn4t6x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Z4NOFhj0+mg0HJBIpoEIpHEoEke4ezY0Z5NPhv8Aglo72NWbyhZaTI40AlOyRjX/AOim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Q4Ime8NL6wtsPwQ9Mmm0XK0QLJEGiK0hDSxOmZxvlZhYYWj0DTCmniKIIhBKERcY0jYX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DSz7s+zYkfCxvuINt2GtvkeV2sK5wL0F3BN0hHLikwsJYX1nrPSQ6IXQgi/cR6wtjf3sP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v8NCBmvHdHAyae0JDJG7NBikIwVYwvdG2EzeGxpRExsCkSHBqLD8kLE7cotRpQq1BoY62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3j28rYsDNZqsa/BmsuVWGiZGA1ATtiox6gnK4cZWzX4xCVtUUE3KNRIxOfCJH0CDozP8A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IV9DRtkGqYrYJjyyNOBmQ2GzxHhKIdkOyBLoUvjG+ZolbIQHyYNFsTTJR+/KEeo9R6S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lrFPIhfyMijyjXi8ISOD0ELrynxknDGhgeExpHvh/jVtfSQndf8ABWxvF1+YgdCdhEaD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Eo1Y6RApCT0wmSS5ORpsoxooUCoXgsEEYQhbIXosKXWjQcTKPwXrIvnO4sGg1DXGnCyY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imJTOEPWJJKDoFVJTyWzT4f4sSISEGOo+KEREkISonNrzv/0DK4Z4sbsG5RKo5GOXJBXh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jvR7CZGgo41m0J6ZnoblYygbLqIdbRXJMrDogU+UOywmznBGvZfNZw4kcKQzDBbIeT2C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WKDSs1/mn5icTRf6vy8LsX6IQDxs+ZR2QoOAke2T3gyCIJj/AIDyHp2ymjXeEYO5JDOJ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x4pWLEUR4FELGpAETKUtCNLUZ0GN49vwlvHpj0OTULLxtPyGklI0ck2iDAmbxzYMYVLK2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7EhZE08GrIFBUYlbHlJNH8Jf8gvxNEOhMaHybBaExSxFwKiPhGJ/wR3tScYBiYjkQwDq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0QCSl0wJRKBG2HscmhBYVSNdIeApeB6BEgprFpBM0oa4Mc5G3bENDX2z6m5OMaMi4HuG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p5nBoOnZpntH3jgfwb+9+VJ+4yNv/wDRVZWfkI23RSWGzk/smNwstsWxHA8i0U0E0ikT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JwEgJCGN1hTxWFlIWKR7x5SeyiD1A5AjSWFGNIEdo9528GuNEco1eDEskgTw5OwlsQIo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/Cf7yZJCKVkCfBo9BRBaY2/wGL+OvyLN2PdCmC0HYQ7ZroSJ4XdUPYO+AmzaIoRORpwn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PwWR6OXghfgmJJAgQyNOhE05Gq4JVQvmFBIVD9KUOKqGM3hh7U+MMlsh2R7PYe892QgfJ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9Q+gtnm3bGZIU2xomej/Q/L/lCXOTElhK7O2NQ5bvPYOhvZBBacDY1ZGERWMjUjGwdsVD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OBEiwvJ6FrF7N4/+40D0XCEm49TYmJhYKCNOnXgWdobceUNUQbwjWuI+zwggSeKFs0+P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hJDIJkLsJM8BaWNg/wDx1+V2CWYhRs2xrR0JE6qgQzRiaoYbLLPpkPBeHrBAl4LwHtkl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9YTJp+5aekZufY1YvLHsZ7SfZ9CWd5v0HoPUeg9RAgjweKfQbv8AIzlBW8IwIW2P9Edw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dvQhJmSSqngOc8YqSE5NzklhKwkQmNiCeSFlIZoKxYtSx/wCA1jRA0CxgsKCZXY+LTxoR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2jSMUjVlZG8ku2SyJkSBdB5RsafCnzOb2SDeRoSRXY7CGGgwtY4C1/Dl/HX4WcokXbAn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n+kQQjHIvNeCNWVsWKOH4OXmmjgRxjsmVCCpyEBYzejH/CYxv7Ry+4fleJw0yA6J7EOT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azwMUcmlKkiFCkhkbseXJtYkWCU4IQLeIEjQ9CyMpFgMJULKyhaEbo5zi0+kajfEsHRO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0kJBpMGod5WhctSYYlI5EXqEykobIkgQhpEDUtHI64rgY8IRqNfikj9x4aHFkSQkGGyE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RX8deTyghHyQ6Eh80v6RAmy2J10JCveK/MOiZwjdZVyQUJJl+bG/0L8DaPAmLWb/AIzbH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SQ7GvY17EftD5GPCtwjV/wBiEkRqCIk9j0yUyMpSaSQOxyxyZwiNTlRNfBIyHY0RQTne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hUKxCEbzsPRrheCsRoaRZzgYH+Bmo1XjCE8ETGhYNzB+hhLyuiCMPB/oxY8yJfAukgkL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TgKhsxehwOii8kWNRp8VoG1yNMRG/AlMWWjGmKX9eG//AB15PwLlZNFEbCwKTsbLgeHeh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G2HQgmGlI2GrKuOGLATlR9JJOIX4P9gvM3QiAjJ4zEBk/nkrnIwaG+PyT6PR4zkywYzv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S5YcjLPSNJYoHtxSYRJoMbgt22WRMSmFzWUSJAiFDmaQ+jg1QlPHgrELBeKEIQSHQYpg9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VDNSrDfWRb+kXTOsGsJ4QMpgQS2kKW8DY7IZVoiUEaczVT1DPvGjt4jF7iLgajRDOImN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UJIXYSkeyV/5+F5tMoak9EGw3LGNpieHEWRCpFhbCyxb89iAQGWs/G2rGhapEfhS8mhC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YXLkxpfZM5P1zJROcDwHoPUQ6IdEIgjwfnVw2MaRd3Z0aJyFHGRbTQnJsY2XhDDeJvga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LkTnLESSQExZaCCcjWLOCB4qUeBOOcak4cgf6NmOY6YocWqGbDCGh5IJkpqzdIjmA2aJ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2IQo0M9ZBJ7FLz2g0XjJU1eW4nGCRjSeS2EQehpWA7xL/AMkXi/BkLJTEjQTGg6COxtGC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BGmGi2TKNOUfP8cx9DUXkf5D/AG4kBKRZSw/8C6PRISG8v+C/Y3sEg4uxOEM8hh4jDwtG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HGlyn7LB7D/4P+KcJiEbYoXiFqxOVjnDEbsbPoY6ZMRYodMg0Nh+CZImIOHuxHqGMthT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k1Yn4GtPG0mvg1Pp/kIckRRG40gmQUsE0GkItyccL/yZZapw3h4ISbxfsmRVFaFhiqQs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BDZI8LyQteEdeWHPC/Bmf8A1heVv8H+/wANpq+YBp+o0rtDy1+ZNYdwrbFm4QxuW5yk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xYIcdsWvUaaPb3g9DkCTUl4oSsc4eK8FlCx2HsZQJ4gjIqHyhZ5w9iY4SOGlTTOFjdcj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mScEFgTYhbuD9EO8kAaJ3kHs2ZgtePpNfHLHwFbqOgphxIkSn0QYoMawg7FrhGn/AI7w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hJDgak5hoRDSMlUHOJEWbh78ALX5gtDxP4ReGdeU0DRZ8DaCRMR6gJ4Dze0CF5f8AzP8A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7HNcKiLlkr+vBj/ExC5ZKRH+7wiCWah+LxJIqKoQ2UbbhjbvsZE5v2M/6yFShpjMuuGS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JEEEYQhYYYfA0CYkNYEheE5MW5edT5Mo/RlksGhx4sk2HJjimRo2KY/B+M4ILBwEnVmb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9Ra8fWaeGv0U+AuwSCSGjIjLxKVxcDTnX/x9cRfCJPx1j2ezE97IHiC2uCsyM6v9QmHl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CNOVNp6ESSujkSJ+eYthC8nU/wCwcge6hEU6EcUz/ANC/BocMPDH+FZbsm1qNtpaWPQ8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wYfixTcpRDQuYxhjyiwhPNaYhJnQ96mmOQIQU6BMgWCEQQNVheDZhPDTE48iwmMTOIfJ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qjDthImanhUkiGsMZJI3gRJJOCz8rdQydGPTydQteGy+z/ALw6eUECH/AJZeA1tljx46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hY8hIsglQiGbSIIIGLyUci8NGf8Aif4Dl+FmLf8ACdt9G34STdYf+fFSx5/TLwnmo5B1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zVmmQKQIPCHCRjy2Ow2TgdaNYYvJI2fTZtyxYRylFs0mh1Ratizbl9JhqNBYKBIWSQxC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YWEFmGKhscESRh5bPcjKdciQsahaGsudx5bIA7ROkMbw2MpyaROJJxJOJwQ7ShJnOY3x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cktYnxlSsgSifL3/APHY7vMaU/FZ/ZkEDRHgFEIRSIzMVIrcIfSQOxuxKGSmOBkuz2Do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1fQoouTuR6hGg/Jn/wAi/B18NOGD/HgM/wCOHmDAe0ciI2LgQCcuxqtBjywonCHvEWQV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jYYJiGyIKsiED0OKWyIpsnOmsreEM5mZM/FJC2L4O+4jTBYaCXgsIIgagQ/g0wh6wljA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Sxo+o1/oNRDWi4S8HllcdHWmONictnGVDk4HSwTFh+MiYmQD+R5WCxLxX+QSmNp9YTEe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ew9uzZ/5c8sGgkH4zIfri8TyEiokQaIFkvDgEJjQhiQpsMPWNBvxpFlnKNFhsQekmXEV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PJj0+C85H+4UpomF8QQemUVPiKP0ZgVasMbux2STLS6HFbJzYyo9UQIiMIPRyfBRMxaw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y9hhrHhsUuY9kDW6KdDjxAsIdzMNH7dRJTkvIv0fYQheRMxCIRGEHhuNWcmOxBKMwYGy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+gsfBGojfJIPLw56ZIiDaabT2L0NSYUNNslceCR2Ex+CExMTxGNAvC6MKRj1EkSwZu3g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AB9f4NszYOLUbhjV9G4w/H6NaIehuoQSFJFXY9CjFQpJNYY9M8k7YEIs1G0QtBayzkWm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jwKh4CBEgTd6E0SsEycyVyejBBDVD1wVw6c7hOJ9o28CoROsh2cyZ4H4MMc5sY9FmN+F8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TmMkeGje0QZmJs0yRzmEhHJYq6JRsu7OiSfIhCwQiRa8D/jJdh7zusk5gHIHhFg2MjXL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pxsMQXwPMxZUO0O/MiD9lcCuTGLQxV2LtieEkiJE8JjTlfBxh6vGCF/6GNBzxySUV3hQ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IhBAkTqj0Yswb0RyIKlxSgr5pjp4Q17cYEkvdZTk0YhskcmnCUl8W4pS90x6hdTFPhCc4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WxEWBGeB6guoN4T8R6Y3+0r4YckncY42NK4JQmjYsIJyLgKIfyVvNjGsJgsJKIWJLIxmx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HVsIYLatTqS1cD1yWiCMSBY4EZIlqvlLEjYSoQSEEr0IuHAxQmGhIZRbY41iYneG4GkY0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pJ+z9wdAsyi3g/Bk4YmRdqWhlhuxh4RTHaOsM1DVnd0MKUUEqkmRyg4jUNOGxRi0rFa8L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YiR2FcoImO4UyI7KgooZWWbzlMgTzWR4vA/a/D/GKLi/4yb7E7IWhBQobHJJDxE6hb4co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1jwrD5LiREl2g4PY9iIiHZIg1MqzRSB6xOFPsQSfsZoL0QCbicyRit734We0eBhZmpgS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QiR7ETg0mpuLwa+Jc9DNBIjO0CfsahKzy2z8IcPTGhXuSkW1Tu7ke7OSCbJnfgsLCQz/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Enggkhxpj64YKxUKMWJMahMYbHBBOJpeLnL0hDaP/VDUvKyDGPD8PI6KigYJQjtI4TI6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YUEaEZtpyO1JcDjNjBME1gcD3ihfBl6L/AHFr/wBYuGRoxhKVjXXB0rIakyRKXkEZKhvY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/wAJzNx6PR/hNj0xBGZiy0jgaFhsEJE5JG+sUceJQ94jJgQmhfYENyLCP3iijiTlid6D2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/qRECCQhD/3Gz+jRXIurw3IP9h/rP9eFe4aX7GOSr2PYsI3C0EhLw8UxsbwevC1GOPYl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K7GlC8hLVp2JDELDnTOlh4RIjGLYx5tLA3/qNUJCG8E5EFsURyQNVkjclgmSSMhWORn2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ymPKo0MeHlvAQhaNR4YsuRaGy2RoIuKNgoGoWfAOgW2pUzRMqQ2YhRoYnKLJtY0H/ALRa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/wCSkMGGleDkegSOBCjvKSISFAlnavEwkOSXZRJEbjCT5UGmDSOgxCuBohRA1Wj9BAND7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SmbPOnGwkEP1GlhUd3hvxAZoNnOmPEmJXbB6V6EEifqwhaP9A1jgOT1AbGv6f8AY/3F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vJdHKFcYSXKnzCV+Ch5MQwsHHvG8CDfWx8BYuNoDo5Moa78KPJJtnBWIqxrQSWUCFhW0L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pm5sMKxDRBoSV4TFkSeGggQ4xn3AWxUIFkXQoh/gGlCEwkC04NBtk0FiBigvkqNjTBSe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ISRLoaVzRnN4IxoVKjQjW+GKVHkxpkMslibg5/8AlUQaIcQxRodGCGUHGF1NCcJ8pv8A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/xZn/ACP85/xH+gdEjFmoR4rSMkG/wkkjZcJkQFA6U0MySPX2FhTGj3z4pY2fZsIkJJaG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NwPlEUxomPY4WKBoEjnwFhoaIwtiHrFbeWnGGayIMxQiwQQVJUiEKG2kJQIbjEY4zASv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QbCxNOKGulLTJFELvDXhlWEE6GVYxmMIbZpGoex4ebf8xQtF2+HJoVwUXBBcbGEpGUYX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mVBLKoc7jFnUZoOYWcyLtjN15Ht5DSmMMI+6G5MNtSQgyUJpRi8XhIhqjn/5RsbCN0uB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lQ1MXltgo0Qf7/DYczc1fB6T0W/VDUH+EunntWdOQnZt8poWGW7IS1ogbqClOhJfhAws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+3hkbY/1YJxOCiIaBncnGhZn+YGjwPBGGGORAgxCJbW2VCp4xDt02IY4p/QsF7cKpbQ8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w5ppbNDKiJSqLDRVnBzViYmyGPEA0GL3WEaTCCwfFWaksmo6NSQmNoasOBjYWePhAucF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BMrISRIZNh5CEFmgeC2cEH0Jti1i15F4zwmbCKBqEhMKjtJFf7h0wtjHP+Sw2u56Cy1Q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DBIejR/+TrDsIoiY3BjSx3LFH7gXWjwejmM4P9fg9HI2HHn4P8//ANKL1gWkdJRzSTg8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J0OUlXFtFWC2aGTJGwcr2K8KGjdCR1jTePTCD/cbvD5hygwogpDG2zsGnAwxiZDGlclo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A0NYYxDlicCB7mhIBP8AZiZauoel3HEYKToTP6O9InWwLDgjCTaEtkz9oX00c0mzhTRJ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0UckMiZSJgqTTIs0OIbFplLFEEgYpAohoOhQPTFj4ixLBIS7LL3BasKGyv7BDLSh0FQg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pDQJEhWngLkhdY1HbF4LPux8B5DQ+y70Ei+yCBKdFRvIIdzDWWaFA1zZp8nO2JH4saPH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0RBsUsTZtGiZTQwvEJaFwdeDNx6EP9AssbeLwHP6Hm3/APpJ1N7C09iXsVIm6OIlREM0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9iSpdHpRCreGJezTY8u9QHtfZcVNShvnAaGRWnghUcQjoH/RuGGLLGilhAmWGqNyElA0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NR2FQYvExjxIxRS5ZIrUIl+se6b0M9IuBq857NjgwnLj2iBbhu2LoaiAxBekQJFaZCD1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SFwFofYOa4iw0Mh1bZGx6H9iEaB5Rpj6Y9tDUQLwYulV2Iks9hpQ7LECQNDm6G0WRnAy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Fi0bZSTxXA3ZIXR8WRbF2IBF9ty0TtuGSNBE09ENxWgtObs4gkYTT4id8DQWYvBY6GzB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p8ilUhaGUYtQsRzmy1sIhWtPFKuk/DkI75RTsacJM92Yexu/8dZEgxzCONEal6EuJ8Cp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9n0JWz+DYM2H+wWvD/QOM2pECN4ga9xbH8COwFxMsjgVQnwiwavG37iW/ho0/QpnOPBF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HGPR7Ehv0hfLtiFSHZImfYkk8B4oLAkB4c1RuFhMLIkOB42Ri1mBrwGyGs7FcmROuw84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NRK5w4hE0vUmRLciZn+gyoN22J0zQxFYpFeEQKdsDSSeLixISskR6Y0NWaHfycEewOnJA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wFi3BSBMpipIXWUpUJoW8Pga8OQgr9CXyD6fAuAsnpIbmpWLViWHFojw2N43J0uyI0I0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Dti1LCzN41NDaJhcLPwJITka1yMR+ljDsVIYbixU6VsmTJkiGWT2JZOEof48bDf/AOO4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DQqpODZSJImx6SIwsTBpHrP+wbKGf2QtZQNtqihabwN7VYmoRBJH6BDjTQa00fIiRW0jS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o8d/sehulPQoZOvyQ7wT+wYi2mSdIXDlO+CNsfQoXhEuhyYmSST4wLJJQtDwWuBBKNsl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oYhBVU2Wv9Doz2JL1Z2hZ/Co16ekPicthSPg+UgbhwPnKFXfDRG27PoVxuVAycBd8oV4I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QkBBXsldiIXqZLpohLsSfoiHYx1MMT/rR1exMmsNSIKWCEQxOyaxTMexkTdnAmQQfYQsR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ISo2N/01GNhp4SIJwWlM0w0BqpFqDQ1Ofg2Fo3NDbmPCnTyPIX/mY/1TRIxtNLwMyBAa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ET0xsN3/AI8DCkqTxFCSa4KmHA0cHqQpwQkFKZMTHU+qa6y0L9jEkP0NA0MyHCcIc2Y9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2p2e50iE24NWmWUo8h55N1BCRxJBt14u2BeCUsSELDIqE2PcRux4+4rM4FA2mI1iuz/T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fFCxIxRfpqWT6LRobiwQeKzhjGQPDCBf1EgxEiOCEVSsf70C0fUfA4GZZJEoLZaQM2cE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y1ioE/Y9+Qxfu0Q3ahsRIQDEPY4CwTD0JmGbC+li7BClts+gHp7zQkdt7HLFMPFlNiob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CGNCxNLrDkpyKWFPAbANlcEmn9ms9LuEjgISo2x6jzMmIMiyusbC0alBaQxjcjQPZwbD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yDs9cumVqMCoUhFyIpNPMYjMLo9AklrOhu/8drFEXiCO4ncRUmf2iLu3B/iEuSMGkub0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2hDifOXRp9C+lCFdfJKWMDdklRsYTJQmgZIm7GzVfgi+ZHUcxMRCZYatr8lmzS5ICjoJ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MTJJJ8An4LGzSJ/ka/QjXNZiyLljGIWzoHLnKzCakSNOWKa2ih1nut+hYqTLLldnZHIt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Be18k9cPsjm0o1fIriDZr/SH5lbYm7oig08aYLUC+B5PPoatSJK2xxvD4EyaglyBfaECW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YxcdIbkqGkY2xEm36NmThfRMM/sD0/H/AEfuYWzc2f3G5pgfgiDWhaHkU0sVvM4ORsYs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0hbnF4CKlR9nuJWQXYWGRFrgiHzz+TcW/8aejaLSRxxBbB1s//LiT8A9SRK2PBoN4IbN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9wXcPZPZHtOe0e6NHMTOY+qc9494Qs57R7WE+0NiaZ6j0HoPUeo9RVJEiiXrGlMh2WxH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0NJAub0cvlJIhZYhOO0VAgpjUFkqJHjQ2xYWWjFVQwkJ0TdUlAsjeg7jEPQX/wDcVk0k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jAtn9thI05ZNqG/pDXzH/wAIHxIF+hmgR47C9JCDRf8A6hbTaJ8kEAgTur0J0RvG1HeW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4QjQ1Ka5HpkPJIxBFbk0I4joPjYkQgxQY6hsYsKRDVwXQ6PbEoQcNDpHJ3gjP6LCFxz+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oXTLaNjkPfyAaiYeLWPQpyxujWUQxxIksRJEaZ8BKFvYuolpjWS76/I2m/wD8Z7C3EhBYS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JOV6KN9EySfAGJJIMEkyLlrWUCJ6h6T040KkIVpHoPSPSPqPUPUI4R6j0EOiHRAgQ6Ej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9DGJOiiSsYTBEkSiwoSOSNyCBhhoeE8aDjE4QU/BQJGglZI9iGEl5bwPg4sOehONHKVkT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xG+4ET3ghI+86AaIuVKlY+aFuXTFTZGpu/o2V7CU2a021Y+OYZI99DoBwKjspGhVJHUoH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dHpxkxUhfAh4wxMteVMX2FooFYbvaHK4VR27JGSR+aJ+YNKNt4F5FehrRGdISImayNnr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yv+xoN0F2bs1CmzwBjXjlJC3GFgaSFCkgmXAxB3Ek9jX0UQk/sITiE/JZvNn/AIz2LmQC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5lzjZJvnCJJJJJwbJEOJJJk/CEPDeH5QQRiCMwQJQlRA1gtpIFAbnYiOx8YQWsG8xLwh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ytEkmiIsRv4PRYWF4r4HvEX2FJQUf/eCk2XuL2TdnIDEWb3M1obGYkt/+Bq3tOhKPZ0Q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TonKoE0VsKtqbIZUaMXAjDcJQ5F6Cexj5F7g2nwPJExqQSKMoploSMjlobQoyESKwMyE4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REgZuxroZGoUIJxJEdcSSUWyeArbzqGJfJSYxYkB4QaUx2ZoFo1wS8HrBdjDQ0ONxtGr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6chCcodBMzoShRFsUL/xm82f+NsGGnRAWczGJZ4gJHBHommSSSTiBoxkWll4CENnWX/B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TdI3OFiPDGvjXCCF80PHawsLvFtqWMfMJhkTwcS8QMYfwkFwxTxHau+BkBOSSMt7kbfBo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p6JdOTuSAbFoiKXG3CY5PUi1TGz+7qGUHDXuCCujd9DM+EcSMZCnIobCUYjhirIzCIkg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jYpMStpE8aIudUZ6EYo4ZhkGfguGwlAlS+B7ELcCh2xIb4LEV4BjFhLlQ04GzEuSgbDb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k4FsNGwnCDtiCfLQiZZNbIkmJJSkNDFYe8WLYnA1z+Jrj2/8cggjGNUfsSXvhDTBtJLGo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2BEjnZAImR1lZY2Th7kQ7IEkOz3HswNfIm8nsPce494ryU7Padsl8I8oQkQIJwxIQwl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TWHIRKEUD6NUwV7xCBjKMMedqLMSEGgS+0TvZ6QyzCRTeXYSnUW5EoB8J0KTASj1CSeS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BIgQUUipNoOB25blq0LWf/MRlxfQ6dt7wOFoxD0RyIk0Cc3nUEBgXLtCPcJBeUEuSN5Ra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2BOM2QRCelssMls4XRJ/BEaajYPGxoP8ZoEPRsbYPCxU/ccrY2i6Go2IvJjEsNY+sFNG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OSSc2LCJIqhrHOw4SPs9s/E2ipEOyBKJRKJRJJJJJP8AKeDDQ0SiY8Jlk7UeysqE4RFI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RtMrnpij6DTZwBpTJywiLiegJ+kJuJ6Q+wfYMmEbCFkWIL81jH9G32S7G2M+yTTHvxRJI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5SEhkDWcQTwRhqW5H7raZIUsZSISBiQkR5Li8DQJZxm6HvdIfP8AokXSbYkNlYvRKmRB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UZDWic2puSaJNHUX5T6HpV+jFhrDGKpXAfPvItI1RR4JhYNqBBBIhEhIQQCZ4E2xxE6OM1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kbCt0I9r2Qx+lEm4pUI0hUhry9D3gr8PGW/hRuKMTIPDSgtG2Vli3P8AoPKGCzImhLHq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RISByaQ95m4lBYb4aAX+Fo+JN2Jnty7DgafAqXQvAonuwe7F7D2E/Iu7B7Mx7PAj2ESB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OKJksyWc+SxiySSScS5Jkk94TL+gSa4GSJNTWkNIHdCXJibvEaOR9oyhvFasXlZAxjGM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SsR5krQbdhUQtYWxBDIGWyzRrBpMjD3hY+nBQWODsSEho3y6molLNMbYw1UnvzsmGNqd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KEWQZjzwNEZXuLSE7a6HzBRCc99CarL+xaGm0x0UJMrGYOEasbi7HasLrEtDJUhOcIDz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pIaCDexvBMXDcvF20jiBP9Hhwc5s5TQ4GvCNDk2NwwQiuR5zc7ziFogG5xktCwsdcw42Y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haXYjmZGljcaEN5LYnrtHDXsld0yvw2+AorhhoWQnFhodH6JToYNWXHciBTwjj9kj2Dw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+wi+mag3gTzIw0PwZRIykkkknBvEC4+kOelD6BxZVk50xmXhsS9ON4LUJlThsnD8GPJj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zmeSWBEQpLJlODVfgBSnGXA1AnGOCGJQgw08AROtkNCwbExQWFIVEw4bJtDbw5NhM0JY4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uDFNuuuBsdu27uSBUW5WOgnVoJdIJ9RxjrwF32OMT2bkzGsRBCxQ3eSKSYmRf7Q8YiZk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/UclFkrIcDUb4SSixvlFlpg95STQRRHkamJg2Oc0I1zGhRiYaFQkh6Fox0GBctBZbYVj6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N/wjahryQEjggewuWNkhxDJVs95B2JrCw6GD2FCLkUesRk0IggXAlYgjFELohdDjo1oF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CScJJG8MtjIi4CV0NCOMhsbHSFITbEa8IN+SRsbGPCPcPDfhpEwSHkTDcDchKERDbvCJ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1jQQWKCmOOxMyOaHAPwbMXY2kf1naJHCG3s8wQWCIuNWhYLs8Ca5CDhCVj6iL0YxuC6o2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3GyMGrMtlQLQmCNDcNDN4T4qsiUlk0NoaEPlDWzez+4gSXC2Va+kJQ66g3BEkJCz7564b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i1mSDEowJJXeDfxLeCWFuNBMjXFLeK6hCOkWvhBD3k3jQoRR7eiq+p9fg/w4zQ0L/YP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2jnsh+yU7InBSiLkRl2nsPce4/8A4kkDk759lcBMlY3dlv0PoLbDjWmifJz8icIUL42JX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QyH0JxJkEvQ0YWj4xH4GyEWI2NEGyZ9UM8MEYMbw8PC52SF+CELciaN4QmWFsWhJEbjZo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2aixO2IdjlpiabJSMRBNmmNjDKIVu7J1WyTEeSGgaVh0Sha6EIW5B28M0Fo/xQGz9Qnq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rmNsHpmiwSZ9M3GxcaMaKyJ2hCrANDxtrAMxOSunmRtCtjoTex0kHaSyBe5JLo1immDBY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PUZpkukeEJlFK+FWhZejaLbKaBiWRp2IR52iRGOBtl3heGJF92LdkqqhL/AG/wAIkoCo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Zw0BI4o4xMkpCAKheEEEN6IXYoTiMREDduQCCvgMYOuRLCCD+yX2PNPYhZ5Im+fgg+T5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GHpGJJ0UlROCFr8Ecug9CKQinY6ahy9Yc5yYtOwhpiaGhNRMrC3wvpOmPtkNWCPLyXEt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VhDhx2NSh+KCUEjEFoiSTG1EKGR4NBvwQ4sUlMZAmNU9ssYgivBjSFwoWkjGqnpIg5xO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/sjc/wBBmqQq4STnm8VkIEVQ8phA/QqUWsTFBoY5EJ4JJK7RpkQoPUsiSahvrsbHqS2J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NcFYghaylkbCaNGGrxm2EM3TbMBYeJ4WhC2Iejcc4kNCC1lViSGEiEhZejmNiVYsf+YQJ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CB1vwGSM/eBgn95/gLSIYbZ3hpHJlwQmNDiJyhwwgT7J9ibsT9iJ7BLTPaNa2T4xhqIES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FBcpKECb9xijT5Hf4BGxJE6LzpivsgQg43obJcpiIrZSJBGYRolHI6dk8k+ytod1JQNq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JE7D2Y1x2RYkjo5w4hzQ8rJJOEyRMRwwes9YlwMoJxi72hoq7pkY2Ra9C2IanCkiXY5U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ZbLIaxwngkb7+xQTqy6qEiYkSiUiSgPVk5pZg5G2Gg1jlqIB7GoQljUBIcnAmMmbT5LA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2Nf2hkYit7EhIgSpJzFmyo0eKW0URsFsXWZ7OTfD0b4WElzTESE5CDXHIsNh7OMzg2Hyw3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awstQ9G4gj4yxicraFuZ8Qj9R5lPibhqccQ0JaCZMuQFUhSeiRKwbIbFAntlDYclRyZD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EEEEE0WS/ZL7ExpkchoeX6H+FAjgoaREwmX28J8FUVC7ImblkvPI2gptkv0LaxwQEzNi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CaEponDKnkh6Q9ncgfFwHfwkifttJpDfAqJ/fwc5Iwc1aETkJmoklDTFZkQMYjQ00SLE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Kclw/AR2LNWsjZwQ1D2OhjaXDLLjBWjmJo5ZEtpE1CsbhFRIcQPISR8tULyW+8LYHgpR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GD1eCGrEjAqYnJFg2LyJY+SkGSKDUumNiXAsEdIohbKD6SxUJSErHByHs2QjcWQ9jX5S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g1w8LFvBT0XeJaYuQBq+liqh+GzwiYk2IR7oRc+k7Iy1D2hMxbsQ8afAv4H3GIyRgpyI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cEChuehOg2BbspKCBAiQwiRIfgiPwugsgtYS/8w0MagMRZD5xJhB3ortMSMkkY0IWkWYi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oIRUMIvpojnZCiakQRRlCXJb4E4IlG4aBSB//YWEKoaVYh43LEYpLE7ehObRsSC2Kzx6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KRGB2yhZLJImuTuDoThsewkx4+AuV+xJ1q5ZAtO8RGD0apTQjrpyiBoQtIo6OMN2c9Gi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RLxqghocjnjbwygqMWLhbGhuDbK2YdiqaZCZizgNiKR6xKMNRomBDSOFQtIWxkk0bs2x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iO5yaLwPZzmyxHiA1ZEPCEEzENcPihaNRqo7LVkCEhYWGNjY4j4JgaNkhDzhZRcQSPuEN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iMxyNuTUnis5BuSBCDzJ9k+yfZLsl2JhOJvICMeiBAhiZyKdFQ0JZ+IdQm0J9MJqpv6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2x2TkE1ilyW6ajg2VCvb+DwjCJ/QuQGaAE9kYEYEk04HE0UIybQLSuWQ2mK4PLhJBYL/QQ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eFheCWGanPCTDEHJQiSB4ahpGqwxreNwxYsMNJdYEDZb2SJE8TuSBKdBHu5WiKWaYU9G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UFODjkbkx4hFhI2w5iYQ9TiMfoMIQso2EiIY7Q4YpkMW9cjOJ7RSRYpEJCEIxBr0LFVM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hi1gbA4HGGGLFzkHDUaZvCwtAt4pQuDQ+QIgPCs9xMHJChN2AqkswPVPY3kMlfKkfj/k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CIhkMhlljmCy8Xi8JsTkiQmJk8PgRihdwvgVRrpvApSYcd0iR+GjqE+iE5IgnKC6QkhJ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gDUpMVNTApDyhAc4QiTKOpEnAwHgLEtjeZKI9DWwknLJlNilXItyBaKXiGRSYCvUwPLE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QXgJCmsdxQsC/gjEGEQsY2YGiMxg0JxZrTFrSKcCJcYNyZYShLcR9NE70z5ZDoIa4HlI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m9iSmNMHs0ELYkTGsNhTkaY2GhIYcWUesthBIZZZJBVheyRDO2yMeArCeJIvotEK4PYt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BqaeNHJuKJ5mRoyYLyhJWG8as6C+c0ULwRoMMXhGLtDwKQydV2j+wSfaGl+vH/Kbx4NY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I/i/dPxWaRECJfYhtIEw+y/EIdskQTXCFlUIIBSQSwmxMzQiSC7sJncBadopEoaqRafm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cVqaJo2vQhVs2CC79xUTwHtRI2epzieyVQsJCoWHhrhi1mhEGmCKjmaIPQWA2Us6YKiY1/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aBY9Kkw3cYXAJpJgIMJIOoihvTGonMlgDvgSUqGN2JUhk7CkGhOGwvDEoXNrhbHxaiEh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oSxoZAcPJ3cyQSXAhkRDA2BJUE8kFhbGPYtYFGuVphp4RqWQzTwckyNMXeA8tWUMiFrB7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9lfI1MXga1tWRCNC5S56ILbCNdiGTR6fl9gx5SoYbCeHmcIj8MEEEOvwr7RwEf7H4iWN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loQ19iVAiahipQjeJJNoS0g6SgmUMKUQ3uTwbgnJdBaJEf0QhQzlDWxQrQlomEXS8IZO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UMmzk1wxDbFSvYalSihsgXhQhEkMa/oQh6GsoSHgltD2dCMlCKYPXQLe5IxC1gJUNOUIk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i0IGhLCYNB6EN4yUJQtG5pltj0HrC7lQliIWGrw5jY7A6vPQ7sNCvCljASVT2Jq6ZPBrR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maRhqUy6mrHrB4eEbClS0YNsPyS0x3w8nE2wllzMMaDY0wRNnKHdO4FsZRVA0dINJ/0R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BJCrBApH+CyXhOEkkkk+ciZOYwhCxrP9ET+FTmf4DcDgKkN3TxG5UI0zkhKUoQ5ImgEcL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HMhZxRAvYxhEKB6GScPRplCXjNTxA5OTaYoFhjRsP1rxIUQsNJIY31CwyMIWjkQiRET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QlUx7GwpEol0URZKbCbFoa4oaQ+UPQonlbwGpY3MJGgRM5IymwsVTHRdsjxcDSnojWXB6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+3MYJkoE4Y1YxoRpiRuaY6YsWDWxh78GIehJGxuPTJ7xuWRoMLrHk1EaeWIMah4bLQ+r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+WdHfKrxcrGMJnLGINg1g0JEeMCEEEEZI/BAmEUmVScU+RYRe/yewa+RE+Ru0hvzhI2x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atsV5FENmJY2SciESJ5Q6I32Itp6Ekh6ERQfSAbwwkCf6wViC8EjTIl4rKBMiJNjSVoY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15WvIspi0WDdskhshWMS9EMYUjXBIVidCwNEFlyJ3iaxYQ8FoW/Dtg+sFn4OcWECjoYW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o1SlhO3YYxwfQRc2L+6MmzktMovt4FhjGvBwb4cxx6GNRoxUMJwudiIIdARTchnsjqGM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WxcFR7NRO8VNviZsNiw0wLRqWB2wHQe3+4OB5rL2aL48TQ/0eyczyoGTQgh5ggj8sSJg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E32JjZNdko20LHs/C5EuEghhEWPAnqSnQzwOh429k6zAURyxyT4JhURDsTGlJcE4s4KE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Y4KqDneSEOJ9pYMELPIsTKUavIqYYTxF4Ige4TlULCELDxqNEhjH9DGNwbCyh6NoEskE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FixokTE6DsahzVjVEVg4Got4Ma4XgG2LFgw9jCS+D3jochALYc8KC6DkT/toQpAWUUr1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ij9SUcnDHlAjbwuo8VgwTGxwtj2LUdIx0g9oUBmF7CE+f6c1SLpgTORI9MYXkbK2Hs5RZ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CHhF5q8v/YLRoW5Fs1MoqmCQJR+vBv8AQxkjXgTGoaBIbCc4jEEecEYlwcAM5YkQwfQb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tKZFj5fhX00X4Yg5EiSEEiOOZl+cD7GCkvsuKyy0Z06CwpvkSGOWoekQ6OAGnaRB7x/g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VjwgjCeJPvEcw08EvBIco1+SLwxIsEsOxfpIyLWaXgxxhEDGZioacLw9SR0z/ADBpSxH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eHTGoigtlAtC7Nx40waA8pHAkMb4PQtzQSYaPGSXdIey1hoglwFW+QhIgkw1spoYvsKh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yvwKh6WJVLdCQcIa034GTTZHzOAn0keY6nKHlQdNIypUVY5Y+BjCZoImjceFjrjdPTPDE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vXHnTmhbGISAww8MsIIflBKibEzEguANEdI5aGxHmrExDmaZ/k/DvYhGOBqYiTd4PG1R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iuxf4j/0DYnjdiT+48N8ErfLJSRIplqhCxJfYxpC2JEYQsq0o/ZIrO2CYiMGfDF0F8Xh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haPw5zRliETPt4EigRJ5Fg8Bs8uOg8CE4zvKm8DxvgToPUGgkYj3GEthIgxZYqT4HYaj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noWRKhTTgZM6DwzQTiwx4fjtPAahiGoM43DDfDRyPlGgUT6Yw2JEP0KypjS7kiuoGwnG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WINmCRZN1iwhYa4SNDwkubiYxAe6ygigaGiQmIIHlpll4gjBqRIEcVJEpDLct7ZyQcD0R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XLkJ0j/MA4EwLIdwEOFpxP8AeIPYsgWg/wAJwjDdpjshUENhrIUQM2sgSFhh0JjQsi/S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yiDD2PCQspxA71CiRZggawsmkln6RYWDSGJkiYFJHkiXocrL4jYhGOCgnPiNSix7YaGRB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wGGohTIgWDx4XC7AeywlXkXdDicjUoizvAtOCEkwJ4aw87YNPA3xJXGD79nGMwm2ifgG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4JyT0HrCRMOcOIQNHoaE/eGD9Y5TI6JyQh6GobsWTUQ392wYQsN4TogX0zg3CXUkcy2P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LQRjZGEEEYYkSwgh5p8xk6ZGJbFh+vxpwbsUpPSFpI0JHoWUeU7Y5bZJJbIe4xLDhWIcD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RwGbZAyRWRi5FojvQhMTJEJqEPkPBLKwnDlCtt4WSFhED29DJJQsRhMPmEkMYji0TDxb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6XtlVehsM2JC0a8D5ayTKxYiRZ9zYWY5Q14F0amjwKNggUeTdg2X2HmVYvIc4NmRgjlo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414iORUgZGV8Dys5HhERnb7EyaE7OTaBqXGtoiVNa9jQWFOJGrExYUDgrTECMN2IW/rO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awkom1ayG1BLkkU6HgRt0bT/AGCpoX+WPKCCCCCPwwvD/KOzTH+wJCh/heBiZP8AEfAg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UDQuxPfE2z4KatMRGx7H1sKG0nIyzAlGEIsKIQ4pyMNI0iQW3vsfE8rzlpkmCYmJkjYR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exoaELCYqmYY0o4hhmmaBfDhC/sjpjkbRQNibFGENYIe8I0wvCZCH8EjbJsPRccBKGhs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MY1YkJcVhsjk0LY1edxZl/B42y0GEI4pK8bEOuUkNsNIkghAySRpQipt/D5LiTh+m+Sw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DNDMF4GrwmwlDJGSNMu+MPQ9QICGw5Inf9kbhv7ByM9I3eEk/wAaPxPRL3nVoPqeD3jQm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l0xNyE0LoEl6JEkXxQsaW5TKOAknIrwNRayRQlpDZ8HhIYjbhWyUZDY92+haFhEqbKII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MdmZTYbVCF56HEvwhBPITIGOk8IGoNcyJfyJTtomZCwFoJY5G25uS8sfCzwqMTEEG2VLz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njrgt+EYSQtY6j0LTFUCgeR/rHHnMuyKDKAmJ2WTJkTMnMaMc6E6EMY9Yb5IcDBsbH2f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MoTraQzZEk5STRxyfCd/oGsnPHk9iRC8m3glmBY7i5WokTvGvRsEJDE0CsNZ6Zeo395+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51sE0ck15B0LPcxJbG1M9ogSFiTckXA5KoNXAuoh0NKNFksmGxBak7CLTjRWJBAUtsmd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y0ST+kJnCO4LIb2HiVWQalPCRBECEIUSlihFLEwTFEUJAx5siPwzU8E2hSExY0iOwJZG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GJGzUQjciPWSkhLY3EaIZGLFOBqwkiEECWLFnOGJ4MRExvDfDbMxtHAV4C0ahCzIoUMC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ihNY1iSVSQWJDGhmjEt4ehAzYrlzyHhscq+xqSPoEsx4PbHLpB2CSGmXsZIqGkzDyy8T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vBZfS8F+DvjsLQ8WG+1IYnC4W0yqA8lrIoHsJAQ0PRuII/8ABkkiaNjEprCohNI9iGGw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mxScZieEnAVDc52xhTtCS3Qw3JAYd0kIwFrkf+84+h2Q/wBHZO5PsTtY3OIGooCFuxIg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SImLVdIaNEHoSEykNZfl2aGqlFsZmD3LOSNoJfIqVYsGyRhuR51wW9B7Fyimj2fdFvZY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IWJqxoTwbYZp4RhieZoSsRuMYalg0YwghdijaJn9c9nvGmFJBxTLBv8AQwzUYijI3gmW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uyY7ZsnRag1H6hEwdkjEntMSTEtnsk+TuQZ8ITGN2IY0KlhOUuCw/Xk2QjbBCdYZsOMK2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cCTPos2BVZ8NkdyyQD3/AODGIGh0NQJw2T0K5iTmiKPDoYnsNZOYzIUZEzyO2iWz9vCI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EymjLoHD4imhiSB7ZKmEBtm81jWlsuod+CQkNk5oyxVeyHqws6GaE5EsIicDS6HaJptM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2L8DA1LFWyYvwlQ9hO0SobH7JyJbTErkTQmckO8WrYygwHIkbSFhUUEMQmQYLh5QsNDQh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mlZI3OTlDB6yLQjUmYa4HkqNT6DdiHAhLIUkroKBT2FZMjRCeA08NZN4Wo2nM0ZsPK6D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ZRI2AbuJbb0huWQjsXSQhsRI2TmMLyJKEZqTk4G5Ht4Ti6E2gpLxCHtpqDdcmiyHn4FQ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SY5d/SFO3lGIIII/JBHlBBBBHiCi4MZNNjbcvBIWw2pjo3sgZFSOjD2IYoSNVsWYk25a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8JkjYo0a2NVMomdsnG5ysIWIQiX6ScPhJ8RjYlCWHlQyhMIYZoUrzkkk9xaGkeEoMWkTN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yfZC6PYD7I7WE3Y1zQlHD4J6IdO9jSkKkJnOCfg+rDDQ0NC2Qc+CwmEPEGwgng5G6mo1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2jbP9wpIkiBqEEOdDbQnQePgU4uDVimiQNDwSY1w0YdzQ3GN4c30SaRZVcFpO2N8ciGl9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sn2S4Jpl0LCIGcCSysPeRYaiR4NLQxE0e1NaRJIj9yMcRR8Q8J4FA6hlB1/418RqxZCE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MgX+galNyK7TInWh5yTZRIO3vEGrEal/04GBvkCyngmIoB5jBCEMklCysfCZEgxomCmst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0X4UUDns9IypDTkk4Q+kknoI3sZi5mI8n6R2yaYHPaCmB3HKSwCgWEJjEOWbCGhoTDRx5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DYeXJNBrQtuMSCVG+BaYgtSwP8bDEKMWSshMPDUxGoYYsqCWR4eHiacmvDuavNjFhu2JD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h42xL2kSLEuyJc+i0ycvDHHgZevVmn6bDDYLoY9HSkRXIqVJCYvBCX+uGwbAY1jQgsJbP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8ly2XQVMi8t5HhYvAa2VsNbyJSoqBR0nA2f/AJHInRELRAV+SWELKFrDEJaGAqOUDJEy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GkyNjHRA2gnInDFicyPViDlaPcIyQpRMSzQCtjIpXRM4SHXhWPTJlsTExbENiTIkELKE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lI2NMLDdmoeC0xg1OMXxTkc7PpT5iSRDEhiSjSxhv6pxZmcTY2iNonNSMGsqkDNDZZZD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6G1JwCEdIGhsCx8Q+hIbolsgpwjzIsEWLD9D0hsIJPDR2ZoJCQKG+FlCK+xNZHtMSQY1j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F+GfwoI/gziQUUEEEEEEZJE87RDwMkY6FJY0fJqaElaTYQ6KshN5LCwhYSxXaL+LYZiVl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JByNkYZKZ9oYVaHW8kFkMThGGwoodsvQx94jE4kd4WyTGpCoROEMQOylCeFloaxHkyDk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n4KEC2TUTNMR6P8Auf52GsEIejeJ5I/yRiR4HymFDG4xtFlEf/ZoxjA0bsaGLn4Vn9fl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H6G1pL4Qu4dzQkC2N0LMEDwsui7RAF1XSHdIidxFCQsG7O/CY3iRUDYQ6OIEh0aZbY0n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ikbFr+LHlPBoQQQQQQQQRhoQinLMKCY7qRi2VFcmR3Hv3hbRdjH4LxQhC8NAMc/0BKRQN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gZpmQcdDUxK0cDZr7Qkoox5IkY2RIvGg5CyxJU8htk5RWW/FRPCqhCwxeasa8GhrL8orD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jG5JEySuM0y0Y8FbH/rE55yLMRzhKHvMTmrAhz2OGxZcdBseKQ3pISE/bJPgWDTDrRGS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gtRCBspYg5xEi0kTs0si0GThhi2aeeiZi9hODdo0OMQTGPDRMx2tv8c5E/zQQQR+BFiS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am6JQcZoTsUdEfQqmG8j2Oo0seH4llISFhYXglnKCEyJ4MRASeKHhDR2icizVj9uy6Gs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GxBYeGxHKx77oWyghJfwY1h+c/1CFlCdiYiBrwmXg8MgjLEPRAzSNxbNfBKxEyRoeR7x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iSJRIFwHsYYoJGPQuxoiu48S45E0sot2CnA42N4NpE8xIShsa438E7DGmoduymzGCLNo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t+BOL2I0yTzuISUMfCUMgkuh7w4jYnpnqR4jzggj+LPk5NhMkn8CWEFvEbQwX+DmqJk96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eXlIQvBZQsLKRBkWvBxP7FDtWhBIExBMWF4tEkiy0Fm2hJwQqGyGoQ0jehapbHs53hCzJ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c8YoxWINetClExDXg14H8WhrxYsPbGmCWchDXjQMeQxKNmTZobS5t8soeSSM/wCZRm2J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ijQPZ9rZLTG2moOfTnZC2hB00xYaDjG41OM5NBDB0sIdsieC3gkPDUbF2BYeHhsJiY04Q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ij3WMQ0JJ6EkgCiQjReH/hzjYg2EIgggjxYRnBIORukpeBsdXwhjG/QheL8VhC8FlYXg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sup6ExjCsWF4x4cINRb0PSoj3QvO0mcvYxWFiraXYlUDR6j83q8rjCYTIGVjgxNXi/BkZ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WqzEkLksNg3FHLD/ABeAw1YWiwslG4hg5MDZdj04F/eEoGnH2bLsaRYnQyKQpkBUhz63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9izOGNCXLJZYsoXeY9Z0hi8SB34TEaDJj6LNM1sa12aUaGCeEXKfZPgeyL7CuBiE23hH4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NYoKCdE5JJyxApP1CLNqxQbGTl8IbVr8DysoQhYWELC8lJDHBzT6JdYIbTgdFxZYn4tx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tCV7dj22bEiTaEofIxZQgaF8U5vmQ4kQhizwnLxaIy8seNBTR4MRqbZ4TakYlmxoyjjj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srFuWE7KBMjUJ5owsr6IahMy2RIuUsFByjSYoMkWEcG4cGhgaqGbhzYgVQSa/ZJ2m2gU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aJJzoNidWf3MqkSSPDQeGNODQySJWz0GwZqaJg6iVH2FlMoVk61tCZtLe8oc448oI/gT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kIwjMkkmhYqIX5wSSNqI9LZW2PY8LyfmvFCFhYXiiaLXtGqToYvSn0izogExYZBoWWUI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y5LGgp8F0PC10MSzGmOw/LYKi6EhHoTieTasDi8msoIw1RA8ECi418rg8KPFdhsQ3lr8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LTE7zMMWQbTGsyD6BYLZELMMSFO2xKGaGmIMYaaGa2pFvoboNtoj4OTbafkgTT0NtNKE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9sQhBp9B1AarpdC7ChUVIh9X4tBDYJa2LWhSSPOBaFNMYjICv32O9AyYEzbL0TBWRqRb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kpCEY2wglmEQ8Q2jNOSa7H0EykbrYm0TAxeLH5rxQhYWV5JKIpI1Lc3aGSpdl9CKCF4R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LBtyDbfYyah0QHGx04ex4uhSZ1hbv2JZEhR78zuSw8YJYWBMsLCSPxU8M5GReEzNMlxB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2weiGbxsGryhcJkiGHOXhirRYYXnAMFE0ihYP6EHNGgyxBA0PCqSaDwG3ZKbGFYviEvS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AUZkEqzFXAcyGWtjNnJrkeI4TWJG2MS7A7taLIdNioQuBuGe6W/iR+JIXi2yX4UyEUuC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sfm/FYWUsIQhC/EqzReJMJkmLQkVzshwZHiyJSx1aDht/wBEY2ObsnuP/wAsbzWIih5c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sawssquGdgiBCHHIy0lWBvwPw2ELsW2fJY65SyhPDFMdxrKD2cC0c4HteCU8g8OPWE8b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nosvsk+TYcPwO4kuaPJBVrEYJSEixBoTJAjge8UwhGh/2XPRQg5hGIGzokx6wckW8NxL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CWPSw9UWZDkomQM0CpzadDnfD/KvzQLzpZGc+cESsUuUSKmPfRFEqDS5OR/lQsIWEIQh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YMcyay7U8dYxEUDGsNj+kJyZE5blkYYZA6Ip8Bp2F0IJm4YoQBcuDaS5C5XnkfsTcnRdI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ERSTIqF5sgaELZAlC2F8C2PJiFTShaN8Fs0fYmXD2JJQNXgtFAl4RQPY8bDj7YjIlONob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28NKish2h5iwaZbLCiImRpgkQI2ELKxWk+ie9myJTgdIc3g8vBlw5C2JeKhbGDOSBnEql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4LWNCbEaE3DSmRpKkh/yu0jxjy1+CSX28GJQ1LAmH5P8AAhYWUIQhCwvwWKTDUOHvE4eF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jVc9ESxq6nEEjDy6xMhqnsgBU7Dm/wAOdscD+oE8FZjFJrQ0YpB98G8TJO1h7HadEnkI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eHk9D0TJiWLYpowe8J0MsDzB5DU5eBlsMGx2hbxLxlwmGhFsMaAkJ6WJXOBKXslCDU+k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9sTQFaMVE0K2IJtk0EgkZVhEcx6Jw2E8JB6KvolJI3LvsTGt4VQ9ieCYpDGzQ4BYeJVm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LQ2uHaJKIlky2uB4QaH0PZHfvA6cPa/DP5oFCwnzfgL8LZoSySR4YbH0/OsIWEIQsoXm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rhmfd4kYmWtj9U4G0i/YJCG8PDHjct+UbfuAPWKq/RRPsN6iDXF4eHhhtoWEDMTC8GIWe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oaEggUWiwl4WD2iASTFs0NiJXaHwieGHrwYszgLiR6GlGh/aM2TpDm4SjeLwRLW0SQWh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aQ5kT2FAuNxoIPYQRsM0FZFYNZI+rllSSAtYtj4DwJGzWGo8FkMTY3DsjY3+JEkXY+LYE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BsRRJLRdv5Y/BJJJOJZIkSzwGg3f5LNMogDC/A/DnK8UhCE8IQsx5MS4MYmy8QxKrwmL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J97PkbKLfU4JnAnutwWPo1xeHWG8bj3XZp6GqzA4JBeCZC/Ad6F5PLy2ihkYKPDDWhOz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EgcTHQlZoLwoExNXhhh3j28eWaYteLWBnoIzCO0WYhUKZhkdkWGE0IMJF9mPViZRE3yW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IQ3RV9ERUOM01REib8DVJAPKwCBpDbe3ldtP+kNL5j4g1hiKItyGE1GuvCfwSSSSST+W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Ek4seUMH+F5S/AhZQhCF5sgY0IY1qMYntGw1z4J5nDGPL7CL9B4ifQlybI/0i4hR+Bzc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h4Q8DeLEez359P8AEyCLZEtiWQJgTCHhmg0FSXBR4PVm5xiZ0HAkQsLYogmJ464/TIa/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aMa8KGmBMLxglBIoCGyFmuTQjAQJAmTE6w2LgTCVYAvklckzBwLYuhGw5NFhZQ2wWXsa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mLJOuLZ++Q5CGv2H/ZFB/wAcBkkkXkx5hiWY8ZKG/DQeF5PyjyQvBYQvwtDFI2XWLIplE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Jgb1j9mv0IIg/wDkmPsmRpgmOSEGwll2UOjXDWEIeBeE4Wqj3FJKJifmyCBoaEIFoakS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ggXRcV+w9tCTJYkiKBMnSGxzgneDRjVioYaj582F8GzDTBKVBr9htE0LYhifAtF1ERJs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VmFdvDIxIsJhDS3hQ2hKnqVlfg3KfJ35V8EJTIyz6Il7keJ0xy3LaNNsrAb/AI8fjQhe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r+AsLxQhCE/xlNbTGuFC4worCysvy2Z9kVfYcY4fD/eLLC14u5IJRg3Fourwx7yIcXkR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n4NCjWKDcw8TIPimcT2MdNM3TIHEx/wCoeP3HkMSY2DFE2NChMHsJeEcuxqzZ4FsYoDgf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M40y0ITknPxwkFgnA1ikAcshUFiXP5Z3ZiKE0m3A8qBULmyMF5bTwjl0NnqV/hjykX4l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EEEYWJOZ/FHgheaFiRC/A2MYpqKgqpidDwsJkOcwQPCxPyEjgaP+Q0h94rdkeHsWFJqW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MhOPIsL8Dwg0NDsVEDjGPRIiw+IjTYntFRv6R0Uoic/+yomg1LA7EEFGrYoQi8MntmRN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FXgIeKXQ0cDLoaxsgaiztJDQjGmSFsa0TqsJ4sdpiVc/UGzYkL8qJG7Vo93IbskViWlb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wXM0TfoP8CSfIggYsr6ENykTsiBGEx+Ekk5bxjzqkLuIwAmun5FheKyvCSRCwvJ4eEJK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2Oaw0PDQhDWfumPkZ/lx9Qk+JQQFTmjkeESg44ZGGlCEaeUBqJiZYUyRP8EDQw1kTCDQ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g8vKo8EUCQfY9HAnwnQekJWCXgaw8AkQ+A1jBbsuIOLLJZmoiFawyjwxojEEyE58FCEb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0NKMO8NCwswP8Hw5BtFJ+4MIllE0mEtwkBckm1ogexb9DJk4/El4yNiY1MhITBWNnAii00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HiVgybaeGPMEeTL8EnRNwU4JdHUifQ1DTCateM+S8pGF4LKExPC/ExUTHhd8PfgvBjQxD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QSwhsIPWGx6NmK/kgeIvk1Fh4YWG84iF8kzVk+NSF+CMRgY1jMDFsiY5oEMf0Mc20aS6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kwlTJjpHaFx2w0alVeiJYexyzYJaFaNSDkG5JkY+GLeEvKBManwHImIkk3hjkc4lNZyJ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maDQlShjYetnD6GfehlMjcEDbEHwEwgXSYknyXlA4SWhGugY2foP2A1tyNkgSbRDIQ8P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JPlYIEpAajLNkqDGmLxXjPgxUlkvBeC/BPjAqIlD33IdeKZFevMgQPFEf5ze9lwSvMAk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WXhZLC8k4IWU2yTOL8SEYnjQCrFQRsj10xc+kCvC80dliTAUkhUiE/uRYpQmbtF2LCPQ0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h0wsjyBpGOhOVgg9i0MTFhu/J4nQybwMTJxlbw0JiNMzhraEq3YhqG4WCzI0hJGpMBwy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mkwX9AifzLXBPRClK4WQQOiELZBJSGNjwibUTobWCJm/uISayU+D8W8STlKRPK0heosV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SuCfBZnK8VhCyvBeb82LatSJv94jZp+CF4NYREkiJEcg/wAY1C0hKErJEqikKL5GrNGx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LwXkzTITj8LE/wAZaGKywgYt5lXOB28JlimgUJ+gNQ/hhkhIjTDbK6vZVp0jkThbjZlh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I2HhVYxlQtDwsPZIs/8AWExiZY+ExOhvBLKjCeBIxbGsRtkRrxER7NbGxhxOCA4OjmFrR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t3WZ8ZJJExuE29Cla5O4b9kQqGuy4VISTUaiUA7hVeCRdQaGNX+ZeZwnMmxbLJIpH9kud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Q5GxyR8GBVr8S8FrCwsrxWV+NiGrQtaBFTxNMaogY8MTHTWtpE8sd/0stgEENjTT6JcK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IAa+SysrLw0YLkTkiwSL8SEF+CJiofBKKpLFuPiEL0ErIpTB3rgxhQKu6iQmS2PCRT/m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b4KsSEEweVg8XagWkMthDFob8keWlgehtqaGliwkXiPCWKXsRQWEWLeDD2QSK7Q0KWwZ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QziPStPyknwYeBS5GcpS4RCcEwMSUiuC7wWIRJYXY3KZtYyLp/0H5dikIY/GTYzCSQ9W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TJ1hSVRfSHL4FrEwQYg6ijUPzTJF5IkTwhZX8F4avY1k3tlrIoeGhrLUdC4eHpHnAIReF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KhkH5kLwQvKSMemTJXjUhMT/ABkkrKCQlA0MYEbNDE6Fsohsko3pRJ7Rra6eGL2B1aY0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wUDjkPY2IJmyIzWGQjyIWsJjYYkc+KwnZ77YmsiaFoRODw56JciQVQJwiwiTacIRsTRG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iOUW95gfhLy5h2m/Q5GOEnOiVjeKSeSYJsiYoeJEbNGhDoTTr2XTbGJxgw34OEpbhEyo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CBaGnA0K8swjGMl9vf4JExMkQn4LMk+BMWJ8IFlskT8IEkJJJf8ASXNiLz0cQSMPMg2X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zW/Q0R9FgOAkpMcbyazkSqPhNeSYvGfOFkrbO8TvCwvNDwyPA0ELIEoYgn5Kitlxwocl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a/oQI8opiSOjVmrEs3w2ZsILaE+yCgsjyhsaDWeBYex4YiSSa+GE5vs4wh5UDEyRbIFux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sSThCELFIoEBIJSBESI9id6GopO0TBw4/Ez0rIdFt4NjfQg8hYMPcVWMnkvGgx+Kw2dO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83mOyIYhHIsMsxRMzGLc8ji3681mRCFiRY4whYkQh/jWGThkisvQpjZpGoGhDLaQ0GPM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pU1FHhuE4cwdI47Q9EfUaCxz/BgHMrJHZIS4ET+GBokwuhYTIaCA65HQU2IlBMh4Nrey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dTaEoZwxP2RJcibT8d7YgToTJEIVcUYvAfi8oeO4SJj0Jn7JGgQh6YssU6HFg0lsUNjYh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RoMpjNYUEOBtMbkbYVXVvxJ0Cx6YbZPwpg2J0czgPDwxDYpeiQSh6HI2JHAhYY2am0SQ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n0Bz22vNMkQmJiYnhCE4JExPKEyRYkkkf4EWLLRZFZrUoc+BIbqoiHcaGhjHgfQ8/bjx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wTYz4MZoZOFnHgvJfgaCEtUmu6JsKeE/B+TWW8NEzeEkoYJuNyiIaJoIrJP3IiVD0LKw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IPYugWwh3FhHJMoWB0oUrGw8bjxJOE4Qxs56gGCMJXOE8WxI1ENWUYnZI34qciXIhas0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2JUL9gVURS8WosI3u/FBCXz+iqGLi+TY9HA8omQbDTDZI3hNRPRNKvqPe2ehogSwRJI7+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+WQSDbC3pCNoe1iScSThMkYTEySReCJJET4z4vCJ84ELQcnbBtZWLhWI6eKQbdseA9Y7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1IiRlHnGc0zNfCP4KcF5BtnuJmILBOX5tDFwONSUlWho0Hwj7Kx68PQJEhih4+Rq9tm5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yd8c4QkoQ2JjEk5sm86ZkYZP9gW3jWCEycteJwLCExMnECHRJhD2GJmzEjsaZBC0hMak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eo2hTjlDZB7TjESWhMnLITTWj2NSW9pjksWh41sm6ymTbFFlRJtN4hZaCYMkRNAyZuTo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E2NnsfsWbYK+HoSYxIdFX9685ExMTwWU8JJExMTEycLMiYvNLygZBLvljdy7FAmGRL/R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lsMnpf2LCBnKiQsOspKyNQtZgaI/gw7ImMm8/KiSaET4snJ4LES9EvwSrHnNaDQo1LCF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lYSjfG+Dwg3EsTUSTjYkTJGx4kY8M+iUPpj28rCFlCqJ0T4JjOyaO8JyYyJYjBBLDQkH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p1GXhHi6qGRQ3wY3I6h7w3vCwoIuD0JsREuoPm04KRB0aFkOkZu5yaKiBzEN2Wkmy2m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HVCwIaIlUhz2IsDQg2hRJ7B92cyQhv8AgkYYTJJJEycJiFiRMT8EJ+SH5sQgpYaE7UqK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owTGVNaP9xQePoSDoxL8FSMaha8IGvGfyNB/ePPeWYKBMnE5eFg8VsWJQsKSWOTQoQmQ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/RyRX4XfEszEiGpQuKoknKjJJkbrE4bJyV9rQiYWhbEIQvIaZgG+4ZNsQingQkIQLM4JR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kS7a8r8EWWRibQxPVi/Y2ghLHQrwhXdkEDleyG8jXsEEHLknchbkw+LURNSsBoahYJe4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GxxCEQ3hFGwl5YiG5eguIoSHvDF35H+R94+wlyxp2R7HpUjin8ZYySSRPBiGCYhMWF4p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N4YkaaGpTf4OKZhd9CKLPBi7E0VaJsuiiYlwU2LYkZkq8UYNeS/KQlyLvB0knBI/B5Ik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of8AQaUx6NDcUWORBTjB6YuajQQ2SKQsjUFYhOHg14ySO9UjflBvgxjYsIWZJGgy9snk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whyBCPLjwNxICHu9DZjbVfiknCfQwINCWbuh3VDI6Po4n0dirgmQ6GpKeycSFVCmkEWK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wNcF4VlgksSbrknrVBQSOEjuIqhNESbYlIRIR2PsHxDUShOKfhElYIolZY8oTKEyJkkk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ImSJ5kWV+GMQQQNYVwpfI7aZDWjPSLGSX2WYPFFHkutlSIPo72Jl0NQtj2bcwq8FhoaIj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0DUrZOkXQWm+DV5MWE8WWLYqxImJyCZKIHGlDRPWFB2cQSHglY2EMY8KiwshQrnAmSMY8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xjkoIrbE8IWJx9hvwWxWUN0MQh1mVbHujSaj3A1ikdaI8Foe8NMhFaEp93+CCBrxQtkq7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H3ETFEBnYa2xvLLYPlWMl9nIJiMp7FqImdI38FKaV9oWkpyyLdxYCkifRfR0JCXJidxbj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AlDQakCLgrwJp6JQgob0fhA14JkiYghIgmSSJiZIngniczheD/DGIwQ1ECmkk/Rv1K7P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XImwmBXBJESNRPwC0crY+VloaxH4U/NoFIjICVn3hsJE8Th6wvCoW8CBbKzXBMIpMJSU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CEliCWtDWRIaFsTJw2JwxOBKlYmJJJHh5bGNV+xqh00FNkA4ScJiexII4wsm8KMCWFsV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B8oYn+464bd/7HMTLE1uf7DgT9TNE7gEVGhfUTTKejIIEpFWNoHVBKJJRzDFhfijDdEu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RBe/ZKEyROBtDoRZiSiiGSroTEO8lJZEHpHrTbFvJ+yRieFxZL84GGfCGwmcDc4Yx4JQ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8JJJJExMQYkQkTJJE6JJE/JEkkz+BCIzAwgaQ0Ra9BP9ZGp3EpbsRcwbPpGKYehCsNAn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AngQiZrR7RWJUbYSTlPCZJbLNDVl7YCY11LojKRSV2IvgqxvaSI2HsWXvxQ0PYxI2JjZJ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GoJOYQcdpsILQgsIknDxqGJ2Qg6nShkCZ6WJMxUD6xVUrFNBYeJg3qR1dRHXsSVnqOobB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GSSSczhI8HUjD1hb7Erm2+RpSQLBtupEhKzSBoEGuRNtbLMaElEMKnsSWX0QRiBaw5FR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ViaN+ReUEbqDIiQ6fjHihCyQnBM2J4J4TEnKw2SJ+aWFYT8ERgUbGWLaNDVm6eBrRrNS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NhIQkiuYSJCfk1h/iX4IBhpr8LIJjYwxMXgkMaQbwWJ7ESOHeLIijHH2MW0J4SSPLGsJk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Ct4HUuh7blYNZqLX4i7IdzbGCeRXQhLQlIkEWI9DS1ItsIWbHZv0NMCrMEEEEEEEEfjg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axslaHwJ2ORDTLDQSLFfIKDYgRzw9jy0rExhNtB3xqHEWxpeB2yxuJQoOCYIuD17FH6w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iZOExMnBIgsJsoJkknwawkQsrECwsrJItWPn0J2R+4gUafbEJDKQ6HpH/YSoSckLmG8E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qYINyYvJJGJEJ5Yy0vlDUY4fOCcSMXOQQJSDw0GXhieZweE/BrDGMZT/AIDbG21RR+sN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tTywyvm0OBSBMJTkZaInO4ecl+aCCCMoY8JCpdiW3cjeBu7HLQ04Gnvw0I4E6JEyf6wm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nMNH92JLmkQnQhogg9hA6C2DEpEj8E4IDoGeS3LEnyQh0xtyXrygjwTwmSSSIbExMYnw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IsThZWEsRiJy0JWGOUGUSFVlV9jFJkGMnserFCUiUIsj12MQ0LUxecDRGV/BExQZ2Y0C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icLOCIagWpEWS1jJIoaGcnDIjAxTIFMaMYkIMWHiMrCRsbExyKCWkKksROhn0GlGxoLw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SwLJYJiwssaJX07NvGSfEJJ8ZxJInAmnxjbN9RWkCWVqyEMGoganZEPC0QIk+MkkkTwJ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5eJUEBoxqhEEzxYbC3OZwbIIyMcCoiDFWyxocryjyQiRMbJE2MSNjgWCJHLAqFhCeULK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0PnS09G2Ct2J+gzU5k4EykCx0xMj2ESNQvCSctD/AIaYnInBMjiLYHB4kJwJ4jEiyLBy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FSRDQvGDSY+gxYeWycMeGUJEm2J+glBuLssbIkMuTnMkdDlhCDxoRoIaCWIIgWXiWqfAp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jU/asVchwHjcj9jWaJJG8shGU0XP9EY1iMLEqMTZIv74qbE2g3g1VNlcLH4HhoZJ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B4kwrZEG7ROu4tO/JnPgsSSIQkWQSITELCwsLCeSENVY0IWYGiMrSxCYej9oUsWovg9C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h0wGlVlrCZOWsr+EmJiYTSiLSCivFdInQ8NEpE9EipEiQw0MS0JHlOMeNiyVmyNIYagY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4GBg0QBjKbaFwQ27YmCMrwJgtGmFkvDQiWigsKATgQX5UzQksaAgqUitl7G5sQarCBjc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XZT1vBqPF7ywmLDDQT2PgwJ7DCowMWHg14IbGQQQUaGGHskc9M9riSfwpk3kTJJExMTE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CELCwvNoTFIo9wSamowdjP0Q9WxlWSmBSnVF4pr/AEToVoYcCMSTBsaII/hpiZJwDUys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GE5WSDIqaysOiDawwJk5k7sCLEuRYKaJRvBBtG5HGAUjoaFg0NYiFjKQSoXgZyLBBYISF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RWCFLEIDKUZV4Xm0qlyxU4ed9E2QX7G22SMm0Pep0HInFDbGHhM0ITgpol2hqR+BuYz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xCN/CWJ5ckhho/ABlh4GhFww2MOGBhj8Edo5HXQkTJF4sTymJ2TkJiCYnlImJ+CExMTw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ykr6Gs0UKUNESSVRDj9EInjfEDyTRBd4kPEhyv48ieUfjYTVslekJwThmmWC14pfQNXA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sLfOZZqccAL4Ysqx1Qj0KihSwgysYFKSyIXgqGIQTBWaCw0F4saJtk+a0IlLgUkUJ+cI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czcv3i2K66JYUbFUagpIRHoCei8CzikTjW3P8xMcl5IxjvCyhBDcCXsZarbMjDYaGOhC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JGx5PBojDHokYvdDltQzZZToXnIsEkiCCYgmMKxMXkQjY4wQhIaIIHi8InQ+JgRiDEMv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DYbMmIQ1iVn7C+KHj+DGI81mEUkRMcSC09iZtqGnROHjTwxokHNYVMcnUMgxIiBjRaLL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UPZxsEdSvGS8fQ3Ex4YLxYggsFghCOfwy/HJCLsUHMaEof06CknLJnQlI8aWnZqtx2RJ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Jzfgwwh8dibQvRJP2BIRE1pkYfgODGv8wqtCeTY1mRE4VsWr0HoZMEFhuDrJmSxhjLEE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PBBogYxB4eXexQYtEPbxfghCYmJk4UFgJiYwheCw4hCF4sa8DIkqexYJIi1pIgY0SISG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6se8OYzo5iR/MTIT2nsJBwhsyjQU+ic7ebwJz0jEaYmMYRewSGNGBMkhdiY3nCgWyByE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rRJ+iaf4BCGgjfCwQhCyh5YEvxvqrsVh5Og0tbblkYcwmnFNOWQlMQqHryb6RIwWyyXgo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umUx+wU6XA+S5smhasg0TKInBhYk61chkjTQ6E1AmSC7MhkxoxMTHIskbG5HhyxTCwUx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QmCGEkk/gmsU3gQtGGExeCYvAIoxeL8MCUUrRElCRkrI5GwsLJE4ZpKcISwrgjGywv485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gE71ZPQsMe/JobuBL0axESMCLDFBPPAMIY8tjEjY0ktIlZRJQRpl2XFpZ5ylihZIXiRG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SHNZd2XA5eTOJc3QSOSck2h6WUQ/wAxkbu3JyJUjVjY2NpK5EJ0Ly2oZUpPHA1JahxPY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jie8PoNp9kpfR7OZ4IpeixvpgqEJkjwbIAwOVvCwxls8CMMY6CVDmRRjzOH4bRgm+iT0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nXlPRNYIUSONPiPJCEJiYn4sScNAmMixiHLQrkCnMxRB4RtYidQQsmWKxA5EuOEjK/NBH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mWa+j9WglRKcrD3h4L8DUm8hFeMo4CWIw42HhsbJOBsgJkQ2IpRvjx5LwVEhMQhYciymD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tnxUC60rpCFxKfRaCmJY0Jq/wYXRDXidCG6EvKaBShCf+G3nJ+C14Iaa+iQUaTI9CXjR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7wl+hLjgSckrhIlxg3iBHJPscCQReJpEKSUiB0jEBucEmGMPGmH4xmbnDNhMpsmWKWxK3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KGJFkTWP4SMMIQhhMnweNhjRIyBBnThIiRzQbDEIRGFx5JhLDpy0Ghoj87RH4U4YxPeG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P0tM4TWn4nROX4tDwIlwggaKYLQ8nhskdhBzTRYWGxWhCyiBGgvAQsFhCwxr8SBMsspP/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rdkyhJVrBS+Bs2HsvP2WapfAshpISXlOURhsVROTPdjgINXRcki/uQncfrXGG9ghfL0a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QDxaGoWGEPItzhhhjGGx+KnQXMIbyJ2NzjBvhCJJ7GFsutnIknJNEiFkw5oNYsPJDE0L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xoUXJBAliDwqWXhYjwEVY5TeOZwIYhyH4U36ZUeS/C/OROCF4ZCw9tKmj9D0UiTRGHgm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YyPAtDGPDY8MhJWyqKtghCFhEC8gW8EIWFlm34HtXHI1e06E0G222KsDc6EKYHuuDYlI4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ofiswRlOEQJKESkIGTQ91oakaKE6nooIs/Z61HAIFglYnhJKSY04G1AhaGsNsbG8EFEk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xpkFBNwZpUd84eWKFpCcaV7we04NicoZYlOUx6fTEyIJiyWGglizGFsRI5ORCwnhh4SI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FIqkWLzKpJDhkwXQ1geKw8Rl5oII/FBAyPBPER7xCEnXTJnPeSEg3kUrL8Hh2iMPJFhr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9EUPCP7B/IFlYRTJCw0NskLL/AAX24bZOr6GbiCPoNJQQ3BLajX3CYfQ1NWG+kiFGCpph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0mRGhtGzmTxpcCjQQo6+DVpWbLOaRfIrgaJbIC+SXyNwRiZIxjYw1mBjQwwww0Mb4G9Qt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8+P8A0/FTjHMdjGoSi6wEyJwhrKhha8UJ5IQhwFI2yspJI1I0MaydXQiwjeEbiwhPEBAy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hywMvG8iCCPxR5sL9EyEoO3wMQ27CETSbxOIGo4YeHiMtDQhpING8IY3mCBooigmY34D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bNCFhYQsyN4Pxc0tpLtsiN0JtBnqFQ2MJcsQ2PNH6Qu00MLeNsZSjDKVcglCX8KRhgh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HEgk3wP20NlofdkzaEjR3O4LcwIIStDWNPDaggHiT5UNjYtsNpQrj2QiqHEY2MY0Nk+D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ifNemVrHVbsQ/BWqyXMk4WCFiRjD8z3lh4RMU8S1KhPw75LHQkgWJ7CgTFg80jIZYeQ8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iyqhUserk2KWmmPfmEa84kajOCxYfMYWWHgTMfY/HkLwQvAQsIQhKBCxOGbZYe/TtiXq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F0yBsixuB/wBm40LXolZ2cOZrZ1oV7H+JfiZbDMT6sc3wbkHDgND6P0JGhhU6hW2Q2Ywp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GPz2gl2zrPw4wEqCkP8AJLe34GoHib8Us/ZsPfAzeYkm8d5fRwOy1Y8OOSYIWHh4ohJO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CJHmCBB5aEkLIngBJE6jHwWhMLWELDEOgje8LCxEjLLEDDD8IPEw0ND/AAPyTIqHlsUkn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koGCcvLUlBDeJN8JCQhAg0N2XwvPQTCyhC2IWFgsEIacLKRs4Ze6KTbIlYpuxwW2xHBC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h3HkJGL1VyR1RtDuLYwswrtdgpnWI8lhJEIjKOcpJbO9ekP6BjbLrYnQ9gg9tnw0O3Is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5kUKlUCCGPWIHhJ0SbOrCOZfqw6qQbA8jxxgtKQigSjeUl5Ox7NhsNCOPKDZojwaqCc9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UjYsIY1YnKROsycivCFmga8HaEoQWcbIWKF5mhkbvFpwzl4LiNDQ0MNVhGGwwywxA/FjX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lppjEI2GUUycTaGnsJ/hdD2JCXgak2YMYo0aIr4wLBYIWCEIRtmcMYkbHPAlp9EKmRRU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qQ2JvtEGlhjJpCpkocs3bBmWoTkYIBdisPzXjxiVgFXIb1DXrRKMuTOaHlSR0JNCBAZLl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SJnqsCDQ0Ju5myHt4pkHSN4U8M5kQhDTCveR5ebI2eHYZz+Hn0ffA8IPWwRVwnjbE9ZQ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CE4kkTFYkEkiIHgNRmQuJEaC/CjJdym8KCYmTiTFhhhiMIojBouMMvxKPB+TUnd2eXIg1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SDU6xI2T5BKxIQl4PTPIzYg1FhDwhYQtGmFkhE+Q0IashS3ROrT2+ibuHgPc2ak2LYnq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jvcWIPexnanM4X41iBIorFYVNIPe2z3jDCZ3iMUf9EhRSJGEtI+uCoGKGhBXkgiJnRvQ5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ymhDeyWDG8Pm5vA9DFgww2PDGh0M6KfY92s5NzabPN8x+s3xinBoXIujHPK2J9AWQ2EMY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IwhrCLh/AtECDQ0QNEIGsOxIQheBizELaLhFYG8FhoaGIIIIIGiMGHgawMbjYgY/wTrh0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7JHsWv6Gw0QNQyRORb1Q5snDF4FlYjypYeDFyF4PBCFgsIQsLCFhjCYmxN2B7AtbbLdtj2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IVBGRlA/t/YyUo/rWCEiMwQQR4JnoYFjgo2QZTUJqcpG69jkPphKTnCZyMlEjDcqCXFD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jgMlllVwb0S7EuSIErwm7E2WpIOw942ycCEKkwsnj4VJJ7IipHy5G2S28OMf3icyPw5R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IYcbwjAfgmJjTlJJM7OBD2ULDIGhOsNGoWhYIRNrwWeSiMswmJ0IT4NDRBBBA0NEYNCCDD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0f1lg0nqScfOyF8rNoFeCckYQ1Ks5AjTsbEJCGigvKQQ9vRxobEfgiEI2yLFhCwmLWXCZ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KWxAtNsdczUkuy25YWhJwUhTlT0bh+hluBT5kXonzSdExdSiWhMf6KGpj6Pa/Rs+RvAt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cFD4GJlh6NpRwIJsU0TkTauR8w4ztXQkioEEwhMktrDxglia8pk5LeBlojhGHCakKcjGS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5FNHK3hsNzYZ/vjzn/hQscUTI1kPYmVYJjYuSSI0Kox+KGsTHlDDDwnDGMeBSNMd7WvAky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swYTwnDGNEEVg/AIHggix4GhMFg/NH+iEodBN8irdNikhFWzXEI0zA14EpY1Xc0NhbCF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h3wLyWxCC8BCmMJ5ahUjHJf0HMbGOIUoIVEITKixLeNKhDXDE2ibRPQm0JZzENBIJgRm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AlpiE4Y3oTvkt0FWshK0R/JbHLbH0HZTIKFXTNDThudCYxI5J7EPc4ZS0VsRxRyUCH2Y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sSOwnqMCBC4Nzg5Lwzjw3igxsbFo4RkE2CVn0hqghIakPRrRIeByx8+R/oNzbga/LSzw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4kcozTHg4mIYsUskROUQITJE7yxCFicMnDOYrYsvoXm/B4w1iYr+hiRIIryPxgggaw0Q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OikPkKT0cTBrcWFUizFDDQvDiRudodo1yvFlQ2Zp2KRYUdezTxWSCwjC8FhKyyKgyZkq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0bk5IlkI2FY+tiCiDCFf2B7RCMdBkv4T/ZoPHIQIexkhPnb9DW1tcs6qOWGH6w+sb0JT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x7ZoPiWc2QRY97JaUkK7Np7NYCGLCkaNwPcIkqPlMSwg7/UQbCfktdBWhcskcjnLJclQ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qwKo18JvehMSThUkkYIG5szEn9P2LNuh7w6Qt+POQiSexm3kFEUJw8z4E6EyK8U4Eycv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YX4V4czS1i7wbSJVssJmIp5Y0Rh+DGh4Y0NCY2ow/HG034PDDmLICMPLREMjxRwU8V4a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iU48hCNsOcFhCLYRIiyBPljqtYqKILySXNlkOEL0Pz6EKmikF5eQmN/obGIwyRBnIQhy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CUt56Mg0AoXIxLQbNSRBtAg/oGZyehz2f4R+hGuR7IuCsT6G5jLAiiRKRCNsJhJkyKID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yxJ2yDcDbcaHFbG5ChNPkN0BuS2NXk0JCJkMtDjB6jNQ94/54LeX78HnZGicHBT6m0n6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wIMQhDyslaxyLwYLxKh7JxuPy1mgSUFBDxMoLTG9jOXjVIpiC8GR4tDQyB4SVga8WMXs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MbIIIIxtkSrOsiMrw0ZsLktk1TE+r/Qb7aTPjLwhbEPgsFhCoQiFUyRQ3JjtwmIvfiGs5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CioVCV1Bl/Q+i2EDGL5JJnDym4Im2hd7EhNChO3EyyDX0NQXrH1Y6ey2xie5JJjCpMnEk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QfSaESSMQmSSYmJ8nuQGK6H2xS5G7yUIWRoZNGgC6NV2M220gjyQIPDU7L9RM6Y7MHIs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4RZIx82d2QLMsNHBg0aHgl4SJjD8OBWKHAmCy1QpF/QL8aGse0TKR0w3F8mnhOBiwxPd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eHY0NDRGCSiN4Yx4YovtCamXWEbIxBHjA0LCvKGdHk+xrZ9I2iAt0Y9ZeEIWOwsrEKSZ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Yc00jcdsgS7EmReKAdAUhlR0P5INilt/QyJiJ9jUoYZ/3CP2TZ+yRWG5NkEx7rAbvR9K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1jnBuXltf/sa4Rtn3ZolTRJN6zBsYiYj2LQnDLERrQghG5GhjE4oeUQEBBJCFEwbEHCF9E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3LHvCwgjCOMwMKvZTYaxAx7w4fksI59DGiMdEJenAvDTvBMWbDQIQh+CFlD1g3ItD2LXC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mfFeCLkNJSrNkRCPwbD0xVWKfOMhPjBGTCZKdA8NDw9C6K9KujIqUJEYaI/KkGmvBqfY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4gkIWFBQ/dn0Y5IXH/wCbAO0jIuiCwl6IEKEg6yUDJEWyckjgqiVv0hjAJjsZAyMaONit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3kQ5QhFUf0QWkX8QLu0N7Vkxsc0OAY5RxdC9HGxXMkaF6CZrQnFORQa2N1wcwSTHFJCI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nRymN4iNgdSSZbEc2kikkXwzSFL3YkaNBZnGISE8ePOO0mGKVheCngeeK8ODYalnJwS9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TKyYpG4wqT8UTZOW8lgsQUzjLsgn5UyOCRDgTBKNWOGsNGhXPaewjEtTIihPlGQeCCdj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Em5Ghlp+p8Fi8GpIzHkhA6frNhjGx0Hj9Dj56C3hIsIj4EhpQ7HsuBjjwSzwIgIFs1Ez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hOFg1ckRKqJlqzRuU4RPZNkrwaKKPSfATmVRJMRMJdAuaZINVscOnR6RBHlkqWsJCNKiH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3yHqhEKXfwTiV+gjQl3EwNQGNutyUDDaBvyNtiRA13O4DOqHfI7MclCJdnhBZpBwWIFl1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exk8wIk0sT/WHjWvB/BfZCOAsNSJCFjwPeGjWWFTEiCEPC4poeQxbEBoJo5wZCMNWF73+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BpQxqSzAh6HhqZAww6E6F7iEsqjvCcsWhjRTg0RguYGMWhawlJOiSsNvokRiPCCMIIII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Xkc0mhIvBGosJGKYOgbw8H9FYx7HtQ5rYnAbkYmIIQdj3CmiJFY1XseFYTqRskD2Megs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BH3xSLJNnuGyfVDQ5Dla9DsM1PsVazIbYGMdRWTkV0EmgtdWxluD00QrajkKVR9jWlhIs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EN21HqLrE/JBKWWbYuWlOnCD2RuAaakzbISRQ9HoKCKENldlBOVIsuUS6F4mIeSybyzH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HteHzP00seDg+1DSk0UWJPJYSbCCdCVJKEMTomilTnmXisGIZyTJwIeQhYRsLn8ybRDC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PRZhoeC0xMICXTIX7wrYig2J+EuGBwFC2XiCVhLCpPrkQb+CMEGIIIEvCMwNEYoHkJy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r8wiaGfcNxjNYbGocjooLB0T0bvCYsFBmj2Hk2INQjn2SSJkBCLi7KdpNi7QM33BbcC6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pJE2xKiJLkc6TYlMSvsfslcEGdDUWpHL4NRUgbYWUEoVM33gUhLDIzGoH8UFdTGYbynA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nB5NpfRzbbGRsPkEjdIj+xbRptLCQhGIEiRAqUEiwvGRhYJj0zceN14fMfHjlFfMQf8A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9nxdEj2IMcDiG8MyM2HsjBBo4WRCCiZtCiV4NYehhLgsJN68X+GSEJ1iWGhoaEEB4eGH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6ZEe3HexGcnEYHYSiIhXiTFUNWwUoH1eyEhGn4R5c+bHWIyskoj4EfyDmMmFicLDQYeC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JVIeO4yrjkpbsaXJLx2ESJwW7wSkjdY9CCLPho4wxCZM9pVQtlA06R2KLcjiB6IBMybg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qJP/AMUNE0VqVCyxqUIhJ3iJIELCx8hOpn8Y3iZ7OjA270RI5HSNwc6MmmMZ7Z9vBrCZ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mSSSSfJnoqXmbIjWNPD978OxOrIHn9OTTNn+hsaybQ5oMNR2L5FHI0JEEA0NCQtCJE8k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JHWAmF4P8ZC1ZKngMehqiMK3BpjIGsDuMuDaC7CIpnYIbFpYKQxIWQ1Q1iCifQgS7NSh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qQxWvF4W809mlBetENdlWNMF0LKESTQ3Y9nPixlZjSzLbHmgq+DeUesp3QpDkkifg8Ri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fw+BMblKR6PmFfQySsa60NdHCNZm4G30QqeGtEuBCcl7L0BCW/qEZkVioggljtFLB7IrQ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zA8I5wteKE0ck54KC0kAiSScT4SNkjz8jR9Jfrw4ESM9HR9EcEf1iL48F7F8O5gl1w5N+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N0jmo8YPDwgbjBvJDE8J5TQ1Dw9kSxVo0FZBH7vyLCHslSWCSR7y0RRMQlh9RxGrGGGHP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k0bHtxyoeTZ9NBoaxMIncJt0KRESamzhMRPitlGXxGyRZgTwTFafpHDUCZhjE50cDdjeX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mtDW+8z/AEKtEnR9yhBMQnoknxexoiuhGWWwXs3HbQ/0TEnc0wS40KPrETUiYtktyQml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JXuokLTFC4NIgmnpjrLbUJN4t7Ey7a0PMY49YVM0EhH/ADC0IjBRk+R5LEjEJWKKrNWU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8INi9DrGjnLN5+4WLGyrYORMToYYY0wQlLFgYNiYw5tlsuyRDwaXhsd+Xerj8iwhMYyg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GiUah3ho942IaIGhMhECdHaJWqEx3Yrm7DMjfhGhcS0MQtM9gicraBBESSRchhW8pkk4Yk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cCRm2GT+JjG6KuQ8yE4DjgdWRj4QKNk54ExMTE5ESJ5Y7GMeBqhzsgVbEryWxYHuxCFuj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a/Y95djoXAmWmbMfLEaBxW0hdTQ5Gqzka2LFNm8llYWVleyYGlCpC7YJjEks4Fbs6Njj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wFDVhvFwcn1Z5zDNsWGuTkV6xHZYbHwN2T/Y5bmmPA+xiGsmC2xuh1JEMRqPcDHQwdjy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DY8DfghEIRKUgn+B5XgmVfCciRDFlIQId7GiY2wzYYxoeDDR8wT3BfsR+yQahsUZFUCi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RpsbMZMdsS5OI8Sckkkk4nC+Eqh9CtxtSTE/gZxlhuR5mxs/6W+cfBC1GEwmckkkk9CG0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7H6Iw11jk0HUh2J9CWC94eoYhWUawr9KGw2RyIOhRbj4znF5HZoUsQiOcLKEu8QKJybo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aNpG0K6DhFaxlB5c8EndOsWxRGBCzyr8L0PZ9xHZZ+jYkI4wz54a0Kk6z7ErxaGIsNoe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0Vx2ETeC0PidQ1Eiwvh4ZYJcDIgxo2xWWNfhgRBIM+h+6NzYdyQTGEycyWhOxCTexbOg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jQmWmIOZEThuh8JLJP8AEKhCcxBRD6HcTbEHsJGQElMqNSUoxOJwrhHkbMJFJsXDuaGk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4usOjkbGsNZHCh0aKqxwVOF6OLysq34EyROowTmMMcjsNShi3YzmiDpA6ZwWIXo0ci32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xB8Dm5GW08jxY1MWWb+Bis4gWOSSRyY2TAmSSLpIQxwVNKGz7HVJuTcMl26QgMjvQjhwg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9Es/Yg+Bn9xwOZFYqPmYPRGdkYbFsmXJjdH/AEZxiGJiTaTGJ2IHHsQmNAtIeF1iCkWG4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oFh9DVhjQiyEXhiZaFCFYiY3vGjzk1GLZTCuAr4KCZxJIsXyvFFkvgKaEIIwMNDkZ84C7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gHeRMoXsurgSxUNxSZNCHssMbvA2OIy1IIXRXUjTUjA5uwg2wY9mSeh8Qajqhvw6YeG4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l41zhCOPWbYxeDExMkXrCJxByPY7xzoiqPRYajX7RzZyMcDZ91iKGqVEscDo3OIUKHsat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RzA8rCGbPYlkm8LC2QoTKDeB9mUStyN+CI6/2cUyiWXaxqfEKe+G2TQIf6TnTDvZpkY1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LajY6FlNr0Ru0MWHsbbAnYrSEw2Kgk2aYoCoMIPh9EJ3hFDWVb6LnyUFkJY0MbP4cCS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ZpinAnItkG+DbXgEnlMkTJBrEDRBBIIY1MhYmGNDRQfcS1rCdyEIxqR6QnRAwVF0iQiQwJ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Tgw9IPMBdiBu9hLQbHYnwfs7QqWJAs4Wx0bDjeM5eHk/YlIugkppX05kZvY0QMWZ/vD8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9CcCbEJwYM5Hd0Qkbw9m6gYbbY3Yzg2ynkSckPsmCfeKQe94RxB/nJ7w2Z6xy8oR+7OC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IJoY/TDNX6xMZITlGbJ0OY2Qex2QGlhrHD6IinlWdBf3hDRxhLw9j8H7Fs6Sz/hzSPvB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EsGD0KAnKH4OCJE9cjwCmJjExh5SHWNhZT6NhoQ9CIsSofgJnikkQkWcCUBEhRjRocC2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E0TjZBi1JGGhoZQyzRAxhoQoEsWsGIHuqN0sezggX6RKREipsabwR/ybkkiCI+MobNI2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nhj2aNioaBBaEOtA+Cf4Pg8xZ2wIDLPYzcavCPd+C86zx4ImxPobwlQneK5PWPqPgwjT9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JdCXBGF6EpWyPLA+pCtnAQvaGwpFIlgSDY2Nfoc64ZNm8f0aJwmTXskkThCExYJ6keUl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1AbVxCdcl0MY2SbJ2A6qSGqxI7rB78eRUsoeW0P2RLNfD6ITsboVHUoTrBUXCsTg1GpMhi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A8MkWOAhrAvpGPQ2aoSNiKSeyLaEtoVN2htSTciG8MTJGtFxoxECDpH/AENkSVhD2K1O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eg6J8GKKYtjwkMaIFfsgQmDGh+hKaET4MpeGPl4zaENYkTLHQoIkRo4ZaU6PXi+iRqQt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Qo6Cz6oYQheLwxkCkJXAljgJFIYehHBGFnjHJx4XhC9DWOYPhMMlCdHoTiIGcEjdDN+z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YmKc8CYCOI1gnWoP0Ogblfw0Wn+yy9jToRsIbmSN41iSXOJFbJzJIn0NJRkDL6ElqiwR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Bo0M/sSajBjVj/A8OJJGHjYv9OCZSGeh6EPTFAgSlokaGKxbZqy09MaRixOMDZNmkPRYW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8MqjFxpLDJUNlE9kGsJJTEIIct4H10HM4kaymsTGwgu5wNBaFUiYciRBc42JLyx6DlHAy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p6zK0IplthuWOaerFoho6yQW0NojXsqJW5gk+FyWMRafTmZClnI14G/6GGLZ8D0sFoWy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ElOBLDHhqZN7QRA+xF+8Ej/p/R+8cZ4F7zKuhR+zjFTPiTE6JJcjJJlY8HHsWz4hqHvE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tJsSXsuZoXcJj0AV0kv0UNvDIKRvi8RFZ/3M4v8AQn2Nm2dkiTgRwRA5aVyzh6i2Miti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4ZGELiUDSr2SN/wBj1ir8sdkdYZJzhnAsORrND9CuxDQuh6oSoXHYUlpHsax25rkJkiCU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BJOcWFm9E6TwPSko2UDDbQb4F7H/ALhDWRuiXYioaTE7hIbpQRvCNfRWk1PEgNgVrIobj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EoZImOMLR8GeCQQxRjiYtMmGOTJGMai4diJ2ksThyi9xhSDtUC2NIb2M/WTOSW2Mb9jD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VEoMYt9Zl58aIxJVZA6GNwTiyGPQ3TQhj+hEiMGIdZ3sVEon+/CViROR55P7OMTInQly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YGSRbZ+gbL01lOEulNwJ+VYlYdcUNYxYPRuWwKlZyc45HxiSYwmch6EhGhui/LvJOQl9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FyxL2IcIvs2BZeZX2zlnYw8reKPpJsff8Jx9CYik4+h/CSY4xyMagk1yJBu2z7iBU6sU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RAn9ZqXzaYMI9YNDclirPrHI03gk8JOFiRQqKKCCKaElKBJu3oI1vB1vwKpZbEZI5wtC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R3AzTFSxtQQKWxcsSqhfocVlRzG6IbRsRKZY7gk6GkjS9Y2Gi7G6R/aOgkKSRWTIzh4M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jlglG1FPc2z2xAVmuhsrWHhECQmHixMs5xshP2JWEHoITqGyNQmBzbDFwR2IQIjH7ynI7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wnrDt7rrEm0RY1foQT0xcEk4JMrCtGyzGsjklwNViO3Q5LUcDNjoUQk+40S0STliEIEP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isWyaH0Uwac0/Yq9T7IB7IQ0y+Lpb9nAJJNhfrs68ZpJBFnOG4HPA8aIIEaLDYlm3jR6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PJNbk+IE4xItj9DNBckWROR2hOsIQkp9DTo4j4IgQxJQ5KLWh24HrAuKKMRf1LCeGiUe0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OGGpQuaQctXZI1M1xp2UgpNuR0GLQnfgW/DcO8zllYtUOsoTIpCNaFyIW3wbt0THJp1C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JNH6zZoOpBLG3cbI4UkKK4E7RpjS7GcEjGoYbGG0RYsXZUqhqcTdEV9hIFvC1hkCVCUi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2NxFFiQJkjJ7QohphCHMh69s4EQVqxqBbNlNY5GPP0b/0smxORCYJcD7E/wCxOzYsckRs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mJHQJTFomlMaHSIlEQyKIij9iNjbJeNEk/o0fFm94kErKwyR2N/gpFsr7oI9hvMSc4cC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xyLLo5JJw7+DOpGGxvrD+heyyMLQhudGuOMtwsuz0QKU/Q08glYpJfjGWigouMVvJCFn5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rNCQeisl2Plf8EIES4E5EhNjXhPDQt8YRZUzkYqIIFvkjimmPVDIQ1CDoaSawTJBD5GS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GTDEuJBbET//AFDeoMwRpjOZQKBJLSHoYUCUywh0jQQUlWdHwLWwiKYpoFsTxE7Wxolw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JGwSehyPQnhaN0RJtmhubH9seKRYSEsSSNQ3eGa2JYoFFskYnCYSRHSSKMa3/WO99+if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kct7IZHR8JVSieqFIwuyJYhuUJ7zrWUJRJqyybYkMbQ6RE/QnOWhsZs8EylhrlDE2PdC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/Mz/AGWVe4Gkk6CqNFtkg+R7NvDXRHvwtaJ7OxwmSOJWmSf7mVhxiOhbE6xI8RZGIOD4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SeznCJE7JLR4PAgmTQlXyNCyPQ9miFksuOdcPFZyGtDO+InIpIesbMR784BkiN6ZCxuC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y/6G0K1ieI8KcagkYkaJkaBWGxxxeE2B7Y+UBa8gk6KEqymGymESzQHpscl6kFEsUkHq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ob/Q3PJknIuP+m3Vj/wC19Y50LZtr/pSsGx4G8jrCSYJJFeKYgXElIWo2OvgViEtGhYMY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FkTigssuKJCNFLCFNozSI5ZDLaBd6ZXaaGr2RGEhqNKGROJ5Q2Tiaon+iYQ2P9EyLZUT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nYrQc5iYniyaxML/AAaRje4EmxvJHHRGliuMciY8wJ6mRpYyctCwa3CJH0PcYVY2PHC2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LXhHJr9k3h6xMCwzjQlFMokohsUK6Kj1jrD2L6PWyFB9wMI0wVYJ/iU/YalljUQhYX0WN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Dpl7HEayFhTYkoiEOzJ8PAmPFdJBiFj0XqxbEnYqcX0dJsQRWsCCZJNYj5OwS+EkSRPB0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K2yZyJnSGXkUCCtkJylcCJCmKQwyFjpqy4PRoHcuWLr/APqHuhREd6NGm9aJp7HOT3kuD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yWs0LaELQlIKouxw5Osz8wVIQiBLwdDY2HhBKQjgbCpFEpW8IUspsnIiWw2PDR7Q7NC8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oGy2h/sINQOeSP2GkbVY0F0x9Fi3vFQLQrdjBqG2OR7QqDIQdhSJS9jRG42NqcJNuiwg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/DQvNFpDQj2GPD2N4o/6fcK0LY6WmjoXJw2f7WRyIWIRBE4teKYRtGyKI4w25xsg+jrH0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cbHhy3JMq1yhrEWRRWPA/wCiUg7HlLN8WrDCEj4Mql3isiRBKSYEU/Rwx0DSMSLUhyqx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DMousFdCQMQ9BI5HuE2SimKmlTI7b9ENhIYnhLwLBNCg8JIaGN2JXyXC6QknJP5YKpQ6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dwNso2P54lIU8v0QpHImmFLWsSK6tUyYTlWSmh2GhDHIeiw6GbDeDln6ohdj+k2LY1Hs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PBD62Z/woIQheDGxj8SyqMJmqaRzkQ1hPglKGIrExjM+KUsScjerQnhjUotbZkvCxnDR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Hs9yTCvRBU8hOLeibKI0UXo5JGPUoXYnoeAsR4PYlaE7EEgso3kiWQdEiH68N70OSe+i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WHgYlMP9DxHiqd0QBtAG8WmcG0ymW0fCqiT4E/WRqgm4PZxm2cYej6NBuyD6iaF8C2UC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J1D2PQfUDY2GrAQBchQsqCFIZF7H/QYLhjRQbYbFnZFwO1cDm3QtU5E0GoETnSyWDZIxC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0KkfMpDQaBQ0aCHXKIabWITmwm9CXCHoH9lraKUmxIaY8pmn0OwSNBr20OyayCimPz3Y2e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nuhPGw20yFBWH7A3Q2HLwDDr6NI2MWJNEeBIEmkIjVtok6YT1gskLweXskQsEhIE5Il2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0RuVOhPg4wn2PzYnDE6OglhsaPgU8F+FkzTYxtOSkjpA99H1CVM9sdiEMc2HeyFwKiXM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M9vD5CIoMfSP0KhnPisSRjf4RyM0OixycnJOP+ErKIix1rodzheYEiBLs/0f+hEg3IIt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tiUyNLQ7kCcYXMez6PHB7N4f05xxhzJJNtEh1YkwpRB2PFjZPZCmqISgTbNhS69l5FAn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TbRBdLNiFsbmhVsqb2QXCQI5CEoZI2ImWEiHXesIDZJXFq0SoZMSKjIXdgWvIT0hDoaN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nAjVskZRCqY6D2kuGNAZIc26IbEYc2Ml7ezfuiTLkWFhxOiyyThhPDDJ7G6bzMPY1jdM+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pLtHH/zFC00KqXYr/wDsMY2d6KtELIhUTicNjy8IWFEhKLKCZXsgKxvJe1DNtL3YTwh78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MmTkTjm9Du0hqY75OMc/B2ppjWEdEYiUUmDtw0JLqb+jMJPolpjeGjBBEC8EnsfrDeJ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sSmqxErBZC0YhbGfvHHhGIFINYaXEjahAxBGEVERjkhN7LNhBjkSNKLEqUOzI5mGId5k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D6rCcMQtq8FUcHXC9vbHSRjQkMbEkKkT+8DTEWb2Nwh7Qk2MkglIdp9WMM1bQ9HteRLWb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PQaUyissnCIQLa1Q8dKZJPGwpek2M6eCOdPRZLIxIr0IcqR6+F6zI6UGSEh5Jgix8iCZ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JxTPUkobL4S5clyK/CRaXZIsOBsSTRxg9sX5GchjYfgxT0N9iX+4LE4I9MPmtkxKC8fA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uSxRmyNxye0uFKFkLlu5RKiQx5TiRY2xSHiCPBEwsDc8CTkmGew46GKNP6GFT+h7SaN2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hQNJSjBw9mtWQVUF5jR3IIm0X0LVnFnAxo2XiIG5vGhJxZA/BYjCCL01j9mDiQNWP2QjW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40L7SUkENkIcC5k7OxWTtSLpwPikqHNEMiEIM1In5HIyBnIlySRYsbz9P+nZFN2Jye5C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KOkJB62aCMuS6FPLIbt0NDld453IiMkSjdsk9j/gJJYOX0jKEIUhNDvUIJRgN6NEjX2T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oDmrHJDVnWCYbMGriE9TXqcCQpOWJFQQEfBpWc44I9obbJ4ZFscxjyNQishrj4Hz0DqXM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EyeSSiGDVneDwY8r+jWxnBuNInATaiOBs5JEjeTXC2MS8H4Jdixf0IIIQTZkyhGgwafE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R4nKw8DZNYjCWGbYlEBhPM4aZQ0KHRG1r0c2+FIzYgpSLGh4QstBbKBZKTaiXw5HsgmyZ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+YmF6wtMmCN/DcYWH7DKPYx2jjLw9nNnwYhwTRoK8zVokKEvglXrGIgtN8aGT7P2Bkje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ksWh0NK6ZtGIIexSvBA2FSbUxrPQVyxIlKQ2LcIjWiUSkciotKDgJuCNhqmlYUVTgICC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+RCge1llJJckwioEaGCGXhugLK0TNBKyQUgtaTlofwkTY9iFjExkEB0i6DwGGwttoattK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wXgskpwtE2Jk4TGJjA14VQyg1h6Y8b+YWOjnYkOcvB78PnE/gWEhbNCwqGArbHkehxMS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BcNeEkkkiJF4N+SwnDHjWNgh3iPhazPijexZEI7DGn4OsTByPo4zPo4xpYiVGNkdkIbTE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12TrwxfMR3hmsfCKNh9ik3ROIti6kzF7ikSU0PWRQktllMdd1hUeyTiiccj+H0+icDOS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t+tDdixmhcPk1HvFZJbE4KillmKp9jURDyPWDH6kdCHKkdIxuRI0FGthYltC96JNEYWmK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9xv0EsaWRLpCUCU9ioNpbFEHZxCBreTnFJWLAVK1sksmiQtCxI5pvooKJHyPGvwcZRwI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8MeLyVIYaGM/RBH9YSRVN2OFLAnQyRj2IaZ4zHgkyBISEohCVjA0SjnFOwl1I5TLLDCO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P4ESIb8GwsLLErH5N5QsRggRc5ejj0Xj4J+heheCFqxH1kOzoE57GSdpQMheCjlPMFGN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DRE4bbEblgomRKPYZ7B9uYGdjW5bIVRMmjeD1CNROHo+kCH7EsIaSGrHrC0Ol7JMNuB90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cY92NDYnGh8CIJUJkTDHweMBMvBPt0e1GJyFaBzCtkCm5vQhMzNkIJOGbaxET2KQ2LyJ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QoXkRzZNByL9pt0Db4jOxQMSLI+ReQpWpsYJbCwhTQC2A1ero/YlGYv8MYRMCz8FhDeG/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0QNDsNVBBxiPKWFkHhJYZ8Zf8CwheKwkbC9BBBKB4SMDMjcOTchfePTCeKKkpjxslDdo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gS8JFs48V46JExMkTWGyf6OUTZSROdqDR/3BC9HphoG8CZiUMoeyq8I3c2HhbOR7PQSi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oTEKk25T0ajkryDLShjb6G3waE0cBvhjy8f8K2Tcmz1BZKcetHWL0ZSh0klY0ZmET6ay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jcYyGxI+4GGIsCVGNGgx40rhLEcKHwHZRJAbfyOzVwxKU5QqGjGcDkwrFprwiRIqxExc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8WG3KUyJLYxDIkorFhfEF0rBRDJ24FaY3FjSShPKmERjn8C8kJECQllkkjP2MNODY04E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VDOMiGpgiG5w1BIhUyOSjjkWsIRQlhbFlIgRAlCQsSWNTOY1Akf8CU5ZoaHwLtgTJp4K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LKHYvyLwj80JEha7JOSCHwMhyMggkkbSHSiUgsPRxo6YaDJnUyh7lWhkY2cxiMv1j2hN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BLWhsnZOE0UO9kSQKm6H7HmR44w8aGJ/seN/DlTSG/Q0REKCD5A8PMiIejGaLT3iUN0P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kn7GMgErg0o2BbkbAVibhko1iIgiVZN02RBIHGBs2MOZINCelmiVj2hBEiuWVR40M2Je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Ei0DlubMaHvC8OMJIiiKrKFlCWFogjEq8cjP9YGG+xsZzhOIKihM4RJupg+yH9QIbhbN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kSGjQcXlAlklQtCQkRgihUEmwlbJ8TZxrxxMYl2uwyIvxnM5QvxLyjEebF/2JfAumysLH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+BjdkCVbEN4ZwSSx6UzkhSUHqtDIsd2Qc+H6FjnBaOfRzbGSSSPHJ8xZS3Mj/wBGP0XB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YhyMQ3hE/wCkCUEPxx0WO8LWJT2RGhWU3oXQoaOoWwQhDENhJ2SJEQMVY0oiCLGpY1o1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ENgTMVSc2yI9sYzSFyiJdieF+xJaN/Ablk+vBCERhYWFlWLPGEvMw2XmbGxsk0M4IrGjG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Uf2pQuxg2w9iybFScjSjSRCFmBCQzkSEhIswgSIwaBJInhMTx7rD7D3YCl2UOPY48aac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eCHlfhgQ0NEeK002JXMkCsVCaG7JUkjDHQJObFND4TWJPuGjrBgZJ6mP4w4GGLYkR+8S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ZFkEY48GvdnI8tVOHhVseOcqsfBj9jJ/rO9vEoyxeR6w8TCFo4wtjgKWJBFjjUijo0GR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sbG04DmJhSVl1kY0QhVidEllWhcyY1skw3hP1nnwTg6yvGMQIkwkLLGxvD0SORPhtECd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BVhqiOehv0QqHkQQg74Wy1CUPEhCFhCEwkJCwIjCR8GpMoSkaQENiK0MNhzG0bIRPHdN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mIJJxODYvxoWGJ4Y/F+43sE3ssrOYJwMmUiAYY3oSoiDnCIwz4QS4FKYtqxP9gsIEIXs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Q9HJFYP+h8LHjmlh7d0bIfAyaxzieMOsPRFvEpHI54Lmz4RiZ2cuhro04cDebZoXB/o9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OJLyXYbTeER+wUmQ3wJh4FA8sVnFfHBEpDEkiTloT2NeQhoEtkfseSxzle9/hQsrC/3H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I2SPB+EEG2jQhrpFxCuKCMGqwK+L8I18OuZ9QlQsvgkIgS8EIISGhLCSJSIlOCGLLZls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Yw6sQyOeND95SE/OcJ5Yn4rKQx4kkgjwmiyZsS0ICTeJo4EwoqGKOODl4SUezGh0MWHr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z0yubbF8GpGsPDTkZOFwgqBjdHBwc7x2fMR+ioGyRns/6cQSkSfPwl/s7BtZpl2bDxI6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kqJbIxEMWFkxFe4oP0TY7IwQRi0hSwXQNyyAXYUETJRBc6OgMrNFW4wURwMJpb7G9tmn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8VfnHgiRvLG8I4IwxlzUI7hHWFipBGWNhu/vDZ5noY9mgkhs1s0RpCEIJCCWJMGxAl4Cx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iBUISBMShEiWlIt/8T+2EioIoLyjxYvJCGSb8EThCV4HOhep2bWMOChFGGfvKwbobogjX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Y7Ih0xz3YKxqSMEYasjBaEMgevCBkH+DHrD5eHuDkiOcOBDxJfh/0+m49kNm4RwM3y0b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WaIQoXFkFrkAl2SWMiGSbHRwjZuT5EojQmBB9QgQjWFS3CHcFzrCGxsgnC895XZGF4Rh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k95aIxAn5GNbEAKg2hKwNUNDH4PC7EM+3g0UmPXgPR+62RMazgSEsRShCQlZcSxISEhC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RbEaE2MJSKwkIQ4hCeB8SyLe11A1GuBECpEeS80LD/EmPMjEH0NwmTg7MdbzC5zxhYY/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ITESmNXd1HWzjECWDYk1wM07WGNWJ3nn2ckzePmKPodMaIwja5nFwceEjs+j9C2LG8x0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2GNjc4ejWsUJ7FTZ6EljnuI5wgRQcClxpJEoOwd6F3xxoixJCrCZY62IXcj9pQmT3jmvF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YgVZfmiMGxVssjss44SuERWGwNkj8Hg1KCESsKFusng8MXZRMlggl4KIJC8iQlxpH+Bs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hCyTExOMnC//AKAXhX4EspIl0QksMkkeGTHjBtFHsVpRZTQScIUnsJLKDZBs4I7xshL8J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A/QyuS7SGPLTgbjZYnYpofoEJRHi1Dkal0OA8Dn0c4+DH0cWL+w7Oy7cHBvOhvCxyMWx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ycHsY1mLscxhHLHq6eyUI5KByEUSAoGQm0IJY0XIshBbRCihoWGsjpCVBRbnoMmmBs12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eKOfBCFhE3Hg/G2HVcyPaUmSOUEvcCRcGhsZgH7DEjfmNCC/2B4aDM4eNygGkNawhG2G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CsmnoaSLY+KZEgSIIELCExMkaxYJjrQ/kfgliPKRsQ6VEtCkGxZV+KJwlDSc4uZkEwE8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dCvQ0tJDR2OLz0hBCI9iVwIrDcxRvC6H1GjTGjcBrobOMS3RI/8AoTsXghjINCUPZQxfD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G6wsvMk+EugodDscjGM0Hl7wyg99jBmSEIg+TZF6GapRWaBHxfuHOc041E4DEMawzWAa7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fCYHnnwgRvyQhZSF+DkWIwkL3HstkXUCEDVlehquRC0MN2y2Te8Z+PRhogaHSyBem2QJ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N3ir5JCCNhbwUYEIH4IWAyBURFyfEsoQhDiExMqCyOzro14vxnJCSzWJF+Ky0SmBzU6C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eLEShDHinZe+TUg6VpqZ6NSY4iKV+0iiYkLWlknJyN4PMZwJuya2hIxy0R2IvMe8Nho98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iGeps14TwN0RY/HSzdEc+BFjweFlmwj0RwliVax6Bjqx7DRA0xcISW2KpbbZBZChYSPR3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TSpfS5JY3hY+Z4xBAhCWf6yvBeC8YEhKSBCVwPKUIgWtCqhBVEGhrLEnvBeglwSGiMHga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75IE+iBxsvAeCJGtCUGmEFImYglYIJCxA1Q08scXkd4eGGENIhCykISPcSEIQhPvQtpo/Q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JEx+CxIs7IgQ9bpCZjRGIIofsgiyccYWFyTajoiEwg5o5xZAohvdsSnLti0qQ9lxWTKE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4TaMTc2SvhEYWhDQgzZpHBCXONY/Qw6YQ7Hr34z35NsLSGayCMNYM+ZY8c3IvBrdiQtDf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cheCQkIixrIkEi0M0rGL9KNJdHQ0I35M14QIiiBfhWELXglsSwViQo2NpzWpNiQhIOgj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jxjLGhMNEDhFJ5dkEDEaBEliTciUMb0NMlFFoTOhaIy9iInvLR5JiYmPVieEyRCGE0Ig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OU4dC/AhsknwWGLwROEo8XiPBDcHNFG3HZeQ6f7DegGsIbJpZBDDYxsWR4MbwfMwY94S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5Fhm2D3Zzh6HJ/w9g3LI9Z0T+PRJT3wt5QLhyMPWNDJNKFoWKkaDX2ITSEaI3HrBG2BG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JC7Hm3bG3jXjON7IoSwl5ojynCFRArEYSi+0dFR0INFBJyQiY8ciRzxIkRBJDBhl42Zj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iG5EmpJw0FBqBjGk4wilThoIaCRphCHhiXXJERAWjRlvwnCwVJMYTOEhMIRHoEsCFoke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2jRPkh+ayvDjLOSOecPLo/wCjIGsJs3/QkbhOxXbDQVewk0SYRdSj4Q3fJPAxDBx4L8Dh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bGzL8xEw02tM04ELLKDHOG/6ymoEckGpyWHjevJmrHzJyJQSxuxY/WeR+iFBCKp6eEow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jdDfWBPMTD22/RN+GxpeEVlC3mMJScea0JEYJCEFU1sgqIOEhEAQlLxkb8pJJySJJxPe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zg2d8kRSJdSVygktQIDcfBJscCPbIsiWVlj2zrYnMkkkirxxQTEjQmJ4pLEuyKDEQSUb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H+drEjOc1hogWhqNNAmohCNkm4J61k2NLIHLGw9jNhzEpCcCGM4HoJ2iiTYj3rGPZP7H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naORsjAEJyJ4ij1RI9Gw4kcCT/mepGOsLx58WaCSEhq8iDTyyRC7YoKC5/QZ7uQtCO3C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tgbINLsba2vHFG1izmxc14RdZRAvYiMoWWckiJEciZyYxzEwNboqQFEJEQscEkkjZOJJ9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0dxPwssPjwkxtJ9CPKfhAKCnRtmCfXFQBVxXCxxmWZiwkoTMokJheDY0NjSxOZ8OcLC8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QYeCGKYtpIhIJvCYfivJeCxziOhkDIyhmmbF2KNQSkUQWgrKugmVhE232yBY2zYjQymAl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WiZxLIXEMtMraZIJjYXOUdgtoWGIT/GQLeiED68k+zY3HIxCnrD7Q6Cdjf5Gtn9gognyg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kbEIkj0OVGPOjXAlRMMmhgohtPgVjYOiR4knG8pXhIXeEK0cCFmNml4RwMaFse//AENb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Pof0V0ie4PVjMXfLEjihg9BERJfBEiQIkCJEgQIECOSBDCBEaDKiBc6ElwJJEnoNkWx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sUhYQsskbJwucThZgSwhCESST4JhYJiCLCRiRE5BZCWX4rxgWJJysMSGsPY1frE0QRtj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JSf6hMtFSlYlNoZDE4aBpaIkaVGOaMSJiJPlwyJ+lMdlVHIhWKgaTGhgWTgGkEWJUMiDb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0HvZYya/JU2ZHZsafCp4GhlsK5PT2jcWjHDUJY6D3Q0Jy6FNNLLSi2z0zR9EPLWaxz5L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2mfwioO5hFV7EomzUIStLJQFECBAjjEgNCJEiQIEPMCSSSSfGSScSSSSSNn/AFG5xsRu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EEsRrhsIRA8SMbJGs4FlvHpEECwhCxJLFk4FlsExkIcTEP7Ilg/yXiMLE4a5FSQbGSM5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Nk/IlsPARGkaEU0hPxgPkIgY9Wdn/APBCNJOVQ/ZGK45QbdjEb2K1l0Ijs0hoe62WmPY3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bP8Ag1mMrPzw14f3gkf9xDxSR4dG1nQmXGRIl2XY4C4kGkaXD14eSVmyaFjglT4MW5zp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k0MQWhT+iBlsipUcbk16/wBCSqSySOSMgWIli9WShkEEMvFlibzZZJJJLJZImSJ4SJEy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Igwi4MNY0QEs0LQti2Pk8seDxt7wPcHpPQMcEB4tBuhOiCY1vFIiBtYlzlCeCcMmESJn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/wAKK8FhkDpUWIHsaHsoHgmSSZTDQLt9DYiVDG4IIwx7L/ljYxi2sMe36w1C3xsSW2mc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TuOuP0e2L6Na3iORqIvBwOzCEyCVkqSIwyKZ/wAH+F4QasdoVxZri/FoXGh7GUXuZJv6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sf2Qkuy8uBOHqxZ9iy/348CNiN4dwcE39Cmi0aF4oRCKRKIYSJkonFEIhEBpECGTXFIQ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PYbkiRIaLgbCEoLtiWh9uEM22kds2wVkQKhCSIKIJWLFYbjDDYw2Hhh2QNLxYEou4rCmJ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Yl4sRBGFhMQnEgjIIQEvJVhYfkvNCZwtDY7YzTHEidLOnBsboSlI924dMXq2aYsM1wTw8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s0jlhEChKQQcjdE1yT7ZuMacwe5obUf8P/6DsLIxBf5hBKcCZwqUM59D/CqcjyhRSvo9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DKuUDkDrR7hVoadi0SI9jwgw9OQg/wCYogkrHY3hqxG14uveDGEaFpNmIaSUOFonDZ6Z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fwgEkkif44IIIIIGGH64tBoRKvUjoorFrBqcggh08sWHskZoPLw70SThImT7Gfog9lIh9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ZEMRGEyRE+DCYnYsGgTkTE2RDZ1t+BYknwbEyRn3Gs2MUEcjnsYtMR7FQYbCZcLTGJQ0E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QlULD0qw9DdZY4H/AIIhh0IEh0QhBIi8X+DQkbL0yc9iGr8+PF5UrIlA8xeOMpjwxe8O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ETm+D/8AKEm2fvw4Ho/7jieDaxJD7o36w05/sP4ZAlQmfTE6DHAyy8C/HBBBGIIY0yC8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fggTAhosGpDTuPQwg8XAsGHnCdiwTJNhMZpleUi8LE0KgmJPEkiQ9MSQQFgRXU7B4YTn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tKsr+SHlEkjeURjgasSh4foeDVBzkyovZ7ErhrC0jZCBkGiZZNQgEMIxyOSyJA3kqnpk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1haIGhD9C2cYj2OBqRLY1CIoQj0eyjGKI0Snaz4K/f4nDzP3iiZPLZXBB9w6BJoQLRMi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XtmyPQjfhxl6EfofZMreSGVKRrp/wIYBb9EpDgTY3JPmsxhAkJeIRiCCMQQR4BBKyBI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GKti1C7EPUY2YLxZCdYx4GxuRvC2c4XgnhfjtYU8kCRPFJJQRImITExBBpN0MabHFlHG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msTGzTCq8CscxY4bNvCzRYSaRs01oaQeuRtrESsackObQ36OAgTjqzDFISuLFHpecllN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ixBjG7FZFmhbsgSEhcj0QLmVyQjBoSL+pDQ9Z4yvBj3A6PrFVeWNfEt4Ql6wRTQwCnG3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4dK0L9hIcfrC/RBwJVhI0ouat7FSgkgvEvGBIWUcZjMECWSCCCPJYX8CSRh4NYoofvM3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JGEJiE4MkYbEE7g34kkl8eE2IViYkxUFJ2cqGoh7HnhFMTGEJGJJEJk4ExhhwkaC4f8A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ymNjRA7VCgyWxcFItlKSjORNcipSnbKYS44jIPRxsM4hASRWEI0EpFQ2PCJjBLErJ0+L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mE0LHKORVhLsS7ElwKCPkqhrCXBN9ocpmqGPEZ5HloGn0dPDUw/I5rGjcncVETGkS4xI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RyP0bEcZjC1QjiSRzj+ohCCJOgX4F4IWF/FX5oIIGsMeXgVseA15fY1jw2JEJ1gmhCGx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ePthTwLsJYFkJJEIQQusKMJkDQZ+B5STQhMTxTaENhPDEiYmMQorGxCQThDw/N4qoEID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tHAtDr6L/wD+REpIkcI5JGUJKiUK5Eb3EiQhYNjHh4mFBkXOaWFhG+bNyOGsmhZLZ7NG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s4F0KhWm/wAD5loQfQsI9iNeGzRjHhnJzj5ZMpIvEjPYTfWHBNnNlWTxj5lZRsVIWNCI2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XisrK/KySSSfJCF+ZjGsEEUOFq94Fk1GL+wcYQtiFgtiEhNksbJPQceibNhwJUIITEEJ6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eRYgawhEBoIJCYmIQhMTE8JExCUKg+F4EoayvBYY9YSxFUa/ZyfEb/QgrMxfPItJSXSL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EyG8DoSyyZ3iBCCMOBwPY4iIUbellyRZ9IgSrwK0OhB4bDG5pLFVdjbGx6wiaYsvUtFcn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NSgXbloSkekkj0a5PZrwYyjEs5w0QFZez/pyMWOTW8Rko5I0pjkpivvDZIsoXghYWUIX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Jwx5l+DRQWCSfyseGhaZuNC5yGK2vQ8ITwRQQiRPKDeSbHs/RCELM4kQ8J3heBdyRPAh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ExPJMTFgVxCVBxCYfhQ8JDPo9CkSTcEfsTkSsQiMDhz2I0JJDt34IkcF0lZYgJkokkkn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PvHOKY2wlrC0aDvC4FQv8NZMWUWP0O0MIMshGwoa6H2iPJ4ZWbGGjwy6Hsfi7dI5mJdYe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gX+ZhFMgiBYah/sFkaweF4IXjOEIQsIkTJyISRJImTJNCL1YJDckNifRMkTJCTL85JJJ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pJmo+DFx845wti1gvARJI3h5Fmxp8C3hC8efJYTIIUhhITEkzhYkkTEyRPCZsJ4HSVYy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IYk5HC4ND2NIQizX2J7cbYs+ElhLLGyXhbIQsdAoTkMSNjxQ8EJm5vkWEsK+B6Epj0NHz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2MSQS7G0XGzkeiaLFhFCUnBGYOTgeNSy/RNxCG3lzYY/BM2saY5kZbmxUPgh94SIylJK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gEToK34IXgvJYQhCJJES6yPKxrEYeoj0Q6IdDRwz6nvPcJ3A9qPeiV6KZCIEYgSIIEiB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DaiuF8jluERC58CZOC1iszg34diiH/hheCCYwisCCYtiEJkiEJiYnhBwGgyVuC8dEt85Z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3L0J3oHpCC1C8HAyITKyhIY2GjBsbJw2nMhIc5rrwJ4MeOBocM9QLDmBDCY1kjb4HGMe8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z9N+LEKhZBDWxMbNB+E/sbvBn3Z7xxOLERnUEURLKiQaJjZJCoUQkYTxWJELyXhJJibkS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yXOzYiTfhCGvQ2bQz6F8MbAciIOWLakT5F34k4pCBdgjsSCeyBAgST+Nb0NjGz4w8LCw6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yRkXgaXwhYn8E+K8GLLYn0JiYnYiRhMTExMWCwnQwnNMkr/Q02h7wjjwRshYTSNiyKjSN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rA1HieJeZJFlCcYSSSacLLp7YsBXoLY2PDP+Yih2Oz9HeOekcTwN/uDCcoUDYabG+je8v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Q1pjSrrDrOz6PBSmHZ6HrhuBhpzyVyydolxlWYhwhIs0xAlQhW1BvRAdLonhiS4YQtHP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Le8dIlVSJb5EwsoRBAkRIzOKIQy5H7Rr0QIkOyfA1cDMkvZKCBK5JifFBZsexqII9kOx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3A8QQQJC3gnYmTJJIw6YSIIOGUR48/lXhF4g+CwnghhCZInhMTEJjYQhMnkDEjQhfgdy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aGSu0ElFGIaEsXi8SSNsk9o07OUGpUcgZ06LVtkSSzE8fMLY95TwY+sQPWExrExBOj0G4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8Cqwn6CYPg1sihrKGaJ9FGE7ICGGkZImoiK3sbgbocyS7TPSPmN1iFnOSo8CFsqGH05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qXmhDtGgyPWoOewhCF4p4RImSJsTGMZMkQySSAmmQGCAxEEiZYl4J+BkfRjfsaiLBZZPC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zwnilULwQhCF4tDQlhD/AAm2yKEiCCGOZwvKCCMRhYWEIkQibEJiYmITobCYiDtWPKaE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WNgxyRFygy+AfwbIzkbGxMRUiBDA+AiJ6GJvth7YRxdD7MjsJJ7NMJ/5l93hn9Dwx4Sx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UcEkUQThd+hYiz6P6BENayz6MFsRqSjDYxWhukpNHLsisQNeyiYOD0KNFfBHI9L2WIFg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WUJQ/wAi2IOyNUsENt44MJ+CcLKJFhaFBRROYTIDTGGWThPjJMQSEOyxEaY3iQMdJYX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QmHzxViQ1iJEycvEYexhYfrCRAkRghGEEEEUQIMQQR4KfFCJJExMRInYnhdDYTExOhsM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8LRAMhoflg+LKppOSGBtFoxkkhPg14KWDQhLAayRK2KiDli/sRbCENE0Nk3hjoTRLGxqS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U6PghWkc1L0MdiwyOR6wJko0tHsSotZziQ8bFsJoN/oY2yRbIgQQurGqhuDbHqGxavGiI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INo5GhLCElkQJibDXCIFE5QjxXlvWDWNpeCsXkvBCF+EmSTmw1H1JIkNZggeJJJCLDsaZ1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hPkIQrzGGxItY5ETh+DxyECQkR0SyKYgQyBiCMII8YIeEX4rCwneELDCJESMJjYSN5Cx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wQfsaQXBLk2hohk4ISYgiRFZjEUio4FslkgHuXwP3Q3RIk5rCG5OxE2SbOCkx9DU844g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NwOHpjpkz7FjYTcECGKV/+DuG0hqWPY9GxEKXh0Mnsk3CE+8bJsiXwXIxDNpKIk5EscwI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GtIKejzL8DaJHoSEvAlIUBLwXghZLCwheC85ESSSThpDDCxCGWIxOGNkjHNg5M8IhC1l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YljUSoRYNAQhNCRGGW2oZBHi0X5IqCREEYjCENkhZQnhYTEJiZCA9ifgkkRZmps8WgcV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1jA0ho3WdOuBT0J3DHnbgkEJYY2GhSOeNBC9sdiE2lEiUTPBJLgWhixlzeeRj2Imx6exf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cDWTC0bEqsZwPY0MNzwfMIkO9kIhIf8Aogl6NEzhziY9jWN8I+D3BeD75HeII9li+Uf9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3GP9EjCiysa5nKWG0kSesBehnQWEo8EheKwvBZQnlMkX4ROJEyfF+EEDWbZ6lcXykLGN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lIsJZXg8k0KvoiMc5gSy/FkYfhOELzQ4hCOcThCciYhPCYmVE7HqiuUXI0/osxbB2cDl7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JdDlg2ExobTgkWhdGB34OSgzR+DLQqCKcTioXKKgQxpOMyNS9kEez9lDESLkbgReFgkuD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1TdDtbYF2E4TXDOBHF6OKRqpNiA10RyN4bUJVqyRui3GHoYnw8v/AASgWNh7zyk9JkJS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c4WIxAQEsBtt+Swl4IQhZWVhEk4SIPwBliSRNinMkkk4TPk3BdkbZ2vQzaiFHyKsf6Fj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4RApGcLYkIH+gWEhEeHPnA0QQbCWEsonCGuBLCC8RCfgWCYnhoE6LFkomRBpkMtfRjsop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jH4PEYGG+OhAjRMpGJEKRKbFMzkR+h3HlSytORoVYufDbeOMOLHZkj7REoVfcWn6F/ghc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qrYsRuElySPFS/os2GuOfRC/ZBFkSbH/AAnBSUixDZJtIuiKHRM8i9WURthPdoexixyG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cXlLwXl+CGUGXOwsGGLwWV4ThCwsLxWFhEx4E5YnEzQglxQgMtBsMNDJjPJnQuwQTL4R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/BPK8UpIIEIyWSXqyBIiSCCMo4/BBBBGGLEECIIIIEIQnDE5zIgmLCYmLAmJmxIWIDEhR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WkQx4eGTwZOXBsGybJuMFbZXSJWhJDGguxHNlIlBcNnojsfvHF+H/RDVHqMGqkRPZwTU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QxOz/CXDGrMlU8nOIC2NIckBDHHDx75PqFwDkht5j2IkcyIVaP8ASDjEzwfREdHoZCln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ipDZZjUEwOZs52JGiV0JiyvBeMXlYXgvKRhmRKc6oCI8ZJGxkZBIwTIWJpRYrRCora4Y2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cJCHgl4IjDXngasehCpY9qDYRBGEYgggjzeILCKEIICoJEEECRGOSmJJJEEFgQkTxTrK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2USmoE6hDVsiHkbwSSThlscxBsVND2IokMOBeYP5I5kBKLIH0YFDIOOBjWb0cH07jCG5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ZPY2dCE+ifg1EE4aro5Gs1bOjWPAKA38RaEiZgTwyjPR/wBmhMk3oSSUIdSj9nohn0Xs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FoRED2eyCERKFqCR0JSQYwxZWElioboTuBFMIPRJtkW8NwNmJEfhnxTwnhZXk2MTIlnE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GILeZwaGPRIXJLJEEoY3CFsQniRSETjYeFka8BByHTBYLemN2h8DCzBBHk8wJECWEEEY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ZkkkYTwWcmEEFAaPuFRsslETQKjk8LogEA2hCXyJXsW8iEiRsEs7IyR1ZFClcUS8QPJo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QloTW2NWhLo47Euj6GPGhqjY/wDBEdCoTFZ8JqBMP/RklSIuoQpQyFkmFs5AgVidJ2Q5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t6IJ6wdjV0JVlDCnk9iop6Ho4w2LQiYQ2EW2QSrPmFhYQkE4LCvwJtivSIvuJHYl/AWE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RImSSJ4T8WNCkkVICXsaeKqktn6g7srKr3hsWNsPD0RIkcsQa5ZRl0NZ4ErEsNCD3FML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iBIggjEEC8IysNDGyScTeFGCYhIvEsSTiCZFmTTjNlpoq5lC1uRLVs/qgRBwff4EzaQs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IFloa6DZtDGjYttSnpiKkc4dEX6KKhw2SxH2E14iZ0LWruyRFcCx/wAHDQtjFZfCJO3z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ifWJlWJSfY5CTA5TrTP6WJIEKEPbkTkgUC2k/wCmw1DdittCpGjiCZ2OYE5YhOsOpZt+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EyT/AEac7Nr2Q4QtCUQNnRELzUgG2JCWZ9CjilZEaGyRfgXmvFYT/CtiEQGUJeSZIstYa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mti5hAIgHICJIWyWTkMs4wCzFCxIiKKCEbYhC4iiMNfMmEpiPwQQQQQUII8YxBAvwNjfh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WxApjCTSFs3JBXBzh/6QokaDQR3BOtc2c6O/BvBtIh0O9QkEgprFqJoDWLQq9C8DuZGP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LE333UDUui2IKKTeGxrR6Cpqp40JEKhQIc1yOSyMU15kmvZMS2PbU6NNRjIQiVClrEJ6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4gg+2ORKXLFXQp/SZ9EdlMRN4+FL2IckUKZ9DZ/wngYlGHojQ4MfrC8UTAmXOUi6sVIg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FfgWFheC8pG2EJZAkRleLwcayDOAKEoc0Pvse1BD50kYbrC1NSaknC8ETRLnFCoWiME0J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IxpglRIpia8oIIIIIwgSIIIIIIIFl5fg8sbGNkwTgnl2JNiZoc0PA2iSLfJdQ1yiYxND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02QFSQ8qOGLxnvRCrYqUiALWMiWGSzHF2NLJAuTdf0ClrsNaNyWO8ilyTLlECNDQyIHtM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RMXWkRD0ihhTcAhIMSSaqTZIlwSkSSqBsmrKfYkRIx+yJLUC3pwhtJFJHwoTLqh9iYoQ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rk5DYYu2Ki2ezvDC305ivNUXmpoQzfZF79SYhsdiwl+JfhXgvwNk4QhC8FnnDGxvJAh2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QhlImpWnibLM1SOMSIQh4RGCZI8jiB0wTFiBUxrwuQIqSb5zm/KCCMrMCRGUiPB4eHh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sOhBPE5ThSFbNUxQHogY0f3DX94QxBSUTyQyC9I0EyTI8GSSpQlJN7NzeITLQ1yJXpiI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RTCDVCJYZDbkkb6CApRY0pJjY/WxvvDcqFsUjBgCcbGkDwJrHrLtZDN7gsSLyKk9RHQ5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tawIg49Cwhcw4ICNhdk9jqLNFMTCFwxNrQ0Cf7XgdIn+iByI38IT0xr2Sth6No1fhOEd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KpxK1KMNOV/BixIjK8VmSfBRZnCwnmRsbHGGEkYU9ogOIw0atCWQuw4SG79C0vAsIWyR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00UXk1EIGODck4GgQhL5KOhV4l5rMeK8I8Hl7GycMkuiYYw8nUUkSRhjB8hQeB20tnRg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h1yR4EioqJGOimFjlRrE5ANIhlxE2DlSns5w0qTT41MyrZIpCqicUIGWJ4CtjY3GyoI0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BSdaFR6YVpEpMqHLH/RKSRIXacZ+QWiJNYdwKbMbcBI/6Lc3A/ZwSkoxr6KWglE96Glt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I3UCXGhEG92cb+iUJ2ktQ1wPScJ0yGc45xMHIvI3CFbyEl9EtBjovzX414LwYsp4kkm8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I34D4tm/F51AmE3YqH7FbgRqW8kLK8BvksEPDQ0rFQtiEMWhCDjC4jQhcSFoWJF+FeUkj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nI35HcmSB4WGKAp4Y2ImCU5D2VA9DHNrgsbiXc2Ux9spSHsZyOkTlEjpZiACDYhZTsRo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uNhCFpDldMioacKhTG330N3RhcoSjQNcRsncQNSXQTEiD4tMdN4U4qJiRCCUkkjCqp0J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1JMCTZyNM2QWej/s0JyKyF0USUkLZCFC4iRqB2DSrJUj5ZcXhNiIJzyWJciIFcll7IBp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EqE7GlYGuUQpJCiyN5yYvySThYn8C8ULKSRPE5FgnFr2OZsk8I1wPAxJKmTDURyLCJxs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esJKNhCHhi2O8FQ0o1IJ9jyzT8CZJKzOEycInxknDGxskkkZODGHiaJ8ETliOhDxIr0I9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RYo7E4aRMLl0aHJUSEGig1gfCSZr9DTMpHoSPdQ0CTKIVLgKA3TEoTIgZ/fAW1WkQIqO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RMMkk4W+DgLRBSxLY4RjhSLyDsSov9lrBW9DUMRKbs3ptFUzdrTGU7DHJI+xuydHw0c3g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qQUJDaW8JMVkYaFttxhaw9DvANAk2xitjy6EIe5Ir0O5OUa/nYhLzWJyvJGsFgQknCeD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ZeUqRbZIppKNYIH4Cw/DnOgxC4EaFRWPRMOy6zBA1hUzjDUtFwMnClMmcSSSLBJIniRM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HhnA2MNhsb4F6GT4Lw5wyKwyjJsiUOloI09HYyRwHg2xCOtkqJFmYlYuJGuJmJEC5X9B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wT4pBVw6wVUFjRDdbD4IIZyMMOyAtHPmxt5iL9kzHZqSRAmkghvEiHjoZI+zY0RIESORD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HVYkVscI0kmeDTlCmTZHKG7oZ9xD0LYmXHs67GNqn2i0CwwkuRsblipYRoE6+xSTQ0ns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LygXkifFeMkiZJCWmxRIQSyWGNCLWi0shexpse9TOBawahGLD8OCRWingbZtR2XULhDl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WNkyDVPwnwRJJ2wnhMnCSSSSRk2SSMYyRhhseH4HmcxfmhQIpAlykpIhKxuh7HhySIyk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2DJCJexFxcFpGpCj9mgpPY/1GEluUJDZE0khIQaJVRzA8bDlJHagtkrrkf0DvgjzvgeO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2kVA0xoCXCoNYzoLEE8jf/wDg9+hCfB8FCrkQh1A9pxMiton5iBjSHpPsWHFgOaz4NFU6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MpF4LCfhJsWS/NPivFiZMIYlYkvMQLCELJ6NxLGkHG6G2f2YWCxPk2ykG5sCUYqxzgIg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chRYWxJQ71s4FiMIjDWFQsLrwkTJw2N4eGMTRI3k8PZHivKcTlPExomRdhh6NxcUlTmM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6+hFGEe+VUPbWh4Qg6m6o0ITYmQaBncFzQoWUA36oEw2WNe2SLF8B2xiNsSqzRSwzjE9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omfgl6JSOSImURwQnKshVhbgixv2JiQY/ZpChRdFrEJcg3ye2JHsdj4c3ho5E7GvVaEN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eB4WJ+lI9oarswqubeSwxORS+CSQ2SLCGLyYiSfFYWUNjFBzG2yiyIWxYWFhZaG4lhLWP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hbNsH5tzgNY3zoQ/BzlRKMLBjwkIEyiCMRQ1ZAlhMnEk51hJI3ljGTg5kY3+CTeZPo9+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BweGpwdEqEJo0Jm+lxqRq7eRiHskK/YieEFZ4D58QVyh3qwkRBQlAsVEEBpofQuJUiSM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oCaEggUQTsTZlNIX+G/guIGcCWTSExMRaFdMiqmiixLVtwxGzT4E8T3IrP8AB72UyCNc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28WFScj9CZBu8Uo0aXB+tiG7EoeDsSEM4F30BsDFhLRBvgg41PwnwW0EZx4K8HSGn8c+S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AsELKwskFxA9x9CHDk7SaEIQkT2MJ4SvZs5NB9YLhbyLyYmJjygY9YGyPPLxJOIGheE5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A2PFsTXkzmhPKJs2IdCxGXliZQvYe0UixUB6DPdiG40+HBc0wusShk24DlocGqIJPmSU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HwaAkqiTkD0kUUyKZY9v9RZUYNKeSyIFQ/wJRXQ66GhCgL4NyX6OPYkP1RwxdH/MSLLZ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x9J6Qj9k8HsmSXJPRMu/Bm2PpYKTQ9CGkzQ2JG5zWHhrIwKEocO3J/omm0/FsZoJDY2T4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crDcCYxjCCQhGESLKELDFJkNFj0MYijR2id5LWNh4kkSwtG5oNYSsYe/QmMSwz4OkNOE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EGkOI3RGZJxGFicz5seJPuGM0xzNaF4cHGEO0PQhCNkCFhojEkqYnEBjGHJ0W2z3fskm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qxHjEtHJKIeGiJpDDa7HE6xU7ITMCcB7EoKBKvH3jeoG2ChKawDEhE7L6HrOZjkMf0jk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5OR0yZHb9HOh/uNFcDUq9H0WsE2SLWsIi/g/Q0+LwSM1rY1IlDslSPQyoQyNOUajlZciF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hJL0JD4A8STYxiCAbl5jGgxMP868oLMEvCRsoQsPFRIFlkcH7Jm+h+cNjasmhLGeGJjX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qN2WFhYQiga8IZoPWXkx2NGP0H1wtRhokn8rGNj8XXk/OPBixONjxzJOEXjWEDgLitYY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oSpFCexaJZTXApzvGhkhySjgh6JKi5BMSNrO4gWxbbZaQnAKbHmBmQKzNEE0eRpaJzT0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wrNsbYqcOTYBVvQZtpJn+gnrCExr+jg1obbnzWx6GfBzQ1VDkcprokSUxo0jZwWfhsOoa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BOhVLlE1nsEoQw5EYRIhECy8r8aXlZiwbJ8SwhC8O4xoIci2XyO/TBpQzkmsbZdLBECL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xMkUsJYkMRsWRzheG5JO1sty32IY5E2CEeckk4eJwx4ex5ac448/meBPs4JTZOWJiJGP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4QuoZcIZKk4gbG4mhdYZ7wnPYspISIwaHgYiLZnFNxwp0bQPk/wDZss/0LIh9DTU8s6xY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mH/WNrwuSsaFSsdoXUE8NMFOVRC4d2RcRItErHA3Ixbxs5F4OOJQmmrGm1cEMRN/o9DV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JOj0YLSYhANiyBPgWJigcsRsRQ1CLCWZH+CMQRheUYSBMYRBGFhPCJESSNhvgfAc4fHo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J8HghcQLFSGkmxiwsLEwyYTKGSPwPGosPkYnD2cUkwjAWE8zQx5nL8JJJJG4H/TxYxq7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4mBdsyNqBbJEycNeFOSIt0OYW9Oyh0ZQigg0mdXNi+iER4N4IkHlCO5SI0oY1vNJuxYHNO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A/YxCC2i88kIXDx/w9DOMdGxGjkZDhx0JSrEsGxpOdCuJ67Fag1sQ3+GMLRqAtCKdEe4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Q1CA9qBBdDcLBxbtEEMbYiMGHeBKMojzgWUQISw8peLFmBIbyExEk4ZQyIWEiAsDRooL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HiBjCxRRh+yg0rBxCxM3JET4T4E8mCymLIufBirhRTGNDEEeby/w8jsaGsLx2aE7OPBBR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SMnF9Es4BGJ6ZOrZJosThMSxA8rLYbPoT2KK0jVqaIlEFajaZxjY/Z6EEhse8UPiBTwJ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GI5IT4wdrDPQlVCN7Z//AFjww2I0Nc4JBsX9Mn/8jZGPZsgSlnEDQhKzg9Bu/hfQWTol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NOyBE5goVkFL3DYXCBhfvQxIwrNcQ6JbZ2miR5nxXjHgSGLyWhvJIWGxhCGJJxJ04j9o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JG9DSJwTRNFGTgqwKyFhsnbDUMMakmiS2GPYhY5ExqHo7KAtDITsYSistsTJweDHl+b2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ixeD8VMWTZv8Gh4a6Gl0KoxRpjVGwmQ1UCfVYzuYueVosPSM7Gw+xtkS1l7E5NKLO0xi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Q2JtBcSF9grTsgkU91ByG4GwGWpZpUKO2InEJGxpSfCBD8ILVG8f6cF8iTcRMJTRriTn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hKWJRQhQNXvBY4dolX9QzkWvBOBTkSkrfJsuRKmEPCp8GTktCkK2WyxuBsnC81lZj8jE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GScUQzKHOiwI8ugTgRCWEQIuTX2NS9E9FPsTELYzxITyLWCVhUTbHnSJjQ8NgY6yxSZG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Ma8GszlvE/hkY/Fi8ZrC/BzhqTWhWVsdxJodjdQ5XRKGhlqbtnaFm3nZ/h8A5j1jApcY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D0oSJUiAURyuMEsnwV2S5rZbNCpWOqS5QcrwXDGhiNJOMtmx6K0jb0ehHZbFkpCgL02N5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oQSIJEirB9ipMENhfDah0OTi5ItjSjTF47B3oIWYk0hMQ3UDcsb7cElRGqFLYtDd4ggS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GBLDwsLD8WxMTxQoaWcTJKJofQ9zzh7iCTkkTjgZqPQ6uiauzuExPsgO1jgQmLHItCwnG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i4coJP1uBFBBAhnIggxMY8Th+LYyaOcLL0I5w8PCGPLZIyesxh+E5N+CUSshpxGHpYKz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yR4GzFLDAprQi2A2zHnwQxAgRxiPQ1BBgVsRsRo0N40tSJqIMwQWkMSNFjgbsaELLZyf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kKGm3gk0JCq0zmsmlkUcYtDFDQW9ycBrArFgYcJff7heCziQa0aynm+QVpNMaw152FbE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EC/M8phjyxvCYlHWNtiCiCJgkSLJS1JkJosNOyRULLVFng0WlhsRtGg+GMWHJNE4TJGG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IWXHF0Q4SmsURYkTJJJH4PLyzRzmYG8fPCBeDY0s7ZgohOfwPwdHGTYbD/ZuRwOdcFut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g0Ys5EO1paE1iDxotsiCyFzhOJQNwI2uRNOENA8DY6mnjCFmt2TnKGjHKGJHE5SQTiG9b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QrYmVEwN0KKHMbcCQdQLYxl17LLbrFcCqrQxjVIbjoezPoifDeTRZw+hQJ4brwaUPghW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vCyn8C8YxHlAxIS8IwxjIVRJhMWkGCJGfBPzLQ1dkOxD5DEINIiRjscTaXD9sNZKJpEF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RMbGFmVEyh3jj2LCscp2OYWWgRMgJ2WEx4JkknyggggjLxt4eGsJOH4oVYnyeecxh4Zo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G9GikStqGU0VCkSF0cUO03ISheIfo2sRIlBFkQQ0FeqSGJJN0MxhUlEJeGUOJi5djnEC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GzXwTo+iakavZwbrEOsFytj3YydDI2PGiRMgQnGnbJNG3AqL40P2TPI3Lsa9SjZouC4hY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fCjRCfZM4gjDTafUDYqCMgJwnCwnCRMYn8Mi8l+BLDy8skaAdtjqvEqlBJGrEI0SRtsm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EaZY0odATQnKg0QOyyJIMU1JB8LKSRvHA9iolcPFZK5BDLHGvC6GQHcQ13kdLPbDYbwv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GvCSfF+smTiMLQvGpy8NYaH7ETeHsdorkRcEX6NXgcPg1slOWwvTFsqns5xWNDihF4rF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SiGgs94UDtFmyPZsbkiXI8BK0FVBFGtjwZA+hextcH/RNIYnYwTgSemjmx7J4Hl7HoE1K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oOZJo/sT28sLDYFSHoTPW0jQLxEoNq4koNmcMSMJ0NeFhYWvJEk5QsLwZAsPEDGRCMLR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oaT8kJDXMi1hD1Ig+Yt0IJj7GNyLZD+SPmE+SRMqQ8PRP9DQkNRLwmTZwc2Oprghg2Eq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hsNBOHWCeDYxJIniRskmjfjBBA1mg0QNEdkDy3lM2JE/E8cDFZGOCyGRiDQ4J0IL6QFx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ljYk18xMxUiENE4cRHCNY4OAJtEKoE2N0I36EgkpEiYxNQbkDOwyCS4lDA6VDs5OTnDEK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OYHWn9ktzQ/aHCVD7xyQSJw2+xO8b0M1xRqSHqeRUir7NMbnRsS6KHpwPLtEikaz27NDU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bkmGWJG8SPCEMTknQn+NPyMWGx0RtMiMNhYUWjQiLRLeyExMTRIdEIoTH6xJPoko/RyI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oV2oR2wbwQB4WFaK2xajwIXhdhrBnguwiSbJyoM+06RCZKMqRm2F34FPydKIGT4GsRgdB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QI4JOBDKJINYaGNTsQYxiNnCRJlMmGOR7CEaRBZJKwxOBLSXFZBHBBxti3URhuesES7ID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tiDEVYljmCSBcQcjPpyfMqDejQ4ZsNk4SwcRAxjufTgXtmhpYwk1bK0x1+8jcD54Hh5GT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ObCEC4WhykfWYb68FlYJCGExMkXgvFYXgiPF4aC5JsUiBjY3hEYIYm2ITqJY2kcpwMRJ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JoWFJC64JEbkDGkR3E7wVQ0qxLD2a4Gsei5DSJmo1JoSXko59CE4YifCxW2UogkkhxeJ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MLAgnPhIyGJYeEUJYP/2gAMAwEAAgADAAAAEGOvn2wU0niJAgEICmrbWTfcfaYMeV3x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uglp/l4gupkqnlijnorPDPEiluyy23/9z57Y5my2e7q8fuKFWrvvEkhdeCoxj691/wBs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yAsqt+/HuaIYY6pLrv13FMH34XyBxhp60FHXZg9wFEnO0EGlwKiLCrLn+tj4JKqKopS5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fttO/usu/wDYK1+7/wB4mef1/jv884SkvZUa/ve5113565vfvimiouI86Niu0Yxhjhsg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1ggjUBc0EEvj3BEN6zYfe0UVZqPtoglqr+q678knljEtklADontuI6X026629wpFmemTQC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oggkFkuvtRmtySx+9SZWQXWIrmpFpGInO++dFPQK38goppvDO3ust50KrZzxcJ232aYT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jilkqrbedeTxyy8MJnohohvNeRszx3497/02QpMejAD8h1dzvrpgggjssmvrswqdh51Q1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PPNvnBdHlM622zL96buigghuujir5/wAeu06200FEVkFXf7qSoqKIZCLrZtEWFVEWY/c8K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L2QAbK5ItsGgJPM8sLxtBMtLL7raoJL7wIb6KC5WHG/nf/P8APHbdhZeSwqYgQUbhyrPW9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SS6ei0fLB/62KHVNUtRusgoMsuys2yKm15ljhZxaTbj36OKimqyWGKGuu37PxYDfzXuW6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q+qGOeIOOGhAGFr0P1LHvzXP377aKJBRaGPmjNYZj3zPLfqOaO2+Wmuok/3LZq+unDhDA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YcAC+WCHtZRZtfavv/wD7pvgkingnjoil40++fy083+8R1pvhJ1sspvssimnu2LV1U14M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5wrmyqwstoSGQHCb7z9+X/3oruirgvsC9799zS4lNIBGKrPRkRDohnhrguL0P+4xwpo3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i6nlgFp736b72w0z3E274uLiwxjsg/8AMxCJaR5syOS7f3ftNt+MPHooIr5E3nmWZime+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mY4aI3SYBQhPISJbWlHG315A1VBr5IIzqEc54LpbTTvtP/ZJqJa7s+rKf465Izrquvus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56M3weSFdt4b9+lmLQB/tMd9sNj2LoLXdtcQ1o7DU8M/NvOTnBVdMywDU67xSb62qUEl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FY6bKVH1eEhfPT2HlbZo7OpIIZ6NN4p5RQp4iq7f8+Ktefg5lTC7IRJrZ55KdoJj6Hy3s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oSjftB5MPFWPLgSdueenWwTRkd2YQXj94piQMOB2yXkkkHnlWXpH7qbcfhxjNPw2ostd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56+epZLSQrzpIKLZK4I7/ALR/w0U6K+CuW+i9kDFP/pZ+TaiXv+gOeRnLhREduG5HFKFH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/AAaA0dOAyQW6cSa277fecYxiaypu8H3xxburaCXhGYXziOj2tipqvkhukpscFeJNgkjm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UOvYYz6otXFySXdWU9XbsmsxcS/THnhmITGZA7acAFCDw/TiFOnv2la52mzXdWU0f6JLvk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OhmGXXdZVmt+fSvzjywRqVcYpyyqkmmiqm6yptFInuhpqrnsn6ctGgvADJ/ZWfUEEccB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wZVxgqhK+SVkvrtsh4++BZla955cnSm4g28WV987lhvFBlSMW4W0njn0thnYuOLVeAzto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w7kinqhl/wBuZbaxaKYKrrK4Lv8AObWxnLoPVrNommumsGPztX3DdfDsGiaWiKeimqCe0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jws3oQVHo4Np0e/qmSOIeqAF5T2n6yuIMcqQKKtPD3AcaYX2xVNNrDeueSuZazfzmokm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q2+OSKKfz4aSmiS6K262ctbfXNLnnDCeu+qW6u6e6OqJTRJR19914Xy9aFsMkt9/rldRK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3wXpP6IkkSIf1bgzdbxbEGC1/OBtq2uq6+mBnprQbIYiqyy+ie2P+qmSWe+K+i6yOmea2G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y+KOSCeOiean7fRv7QwHDtORT2EITg12PfgIchvPBCaSCXve+ykZPBB2lDH+MxxM4kqb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tlliumaqOaXrjt5BqEaEAqobNxia2KO2+WCCC+yuG+WSGe2/2eu6qCuWqW6KVDD/LnLvR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pNqAi1zFgEjs16hT33SvCOG+uuBhR8Z5yUXj1lO+qgOaGdYgGYCCA0uG2G6AwuFC51g63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CG+qOa6+2a6G6GKqqyaeeO6D9292sECKyqKbanLC2k9sqY+D/wCX+/AjAfhbL+P5ny4z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kntkgWd60XdeW2mBkJoPnorutqrmkNvhgsMvjonCFBhcVuu2cYq+kupqpqiip/vuipBm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p+tnG5jokgiughjqAxWwOWXtkHh4WgZ7qGKf/cTYZ25oumzoqmlvnhAKppYcWcdy29mh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97O3jDotljIllIqqqinpmG5xTN99lplsprrktnmnr3KVMxZOrNNUYVBf0lptlrlnjion8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mmk8JtZLyEqwzMWUOghj39/gjvusnvKplx6346mHvLysZuj2628/SCTUWDh7tgnovntum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hEgmvHljO9rSe7kjqroGBinnY0DECgkvtggllmvqkc1vrv8AfeB9avu+wzGW8VupCgkiz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64ba4jBZCCnvxdDogx0wKj7CY9HPcPMWoCoKZ7p5IP8AzrzfYGn6UIi6l8JK9R9Ugp8V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aYqMkQH2qq+2yGSCiNR8PLXrQVoHLq6rx6lGVXCwwvsx/YgLUnFfj+ygE8ciSOPaCpN2Y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nJPXvzRT2V2K6P6oYYpxjt7IJx6MYGiakysdZ5pFoBpT3QgLI5ZVrkyLIk0CgOK7eG6s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/WNkjTGAdike37V+iQ3zsJ4Pbn7dE1wWyeSmqvpU2rzI38rvRD1BAZClh3fNVXHTe0UfC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eyCeB0QMM9tdh5pFMEZzIR5+l9MURDGO9hFz2HRpVGOqDDml8r5NyymmQIp2/q67BtE8b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TL1ZOkiOSjK+3oALr9pHgj7jDb9U/s0fL/JZJlDbbr0gr3BBEriuGLtIgEV1NZ9tZqBk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KYIiLgQjNE1y71I+m+WycZ0ehwywGEOHOt7fLKVtWyE6wt0t4jPy+KeOK+G//RkWQBRj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Xovvseo/AcPYTpTX6I2x3g7PmONdRQgIT4rX+3Eeh1GSKVKaNN0FLKriEOS+nX38vTa66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5wsQ7/gctY2Ou6rHedPIMvf8AWauMugtojrk9mF6kIgr14JCe4Vctk0ox05XtUaSyGfdjl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n9IauvQIreRYrN3taEMG2Wmj4t4z8uTXcRFyYz7rx+hgnrgvnJqiyUWpxQwa/oz713y8r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SPhiunuuj+75+NDHky0PBFlktMJGIYLDX2QIFcQgVigvdrlD64tavDTHfItBkMrmJIho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AzGcAaQMHN80/wCNo9PuoX27vJqWZ11J9u6BrgeJr8v/AHDyb/8AZQRy2jmivi3ltCAH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kA07FFRNIoGeYtsXFA3npLxYqlGRsOIxVBqggginvKANlEJD6hLDAgs7vzU6uTL056wx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DuEJjHHNJ3xByjf02bX3yy2+9k+7RSsJiopx1PDBGJqHHtN3dPVmhuor3ZLnDK226XDe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Pgi4RDHqIlvvvvvKlAiOnBnhqh1KS5P7j80y6V2RXNsJlEg2AoCnDC7drvO44cmYXZqO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wyi9/zSfkrCMIINBOARbVmM20lAAgRExVBDL2RPlQbwwfpGdA0Rde43/vIgQvvvvvvqlC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qYbIAF9SclkhTVeURlCGEiCqOGJql3pC136btsmV1KwDk+554w8x+xssWv8AnhBDxCj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52oPZWfYbc0wfxTJJJFISmekHlGNefbxL0Lzzz7764A655YQs7J/WkVkUUXhYJwT2XFh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gjKYpqZgOv8AFOCtWyMENo1XX7r7/HDvcW6HjQanck6peBGlXdKT6/jywe80P96nT4qR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9BBTb6+Q/CS8+8+++uBYwUyFJXZoWo8Si2ySi2A2DsIHw/KWSAarIXAfCBznPKOQGK+K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AJ4/73+0ziml63TXVKKU/gaxA8I9Fyec5GqGclIErIxinhUvz43VRTQ//wD/AA6CCQ88+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ImJoXDkknRYIFJphhpbr4Gchor3214cqy4tv+l/HZYPexqef2em2wge+J+3HvDjaH0umw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k2HQzCPBbW9qtBQtNrTL5k1r0PdV9h9vz3/hbsCq88+++6rKUE8NmY8o+wJJBlxdZdJu3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xhRyGJIGxlMfl10VnaW8A6eHvhjA6PjzHHniOPFqVWg9cyh7/wDoWjukfyEL2PiAYodb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5w/0WVfcyw1xS6LtPPvvvvgzDGE19WTPnoAUaScQdTeYnlGorg+o3khdbn2MkucXKrZSw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bpDxAu6QPxI/znaRqNNmFcTxhKHmi0WGvS7EDY7Pe9PRcr7No793zYWXV/yg3KyPvvvP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1QTW5pmsDTffXbQSexsGiFsq7BvSKIeEmyP1Y1b8dv5io9OpPyKM04T9Npb+UG+lVaR5U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LO+G0Fl9BOBifxEvc3+f24a4A1+WXfW/7z8C7PqvvPulvPtF4x/Ye3DjnMOTdXfaQX3j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6jj0mC7trDUHDVSSou+MH2rcLU+BCrVANAT9qU4XdAv2QF6lsgAvtw544v7z6iagVgRf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acQQpmst1qzfvvvOnpvosx9ywcygtvuGPbbQtKfcr6wm/Yga2NGjPdUdBMJq9kBE6nOj9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5uSMwOmM78eR18+/nh+MVERJMPawJMfT2OeLTHla5kWuoJXlw476lw6w//wD/ALj92++8s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bR+yyuOOKiSijD8ogTPrGogKWt/Rb53PECuRrYzAly4wG/FXQYq46nbuEzuu+1ev3dzL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wLogO3nuvyhEH82YrCfWJ6DDBfxqXD/Lz38he1S++Su0qas9X3vJi6cy2iCCKGOG22cX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kqpz73mwbniXCuEVCQ/MlDvVXnHxJL7Ik2/70rbSUU1hrnyy6A+oAibP1ydGTn130nSxb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03XH+qDD0Re8KS6CS8q+phTvVVfyYKCCOe66yW6KR3fXRgwcdMufrWxWIQGaQlevAua4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bx2LjTrBiQTan6lD6u2why/qMW3bz4rc6Wrau4Kr0mhgBho0tP1TLf8A7zzzbMMrrggj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aQQTLgnhjjvvttnuwdcSLGCJbhmX2vBk6DTey/du+wYlCGuc5hMVTP8ALFW7cJ/VH1GK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i0C8hqE2Ofa+00TOhh/yhgg/wS3wu/tv/wD/AK12eoqrgvPutiwa/wC+32VXLarb7bYr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SkWmEWgWBwgkw1k8PKqLDLnUxzjcsenpE5GjfJ2mbuxfiqrb1QGru7qBGIvQlj4kmdCI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/gLvB3QNev+//APdVU+Oe+CwyCCm9lN7NN51rXveq+Wu152o0sS+hrBKd4bR20b75L5DO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HPS7ui3td5GWMZc4JPsnIeH0S39+Ke+atTWuEppP2FSyt+fB0kyoJLcRFnSP/wD/AP8A9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AGOeCVZ9tV9pdV5Dz2vz2txcYw8CrZFXzipdtZtklUTxTkwFFUgCLzeQM9EKqzOKPqNg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yAMer1TSEE3lQlpI+Lhesngzbz744aAW4lxBTP6DTjDR+oKEG28++++vD1dxJF5l5FvDV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8i9u/rgoY4gAoRbWjM7TLqxsLAvwixkS2Ya6iu+E2Ci2Gc8+xZ3Oisz+AaCMeuAWpDq9r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AHTAOKmgdBb/AMJ77/8ANfpk/CEc+++633D1t/5BRF999BV99pH5iqCu8+97o01FubAt5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yO9JaEzwWex4UmwwIC8UOe5px2iUPAVTmE70oYDFmjQa0eh/ISCf9cYI8xg8zqbfj/76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nWf+qefb9LV9tdnx199JBx97/RZ2+/8ALru/4KS7rtNUlZJtw43Fror7nwR8vLCqrMKK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CAITSw8SDb+QzcFTHzbG94DNDoXVpRHAnzKL7k9/5/7/ALtf9bb9JHh1PLqA/Hcv32lN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EHHt7c/z5bpwoR376BUR75j6Xc6d9hYyClQyvRJkEXlrJrPP36ATTqVw7u14TEvYNa9Q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sjEiy6iYsjr5esPt+MMNeuLZbq1QMMoAGavdv9VPlN3332G12uIr4r54rz77v8NILk+v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50fGhHhBIqGLTXkLJixApKShL4ZKfQbkAJkwJMGKTx6l3tuwATZB8tT6x49DJL+u8eMMM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nKRPb8L6t/NfWtGkNfOPVC5NcJeXDDn7nI2xkD+rK8FftRHZKxT8qLqx0Tlf9VkZdrmQ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xSEVNeZ6Ou4/nDOwO1DPawlCpQ5Jg4zcshIppc/NvP8A/wDz4qkkbX6AoYtjG/IKDsty4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8XywQRVamsHNNXycLD9q9hsCrkwwXEk+LSFZbsZAliloDTKLHzLmrv8AtPWjkL7UCt6j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3NaoNWk8ihs0/vDPNNfsIY//APiizzLWjPXUqRcaQt7pcWM4AgGornMeCOaEiOcGc09p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w93JYkvTJg82V7KvVdMQ9cJ7T90LbDQ1tNetSd5tWCecmU766IIUbYUfNl++xLFTUQ/z8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+qrznrTDzWr3CX8fgo48w08cYOO8q5l9BvVzset5bbiBpkrLyS+MdjP3WODuElLoghV5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0/7f0CUCnhPW9glUxkfgn2korCYpQABRV2S3ZP4I7P7FvMDAbw66avqWITTTLazjb5+M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0awOQo8Ab6BQ+nPIMlxVZHIrans217IKfYbM14eg3jPDrvPn4r3Ajj/NzjA4evvcD0g8Ge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UnPfBgVeOlthgsTzDsWvwIrYqCvNnFL/ALXkEs/34lrkPKBJHAGrrNEqPPYwt2v54UBF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mqU7u8s/E8LkhSAh28uw88+I4oc384e1/s1kiSly8geIhb9jCIE9tAVSVCXkjKU7y4X9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AEox/Y6827ulm+x1QT4c48NPHEPC64cMHYwLUABdAOkJiFurQrOKyzCJGs2/nB63OBpi0Y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mUwx64BHyhhjvEGtN2vtWxPCkz+plErvB/gMDLLyAd/ivPGLr4BOsiT2f50/pHj37y892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/wC9RzyB82sysOmY4QgMBfVsxSg+f47QH33KdAA2hHv5ByXOm+uP8cf+Oqa7fKSZlb4Q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dKolOdEf4BPZ02JfltMSIPQcx3kncetPlewH5f8A/rDH38o+qFN9995B8sseBCCvfiKj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iJtI/wBw/wDMaHuvHXO00wwr6L9oB8MsGWlagLpnsfd7LvLY0DkArt6ZYghGt2X/AHeeZ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8F/3V3r3F/zsPwR8y+z/AC120/z/AP8A/wD+2x3oAER83n84znqnQiqOpyTKrePMvBz/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9DRrFOUW3SereUEXm7C6tTtNg/dlviEkvBWePtNLRcagl0lkdmiIHohFe/0t5+++OM+t9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6oZr/wD/AP8AvfY66pcABXMyQnpz0oHVvpp8arVt4rf8MvTjTthoT3P28CDGhIM9TTNX2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ExFJzs2Bhlq45l8ocVpuV2X6e80q9/XwFK/O+v35a9xfOOn4RoFn30H10nn77z1T331Wj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egnlR7zb456x3tYZ98Of47awZVL7sgzqDV0HmAmi/Vy1j/kBOFVeybP/AKuw2kPZHGP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AUAFHLFQGRrrlI+uYHLfgnkaFtBBBRoSV999l999pdoYAE11myfgPZOkIc4woUwjUfzL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gqV+lFRE51L3DKYujD6AONvjYDyBGiWgXJqoZXCSbqdBJBH5pYA1+4GyqpwmPp8/+jnz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qCABB7oU88U+++8o8I0o9BF5MW6zeq8IQIUo7TzrA0/vMeiCDnx28Pg9dJ19BblT+zV3B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KNZmTbCm58aYTgL2eYNvvXa7kw/4cxkVIGvt8x2HG7jnFvPzJhBBCDrg084c88s8swo4A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Htuoc08kQv2rtbx4/wAJ5DgykAaMWi8fafXHjErkkXbfQTHdgfzsQDrDnnx6rU/t/wAf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ecjHYpscTdveX0MC5+uv8CX+/QAAAASyjzzhTzzzzwgD0XxQmaWJjn8QIcPv/cH0vuS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NjBeieDDrybuYdBEzzddVViPdsdBlh2ubbswq0YFJ/N4WfXf+6uAmxpmccdPDiGQrMAS7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2YA88MYcvT8sZx1NtgYENp4c4XqPemWfHaPnyNAgFparzH69M+u+J/pz2h52xX4KeAclg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TQQG/NV4bT+g7pp/LTaTT7wn7hNOgfbsrNXY+YNzb8oGzd/8A39jZozzz36/6ww885Xce7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N3RGlu8za72mzeqHZ7vr+W6wwwZ7M7pancCj5cl9ujKBQVj86W4jKQr5mXpOIbIMIbdc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IB0Oql1RO7vSNylrNPzi1/wD/ALeWN5BxhNPV7/8AfXebccWytzrNJFtsQFXg3fTwjpF+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Ax48sza0hfJO6i5iEHtrvDPrxqLauf8AQMPw6fkJu2RaGxCQwXOGwGYGvgNb+koDj3ha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q2JyZl3H30Wmn020E1mN29PqGGZgxbwlnX71xooE0xGT5AK5elp8XcvutdEptiQylkzo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MlV5pDq+vGlrHNAsCR6CGd/mxphQVcC2b8rH2jxhBbY/jgQueMEA1ixmXW1331U003mE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bmx/xAX34G29zAmwywYFpdL9X5SOJCD/AOQ0G21Cach5+EysKDLQZQNkGwvOj8wrXGsW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Kzrm+Dj9/vGwxOoQR26ZUjdj9NbMHAmlhNBhNNlxx9999/X/W7J0NpkY+oAp8oRpg4N5h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zGNlc/vHMoVMiyy37IhgivEluOwj9b7h+/rQA6CJYwHWGl3IweL7SbUltiouS3hquMOf7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355e9BZ9t9t1t19tNZzn/AOx/25p/I++fZNK+iEfOrTJXKjYthiToq/i6NScqDgkjLssL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Kja8n5/t7ZeBqzUzlZVKV7pGHXATHFDa8Pqbguwzgnuk04x2OX4GdTn1RWaffaXeVfff6/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m35zhUKJ4SZI52Hu3D5DsFJEKvlvVnlxFKFRK9MumKx8vnehBJIX5To6FF14L7zMml/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rxpmPJaqZp15wP2JuS002O/g9/Sj777kG033336lX/wD7v/8AfeQWbYNe5HCme0SYMqG/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GxbejMCMRyw9YC+1pg5wF3atCtkDCwIL/wCgngo6AhQGy1oqduP+T2KJAaBQh+jB+59C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hLGkT776Q/H3Hz7+f/8AH/8A/wD3kHFWEDECfT4J/jyemVqdbCq0KT3kAQKHqITe+j+IG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+ktDTs1mG10ya9b2SCanmZNR647GHYt/TSsT/AMeMEjg3LjzkVR11BPPJMSq2++8SlDZ7Z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d51oU8psA67Vnp15ZcZmXrOna9nhOsj3o844EAW8ZhK8myNAERe/FdFpXXVhY3B5CnvNJ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x9cA3bon5HHKw1tUQQ5Jboq3Uq/1NnxmvuyOcu0drKbghF1hN9l9EpuiUIcxxhi3Hp0kN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RYSD13a6haoF5bbZIGwhvCI4PCLR5284Egc5qQrIg0IOGHPUFw4jyEAI9eI7w5xuxNq6B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Z7tjZiLC++oVpVEyiKQ4K+z5p5Z/4bMTnf8A3zldC+WQN+feZlki0f5v8c/hwBCWmNGc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5hYl4/tPGOGgbCVOvEAe4AwqlvweICWBz1uuncn8yjpm6x8AnoTsVZXvXKDRIiY+3Mtw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77YZWGdbo5W/+2hrvpIwswODaU0Ki3T4VxrWXOFM9nkIXaliOUyZMxVzHIM+2rOlbxqQLB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EWL9QLUB2tCmn70ifw254UmmR+cRfGYd8nNLHrPOHM4ylGppA9564W+4x1VFI413kGOY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6YN7FwN1U5hBvDKT5cBXf83fFgghLzn9Qzc7lrK4mhjQ3WZCo19feQ52Y2+IO3u200ax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HSbuoJgq9PMZiJLbsv6bWZWEHJDNPsuHPNP/AIHdhzp9IM0WLXWRZL+Ohf2QzV8jaWvy+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6taPOWnzV5GDKT4xQfMLveKTvc2eVu9+W6FD+Jef9P3EkeRpWtnm23puMC03ihC8AWmm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dulZ480hRjwzp6s2nQJhqw7D70WuLsvHPcQLQxfnfeXe9Nbpp6ixcxaTraAx/jgFBteP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2+BirPXYKjD89cHytPFEVb6+Of89Tf2CAIJxgkfr9ioIqJGXAgarDZ/XAUBRTzCiDyfPx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sU5dYQ0G4n0LApvNVzWkQOrzhwQTq8ovfOCTIigvjvKHrGeXk4CYXP8At+yyoLHXpQkBh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VKA9XQZMgrG22fh5RBctFw5s+qy/H9keEA8UvrkkiZMrn/VfhyYKZIW0ogxY6xuLrtBG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rBJxsjmmbUlmG0aBpUq0WXeOgrB/VXDYOKEbvgygTc44X3/oa9HL4Gm79/XZXObnFBrB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LOKm2uQAI4OvVFyVTYgQLR/KYo5v79wx4Oj1KjF9bKtR3tR3C5uHCFJ16CLDhM2c4OalF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oQ3RZhqsRWxPXU5E5lq86Ua3zxQpkl/RhuH+NJ9ZN5QQ4gckk7YM1pcaAMAQNDxaJCvQS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6gbNrehJSCD+oWxK2SCYHtPDTHsYFowd6CKUMFQIBL8F9cOIY3PmYgfvoRrNYffk5cuQB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u8ZccRy2iZbOYYU27fADPMAEGLDPMS2xBFv+YqweYHtZHumYCf8JWRYfpnnR8I+9l4K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hepE9U+8jmnrVQTlEM/94ELyf7ovpNHO8n+o6ZhsXAfzL917t4JzKSoR4kg0b4DYcz4d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AeCLNtEWW/3aMRz/AFz092bGp429dj0OFGuLdUpgINxhxWmH+iI3IAIzNVpMGp5nKUrb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+NKiYmjC+Z9S6bslIhIybz/yibVyeLWMQq+AJ2RL/ADDJFDvfX/8A49cyaUJhU72352kY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cm068R1F+rWVdQf1xBZJ2RvbZZvHoaUwHd1Py67iv8OG8fLzG+J25T84nzK81KOaqS1p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dUBsG1lqtyEFUe7SYrH+/180wx252d5eSUZ0+hpFnkG01VasIecaIvZtSIZTcU1An9/ic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UZyoJy6Ub3+hzTpj/ADC6aTxCiwfzLbyskBAdghtW8xQd4Ru0W8aHOmaLNBKWfVFJw00G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ThtgGnWHyElWGWSK+UdQHI64jYlm3+VFzYa5sXTu6syRVqpTHKniS4gPVsWX71pOJYGw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DwjXyRvUx48YcFP7jNDz5V1mh5hpkapIvVGmlxfcEOtPO98+/fe+/wDQdlccN9dFa/lA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+GHnxlvYxv3xze8fKtGEHNq1iDIbFoUTlDNlbshyPqjTYQkzfWAaif1d7uMRmv13HXxZM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QUMEiWGflOeSg4x3HPPnjx7vXzPb92oWkCnF1hsp8AQWSmouTgOiM35YbkW6BbY4gkiD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dVUbWj7Kyz3Bx7OEDTkEcPFenCv5Uocmj5/pPzHnxXwroAimwKeaxhJVYmACLJrrMuCI8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zzyla6ee1t5ffDxbnmIRYn6t76CDOPD91xFpm5CHUVR52gDw5zCPwCY059or4HnErWcv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M1ZSeJqFxpfqBR0eRxDrzJmX/lDPeKYOvY9SYkA09tpTXTeffX+vgk+6xSnrXfX/AEQl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0zfn/AKsywJh6cA4k2e93Akmrr1WZtEjSZ1bXF9slYSUkAuk8+Zcd/KTGhZphEWkZ60Wa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/rEUGD5MV/fcMztMH3WE+NsbYpaM8rGRTDeMMcPCnNZHQRm0h2cJG4eAjhgEIlNOlFjA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Mx2iu2Jvbmr8m4+8jBEGP6czMjJ5qQxIdskYnGnSn1mquVY9CRJ0c0GMNU1wh1EoI2HlW3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WYaGe898+sdfqyla1MxQJWi/wZFov0ACjGlTl6PmOAznmfIurFez7pnYV8KBNjy6Oepy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pJk3CT7sLadWsZGFwJKuvYMFZqUI0EiMb7RE06MbwK0fO8M1XDRj7T+eNN+eMePNnF4Q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1aeC2xgwjjC+Q11v7Eo86j2Q65ORwzI3P6ikML7+PXBzIggh8p7jnfgs6kC9vNMVO+6OM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rljicffjOhss+D22cPLXz3LTUhKJrCf/AE012+y+bBOb3S7NXnRh9ttR3KQMECe1lDD8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0FHiuDXgkdskBO6Xp79+tlnX5Gwp2g4fyCodwz1mPzzm6HLjaRECk3HrFjqdrhkhhf8A5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9acDCCAo49MuOcYpL7G3gYJdtgpoeYlLGkLcawFVO04qa9s2NErnSpWZYY05YGS5qDgkd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9ftA0QUESO+bn2fZgmh96Asc2s8uJemgVmzpRaC8edzsmUPcHHyq9gSnw0TrJMcvrlpC2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HB8J229NesULnnvfB8FSQqm1/wD70JCdRuySsk+yReqvBwGOGVcPTopyEipRdeWl8MXK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QSiQyVZFlfXhMCHPvkEQJTmw3kPoIc0JSaumTHENZaOPE0T5CvemaBoh7gV3DbrsGR34w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2H65v+DSXiWIrvuAraxX3PEZJlhV/UOxP68kVo5IEIjVLgTdrgWRb1vIC+26y+2Gfwspr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t4YBgstaRAR05VBi0/n/gNMny0C3gilr3g3zmtkIU5Tfu+A7ppdJHDHndDegBgQtSuTtv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J1L+rApmRGPJ0Ak3I4oJtMTux2qAcJFoSyK1+72SRd3XKkqR9Nz/AHVE3MgP2++SUp++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6PU+Vb+Y/vS84zVFF6VwU2nAKlf6eMLzsoyHAIMZHiJyUxK7RoUCb5dxu4hGqPWW+tI05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8FU0Bg1D20/dTSV4ZQUy0+uuRUaWlZrr8BgLLpRkbedC86OohYlESOxL7p36lMBWxiCU4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I2TuZve8BTUAKPsiuUb6vgP73vq64b7ZUQPtN+4832c8+O+hhMVnj17GIIyjF+UYCjtG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WbQQq15P+ojZlgDbwETJVkvFqJEj5bnnkSv0fDVjoZfSxZVGJvigPju9KirTeFPAKCu60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PChLqqcVNPu/Y5g+P11J+nnoPe+XcB7cFGKCq55jh9ftwYRccCk6B6FKrtMvqPzj0i6Lf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3qdlhmeqrT352b2K6SHi7U8J0oDEvLtUWDbOFNDH+aVWRb+7oJD2u81/jSrvkcFklMh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SGWvCOzy3ADhxNXfJgMiRyWbPLsziwIa5OmKOjNCRuVEizCBx6LRkBme6sc8pPYuD0A7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fAyr94eH8S5oiBzWO9s99E3/AMKYY1gygXEzLhHIWaxFkXawq+y7te3ZbH9btAQmyMovR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3SeejWkGCTVivaSGmN9lq0czS62I8PgcL/r7Syr4aB++E10AjLvJkslkhyBdWPo9qxdD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DuREdcIEV29/4UIHPsIEYWFooOxXQ/1Y47rP0MEItYbmswV9cm4TdJDdgmAShFK872il7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O0NRzMhSJ7jzDS/G9BCS8p0XLXIrtsxcuBs73gFG7XjffPvzKeWFPiE8lwB0ih1Gfox9DI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ZI4zdBLQJcyBUtK73aFQItoNCZTssOGA2Aelwy32mDpVdRCD20Vr3Zz/AJ+rLVgJ8s34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5LnZJwm2PW32Otf2km69zx4yArkB2/MUHLlle0c9IVEEKnk/iUI14vC098Q41TcvJVWR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dsvYFLh5jB1vZj11t5hi2nhoV3w407khBTEOMO6R/wBIO4pYklK9skoSCVL7F5KgwB0OF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NSjwyzE999VBvovD9+7DjT4/Po6RXJSrX7shAvr6K81XTe8t2FmS0J40WXF28tLcnu3n5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8+cM8M7OlgyRhTkjV6PXFPBcEaqYgqnsTvltSsxrcH2cPQ7EJIc7DTQrk0XDixfc8bcus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UFmXkF9ldbFPpK6ADn3dckeECk6vF0VGUkuyfeIlNiZR+86EmbOG03RDCDE0SxTyVi3qO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pBoCspM5EOvF1rv/ABWsCfS1XdNAkAwPI79XsDPMokpMEEfQkoZx2WE0cCgEsD6qUHI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1ddVRJdFwkYy9HDPzbPXZTEQEAwH0PAMQo4xVZA5lMQ6hB4GShvEYs6RrbvZS8Z2RzWwR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6c5MqkAY6x67bCzYXEFtDc3LKouOd9ay1oJS/SvSOwTP7Dg7VNZ99hrDU6ftuiL3YhIU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IQEkqupGgQoJYJRd5WSIA4zxCovTU77PO79zqZnzb/aICVBRTtAvd+VGrIykMNeFD/fs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emmFLGhe0/ySvibZ9M6UgoQLxBxNBhWcYJ/39tTTVHYK2a8sB/QhimkU/gIcEwNpUgkI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iqQtb/7LsNmH/f8A/vi8HYz0422wbJRIlqDNvwbnx3134y0QKeq6S4kT+5c25pjWaODm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yHJF4Zw80/wAvUgVmYg/HgL7Xc/w9ViDA87e2TQSSDDjTwmcG16Zt7ZLqkA+v2VjOJtpr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h9OOF7CH+NmMla4fdffhRGXFcQ1yBNiVqkmjwJdDB/QpL+IeDwHGNMQuev2vwGwn07a8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NTNiYqor7P2wgCDUHHlysMTaK77d/c23d+2B/qv4LY8zgsshfu65QZntNRq6oIsna1tc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4s8+eyDrOyOn5mJcBZPUzt2ZlVVJInZvQrty3KlJ45lb2wXvxNkt6sdMo8SYHTyxWhRHk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KrGAW7tc70Kvtdc8G2FVng2Z13MoBJyTDzA/NyzJXwZp43AkjvnkO5ncFO9Ap2AjMMv0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+wTytcwAI0mGFTrMmBxtoti+04IaxB8IyYCChm6SzymWC1yYyQhJed1Zr+/zSiYDfte7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tntMia2Qwv1AHfYnccr0mmPw3OQE2dNuMrNNkBJ6PfzK4JpT2TuTLGE53a+CdXDZdD0s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z9icQuhpEwk6hjTXkcIC/VQJrtuO4KTmdkwTyNpVeqCSseKU8grjVsMJisOcz4ztwEhA7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+rXp9mLKPtqPRXJId475jrsMkCNRJG1wS3Kk6IKAYOf2VQDXpDCjhJBPiaimCQzhTi1p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7Oc7NEqiaYeHqCCOpXJSndn3HdqYrHnDNrxL2bMfbSE/5pXzG7WJuW8M2JcH9HmI8eaqo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HncUdDSYPxmxavI6UU+QZ08fVbP2jjpjRgwyzAzDmSduMteh+f7suMoUrDpH9W0iUnKYV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8VuCHdNM9SgwApINc2gUNohvQz6J5dPNHJNF4pgpLJL66aqJaxdZUzfbwno3VkG6yoVD2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2rHUCOT4owgBWE3cTA5Q2gx5SRYIR7u3DbNDMTtw/gV3iSzz8UFsISHGg0McklRcrwu8I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06Ak/LejUVrZoBD7b55J5ajTlzgjq5sDEtLOfu44Dxqnx0TMa/m5J6XhJbihmWWwkUwT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XmD9lrFsNIwWYPT9A1U3Ai10KO9eUluosVOO4DZoOMv8A6VxTNqlGIsLjB14c8G39BpBD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gSoaMBp2I1Yt4i+E+CM7Z1sU82OT66eAsVdt5N5BEkiYd7qzBqtdjvOJEQ/P+oKkYjK61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/PPaU8z8jbntqnRT6FhZhcM6gZ/uKXJJk5rO5QhUCiB9dGOWP/wBmlkVxUNpRauLWcdjg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3543Q1WlTaTfUSmUz0ntW/lrENCS2JrnPzb1mYSqRP7QcsvXZWHKeb0jJY+2KIUN2jrO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z16TRKeCdt9vKXUexXDkZkRSS36+R4TCTqdDe1kqZyxmh5+Pix9rq2n1SVMYRSSXT9Ao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oEYvtrjqNdJ4R4RWxfTNTyVufjr5lezz9+FsNHBOLtozGJb5rac218fdd4UtlbIebBs1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eQhHGQxfj2huQpYy37ykXYdy7iiviztk+SbrqMO6usKipCmDL2NmwbDSnw/oIkCFp3pq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hDJC6IYDJEJMIM5+tp+IEVxhopbW0AFI0KaKRQgLFmd32qor9kZEcODQ4V7x4bYsSjkns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FBg9lLh+lg/eGbYQqnG85j1Gvd5GFs2/3wUXCByuQu+YfdQwQukRDhH/hvoCEt83g0G+s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LPrgqHnJ8NDYl8bJ8z952Xvhh6ee1swzyX9uZqUhMir9sRSb0MArPPxBvt71scbMa5jrfq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0Wky1k79EdnhIRwPQBmjHvkc70caT8tuiPPz497wA5+APKyRGcDkgnkJr3tWg6N7eA8y/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xLqHPFRJyqv2ZIdiVoprn3EOIJFdiMAe1uFNDXrlodb4YyZSLA3FUjat9QuoByVeY7WO7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gqgvolLKid232kWdz22fwCT6svbmijUKMWpSFVoGYwTKAEOglEEkAcFAPLjgIz+/VVTyhG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Q3suQb7/AMfSjMiFQmYeZO2xQRxWrtQa3q0QPUsBn55iisqa3nOJ7I6yAK6aSSiswDRJ2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ktlBb87OZABDEfGKFwBzQRhihrQig1RVV/KiJv8ATHwBGGKT/wB4JAbLTCM2i5y4Vtva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4uRigbt5DT+kviXbD3cTkmgVTRplpgvNjotgtwV3oOcV7QT+dRrM7KHrQAjVzVJ09rin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NME2CgRRfYASP4f63cFyru1Gz+pjvDxUOn+uxNvVI4mgz7wQfs/tUN1HD76tVrOY8/Fm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Bluhmrkhlf2kr5OCE7G6A0F0HhuYvuGJwYHjZcDgK1DUKLAjnBAMHHwhALUetah5SRXT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0l129ED11aC784A02T+zzTwW8xFaACs+67nDUJ76xj5338pirLiuighmCRoxjzYZCeae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6+MkExC2ncWTXfqfw2FjaYluHFKNHfyzHd2rHh0TdFsXXMkYi1Ht6OBU0zcUzcZi4J2x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Q5Wxo/D/AAehT7ufv8s/NQgy4MqapFYAlNxvs6Je77ifmxF9TGsOg4FatHcF/wDd9Zdk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eUwsUcsxjF4ihWSDMKoZswl4zd+tw0MYuz9xhhEri7aOFFG+wg7fwIHD7AlX6J/HTPjD2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B/VrQ/xzr8u9g09qA88zJah37r1/Gm2vBfgTv/FVsaActX/c1JtSe4Ms8MRxoBjmGyC2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iiVs0kUZfI7FVDT7iuSsIpNRORIEdinBzrRpCmCeCfqC6a/ss2Z4+261H6ZG0+C79+GU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b3PyXSjDymL3WHJssYdqwvH/19Zs4IkAvX92HOgNwuyW+fjNGpPWRya3HldqW1iEtePHW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727rVNtcqW2e6qqK4b3pyyjLdqEaTvN9dFRldv+/pYyVK3pgQWsxoPLXv5aijzjNpsVhtB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1oQcgV7f15Nkqpw6mHvjP28RdZ4vy0l12uH+DXegf7urcXPFU6Du/qSRcikQqWKG2KHkc1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r9vbp9PHOcsi/ZoVb4yevl+ZxpCfR6bw2epZZYRFhFt9T4g5CtE8E5XbDbhoomKimDVL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EWEwkCh+Ty2asjv+toeEva+VwRRAalW4Itht4mEvhmsLFpTOvwj+XVFiga2ppx1TSCth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pOKdSba/cvwMx1RBtJp1coQQcso0IrHnBNbXGUyMPLPa4OwDqYAgM4BRDBLtX7yvTiuV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VvZt/wDznYY1uaa7vukRie6oSKHpyRrZ3B1aaYdNryyTc+Rbp9FAeUgjQkvUJzHEdWSj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zMFCJCEd5F+GurDch/imbQS0A6CfpFHR0zcw017/AP8AqX6Jz9oeO37j/Mjb/wCw+EXtX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aoAWnqgna32PcWQfdMWLkaBTOHzoxtF30Ols/eV/EvbRSfvmXWvXaJpc+SIEAJtSl9Qy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72mYWfhrXnEy3S4plPyhlcW/zKP+phgGlBFN3+YdA2OaqrV2oH/fO3BuFEAomqQ8dUVa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nG8sCQdOoSAsRVctlXQQfQQcUVxpotmAhNIBF2IJJ/BKQiu8WCEh6zeaTS/fp+67aypl7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mitkoPkm/wAwREmTiETzbEIasqlqYL2UK1AHoLDUk3zgAVQeSH6PcHLgbBVR7VplHDE1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nvQyy6fXAjj0CpK+VCaVHoaPnYRgn12AQHmi0MMWnyPPT/U8Ur9jMtNKzIa8OUbN0VGQ9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yFbuRcTFb5kY4WBiGZ0sCpkSeRtWHDsd869F3+FExrnWV3lSTTQRTa5jwwXw5BBbcqBS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Y649t9cIdrAdxJNFHW+9Gn89EKW2HvMx3f3MEBDJ0Fj/ALgWqjrzVCXrwR4wUtbITRzc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O64neGjtyq2egZfJFMVguEMIDKIDCohJmKKMvCDNlXlZi+sCKFJoNBSUdQOAtPRPTfbb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nIYmrpz3vt/3w2ZHdml/rgAuRnj9MDOlQK6/zsIqsT70NMYyUoxiGzFrDl9olHx4T4+uI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pms5/irBnjFxIk9Ua38IR83qhlqsSeTMKDFKNA7xz4inel/LeROOgq58lO54L2nVcpo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kp6/LJtWdlCS6d5oDSrFd1Kq+o8hgidZqbI0IXuVYhWa7ttN2GddpK6ed8JyZKKFxzgxn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Vc4p3FJZzTBRzmbpIZR6HitwKibpZqL7ASrF3uVrsqSh4Tc9Tir2JPcsLd3yw8wV7JoSD6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TTBya6KNSbM6/mapfNlW1MeS/wDBeD7d1G44Dg3/AIxF6MaDP8qdZX+qRANwFOKOmhWq2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qPskqrthBNG5UavQi4tOH+WQ/tHvYv4QmGwwFXqyyjNZlfRpX1UqLRhmDEloGwlvqW26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CLFFBvoyWhM0UuB782eNUhLR9GqRnaIZnoGLQWuAo66YQNC8MgyZItophmfIqw5dm5/nA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7kJUl+9iqncMdiBVnn32p1SphA0jOMFmxXZfUbIa2j4JoSqy49x6u/qBJzb0CLyiCgLc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Z1DsakRJXRklkq/YweJv2aN3QWhsnonvl2bp87TRQNu+3eRRWQcaKyut3+59lYiJV8gr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ppBtNfGpQ62+DG1aL+hQoy/y0zx/csjw8LMsq4BWDHQOoumucYw9rypHTDj7fyspv20/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qn7yyGnI7kg3dVr4O91VSdRdcSVndAv5wxl1QWtF4zTT4AOdyZTX5NuqbfmykqSKT2mO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86iPHuyRRnprkbfDOKn0n2nOvvO/6xtl+1v3oKlgWTfdDHFVJC2zlv7p/85mvttVO7IC8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UXyDPg255NvB65qYVYuNNe2i+WkfSwUWK53UbCLxCRhQp7dizaaUTqU/rkjul3LaHmjr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xO6DUNuRxfervy8U49J5GUPqpntuXVgz2Sig8TqCHzbAEddPQVdaXbIgKAtf85HeEWYX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B8e5i75Cz93lIgx+mXursgm+8ofuQr9kolngzITaI00FamRzsKs0Cx8Nf85t5Avjomefbf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18gw+ALMggmbbGK1QMcZbHRTVez3UwYvHsrFg6dUpY6oa8V+E7PWr08ZVE+/z5HdOm0g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khEo5/KhppmxlFbLkWImgtBjtpVu8VBQw1ZyT8sg1cfWx7GFtopdjt4x4ohjulZ6i1mRG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13QfvD1JtFuaVa1g76KAboX6HtE+z+0Qrz27zeLHOc426mgiYkki3wZlKkrisMmciPRL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2c1AGTPi6iNdn2rTSZb+YGPhvpzNPHLS5pjo0W0rHHNCJntsvo2w2Xa5Lk2tIuic37/du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PMf443hlk0w1BSBvvEXnuwun1/vO46Aphgt5Dq2lQWWDMJWEaK05nYRT2r8HeDo4Ykoxby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PsCRWmyLkRWWmMKrBjrospv316ef3Gss1I9on0UqwJR/QGNCikNNLWxiCWlvIUyn57NH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SUozYFHgyLg4lcULlBAiLWJx895Q99Vaxy7d13pkhZZ97wc0mL3RrpyC7YH5FVdAOHvv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5V1EKrJ7y0m3QCCl03S3BuTxCWghnklMYEFNCCDH2ZthkJDOsq1NJPzSw/XF21q3YZZ7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aLyU40ked7XrlvyW0axQmBuDEuah2/SeRu13z0xTOgZSEXongtu/Q3bCvTKZ27ounxmm6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g4gCgVfiV+JUIaWcXhYEDDLPOLPC++i2Q45invtmMfU/Un0zdWCiqRB6UWsk91YRR/wAl/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kCopdSEzOQX9d7XX9WstQ03+e5KEfjM6SH0Ku74QvMFVdOn1n6zc/RyTDDxz8enFVD4U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54YsYazD/xAAlEQADAQADAQEBAQEBAQEBAQEAAREQICExMEFAUWFQcYGRsc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irkil5wbGa4eFx/8AkeDoh/Clxi1ayiJ80ylKFrYpf40xBO81wbg/8jcvwv8A5KFzpdpSl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P/x6JiSC8jLf/o3gnifF/Wyyg+v5ZxS/hUpSlKP+2/O/J8UJ4uD+xok7j/iuSlFMX+x4S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CV8lyTE+D+x9Fnr/gSwt+sSxfkhX+FvwafhGvH/ADXjdv8A5U5J4hPil83h/mPX9IJU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6hOP+RuoT9/hX1v/AKKxan0tpFBv7pCCXOguuTSo/D4T/wANEJwf96xMTyD4JDWKRhls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MYIa7EvB/gb5oQ19Z/LCEZGTH/e8TKxOhJlBBIy3KLj4T7FxYxOL/cpMTH8JkyE+Vxr+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GGoxGv7Vt+0pCDWv4kLshMUH/wADWxu0UaZsd80L0hMUGJ9H8kJCK/2QifKDQj5/4FL8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dBcaV9SE9vcIeFTGH/EmYs4Xm8ReMTxfX9tKLmkT6z5rL84Qghagmn6MJw6Y196HQhPm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WEIQmQhOVKUbv8NKy85RiYmUTzsSncbrE4e8IP6PC5eHvzh0QhmmNf8Aw1wpSl/8BpDE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yGrm0T5WCCKGsnyo1Qy22XE/sh/zUv8A4MIJwTTxDQ0Yx4UToevcyUosWy+E+aZCU95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537Xg3/6E5sTEHno7GtUDkKHTEPwgNT+NB8UWUv9N+yD/wDDvzTgmJ40NDDRRMhqFP06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DtF+9L/ReCRCD/pnEJ9EJwhWJjsMYxrUx6FPpnXTBiGv/AhOU/lWv+WaJCLGNiff1rOw8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yDRBrKT6Z+eCi6Goa/tuQNUP/ABhISSS8txuv4lr/AIJhBJE+DQl39a4QhBDy8IQYrE4J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iN0NE/poxdFx4kRcmrGrwaa+6EUfzhWJMXJ8kolPvnBEHyvE1ClGoT+iidFRqIT+BalRf7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iXC8Jjr0l2vnNpS849EiZS6uT+LfwrhCE4JiesNanXg1eiROsWyIJEIL7mSPRbKITjMX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7yhOM4RsQgn81IGmK+MJya5oY1SE2l4NbZ4U9KkzBLmdD+FwvBIeRkJwmX/S8LiTrheFL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+P5aiNm7xhCmXOEiIiEmJ5QhOC4ThOMITE2hp2Gv8Gv4FnYsS4rnYU6wq1DGy+TRM7C9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XhCcBCEOjEBYyExRPlRkJzdDQ+b4Jl4Q9G0/Br7IITnSkEEkiR8HiYhC3aGmvh+iWoQdO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iEJhIhCfBzUffbKkMUohlEuL1PWvhBonGDybS40QfxSuEnJh/wCRuUVjKUTgsKXhQmNEP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Qh64UuKO2RkIQTFkf6QRUfBcqLmmYmGyEMn1ZCE5tcoTZlFj+NTpdF4IQ3ZfhSnbKyhI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LToanXFjqslDR+im6KKPUdsRSR/8yvk/Hq5JZS4nYnEhAkNfwbPjNeQmPVrOrmwfwTk/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2ExK4IOMITjWMQlY8TExHZcmaKY2zsjZCCLh5+TVIQmwhGJmWSCIqELwbllf8cGe+TSJj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fGI3ScIIIQkOkM2NmIsSfKDY9RBMRPpqIUqWKUvF/ck2UKfcKlluN0pcvwpCfOcFwZBohP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5w/AeLIILgLBCIEhBex8EUYm0xDOgoHEg+sWPmxYxfR4XFlfKE4x8lX8b4IehiF+EIQh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VqWCMh3EhMhBBax8niE6IJi93Fq5PgvPlS8UrlwT7r+AthNThR4vwGf4Ohsid/KXoktb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CHRidXFMEjx8PcQvCU8FuFq5p5BefJ8UJ1nYfzeekLi84xJiLZfF8UJkivo0mNCyP4fp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BdBIgxdj3mS7GPn0Qc9nqGoxavl4+T4o8CE65zi8WdxuUilLqWJkow2ROT4oSpBGN7RJ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SsSixvH0PYJYSEhCINVdjRzklQvE+CGh2GECGX5+Pk+SIShq19kUoT/o+0JY1/ChpoTLh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xQoG6hF+jKV54N/SA41f3ix8EySFixnR0QTKUQxRCa+KZPQj0IbH8/Hyer+VYyMRoZBoa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ZSieIQkx8khGqJfSIeQmoNJ4WYxDGeuSIJbRkdB+JItiFlCI1jycW8C9wuhi+CeMXh+/F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6dDOw/CD6DGdRuYQuylIfFDC0NcoNcGxixnrEqxBxPhRznRRMTnh/oNViUuSGuD4i9wh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8j4dlZA2UXYlnpBxCEOxhM6YQqGSZXQh2uKOwx/obvGEGuK8Gx9sguhNjDDC7Ghsao+FU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x8kehqxD5QhCYxefJ+fyMpcaEDKMdcMMUN3rwyZTqI9uPo8Kfp1KPUQ6ilKLG+CYu9/B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Ewg0QWiC6FqCwfCmR4hddjEPVzeLz5P60pSi1+8ITGKKUpSvilsyEEhPgnmJ/RN9GVoa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QSy6xCVZJCWpjYgxSigS6hYiU6xIQQRTCRwxrzGixDxI84Na8/P7nxdjbHwSuXqCEEvD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SjC5MQmQQ30JlxahoayhaxhDFxisZjMWLFi1HeUEaIL9GP+Yh4uHZ2d5fo/6HMb42ExoS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HvpEpU/CDFej1IX+iLWTjKQTCMIdfg3A8eiouJ3iCjWqgmrgyzICgmNHgaD708/P5H/Q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LEJjE4xu870YgqhshM1GQvRV4M2SEIQhMUUJV6RZRsOsYnBO4xEKJ9vIJp4EITEicWz9x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4z1v5/I/hf4Oi40JZcXY/+n7p8E7Q/HiGuhYTEyG0R+ibeDCTbgv9ECpDNbJpCEIIpcEE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a2cniY8Qzvh41DxDXxXyf9C1uDeoSgydjE/wuWYXY7BtC6PRB9iUxen4Hjowvah94eFE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GK3SH0+MkJCcH4PsaITm8QxISJKWGeNQ8WTmvm/5HwTTIzzV4GXsTp64MSM/QxMTEwnC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lKPk38n/AEHXZY2x6xSEEJ2Jwfza012QRBBnjVpbOS+b/pTE6H0XblYyjalc0JNOMmIe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PX3rizH74IND64Qg1sxoRMMkLTzxqwuEJxWreD10PN5P+5YiX+hNNkgn2XaE2CpkEQSjX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/BPv6e8XAmLPQ80J6CgnT1i4pbB9C9IPosjfGoYuTxZ+71B+qGIoPMfB+/wBy4IQvaRlF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elghUdgiaEh+C9/h+xM8asIHbM9qN0PEL4MXo0LcHxqGLlCCz938CQv0R7DTTPcOt/8A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E+gkJhGJGmEhofg2ITH4J9jF0/jS574rJ7wLSE+C+DeUGN3h41DF8l7qEPtmPZEJUh/Y8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dIJCROFl1MonQnQwXTsgTi5GG7wafg2nQkD/AMC7wpcpdp65MONjxCFiZdXweNOPxqGL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oQwyoAoWsfv3pcpedC/2dIvEpS6tuE7tZQlZpv0RTMDfY2e86UfvBZYNRvoohIWD1PEXm9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F79fce1rwqQ/1j9ylKUpSl4QhMnwSZR5RQpeC2jgfYmNlZQg9E+iiYu0vNo+GpWIeFELo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8DZceJIpSlG1DF8lvryYvR+8FkJ8XwXCbT3hH6NobENFFjyUg3wTYhqkEosQn8/fBbBl6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h4qIXFsbFnkJjFwIYuFysr31vo2Ex4/4HwpRvEhoZBIhCCVEjIEmTWQhSYoRX+hqZBLo6M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6BCIYv8hf4CREIMQQuDePTVsevVzEhi6fN6e0uPH/AEIeJcEYlMMaEnl4v0Qgt7khKJ9Hv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4dkF5hCFDriuLGJCQz1H5wfB8wncT9EPg9vkxD/jfBiaG8sQ9JhDQ0PFwbglWJTj6xOhM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XFMp4GjpRCK0JxFUJiep8WQSx+Dd+L1DFwX9FMEkyo8HwfrkxcqUv0fGMnCDCYh5Boa4f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OFKUuUu/h65IfGFkEEhC+p7Xrx8GLUIZD/wi/wDBheLfL5P3+V8YPUv9IJEExiOgkggf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AIIY9D7xDaKilLilZWKzs7PXJaaD1YhMROFKUvJCjaPHODxCGLUyiil1e4+keeT9/lPi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C1tmUV86UpS4SnQpBcBBBEREIIfh65LXg/IRSiCUTpSlwncT4sSRk+0J1XkXgxahoh5i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9/1EsYibCCVyhCHMWQmRkIT4L5MfvJaboUsmKXKR2p6+PmLZE9GJp+F4EMWrk9dFz36P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0JlWrFDeoXzJfo0hiFwmx5B+D95IeUQ3RToUI0TFjoXEuY49CbQn/AEnwXEMXyWex58Lj9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F7hfNfNPsb0vkx+7UQQJobupDxwhMSEsQtT5HwrdTfomnqKXS8HrwxYvBY/T8Fzn3QxdkQ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9bKL4dFRcLwVOzsjOycfAy40TCiLiF6P0NDWIQmMIhIJi4m0pj94JkJWLhcW/h628uf4/5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GLwfxQ/g8YsfghefFqvSqLl2k4MgkeMlxMXyHiGrwcbg2J4tQT+ElFix56z0PHn+MpSl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8QywTFqHrRSj8ELmkMfg3cvyf8GkxvwoiDDWJzBsnC4NWN+YbEUXClKJ0JP0ZNY+D3PL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JYNRcqUpT0QhjELUPWPH4LExou2QJRokPfg/+lL8JiWJw8CWPRCJoghhcWwYc9aQkNQpS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LxLyuD1/K/KdD4IEhUNUf9G0MvwXYnNEGgkFkINExk4huelClL8rwoeRqY/SXQ1EImjW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w3Z6H7qyvhJxpblKfkxaJ1yQ/P40PzinBViPKWML0Ox28IPgs7WdCiY7F7J1EzwIbhdl5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ou2PXiz82NhExDEJ8PQMOPcPkX4pjH5Z5PHJHj+NZCEHrcPoXfQmS7FfZDX6PjF7EJF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RJj8Kkuyg/cfOlLs41BseMJ0xa/9Gwsao1iYmNjQph5ljQh6bSGPl+C71icLKDhqtSp/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ktaaVeaFnW+s/GI9DFHig8XJ6W+nDxrdFMeN6tpS4mJL1iWiH6JUmuMMYbHvUIT/AKPi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LMfrSEIaJDYJ/AylENVL2joGNqH4Ifn8z7GtegwiT6z1nhYvT2eo7NPHwWoaIPoeoSIN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48ont4JjRQ7AYkQo+hwSUavsT7KNdjxzUfgVJUNViDQ0LGGKo2PJ2Qf5Q3cQj9HwWEsWX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f7jNqqeP4pwuNko+nBeiPKxei9Oig4+ih4sXFqexOtYbu3bjLicKN4i3E7p4hIh+jDMv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OPEMdPRLGnXmYLjQ1jY9Ggsy0eGVjbfBcFq8xeLXiyeuzOqHj+GcYIG0ukNQXQ67EyYkL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+jpB4uTCeDtTDdyfFSsoh7BJjfsLR/g/6MRJ0UnGKMQxT7QuuthAkGo8QUCKUY8Gy7g2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wWp9clGvUJ1UnHx9kuTE4dEFmdLHwUouMJypSj70g/i9UpeCQhKxHViJYhjGNdUrnl8/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EP2xdT8EpHdso3MJieJlkhSJMY0GO0IKP0YbGG9gvT9FyeHxRSqnLx8IQhCE4Tm+KxP5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rKUpdaLVBqck2vMJ0SokK/BUPRDNMfSS/f8A7/0WtHXDwQZWhBdy06sTpcf8xpk2W6EIY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FxQ9LPzh2Au+PjjCfacHxQ2IpSl4QmQmNi4jLwutR0S8ULEJ9ihcP+Yy5GJx2PWMQuxC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yYkwbuTGLFjGhcjQn8aQ+P54Uo3/AANauSJhLEoTkxhPi0PKN6njPR0x4hCxZRCsbuu/w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GpjH4Lpkkf8A0Ycb/TyBuLFxfM8b5IRKcfziJqaHPz4L50uR8WMaRBPkbhTVwMT94GUT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2JMnFjYmKCZKIbvGLXiYuxJkrR6QxSi534mPmvBCG4fjTn4P6UuIgxr8YQglwlELsf4Q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LwXwD4NBMYx0hC9CyhA88xB1GkLe8eLWrjfmHjOq2eJFMgxI/fkuC+SHqOzh+MRftMYnT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3i236L/A3XcWMp0JjfEZRcX7IuPYJDD6E4aG6OqF1jbS6O37lG6Nl0WPU9aF0N1YYgpi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fXFZJFXqIN/BSlKUvGlLyW0GPHxoifo55iGG2yvGNEfqM6vbHiWpMZRMT4Qv2tuiEM6Q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2hwM0KNtCPuLGPE+DxYOsXN8kPzgvBImvv4Md01/ONKUpSlKUpSlZRj1C0P8AeMR06RW+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GLvhCHBsp1xt2uTQmaG/+jddsVcNdCGPiWMa1bBFBwyUnNi4ofF+5+8VytF5eylKUpSl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P7KQ2RiXUGxsYnBd8EokHlE4U417H7rKIXBoyjfBiGTVjHq1IvY0R6+S4eKJhBDZe6hoR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o1vvEP4UueiY/wCirDHotTXLrKhBjwUf+ChOj9Gx6qFvBoxi1ibRUT1op2tY8Lsf+DRS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Q8WI6I8ExOixrk/RavQKkuuD0EfgLXgl+Foag+C5mqMQleEoNUbFEZHqEzE36S9P8Bvi4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dYvRi8GutXp2cWQE+FBmHicFvgynaP8Aj1+ncfog8peb0xjILEN0TJiGryfvBbQkJQRS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D+68+dFBT9Pfxgujp4NmTJiELuyzT+JenufhUVDY+CY0NYTvnCg5h6nC3XGvaGhIYghoQ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+OKcx8WQQSRAQ9cEeI7B5YUTErp8ZyaD8oxI37/FBQQr4+NaSJJDhT8Jklfo1doag+FG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EIzw/NnvBUJE1roTULmteHiEeMvBPHi1MQnR4Pt0aP8AgsD4wfV8GnY8qfp/8aF/Ejs/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aVlHiVbiwUWvaIPUzo77IVwNXB6aTPB3jYyY8Yo+tvNFEPgQjxi14smMW0uzyN1lOzF0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MQ1HYP8ARP8AwC/jf+il2lLwVEBBISEiC+jIPofXGnVpBxiafnBqx/5LRGd6Vob5NUWc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8y8GJwo+HnFrEPA8S6vBu5kEJ2IJSCdbCyDGMUv8TRMQylE9SkBBMS1ouU7HPGhhqY8v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iIhjgYpRPvlNT6s9CxD8RBiev4EJ+4lUGyLI9vZwerEzEwilw7rPMTLViGL+OE1YiPYh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SfYYnHhM8FhTwBD9wmXHi+wpdCsTxE4E+V4KMQvON4p8hIuLRBhQ4NFRKxLkxid6hupy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G/GvbIQTmIRNhCDrJbhiDWXKQnQhl6GpBwfSrLMVEyjd8UEmp8kMWLRiELWIWPULwQni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vBo4nLwal/ld6xLlCFGJA9Qhe4uMGhCdlnQ29YfFMxP8Ap/weDUYuw4mLl7g1qy6h6xqC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sTLwQJiBgqFJKSSNEQw88Gg/8jbepEIT+Ji8rXJAv9sh+4R+ckLELgiDC0IOMr4I1sP9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M2xKBdqjDCYmLFqDQ1lFwWrEHj931i6E6Iaz8xE4p8aV4x4hyP8AyVxQuCXCl+Tgt4Lm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1bCglqCQReiXaGsQia3Tox1IIj2R+hhPPGLggg1xTxPFr9F7wfmp62Pzg9hOaxt8EhMz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frTxatWrgyhdVjJxR0cQyjrL/o/QwmLsToaxPJo1yWURcQQnr1MTE8f5iEx6n/BBMxC9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0aINOBojO+CPWE9WrVq4tCFjHSevithUOgQ5/wCj9DYnQn0PV3k0a+CyjQ1wY9Qs/Ri5z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TMSuKfuv+aExHsTG5LFwQuKE9Gps4NljSG6//Q3P/wBjBuhxm0LHiYnchKsGuKfJi1jHw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hJiZiciJQvJKuM+cJ9F0WQnlwhZRC+Lwj0GpxeEosQp//I/Qwidp5PHFMWtUYa4pzaMY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rYLkiqJEkvh4NEN3xvxn+lKejU+KRAxNor6LExCFi+bRcl0GpwYlLDkkmSn/APw6MHEW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i1rEyiYx4hCYxckLkvfCi4NpH+A2fvG5ecvFeUvUHySp/wBCRB5SqE7iYmJ4sT4Xkx0I7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Hg/+nSf/AA6h64IyTF0+SYnxYaGuV4ISp4XHqxcIQXP2UXFyMtnwpS8PzilRsXBLHxS/0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k8TExMWL6tCy4jx41ei+v8GlGHjEin6i5eKZeLrBrknhi/wVC3Xn4L4Ln5xFIH/kbFxs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6LxusRXFL/SzwvJiyTO2LGExc18FJGM7BqejyTD0N2P2JkTMkEhoWPUy8Wj/AhOE4X/S8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vk+HQpfiWXGLJioUZNesglv5PFiYmJifC6hPm1RbUMeximv+jGv+CzsfsqKeh+U/CU8E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icnxTGfgmXF8JkIfmLnCDXwR/wB4rexYzpEPIQeGJHQky5RMv08mLEy8E+CZeTQpOy3Y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/AEN0P2dVDeBqeM9CeQnyaTHg1weoYsWIS+SWIaGthOUKZQ+KPwh5q5J8m6NobHfxEYnR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mJwuopeC4zGhb2hy/S7RWXGhjoYprsTPGP/p5iyfNoaJyWPJq+EP3g7OhecpRMNYpeiVf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9QxCEZSieUZS4t0fBMWfmxk/OCxOFE9uplFzQ0JP0/0f1Kh7DKZuxnYXXWXkucwaGiDW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6hcEfusT5N8E+2R8Ev6JCBBqywJ3wevZihd/Bd/wxC6eoTKUcFi5eCExO8lyhBoSxoV+U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6IX8DQ0NDWQTgmQhMTyE+LFkEz8GvtiEJCQsSIIR0eHs6KUpSl1Js6Xn1aTKVjeMnGlE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8aJ4sSxc4X6Z2G5oxIfg1P4IQYaGuCZec4rGy4vBaIQlqEhISFvdvlX+hshPlf4Uy8Hr3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8GUKgz0N2JiIQfWWCd+sIQYa5XkiE2jxdi82WoJCQhatR0cHj4JUQhs9IPrKUTJyX2fC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8kxMohfB46Er16NJhyYmNHggnf4DwnJYua1I/wAHvgQhIQhb4E7l40PPB962XinxQvml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EokYndThRMXxayUSRjnjGgsY8axOYpp/avhCUnzWLFno9YWIWIJHmp0dH4/q8utjY2MXa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2Y0P4pniPwhP6KpF1MhiP9xK/NYT28niOmLSMa/YvMYzzGmPExC/SH+GNJKTJ8FiFqHrS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e3ybG/gnBO4lqYsb1vimfmJ/qz8YSISIe/JMTeD/AGEr8ExMTLifJ6xPob/8YxnoTPRq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h+n0WUWLCQkJCQsQ+HYmM9Idst4sV/JX8Evi9TPwY/RL0SFGJhIgkL3HxuIZ4K+icE6XU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MkD6HpM9EGtpRMTKIX4vtcLwWrKUWLKEJiELHwTEO2WnRBIYhDN/FJsSZeV1N4F/oQhI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uNEIIhCExOdnkY4nwRSl4zKHdIYxiUKLsYaITgmUoviEGUXBcLrVYtISELF3j16oKPRi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RIvgkQXkQv9kI6WpgkTCQkNjCkEJ0kPg8hSY0dLKi4L4zKiKIx8FkGhonGlKXCCfBoeLh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IQhCxY1kEIfpR9YnCiGN1xJTzzJj5Nfp2GM7DTpiX+noYJCQiHmoqCSpB7Qvr+k3Y+SJ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glR1QNcUyDWnA1yuITFxJypdedHn6eReiEIWLG5tuti6KLsaJwo0mSSD5NbS8XBNFEXJ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Q7+ll4suewx/JvdWp8WN8UTTKPImMomQay44rU4Lvg1Brm2J77xo8iELCxDecFRq8mp4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cpcuVkukxdiC6E4O5JcIhImFoejH78WN3qfBPg+RChFcUzwNiYsXGHA1k2ic4Ua+fvKN1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z8Cc7qcF6LtVkQ0Qg0eFGxohGbcTv0SSLBWdyjrCaliE7DXQ+N4MaaLnSk4mXCCFsEQe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YnBCZRd4j/MnCExFHV40IRRwNjx2ZCfC40TIUpSPWh2vBshM7FZC9IXgmYkKyK0XujCEIQ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FifY1QhfBIhCCcxS+hY5i84Iao1NTgq+A4xYmWizo+DZRLg0Gp6EIQi5R+Z9Y/lSlRS5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WdxokUkVsTQSELPYgkJTPT0GIYEw8fFDEfkJ4uK4QfQxCYtK3JZ+g+CZRPjBhKMRBMWL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UUXB+HQ9Yx/VYhbEU6Y0/BqGmhoUZTQSEIWesJiGoQvaH5p/wDp2Bw3m8spRUTEy6tu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E9mPwaGuCZRMXjBrVjGjzhMRCC16p4uHg7njGP7pD4rg0IKhKhLExCEI9iQcCzsMdRa1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1v54hai42UuPoTKJiGoWOZRcGUZBrirhPlCQo3j4wSL0cYkEkvBD9CFyIdGN/wvlePxwQ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mhzW6MQ0M9l+Ne8EGJ1UQnlKUbG+HgTxCVFtFQtReMINcPcTLzsG8hCMX+zwYliEeeZBj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6yrE9N1xRdWrpDf8Ao8YlkD18vri/J4nhhPiWNC6Y9WJqb/SpicLeCZfjRMt4IbEMSEhJj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VO/oYvhfpSJ+jvwbIpZ7PHClxRoqN3HGLcaooDPHwXs9cE4+iDg33BPf3E8YE6UbKz/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vhSkokJwWvEzEUic0hD8RIWG8gig2uIE75wZS4peV1eY0Z4eyzgO2TX6mj1f6xPk6D7x7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LP3Uz/Zcp0Hd3wWQr/ROlHzuUvAljoRhfNHvCETWx60YfCv8AC17hVl4UReScE8b6H74J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HgSj4pWPzk8QToiDQGo2P3glWEeCzassExM6ysuXaXYQmK2QhPktR7whcGPISQbKUuG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IELtKXginSNNu6uXobm31wayEIIN3XjG7H6FkkOoYQwgs8iEyFFmOP0/dDWJwTELGLBcC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5zg+Vh2ZQubH7SGuNKXiqJiZSlKUpTqLhWUpRsp7PXNvFKN8EubF0MExm1FFBhEEWQmU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YrH2dVyYkFMo+xOdDwoiUViVHX8NKNnrKFwmsemDoanxTEyEQWIJGNlKKMJn5tKN7Rn+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JxfnBnRqKTeFFOh4hPHjFZCXY1FToxNnqH2JBiMguz/o6WtCwUX8/o84ubPcaxqjF8aX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lxso8Pn236EINa8fnBtsQVKDFZ+Cj6H6EyimLQ3YiUdDkS7H14QSEz8Eq9EPrEJUQhCfx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h5PYyEGqP/P2WpiaxoXi2UusfNOFLj5vWx4dpMaMZcHoa10Jv9PyGGPobx4tlIIhwqEI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Fd4o8YthBkOrc1+yQfyWwgsn+j/wUvKZ/oY/nfg8QHQsY9cSZbDHkJtuPoo6NDMV2fwU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1PvCEJC4QeF7S60fr8lq4MNUL2LvjR5KJGP6XHjxsZR5idsaMaiYWJjKuDEkkDUkV/h2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4LeJlxcUzwIIIhCEGQDfBbCEu/pSietjsL4EhauTyl5vrGx6nQvD2LthIQnpOj8EmVje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4T+GlIjZnep7RCeJ74wgkImPG8Q+N4UGp78rxbbD0Tk2l6NDo+hf6EFLw9FLzb1jyjRD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i4yrB9kIKj/QSS/iogOvBu8pSlKUpSieoXuUExIhBjHzPisNT6oSoaINcXr5vKPaXaNj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0mWukLsWH/gbc39xoU/w0afo0Xg1+D4Iu0pcsEy5Ra9UhLg8a7fyzj6LGsg0TIhoaIX4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rVH5KdxhMQlrPwhBI/QSnzbKUuUao/xGiE2cEUpSlKJoYarPQkKInBjGr7DzncoR+a2E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B8G+V4N63w9zyLUGNhCxYfmJCoSp8ro0/Rgyw3KLfTo64eFzvLqyYnidCQlCHjkYbo9P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IOLBx+8aPXzeUb4PglZFDRQv3ZCFjVROs/QXXyYaDYbPk/hSly8KXUqxIJiYXHuQow/R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4rmzzNjwJzePlcvC4+DIMh9vD4IWrwgjPi2PBCEJsxog/o8ohPE7EIXq7IQhjGdWG8n2a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Bh42sglil+5c1HsmhKe8IQtT5MN3U17eUJwnFY0JCzoIQkWlFjYxnrt+kJjVI/BliY/IYz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/Avm+KRGfgvYneFwSa+bY+bHr5P5vFpHZwTrZCZcbGx++PlfhRHWf4kZOKWbxh+xsbP9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D4MWPhah+onY9C6EIQvio2Pk3jHwnGE+VxaIShbLWMY+H/HEIuQkNB7G618ITX8XwYuVn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lES+DLxnCDJjWt7BjxnZXyuoWUfoLCYtbxnhLH8X832NNcf5Sjg95YPIPp4+V+yVQRpt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yfGj4PhCDRBrYMTbtLsIL/AkQlEiEEEIpRjHt/ytUccE0WZczaUet9/yNEyU6iqFA9iR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+JsvN/Fk2ExMQooj9GIIWFrGMsj9Hwn8TVIcD0UkbRRjKXH9X82Q7PoUZNXCjJ8WQnCD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yah5ErFiwhC1Y8ohzTjf42qNQ3ZREnn7FZRQ3xf0a4oexEGhLi0JcW8ePk+DXB61sIQe0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iO+iFxCFwhCElQylH/LLinXc96Ej18X9H/K+hvnfi+D1kHlHwbFkIIWsQWIWkIWrGQaqO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gsXQiyhahY7wEy6y48guM4tCQ9Yvk2N3g8Y3PnNg1wePjMuJYSHZngQiiYhaiDXA31xpS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mNMJpogHjEesSJh8EuUooGGoTJkIUnypRrg8fZ79Hr74nr4PEI7CcFwuIuxLUMhBrqFl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JMnhIaIhI6jOtWNXgSokWQbk8Z2LGLhRsvJ4X0fGIeta1sIQWl6EIWN3hMWJZB9sZboP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2BkFpD0eLsaylxhFJ8xoTLx8ExjYw2PeLH6xC+jJxewaITisKhRLEUTEJiELENbZsMa2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hDXQ9QyYsSGLGx/Fl4I9INBujQ1B4+DINTF9muMEiYx8V3hbxpiF4IQtR6PFqEosewhC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lYxr1DUHj8w8WUmTg2N/Cc/3KNco+xC818C/gnJ5OLCyhD4POlxeNHe4+bRMWL6PINJ9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R+kotWLHk/hfQ3jQ+h9BPsarj5xfwP4PinBI4tuvHFeLOxG+ylLzn1XB6pKPQiTGhEITFj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Na+DVHL4BdiX8EITg3j5Ig+xijet9BRsGyGUpSl2/alGxvGNENCYlRCcIQfQshBog1Pl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pQqIcfYhMf8AC1rWzHkxf3JC5RMeMai+CO6Z1ZDQw1xTxFL9XwY1RZhLG6GIQgu/BeIW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J4m76FnohvRjXxfYuEpIMSjgbrWehIhBr+J61d8H2QhDoh4+BuejCYxRPghog2PsujGI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8GiFxo2RBlwMlHNqiy7P8Iv8AM7/Cf4LrwRYiHbH0NEeX6NoH1zaHqGhPsbHjQo4P0WQZ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E/wBG/wAFTq1BMTya8zcHllcGhjRP5LxhBoJwzFHYNJSVJmLgSidCV0P+sobP3HokAcTU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HxZOycoQRPo+DVJPRu5cGxf6w4nj7F6IPGLAnwo9SuMN49aJ8aUv1a04GjR+AlEIpChK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ZRLImQGkuxFDG+FylGycLj1u4ycITlCcGTg8nCDQkMeMYJ4LD6Og1G60nwu9mPY8ZNfZ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hEBAQEBAAMBAQEBAQACAwEBAQARECAhMTBBUUBhUKFxgbGR0f/aAAgBAgEBPxA/D7Ay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H+oJx59st/4Vt4+DzY/ZZbfHxfy+PDZj+mbxklktixYgWcf+FNtZR+YLJ/YBGPDfDD8S+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JPifwOfPj7SH/AIM4df8AjyF4WSPctQmIfm3xPHZ/F5kf8aWeM+eQc+PHFx/sf8u92W3/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Ottt/wDgGPE/dL7YP4niPDcsUf8ACuTN5tskvT6v5H/LT/xn/Qw/vlpJjn4Hh8+P1sjh+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T4Sr+lnJ9nT0w/7CfR/wNttv7knSz/kyyyzmf8DacfI8F4fb+7HT9dhJcq9SZ8gx/qz3L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4HlnH8Ms89/8AhE2M+Rbb3tkNs/sH/AJKfN4bOXgfFB4vNt/FPw2238Tx3jzf/hn9D8lw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Wcf1/w/EaZOPqR9i+oD8R8mO5Z0eP4Pmz3bS0tLbY/wCU/NN4Syj5P+V/5Wv8tw4H9glnm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2S/tj+cLZk/Lebbbzb75Z0f0O7LIkSv5KZ3o5CIcGEf+M/QP+DfDfxSTYZ1vmsL+sMDB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eW8ebz3/ACP9W2+eWfrsskmLbeZZZZZ4EpE/sxbEfofqucL+7M/2T4XMCzAOnN8Xj4b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/3CeecZ+K5IlSn83wyPV/pbb+b4H6nc8t43yPLeZz55PhllllnN3wXzTbXxH+5Bsz5DHv8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PwPzE3qZ/wABH6bbbb4bb+IGfjt9jxbLLPMciDzLJ428BeO7M5nT9DsMjx+2WWc3j5Db/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/g+B/xvcemfhtvPnGz/gebkTePuyS9Vq0N/rBfwPyzZ3f42J9/D115jCY/wBQTr5nm/8A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8KbOOjekT7x1E8zck33ax/wh4KSnyTPvmG/ISP8AUEgHXr4b+ecxsg5n/bvN7ln67bb4J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kJfEvcQpZfYGHfH3Yx+W80s3v0LiAeO2/wDJn7Fh/wDinpZsknBhRRtsOYh893tSj7g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DPz3/hzwb/1lLHK5U9/PfAbZJjjvpDbbZscQ+Qlll9iYf+Debbxf0238C23/AODGzw06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23w3mSI+RzYePuIe5j5e1MfYGG3/AKNt6UXDj/VievcXMB/4n7/xtD7Ymrt4RPgMvX63w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ZZ1jFi+c+4TQGfyYLEH/kzxwJ9u2cyRDZbW1ttthSET9hH9/rmdZZ4PdlseA+Rx6ksls/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yyR8A2cJfvJ7ffEWHq22/kdzi5IJ18lrV+xxnu91v3Ym3uywP2JZB56SONW/oc3w3vx+e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hkknRibxD9hYzqbGrZbbR8982Zk5k+r0lstvNmyyR8tnPXxCPs/XL5bbY51a2Mf8C9y1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22222229ejDzPEbbebxLOHN6h+wfyxfuC27LOPmfhhHGmXPlu+IPOLO5smf8AEong390h9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wl31bh/5cW31x3bei5xtsm1atWrXkNvGnh/ZtyPBt9szuw28zZNifYo/8GnqXFmE2LM8t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OI7d9n5DcF959kwf8HkKHzi9W2222OW78B7E8N3mfq2GIcTwG3fwG3myDC/IH6ht/V5L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bVu3IngWF/hLtbH0wj8/FZrnG/c9f5Y2ucH20WDnVtpY4VbvnlnM7vF8H8DuvRs6GQ2/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ODb+S8Fj/AFHgCwv7As2HgN9NobPHLSWTPqL6h8i/iXuF08b3a5yXotONWrbHTYff5ZZe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A+Rb+O2+J+OPq9sGeAmAfnliauVstJB4oln6Yd8SLg234Skwsw84i2229Qcs23yLLLJP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v/APW8ZEYij0/XfzwYX32+AbCeS5J7nvw222QZb5wNLl99TMLP25llnPsWD4QEZaW8at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8m2223pPc8XmTF/Ztj5NsTwbZBY/4d8vgPHT2wZ47LwWGIEwj3uWdAHTkIm2Fkxtt5vH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gba8zmWWWWSevD5bb0nhf2eYFvCeE8HIcP8AwDb3Bl99vhv7fHbclt49PDrDP145JEA9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84xE/ifJ+/lm9W3jbbfA9Wz3bS2XfD/HxJ4cfF8Pvh6eCx+uw2LZdd8NPLeG23rx6v4o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5xiL6/En7zLPw223q5YgW2292222PLf5Pk923qR6iL1P9IWFh/NtngEGGeK8G33bJpM92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+X1bk+zosfefX5P392Xv/AILZwzPJeFmDtsx5HivUARwnRhBFJv4fw6cP98VmLLMMO+oZ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PuxvYvR2Pfvg+/m/k/fzXpN9cfvpPNtttt8h/2BaMxmWSy227NuRAT3enj8T7FumwFklt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d9+BBnipZ48HL2N4nHg5yPwT1eq9I+paOD7xfj/P0fFNttg8bbf00+w/zgpH+7F6TZCy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A+J4vySvuxdkxFhZPuTJT7Aev+eIjwWUvNnvsZJxLJiUvxOkOYh67PqZ/E+T9/XbYZeP7k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/t/pCfGx/q1j2vvLRbM4/EeKwkf2YiEPlqG20tvUz/wAQFievio6yl48zmbey/pxhJMWX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er+uPqfyJ/4n9DiR5m7LE33AH3A+W29zlxZ3chPj4njRgiy14jbD3CH98SOvD6nvvoJky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9PH2T8vh6M/j/J+/8T+h4emz/LVh/Zw+W7ZxBO/kEKwEf4kyDZjMlQn101zxPy9P/UCs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svgEBfy3jMlkngPibjHhDy2t4eLfEeBx+/j/J/J/TPDLOngLPfOCQ+2f8Wv5I2n7aYBCc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/EptPl/JPXJBGxOzvMiZzJPAiXizNl42w+C+AXwU4jhDzef5hhnB94/k+WeD/wAh4bPB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2Ww22xxznp4PuY1tPjfHmS9T0vUm8YlqI5bLzO/Ey5aW9ToiyCYlnXp65e3TyWtLBvPvT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/wDE/oeG3qw6ZnFqGX3bsuWIZZZgxfa22XrlLOZMTbej3Hq3m2zZOpqZbe08wh3l6dsP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8Hjeixtstq3SaMuGw9b19cfxf+N/Q8Cev98gni5H+Jv9tLLD9lrD2XwL/YtH2NSH10Np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yyybYeA4Wdst7bOHhrF8Dpx0th58cn25BlnH1x/F+f8AG/vkhY/yWu3/AK7s6lgvYvRhE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hn3IWkYce2GfYaww7xeg3rm9GE2UmyZwt4EnXzq4I9S3jK/mN4b4vRvvfIfxfzf+ImPD3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Fl9rBHy/t8eGJ6R6Idsj7wT8kNmlVy/3SL77pbwzbbbbbeVTuHevgyl6MO8ePN8/rr4j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j93/gOllnAssstyWnH5bD1vGWbyGWMwaWzX6yH1Hqevp56ltfEN5paWOE+7+AkekRlpxb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evm3tbLEYMvrm+A/j8fvn/AdJnLNjw+wgs29Ho9X1fG+ODYcnUo92pXzL3tkQw/QT3Z/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LPMss8N4+behbNo7z68Vn8X83xf2yLIOoMnhlllmTIiwvi9Zzcs2ZDR/5xZ6yBFqwgz8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hL4PzxZ7tt9LPB9+bbbG+l6Dg9+Iz+L86Lrf2vyXl98X9zzes/cnL1J/kiErJpsBkl6k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Qy3pYtm+/R+cDxfEeu5M/LOk8Mnfc/HxfZ/A8Msfb19df0PzvsyR6oj/ALe4i3s8M9fg/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8gIEOX8dg/wC2JesfIk2BmXtx1JEjlQz8st8Xwy+e7LfHgEElkhaknuIZn8Dgbf1nyXef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intfH9Qje49L63/Hn6t/HTmtpA/IN/7LZCWHTWCYkO+yFfcC+yPjItm+vAT8t8d7lnFk3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22WfyOt8l79dePj9m8GdYxesMTP5PnkWWeedYhmrfLad/bEAcZCwksv9OPd0n/LB+T8n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XwSP7APT4ZZZZZ3IZDm9Tpx68Tr+Bw7Hw+uM8fH5fHfU32yyGR+4HH7ZP4tlnGrUQmWW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YsOZ0TJnps5HMmLQGJH+En5B/GH8bfD1B3LLPwHoQx8nybevgdF48+uM8fH5fHhjm3qy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u+Cwssss5vNttt8dlZZ3LOATDxJmExT0Sl2NWJNhZe3AziD97lllnM4+QP0s4fdlkR6G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g+vfvB74zx8eW2+T0Lo9+HhzbbfEN/LLLLJsW8Cyel31BNT6hmU3xxclhvghJlhGp6/q3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5nd4STJJ8sjp6Ih76+Yyws8nx4N58Pk/mPTxbYYhJ/wAc22WEotJ9nBlvzivSXYNvliSS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7jpJZ+fy8HhbHGG3jcuVbM3e3lnic4YvqPvGb48iy9xHy/Pg+8PjzPXkn6Hi28bJGW2222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JnB9dFh6tnrzUh//AGhyft8fr8ng8OPRvgzxZ/A8Nvlx4X10eZl6/rf+FZeseH3s+8vnj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atbWXg8In2xzC1fE3fdst4/PANlwlvHvyfZf2h+z48Usj7J6kxizhOJsmfgWzwjg48PAx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2n9Ldj70fb6CJ8A9fhlln5ng2nl7cfGTbwYh/s8LPUMn17/mEeFuxP5Zz58x74Pfdllt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4eBi+OqVh9h/1krrAfXJ0Xwh8Mj5+eWfieDawxzCHbB43icKeI+TwlyGh0SYf1mHvb5h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XyctvjyevubeMzP6F6F6R08DHyetmz0zwn3rvSIfnlllnkeDMRLIsfIO2NrvixxnmeGWW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2F/JsdtWrXGtrLsXx5Pf3Pckkk7lnHyJ/SWJrHkP2Pl8cZ/kNtvHwDWXDzP+cPB6TCMu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Hm2y/wAkEhvXA3wGrGZs/EvjyexrCbRllnMnqwvT8XPSfcSGMHgfsfL44z7zu9/vXyn7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g+I+74jfDLCDr9/DLLLUu1Z/yfy+S93x5Pzk1BGQEP7BZY5ySSTjPxvWfEh+yvkxySbIW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8Hnw/wCl8HxHzZwsn9P5F98PfVni31HzmQm1an+LC+WyhpDlvWePUnxOkfXMk2J+TxPc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enXzvp4PD4j8M/4Q14OPzfceZxg2yc8Hwyy9b0Zn3Z+P3EQAhhLT14t/Ie4Ym8SySbbZP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Oupn2U+RT7z3EqJ++A58b79yyI+dyzwO53LLPx/thEHHxP3HzzPAfB4dJ59SSfj8AlHW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5APPV5sNvXreZPQsuAerRmPGZL3g2USXxx++Dz4338N4fPLLLP+HLI4NIML6vjzJ6BOp+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+2z9ny+bfcvT5ZZ+G8bdv5sd42xB5kIeOWXuhhC+eUzwJ3JJ1CyHyceEzz5327ttsHr/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kfLOY8Y2eY+uv2PD65/UySSrCaWOZwAfYM/J49xuyerCZ4NtswkzxG2jBHezwwlkElkl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rw9/p3Pdn/wC/l7viXDYXp4h4XwfbDb0xyOs8NMIj6skss/RsPAHNic2223geAhYRH7B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77nCSWWQN/WPrsvfF6feFllln45zPyTZE79+fcm5YBZH2278ievB3gcsSLKyx0THO/UyL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ly22Z9nAINg3mX9iEnNthlmHAg4BhDYZw+ceHieM+KWcf14+19eJz6/PPxW3jkdPp59u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YJ+sjjAzaz1Oe+Bz4n7eH3sh78mPtivqARMdfHLO6S74YghGuGX1M+A6GHicBkNYxC+o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xnweJFpbcfIKs/yCPvw0j2zfX/NsAe/J+m2+73V8JYoPexM8fBeuMht8Pvo1s54Y62Wc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PXDuluGQ4MYzPgeb4CcMMjrH1esWyzMJ+WKTj5mWTGEZWUx9n8B9n7/zskHhqe/B9vP5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Hj0l6mDsWdX8SP2A+wfHMjrLLLLILLOJktGPc3io6Qvq2YQj1OCDwDGN/WqsYZ0cYIRN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wB86z+M8zHb0JnyKD+X/nH+cMcvr/AJHrIJ0+Q6b19O32R99Wj5f5HH7x8D3D375XvOBvE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Mksgss4yxPq+NmprBewL2e56RkhLOJ0EfTA42yWREuEOR1sL0OEWGweL4nnZD9+PA5fZ6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rZhRkD848nv9Q8Akfl96sceM9+ZNhkYdjVh4nibLLJIWcXOq+vAz1hx19TPstXll7J5+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NETGYenBC/vGODwjyeZJw8jJPWwYQRx7v/QSydu+RN4W81bxbLJPBhltsWRDofiRelllk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PRsP7wi9YyBv+wMj1NN29QWiNS5mWzBkyrHgQhbPBsQQ4HgzPXrHHhP1nM8f7/wBpPA8b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fcnt+QIPAsssssiV/wCz07nGUwk92G9JctI9e7R9i/kdoxf/AOWkyCfZh6bBODq9JykS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/rKkUzZE+G9e7MTHTntzRj68j/zn3xbJ/wAs6ZNs9BNt4c9JHguT0DCRZwLJOEt+8D34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7Xo6WJ9WSJJOWXx8M0mdDVtGDDPA8g8fB6eGx7e7afPNn/IOWlpPjrMCS2LTjbfEv9Ic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8QBJOZBxJOEOw5DvHh98ZNss2YHrIssHLRLhmHJaSRj7PstWQcD+CwLI8TjfA4sxx6TxfA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z3Y/pvm2WcXJbbbYSFNn53OhvosPbNpM/wCTPrmNuF7L9rNOlkmzcl2GMzz7M3yzZuZJZ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eL3DJsmdThTh/d4vieDfwenifOl9h5ut9x88Mssk8CeZINI/wAxetppP9PvCj6s+EM2y9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QzjAtGTS//wCIA+HDh10RDGPUvqWs8wg+ukGWRAzZhkQxMxwGP9j7e5e2X9WwvksW+D4/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53eNs3q8g2DfLbZ9/gnxewPn4ZZZbej36gHyf12ACJmxZ6jPc2lnA2A18v/JXxveZPq0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9WRzbbYj2yb6StoZb2ffvgD9nP5ZsKKROz0SQ6r7Z7viDpY8Xm+BPix+A8njrfwvXeDJLH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2NnMsGwbHkwcjTBwP8ij7kOIdX+bGaSDZCYMll5pBEmzoLH/AEn0X1al6vq2Lq/+ow2j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22RD7BD1JlkEdoCWbM49EyTZxerN7WMdfvkT98WHwZ+dJ9Hl/L+w9xeul6ttttttt5pa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GRI+K5981a+KoG5IVw1D1PqXo5bczYS8rGp64ZthJntg19Hpw4ks2rIU324BLIPEz0de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NLbfFeE+LFvXwJ69/k8aD/nD/ia4/rsDTxXjzbbZbWQT62v2SsMEIk2GeCxgSLNOFx2X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AOwvqQ+Wx9UVXR6e4LWRw0OQlnGOFvGeHH8mersId+ym2+D0nwL7m0/2PkesTDHg2+Hu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fHOaW2cAckVeONjatzmNT7ye4bEiPrgHCx+pM8M2QmkWWTs75H1/vOth2QYh7H/9Qd9G3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Cyzid2OjhKJmZj7Ehxth69Pk90mdazbAfG/vX90N9v70l+Qx4PTrNUmbls80ttt8EEj+W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GUfZ5v3nxzhl9Rxl/sEFkl6WDSTHPDdAnrgWSMtJVQ1f2fTjDH29Pdovf/wCYa+jaNsXr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m8PCX1MzwPfHicDbzOnyebY5lO5gvk/4222pAX969S/es9PvN5luG3zb4Z4e+O4B54L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Wp+2rXMII5lkN95IsfBYYjqcNGXHv/8AN6OMj+zmeocltNf/ANQA+jKhHAPIZmTy2PAeQ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z+dJc8VAw3glDHOM7iykjjzebb3XX+R7iUP5/wAfsUPe+OZ4qto1anixmJ+3t05kORmR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3wlL7j/P8tLGfnq9T3I/JwX/AMWX2dBlerqTJ4ngOmZjjfLeJw8pdmes+2GGcz+2jjwL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eHCR07/JP9l/419U1PGWFiJizYgd+59J6EUZ4cCSyw9GX48BF6ciK2pI/gTY3tP94T0k0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bsRLOB183p4GYiZjqZEeRep+469WG333Hjpr/AC22W3gTVhven/yAQzLbeDA/yXV/f+Pf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kuyz4IfLY93tw5ll/Pcb7in3wEQH7ZbYf1f+V9YL3sz9xjhG/wBiIeD3qb4PWeEo9zJ04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3+dZE/AypHE42C/1bbE+t9jX/AOL5xkhrS2//ACo6vCAE/wA/5Bttttss8NydSy8e7YWEf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6Mh7L0++OtrG2RwsiI+Q5zHfyejfE+TPgJjh86fvL4kHYf7er7fOcLbePovR2Mr+H/7H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xrP8Ak22223xbS3jxt5sMRS/ixPy1GoizePoTHy0TWJEHA4c2Hh5Vnk+D04zMdSeDbJ3fV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6s/7I8eZzNQkDxZ3WU3xfPAZA7BUf7ZL1+X9vPLP+Hbebw3r4L3YhFo0IlHMsksiF8lb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nJb1PyP3xnoeJPi/ZmEjf4IJwshhw+zuWgsH/J15INrCMCQPWFqBrDGeB3/rMuS+b57J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T/KWu82PseB0iWch6nMnieBLSeH504JPD+8eZZLfST/L+Kf4X2pROfL/AMr/AMJf8tms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+oe6+eAc3ps/5DHPPY4+G8222223u7a2su74vnsMq21NLP7Merln6tpct08B4HgMPYHqe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OMz3++ZJLOZYWLFl/qb/3YrRMuqOwIJ8gsjjPX7H3vdt5v47+OyrZPk8fxG1Y2y/ED6YA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tlDrPgeAy6G28TrPgS3j+Rw6PD+8fJfNhukrqbADCCeHgB9vu23gaf8AE/gk8fBmePmP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iRwv6mOnTgxNPMZ48JTJzY6+5J4cf1fF4Swkj8lX7EvVs8wf+p8mes/g4+rHtttvimM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I4PQNR4JJZPSWknT7D4HwfJt5nN6+CyCA+SzfMLQ/wCtPFmzr+A2zG3h4vvh94X3w6cP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4E8fsQxPHr08G22fJElxR8/qzbILNtn5gs/lllkmWeLPg/gQ2hj3fFIviYiIjwOjYcCD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J748GOM9fN8n0SJZT+AL8kfsAss7oafijBIBOoZ+mSeLPi/gMN/Jj35PgEREfgcNY8SW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OLjxmevg+TwmTueAm3+wfjwSyS0MkxzyDYTucLN8yG+QzwSTyyzzIcnPTANIeHM4Sw8GO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pJ4vqfckRPGZ6tvHyb4s8DZDbGA6HGSceYeINsvDZ959k/fEbCeYknqSSfk93jP1CYjw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eqTfHLI4N9QZPDrxn8Xv3z2sbbFCWWcyzxyyTLQHys8nqeCME/Fk5nGSfVn4PMsst4g6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ODpEeJ4HSEJtvkWzMcJnjP4vRvObFnSPDILFiw4/bEk+GjYRPL2M4Jgnnvg8TwZLLP12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3hHFvgeJ0YxEGH8HjEyWcfBt/ctth4W9ZmwXi0EseU8B3q2x4sngllkn55ZHRHyY9Qfi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/oMcJBtt4W8bS+xMwnxebx8M8H1bzfDcswI68eGPHZtx8noZJJ/xf3hD4NvjnEsk8M8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d7l32R0jp+J47xIPR8Gyn1742ZLOPk+K51fBEgv8Z5F1LRIPvJr/AAJvv8BW/wC/gkibb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yTm+CbZZ554Z4bN8Q/XNhh8D8S3zBBth4zDkOzPC+D4vgzbPUH2/yv8AWf8AM9A4x/7t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sYs/Bv8ACTOczuWTEllnCZJ5JZJ+T4bE/g33giDp+Ax47DkQYYbbZNky210n4viPEQny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AX3zbZbbeb1H5Efqm+b5sTyyyyfwzyHL+bEQ9+BzPx23m8GGIQm9YnN8dtt68DYJJfc+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Nv46wD9H8cnzZM+Jksss8H8CL+DDvy9Vk9GPcxX47zbenBtuWz3J9cWe7bL5H1wz1ZZn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7BZ4bIIOB8Xy2238mzhVnUsks/UctXv5CNLNh0lfbJ3Jn5jDwc4bbb+T5bk+45wzxlmZ+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kwju8XJlwv5MO9zjH/BvSwZDKleCWWT+I9R+oR6h66RbkMTqYo/IbeDfx58/B/L5mZ48W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HDr6hJ/TuwyQB4r+7bJJ/wATvgyS3+EiWcSf1RbDoT6eEX3oPGNUWfiNvTbct88/KSev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47bZmfgg+ounjZbfyScqZ6vMhv8AGUWQ/ZKP/wCXSLL5wHeZMY8GZ5D0i/EfEN4WcfAs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Ftlhsj+J9g/y1nuCXwyPF9T/i1M2LZbbb5fim2fyST8TxSNp6hEcS+cB6klkkkxPLYbbYd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598e2ZmZ8fvmntnQvcIt4k/KI2H2AfLbevjttrxtmLvd/WTbOSfXcsk6eRizYx4JwhN6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I8XGQ889wd++PbMzM+GX9p323zqSTiWvniysB9gC23xW23je7LLLPhkoTV+ZNII5P7ptP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YfDLOZZJMTOFsvc/Jlnkf7x7ZnjZ4axj5GHY6lp8ljZZAwmE+wTm/gietnMiVtl8EH2T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5j8x7n9xtvfyTg25wTfLOMmyZ4oZd8s8fjxs8M9Db38fRPvhMhyHbO5s6gjY/knd/I8X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cv4NnlH6Wf33bZXkzhJM4Y4J68mTbOjDD+fxMX1Mzw9zekeifBOb5Za2/nnS3j4iMvG2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8H1ankb65pJnd4IPkk9Ig/hvPiyy+5mZmzgRD+y+Ocy+W2+O+8tYbYbeoJNm3pxsYJS8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R+BENJ4/sXqPBvlsOS3iT/mfVtsMMTFtvEkmfIm/0t/HaWcMzM2WWcL1Ob3fDJ1ZDbwsk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3v2zm/5Y8Yx1Lxep4228+UR+BHD7mbP0zmaw6ScfAch7pOelvG25IePHXgvzQnLM2WeA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LLItlmoQZ8b+TGzwHu9m+Syyy8zpZZeLAs5vh8/E5/bj+ZB0csfmT1h8TNmP+ZM5vgTe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+t6M+X1fyI/dZ9weA2YskS2XFmLx68rPBvL/b9IOaEmOTJ+GcDu89CeD5N8UH7NRPHYep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23geGZ8M4+nD9mWInhPgPDPaXn9njxSbe8zZ/bGDP0HMv7cfLILLI4mWTMaWlkkkmdC3g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eH30WeGzP8LchLZeGevCH3Hs/wCBmG+LJ4Hyfvgzxkk2GwEEFh/URwb6kxzicyyyCDpH3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TEsksjp6htt8G+zHHmmsFtt6WZ/xKvgzwzze7Dwz92y9PBnHOjZf2J++DNlnB1kSFpz+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JtkFllngwz7OnDJJj/wkkzpLB14PXq2WeH5M+RDl/BtH/hevuRN0Wzp8Mss5tkETc44hG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SyfXhngfOMQ0ksiGcp3CcfgeKTxJ9c3I9sEuTX8TM8P4CkKP9WIR/wCDeJxB6yyJksttv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fwY4dPrwDY9Pnc5SyGsMPUs6xPI5lllncvWXgC/wlttv4vGZ8CPP3DIUBhH9nwFkepZb7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WR5McPA6eM/ePiWM8+7EcR4kJ5slnM6W22y2++vovhv5ZMz4Hgus/EUIg/wBgPM8M8z2jB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H3wLbbbZjySHvvxJ7ks4Tv31oxwhy3h4kkk8btlltts+AbkiU/JV8zp5BsPXDP4aC23sl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gfFIw7xJLbePjlnD5Db4h0/EfEe7LIeoe5svZDLLOKbE9uvDmPXAly0Z/wAScL0kfy3H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8XxOniQMvjl82I5Vjj/qGR/qKYtYxCILYeHhni/gOn4nj/vohJZGHuefEwTeqBh2RZlh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f8x7+3zhBO5bf1PLO/HLPmSwFvCSdfhtvg81/PLLOZJ66DxPnj88zx2sg9whMIcL7kgb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i7tts+kg+yv5ffse4JtmbzfxfxDzLPmfb46sJ/YkzyyS3r5sHllnW+R88j5ZZ+WRBxmw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gcZ0e7CLduFbFnS2Mcs3j/xZEBni33M+W3uIPL+kifk/htv4bxI9eR4nnvgyx08BsER4G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P7I23bf+HLLOCBz+T5Wbbbbb3wb4MssskPy+78s8z3JjHyfyPE/PPIxFkHDxZ4EHCtwi1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5CYV68ZZ18HlnjzbWGGtn4fft9h/wARCX8c2zIfD2PyPHIe+kdIiyDrL3j/ALYc2SRHy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YJYHUsssks4nG+5nu+B9Lb45PRjJM/LPHM4b5HMsjC+8Ze5vj8Qj8Zw4eB9tWr/Xm8UL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JF/rAfOZZZZJZZZJJPXszL4DDzvct7D9lengc3mxw/Nlkfkzh4BvSA62ySV/4MghvyR+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yyxsbJgks4s6LL4FkMPnlnhvKP8Ajz15HTp5Zwt5nj8zHTwV8cf2OYWPyXX8wssss5Vv9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2WSFkIuU3x0fEhDB+oxj9d7tsvvyPENs5lnkHn8eJEdex6ZfduSS2fyyzgcJihIPBz3e7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Pwc3oSynxOPg/PJODbN/PbbbYgk8g/VnieHxfy3XhHDuTfVtjOn8cghsEgwHidzu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kufGdHyD3+ps5rZ/ocEEPUWfuPM8U9ZHCOnD1bw6/IkBzbYm8OHd8D8Mssksvnp++39n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bJtl8/LYb6ggs0k8Cyzv1+B+b9ZPV8jwIm38QiGLbbeDHA8xt/Zlwz18B6RfLuW83wzm9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YfceEueGQeGX3+Bzfx+ujw4PF/IObb4nTh5Efnl8cvD95Z6RENHhnPXlnmm3+EmeW231H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gB+B+f0THvhD3eb5hBzeHieJHPXhsW/l89rCeGekRHxMfk+Cbf2JPFmOvq+Y9G9PAfAb+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jhHjnkEHhjhzeEMdI76sLLLLLPx+eWf8mZmyyOEPbzP3zwzbSTwM8An+PDI7scH8jxeb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QQeIjy2G23gbebbE2HmWeLLlqY5T12WWZ8S/r/nF8cNN6R3YeZ0g9cPz3wej4PTwI8A2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28PxG2PAZmJPJv5SlmZ8SWOeWWWWfo28Bs/F/wAsfHGyyzp+Z4Pct8H8sgzp4EHDyODz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4XqXeWZnwOZMQ0/XPwzqbYfJj1LSI/yz/nBx622/iWcyDpHSzOFv4jzYbbbbeawvNtt5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m7GLLLPHLLLLPPOJ1N7/AA59R5ngfieW+BZ+AW8DwOhfOrHgdLeHhkR0622yzzkuMzM+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llnhllnTLPF48Sf/ACZYy0k2JkmT4blre/BQj347CeL47+JZB4HPb8m838iG3o2TzeNJ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bb4YdDmWWWWWeGWeT3cvvNDwXuG222IO7LBsGevDctIbbwfB4fiR4HPizD9B7vhvicImb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4meGZtt4PVlgflng+D18T3LHosttm2PceDwcteqEj0/22PDePA/Ai3xIep+WfmeG/gcHjZ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8ePd4XryOHD8s8G38B7bk+/IHlnBy/xl3uv2PXPn7HgeJfMs/oNvSYt5ttjjbfEs4eM3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4d38XjL474uoxx6R5vFg/QPyOkeBe0z+uw74jbbb07kstujzJJnj5k8dlpsdyzm+W82Z8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ekR8mJt6udCIeRPB5vnnhseLt2fX7jb5ZBEeBns384kw98Z8y9JZn4bbbPHr+g5fzYz4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3Z4EEfmfqeI2zJ/5ThHgQmnxM9Mlk+JY4g3hMs/J/Y6pDsnvg4u+DwI/4w8M6eI4X/i2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/KSYOM9nr5ZI8AN9mJZZZ3PNs88s8PqIdiGXfIIPIfM/HbbbeEdOF0f2PE6NsdcS8CSy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vnYYhw9Tj+D4nmTi23wOYsLJPDduFaIPRh23wPE6823gcHpfE9t/5CPAthmLxw9T3ISb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WnBDkNvk/oeZYQYD0Hv+EjKlWrcLDLEP7JS+fxW2bOfJjh4EfJffN/c8DxLePE9T7Zhj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Q4WWkPBh83yTr3fx9xiOgNgZfyhS28z3M2cZwyrSx7550s4x04db6l2f+3+knq3+T64e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R15CODbDbb1jjxLOp+Zw4FkYv7Tq3mLZNv7YOPNyXj9x554NlnA7vT6Zb0e7bwe75HDm+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ySWdZIe58jvoxHC3o222/ikl/8QAKRABAAICAgICAgICAwEBAAAAAQARITFBUWFxEIGR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4fDxQP/aAAgBAQABPxBpaIxU194mBZHcOQfXcbZb5JRTeH9srm2h35g0TelgDsz34lgU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XiJdpbIg0XxcOCLnbcSy+IiFGqgZsDzK6ycTGyJlMc5qEEAQUiV5hoxaCGcQysjp9wi/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Lfw4+LlxfFAeLglqeSBpRBrUywZppxeYG4DhuFHPwRo8RL3dwiLaOdywVs68w4z/ALTY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MBnRuNW4O6jBUqsncBJvZESF55mjK89RHCj/MNecsLwTKXVwStOsNykYONVGlyY4gAlUz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H3KcmQuZYXTbEQ4TfR6YKTsbvqZAVdqgINsaxKqi0VegBxLccXCwtpvXc2CNxt4tgQYXD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mrlcrzpl9/g3DcAP7EGzOjUeMrDf+ZVj9xQEDzuORVh1DdGblVpQ6rcCOGAmAabviU9Ua3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hTc2Jb/cKrjOsywWFxGlz6la48TLGHD1LaP/ALEEEsDXiEGLPmacqZb7hYVnUw2mDuKjy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FXKUa1NmWu4LbqzuU1eGoF0GO4PJ9y3HNzNC/dTjeIhZ5zAtzk98y0QrpuDlxqDSNwyj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0amWXHUuKVsx4lDoEHpww0ESiyHOx4lDbdtZgJcZdHLDyF0ufEFLGQ/4hC8lPuZJUdzu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3wEuz+NSoEqB8H8D+XP8BWAAtxNluRD+V1EwjLDGWPTyl3sdpuGPEYP7TjGiYXE/QQ7z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AYYuTmWDUfLccDkvljm0lByXKjeuIsPZLAH/ALlacDAKuOSAQB5myg7CWZtYyBV5hZi2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+Zhj9Q4wPLL6/wAGBS7Di48ZEmV8uJfUntLsHrMtFscUyxM/+5hY2fco1lrdQojeJdHH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ndRYKrqNW7uXqsepQpt5jZhuoKv8M2rNxR3cvD+mCUOJlgCf1LLy4EoG3hIlrfmBFdoh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Ao2a/cVPk1KS7mSZcyt2qd413NBWouigAqzKmSaXtiT7QkyXLnEwQy+G9kHXD+oMpTAq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4n5JnMNSncMsS+ouJbExcubjcZmBzA6mUSoyJSB5ABewQVGfK+o3cLvhLQ1dXcEYTPEF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orRNFvfEU6dsVbWxghyHwQoYt3LVDDq2sgpybvNwH92WnNkooq2c9TEzziJNcVvzG5VS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jy49S1ptojSLcmwgsAa5MylBb08xEapXicfLmYZWNQtcL+YFtgViCjR+ZVKWb3LuxK7Jg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mWptfKIoicGLKK5/UW/PVyhMNvJDbX1csXGniCErD1mKNQ86cG/MVVSAaQEjHF+CAUoi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IWk2MUI4GDZYNcDA73kgFruApbS9xcN/sllUY1KSsuswVRprqFEMY/UMoB7zDHPj3FxX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TqLjanUQdE5Icln0QpXZ7lCuO3uKHKwyMvO/xDSv3Obt6htqi8XqBprjqGt6RORCWWXo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kVJmUObZ0BBsa29wQob9yqAOZhS8QeH7SteOoIhOdReljh/KFo48xzjEAqKuhmDJ1G/XG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3IlxjaBmZxfBsi+JqF/AlSoFfFfyPmQQfgxBhGVIw1FWQZSI6BSGvrmcTjiMUDY/mXtVL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4uZc84loX+IjUTbxBw3A0s9Mu9rl3ghIOze8xLeahhCty1eaxAnh11LFmfEwk+ydfUUL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cRMP5gZ/pFvuNsn3HqOGipaw/wDEUc7hpV+oGxVuoMuYhYlbjQYYG7PuL5uMH8o0BdVx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RhWGO8MoMuolr23UHJdsM1cxRtJa8L4jjcyuvuCkJqt9RMEoxi4FWXmJnmJ5yxUQf3Gmi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RVfqYCNMyBTVQ4BLjKsJtQFaF+INgjOZQUeBNrgcwCViZZ+pfEuqf7Tcy3QzIG1fUEhR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biU3Lxr4h+ZVcy6gOYubJrhghywtQU3LuVmG5WIhxDn/AFBdQwGNBWgI8go2ZlUHAs5Ed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mLd2XmUC9kzKM4xKrN4jgvNQTN4OadwBVaIta6yx1PIbR3XBuKjWrmKjfZKthaQJXmsAzF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JYHf+JZr8XOQxHRx4mABQwbwUeZx45gjQJR2ZYiLC6vAxKClIY0RdMWmuGI2FLSxWHF6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itHDM8FVNsNZz/iPLEa2LgMq859RDo4cQVJRdxHIo5vmKAsGLlDjUEojl4Y59FJUNpSOJ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e7xHSWjHqIjJg+4bWhvEsEKrxOwx1FgA+tS2M4/uUyVuF6ZmSnfFdznluWsODsgJg15i0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V9QObizIlcP7gbaGlMSlXF4InviLAo+IlCOHmKDJnxE5oVgKpMXMMGUqnX+4tW2eIiwa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5lgdcktQ77ivLDKG22J0x11A8NnuXkmwwbwxWur7inAXAUstiWXrGYs0lgS63WXOMQmU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+UVlqg3ogk0ZM7Ily7MHYwrU4nuJKiRBr4co6UD4bwfAQJUqVD+VSofMhyepv5PhhuEJE1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vSD/ALIcPNxccFyzIUaz7mViGAuVe+Jj3OHRE3iWRaIOMRwIuTGo0eIwccy2iwc3L1dX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MANMShR98xUVpwy1fE2u8JlRA64joq6IGh1LOKP7lAw5o/EUVRmOYMcxs4LNke1/UQis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i5z23EAyS4orbUcN49wcKZFjn9TTDruAcsViIRKo4Jd1RjYQ077J1bXiGN1vJxUso5Qo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5qWCrLjeHqXStopVGYWQrUEq3V4qHKyXCkFiosFEMttMQFLUNv6muB9wRsuNSyOCb9ym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qUKgFoEwMsvdkyDmY5jueYsFobuUFC7ZcWKOq5hZER7TNjUesBEdGpkw13M/AMrGIWZk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eIWlm5TIgQaAdZgpKNam1TwcRol+XLC7nHEZV+0tzeZSmdOiAGW+oWFly8xa4ccQYTVS7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xxiWGM41FLM1CzYogwFbbWDTcpEtHJ3KrNJM/EA9RKzw4qGTwcEowXknIwV1MBbswEzlK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6CXsNQbo11iUZNMBfAHFS2y5IoFX03mCpMNbXcGrb11KjKo4C8+JgWZ7icKwljAOVrqZl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/UsC3dYh2trnmaNfcsR5TiUcJirvxC8qIqEquoGi4+lCOi5UoqsNajMLZupiAcsCxXyxQt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C99xbWyK3CzqjljMYb1PqdwKy+2EW63uNx/cBhYvxBu1pwRBvdTGnDPUGGRyt4iVab1E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oYQXj73KsGlj+zEugxAOdMstcVlhRnByqJQbqGTqYWKrxCtcTBQtPUFbjDrOpkyC+4pa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Xi6uVYn2ltsWnUy5HkggAtDEWqDZEXhw5yRUcD3uFvGbgW9Srwa7jjbKCO8dheY8qYuF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KKjpX5iFFMJBGHMMBicTuHyGV8H8q/4ZuKTUqVD+FTKlloeSJyKpJkSMUNkd2a2f6lQ8s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TffUqxgbiN4l8glxKc/1DNazBT/lH8yiFD7lhawcTINGCDnmLmzUG6wMwZPEIhY4PETw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zLx4l2CH5oqSV4i6aM9SxKamatRXjniJujZAOs9y13iKnnxE4aIVghRjKDaziFV0dQK0B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eYlo1bAzmivE0bfuXLxZ3EsYxCg3fuDDWpVl37gUFTBgviIuwunTMBTBHmuiZclQPQPM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6hhU+oBdGdy1C6/3A2rfEUawxxKhoS69MRCOYZckFQobYj+o5q36mRl6qFhW+iWwqivmO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WoXDdOIUqi5qaEvzGiueYvFGOwi2YKpmayJBBgiNjOUTimZuJBVnEzpuoULZWn5xiH0Q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FuPxEej+4Eo11AJ0e4lFFG7mFaqDw2Ss4vwy17155nHhFBeG/wBTu6dVH9yi9LFoQu+J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qOwsuocgttRbVtTfqBS5WOjXuGhorQyy6wOpdHuAQt15jQPPKwLAdvEWm9oCXeJemeZk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6LLxxxLqxFjzdF8RS3bG5nKO5mAWYiQoUGMQDquf+o3W9XAQgdVAWCtzZEX5hchXiBgrc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rmNDnPBKQNtxN0LOVTC2+TAoAKZWJago0nmXCcDRC9pQRBq05uEEFdkuxZd68waMuTbL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37nJMdGovkWblW0GeoFyoPMtlRqb3ouIcDELjY3qZwVc+4m/POOIVWz1GFn8ITQ9hApK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qFZDUwpEuebZxFpvEN9CCdWRqqozmcFj5SoHF4Ag2S3VxUJp6g2csVqsWS8lxUQ3eP7nJ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axw4lHFi+IpY/MDvUaXFbc6BnzAkFPsLL1VAAdQ07pxOEBg8ygQyOkrNx+rbQ8Q29osf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Yb+LzX8J8nwfzYfJuhD+ARIYiGMQpGEubkMFuo105GFdhYR/bMBWj1LHiMCiWiOWDsMM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FqjqPZqK2soqVqqlY3EiNo7j1AprRN13cXgFVMm7YUOXmDeXEcL55Ia2rME1TWOJShtDq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uJYQtHNy12gqLaYt3LG2Kl8BuWNuLlbiIRf1Hy1FYzRMhsZfLCmXfFRAQq+XqbBzCytRy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QsEbRF1W/wDEoG8SWYiIpiW3dlQLa0EtOKeyUCi3tgQm8cQwbzX1LK3rEvvfmOTUKClV3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O3EqYjrMGXDXEKXdea4gysvcHMt8wWqaW4JF+5QKdynsE6l4MDMabGIqRgy3MucSxlC/3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xDBUeJmF6jC1H1F1jD7ezmNIA+YLo/mGQAvudwPuWv7WZWAe5fJrSupiATqLwnkR1Czk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szuCt9TgPvEAD3EDYZiVWSCAuujzFV0Y5YwpLlqtakC53EGtPEaODHuCoi5jAWFLpOYr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dSkv9JastUnPrjMClHBKLL8RAxrUBCrzxFiUK1G3QQFUP5l0FwcxCQgrk64ljms6zM3U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N4b3Bhdwghi8+obsVHsjZVueUzus3mpgE7rMKClpgadh31KbwZ6iN0CM2D7xqFADHTHN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1HmRCFX+j5hZgz/aDw231KiRU1bUMuB/1EIYOsTFfR+Ya1ReyEU4qU2u3xxEZDbxzK2Rr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PHmFq1aShrJfmGDT4hb7CJYrlwy6aMGyDddnMGtGZkKZ77jXZ5lI+O+4KxT6iKYcnEuC4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PmXmteJeBut33AVHNGi5xjGeY2rijll0XmvM1oFWUobz1C1msMb6b8wxqWiOCBSDW61B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pk8tblglRIDlxBTSY2S1DTliw3R5lu7+iCDbjqWheCZdPNSgzkz9TvyxjQgVNEWFpfM5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RTZPcbF9w0IyXiYFzb5FIR8f8+00m34PkPliRIZtH31siz2VVMPoiG8Nw6hY/cEoenqa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rFQU4b7jwcyq1CDimHmGWX1UGXqdhrqKIyrtuWlUe5UBHepi9vUXfuVoEgrockczbczp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yZnC0gb2Hm55he5U7xzEYaalqNsIhMt1Uy3n8wMXTKwX/wCYMktXUBoo+pVlVKGDnmOR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7hINbpmdyqhtjMogU4g39LnIHmNWUBtCjDKGoEAOuOoOQ/Uugw7hbgUxlFK57hzQ65iL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Qahpuv1NJX4nmswXSaln2HMXrzBuqYW2rhhpt8wRatviUNYOYLnHgRxpYeYDY9oNUbiZQ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VxLXkLjL9QSxWTBoPuFjD9S41eCYNVXUAbLzVME09Kxcu3qDWp9ovP3ShJDq4Q1dnmIZ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AK4toU83NoBirla8DqJoHxLqljAFKIJ00RqpqILDvcSBFb61LgbuY21fZCgDP6itq4SX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JYDB/qL8jMpa5hYG6lVVD4jRW2OpRXBywHTfFRa3hCgzVaZoMPE2G2GzuWOTmIrPqDXB1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CxPe5tRozcS2FErGDCrp13EsQbDuIFh5hRT5LKoG1zztlG7d1DIzlzKAMmqnJavNwxgN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Yi8sBatxz1Byt+DBQdSlWYHEwlL9dx1y33MKw/EWlX3KgLgYxCnarmCoaR2y0UpXcprN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+6l15vEGraT+5T26jdADGJjIr2cxWrMpF3bcabqFGrt66jTAfmLXh7lkq/uFLYRwko3z1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JVambcuy9RXC8Gx5hKZwZSDB4YI6nTzF5Ve5g4+4tsYRyxgNRdN58QrP+EQu3A9xsplI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p0RpVGCUUFFbjNNc4qJ9wXbHglcpiYHBBwNJfxBzbIrDpZKluYFWJBaIaZzEYvkTQ4dw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8hNPiUIfyP+E3Npv+Lh8ah8MuG0gROyO3Bw6mQUpL0VMaDYxzFBDPiNlWczB88kr3cca5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Zo/+Q5wwH7RXNQf/AFxODNXHLvxA3psmABpmXlqBXIjeKmoq3+pzqOcrnict3/mKWl9R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1LthsYv2hl8osBrxOIfcxnFtcSy015iOTxcrFMw3FfcLqQC8RA8U/qORog58w0FxBVuX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rDP/AC5QWNvUoQt8SzRfEJIF7IuIh6nD42zcA4KRcmTZOkxiCigX5dS6Dh/UbhxPAEcN7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ZuO4mA2Rs4GC8xRew7sjqj+pgmWUfKo1VINN1zL07NUxcWKalvd+JaMrUrtniY+b67lM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fTCSHsEKjZ8S6reYVNbi4rqVLP3MHDGYFcpQtWYV5qALupal/ERNxC4hwztitVvuOIjc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pWGO3D9weE93GzyuFrKO2Npp3MABf8Sii2QXZr1L/JXKpqsVBbDwmA3nuLNq1ABaVyOZ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5rjufmBUqiUONPmIDxRFQ19yr7rWO44PFSy1cYqCXCAm8d9S2VADmLKqO4KyOFjjxNHH2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syGGZpT9TJa1XFS7wNbWN9q53KgUexcq23lubU77YFM3Ygyjmpl4+6l6Xg6INcGI54Vc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mw3CsAxohljvdbgQVTxC+imQgiqwuGCL+k1mKgpVwbM5GWtGtRFVXNwtOFG42OBMR98e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9RMQUe5VFHozIGa3ieDXUsXJjjzLMNN4gx/lnIcvXEMbG44Jx1GwHLFXJB7l84hVw4uzm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xmSRt6iTRnqJiKKg3YMGLjZVvFVC7f4dRXDR1LgmLilMY76jlTlRRrF4nR/cCi8lWeJ7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LPgbi4K9wW+4BXe5RogMDPmFU/uY1TUzvdPMEMm5geYBVaMHUIn7hILM4RWQDswKAtZO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VHLJAp+/gcwg/mf8J8cvgfJhLiiwRMXbZhe4e0EtGmArvmLnlLh9Jj0HMwprGvhcY5lZ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rxU3qNsDLWZ+g5lYdZ3Fdo0KKWJnG9MP0dxowLZqBWMRKLD3FCjDbEDdv5gjjLKAcQ25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mDrJ4gZYxAVjHiY2zTxNmglwBiN2jBrbcwGlotNZImj6gZzKdhmIYrTFWguAQ849kYoJ3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IUGw23KJOniWopPBO6PMuhbfcQYT1MpxXmCt1nbMlgZlFopqILFhNLX9RoIvVwTFXriX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zV8wLziEG+Oe4LzY/uXr9QEAReWI5quo8OXmWCgW+ZYtUc4CXbF7l4yeSXgW/wCJUtG/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L/UABMvMU6+osb5jGV3MuUbTGK55iGG4sbRcWufMyd4lhVZQCfuUmWom4zWBmlynM5TH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PNwrb/zEb44xFKBjudpQdTAT1Eq6L/US5AvtnJThrEsEaZgLl6jhs28RwpdQWmqiNrNy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uIvRHVrHKSvJEocaJSNgp3fESgFmZgPXcTAE0/UNcvcHIrBjq4OGRHgxX7iKjV5hxGN3O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vHTyQMudxaefPJFgoG+5VbavqK2VnqKrJ7ilZyRV0VGm2/7lwNgOY4tKgKuEMBbPHcu8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5OfEKLNlSzQ1XjcCnfMuwXCktWF1OCYNosIp1UbB+YjoNShbffco/HmCovPUsQb5i01O1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xl1NCCwxncognCU1AU/Mptypz3FpwPU2KEOaax1LpfDmOrmVXFGDMQlaDuLkwXHjzMiq3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3HVMwMiVX/qhRolASiuMTH2BwRFW1dcQQw44jjjXMBxQRtzruPiK9wpy8Qx5Gae7meyPR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LZl11AAzqWpf2KmFvzFh3LsxiWM78Sm70ELXKm5asyyrCOHmWeQ/cJA37lUlKjAONtw2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zQgwQhD/AJSMJtM/gQIFfDSKYwgmIzguDXvbKhtGZYDcKhVXGRYraSuhi8XGyKHmOW2YO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LHCqS8ZnDsYP3E3W4FxQvX3LVPO4KLq+oImdmIoASuiORDAiXqLNB4qXIaWUMQpaVXni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Lsc7gs1eWZW29QK0jXsmADuajCHKUmIzgHEK5x1RCjc5TUJBDtJ9NFhhlLJhcBwSzOqIB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kT0hMFVGVM2qcPMJfbxHhZjKtuXghjcoLSqMS4U4MVYqlYQEUavq4lUrnipuwDUw258R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/8lh4nlr1LNGHaMyx1Fnat5eomfEEKcQ6BfuUmGeIpk2xHLEvZWCaUYWM8jmOkWki3sDt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ryuahXczuKhUviUCGG5wK+Zms0cyilZriWXwfEDjcLHBiopnxHIByuFLprxcQOY+n7ma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/wBzkXLONP8AULtFtrUw6sQo0ps6iWyVKtoPMG6sBLHnMQFZvzFjXq4K2PfmK0TdVOF2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fGIuixxqC7UPLqLSbt75gbzE02MFKm3mXS8dXLXJ1EBm6O+pumWqtt83MEOE5ZSVWe2Fh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xEM1C6FY4lC5t5c7lBjPC8QPFmpZ1Xrhim6Tp4jWwCWwsYHUbAsp/cEBim7Yl8cwrHfm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LeGgPdkyvKve4XKUA0y8C3UVmGoKVy/uC8tygMB2xOAs6iq99nML0I9PMQWQ5ZdlES/c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5f4jVvNd1PJmUlNvoihi7Virqs+JR21i4IVxywsi9ohyGOIMFgHLaH6l2bHiWB2S3Z1s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eWPPJG15rrxKYAsIlVpSwcPJmVjiJYj7ILXfD6mFfuPsrxP3zDLKnlHSh6JY8w7nD/M0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EWzbX9RNMZe49pmdb3qWxRd8xgpWpb4deINFWRhL8GPF32dQsphSEGO7vEDHURUzYaju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IlswaU8/8bSdS4NRhY/CwQssWmGWWJLTcJthKedssBcmoi4bGHrKEPetlkdZ4lq3EsXF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gzCgP6l1fUYXeJTBKmzWorgN+YLdvEybPc8tSnGJtSD3DWZjZzLCm+8waODogKBoidKGA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bkGMyniIDtY1dvG5iDCysLHqKG1tNXNQjimHsHIpllYN+oLS+oulaO5YzMSWkwVMxHlJ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mBVZT5iNwF0xBq81DG5ZtlxrzEUC55YtcHCwnC42pyRFtN9RRT/wl4FEaBPbW2WQKyR0U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eZkwy+YWq2hD61HVG4WFDcM9n3EtxiDh5xClumJmgCEQMi7y3Kst++oh3FChe4ZkfqFV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xatGMwUAfHMToXzPJVyiLd8S0bHEUsDwkvbSXzKDzFqU1/mORQlOYAFvLqC5ZdgdfiN1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EFa91C0p79QIq8GGpRbcc01fMKoGEmrrnmDqjJEAF8YlNK4IlosR5/xKLs0dxThLsLYJ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KsxdZxBBnXiWjgKlxnXPqItVrglGaTf1MS9iSlKty8TC6FpxOAUPMSgsW8QsW7/E0cty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0YtLljJfbFSigr8zam73FRoIO2W1154mi7u6ollA4gVa6iUEzjNcRpWqcwWrzM0rcQW0+5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3qqWYp5ji3C8zEILpjmKr2r+pVqhi+lUYpmyWMW64J0rY6Ml8yxWRx4jcVXaVtC6Yp6l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BzvojQVVXxKU7tTIqqmBlvfEsAxcq3d4+ojgSg4JUpWnESquK1WYKAHllkCem5ZSkVvqY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3H5huI4JQuI6vsQyLkOiLQZrjWIUCad+IlCz7g2ofqJkGe5XjEoGRxBVa/cTsbgdmpQXO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5Wc52kP1MlUN1mOtFc+YFXWeiVZ43OAIEGgXe5esbb7gNcQ/9VKEDtlMWO44RHJmyV7dC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3QhD4qVKh8n/AADmGrPm/wCD8F+p5SJaphbC/wCZmC7zmAAj7ll/+kO2lklzYjZABZQ+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FXLTrMsPUriOTM5Zz3G4Yl0vEtC8zBYZeolGXMWAvEC+zxKZbf6ilkP1Gu4uf/ZgViFD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U9woE3BjUAG7S2eAnU5XhEtjlQRyE5KhOQLdYlcAOahUOvEAYA9fG5QgyFQBRUvMTF2P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bjVRli4XQzFY5jwoXK+QqC3MxBXaxgFZ1BVcTCpwxxlZ53PGMc/9mK20RMBhFppmDTV1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5zG5S5u/l8wVy/M2aYEHbVzEo156jyFZ7lMOYVvwwzYXLBcWtzCAZa/7ZyBp7gRNiYhi5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+8+CCttYrqWmXcb8a9xUUr3OXbxcFlXHcHgGHBCm36ius1W6mCzjslMYCAqvJA2brqJXM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qXxCuUWS/qGat45iasLmDBjeZUt01Arh1jzDF8VLrLW5QocfcwKCzlgLj8CVnUA6L6mU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gMdRuqDEbq+YLTz0j7K8kdlm+oDuvxLKpwVBLHuWKVy/glmmywMkLucgbeI6vTWOWAe7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XJNRL4ICWKZ4ZRYynVwsViupWhUBkmXnzHBF/wB5YAB8RzVM1jiEcl1xUBXPfuIDxKBa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FDnt6lr1U2eTnqdLMckRy8Mab/CcCkGcLUDJz55lIC36Szx1EChXzjctDDX4jSd0RGMN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ETCtfmUuqPFxBy4CZ9jrErFV9VAytiir2/uAW2nUKFuXE3Va4jttUHmYoavOu5ltHHEz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vYx7xp/c9V0wsoB8sMVXGhljSa4i0nqGCznlitQ2+JaH+JV4H2xoiZJQeZrGa7iuk99y2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QRpjSrKa1DNFL3MV41KbA6g9MwNn4mOjuVT2P3LQ3rjuFRrGLmVWfBEJfZCiybYhWhkS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YTaH8lSs/FSvhly5cuDDc0rL8P8ABYejcffQhGppOCWs7GzumKixBYLji5WU4hAaIWaO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NLiDGpTIPE5GcyhCo2zklXsa7iUWXFp+DY4ceINGvUBuWdeo449sGnNxE53Fs5vxBnPE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aMQsLq3kgXXQTntiIJmOdiIGZUZIx2aV/wBQAS2i4kA+JZzPaK3uPlE3GF3rES8zpYsU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mVi/UeQfqGECojgEDMRDoXNWxeCWl1Gzhm2n8xHj7mmag5IF4pZNAq9ROhLdzPZV3LxpT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Zuv+pqksebnLLzAK1AMFxHHDxAwUZ/uVtMPnmC5Mf5gwWi81cA7wSs0wCocPMed3BAKOE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vGJSrdxSKfUoKNwOPCHRmXTpLOysTIcdS6HfEpmZYZbMcSjBqpiLGMVKN5KyhNZ3KpsiH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s3VOdQRZbO5wtUBFsRAXvEBu19xCrNzJo2xOmh6hsualCnjMVpnRMDhPMFpwdTN6MROX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EtNYdS8hp1MLjwqC9DH7JcBxMdqSu7qCUHncaVa9SkYMTTKV7lEyFl2ZoYgWYLLqHMXJ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pd1qOhxXG/8AdRFeMHcAc49hGijh5iNU313OKkXiZC79zJH9pbeMfqWtS7lywWsac1AY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5A1MnUYPJx5lt1SVRpxcBq6OcXLsQcrT4jTOvUECL+IJX93B0HzURPuZDbxDCmeL5iFMX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EQ4xkj3i/MNFP1cbIKeGJWYeRuaFu/7jW0N1mIMCWxIYcwcKMd8xWePMNFL5lmiJzMJX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pk5irtVMpl7xLELLzOsU1BS2z6iw/wBZljgYgI3ajiKpwV0xodGvEcV2/cpEx/8AYFrv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YlCtz1AmsLzMGnERCybqwhhRvVzDNs7P34jvuAmE04qWoV3Fq6WGPJdZ3HoariGaMm2WP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3eYtRcsnHcd7Zk6ZY5+MhL/gKnxpASksixly/i4LSYej4ZhB7YZqEYvPRLJwMqgV8VT+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YGbAzoIWpi37gRbbYcoXgzn8So9QTbQZPUbe7VYYPKYl1vqWPmsw1UTOWEYXmHb/EQbrP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f7i5oxMC6hdHr7mMdRL3NEyHdwbJfc4iLycwz1DP+kKaLdkIpY6Za8wqVXsZSUAPEbSpf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Lz8ECXH4sJly1F7Ea6S1w/Ex4qG2v3Mg5GY1SeEsqqmLrZGzhqChDNTeuUYMr1mNYupg0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sKm6lcgsyyiOKJvmoMrZkQam4t+SNC4huks5jV0mNwxrVYIYPPmGINATZZqvxBGBajat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ZeuoJAYQUKgm6WRrw3ES5KlATIxDXEaWs3LA1vVQVH5QbA/6QjLFeMXEdKZwWmb1K1ir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vMbUHL3DY0kbpLuIWXrMqp3WpRG6rluDDVKa8yiUN8wUcGKVW2AcNiAoMoqOXUvVmCNu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47uucxc0ahwU+Ywq17jjLntDVLmotFM0UVX7lDAY4jreFicjXZmU5cuhjRaF6IVyTxUD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monFwJivu5bLb3M4r3E2l3fMbX1xUTLBMilHfcRLZeZRyviBg/liCr/4lhjRKCg0sC+t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/wDyYY8cRA6zAGhdeJ2t4qKiBS6gwdwDk4GDSl14YeBeIALx9wKipcovQ0HLuJKstOZU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ldmPUCKuoI5rF5hNHESiPMUIDzFLioeBdLNA5RuNZ98QFtYbiXgnOupXFevM8G4g4Zpm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US9/UsSmzuPiHcuI6Qoe5XpadYjDDFo35n6H7lAhl89TI8f1AiVZXE2iGe4ghnXEq0Bn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aypXUyG2mW1vglN9kDY+7gUNzK+f8wN3+obNPUFNcyt2s9RMNOO7lGUxgwxgaWEEbJUZ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BxgZjKaFkGsuJcuLLly7+Lgy2DLl/NkaR0m2XA5MPzSbCWeCxe2D3MKXUFtvz0RUDcPS+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efMDDhVQLVrgeauBY35gy+5QA4QmxkWlSyaecxtJmzGjplyafUfX3HReblhCmXJiCVq8y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/9zeziJCuNTe5z8LmYr/EGKhXQDAoO40MZiaaWE3tyzD4dOZfGB1EyjmPSJgM7JS40FEc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q3MtQ4jrvMFlbETmZ8alLDHiDViA2DAhsxEgQMG4B1L/AHctxvOFjmgwxTuCyki9GGzN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rGYuHRmTp6DnxGxaoN2SlCa3LW5HiWK1uJw/8RxZzMx+o5Z31/mUIJZ9Rqtsxo0dz7x/U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7i5+qg3lpc0QTCh5gkpxqV+C8XLKnHmX7ywsHVwVAlBxshUKuEbw/ctFadxqDjcqs1iV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qDRhuJXB7gbTerlIm2qlsWGY7bvqOTPfM5PO4AyGd7hquCBBWx4E3F0o66i2TmsQs8Si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ruew4g4yVaLZn0Y1BTO/7mQ1VRxvHGJSpvMxbf2wGLaxWmgZlcvfcwtVBx6ltvqncpF5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wHIBfDKCjZxKJZklRzXNwABWi8R1Z+DD7z3BgIbhRfKWaf/IFBW5VraybgMDYddwBwqbz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NGZd7OoCPLENaq3iO6NQAd+5Rp13MkXhlgNZOe5RphhpSuJ9r3mYAi2xXEVvP9blOXX/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M7YziZacsoWMu25TaP+pocX4lhy5q4I7E5igeXkirQcu5TeTBtGCgcE6Kqc8EM1ozn1KI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wwugY7jQ1s7IIVbHXJEci6uguOH7xmWlC2srAxyt1UcBUVSrr8wWejlg2vns5mV7WGjs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hY+SVA8OBgZ7gDr7gZAPzKrGIq8HMzZObxNqcf5m6rcKErPMdmH8TNhxKAjZ5mFLdXzH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1uN6rErDbltjT1HysmoIFT+pksyQFpjQDJ4eouORuyahVC+tQbItbgjp+Lly4MuXL+GH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L1TDZS3sm3k7iBWQUcOuxuYIpCr2goAK5X3FHNblbZRTZcwM5DPvU0zca8lS0uvhgou4v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LZWL5jMGmoSXvmVaOr/E4TEyLuEN6InZfsic/mO0yVNSuY6fEMDiFZGvUrkthncKc5Di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ijiX1nqGKvDG3DLoCXWKX2e46v6CK73KmWwohQzApzGuJc5jH4rET4XmZo4iWQ9RpeMgj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2ysRElrrMNx6Z7uCgRfcyFGPcwVcMtOCJmu5dBKP/ABUbafuVAwQQEiTEkjLn3YSouKln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iNgTBgH+ZYtqzkgUbrVhADDu6ZTV1rnuIVQ5/UpQz58wEcFZjVZV9S6q0YqGvPqIlMCuTF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9xMcXu5ipTqoYc11FRq7gpV58QZWkIOEbIlnZqohy5I43iLjjnzOgiqtldo5PU5DcMB2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NzI1vuODg1uWV1nq9xVc1WIxIy+YsNBjUC04LNw3XF7iby/mAlqqcTb+oKUJWdygqtkqF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0y5uo03nB3KUecy7PGh5JWUwhB0wUtd/klLt61GisVAPIcSg0JkmjMJRyIA26YFIzdTPQ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axcuquCLRUVtOd5i47+OP6mdREDzzBrX4gbNQmBhnKt9cS92Gf7mLXY3iLd5B31KS8X/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nmODdVuZvbomA7KWwxZxEkub6mjW+SDmnj7jeastGieZeaw8y0HA7h8xBBBsJXTUHaaaP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iKms8yy3V++ZTGs8RUE3M1jW/cStVn18JpqjFRNgX3GEaw1MEV9oALT3NhfR1EYOOzqetk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qvcpSyq5YucTqb8wyotYuAHmJg/qEDWaSbNSn/q4iJ+XiVjDN+CLBhbgaK11K629eIDz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4HGpsFqVco3q5Zb3jcFdIoo7OoRkHCcQmkF4g6lJybjVUAKPgZUqVK+FGW7gubh0FqE8I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SQSdKLZflYE8mp/BE1qKuoTigFs/3EqjEUqK1vxBYfuLTy6lE20z6CQVu2ov/iJdBWDm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mcSMarUWV8zGT8MFXGg5zBa0ruLTkDisxCvcTMTGDiXgvUavxE/6hAJkhwW3OaLl8mI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DGirXKGFeI2bcR1zMr6zAgdqolFEObYoZlSBxLi+LhGEDMZx8MoCswiiRBVfiVhhzMHAE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eI31mIduYrUDI3KB4rcwsQvHBKzqYe0BteOu4acbixyXqMBdEYy+dMoFahpqHqWSQn4mV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eIdjerjHTbB9RbXwcQT2F8yxHBJZHfcqKLiwp1+oMkC9SkBWTqFpqiKQO3XcyRLjSNZxX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5Iqra+hlz0RtFUNbgwTDKZbHpire4lMFtlW9wzuYyX/USy25RQftjqjISr3qIM7qK1l7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9jLpDHnuMS9vXUtMAeof55iUW3fGYINVdsRszDDThO4GMLX9QLt+uJgXeJyFHmBoJ8s0c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MVeK30TM3x+IEzr3EI9IKfml3WKXqJGgVgOTQViu4ABzTMAZzxiA02dJ3BeADN1AVHF5g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svILMsP8JgN/iLXqoaLw8rAK1DM6qWJwTCjES2nfExZH3C3nFcEC3EN1eoZaXcaz4lZxb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2UDgitViyeW3/AHMMsrLHaNwxQCCXWKgn9pirF41MYUBqwmJDz0RUVw65gG3Dx1MzWmCk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GjO47BVDlhnY29zgcS6xWIqvF1BAGXUcHk/UUNJviNHLjdcwayD/ALl0mij9zaCGIAob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xNx1viUHriENfuIuWA6g5O1jveIX3cXKXnqKyAJW+p4YeCNwyZ6h51x5gWZ+oK0CnqAh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r9xANxEOVVmHlbLGv1K3ogG7jcTY3nmYhbL3KbIahrVmFGu4AMp3X+EoSHZo+ziFRz2s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nQ0hlKk+p/wDMgG4A8jKgvuHVLNkSb9hj1xt5IWZ84IyMOkvHqPrUyU8LjFsK8rYNcfaX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lW08XHDVPiYZQwkcrol0aqsRtqeHX3Fg9sHe4rUOB5YWxYuIPxKIhkYCXzMceYrPBpmb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dSpkvqpeLvcHNmphlo5hb4I4fHjMAr3Grlt5m+pQe2Pn89QgXkrOJRgKImIozZHcuypoi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iCXKIVMSo1cUyh8czCAGhgha5Ri2GSznUD/5BE1UTkFwtvU0BcpV3mUmIGqq+xiQsKCN+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kNI6JQtHqKaDZqKm3HQLOJSXnio40cXxxAp3ctVsYqP+YWUjkiujeYZHLxOFb68Sx1A/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Jr9TSve1ywZbzWoFrBTqEDDP9wAIHluY5Y8RKzd8S8MMsLm61NhpGZVAB+4ua14lNt8R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rG5Zqz1LDRU43mCcQRSY3Ksxj1Au1NkdEayx3K2xcxhmm7iHr/Evz5zMLbeO+ot617gM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35lN1ZvuFGniIgNYvErVP3KspUvuFcYvjuBZ476lVTjiDFAHYQlFlPiZKKH9Sk8JgXOS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DtH7GK6auZgvP9Rt0vVEtrCFqkXUray1E4I6q8/UtCqXvFTJdn6i6g4yGZaV5A5gmeHJ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wSmeyJGSuomxMovTJcwDaqY3VdSw4/fEcv8AgQtgrPLGi2rqcglHmUaX/CNmhX9SgscH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lzAX/wBxEmOO2JYEdMQAaYo40/qC7xdPEMT+42AvmEZcgRVsPuC6VXUXZ/1O84ZrjHUc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OV/pLA5amImrzcOPzURTVZlUrm9ImFLtx7jU1HbplolYJsjuPDjPEKW37gKtAmRX7iU5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9Q8ahd6m3PuFNHMLKzHiBRtYQw6u++IUghjieePEF6md5ZyVi5elV3KzxqDtVPUwKLGFW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yIw0n+hKBhczPcu1ccTWHMSKV6WXOMNDf3Are8pUecrMwFxsyZTxZ4Vca3HY6jGCFnLG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KyJt08QCoe7yLcqioPK5lBu5pnUyNOOY4WZQFLu42r35ijeE88S3/ceF0lBctRUd1KKg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0yAF3wQaLf8ACVAGDEo5jRd7Jc7YhyfiAkoEgs5x2TC9Yg5mWBkmkaDu5YAqjnmVXmGU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Lgne56/U/wDeoH/2WS6ESzUu2og9FgOLihdx2E0lyvikYktEjKG2Y8iUmWbtEdRiNa+I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y0tYKqErMs9zFdMPRiWRtmGAMcaM+WIwUvmNDmVi1xEZqFnXmXWSEsZhDVhULsNw0FxE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SSjATqMSClXyRasuv3KEUxBVeampPqUWeI3W4zMdnqNAeXjqe+ZnlFiuM5gnr44hk5sm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E0U6ZYMr4JoZv/MpcrZcOFAVdwChYcXAaCf7hE7vEM05ho6Z05GVT33HZw8VMTg+JrjU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GvslBVB5jSLsLuiN2Az6mSZxp9ynVwAKXIzZamLYhs7lDtgCmy+WZUlF/ULvGXuDzZmL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iGml3M0xXHuYq3W4MPR1FcZd+phC1ePUaHd4qbPT7gZfH6go0V7E16MVEvC8/qUGmVbH+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iPbTpYRzL9bYubE5ZmMZvKdC+okoJLwwlbwVGhqIvJ+EyNruphStmJfcg6S8ANAUfqFb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DnGAKeQliv6YiqVQ1Z6jTZdxLBYJqJlqvbMqzXMoUWUXBnkl8iisMBeV3xEy390SiBl6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afuHZYZ73DsNBEijV5hLK+k2LMLNFtfiUQ/BFW98xNBKUeZYPHMTXiVWgUXD1OAyO42L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gpW8+vUS2w6hLLruODOMPcOVX7itVAeZt7zEJquGpgrzuUKGZQaM3ABALlcJfI3Bmj9x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gXV+oL9ynqVXmWbGNWWwhCcEpDkkUsGO5glGO4wF4hStfKZGYc2IZuX+hKXpFXCNwfqE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GsclDMaCoQhn8RY4fyw0w5lAZzBYqXfUpPEum8RVxbZq+ZXtY5xn3LGo67WXlnMQZc+b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WTHMBXiJb/iGAt/uE71imEAW6gPxFekue8wJGDmWCGPUZttrMSJjxLnjMSqs3FSw3xCP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cTXFyvsZwTaHETOEMrYbOYYOfGpdZcfuKgt9zggGGCpGzPuYeEMz1s5lh8X4nXwtUYt1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TK8jMAlEJauHh8A+oeMz6hUKh7YMtZ5j6BDglja9Vm4mszDuASohxplqz+Zr/mZ1L/OY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ao9wM1z4lV26hs1sb0cs7hHCV5Yw8HuJAwCJBMoG1bgmjuqgSmrgzzEFgnmIZhqzMfHu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EHVjLXTDzALgXzClraKF/JmdH8wWJVviAVpqomccn4gotiN6a3B2DPT3FdOoK1lLUtYCW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CuU1lIncEUmfM35lRb+uI0Mv51M3l+YF5H3LKqKa0VydSl9ViIIUtw/uXXqZHC+ZfJ4q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43D9VLFBgHI5xjuGF3uZLNfiV22QAu9ygM4uUXpqCA24x4lWW+17mBpx+AnF99xUqc2M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CZuKrsuoC8msplLYW2qXklu5sVCQUPthIAdkacAJ+D3A4tE4YixuPVLiWm47JC27nEuo4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9opAB3ZEYQepStxul/pA7riYYAWygyvcotj6lVePxDXP2S26A8yhhoYYur9QYbN/qVRh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2RrTPlHLbEwBwyhrW2dacckVqb8Qp6Ujsme4lNtxsGFg5p8ZmV4xKWbTiZtzjuO7putX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gLtUeJVJXuIo1FmWXfuLp/1FwFO3uZMzuVYNQNmIU9wG26uNj+yBgDMKtujUO8CGC/wi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0LudVqVVf1OwolT15lp4Y73p1Uctw/fNkFkLrkgwJ3mJLONy9s5ZQFWoJTDxc3yxNca88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yyWreIUJA6uISsX1BVqz3BxAAreoq+mcqJoaEUtTjdytxtxAq3Qdwyh9qgga953AvdhE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EIU/g3ADyRY1fTc0sLY3Vcx2mXcYmjCjmW8JCsFRQVglyH5QFrmMLTEXXERQccS5YBL7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vXqJGpxPSO4fuJvk3KovULtbuYCai1rfqXWsESb3nMAIcNY8yryz7jjapqEyoFjczYyOk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kwj3BHHMtTojmWTEVPMZkWQOAQI4+IjuLP2MNS/tJwMV5SnN1EIh5FR9Qn6nQt4QhzfE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3+Y2Np5nO48xpiBrmNtXUBtT8xq3EeAhZrJMRHcyYSlDu9SwkIFpnhlKTcCtKjLRAfuUg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BaaxcuVZqNMUlorJZqIUFwsP0z2uC4NCjdKqPgF5IRA07lNT7IqwTNzpUVZPqYopjULv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BBhZQ0LhS5rOIym6GW1NzsDbLb4jfpv3Dkc48xeS3DIXEGGF6xAteuCJjJf1ARc4Jk/E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mC/2sTPlKyVjxMXi66iaTiZpvNRIK33BM0fnuV4xxKu6dcQS294jpbfcG7x/qcZyeJar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++5pjcDNckRO+oFDdbi3CnpjcQ9hdQsMjLL21JaKBCklSMHRG7nUQWjWMCWLYoAu4lzBq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qCOszmU7hZu4+HwRb3BzdTwIuwfFIRZts7epgoYjp9RSNCNxd7i155qWH+45/wCES6iv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bsqLWmBbZnEArYBqiupgFp5lKjDBXK3FNmtahqkUeyPOhHSpXjEspTLJeViLUAS+THqD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XDM9HUq75PbHC04O4KbLxomUQFWzgi8nRATkRq5OFQfdnqVuY9TMBzZLHRBOolnMN0XK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GXFeZXY37hcMBv8AzAIC5z5qZBnMrlM1K/8Aszx/cADDGpQDiZkZLKiD2hnLGozEo1cz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Bv6lL1TlgETWnuE9wVzArEXdLuUINHMpYE6grj8xquNQs5AhpdiynjPbDrAvL/3EF45w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rxFnQyky3EDaKqT7jvxKvUUtQ8Qv8XkEqhBykpcB3UKrxGW9wXDUd3C26g3DKOJu2MAi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ZsvbeIkJgQb5i4odwyXHDk+otR8ylawfMHOW4ShoQ2HXicTPVzaqiG+KjjVvxAFZGLeY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QqR1YpgIwME9woo/LLTAfTNgpmPYEEbMdrV7iFI+WYJufMGRpx3Ddq7agwWWq0ncVSKeu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Cma7gI6KiMdS1xCg1t8RtVNZiAzljINpWmriwszwfuOLylYwTTUKsG9QaZRpW4C0MmYJ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6zGxDgZRQXxLgu1hkNEHO8QQRQpGZA+UIlAWrAzAWKiEUmxAsjt05lMGGgYPuJShmjQlL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Y9RaoycypZdJsdRi4C+v6g41V/3A4D6hXhrEqhL+5sL/ADNFh9x2leZpptIKTY6ZV55h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UVZncNtOP1HFBL1cfN87t5ieeIYBK2+OEng47gBPqIM/1KcfuH2+GNCYcL1DKnZuL1rc3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+klDT+ZwOG/UxVl0Q001HXHdwrvGoAtSPNxdkDkgIALnAGo3i/JHlL8ZR4vDsoJjjbgGY4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OazDQKPEtHxLRmmp6lqx+4Mapmog5hNKm44epa5a3g1AO4jXMslniGSZJ7hK+BqJe49w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6IqgMcTkcZgdDVQShzw8So1lNOvcFE50TDB3UpsW2w1SD7lY1HIt+5gtt9zAtr1GYZvN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2NMqz8pab81E9dzbDK/HmIR3fRGoGtxg6urlLRYEoD/zK5H/qbA3EyAYf1GrdH7lm1hw+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MH+p1EkxHCo7B+Y7UIbhxDK+4HcMrrxA2AKYU1nEaGePuF8XA2WsHOP3KBmfT3Kz9RDu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zrmNgR9zDzG7ZUGaeIBFxDLFvP4jwM5yHH7GNwpA7NG5htS+oVxAvdPe7law5iLd5jUr8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Rrl7iS2NVp5ZYpmRnPUQrVXFGxoijMal30VKuwhMCvHmHTS46S+ExCgdepVGq8IJG+0E6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R4juO46eeoO7NREIBRxKa3iG2g+YJa5CWqNF/qJ3v4Wc39TB6i84Nt5nAs6qWYMeZRGy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KxNKxRzBdj7js6pqJjOTMqDs1CKgaviW6m0w3S5dS2+pdFw1mFLFdTKIPFblbJcZuJsu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sBzuPvnVcDZVtgtDLWW37Ipt+ZcFagWibBiWaVWyIM0MXOdMWs3sgo+/EyeY329xZBut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gyXAG7wwiwb0RZkqc2UdizevOPEIq1DrBjFyrZ+ksI/cwGqV4hC7FY1GqUfEPQjMw+0X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cb7SdsqzDaN89QyreTCjaSnZ3BLgkyY7Sj6bnjOTZLxq2CMUUiMMWkNkS3eIDSOMygbz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XESLpO5Y4yTahbXcRArLNoYz3DBt+4B7Ewi/3DuqrmWLRQ/3LAayMszaTUTnwqz8PEa+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V7jQcxzvHqCH/tzCGsznFl7IitD9RCfuGDWDUcV3EoRliiGt3BqtsFqKwU73ErNWecsU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uf1FF1nbthljvlnUMa41LUzLeCCmcqJHEvlGWLz/Cr+GVHLA/cObiXA8QblHM3qVZ8Epl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XuTTMTivdXqFWioNK7glhxcoMGCV3KN8RWVr9RwSiHZEGKblvOYN6nBVqkKOs6hNb/M2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VmoFpS8kUcCbZgtbvuoiUO+JQavPEw2LH4YFCoO4Y4yZmRT7u8kBWLx+5jlfhlfm515l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KYkV2ZaOo6tjmVVE8woK1xmLTbfqWcM8wMsp4zcFOeszBU/jibxA/qev7gXtDJDI6lJ9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utyrIQRVFQLXbzEsyks9RAsZYTY4jPImY0bujhlgo5jjbe5QabG4pMdMXt6lPkw7WNy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cSucObguKW+SXPC/1Age9z6lrui++5mOMPMYACeTmDlqqYPGcWzI3RkogSwjqiWWdx4t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+ARwZh5Ed0pSFX4n5MeHFYJktxy2wgabvEvw1GtA6MsXLYrEuKqqwwWM1KC7LuacUF/cKH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+5bdxdYZo7iCdz6e65lF3niWtjMghxFFZG9weQ1Mi857lAbPMOhkm4BLSoYKO4NjzLlx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ploIB6Ylg5XiXRnMwZ4gaOoGe3UueXMBkazMvjV9xL1iAEstWokIFeIscgS64w7xFEpx7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YziC24gWIvzEE3ZMBSNxRbiTGZftmXYu4dyiPcJ1SARYvU1Y8DUZwrVG4ZWXIM0OhsJq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cqCYMvMzK825cGDbqOWoeYosRgHkeSJq1jND+eZdqL3sNuxOf8xrFo8kVsZ8woqV4mm1Q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SJF74iF3i/Ut5qUawA8EwZfUQQrWfqUsb9so5MTCy4BvUlFQbg1GHUZgb8+Y0i1XM0qW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8U1PSzqBXWo5Z5zKrBYbiqIZObhnnPATJzT1KGvIXUTFG5ZetZZma8x+Ru6wQ+jUm3aI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gNKiLMLEvcLpKxB8Cj1CAjkjOJlNA/D85aILjhxA9TxTwlRbheIYYLcXHMDiJm4B4u4K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AUMPEYaH4FvxMSWB/c4B8RdHuYYCmYqVeXmJwcnEdRKrlgt9KgUiXjiOXS9MTM2XL7Gt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Z4nIbNJUWiWdRsXJEwthXjmJ0Ww2jT9QcUcX3Fbhvhiff/tRNggPiFhE1ERlr+5p0a8wM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1WoKKvVIAuJ4ggv0hFpXiAYqoKFqpoRzk31HR2wLP/YjkxsluSla8+IFQDb9R359xmQy18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F04iLuKWIddxJZHUoumayEs41KOUp4g/cy61UftNNv0l/wD2DLrXUuUCndyioquosmq7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yo/mGeW/cI15f8zM01UVjSvECgjzDBUG7EIXOHQrOoWgEcMKQxGqlgxAAKpil3FiWN3C5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oa7ixNcRUK6LzD+fJ0RcIo23qoKzVmiKnbxMmkcf+uDEWogODFQYsh2ijXjMv79z1lI4O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OavmCZcVyyr8LuJnHHELNeo3Q5e2AnvqWcsSxwr6gJvPUOIs7uJTGOpSm8RDphYL+oq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lkuQMa3Lrb7jqA/ctrxGvLjbBpbzqXd6mRxm/M5Kblt4vemVmK1cI5W+dREUFwBfncTg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FlB3iMTvAyzFnqUB+0YBzL1Y/UYC9eZbLYpnKDDSQZvpmK1Hc3UKRNxypF5phYWxNxqE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jCqYXyURqtGw5JwWDEtuYw0G1LIkWWQNQlhq2OIutxlhElnpKeYdlfuHECbCCs2leC6P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zcKAfmWsUQMSkzVLqKuLlksPqarEync5DSVphmlW6joMStv3L5lX7LzEXs5rqA8Kpgna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A45uD/Ec1y9RW1HJDJkWYlH63Ocl8wug8zLNZ1KgXV+Iswp5KmDLBS7uUhCZU57g3COC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ZeDLrG4Yhd4IeILebnlhMVwTxDZ5j8JcCOUx4jYVv1C3GJUKnQmLzAws3UYK1+YKS8My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C2ViBltRIfmSs4JgbSNuCrU6s4jnzNpdN9TeAe8RFdLrdzOePzHLx6YZwbP3Mg3Ckage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xhecS83mBswHjqNUNNkQbL7iNpqkssqnsiKA27NzEBCuGV6G8RGSnUDoZ74gVSWsy8E0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W5+4ZsjHDFfiPUNrhiYPxCQNK9Q2Fyddyqsfw8TTmmF3RKs7J4VD9xHN2fqc7gOnE35+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N/5m9biDhgprXJKJi889RU3l3KzLZAWVqV04QwrVUMlQuORGpobiLTTu+IoD9o1sr7lk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13ZnXcMQahG+GKhqZPjxKy3Mh61KgvbohBzVszCiyxemXH3LRciIQg2lpqZbjbCm9w1U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3C2nPvMZto57gbN++pX7e9XOSZc5gbGiJFUCiet8Ta4IreM9xdsu2uTUrgcTjxqcwbEz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Wj1AC1Te5V+ojvnplCQtzf8AuVR/SIB8u46531UY3QEVuXGJkO3iLRv64lWRXqDyYxoy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JyATQ0r4i2LA4lRQMV0eJl1Be8RH0mncRfERZ2RVkavcyUbGKw8ZJjLNx1n98RXGnvxL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lrKfVy29LmXXX6gIvHcYUQ6zU5OnxBGxMOte4qtXqYVbmhEyuaP0j21dsUUNuJl9Bm61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PjqNFf3FDwTkbhhAPA1cMqGBK3opt55gUsMNJVcBsDqIaSjhIe5nZMbucXUqDXi6Zny7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ZuaUucYgI8PmXDkHNRspzPJ1wMspOWKxytYhgyHqJMTHEt59QTTKI2BrMAM3c4ovTDGM5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ASnECY7hqv8AxNIfmDjDiLOghgUrUKebqUnhdxrXJuGAiBYtEYGKQH6I43HUG7DMMeYp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ofuBCVnqCzUVYYOcwKzHO55RhiHMy6gGSOGFrNBDOahDdQ38jmFtxBzmO7FmNiqZjaY7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kWIB0HEUmpUTMI2V/mWZHkzuNhaHq5hutRVw1E3Qp7vcsSwFrzuV7PECrYpjRfJKK1wS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MMoZau6IbmGKi3TtjRBl/wDZjFhtx3HABjiZKyvBcoorEK39xpls8dTIOHhiK8pXmCs9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xmvEuZ5la8rhnityhKFe4wz+ZU3fiHRkY9VOIlwBuWXVXHFY3BuBm8zV3PMU5x/ibax4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mHmbZs5lNZ1BTO/ESUxCGZQBBCVNhM9Sm2PEL8hOGl9zOLkYyQsuiYeYBiyIvGIi3O5Z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vcWWETaxac6mA65iu78wQcQp9y69S7lFYXAyB7hV0hTc6tdwOTDGcRTWluX1WO8xJUvv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/wCJQuou3uXc/SP6TtiKCtXUSmwxcb3dXLpqXaHEMnVcyyXTq55P+oJhmXUvPRBx/mL/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TDQnqDDn6hmyUiVolHtrqVG1wS3xqNBZCbB/6iqSy5UaxLi033FKisw2aWbZfELMypz6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wLiVmFxa4YPFrTGaZeMZhhfcGzeGLbberi1IoYe5Sqtp8R1nBKti56gyA+ZgLAtvmUID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JWYFYQJRyjBExRe5jXHEwfT5iwo8VMTTJEzXUo8KGu5WyreMVK6hLHzBpJdHkh8B4qUa8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JxyQzLwSxhL9txK5hKaIIkOSuZn7nrcZA/qqULlLkQ4riCwaFtMbWrKcxdAGzQdVUdSA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XcLDXuYS9krWUqM4PzCkRqDBvG6g28JCojNcSwHR5nLjEbOKc0G44zzOYY7hSrWLitif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oO7qfjuX3b3AAyJLh9Er5bdxE1sgdHyOo41mI1MnmW2CNnw4lSs55lYgRJgZixhm0xK3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cPiKsbe4BxmdGGV4uDuEaai99fFXzK+5qMMUGJ3gmRYzNi8lUQg3FHKKKAfZ9SxBTlWL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tXmoK52IYjzDLljWCYDYfmNUsiLQbIUQNcx2HjU5eyItiD7lF5qJDGzqXKe8+4iiAROxm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3mIn8HcRXWsQqw3e2IKKJSwle4Npz5jwF/MO268RaZcQL/1KDV+485P/ALLLKvUzuL+E8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jR5jsyt+4IxkY2fzAHTDF1VzbggpysMGvMceeYsF6v7im+eIIuQnn8T9xlVL31Lrc5Ru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Pueo063A1NTiXF3f5jA1hpgJa5a/ErKVcPOTqA/7SrLF4gFKcw0b0QCgzuA5UMNIbls/Z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DUGpV3/1EP6MBpZ3KXmWOQxB85iMn/mLkrFv4lYvmKijcV3Bx6/c6v8AUrdsLdZgUFH/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J4gHFTa0g0YqjuKCC3MDdVrmIsXnnqAhB3d8zJa546lM0Uwhzf4gAZwQg4pKuC335i8K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zqpZacIigLnHiW4P/ErgZf6g2L9tyjdYhKBv+4NKq+onzrcH8xV+KmxWP7lHsYtimK/S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ltTYM93G65T+pbiuNzkU1FbrPUuwqW142srhE4whC1cUgh0xrFbcQViWEsIHVQmRHqJVU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22gUvniLVFxm2mkFfWQHlWDDEGLwH1ACgFD3UC4ywVqCyCnJcZMJcXG5XWagnDUwoairk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6mI00djGkaLp1L0Ss8cMXzBwzQ5GJaCOSJ5nwsyZeKMUT2zfQ+pkxQxN5HlJesWnUVown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qjqoOg/cctceoKlEpZvX0SrWsSyZAC5ZiGucE5G86qFD25gYXghhxeIKviW4qvUNKr5g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vEUkAgKDxFFLhIQdWdGpT1EKqpSuJVQ/cCBbE3AnM0xKIvwkcTmIG2HlBGtQ5lEq3MNx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qiuIQYhaAQLioYG25WEroJnJHBzCQlsrhTzMujuYBbvmIWAU0/BJZRydS0LOVRBTtzC3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cbi36iorjcKs5LlW5OOpZT8VKwmodbb1AF5xzDpGUsulJcH9od0fZKtmT9xVWXsiRYBz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HpguvEQ2RjqA2Udbg8WeO4ahi5q85P3LGRvt7gjziJExdwiFKYZY4lCMitkajMAS5CGl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8gU3FQV+Zzgu5tfgzm/jizc1zOG9RdzZ9QKbXiWly91FJkzBszLYPwDrUvmsfBFXmErk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xRmiCyBVS22WZA8cw82dBADCYqFgwjm8zCkmx5mIwnHiBNxdlzZGjWZfKRtq4DAixqr4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7ir8xY8xGsA3AgW5h/X7gYzKOrioNbC+48FpncKFUVlq4LDkn1knNc8zcRkIhVZIqdzRz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DFYe4WVwxLCqSnFL3MOv9yqQS4qOH8cyypLOIOL5OIirRRwv9yypqosiFTDsS3NlQfv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g5ZgLJzi4n5huz8sVvKK8QsHJywUQ3wVEO7HdxVgsKUDmILcELbMO+YED8oSw1jqXcRR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9fyK1crXQ4hY0EfMw4zGB1DLaMbRistgA0w3BL1cuVUEsNbviKf+MStgRcmj/wBE3kmxm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5I/QSsEoeWzKxJE6/ZGSABbi2Vrq5W21TqDQzjMQFF51GvJKaOHiClNJ1AAJNtwoLS6I6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/QVHU3Bm8TBumWBvEoj1qUVzRFac6gGQOaZxX1fEYAUvMBbCvbAQ3voi1hPPUw+djcz5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vUOF3BFbvvMu328RGnfJ3AK2yAICxa+YOBrOJlGnLDyFs5uUBSYlJTcDuUHuPiBiJU0xH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MYajruWH/c86my+IgPcHdRWxNrlkw4g4VLLibaT95TLmiuL2v1CcEtClR0GirKJdUDk5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8pYLQVEFOKsJeozxMzDFlbtL6iAeQfEKLnP9QRCZPPM+9QLCsXqd84hs2yrObqAbzBRb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zCY6hjw8xOyyC7M3q9QV2L1cxgv3LiwXMjIF89QZN977hOHSIKMt3z3LDVnYYekaLEhK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+nljr+5bY5HUqeUxRdzmPVTODLFBQPmM1bMk4YuIe52YJxUo5g+IuY5bCvEuDpeo569fF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1LxYfuXDOXU1CjXPMGy2blN4nriLHJHUImdSqeXzPWpVm4tbYguxD2uyK2hG5/cRwfUs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S71qYcCY3G1SjEbHniULwQF3g8RLsi7XiFPx1FNkC2ueoNm2Bii/ctX/AHEsrxAXS46j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x7mzLUuoJjYVuN/XbKsCXyeI52phkzRO+JezuEzEFvU4L3KOeJVUMSnnMDdrMHh5huzB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HjMq2sPMWj8kHtA5hddRAzA3jP8AUtQNHVTaMcVLFFjky+4Bzg1B56i4A25g5okbruVe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W/ERbG5hpKmdy941tgttvOu44U/cMQFh1uF2buBkd9SlF4gpJvqCHOmffG1qfUJ8EWx9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Xh2MRRUANkFJh9TquAN3CzsHMZSms9wc3OdxctC4UMXwzOjzWXyKlatB0DZ7j4N19QYX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BraS86dLCGDcXzBX0aWoIPyI0G45lDPEbGL9RnhqUoKx7gnArmCLBZEZLBAcauM3auiMU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AMKm8XCBG4jPjxHwlKFYxmoZc36l7Wa6YP8A51Ettr6i2CqJVIjnc3hKfEe2Xm5YVcRU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UG2xn+orBz5lTWPcs7bjAEaQ8JRTFiy+zcbt+2NG2+swQxZW5nSOIyJa1HaZpVRUXA7+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VCXDUA5gInNwxFe2WrcEnMQigYzBOyVlnMDsA7ZZ2vFCOBbawsPuCIacW3LqVrrSPvkv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oIcfniDxdk2bx0czjJcD98RCyu+JRWqbXzKkHJmIV55nBq77hbKFGpeSj6ZspzZKqrg3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qA15lpRtzmDLdEasbhUKcPBKLfmG9fULbXY7lLS49RwmeCKaW8SlBz/UpW4viZcFksVX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rI6IF6pPcRVXUtNlv6jku+oIw/UVimr3LrH6gsm5y/mAAoO8QlGl7wxRTCzWbmFZHhnM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stxxL6ZcEVz/AKl2kdQe/gM4iZucR2Q3iVjc6jorcQbYYViQ/EqKuVxFYq5mStdRCFdR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e4DvcMXuXW0mRmv9ymzcLTJ5msRGC1gqzAXztm/XUcmIvM1kb+orF66YekFdVA/f4+A7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+5oGyKphgKWsysZMR2B9TjzErbfEbLOtS5LcQ8lo4lFrHiKi6HcqnqCzOIV7jjH7lAzu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49Qkq7IWqycsVeESKIWs2RMXiuD9QR1KvQx3TN4dX3DN4xePM1u3wQRQ6OYaqx3FWE3dz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KjQzjrzLLM3qUB9EdBvbGF3WJawXc9s+IrS19TI6sxfUuuX8QipQ4jbAfggywPUvSsO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14hUuYHcVvzHgLHUIR/shnmhVxjMuS8DzOC7i0Dcy4eo0uf2R7o0BxfqDdo4cfiJNiMD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qKqKsx0FImlBrFbla9VVMMFGIo31EVkGpVSv4NxN9ROSUu0VLhRMAxuFXjPEqbpfEA2F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X2lMWemGpcHPUyKCcQ2m1yte3EVUXbMezTpEci2ykEsQMzCdn6nFall78yuOHcsyLXD4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9ywcS4Sntgoq9bhljL1GRlCktwnxAWc3KcMMY4JpmpW4uVS+HhGwgC22odFUkaW5lB/i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KXNwsYlOLgHcaYltOo5IlzKnjuXiXAfcHc0xVytYGMQ2mXFqoiymx8eJeSjIy15tg8G6l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UL37lQlKcUTF0LcXJXpjbsH9zubiTa5uItqpnHDip3Va3AwqtGdynRqtRdtDBwY1+5yZ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F1xF51c5RxMuqtmRxl5OImLOds29TKOM8yi8t/1Kuy9ywYFxnLf6ZXn9RDi3/MZ0ZqF5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7pZYFkVFxCRQE/cGzbM0lnBiLPjuLDJ6mbKuUBTGO4clqWtZMpW5xLY3W8y6s08EdWvZO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lUVhhlxBsshQLUu2gPu5UeZ5ZY0THEbr/AwV95m/fxdS4NxTVlnE+6YqcZriBsg+Y0LF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4MtoFHcE59ZmGQxG3SytxwW2dxCt35mFZcOpecYY433F6z4jlr8zIG2bA3LrVajnGCL4j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s4xLx5ivE/8AkaXMvP3iFprErGcRf3BtliYbl5zmBZd6g0d+I7utQWBF8yutzle5lthy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gr7hWm6lo64jSq31Fq7fV8QAf4ir7dXMHL6j0X31LXZYVxuaBY8zGzEsXs7hXjxUdKzc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pQkFzDopxuNhUEbv1xFmxTxBF4rGo6FGOniZUWNjz6gF8BmIUV1uFqJVaZkC7IBCze4O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gKohm/czbOYjAa5ljBvqLLTnvmWwniXVIKoZlGXBeUMOTpI6DAiiDPMP3iRL+JQ2YblG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crOT43KtBBRXLu+Y0VVS517gLRp5igr0eYQZXcOKEZF5GCH1Bn+4chsDKNlI8xRJSLbz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LZcg4QxZfDwS9SIeZe5y89wdS19TWZvXqVk47hd8yxMR1KxLPIqNkLuDsFTnHkRO2C9D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PaAotkALqztnYD/7cw1EgDO12QSynfJHCpZmBbupktx4YCieJRsXPENM37lNK/qGAtH1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auDfNGpYjf1OC8jnzCuA8R34mSOSNV3imqA6ha7HuUlFHzLI5SnMGhvOIBQInEQczxai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sgIzX4M5h+1dUuHUqq86jSwHIxwI2pzDAaPbc7DL3EFUX1MiITGG44IuJ4lhnjFVBrcd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3cDr9S9x9xb05Nf9TAtUr8w0GefKNPUyleqharUGOOWmZLOIWmcPcqsf1AL6n4RCul/c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utZmLLl/+ZgLumDmjY/UFtdvH1E147gZ5iriiv3HVDmUB/uJDmniIOLpzGxL6mQQuOID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n0hNLj6hIZuOBCU4lh0VFbP7YwzFG2Y+PiqiVTRAUNqisx1Ti+eYw0W6gA3tW4F615nd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I/uOK48zcQSG89wxLuOMNHlgl0TfwBiAVmUGjcZVYHjERZElgVv9R0aA9ywtUlYuUN7i0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mvU+5c/BFLvGZ+mXW/1Ba4Tfsi1si96g/wDE3i5gZPxLtu8S5efHc4b1HtcRzqrnP9zZ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kKDLQSn7gNaHmZrbx1DHzMPuUGivuYX+phkMxYB9ynJZ5gjzLReVHiK8kWkx3EWryd8x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Sfn4ABzfJDGvUc3aXzMkr8o4Nt6jTbLUobBnEiQlhn33Mjmqim0MXA4cwtZbmQZ3CRWz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J9yqyoOFqC35WU2AHzBjNmUKKovMACuJhbcHEAMwGC6vsi2nfU6xmO5hFUdbjnkqWC9Oo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rENq8TMdkF5uZMDOIxKzxLgamBW7io/q41WITgE1JScyxaHIbjoYCNlro6hlAzkGNAB3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xKQnYxwFlWxUy0XtqBKzOUiAiV4MPVhrEVQK6M4byyk0zfVGpUFHpIAUAxMOzqBYL/5L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AEaGTuAlavUVWIDWvDMtrJmPKRJYTu8xaRvI5lpgcdShfpLNGXdQUjhPWo4f7qXZV7iN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3OefuWHRUcWMeZZGlcxozx/7E8N3qXs2G8Rbh1xcRSsI5JUC9fuFo7gxfHESb4i0W2MN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ZFYlOQ8mahRnD5iHBVh3Cqhe8zDVX7n+xMp5Icbg9qDqLusBbbmXwIdLuVgN/ojDmmtT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3xMyVVckGaC6hC2qbBYj7nZWvEQaUX3xBEFsu5t6hXlnzKBrOY46pnNShrHEsNpXnuUb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o2VmbvfuLoo1hlhx/mCHUBdtOIMvLqVOaZenFR6THf8A1PFTN8XzO2S+Y3e98woXP3MW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5iZzt/EOyXSms4/uUGlbgYErzcMOHHqcKS/Ut5wyijV+SVI56S25Q6hoaOJWlHEVrDMo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c1GDDNZamW1rHiNAK54zLvVZ4gUu/dzz54ipQqoP/s2TIXLLVIaZpucnSw+oO1Mf/VA/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y1lZmIp2hCSG3jiDgcdXOBdmOZunedRtMxK4DvMHASqLS4q2EVzrua6SUkXIwjTzkzUd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v6jlTbTFvRh4jYKZRlJ4xuWD/wBmORvEKPfcavFkrUrUCiViBe5RAbNxQfHMTP7IKrcc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GoA2Q2Li0M3cAypUQm7PEpb4Syn3Yxwq3EtTLcUf81AovPDFwmjmXg/Us5Z9QRMbj4Bf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TzDFxa1oiG6tIZ21W5azhKs1M7ajcvPUAeJ7QiSkrcojTUMFuDiJd1UENNQofsS8anLi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+agOjBuOwliluBaHfEAu8+IB3plBu4WmMEde/gMYZrUc0GDuG5WLyw8bRKAVW5RY4eIs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cTgwGvrw3HFLQ6nSEyRlNiS4BvmWJqohRmESWrg+Jps143KNGtzvlxr/AOTDU5j7jHvD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bRnnohMa4yqcsJAYwejWOI0qC+IRmxkZsQHLfcvoDR5JvQzSSkLJSpDcxIcsqBKQg+JQ6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JoZ4jKY8TpU+ZQoke2jEVrTsl4or61LsVfEMJUtSxdr8Ryx1FLNvMGQNuYVb2YOC35hQ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zgl1/mK2VV9ViYA8+It62QXCtOKlYwlmYtimFCg95mGm+iXVmrmuiOfE/A1Ea31UWO0/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KimwOPKEAfJBbCkxQ0ArYXDbfSxB43hY1RTfmFWVayvcE2FwZVldSgR/MLo8dSvDziCrL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MQudR2rj+pVGSrDbW47Fj1FaWkwsunNl4YKxQeJ929zQDnUCxNQGGLMyrUtN+5ZxVEsp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QyKrZB3kx7ldhUwype7Z3jcDPROYWv8AU4YKmeoGc78zjW+4FW+pRS3j+4PV3CJT1KvK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7dwZpUssthhvb6hs0eGd3k36g7tUS3IDGGUjnjcMLKuK5/MungO73MsUPLA0PpLwdsqn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wL1eOJbWk+pkKbiYzh/qXvesZlRCq50dxt5xczQX34lydvUs0YE3B4Jlw+4tOEBmyUWBt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DCmzvUUze5a6Ocwd03/mXaPEsWN6hxZnmWVTAXp7+4BB33BU5zBDoO45peeCOfW4Kb/Q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h5balsvG4i2VrEMqQnFWQ/xzKXb1RLO2o1dTFKsuFZ8wzniIJxfRMl1CTo4uOVujIxCz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VAPEwb1ExC5CNNEt2Z/uKuRrEovnzKxV4lJZeOJlKGj1LyUajS6K9SuX3LxZ9TLve7iFh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8yww76i4CNLBm8C+OIIUbzq5Za06ll0gAba7xNAx4i4AXt4lKsN5xKC0QuHY5viK6P3KD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7xLuu7m3mUCwF25IgFi4ldRasxcsHGOICudcxKO4mncFA1Mhjcr3OZ5QQRgOTZLCqh7FP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VREVIos07jZs4lzaXshFIs57ibv5qIYL0kGWlcdwtSAiK5yvUNVMbl1oPCBClOAmUNlzi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rtNgrE5r+cwuKf5Za1wqtionG+yJgi6p3CqSxcCXNtAoSeEj0Jk1MstxRBxbU+GYG1KE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uILUPIzMljWYY4vuMsnnuXVtVAhu6/MEWYDkYrttDywlbj2Qe0DGLqw/DKaSPcZIWnfU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gAouNMejLEfERqz7ud2YEBommC+SoRGEMO49sM6t73EVONYiUKzzFrdjtlaEs7ise2yVB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tre8MwSc3fMVb2MdJfVXibI3c7b53AzlM9uYAx0bYIJXuK97gUyfhuI9QyVbUtL06eo1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izjxwxMWUcxTTefEYpvUAq5t6i5Q/9y8KwafpmYYRz1KcIJMEtWNnZnh1Dm75mFuJq/t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E1Ltyt9ynHcpbKibCQtovshq/MB6/UrN21H8dk3zl5hvs3M0Xg58RAGErIxj/ANcwsS/bK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4iyu7DqHYx71Hf+5RVeZRW88kdJqdsvtOsxEf8xvAmvMZdnziCgG/EvQGb1LuhySsvnib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9TDq2DiqFiWX3UvAhm5QUzrnmHpW2XYUt7g51WcMvPcAMjEUF/qUDY3Bixs4qVtlygG7Q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eYTqnZ5jkrjlmRlrcVMtkMtan/qgAIiDV8Jw7g2LzF8waS14ZYuaHJvqLWE1jEDjUvzM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yzdwwbgHMIfiNBNzwPqW5/csuJllhWCNO4FHBLGyoDR/qHaYG8SjqBlc5mP8x/JFbmbOf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BFuK5eJuqlB2NwFg3XcHGMOycG+JeRu/E2q7YiRjlRkjxmWNZruCoGWoJ5I9xKQHzccZw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QtE+yUNteCU6s+ppeYasiBYzwRDJk04hxYjZ1Cyh5eYoLf6ZVEWXdSgyiCGojbiGEyzj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lTNZZk9nU4LzDc2AzB/HEyiHcWrY5e8QQQWr0TCsyNx24ISko7l9jPmaAvRCyNMww6dR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bxAFphuWZvzGslJYXS5lwFtthh/c0FXAeoaxF4iiHUD6oWtMMewp9xDZvuNKUcxCltx3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Z8ZjA2lSgtoyEAGoGq5Wyf8AUDVog3yysEdlMaqCYuZQF74glEOOyA9BdVBiIo+o5RS7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OBogtWjiKvYn3EshVzIzQ8yyz7lbusy9t2QRS1bANFiXdyyu2a9TwhxaOxuIICkWr8kY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gWThp/JBYvucY13cKQoKcwdPzHDSr6n5lzOW6jWL0cxJlVupbk13K+x8RNnNwxt31MT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CIa28RVKc9kC82OpdBUChXiVcqFgiFxbzcUTzMDDfNS0lW9y477KgU48dQLM46jQKq9x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cTAFZKeF1G1Dp6g1winwDjUCbFvBHGBMQW9Yisa1q4Qdr1xDNck/UEzUSi6zLWvExet+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AL4iFU1P/EMutSyjRAFsu6+o4cn4gYsm/L5hocjKMPUpvqAgXicdnmB3z+46y4JWeb/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oMrUTVJ6m6fuoJS8FwzcHUV7EnFX9zDHmJyiDxELaq4hs32+Y41ncaqSk6iFUeWLeFqGa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CG9spd0kSsueItNbNQHXn9EMc4iUdLxUW5y+YAAV0I+m+YRkB1DYL1L2WvuA2FcaZ+8v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aCMJfiBpePUwZ/xAr/24ZW4LErfPUCUuXRx1Nv8AcRoFe5hde5ebtuXRA8Z/xOXjzBjP1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F5V+4uMy2oi91McZmRAvzUBMuJycViAZmx1BOGvM8JYb/UwYpdZZSXbfiVDd+ZeFai5N2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wvmJkb1Hmo0LfruYFDd6hn68SseD4DZdz/3uDRhvu+IWlilc9wAMQY5aJoLXmYQvtqBP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5qnGYUpCkYLVXH3Gh85Uo2jLNy6cDvzHiuD7glbG0mnVYNTpp5JlzAnuXB0zcDFzdx4r8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S5W88xtdn4mETWdwCsSr3+YUz3qHi4ZIRmt6nC5eMfUaUsySljjUyvjMWoCnxCoO+RFXI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QjUEsq+oqx/UBRYQ7iXFRUv0f+oDavMamMfqCwYzxuZueCvEZgsV0myZ2Nyqkj1GHf8A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rcPUqOw7lRG2yP4h8yk4fwI3Fa5Ys5ycyrbEyFIuC9lxun3RwuHbiBAuBtxXuDBi5tR8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lMA7+OotXjsYxYQ6zB6iFzq3sI6XVHKrEKJZ4gLjUNFdzqZLl1Bixa5hYW3/AJgNNRHQ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pUsKFzK0RS0ahbvfJLgOk6ltomZwujOYiF3gMjrUy6HnUsWnzFQcWRFZ6hR5Tw2KOrhQC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A2pvweCG39sz1r3AmhwQOVa7g3bvj1FvTLhuqjjprDMqXdblmHEDCi38w9CUV8O5k/LcU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RReY9W2AA4WEwZQNjEbvP9RwYoV0VduZuTv8AUVFK1d1HhTR6i964qOHDnxFldYn5xmPA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ELDp6+CdmDqAiDLuAtjnMRrW/McYr3DBbUqt4gNrCvMaunHLM3Z11LVnuLBvqVnm/PEb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UMOfxAzmZDUAdGIlDfiUsstg15lK3fccMV5E6jliY5nI2hzcx7Kc7mA49ymmL6mTv8xd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skxux5ikZFemUlub/ZLWq267lr3jdxXC19FSwwrCqoYDcw0A9sMCjIbrcMJVS9F4DxEW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XaaYgBXEvAZqLmGUqAUZxN21+I9HXbOzifnAuq5IgN54lYuCiXTV5hScXWfEQvnWZePM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kN9yrqIUGupSNSyWa1UFZKUSncaNb6m1/UeW41QKRR8RRp9xaPBF7vjiD9nUVJV0+Zbo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OQmf8Sme1/cFfDuiOsZ9TkM5nlqZcrL3OM+oJ21iWs3S/iCjV1K0vFfUA2M/qSVdEHGY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3AqK33zAb2AZQKexgTXMGIjhfUVjSQVN5kpXcBEbL8xhAm281ElrwYejWfZ5j9oK0Qcz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gzDn18O3+o2zTqU1cq0Siy6mj31Bsar8TQfzCNLQfqJWzEclP5lDjiBNrzUMMauNH+ph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sSmFV9I2sOidAZQ1Su5UA0sE4bmH0xMCX7gZe8Ra48TiqSK0LHcbYVl6qlGWEmLQ6WAVe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Sy9RlihwSxqIZNL4xClR1U5BUSvG5lVP6ghIEM7lg25i+FCWNkh/CG7alDgtKZgplF5Z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m8Q1OOQYsCmckYANmeyHBn8TWsHFyiwUxAVMfkjbimBFc1Gw066i3aVKv9Ry5+5aNBmYG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RtY5i5jPXcQ3dcxc4MnMCim8epXZ4zFyqC054hnRV5mFWJ6g7N99zOzcyKgp44harrqN4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X0cTC1MFsfMQ2XW4OrPpCy2/jmYmbz5jusp45mIPEbrdzD11Fa8fuC3GECtGjtmcNn7m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W5NQwaTuKOniUU4hY1ScXHY6rFQyWV9cTAY7QA3VuGadbuIqma8wMgc+YN04gH3KowtQ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yiNk/LEVtLiCcjvEpSactvUXAfuIdAIMb/MrrXmYK1S8ygc95j25hvD/ANSiipi8R8XK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lVjET3Uz/iNmnjzGgdMo/wBywX/qUF1nxLYuTxAOtdXFTWpj1A3RxuN1r2QSzzwkapp1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barcdr1w+ZhQOeYZZcrCrP5iVrfLGg4PglpSfiey4UOGIqrfUXQ27llLNwrMDZG+JQE4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kq/xBJyeICeZZS29LNsbXuKjUupveP8AE2hYcyhgpXUvOOJV9ser+oZ5n5gdEClfuNGG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WXXPUpyQREqjjuIXUQ4wxXK5jZOHmFDst75YDat1DcwuNcz8RwOK81MmW+5dZC2GKyjK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1cupWELL/crluAovcApjjuYwV+ois66ZSUOIAj9E3yDuFMF3bFEcXBCcF6tyyixAUC0m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PkziZdjMnmLRoG01FULal4qoI1FFIG9xfO4HR9xKYfKMC42Vv6jFqVtbLU/cvqAKq/cv1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QE3UovmJzW4NcSzziYvYKfAusbqL4g5IqG7TU5lf/IFPFSlGoauCC5QnEeeUUbu0ToP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mZWNhc8NRKt4jahnzHGR9Ri2gcyrTKHNLEAAeOIumU75I8gyrMIK7OyUAq8jGOr3uEBu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QI7UirY1BFXEXAlxEpK7sgPaA856hMj7hq3TBESXizmUFnrtXcakStcEPcsvaLQBHE8L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mJTUOqJhTcuSIDmKKUstyFZxGsw7gaVp4uJTgEvf9xBsSnzKxBMh9RMf7morN3h2dRdW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xLrS+peX2TgLfTFzdtuJs9ZJeLVjibM4fxPJx/mDdaXuO8tV1MLN1Hao1LxZBACuKqJ9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Fv8AuUvSW5D3E4cQqBwdxxbf63DeZU21w9RMvMoWwybI4BV6+AHLtxBd98YiWwQcsHeY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/tGnKeLZWNfuHJTcrJsvi4DaiGqrfJNFGIjSVBXupbQ/BHU1jJczJHIPMMtMrlipYL0J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N4NdpRENrKqPmypR2i4oNQFtC89x43p48xbleemAv6p5L+dRYqg1mVdzyy6GLqCuE8n9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9oltRVtXM2XZFt3zMdtdkHLdxLX/ADLW5pqJRFjJZX7l+AhCwyynfE5zKNGeWJbQdxZd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7iEKd/qZ2aOY4dRK2vmmVVOd48R3bww7LeCWN+P3DIFX2zkWeovVEs1aVbec+YN7XBu23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mw4n5HiDSFLKVwXrEpv+5dku3qBr/wBcoK5i4+8QpNvqZP8AuJb9/mD21xF671AaviH2G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EvFXfmXu8+oAbmiNy2li5lgxUV2szKVa88y7OYI2x6YYvLMfiDj1NkDecRTipkj1P9xI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Fjd2cw3OpToepSbfaQpebuDVMB+pRvCIMw8HMT0U24IKsPbiKqb/AOag+1kNQM5+moPR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lgGbTOXfmABrH+8ooTohtc2iXdsMIInbMX5Kt1UpBSUvNy/q/5yjOVpqFHYV9o7YhyZ4l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a1asCsNJ4gN0ZNweLzLzQ8EGnHGJgDzctcu4AW3DFs6rioF3FZJWrzB8y8epvW/c8RG8k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4mTm8ahioWLxAqLmTichFDefRLCmJ6P5lnVeDUUpdIRdMxUG4VU/HMDuYq6T6lvYXqGW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ATfUoNBmUbD/ADM/tfMdLXk4g0mzRwQCZDuIjKoZbEVfHqbHW4KU9Qhj8dwvARwBVbhi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qpw1uMy5OI5sDpzcLu7hwxlbeDKLPrGDomNdQEAFonDKqKaB+JY3MAvLCA5biDVPqEmD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shyo+4q2DGXfW4M/U7cR/Wpd3TrEG+67gihAt5GY0XLlscTA7Y1ERSuIBaUyhY1crkji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HlG31XMsDdOgljw8S4Cxa3Bb2V54ljhf9xTn68zAqbWFmV/3LVqst3M66O4joLrcKbiI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Di1al9rqWaTRibC91iDd2y1bDiLVLqOyAhQm3r3AFun1FNCNx4WFyunMtiy7bqClsx5nk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6iDObweiHuRtby+2E3hqwSqnHqGyoBHlmvEyDijpGldFWEMYBzzNZr6hnNHOoNmobolXg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5jcAE7qKyLrxDLIdJAgwNXxHHJc4YIiLsswxFtoLULxMAOeyoo/6iLqCJoTWZUdteZan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EBXJrxCmIYh5TDxHLVdxWV34hgyCcAY4lqS6rqepfU+lcxtw/ZcQUOfEwBLf1DpteRmV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4/EwKKvFMpdb/qVgpUyqxtmpQ6CzmUl214YjC6is37YZWGTEX6qL6gs2EMTz/cyagLzC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qC40XEL8twLHH73OSYBYfcQKszzLtvmJ+IKrCygAn1NDemJmnL1EtU33BzRVXZNhozUfb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WJ77jgLfNxcmcXmDZvMoeIcPuXq5updwIpsgbMG52JSmKgL2MpgUrtlCc6CIlVPLxH8hT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Cgxu4EAH1A3Q9Ev1UbOZY0Bq4gZmCKbdUxyA0nZDnJXjiLF7YW8Q9SUcpwihvNwMxal46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JvVNnSPjRo/xFesgl8w2kthoSkYRLn/kZxA68XE5gPUoODe4NvXUWnM24MxvYxFchRFx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DA+pYHFwdVf3MAmR5ZxHniNVxN+ICOZZIJM4ik6iGbl1iUj2+oYOfqK5lSUuE10O5Y7P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5IRligsbItAq4Qwu4EwvojXkx5hY5ihriKytJZhkTG3Ql8cnEC7+4pXNwGzruIzLs29bi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ERS9QEHzyR6Kb8MHWQ/MrRTHMX1KV1254meR3iDpYh4+5bjYBcvNYaI4LY2x1BUUbgSw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QrJdViNVRhrQwkNhkcEboTeZg+4M9sBWbgxqcoUPcc7tmiuYmcZ8Q1BBFkDeCoh0VzRE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1t/6S+zExLx/3LqXjxxKp1/1LQv+2ZdTpZvBLDWbPzBwXALsWI15Ki176guPzDIznuc4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AHA08nmVLW5lUpcqsGkl4Xvc7H5ZpdniXakarPcc17hoH7mStrqvuXLsWpQ7U/3MA/MO7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7mQ4b/uN10wBA8RgClFPfENILntCpvctEg9wBM3uX+A8bjra/bFXBBOIhxO6AMpEXTH6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AH3EOyKItohXZuDgmYjhM+IqpV6lGEGx1EyVNWKfcaKDnxLbPsYdlqHZz+5l/qWHP5mRH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zgbjVBc9wKD1Abd/idM3cH+57HaGTSvCSgaXfuBqPGYU4NhnxMOrcUKBt/uNWU13GrCrt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qFeZcBLSVVu+skK83cHWIgKvEDvOZYWlvaJAyYJo1C275hazzDvf9wC8w1vnmVwdRoG3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hBLzzEjbQcjzNAD3EO6PEWsm3xOC9yrcfmoeT4RcFJa1mOoXbcuwONy0u6g3hBJauLmx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WHr9wVi1qB2KwCLwTGChA54mA3ghKtcFR0LB4TUAlN3hHU32SBojghBAtOoucw/EwMyy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FNLqL9l1c8jribHqFxEI1oOoYdkSy8B2Oomqrm/MCzNfwlOUVJRuAHECYm8rrUsunfE6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xNRUozeCAQCjVWwhsYBxzCSqq2epkC8rjiX+4Lzmc5WYfsl798SkDNyr1ODxBNFrBkLgV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qadxHnED8TSv6ml4rk7g3Q3KWkzwsfnAXUe3EwZhCmJlFU81LrcXZLhoI7gFRrxF7pHG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GbR5nSlQRM5ijO5YrCIsZWyOW4jjdQgWwKzKBp/8AYFNyo3+KjFRi6WNTKLuAa0sz1C5R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agK0dR1gO9QttIhVthFSkEMRVnbLMVYCrMuCrQLklKBekU3AAKc1sQEBRzjmMILWC1ph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gJl41Ec4tYiPREoTcqtmpSi8T3cXHF8QrX6jbbEaTjLA4SIlr03LWq68SmBzzEvDxMdYB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3RwmziG6OvEtQchzHIUB5YIpcsxwLmSu+ooC8Z/EVt5mXbjdxcAJVjwsKFKbuYqH7YZdM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EBSBdVuKqGuGcYpuJRQujrUDZRlidczH+01XXRUyF15biadEXlLzU9XKBAHMZRbHUUcA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pDMYym3qCgyISrYmHRmawkTcs+YsQRqLd/3NZ0hY+ZPiXVeKhr3DXDdWNQUsQLRUwzDi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jM4OSFylYIqgbSoYIajaOKd7Lhrgpq9S24AwGri81+YZ+JRpHOgiNOfLLW+ooa7zG3A27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uoKWDC7hDTLoYi9ZnArVVENfjMuUK8f7l2luZopb7nI57qCYUe4hXbKrhK/c04u9x5FL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X97nvmeW/M5jHGItqb/zNs17iunUrbTT3MONMdeYYbF2TeCLzKCi3LqcdwFjUuHl7gli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jriDjeJekquY61V9Sm0TlecSqwVVRRyJU8/vEophs5gtYXwDxFmbhubMlcsVKi8Y3Hwe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1HbFhuPUxY+YxglIvUpVGOwSkLh1w4lCt8MZURyhd4mQMpErYDUFeLqCYgX1TMeJzFox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PMtK1pRghOhtxGsLtxiMgAzp0wJUsTyigTbhriLFp4WyYbBFH9xiqAFHqKAE5TJAweLR4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aoahHGLJAL2ylUxNLvxNYYZLcdws1B0eYRrfwrifoi9KgX5dwGs7mTVZgaZl0PiBw6lU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bIzZIkSHLTzHonLiZpRO4i43Oa/MGPM+iMrXubhuhFR3ExZMA3SwCEXDKVpkTiZlgl6Wy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AtrfiIKKnUTsHEKzzn1G2Q1My9cSgxXmXu6o5I0mDW7hRDw5lWRHiIxbM2yhRccyN5Ll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5IZZdmYopiXW1ifxzOG/uXi6ruIBkPHtiPMQhYDbsgKvlhs2fTQzOi4ai0LLk48TmMRog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OmYwEvEoFCom1XqOWL9cSuMym3xKzgvzxEKriWGTxiW8qNpMdt3Ka35g7OIcg8zG3kf1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jRiYMFaDqUozxojfFRrk2S2KrZiDDymneOoFBpXiDNq1HQVSG858QyYK1UQb/CJeG2Bd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iSBrZnJUcFbqJCwPXEyy7lAq3m5gAOT8TPICnEpRbmccIuIDVB4lTEPvMZFdutxwsjm2Y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vBM60RkagqKg7mPDerYSnr1kX7KUy0YgVl1ye4JgWweYiK8raYTcEiwmyFIW+Ek8ItcE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hzFGiPjEvEEYMyqiWQYh4R9necl+cxy5hTDDh0QR8wBMlPM2DA2cMoLxnx1LY4o4Y2wl5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F1zefcsypDNdxV5dTQyUaxqOL59SwCqOYlWBmCEVh1L0Ots0eXcXDuBxTe4kunxEVSNj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1yQyct7rkljT+2ARWa51MrbXdcyhgzwx6nmA5lSXX11KIC77jdlzRVzBvs5iBb7gLxeZ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rwwut77iucVLMr/EXpYhlqbfqALlSqYDxRuUttxqA82+INTOMHMqCxzZiLCqDp4hbJXg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IyahWF6JdXVZg4zPaJVajg86lzUUuUDIiRCJZYLVM3DfMBsPBLV61cQmFzaOvMoB3BLr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aPUsS3uZMA4xdMEaLmeZSIWBdYgdUcqsvkXAAuyFbhcQGtq2KkW59y3AWAxGBogzYLxU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FRFkUIDzuEYAEfhlBzKzi5z5lBdGbuYd28/HL/UC8v5gF8xA6qCygwSvW5YeYCviFuYm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AGazzKxdS0RckaFDEqgRhWytxSk31LGt5r09TT/qGLuBC9Qs1KDUF6lCxig5TYOEAuj6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EWLh4u5YHcZg61ZLspJXA74nah5Zo1+IC/8A1S3i09zlUXTxCi3U2KPMSrhwjDhpqZtP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xig+pdgbdMv/AF5OIiHo8RwrKiDXEzttfcoTJ98yoDwYFrdLO5oK9F6IWszI8RPEuVkZ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inE2rg+U6gYsYWZeojQB7hLTbBzV43N+MyuZtWZwIX4lnm55larfuDsLm3wxLGmyVSVY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FDTuCMbJZpw8Efwd9wwY5eYq2V+IWLqAchZ4jDhvxKK0ZeZSsrl5vfpltqYOpVqfd8Q7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h9zKefMW9hgiRVtRphkX7mWQDMRWlCrrF+I2nOO5Ztr9woUWuArmH7T3FeHuZYBuxBac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UFFatUaiN5ZYgCJjp/uEHt3HTl+p1cBBmlXwOCUIh4IMQ94pmbJe2oScBRWpeQzsTBB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TXEUhIgQLgQ1MQEwQt89j4esHabMfmVFEfArdOogzVaLQIL15CFpklHn7iZ+42vc/wCl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S7JxZh6qJTj3BfnupdlMxSsKktpozfE2Fq9V1OEMGNStgcLU2YqFHLT3BjZfklIuDxWo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6eYyWduWUusua8xEbr6imhMbDcNPMRQu+jcEMuGLbjkgpxfniKjT9BBdc6jS1emW3RzKs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LChKgcs7zA+65Zm9W+JsZqteIWLnQTOKvMNrYeMsyB1tICftIkUIYYngGJm9kEqLZq5R1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6lkdzAmQe4DNRU6g7Iidb4mCD6lJGjiCxBW4pJw+ZSN7zCgtk1KUAljqWVslK5zF0NHEN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Mh5JX/UqvEQN4x1KEi0BzCUV7sIliy1FctmjB15kKmLi5bi8b8xkSnF7lIYdRwIvMuZb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QRkKMpR5yy4Ug8sJ9mIK/wDMKrBzEa8zNnMfeuZlePMwMaW7LlYLfbMKrJvEBYjw+I7N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FOeYK6EiPdXMAuqgV5q4WaGfgz2FQtwraWINaj6EnUM4FZuMYFkZN2gzRmZkKgmHE/KD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FP8AuUDeCEGg8ZnKJWSLwtdwbySlxl5IilTxFKDEons3zBGOTmG2VbiDZq4SucQ/Scwu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5fnvjlHCMJzLBT7mI9JYa4i9LelMrignmU4D/qJ5Uatiju+Jx6IApoeJRs/nUYM37lsb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+Q3Azc6iHcwB0yUhlh5pWGFogkgrgMowowXX6hpebj2d9nMp4lKX6hwdvEwlITYI2qCK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iOhXIosl3ZVeHmHNnmUC04/qCA7ir51EUlgYnB5/UIroCHLn/MFLOEJFyuWCLYVXmXuw1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q6eYW0ll98wWQXUG9h3UtyCJwX77gWxfiDgC15xKCqBxcRbJAtjjjMA8OkAFbqG2BONXY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aw56gY3TDM2FPAl1MEZbCBwZbngJ7ge13ErW0v8AhFFTd8QaIfLKOzwQxgmJAghxAQCB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h0Qqihn4TGAlJnHxlWBEPBA4QGJwJMjK5r/7MZqFUyhlqo9POogPwyynRflnGYNrT9y6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d+YEyNdxyoG43sJxKmXG5pS06ggbXMgSjnEFFtAckC819M4ukqZqi7eYoA6qoAFC+Kg464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9wNu98sKLQ7eYK7o9y6trPcU0xLLHUDtiUvcy2uvEzB1MWC53cI8nDqC2r4IAAcZ2Qwan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nwzHioNYgJgeiLeyPaOQgdwVCLdECaNS4RIupfD8QcO4+0BPOQobgzNjVBCnRuJtBSQu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JcFyy5ViScG4qu4QhLwZeDmLQuK6tcM3pTmPSqhUmdwmOCFGncsDkEo1mOEFvcYYqYJx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C5bcQwVgMRkK22o2HHEubFsEEDwVD2orNQfmLrEqKjFMGj1CgpXIumOYe+WGFXGqhlTD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KZJkG+sRU6ja6G+4WrbfUFZq7rUErOD0g4rcANKfE3nr1AjliB07gwZfUC3j1CjKkS4u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KCuCOaK+4ca/bCPKCsQDUBp5IlfULCouC3m6lBKY7kQF2EzeWborlFbiy1TLmKvFSjP1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HY1ANA+YmEN8QYWE1AKufEEvRB31RMwDfiNtKiLLoeYHDFZJWlcajVQ1HBpwxxwDX7l/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/wC0r5jmrpIwWTsgtBvzFDcyYYAXshpxeybiA4MXMs3mN4O/MW7cXi4A+IDC33FKz+ZZ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zajJkNE1vdlg3Fi8uu7cBAxA02aYfll10PMYWzMQUpvmNyAcxttxk4msstY7FkPQVfmI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QM19sxkOeoc5c8TI81x4l+cEHrj+4PDUA+zxDWueOZctDXPc4F0cxqqezzHUuGBdQbOe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a8TjB/1DsfqZUr9wNhurjxfve4houBdf3AormCObiKFXHcs9C8XBQFXfEt4GtC5hlsio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DkhRnEx8wzWTmBpzcal5QK/cuYDurq4KQumLlgG8S8SF2yiyMS8kqxBMqiSogcQgbRHb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lRH3EgNeLmfX9zbAO7hL96N+FO7ihiNWC/UubPhS8fAbqCi61GHBLuIaAI9w4RghUE8z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8u4mhX31Emq6nDVY1Kzioos30S22B4i359RW1hbgRpK8x4aSk3Z6gzz1aRG23glGXO4C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6IjjN9xogFvEVnbWvMoK4HknAM8ysXTCgNSqXWZZFleCWTruXrLXcU4xE2b8wuULW6zK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1eZQBKNBUBkN/YfUEyjuo7QHVEoFegJxE2+pWtjG+YNdvcPCBeagxBrubWOWZYghaU7u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Tcq5HcdhVcQbucw1Fqpb3dpGaX1NEL6i17VMFzgbmKU5YtIcZgLZitSxacxFBVlWQpR7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Nk6BMQtzARbuuZaIGPuWpy6lpNhvxBIBdEWHFzFZaZISoEqol3iUQC+2XQ5pjw1Tcuf8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JdQVKHQw3ts7ZlAuA3gYI8jqd4n1FGW4QH4iDbGfohQBYDxEBuI+pWV1A1aQfBMOb/xC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u4ssgZmQ0gNiVLfE4ssuG2iLRgfEU2EwT3A1AeJVmwzFoSE2qcXuJKg6YOhai4wWWFof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OJUcVO5GYGmJvcquOEy5UBLNcnmCwyPXcthf9olNUYfLBRHCy7Y7G4buQVrQhp1Htbwy7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oKvbANGrWEEWPYlAL4idD/qYIaYKVXEb1/UK5OZSwN9sRf8A6oYLVXHcHbdMwE04i0jg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gI2bPUxPFZWLGI1HNdJGBN19/wDcylEFwxQsXCllpuMRsMp1L/ToQXiiDpc3VWSgDWIu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CBUxxcMtupRbzTM9QsjdeIbRNRT8y14oPEcmeIaN1MVVlc3HU3nrqAbFO4gpb7ljY5qZ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SMTObmAWRWJiuKl240RSVoiBRWdeYgGURd8ylm3/AKhWDHONXupZQtoVi8kvD+HDHtMc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BZllaG77iU2MX+Us6DRuFYTBnUMAQPMVeJSA/ADXwO6F+pgrBGDOicQe2E5acDFix5TU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q3iBEXw1MmR2mS7P3Eayv5lGCeqKhl0FZWx4xPcKXpzcGBE8wW/ypZLokfCUyvHwS+5i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uX0MkYINsJZgPP8AcQxeZSsv3LNBL9TTa+O4re/+oBvMVK76mHQv3Dm73NmXpHDSi9HcF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DueeQidnREyJ6uK5vxKNNGsRFGyDk3iU4t83AFLbqFh48wqKu+4MFg7qFFAPPUe6C99k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rED5FvMHAD1LuILVlRakqr215hgkcS5mTA0jRlNW++IgLQoIUoS83ER+mC6FCtsW1P1U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AAceIEsT++HuI2QRdEFVX4qEWMxb1TmIgtUwwK6KlKLviBKAqAARoyk5rUdZmDcDEraam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5tvaGhqQNTzOYZKl2F5XzAoahB/RKbNEMpBDMu+5WpWUqzh5j6eYZRjJ0BNgPmGpk1xF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HmUiViGWWVqbqBSswOASjqmXFvL5itxofqNnJLa3BDZIvaIk4S4Xa4bUHzMpC3V7nPh5i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PxLdh/EQiF7LgRg/pEKNPkRrwEHZ+jEHQJ6ZQOPlObMiZj3Mz4XKoBWYiFHcBQcaqZYv1E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5o5GHVkf3AOxKlmOYQS3NELisPMIW5oCsVoDe6JUSgZVox10z3L2h8xKtHXAmX/sl+6Z3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pkaCyrjggw4jzOUKlAt6lu08iOYBxD+FmmBiy/XTH0tLcbhaI5g33bGAVs+oqAb8xqUL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c5wdwTdh5lQseYbinhHB07cRRE6CoykoWy7JlMGmSvELItaklJ4uXW4BSGwgEiO/JHIN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1geYreuL0HqBWaIyjm7jboifZLTXEzTyMf7l3hfPmaPEa5NI1TPCNYP7nCekV0bzq5ja/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4viOjm+oLurJlmjBKqci4Fi2iF+HqZcdE961KUCXeq4gkFPc0MX4iWKy+YgpFQG8ohkc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hhheOJrGgW5d10W/MKRCv3MNZuoLfyblJRdRle3XwHMwaRjNBKWk9s3LfctiwYxkh1XO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/masRAYCVEjlgfuVPMTGowiHMFGI5Yb3TFrA9y0GWZkY9KiVDUIUeCB4QghMzmCa2lcjz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6cgQCrP27jW7DxE2pz0xNmqq/cu6p4mzO4tF898RtCt+INaezUpwWIBbb2tQ2E0mBb9RTV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U1kiW5qIKWWSsh1ForfEGvLIRaAx7GmTmXYVDfslb3F5dpiGuUMILhyqKnIrZqUt+2Yk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MxGRS6gfWKhU7UApSwwpuZID7Ih0TamX96Idgc8wUUoYNIdY1YNxgOq1A7Ky0FmpWsPON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WuIkaaOIITzKE2GWU1tcEoCauWxeIooZlDiJ9SnzLdTQiMLN5lmoEPyWOaPZLxVbtzGD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qMNt3u5nRvxEoBfFRJdPhOWFjlZeKCNBARwLCN+bqUvzHDKoAw2vCHEx6H1LBpLth6m9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PfE4JuAooHcw24iCUQUvMd3Pcel+lhpalMd4i1LuZbZFdxPctUMJcF/EYWbh5goYhxCoh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TMJ5y7iZAKcSuBbfUWUXWamPCdLxFE3Hk+IFwL31C2y9yr1GVW0a4gPc53DZSquZGGhJ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6lBk9RBQb4gdtsvxN+eJQLYyUMYAqE5gW1kj61iGyr9y3CeYxY3qoxbmDeODYkx0rhSHw2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NXFpq5g/3G9sq96ZSFE4iFqjjGIra665jIRgWBz7liBveYhnAjogXPDHJEhX2ZuA5qLY4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mKxZElxasZWo0V8NQkB16h0uK6iuGYlr3zADbeYnuJh2vECklW8QW544ibr9wPOqgKcX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h5hAoXxB1w8xSjnhUaXWC/plV0hVtt/4mAaupY4o8S8KCzipctGqryywP7mg315iVROO2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HVkUG5VVa8xSK1aMzB+haxTTFVjVEeKEKtIEUqoYvJ1D0wG4wHfMxwQGZnMYPYAcsHKL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oktk5YA0VDGIxliaT8EcsR+0eCJd6TMVL6n4EBtVe5thjVuLTqXvsg3tMtg6gLJdupQli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EsmBFg3CTU8ECwSkmRaYSq8QrB1uJYVctwB5Yq81nqF3XLLB7OZdgbVMsYqFdAXNzdVV4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Vg78cRAMTk8/qf0mmBXuBRn8wxxCrzDFtP8AmAMA32w43IDcyhhAcNpk8wYndy6vuF2m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sLXHzLTji9QYUDBZgyIHB54mCBHBkKiWwEJF75lRg3EEKnxLVV5jcWV5l1K91GUp+oi4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D2qYIPELdZihANMzoXWZWaxAc4PRd9QZbL8M0Yrqphgx8GZV8R7FQWX8834rYM5deG+I6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VXc3UHGkOpPhjepXdQRq/qLrQltYIi7YC/uBwUwB5Nyy0MQtG46ctTRorGg9FMkMvKRj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CxTtYHoGO4xIhgg1DZupYC6uCKQd4PuVjcxbljVn1GUjc1UUKOdsYLSoZQuWtt9SjmN+Y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whK+CpjjzCrmCDGKxAiQyFTD9kZhGPGN43Wy7vNub7OEtlVMKS0VcJ2ogCyq8Q0stioC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kf7r2XOSthXYR2Q1ZoYUuAfUxAX4KmhGKUaudzAi5gP41EIP58RfHP1Ly03UwCEdklvJO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i5T1N7gQoLxmJRQRxSpYLtNEN2sbRVpddzIRR/UCFtc6lgy54lhxSpSXazHd/mEpV564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Evc9WV+QQV3LAvcy+9rKauZi7pSj0thljbX9EGedyh6bJh6iOVUEfP8A3Hh/5lNS+kx+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G7g1rOfxLK7c1BXHOCcUxq2UlD7jRVb8QZ5rVws4Z1KSr3u5eFfWJjQyx7FgFFzB0jjz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ABbmqJtM7CtQ1aqpzioAFuuWJZCiCvCUNr+JiA/EQNCFiHmDqRdK5glIdsVVU6IDbnzK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ZQ5nkixMZzPLqWVACcwQqQYgBVvzqK8Gu4sIS6Y4FtQ7/wBRznbpmbvHU4cfU26V3KCz+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QGCiPcJKQfcKS1cq54oTFdhq0upRNpq4TxKVTSxCXapoGxfMsC11HMlIBi/MDW9cQpbuU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jb3NLSf4nD171AxwdxbLvEK0J+IGga88S86MwLK/qAz+0PVwtxjRQaNzJGiPTMoKXZN7O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zCSz3HA8cS2xkOYVC43B1huWzpUfLr5uKdaW0QC4t5ZRvNIvaBqOY6fEQZB5heyebgXqc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ouUEBiIroMG0g/aWBywqgkBWla+EgeIFFrUoGUm1D2w5pvxCvEImgoRVtPEaMr7qEvtme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4tsj/Mpmje4CVwmAAD1CuWuXZMjj8SlMWwWB7r9syAeiaULnMxmsTUGo6NMQu5dghm2d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r4qUxVPPmKtA9QVHJAAFNM0CPZDJArWPEazvmUlGJWjQiBkEXyD2zm77gsMUWBLSm3kx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Fxx4Q1TibKgwQiEBKgpsF+qAulbhAPixVQZaI7p/Ebb7EfMBxUTUQ9Yhac9wS8snGvmN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l9wXITzI0qty4KI2auEZbdRPST1Cy1LzUv8AFrmWWB5gFK4gd8+Zxgt3cBWsTdaSWwQZ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2cQoS6ZgdV5FxC7Z6Qe4niNnO5ljFQ6wi3iIWnPMKF4XfqDeQqEdy5xZy8Szd3Gu2DxBD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4jmwVI1G1wzyGIcstWbmg6M1i4ibyxeqiUiKqq1A8kaGszapRuW6rxNOKfcPvfceLwo6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XBiFyXvxGWuMVLBkw4tmi73qNPib7gc4XUUHBfEcX7lZ3jzDA25Kl5OtTGNgjy+JbiQq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kmUODiGgHPcpDFviVSZOeYAqXnmVAvVjtmjoeJZy3btgRCvhY1jKme+Y9JV9x8riuIvv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/+uDm3XUz5ojX/olphKZZ2x4DiPHmPlDbMa7fgOJuW+JYy6LKEu+2DcGfMPKaemaFIekE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5ggtUNQGQNTGM8bia9XHyXmNlqNeolhWDzMOV/3EKt2fiDg6ZgQorqWrA/MChWPcPDWo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E9A9yqGgx3AXzqYGj9y2LLVfieOilu5gU2s7GIC4qvQKv7xNE4hSo7J3CFyVeomBSGpa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P9MEdfhCqM3mD1dLzLqYncOjNS82G4IAMeIa4g3m4BiVEgYvxMTXvEAvUsjQxoto5glt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ljs4lrj9y4P1QHJMrtX3BarfRcu6eUjt7ne4K0vojdJUwQvuIaPqX6T6i25lvczWaicD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GYENRAwwvMQLCvmOG/BMdEuPuK2Ma8uAQHMNjAwkNxAExMYjZxGICksl+0S7j1hv1LwC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3BVH6R2sr5j3APBDTWPbKlVemdm95lIMeoSBF9Tj4K+L+Fl4JUKSBmDRhc3DC4QFTw+I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kIRhFVWXIeoqQMQlJiFoOYYph6JjHxG3hBxGFKX5jH0KyWbTS+5gw47hfcIsRNrmAeY7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dIZl6gi8w9QiCTIqGaaGBaqFLzvxCDBmE78QxW3cuyW1NHOWPMAW4KhpUsck2b6IhktG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cbEK+oVOLmBTleY8kxqAVV9xlsqHe7HPqYbCN9HWqWkatawE4t3WWGU2yOZeIV7Rd1RLt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ZospCMC2o6LxKpmReT1KF7SWN3KrcWt/c2luJWkYrcOSuIKKPGowcCDVQ1LrG63EZOI5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ShfUtV36iEQ344hAKAo+oh6mHmYmioI1e0SCImMp+zAsA9y2BeoGmKjRFqLHyjTF/Cruo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nmPlC2oIBpdOozm7MZW/mcf+YpxgI3Uf8svdHouVhdnghVYgvEKpqHNyh4hFgXicNIkb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AMg8U2QtmJ5go2LESrnmJZNg4llIWtlzAYQy4yROGIyGHS0YTHedO/IxK19+I5VFVUcb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7Q6jbG9w80q8xLOoCA3b1N7Lfmb4cs2y9oBd0w4P4mC3zKU0xXVuCMBreY1nfeIFYonM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BuJAK3nEdLoZeteIfgClHuIF4GpbVH1Fc+i55o7jj4qAQIRVSsSzdwczZ7l+rLNqya9i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cRRHmpbsXxUoVOt5lEwjcHkD7wx1SdkmIP8AUWoPqAxaWClDYmNseWYjKXLiKxLZwQPd6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gLAuZ3Fgwj/CPBF7fEtVX6j8p9xOokKLcMADgkEr4NkIQywBll/Zs3FqLvEKp9aX9Eej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5YD6lSp7eYJSjqNRPqBMFBGvMRGLTvmDd188/FQgsgM5Jhml5go/MyMqalDcTKrqGg8/B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s8zhO5RmKZMkxG+YMJplbpNPcQVmoEByVzL1Q2aXBvVk4zAxp3iBS8xYeItM/wDHUQ4E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rfoi9VVmoRkRrmBy4lMc/iBbBFYn4i2F1nLEboPhlQh6qDUXhcQ5XBFo8ImWIkRJSIrT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8SjRhYuYYK+6jpfcu2HnNRCxQyz6zFQhYhUFrItowqec5cHqCk0bgGEfgSjPPmPGOglU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fM1H/wBiBvWavM0/fdTIzuWLTOiA55xCIBAaGDqKl6/cqlW/cQvLRMNwLFn6hYDbqDeH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EWFEUpoxaBq4x+3WonbfmajFGWVOjiK8x3lRbMviIDbmHSaY9l+kYbDxmJJ3TqWgBwuyM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RFML1k9W3LOgjc1XuOJ2/uJWXCMVxT4qVWTS8Mo8pDe1KY6LvkQympqoJHQA58xFldEHJ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E9CDITnUqESalGWbjfEUtUmnqXg3TOcwILuEppy8QyFEVS4EYwfeKZPXUaYEXa+mIHPAf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dQ1b+2Gbr/5DwmOJVGjruGWnUreZSDZl11DGWrfEM8za+P1AzcOfwsC36ua2XzVbgujX5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hqOHFSgoDDdGzzBZQgJjNtkLjX2RiiiUivcQlNVAlJjfqAdPxKKqiVxA4m2TEaOSakf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+7NYzUZbYc1KaqvdQaoW/Epqd6ImGLzxACi5A1H7K6uoiCaM/x8lyjPqFNNRgM9w5ZvuI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uRUIKNQQSw0I5akosnttGHKqisVLdEpzBCVNQSw3EbdQahUTPyzmCHxcYmYDSmHNFS2c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zJvRF8L0XLtIT4onEftlEVeIVV3moBg/EAGkqHBBg1LJiKlru4HNRrshyrYFQ16JcfhQ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GEoXmYnVzIIHwYTon7l8LCBUSZQ0kvUwQ9wh8yiS9sZch0MZPG5i/mG5fDzmQXyCJFUz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bHqOIuFUXUqS8S9bH3Fu2ZMv1BDDvcwl0zUC+IurLY88hLIFDRDV1BFW1uIbEmGtvEVN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dwEbKzBhGOepVWswAsb/AMxBh/qOTWp0bltYzuY5zGji7n5RUTFx+1xMX9ykW1CFFlZs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VoaU/wCIlJR/KOts9SjKEbeDFG5rUU4icr9z/wBmVjMtWN3MeYvHief7iBzlmW+OpzRc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Uojf1EFAusyhjbbNLT51LQF6hGWOYrWKqgEQwvKWAldCKxR4IiRrgOIa5ly4mj4Wov3B1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e9RumOsdRxmSiZWA0XE5aPmL4+6hUpGUmBx1Kpd74gSFNZ8R6dj2S4qrUlbbMc1MfdPm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7igLAT9s7+A7rqAYKUlwtIBtZKmBN2uHiCF0+JVsCUs2eY5RLzG7Yrslgh5HMzMZzHAc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OUo9kAYZ3FwJOS4IBiuIXgvpg4QR/cG4Q8SemU1MsKxP8zNpVVhORgl1+bgXjVXEuz9j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vQ9SlaMQbl9MPURDVpAQV54mYyYU0OLTOpX0n1MndwJVkqY4tzj6jzQXuHSiB3MwS4jQ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Y4LeJzASxgB5h9YdxxaHh1ADacsGmX4JxxWrqWVBeauVcr0VL0tO5Tng6h+BKHAJar0u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GV32EqamHc5B9ERQPuytbfkufoSBAGAS3EVYNQsxr7v8AUtRMXAkgzmAajBmMqEvyGBFW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USMqO/i8RkAu2BKL7J+oHwnPG0FxvRAGKAieYniATKYZlLMq3qOgEtbFkIRZg6A8walf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8M1AqCEIQXN4FkS/zNhqVGdQMT0lWOCyeJpeYECJmJiBClvMM5Sxj3AqJKZURcQANASk0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W5WDAUSwL1o5jqle0LKROGMoqYdBLaX1GwmteGODXMvbwmLGoWCKcOIsW/m4Pu5ggXwxMM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IUF915iE3EA69wXbnMaB56ia1/4i6tSlPR5smBQkMRFeYDnEzDok5gMUYZVGsRH05i3j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FivmCESMmxvqYKD9A53CEKDtzKMX0DuWtUu4arm6FgqunX3ALJYWPuYNC12xvOBqYGM1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jw81Bd7MbIXWbrq4Z2+J+246zdysd85laTdbmKnqK5bIVNJEIEbsOZgZp0S65O3uOiq8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aIga5ZkAR4gOwT4W4hBVXlEwxWgcsr1xWOZcqrtlqqz33DbDAmZQrf3A1YEwN8wwzRKG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OLm9b3cpuJXeIqzk1AFE0XmJvRRzAbcQrWOeZTwvvTF6ye0sIrUFVWruMsisOJXhRTmE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LZCvcK4IdS9kmtJX3bcpqG5MFdRR1L2EFN5ZcBFx1LwkvzCJDpXU/pCMyJwzGopcPxT/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q6P9yrcbdsFX54it8dwFdcynPMWwmKgYohluswF5XGUY07lkzGCZFfEpXP6gzAlIfbxB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bLMPYMM2gWpe5nuqmfC8Ralp5iqgnjMxP64ReB+5TtF8E31reYeQTsRTFpglHQWMamZgS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4Lh197JCBbfbAjf4TkI3bADPXeYbRK8QLQfcENARi/ha/AR+AySsO1/UdlRWi1qVJSXO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sQRimGNW2klGEfMfh+CVNYWkcoPxMg3CDuUNsoSiy7QcsXWpQ5xCuiM8RSXFmFdzWT2y/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16m0IKlUrzMoySPNQUUbmiU21DQnBLzFgXAqcRXKxxExDDFiHBm46l48TlmkxOuZViAG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BBZeRgqLj+RKiY+FTzi+NUdszQQR+0NAAViA+IkBpXjqLKBqyOrZOMRyw12EVBRIjFl+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NZMF3AWHUqDNzNeqiY5/EKbu4LdJ+5QbDmYdFx9fwcRWG/mUPLMiu/MafiJsF9yy7r0y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uyZ13LaLjcuaczOLzzBvMRqJmrlBZVEo3S3FJbw/qWidEKNZrqCssxxcKtyiizMGBbtA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LHKN9mJfpVaanXh/uF3T9Rw1l1L/ABzErSp6lO0dx6LrglXl76jvqVf+YguEGrlYurmL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uqlYaHIia1hQS+TXUIrjcFlqYs15jzYs5nMuKhcA3HwnxlG0XB5lnbeyt4hwCiLVKnF1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lyP8AhLWtY8yzoiDp1uYhWgy3Lzk81KG2/wCoUq1qHfk4lDOc1axEtKgjgL35gTuJfVI3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eqqaVhj3PpFaALhpqXgY0uDxHtQzTAFUdMRsXJjMZZRS4/mBd8S2th9RnAHUZIVdMI44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rUx3lpgWFuCUs4rZMkVuzwx0NcJWf9SwCtXEt4vXuOERxf7iL1Nu5xMVbiFsNhK4FnmV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VENAxCsac3Brp8q3MdW70MEISuJZKOrhQauzDM6a+bmGt/DdxHM+ogUD51Li4rkgy0Plg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7mGl6IHIgeSFm/gZmBdfiO1U/KO0A4yXACldLVw3CvtKk9NSaAwQwS3cW4sP4nw/weJ5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6ihLXEDbNxBatTRNwx+ojmOe4C4LUzBLvv5qZcSpvcq2ZQa1WpevHcRdwydRBuY2hwQDa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EAyHwSzCrhjcGfEasSCZT7lirVjAfYIjZpuEi98BKQW9w0UL3NcYDglsYVc0SrYdoAR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JKz8QohsOyKmoYg4gcvMy+kzJzElSmoPgtygVP6kzJdKIRRwLJ6qbClbxxNFLqcZlLBi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VqXVqyAgIXqP0mua5loZB1zASCVwwrGitQVsp8kXxTiOYaidMdWoqbecwUPcozUu76lt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u5yQOoul+oOFKxQHD+5YceyamVYXiVcn4hIRqJXt4gVM0xmCFINVMr5JQxi9KSk3mWbC0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JS2H/cNOHWZQGyMhTfcKiF9OeY+WV1LWPEtyuCyKImQb3Bri5gQxEKvmcuvETxKR1+5e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EDAYmVMXnJLZK69kTqNjwPB7j+m+7cVFCdaK/wASky2nLEh+UwPMcm47KnKPuHws0Mym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Zuc46/8AMFAcTu5ghyuoqW2oAXl/mAZdM8wl7IZ/UQumvPUdKq3UBqUX1FQBqblbepSc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jncIWwBta8QZbddjqXMByt3OZQopLNQDDXS5oq67lK6maxo5mD5IfC13LelfcMZpwKiY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dLUUq0eYGcCTAT+SmVJN5M4i9BR5hpyOG31CwadJUtBVEstoOJWCt/3DAMQfEUkG6NO0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GJmjmDePEcN8cymusQvkuWqqzBF8Swy0blFW763NlsxsVHEsRQKtwyj8ovih1FBSxxFZ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bPERFBOP+omP+YK4S+iYNXZB5yO+IlYDsOJg363maYr3mE0P4hpRrxKaD0T8jFLh/wAQ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BQTXAFqW4PUS84irEGPKVyBi4GXM3tM5OXEQ6ihZuCZGG2zMb1MRZbhSwq2N1UyYYEpq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KuVzBqRXcvdszPIvLNIm4AmB2wPQd9Q2l2RO6PsgFD+IPgfiJTBUwRCSvhflh/LcwCnD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LW/iXXolj7huYI4r0sGHqGjcxMEqVG8aMP4ZkoAXxD+KWMywSaLzGokEvdylziiEfh/u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8kT1ZG7ENEaktK3KiAncZKo4i3hKclYukqATZ8Ut0R86m+Ne5RZgKlVVQw2XE6uepRq7y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QAFsS71riCwYDeNw3Ql3qWPkiFTPuUoVfUz4kvUBObW4pt9GJYTglMVsxErVEzAWdPEC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BbbNrsHJMufqZ+iCN4/ubaGtFf3BNVeI1iiRHbuIlY4uND/UfolNatOI7a/crULBmZNY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sTLWZjyhxCK5jDMtHUaOvh0R2gG2WVLjjxECLKboKlB+/E8Ryf6YlthgpoIrtfRF2B+u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u0aza03Urtb9zlYO4tUGPBUEMlcM77fZGJ0RTZm6zdRGaA1uZ3+yBQCOXWICtALqMHm8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FxmOD3Ao6a3uW6pZCGCLpGWlGorz/iZ5MeYlyTdS+aU6gVQI4cY8RyWk8D1CA46pKsqDe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bXOSWd0HTmDQReXEVFN15i0W0w6lzAIck0A94tP8AM3RbTqA5eIgx3Vwp5IlmvuJXr1EJ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UZhNI8U4lKlGVaHcAYD9Skpyj1QajMsRPD0JhlLVrbEFLn73Khx9BuAM6+WaVXbmFh90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9EUy5cv4J+9GB/wn8X+BD4R/3Hs4MVmL8JnNfzDMeHiPoYDcsPfcPkPMfKNXxAoVBc3U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dENwwkptP/IlF5j2IVCorFMsqrlNhl8fqKWjpeZS4w+hlBwQ8Ylxf4XUZCAaBj4HxXxo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JMRxBB7SFbeJrEjEsdQWBlqhMz6lR1B8AN/UGkCzvcz9MwjlgLHEJCFh1AUg0CUTWwu+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mCg7ZUD1C9hUqHEwFT1g37ijRZLVKtZSBZqu4DLXMCi3qJ2qFs/EdcviPOJf3Ocz1Brf7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i/wDEqYuKaH7hTbQ1EyP3BRnn9w454uXy+oKZ1AboTEUGx9RusPqYTZf6hKzygFBA/KUC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pqjHqIo5PEU2V4gwQ5iDjnriWTiosxs/zEozzDmt3BKBDb3XuIcO+JSLtiZudRtXELyz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pWZ9CUHvEEhyMeiAzYZcsyhauVSip7lEqCyMcxmODuZgqa3UaV6XnuNWP8Q0XneJ+YkcuI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8f4lRtAiBvoYAl5ZSD/fcpLTFTAxnc/UsQGrzOo9sLeyLFBtO9SiiD64jhQKzARrfmIq3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DzKFqcSlbtHzoT+WEiKYSWJwywyRFtiFHJ/pAKEwdRoAq+WK/oMBUlPMysCoK1W+vEsMY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NsdNBMNEfFS1WI981GDeLdw3HAJG25iEcXemBUrWah+xO7ucSG4jXhuGKCbxDLEKyXFMN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tZFICs6jXdVGQBX1Ag5vqLZF7WEUAgBmh6gdIKYoJcXJrqZMerIzksbYtz90Qd562Bwj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/xzhRoPRFcrP38bRz/KoIfzsf4V/Gv5P8OpgxwEqVLWYyhPMojg7mcbwiJSLDEyfrl1zi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ZCvMe2BTURfmILL/ADFba9Q62BLNS5yTHw9BDkfSoBtSdLCwAzwygMVHYuHEIEEYfKzu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CzQREy7mW4xTKjt/ARgjz3M+kc8TlqnhRSv0n6QJTqyTAhMoaXM5u2+KxMPgj5yGRO0q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gbxMiYMPOiJ7YrkptoFJMqeGBZiHcw05qU88cwAKCxDCWgWSwkU+qmk1HcRx0NkpqUW9Z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STuGO1kAfcywgkHOOIinOIYNfiJbN5liUZ4jbKuWhtCEaw6YFnJqoubtUXJf5YDwzKjR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UBYJZbj1fUQSlPCZcoN1mVxYnXVw43xxBYJzAAKuoL6+pZGu2w7gFf6i9CYjW4qPPVxS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b3DcEcL1XMwdX3AGBrzELqrjgvjxL3llROPEAOqWDnuNW6uan6QwlRIDEzEJEZDuH0bm1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a79ytuXVRxbjA7dRRnGeZ00LmW9MC3dSvKQFnPH/AHKP8wlku+KgmhgOSAEdvEbUU7UG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MQi3AbCh5j1CojdFcbgK5iZ0t7zFDSNjxM5scBCYBWnGZoA6iDAW3XEC6LM76ltZXxfcw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03/8iDZP8y6pquWEVL08QE4UbqVhH/uYhvELhzPqJKQgQX4SwMvbitRYwV+SIiFTd8S4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L+yI3YncFJvV4ljJaG9lcazKudbJWOIlVPzHivUOKqfuBcATBggAKkst3BBA7DSLLzp3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2mo1BV2SpoHolsblxY/D8n8A/gcQfkj8n/I/LLoXwxFzQEHAKLgNgzUxlrnEC6uUbH5gj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B9xy4U3G7OWCR6TjG45pHzKuLeYAzudEvcbPEoSMy4vuZKNpZUou6JZ2BUUurPqEGvT1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zG/OJbmCvbPKLMpLsf1EiVgJz9zQAq5QRDHxUIxKiSgMY2qgmoXQIMWwp8816iuMBeYhR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IS24YsCJRGDUoUJk/EU1ZedPSPWUOY0rKDYgQnjkx7EFWnVwAvIXFTvEtG5DR4uDfVWE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2kJSYwLhECyuZhY8epxVSEhFLuqgQ81FZ65IQi96S1s1CuHW4dcVnETAof1EAxvdSqKK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wpziN6JWZanLuUZn+0tSD8zy3Gn+40nvkhYu5Q7e4u6Ypi67mZNncYLT3HBk5xAA31qUy8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zxC60hnF1Mj3XEVwcpFoubaalwXVSy8Kj1EEyFzIpSphXnrEEMb1AqtZrghPcKu7WBsH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4FD4KgBmXrDZ2S3ptbonk47uUBioga6IJV6ZteUDOVt8QAHA3Dnn/MVWj9R4fvqCtLxx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V1DQM+4ihbGIw2K5nKCmiL1URDAuXGizHlpmLLQ/1CQRiBup6cS9qHgpngmNF3QalKlL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cLdIXO8c1zALzp6I3SO9t6iuha/zMtlcyuCq9eYNFDENYweCWi6fPEc3o3UOkCnrmHkb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9o0qZagU7h1MwEtEXNY3ZzBNiuiEYqtd4l82XydQUCtQbqKcxXVyokcE4iFOJtIZa18w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a58yuEwair8Tg2WS7d7iMspnocQ38KifD/EP+BQZvuP/O/LHS9QLnin6i6i4Gi0waDj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j7Ey7uK6Y0COoiYq5ay/uHmt5hwgnAHvqCGtQ9XG+I3GEoNEN5lo04jWuZ+5UFMcxoBd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1HZQhyhiCcIYt3uEclwXhs7lSrflixsviVaBe2OnAPlx8rLGFmYBGUck2iZxAQY+EF11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A/BY+BicTBfc9QZ/bNI0lTyZflDAjNtcsW45dLgVCWl4qWrPSsuRcF8OyIyExxczjEQbj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1wjsTGCAvlgwmmpioigV8MyCsHIGJk0/MaRjmUWCGGo4rfuLRVzIOCbieGpV1mB9xLzEZ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ptWHiJNBzLurC5cR4u4ECt6l3eL9wDP1HHs9RHf5iYAP9wCEs9QTti6wyRLc0sYHn1K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I5lgdS9hKC2vEtVTuUXFsKwBDo7as6fNHUKQzP0mEZQIqi1bKgvmPiV0XcYbNMxruVlY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TIp9Qw3Sepkb5ZzKtnTOAWzBAw5iuqbqVg6TFj8xAF+GXrQRjFtMEvFcXgisG3Ea5Cbr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BuqiC3EBRuU+8UTWYkqzcuSWCCTUE1GLE1XqVCECi4ZDNvLAta2cs0wXXEypSRDQab/U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xlDPx1BizIcxQK1xcagDJGwWpQDq5mBuMF63M8ZFYiUaZl1MoYLoavkozmJiq8j2S65F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eOIgBxzCCm8TXsaISaOKziGXMExMlwWfctDqfoTc5hoZvEyv6IfJj8P/ACv8n8D/AJH5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8Yn3EhBQTtgmjMBSmeojpIXtFdF7ZpA/EorUo6gb5gU7i3stlXFrGmyCqSokriVZA9XEJ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yMFgdE3x/ENzQ8wyvyoNsYIt59wlCMSvQVBP9EOsCWbdQN7gHW5pD+IYZXuUpE0kWozK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Q2bi7NQhZRUuoNxLiqWHL3P75tifGpjuULqJCJ8VYaJTo0w1G9GMxWQnOQfxGoCh1iVB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EItdrXEDhYYpF22HUr1MNkvSrEhjMtiFAzqeoIJTmFNVvqNTcClrehMd5R+dTLxBbx3P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cvFyoyzkGqhUiX9S1eeYXapBF0r3AcYfMyr+oFVDhuFdVu5oRPURuwnMpAq77hmdOqiA+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XM7BRxBdpzCxwuoN3edwqWqWctaCVJOchev+0ogNZIUgFymYFzdqoJOwodsfsmBHBMd7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uce76iAyf9QOaxWYwW2PFxaLq4xsGNd2moi4uv7g+CBHGA+peav3GluF02HUwEXaX1zK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NIsGGVljM0dualHr3Af1IbX6lfaKtNEShxzMQd/3BVmAsZ3MEu3DKnBguURsp5ueMFQ1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XBE3WruC3yhBvMG4aMChiK68xZsh5IldpqLO3MoWuXiWzy5YUJl1Mr5f6iwrcJWY5Bqhe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QdkeGO05GUhQPMrU66gjcADUXj17gOIMwgqZRMdbmZjqKWDLLutx7uhuE2+H+FQ/gfxP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MNqI0x4SjasrMmYa7MRI4ErpIDQqXiLMxVGziE2lQu6r3McQ7slRoiEgrHL4AXEMPi5vz2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0iNCYSAQt0S41FuKoVcSl4i94idy6ra+YQ+Fp+HUFuYQUni+GLFAuOHwSvh3KIbl+EhK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lB/JM1eppdfGZK+SVA1ASC/O+NnEK65TLdQkGZr2Q0hwTATAJXAPMRaPuWM+pmD1DAlC4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QgZD2qKTRrLMWtwZYrBjcrcr6mG22OgtXdyqqA4jYKvqpw9zZMX/AFFz4iOs6lQDz5Yg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cQWGmMGx2cQReH3MGmKBBRxKy3WYclVVVUqGQzBx2jlOw/qNLw9QVsqJtaVNwtVf1EF1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zE9PURi3FE29w9CcYlYlfFRSVZn6IQIAuIkr1yogN2THi+Y8Vv5gB3K93MXO+4uazd9x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cVvuAQrEvBmItVKauWAq1eKmZQKhYBk/cQoVhgGEusTTsNs/N1cqV5Isa41FsIBq5W8mJ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cXe8yhiUROYXpX/cR8blt63HwuG67lsGL3bqBDPVsBa8eIavnlmi7VFitRXWt5riCMtJ+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T9wyW63AFc3Kw2LDe1yGo1C09Irsq3rzArzUGTxMG/yIOgZshmPBeIVB0UYijeItawwb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AnET7cQwKYXVSpi3Uar7lHojgiqOl8y1Xln+3Kz8GMf5Hy/wPh/kh8n/AODCFacrc6oJ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ZrhIENzfRCtdTDcwmDOwKuucwHESPWdYA4iSvkIC5ZUcSo6oQszwhh8EmWFGHaIlRJD4T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Fx1FTD8BDiB8NSzUqpYZm0qEDKGgvFSyTGjcZSOZUqXDUuZEWJa/tj8RArhGPI1AheoW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2okOUfmAVY0igLxHmWTz1NXu8wKpWzZ5huHTZNp/ez1MKLHoTAmnJUUCHRqHlKDVxi6cA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GuOSYWHhEE4HVR7P5VOFmF3SUytfiDiNVuVW/xKd7rUcq76jqiAXDxNp08ky5muZca1Lz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QLV50ygcUjvxBlQf3BKJA+o9ZWtEMFErbA3we5erozUUSPMEqhOoKTlf+JplKjiZqssr4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XE0DiFS3bqiMtNWnUF2b6YvGPxKjVxLdrT+pXRs/ZKrjO47MMULNEtlFlOcZlDOGodpD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wXEOmeyE0bqIYvOohlSyX9Fu3qCiLve8S5mjMohqoSchuGMAKYLZh0xHTDLlEycEB9EZ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4iUt7iwAriMiBSQHOZ3CDBN6ileEqoYpZ7TlzR9+5YC1eWJCL63OUKvvsmxyzGqpsduoa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QP6hngb8TKZ0HEGl39Rca+peaWeOIWGy3mODYNWtzIQ42ea3B3C2r5I5ua8M4KaxbKcX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Dp+NBBis2Hkmkdd1QPkuCiTPhjB8v8j+ZDcf9/8A8T8jbDhNIIkfhlXGMuRW2Fg2BK2j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HINswPjj5yhL4/DTUsPiyjFVAgRIFypzCxEcypWHy/HKYeEY/ADK+bi3EJr5QqBuN1mD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xAN1sMqJyk0XvEWot5hYjwgillxEZcMG/mXjzUftKHmVeFGIdbiHwGAuIcBY3Uw87hRT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lDbcYDQ4geUKC2I4L0S3pkxKnEY9jJHSf3EEcpiGXdwi6xMXNCxwzWSPoTfcujqFaDtG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Z1ousRui04ZpCNPH1cxlOfPqb484lYnicylUgkAwZ8QGs1wRuUOPEu0Y+pfqoBqq+uY3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WQmIv+pk5w4hFAtdMLO3omPpjYyS5vtgUfKsKhY4B1LTzxDWYVbuLq/+NQgZz3MPxc1h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3RyRUoX54hdapNQKuq/3KDYX7Y1SlrvuC0UuS8zMcV4jiRQNLxLN13McMXLzXMpWhV4G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GSWcOdlR8gOkYX2qXZTyVMAY3tcRCV+EtptNkIN75Ibk+4yB33CjUS3JBXRKVTuNM7Vr3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Fh1LAMHpuOsDMjG/upkGMeWNHalcylUUglAWcY1My2/HEugx78QkwSyFUwMlvxGb0ocTB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NSFMeJQIoyCcbEX1L5Yuh4l/FBtCQtlxMrnUt/nP6fiqb4mk3P0fjJfjEGTsqapl85+H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U3DDJ4WfgxI4ywZq5USJDl5m5zLonT8BUxlnJKgtlSoWhAQD4UgNuJQAIZldzUCVKqMRL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N2wPio/IQWqj7G4KBm4gJwkFMSoLS4CjKICGo3VEUiXAK6nV8rRmMrJcwSPhxOHMgdyk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Ir7oKiBipJj9IjJ2zO2TDGQmF6i+5cXkhUYg1CmjyEO142RPLDcEb2W7hv2yntNCBACGA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4g5mKyqhIMZDKMyABpcpBKQAQS5uLpH4jRXpiVKgfqYJ3FahdklYrMVe8qacvEuZsMUl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W27iefxM5Qo9XxNszCF8TUePErxp39TJK1XUx6d3Cg7vbL1H9y7n/ALibFjxGIdGDQfP1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vljBcMNOuo127m1WvcpHXxGz9hOPfmV4I+br/MoSzJzctb/niNtNP9RB7HuAByiqmytcS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2Wl4IAUPcKjGYgAMs9R/aVC9RpyLCACG/EqDe2ZbgFHqIjdFj3Mm40+YB2H3GAYXmMBo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N8yyHsx7QV2Kiw+EKYyWluIwts1fMIBcmvcRuAYWKm4Zu43TNLt3Ee4ENLk/qXK3HcDB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QKzxCpXcpNUaw3njiIXNrgqUDRqMGmPlzM6LHt7PzHx2t8nUYmyk8Yl1TuhYlXeLuPaA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sZUfZmXqtjcOV0zI/ifrxcR1czmGgZoeIce4+DUY/wDOZm6H8T/l5jfoi9wybxY/BLEZ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XV8AZ1IjwQCaSoJ4lSqgDVxIXC8w03KJcGb+CpUHwy+GCZ7hGA+GCCpP5A6iTKog2KYK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kav+pgjMVJQ01Mw5lkYQsabhDcCqg4E2rDiLTGO5U4hrNYnESmXZFynMW6lQQ0Sps1Ok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JZaF8y3JKFebJlzDENaKACbbinLUTRg9AkFu3L4gTPVXHicyoulqIrzTA4StxuOpwKeG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BQkMMc7mPyBBZVUROt+EqbXxFtMcS8yWQbunuZBXGGks8EFQR7IUoHwjZZ9FynIfuJMI3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dR9/qNUVmHL95l4UPuKsv3BZre1hgf7hmxduJRL/AMS+WolhUV1Bk0qo4IQAViL80E4yM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XRWqi290DVYuO87j9QEaPcvHjmVkbG7heEVXmFhpMFZlcPMVUa3Kivz4JQWGMPuGGAr+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qUDk8QjGoG+5Y1n6lFjMbYFRxtOLeiFeFuR4Zs37lrKCxZ4h2tVihrS6lKnBGV1ouVca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GNlQHoWg0S1WwG8KPcpZ3UMYyZ5lgFpuOZ1hILNFzmbDdrxW5oavzOzNajsHfcqocdXK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2DD5YjeKmxtxOVYIaau/Mrnk2RdQp5sPEvqZN1AmWMMIUX1NypeZctNBlPlEo8Ofi/ch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mXshg11KURhOJzCKmGvg/wCNvhr+Q/8AIzBo7TtQ5iRIkflPjD3QpgzGE9QfAYAvMC4C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YAWBAGIQA1AFViOGT4LX8SfBAQ+EioZQIIafxx8j4hLcmqiSiOyNsa9zmXWllzaUHZDY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AkCo+I3EuMMRMHm4Y0opehmm46QlTP7lIrFyyHeZ9xqR2vOuIsorGSVsWhDmBB0YRHiK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1ILfDuogDthyRxUgZdRRol9ynCKXlv4mBFjYpK8RD7JXQCMPBBZcpFLhlJcDL+iWCcwy0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lM2sLjLqZJsDD+ZT/RE8sQOBTxOAEOukQODMqefhmsk9Rag5UQIM9x2LLzAbUTxNZqLd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dZeYoN/mccH1GbKI49CWpZcMAW0gtVZzjLFHcubRwRrFWV+KgRTgRUtmndcynOANwERY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7uX5iSuonxHs1F/jiIGdO5V0wVqwuHLt5lw8sM58lzylxjV+ph8dzMpm4Fj08we4l5I5A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MWQ9jU1DlhZML7meIV6SmB05TAu7h3Ys0ytfJhPPxZczyoDiKYZhaIBNRpGm93OcJhx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13Kx54ucBzX5mLAuDQwPEFEE3iGbBT0nN4ziI1r1BxjNn5iHv3BjYR73HArPg3GzojiL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DIrMeTMpL1pjyphgRBp4GPrE2vEBQ5n6cdS35zVU4vEwtjuHzcFv8L+D+LCHwBH+DBh/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ReUMYxJUZUqVCGLLNTdSjiVrMYxZMnMMDAD4ibjDW3MLFu6TxEqaIfCfNEEHwJAiQJUZ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wkGby8whqD5iBL8pdKWeJo59TeYG4E4WGGWyXC19zlOJXWwTSFJ0jCWJYi7EyM4I0uq/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4oMRWi8XESBa3GhduoLLLtcDitIBRprUX1yV0Zj4M7PcXZYKjh1EYijcp1ioaDbiXg6hq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StQtwQbIvWDuXAgyrzTAywV6DNR3KA9almMFjENqMlCg6WoKAqXMIaFyw4WEtQ5RseZU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2k9s2oM0WnWJVxJS4QtrK97lQRfZESd9R8NfqcjXqMAbvyT3iF8TwxPLAC7hst+u5aH7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0S3xxLrgSrgjEqBMIFFyxPpHBNziFRy8wCMmajaQMaajQW9lTgeax5iprLD9VAxNBKtA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AOPqPaGmbJe68YNKvETysxNKY8ECA7goHEqKiY5clQaXnfqceoK/wg3e86irHzFIw8Qb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xKuQYqc8QBgmFyhBqA/Catw7mB5+Ki1LVTlBfE2DTKLUxzBeKvumVwwbm9etzlb+mJ20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XXnUZYidIbXZXJLmmZg3WHxiERermagMcBKODLnMVaA/Uu556iBbI3cTQJLQuDVQ1CKR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YhC5VUhgspT7hy6mB9z9GJlNTz8JAML0y/B8v8j+Fy4Q+Ay+KifLKh/xXK+MLs7fBkj8h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GwpW7m6NS5pv3KkXpUcWuVIBJeK0MdtpAGA+QijAXCK+K+K+WBK+SYYJG5xCErfw2yDh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mC8Zq4NqHllLhbsl5RF2agvroalkvoVFauPRctaZPcORiIYbIgCzUYrxCAXLFVuRsY2U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VljMsIE5O4mOtKPqEcNV8wLTvU0mVADFdQAdkc1TRqc5UsitnMqVBIRxk+BQtiCw4YNCzi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UyTgp5jDUKukuzhInjZMmtQgWN7IPeoaTwjLHZpXxBTM/YlFp6S7Kt9RGFkirTEH1QLd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9VrmZWSpQ2ECDYcxxsjzDD4zcKv7jRizDKQ/tCarcSql8nMr2z+EWrJBQA47ghuYTcr9wi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kgcxZOBHvo5llLKjqEGMgS65xALlazVwXk5GuoFJxCU307mKpz47nYHPERnFp+5Td7eu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u5YU8RFpdfuVQprnuIPcRKcd4uUS0xMFvfibHUTqBZKopGWmV6mItdylxyQqMQnMR87V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41AqWPUCi4AQo0Sui55mQKHUcllYcz3K8wVDUMaZvELO9vUA6dRM8y3Js4lgL1sjorWc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mZZbyEya24I14OSIlrScRZGJwTZ1Fk58zDbqJlunMq5Jg2Ylq5ruOt2HLcYKVugBkvub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jv8Aa1OeKxP153PwknLrMuX0wHDkM/B8Mf5G/wCRCE0evg+K+H4P+R/jn5jjCfyAErE1E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xG7PtluVEVg4hNzc01PSHhD5FSpXzUqBKlSpX8TDQhDUPgnKNVI+oo/slU8mtwMO0Vtao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mOAdEHroeI8S76lJQ9E3AJx3BP8A0SpaXgZswJYwZUA5i+VXK0coeRMUagB0sVBcYAit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uPsp57iRTlLlgHAQ5he3HFxqNOkGowQlpSogK5GIAOUoKEsOIgeQCpe46Hw5laV7uMwg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8AEDBqMJSrlXm1kgJjvqEW3dS6OZQtw5PSCNdpaAlLaYHaqoQbYDWZQNO5eKiTJK/UDo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2uIy2IDAAWWKEPUr0pMwcRKIIcis3F1gfMogij6rKxZD7Ba7mWUcoa9zB4fqa3zCyK8x0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3/UIsE4RXUqAgRJTAXRuLfNxANTiOIaNuOYKqgxfiVkpUzz63M8bPU7F4q+IUALt31KK+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/wAwao15uXwFxpRYeIlrR+o1tHiXG6mCN54iKVZGElYWh/cFOmiBWNJaH+YDiz3Al6RF9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hBKuFbrEeKKfiaLMMXLLaqBdtlKEoFTLiWhOsepWElrF9xbIk+pBbp4iWyKjoFN8wAOb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rzDGwMNTBo2wEWPVaiLpReIkAyJFT0xNAZshdDjEFXYm5S9PuXu8PEuRvPMxQuFQ7ExD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2iXbWdxgbzNCcwF9DfxmKyDj7hweJWGLT0jtITXTiOl8Xj4Pl/kQ/iQhNHr4I/KSof8A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T4SJKlTaV4lTdw2gZgKlOiGZPhURJUr44lSpUqVAlSv4VH4YJUodzCB8H8ClC3tmMxR6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b7j1hnxHHCe4JcD1r5hYSqDwo6ixRnK5XiGH5EsXM6YPSvqLUM11LEUvAMAOUIoe8XqCc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vEvXh7ZeGNdM8YqmW6ou8Soq+HxGiA5VcrbY5mdNGV7tYmj4NQlBqWKdMTDDiPALIodQ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tP4hhLHmFFsFVA0TQJwJkacMvdNzBaMKCUotDKIoJTFrcsqRv1H9wdmWFUgWBEuyHMQN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NI7gIf6j90L2zXD8TgriAlbhJBe4lShfEUpeiOoGWqgkEWyZO5aGKhu56jKAZ4MTEV5W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AR02x0K5pGCzULBFDq0YlMWW04tYGPhVMaG41VzMJ5puZSEhL8EFrhlZnbYdsvKhktiz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ojCvE21y98zWac9QtSWaJauDMEYWdxrTXXmWXgz4gDrMKYl31AXz1KMEPtE/83HE1ib13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FdcoNG4cldltRgkVpgZ2aiqhb3Mm8uJjFdO48geZg39olTHmXxYnBLFwlZuDmp5uXIa6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kjs6HGIKyHqIAFa5gra2S5g45jcBiUpszmGzJfriHTEwDmYABTL0ufMCuOMQLZ4rW4Ce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of3DO4BlLU4lq+SbQ8z/AMtYhtE1138JcRNXbBk/EY2Wn6jUMIfF/D8PwfN/wIfH63y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3nBEjFRJUSVE+EzK+BiVma/Ff8NSpUr4r4ZxHc1+DcH4ofHEPkFwEFgWUe5U0os0wUI7c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0b4iz7sxawj5SrhjNGxzF1WzcqW/mGqLG5QlDRgGNS8S240JrgL5mweIRSxHR+WNrW2s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S9yoVeUqn0gHZcoU+4lFmGWAdQoNDuyIyCWPKN0g9Q1zpja6vEFfW9xWTZ8RZbxEKaob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5j4ODVRBwOSu4aMxIsSzJq4XNqqlzKqcWQ/kEpzByLVqFMCuoGiokcwhl2I2MWR0yU5Z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Yi45CUN0S9v8xRxqY5/cKovTGQuGy4pSgcTaM+yKjatoqKN7ocQVw55eE4j1iN1Bx8Xq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lODcZUxFzLldt1qBZujqMAO6ghnQ6lEhzcHvUaalsMGzHjcUBnwwiUq/ULYZf1BILeZg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RMArz+Y6KxOqWGFXKRpalKgws3iMqj/7BOIBk4glCxzHee+2bonq7hgRd86ia5PqHX+k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RrkgaI35mBKeoaMMyImJbo1K8FM3KjWu45aKWBql5YqrCeItG91/64mb78y4UIS1gOI0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sQAz5muftGgFF8S1hCx+JkKG41PmsyicWMS8beYG8j5jc5adVuZ8tQfZAMcpNJnsl5xq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9C/38L9H4Hj3haxV5bhhckP4Pw/J/A/gTiDD18n/8Q/b/ANxIkqVH+NY+K+DiBbNPipUr5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Q8w16vgnEI/FtpmCHUEbl3FT4UT4zOowlnguZ2h6hnbPmGQaviFteyPoJa3FVTHKQQQOY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VEXsEQ7QjBKpeEMputxBEXTCbqwGrh2Cs6m4bIBSmIqsQIxUYtosBmdiHeyMMSLIlNZW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O55D0wK/SslxOlIRRLw5NSxj3EYF5XM2zeEpHmKI1F8DljK36Sz/ALS2tSG2zNTKGAl2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sRzghhpywSCjJL2FwhJgzBQHcVTQyhQtZL9xxCnDFpkun7jF1w/h0M2yxzKlbssZMwc9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Zhfax7Zv9hTANAWqXUrzde4cOA4+ppxBdAteLjg3YByZ1LuS3cxKOIV62wdZxNDj+5TR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UOZQWL2qFTJ9Qy5gVuDKRxNjAExxIdQ1y9cywC0uYGErmWBdUQhbTMwBh1KoRrmdcmaj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rqL5mIG5lEylAdRTIa1AVwvMS5gcjuGCh3z1DvxAaMGXSl0VnuDnRXcQCAU7i0FW7zGJ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W0TqGgv/AFFEVW8nUzWMv9SiG8wqymMxNgt/cWgUR0lun6ibCVxLrvM1bTUxVjNv6lw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YH8Tupu5q7ioviWN2EPhj8X/AAP4Ev5JxDQ+vgj8sv8A5cZ5p2v7gj8PxXzXxXwEOIMw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8L8gx9z9SH8HXxsdQBFUoiEr/AA9YPAPc1LaW4Q7iak14gAv7lWlH6mGoJBEMjMoYoXRH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o8LHiYC7lKBfqNHUpKcRhKqSZb8UdUMW6suJQoo8QcOILLpdzBpDZic1OZApUBlg3aUd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xVc7h0uyJJkSVswxfTAdalhbrTDRckDBlZh4QUHKVGBeYqzZLkmlgYAvqVysEqMESBLU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aJKr4OeodojDOTMDgmMql3j1HAG46oMak4ixRSHLVWblg2q3Kx5lfMuWYym3MpHM2Zi3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YqgHMyNRC6FGLg3vEDa6+4JAa9QPE5jPErQuXqVt0Rx2U9wjdMxtZ4gDG+oytYephesQ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YOFblxLv6mxVqNkLLvqABdEJv15gWpTCsbdwAZomDevce5agDrR3LcAZLhWzXUp1yYt2K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WIFdeJQy/Dcta/8AcuNuTmCKrQshYBs31CKN4Y0Bn3iVmgRN4IoZuBEdcZiWZ3EaRqoP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9QBHu41yKTEc+yogmVJgzLa357gpvT5jU0E0TTtuggmktqUM+I0/Cf1QYPEoWfJv2Jen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ljH4uX8n8rg5+MfT8H8HUP8AgI/LFXpn7L4JE+KlRJXwxg/GkBBr+ZH+L/wvE/an63wQ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3U2BTB1T8w0g3EliJED2K2M4USyUX7iXIDxMm5lEAW9QOIJYjbxUs9cqTwZaeVpgAp8Cy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IbimDKVwLJdNAcz/AFBjBsTCDTKRTXVxQLG60Q3q5YLqEvslVVuJVoMs0VYNTI4ZnpMk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XBuUMMolmpSwhNYiMCruVWtgxFIw3I6HpqBNBYAIJWxKYLEuSMnklB4lAihtqNED3LBp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wr6gtJDuA06xwrYvkhC4DwQ0kMxQwIpoxvH3GZ9QBB4jQzFxKFz80drMh6IZC0AH1Mi5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AeWfEoDBPzBaUN3vubAMYzKGDMzT+oNaqVFw9I2Qtu5RXkZUW/mPg2Q1olix/iOAUkbmz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o7nZxqWObZWWMWy1iqa3wwaZLYPM61F7DBFj9TFwoiqWNVLIzFOSV4jVl/qGFg4jBje5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B8Iu8uOoIjmHUK8S9XyQNdDBekFOdECrRthzVXZcCFpiOtNTVeH+o3gHGqZhyghu20sY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yZPuVz/UtioPTmIoy1jGsQUpZ2SZLysHlgzFY9/H1j19zc8R1GI9Q+H4X+N/8Bph1P1f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W8My9z8E+H+BH4T5aQ3FYfzP48/FSpX8BNfj9yDH4PlnKDODfiIbrslucgZCiFil9VGY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3+5jW3ogQAxFDSo/BFUpdzJiZSDzAhAqpxn6tiDayrzAGO41Y2zNibEJj7IUizEqcITX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XC5tMGlvbMSL8oF+dDMV9XAckIhkQglqPmZlVdwrWpcCxzEWhFHgaHUv+fEB6xJuFJ5jL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4MXLLIpRdNVNUgEVWz1KJIKri8gebjwAWJbpmAS7xAruADapfkMTcz4gVAwhT/MSOJ7Y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wYagNKnMTYGooVKu4zklnUd83E6iKkM2erlRTnqKEA5lzll7k4jLi3N2q39QMmo+6YgF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8bh3q3xMVFPRLXmw7XVck7BxHI1UWCkLEHKvcEBwX9Q0btiYOiXYW3p7mG5ljiXgMsam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v+pZaZcVVxR8QiC0H4lCnGJajcRDRChVq5hq1tm4o4KpjqWTVcZjkRtxCA2VddwxN8nUK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xPxVMynAVBUmAzBoCLahAXMZcxCjjcB3AILNQAcZauOvZ5hYT8Sxsz76hq39bhlHJWKuX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uAPVysxMeJ3Co9gWwBqataiKmtdRApgJigKF6YgyXqGvZP1vis9cVe045hE+GP8AA+T5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/wA2Pl/g69DNn3BGMfivivh+KzMJpCHH/DmVNfwuXL+Vjv4z90/WhD4I/HKAO468nuK4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eyEV6lk1CP0lNZlpJ6geRJ4rgeSpjyCV4PqFNsubquCKrkvuA16Je3cqlrUK5gFwEvKE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jIKb3EC99QPoRUHggoeUwXX5mTmF8MMqsQXC15lb16lHMd0kCw24mD2yvoDKgVbGEdrY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8GLK7mOY8nqBSMY7i5gABrEwIlWan2SQxpIlZEhyh8QzCD1EIvuVskP7m/RYi4WV5hfH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EQSjDQROCV0ywXcoIxZBwjIS45qODmJbsiDTKiMM6gqQGVG04+J4jysbylhvviJvMAEo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GjQ73EvQubMDzLoajsI3uMimFxGoAYsZK/UKaMPNTuqZWg4goNywIBrJqEU1iVheoRVZU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wIlcCpS4TthDz3ABrMsIWwLauFpbPzBGK1cAOcQcZ31FzcAWLjHUxosZWEuWWprZF8Luo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MdTJlVLZYhWuCCrEoa/UfhhAG7axWmk4GKu7uOh3ljenMq0Jj+4GKqvEC6V9S9691MkL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Or64uXN3LtBm2oCfC3ELMgoCVm5VR0tnEQhzyx2hP3JiPiPEeCZonwD6UHMIxj8P8D+Z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/wDgdR14Bjlfcf4V8sfipUIMSpq+alSv4HzUqVKlSvlfLP3Q0h8nzogQzZrcVwfxEzQM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AJYMhfwLvZ9xELLuIN5vv4MJlhqLQgZdu6hisQ3TdS7k0MMc2JY7mFjLsi8d8SzrZCp8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IFaYgvBFzFeI1MzsuJO50DXiKyUPZGi9Di4/bvMJpS1zBzC3UF9yymCV5ifBwRRY1nZz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WoeIix0OIzkA7lCZ6IiZR9QQdniVC8wARejKpgxfAePEPCgpDCtiMApuEUg94mdISXNMI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x/cpQIjmJFloB2RWiVZ4heiniCc6NREmbb5hsrWQmxY/G7vZ1OjEuU9mZEKE4FokoEDT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EtJqB4uKyvvGpSzpFAhjUSVhEq5bfwGwal04JVMRWf7lQKlAWU48kG1wjH4ho6PM+h5m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TFy74gtnuN2MQBjErQLXzLtB3KaKigDiHUsA44ltGI5OYrrs4mBiOCKsxC3GDCQU3DzH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ABBvO+dwyXmoBg/3LkXkzRFodjlmZltnD3A4rHMUVTrEtFiYtiQ4fUoKKK/cqk4YQHDC4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HBAvd5Q2aua8ajov9TgdsP2nwKvshMYjxMPXNvhjH4fg/wCEhs9w/BxOP+ZVBv4w8ynL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N/HM0nMwP51K/wCJ38DMoIGIfiIfw5TBmHVhmX5RtgzVtQqljuTNSsYiy8thbiOVxNZI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COI0zHN7lMLdkWJQ4jg2xmgsFznMQdpGXkEpGcQ5swKAXwwr/CZmJ+IcXall33Fm73AN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hccZwJePMrMsb1Nv8wuqe9Q6RFWlzMCVEjiJpHCWolYiZmQniZHOqgHETmFOYI7zBcH4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0qU5gRqeSXcJcKUliyM/cWRB8MbFH3GjaBbxLAyPMXVU4j4qGbqXw/eprNcRPPZqmI8jt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BpanEhO9ecQ4ov6hlhBqI5qRqWG24rUpcXMu74lc5wigOfcF63XUwa7m7x1zGqR9HEas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xHDMuNRPcHMAvomel/MI2jHD/wCy5qBpUMZQzjce3G5eXkluyUy9f1DGe5druogoLR3C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AYtajYpBPcaUS2NLR1ow6mXO5XQIzlniLWIsRscxOoOPhvZnscH7jqw0cSnFvNw0VjuO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VGuSIHRYLV4jmF1F4/8AcfQGWZV1zMWKbFTGNOoqYXUXwwnJUbJ4omBZVlg2FP8AKljL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mszu1mUAOp+SYB4m3wxj8P8AE/kT2MzjzmGvk/kfB/Ar4Jei9wjr2IfJ/ky/ghv4BmGi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fln8JAj8cTVguhASU4QYgCpRbqMvszMcyhxCoxCR1cDVqCqFy5UZmfncyiX3GHE2isem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VLGXEKADBdzpgqCXrdhP1WMxV2xDSCucQ1kYBdEyO5giZRWggnKlTNwoVUUvUwXiDQ8h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+4V4kq5jifBt7JQKBSphLG/MrfEF1uXNQR58R0p7lzUluZj2taCKqf8AaFKv3KAYlxY6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7crVTUrIEA8ygInZC3KpElBaG+o0tPQwqsp4ihiAC1HwTEA13UrkaIOGFKeYACOclQGS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BbxqAgxWfcwc4Zahl1FKsVxPBbKjNaPcNKrGdTYZY2hoqI/UBWdwfiJ49EFV/UQtemJp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bgbxEKXBbQXF4DEPIVIwoOr95iSwuVjWjxFam4HFaWW7pP1L92+oULs4uEXCW63BiJ6l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E2XCzGCOWpQOYlLiXKr45hxUNCr4hJW7qAVjeaZRXTxDyUHcKmC/TEAYHMVXEyvQVWpeR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XjUInhaREFlbOahdpdSoJhqnUI8zKgxZn/MraGWIIVuxLSCFV8uolwfgz9on6HwP90rg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3OIx+X/jJn7iGoMH/APA/H7L4fh/ix+OYQ38BzNP+IlfFQP4MYM/w53CD8VmJNWadZyRe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QQapuPl1ERTb5I0gngg2ZYhzOQiS9Cp9RXFzHvUeWvKp5DCZhXEpdpOlM2NxK6lOZjXl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+peUFXA5MepZdY+olf8AaBNi+Ecul9EOXh6iCrEZoV0mPJuNNVD2B7jmm4rkYEyrMGw84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AEfmCWJMFhFpamAlE4yjuqdYiFamwNRgpKaxLAElBRbgC4Tt2482oTSsRgFxZmNxo5uK9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LP4nZm1VbCMwO71HwUV3mMldbVTBMPPEE1vl2ovUZBrl6nf9ajNRIaN854gyOrZGZzap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6lsUNdwTgXEIcNMSy0ZWEsETi8QCktNscWfUsKxmIN0USjq/czqYGDTfJFu6qEWxrhjz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ipTzmX7lJxliyjPUGq0s4ixSQ05lBblghk0XFjS2Zjg5dwECRaSDNgrU20PNwYp7ErwG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iDP9S3Zlm0uwmTMZpmmKEqPk4b+4Ddv/ADCqqCKaJZRarRXM5ADLKOWXWZckyFQi1vcM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mPpOHqNewYLDUR4p6jABGaMRdH6hWJg5gUIKUvU3QBro4lQ4pgXmGvTNCPDrLDde4snUw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L/wHyTIfM1I7/wCB/gfxfjb8pxGMZX8H4ZXwfAywKP8A8bEgjMjGEJUCKpyljuLbCLLF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A21LiDiCnjn4JzDiBm7hoqGqRR/ErOZ9ZZLpQ5nxGUpm4bfRKMVB5Jn1E8IIBklFRsIP6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VFFgiHr6imwihQ3xF4FhBPbDW1jzHtockb3RYAwqLGmKrMqaPuVLDQT91M5RbIeYkOnU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pkh7h9s1vuZKYcR0KtNQFNfmZNi94c5/USHPyMuLsq7iIWomRSAqxrzLVK0GACz8SwAS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qOsQk7Co0alpjfqCxUkoRdrBFETrEOXGGdwJZ+4zkHUi+bhG0THBLLFN5J5xLaty5XMFH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U7YC1AeI63tuiJVKuDSNrLAcJFoCVdlLvxGvcXiLOS/Uw6EQVck8C2yktz+oUZQqUpUG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B9y1m76mVhe41oaZlZx/mNTX3Fr+0KBG95NxeoHcpgJ8RUqUyMwCZOoThaIBU9yg0XBD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JBF8QztLVzcrLwywoEu1r1BE4Xma6taOpVNLRBKjLiHhM7+4ZZWRY5WrI7BzLbUwJzuM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NwVA6S1q5jIUU7YD6sSH5TCb5mNvqZeyfqzAitnRMTyZYfb4u04+H5fk/wCAn7k/Sj83/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151HBHcY/D8Pw/J8DE2/4K/nUqV/B3NIk1SoGf4Fj4NWQeyCh3iOYFbg2Qhh4mK+TFioe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9ErOpXwGB6lbKqKoZGzC3ZhWLfiYEywBnEA10wRRcBThDl6l6d3ermnWOLlzmzzMt+sor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QLAiK1FGSL01DtR+pfxmNS/pD2VMw9MfsIXEbf3O4eoZhVe4FcuFXKGJDzHBJ/S43NFu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aiUbvz1KEbiWpWKhPXcpzhDLyzMNF3iKI3oRZTNQUTlBeH1CnKfcwar6iXBUXEC6yTBq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IWGTUA97IzHStVFI2O46tU8Q34PbKa0MdIh/RcfLEV4pXIT4OrMMRzCPUFK1zH0Mtwcb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YAErZ1DPdb8mK2HEDMBaFrrxKm6W7bghtTMgu4HmLH7l9ssa0EXEuvCPE1j1N0WMxmpV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bgKhKGsVXHccltPVTHR5cS8NFnZENBb1ZiVjbvNQZoJxGvRzCsCuoms55gngldKJjUR5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2Li6m5zAMqmR7hBp3L1VTe3qAslhz4jpuzB222Upo5gIusQyBnWoAJlioXBy8wfloNDT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1Xkxr3C2+IFxBas7RfSEIZZtOJj13ifrzSb3ia7z+6D8EN/L/AMN/xJ+1P0P43L/4D+NTD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w/LH4r50m0OI/wA6+K/4maRhw+CHwfDSO9eJrDxGnjxG6oC9wJZmybEDySz014RJfmI1C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E/U1zJSqgX2R2WcQgb1UNIcsSYahefT4pqB7go+LIYEov7gAXVTNuJs9TtC244VFeIKt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cjF0ohEi5qGBgkZAt/UHxieJcEPMW7Edcyo2YFQWPYkWDLaGcovqaxjTfMIj5UqtId4q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/qUMKhgQXAVxEuGUhlC0sYyL7gStfiB1ix61fcqEMoBQOJbuXcCw1DuEmGxGJOEibybhp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UwSN9SvCDqEi9CI+PSCYfqGGLLqFANHiKdN1Ly27gyreo77ExT0OQdxUaJmuGLqFwbWa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UvjmGrDT3K00NEiOqQYAoVQrmNsWMghogOLQ/dytTL4uFG1N00xgYo0MwW65mUx43A2B7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sByzXf/rN2cy6nma4ihOTiMqgkZNE2lqKIf8A7CJmXrB9pAwYxDpHm2vARMDUVSK6uEwE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dimXzLefhix1NzjYBaEM3UyAaEa4zM6g4hrpgibPbFW3UEnKLNItjiOxPEqE3sF2GuIz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BWhzXU/qa+NlzP3HxdX1FfgJl9ofmZjHb4WPw/8AFfyP55+hL+Lly4P8j/g/QlqjGPw/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+S47hr4EV/DiOPDHRR9xwhCAUKdsraBKsjClWrhMRRZqYagqauPhN4TsgVgiT8wlfREU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lXKmeSOoxLNbgqBEwI1wQQzH3U2/MFj1MffMhzZP04ljAI+UA8Rs0QgVzCBoJP00ux1R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ymr+IBv6SxBbJWix5gkcPEAzBAL5NQ4GnxALhT3EebpsCQaUAmwEw0MBfBEEgBKLxDOS0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vBLirr4htJ0xYlP8AcJovqXgmSOO5QtIfcFnFEqEvll15gciYjhB8sU51hjPyh2mOKja0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cq+5XnTLiWwfYkoDcxG/UN2NaGJEuVAu15i3axJmjfmVLz3BOOjmYDKa5h3gukVo0dTPI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Q/8AYhlj3bzHSy75mKzJS63c0iC3iIUm0nfEqbX3LR1KgTH+PiqjeoWHhiArE0I1Bli8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LZGF4KgtcNjMuRFO4jKUtmVgK3zLimPmlJyH8y0XYRaxruDd6l2z3MtQUTkYB3KrQims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6hjEE4Xx4hVaQRd/md/LGWY01K3FYfOYwaUGYyLWcx7nGvEPFxYXX/cwUH5yH8M0fUdy9H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GP8AzP25+h/BhCH8T+Vzcf0JpGMY/wAH5r4qMP8AFXxX/Dcfh+HfwdQW4fw4+LxCxlDg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i8Qlawss2aYvlokTPxOEbwQv4gwGBRppDct2D3FhdEGUS4wylQ4uHDEV17GArCWBBpvM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gnqVA1DXuVe2bfGvu5mY1CmG20rhxS+Ux1LS8xWqGWdzPvsgKr+YyGaYbDVlzAfUO9u00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BORr1HNIF1FSxmphwYgTKCkwtfqBK1S5iPlmPdazKmi2AOPhLIdiVLrYMdxOYqGHHqOe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tjTkfxGiR9wO3TmoVf8ASDuUcXUSbBlDDfubsMvKAUhZATPn4iFKfrc6Q+EO2IGPcLWO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lLDTO2NdxL7GmULUHsShSsUxjCZXMinDAfEIPETkL9kOtA9RV28ssFVZ1DUoa1zLx/iM2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+8xXEpxqK6IzrUrFP7gDMpFbqOqTEyYLbqANT6SwZzUFO+RgDhqNkBGbSGp55hqJcze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EbgzJ4ldQ35lhBLiYphDBPmLbbEIq0wMj7gnBuYzV9wYXpJuy+Yli6qGx5pq1NxVg1zD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WfrzRmc84/fn6c3jGMfh+D/gubT9ufoR/gH8D5P5jUo8xNIxj/xVGbQlQlfxfl/i/D8cw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WaMDZr8R0sE2sRlk8ROyPuCCbKupa0K3E5EBzMuiKlJogcS1SWL1KVZxFilryQu1Q82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j3EqwcMqQ/EMCvJLwlShUJ1lFgeJlQxH0pcOoeYzUwsW3mBTDMQPqBy7ikMIILM1BbBfq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A5SWtsa8xic9IxR6jEjUV+KG5hsYFL1cWNJxCBapIGW14nMcJytI3JFBWXOZjR/EBRW1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gezHxGDuWER+pfDYzh6dMSLVSgYPiY9D9S0JrMAEZd/ojjI/EAyCJQNMHofFp2iDVzDki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vpEQBkPxcJhM1OcqUKXEx2OwupmS0XZ8X5uFw4dS9y8QI5MQjJuX5qAPW2nnMBTXaf3K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4r3Kof3FGMRVb3xKRBoiylnaCi59xKhbwdyiBmAZdYmGVqmINrG46xNFM3LziAN4geBK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tGV1KvuI+ZmuE3iUY4h9ZVNRC/wmU1I+D5mqcwMSxLoqotLRRKuHDeYlVdx6CLtuPR5S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chFpQ0X3HbXHw3GKoy95BLd6mftgqvXxmPqm3wx+X/hv5D8/8pX8D5Pi5cf4ZnZCGox+K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Pww2/wDMfL8k5hGDCj/C5hMVMFiIjFCbxQLtX4MKezxEWlys5lzETG2nimC9xQqDlSgA1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KQO0S5wgK1SpUogpvMxEKP3OpA2mImylR1wRj8NVauX1D0SrqZQAdRXqXA2KYn68wvxU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Eu/MFGvAlRKFjU8RXgibgweUDUxDx8ETOpomaOKi2QR2BCbkAVYMbJxMcu4pm1aYg20x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5sgGDDQJ4j8SvRDgTiOcCJc5ePg6Y2x8wCajRk/MAasqJAhYpZ4mDFFf3Ac1UQMhFdQF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aVZDwWaRrC/DKWnGYXdx1Cxx9iX3h3TeOL1LL/qIBqd0ytFEAabdnM4wpjm0zBvE2kED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uWAAw1DY1Dh8S4s4zFZkvMCbIsp35qZs4nav1Fp5uWXZalMLQYBAmh8H9wVcwYZnJULk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AZhAuZnzAyS2jkZpc0jE0trEFUX+oStktmacQuFYsJbggsMMEd1+46l0Rb4mA6n7JP05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9JkfmfrTeOo/wf+Mn70/W+T/8A0xWTtgY+DH4r+D/AB0mHyfJ8Py/J/JnMIzBfB/FpLRl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uIAckErMSquIVXEsTPBLZbuagi/yhBhsqojAYWCAGLIglxMQUqmJCp2riBWYQrZuDeOol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e48M4ZkTEI0onTa1MuJ+ZZAsh184jvlWQ85cdLGcPmKZeIhKOG4VAUi2QsFjif3Q3TDVn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gIv1hCINbCqhBYY8VovEGY7KQwA04hYDiUFAQRKdSi9TKesFSiVKlTKGcwRbUJfXCZi7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FPJUFMkPGUETQsWFKJjUJUKt+IBCy3Mp7QixKL1icIPxCUDEpbNVcC9fiWn8PEKX6UQl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xpOnMFZdzEu5cpmO3C9SkP8A1S2jIsYxVsVRGPAD3MHFbiwHUd4zMGVcR4iJmoMtcyp+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GRf1BWfDmwXZzKDM2dwWyiZIW8JY3ErcIWSidEoYkyiiECahukXKVfmBdL4cyshwuO4E6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sw2EtERGvkWVGKV+LhQVGaow+oTEJ+98T8Imfvn2GD88xHqbxjH/mNTP2wx6Pk+H5v/k09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3XyPmvmpUqV8c/wDAbhGbJcP49WaTLFRIiPzPZLCOw1CLlalJkfhJWiBUqbw2GAoah1IV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zQghKW9wUYPPMudy9vTLh2qpQcyMSvwMV+GDZHaMRQb3F4hB8i2K62Dj5gBfEUwipcGz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8KK+h4Rc3m4FD3BzEcXS3C4f0PivjX5Z/XCXKsFqswRAUwKcAUWPpQgv4IIfFGVlEo8S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zdTa2ZkZywz1ZMtWu5R19SjRAHECKm6/qiJIm7zOIPZzCIdswG7gir4ZOGYOQnONq5e9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WfcSEMIKi6k3SWJZXMVg5ufkiL5CD5lNYr3DQcH7l6xXctmyE6QE3f1MCVqBHPMH5hUI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UIFEWNNVKjmIvZcdaiKOcxLJRSKBLzLGXcRUFmI5ln2QWU+oeKMvcVGYLYYQb7gWpTaK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UqVANDiLSRvlJX1GzbeJboQwxpRwu4pRut/qE2Tj4v4Gp1cFxoeZoeJ+lFdHc1PBFfsm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mPjmnr4qV8sfg+b/4FR5NRjKj/JlSpUqJA/gfyf5V/BhuEf4J84zOPj8rpm8NV6gHKwwU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UKjzNY/CGNwLEiuCxKjKcVqWGbGZIcG4O1hSEqDzB9+M4AhtKzcHD1NkDD+qJbh1Hl8Bw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PcRBumF2xgshw3BiG8F3MQ9ym6r3ccb3OYsKgjJ9xeORm3MWYijVMZhYtfE2fJufso7h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lSvkYspfcqPwojUY/BihKaE/UNSWZfUL5KN9xZlG0KQBIxRLuFl/kQl4BFxzMAo4pjbi7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oPaZrd/EyWzyShmNWJUAfuBUDmWncBLd5xBeA3Liv4lJ5mS34wZWYcwt6al6DTUrZGpd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FP8A5NB3P3BQfqZ0zF5mK9yxUqYENQWyqIcQYYfjS4bgzEXUoVw6YWY8xJRUt8yx4CFP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XqKSsuyWDtMGyphUJVeUO/i4rzrc/HwMVO52uSfrR5/Eyi5fEMGvkxj8P8D4v+HMNfGNP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Ovl+K/nUr4IfB81H/jfkMwjNMuDOPnWavqcCYrCcZFnEU4mw6ht+ZcnwZxG5qPMqNfCp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RU4YEpUYGuQQpX5aHN1e5VpRjgGqgaRUCAUS6ZDIwX2BgXZHXUd5yTSYYPMQ6UbLlxhi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JaGCCxACO5Y+2Ibh/NLXuGK6g1lENoAq1JVC1Bs2sLlrNxF5qGYPxzx4pifU/gIfJD+D/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MuNx/VGGmwi6jYndlc3EYcGXuGAWS+ZYFmZZxsMxGmxnPMyF83iLGLOEH1GEHFQBrBlf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bl3fUR9zbRAxm7huUBq83CFPxLtYaWJmG/ENBFC4Iuc9RBqglzzC4LF6jr08yzNN9xBo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ySrICjzLI3LHEFHV8w2H6lAuiOcFcpC+wQE5hFzc4ly/gYXqbMGEuMGsApcqzgkd3DqF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E5sJRGZCZ0j6JiGlYeX5027g/BuXb/C/Un6cdvDQ9Jnb0x+T8OJf/GQ1M58PUP4FOm3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44dR+a/gyv4sPg/k/wAD5qV/I+MYVgvL8nxeXzRFtiK8QkmzmVwGG5k+kFvpn5uOEbSu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rIF4Ki57eE2JGsrEcZLmB7l6WyOMB4lzax1zi0RAaisbubYaXUVCmEqO5u+oYX2htDBy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pTe5RiGoy7B7lgGfUtdkTA4iPZKhritllbqNMeHzHkY68mJzMRC4S8ZgFPEzxhnQplDq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f3fiCEPg/i/xY/FRIkSDEdd3+KGN2K3Ka0s4iHJyQeCX+YB9ESlp4RjpSBHJMCwgkABb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kuCjandQcVgJjPCUkNpXrESr1P6QMwPxNS11FshxKBSrgsMf6hJ5Q4DuPxqEWsRwzBLGG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zkqtt3BFrPiVh77gVUK3j3Bm+dSj/UfLqM0rcumVXcS9gNQaigxgy8x+ByQJpCVhhaXx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EGyuIVA/cpfR1KoiitS5Bs9Oo8Jab9y48AS7+HJOJt8RuH60f0EziOD18Ez8WMY/wfm5c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8EpqYZEcnKbMw9YKE2hIqJUP+BhH+aOviv5Pw7/gsNQ/4H+B/Go/BuB8HCBNK/hpNb/4M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jfdKifFlSUr7l3UtBxORljCu0cspXMSjWIyEFrwyoBuLTQZYB051DEOXFVoZhvMeGjiett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wLNoc4PZD7oP9xQYhFapLQ7FlTtH6b3VxnJn9zHHOqjdYB3BEpW4q98efubZh7JlUObr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SEBM1sVWXjcx4Qj4iHyfwZUqVK/g/DH5A3qA4UO+IYBhdzaZdUS3RnpimSLcRkl01lrH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SV62+74h4NLgYuSlo1V4EyF8y664ieJpNRFAZXFQQbPSDXL+ZQRS4IGyCmJmPcabLgU1+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JKTMUvcryGYyUWncYq/9TAK7hpAaY8S6sxArb+pQYYCahc2g6YMd4uftE2zUT6zCGSJG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0xN8Itplphu8wLIzFHq4eXqDMDdXUdF4BY5ZhHqHmViZn4COEmMcSfrT88iuA51qvhEUf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PwfBOJnjaxYVzmW4R8SmQEKFb87gdg/FfzqBHgnEfh+H/hdw1/yn8X+B8ZSCH8NJr83L+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N9nwfgG17ly+4at+YwINAb6mJ0dQmXtybgPG6cy1OswmNw4C18RllHcOk3eNTE5Yhazi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iwjnleJWsv5m0IfbZLjDcBou3FzRAXDRSViBFjsqF2tw9ETU3AFp3BWN5bhYFQ1Xmmcc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9MJzNYSvwTAarKZTUPgJUD+FfwYx+X5aQoO4/EpCqykpaJVZYSqy59xLpd+pTWutRIcOA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qJIC1mVDBmAgBipgClyjGrrBLhWRKlepR1Os01Bj05f4i7TCrvEKhUYjpF3jOZcHHqcpK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HNJ7cwe+jCRg1LAKjNrJLAVxK87J21DspqMfcrDieWADXMNv3NS6l4gVsl0RLKzBEaQS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mVpv4cR1fLFjdUcwrK6iIKXmF2AbYjcYw7e4gKwwWOceOIWKnMxTFjh9/BHc0EwJVD1H+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+KM7x1GMf+Q+BZ9Q1H44YsB3LuY+KSNomYwKidMoFT4hIMs0sPE8+ZX8yK6ulh/N/lUqB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fBuA+r5uX8ax0v4Y/hd9GVy7h0dETEfgc/LBg8xioND8MFvwFyZjg2EnhGVn3DwxplpT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KV+YIeI8cVeyCw8QEAsJY+D89D9/iWuwxKybySpj4VkiDNboumTEoC5LgERbmha8QyEE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wfjMp5kNR+LaBlMS8pplQIHwZ+KlSox+WMYxjH5gZbVd0TQFtFXHWosmwgVm9q5IEsDgZ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MpBsgTLuCDsrGYSrCvEWqMoS5gaMSwphwQswzLqjhilSoNzZL8kW6096Yhp1sIB2OSMV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UYiiWlQt0gZiH22x1UyEg2jzGKtF2dTAzCrJ+YdEtKKs3AwWjOpYHMV/icjZAeIquKwv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5hrcbMxVpgLlEdyrf7jlLQs6jIuvhqOnOHiFZ9wsKuENbgulDl4jo6YEO5mzHcIKHBuY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t6hHL5MJNCZhNw69EM9sZyV+sX4sYx/hfwfFy/4nGGpv5F/eGRxcNpCyhKdjRDFLXqbo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pB2yrEdXcOgfTBGVNS4w5n6M4+H+T/M+alfzr+Ny/hjqEuXkn6Uv+BNJuf4V8FTHwbHp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JhGCY/aY+yDKrYPwVT8Bt8HMW12qXOA6Yj2LsTTwsn5tPyLMERWoz3k/bizDjpjyhM/bD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ggF1uLFY7RNLbLRSqjqviMhanEDicEALfqU0Q4b9kBh/KBeEJjbP2ZSrEA6m64JWGYC+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CV/Bj8MYxjGMYxzASLcUvIoicFi1uVpGwSY84tltx41pCWZGxgK1y+dwIAodE6YBieTe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jLTf5Ji+Q0zVK3czbVRUm5SXGozF9ncQA5biG9J1EbQxdYiDDZK6cSxiXPVuPlEbuW1v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lvcpqA0VZYYgpbvplEcFSkN+4WXuLFOYks7ma1nlMLjiLGJnqbw3NNwnynSQYVlyipVSp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syTCmezcxM0dzPPYU/ogEbyzC7AvZ5Ccpmcpt8OmL9/i4bnPDcnRF+CLI9vgJl8ax1GP/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iHwQ2e8PwrbhVG5dwBNVFc47li3YnoYmW10sWrLOZaFeIU5GyPxw11FZPEdR/m/yYfB8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9EuHyTSbfXy/xx+6Cch6QTSLHYdML985mYFOooFvyGDlsfEMyVWBGhURb1bCqi4igVbU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yx4N1QkTllIhKesx3KNNkWM3F90Ci8z+qWMFUJiis5jEW2LjK8XUpau5YPuLNmh3U8na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2yLMiI4gkaJLic1EtdjxDhsWdIbEu1IP0sJqjAh81KlfL8JGPzUSbfIRklhfcqTAQYyzV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u2E5UOMxxzWu5VGeiLyPupYAYTEVAouYLwfyRW4ttFksQY2jEFv/AMjukJf0lx1KVWCO2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YtDCcyoyGVubeYIyXULVsiJbqLJrONQSl+iVFWVG7gpXUFcPzBTEbKpvfE2eoK1z5isFg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7izCv3LuAzWIRJgZhAv5PhZgOSKGVxFcALZY41CbhZMuRvlgsGrgStc9CUugy9rtnSbV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wmomuyo6jyvUwThWaob9UZpGMYx/4Ll/xT+GntPaIy6Y/CABmJcebqCEQHDFVJmUgJWu8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Vjz0xnDP6Y6jCVK/i/xqHwfNSvmo/D8LL+FwbhGEq3L83M/U/gQ+G/5fg+Wnvjyiz9/C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A/FnpcNfC1hbxfUz9MYaISmmZVWzAhNqVMQA8EBanuGFG4I27H6hF4jUUckc0ljX4gAw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9QNyqM7AoQGRuW6VFASl9wIrKsxKVPj57H1QX9Pkn6kVQGCBcdWS9zdNTAU+oAvGH8MQ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JUr5CRyia69EytFtVQRayV6h1U8kV+EcWQe5bv1GpvwiVHKKN7lKmHMDF1LUN8TNHRLG2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2F6ZjZbuJdzQ8R01aMpzg41K2CoIKA7uCLq4vMZdheBklmqloMo5speI09Eb7qEl7Ykz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b+Ax5gBxE2QZa4cMa8Q2zPKV4+NITaGqruBKNH3Eq6qpl2kcMtrdts1Yz5g9y59QgBEVn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T8J8bfcFDuDVjEvP1FHOkaYLeM0jGMfm/wCdfBH4dHz/AKmgxuCvVGGhqOcUhliRCWZl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S9pnMdjdGKFHcOhxNou4v1m4n8H5Yw+H5Pg/4n4Yy5TLvihCZI3MoKzMPR/AnHw2/wAj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PX4LHiYuKNI6f4qlWlEqvJZCGBcxKMR2qxFAF3cHHPbBBQOCFZeeZRFciGcwpeJYIXS0f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GUdkoBACl1qAxS4hxkDiVU6d5jsNwCbGAlxhK8Jh8Bn6UvA8PgivEGKYB5mMg+D+VQJUS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5RFdVPeY/wBuQ28xEKFme4Foacag3PmyGSjmXpEZitRu4mtBArWCoNMjUwDCswAD21HZ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OPUd79StO+o1TQ3zBi8yztKYOLv7h2NhI9F1BArNxloXAaOIFbLK4uBYTEM3VxFscSrY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11AnKXcuIWr5lWczSJpBQqV1ME2zBZC6QMTCESkr4RtCohMvxRwqXqammAILdrQsC0gh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nqbCsnmY+NpohwnMX7o7L5mr43M1jGMf+I+CXDfxITh9RYPMNKHUeuMyyNTMFZl03mD9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ULFKGPqG3CSjBl6xNo6ZkvUI/wAX+F/D8kD4r/gv4Yx1KLmbqVc8xcS4PwOHufofxv47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7Ish1FFHKJLcEJPS5LiJbX7jypjARSDTKMQgD7iq28LDWWEGisYUzFvywRFOJRkTzACZ3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IEqzV+JTxRDJHZa6hPQwBjctUylSQLqAZZ8LLgzTTGnQw23qZY5ti4iAriGmzEU7hDz8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SpUr5D+QFSr+CRI/AsMWF6zLz2mYrnHHcTVUqhlqccMqKlIQh2GZb1mWX/sVLkQrPMaJ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a+5VOTGIVp4UcTl1GcT7kDX9TLeLiavmVW0pmnH6gKxWIgDf/wBgpKRvmGivzME5ZdXK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6lzAsjumZZNkZdrUQZhFXNwMTaIpAqGpcQggIalupVANfCw3FRHd3uK0R3ALWcqeICm6p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s1FH5zHTLX9T+4w3jcwGfMyMXLHXrWPCZyMuE0jGMf8AjuH8QQ0+osXbMGdJdIwMBwnqW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ghQtVELu6gqe5fUHFhNl1cZ0K8jOC5I7m6Z/E/NfxsF4IjD7lf8ACT5JUT4WXFFiZ7jS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z6SjkfmIwLFtYrIfNw1HNn/DirwMTQIpjbQFWwtFTKDlnhP8gQoqgiBtqu4iMFioLPEN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mQZko2sKEULjcXYrPgiUkTY4h0ELuPhUSUidiUu6qV1LQGWZQlp6l3GIBg5hELA+ITxF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A6sk9YBn5D4CVA/gGD4CCKlSvgkSV8hJbug/cd/eY+Hzsv3LIhcVshcRADxK+ajBVQ15B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rwMMvGlzJQOG+YdSWwqhsIFV+KlNB3AdPcyLNiqzzGCX3PBABKqcDzEXvPUQsoKCGFjLN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JcLuGlFYnjPM8JUF7h1nrxFsJk+IF3RKxBmC6hAXcGHUWoXMItMuyIAuXDcNSsR0fFfa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tl8zLLGafwjZMt+Ph1NHv4Gv1Hc/WZp8QUJr7/I/DH/guXL+CLN8Pgjt6jvzMP0UVvmP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WB9wLZWoXKWUUmFqBLRdQ6YrMZHIti9Rn60z/jPxUCKiUESw8mb+H4P4WSkR3ENso4RI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sYGcAYrQxB0xOj9wjcZtSx2xdliK3BcDtXNfh/j2/wAnBKVd4hyghuMV238VCC7LmL6j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CFty4oMxwAbjjSbkS+whnISkWGK0k9VkuXH4qaWvE/21KUD+ZoD9sNYfmWJshthAlSsS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DcJo54l5kZYxCCBgxDeLjhprMyfmvkkH8QVCD+LH5D8DnMbu/wC5DQ3dKMfhjc1uGypYx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EaaO/cJnvVeyK6Ach5jQJaxxFxHBThl24qBGMXrxNgai2jXibrKlQENoRkYiFuK1Mrgo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wZnuJyIKtN9hC3UEPpYAGXpivKBQVvmPXkYXRv6giF78wijm4GIFw5mpAxAo7nFTIlRY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huF2fBmTqMQziR2iWTVtEN6lQHE0jFHcWYvxOpK465iw6hq5n987i7nDBc8HEObv4LEf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0dwhHTH7YGEw0i5Mz4xLgX5maKW8kYQrcoW0wmWaKLZ5hpiPUusFCMxbxPsFR/hzK+c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TuIDZES7I7QlUC5jxEUP7JwqENykuQqZRAeX8wBv9ovAJXwivCVaI8EEmviCTJLOGJwG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XNPgxfz7Jn5EHbCloxCWHmKBKurhEv1qWsuBDtAgITaV8rrglzwjXmWg1OeVGu5VztES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GKi4xBzUats3+alQlyKtXiXZF9RyrBDqUnkl6HDEt71HFy7pqCC1qAVkYxVD7idJfuF4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ifCgPbUe05CczNSqiaYLfxBKhBDFQInwCVKlfBI/IcPgxRbKV6bxMM9yckcPiogK2Tyj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GODcFl1WAcRjVjjwgMB3ncIqoUKgt8l5+5ZFF3HEONwlnKi5Vg1xDLT0xrXjFTsPEKgY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uCttVMEoRBSKOYHgtQC1aTiN5mFS+qW4UY9z4RADezMYYRqGIkBbCaMRt3MEepWWBT0Q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X5tB/MaFkV1NJkRVwSqHQK8QBzEcoCyLiKOEy4zEACdy8O0j4bjt3FjxHUN+I8RgvhqL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tvzBz8mMY/Fy/+G4bTGHxoz6cYl4S9WNWs8VEfWpVKnkEVWVfiUxmEtryeZZIpgNMRxKY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s5gBuIj2FxDIgeEA7itFxHUcIi+4iNgiN3l/mUNsuXlIhomF4RTxGrH9TJhfxMImMu5M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u4zlBcsXlleYIyFwPggOJlwQFQABRCq1KDAH8rFHlKdTzJRsEEnQxGFNTuQDvPxDKLFu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coSDk/KiCyp1AavSPiwaIyujOPjxKNoYgUVDiLb4qyRiRUBYsvC+YduWZorVkuYlwMtY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Y+amoXDJqEBtYSGY67MH4i5ZGgS9wYZma5ZmaU9x6XZ9SptWXTDHpES7iMojUAB+aIYH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7J9FGYNVLDqOYGCIbrMybxAgQgJUr4VKgifJXwqPwJEmUTU2L6uK6yf3McDyw+LF9y0K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eoPMo2xe5XLOBFyBVCGxQozHikfUYsTNStXGNEoWNuOP9SlrphtLFWPUPMvFSGkFVUDa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GjdztCoNl1GAJT3cUCl+IgU+cs7svuXGwxHmVvbA2Y73L1dRFuWLRohuse47u3uBHWNwG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CR4kC2oecrbzCEM7hQlnErPxZFiXW5cG8dAdzcVDTGzYcfqHjkAgm/ijOAxBdoNWWJWi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bbjttZnhqLjMWTuGt6+BJ9SYrMOHUYlVMPkxi5/iS5cv+N4gyfg38bJ9w/wAzD1ERqZeJ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QmC9purJhEue0l4sfDqZJGfpxBnEKjOanIYlKogzlLIipTqVqLdGIcQ1KWrjRzLHa54Y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g8pDuYF3AeMzwn4lFiGlHgJRVAEqMfgghxDL8QQmqa/xfgsp7R8o+UUanMVItm2HlA5Y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RwHOYRLdrgrVDLLg+ZvHtDmC/UOsH1Cx5lMRUpJpg4MDPmCuLbpiiFRQjfqBFLObjINl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NytQ2n4ljKB3UW24RvLdrvudxmEdiZeRAoxAZl3BEqVMHqIYKCbDnzF2/UfT+pnnUFNi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EXzLPhg6wPuJV16WbkjzuMFSJXf8XUz9UECB8gionwCVKlSpUSMIkT4HTT3PaKEHHMtI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xGzV/ccttsXRmcnzBkqI3upV56mDLEuRLo/UFDNgH8Thcjc2Aw6lrGWG61rYSxeJl3dQ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LV9xsK0xbMYgp5mzmp5ceWHqrloUpHM67hOlX0RTmV3blRe3MJReG4VkgwDuLzMEpg2L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oqEoaiN8oqi2MGZQT4uOgsbbzaBlK+Da+IIlmQSCONwFyrluckXGlT/bHvHj7gSP7xjp3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xTI1D+BzH4uXLJTuI7ie5QlL+C8fGkOR8m5vjpkXGEAqaQBTg8zBpXyAUBmuAgcqyJ86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mz9KeYqLXRmK6g04eibGYonazLlIFsQP/wCTjD4FBgToECe5R8kqV/IIkqVBBBZMkEqB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qaR2jqMPwMcVuYykiRLpqEss+IPWqPpVvqXGVhZ9wg3OmLHxFlvQMGCyPErin3BgSdLMr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ipDcaL4irrcCVNpEuyiIF1XEMKhrM31E+BBzBmyU3qDwJSZzCoMNwFBAgIlUqJGlMCuc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7lGwK8QrjTAJkasmuZu5S2osxiVOxDcWBBpW7iWE+Zcr3/cG1cwyiHxK+WZeuEBBBKlS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XwJUqJElTHClU+AmF9xVOF8TA9zLdzfiP9/CZe7mMVBDxHTVQhapjgMP4ViP04+aiXcV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11HHJbMPEoFAmIwh3EbZWIOF1MS0p6liViUhqnHcEqkzBIWfDiVg5ZVBACx1FPOOcyt1r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W3UoKxbTiJlMiu6+CqShqCtyljxC7KMMF5ldRC3UuHJBjELlB8zhUuM1nE9nZWIxDMSM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s0M6l7+1hr40S8YMosoqTF8Ii7mUHxCaS/hUSpFPEaMS3mIuWDe4dvjS7mGLNdQ+GHKj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+GBJicOkwIa+AB+oaHwu4phcesUY4txM/hX4YEeWB11cCNPxKXAgHBKOvh/ikqVKlQJUr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oRIMQZhlQmmaTj5YosM3QhtH4VRCyIB5mZ+C8QrgwSzELBGu4qZTOxNBcuo5YDV23DWC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74i1d37hsZbXUzcCQrLKllNXXHENEfc7auY7GDUjuPwM1ajiaRhsbgAHPmUwMEHcF8AQi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HG8MTyXFIFuJa8rc0BuOs3mVDdJ1HS8YPQR6lWU5IcbnaEZW3nuZ+wQjEW/4j3NtTcw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NfArECBCBKgSvioGPipUqJE+ExEgZn9aCkomOt9ThifSWb16jeY44xHcwXiKcamtwxp/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LfJvpZZHgQT4JcuNum4bAikAsMF3RBL/ANSqzTtlK1vuHUDxb1Nip8Srpcy23pcTlqYX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hnH9eY6qq1biV17y0RsVXqYIzwQZRrzMFJ5l5N+EXCGGCAhTqJ5TEi4YS4LDqB3MiymM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IocaYlVyh3DfxNw03nELRXiCMWZnwMZ/nIvxRry5qHxrg6Opj3VNYjGZRUu1cYXjUNzT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xKIRAtwEoxl1/Dj4j4Zr8DXwq9UcrUibtmJheoAzAanh8tVmpoUqM5gEw/DiZvOY69c/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T4r4qVD5qVKlSvglfCSpXyMQhx8PwjD5Y4ruD+54TH4iSzmUmxRuAd3FmWXHESpjRLAO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38bmf6lFJF0xNLkgQFHGI0CW1EuOoAVVULAHyQeCFZiEYFUGoFHbke5m8VLnMo3mNIvV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l7IBA1CMFqopODs5hZqY7IHOgnIQ7IK2ZQwZjxBgJmOUI5QDlDU5QHBncfGoLhYxynOri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1YCIEdbnTO8uIQ2hcWOMUwMQIECBK+KlSv5MY/NR1brL9ywvuLl+5bNkfzmPiP8AcXq5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Ae6geozdWyOXKWOkYYCJVXq5dgoFkQj5My8R9SgNxHrbcMr8ZxGHVxBWORC1s3KVj6cw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VYqUNN1X1EOE8RDsrL4HgqV6eMbaPKoOVAeImpl5YQIY1jfqJnbjp8ly6cRY3CZPUGuZ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Br4DP3MKPMTNsyF5gazuXZBNC9wwYR4Hb8CMS5pBF+HH4n6XMV+2/jiafLAo+pkn1NYg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u2WuYvg/GsN/khWWauVJD48RABx88TfL+Ln7U6hr5iq9GOV0S7T7myJATExGITj8wnYg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ift/H6c/dTiP8K/iSpUrPxUPk+alSv41K+GGBma/O8IfwZEwnD+DwEM56hOdi2LzCS3A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QqxlXjRHbMC1DX2RWzCA3B+0Ll3CI5bEXDysYSPAxFQCdkGU8rlSiur5IgWSuC+HzLAAc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Lv1EuEOXAfMy0LMAGAKPhuQqKlHKoVYTDriuyJOB5uGZYSVx6JXLMe84RQx3FWiU9QCg/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fiS30Dl18FGbOZd1DCpR6qzBzAtzUCdlTK6AQfwwgQIfwCPwfL8MSPwy5f56+Mw3KWk8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xVMGWVjdzhR5uJioM5wpyCv6hBgET0y3W2YGtaSZrWfgl9aUX6gZ4KuuI1UiG5UL0LCU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XMG5WJb4jAddQFuj3CHvK3XcvRzVMCpyle4Cna2EWccQ2EPEQErTmZvFx2C68QCpVLBop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gBMDmaRhAUajgG5YbxCI+LYPiyo9PuG+P4fY+GXiZd81ep9u9zicTTFw7gpTRmQuZYau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/itvww8YAmHotNR+K10Zgi+LMHHj5zfwR1Dl7+CEczXXEFUOkAxFmptDHxHPBNmH5W2I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zP1Zn7UfmpUqVH4YHzz8EqVKlf8ADUr5qHE2mv8ACIR+HXx2jz8xSAyqKcy6hu8wIWaj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5dHcuiIROJTfwuWI+GFbPcaZpsJrk+onFbNGMSwr8QCmSIQWbJis9kYYDse5mwMdv2EuE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IAFGvgiGoksJTc4MERSYsBgH8RNUYQAYGbGA+JxfdKnMECH9TsI5cJMJKmSEFrAxOwTG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0YCfpEJxD4Pk+R8sWLFlxiXCE9oEWOordTb/AFHG7n5Ilv6jf/uYludcw2U7njmNV+45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wp5iVj0eI4QrOl3M3eImzoLmVu8kiQXgxBSChlY5aS/qVcARH8yir1xUzOV3LIN8yrhD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XGOFuARXKMOmw7m8S7ucrqDmFIhgUVMiYfBUXNhKgzOIJdcy851BjziHLuXmLbXzjcWL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GcTLwM2r4mFfbK5leczEzTcyfqaRUTiyYlHcoMqLu2W1ujMPhcZshs8/L+uamcktS5VI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qo4lwOMxMDU4Pl1DV5z8Exgre9ojj1BRzUoalzKmUVepfJki5Yr4S1MB04+NvqbEY69E/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/wAzX/CR+OJZEHMENzBsgeZ2iUquZMXDrLNER4i2cPkfh1/Dx+Cx5x413CMnfM2TMCCx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HENNvMyI9yUOSI0IjGSnwnE8V4SFYYHBCBpUXkqsiobuWp7ydx0yRjwQCCA07n6KEIun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S4NwdTt80y0clgnbcwmGWWM0ZiM4/N2QhPaEzG/EP3CTdHmOMdsLmJmNma4jP1ZCC/fg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8RFCEJcuXD+AlxjGMuLOIMEA6bjwPMW+ouYmdR1zFYp4xE95eZnbF/qCe+othpHUb23H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QfD1NQAVMlxnQYG2XNeLYonLEcnOYaU40RW4fMunzUz2zK4bzLCpV5zC9LMwWbvMRlsh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1FOWDqGIsLMuCCw18cx4iqHiDklDNRRcxWmcEJTKPfxBXzgDn+Bmbefh1Ljapo6q5mvmD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1c1YsHkYVNN33EwJfJDfyYlw2nwLrRHPUv8xLeIX2lvwmIQFVERm8DKNmonsqI2cfARxP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2WorF4JdRzhPqC7Q9CBcC4Hd7mRMPiDb/ALQho3xLwj9efsfDr0zP2R/gkr+JL7incslJ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PnMeOdJE3QRXBOg/cWlmrivcG1cpOYt3cPfB+EnFcE7udrAoDc5hAvSZQxH4X48rjuRi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v8AmWTLEstIdxDXMXM2gYdrKsrEtTQhNYEbYsjUKpdROVCWBbNw3NiEdP3Fg3mHau4E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6rslzOuoStGIPwTASVQYr4SU7nETHq2hpDNu+oVS25B4i5jNI690Wo4xJu9QnD1OMCRbK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UAATqE3sZpgi/JqGx3l/UWrKdsV0dVHcd+j4DBgy5cuXFl/C5cYuKIlxZcWYwF5P6ovM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wjR18cxHLqAMEp4Ki0q31AafzKS5LOYA1sVc8TIHZBa0OYy3Wmol5F4j8GI2X9S5wZqWo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AfUC94YdI7X3C5R+YJu8MrFr23CZ9IzKVERxC46gptjUMkHCfFcqp8GppGDMq4eIamsqV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ezzGOoky/CLGMvfCMdQqBBlMSPD5qcbgxhosNzT5HF2xiDBK3KPc6xBBtW3BN0VxCSJdo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HDRdiajihaz8FSkYRzNUPgj/ABTU7FAULxHFvLen6m0sQnOFmbAuAYqVyBgPhNPCDWEQ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GaNnMR3PMRHhEeES+GlqeMX1FuCWxZlvcbdy7h/ME7g+7idsJ27geVhDuIDwh1kD4IDwT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OCUTH8D42g+OPh+OjFLI6AxGhDUEjs+IGJRfjMyxiApHTmYO8BiNWbF8ygtqXFg4iCBq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YTcoxkDkyTJpFZ9zCbOF1BxPUNgUnMuiO4waRDSxSktdYqhpl67ZmmHd1qGVd2NzgCPi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Gk2+vgV5lYiI7hrG9slYgFEpgcitG5vWomwwysO73+ImDyn9mPMX4IoMuDLly4MXwuLL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mbHZtap+orJvxXwY+PXmOszmqu5pAh4n0Qc9RrH5lysD+Co3jyPqO0zln4DMzzhgg1rM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KuJYcIq7zLvD9xwt0+I7WGdDfcSab6mRzcp4G/ERWng8S8mRBi/laOJR9QH31BdX+5X1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S7jqZRLYP1A+DiJKgZhzA4dTmXCMwf8AuMY6mf8AdBVHrMtR5gxmnMHBMlmrNi9zgwWh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9kq9y4DLgIkubvmCTutw3IKGIyqYUvUdhB4wWYmBoXmZy7JnNIfGEHXwTH1xW3lgIahi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w1j4QdwLMIzGAcRbv7n905i/BC0L3Fu/iJ27g+55QEN1DrgcBQdP6lXEOqeCAOIUGv4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v5Pg+N4S/i/hxYZnNq3HgWMQQUWdywYFbm4NbjhMIEuKZgHUaClqKuTBLHUuGpun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RULRkqMxtRTnwwM4uM6jcRpZPFKjWCt18OpMml5i4Y8svHwItYQFleIrA5d2KIDMEsWV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FVsX4uazH3zHsuWp18cPr8PnGDFNCKRYEUA1QRoObqFOL70UdJzz8CpuRIZGdPMArQnM/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5LgyllkuXLiy4suXLxPJN0rBzU/UOPE7f3LX3FFY1uO2aeZ/qYYjBeMxLP6ngCj8xj1be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HbWSbwpGqiyKldEOSrzLqEHpg3EI91Kc/3CivcQf4iCzUKrjvbBCh9hGKqO4OsAOoqG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QlQSphBSWR3GEWfg3hKzAhAuYS4IMkCmoZmiLmTr4I/Exjiazm5pRgfHcJsmv/Eq9RYXq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wr5RfI/kmqcQBGtJyZOPUaELPzKcjrcaNBebnED1cIIm61E38rxNyFVM2ihuO5o+Tc/R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1lxmz6nNMTfRFUFMsDoy/i5UfxNc5ir1QSwblOpRKOo188fFy+pcuX8kuX/zH8T42/ix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QEtIZlLYMcHCGjzxHatrADEoelQso6OxlYBhcNwuzELIamSNy0xA4mPaMNBVQ1ccy/Jt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vzMScWQ18iQWyt+JUnHCFiZrOIcwihxO1mGUUCO5YD/NBtTLAn0hV8z9Aj8uMPIxmEePx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TvHaOxjzB1nI2kG6PuWNp6VKDU1ocwutcCXIYEAQ18WQUGXKS5T4hrcGFXH8G/AnMTAH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BNCEU2Y/qK9zecOJz/uO9xmo5+Blynj8QtepWEoo+oecjTt7itLhRrliIKKRjGfu4Ze41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TW4YLxFFdM5ijn6zDSLPUGiWOag7d1F2nEZVSRQZa2wCkMzggiPEL6wsFyYhjSFon9Qy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DEczb4PmfAxLrW4rJszT8lZmVrkfh+Rmr6jse44XqZJ5iS5rg1D9k0ix1MBECjqGiQx/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lg5L3MqNFETBD1Eaq8pB7y+IzkD2sB/UjJZruUBlWDLBDfwPxfBOYvwQ31rqWVb+MHz9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1X1MqzUNW4Jq/wAyv7fOx+D6jNo/8ty/g/gy/k/lX8j43/i/HZ8Ay5uBdhoRUNZlBMHw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Kw3HeZI2ztwmocv0hjaI1fhjSxiYbL+pRFtSW0jUizCEkR8kKWVMy9rhtlymSyyk3PuV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zwsuDTmKhZNty86rmFCFEuB9aUie/geGK1OGaZYGK6m0R04Al4OGCxPrQhWscdsibxKx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RsLvZ1KC18EZWdamMF1Ly0vF9zzY16R6kp4xPjGClB1ISMJE7JjNaCNegtkDph8TEXvqF5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Yjlx+4uXuPFXF1XMY5J5+GGoa6nIMOqkgPcLW4TZ7h5+AYRzCXEIW8ThvUl0VlEt98Ty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fmoJ8xV/UJwhtsUxBq2XYszBT7ivtFlGXn6go5ajAHDLiNs3Ko+ozBMVVmUqGcciWsvE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0hlzCs2Wpjlx4ZiJIBa8w97VJ87GLEujeyOnXU3zceZqqKqgpzMjLqyMGB53GqfMUI6Yq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6g+j9TSG/UIoOPEQoP4gMPATjDMqErfiDMI7mPr/AIfUqG2dv9xnSPWQhi4nBCE2InVc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4+5oIr+OtCPg7+X/AJD+L/8AgPjf+B8Hmas2e/hlz9SLag56zKutpLhbDNy4YQecxE7Zh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o8ETqp4pwAtxGXZMirQwpCXV4ZlRHjeGFtJb0srmJqMVNMjocTQHx3FXuOscwgOS0aoQ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EPpMMoEAkH5YsJKn/RKCyMahWKRFtmFT4uecNVoC4UWX481MCBQGoIoRbA0E3AzJsBS8R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Z0TCocTK0cMbzSlzTOYCahHApE+YDREJhAlCJtFReopzUS/7Rbai9v4hbmBQghiyFDkh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ICRBttS6QpksGZ5qKxviaY5jHJOJyr9RjqMSGYOb8xl1jv8AMMXn9JhmpZDnEUJWJ9zG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DiOmxviFEuXizZ+5ZTFn5hFW5lRd3qUISrYjfmNM5hqmSVI8QG4NwiquYgtz1GeNMNRI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IH4Vf8CEMBxDUMEug0jclbzAOYwu8krOIAd9/GmLn43TP7E/QmblxmiaDNs1YrLzMD6i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hfCbniVzcQStkxuZF3iNRsjJostNMwTwZZ100Klo3yw0PiM5hpMfXLIwn46gPksrYpUG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xQ8EEyEWWmK1DvXBpDOTPynpHcY/8pD+QSofNf8APYR+GxiZf4frR5Q0q0xUIoDLCAXN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TRuLMrHxcqyusS3TWISk23AFXmCOJmAcy3O24oDMSaVDDFb5iqfhfJS/EQXJLuIFY4ly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3BwIhlOGK7jp4MRA4eIn2ZVHRVL2ShNVqtsHsqiDUxK8OIjXzaVGF0EGCgDEXIodI0f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hNEFv4Ggc1Gopr6iMFnqYBfudd+yG1BLgZS2/mZMsOSA3mU8Sjh+IFw/Eo4ymHoQK0Qi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ibH+6Ll+Got75jfw8x3xP/ajtsnemB7hATuAAsAfynnYI++Ji1Bf2SssFvUteY89FRGW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C1ovmW15Zb2lLWfBAIOWYhdS8OimBeV3uUpluABTLoK/uXDmNf3l1MPmWnIRMkHNb9xW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2S1jLOcIa+BuEIXKds0iwErEMUI5DvEtr3E2+YM4rMwAURlNEfjZMsGnMF+uX81zj41T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+Aw/jhCGprOZ2Q2XqWoY5iRLljMdmYgBpRlpYpocwLbC8RBZkeI6iajgniM5miCvXKlQ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f7ji2Zb8zqECXSLQdGX8oGS4jhCQNT9X4L8D/AMx8V8VKlfFSv+I/nflmk1Y7lkuDH+CP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hFw1QH3L1BxKAZWHhgjtaw3K50RYrUXkZlFiC2mYA1EhFAyyjmJ8Jl0uCNGXxGTOeENTX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uOMqQlRqFgQmz1BBHeZ5IIuAsTtmmAXAOohMGiKNouX7EW/6R85K4FSga/UBcWsjRwzn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EyZWJgIUUfFqJbj2DPEnhRQNEvqXLi5mkuLcWL8Ldy/h6gEW4sot6mRKw/uOF6izhjrU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jOr9T6Z1RCClYWBTiZ0qm+4vQMZYzhcEGvUHpJjDlFGJ6cMp+OUh8IqKxcTVmW83BsKx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yZx0ysRDUOvMIpWyUsWHOIGLD/UKl3L8ssFW5mzvcwU7ipTJbNsLEGohRrdxrgg+0dAT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kzKXGkMENwdwLWkqYHkaDBuNZNqg0TIwBWHBq5iPnZM7dM3+orfJlerjDiMyYEa9z+yX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BXphBKmkqvxcB1KiIUFyc3Eh2hD6rVzYYEAIAgwYIoVFseJoeJQI8R+Bj7gr0whCOng0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ArqCo4gLNmY3c5efcHkgXEC4Eg4mmfr/AALbNmJ8sr5r+ZD+FSv/AMFSv5GaTSG4d6Ab/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Msy5DzqaTqCwrvARck2zEClOSAJxj4uuZTuXG9lz1YcKUxKcQRppO4dTIwzkVCkRu46X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oozXqWu1xojFTTgl87SkuIrhlWwYgQ/EQaRghAQu8YgUJqWAQwrUX5Irm/CXxgNZYC2j0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pNy1ZjvC5zAe4Lx/M0w8ZhwiLNJR03MdnwpeMlwKAWn6p8Obiy5cv5uXLgxZi/KxZs+h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DMguVn8xxHe8EZe5+YyuAi76hi7l/HMKhTI3LLy6KfUVG8tRRcP4+ZLdQcCbdMOqZpq5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5SuBUbZzAViVckN3cIu6zBrW1lTGKYhwTxAi7QtZiojcqvcaWNkaxgMpCzivcrgl+Wom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qEqBmFlMJ6mWUaMwYMe5jTmB7UMFums9ShXmJWJC8koLLzBuM2zkrmV+qdbmVEmA9/Fs+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Bwh+MajNYMmXroS7BZNiJUdmOxWCOOIYxuWKLXBDapqAXYzMQNEWEOPuGvXCHwohfCga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MfUA5l9iNmIVUS/C46m+RUbQ16vgfrHcf+Kvh+GjGpKlSv8Alr4P4P8AwWtzmYlLYS3Y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XGVharNXMmp4zG6Vsh4v3EHLN7hUVwpuBMrjVu2o5uBcLIDj9TrQclPGIAwws2OTuYPX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IGZmYFgswNI2osfjU8TIvcVwWZwPMMqGWUwUPU5Qj1Yk4uorv8EsCwPBBWs+JpC45VFj+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MNV8Q/LmE4aJTXI6agFSBKgLaQ2hgwylDZchUAgDi2Cq5Uma+D4WXuXLgxZfzcv5UWWRP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lSCxYkUm6gCwMo97UwuLs/cd4I6I9z/Edf4nf9x5+Nkd/H/q6lATFd8QhVAaX1gprr4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8y7I8nEZADsKURu0n2xcNcwc8butQaUHXmJDDFozKOoo4JiEkxUI0FogcPxLljKKWyql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zFRjBEqZSuHfM+5Ypsf1E28kGyZg2w+Ag+NIajLszACLKcMKoGksdsMIfVlt2RIIIR3AN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qXOYLedOJh1VBl7ngiZ5JomfPw6+CFprvBDm8VP7JYHxCGowYlEICaTEW65Yqs5hNq2L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4hZaZh1EFFHyQ4e5j6oQ+FTQJBwuWqViGyGQTklO5fxUB2RaAANXP1IfCSMf5V/MWzEh/y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8pGYT/OO/kWZFRV75i0o2cQ7OgHcfhMqqsQcSwg3Ykqhbcq7SXBqZpIilpqRjvJMlSCbu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kOiYdS7iNe5ly4zSavgZniV+aKovibPMrMr5PqVUGGCVe/gsMzolPcodRHBhaBeEOyZd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O8SF1jHUIhZYhzMnFC+5vR5/BiKonsfGq4xIlz4R748Kx4RiDSjwOovq8U1K3aISlG3SS7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1LzgxqVC++YvHSYC3OUt9xtfMdPPqMX49R3ysqf+zOdficnic34hsyh/yQXA0CuaomI1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PMNPG5XGgNrocHqUuQrmF2LVaYCI0ECnyxgOVdS0+ozTXTAV4O5V8wJXVVqOTUaLniAc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McLNalYqPzFtf1AB5iVlw0PPkl1Yl0cHTqJDDC1WzaDj4Vn4EgBzCkuBtDgeJVZYlvAl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jM18ExYtU04Y5coDEw2OMcS/WnNm4Biqgyyu54ZtUwqHf4spHBD90c9cUcmIKb+EsnJI+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qVbYk7jXhl+DcxcYYHw/LXP0ofHEezqEGjGMXZqKZMQIaWeckqEGHZIA7RPMcwmYfMH4o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5v8yEP+A//Ib1GG/gnDDh8y65mGyGU4Y3GTTEZzKCEpVZlR0dIZjwFJUbYE3ctb/NFdrB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HRAHEC8EDA9SjUPhmk0So6YK9kJpLoqvf/PiH94EqVKlQYhQvBiueYLUW7eUOmYdu5eb+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8x1B1xW5dv8ANOx/mDOY9kySocywA1cB4QPhA8ggHGdEdASpoiKifCGYIxWP/FShUu3+/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3H41W/qUuah3NMSrmIj++ZYLn+wldua3Byt4Jbn0ShtVMVl6j9tRSl4n+YCDgwQrhFFX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Hx1NOOYcMxwPUOjMG8vczKzLqVRuTGZSnEyQLd85xPEqbDCmdMalkYNy1q4FB8VnEGuM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zzNpogtMajoHfMOZuWteOJpdyPwygIJiQgBxHkmkgfwwKqDkYhAYww1D17I2UieGPj+Y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ptf5gQKZifewmUzBiUOIzlv4cME5mAFlu0lHc96+ILJAxSijqD5FQWYPwQ+OIoGbHKlf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zVsuLH4i0VeElnDPJDh6hNveafUrM2EdsY/xr5f4EYJX/CfzP4n8jOcxjA5TDoncR2O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HdAArD4Gt3Da+cuSDXcp1KIh7QlRIFMxDDLgxZh8O5r851FG/AWwUR2Pcfgh8EZn9/mp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4EZwsmVgY7lASkV6hbqEAqsOo2ixguQiZgfN/BL+FlxZcY6j/AY/8WJfB7R28Taevh/9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K8sy8E/bm4KuoAFB+4johXgRhuWfAtxrn19RWxte42d3cctSGUVkgF5W4VQwcQ1S2sS1/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NFIcxwvUaSx4+oNiZYIzUpxcoGswpxCp6OY+IPDuXOO4XYzqZW/zLi+HuUYvE0bglron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FQnEHMIxv4mQ1A3FQEoHBUrdWWMAvYR9OpiHMVjPw2IJg2/qKblmsMvKDyQFeFJicgTs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q1xOT1qfplbXcoAhUb0wc8jeIpu4WVaAyVcq5ILqAWUniJVOBUAtBuWpoQ0lSW1nTj4u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ybjrzkofKj0NS7KYX5IFqyBNSzWpTDME3mKKXmJkkJclRCr3AwfGH3jK/5GVA/wCIf82n8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PEOoZTpLMUlTO4MvESWpMbIdpon0bA1MyVbGc2QNMxIy47ismf5LMPhgzBbgiJcziAcg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DSYYfJ/BmELEP4VBg9kXB8Tks/3Dh6n60Nw8ehNX7jBcTHcPiv4VKifDFDceyKdkQckR2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an/VN7bV5m1lxeYmoGoVdVKqwGLhSVn3ABBeeYWsPxCsn6QqynOogyPxCEOmpqimqjM8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ZyMvcQ6CpgIywWtJii841qXlwHGYJXTS+INJsinH1FywG1a5iVXcsY/uK3fFy6wYRF39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Yiy/MBWNXFQROImVX7iIcQMjG0gUgsQKmUMR18bO5ivfxrkPiMeGZcM7qK89I0It0T7k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W1izUAOswS2SqUkDjNwOw7YSUjkf5jtYR5V1Da7IdA8x1FwXnMqLD9QX/AFjGNBKyvqYai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/JcxQouiPEVuYsjxKd1CtpqM4YEGruGBr45jr6oa98Jsfc6WLOILaBquXouc3GmbAiSgg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1GL8mUv5f+B+H4If8B/xH/FfjozcOYsfUQ0MeJiCAjOrLOuWFQjiV89nuBMkvLctZ7lR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nwMSMeU+L/j3QwaMuJybmEscf2PgI1ZdkFb4iiNepSwtVVFAIuIOIfxXHxShD4PjQ4yQ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LF6ywMQC1NSltSMBqkf4z48qfGo6ZTAGphslnUdH4fA8UW0S3Q/ieBhYEZlW5QZZ52WbZ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p2m1I/qmVpFqjBRdMyAD5YBgLtIumPUy24QQM3DgYyahFmE7lwor3Dxy8k6QD6icktWi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NC45FK4ywiNBdxwRNLBA9kVDbO/8AqIed4inCX/uD/wCua2Momqf7hK86zKiWz8IH6uUU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HmP/AFHjxLq7hpczYhNnmLuZAiLLJcPUuC8sQfIUeJeviYsRLAYm7jtPBiWNeUW3Prme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pkQbmB4pZkmRNIKPEVnqeSY6uJDOiShVom2a2RYUJjUKvZqXfbPwZjUnMbmlM3YgKrY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WLImZ5wh1Qjr2nxhBn4FYhkAkfKyPJKfJGVktcy/tnOICwmCwNpnHz+9HcJ/fEz/AM5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fD8McynVs1MDThcCkbvLH8RkXbLGtxUWm0JffEeIU7lh8EQ1LVNPhPgqgf4PwoGlc8Qo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7BCBMC1mfswEpB9wFZPqACgo6IfwuXHJGh8XHcPk+OXxCJlcmFswsymd+IxER5IUxCnE8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8fDPAQGUtEQbr4AWhPGh0p4pTqU6lSoh8mJGe4xHTOJay5SFDtmSke+Ii0qGopbZRqL3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zhv8AUOijPqLGhwcwFv8AUCyBLHEQEzLWw1+4AoccSr3P85gG3gXLi1Yjftbjtbb5gvSa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439Q3FdfuJHDDG6fqW1GtWfcApuJWbrwz/1mtEXY3Fb/APXHwRrU4jKBEOo3xNrAu0mB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G0GF+lwIqUAkNzISpNDiFC1Vu4LetD+5ivich9Qf1FKk8xg0l5mgPuVsqkuIKg1BE4pb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8eQlQ7RurhGupglXKMvPiIUB8xPUIjg+4nUPhuArPaZxYYhN0mzDa9X8A/MT9aM4fGsT8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zBXpi4WIG0RnUvubYIp4ngkG4zEixqUdR2GJwGfkI9/DGHcf+Nj8EP5H/IfJH4X8MPhp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NDatwYGalG8YYJtZYMMWWYrjTSJhhc5lQ16rm4zT4fgGofN5+GPPwMfpZgLDU/YlQgr2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uXLjj1L+VCULv4H8Bjj4TWxmKGxLJvoL1AQRxc2+4KHrCjbhDiOBOIxIY4fgj/FixjGM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U2FfCCrRbAVGLdy3MwGWalpULMD6mB4l5p38QpIyVwf3GOBRxFt/MS3tKxXOKCYFAXMK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GcOcVLADDF+8XDU4lQ/cvxAz1DG/g/UNpfm5VS84iziDJFylrqzM1Jf+Igc8TdzNYCNE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uGS4ZYIYIXyhgwygv6jBGXG5WG+/zCKrupV4l4HjE1ozFa1BJYHZDAvcSY5cXIjFXOJr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ZTwIS4PyYY5zKwjGVtmmONEYRuWeWfMGXiVEmo8PxbsFP1FBv3E0/HD3NpWIYa/k1KsW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3bgLDLFzsJZGOskx4gzZfuUGid6iY46gmyMf+R+CH8j+ZH+B8kYoMGVUD8lM0Zl2Ymt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hQ9pYhFA8kKiKGiniEsnoJWZRfuOMWPgJVsPhqM5+GbfE8MdgumPC4/yfAXDQ/CobYlo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JuvhGhT4H8DjzN/v4BzD4f5IMtYrH+ZHKhZx6ZhUKGCJEv8AjX/Bj8JE+LiJ9xB3gcQm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rMcTjxDsoYGbhpm6tf1GBCBqVP6Q3HwzUuKrTnMRY+IuSMLohD3xKBNBRweZY07eJYacF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Uz1NwGINcwFQNNtwSjPuVYQMaYL3A6lfrqE8JUphxEc7gtisMMVuP6m09TGU/Dci1qzM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qNxaYdwStkH4YHMJczkSMoHLdfqYBz8OBHBctQYhbQgbAh637hLZEQqP8Ba+BT5HnxDo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9sMRMHEeUY4rMEsFJuyaTFXfwZKfrTX7hv3E0fH+U5Tj4mA9fBOIn7JQbi26QAq4ajmc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T6HiDYMOJxBfCBzTiafO/wDI/HMP+W/43Bv4I6IUlOWWfcFqAzfF1FtozUAy4xLgdExg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WXwhZWY7CWR8EtYMdwT6BDcoXuBr5C1NoNzSMSxlZ+HU2ms4lMk4ovyfBxGTF3NNqWwy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wCLA5hFLXMP4uoG/YpjXLMiEPnVNXCq7VJxEzAj3BHIM7XMMmI8oZZ3vcwJpKRImfgQ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luCIB4Lq44EDh1Fy80FnRG2I+KmXzMVxMQjtubsrxKgQaMx3KW81OATMqtB4CXbzMvca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KU9HE2w6X9QoCku3cIBDXMShNa+0i2cXFtO8NzTfpgQJFZiNi4LJdBf9zM1UvULHUTeS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nZuFxV7lPKRXF3O1L4iEpXxOSsz2TT4GDTLpVxN5YMqGXJvUalaLYiDREonQ5iWTVx+5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jFkex3DTi6g6gTAIjcxjAlxTn4YNuIMJfueSUbhniA8fuQtfpxMFdMVK7VqYK8Slma/c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P2pp+SKj7gUocELw3FNhCMk6p0MtYudz8MOwwIzDMPMV9UYcR19pcf8AkYRh/I/4z4Mf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8RsquZuVKlYg/JH2ndFV04mYIZMFMzUyYyUtG5S7czfUAfMDMqfi3wVBiIyvnrr4d/D8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BMfZDRDUJRcCli9TS14YVHiDef1GqOf4VKms/TmswIfwOP3OP1P0MwYoXcOGRxGafaXw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FERwR4BwRIIwWQ1/A/gmJaDekUDXZl0XYykWKcRXcDRuIqNzw4iBxd9xi01HJzHXbUG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4XEVtf+YJNTjuVXJrRFuXMS2sC2oj0eWCi7NYhKriVwbIqq//AJEEWCqEZWODfOMOqumy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qCl8VCmuZmF0VLYIGiDJMNS/UrwlVLSs8RIMU13M9m2EuMZiOeJmkeFsQSChPUB0zSVL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I+YTLykNG7ReYUEdSxVTRZ7l18CalmGZZ5mbIk8Is4mUEqHqVtjTWWBFEnRCKo/hc3MN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xYfAsh3JSQK0hMjVMcLkmNjB+uBR8f5RQ1M6+5q+TBFYtwaLoxS3cRwwUD+P4lOSL8Ru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R2hGPyw/lfwwjCcfxP8AkP4XSRhWKiH9IU6fjUv4C8p7AqbIuTJL3iZ5e8/ClsueBxLw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MrJv4jDnBXwzY4Y1HcxW57EENiaxjHJMPZDR6hqMKPMYe/GUHdsoQr6iH3/Ffw1n6HwI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hpzpKiu6w+3SworVFd26mDcSgxqotWWLStkJEIJUwXEOz8yndRh8B+I0o8I5zHMvxXbL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2QMC5ItyY9www3AcTmpnEQlw8Src38xol8cwTzEoBcDsa/uW6A7iSysza+JapURsGNEV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oljcoIhVaj+LdHuKgKRnuIwW6e47qbrDESZExzMzqK7XiDOY/wDu47U7nLOrn1EK1EF4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iqvMA2LlU6YwSKJHzc3CuLxCLFSrlLMGXcRuDbJUTEywzuOWYFF29EsXbKPLoH1NDwBB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Y8JgXzCoHUKIZzlpLuUEuCr+oRfjPwxRfgA5jazEM5e4YTeX8l+Zhm4K45zENlIbUYYBg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8mo6HF3Br6y9ekRjkpGviArUcnakG0ynfzl9PgIsJUfl+Ll/L8MYfAwf4kr+Ny/h+SX8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5ipep6/GMdTKNn1PeWhxSFJYrUTGA3zADiYEUPmFSOiEZvwwK3HW1C1lss5ZGQGSKUKm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yleSCI0ZdymWNlw0RjuMGj7mj1DU4FgnfCpbAoouwRyuoQdJfwfwGIOcPEGDBg/As+5l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I0g2/UBGHLnKj18/B5xWIImJVWuiXrF3Sy/Rhd5mTTquCgPV5iC0QAVRxctzq2GPEK5Zd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o9wF7YHwLYyDuAVbYINQZl82FiR1C0fuM2Tc1GrzEAn/AFAUCq6lSlzdQgA4mQ4T3BS9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+4+JTlvmG9/c6VKYFZaYfQysciUaX3GolN459xx3FNxWGWouBG6oivOL8SkA+cXEo5i1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rxxBDBMwuomrPuNpr41/mNXGcsSs6ZspjL4mnxVbiOoEKZXXwGGVOZlW8y7ywVQ51G0f3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iAzlPyJkepiTRQW2TMYKIajhizswgsjiFLQcRBCtyjEIxxFiIallYJvMveNS34LFLly4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wrODcTVixMxNYfBqLD5hA+hFo8QK0p6g8Ejvsaso5YZYdKgO4gcxIYpwxM/VOIRWPh/5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5uXL+bly4vwPxfwR4HwAR7htniKJ5Y7+cfrOTHNXKY7JQXxHxmWYcfC17mDAel18m/Q1O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CClVBcxUwCVwxpgv0QYfMDE/dmh8MFEP3TL1TUQ9FTHUMR3gjkgSDgy5oobqUPqz4v8A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DUIQ39paA1CQbodQ2yq0mNYr4iWWmKgDaMNtnSTCCx16I6iXFTDFxKcQUJUFHMfQis5cv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b7jALq8yzUZgXO2EFzArMALUd1iNezEa90YhqhHHyQNMczJXmDuD8w1E1RvVR6P/AAeJ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tP3EdwC1py4hrd/bE4LeoZC96jbpdwcfm5mC9EPoyDO5guiryggIialNRpiE4nAk1K/u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tgdSrwyi/wC4d4Mwd1amauIdCBZz+IKPiCtMSBFg3xC/+og05gB1LdMthUe6YAxFsjzK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DVxfEdXEXtjKGMFma8ZYu2/UbV7jxMjN0It7lDDGMXfxfWElAr4u4RpBZURXnzFdxRE8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v8R4uDEyukuiqDCHwa/mhszK8TUz+QR1Mw1/3D+IlikXogiIvMsHMOGkxXxRzUEqoFrc3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L/G5cuXL/wDy3838HwsH5hy9TRLi/L8JvTiIvvypZg4bGHaaIo5Yd7j1l+4PuYg3Gq0L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OZ/ctGh+kwiaj1XEt7JujXmLZg6alCaRDgrXubJdqQID1HXvlEmHvmp+KmjDT3P1InxA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69z8VT6HESncr3Duj2RbmJeAKaVzzSncHsgOWCdxDW+YFAq2eFHi1AVkoQNEsc5CGx+W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GMIxQ/QgldgsRpNx3AOA6lxBhcRK1Eh2uBan33AYKPEWBNETjUoHtm3/AFAQMTWK5kxZ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+SHmBSvV2zIrX3EAI6o7l2L/AOsRm3qioyW3dzSDeeWL31LGvEAWCMCPCw9Zh8pTWcXL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wUB3HdMOIxeZQKSyBgDd7RIxtVMOeLuVA3MvUszCrN4i2leOYLAfiLrFwZo9rjT6jrW4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iO9tXBovkibOYlcxBjbNpdS7IQacxXEVcNVcERoLSzLMnW5ZBQ1dMV1vBZ7PPgGCcPUy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ohjjMvzC+iRD6HqXEF8QuG7hLLLmDWNaCEqWA6jbBogkdIVwZdStqZL1AdwpFfMrw/EM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MoMM/LtEpDtP7hoPBOZz8BZEJogTYZ/jxBcHUuotPHw/8Ny4/B8Hxf8Aw3838nyMGZQO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JdNktaH5mHkxCLJkmbfixETxhie2Oe5lEU7g0ipe5j120IAWACUWPJ8CpXLMy2MQ1ZegX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4kW9kVqI1V3MiqquILiCYl40w11mo8HmHc4+GZ+j4CYI9E1fzN3xGfQlFkz6iwxKyxF4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+pcR/BH0SoFaF6uN8rOINJhAB6lAgTmUsGKLB+Zdw/MSp+qGCpJ1+aETqs4OlhNx0yiMd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IvtR1HX2SrYJZDh1FLVdz9rhmzu4q7ieagIecywgFQ3cO5rgCYEgwcV8aLHdwXpD+JxNO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vExYu5XhlU7WYxWGY9sfLLP1Kbv9wZZ1tmfeHNagYbqpiAhI63As+ugYqOwoINKiEaaz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wVvuooe4mA9sDGGHHcdhbc6r4HbQ2TjuE0sBWDMD/t3GNMxqriFohpqIWKe5kvFyno+51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l5ji1Mol3AUzcHqhFHUEpcpbNxG0Mnwr1EyYGRgImZa0eox+BUX1NAcYIFjeIYhzTMvw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Uoaw/JcRrmYjUL4SP7mBtTDQdkPwGvUOAx4n98xKHjhWBLhhRneUddmlq5mDbgjN0bYx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1GF7je0MNuYAuDUsTuOoiDC1zFQmu5XxeG+pifJOZ18X8afzZ+FFjkj/AEjH4uPxcuX/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8XL/AI3/ABH4PjMCIHBK0kHUbqPWNG4SaBxKmDRXmWO+ahwldxhYF8/L0S+Hqe3XWEh3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TLqCPjKGiHxl70rKZQsx9RBfdFwTG/up2v62hmfcbO2FlCUqldwXA7ZuRu8zdiNB3MB4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mz3M/TNoKGWuNpjQUuDSErxkxYalA3g5GWfp0xO6tEQuv3AGdbjBKSyIU4l8Za5hbvPp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/AFAkBoeYi4v8wBltvcyHeTbABXbK7E6LlSItlBe5wdKQ30ow98XEX541pHAQ3JVxFh4j/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i6NSq2YJ4mb5ZUR+EbzKkMfiYXCG7VzNCrlx4ZdR50ZnLhIN9y6lwuoJgTP7RMzXBzGN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y1iBq1V3KOtQwjELCDNYLqOrf3AnBlEdAS046xRZaPF6YAVoaFTDpbqNUlWF7I0HDUNE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VdtmPwjGjNkyl7q4S/3Nf3FZJ0YTHSvRnUJukBuw1BDTDDD7lE0X/cZe4iTUyHEFlsZiA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VlruCabiBhGIiyrxONBke+Yyxa1WE8SjH1EvE2Q1DdxrVlPyPDOYsZjupiWC7xLE+GcB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7nP8AqKBy81MgkGiifMDwA8sDuJeCCOSU6tTmAm8LgK6GEu+GUljC8B3DBLMZf2qJe5bi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/xGboyz0mv4Pg1/N0zb2jOGKX4f8AgZcv5P8AnuX/AAPghtEbyruoh5ikgtwygKh/HtDX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t8dXv5aD4CdVVOZcP9y+Z5S4hdJx8m/clG3cLBHLoz9pM+h/RLHcWGN+q23uLwBS5a2U3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sBoxFqN0x8PsMTJ+SHL3F+CbTgDFESFS3NwAtQw1MocVLZ4JVi0vIxC7AeFQjEDxAQJF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HVkCEK7znUaimsb43DBO43JjqVwUEz/8Aso9aL8yDrYVY7g84/ZD1pqolXa5iHnBbSs8B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dBdQ7mBzMALQ1CN65lB3Ff7JWrwRXjESxWoFEwGbr8GCydvwNrFTEfiXFXlP1g6itXL4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MdKBjksGJejgxyxXy+oBA1eKlicMMb55nBBI4GkgER3NiFZ/BAxv1DnWV7iphw3KgArE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8QqGId6zBxWmPDLShMp5O4smY7N/6hUEVuI7AhQg1XZFERNIjxqdDEqqOo0CprcOYZXM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ZlGFuXIZla5u3MRbccVKw3NWxxKwt5uWBfMQOJUzZ1wjaMOVmEygsxLbYg+YNwymoI7g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vmZo6l/ncW/3UATlbj1agrHiaAbi92PssviXYa7IMqdTLrp7hmN0oLk9RpcEBGo+YG4v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5iVjeZWa78xm2EjeQTRKz8bfK1K9wDpIMxBlPoRhNEfhZfxf/AAHwQ+b/AI3L/kw/krMI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5LYlnaYiv4lCQPD4uGypfUo7LRtiE3pSgaJmlMUSlwTiBArQyx66qbYQk8ib/AMyr7hvl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xJLIt81EW3c3wy75KQyNpipWkXmH80sKOZxrXiGoNS1mXsVYsXUX4JzC0xzKob1AEFFvMa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dQVbM3Hdmw9MppC4mfJrTC+8jqhO69Ri5Dbhl2agjxEDjdqHU+n5ihvrM1Dm2No2VMAn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aI085zql2+hLI5ZqW1PiBiBaRiUwa9xEJdhL1Ep8Qs5uGjBMmuZWJqs1nSaRZixXUdZg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q3BzECjANWyjccbvAKopK6guABZYrcFEDKQUjBqAYxmbt14irUCa6/MNjxAXzAsabZol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1+IEE/MDmYWWwZhZQ8YywtiMHYi7g0zPz5I8F59yrlI9ibiwuacSwLgs1GMy1R0uYFle5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KmokGuI5jMQ8k4x+paZI+ZQ3ljvnZGzlmC55n/lxS7ps1wQqBoxiau5QSAdmtgryVXwq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hwzeVbcFUrqY8QS9RiBBk8yqBoxFQjUpaoeZWJ7ipV1Kn6msxw4jmYI7jBTSSXuikEdD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Rp0Ey1mXDLKhsfUGTYVzEsQjxD1V8kecXhz+I/LNSow+RZCGp4GPtA+6ilecTT3jHUfz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H8Lly/wDgv5P4EomuYwZ1DUuQm3Ybh3rfBRk0ISBkqzKDtKYm1vyfBs/KAQ5lYzBS+EPkW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eIK8wLDy/qVWNEvF4MQFdQ4aIbUYViOvZDjDdyriWsaYTKnmGUw9sX4IwUh8AVkjJHKE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0OhERdlSpf2jObFFvl5Q2SYpB3DfiX71JM2Ex8ZFu1cWT3NyISlwkvmZvs3P0cQ1SuOE4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QOIsMstreDcyw9PEWE6Iq5gV6yrMQ1FQ9x3KxHXETqKgR0IrLI9CPhmgiTiXM14i4rEI2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LxIJBCyVZUp+QXBeIqeu4gPUw0dyglr7lf8AUBp34gZ/cdaIbF0uHs3YSlINAgvqNr3B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IzqMKYrPEBwF/oS6JtBnojtJ9xVjqZtzMzuckw7zDvwxAHaW+pkJzDyQGNTghXlxU4Jx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ShpAULdfqHQMu1d+ol1PFxSZVvdzJn343YIBp5lxjUVkw2alDB8V49kNx7+ELHzHZjLi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AoKm5LIHLoh7hvMtCT80lDXcxWNSZEXES/g5MzR4mTn8RiBxOazUQ9Y9Sk7jQdEK9gdD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FguOJfYQrBwlkLSoVYkBXLTuC4h4YrJX8MSIhFWBbHE09ozhi/WD83/C5f/NcuXL/AIPww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BhGjeEqBSNwtKXKQ6hUV+peg3uEKCO+mz+JsPEzMzTImPoQjCGw8MOOsFOfuIfc/whs8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BdjDBleY6u1c3OagalOqmFPUItqjmsz9mV+r+DFTmQO2axLB3EUaFly1dbSgX2ZSuRTBL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Pu1LHLDRbqUvMWjcN7/Ga+IbUqpc9L+4v2JtAjSo83zPMqlJmFgOmpk/B2UQ4qYvhiZz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0guArkxLgXtuV1PKa3Dd3KjbcsjQzmOOZVMwVKorYbOZbxBTUcbHDCoNfwS52GB3BqaL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gWlVwNwCg0Sj9RAS5wHUXqqymY1QPFVKX2EKUtr1DBxiABDRarWqJeOUAQj845ngjcFb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hEzQXTGFvEUPccd+ocVRs5n+DpoEMlkwHcVUwYR4HM2XVQkSY7IdLvhhtDwLiCEv5lTR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lEFvRHFO+41FazOJVoZLgg+9KQlXyuZtGLXiMSOUlbm9zIrZMlkBmmTEwuAKjaNy5Zq4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RYpq+JofqaamxxFqLkN4TabMExmLRLq+YMY5PgsJqnwuUyZlmvMWlMKlwFyhrIcniHG0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A8RITeMtWusrjqrbmUsbco2w5ww4DETYam5USIJTGWMqJu9QfmjOGPXj+LCX/G5fwfN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yw+T4FpM5s1qCWs1uNcdI4gkK6qNF6NwcTeNn53CYVuH+G6bWm8IX4ENRnENv1NYdLzK2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MU6EFSTIcRU/iLINi1LUrcxriK0zqXq4ZksfZcv40/FVt4/g6jCnLDHc1FyKAHzEZtQ3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2OI67tpl2tjapbMbGP2rNbiF2uiO1QloLI4xLpU2uZGCGvU/ufkA/qFDlINkXHaBH4TE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gnIoBpTHM2VF5mZDUFUIw6Dp1NTxD+K48PiBXUG73EmajtQi0uMCMMYJkZUbxMm7lLzC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4BeoJLpfMKsK0V4lQFFJ/cZG61dlG2X2MEottvPuHQy3UGAG/LmyVLaANy51JY8PqA3z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FMYBaTdUsLu08xVQe4yYLyQRsVR3ObnmORtmK1M9jAo+CcSnm4O4xSDInUy2308QRvUs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2VL7RaxOH8zaNSn1BD+mdAiVSNxMdQZXDGX8JURQ/uaQOZVKsyeJQURUvmWOdSrkVFn8N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GaPiDg06jEZnVxGzIdD6gDri4aPOowlgo/3Gue4rHFE2ZkVFh+LVexBgiRc/ZmIEGXUu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qDJmnOVcM+lgQ1jWBgL8rLriFL/MTsIgEKsRjxcRU2NJAxLGrI0yzs8MIoHy5nnkYxBgQ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QaxJjuBEhN03PMY7eor5/N/yv+Z/zv8AA+B+C4I0DSOCOfgQlQinrXwsAA0Y1XFSi1kX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+DSKl4WHaHJj/ABpoRnE0YVh7Yi2GJQvGYYSw1exawNUaiXOC+4O2Nx+LiWPQwN2l2Ubg4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cWfmo7k/Cy55cLECTelQNwUmAspdHEbGj0sEFMrUclPUp8nI8y6KBznmBQ2QZT+seaLMl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3gy+I0UObYgNbaJb0g9RZcjpmTeYoAWcyzBglBEo9QpKIbepYwhIhmXPRmdbGyGxDY8Sr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BJhQJmnn4ozBiVKgoidwdQQepqFZYU0zvaiUTpT4lClzwYWdFeYebeTZe2C03OJHH+YAt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Wg0EbPEA4DcRDRvHLHWvMaymKHMeXwukoCBSYJ9QRuJkP3Gbg7s/qKMIvbCYwDMrclVnM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0XuB2R2rRcJ3EQiBiPoULxJxc1ErB7pWU4xhl3PAdQLBqETqYhpmRqLsS5cRWr6jLYVB5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rPEt4udCCDeYjMy4qe2cTSXVxv8AoKNKDtn9EpeykUd1qFkQ2ENDUWInLxgoLGRhmFHu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6MzRji2AMR+IC6BjglXbxMpTPcDDlgxHQR0Hmp/pgq0rXME8/AjLzHx8M1N6bPUcGIJ5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8acDmZ4LEECIjk8zbxKCTJuWCNhsZdPQ4ez5EqH3Cwdh+5mHsnL50sDol5QHH4vMSC1k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YqG8okx9Ed28MZfw/B/G5cuX8DLly/8Akfg+D5GWk6+Ymrg2yYzO5EzCAJVT6iKGQxbR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TGgvL0kSIPK4+XU1XtjwkVlFVfSaPjiMeDVL+5lcx+S+y4spi0c+ZUMLLCNXceFFdy6ya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YPldQ6BHRaB/sinqbEv42m/1HJjExKhQDmEA0kb1vMu1wyfvosFqKa2t/uCRmC/MBSmS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Z9ZsC9S/0mb5mUPk5hLgl9J6JY8QV5oSrH7lmAoidyoIFsFJlKm/gM5oGZVR0PeJU+iJz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XqOwBj8SoFpgTJ8TNKOYmY/8AlTDDSsLl6WjBfcUZeR3FICjAsA5ecpzDpA0HijcTGBbT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EDOoexxGwPCvc74LqcxDikGnBBC5S1DOUSHMKhRgEQUuWFEJkVmUwb/hKQzMDLBz5SAq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zmIoOEKMpxRfAwNK8E3JTDIMEFhFaGUlAlUxnb2V1NTxHshLcyZ1LCtQoA1LDRDtQjNj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b5gHM3t4llOOLhiZGOX1ClorAhUBstBXjlmAVdhFV6h8s34lotrH2y/MnE7W5n9HslpY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XmIwAHiYQ2xzEE1qPUuJal5m0FwV4ILS8MOCaWGgEwbPzQYPi8ThuDiO4NRjCy71FRMA8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QapDoVbDCy2wqCoWtQELCUfCKyV0eyf+Kg8B4+BqyQBWUl/JnbbLSl4ZVh5+O5j0R/nj8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/ABv/AIL/AIvyfB8kyIGpRYKlQINHmM7hKGdaFx9RvAHjEQtCZalkkLVTyQyOmWryH4Y69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SavXyYMC1XUJmKEeyWLDdI+kcroLq5wxBgF7jQ45iOisvCLAk10eIwx1KVDhhGyUMcJx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5/EUmMfgZOooqYsuANpSYQFExNJzM9xTNICsMsA3POc7h6qaqMYTEopxLDqZg6QTJ0mMA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JF4l+4PYy7uWsCVKj4wBAgo8zgcx6N+bmeVT3EIDU4u0haeogoL84FGdwYZZCRtBdSsz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cfDlgM/3CY4kWWfExFqibQEXVQ7Vi5ra8h3B8alGm39ywXbEEiqZ9y1Li54xMjFpVwQq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dWzUJhTCNjtSwS3wUBsZ6hLiY1tVUWJKKRmGrZdZxWZa0jmU4NFZGPUsHcHCrMWA/mGa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aiyG5lO4hyw5zDRSjimEarz2RlOIcMqdwy9x2yriZbSDlgLqUtVHU0TAjVeu4abxyy0zi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ESjzUfENM0F1Bn7pHRKoTTPuF+PUuxVc024lQxnxCBa2Q/nTpllkcOWPxsh2izmMVauO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8y9domQyTXMppcDEqLMJdhj0gu8NwOT5mkZR3Et8EIqfiUPcUcEvmGY+IsPc0zBrrEoI3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0BdualWh+51f1Hv/AFKNRXH6n/iojj+os1T6gtFwq2pNtxWYfwT9+Mfi/wDhP53/ACIw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LzFxldQ9xoG7JYMoDoZR3T8Ro2MQVBRcDBkjBuo1ZYN1AjWOwvMsuoy+nnLrqYjmEnkE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P9sG2IEZ227gmWiWLMy7gwaHcZSgrqUtmmFSqztRl5dUsQ5Z4BE6auEhx7ytjcRVQEA3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mPyODpuUiieDiCW4w57lBesR5FFyWWLG7KaVfcNwtu5Wv6jIIOLHdoyZmaqM5mWNKgTm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BPis/BziMQDxHfxZDsdQUfCaCb/hshcfBBC6zDO0sQMTaCHOsRkVE+iANYmcO4djky/E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zHQDlTN1gXB3MADCemvyy16xHRLaxkyczIStluUDL/EURVNvgi1oz2g7gVniNihVtIki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QKS95iVhXDKEIjEQIaYj7EFMCna9TPBYuFIzAWp5uYVgZq5gVhjLcNKTdtwYsnk3AVUo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v0kf+hcoJ0Mocy62EOZjI4gouWltOJVTlEZZAtwmUmBglLjEtHiJkYJVH+ZiGY0O3mFK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Nq7BKMZbqNlaG2GikxXngmQg2l3Vcf0j4R5BD8T8e5cS4KpuUB2Q8StxW/ghquSDDzBh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ZqzSmAcSwsC0QVRqG15mE/un6sIfaZZnRHSoJJyIXxtfPLBRE5Ew5vhg/LQrw/zyuwZR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HREOieJLjMaxUfjb6n70Yx+T+Z/E+K/kfxr+fERC8XHZdXMwN+I7g7US0XCWIhE2203M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2lnu5gGA3cULnLqB8fA5fZEQCUFEzHFsylaZlOW2riwCIum6YB7Sf1FWWB3YivMzoQIVd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OgxF7vzCN2/MR3P3oMHOot5cuDM8y51q4Yixfi8wzL7cI3KZ1e4fr1DFFJ+4RGtE2WZM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JB2xF7ffkQsIVMzccG4bjW7qaDs+BXmGMGQEBDCXcwdQg6mdTAESqqmydsvJgyQLIacd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28QAVMRmbOXj4qaTzIw5xMWswjwi5P6QyvLG40jXdvliGDvxK4ypbGXUw9+mMrFHMMfoi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HA7nfqCC5qKPDBwhVtdLLzBqpGjr7hASFLFRyBkiNW7MmJspRghgtNp1MiFWLnGFp9xx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BFywuH1OEDzLHKlRLptrUctNPccshOoW16+4Qdc3dwiNA7hUY9xOqzzcbCgL8oLMCbHi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+ZWCxUhsOEiYRIFXKnFcR9XMspV4lIsa/wBovQZZmghZG6Q9Q09oReBS2V3Kt390NVbW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+RFgqHR8zAvj4PwLEmbxmKPyYVmxemHaTNrzKLHmpoDcf0R2sprq4bJBQ3KtRKUomUjyS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Fn685mIaCINcwq5qNy/4yOIq0x09zvt2wlDSS5NXiLTR0gh6YHTK/gblSv44N4j+xGPw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B/yYP1HbRxG5aW3eoLF3CTSBlnCsJSS6Y/zYbRWblMFWYRbuAkpIylVZnnv8QHhyU8xUq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RuRleiJLf4o4/wAc/wDky90fUKbX1A9xF4JlP0QDCQ9apzL4I7/BDHA+Csli3/EpWSuor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PaifKeRKDKg+7DUUBYbDmclRanYOJRyXKo/nEHISyvQNOZTWAwEdgTSU6qH3N/UFwgwXc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hnvHMkspBMO0WYUg9SrNy1cxmtOIHQ3DGJuj2zSGmG4qtNHwqfAWlcQyZmp/mPNmLg6l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YBjxLAq7uV1XK2dRdzdRj7eIAIUit/wD1hC1uCFTnMtbjuapgmcnLHCZAgNh+8hCPkHSFW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fGKO4r7Jtqwf4mpu84gdETYkvQDXUBOtx4lAOW68QsghkeuYuMnDV4hyEKwcsUEDTBMj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5phzo9nMdSm/M4jLJEaWsGyVlMPfMZV9xepRu2Z7yUOHxKvgeCCUkBVvUxJW5c3iKCy49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7igi4jO8zyi2BVqK5WjABF4xKC/6I9BFD7lVF0WIoFhFirOSj/mJu9x8Y3GF0DCpS9pf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MTavjZK3yRsjSRqzuYRmHREa13DoDiOlD/UF0nBLBl0pN/M2lI8wldy0WCmncqftSr6Y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1GmYrXCDlCRTnGEGqUGnUr7xUq8dS5Ff3RK+H4P5uoO/d8PzUP+Q/4D/k/WhYJYXiUTDE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OwmYQlZh1NHwSsZIuSwbZcw85rMLxMZm5hq8SjBREbMBdPxOklXJ9R699VETX8Rfh+Jh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+I/9BG7WD0fhPBgwr8xo1nQJ4U7RGnAR6iPAPxHBQzFaLhTaPjnWEzLEwytd1B6flUzR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ESmBlHhDBG4I04fFlOJQ7j01C3uyXW2ZYbWZ62He5YwaZbUXzFszAm6lk4+JsTEjuMCK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mUncfMdwr3B9sfEqdF9bgCyPZCGmrxBqRxwzFCqlqyXtuLyJdSAApastaBmcRm5CihIY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5gIG9heKBP9wYPKoSoXgFVctwKZRvzFzAbBdkqC5kFwAGkoeoDRpD/MqxjQiC6JWIS0LW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QDUWiw9TPWUdMqUYGYg0nuAhA/1MviAZy8QFf5QHVSj/ABK93re4d2Z3nTCcsSixGaoq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EyXuIenPEJFGUcsSywzzMAzGWVfiLRC8DqPQtcQWDJh7VR3FoysBzG8EEqiGWYFRyf1H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iTA+p183Ew14i/PUVo0k3Zj7YBR7lAMUnv1MD7g6hw+pUzZixP0MeL7JcTFwHBGw6uK4X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VEDj57l0UxAxmplKPEGKbN1BZ5lA9QaivGSFa5TPuPyf8E/fj8P/ACH/AA1/yVKh/BLG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RHdIX3M6KR1O3wXE+UitXNBVm4RLe4fwdlsoupmntFZKjM5iZZtl4lxPUvcv4rMWJGLH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wwkqMMEoYMPwMNQ+AEC+zHdq2ZuJQo4jMctM0LDUAmRCWZYQSx+IlEsYmF1Kn/yBxEMf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L6LzBxcJW5HEohVrlafBmR8AS5UdQVlwQjUY66iuVqsoG2pnludxguVQfDBuHA+oz6S2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M+J6lBE61geMCDnzEMNDBD4inF1omF4eG1LCKeHpjoKs7LipS4m/LDYl2i3xTqJujaWB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FsXkJkrJaFH9zdWQXnw9RMvKzrtiRA5LB6gIK63nthGkhUzmIaUfiaECGGX9UvS0ailgv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1GzL9/oS42vUtXAASXNC44oxeoq9ZGbU6huVfHbAqhqLRcWnOmUI1VeYqBvEFosEHmNp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i8YxLJ5NHhiKF6lg1rEqt2UuDENTyypLgNdDCKisv6gwgfCtk4Hw3mkJUvFy4fGjVviY1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R2TIZQ/cVFfBkzL5RiziXj9T8iBSOoaHm4mnx0ZIqH6jE1i4wNlwFFmNAaqVOzr2warS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+YNMs48EO43ZZ4j8n/Bv3Yx/5Tf8iV/xV/En6EBlTIl7qUsgCcQDFZCLSwLI76xOFRV0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4Li3nM88ME1VR09o8JeZTgw1tyy6vkjiMeI7ifBjEj8J/BjH4SVKjbiCCEgzEFVQS6pX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SiFUenqVh13BSPTmVnMwXEVLMznB8GWZl1MGrjOiMPFPUqi1K+Ygmd6luOXHUGWiYYoo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1ZUTMJiolggRjG5+qVDG28TdmGWFjE69HbDA2S4i3UtFLHDMYRCzk4j5Yc5lT8DcZkAK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G8b9PaTNhFcifUF21n2mQc/cGGbFssfARfmLJDCWf6obP3ZRjydRpl1sgR0wAKquRwjgd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hcsIq5y+YmKuAkp1BWrNR3phlstOoQRWqWoLG0VLJQEKyrgay4409wGAolxcJKXzCKuK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nMzNqEYeIjdxW99y8U2kDWTuN6EqBa79EChbbQHLN2jw/wAxLKvF6gN5c5lDBQQ+EF4h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mCui39TimkdTNw38yxCAj4mRXDKnxPDMfAy4bFwAeZVM1g/ObzLNwm5MzWoAVDATavqU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yzeIFVzmALdS8Wu0tdR2odqZ35dyo5mErMoDqUQepYY8R3v1DQ1TDTWC/iv58yi/qW++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AMB/G/51K+K+CB8k2TpHtFXqX5zUOLxGeCotckf0usiwYZaCJ9i5TMGXLl1BxDuXiVMb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quF5oBaSyrohvBR0/CqYihyRQIk3EUqgHMzhmdZiPCeSVie6TxInwimkhDYxDsQ13SPwl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DB68HU2KVqvcV/BNp4fAVyJTs4Zm3csZiblzEXBeoKIsQXuDEtWpypde4o+pz/uKmJiIq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sbRHIL5g5K7Ep+DpllZgMqKiPbFb/cWH1MzuIoH38dxqG8BS3oYgNPsj2IW71EBYF3LE2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JgmHUTLX4+O2eTqb55hJNqp9RGAot1uOEku3I8sUTOt8RwsNJczrumGPBs/5h5W8cBfc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jTIVKC80YAviaNtT0ZqPMFoeooAjI4uWYrmaiFlWYwNGTUe1iDsp1HIbI/vSMh1iVLdY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3E4koZQTQ+0zjQLjWdTDN3PIG7jBDDUDJslJTUwYhNYQ+J3EziGnoJaF34hDCXOYrmsq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2SYVb5mk2Qyn5gqkxm3yGb4mZGlxUZq2ZgMnLMxahoepc1zHMKKY1L+OjK2h8s3AGjuX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EP5TURctTNAWO5QOE7VqC2kgIqpQsBZUsassQ5hLMoo8xleMpm7f9Er/AIOZgviZq8zx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rbPNKvPwp3Kd/CkuXBly5cuXL+D4uX8X/Ih8iyoYTBK1l5UM9YkBK1j1NvjZB0CEKUGeI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4WXEhqswADuYhi7Tmhnozcx4NSwCwM1usyshCsxSv5WJ8J7iGT9w0EiO/wAk4InRRRWI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cVuWqyCeYlY3H3LQ3LMCtEtWVibwsT2nYRLlLu2d9+Zl5XmWctTn4BgTCEFmGYfDFxsQ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iU3Bm/mjiE3FMsWopxPDENRMVK7dPEW0odRApu/6EdCPhhthuJtiZrLn43oQ1FsmBHiL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24WTDL1GZF3SxwKiIu88sDNKbtFh5R3iAm/tEO1kBYFLi3mG3l24zObAeolqdavIyl9qc8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InR0cmCwBhWEhowO+SVEb7gqOXsfcsOljGWoKqjryYmBXMDQ2FzJEMFau6jsVSTcs5jcU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UPMuSqyOKc8xnJpl0XEFWblzQ09w7fMoJts4NsoKlitYJZcWu8anEKALVqVLNFpmBcbU3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EwrV11CMcQ0zOItzcOcdqZ5T1LGz+Ity8Q2738e0u343h/FDQO7+E5r1ATZ5GCjH+GYN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6SJVWZbS8ZQSTcawt4hK0o+EdSoQJawZrR1uJaKvNQrk2ZlaQLhc51MEigZZiWWmbZYF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/4FYbtF+RNIs71cQ8+4kbv7ldLHfEB4lHDAnJiUcouqz5gupjx+4Dphblpnd+TDvhV/lD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7hqCckfmHfDpXC/ZL+QgseUg/JDuJ4EO+HcfmWckOwnkIBQG4GJQ7nMRk/aWw2qaxupkh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7M0irlgipawGG2YatrxKi0xFPcuRVSopAaeyX1TW8Spldw50o+IE1g6tiBkP3KtLXqBCi+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vkOmfcN3Rn4TNiICNR2xxElQkYE3/g0GyjcC+M75jmuuYRJhlQwz8DLgsSsCw7lGycPJ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SMSX3NkqobtxOqAILI0hrMApTxKrxM0Gw8zBhlgtc1cY044Y8KqeY+K4MIXUegZ+LHKP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tuiM1GIh5pYouWI2ufUwO5UlqsQp3br/ADHI5OZdFfJlboOhZHyV3YyqgGmLk0Zs4i6p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4YiEwaTdvELY0MT0vhFRYoNVaIjDrMqBV4EUmJh1niHoi8MHB3MJaQHCCpZHhqKAUYrN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sHKbit17l7rF7l4LkJl9y5pNo4uGS5WEyG4RfiOA2kxKHMCupQzqfqfE81zFpv8AfHpb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YiJrnEDHWGgVHHwjuZFzGVygv1Y/uqIVixFPsmG25swx8DDB9ENe2fiM0eSMTww4VxE16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xKI+Jr4DFw531Mb9TOE3oLxQEdsBYdzCghCrw8QOOKDIwTaK4wOIFQ3GslkKDlYoob2C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FW4ICJD+FSokNCrtYmbiEWpVnuNTiUjZCUeIx0RF6hhgJS6mKCqukC2wKWZgukTTiG2uO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bFOWL4YKHijdtKOFj2P5g2T+YpGX5gQS2EU8x2WHC2gTzcodxRhco2TEELHCVLZfqWl2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srcRcpEfK0hXFuUU40wpMmOYjbCMtVPOXgXXOI11MzG40fUDbEdUlGgD1KTaVCIGbPxF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ZRcRxix+GEUfkTLqJAxbUwJlKiKFNJL+OYPUvlBqGiEKNxWZ9RSEUOYUMQ2XL4cYm6gx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uXJkYvHcvsZUsbaJpCcahFLWsyuw0xKMkdwcjZyQ5RCykgALlJavUsv48o4geXqVYeJTi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yrqZR6zmKvmLXQqHxEGWb11EXCzNPPct0HW+IeXBil4gk18rLc94jmbqFXMS42BO1YbL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XcXeb4JUMs5GKFMlEfDCgnFvUVahCsOo0qPBD+SmbMyTKyNzCrH2YlgRXE7IFuWICOpzAO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hW5aG7Ki8ZFhbGj6mp5jC/EVOTEX/BDLNypFr+oRXQs+WIgoOiYGjTUcWrl0Vl3BklGU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EysGc4/JMD5iKl1KoVtYKwmx5jqBxOZY+ILR/MVLbJQXGapjvmKv0iyI7TZ+FibQQbfdQ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TGfMpU2QtOyJ6DhnPLxD0CGJnCy4QlHG5iJUqEVJiwmX0g3XwZh2S8qwppmUi+HEp9fFR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6hjNGOyAnUgEKtjkLhLBcrjxeI3XJuOkamGqLFsNIyvMEMgN1VzKgczcJCjSKne+4vYZh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gHUpFgsxH489PwVAlQ7EbcEQ6i9IMjSIOkBLp5lf6PMWl/ey414MalSpWJUqUlJaov4q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QXPmXbQXEPnyWQMQsOo8x/EHwkeGC4X8xTcR+Dau8RQJdvEoytbmZ8/EfGzGLETN/AEzG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gm34W5kQUfHMMzkwxIpVxFhhNSticxKxFLC6jCzFYQL3Lm5QVCczZgRwiupW27hUzWcx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okcRhMpXMwUxMCBXmJS14jZ8IVw5JxO5ieCEXmXrnUp9sxBht4uPnOEFYtSMloTfFXq5n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mOJder7l9k8eoIqitSqlEtRsuYRKPA1B8w8XzMK08EswLNhB0LtHj3Fi1zjFkbL6NyhK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h1zcNbANc55jXGJr6ZcrmYVHqDUxZTCRnMdqXolstfdxU03LyHUtLMTQqCt6hhQmphw9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wKVxNUrwJVmcKQnMyxQ9I4Xy7jmNrBEsvW15hvVUTaAL+41+VtzQfcpcQUXFMlDcOT1N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1MSe5iTMRYZTzN0GBimQ+BbHUr3WYXmQxqVGJSjub48pXMNHwfBpLPVFWImL3NRFdZmJU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j1BungI5I03MhDUJpc43BFYm6uq+IVqCxL0c1mGrq3AM3DZmwPhRP5M/Y/1DdHcpubpd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FYMUDDUS5cQE3aWG/wApRWBguWj0rLFj/Mt4Vcw+n3AO8o3TqA6h88H7qyYjBQssHL3F6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0wtseYLgJ4ijBtTDjOrgMc+4Nea8wcYDaSFWU+mFICS1ofcI2MaCkye40FEYzkxdYmC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3KlM6C49EeiPUx70dqmAqUTaS4QfiVmoQPNpmYxLdS8wcy/MS6DMSGctMslwsbPaolPWK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4TZ+AfG0fhXkiZC+COnXODr4fcu5t8CgDqAdOR8b6gL+/hlywzqi5EwApOYrCq5+FagZ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QS5ImUfBCwvMFujcSw/mo4on3GLVf1ETqOwVEz34IoW/MBZqdyy5heGuIrax3L4iwq3N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7hsG/IgSrfiN3GJT/wBw8Rf2/mD6gX5nvN5gMmWJVyysWXRsbtKsi1IxaATrmc1+RDmh4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QBFQ16lB0Xxtx+IEtlYKU2qUVdx4K3mPMpR2R8JQZiFVMlCmACiFtEB1cwnk+BsGEsqWD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uaeZkKunUQU21DrVJFcEXMECpwTkCq14hF6JzIcxiN5spVqKafBnSLqZlTaC7/E3B8OJ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iw231NWZfCsPg5HxSIOG4NeXJ5lbMI7Q+JYhGbpnGoErPxzUO3BOI8TJWUOyKhNMXDuN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OahQhB5TJCsqG38SYiA94odNbHiOMgcNW+IF5bVPv+JO4qfz/qXTzG1sollW+JlHNxX1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MQRHLHwgMuI4x3m4VHER/qFsX4g3kVo7BzE+o6iHxa6GkJkReIu159xIP7JUBxDxS6jQ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KDcv5mpUbRGu76jgzG6lu2U9xQ4RXmZSXbFxCNMyrJkc6ZUqVKlSoxaLOsvUH0oWbfct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ZVukXBvmGAAII1LXPHmZAFErHxdT8iI1bor7jqyK/S4J80kqbblx1GHsLqV4WoiGESKg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JcBFMgTyUoINfBH4PwQdm85jk2NEdxxLuGpUsZWIBRAQ27ISrcokGYaZpgUmQnFho4PD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uBzCyjAsmXMNUI1ZhXdx7qmvEEozW4yXCmzER0uOJdTsguxG6bi+W4gYmh+ZZgStzaFW4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RCxAwdQX2iZ8/wBSn8SuaalDur6mTaZMw7PBSOYgyb6hyx7g/cw3flhKLjYlmsRRseOJQ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Lh/dtwSvTykDCjYlbidupd9S1L5ZmVDTHbVmbgOizMU25ET0Lz8BLD6myALUqKNSwdTV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mMjmIscMqBol6eJm+YMJZ3GYYAQ6sAu1xBA5dsEAAH7mwMXAOOJb1Ya9JhhvbK/qGiphC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IXNkwjJBVKjkFiNOotvwxJosxcMTKaR0U7uKsOJaxCKHUtSaobuVTPyQLFpBbBbisoMV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3DMObisXQEVg7lVfD+Y1VhBHEMx1DzFS88QjhqC0gmEVS0ZsempapQJMDmMjsgTyMTMPk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2Ya7q+oPj9xwHUEaK+0usO4rwCFThwuYWWKYX4eYgaiYzGVbJWxjWptZCZf6lYmp1IFMn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UCcK+II28w/P7YQ0YM/7yzdnmFylGWu6AqFHJFHmbrTGiZHiVZGe+NwLY7EJgKqWP8wX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BFxcZYADLsApuWGLgAAEplFv4SVEvcucFGfiiGB9EYjrRcKsBW2oCZqeXMMFiBVEOoWV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tL1UCcP0ReyTaGk54wrKZZpqUGWHqbTC3QwcsakL+LzKA8feIZ3FmiG6miDmaSyVKGDV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CaIathlbDBjERfuOKu7BziHU4eGIxqEuIiBm8IpLIN1cpwwHcGzFxgxEFhDSrqMYse40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pL4CGk1AHQ8MIsXT3MwC2Um6HG5W5XFsE9yjpw8wBNWczms0/MrojCOZZO2uxOaN1ZAE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Gj/MyH7ggXtTB7hzlgtV2wdVPUzQH3CRhUNeccwJRqLWjOmGV8BM1QZQlSu0xFmfgFFc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mUeEQ4mpmohNoSwhzAyoEVqNXKe7qEGbxHzUtVOSLk7/AK4eFVY9Ty2wR8BAGMQ7QKzR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i9ZcSowqyaanEW4v2gw9wWdRVAUfLKP0mQIYKlRrmOk/H8GDwhHiO/gWh5iAXKj1KRFQ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LTHaKhgt1AoXKRQR1DHpmh7ggYf6UlKBblxuJ2i3DFRiPcqjMA3ZNcwQ1CxrWQQbJZU0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8cXHcqP8F9vCfbBFQEu6ikGzMPWaDiXXu8xmQQxFGC242XPlL3QYi2sV6maGAB17jFm7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9Skl26l7MqFQQrFfqPmuL6/cuHMzbjttqZML9w9c3DiCoyy/pl+pruW7YtFwa5uHI2eY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InCHJCJtv5j4JUr4p2Q5mPsiXiWgKXcaxndxLuyA1cDNly4Je4aEoxuFE6myVXcIg80z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pcIsvLyNnEfYHEoi4Carg4lBvkaZxer1KAVRhnAs3Bvt1R3B2Igm7FpjoMwfC3zzEv8A9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j0JhFze4OWMzR6ivEAEcJSpnDJyQgEuVtRXDpqArDkzBY1ZktiYxuUQzW4hOOGLAMkcp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U5mDUM5jNly34gBmvUtg15iL5xiJYsYbyoiWhaiZmizXUfMJ6l8BbuKFQ3I4vxDU0QlS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cHDzCSUVWxa1hfuUUTzUIjbG+oORVrOWVYYz/UMqdy1NeCNgv4uE07cppUBG2pkljTi9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YbHxN0DcaNGJ9BMBF3MhwXFgjzLsp9pHgGJvlY8yxTLazCuUrTyqEjTMbmhGOy2YY0tc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omFDykEglGIHLuAtMUJxC1/olTCOCygX1Fpgw6Yy75mXtmB4iu73BknGaSGl1ACurhsmL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+IS7cMZeDqVbUpN8Mr2DPxEEIcRU/A4U6lC1TJVMIEMARWEFhfEc6hDUJwtLZUUTEiuG4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3Ki3UJA6ggzLj5ajQCYpUxlgbqHxSAaySjqn6PMycxz8kVrpwL/LK+aiaUJNzUXEOslV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5hI0eZS1sg5kfbL/AFGsFsDOwO4WhHGo2LS4tgb0SupKl3mX9RRxPNiBfUeTPr4miVvu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yvRFmKnmNzwXF/ctyS2glrUWzhE5uOnuO5FAXH4PglSvhE+0IFCxmWRDFsOXlB+49y5T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SMpAoVgMsjxzfMCu6lNpbVwWgJdy+VW4TtsExg2XcEKbcTDAjSRNMmG5WAVXEGpMVDIB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S01P2BBm8sJrquZioOQdoudS8qynMZUFzxKxFMz+HuKxUyATEzDnEuYSW1uSERLHJFVU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OCZLZXwGy4mCnhjoMzHqWLiVQhnNRjAgIalPFxgGqYqMRJ3A2FuA7U/cRu1dRLWZ4uK6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W+mIMq/cVEK4qNaDhyQ+pkIQ97WE7r1FRrIQoo8M4/8ArgWu/uAgqxYxF4FHJ7l/T1oi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7b9wTCDzFoFn0hAs05msKOoFxMjW4IZGNOIVQ5l4NQYbUGZ4htgZ8IGZrjxqanmOWUM3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s6ExpLOJRSiSK0tmCYQ6uUQciRucZy7nqJkuMcqlAa7O498CGqrUxUvXpyQ9llb9D0TG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cRyYZY7mZfcxDqcvU0fDLAwYTH3QtU4i5XFfomZOIZKmyGEPyeGUZ9ymWMywHE0uZjBD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Auyf1RUZVyprmZai1NRCsYFwI9MxmHZUTJFr4XLBIMoIaKJWXupqIF3UsKRlIQ3COoV1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aBIe5vUQ/gqnabquXMxW7+5sLqK8HPcuRv7lltfFwaLkhUeBml7lQha28So8XFBDBEGFe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8GFjchatxDwvuF1rfFzkLfVzFzXuMNjLDmgh1qZZrHicb1FOgqeAqHNF3E8EN9OuoW0z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24DZHdcQUfCFx1/A+KjiWmGxV0koPDuUdbsIIbTVSTYbpEMrfTO0MdtsZcRjdjKxgI9Z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xMqlKl3ATUu6WNiN5jL1tjcds0i+UzUsRDplKCFMTINQgipvMBBYqwnDzGJKdwExu/UZ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fUKUF5RlOdpghxU3KvEu4gDKaiXqVHa/hV4hwVHljbqK5m0zFox7GS46hANOYhpmC4vc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gj1KafA5i8MeWYjlPSD8RNRJYl9QAuJGhgt2V6gDBGv+kKXSB4gBDJsis/rBeIdUH1f3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EtrJ7mFlkjO95qKlxxqyMRyRpTBszgnPmBZRqIgDbwQYyBplfkTiW0GUDIY4uV0rcDWo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FGOZXqfxMlTR4lEu8QKkMKrqKrQMr+ZzEjiWweY6JYPa4mSOwZwqe0IKhEuYD1DSkuVN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MSWmJk4JzFiZsolifcgEaDqAE8YCTIuVczo9xFXlW5ikpv1mXc01FiYKwOExR39RXniC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iUZRWKiogzHMxU3xFglYmBlCzQfMtBDH+M7PnpM1i4hOhismgTTmPLO/kWIG25yQAP4mP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4iu5nJXmCqzKKxPN6iLVpEU1MxLNEuNXZc+JhhCYC5eXA5RWX3n+BzFUB2M5nKLhGwqC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mHGmJqvqXMTovM931MvMoXFJi4s1LNtNy7ZP1G7sJdKzG6LsqYaZakwpp5a8w8kBcMp3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hW6o8QYN+kBMtTuE2kEXRhKbG5WqyxM9qS6Vtr1DiUBCqCjh/Eh8OYB0epYxR6joHhGlr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nZXaOKT3UypfqDRa/Up2R0RqNuR0kWTwh4+4bE7DD7DUO4swxlI0K8yh57RRjz+4AyF8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l1AqgRNoGEUfpBX50POxOYJlQcTl9Rhu2VeONYiGmVcKSvuNZAupbMGJZl7mVLeniMXD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KJZKVuKhRcEdMaltruUJVYzKQUIAJcSZsMalguYlytPTDFImO4NEMwDMcw3K8QMQtETr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quolRy3E21Jwq/ESOpwCKtmGHcXe41QXm6qWC3lwq40MMqJcFXTBUuLESZsVAFvULFwW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DMMbC9zgF99wsXxBagKbMkd4mI7PiO5lq+owahGioLqYxRZNB2z+qVFUN0uZYCS6oLhu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ME43zMXHEywKKmwR2MzFTBB1ASoTpaUhmPmnkRQFMMoYJZCWJzEIhEo5WZTetMF06YcM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7bmCl7jpv1Dbg08w4PMG8bRhtiuXOUNDBm45ITIxHcYVQmp3zLKJmTeJSwYxCHBP0mKw8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GPMyY4iNuEg6g2Q2IxThb6ghcEMS/jeMLS+6iFhyJBVXNJp+kfTBu1Ecbn9BCDZaZRGFC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qc5XFfJP10AU9wkJSksxEbqL1+pwMRziY/UDsXEdS3FTLdQSUrf4lOUgYnVH5jjgi+f3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STFTTUXXX1Lvb6i63LEVzmKiji5usi9L+4kDLcR5RnI6jx83EQGDEyJu3MNfwP4DTgAs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rMF9LSmYb4UDUG1bokyqEGEZhKRTioCJbxKmbrEMEmuh6EMAErJCcRjWzMerusTMslzB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9RU+6IYDdkQxUcnEoKVMSonC7gOWqRXLuOlNq6jAWgxOsO5WfjwAR5lYn0hiqx9R101x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w+ArNQWQlItaPxM5l2jKO7lzGDOaJCK6MoFSlEV42m8UcyouczEpKsuNplslApTJiI6l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TAXOGK7YeSj1ADN6nAG63GrVmgS8BHuXA3Rd9RWtmh9x/YHV8xmMS4KgLB6TWIeIKOuZ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bcNRXia+40G5yyjKZlzSJuoLizhv4bpLC+OjuZq8R7/cdjxMsdzGlUscbDEsgovUFKvMu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Zay8XKVFqwEbaZq6hoAt5hgaHcbIs7JZzmDZmVNIkrzPUCDozLCvMcOK/jfngKgqNsGA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UYlXDtwx53xHQigMwYMTMcRZi5XuVD2RATeGWV5DTH/UPU3NJWanWGvBLWz8fGRUxHuNj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YOIzf1C7jApL+DUMaicfMDrzBqYSoiwpXiGzsO45jSMADzCIu7EvaUtVGQKoXhKlm6tjH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ZeZjZeeyK9RKNfZPJqAwQ6gMwwF+vi4K/MG2DEp7lG6lZY7leonqVKldH6nlDGIxghxU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PzEOxlThiOCUOPqOkb4uAwmGBuecncvUIkqH8A+IfaAQQG1dzTgtCJTBL144RCXZqUJs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DBRggPcIxkgFuyzC2OjyRWq23UswRrcOGV4dw3HJGXmYjzDX6UsbzM8Q6iIwN4nEfyw4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hmLZtOpuMSyvnglBK+44bZk7hvMtzMIYKYaJhuKBxDYza1qLEio3qK2T9UGwsclQWuHS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FFUVnhiui+xFUzguKpcJrAgmBLmV9xur4S1VfmOht/qVqEJB0tlHbJckIU+VQgXmoZdF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NywKAlY5W3mDgrUzh87lSVM6s0TGrMiouCpUBNHxWJWZc4x/aZjzKVIcokNymnNQBvE/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NMWa+OaqUhdERQvczIB7ldAmEZIHGKgtoXi/3HgvIa4l1mhq+2UghmC5XUxZ0iAO4YyU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l2QEs3GlsKMMG/EdEzrBhBiP7oMTP7TAM4Tb3MQzIjZMDxFZBGHMdR9QRffqUKVb2UxW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mddwV9wIr4gUk11MU4oitPcWjBxjHwiqkI1cswly4WyaHJ3Nbi2Ze1CambkxqBojH6jB0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GLK+CZNYcMoPllJctFU9peLOWW4/JNP1BbGkY4CXMz0cdwfcGeqlZg58y42ymIkpOYwS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Z/UstY+Blx8BPBBLlnUuKBLxqUg3AdkEZvcOstnEK6ESOVWnEZHyrOvk/iT0DLlxc6lx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TYyF1A7Feah5ZytT0bqAk7ivgVaERjo8R03EgWsa5E3QbgKa9IVncYsYmgBv1DzGe4jI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aYcyYG/3FuEKpM3yzTY/c2vMcuJpmVb+pRCGSXGo4Aqu5qShyS8i39Stjmoc3GpWcRMQ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PMVYtamO46hzGMxUB8GvD4axsMJKJdlRAC+0AbMATgAqFl1mJjOplgRNZcFhihnzDICg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zIh+yDD1FRFmAAcSrEGLibTL2liyoSCvpNI9QmOO5U9k+/ixPYSpQp5iljKucwrl6ZdM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S6S8m8FQ6saX7g5tn9RKSsEQzHFizRfHkiWwsq/HUV281eYMvFzfrAqYGcFBAOpeJpN6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UYxWJgpmPuPCPUswdzM8TY/iUOdTv4ixjuYkU5mpdAn5goOb5mZqXJc0GGZjC3Fp1Bp2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wkNH0xcossylzRK2epvefg3KslBNYrSLMGVTchqZ1ik81nhJ3ELWdIS0oq6lGgaQrCV2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iFsSMNyg+0I32RWpj4jVpj4nPzAHZxLTi5T/AOTZLO7mHqBVRlVHWmZTk5lazDxnj+oYw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CA3KiYhGCeIziZstTabWCGtR3iXP1gg8OMNalrZpF/cd/J/NTuIbE3BhmG5V0n4bygCyx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4qNSu7UacRl0WhioLmYlRE5QEQFwc0GKBtFMtoYRngsAY2pajVDKQjhEhVTAvWVohCrt5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vDD+SNW40HuJYLUwiYe/i/iyZuMVKQ3j4JvB1BaQFTLiK0KuYhcGIxGS2dQiEtZgm0qC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w2eY6gvES4kCOQTWJNTBLoIwlAVzBW6litbTFQ+NRWGEOBuuYYAhgp+ZTCpwO/gbAlNk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mI8ytTEmnHSWYkeI5mkWJvczU3ObNGOiEcKiYBeItSgeVEtTSPmKksR3LQ4WMD8otnwJ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7NzfGoTaI48jKCWNMUuypT8QYpagI4ZsodxFBjcK2VO3MkKjsuPwLLvcqiJKqsGMo0Zi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XcduMhw/ClBwzTv4XaxsQD9yohMTn0I3at1PyH1ZAlEzplEGvcBUMEDKxuOrkFsxnDMC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6lzHnuZ+UoBOPuZLmft+LzNMw1iHEGUoZpBomQ55iuHlEUuKvsmR+o7Ny7nmCBgawm3pa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cgmq+GHwMxT3ED5ilOpmCvhzAXMZlKmpVso8RDcVZlbwSpXc2zCD6QKlZ+KhLizfwQe55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GRZY4smgi3FYj3S1tEazLnUxuKS5luxdnE2/JD4fhcENpSKV0hzcOaYF2oLtlJeJxgSt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GOLjfllgSjlhADyJmWAoJxcIixXshtA9TusQ2AUZmFgXJh3Dw3MXf6iK6tMTLDN6/EcY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W1WUeaKIbKczJ8yqioiplKSsLhklCLXdRWDyzhUGN7+GHSGB3BBwQ6r7Si7DdSmpZNytG/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aquOoIKsmfwcw18dfBYrExEzLlTbmCiBv4Cu0WIMr4ZOO1ym1MfGKjP3QVuZ8y4niFlF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9TIcStPEtECqZ+VKstwpBBrxNfKGlFvMKlaZjGLLgqbVDZDago4ixXc0+FHLMQvqa1zIS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eJkpkpwysWKiaZkKXU86guAirOEDbthH9p3cKJGNXzDWxfpNYcZmeDIR8GJezJcgUpmGF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MoLHY/FuxbJaosPXxwHzLhl4mlccxfw5LYMsQZC0VqWP2wMBk7lYC/JcCsDmsQYwea1E1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NZQXZ05ILt+kJwC/jy0S4vLiZ9xcLmZ/mY+Eu/aZGO4hB3NT4mXugCWMWDFZNZgrHJjM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qUgL3YRsm1TG7wNLDmOT/MEyI3X5naYW+okfjIAywWrhbisxdyVDEW1iUphqZV4GYtsK3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o+YGfgRziVKn1LzVQISvqVmC0BYohFvCeGFltvmMuFIGh+Yx39SkzctyQ7T0gupgzHIK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8TvWP/ESHSyuQjDFsdWvSVFhbWZnb4gB4qjLK5gUy1uZFOOZW3aO3ASCNiVKuoVM3Zplc5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nbZb2RCe9BFuFyrU9TFwBGlQxjWzssFYDtNFmuZc0/iJbH4K7jDMG8x0+5HQVnTEN7l1F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qUac3AF6B+5c+FG4Sh+CLLoghruXmSpe1HcF/BVfCYmLKsSwImETuIZMOoKJkxxgRKmU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7DyZ3Mb5T0lOE8agWazFMsJmEITITDEs+IVgYhpnFzYOps9SqY4eZUOpyGvhZjYmZLxQ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UpJYmBcVDpmFiKwmd4biyRUnmVDdy4M3iY+yAjwBBQthEAJMGpyCPtrvsCMQUMoh4gLx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wSupeXvLxTLSDHMNSimEGYqmVpi13Nk1J/hN3qc4lV8zxFkJYniLHS1tHE5DQTSGYk0Q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HcQxHwwEivaYCh9RvCZfqF/96XZ9pFmbxOHYGXmu49KM+hDBY0lQ0kBKO9zZxRMFZmmU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EGYvEx+OZg5l98IQwTJl1+oZiHEC91DgAqXA7WTSMeI6Ldr/AFFxFLnoRhDGUg0cQ7xT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V1uUaLJcrEWcRu1EZXx9XK9TwmSnkYnDV7hDKPuE6TRTJWkzl1GZvUMnuBAlSvkEJ0U8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fzF2XAXEJANzo7IoawVcyAC6gTHHXxxN84n6MRQYtiOJCVF2TUK6ltayxPvXCn/gzANy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JykAtd4zk4XG9Y4URVihe5zmIfG2jpuHdMuWhqJzTOF5iUVdPc7oZQxPaKDn4SOBIFBx/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qPjz+AKjLVu46jAOZKluGvk1DmGGJRMVRmGGKMY4ZVniKpUIcQwwhMoZXzEC5hJZ5zxg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q2KK1Kpd/B1Ue2MUlxiJZKrENeyDJcFqoamvuOpW8QUpZeJ3gsYMoSiDnN66hHgcXFlKi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cFA8zZcSsMD6IYXATa7YKSULsmI5uoDgYJkGVRSLhUHUySsnYpepLkqciqYLDSXXmUzo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HZBzBZOkqHEdRlFL+LVNZskFkFNNoqZdBYiWt2+2K89zO/Mu9c8S2LQMzTkbm3iX3Q+o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QMwbWYdW8DCrTkqLVF/SANUPcuRmTSDLkqJsoxFXtMfEfBlmDUeJeIForLlUyhthqj4M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ZuVI3VwVc5lbU5LlDdFUeY6g1LyRUlBa53KlItxgK4qCDplkjfJEaxA1ZiO1y7ZIXybj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huMw62XLqAxbghg4IdE9wRxH6aJdVkq8o23P0hyuDuAwGV+Id6lah5E8ELlmYLNNHnuU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5DxDCVNeyAjaUxdS5blLYWxL4IaDVwB+kZ90biKwwlaHMA4EAEdiMZTJnQDWNxT/iiAYJ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temIgdOoKCTCOZdAyFZlSJqIZ5nZLMFBhinoR/IwYQjmF2FJD4x+4MwMZmTENhC7Im5So5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iVClPHUCiBcHfiCl0So6YrqDUqAJQWvBga3XEYLAB8RVBqUISDDYFQHDcYbqrMcROIVLq4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4uVNQBAqbr4llbuUJeJnDBp5ircWXmDJBhBcOot5BFH38OsN3N2uoc4aUItZkLg0nmUg7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RUL04nBEVjDcu4Aja6i3Gt1UNBxeITuYTigADCEaWe4lFpRKlzqbEuNRYsaldGSP7iIWE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5loZMy4uDMWJUFjOGFXDh7hnRNSbjEEpmpe44u2U9ygDiAuXUStz16gVpN/qcMiZUsYxB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yHbudzOL2jMghz4eo3RzKtDhg13ZKil/MAgivJuerMkzoh1v0uY1hAStpA9RD2lecbqI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kiqLceUoi7wms2PiLg1LyMZ+6OjEtczM9yvPcWnExGIkcgxbD3MGiJxYHUbofaC2Mupd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xKOpTxKOovxDqihQRNT2x6lB+GOYq8Qicri//ktbjHmW4h3m+5UZ1G/UP/HEtzuXgEB5G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FanZzGpG9YiolIf5HxcBe4AFTCMVhvHEF4IVT1CGqgxxHXeFiYvpsg+hA2qsimRmcGiB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ZlLqc0QMwcpwE5ReMBdJyREu2IMuX4FJkoxCkCA2m7A9h6Swu5d7lXqV2cxgg/yi2NBq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ijmNcUysMYrPiYPwxUVVFZ8ESU6mAXbcsD/1Bj7+CMTolU/ANwcxTzDHIWNDLUOxgo8R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TG3BL0YpzDIbMMVxwJZAMp/3MRvEvqERom9KZUMENHmYswYFyq5BzLtqZDqXRDcGI8R5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RbmrN/mbfhUP4ijcP2qisnM3zjcOEqv3DIZbarhErtoh1hMnUFZtu4VQ2xlkufpx3eWJ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BZMAI3HYE5gKj3XOOZyK5pKiRKsgblkiRiafJge2CluKl0n+ZyH4iD8FHcb5zNqCJiIy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CTTREH9IGML5D6l3bbLi+5XnY0VSYRUHemMBbLvM03MiM80Wu2GuT9w5weZjB2RVgOLG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BZme4MGpmSzEaMV4mqFtFRmBOZ/2LxO0Ep9y6+AwRySgzaINK4ZuQ4Pv4iLbsHA5C1mK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X4zKZTW4D5goDK+Uj8u/G5aWjcr4qVKzEv1KOp4JR1EgHMAmcohp2Rlq1QLOKghYK/iN/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7uJudMdVQ1tYJt2Q5hK1iYQKnuIwtRBZxMMGBNfihUVWwF/8A5iYsjg3Oi+pXMPTKML1G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TBuDcZn8C5VgAwRWXUNOCuJ3hM1MKNZK0eUOvKOvrZWYHMEScQg/AIiNJKi9Jze4CqKQN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gkF4IxJrnzLQs9TZCXClSwlTFSR2fGDMQaWLy20zCLKgPJqPieYxW4msW5Y8w04ZS9GU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MwjslgZiWTaNynZHkSpdCFaQYgnUWYbgy1BUTEDMz9x6VyRVLFJowZYc38dbFf0i0nMe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QxzHrBYQ1L1Km+mf2KG7zD2Q0ju4lgiTFx+hLgJjCGLM+hBZ9wis9sbEcRUyhpxMtcR+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anPBg9sNTFANsvNXBSg3CaXUW7z+YNdrWYeOwhhtbh0fmYi7UhBOW5g08F9TSjEVVwV5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HDAILpUdQ14xYVxB38bLqXDCP5RAOkteYyzekIAeYJcNzHEJeKYwyVO6l39QZgwgYTCGc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wwxcuRLc5NTf2Q7k6nQmnf/AHzGWNc5QVmiyF+z4vEuMKl9y+PgJXqVKlSpUqV8XLlw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K6lErEr55iwmwdMoh4bqVArcMGBpDHoy+IWNU82IWblJfx1pxDgcTqxGVlL1d+4s2SsR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3ZOyBqydRpXYxHIZqAvYGoQURmEaqgHWZlMHROITDiAxs0ExqgwcQFgf2jmGOYDIjKzi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iIqwjLbqAkEPQYubzGeiQUAamQH8yrjPDOdDhJp8LxAgQhKlKsl7cCMwpLUzCLHefhKc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UbmYRjciLMXwuOUR1YUNQKxoiVCttEK6y4SF+479RqbxHcq4DuWR5jB/cqBHDjMyfWYZI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Mb33BUOor/M3ScQMxQMyvgMx0jaJiBbeamzFRG82TZxFgzEPEXAMdJcz40wFmC8jM68R4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5ljvmCkyJPxEzOFOts/cUiyZMj48S/7sRlF8TDHtffxA01LlCYwYlyKNXFFeqhoT4USHD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+JpZdE6mDlcS2nMZzdy58y7PFRqSzzLCO1cRBVj1KBxBF4Zggdsr8V6eKgGK6CMiqdPiA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3HvZqJSgzFp3Ut2Ygm7DzuW1L/PcW5aZgIHnJKNOckvbdy7IcEzQxO5ZX1GruNjJcOQio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AYufZBcaniPMwswzNXcoEtZWJ8kZasOSdDvLtdlYvyxS+vgH5jKV8EuXL/jcqV/A/hUr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O4oEzLa7BmEuAsr7gaFkmuilEX6mVaLeZ0Rby2eYAOSGCyvuCcLICwceIdSynEW0hww/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0I14VhIELOu4guyo4HC9wiaFmWaC4KiGg1eyZUKYlN5zTZ0wPeFSMDS1AnlI14lkyB07l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orBuuJ5wxleJHTKpl0ZssxdRKwCV8G41NAUyiWI4WS+MzMT1SOyLLIiNzmECVUuHweIY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krdPUS/MYauYIs5apo5RjDKPB5ITFx/cSnHzZFygDiFz41eDKmDcHMNYtiobApggW6eY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8QRV5ituNusyhIFCl/O5iTEqYJXGHPUsUFGJeCyOICHHxJ8B8NLmC4eJcwGIIO4sobmi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MR/ggr0jNqmV00ldHGJYVKLHDuO3vU4nnUrZi7x38Z5S1fMK9GLiPklhnUpcLjqeYWMw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EihTUwh3MlcMcOpulSI7YcIr1xUzsRrLmWGXcWG8VF5P7lRiXQU+f2iUdvEpc2nLUpPC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gAq0zEadDV1pgsGqQEBBa9xAxjcUxS6eiXbe/jdCLQhLLNxiWqowLyxpULPmXHvD3DQK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pigxYdxbIbnDEdC+ZgJmRKJf6RuLGnucovsTTPosQsZIJZyT3MlvmwPqKUyqz7gH0D/C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Ll/8ACfB8VKlSv41H4YxQYD4BYbTCEMxJd8wpVgrEQA4PUKN3K+MyjH0IGKg2f7gDmYJH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XVcPdtOQlnV5Qg0BGN3TNUECB8SsuviBvPUyysF7uFm1cxGNY3cCoN63C2YhaKMrdkc3gQ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d6QeGIJVRIDMcozhHxCAX0ckFoBGR3cwR8J0wxlDqoKMzREDoQWyxCCCzUO8hmOGLzYQ8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pKTiEJpBhCG4ShDOO3EcuIUCYt8wQxF/UxGxPuYBa5lHdK3HYF8ZmIJcHhxK9zyUS1dxV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wbzmKt/CHV1gZYAtWzXUcIu4tl5DNaqEGpkFYi8MQ7jBzWZf35YKnUyCCyAnmU0r4qVZ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hDUFkMJEzDUbSsBKTjuNpmTdTMv7lGU4RYxXFEZU/iacwXihyxNUUr9pnUNNy23UaF+U2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FfA5zB+4FJrcWimAw7qpVXm5Sb5i48MFkwHSJaGKgbLlJbqBikpmUg2fAc/cwbmgipvq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+I7YazUfEeEy3UVF4BuJLgdyu7kIuaqRu4vHrNwgx22XNIAbrzMajTaG5oAEsXyIGPU/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GyxSiRjBqYguYcWGV8RbgWksFOe4I/lI1l7m5dqQxHefiJ0zR3c2IskuE4nSD8o7tSMr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HsioNwanZL9LzKRczbaKY4rAVv3DS6qZWiQPiokr/iqV8alvwag5l/NfKSok2iXMZg1G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lxaRebAX5jJDgplR4DRBCXOCjSF0w7OZURXBCdMWsKwER8XVxANMcwYS8SkrV9czKJYU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VXExpYRwiJuZlYF2P3L2pg8QuDBEU5pAZBUGAFy1li611GFbHczN7YYIbgfAKa/MIujk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pavwldxRYzNh+5dqpXnmJM/iEMhNJkykAbeagFFqULRMG7n40sfh+/hcqEIQczctAydMs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YuYwPxLGzEykcVL0kP7mQuI3MGzxCvZMnTE8j7ZjUD7jRRfuXmBfhiHmpdhGIymeIKzK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T+5RXFh2/wDsuZ0za0mMqKdRkNtMrSnLAdviFUSyZq+PDEtDuDmCyETE0ggrMtK+DAzM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r4aYti5opjF5uXVYcMGGHIjykFz5DKJYW+KiCcrDcZlmsyTcYvuGh1MA8blDbSnBmrl7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4Tk4ipjiFgsoxZ4lpz8RLhxXcwamMvyGYKj+yAG/5m0ujMeV4nNZMylsdQNRvWYIW3Ku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4aM6JeWaW07liTXb4jK3dt3UaptKzxFljWo6eEmPO4LVfg25nsi9wHiCgIczAxrGKWNg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lyuUvOeZh7J3e4aQtj+iPUF8x1sCFGLSEEWNI3kPwrFy4m5g+ng6gjkx7zeZfa3OYBR6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SpUYqUlI/BUqVAlQPipRKJXyViASokr4P8B9CKvxLy93h7iu4o0ZlXQiltnuVa7e4JD8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UwWeYdhAj8vTzBO34h3SjykQUBR3M9UGqmMQfuETbM1DRzT5gN9C9EX3DKt5mNdQVcv5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ixAuXcchTEaywiYFVxLFsYcTYgXUHjEErjiGhW4jKTk8QYG+SJWZUupWf5+EuIjKdxqK0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syOZVoSALJSG75itpFE2fBLgy/hpNsNMfD7jl3bqIhNTyi8cSgtZlk3RyqHsiIX328Sh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0PcE2/2wXhg8w9pU6uYgK9sw4DyMwtL3AQG8pYNDGgNpmoeRklaBz4mjuDcKnO5gzZEX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u5fGyYKZzHxWGZTnKVEoSsXEzcq4aJzMBNTI+TCuvUsgZIlPqGKm+JeGoG7i4+0xB3DJ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bUMDzMYT1M73YgBHA/r4lKXRbcsElQFmAYi3Z1KhfeYgy0g2IMG5ew4iaqiA+ZU1fFxw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L80/smyPOLK+Ypi9RXeW2FU+HMzztWDFW5gsnpOiUN+4EivXmFZSh9RWvJFsM4j/AIl7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rNMpwShxSoN7Y3E8GXFkQWfxHnfwRzCiz2g4EVWtoEdQ6E2iwVMi5pYo71VwtbMlfMFUP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15XFUcmFaB8DKPIzo7D6YxWfdFSd1LA7z8My+SWb2SgntwaLjGbgZ+V/hn+TMwfg+TEGX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KlSpVQIMAcwjbDqgS8I04JSXcRq6npE6q4oLIcRFYFxGSjcLHjKOA0zIgZSUlRCuK/UBe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VxaYUKbIqDkQVCCoSUvJyzMW64l11LvUuDmZEGCTRDDWILFyIWTVuuGWNNF9w+tjFWIy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hAGIYK5IJIBXMowUCWoVV3BKowlkNZq7hF+LhFohMQ22YtMiKGcNWQbziDaBHCEqUZex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gmR08RmaJeGxCxcJqAHAruAACvzcQ1RdlRLITdPEOl77jKxJ1DNpp3ByOyLQwbqsMbip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6Kv8AEzUcy03LCpqKz4MEyjKmaVCZgXF4gR18Bj6hqO7AruYu4ctbh+HmGvuNO64NHHcy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KFFTiteJZ4owvcUY6gtnVkP/AKOJpguGsTA+YIIEoRrxFDniZ8wCJQmXSpfBfwixTcYy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NK5m/ESPFNPuINtzHwRUt9y7LixuNY1CjQsWhrDD7F4h2czYWF5lLrBuu4eIceoKrmoi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lwKpp6jkXZBLmLZ4jZcGcznFxihzDSYkWmDadfBG/WSYD7TRKioRuUEmo7w3B0Kt1qOr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ESkYn4ucxyq3QfYiWalhenEWgxGESgyzHOGV4ulnuMp2IhqXLf43CV8ElfBKlRIkJmIy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/I+GOCfsSpxX3LmdMuF34lv9TfMo1LXCuMxcx3ERI1ANn4iLoJazKUzYKxMQahxMnVRO4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PENNxRYjK84QAegYuV0IAqc6lJ6cXF+4Y+CKoOLxFn4E8cwWRMDfc24DIm4CZHS7lnLGr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GVNy42JQwuxCGdxyG4EvJMecMWqCMU2TdRVQT3G2pcplOUDL6gppqX5lXBZAXmvUFtpY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BQUjty+I0oxVKJzUto/Evyl8E2GlxcUm9Ss4lni4LY+5+Y3wWy823kjXi4MuoJJg7llP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lxcoDdQgzbKF9zIip8TZElpGkSViVbCkTMIZgTFiy6JXCbQlRcsFqAEsDE3+C2Zl/SI26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SMqG4aGdbTARfEN+hF5UGzPL4CybDUHTKgDTHgMKiWQ5Sk4mItmU2sKw5mJQxEL0EYy8y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FR1uZSbykYUxecwAtNNFwSVwblxN3FpG6vuAYxY1FPjiFB9mClmfhX/OjrDdRDfLedR0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eo6kOoAlEpY3E4SOeI3XXmFvHJ1MqitnEy5H6lFQgMv9zEOyasSqhWCK9bbKxYRAUL6l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K8l91M44eJoGKouKXGZTWKz8JYscNx4EK+aLGYxJpI94l7cMp42V+4sQ+alRmWWG2V7J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j4YMKlEar4xKlEr5uXLlRalxhlT/AMyzUdEABUy+FYyTWMeMsvE7JhxmJNmpxFEcEvEH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z/l8EsdpxHwq7p46uDpWwJZmdSkfMRpcXfMXqEN/GxDc/SXn3FcBzANVNuIh2XKDQeGLi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EHmTkYoG5bCMpeYZJcSoKqZTk5hZsDRvNwQLzBJ+yENgdpZjZBagicQb49RvqIbYbggb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EfKZaio0GYEeV1/iMVeYm+GF5dEv6jiOd7hT3KyXVkUlv6i55jSicDgi+SJA35+ogMQV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EGYVFGu+eog2w6+KxTiPHwljKn4KwwruPyTiZDDKLp8QXacIbfUS8GZJxMWUBEK2jcdBD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MzAUr9S9EpAbv/RAz8CxmK4LmotKoCyG4BI3UHsCij5JyXExGfE72CSiwWEl1VS5GiPk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xuHZAbrNw2tEZIIAtUD4hL1xGVMstwZhDkW8w1A13KZx/wBzCqls7g0T6VAqhMjuWKS3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y/lXLMQPUHV4i0R6iKzMMQXcMVj4WhiN3n6jwLbYKV45lRTLmOw1DK6u5ncHVSlCOxMY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HmVMBh8Py/hl9M4Zii2fjNtaSptqhg0QgxWMVQY/+EJn+FzaXRG8LUp0te4YZB5hoSv4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EgSpXykCEVEiSsQ2fc2qYB4YFgtPD4Uh8bn8HoESpYPwtBQZimRZZjdy/i/UCxJ6gd4P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JkAMufaI2sWxCd2ptPSHcMTK/A8w1v8AEN7hndzeD7gzKQIH1Al77iskyuRIMXUwVLWV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itwKU3EQU/gKuEaTUVYURSPHcqSD7gF0IXvENREJLGYgjljcPLMxF1GA9xHGXMsYLRMi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6ISLOoEvBd/qLbjMC4DJ+5UsvEoSLd7vxLS6z/mX17oiuO4H22xhGQCjMWBiz7m445Zi2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a5juEP4XWGVBD4I4Je5yTmPSGZAmzdfCDmBuUkW2oZf6lW0ZYc0g0wnNBzMiobGWA6bJm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xUVcMkINGIJKGzcVlyw4eIbU5EVMGmZkrhlDmEMUliOGGihUceTqVksRhObBFVu8kVtZs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hiBrn+5qdRHyyxVaize0dSmXV1EuWo2lEsuEAULqEAWI403uM3BQy6mBMd3Ky43WY5Yy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lfmeyVUId4tvZFw9sqRwBApWkAOCWN7jlBTMuLm0VQrE5ihqLLmTXwTeEfjK3boYYOJs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2RPYh0M4hvDQp9Rxg18XLl/D8MUJc4gziCTVTs/4agJ8hfwPkVKlSpUohwnxOAQ0PECV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OJSBLypSnJ1FQNMrhkeSIqwyiAhhlu3iX1tKU3cRNcEZNS8uOMEuXzUGf+YggECJiZIM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NwB2RCwpJQrcPiDRX1BiDNMaaY6zKEcwahmFzNgEiXjMs2MXQIAznwxpieMUx4ISdmVF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wNIM1UqIqqbJfFoZZjfoRPdLYCWd/wDUxUYuLNkB7ycJ0lGcTWeptVZlFX11PxNa1LR6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GISz6dQT0W/AybimJP3BaVfEzmauYC+YpcG4kESrgjtMJUqawXOIjg41MmGWFYymGlAx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qV7hKW2GxYlQ2iGlLtl8u5gvcNDLyeBHcUI4blgQBK6JzCK85lYcBI4WpWPcrpmWWBWaR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ShqCMWoL6lIW2D2nNSZl+xcYuzReIY0WTjuoEdF//ZcDNeOSUhXUsAIsD4a1iYYQe4JX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UuTL3NXyxFEXplyxQs8kMDY3MUCibYlc8XNQUncrjE964YHJ4go+Dhmk0Y6Vyjkjw+HTL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FH6jpd2UTUE3UKEwfUNS7PUbC2kV6AqolDtqV8KlfNSpTqUvUocEogVKlSoYh8BKJRD5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hcuLLjyeZnAgq/XEqh8AzcH+C+50MHyxLwPMMgmwMzATcrQVU6IiqzCGgsdy7a3mLWIt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4iRNRL4uGoM3xD1UKUgfAYfBQYrgQPgQaIItLqUpRTEIbRNJM0SHGXBcy0xYh186iXKJ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iLD4gAk8S4jWuo3K8VqNVWWL5Gu5sdwlAA28xle1wMftn7js68RAsy1qNoYsusnTKBo8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xhh2nPcUbfuaMcQzefxEwGh3GuA9xUNOGOghxdxFNTJzfcuNl8kRzzHi9nwAClhrf6g0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8WQKibiUQIkyYKjD+CBkiqvcGL8TMgxA4iXqJX4guk/U1m8yhFfEp1gz8DD3RrSPJmJ8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uYRzfcdlR6lKYYSET3QYVBig9fuXAzC+Mi4vEGYcV8XF3zWYFtLe5QeAjKuC2mBaV1mD4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aHzhlFIausRqBeVgdsZVN1ZiYWOJaHqILHcRwk297ixMnuZN3FuGG6PETM8z9x5qsepWc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icjUGcTNV5ir/AKh3x1KEkyN7Yd0NSqfHwHEc3uoKPnURTUqQwy1S6ViDEY8UocIRNatx5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eSazkXKl9RSqCod4mN4GrZPcT4WpfwHwX8A/wP4kP4VD5qVKWVEjL+F4uK8J9ICzAUQW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Ri3UG39xDRs8xPlUjhvJFNFJEO6JgP8AHMPEgpOImPOHRHFRL/MbYnwuowgHJie5pmcQ5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ahMeIfAxU2wJQy4AdPYcR/Tdrcz5JSrmBiFjFQnGEWJcqBKOYm8QxLl9wJujEiVZzC0A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5gGb2vTLlFW87md5VmMO/GIK4fUTN5MQNBbgQTFVYmG+IEMsQoOH+4GGjHUfvUyvcuwx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7lyIdU76gPuNQ6ggpzUtpPxFxuVJcVUlSJgKVLh8HwwWRIkqGMcypqyqymbBBy9QQz9Tm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xq8wTXGGyYB3MLzceI4HTce7U7QUiu5QzYdsICiVhJdQzRcDlWJtMSpUcwCMyhItkWCz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V1goOpeVhCp+RmcZmOaMdQXSh05jRod3FBXaViEXAUFmIXWBg+HIrMN3E0ktGN5eOZu8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MKAmCpiIYbiDhw11cuEUW+J6TLyjZfU/uLZ3GqWAbqGUdH3Ob218NfHeDJmTmVrNykaj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RAObHTC7BVwEXtZYtdSg1gs9k5lJTyRyQ8GhUVUVWoatdQ0r0hsjqE5tvqXn4T+C5cGW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Lly8y4MPi/m/4BhYwJgmTHuYblPhCkKuSBgZSYiQITLEtY+0ClFvca6iA1GWaLiMBcuN7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8DGeJUcRY8xctQnhDc5mDFBkw5n5PyGbT1h8AhCXGIREeIQDNo5guYKBvcIpDx8AdiOz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2y5cuMsZ1BEipmEYbARrupLZYBA1XJLrMr+460xGzn8xzRlcQAbNEpfXqUxLDM2smKZW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Os0S1Wq8zaraIZM6iPBFTeczMNdwBl8sVWZg4NxamR4YlW2Gm37gLucwx2XLhKifAylR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ss2wWAmZYfvgsIEantBIpTuBn9zOL3CgHMOJYsRVOZSgOZjriAmzBUORgCQA1KkO4DU3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eiBXwLkdzMS4eJgj8Oz3OtlLFpcP6PMV3gRdkRabmNpFKdyqc4lCXTMt59kwIPeIXSa9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5ziy5qnrlnimBC4XYp87inVL7md/QC0Or8TA4xfTUBiB7hZ453e4OQch7gAzK3R9zLMMs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4Iidl4xxHVA7IPazCk2jubxRawBDlqbCFMriZ+yuoqwD7hsMjBBbiM6dx2QupX3qwhUKJ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Ej4mCUY5JUoy9q2ZgO5qEBhiAnSkzBgy7+K+BFSoQj/FsnPwQ6l/C8fC8fNSpWYECD6i0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KtRwl5atQRAxNTCMKllVbEQ5gllXq4IqJUADMfwoiEG00EQkosp94M5fNXHFVHGYsR3CcQ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LqEPgfgH8A3EYEolKTETMG1GYkmhZSSrmjKZSNjxEkCZwIbIXgMK4RhEzL6MMBAvcFOk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f4i5QRHpjrMH27lpguOUMjUUccB+4HEspk1ePdSzj1A1hgrAgOPgVHOcXBy8SrNHhlZL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264ivuu4l1iorKmK81+JfGKuXMqoALfzOC8xxHjmOBvFYzL2zDa8y0cynwfCRMfBU0x8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ghwhMiJZcpaJTZBZYc+/g3PEW3ArgwwwxdC9SiGDxEuLloQsIMzIsfUPh1N4MVKniszca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U8pgXLniehGIgVUywF2zpJGGeBLzQySmE3Km5qAmqZ9jyffsV0hRbgQBkJnxNUvqANIg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qNxN+/mTMICrzFvKKq7GGreRJSrVflc6piK6Hhiqn8MKsX+oPBCxzt7ng9KQJRwQrxBq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xizDWUsbIXR+Zjv+YhsO7l8qjwS8HfuUfqVYMK4hNDHeYrTUE2xBgNwbuKAdh2QdLlVd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oD7g08GPhAIMDTv+K2WheD8Ex8X/ACY/Br+QkuDPUtzAv5VvHxMUIlHRE7ItxLGJ7npE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94LsYReoLliMNqZqVP7RWJt/U08wQD/5HPE5+Mhi4jKhvPwfGWrg/uDmDmDfyPMH4ECD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EGHkSuT/ADBjHkphyWtWMypUpkuKi5N2ViVKm0MRqOlzLtBtlTBxfLFe8SsssgLzAEQ2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z4laN7jZaxdRr6wwRptUx1PbOMvp3HK6zLBJv8ToXE7/ALg53qDNqmv/AGpmnn1Lgqt4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WCVQwQIlXMU5zNSgLuUWvWfUvAcf1HDdy5gSofLuViDxE+FXAsqNJSXr1UFNhmUJeO4a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HQp03Ky9QwTiG81BSy8D7+4uMNy1nCzAxDAnNR7O5gENRjBdO4uwwRxRiUxgxcp7sRll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Yw56hE3bVstV3iCq+BYLY8zMzGFcU1Adoc4WSlXFRnR3m4mAAWfBtFHxHtQaYllS2bKr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CVSPuLLRe0mgKPqWNjCn+iWGPwxxtD6loZagtcWE01UGlOatiQq4e8QbJZBwXuBFYdy7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svDiF5zRN4LolGOJmtNx4oLcw5jlyyvmy69EQDYLIafEurxALHkjxTxRqMTBQljScypUr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r5uFfFMz5lSmWGZ+Ccw+GVAtl8EywA18LH4Tc0KmkuLLfioBKJRALoiTAMG0GLQMRrn8w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tjErzBlIUH8jWP6gXKgS6+F5hqEJ2QD+AMEIQhD+G44BaKqM7jKc1Dq/EDUjZwwBinL1D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hUVENkoMwxDlbwe4pFF0hROpZQ/8AcKFNuBhlBQ/cbFg2Rka0G5gnFXuOjbS4DoQZn7z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4SPKXDSTiYr31xOiZblrsuucxow1mPf9xYa1FnuFquoBRAnawnbJhmsMoPEwb5nbsmfM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MDBzMNfxSVE5gojAywMw0rguUHpLi1cEczQgBAmREzAlVoliRLG+oSZGY7/ENh+pXSZA6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BySYRg4zGVLCqWiBHFxBT+5zKtTKDqDfwXHh5qXkobLlavJzLN5lCM5CzKEY8yb65i7K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xI4FoqmY8xKga1MDiGqSPnW4LG49aMxV4RsjhqGmXoajzgdR5RbmmoMzRFZXCi6nhHegx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YUPEdlW+2d8qCLxNlOLh5Q2Lg4IYxR7mZIaGEJBIbwaoWrPDG1p9CRvNgyHEd3Im5gpl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IFQHqXPr+CSoEr+CRGBnHf8AAlwJUr4r5G6lW2VUuXBi5m/gkYsHGKhlDPwfIM0gZgMG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sq4dgwZWGqcGIvSpt/BPhjuVmMPjcxdzxh7n5TCcfLt8NIQ+A+alRKcSwh+NNVuV2xosg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hjmMXHgyriA7ZnDEISj3DBgXmclv0uJWVW7ghcTSY+Bd/iMaqeMwCXFnzEXQ3nq48F4r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6tgpGqNblqvUqBOJvgjR5YTRVQcXKH6gtd3Es5lMBj6gcy5Xb8ygb2wCbpEV7VkzILeX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/MMamLy8TuSxvPUswcdTMXkxLhHca4+LhN3PEOKgNSiDn4Agl6rmbw1MkSmYozZfE3D4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vuVDYYLKsVN1Q3zUdfeXFsVFl/0mNpkQ0SwfCTuVpOqlsUwlR03CyHc5UoNkGyOk7IFB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jFV0JG9EzY7lLTS1FSPHEWXiKLGyDXzUCScMSzN1cw18xKiVSQHJFsse5km0IxcQ4uI1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LljcG/mG4IEvEUDWbm5YssyJYbTiFIvpLzEcmWdRA8Q6ZpGx4JwCmHSNIrMuGNw0J9WC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hQnFJccGcnPJFUYdgoKZlWVDK9kyrTE0NJGF1MGX2GV818XFqXDcI1MQr5r+Br+NXqYi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UqG4Ex1MjMIJ8cwqEEIQsZQ9ztcDTKuYJQqE6JUxIslOPhYN/K8VOZojKlVqGZVwZgzD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Pk4fC0PgS5cvqDGLUFItWAW+aiLBYGf3H/tcd3jcTMnkxUYizFIiaIeIQBfBmzGry+Dg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P8E2R5/0R/7i0FX3FwOssJgAQ1zFfsgCjQxjPCANBbhquVxAQrFIsRf1WZUCkf0gQklh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MxlU4MwquMRLxeo7sz4nBWBNystw1yvdzYB3ABTbMnDKrEDydy+p5vqJ2Sqs8S8LJgXL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zmCEGYE2+C6iUrsilEgjqYiAShJsiTEjMcxYlzt4IlyY5e4NtxEkmfGmbhMZ7ljBAVn3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cS1mWEqW4YZQBiLCL+oTh5i91J4rV9yqu5WNEh6UamJuzMUF6SqjADLrBvEFDXcIsijC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Hj3F2hZQ8kpscRbK/DWnUHOZg7XKXxEmqbhLGOILRcwHcBULUJmCFg4gq8MPcSJWM04I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3FY9xZPGZn8yirgGZoLDubj6lQs6JyDJKl4epwQRQIkpEcTQqI2Ala9cwSBs7PEALcmo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GbzK9FN3ZDXLR+UC2wp/klT7nMtLmZbBfjMzD5qBAgI4UZR+ElSvhixMmahu4Jr4v4Jf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HHGYdoxDmfbLsYQcxwwZd4IkCViOyO/gmb1LYbxBA6lsZ1Fn/ABPEyihwfAYfASoyoHwz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AyeoKWWi8T2bYuPz1GBVWwmJY44iXJcSJCqqHZxHRN1Fxy8x53m+Iq+f3FxNfcEM3WY6K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h1dCqjl2uPUL6zKjo4gCAhHCNHuo4Ygw3uy4fG4NokwvFMc27gc0Lcu13vnMwObvUbrH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CdcMyFgv8wo43M5t5gUqqYrqpU3qDVJ+5hlb+4bhpCRaPcCr8/ANk3K+AiRIkIMxwlCr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BtlrBpBTH4lSnMWI61uHm5YYjAQSpn4mecwz2wVMQrrMIYDLqZKYEGcRgslh9QLIe5lw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c+Zd3uFpHiN1ZcJQcjFMTJvEoFHDK0PJBFXcH/qRMTblpiJslKU1mIabGZTcteojJscx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HwgVU3Nc5JZtcEd+syHogysAzuG2pgoCo6jFiOR6mbLNalAZapk9dRKsMwQppmCuoo+1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0iDZAlYxUFmJeyG7ckdJxKSm5RRqAwqcS0491N7o6I8Q0gsAggnmz1xHeJbcd08RKTe44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BahTLLksFPcqPzcubJVypUR3AV5qEBCpRMHxZLlPkylpKtM8sIVQp5lZ3RWmG4QzKDBl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fWJMGUcRIGhgGeJcUOJgZ+LhuCRhDPfwd18ExTHMYGYIQlbrUCzr4BFidEHMer+YgQipX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5q49Shas4lJo+4COpmPzLg29Sq2/iYrMzF/7i9xZvmJsGn4X5jhYc7iFHfUdOu41+uAI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4Pogogn3xCrTecswR5qM5dj9IvQAx4gzqqIMNQTTTVzZrJAayYlhd81Au+eiDV5ldWqXO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a+GJUH9Qhhif9TfwYbmlvMy5v+4tlOuGAm8S7mXqKX/IYJtmkF3K4gMUqeLqG2aQbhOe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zKwi9yipmo4ncOUoE+tpiPR1F18FVoQn9xBDhqMM2TMeYtsxXKtIlYnJ0SjJKZH5gsi6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+JtPEOFbCpg0AHzmUutPMxDaeUGMxDV5lQ0G5iOZ5VcwwyRmuzEiNwiaamVNVAgOVuC4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UM5vcIHdIJjVT38QBFj7iZQVcPMyK4JRXogkU2jOTxX7g1eUYOILENBOE1xK3HlhsOYM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llg2P5jGMpDixxG7Rffyvw6nYHPQ1GhYMU3piFeRI6hp/UJE11MuaZU02MMYHLORR2NMS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5xMSzMslMz/zPxPzj1+A/F/FXMw9w+KuBK+FRZzCDBxTc9sp2/mEn3QLqBeYDuXF7RKMp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nFZuF4hqEuGd/wBw11HUXBDYY/ESYJgPE5hlh/cMnwFkHRBUCVf8BgQ4gSgly/ioIUgv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XMFKkir2IYWiVggU1qZHEoy4xFqXWOYpqV1V7g9f6gq5twRLlNL5gdRMX3KfC2vV9Mpe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FNphHEIeglsHrEWvRuHKYIaYiJP6SqvWe4WQydRWhT7mw5YlNlLe43eLhuVDZUPMzK46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1icRhdTCp+YNOWphL9KhUZKhJvfxjbCXLlxzExKjg+DlcFdxcyDyz7Vxit9yq5QysR05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Fbwwgmx3iZKS5uW85ahsO+YbXuLSlhvMqRKGPiFZH4tnUCyi/MxsQL6h0+IqPqIaRaqX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PMqons0wWQxhdJs1FRxnmbjkj6ajcGmWKlbtSwILEiUXHTjUKI4YOg7S6zMxVExzuGCi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skV3MjqF1KG5VlD+oJWrFvcaxiWsXXU9IeW5YrmakvMdRbtDg7gUV8CJmhKwJ6S9DV+Y2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mofIyrdFoniUZpcPUsbXUWFczOJiCgN2MwPiGfRxEbVC5ps8MuMoZVfKy5n45+alSmBM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0GEKmIh8jrmZ8wsjUQO4EBKqLMy3uDOWKCBxuLfEphHeT6iy3BnlP7jLz7g+o41NPi6g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VDdQIF/9wn7fAhD4DHKViG/mofNHwDVSkcYhVKsuMQ3g5iFG4ItvGfEDJquZs5hhLtuN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8VFzTuoJX7m/UuImBqVbf0kFMNhG3GIfsKgpMVjv1FxnvxNnUwt4N3dSp1iOmZbVDoOMw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LhgBLV/9mZLBY/8AsdjqJx8Q0+591qEXmiYBqIxv8wT1KiTBGFNqxuCUlryVMC0zzcCL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RgQXGGNkyStxHCPlKjHTqFQUzPlMaVN5ji5MRXTKpgsxklll3SIoZb40wIYthkLi0Lkjc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MCFpllkIrDAwCYgrjE/CzFepmmhHbGbYih4ixM/BmVljF4mRY0DqA6yMSq8RTbZENfEO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cNyp01xHx6hilmEMQmlTIqpdkK1ET1Bio4jSzAqEM7g3+UfcR1C67mEhczN7macMp0oX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zLgqWQRlJiFrxUxV+jmPncqm5pOYMZp+L+ApoCmOOLs+8fEpR2kuGezBGDCkpEtbMWSts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DlN/xqZgQlSvjMCVKlV8XOImcyoQVLly3OYLe5cY+pRMXKMBUBMSpUYqNRmWm5t/mB8B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UT/E5l9x/wCiDjmHmXib18GYUahuHqB/6oYz+YZmkd+PgQzCD8B8FR8A3L+b+WJMpnxC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y4aSqzqLxPT+Y+XMa/3crHmB0DC3zPT6j5iYald17mfqJgWEHZ6lwCrXMqkB1UTIcjDj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9BgD/ABNG/qDccSioNM1MNPxcIUY5lHLdDhIVKCn9xBmnhgjk/UGP3NkWZs8e4q04mHeIh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B3Kk4ZQxcvEISthdS8IHeYpfyZlfCokTuX6mWUywrWIZJ5lqBmBmHEFGBlypmKncpw4/C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KXJKJ3MOOYFW7U9NaDhYiF4ZiJg3FkzplEnTMkXCQQEUwnmOmuo451DsaWpsRxmUX/MQiQ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KmBOSbUkROSXg+QjsxqDLcGmo6jhiWRGjjcTqz3EHLub1wHxAOvk2QKmYjKaTeoFSm9m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/czMGSUM/wByzPR5lWax5hqsbKbYFM7jUHEtpn4g1FxGfcvzBJefm4NkJi0Fu14gD00x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p6VtAPYzoXicKazzL9IbJeGiwzClC1XTD4fmpUSCJUr5vqMK/iob+K+KjdxuafFZgRMf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ZNS2Cy5zDvC8Uim41C29RHVzSU1qBqbLxuOEvMGqr/7L1BIscQfjr4IFwpxqHcPxHJFO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HwpuFQXMcUv4WDD4WDx8KU/EWApss2JUtJiuZjh6ji6uKuBhsLxODiXFKgzDlNRp6aj6f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zM6TniCy6iU5upeSWqHkSHErAZieotvH+po1tPRJCwDbD+5sla+Pw8RARh7/uGQcdwpbG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Wc/iablca9zV/qYNP3U2DJDEIZ35mwWOvEPwyow7z9ytzpl0pxKwS2fuW1fUJ5lsU4+D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ezHLJmQ1EYFagomMrxdMSyY1Qaa1se4QWREhBcOw5E7EsERfhixdY8Rul5uL9EoioJMx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sLAeIssS+8yELKZI1jWYaP3FYjqbZWMMa5uC0MDAi7IOm8T8xETqPMShviXC3FadQkRJ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u+YocLKgtmHy+AhItYMw+GQhEtj+kFUslCf3FYPMdMEpUNYZ4jJp9PjL8Jly3AVgnEPl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LagUc6jZUQtGm6eSVtrjM8ANMALC1yQdIAwFK8E7myNDSYu4/wBc8Q18VCLiIDVy/Afc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8TeyB4gJU0Tb4JAiBoMpcsNoTf0lIplgYlsqmGyViBXw0YnJH/4+AgBUsfPwRMxh1MzM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9xnlXqBjGIpS5IzV5cz+/i8QdQzU5gwYTEKmTOJW40vwbxBiz4hD5F1DDCnwNw1CU+H4u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cvHAnTFFK14RbUrNMOHw1HTu44tqUh3DNeNR5xcYJltat11KecxAxde4OKYlePHiHixxOh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4UeJjhnmHMys5Nx02m5k/iWgdQKQfqDL/ifiWIbbx5gMLUzmAgzVeJVap3fctpqppdpm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zWFjpBrUoM5mnmKmosKhxuPxzEqOs5jjV1ncxBckEG8uKlvMu1MJYy4MWPxUSI+5bN1TO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xShlBJ9FBLdywD1CPnXgzIzURBvEdhzAqlIhOxN2YvKttxco2GcS4i6hkcykF4lrdy60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zE4lDfc9nxU8BbZs6Sk3LqeZsHE2QNvmpklK+lExqyDLGLlCHEYHTFkmoBnAjubszIwr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eX5h2QzFzUzauDPw0lKw75Ra+ovNTRSY1DVQKtzx5hRqIwYGBe/i/OEOJUCaXB/C7+OY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RWGkq0zEqKZeIvZFriJxLCIAmiVBA2hVsaVKtLmSENqANwb2NGMDRdMqMcRlyoATqAQO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e5ZVMoMwwQLTmZdlizJ+YIKXulolReI9qmB25RsWD7q5amBVPUJs+bXwOoGViVD9plA+M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Fx8DxRgDGkpo2oca/EuxDtRNhhhO47EJSMHuf38DXqWiwc7l/wB/A9xZg3BqLW4MHGrg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CERL+VUFCDF5g4ixZv4bjFi3iCKAEcIy7X0cSxEeOGANPU1g+oueaIusk3tzBrzHLm66m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Tbz/AFFTqXEo1DCuYo7Y6T81mapwk2E3MMAHiYL1HxullDOKQbaq4UzBTRGwphvcU0oU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4OJXxa8wiDBm3qfmcw8ys7iMvXcXA2hMMpWGxJfTAEbW4Mv+LGKjaZlCWGCXmHEuxUsR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SsR6gDZq10zCe9MebpqJiZEvCNY8iOLyESw+I9o4YFi5g4nJH+OLTKBYMsMXTAtYqr5h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1zMGIedSRU6l6cwAdVUxBxKVKWitMqQQAJwM4hoijcqWJssu7nhKNypzMLIMzbJmzG0x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iJcbXmGM2/USCn1LPJmUFRAGJUEPF2RFQGGLmkWafgG8XK8IvjWvi4PEvg2xGVXiV0S7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zKO8rUXydwg5Qh6OiPGolTitwSct2QPgzHOyUy1n2RY0jlL4gzFYjOPjfxuMb+BozsWXC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gpX1Oojk6F4IOSeavEpRa+IVmUj2jOHzH0FMi5O4D9KqMq4ykSD3B+GKCCYQZfxUPYmJ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xgIDxGLxGUjdYZZY3vDFYJBuVmXL+A3qXqGYOOIUzCYWVLo5riCkXNubg8R3uEIMXwbg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PguXGNxCJKsjwj8a5jYC3IblUl3UH3OMTa1ucssrQwuEMif18J/WY0NXEa48x4NTIGql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47y55QOsUJn+iXPOahxDUH7muGGkV5DzFdDfbqXkZTaPB8SspWOogDpLID+SGNTiZDE2f4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7g7ixO/k3mcVGbnEcgW+oLTRiYGZfz4lhV5izBl/BD5rErMzQygIQ7dzlDUuXOaGn9y45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BOhqAt5rCJ1zHgYpSYqhVjzmN183DIwXC1GRZS7ikd61DQy5fEmZu4O1Unh0ka1mDo5Zc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6jgepmalGruU0QyzKGKwGiJGVJSmZmEDBM9wVSDlDUsmLLxNIijxAzCEbCq5+Us8O4r1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/sQoG8wNsxu87nGNeZlvmCzOptLIxrc0Zji41GBuDKX3DxuvEoAmwcyuPDe5ZHYSrUpEe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Ok3CX8m4BDzhgGpVxLGQ1qCdWMsy9XLtlRlfNSswl1LjdZiuo9VuuTHvDgUshb2vdTgA1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YeOpYAR5hErOgqW8UtbBCFkL3Bf5ENVYfDEzSqAdwyXLl/BhKzLgHMvzCkIWY4Y6o3C/t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twTAgrZEvUK4m+Y9DTDGDrOVbhliOY7Y6izLxiDjiH/hLg1EU5g5nqbP6gXAFVDPEsRW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38aICyvgMqXH4qe4bY/ADwwSKjgQy6TibqyXz1KKvZ3LDf5m1ufEC6I6Wo67nVdTCNYmK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srLZTGsWs4jXpdpRitv/ADABpQ+JQhh7IagUrbaohXBXk7jV0O3UPGZfUu2DEoQWf5ml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OpxvG5y/i5w3fU5c6j1uWqFQWzmG8Zil/H6+FxMIYqsodS1LZ6iIW0y+rr4CfgYQ/hzN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EoWIidTE3KuZdWdQrLpXplt/D8Q297lw4qZLnJqJqeIR7RaJTSG1Yhl3ZUq0mT7hogz6h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/uGh7Ylv5jT7RWUmReJl+aGw5qb6htvTNkO64lw8zPHDCJHUaTsQhWDz8Dh+J3SqzXyVZw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AA3tncCr1KBTMwcZlNSxqtSohOEuaI73mUWiIG+/ExYcQhtfGZRy/iWuMy0xcqLEJaMl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zLZfLEGNpoI8LklHxArK1MKLUp2QWbBCx04lDtHYvkinAFME6iz5EItRgbl5x/E23Ag0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pm8zd5QFRDzCMu3tlUBxwwC3V/3LlO4d4PuUMYKmeoGKXPK3K8MlA9wsbabsl8ARoLrE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Z5Rl5ntERs7hF/MM4FipXqO2ON5yQmeTbFXOJjoLjaqWOqlLDMyqIaiouZ8TIQDLzFdC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CG/UNQcbg6gxHEW57l4irL9Qc5mhD9y2IMHPwH4IYzHzqDiDcWJa/FxcwjD4ZUNkcANwww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3DcW/EDOiBc4YAKPxMiimYXY3F3dHU28ncT3NxGY6huPlPMVt0VKP/JmIoZ6YM5dffw7C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srPEQC51qBQtMttlwld7lVaZUaS89x3kZ8Q3Hb/mJeolYuGGPXLDUNeYvuDXM5+Hqb4m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o3EAdd3DwU/OYQZ+Iz9xQf5JcrEQT4buKnWnOFxAZeNte5QmYQACKdw2EOg7IeeiGxpL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MR24JYOYwcw2mrtdMAk58Q6JSkhKjhTqWP2MeWcYTSck/TKEYM/UwPzUWfHMPBpjGpoe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Y5+GncOqgyOYr9UVFsFo2DBbc2KmiYIty5tiXiXDeFCvmdHuKLKHE5jzUfmCPUWZuYP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x5WYajrLIUOEMirrURw1ABe4qM/Gtcso5uJVCxmXUt7CDT1WIdkTxZL02m5dKucDqBg0y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IABlfXxOI/r4DEZygfUcxJUqxBG0CW6uj+xmqb5YgXZif/OJtLNvJ0EK4NNTYDUrXNw6D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lmrFta17gMftMfGGMMLayoy+5s2x2Xz8CRjZqF3Lhtc8IUZl2wQdwWoiVMbVMOL9soqm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4X1GkE5RkwRi4i6Y8xgOOHjkiIJVNSt18rF/7ixJ4xdQ8Yg48wSVif8AsR13MJywc7ii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NQgwYbixnmDeYzmOvkhGIiQacEl5QJQLmMdwz7gCHbNjtNTet+ImbmDU3Rw3iDSPHiAT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gMTkwx82Rv1EB4uG/BlC1M0VA2e4qLaXEozl58EVXuUUt9Soo9ZlLeXcFF8MdJpaiAab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uchK9/cSOsfuKf1Of3L6ixrEXPJ8sT4EN2xEOk5l6U+oewuGmGY2Zj8yyDCcRWDFiwgz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MSjBizMxywhZUpU7mk9tjKEdxJkL2XUatC84lHLJi467dEXKQDKWB9bg2GgO4ZPiCy2H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94d+407GJvbVTJe4wDhI/ZUAJ5ud0JIdAvMUQbYBsYnt1LoLiALIrlnnGx8kpN4lmp7iv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W5YbhHLxORxmXore35h3RW+L+C8MTCFZcwgOYBkcwUbq4J5WwpeV5qUAaSY5klaxM33M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U37gtmDEknadEUxcAZVNkxQYTxiKKiBLmQfUA6wfpBhVRjSIytzULNwl1uZJqsZBo+5R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6ueR7qLhckpQR2rsuKH3/UIi5iuTqY8cvEqDFRdXENdwK24ildN74YjikzDLGD3IAJai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FqoZIVmHasHWN6x+ZTxPA4iXafNx0l13U8CMrNDmbjMxqVGrEyLIKNQ4cXEWCoLdR1KV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nuc0/O47uDmX+odogEwQy3F3KUhSQ/U4ZtiF3hxBxXw0g5mkHMs1NPgyl/FRsQR3CAfC3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EHVkQe1ukAIFU0yg3Woi+/aEoN9wFZqPa5qDbWI4n9dxQp/MOsUtPxMB2BHZPMYgdXNj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XF51QwSdDV8xAYeR9zYGQyMrxEviYgVCFQKMFBePqOa1lC2VQMNErOYmYmNFSqefTEsu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vMGGROJqMYV1BbuVWE9SuuiVELQqFtg61La1cWZc4jAiRPgLZVTWODLLmTUUKMaOo1K4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CiYga0CJucv3BzAKDNSYaSgvJb7jxBY9jL+ar9J7QQ4hoRiYzMh8QOTNTFY6pmDuaPEM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BiYJ1LyG11MlzAxAuO6loh1UNw2rmZqVgixSNoOIMvzGweoophNCEqAZb6nFUK4Nw+vz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eJQbjZz/AFG0vUHtiVpd6IYNTFjiITzMAeIyE8IsFS6ZgbjbE8fUGW9QFzt8aMSt1c7k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9wHmoE3Bc4S0XuIp7uP1EJUtFS28xjiJEOpRcqBbXcHfQcV4thVxRHW/ca7ddSujgblG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qdznslj98cQzQTdSjUGQXBCjbNTDDVdf7ipA4ijaV/UybuLb6i8TCFctHbFyrZBwRUtL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MJDQ8QVoNcwNGfdwUNRmBBUSIC2Lgoh5IANExfnERlA1YTsDy8Rc9Rfham34WYXDFQEW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ReIMG8PzLimd9QYZEUUVwgxri4EItRYrPuVD8I5lTmDZBeyFRpCo7Ntm5xMhfMQQ1tiH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mWHGv1AVRq4cYKJ4lZYrSqP5lC3lmXsLziYkViFi0eKm8OObnDe4lkNXiNdlf6gqTAhC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u4tHub6bvxKd7D+Y8K35g8RIiQfUq5p5hrW/1BpuHuHncujEv/5Bl9y/NfHGITbzEW7J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DMECOa+J3zNJcI/LLz8qNalyUUhL6S63MW7CNd/qGS2KRA/TDnMNZhzUwmgwnKNTPO3M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7A9y8jBhsczpE5OJl3NZduWcyIrcTODncxTDVjRAxGhMSXNSxxKB/EyLa2R3RamEzKGJM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z878/DSWxIdLLwwUZ/6g3nMs3l5gBCs9RP8ApErDLX9xjQPslN2X7h2EGed4mHfVS25y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E+JUUqOoY6mWO88xEycQiIpiygtagekFeckasXE4H4nLGArCOWUR62eszC0eoKgn7/MH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4brEdDCo+TDEObj8wU6slrVWojnPiXeLvqMQu666n67YoUbYNI3uHZ+JesuPEQMJ+YiL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TOVARIMRXOjzqHpgcGWZaw2jCogUK+WUjZljiBVt7g448RddRW+pgF2cRoAJTgli1fzL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wsLmAFkHcVcxqaBpDMw44H4NRl/qW9TjcoJxyXHeO5kmjMs5uWGIOYouefgFj4tHUGyX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uXDLeIYfDJjKlVDEIEFh3B76mBOI59SjUWAFa6uZhwccERUr3XcVAwVbAssvPiHWHZLF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s/MTJV5RNjhNkOCB9xKLrNQ0uIO5h2IbxcM25YDzBvZRfMBPR4hG6ImsHjMNMGs4K1UE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NM3bKzzGje5WOvqO+JX6mLB1BlwZ6mUsuobhM6+b+7ircVXeZUSswXDsUsQdG/EJcPw3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sv4ucRIaRo6laoRaz7lAGJzEY/c311KaWdvcLYAFJcstwqJswZR0gxra2XxdHMxpNrxEE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cwPSAXcsyAgmHqZq4rqJiO8QUEMSVlNMxoybhAENg8zIiTD4BzNJtHiELmDEVGdRTWJhS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6Uj4Z8QMTGG4XimVB2wwd/H9R5R5JjWfnqMRfHws/ZmOurqFRhhk/c2RRMYxEhmLfJBD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ldW/uHVV6JqRuW9oZudGMKynMTKWnUrgNxVqYqZsTIxZR4Lj6lTman0ygcfFl1EHmBKl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u+yXCjGvMQLs1Bpjo4e5aLK3A4H7mRFqwZXEN0mOYKYc1AHjwxN2FQ0CttS2cKB5mJL8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hnkhTjVajNM3uW2qr3qWZF6lrLyao4gt0Udx0OPEHB3Gtglc9RVBYxPKv/MTGagDKRBh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NXiZ0jkZZiVVEvErWkta3FJpsJ/Ue0YWFOppBzcK+CWDCS0zuZJ0ww5mvqL8z1CDb/cV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FYLhhFwZcGUlw18Hw3H8FuV4lRKlRzG8agN+I1VPKQCph+oa9IwXoAvMNcMbFEibyQGl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Vx3nuDQZumHOHdQ8JmHQThFpiKTAT8xBVXKtsriWAsDXiUIaqGTUxZHF3uXXUpo9RFfUPE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P/xKqr+ribh/64Ev7giw1BqLmDmX1DqVXMzNa+GeJgXY93GQYCVBXS5jVIV7ipliKhlu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LNkBL5g4YA4jbE4GAMkai8lEKoAIhAFPHE7pmsGLH1FQ6zMi3MhmYzO+EweNV+4cJ3gT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gpobgxcXwMS5iqFUywQlLtcTVDpFRbYLYIUUGaZmI7g5hQ5+NvdQ03YfqUBWLf7hg9Qf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NfUsvw78yk2Sqbh25lq3aRU5huG8xtRZk3/UECUGWDalvUDRaYprOiBFh8MKz9hMQL6j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BBqjKnuHA6gh1KBxMA8S1h8HWqxMTSl9TcXpAVuyKbLhaFOoGZt5gHhCg8kyGqqNeIGd8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3fqWGr9+ZRv7iByiHohvX5l9aqJbVjEs5TIEc8S8ZR7Ay56i6evEDPmNcd0tXGypdvMcL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YaXxLA3vmdS+KlBhT+5SYxA61+Y92aq4nDF6TMtY/UuELvzAUihECo8I2yw5itguHl5r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w0YjcujMvvc+5dai/UubTtnY4mQiuIeccQwZ4lo/4iQNeYZ7zCz+53b+AIRiFiXFiDLh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lYx8ZiRhLiEqZQWbzG+4/qKBrfCo9TMNtufEuXPmJAzUpQcE5ubFfuKlGxnA6JsLm45+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qvmPlVRQKGKjE9x1M5jLLwYmU4x3N08VxibFb8xi54bvuUCr9s1ZuFutxOpkYlGJgTX/c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af8Q+vuXuDmDv4S+GBW4Qc8nmaQsjkmoKivzcx3eJhKcQcnuHnCCz8hxFl4ihFzBY7W48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7Ueq0RFQVmszKxmOj3LzUVJriNUvO5f3QbJkYr4c7gs92/A5Epk5gixtVDbzKP7xVkQYK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vMqqfj+Hm0dMx8Ii2ckcszFj4DCHbLI0Lg4AXX9Sjyqnq4Nlmv6g3p+o3lgtlR4i8fKp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ITPJDD5g4Ikvidz9RJdNRrzLpau47SmZRGRAHAV6lYlTiBZqEgeIQY+NEpQ6m4biApg/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mk6ioPYM1CvvL3ACEFk4JChA4j8c2Q7LZh6YpeLM4lYAe2JF0+oUFtkcMGe1igsX4jh1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K7f3CG2r17lS21Z4h0DToacHTGOWV7K88EcxZ42Wj3H1j0vERypbR4jcZxBW2SlSpinv3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9DlgXt7XKUNlUVUbA4luV3fE6DUC2hrmAAKb7jJCkFTaoTBMncPMTGEqmJe3ANwpsKirq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BhAVUVguw8Qbi/CnxcEIDe4Pg5inPx8c+Phbl+G3rxBcbxzPydRzKDCLK38Q4l9QYj3M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AzSbmpdS4YIsUylH3KwpR7lMELrYUxLtVmYcYnNTFxxmCbxuPEHEpZdwlr26mR6nL/EG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qXkrUug4SyvmNKNVdMDx9cxO6iz58zLY3knEF6s3BS3isTOniJmUvMDzHpOzUPMHFR8Qg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/gfd/FYuV8EVV9yhsg2Os7lmEZagI64l9Iy+ky/ASoxdwZvGPEdsGZjcVZcxTe4RzSyi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1Ntbl4rGbLmZsPMJ15I8n2g3CCmpnbnUcVG1fxf3Tc8w1Dl4zPzRhW1LCV1fcoadzsQf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8w2MuGNkvl8RYZVFiZqWW0IF32xn1Oq+EzBbkxip/wDCLlHXPEOMzR7+GfkwpYZVv4gH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Oaz3BqBfTxCShHDH2avzBtX7lAhg9Ral2Q3NJgmSNYIYgwFRZlyqUCFpc/pgNiPA+p9Li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S0iSXcXqXNQgQqODh7My5VQ103gSv3GiyDYOYDjjkMH3KK3YZvqJAhLq1L6ZRqEsbp6J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EU8y6MRYsEIuMUGBItSBBdHFhOXTAwQl3CMdPDxKcAmLLhZDX5IlHzDlWi7uCqlMtcwm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wK/qKbhWHS5Pul9Stc4xstqFxdiE0B5i9mdYgTVIlal9xJsEqZdx5T8y9lxG7gzISGc2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4wxP3Paf+PwxwQg3MOI2dMw1LPEXmUVELDEVMHMvFy+cwXF/UshFy8/BDzLmuf1BthqXi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2AVFixcy52QbgvEDsDzUrgcmKegkcBgz1NemW6oLB7iwMFB1DTDGoTBjQ5WNMqr63MAm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wc1cRKN+5dNL8xKc2aqoSKGuJprdygibNe4VHWyZ61zKw4lHwZfuI/8AsUvErNpP8wxNP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+ZrmEN/Ob+BRwpHKrcVCZzqVWdx6I2ObnmKltSncCmIRZBGUYNRLII5yTWG0wgal4zZe4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37Vh4gZWTEstHamI94h8SIYi18REaM6dT3E5hqPLubVuopkyYkz0QY3DCYgYsZUyo31L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UoYtKEWzMuG4wps4giuqBGXgs1PPmNu7MRavH3BteszeD3HrzGn/AH8LGKUq1BdEALLf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zYzQyoNZgKPxEYrHqBRHTiLDMGZk4mFmYJbqBGvks0y7EWnxFMG5lTuWHuKiw1OqEjkVC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/UHzLr4FYsdsA3YfZFwzgJpOZh4gNFlXMEohAqmxXEIp3czcvUr8mQtiIbAOh3AkQjMK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EOHYYeoy3VeI5OawwJTkxEw5Mz3rFN9hEl8IZw6YqyM+ItKRvzFsAX1MbE5hBaz8EKFo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ElABHGkeZguK7qYYy6tINaE50AKWYQzCsy1dq+Im8DEbIdgUxcNutp4h6j+oIOqY3nxL6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aO9wsOZRmAlu4JI39S3/ACgdH1Chb/csxTH+oYeJf7IU5gJj4uGUeYOI6lYJHPwy4rxC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UPD4HDmWIW4ErsPMdGCJ0hbeiG9wLiWagysOICrIzFg0jxGnLRGjmccZx6nZhxhxjPU1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eyYnVFUxUV9x21c8xVi8e4hoY5lpbgjVSs5+VS03XGIdtE8G5XqLDMIPnUHxLhYzBhbm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3DEusjmUtzMKyRFZXUIF5riEhO4bvcKUMS/LLdoMGNSiX8cGcQ9MuZNzG4hcJiNWx+0x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mWAc1KvE90g/cVdYlQyQKtGAlGOiX/uIWviBRQRVjHj4Co8yyK0o8O4PdAzEWEwzKKGy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HwPERZI9LgywRtWcY5lkGg5vcuAWCYTmPUVuDEvGKuFKb45jXCn+ommwTlj3FTeIW2wAz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WUqJBjtgxDDsVsmSsRjyD3HBMhzJHmVlflgeS+Itzl2iuoQJ9R2pa3UxjowYQwHzM6eI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swfM5hmV3AiSp+nyKibMRGOsxsUuioG+REpuGo7VUNdzQ8dTXNuepdNqbqZJ2cdwGEWz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7BgA3rGYmmnMPZFmqr7iCo5xM+6TEBQbbhVOeJkUdQxKGFPK5Uf1B0sOV2w4RYoKjrvX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e4jQepUZq0US2fkijN5hneWwqzHjFGcx2Ii6JWgeFOMRBlPLGojeqJZWJQ5lXEPEoZVf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25gOYeMyuYDzKinMOfEL8zTubc/EeKZ2UM/Cc8ylUu/gNQYfhLi+oNwZZMPgMfDCJAgY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52S5BTEbtdimBr0IKqIZ2XPogvMzLJRBkyu9USJ41uyLYyGcQjQv7hHTjNSpDaZjtjvc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DacbqBdtfqK7GSOUN8Mx3CwbOAdxnpBz18c8yRP/AFRpqc4/uVj4P/ZmfgYNdep2y7+Xc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UMcniNox3V5qIWcQGLyZpvTK8mEZNyyUlxWKg5jsqG4a+MzE20qVBOYoxX3GmbiNDNa5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4gdDPFwLWXcMIro1Cc8SqnqYTKY70maTA+FV8dHwTap5S8TPB+ZrOpeNx+5S1xOS/g2KY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Ehhgywj3UGnu2KA1TcGuShuzuFvVITwSdSvd1FHL1BLjrmZqjXiCqtmXP9QKznxK3ZuA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W3c0TMMULTzDclHbCHCnzqX5VTqHC44HM0tHibrPiAUE+9zGi9ZQ5Rrtg2HQm5wzpZmc9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cRSkrrMQ6H1F3zBm9RtUACpUeFBP2JM3llWRelrB6ixj9wcbi/UKhuLBGXFpi2ziVNIz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PHseDiN7LTAuYUY9TDigjZxDYuM9QpFm3uCZSvEp07nxHvua3Ot+oLrfuFoVXEBT8uot3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KReleyWIFRblbCmDUxbFiJmLfcA1lGxgiqziB4IFbhktcEMt4m4YHFS1cWNianOAvE4E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jIS5sNQBpdS61c/uCyB/cdS//AA18PDcA6hR8cz8cc1F5PqWuLhUJ2EOV/AUYUtuXA+ph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ctxBgwcEVE0JibisoMuXj4L/AIBD4VeZ5amCKiHCTEhkp3GXN9oC1fEQc04l+RTicVth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BBaUTlvFMNHOfML3QrhuESq37gWL5gq26gpY7hwwDTNmVjuNuoYzO4edxzFuou9RwvcD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EDjH3AlQnrcHvPom3F1OZUfMYeYg2fmU1bXqMZFfMWp+m4KIrcKhAmJfFJCkAT3CEEGw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TSYKm7E393uE3UckD7FQE5tMSmX8Ou5pFNxOMCo2qhtozFS4YDszxKlauJUeoMumD4b/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xbhxKlsnuKmjids8Pgp5nRmO0e0UviXmLRmbql7Fqkp7iUvWsxUqZK7YPIhlDjnEtMvn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fmVWzxMHcw3qOEEi1WoStBMOUBhyBTDE+TOiW5gfzCgceGobSV45hXgYWrduKiVBYeJa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SqWbxK1TM7S6jZZhmy6d4vEPNrm1cyrCVuVCi8srf8GOih9zIYHRLBjNim+zCm56+OZd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pzF8s13CGlEDRbAOSLdRoIOmJD540lj7jM36HqVG+GA213mALrBebgGQF1EvOG+45Zqo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m9KahjG3Hxg5g5lljri5UmnipkmQCdeIHq27ZI55JT6lV8NOfcQhlEm6iIs3AuXWMYts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rWiGGILhGFzGJECqIg1mBAi4zMhUtB1L0InZ18XHslbjSmolJHBxiDUG6xFTF5iywc/1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H94cP7mCx3Lwz6laUxtnEteoOPgoeJrUGt4juXVRiKZimoah5gSvkqiaBLGVcCpXwSwkw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oHXcx9UOVQ4O8S6KWyJGXFzdSodFiEGOfzBmrRs5z3NRQdMw7o5h3pm8eZpYPBUwCxRZ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+B/MIP/upucQOSVX9QXyxKLg/A74gSvUcSom5h9Tme9zj41NM45ifaDsYCrfuKOkNXNS1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Ll0x7imaKXTFlzO1GpoLiKq1EpmCjjEP0D4GD1+ojhzHwfbMQbxBAbNdyzVXBxmYCCkX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MEWAqIuobJTOILKgDHcqIGLiXmOmLKL6+o2GJa5QY/UdJcMcmqaSupVsiViLkkVCOgvd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uH08zBN+5zUM5jqBb4gYhjuIFqgEvBReGOuDjHEAQIO2JTVTiZg7VNMH+JWwZh1QBVQs1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OpTjPRM6SA7Y3FZStPmdku5gxQeIN5hDC/gZQgy+GG5lAR9ESJianM4/hUEn+blIE8Dq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VF0XLsFmdvMLyrdQiha9xyJxy9TQb9zCHP8AiKzbT4ly3eNxAF24hkHh74gaRybiNuQm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8xre3iVBS46Ix0t3EReyd3ScCBsRsSxNPmDW4MAU1GIGZRmYUKiHKXmAainMDCDLRELi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K2HMqAsEY5EzRVAsVUKHLcjmICRGXGc3KLiemdhFBfUGEej4fBj3KXkxwy7fqL2aqBW4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LHLFoiX1uYQIQZXIlO4VMJBr4lyvEu1/3C4XDlcUV/KjNtQZlfCoEEQcMRcQOIhN5/E5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BRY5TBvF3cUSM2Cxlxu7ZpBM78wBW7xCyrXuNALznMDUaSPsEvXl6ix0xg1eWKNINN7l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tUVMVyxlW/E6wN51B7uDHeNw1uV88SrhiXCV8BCf1EGyVhcejjcUD8RwKVKV3nqC05hn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PmZIMGaQWJMyiUUPcWw/UfEKiGhDqnEpeG5cK9zlye4iUsY5x1EY7ijEOZKGMcKMQMQJ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i2xfMMoLIW6g/iUN8Rb18GSVZuJ8F/5l7K2wljhjMWXKAPM5z9Tcs9MFzky1h6nK7mAY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PfwUBBhqk8XDsjxxiAtoGsTfVXm2W8SkyYhgY1DtC2dQToqYtQPxOVqC6+NTeMwRGg4h7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2LmpWOZSBcqa7YF7+LnPxdzv4NysynEp9zKUqJAX/UIKObupiPfTTNdwgLHN3E1kuolZ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Djmbh1C96IheLR35mo4WVlxEU3lJytx1MDGBlF8OYv0yzVhZp7INV1NdOmWl7g0vPuYrO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tVjkQsWxdDA/cCoQtEuiiLdEMLhELubKRKywUyg7Ikvdbj+KUXBxKhbRxFlzR/JCBERd3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SmnTEgSzDlE42+Jv5TGI/hFTTPuW8bmKmqit+InKLMYKtwXcX/yUgES5p4l+o5b/ADE3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5ljX9wSsst5hgjlZGLq40Hcz3BCcJeIoNwggSiBCzplIQWVUSi6lSwSLQv6gYPCG5dGm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SK4SBEDajXcGVL7yQAuvxMgHqZVGRmw3Ud2FVq5X0F+YbBbovcpgtSJfnzzAK5rJMjH6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+4McmY/hMlcf1FSsQIqlx+CVUrEqczmViVE+DF/4l1GHRMMSCjTwYuFEu7lqX9wcVd2St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dSxqa+CwTmUq1jzEShXEuUkto2QXU8JYzqA5qoBMJLRslCHJ7guQuWpkrqYjEvXxBOY0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Mq/1FMQIwPEYZU2jqOooqyXUcfMCGbh3uXKvEvekL+5VMLlxtLgf9JYu2ZhOGYAx3Myi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ndn2xREKHExQB3BOZ7gAAQ6z6gVrxCAhRBQXDBfEzPDF5gVjfUOuofmBKAgIyijiFmaKm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vmXzAuDATzm8z3BS3O4XMbgIMJbDfwuUuflFYFYbtUsKY9xYEGzaCNXWuYYA0yx5/GJR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RkN7hUwYijV34lhcJw3KVYeYAPBAxrPM2Lm3jUNuPHEdf5hQxmGQ2dQwvAP6nDODqURG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seERsXV4Z+lRYnBKNoX25+C+jmAE+pwzHZmGNG422U3UcypcaQpLo2YXgazA+JVHpFAg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FNNy7/1LzxF4+E4m3XqNeo/uc+po5m4qjgTZAxeoI1+pniC0xe36h8Vb7l151G2bxcJU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Gc08ZcQkCEJlFBhrMEC1UAlsqBmViBGxCYF8oXuXMssNoX71UQVaPnmUUNM1M3OTe4sn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fUXAcveYfsmFVZ4jFeYlt86YM+LqIhfbx7g4iuosSrjjcvEO1z0nHmJOzcB1meiHVffU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ViJipTiV1A/HxUqVHiVGO4GHMdXedTGLSeZW5Y4h10jAwFqyAu4kdxCoaRCoqNjD1S68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NwC8b+ELcZlm06hvuDH/AKiX16inZXMOhaeJessvN3LCmp7ysEczCMJi0xUqCj4WASjCr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pb3BcVGc38QBsuIquERczHLWTFln6I+bC5zxEi+BlTIA7YlC1i0fdLkcJag3AtdfXMDB3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GvE0MyqsOcQj6cxkVqHdNLjmBWT6ho1BXiDx8JBRmX3IlVGCO4UW/1KjCxLT/ADHKW2QX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LQxzLw/Kedk/+/jfmLUq3gsjboBFYfEWE6qq7Y68/UMLd1y7lzkOo3aXW4nOIgzcHiLY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4IYtjVeMxr48sx8Nt/cy1glOgeZlADcoYjffFS4jes3BbV29QwG4Xd/+CFgl1ywQiaeo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vMc7Yf1KhbnzAqrgRzHbeiXJKuJC6uL2xgAqNkY+HEyzFUYWZQygazEAgXMTcAjZrUCIO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j9xoH+KOAHqCwcEuVdYjBAwhxDzH8RU2y+QWpbYr4gmJ+u5i3+YOsVG5/UQYLXTApmLLX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OdwlOI1FRByztiuGvhpj4BshiNWB3KE1CKCCgURLlANkd4irGyYTSdamCbuWVw/6jHw3c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WWdDDojwfiWqq31Fre9Q3zXcB5vviJitTMYjHuVDkQ7z7jbOjxG1FrB+SALeoDvMEcx1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OfxXUMan5gVEwRKJUx8mYnUrHHyNS6VS1Y+mGUXG8wTZNFwQK+mWzKtMyAzRDGG0dzKV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G0F2h4jxTdZUS9T8sqyFfE5CKVh+FXUH3mHhM9xoI1DDO4N7nvBV+4l6iOJeYj7Ewjzz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yzL31FT3Kjf+Iz8cQsgpqGlmeiOxTbD4xCgDO9QiLL2pTzzKCnfLGawOMMZG8Xi4GMFQ2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qGHEtKxEzuYlGoRbC8XDqENUh9dTBJaoOI9Q+HUFxis7jBjmpYa1EGVzGpe/cYw2/wCI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KlQIHwEcMKsXglzAFhcvqZ8XxddX3FaFuIssxlaAnVuPK8bSCLsQY859ZhXTniLW6y5m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QqFM5iBKJzUVTKkGaDD3GSta/MVXmC0mM7hTgKTiX1jzUBS7G8QbznMLCUFPPmJrNRXf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Xi7i9Kh2ZiqlcxVTGz5YF2vwgcEUuo7Nw7mHxVGotR21KiZvwJRzEoygaqF0QlVqG2j1j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Q2QU2JDt3Cjr6giVrxKxHaf9Q314+DGo4lt2V7nBMMMTNwEabn4oDT9wRWWoaFzDe4vcK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WYM8m4HmdUeOoYPhx8DUdBGpFZNR2l5qFLe5iwzKxKYyomJQ4ho8S8RyJpgiGPZCvERG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lqUW8TMQZHEzsDPUp4Xu7h/+TYlXKkZruYeGO0rQacwd3BNDcPZ7gI2U9x7YjT/5CzTZ5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Sze4wUgSqgeJVYgQ1K/ifHdSoFRCGH/uUEsP9QpqOZMtD+IdadeZlDKZC3mXVk/1CHco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3LlweGZcyWTJ7OICYMzTiN/gjQbkP1GriKYYG6cRpINepYRGnxFDJl22C/8AsRLEb9Sh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U8wMdiCGmoVtWMNsElEplmm5SpsO2LgxAmFYii9y6KrKNfUxbhUL7PuUqpwhf9wnGyC6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Egoma8R6htOb6lCq1B2YKIVKiDnLMcTPVfAJxlrT5iEGpQbVCYQXWI4rvEK54Sb6mhB8y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P8BDWPgephynZojU0fGo1yDav9RmppmI1bWKWS+fEUlKvXmV6ILAYDzBDQ4vuCOlcReK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aEittUdyr/q2YFGOcsxrtPUEh0vVwBSdEsX1AHJliNlkbHGC9RVGaDD4golRzjeZoZS7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O7gVesTsNQEGdswZlYxG4ExRyTHFOolyn42PLGIF1Gu2OzB8RxKiUTWS4VONy43GZYP3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VZzUsrBcLfLynCuplz9xHdxD1Fv4SO5hETPqobl66lGs+YtGsXnzOOZR/wBwu7lNSvcN4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BDLqYIybhkgQ3FjMu1KIi5mMxNzLHUVy4kfhhszK6qCBLEzBxIio5iwjZfEqqVd3ApvL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eCog7/pHdn1CSrriaF1UFYuZXMbJzFsNiOMQuAOJVUqmxvmG6Ylar3G4fiJv9y6Ytw/D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covqV8GoRyR3DUqJK/jUqEIBq+OpdQ0yxK1SQwC2puXiXb34hAZlEujkYlD5O4q8QLF+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cEt4zMlJAbxc5TN4j2R9hqWXRAJiX5h9xapcSmsP7hcHRKtsTbj0yjzHoyiG80ynqZRB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i7Q4JcGA8wQr4pmsEHmKbRgattzBUa7pgnO5mzt4gl4zyMNFMMYnnxDU4+ZajOe4GMT8S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eiG8/wCYjriAA8ywZgVRBX/aZsHJAA1cOfJB/wDkK8SpmCzExLFWS4jli5uVPqJXiJDX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y/xBvr4uo34zDOwK2ZRYONz4eJdaE3F2B13Cxzct2KxLuAqsQIwIhyw/lPY60RUAC1Rz/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5RNQBfXEqcWRshVSi4HzKqRC65lNUrCgllfcEuniUUv8AMFm8fuUrF3BYwiaYf1EDe2WX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gtvNmM6mS7mTV23KBWeGFHeoupmehlvUFlywzA1KdQBBBklC4DeI5RmJSiOmoXcqMJimA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PM/OEpi5RxFcxLZVnNzGjHz/AJhVDFLJ8otmK5Jpqql/uXZVmK/9S/8A3UckSsf1FzY46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e5juohzC3UPaDHcpCWXmXc5mCuZh4SYXESOvgeYBUJzLfhtUMyw1LrGXW0qO9/BdyrHyC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qAG8ZLXldC2RMGpiSmnwDC2XmZqqAOL9y8xhhrG5i0W8wX29zSpXhQZvuAudqP5nkgtC2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U4pEHF1MVhnqJa6eJkQYNMHv+4QMSoe5UTEPjzAlSvE8T9pXLMnED5YQxEp5l3LrJERT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a6ZWM5lLMOZrYSZoDpgC1cPKLM4FlTYQMWSnMJ3B8PUOjUZG8k4AK2RxgPUVIYi05/MF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mX6gw4MHzGeF9z7iGe4lJS4ZfzUsauXcYUSMHwG+4JafMxNKQGABlBPRcNyw63KWnmEN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I7719TL03A4vE59MrUIGIGefqbD/cwFl41PsZ+hLWEGMbgzib3OdahwQrhAzmECBEg318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xKqcTmc/N/AAVvEEkfDx9cHmKVhWjUZkKlca+eJYtzNhPfP4hloZCw2g3ilzLiMXzfAR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Sq3lywUg19xMIccVAaGH6SD1PBRCLaZw1+ZkeiNKbGjLk++ooW3s0VHIrH9wHq+0VRyJ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YalgEybguTYxMYloIUeJlrNxasq5gZTEHGcDBgxfUeIRsu4WrjdRQL1DACDyIppHIRQw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RFSrKQyphMdQaywAjALyXCTdRC7lmpXojTiHcFTJcP8Ar4yj2RldFzVYYRlfUcwUagtYl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/KJeB5it7xNEtzGCV/8AZTzcHv8AMH/qFXuBeNTRbjsnc3U6Ncw+HDz8dvGZZ8kFypRC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USnwz1ucYiRmIbJZDUWJluZYeI2wzCMktaLlqBjpjU7IecQU4vzFWgtMXxMA2Q25Z1AF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Wjhh3Gz8OKlaNwVZv8wQXxPUDKYGxmV3pPWcs9EH/wAQfxMfRK1AlXKYcQ+Nyp7+AuV3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/wCA/uDdweItbYqC7zMqYXxKUr6TQ5gpJYwe7ykAyA2oU3FxBzBteIPUY9RcfCCZgu2C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Fe4rUm5Y1n6hF3L3RGMSnzET+p+CatRUwCwzXWSX/fwtS7Yss6iGOopRIJVeolDo8Msb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qS1Yg2KaYEF3FaY8ZmhifXjUNgRa8wMx2Qa/zMRBtiGjEN24IFsxL3Bio+6xM+swZIPz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OYL1KI4ItkPl18vidy8VDb49RFa8LnyiL3tTcyQCxdbXjcTRq2EAUMRoRMeYMpYC8Mc9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1Han/AFFAqym4lzWeIFz/AKY3DOr5goQOjcVS+I3dkFcA+CmyWbXSEUIJUWmxiBf2irU1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8jpgQtyvU6jMewkq4uuoKEv8Rc0VX9RxLMGo7F0FXjMTYhw8xrRN8TQy9xEOMEXgqJGS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DmDmmPHijSxZYG255uJnuJAxEXEVagzSwHqYLqoVVUNe2AHG4w3FHNTej8wN+In4jUyj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0jTWI9xfGYFcyrvvmB1uI2ZIuf6i0Lf6mKrgl21dc5huDq9eIOMMvhdRDbANGuow3Eyw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SGZjLm4/Ap3iizMybEUWVNRY4rPUSJFRC3MApPVkvNPiWqbgni4cggZ7qYRgeLmeLDyW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owG+TcrWdxBT+yLetPPTKizYwXbcX42JcBHXmO5f6lh3NxDzF1DfxxP6lfFXKjK/ETE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e4nWomZx4lfFTmFKuDDDZFA3DxYElTZcQEMzAuXL6eOGYnr70z7v4BY5mLn4vFF3cd4m4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GUiMWPq4g2YhRjctBWniCg/Mcw2QqM4mCXvJGKUmZbY4f1MD1Li8yk5gVUbEDvEKWD1F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uiWesVuPCN15goczU+/isafqV4dzT/iZ8TsJQCjfEVtGiVq4NVxBsmv+ICvEBxUGB5gc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DEcMHw/qJ3MoZShxN49Y5YZb15mbv1CTDZWyW4C0Lh8dEFEi+WZgrOIj2iZCq6WXwCt/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tYS14iKiNrmWUOcmE5MXkeoml5xcAc4vxFoVcXSBeABiWwe4NkxNamECxwncQ+EmXdxv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CsqqrQMeCJYlHC3mBYvCfiK8ITfAsqKKaFm5gsFd7lOC2I6YPrXRguXIK7WUFrcOj4WW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IcssMLc2zGCxhplxgg+od5VoIEiBupQLJRufgbjYJYolYln6zLGI9xTuIinn4MTxKgz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dvcY00u3ETTf/cADA9TQ/cUw8cwMr8S69QzLL3iD/wDIXL3l4g9uokqPG4rW7Yo1ePMD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Alx8RdRzJjHqPcB5lxalxyw4jU8RxKDASC41jSkxKR/U5QVMS+IdUleeoZWrT4nIaGAA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wguiuGkSr3Mpd6uYy6PUymLhN3Uzb/EO+me5NyqlOj9RtBIsNMqoS1SiZm4R3fPx9Q/M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4x2ifKfiaiSDZBl6Ii1jO4QWz4lgCy7IiQHCAY5IcEsIk0kvMAWPgXBFcWEYxyRlTMGZW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pfUA9x0FaiaywGWeJVNxHe5U7JeCDqJUqmbz4mwRSkwTKFnR7lhFvExwxbKjJxrMMafi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nO5X5HuB/8QNQmHmC4g2/BYgf3B1BU4dTfOvhvKuBOCDGJkfwOoRxGFL8BQBcAEBEwstv1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e5fNLdRwg+JneSZ1FXCreWcJSdQ3QBWHiFL4HHaC7HEPiMpcHbF4GXuBS8zEFNFJDiiL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UU4IvcHEvEp8AuVmHO4HtWODn6jFTfAuat0zjzF03qniI2lPi4ArN+YiN1zmVJhePUpVD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IiWPJM2q5eY5QL4TFUq6j8Cn3IlMsoY2xSNk0soNIeAToymCcR7krMZKmyWG5biMGYhp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j4jAWZHmPjMQJTK/xHwxbjK64lVwxMR7SpzMY7l75KuNS5nDuZlxzCN14pjB/LEOAHqZ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F/3HMBXMp3zDu4u2UYla3Mm5RXHOIb5le+JYQYaiymaifBxloqZZ8WkZmVU1iQQBghZ1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IZkVLHdepaBqCyrTMFI888TJjnEYC7QzzEnqb+Zrf5lhMPeGADV+4w2ceYQjdjFqxlgM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4SZ8jK2kp4hTu5zMMPM9fFTn7+DLDfMqdwJWNyzzOWYibupTHfw/+xDEHjmYvcqHNEEd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5v9m/ECARwMjYyw9qxmNLdhYxZcuCK/wH5MdwYmYSTOxo6IK2Cyte2cpwojBo/wCJkvNbj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4eJHEtqOc7EUDX5icQlkpzECuL4mVPBjMF5FM28/ALlYziPNfcFWCF3zOEhwzQ/qXgmR5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gQNyz8C5fxMMsZfxriXiXcqJmA0L+vcsYw+vbxGQmBevomE59zahWpkNWjxKCy3O5TVm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6vUdBs9o3ML5YNPaoVpdKBDxqtnUA0BjUEDFB4g2R14mbxcCYAQbgkyamGG5rcEgvlJ0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OepkVLrqK9l7j6HniCKqyY0dIBAa58xVkWgCBvqUd6DmUwbY2qFLdwMTih0QMoUURCt5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DdSsN6jJLh5jOIczElHMQl3KXDG31FDM6JeR7lLLfUEuJ5uWY4S+Yk0VGBMFZWYHbqbB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zKvRi8K1N14p5g4ViXtP/kFGF/NTezD4mB23UKGSaTWmWrgGPy5g0wY0FwSl3cGP9y1/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GZutxMRuNre5d6TSXNJS8Sw5ipmAhSAWjEw4MJx8P4KFuF/CWCMSKw1G0ftNgkqLO4mZvj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qDOi/MDfMQHXmG8k2xN9MHP1FkOMVFQR87mMYzDtEZlDxCA+P3oZC1LrxcJVoueQEQ4g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fw18D4/ErMdSvxExxE7gsuVjMR8ynr4IOZRido1q10y5tfEMGcsALnMFURWuBsWGyVC0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5iEnMHwT4fgkpzAsQ4agDeSUIjiZEHcuYvcvT/EUVDHaxa3LnmLn9xTiLN01KdLRDqN8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tzOGbKua41uDs/XwFQ5mTiuswVHDDWeuCcZ+p4lLxW4ZxmYJVTyRfjzA3f8AiaCTQNQ0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oi5l7+Liwbi9RIabLiOIIIWfyl7K5Nsbq65lj39wFip/Ua88zE7iBOSUwwO4ZY2cxSg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eJmyjj9SiFVrTK+JnGE0S4HxNStkFLbhhltXLs1KsE2OojZG06YrIJsTUo29EN2uPEqu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C53c1KK5eWUZWmQYuZC5G8ym12VcfZ4lBli0PxXZiUN5JRnu4hqLC2L8mW3RFOWYZhhV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RWWqOyLDO4seI9zn/c5TPOMFVGsfgmapO2JV0HuDZ8JzLVi8kX6lt7m20rMaqtFwGhVZ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GqlgrGPzHzo7l1vMQhe96hBLM7l4Il3A6Ss1LqtuoYU0umBVxn3NX6gNY/PwsrKVMhn1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pUfWYsQlSkoJWEmpakMYilbXuZtsVQeo1we4YHbFjzC3cRmBAjBMw2SqKxGk1mZmBLGH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7odz2bhMpeYK9Qc+dzbz/cDd+NXCDWo1UOIVpJs7gjfP9SwK5l+4uq4CMW7qX3RELu4d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X3FOImqYoM1K6ZaP4fAKhPTO8RgSqlR6SiOMdsMH1NpWpU/NRDcsfuJ3SV0tg7mMsL+p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OR5Oon4lQOI4h0GoUpl1N/Co7m5yjBZcaNdRKybgVHcTKGZRAuFWaSxnkn6R7iWwrDZZ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S1XmLEpHW2aGxgUgW6+BKfqa1uu4JFfUVtx78wNT9JluoPXbBX7SuDqXTXc5TBmvwGIM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EWDjzBxUvPmKIQyJxFAgSjynqWOzbmALgdaz6l+lES9IEKsFW8T94AXcsg2cESyJVMHT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moGQpwcxhrY8aierZbNyiUqi4q+YBKjUIoo3ALhVVXw7jDuLLip66mTZC4NvmL/KUcFo4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VbP8zKxkwgpaKK5lL55NGWYlbvUYcmc5YVDAiIiiYMsxBBVZQTNCByMAxgg7xMtxt8HT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dRMTDUEoSJeDEVuyIcxDyS86InAvqZn2kqLCoeJz5OWOCCKwKxLWVcUvxGkxF7meIrJi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de5S7dbqWu+OhuGC1a0E0Zv6zG6DfEeC88xcC+8GJmwRUoLeJfJX9p0ZwRO1BuV+Q8rA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ccxgG+ZgL3UDDGIfghEzMWZIDcVxZi8RSxE4RO0G4EFEdRxLQ5xMmEMysmWJfxUS7l2y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RqrxUyIiLHErfuUvUN3yVKa1ArBNzUIw6uDm9S8IpW41t4gkFmDUO8QqNjMRwS1szK3u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LH/cp2Q76Zq8/qWuBuYnUtti7mBCzm/Er5r8+I5+Ez3E/wDErueW4nqOPga+4Pj9xi+5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4SANRJr86DHxGMRDqK8Me1ZlI6mLLmRiEbGpTKlyMp3FSI1COd/3L66QoJUSoB3mKitY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uYu5g94lFVCVIujpj5ZuHnGo9hxqXR8MNHiXpmCWb1AAvLMjtgOYLw1HQ0wWqm2oH3HV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tTnH1BhqAr49NSotyvm4iyFdqGx1mJbzXcEKrbU7K/7mIy4xLLB1+pbgb4GWCvtimlf6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ztLl6UzLbP6lYI1h4hEJZDklWD3YKwDxiVcr8SpkPi4OYfDiXZKxqXGEf3FWCEhnYFDU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Q1HUatWERycRFUdLh/IcdkryA+JmsKe51pgZ2wSo0TGM+IAQBmEdonzUFDozGmn4BCZv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ZljqYJw4jOZxrcNFhjXlNwrFJHGD8SlLGvMNyqVFT8PUu6z8XWpg6u6lFs3MKJsq/Mtd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h1BFg2dRL0eoUUi14hrOGZs3danJiUHGOog2NB2MKOS75gfAY9wGUjFMw4/uZmEg02C3H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BV3cKqyL8DKCXiKorIqMbitgwoR2weZRmmZRY6+HxBXhF/cTHiVPiAiDCNZiSzeliXZ6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4b/1DQpKIBzx5h+rgzqVz95i2oZHcYC8eYAG44lcpeE6hJB3G0xuIvAzwxWquUG0tgpf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Zp5jjcWteY7xqynqV9SuZj/r5deZ++pUqVHaJKuVB5grBZYlNOomxU+ow3Bctsrh/tHf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YgmohJYU4iuddw18pmPw1S7X7+LkbqoypdTPcCnUwARywKhfcCqlt0VfiZqrNQlDiIz31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7lLuGcHnTMCoLlAxrmMrWu9xcTUPUHjITguoLIceOCH/mWxD+IYruKmuIAzLqZnAmK+fh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ZZfUyGMR+rsPoI1pw3hf+v7gyzXUZGqNXLVafiYw44he2KrOIIpcxNmbf3FApznGiOBW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UHDzqJJsw6XuMeTEtMJqD6l5z8VcrETEqbQbPMq4FTZiV+PioZMwLYAqMTaLXJqEqIu7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Ao1FFtRwZmJWrruNalhqUNUHHUwSkJzbOYhQichzFKtMqoL6yooJlbki3FHmcgRkhbgz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qAKvFXK9QeGY2FyQrYAc5lGZWJ0I8RsWJK6iLLU0fGYXmcJOmWpf4meJbzFuWMoozN3vq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dTIVC7/Eql3mHOPrxBtwebiKPMyoj68RQ3d8TI2u2CL6wXMv9SyKMB3AsT2fcNBfruVI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Irgxxc/m47Q8ZIY1UReNxtzB6uCO5hgDXEGlkUGXF/g4sokpq54fAXG7j5RY+dxJkxqU4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8xS9lXqOcrdwLPD9R4DupQc5nqZBMTiYeZTvEGaHXUzQm4dKn2hCHDBdMWIhERfH43KWk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TKuKihZrzC3HEyJg8xd4qpmlOHHwDFk8fCT3CMeZtH5YmdSj11FtoGpfq23LjG9xC7T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aYSHcyhKqpiDyHUIGbIMzmcSpzZChuL8T/wxKWIPqLSBbmDdy+AVEu9SsutamZo6isc1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hvniU3nL4hu0YGHMwKltNw3FAkNxjWfzF1CioTc4a+G3nnxFjDHWdSh5nIzDE1MyadSr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gU+RcRmZjncqqJu2Ih2qeYLW0AbjgC3EV6w8EtLed8wB05pl04Ns9cwBUC6OoipVtTZd19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yF6gIaoBVhuI9PuCuVDfyNRYzKKzFQq/9iUHGpdRZSnM38LrcV0vcBUCcEOM8L5YqVWv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H+Uto4dysL06lG1uVzkVt4imtQNEDsZS17loo1K8oA3iHZVFzz8ShaWzPLNyngCVLiDl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tngi3A6uApx8kwVTpjqjrGFVCjzcC3cMSLlUHNwMhXUfpaxLBGjy/GnGY/UWrn6wlts5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ro3q+5UI17gp37IGi3XMprDzrxNOHMbvPP8AcTxEsV+25ZHNc3ANutyqI8FX4g6w3ehg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urlr1jcMlTBdUS8vEAlyupWBzojAr2l8mdLG13BzAYqYN8kvreTMDVQpuUuosocy4S/i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VFFLJthOBFuJU48xMSlCFQwYc0cxmBOBJR0VP/CIS1INQcuKgQzcH/xCGY+JqOYqO4F2s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/UHEMwEuI4Ce9KSLUw6+oFGNQLYmHcW8TAxj6iMk5hNY1qoStYY5gub+Isin1+Jcd5jq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z8OOYM/MobzOJRryGZVAEgzLXFOzLHGpmhs2mEbzMp/GMYVOKOWcyo7hqLTXMW5xFbOW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1Kx8ZBMBTN8/3Md6Y8u7ZrZuMIzJkviDB46gonDCG8kT9Q11DIxi5piYLcdFLvHua53F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nlPPUOLirCBiDC2I5izWZ7/cTpmK4V5tvRLXrHD/AFDZZfiEaQbHmU5GrM+IutYMdQUg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c7xhv3GJBvFkZQ1CK4sjmUhasFF5jMEHrubILt5lXw8Qa7dxVqqlyrAlSsRNw38WrNxL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C6GEIVbI2uKsZl3h2L3ManyjnZ9u5dTm6ipv3MCcLxArksgbzrcNXbjxMQoeMyxRymUx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HuWqA31MHieTiJ5iF3iZFQZJQYmSYckqhkfXgxDhA9bZk0h2zAJ9SxqleozC8xISYKAh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IgMINPUxA0RFKzDPwxIpUWLEtyxazAJcnD6iHQU1UydNeJQ53sqZ5OO4ZRbZipfkuDi6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Dlw11GnBV7lHDOMhXqJ/keo1ee9VLO17ZQDuABvHNQ0GcxDAw63bq8QxUuWdz+uWnNM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y935nQZlloiJbEqmDe4QVCzDUUMYKEPiM8alrqHSDlmR8VmyKsGJsqJUEZ1MxuVhDBO6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Q4hl5jl4JVQo4jnVwcVMcamGyzNLKpf5JceZf8IHniE4EYo5i818FOZ6xF6jIsLUcvMH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VTPmp3EW8fqLOZVcTEKNyuIhvxEtxibePipWeYlwxhlRIyJehvZOCQc1EwpTcfDQxHvMs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3mcawinMvWZLfUIoJtmAIjKMHzKsgtlon4INE5o/AZIQhORrcyzxKZ5IFXL/AFAuFJzH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dZgYzBm7s/uWqHiKy/wBytl4L6gU3yT7zIJuIxfxCxuLJ/iWxuB8GpmCIvxLVjuXeVnfE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WGkM6mOYYso69xYsB7ZS0vI0xYLvlCnAOyKs3EcwwNXEwfiWDaW+4ohsXNsZV9+okQjwy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taF+SNRRuF3xczCc1K6gfHiBES8xUR4i7MCY0tRCibBOYtULtuyM3VnmX8/USUIc3FZK6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6mlCNzDSWZxc4CX3AFtPKWBvP6gCmb5qUA0sQ4s5mJvXmJpoeMRmmrqCStsYVCO7lCtsl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cAlIwV9RYo23ma0naawg1REm0K2sXvcCMU3qPU89Qs0xl5gq7jYajq7OWKIiMPHNSwm8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YOkvolSuaHWN+IYcQ45uAozfuNu4ulgFqrq9sA1n6giFmnfUxkKxzE3R9kwXu7xXMTnI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PMp1xxHDfe42MLDdxwc31zF2KeING9RAFdYYM0UwKmHfMAjkMwDoY0eY9G6fMBR3As4m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TeIIA5zOTU1xGmoLCjCsuaQkY7ilSvUqD+pncGYPkgoRgLgpK5lmVikFUGzJACoLEqJ3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eZmV9kXwTfcumaapTuYE51iUjde/iqzxC0HuZFcQiDGyHOWFEVHOKqICqqNDuX6PE9Yj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upcFSrti3D/5BNVcUbxBmANMT3P1Pr8yu5WJXUarOpZmM5vUoHNkqreooFqi4gAVVXzG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qGhPCMr3BEzBCF5WlAL7jdC5wEtG6ZXUHEtWINju4lOoQEruISpcIW13LmjErRfMsFfqJ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qMzPWJd5g/8Aq1FLlNlXMDJHmOyZs0/xMWDUeZvM/wDv4eOoX5uKLEcxe5guKF2b4Jlo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eiWjmscsRC/DMpOLTlZW7v8AnUZb1cQF7vmBddb3DfIPTzLguXqE2zuIiKDNaS6K0oeoc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45hviBedQNcSvxKN8zYx8HpNr4leIlTZEMFXqbID3EoThV5mUHI9eoSBo4DcY2t24o00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EUADfmZVJYbydQNncap24mQ1nEpalJ+5gHNcyi728OJQMV96hHrw5uYQla3TOS+mZz+kp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xA0itKg5kPAXHsxIUoFIqqGplzAxxnG3NXcAWNSaIVrdEJwfnuWYvcC2YSvDMSpxCgbJ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zqCe2blPBE7Z5xAMF1F/QNrcqhQ0xkNjjxG/b7mS/uZ+U2JuDi7/AHUVqyvzBxVccS8A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oVVnEoGVQ/8AVLxkrHMUfxmJqs9UczLrDjiZ9sq4FXVF53DCqa6ioy5lyYxMVEeqjpr8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vzGoNEvEWyOI5TR5meiEYNfBmg6MviUIoSoZWQgovPvFKXL7uJcNriMWbj1YgvOJVmoF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4Y/cGCjMwxiY8h/UDEfuOibTcYWWNxAWzLDFV1MgcSs2zKVNiXMLwceZz1EHUxTJG/xc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oV+I/tPBmU1i5Zx9TJjUA/wARNxDzHvjioYXhfUqbDMqMZU5fh6lynBNeJ36FvqDLze4o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cPcQ0uTwS7Rl3Kg81CHVDUbFwaqKy4LAshOX1KEUgB3FziWGIKc7lmOIIyqBKgfFS4zF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BjoXHw9zocc+IO3HUGBuEqv+o3zN6ykeM/uZuHXxw6XPLhmXmcfxAqp5IaMzbqHuKEdw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gR9LX5ROiX/1TApa9YqKVVXzuF4OwqAzqA0S4GhshLAJ2RWKpiUqqOphVZ59x6NLW7hB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Ghe4NV6dXD7ZLyszKAvLMyD0YxORDLMxxNOJvXxcIroP1BC6xBBXXAu4aEWi4FBKFy8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5zuOWj/mJwaqoIz3NCjTOHxGjjW6l5LjSaVFcniCAtHkSJNXb3Mi1Aae5TTVrMiUGa1q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srV7iIK1k0/1ABli3ajRC4OWUZgVp/MDsfMcz+HctGJUDKiglKac5lIILLeWo1WIaMyg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uWmYqxWU7h1jQlTQ6m22HnVQvZDLuoqQHsI5EYuoaJzVxKIfnCHHW408I5R21UDtFlmV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Xdqyj5QH11OMtoCKj6m0Br/EQG0e6Jh89TAjiA+3Uq2nHbuUrVX7RpXQbJYVrDNy8t3y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LzzLLNF8StWnyTKqwFd+Zoq4lYu+5walYXE8JDDERdTiJkg9TSMHMYbirMU2l7ncehgD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FuZOZgQpLuD4USFVhBQsBuxKruKCsl0MTkmbh5mZQFNTFlzctxDHwOpecytF+pVzxqYC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uYhXwYiFnELmfhYglEJbR5ROJ9Ym9Riq8Q7jQqL8TKD+45anvllYIbo/cYVEB5jOGMxG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sV8QaShr/cHCwV5SnGLuIvS34GYAa6iFx19TD1G4ip+Uwd9RZSnSxsU4+oaY1MKYNv1O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hsblfYSrNc58RkEnj+5Siq9QIjU4w9TcddR/9mX19x1/b1HjmWIXFQEbm/ZFkWbnjHRe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UCrqUU/cUYAjiUOKbWJ+t68QfuuWGkBazBtXepfW2QdQQyCuetzDgOa2MqbVb01HBgOG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Yb1LQbwTicDvxK9b6i1bqZdowqwr8RVmniLht4XcpyLdu5aLLz9QV01K0QLMWzGoorB7g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mLKPCxn6cNYr1MHryrcR5NauVuWeL5gVa+Zgcl3X3DOr8X1G69GpZZaOXZFvppNyxeJ2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25evUo5fZEtblC5KTFEKBk1w7jUTT2wYLcAG6oqsSlU3k9yrKZqo61Zhau/cYgF8XzA1A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WzBkuCOQwFLIqQ8FwMB9pV1EaCJNDuIVQrMFgqXHrLqDam2MqKfAsAFuMssp21LK3BE2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7iKt0PM+jMS9EVsmDwzZHtEmYGUXGJBf6Qlq51C21SQU+C5Rt78QXh3phswHiddRC6LO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L/8l5XiWB4mWxkmAro5OJalaeP8wyZ40XMFXvqHN17n7f1ErXPEoN5vqNXWv6htWNs7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qZipS7ioqPONxzBYTMzKal/FmYRUzEJG/uanxfmZMYNQjUIExWpQl3GRy5lyjjZEChDx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VQagZnX9QnMdXiJlmEFvX7lfmXT7iqXm3E5ERbInGOrUKEE7gMFgiSsyu44gZmEWWVMX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OFG5tgYuo1xKMoshEsOmLlqVZSq/6mo4fhmR6l5LRzFusFxUIKKTuWUoZrUMODjENCK8T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gxEG47jj4uBt0ZlL/h+CKiswIqYSpUILJZiNXBYGvEGoGJcMbgcW6sgvtmUGF+8SvVTj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wYgrFah7juUGf3FlzuUoX9wAcVByQUQgZOYNRCXBzuMqCUFvw7m3S6mNMQgZKNTqo4Ja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TZF/6goy/TqUIQdQ/DTTKylPUuIHohlgp1BKBKK1AYVfiFDFCTGlorNTzcOVlDy8RG89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xEQWA28wMQFZZbh1ALzKwLMdEzGB5MR4tXw4lI5Zz3FUpv8A3BnhjNTBwXG1hYaepe/S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9wywYcrMHNQlK1mo2aUfcvVZyRbQMuJRkzmZCrd7iC3xzM3pipZR5mish+oroaaazEDC+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0B6YmyU0ai2FCLZbYcVDFQJ5jm6JRMEl3GAXYwLUWwT4amLpDtuLqPdIuZvQzSsfEEbVi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Y8h3FSWQGsyxxZDwpGLbdBmLXf8ASpU/RsHcGQ++5bDQYRUlteZ7nM37i7h2W/qDWWXD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05rcrp1EFg1MumdsSXVCH3EX+UKuqX1LOPuo4d44zGt1TW+bmA4Sps44hqk9MbYHO5Ys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xExgu8wUHhm8Of3FQ3Luc0wYd1HI6FnmYgRZTxdy1u4vxH1LXncI5hwX7i1lHcyhLp8w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4Cge46hqJKzE9Jhi4KwcTQiti18D+Jbn7EGlvQ68wYmoMZqDP7hNRzv8AcPOpwVM1iYH+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DfcbI3zA8V5Yt13zHIjnrmYx+lxaZsP1AUtsl5nctlkA8QbngloEEYGImYbr4BuJCt79z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tSxTExP08QfBGNSyIYhqw5y6msQuYXHapgAYIQYmUviYZaMHQxtK+aspquoyq0sUdYhu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2nxKlzdzdu3MrzXDzM9ukYQ9MMamxbn4q+CJHF3+Dmb1mZOIatDgzA9Jp4me4fmKjUQl8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bzmIra3HvcRE37m9KcuYlF1RlYLDLY6imcEwWC2fuLct8whbavcqcHMa7db7hU0LKzOo2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SataiIDd35iLlp5ltpg6OYXBS7gP8GczWsvnUtf1LB/3qUOWvMUa5es9wAMgu8EoyFfy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wIz9S1Cu71Mytv1Mm8/TuNUFt8RKLH+pllKrN6leAxFVkWPdKEHfiVsyr1cqYyp+IN72x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JOrhSVUNmykcT2zxL4AeM59Q0Kxe4WqOcQo1s1uIuRQO+ooc0axExDnfl8QCEUo4lbnL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mAmuExLYqyCztKiHzGLqV81ODDmxuLQZeYIpR6mMC+437I7uflJlL7eity4WrYbjm2eC2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tt7l3l8GJ+JbLb3LSmYyikli5d74hF7c3EjRbUeHlLlAtZUt5lVrANuKhmv0mNXM6xUbq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pZVDuA34cQGsq4iUP7gXr9zPn6YsXSnITJop8TGt5gbByd8xITIw9QURdYisWYDWoYTF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9uY3TNywF7gvZqUyVM0z9YXPjiXGYjMyC/wAzDUWK+A4YNRsDBEjEcMcOJa5VNJUINRNN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RoMVI0iBsqc+YQy/udV8L1H6g4/6hLGMHJ44iGFpDAHcTJ1Az73LVAfcsWcRVl09Qt2o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1cVg0DzBo3hgPMQpExHzHxBiZMr8xm2J4lnuVkFFTb6hL7jTLyjcxOKrmcDE3KiTmZuM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x5jTe4HUAZmpTUvz8WtqJplQ0zeY5R5hFRxCkzkiKhZGG5VsVCEw+Gvjpx4rzAfh+Ysu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7l7UpHGIWrjqyG84ifdxc8TaZiXT1MFUwHO5pqfeU/8AsE4rcFzF7gF4+5cYA65joXxu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5mY5p+4tC2aFcL6i4qX+oWnrqf8AjojF8MVqAqyXHR2YgUHiAluF5uG145IoVQ43CMA4g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2qw/qAV71GspuIeVairLcHc+4madZ4Ylu6xjeoZeGDrZfBBLp3EKXHFMDDApvTAQ3lLq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zZxGKROfcUR2nmajB4it6O2WduUWNsb3HVZFN3Gy2jyqiWWDnvcuzGM6lAaF1yxCWFq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6Lh2u0xfMctablQTKTgnOcYzCCqXnu5k2w4KiFmE/qK6psCqlIDiXGJawXEcsjqoghHoY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5Q4djHEygqbIisRF5ZXcIdRbN0TMDziYZ3cUtU7cS3K2jJT0JpX9wu5lXReZtnXmBiJxA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AHxCDj+kpqafuKnCzcQ1kWIovKTVn8RzwuoLqt1Ltrh0ygUaThlgfr/c2nESlSwhvEKq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iV7sO5ZxnqpeAJkvcvKSvMOKibrHVTi18wqqfwMMuWDxGa2NwTQOYMYzc0Jhti3MTtBi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XoPi3kjLqHlKPMsqISDT4+RqFaPLBh1K2m5EwJLRPg1SnEqfsriKnce+O4Y/EL53GXbq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5jFOIaN88zRL8x2gS0yXEbbI9xVObiNDHcYRwy+4ZQNQKEPSAKSDWdwCXUG+biWypXxE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51F5UgozuWmSLcaf1EziUuggwok/+oua5glNL8TEQAYS4LRyTd5mBiP3ifUM7+Ioy/xL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bijygZhU2BGM/jARyfmEInwQX6ZYyRgdvMyMbIeRXhhEKoXtlVOPUHx8Lffx7fcX4uPnDM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fHUP7mcTaDWtcw8oeibkOoBOeY1tXiIc0wyndaviaiKuFE3ZBkpuVt7hXpa8RAWvhSa3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7iuTh1N9bazKXxLB+0EFPMTwnF31HsFsOAzuJd+xCoS/qACaT/2ZYxzEbshGu5yv8S8n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4GO4FVumDnqC4kpFYXqNz6qtTKpfNxUAq8dREUUcq3Kgp8dReRR84gw2c5GIo1hgYfg3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LFy1lGqhuxPcJR/0iacDe/8A2I0BzfJHy+nEEamloGIWtR1KiXbKmynliWVWOjcplixAW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u0OFSkXiIWsxNyhGbNsqW0RcFyy5W5S0S3nMUvJCKWcxG1XqMxkXhzGyixd2xgA4YuFp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ZurVwbtgzBg4uCmXcDHmYvEohPMD3KBW2GEdw+4Iwax9TBNZriVtwucTgxX/ALMd1jVe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KX4ngwV7nWdcQBzZE/7l1p3Cu4vDZ5l3tzAOOZQGMD4gpBcO5XDbHuAtBkYTEuiBTWzb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sRNobzMvcMEYAQWlxcF13Bb6n/hLCqcxbeYTY3D/AOIMQYxElUwsI0iV/wARMx6lrlBE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XKWczmUdSOPmYkcOuPBMFnTP/XK5qYY5jT7lf/ZjcTU2+LnqOtSu7NQ8X4gudxFQfxLH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dVKrezviAfUfLBlrubFXmKyp3cAL+0Cb/ADB5Sl7+HM4jnE0lCVmG3GoDxKTWIMx1BSnm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HUGdysTHoVHAcYS6uJDU0RCEEdS7xCkr8TJiFGBiUdFMRGGpTL71LGYjAlSodqm9GDBx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rqZG9eYqLHeYQVeRiujzB1j9zN0s9x46nHEMuT/uFriia5z5jvEoMzNzAcywTPmFXf5Ze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xouo90h4AxAuulY1X/1GuRwHtKv1bvmKXRU6gkttNTBjLTAq0U8y+wveobC3bioTKH1DL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NaW7e4Y4ili+oYWt1Uzn/wAYM0XtSagHX/eX5gOEMSy9JzKLBitTTFEpuUpxfqZNvPiJ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ABFT8FcsOkW8hiChCSwiX0Oa8i6PU2esqquIAkIKVnnJcUsDWmWgx1YS4QfSUZYVwR42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1AN1rZzLuztxNLWol4fSFId39XKamNRKS11uLgS1ziKEoWYbjUDrzHhNg/UebYauoDAyT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bASgZKiPJjki67gCxCZBYsUomPMRZK9yzBqZxBNN3CVZ6WGWGtXLi0HcqCcGtwvkmuZ1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WAhGA5rqG61DeMZmzuBfEtdSjMJxDcuD9pX4lVqVBqo6Q3xl6HnmYUMI2jKpvP6g2V3Z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+XmZ+r/9UtM3XlNw1fm4kmD7lOcviFG31Lqit8su1S0gWnYXc4c3yQwuh59RHAg9G6hA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bZqFbtg11DhMKcQVmOEpkuIQIwFhN6xmJYwi6lRjcuUqQhzVx+Co6iQ+DbMIqxb1CW8n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HRFgWoyYgjaHMxvxKMdjNjmWcdzfULHWffzf/wBjCDSS/uGdS65xNDeeIxbYG4XMvmJg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cR5mdxTLjhucRaxL0blFKalVAAjnCjGZjK44SChYlhXEwZmWobi8RIcxNTJl2oapUaoK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JWMXHySCormNeyUf7QjRvuXYFpIoytlkHON+YqFMHMVxOSVBqBwmDm/hqMJmUzMPjKAq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FoZgzSR4Zm8RWW6mUBkLGniMbaGGvP5huPc03uDiGbZh7Q4HcNU5/wByl64jrGpSm8EV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dR9udzuUx6WjuMEW5i2gxyxQ9euYNkp3XiPUUxTxApVNxhzaI3aQbI7vBAB33E4/8wjPM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jiVUVplvSX3WL15gwODxLA3rjUcNFxuM28+ImFxq81B7bV13DqvCnKwfFHkYGmwrqCYH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Gg16hrDiAmILDrXiY8vMi15L2AriF5BUrHnMuXJm7hBYwhJQHEci2+NykbvfN6gM01z5g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ZNA8pzM8h45iTfXUFzqdyxVyRXF35gsZ0A4lmtBx5uAQqubwZQBU203LQJQ8GIB5VqyA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mco45I1laKcoy4mkq4+7FeIpfEsb5hlzDldVOLeFw+XF0MIre3y3M4Rab1ElyOCYSqd3E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EBuYGdQEjBhZQtVmYNQl6n4+LAXTN6h2lYdfGYGcxoirh4/mNrbeYsHHMRy3qZuC01G2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3caGx0y22wc5YjF68RRKc8QqzLTmGSg5RtcVVVqDH+9S+LxBUWD3LMHcW3qt4l81V+YBQ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+46eY5zxyzPjV0zThzLiO5rMTiRcleJhpYrZeUV0hE4uJ6rhoMfNrjhiEOqlA3AupkZmJU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JUPANkHYaJRB+yI0tMsYjbKDh1FVVqK24gpuWFzI7YOzMYDoZYUi1Bz5+GM9bhKi93GX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y8PEIlg/UqWHH9SldfCB2YiijPUYyblwxXiFMMxeJQ5ls5eC53DoKMUXeZgoaudtvrUQ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y/jCHluD6guZZFJ4iacSi9Qj3uF53iKg36gOszJQzLtfzKpfcoVQjLf66B0QONzNolXU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Issbmb4lOJU3mV+BIQpLDVy1oMRgiZlhWS9N2Am4jIWZjp3zHuWXaXxFdmb/AFFWcE14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WpoWcKirfq5QgnJqZwfMW1WfEJLzu/uLxUzsxFWFLv8AMdq4cRldSjm4y2bt31HSmt5i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3Cd2xgFsDPJO/D3AKB3KjNomP06gWLYkOg+YKwvuHkYgU5Jd8Y5iXP3PJIaq5/qOAJTi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bbvEMOU8skPWe1tROLcdkC7mlLKiWdczRCxbpW3pvm4XgqLL5yrb3NfccRWmpQbRSfB3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OvMevBfETKs6jgHcYtgR0sNQpaZLlchyw8Qs0OnqI5w2HUSuwWYIaA9E/CX4l7zLjBjT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E+SBokp3OWOGZ7/6ibCFfcBhC9VBZQOW4ghTinZLl01bG8i/q4udrUvxWa8S1E+9w2v1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QGtSxfDXFRmkt5eJUrLYbv8A1Qg8mI10QB9QKzmoRC6e4KF4l8Et8yiMEVZxAr4YGZaK0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MycMdkXkqDoIw/wC4ZsKB1ErFg1dQw3vE04xHCC08EBtoX75jr31DWzjMbsCqvZxERyYj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xnmFPG5QY/EUz9sTRRlloA6iAqdzRybzKmwYMKtU5vuX2fcx5cksr81EtxEm9RCRovUb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K/DzKRfqKt67iqX2FA53xBo2i4slDW5bxdTgagpMfEdWECU/MKMtsVtE15nkjFrlJVxX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UzJ6qYqNfmbzuJT83xCV4qZJ/wDYb/czg5I6Z3z1LgzcyM/A5bGswlRAFKSKIfxE4mWb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mPu0YayPuEMdeZzpY1AS38QrCagdw0ckyzBiLmVKuFofU31LnKb54jVu+yGOMsq6SkYo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lmLjSreT6qY6fAvFRnBhyzFjQfBPgDA3EJKJVRIE9JUr5GbBqwxEu4j4HJGwQdGGWGNTZ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zCRrO4iBVJKASn3C+I8XLfXqLOYizOZSubmHTK9KnWlSlaoeowod8RXsx28TRrUPTEvK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oXNRJFse+o1ZMpK8jPHUFw76ZRoNB+5cDlzMiqHGZbXKalaLzqUOghNXWY1YdcRwLjUA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/cG3qWiFRhbFVcyMY8xB2xRx9zBVLe44HkYmenKSJlA519VL4C7YNzBA2fqBtQ+GCNCw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nHg/UcBuu6guEe7xcRXAOImsRt4lEss1vUVx2XwgaEg63KpFWOIAAAiljW7gGzCwGpkM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Er9qeMDkMZrmepgyzkiuWAcalzOpRhd1nUTPoZcNELgPsYJShwQlCCq1NYC4lUvmsxVq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tuKBS9l6hGR4qCTOON6loZxxCwhUI+6/EVW0FErOFWM7CupSU78QBm/zO+oly6P3DQpR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hx1CzC348TWpQNVBx4m/hmH/AHLdRMWC9NfzAcY+4quBItTCeJe2214YZq81mpWx4gOQG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IVkt1iYLLIFUwLMXmO0oqHdj/mIlG3dRA0trg577iiqpqVTSnhAotUGMwyx/M5Nd9y6u3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sTyxiE44W9kKGYeVwirQeIbTf5igqxLylzcpW+IY7lQU5vUd9QZVi1nZeZVMzE4zKzQrU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AKQshDncC5jBASVWm8sItXU5oQXORiVap3E1/ucLHSZ2Kl0o4dy/z8fiazma5uIw18LX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qb9ysLtXuWAMeI1LpWxyY6qA4AY7YTaIQ6l7TG/qONk7MUvLyQWskoJdvdTiMqumE1n3T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y7TsgMdwb1GLrgKZSjUsNOIm4S+oVOOYIz/zDAOGE9RynkbhQKeY4Gr5qhuE4lEYlnwqV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jqXAlYiRhsYbfFSdncsiTnk/UsIilVOGDbiHJ79Qlj1UdZuvcOLjgRaJla74IF53MVm5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5I7W3lXmLjp3KZ5uOq2x24zKHN3HbR7igNsPBhqjhlrKK3LULKRDcD+5egw6HiYHG3EW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xbHXMxLBv3GQV5vqN2Msy8cRMmvUE3bcyKDUbqoBQWu41P8TKlMcZw8yng/RqXVhUe4Lb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gFlL1FsujeLlwDzeqipu5mY1JmptcdY/Uzw3eb1Lc7y1GlYgSm93jUc9TkrmALRH4g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2abhLVh4OCUquMbmdnCu4jRviBq89kNqv/MtwwMk1qF2ZQK/cGJQZhxuMFlajI4O5AON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d/SBSS2qidVuLmxC/wBRFqjtjlF+r1Bu2/MKzV/5ihb1lojtyvmBVFVDKYg1ePcNBXLq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Bck4uqhaWajBVRVUREtnIuBjzMVN4Wlo1jYajbK63LpzGOzf+5hS9Rmu/ULcpnxKUO00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rdzYU5xcsMPMWqtrhqKjWQIueSjEyK/0S2nUC6TPH/cSj14gCLNV1uXB7VHLiruoMqZF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3BV046iYv6YlvoRTJiWFIrJH8y03K6MC2NSv/ALlNU+5kqJhLbMNq/UpiAqIBYlxcYOpR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4qLZUxGpQB8XZmIgxcDMw+J7UXlZC5jF1wx2DC1H1FRlydjFcG59Q3NcfC+pcNQ8RfzP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J3MqX+4ynCy73Lz3FizmG7TqRpeIZya5gDa2zDEApUGeJnf/AK5S8XAblftDitjglOpxG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wwSw8Qyi7vuGJyZ7iJHjcNBXG4YjGXOZQgWUQ0lalXUTMQ2VCKsaYlToc/EOg3eoNTEB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HpjNysVGJuVBY+oGi9xaamQOYqGO4PwzaVKFGDUoaAjDzFN45jcnaGoWtL9QqC0qKjjH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DfuPPjmYlEbpMQrLd+41T+ppLzj1FvR6l4/9mLzf4NxBTjG5W3/EwtpiQbqBtDKxrsNb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D+ksBHuXb2molqvOCYmNwODS8MHGKL3ZDYn1EA5JLV1zKWrpm9bvqXaUriA2XN8RM3j3Pv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r1KA4tjZj9EaOKxFW9WlX0S9S665ixRDy4mHGOyLRaVdWuyNs5XzxH4iAGncSi2q5JeO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q9pRPxlA0wblibOvUVFmr2P9zfReYsGtjJhRQ5U5iGNPUujOVaCLgW11qYg7L4Qf3MFT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zKDUyCqpW0FrDLMbOnE5zN2RzLTzcV1Sibmj+4il2nFy90n4hkow7hxQELghAprMAfLL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+4WpUW8cvcHR/Urxb6hwCS8b/MFg+ky3z5gheZ2haOHES61DI05IUCDmblxrFzK7WjmW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dxb2/MIVTbDUTFeImbb6gPVe5pQA4u3ibKONLG8BccYXjSzFWOY3drPUGVcPjqICG/8A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+OpZCIYmFNRG8iH9wuu9V3L2Us5mRj8oiGQmql0llKGA2hLu5Sgy1FZQ0t3MLWuoI4Ohl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jLHEMzLX9wksJUfcszHDGiYeZSpX4hRpKgqMOai2wg4jhW4uYA86zM68MSu2uCcVPA+4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leZQDGhiWwEO24Bxrucx8xc9Q/7nP+Pjif47ly7N58z9pzuKqlAbpGKvde4bXcDC2I+8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uO8lyoLI6NLTi4z0nsmpAc8zdjTMVEdYmFIUWKUeUvpar9wXSF8Rxt0jCCnLnzBKBEeF1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abYVouiKkhXBMnmVmYw4uNyqah5l1nKLC6vmWu/zPHx+0UQaQSaRhSL8MZYiMkqL0zAnwW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LD1ElYjieCNRhjE/uUsB+Iaw9SqiBujPqXfqdZItLO6i7XFISssdfqOLlvES/9yqMkX/m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qZ+6lit7VHsv1/coYmqwwMDt/wCWW04PZLUcmGWLouKjCr/MFeUPBqLoF28cMXBnawX79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i5z9Rkswy+8sozj/ACQu7V/cHjNzNLzXUE7vzEOqZXWOKlXxHoZK3c073FK8parXTHA6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xqKi9KqW2GiNpKG8RZ4CcwwKQ88RqD3LYYupRd2v/sRxWQbl1opogqFyPJNImtTOq4LiW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LfBHFFlZ5qW5saVnPnqLOI1xLAoPNzMo83NSNyu/4IjhjqXlluFj2bY1eYlVpdxXss6Y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YuLaiXpL/uALi3xAe4HFf9QsGLH5lf6hg3QJW9TBrTFkviXnyhnJ+YaF2fc6fiFpmznl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5dQvsieBn+yoWpCyv/kGZcVF3Gyv3HFldETUBN1ExSCTZBTV1Uari4lHRzRKxiI948zV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F9puDIApmTFg9y1u2zsivCNoWtdSwcMKoz41BbS5JsC1j8niFGq/EN6/GajebMQvfHMQ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cqxsw8y8BPqLZEwXuN5O+wlLzuXp5ljjMIyO4LZeYhETF1mPJ3ABT7mVWpjGLm47lDu4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xCrqXZ2ShOD3Ah3NTMzLjp8RpZiInRFzKNblMnbAxmYxVRK4hcjuVZqKFFqvcLqrbl01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MucTbcrEWPjhMmIzLTzFJfJ3DPHxqChBsjAij4ghxcpjSBiA1t3CFS9TgPUubmbBIK5K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4IvK4vRhi4pXmWdDCOOOpvOXmGO8CVuGqiLMJf0R7pVLh4+6lK0wxTcxSciTOGoFhSAJJ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VrEI7viMcxZCwYkC3dRjLCYwzF13Ody7mb45R1MpYfhlilLJw1NB6SqlVTPvpfL9Tn+p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5dxK1HPOZfucaj4mc1qX4jlxzzcN50ypcA8orLk7JaBPRAV1ivEoQq9e4OLUpjlel4uD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z+6mg56XiVO24B5rzsfM54r/ADCzSw6lBr6lAJo8zIIn+odN28xUIV9QvO3TxCnyMsr/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wd3iCs+KqWQKs3NFb6mSXWZcs/iBCgcf+qEdJc368S8AXeYqkaHqaaQrvlllKwQiBWTr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r1BW9xIsrvMrB1MHLtjZKsp/mXJNim25g2n8w2H4g2g44JiaK57guTuKg0lMkPMDquZk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n0zPyYumQ1iYp3cVClyY7g2robt8x+p2xrldfUxUNMMONxP/AFLbiXevueWvEEqK29NwS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Bnp6hoq4DV/mDJy1PMe5SJFZW/MUTDWpkzLk4gdzBuWNWBLRWnuVmRdEwUXyeIiN2/ccO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+ZlnKGnMMXoqUZvUJkuZTneo2nFu6iNhYyir48Rx/wDOY9rldblLq8OYoNcah9BO2fxK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LvxEByx4lZbE/wAw+jcaI4riBb/cYj03cI2rmu5Sxpy11CTwkdMM3WRmd8xUGa8TLeaqW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4mh93KDS9zA6iOIijtgrVWQ2u4dImXmoBdQFu2UitMp/vMFwxi3zLDDiOsS9zK1xMjp5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liYX8S1nOphDW+ZZanklYjYxnXwZlNYjzGV+5yM11Dv7n1A+74n+YHU76JUlajUXenmJ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u7gUPUePMVRXz8CELB7igpgbmCoznHRGBoxCLDW4hU647qUSmG2TdRZEvEdHA+YgXcJe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4fmpReUpCOGU5Ny+4NQFx7zLdKMVyDRdPcpZZf3BrWpWMg8y4PWpbR1U5CQbjBGZxqCl2k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3dsWTzBNniWCTUxqFufgq9wbIdopxLC4NMXzFtZnAyYjlVa3HZ2eOYhcJcoBzAd0xb00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35uGo5jgyt9xXxFyl/uNnCHUYptpYtnvOJZ2S4pd1i5dwuvEwVVh3Gxh2jn+oNjRXlHJ4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m7VXEW0N9zhaO4/kIBSr/Ut2Z5xBrkcRQf6h4ep43d6YLOixAy55gaKoVHb1LLzV9QSOc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ajVS68fUX3cQ3v7gKaY8RGsbOLivviKS9eJxWK5dR28xcniJA0q7gktHdk5Mep2NwDV2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EQC1nUTGNmIqxG+ZSqCFxziFB5lBdNGIgZRwLgMGD3KRS/ERFhEzZqWRp7gMGLwIRUVX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F3NDdVHtVV+4tuAZ1cRBWf8AMrYMczYTF6itQcmIUbbZbRV1xMcXneZfVY6hYlMNi8dz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jiUaU10weTGIoPmeHPUxbq74lQck4yQZpYmdnolo4O3/cWCs8QC5iGBfcSxQTKhXEcy7K4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WvUJpXioILtthW7cMDX7iWGfUI54rZBo2++YlwoIbqKRKS71cbYslbiWsPNSnjbO4Y04/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VHnPhgFL+rxKxeO4N3LQOAwHg/6IoPnzCnzZcLSgnNRLKu7/ABKS1I0xutXfMciDjzGyk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7MTP8biRnBrGsxaEuMjfURIPEFkGSNrGiX5P1BZzHXVxIcGPFHcD5TBxmJa5qAFseZXTy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4OCswo7jYU1nUGzdylbmrjobmcsWFl8ExKdwcueJXrMwX4gGiXBKH0yhxVSupw+YnUcS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V11KU8RgW8/iCOJ4EYeagsUtibu2ZamTWaYxd58ESC3MrbnJcsqNU1i2YniajmoophKE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bmojn/6jjWYxeGUai+JlqIVqWpWScJZTk3q5uQhKxOY0ZplRVlPTClTApeoB9xGbYqNr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jqK92syXRjeODE4vUptTDHMWJf8A3AjO4b1QUmKeoVqiRFVLbIgMso6h4JhoGB7VHqG4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UpfLtXBKYlYlVCmnNSsSvUrS/qXtrw7ls054mX14l1Qn9R71zL/PqP8A4lB8ZA4g8BVV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+4rh0yrGtMzxhqOjpTi5gUZ5+5tydkYGvxClE2fmFlF48sfGzEaWKvB1BbzHXddRFWCZ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et1uXs1ibouW5PN4gKtoINhtvNQopd32wBdGyomafUFyJTzLv/EO6I2vvmOH/wBiCtYj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/ctQK59QYBxjiVw04iC9HFQyyi7WXMiwI9XPcGwx1KyaAvEBVzBWu+I8j0iXUDSQEWWu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pKM4gcw0fuCaw+IQWlf1Ayu0+ocNb+o+QPqUPIQGBCNdTD1PG+6nuJcJZTbLtqcO4Pdc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VrRG9FwU8f1C6adwVfL4lVunqXyW4UwfqFjUwtlZ3ELKnqObiOtpE23jF+ZmMZ/qL+0j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ibRsvSROCpjSf2hkc0oh6r8UUfcYDHOrepVSsMQB8EEg2UweojZtHLGKfuhW+Wh1FqOK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Tlais6rcFrvW7n4peP6VNlh+Jx5iCm89y0LCMDYq48x21k4gLoHMp5HuN74gWypM2RJR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Ypt4i94eiKgvFncW9vrqYBBKMlcx3CAEHdywDTkgxiVFJiKYq8wqvF9zIFz4jrMybnK1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2WaiW8tTu4hZn3KCAk6RXANO4pyrGQ3GrCy1DqWWgXqHDqXDXqGHJT3FyP9QfJlMWV1Eq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o1BGOZlwV3ETcrnLEzmOGYFerhzDLqFYjVUwKbqFoqHbMob9Iae5dTqKhxc2LuZydyNg/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yoI3ThlHOY4IFmSI2IQ/6mUxZeziLSgBVxFTlZlyZJbrM8JtKbo+pXeN9zbjMIviFUK9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Xuai00msysTGMKQGlquoTuiFDkH5ZlY4qsNd8SlKxUdlm8FSslD7gtRrVmQVMLRAlJXU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1wTM79EYJoavmBjXctIJV67ZQkbigBtwQ4DDX+Zcyt+4BaL61GsWXO4trCrHcxjt4mzu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uP8A5+HHOuosHl4jfjvMycYglNYRziWOPca3d3uG+qwxK4qpjfleE4jXK5jjQ+9zDdZIg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EzxWO5s2VnOYYs/aN3u4FaM+Y2pi5wHGNE7a/wATbePzPPWorn+v8yhVty00h5jUUwNe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85SPjn3NG5d7MTLWWVVsjwMdWpeIMLsiA+u4qhoPUbIqee4i0qv3N4MaGACbJxTG7WW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/cOQ33vUKBTv9QVKD1gYwXXcbLOPUQTBc11AFdB+pQU48x7Eov1LgLS+IKZCx4lhXMWK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A4uC1LUj3DFrRnMDdoHEGoLvL5llBX+CKrGXxzB8RUtwSsZ6HcZineipkjb5O4IxfqAE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KinW8Rel5qc3zFx/cUVvUaFxei4wI3Kea7idjiUgGfMdFxRgaaJCa8v3UAlIUHb/AHMXR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m3EbeghKcvmxUTybzRGcQyyvRBHGi2VjTXmLJcViCN1h5lFaxxDyFuIHbj/EuyuJWUMQ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gFfhgKt+o+7zKOdRotDfcRVD6SiZxEKsx0cyqff3EeKstShpcXFlkuMeVfOJZeLSUdLf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AX3EVj6gFwZl0ONMGhcG2Uw1uKK7Mx2v1KcDFblOeSAfSJaVLLx4iZF0x1o1mILTiWZZ3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+XcVZrMICceIh9MBSvuakuDWEkVuVvwSgg4gq95gcoFxsgtD6XNecourjJwW47NG4EUu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MKdzKswa3HgFYz7mGM97lQdHmFQg7E0KupYBeI1Ma8wwpqWoMxVqIoXd9/Ddy5T5lt/A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symFvcQ8HeoIpD7gLQDHNVXmbD/5M11NUzbEwMxqCxlVqJnKIBp/MzrJ0xkzdcwFyAuL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csEUCikc+Jk3M5MnXUALgCIsTH6YAbl1njMWS5gC5zGatEt3H2jZSIvcs1ACrJ2MpSvF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b4IR2t4qWGTXU1VI+4szRq7iEKeL6ggHEr84gWH7qIEAorpJnKMTwFdMEoxVRVL/AMQ5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7je5x44uCxtoiCIwOf8AUcuqIOav1OVNy1Rz1Gs8DcIAQWrXGsDWD8xXd9dykVS6liAA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qq7iu0Nc9xU0YjycQot55QWvMVFuLzUvqVeYNcG8MpttLvRWCAayzKq//VFht25lh2mr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6Ja8CzSr3smNeF/UVN2tu4N9vcFsLHUbij3ARnXmDV79yimrxdxZrZ4lNdTIGFd1UYoaY7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FZUtxXjz9x2Aj3MloXVJuITeCOjANHEXYM34iaYVqMBf4mBTjnshWunm4FSnKY8whRn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ZX/yVr4FaU5lEDnnuJmlp4mDOA9xuzJeCNY6uBfDKCf7guxoYHPoicCAu9TLJsNzN3+Y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MQ1vJzEriv3AZvUda3dfUYKrK5Y3yiXeObuW8jzHpYo54mCmWW6m1bwxptpmiXAuOZZr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m0NxItfiW4QbUXySskG65hrNwN9F8zGhwlN1v3AjWENPcszlvPqBdtdXKExbKBeUqOMJ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HIq5uyVacGWzQNQLKeeI7oV4gq17jtch16i5EWeBjqUL03w8w2mMpaoo/wAMM2fgi0oW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tAD0jBtH4Berx5n0ty+13GXMPdNCfUHXhjNW+IZEyy1MNN1UAVfMQXqMC7uZFZY8VAOd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iC+YxG9miGDw6jDye453LqJGabyLNjzEUjzzqMXGoLK2pR5PM2nEcXTjBLxszEMj6m/uKJ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af1Mlz+oEd1MlxsGZYC8sHStxyuN2WQzTuo8TWYBRu40VzBiTBKbHNSh3ADOZbN+oLmyO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49kisbgQ1YlEt4ZbxcN3zNMEQwQai1pmJzn3BxOCbEozMdsF5fuZl4Zh1HOkgSxt4jWFR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weYoj33K2sQ1f7lKMepYE5gM3uG5unO0BbwRAhcAbhBbqNzeOZTTErpNOj3DXmhaGZqt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4xuByAo6l5Vi4ZJYVDYz9MIuKXrmYBLb/AFDbtqOCWOSUYKEtc1CfqU7qYOW+YPnFxz3E6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1HTLc3Lx2meB+yO6I7vkmdKmSwK1US/9CWRItIxpLlYuA0KupaiqF/MwEF6TWPPc4Kfu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lXQX9wwYYZSm/uW9C6hla3+pRlqCLcZimayetzojy1iBZb9EaTMRGrSsHqKwu5t1da4l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ghFCjRXEu5+5dYUfMUBwdks0z6g5upQgYIFF2/6jhVtczAGAVCY2PdThyTDM5WLEjK2r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+91EaDn9zAIVW9zb4Cqiy5xdH+JXhP3LtVV3xAVXXEqCfiWLfggBbgggiur5iLlyx1GAf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qvs4jLCv9EFlV8y7DZWsTEch0hpXHEL4b1uLla154gVSnipito/E047zDFr+5kHTNOa8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7irLu7h2k099xGUzl4IfcZxxHCpSNLAYmGdbanAPxLZnEs5ZcuNemKLuJZ5xqXtdPGmX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I1irj0OoUUbPM46x3CwsMBxKx6ZmsM0tXdRt+kpge8bl1RjGM4j5fvqKrqrqLt3qdL3X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GauO2+WMwp24MTH64CWXm3zMrnNeI2IuHxEbXpGbWhMcwrN2ujxKE5rxuOG8AvLLi5is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0X1GDj0TIBq9ksKOSIBkl7TKjToiJFxM5vGz1MTaXFTbXuCQs2S7b4jAzEhM9ahmJ0Yr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IJqJr1aubbxUxeJsVqBKMqmWczFuD6zNTjzcov2EtazxC1nnWJj2ObIZtIt6zFjbEK0S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CjJxKR0wViMWseZTSr7mx9CYVGG+zuCy6Iqs93GCNMBqm6/uF8pfT1EDPOZY2jTzCwZf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NokrEQzB/wCJSXMCmIJg+44gYI8Pt9xede5iCQUaKrUGdfAMNMIfUR8pD05iKt2tWcfC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SwW0NxEGi4B5TBuApQZ5gPna3Hijj3KLIm6jSWDruY1ZWC9xW0hsq93LpFv8xRzd9S+2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AWAt8TC3+pRvKfqGR3yzjbgziO1OXiWeV5zuUJwjgRtVQ4i3njiK6bzMVv8RFOc3UPqYe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nPc2QI68cxc/WIL9+pZdPmOLdcXAKp+JQNhL60SjYDnDUZPo6gEABN3HC2gK1hlrRqnmA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l6D9Tdn4YFAGF6DHib7EKVbn+4cDkMagIn9MLcu4occ81uf3dwW5cuJWryzNludniBet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l0UIAGw+opf9weUHXQMsEuaxvEsQHV5I6C0/uYFv/wBl4YaOmYBfURboUfmJlvAlit56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NNSmVNaJgo54jbFy9Tl/qVbC+jMEhVCWSsRhFcFzDKFHLc+xHVcPZZ9/qJYA3sEFIzvCA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nEWK6gLoAXCGzBrMFEq76mG2BVGDayrMZP8AMcq1mLmzRuGA8QybN2ZnOXO//kpRupQb3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Kx3EG1czGxE5uYLX/wAlhAfcsKm2vUsG3t6INJhmuYq2ZysczEWzrcp0yhrJBKnXmKtfA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FwsgXcdYslouVbl5iKHmXpqJfJV5hxYcfmCU51xC+e5VbqziebZaN3RqwmrxRMuMTfIZ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Ti8UQo0Gb5iG8sT1fMLbN5vcQk+vcwAF0zCrZLOOpiqaf/YlLAMEF2YEJ1qJuBNFOo7Iz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hYq4tHNbItLvxCQYeeoByCnU4GyNWqXMy7uKG/uNba6jw2Qqmz1MkG8kTTmY746lYD4lR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/hWA6haHPiIIWIlGpyWprvea6j6dS4wOH9QVAufxLM6Ln6tDyi1yniKUaTplEGVpjYVFO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Qa6xuFrOpS6cwcVnk7mslV1bHXX3LCoaAFSp43DMtdTdvExqFHiCCtdSqDGImGL6jWMb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tIuuZoXuZMxX+kTUmN6j6f8A5KJpKi2+IEhyyi4K9Qhcs4l4Sn1E5JwMrDpJTWPUV7/V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FVPuOleNsvKzLUAFpEraAlCy6iohxG0OZe4xmLSjEcoqxQ7YdQxgYinq0AjNV5g1c3WHH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G8DHR3McAp5hDr9QLO+oS3ZGQoTyTMbg21y+YBsLAc/4jiDWKoizmrc3MJdpg/wAzH7RO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xqEUqGniWN7Ia2TP/uY5J9sdLOcdw6P/ALLlbnZgcQM9GolO4grziIIsJBCmZbCZgjJQ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gYCKt+eZgbcflBXWkcUYS7z1+odKQ1B3aXBoKVX9RdG74l84B5g43Lpc0XChYPcfDaLV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ickt6g1snlTKyYz5had+IhQESjzFm6w7lltp1FWdvdxKaiEjtwVx/wDZaY2vHEoFaK3c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CLUuy35gw8S5nV/mCdpmkrO/6lRVZoucRheZRUjveYYcK4+8T3OQRhKK7xEZ2FQdj4EgB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0xgqlHbCsWrnESDN5lpYZ7QaxXqLeAx3cMi/R5l1YZObjwNiIGS/6jUJX1Mraf7I87lq5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irvA6qWIjQ2ykDn9QF+K8x6HCy8hDxYN8sUxq5VveAKA+IcrZh8oKZv/ALifqHBWY0/M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DliFbUWx3AP4xAKH0mSeoLaHHFSvoweogPrETFBXuWaJee8XcvoM+Ihxb6hQoYlZ8TB3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8qzKB2kXJrtNQzQPMJdqgbNH7ggzt4qDLtXDqUrb/qZmtvOYCG/UO0fcRwPjxLuBNS6z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DRf3EpcJAS9+Ydnb8QoiXLQq/wARjbeMypevcoa31eITjEEFu+oPACVlvMFoU1yxtFQL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x0hgP6mu48x91cDdyvD1KAZdNS9l6hHRV4hNu5WXcYq1BxHvBUmBw8S4PpNJc6i01Mls0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K5IyAhoxnuKXcxzL/wBOmZV0cShBxCsuqJyGZtEMePfwAFg2ITAHMG7qYvENQLfqLpGKi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TcSyJYTIgcxpzCRTcRHPpDFhBbZSiHWYSSxRweISV/UtB0dQxWjqHsKjzvUdCxNvfmZR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WEc5iqBZqZFcRZa1BWsiamYs0wWKleZt3BjuKgX8wnAu6npFzKFwYiMs0Y7ixq5i7Q3W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n7i4Kx/cQGTcVRafWYIWB1lltaz+ZRAzerjIXKGdwUnn9wUVeD6zNB5xHZXDFeG9Qte+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/wB14g4D+yJjuoC2tUKJg+5zOJUvwJ4TErrqLeE5hUzucu2DZEuJb7xBauN0Yl83DcrV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lmt3b/mFKKzqYJvu4F3rnxMFOb5lhg3wStKl1LEUt7lbWY8RssKPERzVtE44xiG3BmXy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ItOMLqK3n2QaJAOf3AeU3UNP5n7cMtpMOaltq1qpZQ6zGh1g0QBjR3CHRzzLm9/4lUrg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KxL5MNsuFjMDmWDH+oEti4KE3b0hv3boiFheJckVXaz0FKzWr7XuDHpgg5BJ3KSouJW8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kriY/wASorrPuBrkzxEqAFwVxKFW33EBJkIazDKS2+JgdNOZYh1UXWP/ALEIOOYbs1LF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yhLuUlcQGM068QeRBUyy0HcF6winddRYw1ApNjMtvleIwhase450W95Y0UkcPH4g1K57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Hv70dziC5eKe4ER7jQ5taOIOOTxHcC3wRpKYTcsx+yDIpfJBy1f8AuXjDR5lmma7hWaFzT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IgLcviJ9NUxsaV8Q0u42tOZbNUvFTGoKOJQoqXG4KvkzI7dxSporOMSg7cwtS8EAu2tY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zzAKDdOLCDZrTOZcECX/ALimNEI02IME1c2RmiBG41a4maxo5j787iFZe5Qi5qAp+HRm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lFYGrNw4Wt8Q/+Ym83DdouGXHjqINXYNRNQiJemYMuYlc4SCwFIgx53E8U1iMcUy4nuUY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iXipsqX034nD6OWKvQbjNA8jDHRZEajBTJxqU0oY4IwVg9agOP8AMaJSEYrMLB3FEOuJ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1HlXcysjYK3U5+DJ+KIa1BpzEGcTExlS41B0mCOIWyo3beIU4EGwxqWGp55ZaloeY6K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M0HIwuMt3FJtgdS6MPEYK8RUfpA3D3l/RcMXUOZdnflGIUPWIOUcXFrGbjZa859y7b/6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xFV08ZruOjGJYZxTFtUD+4w+DTE5bL+oKycLqC6mAV6hsG14uUAf+kMGc9wly7v0hunK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y+YLxdyuVs9cxZ3uf+xLLjGeYYQ08eZW8+2B4iz/ALl0c0kADzmPI11mBgsL4lqL1uA4r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VkMcFVezr1H5HGppfkvESjF/BCraJzB7wzm4WKPDMWzHUpacmWOFJZ+mFjdecQwvLzKF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FobiZf4zNWWmKg/veJzfPjOIjH+IgFfSZ4BRFBFw+JYgieoN3kv1FUWtdzOamBsOE2xG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L88BURoA9rlNVd9QaBBNYjwkyYhcz+IAwq9xLqssRZLDMa2yiXWwSmU3z1MQdQU5VvPED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HtBxhuHcvLM39KgwXrmUEczVRt0RPoZjTOzo5l3wD+ogY/ceXcoY1uA9zqQszU4uxqNM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BXF+2UJu4i50dRAZ15lxIc36hNB9EoVMuY0oAvMt3D5IpbwwKzSI3NUa2NxEoxx3AQ3r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i0ZvlCpazuNJkVjH6l1ijmYgODtHJTJ5/wDal52XFXEBd/rmXvejJAMIBzZL6uu6gPJ1C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oivA6LiQqWohDDafiZzWte5VtZHhm14YVob9JCbbadMAyrNKN0uubZosq4DS36hrOrwx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muc1ripeDODqNGGNZd5jKKAYA3IcQotZ9RWlrde5QaYKuN8RFgmH8x+DTcMmMzMLZlbj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7hKtgzKQO1wwCzv1LlnYQHcqA+LmF5jG38TfPHEuqyyxscfu9wEOu5pYcfUWU0QRRZYF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DrJgh1GINnwV2sR0Bh5iGbMZyGOogRdiQpHM50GV3ABE/SDEbMy0DiskUh8cy8LcRCkW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RFq1cG9wpb7jQuT/ADOFu5piPD4Gdp9j4KmphqOY0HiZ2p3CUV8waw7OC4MWzriZ55jf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G+kawVtjxDkhwbTVuWW1LFLDSUdqmbRC99zVQCZVKVCsuiN5Y4GAMtJA8Rq5MsNJ/uXqw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/wBRpgzecxwKPBEK1Hngvd8wi1FncsZud9TYC2PJqZA1XnUAIH3eZZRVz1BSvOWBHFncV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O48b4mTbjFzkR87WLHCzA56iqNmcTVNc6/cWG8hmZOdTQMsveWU7yxKOfFsbvEWr9y45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FrAn1M8OMkvdUQbVd4ZkDJLGLRWKlEHdUQigb6IuUOklkAv1khKsXD0SmEDkMSvLp3o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h2bfEANYXYeZSt5q7qG5m/UO9W7qC6O/1NNXviavg5nLTySvHPCFC2vW4lybrcelFBFq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soa6ioopwRLyj7QcLz4iAWY4ZmmSn5xFJpZGUL/csKeSwyYdssYN3LoDFZYYcMKBmgg4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AacspYc4i8Go8lq4zKbKvi5rSqAQHEVcK5m5veCJG6zf5lEDyXFaBdaqW1WovG7O4+0c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TSYV3UeoiBjHctKafPwBQFal3zMNXfqOPuC8JiZo5wPA1CnGCNeOLl/5xe2YVylbZTb4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QPEe1X4jb46YzRfVwYtjdb3HVYBl8wf1D+o00rcwmrIqGXfLKPg58zWfHMwCUjMqcPiO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o8f1ODNeIJvvuGbrXiYMbZwwlGxoYiymWXSxxzASxFrR3DeRghoKLOY9C2NkLYNVx3MA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TFMUODfmFFbfHUYKN9wylBMDduIqADR1LvKg3uFGrtTLeIsww3LA5CmfEbTuBoV/EqBMe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s/EF1Os37itylkPUzvE533LFHLAziaeYW6PxUo+m1MuEyixLincI1GMjR1N4qCNkZfR3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w923Hqmj1Kamq4gOnPmApVV4i8muoym2X9viqCJDTMtBtGu+zcIbcpFWG8QnpDzPuFlW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z48DkmGx54Zgoq/Mym8kOiMbhXXEsADDJurLzD8jMMg3cIdcxAKZWYuPh5g4zCFZEbKg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XL1C1v8AEwYB/aOm/wDUX0hrcsAG5s3MUC5hQPXxAu8Qh3xAD41EqavfcJ4xb5eIxpUi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pDtyluWlS/1MAyrVMsFaWbhJqayN54hwNFuXh4gtOefaamTE04+5YV5IC/qcZpI5ofuH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EbK6qLNUyxcuTkYsrCpa4wdRu71zMhea5mFlJcwWU/qOnzeJZu75mArcOEwBap+szC5z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vs+AtvzAweYy9HuVBQgRxf1oii8xqc3FFXq5RS4GMsQG4GGQ+JzVcIoGCAI4lxd46iqn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zBbNMq5zAvmFgl/cAUU7lEfuLYAglmndxXNA6hgUv9EQB0wmitZ6hekxc2CvcqjJnmao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qbsufMaa2+4JVqjo1LBJR2SyAgXzNhklBdazXmY6K+qxKWVnxHwaPEEAPsdTF06e5YuI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bgavHUu31xGNgpC7gNPBp4gSS1vEHQczSG4o2cSgF9ZRc2QqsPMqhrnuLzUS9x7eszne9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oRVUMWhQzEun5li5/MojNpLJtgM1G1n2lmWxMMWwXB4j0jtbuUG73DWyu5QvQzfU6mtLB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MN5YaOAp1Fe4zHWtDQ+ZzSsvuVvMeoWFvGJktP8A7cANC83FC8tmpXDd83KppaPMujLH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cEUL6giEHQkMsOZveD9QEqz71Ko/uU1bvHEMBrGJQ/8AGWNi+JxzJxFxv8QyKD3/AJgX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gY3coY/qIXZiuYjF1XZKOGfLuLhwEZS6/uYcmdxFg0EQjH3BQhz3HVuKlNUVnIRSLbKl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3F3zAPv+5cu8eYiF/uVGHgvUHcrdqWfucrUEgVqJ1l6NO4YWg15gXSZgITfExc8V7nkTh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lT5SoxFq5cMV5CsQ4ICBWCN5lC+juVjsxWH7l8bOh9SjTeKhZqvqMHmUIiHMQDlYgvfq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uCJHEoxBsgltjJCEEu+MyovMzZIy3hhDTZpuCjTA7HkNRxZ94Wo/WG3i4pir89SwLxBe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GIVGl5jBMYb5nplCuIm0r5IoxmLTcsti8fmatzMCmve4HNa4sgGl4hxH7TWmBOFbC4Bg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7ncA4lRmjFRWLDK4ZQr545hN0FXC4co58MRThmGw4jIQ1AIWVCyLUBSvLFFUyXXa8zZ0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wd3ucCHzzBEBzEhYZnI/3K29DEw5IsZ/UQZO7vqCmHfcWtfUpjefEovHMBa8HGoJKQs2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xtw+YlQLt5lJopW2aEuRFPe5ykpPTiVTX3mcII0puDRm4gDTWoCitTqV/mBy4hNlfmOT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wxMZqHpagiihXmaFzWK341PuQeyAW1qIHDj42qVmBzm4gC4I6ieYeeo2XviCMkDyCHDB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F7cdVxFLGnAcxK2r9R2XphxLtuTFsHAWHPmATjA4gBQ4gqKoEvKB0iNjjUpRHJiYHE0M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WUsDzBzoSIArMUn/AJcpTYvUxC1rXUWlTSSlXnsHMGlXHk1MB4hRsrxL23UVptzqUaPZ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MPgE53JLQs+4UykviUFT9ESq1y2sYI2XqNDdCaWKmOcEW0nqJ7q+P8S0APbA5FJ/5mYo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y9OnO4OKijfVHBOLmJbvPFRbSo4M1cHKhaeszA9zAMRbrSDuPQvQwsJXjURRgSggfZGjG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bdvbOlWmZpwZlgvfcNplhhXcNAu9ncSvSEbMkdFA1EI676hzw9ystDfccOd/3EGWeIKX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DYGPcGg82RDe7IUOcczLODxUBqjUW7q+iWo4GLuWvyEJsyzLqjtlzhoNYhSqd1mWo2Jrz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Dy+45NZ8Ry4Y8Qw528w454xmC1sHiNsFvqXGgvmPRLvWpka/cvSnHFQ5XAEzQ4mEub47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oqLrFMTGlpgOSOzeUg1ephEV9QyJ3FGi2cyxCrlldzzdTLRhhgPU0/zDIdVG4Yd0eI0U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GogFgTIAxKOXB1BEe5nVc1OYpUsamfL+YCTWXK8w70XhnC1Hb8BSPEpJIPCbiQ3UzrDLq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dR00MWk+6WEOspcOjKtCpdLSjHpwgm33H4GNrqLc5PuLqrjgzLJmJ2ymVC641LKExuXQL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JUqfStwvFVGommKFa8TDo1Faquo6OYQUh4OYAE7WF5j5xXUvi3+4lYArq4esAupUXlq5R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0aw6jO9C8GNVAg6Dg6ZxQ4A8cxhpKGzpgBPLrEsXzgmxMc+o4Rqi6mSur9xNGWuYGXRHS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ARK4SiZEpz33GjJTcuqBbgql/PfuHi2cQ1kUE/EpV4fERBU3cCCmt+4KwjaBYJZuMWBME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WHuA/XcFubIXSzepVRioIBUGtsc/+zFSIKPcRbvHcWC8xzR9TkwuptBhzvDww8ILNamIx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PbFUCFIt6guZdMx4Svb6ghlzKDDca9zFgmV9z6IbQMH0HeJbWHj/AFBGQzyxRUTdJmfr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rTqogFlc6jNxlKGBOH+cyhltBAtvFQcmzq5Tal3rHEGhm2o7uy/MWOjgg6XXiIwchit30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46aNW7iAt+JlDVVOxTNFTX6giXNsfJVuIJRtphrFHAwLtnkj9CsVU+4IA05eIt9ThauN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XW6mFKTmouSng5ZqFVMgF8ZJWZffca9+JQ5LX4jiWrzEJOvMSvjjeGWjihgqNijjMbAYl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ko3cRSO/BHd5OmLutEwbIXXUKbcblBTntM2nSouzGcwKUagAtZlzIM0xqAnrrze4Kfii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c6xAjnMxWHBMGj8yluE6iMAuKu69QRp5iZ271PRp1A7OY45xGcP3EGxpXUelBTvEGmlH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mm4/JKY61R6iCU+u5gGq4iOOD9wW3rgiC5t8EsdwYWL0YxG0W+ZTBYdwQ0IxQCHfELysB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t8VCWX+ZcGLV0QBFUq4nRVXHUtOdY9S6awdxU5ydQEIz9wUCVpsuBqwMvcZa2LZqHLCB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k66iKKrzEhuluJYNqxiNUzbqOCaZTHEWODeYZtpe8kPdl5Y7zBl6mmb/ADChCjGMRMNS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knMJbhy+Ipi43Mk+5S5NQTJS8qlEyS1cYCTPOm1xYpGMzsibxkYlfMWtQBzKGLzXEKlV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sgRHTrzCBb3qZFmKtMsZAIqNOIpiMFrRlUqKtzUz1Skt8QDN2RgnuIi4MAeOJYNQShlY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RyCWCjduCCgZwrqJGxKr+5RWF8D2zBun9WwwVujbMRAMsGKpO/BElxQ19Q71l046lq7F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7w0SjBmQrnNxZUL6i2Cg9sTg4K1PXfUVANRBipeM5MsssyXOoDFp9wvRNbqF01vMswPE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YlyYr3BFBqn6IGAlotP1EUpKC6dQ4YqIxTLXd3K2Xma417h5jvzOP6iaQx9xK8/4mceG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+pl/3KYqqOobL36h5DEwD/cy5u4IN73HRQLRsWMQ2hNTasdTpFtl8S6bgbIhFwQUD6j6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iUylgP1K0OdkojqYgDn1NWFa4ggsHFzeJyzfCY5M/iaIj1bDoQtc+Zikp6OYhQxRsiFG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RG6YeNTCv+EUUMC6TBj3ELgd5YmwrRBOIFMDE4Ye5tiA7jeixyEQoWcQloUDKXx5qLYss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uBjAtfVTIux9SpBzouO1Gb4lJd/mBd8+eZuaOomQ4/Uza31ErKXw9RrglEdX1PcqYKVe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xfDUupY83AS7cxQBd8RS8b7lrSlAFdsHUhZBzIhU5oqCF22miGVGrZ0dwDnYbnbzLOmT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z+YmwYIY0b/EpRdPqW+a7KgruHLphyOj+uZyZqWsT7GX3h8S8NcRaOWFc5rOWbAp0f5g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VECuiXSVG0jgAcytig8rjQpdmmCKy4jUcioGbUGKMSpBBTLHCYDAS9HSxOTzuUPIpzEM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1xKLILW2Y613BeWP8ykTLwVEGKXqVR/rKORxXMGjReBgVhrJ8xVaXXrHvUIWC15gktHuK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HNlsagGxyGbjncNEhrqar15lFZ3LBowR3gMqXC8HiBW4AnAffUBUtj1BR+4ApazD8yle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YfcZgblg0iwG6eYIaqaL1BNzRRFl2yF26x9wMNl1B5jydQDCM3iOj3HCG5u8RFQzA0L+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1uJ5Ku4PhompA8mI9KoPuIOW/CRYh0uiBuEeOoLDDrW4wXhuPezLPB/U0I9ylAWe5yUw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UCdodEbaNdspy6ix7TRFE1VzIXFR4JwWlYH8x0G9EC1VncNul7n39XMZtD1ioBGrBeoP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ohG7bpwypsTJTCNhnOeJjxeSjwQ7SY0zBOxvHMpGSauBZEwshpDTj6jbMMTpYrtd3mbX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JTmPB5fqWM0f4hLjB1N7PXqC8PvcsrrOHcttq4oGsE4KtuM9QcjCVYVzLtBvxjcqLOy4I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8IkSHGdR9tCdV+mY5zR/c7dauAee5p4i/vNS9n1Ba7h5nd3F6dRy1fjJODqPl/wBTOubY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rzNQblyIPSo5PATrMCJSB3R+kOJDCjJCyrCr3MyvcSqYXH4g3QhDJzHbOYTiG+5ou5pi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Zim2DROwxLHDOJT0Lw1C4VuKxHAUCwqVQnSpyjLu9xGhx3AFLtq13PFniMUIRChVTON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VQcywB96/US2qYMHmDV8uu4ES0UZ5gOQHFdxItOMQtEze5x2+YqV6qKWOwR7ZVxXEBjN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qjlzzCd4ZuEaAs5iFkn2jC0Vb1HmIrz5hpgySrvNQLGM7golVfN5jY3m9xbc668wa5zH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o69YhpVD/cHmuIuHMBIpRC6MwpfdkvG/MCssdXErbHXcbFd2sQZXxM2Ms2+E3N06CVeG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luHPVSminWJSZbVjLIOIvZAcHFcRGzrmN9t3Mhb65r3OVOZmfwnTR7MpW8iV0yN55hWJ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24DKVrCGUqjbNWtkBeMzwutwCOuLqKqOHy8eI9ukFyLFwZxqoFO8H3FSjp1iYva3mLyb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stZMOV+Lhu1vwQFsj7Y1htxAKGX+4tyK1XMdHNN8w2V/bNFVe4kcn9zQFvqEmljF2i1M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xLGXEHQXm4WdQvvDcP6ghLRkTiW36p+/uU43rUUiVlY4LiEGpmg5eYyVdeI+mIeEeQYv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8RtteIBZf3iXGzLKzaxs0HbELPiMwYZnCj9SmDLbLVRGY6jjuZMzCVAtjc4THiN0XwZ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AHAbzca/9wSMwpSuCKH7Q8m1grkhwyhKYAUHW5ZWreYxjK3DLCnMLwFS10XuOQ/KW2hO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dtFOqjgrUoqKsqVV5QircpI2ogWMrWWpRxRguJCvkxMVYcDMm1bdrdwsMvqY+YJxN7u3n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MKNYz9y5r7jIs6qaXuKvgXLFxzjMBvjFy+DjEs3xnHcyIKMQxIq09R5eKj6vGJc4mQb8E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9oVfbvuIlI15iqKYbGsS89ruowsKcd+JfDrEC0z4uHJ43BXkYYZN2pYDFYsO6aikpXk3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yt63iIb5gvXuaiX6gt/7EKeGCX+50DX7g8sTjNRLjNR+42rDb/7MpvEoqZK6xP6uJgKM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dVgoJfS8xT5ZVGT7QZQhi7KRzMkvOZnkm7mai2wnhKonDxGvLLWLjE2xXA4g3vfxl6gv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RVwr4synyQQvas4H1CHIOqXLdRcJMVuP8yib+iLGlg6gNd/uXjFIYY4Gb7lKP6QLoA1X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77pUYCmslE2dXc1B6xEs5jlcvk4lhcicRbuoXLVH+iKVNPEINrmWKW5SLqKrxe2UlsGa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HrEzdaUwsKxBXnuOneIAl8ShYFPPEpRT+IrUufMbsNdk4gBi+5d345iKAWHe8y7a5IC+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GCKNFEJst3jSy7GxffcS7aoOY0LDfZxKsENza2AmYjbef8y1vB3UKvsij1KGr5qDcQNzK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rLESn7j10wSrVXrERTV+owMVcEoT55i+1duoyhA7g1odxeCJxXMChWopYZtDysHTnakt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ElUt3l7jEmrwxy0NhAo/zGxky6gKN4jsPF45lWrt41L2uw4gnBb5i4fZ48Qxq/8AEVss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sEtGssaVHiIzT5pxAgo21ibVC6SooEAWtGvMXLK10Rwbv1MqdwgFYnmL71CaJQ1Vo45a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6IrGIa7ZfRYQCgx+oILf2wA53Aju4IrrN1CDeGOHZqAhHiYnB4j1rFaPENfIYiiik3DL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YOZmvMcxozdQlZT5g4CZIGj6TJiXuOzP+lFAi0EkYQq4k0EavZGkVrpgChF8kpYB9sTo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ou64ZZiFB6hodnJ5geCL2pHWktq4WOmw6KTuI6VC5kLQaO45cy4aMWcwtRlqHcuOVfiN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KDrwu2NtXUXHmIAi4NIluntYqCo1qejzE/qH7mVmOeuInM4XfqCvBxqdvv7l7/74g0Bj5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BLXMs0N/4hgVukis7vMNFWaxAo0tal5TPcsDrMQNnMo1danIa/Vw8YSIluAjZuo0DeiIWy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hGLoCeISHldu4LV34PjVFmOYqFgrTND2tXzDjAgfEEmRbwdwArGMgzBtKXjqJXak5GMLT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1xHUDFGzcBycxb68RvUrWQa1xCePUQeGUBqryQACGquaPfcxeTxBoloWwx7g1UFxEHhE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8zSyt9kWqB2MSrog8fUwEbG4P4gOHMVEu9yxKfqNBdVAb8y08kYZuAMTqEAYbkMyZga+k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3Lrg0S5OQtI4E728ok7tCv3L0cYpuf8AsFxYKH9kUjTB3FKm3LCJXMJCnaGrjXbiUaAkt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HMVF3FDMYRDpDwq5nBz6hclXviJQvKvTMycOPERK1zGq1tOJVb/MSKXGFCMimOJaiaL5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gQx/uAa4fUFdj9zQLmLRhzAuaH3xDFf4YYKYOYJtNHDKbAlDzHLncViHJ+5vZarcpVFb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HJ4agl97qJsHmUlY/EV6RdK4/qZ1xcUuzmGTFXzicl6/cNAIaIKuMFOSJFzai43Ib0Ecv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8RWQGWSUAWdiUAFblTSmdxYKAaCZIIdTmddQ5ltlc0OVQuKxceeJltr0eZQWDblWKy81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Y+szPikyWuzqUoKXbDIGA57lrvEBtbwbLl2sddTBXnJUBF1Ef6R3Q1CAWHW4RljBiii9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rmoQif4uBu7HMY8jaiQOO4BqnMd2Ma6lhsRV40JMJa2R0l5lHBCY0tyzMrocGULlvZLo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jzG5Cv8Qxihg8jsgGAp/WAV7KjtruGAFwkBZc9QDZXzGg8Mbh9rHmBHNm4uoMajA4YU1B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DARYzMtR0jT3cs27uAgwymnzWoNg/C5cSucMCC3xniF1q5F5hwYm4FAPdamAeMQoAx1O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bdN1cYERObjJ5MytzFFsY+oYoVAqsxf5lvoQeRzMw0e8RQirzBA7Mcqhw8NCOYF8kWeGY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3Osc/ghr9FxwzBXFV9w2vE56DqWNWDVMrOTzBhg9UYgarcxXtigZH1xAcsxpPtJf4lyt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4sqLbUuCnGpjeb5msyM1iKt5iF2R7r7nd1EPY6YiMrf6meOt1zPCvTMBkPMRbrP5lwMS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FFutVwxDSZ3E5tfMWbqjqajW5Wwu5Wv7lXLUy3+JyJibx1x1Ncm/jD1/cNxF3+4GfEqR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rVcRZWRebDqVa1Gdb/qBbpoBmcvsjvB0xBeRBF0Q2s56YWIdHLErUSJLbllyx3mM8pX9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Z8kyQm4VWOYJZVyzBUqmKNFLOoA5dSnti0hiI3Hm7g1rmLti5L10xQJHiVQzjmEmmpg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ysYB2QcsDqzBBfAbruIO5nyZdZbAVkvuKj8CVjFGmgbq7uMiwbKtLMDMRkWFals/nMo5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8blnmO8NdRqLdmpk0ANWeYoeI+7Ze9M3CXEMYV9ygFah7RgjdbJaik6vmNV/mX8FxfZF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Um4VLbiGgX/Uwjm91Epxz/wCzOtY6jzjmUXfPUFYV/qNVb/UC1RXhhwFzdVcq8iDKd8EA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FSrt5gU8xgIMrAYI0OCDpRuYe/n3BGXBAi1Q4IA6MOI6QFGNiMIAFwxSYjlspcEpSmvcc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PGPXcxwywcXnZFAtuqoDENqcMXjmuopTa57Ki6CJd49cTg5iCrTHC3Kw3k5ib+SOSNg3F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i4pt9czZAZoVUES8Vp1cGXDn8yhQwx9V8kq7+VhkWr7jjYwQJdS7qTqDYg2VKChYRg66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C1BSkE9TSbqFhjeHzNoheOIBMGfzLRSmANVbmMhW8wJtBxTCBRPBONaepaIG5Q2SHZCn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OEAMTFE4SiLipajeZWUXwQ2GAhhcBz/USGTEFxPdQGhfdTvmuI7BjGOYZdTxpFEAgeVh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dzOkAMxQeiPOgic8wAQljcFupZQUbWKDcADGDeLxbr6jRxboxFfNvmFNdRYqszm/uDrGO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FH3m5t9lz+rlavVYlXv1mYLRUwHqBWHjDHd83qFbYPczU+vUe0EaTXfiDgNwwFMXcbhdb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85zOdTxIAKKheUZMNeZVZa/3KGxTM7ZuNeWU5coluAWaWkrN1T/cXoo4jOML1cEURpbI6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+mO6l0S/N17lqEcw5xK2/EuuaIU9QqOvE3z+5xOar6hK/cNQy41cY4U/cCUjzqFCPGZ1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2V6gHE4eY6NcQUQDOCaQlXqkQMqnqCM2svxDbiXSCshYm0Vn9zMbjrUq2aPg2yo6io4y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eo+E23NplTKfqHZZg3zxBaurEaUPvmHUjhiGHEGNtxgRG8RsijwpUarNvEApyqvEoj54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shlzV7gMq8RayHOy8RiUB6gozFH9RoMm5kE6c+Zy4Q5DjuaLqXVefEF9tVqOSFPDKKq8S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mUmwapgn6D8oDqlKs4lUG+r+pe707eJWEzqFSkN8wEOIKoxBBlKjWhzKvZpIosuO4OG3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BmOqWm9y4rXL5gmlliZFn3GTBRmWvK81BFSunPDMThmKGg4iqprwwEU+nMVLQaBf3EoW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0rBWXcWc3RXMzyA8zFpqw4hRbjOaium+pilL3HI5XLrHtF0LjC9fUVtyeIqneNsRex/zE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S6eIhd1XAwB22bL5lgMb61LUUKknGC+2Y6x5lgtfuddQb8Ci+4lWMpctsv8A3KlAzziG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lALJzKAVbvMRqaNR0JsUIeR59SgXt1KnCEICczst3VxFWVcua60SoLS1eogD9QvEVDG7iI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f1BSthuaeERcenmCDYgAEMRr7lZDMuuz9SzXJ6loavmUFpcNMNBbLzBWdJY+pTFmIaFg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7QNNTLIESBVwTfw+dS3uVzLETzwxW6VUcsXzP68Smgb7gXg0xTywTSXpYkp2unUTGeh/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tkXOWGreOY5f6lJkggBtuGFTcN8USv6qVgvMMamCn37hzWQ4iOu5a38QGicw6UXmUyaC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8NkBW8eIKi/ti2WZMVFlKOq3E5qt6l5RzUJnk6lXDnHEyyHMyHJdQ3tK8QKXrMCzNn7Zm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PUw3veeYG8v+4GS19QN51DJuKoqzvEVAs8Ssp5EqKcCDxjEalq6l+Q+fEXGaMxyzWYTb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uJgAyceIZbu/MEMN3sqBdjb4hvf6ha1+TqZOF8SkcS8xLWmCdAEd++ow07mQulgoKBgDa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HxllBgq10irbU8wFFiUFD6itFlPcHcOepdtzFW8cwUAtEyRYDxrhmG5dkr8f38BmHn4D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fEoMS7YIefjyYhBVdwYu8RYPv6iv1LRuANSs/B7l/uDkgUV9y38wX3MmYYgCQDioFlQVtH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ruNZzd6mRTiZWvEvCuFLBsaqX36qJjDO64iUZLkiexA1dnVrGmL0XR+Jbxlju9fU0m01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MbgpRvi4LgeGIqLar4lz/ccqs77IKF/U1VVUoFXmUuuJQMc4xcoaF039ygLM7DzK5P8A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DEC7BM9wKxoRFSY4mS7uIixXXUaq54zFLGnVS0QR4gE2Eqm/bD8IV3Ky+Wzc6ycRonJ2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7YkZKHxOCIr3LQu6zV7mgNj11AtgFPUMAB8nM94vEOxh5lN1gdynIu88zezZiO6yK1zA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v3EeKvkiBRniWK0aYMqwjmCg255CDuX1EBSeEt75mr0xTZ2FQudd8R6oqv3FXt1NeRTZ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KxvqBa2lVxGNqmVmccwyVDywcTMpcVuAO4uMbOd81ELjcYsWB3CozuV0/4jaOISCgXZNz2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MsR+40Bpiu5Vm1S6lJS5PEsakzw5jXgrGI3VouoiWSYMwEgecI4SAJdwMwNmqzNkm4jNz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gLlGOpixbhtC0FG4EEzMsKUVWo0AOjeYgVR8zAz9XmYFYxpFpH0dcwLqxChkzEZCZTBl+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teoYvsFt6jI+bQxXi+ZtLQ8VKnFyrbxKNKg4iDw8TealdmbuFI9ahv8A7gX58R77gBfF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ICXxx6gyrz1LIo02EXqiVxuDZv6h+ERq/GJwdbiFzj3KLzZ4l644ldtzBabNVFkx5ljV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Ztmt4jvW2ArBhgVGLGXxLLKPqFccdxPSVeqCuYFYL2cEc3mmLOYJeK4CDp+iUIjTxUt01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j7IE9uIludQH/Ud3+kyYPjLPCCwz7h44ldViOepX6h3j8Q3TH4M9wtgc7gGChKO5msjg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FrXgjI43AjZMIrEv9Eu6YcDNatFe5RxUojhG54KAXxzGQImEZfGIZIEFYB2XFxMvMZd9yz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9ztEzAqCBbuLm4/hKsCEO/kuaSmffwHEOU5ZjD8NRyh6gM7glrUpUXO4twVTczkywVQ1F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uKoXDKxiJQlvuBSlWoIa/AigQDPLLY/cCloK3KoUDNznNQReHzFIW6l5+4OcNY8w04eP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Y7arUbsevqYXH5hypbxVYjZYFvUp7VipgRnzMk8wTk11cywlO/cchbs6jQx3GoOGKUvAZ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u+O7iDn/7AB2huiJGUOMRWQ01huLoa7i3tcacy3d3fc7lSOReeInb3xAF2M6Y6ig/3AWM4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JdAL5ZTo8suudY3KHLqaoxTm0gFs3ydyrOi6zLp/DzLDTL5il5VWWVy4w1zHCiGgWYMXL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tfmY0G39QUdq7mLHdYpghdE1i6u+oT5aQhKfMRoBuXERLVxMMSm6fqOxoPxMig8txQQz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ptIIOTeCaPHcxBZP3BTFnF9SpvCeJYC4ShxFFUe5aKvF3BKC64jqYp8yxpmofgG6iIBXE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6lXMTMKtxDHNpgJoYhJzEMHuSoEv9fFCLOTFGoOKo4iZVYgkmolD8iCaKgVVpjHMxndj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wxBDZHU4r9xJt4c0w6ZUDxK1ZXxDiT3cVRb2YwAY5uoYgNcBHqALleZciPLncF2LfcOeb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6hco4NTBs/MDA5hWBhWdZ7hzR51B6resviVxWoDXr9wyGeJXPiHj3MKo8RkHMUiyhNbx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/mYSuuY6v8MwI46ivZiKe1YgBjuYg88RW7Mypu7oPctm8fuI7czKvWoWvOemAuqB0Sst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sgRHTzKTcdtblLBjKG46Z4hQLnUoStd1LU6OzmBEsAcRCUq4sj6QKOOYGnPqDgTns/zA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zmV19SiYdn4nB/MODrxDDupcUh3mdGeoI4lZxqB1iWFB2XuLTO6gI1eYm0HMtVPtOlO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GXDEyc1FDDDsPEehazxEgg5qK6RSTpKuDLL5irzLckVKJ1ZxifuBi1l5gSg4h18XiLAqp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c7QIFEZXcqBzGUwrrMuDZUNZ+oOYv2xRtjiBRtDcVixM7G4ZQuu5YLD6YUFIKpUvxxM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7mzWR4iTI4mmdQBm8GPLPvdR1bF1RGVZLy3KhqJizD3MkP6jbRXiKwjaemK/TkhmAYp5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5hWK6n1K5er4jWhviFGAa6lNiMrUNZsYExQ+ohj/AHuN0dH5lQceSZXev+5Q1Yeotr/7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md9PqDMnHXUU5c3x1FY7uoIyPcq2L6C43lSZA55YvJ1rzLgLXgKgtM7/ALgzu61fMXBm/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0oX+pTdqxNKTGzXiDZSYh927heuDiF25TxMl99RVAq2xNBrPdw9WOILgHtcMahLEFeDC6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7RziEUsYH7qLRRp/MFu5jUGgrVanKwQ8hyd3E6Mmz+oytVt9xW8F9s11UuaIK2hvOJcGc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6iq+bjO1zm4iyBRxGkmA6lVgPEYoN1ALjLzBqtyha53BkVTFtc+eYwKwt4gW9IVMiL8y5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RzbtPEAEsv6gEFesxHdfmNrboxLiygAtA4goScSlgjvJNlp1HGUK6nGD3KNdZbKAVnM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NUlQ7eJZFcALLj1cPEvUE5ZYUTDD0QbNYZcrVw4uzzuXjzODCrmoHlnzqA15/UQU9ZSYU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DS5xKcdz8LxK9Qy495gqnp1xLE/EOnkqZJIJ1jM1uv/dQw7ywwDfMd3VxcmphnXmUpItA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NyLfEyXwRqjivMXbZ4m31LPNk2Z/cMhMVti0YXrPMMAW6ggkeRqDgIhuzENWcZwUeuZR2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sZPxiZCdRER4iX4hLlLk5mJYHplqNqcLLmuSd6fcHBnywMHvNwspqFtX/AHDjrqAsv6gQ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2IxSype01UpwEOOPqGeYG8zLU5rNUYlYcdzN0WAOQuCKzfuV4uyHtEsblPcvpE5lNwcy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H9xByMIZaDc5mFQi0QwnPmXfwwI5h7nmO5xDfEW2E1om8vGWBNSpUbSp/SEYHiGKlNQx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cre0LR+zHeRU1Kupjn9TKqK7zPGSaDo4xG2Gx5qLwbXoim7M6ICo85jzB69zZlbvqUQFG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OJQ3nzmPqWTb6lrdq40bN7s4lgL/ACsurzEsilXMyavKV+/6lmwwU7Eyb/ESkoFQ1Wkau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ic03moFSq/ETl48wqmfTLjeU6ju2a4irZoEu7NT+o+MY5jg23FJZFWU2G8TNacpmBnm9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3eRW2ph2N8MFGdjR6mQsvBid+0SXg/3AmMCNEYKNTahr9xWD8x4Kz1FWWg1qVrazMXNU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qUznBzApA+oOziLGtsdWC7dB9xLOzbB4ldO5jihYubMzt31EOrjZwwRo4LreJRVzv2Sl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xLovLEFAB5qWwVXq5iQDFzJYb5gVtacSysTPEdStbgBdbzAN+fqYBF6uE8C2HSyBAB1E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AXzGquIXu/qGHcPDZKDYuGMARz6gANuYCtVcvMbyO9Rqt5mRz+pQVt7j7XUaw7YNIrcTPN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EuOzV9Q1pp5Y7l9oB2EHwf5xFVQLgGJYq9+Z+R6igcrNp0Siq09zApljMopXPM/DmbyX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lYqWr3KsuYFHED/1SgMbgcMhqAvTqc2GdwCsUdMDD8QM7uWZrO4FlYgYLMxW/6qL+eJdX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hnGZfeOm2JuXm5djr8xayx23iWFIygcLxiIGKPLLNcwAWK5qoYnDGaRO3/MyVX9QUpU5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anKkROJRDZgPpiovPMVAMv4cjuchrzBa7TqJIouRIaM4ZUYY2VGoXBxBgAYK1Mr/uAsSGb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Zd9w3WPqYa8TcyeMTw/iXuSa+5s1mAYEYH3Czghr3Ljm8QGyLbyR0L3Bs+vguPMbmYdn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uRDAXfiECViuwGtJVU31LEF5j3ELLBv5MepV4q4JzEqG/cyizWyJiZ07hxDB4m4alzj4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6+LkO4rDKYHwBEGyYPUqloiiCs3qHrdLOAux/UdHPcoVy4llnfqIcrnxxKKC14qCuUa4G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CvEEaD1KKLMa7ZZr/wAYVp+yaqsTIy3mJk6SsZcEasm+ICPWQdXxNIOvFZ7h97B67lA1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uMAsyNlRttctMFvx11Mn9zI3gcxNnviDmyt5zLUqX5iFtrjg7rLNM6jTofW455t7lrcL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EXfqW23SazMmbBxUXBp8HcLm6M1UdVaVy8xEFqiqzxKAt9BA2XkzbDVuV6i5Lv7Irpl5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i01+phsfhil+LuLfgYBZccRMVZbySwC1o8xa774lqAb7ixivqWdvpAdZr1AFzrpjWSY1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p8niDOH8xBcm46Kx+NRoZcTi7Zu7IqnnbBi7A1URp39SlFWyjg3Hbd8FS26XWyOpmj8Q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nOYBS34IAw8SwN31FoG6Zj3WpUEXU0hmhZ6jTzCgqW1IHUT5NZjdslu+I20nuObziZKm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21HdJiBX+UpNcXqVApjGphEBZRmAjG5nDHqZll81LAt7CaYrUZNN3FT7imHJrEcYNVuD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bO+5WV3fMK0cQGslSrb6zLHvES0FV/UOLZdmOYs6uVvtZvizrUA44wWQw13jEyF56hi7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edanIpfEqu3zMA4mlR/UN5/6iPNTh5qUjVxXSR7HGZrjriAKN8y2aqotlcGZ/mI1cpoz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/wDczgTzKlIHIH+YACoYgpknr9zIWZhRs/iEQmAr9wBHcsK6/uNf8PhaF8XzEiqLbogUQ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Y4qnL3K0MQaIKONcTLBMK3AaumB6hBt1xE51AyFcw/b3LsTFxBT0Q4q55cRPEzYiNnlFo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/wCYrrSRli4Ztag5XcC5EUJpFF3fiJMp/mWc3iFws+4Mu2/LG2lvyxxLEoLh0pkida8p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5r6lMEZ/VQBg3KQdwzIAl7fUVmbhKt8TU4gVlxLvuXBly3EWMwL6gVFKki3MiLM7nPxuK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NYjksrVBK1gb4iahzohDeXibZM6l2Ib5MzAou/8A1xW1EvpisoHCQHt7eZ4AP7lBapVO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/wCwP7gsv+4i+UF19wUH7Yjxm4PDAqN4m37grJFc9KGtssCBEx6hLoq9UQo0nDFxuOuL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tnGIAoObgWYruULb4hmhCuuUh0u/PM4lw6iU1ajdwo6FOYy3H3Aw98MvIydMKbrIMQJT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fIguhUeTqKEBZ0wUL1/jxHjbU5zxzKDkV4jqzjicG75nKXlMQILcEPISYwmV/EoVSHji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3LoOHcAHkGfULD1Fp5W8Q68TfmJiOWWCZpcFUamCTVr4uoFNlsMNJ+5m4NDfGo1dsdicM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/Ezk0+oixQPcsDYYSsUWr3K7C3d9eoRd1BDHBMDMut66mdqA13LdcEE0mPEEWDzHVTMd0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zBmcHhhVA31cvNcwiVE2aY4i4uNwKqYaMuYAyp2bMzg6e/c4ATzNVG4VRT7jbLcGYYdzV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W8WqiHSXGUqvZAyr+J5PcD1bMWNZ7g7/AMw21aeJUP7nt6gvFn1Ap3Ke4OKMHHMoKslF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QKTGNzVZAOEPqUZs8VEW0mKyZCX6OdzDeo56lrvEaGcz/RZFzfFxhVV2we9+5fUdl/UE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3BAuxHMtXwQmsQcAldTAGKl1NP3ABomuvxDRYNuqjpK55qMbNMFxOn9QuX/EwvzA0et4z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WXHaeGMmGgupS1YdMwsM/3GA9TL/EA3qZMC9P8AqVVdQ+IeFsymHMoLYFnM5FUTlYKP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SuuCUlYCCbWBi6/ETVTxiJar0RI4qpVpiuqgplII41Eb4uAslDqauHhJchb6lXBv3PUJ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3cVOIFDmUFN2OR7hT1LoYK7z5hvr4uqwTaC2XuNzuWQeYq+AXl+LqD6iRhlgLqEF7Z+c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aa3zNSoDcaIWiIEB2VEefE8QrU5hw7y4jgu89QFBK6m1jPHEQ0jbrxCqFdsqE22JYpY8s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zG5sV1HF+dQu1n/UQikvXm5dEveZVq8/cC2PKvqVVePMtRdYvXcIPfJELQwlR9l66DKL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5VkBZ3jBKZuoHN+JQJk5mnNSlI/qb8SsAteYrlzUT1SbiWYfE281CQWERANf3AoJ71Cl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e9ywyC2VjbLzGxzS1KYrALqPIW69Qk3RoxHAvfceHGbwysWwOKScIbYwzSTfmtTKE3rx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r5nWMeYtXQ29TKVuZpwXzHZdWfuFLeq6gAuL8yittX3Mjk5EqNaZ0GIgxlSJ7GIsl6fH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FVONyi1W5XD6lgFto7S+LxeoZVdnDAVYr54hgjZZeIcibaqAYKMnmZVYtOXHMFfuWJXP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KYYTatf4iVgQlww2sV21K6NVzDmj9yj1LMdX3OZ3AcyoI1XMKy2oBwuEo1FTZAfo8RbAv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fWpf4eIEWuKlTFBVsxix5onReReIrU4SWcvmon3AOPcU5r/EGhYGdyilU+eoGQD9zHB+p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esQAMGDMCu8MB1iu50Qru/E9t9zEMuoCXiJi8+CC5MddQ2o+YV9YiUbMYuYYdx7v5now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3NO5i2+45Wp2N1ccjs6hbFGuJSPqMFFupdUZePMICkXLcJFJNSntIOsamZ4OoXcSpXPm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wjHMGDMNVtU1Fd41Mw6jdAzDg/uYqPDMZdspl5nR9wAXZolct5hX/m5llNY8zLVepQVe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swTS1DxXPMKFMMM1JrxC3iFNZlOBhrcrFlwrSX4lxbUvwtcS19xtS9wtuBmjUG4hMIME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xah0ZXA+0Lbh5EvRbOAiMnaH9xD6l2lTFQM44+OcTsahiFf9QW5f5mTc/pFg/A9Q0Qv3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dypeYq3HTv484DtESjAN1NYZ7hCoRVy2FmLyxnECPcw1VwOOfHU5Yii11zNintUrG5VI3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ga5zqU7YWWLOeTMopuCtlMGiz7uc2swF/wBSwVYsEWyZOPEIMb4YoAlTCgbceJQFYruU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USrK8ESBW+bnn+oiKcBqLvC4zKFYy7g5Z8ECWgUQi28xpZxdxUmrDxmIjZpxLvWe4GGv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KIgVFHpi5tMMXzKqc5tYtmglKXfmWQLamFM4liwy59QtCDTiYnQPEKVM+4SZi6xZzLNU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2ytiyoj9xca5hZ48y6e1jqLkBWdESYH2cSlhkf1KKFY9BpuCqc9xe2YazgSCsNEddHcD0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hfE0V5jm2zywtNXrNQQsKWJ0Q8G+W9y8TNQwgMbgDW/ETuGjrOKhi3WspEebr9xzQzWYG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y/IWRupKZQvhLUup3PxHl4dEvm0/cQYXfUJSEfzLG7euIFhWPMVqGcjcpwGI0QBVB3NjtA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Y2hUDti28eYIQGjdTLg/7l5us6YjHfceep5olhpl+CGMw3w5+4YZJVZ/zKrIK8weXcw0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HOqr1AviHth9EMuKv9QASrxNq73MQf3A69ysF014iDJniJWMeotZszzMxS+bjkN3XHEty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/UTgw/qHMg8Xp6l1A/qAX+0OVQ5urIpbkyk/YBK7A8wJgr1U4C7lRQUQgRt5lzUsqJOY8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btxDXFQlyQ4V44j3i2XzAZ/ExXruD/SoTqyPUOnV3zzDl01m9EOQD6magIPkGohmErJ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8Li0OJQ+Ja1+5gMEbmFD/ccIG/E6SqBM7c0yo3mZGNMT2hGuHzAFOYU7Q3DuUhiUz/3Kj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pC/Uy3FVGZXWc/HkweRiATLIQmTkux0wZWCTv3MgcxtqBA9fJPL4ublY+DcP4g0kH4VN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hYNS/hrCxvqXTPBUsFWqYFNzZupeufEztLDi4kbt3wSlVQdwI5XzMl3X9ysY1vOIULg3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3DaOS45pmpkzWuBlEw4gVWPGIOsdktW7/wBT/cWvcd9O6IO3MV7ukziXisd1shaEiWRq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wVPUG1mVQpXuU3fubKhlQFdvEoXxBCqjKQqdy2sQcBtnEzA5Y4piWplgc1nxE2GKQORO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4s1yO42FBxw8zFiVfiFEt9koGacRqXXrqcCnhWOGKs7i5xqt8wu9BvuKA4JjSO6l2WN3R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z/ctDG+WLRfPMot+PzA5NX4mO3qJzTMaBdmItGyJfqZKvvzAOhbcRgaf2iB2fOiDuuY6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Xi9TPR9SxeJg3h8QrxiisAaphQtleo5UZBiZYGueYbNgKlecQAgquYBimImJUW0rOIil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JR5BuZgGAOKgFtHqXYKolKYOY63S5YWwcHUqGzEBxF6QCtxNVqZuv3L2tRAYCOnMc2ht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qfzFXwQqrwMvZm+5Vn6mfxiKqHRzL40wxjD5h1qAn0wsQdsC23ED/wCTA3UDacwxqvqF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1DzvnM8fcCpo9RGuu4brxMDXFzku6ntv+4XzvXuJ+uvMHEvqsznWGNmPMbrdQGzh1M2q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4g0sjYijghNJ9mE5DWCoOXQGCJNMywgnMslpGzFnMdxqj4WWbjsiUuTmNkKFShS1NZhs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BxS5ma4x1A0tW9R2FHubuW6qIcGnlhwvzDVQWPmDLDpc/FZpCxx7ilBHKlr0bmM7lBQH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8ViZCVJdYgu3t5iqhGiPmJRYn+JoGKX/cvlGKxX3L6mhDcGCCubIGGPEDUsZeM4j3RkmY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VuEr+5Rdyrhg8wbauJPMq+PcSoFfODJOcxnIxA6ShxmDmK8GoUJtFDtnCU2/UvPmEFg5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wSNBMrdVFAaa3fcdYeoS4piFSFbCIgoe4lqRTqPTF8w24lUquoIctwBW6gU1X3KHd9dT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1ODuYcdzGr/7g2cnuXbfOo5rJvUuVK0qOmL5rInUGCui+RAmr/OoKNUqCJGeJX0cGuIDo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GVoVrqDSUdVK0AaHmNJMNe5WbRxqGsx2auLq4FCrW4uxnE3AfdywZ3zncROnZcIDkcdx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c9RTJtrUsobfDUyG+i88wALh4lMnPlBbFnvM0LfjiCFg0rMuxapBwKDMQCgymoBx+5Th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bkuWxjHqGHrtgt+mbVd+ZgM5uBclvda+4x1PiNLAzq5alVFlqYqFDCanBNx7f3CtcSpu4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N8eILDTxCLXkl9Ne41PIxK5u5cVGIeYENbwlang15hte3LDY5bikxP6hoOOcSg3s3KLPx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BWcw2keLl26wjKMxG33KlteI6U37mbBmFgaqeXuDKOvEEFgTBFNiAU1XeUjRbZarbEBW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/X9TBm0WG/cVzmr3U/FwShSUUrg1bLrV16g4zivEDCjD/AHAVXc02rXcozW4Gsww5d6me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4gubfMOP8yr6g8eJwxcH1DWNbmme8wdOUW+bmav7hk5SCzO4qfRuVl/xKxkHxGk4phQj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J6lqairCVTr84gRFjkJRYe4BgGIA5YR5gC7Jc25R5fPcR/8Aan7lKf7lr6ijyRscxLca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MJoQ/DOkqhCYG/xqNrycTNRp31El3oczgDWSKx3eIavViGA35lLM1UF/moKHvVS11jUO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yzqFfnuYcsCrxO1RaxNTtifmhJuCLjv8TNwa5YA0MtLKg9JW9fUAmmKhQ+QYqlhCICaT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hWkpI6JcnqDjMuiL8NRtKTEDmGi9wqdQw+DJ3LUbQW5jBKAndly6MxW3HZUsSJmVFxNI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OoFBHHcCKumtsty+YMYDnySha+vETuP1B466lrpsLlkVoiLw3iJbFnIwQMUPDKTgSXdH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4it0HPMC0XecMQZL+oBKBm9o7uVy/Os/iJq7A9kamiHnEQdtC9y0IX7zmVsUcmYrg2QdSk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Gl5qeMCxags/cQOCoFG7M4GS1f7i/HE/NwLS9c/8AUBbX5qGDqVO8xyc4qoqpT6iBi2Zr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R1TlHqa5p0nEM0jPLA0pm7hVlX/uaJdfcwpWPUNF44xqKaaeq4l6qs6qVpDBt5ltUjLrW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+oILZa26zFDz/UErG5lT3MAbHjuc5wlmbYQtuXjqEKY4uOll1LbxcXEFViFLG5fPiVnM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3zEu01Djf/U1VV7YraKr3KwZ/wAQD3QMPUFlBeJbsOYC7+5qoVuBsSMhPiMRQV3DlFUVY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xCEUz4lfEOVHMzHEBKdwqMAzHAC97hQMXTiMOkpaXy3U+hCJxX93D8h3OKlWh3t6IpSD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nVy2LJajGP7iOhbvMC+7DUAd7gc86leq0Q1xArjKn4mlnJAi6qHYsAwGKnRXVE9IP/iG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subbze4XtyxvL6ludyv7mRn8ym0JcYPzFu6dSrHRzpi4qDwFkvZqtky2LKBjTmPVS+ox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ymLiId2/UpZXFp3MGSaYipdcEubCPWvjdcRcySlmm5djZZO2LXFy1Uqpm+482uIsYTMaq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kxW8bjAauoMBnWpniXZ61N18xF5dcRXSvxMSXAsPZhhcy5JlB1+YlHiJqJzHWJjtjxQg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iKqUruUdrC7iK3xFSuYNkC4KgQxEkyIrYm9zBFmfnlKVqIoxdjFTmW6cS7ImYf8AsQ1C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/VHcWML+YKM1c2viZjuBSpzNNT9Y5agUR1B+Fhup6h4lm2e13DQhqpWhG77n6Oh4L58w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3PmU7H/cfJXMpffiBjBjWoUV+qhcEPEwwg/cHNCQcamqlwnoCAFWOcYldQWCjcMCFqsJB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RGJcFFGGO6AViGz5FuMUXMHiX3/iKS6B1LzNrBm2qq57pzXEwzd8RNghuFDD3KQlpVRw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qPiUVW5oOvEL0uYOtQLhZUs3WNxotaYhoTXfUwC15tY28N/mWFrMslLX9RN2mfERzr1F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OuZoaquJSVoHMMXi3pYndzDC67YGgP8AmHJrmUvOSZ0ZleH7mtxKrMeeuobR3SSiKqKq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p4V5gRlqb64lLou6icNQVQQMPMTZe4LaDi4qwC6l8XOrOIDGzmXUPCpUCC8WwrMVmmKM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FuLpJuLjkGmXY101cSjWMwKEtIeQz3AMhUcfiXNRKG5Suk7GbBGJgC5YdYngaIQXbzqKo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A1nmZeY7KCuMxM7tluoIUpJl5K2s8M45lHupZW//AJBqVNvqAcXMa/MrDmj1Hwfco4N5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OiVMvsgZYECzepS941uGDJxLl9sJbDVe5ZT/AHFT4hx/MI3KIb67lAQOdsMlI4VmFKMR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HQVEDn8wctr9zwq4IZDLWiBNQeoOImydwmyiess0QlFcyzxMTmLvBLs1pgh5YGiANeYg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3X3DRDrh3ADjOpZ6nBh9xrXvW5enPo4m+zzUp+8kspnzUQwlVUe2VfaaAzmmpgldQh3D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ZmzGKrKp9QqVZrUyxM1EFMxB21EjZLXmanUE85zExMGYP/EzYgimMXiYXO8cWMTGmXIl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OIPHUGj+pp5l3dyw4ijFvqHmO5mJQIg6uWC1Er0Rx8X1NI1UVxPKXFgKohqgolaz0pHl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EQ8fU0+I2tb8hHyV1LBQwag6t1+5ZwMTJAyERsC60wK4Pmo5cXMBUI0BXWIcFAdEAb4p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74g4pRSkWaC9yq7zSrQPEAbWPe9w1WR1piMqJzEKBj8x0MP51EWyjGYJgnt+4lWBnXwJT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8QX13GxrO52/rEoi1YZMwGqlV0iTFOO2pSgru4gUzV/mAAqEx4YqXjeINkzfqCVFppVc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/oRzioDhAIhhp4piqn5QqqKWVrKV3FbzomFvH1MHDEbXHx6mPuJhlBWTUTBdXLcG5q+Y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IZK+o+KgrqV5jurPQyvGPcrNVfUA2YK1HQ2Y7nWI9uYtYlVcr1AvMVe5eChF7d1GrpWo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g95mFRRFDBUyj+kRtKzNF3/qFSi8zh7qK6XdzCDY4BlZtKKvhOpCGwcDjqKCrMvHMWzN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Yi5LPfiVjG3qWrKRDAN8S9vmevcfFyyOCoE4vxAcM9RVUbgoL2EAz/Ur8eJ446lAYxXb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V+YHmCleGBmvMsJy6Z6CG5p6YFvAeYt2eNTNQkMrct8TEMyi3ddSmULkvTCWCVqtfHoe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WZl7mNTL7gRqAVHxUAYj8wIwJUcJVYlE0wyrf3Cj+oDK3/v4Fa8lg8SxQGArE0zqaC08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4UsN9RWwe4OaXAAWEHGKgpF+4aXEK4cS2sWMMy95YIFYgUPxEXBcLWdyiep1jMIWjCpVpc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+CHTYxb3ZExbK8RMQaxKnGp5YCiccMdptLiCJcC8zYxmZbJTGYHiK5gOGFs9QNTNxFxmJV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22mcwCK+MSsU1cTcb5ZfxeYf3KBA+vgU9SxMRzmXAr4lxDDbDcfhUTJx7g4zBGHXFR/8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jT3jEGAv3EvCY1lma3xiZpCJ7quJReDL4jp0c1BtbF4jQsmpYxt8RDO2mM7BY/IhNbsZ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l6g1VkHJF5hXBMeo6svLNy0ycRbKtaTiaf6lNfcGyyi9fU4XeniF0eoRw7xL6IOWGzv+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esTXMspdsFqkPRjFxvDXFy27rBjxFkjnmUBaU9QdxVgXmJZRnNwdWeW4iNBnxLSxcyxW3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Vi3f91LON+WNNs2o8TPBiXxD2TzqGHuZ3vB4mwGD9S7tffqWSncAQXb1C2GqgbaG5UWl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NYH+5lZHx5i4GgZwtp3RCtl2eeIZ5O8qJ+iBKvBeyGmV2S8xbLb2yu0aahVDemLAFHiY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eoYBibmkN3ESDEu+oWwHmAwzGWyAhNisY7qLwuZVsTl/NSyw4/8AZnSr4hvRFI1l8S8u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PUIacNYqVdbyxXB+4VWDNSv/ALcugu6gUlED/XuBDXcMDjEzb8F3uGP+oP8AqZa3BFen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agCq5iAax3B3m9XKBZVeJgfuUViyQxR8BgzTVEONJcuAeNQPh6lOZU1mWeP3Kc4Pgybi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xEKyQbzUDq6imnMTe4JzmM/9S0lR1jUTNJXqKJ1HDCp39KFysKm8QC9y5KvNzEInojsq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r9EsOKuU3/mG+hgGGK/qFp3MQXiDV/qCwRDqiEpM2JjTuOos5YrguJN/gAIoTC0eFWqt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MQceKjbB5ngzFKLleURtADDPBhu1CmGc114ljL9RXMwGsQUBEZbUDZOcYgRa8TwgOOHc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VXWGF4NjKzEp8RyQO4O4sVDcvPU5g4+BmBTHOmVMIRqVOnELOKYMrWi4mxx1FLYylVhG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wNpz3KGi2+ZQ5SxA23pzC1XfcAamHriOvfPUDOGrK+kEL8hLwgn5YEwwp3zAoKPLDLsxT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3EMGvM1azTM5loBZhvlBe4r0F4zF8sQBLGWodkc8Sr3PoJQV4ioDNYQlgtO8XG3eHqXf8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u4/WOL3BY71MHFeOZnRTY6uZL9x1lq3cRQpBxLpPUWEuvKbg7WMcwK5uuwmBA2n1FO0F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ZkXVDjEbX/vcycQcZqNeNxwWmIZPaVxUd1AOJWWtRu8TygWo52wKhTHc6NE4Ubl1vRLdE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v4l2agxSahQQFNlXES3EBWbnliXNspReDqB1S5mqcA+8whQFUVBkrZ7gGjuAgoWObjB5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VVzcU4mlmUzKG6ZibW9QxSlrF9QwM58zBGvA0Td/qKjfEsDvrzM4vU0Yw4nJXjMrJeAYt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+YBsgPjuZEavzM4Pr3BAi/YyqHrcctZPuUas1qmBi8TIblBk/cBvVvhgWXzDxqIl1W45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2z9REKxLuCFObbuWaU8MAdQLjriFEFcLgLpoCLmmzBAeJFAV9pB9GCrrLBlsX4eUt1F4i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I5RwmJL3XEtWOZgy/qKjfzG38RVVGXNsLdsa8DMmWoX2e4/aouvBZ6ZcEt3QZjHBZOTt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vMPAHnzMRF61LCBVcQZImO+ZRbcWaywqU2cQOn6mxbDQujBnOIDDuDTioPP2QH4hTqEw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mDZFolio3VQaN/mbf4i26uDS6irM8THDNcYZeK2IgFsCiaYbnlcZ5uJRe4Rk5gqxuWuY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KlwXYxhu6yQTMgOGOSpRFGZGhUD18DmFDMWo5+FCG54hL1BxdznmHmWhj4DEpv1L7qBd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X5hZtz4Ird8SrsODvbMDUrN9fuICuJRY1f1No1TknkbgJoLMY5jfKVR7YhQ0i9QS6dFV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HmFnOZfLy8R9RlxWym4a3iCSyuqgarudyPEtckZmJ1FaSM6/JCqeSUAFajHJrVQWdVBr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GsrhIx7hudNr5lJ7D8VEdVKBVDEd4xxMpTvxHYr5YkwzjmFsVljaHAy1G2vPMQQKY2wx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lBqns7uW5BXm4Vkcrm2IIMqzTAX2/wBSuFH+pYGaviD6I1f/AFAtP/XHxvo1C5mwV9z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gozmNueblqFWg5hHN87gW/uZb9ZgLfXU8uIQXTBeog4N9RMh9XEq737mnn6myv5jka0X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k5jLWmm1J2HGM1OSAIwyjGFZe5kFWzk6dQqkqyVWEYlckQCahUR5YwAb4Zeo63eUVTH7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McVA2uYKHu4tVtcpVk5xPA4h/UoTO5wC/fEKt9YlgzX1qZVymfcWOD4hbaqGRcLfF9w/9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4oBmb0VdSrcd1iBunmBlf47lKvF8ERWPc2rGcy7ea49QbI5Xqa6AHC/phlDXwylTlxUK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55IYwfdQ8y8A1Ak8SPwW0trM6QTymdpUpSieMPU0w1zOAnQ/cNwEHVU31M3I34Zo7t+I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VazB1up/8JmNyl1lqWE8qR2moVgljrOtRoPM1DNuWBxUGAAdQwNV6g27gF17llSi9RZ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yrYYgx1NBVfccXKHcw24IarqCv8AMdSGN8e5suJZN4UHEMR7mzn/ABFvG7iAwywml6we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IL/Hxvid6uH4SrxmGta9Q1G1u2Xm5UTFQTUq24hSf6mEK86jqPtcueUJKYAwwI3GicnZ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kyk2FVEVwYhBbF+HqaJphmCVnMWZ5/cNc/cvMEqIfClZhdupSzeAC8Nxa1ZXcqZdG7l0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LXt5qHDd1cybeI9ERwvFWxexY1q+fcQtdMtchdwqG+XSTYWCE2eZgYpwRe8VdSzYsIFT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fiE+0umg/MrzfKU2i5KhcZisIwdXPITqY1LdcdzBQDPUV6vcFtVZxAoJUrSFvPUtF01qL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1BZwniKs3mOUkrXmVLa8VqNYr2g72A46iqVbK1Uov0MwpuvHcoi3SzFCOW9EyFDGXxAGU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WbTDNF4m3zCquWXF53HtX4TzfxpEj4/EuIhBiOCmIxp9wVGPvcVtfELuqnmapz1NcVPdM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oA/7gqHmllW3cZaM8zPJ+o0Yuh1BPKyYuXGCUAxfUqCsRjqW7m84qA+/7mb1qUcXccy1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A3nFwWw0VBWWngCIXV+FrMd3qswpoPMo/wCoWJWfErK1HiYwav8AcDOXJA02blfv9yz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YaIkDNs8hCbpiYCXfMCav7gU3McccMA4GeyJRquYJviXWRx/c30CXN0JfUrStsATaFGE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qrycQ0KPiCigQPAXqArMfUtQZQTlLJvNw31+YrVMzzA8SnJ93DiWHefid+WY8KTuMykqj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Eb/FTIA+4JC//AKlGq/E3f6hZj9zwE1WEzaiXGYdWY3aqA6MyoYgepi1MWsys7Mx4GJMk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LqgQ/CbkS6kBUBWvxAZfrcbnbLkTNwABpCWvqEA4lnhiPpq5VSEqB9wxGBm0qotZZWr+4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UxW12XRUv26ilTaU7K9zRshvipiFOZ56gUNR51mfvzBruYtzDMC8sodUmFeFlO55NspP9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xBczVnEMNyqEfYDxNYyvBANESuJzlxBoIQleYHU8I9zmLKheAi+Y8f18CBAckK25xVxj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oSpZeIB4g53TuoGBZCZmVLG5db46lbvbeOpSNaqa+ps5GoKwYwElqKbQD6lnWjjuNtJPE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VLMyssWylGcSrcpcMQEYkU8g4mDME9oKNULTuW+rodwUfMYSyob4xMxt14hiqjoqKg23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2VuC2lvuZBaDzuDtQ/4llJF4jiLWo+QIgWrfUVVsa3uUbLjmIGQX/MMsB9xbZKdvcql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TJE5sy/uC5RtepbwwUqpy/r4cQQMx75YeZhJ/cZk3X5jpjNNQS6Y8MtDe/c4UcQMHcbw8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NJqCyuZ9fmdXzzKMpRMaDvmHAbTmGWyuruClN37gDN3LtKq/7hVGsvuGjL6GR/UBDzrMo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MADWZRi25guoBi+I37PTqLrxbzCXwrxLw2ai/SC0lK4mhUyyen3BXbgx6l2b4llDYZuN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4LYqrriFVjdwAsO5V3D3Nf8AyV4InExfRVTCr3f6hx+NbhEsc+Ict/c1wwdwEAbpDbLf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1Vr5cw23AzbNPq49QEKQ6gPEv4gLAEccUENNkO0udCTgsgBHjUtTMO8J2YD5niD4LuZV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gblGAlO4DUpEdwEr6lOIMckGLMIGpSLj4U7jlHCM2MyLeQMuCS0Myux5gUGSxaH/AMj54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datxL3Krxvcv9IE+5oEfcGR5OJh7QrDqbTSXT8Hz18CLzKq37l2t6lqzu4pbphzVxMe/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J5blax9Q9kp9/wBTK6cT/CDVeOJnq/gCqEVzTKG2AxFUuHu/US8xZvqYYw3HKNzoZXWK2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7L4gv4xzNfFQwxlcypVQG7l0gq0wt9Sipk4hdwyuUuiO2goaCYWMPqILUi7d71EUOeo2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ijddXKSkPKO18cEAZRvgi6WWgWYKYdaD3D3CzmU3Ft+D5CFjsjQriCjEo0AjipQD3eUds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MV4ghvGhHVbu+YJLbZxGA87ZbJr+IZ65V4iFODYMqXwRBaOeeoBycHH+ZSgI8RpMK/mI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JgiIut1cKYBdSy+cckcNHPEUl87ZkGVz4gjk+ISoXD3XAmjVdEQxQTvFR2zETJqP/wBm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de0deZX4mKipDuoTLqsXKgDAoGmNUVrCaHceBveKmrWPUC3hmdmmBbrESOWKhbiJzjUz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jFwrM4TuYMf1uJFOazUA5C/MKlsxiLyFjLLS2ZmIlIX6IzREKgO5dsXZlREApdRZQ73M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upZT/UF3QSsSnC3dRRvmNWF0wUWcTXpjUVUyhLcp+2Lk4/MvN2xFdp9IPt8QBQX3DkyS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5Zh1hiKlLwLuFM3ZlQoTbTUKKehsgOasEtPxMDFfibbgs4mTWIrs/EoNMvwDKWRmSU5P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6qgDp/Mw5EgjuC8zBKHD+YqkbcRr3CEFZbzBtZLpLFXB9y14u5mys808sr4J5ah3S08l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UZXg3mKFLCUUnxvuaLI1sllweJhrsI6izMv7iYZqZC6rh7hJKCoLYYNTDzcu5JRlmapo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gd8Tb4jg5jzFj/MVOPxM3uWBa6I3dVbioW3RctKEsb2YFsfiZEosWyDcR0EGd288QRQy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XULmDMHuhYGO4Ac7mzyygYIBqf3DWqvEG4Z3MYxEtkXFMCYviHac1x2ODIxiwR3UpBaN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H4lQO5UrqBggjYwSqcQ1m545hx8OXQctcT7ScTKhVty4+JgwZOYKpheag0WrnQvH4ijZ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UywYrmBXsmeGe6l/UoKZUS0EA6huMXvEqou5oEO15YV4jxFbDFESAQ1+xKbd7iMpjKwq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RLtWxeI3eG85mfaMfU0VMKMDWvp3F7C8JW3hUMNo35lqactkTcpCUqal1VY9Q0LU9blgw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cORuo86zf1Bg0uYK+87qIUWdZRvYa1K4SiqmFH3fUtsgWN2xTglNZm5wYgYXjuY41Nk4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Yc+ZVZeWx7mGdEVlWl3TBtvxzKIZKlm3UYOqm7FTEVp8xcSs4hk7/AGwyYxDgGI9B5NXKO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RGojdxsGRWYwunSZBwhjnDzEFSSweYiW2UaX/ERRtfHEcucsA0DRF2n/AHF4q/cN1t6u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HLwxNf3B7EK4iFtaMAEQ5qGXX1Dv8TeHD4lJpgKmBaN9wMOtsSYcJqU3y/UyZTxL0VW1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JVC8tUwLDjmXRRLiXKXbPZC6IhxDc1KOYh5leyDXcLtkD2QR0wEQ5CFWocATpEuNR6om8B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51NgmjU+sx4lXiUeJlMOCfSNHU8I3Z4T2j0cwT3cxeYse0HxOyIQLqKbI00gNjAfcdFo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M8EzBL3DY5YW0O2zGuoKLkuJxQcw/csZ1CDI+pg9TMTc4h53DXolKxN5g+0Grl0tIVYZ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xEEwoWyrhUsqBGqu44HENMD6hFuoO2INcZhY0VzFMkp6v+pjyJTTUc3gPEuRIqs9ksIJ8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gBxM6ZkxG5hpmIpW5lcvvqfZiPgvU8If3CCQc0RZm5YgY7g5q6llQVcwZtlRmEHxAAdM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MSmZGg7IAJHEyiKiLUUqsXeJmaodtsxez9wLAlJmdliP1iWGK4MMZhsxMDuUSVBEG0E7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6jDhM7hBICVuV9rUoB9TFoLfbzGmWkvUsl4YFYOHd9xQVd6shUdNEoyp6MySgoxLGhmF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mvHEqLY5hhrfaUNtOIBQOOJmZG3dQ0VeLqYbwHmYH+kCy6s7ZpWjmVwp5jY/hjkzhYrN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9RrIyvxNPiXPxK+DVRp0LMwnLuCkbSVgkFP5Sw6maDSeoMcypviVrmP4iZvao/U1xEiM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DJuAIis5Ooyo0JoVnqOhQmMS7ZsrmUSoGUpuhPDcHERonhdEKvk4ZRebwtYLtybvuKtN3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otlbqLZLb3gqEVWmvZD27xAF5iGBxrzMnGeepeCvvqYDFiw3e11DecZ/DAVowuZYWlq5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rpL2l7gTVZuHm06j0A9fBagkTdQoJZ2yzLBUVrccwlRgKPPcDmVUQguZa7uEKdTDmaeZ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RNwOrgZaS+4MGXCYmHiUQCYgK1KzGMeRM4D8NmHCJOIDNZjNk6CKBjDKi3qIKh4uGgr8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kxGaBLdkqg2+Zgt4lG5fFH3KUR7uWOnUumdQ6YmGoWAwhWzgmuNQzuGWUFhEk2yS2twp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6l6wiEq17RQmUaZZk0xHNwQ4/aKlLXpiLFJd1MscfGswnEA0krzzEGWoC6IItTZiLURa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zEdx1By5jDFAidzMRC7gjaxbzBvUZzDfcpZgeZdvMVc68wgTU0Si/MycRZtNSr2cSv8A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MB+Y5cJGqbplwcszooeYFlt64mHvzK0G/UADqwz7gPORnVQCoabjKGUJckpaZiuyduIa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RylLipYY8Q9jXmF0VtriKwvMyHhjARor1fEQG/tJcLppxHkxq7I1dkonPuBKtvUpVh4cz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LxNhc/liwusHeoDogo0Zu86iHv8Ar3LbQfcKrpF2TZemUXWc+cMyWYHFzSBZog5bPDMC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K/qC2zEyOK4hjWZbSRaHucf4ilVTGFWznqOSZ9X8Np2z9NjQBvH4jgY9zLHEvN7IaSwP5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s7i6b8VBrGDqAvQdkEtXF6xqWFW3dyzW+fMsovDWHuCXmaq5xMxrKX7WxqAF1KBv3VMP5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5Zd4PfUeql4F0xWrr7mw3hzqO6OB5jRi7GvUw3eeicA5cQwL+42mMPEKIOSsw2FoQ5vat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MY8yrbrUd52wN3VuqxLyyIwcsXph8SvEGjEHZ1A5ZY6qK3FXVxS+pcuGcypmECHmBcwI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IfAsbuOHiAvDG/MwZuCwVZlqxFhaCwhqXAYfGYEHxz8VKlRCIZaRLijKYI98IxT0ZmHL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gutcwO6W47bjEsR6uKyzmLuaGDtCqruNSY+o+YhLVqY5TY9TOJuNVBjNvMaP0S7b/cMn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B14h4mnmK1UM2Z5EA5b6mgy28/UUOP/kWZtqC8kM4xH2dQYa3LNP5ijSEy5ZgyPuCmUo6+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SvBz1C2mYcMas7+JiVoqXtFMJxBz8VzPcC1hxN8YJdHcX4lCC1UwVMsJwhxNf1ErBdPL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eoV28nUCutPxF2+oHm14hOTm6ILrp86jspWZA5pizbgOeZUMEu3HaGIsZUlypuVMt84w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ZWC0pbKG4KvuPOliFtAr4mKuPmZYXAclRIRRWYWGQ4ZXIU8y76OK91HbRR2nEHGPwEpk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JfUYtM8FQbdrgFJWIuHuNJb+ojlQdQATeuYW3GfEVAb/ABU0GVNSu/vUx2wDq3qOOQXc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1NraOoAzRYwasrS4i6bWCYXm8Mcrb8I3bUHDZOM1cw7hn2R155hgmaqV1KBTphGOPxmc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LiXrmciLCRwZ4xGxvBxHya3Mi7L8S/8A4iVrLLygBkYdNkF0IunMHoYxgUj3caeDe9y+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2twKc1Wu42c4GoiqvfcEVXEpxz+o4bHHdyzDeDUqlV/mXSOkgC5Lz9Rciw4lyv8AMAL2z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YHH+p7N+ZjXmb9QsMNYIc0H5Sooa31GAoDoSpvEDT8x6Ccy1LS/gWD5g4zME0IEqEWox8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REoeYA4Ih1KPBE3qI6lEp1E8VPWCuHKoYTNLdICvgP4gqV/F+bl3CMPkihK6+rhAqqm/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8ZlGjEQCZXMlcEuGPRGvqZAL4JWg6gahcuIOIbZRFqhbfEMYgt/uLiVPLLlOJ+GL+YtL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PP8AifmHFDmBZq5qUfEqpj1EhzZmHF//ACZrU8w3r7hp/dyni4OyypjLWXKWO5cXYxs7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dNTI9R4Kgz1LjETWGNiWm5quaocIhzKq9iLdkG44nDcGoU/xFLrMLVohGEzlpcJjSGNU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Z4YvTEUdk2Xdjl7mXHHUQ/RMg/XETJjtmq78dTIyroiFVUeI2ArRsjpRxOSLA3ZCGgKY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kowgCqIy6mOxAtmKxNPgZ9EY5M9xsySVGGNw7moVAIClSgt3mUTVruNiyr/cWr/UC0cw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iXtAyai5fwIxUofAibUzA2adUQRkBInBQdxGrlqwriwlTUsMSkaZzHgUMRkLuWta8zJX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CQigMaojqs3E+0lVfknmDKltFxq8XHwhB4OZYIo//AlaIzh7hVW7lPJQ2LkYXdGupQkBe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+5xGqw63FeYt6mS1GFTHJKKSwY9YgwFF7uYihncrUqNuLiYLMtRBDNuWIGhaxU9dnmOVA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Mr0u5tjUyVgTzxKbHB8QULuLHOLzMmL4FTN8Gc3KaLZ1wy7fg5Zdr/EHPG/xEVKs4hN3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hUNpfJJQwB4JpazcckU1WoZJUPAfCoYqEDTzHL5JKhz8KgQFQCpUcsTKDEQhvHeOMKRM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ggYldSpUr4qVKlSokYRYw1JTLZd6gUdjG8GXtViZKzm4gG2KrYv+5UNNGoNZmmYm8XA8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14IA1yy1YMpLGsXDVX9yutzFmPKK37j23ELKHcqthLS5hYvcQHu0JVOM1B4OYJMsQP6Q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WDRjUEDvqdCXtEPFeYANTCtzN4lmyvERqlJQCK8QvU3uO7LilIxC0g1jHiDV88wITlzi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fgKGPkMtXNGY2kK4YjY7bQW4DZAsuazMiO5ioZlPiGsxSsw1UbuU/cq0xCte3MtzLlyJ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sskXe4ZGtyia/cU6fHiDj/ECz+5lLpi3Q29QZh+M93iMh3jCFnQnMUqKjFGKZx/wSmqsj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LQo8wIR4iqAFfFdYRjJHLmNLTzLMpZ3IzG+JdF6aIhVBQxo2trpi1rHMVyzz6mrO+Ool0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Fyb1MvfuWqPHNS7oOHuClXnuBjJfiEZ+hHToQCEO1PqJzQH1HNxZOr9QU1WGIGm4mtZZ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5SSzTm4SrLruZaEZdmdTh1uJB/EG8LuZ5qiEckMN5KmZxoy6HcNniM26rmLUSt51NalBb7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3hjV1RqDwepr7mFj8EvM1MTQwviYnm8ShDKRiMDuAgXiuSaFp/ubK1fuBpRIWtPbzBuy7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tnN6grsF9sp0T+4Cqs9agQstiUjNrnzCmt11AoCoZiutFyrzn3CZC6xvEsh8JWqjikrW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uYmoVvMrr9weoLXcGt5hxOYE2iw8QmWpylfAcYhAtgYhr4PgxBnMYhcSJEpgfAwapjEu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KlSpU1jJeLEYWmoWVEamQ7hJc2kCjNeIGxFTs9+Jm1ZLEmWYaA6mzBi8RVi7hTF37jLu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1M3Go65v4MlrK6+o7mzM7Zc4veJYLzDt5GM93MGnVxHIDM3EvKuzzKOgIutkVlp1TMwc9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UGcSguszEuCVctRHGe6h5ahc7RXipTkjW6JjK+42+MSh5+FDduY48kVnmUu4NzykHMeE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tG7qIko4YCpxiB6nSE5VBlcyq+NERcy7r9y228BOQBc4TjuVK6viEpWv9zxLnzOwDruBc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aHhhaU5Rd5fGLgkghAsKRuZgVlhHOINhX9qgYa9bhQwDiYLlUY+BQXEm0zqW8xSsx3LG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s0wNOMQGnOPJH3+IttKfVEXfiIAN32QbeRJlG+pkL9Eqc5jjWo3NuPESJKWB/lFVBdvME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YMw2DdxUN1UA2wUGMxdGJptRaaFmyDIZ1L0lZd1qV3qef1M7D7nd5qFDBzfET8o3VVUa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p0/UKudkn6RNq8R4y3OZj9084cVOfE0+4mG9cwMnESyJU3Zrco0+iNyOBHVBegiXSu5k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krY39ThSnnxFIHPMcjb9QzeDcNlH7IgXQHF1xLAMZmDRrDDBbdvTuYzzWoPGCZTRntmg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9y4IdWSpQTUzBSuILDFlg3BqLE2wYcy+oMw3CC4GIEECGIQxBg4l/ASpSS4nqKlZTuIv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6i+Q/hUqV8BK+ElSjD8Fmai45JUvExZyYTH/ALTmNZ1HWHHiPK4FlDdNJQVMRRtmjTia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Fz51CbQ4xqJZTVTsQ5myBcTVjmN2tRRbIiEdvxHdk3LKnK+JdliUGd/1DnEoMGpVimBV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QoY/ce7AmTKpWJRjEIYPisxrqGfMECUfMHgiA1iJcRTMZhJS4bIgzsg31fHwVFcRIXcBJ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SY5UVNGTrmJjbOZeZucLiLNRb1Xw9Rz9RuV1cWG+oHJq61BTguiDlicJmIXJsliycoHT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rwomLapsgxlwrj1hUQ44JlGjoRm8VsAVUbxxqlV3DFiXbUXozO4EQ4lamTEfgaDqD2lR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z28YgIZHnKzxV/mUmKfUwU2HFwm1HjxKq39yxj+pkZL+pYbXmZKEfMzGAifDNWxOvxBx3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NAaqDdthJVFtuTmpmc+2O1Q0xtp9xju+ZoTXEWvwB/cFFJDjEUVrhEtOqykU833BxUwfc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V5mzv7jL1F9DMqyYC33GtWzMwmWahajmcjHTcQAsQu5QgXSrIVld+IJrRPClyl69rD5F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Cu61Gnwmuo1msaucolpFYGrMoSzadsdq4W3iGNN4Ykaveuo+jW7g4LxB4YGYsZKZmRKN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51Bam143cP1zlVBmR5VuDRFuWWDMIs4VMNvwY1M1Pt8LivM5hPUixFmEGEDPwAqcxlO4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1KdxLggI4I2MOxgzmFoB3iFpYPcFh5QPcB3F+blwfgj8MYMQZiS81mNV1xHVXP7jobio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4xNsdWqX+Zp4JWfUxCehqWxEWdRUvBxHSXX+46ca7gDWmWMGrIgjdSjNxb7mbZxMFuu5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BrC4NZxWmYGplDfuGHxM4L3LG4iK3PEvG4gqvquIvbmKPUp8zJP7lCqYPC4IZohdhxLVw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wQyig2xtthcXHFxSgwoS/c0kRcuwrE/RHo5h95hSakuZbBRMJPzJQRIL3BmGp7mTrc28E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IZpFbPEN9KEQVK45iItemZcvLXcDtcF+IW3B4iwTODkbhYqQxUWFmoQZcYMBLjIMSCCg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bjTmMIia2SxxB7lj4iApQZjLQqCmxe5StAI7o4hskQ1SxOFV3MAL9TNd8xunNFwFgSUe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9wAp07ggdxlEyvfUODywgnaBQTFQYB+IQ8swh2+48CYnNeeoBbbK1ALQ5KbilMY1MA3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3MFut7iA0ajky+CAd+IVzDsJ5tvqZQxNvMuChWoLX1TDleGPAvMXNt34jwG4VDj48g1c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XiOwX7goMi97jV34L5jJlrDUtM87+ozBAcTa93+oLalPcLFDjoltXh/xArVisTWcaiWLX7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UZTXuVaBkW8yh8G15iUBvuKUfyPMaLMvTBXPtlA1eeCLHV8wHDCr5ZhFfmLqH7gHuFxz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T3OIB1KuoKNxN738awm0LQMQJARm2D4lhi5WaZaaYCZhqLlDUP8A6pRslsLrMz6nKGPe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SvieZDLTC2AkLIWuY3xBeZaWg/ifFcZWPhtH4WN/MFfA5riPYZRz9TZZQXqAMAXcd5/U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N7wR0K+o7c74jEC6mTUFXDwzDj8wE0Spkb4jk3Us5hXBrcp55lB2gOdYZi8Qq5oxF9g3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HMri9y6PioFYR/Er1ATV5mXUf/XMEuOCj8ynC3Klk7n4gGrlWnPuNTNnNzglQlefEeXMs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41l5n4VG4OsxarmLadMymYUZmkjtR4EiL48y5h8bYm82zLCDJMmozseIwB24iqpqoqqo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iNgBqEBSmjFhNk4CGuz1G2OXESJA+CDEouocLmCG4CDuURHvMwYIN1FO2JFvxPdQbYLC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LzOGeOZ4d7zLEbqpV3/VxFPTJN9o+pYhvXuBKZlSjT0XFa0HzqK2F/nmEsveNEStRsJx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lwKFbH8QrCvqE0sxFlbQdTNR+YufD3MhC08RBTbvcRpYe8RGxc5qbJQbaPMxSxxLDh9k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qyapi/E5Xt4l7MRBqnP9R14XcNrrCYgK3Lnp5lzLe7lQ4fMBatTyhKsxLo1zxP7/c3l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82Yo6hsTNQ2A3ENNOM4gGrREIPr8y7Ms9PEQIYK2QWFqv9zmuEzfMZM0Y3Ohl1EAqs9wL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+IblM/mHjctWYW3eFRowthUMEANS4YgfiMS5tPKVkjiFViakIMLYHcqmf+XPzNpSOIqA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dKKOoWMyxacQPNlynGI8IQV4hxQ9yeROeEMwR2AlnH+ovowSiF0rHEh6pU9EOWoWYJTxA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C8QTiPREz3iyUxfFxzBmL8Zj9ZmPCu/cTs34iurqO6Lb5lW2VqARoZYmfuONTa+Zg/qX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8RmGI6qKz9wc/DSODHVzDWY5vqFSptsnLwR1FU48wvjiGevc9wLMVAfcDxB/MpzKqUXH8S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phErJFH1LBLadTBrjmZbvPccDOpSlzFZmpgYn/mplCL2IqPMdyiEWZ7wNM83xXm5UEZm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DTM4lMNxLB/cpZbFSm1Q3Aol1E35jSB6lIUZMRiLKm4FE3xKBo67jYLaPhg4+qTvwR0S6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HhAbqZWCYalwYzjW+O+5cGUWHOmK5mVhxAKrGUVvEvLMCkDzxMAFVEoyWTVuq7hhtoaj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Y8QylhEsAY4gA5XzCCN+Jd93Fu5kf6lvGj9xAVrTEWP0TJjKbn2U5DiV578QpRcUihqL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A3UpwcPDEpWKhjBqFRWvEYF4WV4jW094qUKW651HBjLKsMIAnJKUcC9wq/JC+Eb7iUm7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usyzniYp06mC3PU2ViI886lxzFLxFbK1HNZ5ltGXqXKLKxAwU0azFSLVsVvTpXUcP8A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ySHGIN4Q78TQrnzAhnW4djjUMbX/AHOeuYYANylX844mYas3N7k41HetsZEolIsy6P8A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HCDgju3iUZZdahbU5+Edy84mWIbzzEEv4IOYxZ3CDBnHMu1UY3h6lDKbBF6lIApZwE70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OPgRWIbzKGrCD7IuGrSX6RYtDEvFblrnOMw6R5m2Ui37Z+MLNfuENe4uE5GIgHCLI0r+4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OYnxE1LEmPmphGXRDc8Oi/zLCOlqHVYv+oBdbh4jWSzkxVYgdxL1xxDevcfHeZmC/uYi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uDRuXPJcVU9zmai9kHfP3Kpm52yg858QF+eZjiJzRXlgznMWj3AVdVxKqDmXWOOovMsj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X9y+Y5wy73mLXSyyZnP79Qam1m+W2NxKRjbyiSz+koxgRByZlFdTWDEdBqKn5JQyzM16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eoZMagEVEA0COKjWsdg1HYoO5eIm74jmkLmbhrU9JSqgxq4Vpl/cqC6x+JQwcS9HBE2bg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uCACX5qWcRWfKxvEVvMLNwb3LJU3ArDu6nciO4F5lDbE9xYoX2ys6zuqi8f1EdDqYZQg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zLyDqapwOo5sQtgIWFGjEyZduziOl6WGhRnqGm6XByHGMYg6EKIq2dmKg1ahwruBdrk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F3R4mIvUyVvJRcEJC73Bvk+INDY7uLB/8YqmON4h+cSwAWb9wZnmKTJQzmXK73xLfIVg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zsd9ShMNMvN1cuzfwEPPMsOisy6LXCLq+oN44hDxMxwGblq1tl26YtQ2p/Er7WN7lrAQ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pSntzmJZnmbLS4q6mRKT6lWhiq24ig/RzKLTBGhQKcl5JS2bGAcgmswOKqyI3Sr7gBEt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ZpRq+YADmVTIdeWUk8Zrg8SuCh4l3qDPc0UxzGOIXuZrMu2NJyDAogwcQYM2m4E6O4pw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RLC3DSIdorKgeYRQZUEBCTpLXMQgCVBqVDMKqAjNRqcFQExAHT3EeCCLZ/EVvATrmLFI0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HKibkErW3CuGLZsS0xU5W4PxDSAypzAdwquAGyI0wThFNiKrZAoLd3NkLpi9a5jtSrOZdK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KaeptDMt13DvxECGtOJaxj0OJTecECBLqGLArVwQe5T0Io5NSx3T1HW2JvcaSo1LIXYw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6mePxLw3DGmINeWW3T9Qf/EWC8S/M378zRHOpg8QUcU/5l2cyhzVcyvvxAr4bWTMMELc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waYG8xd/hjC4NZxHfMobgr3Kkg5lz/iYI8zVDxcvqO5jqVwkCU4jiTtW4/3Mo4xOJqB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AK9azGGbl5zdxinJIubWniJRhA+4MkbD9RbsNsu6EhlZUIpLKiWRCUihE/G5iY73MdaQv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cvEcpUeJrQOCJrdO1hSrvZeoj32EGRlnGYvH6Rsu93iLLNPmMagifiNKvcedY87hXZk7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e/8AcV0C0zHKpVRtu/cocwOI4WirzmBbuup0CvcJpogUYTEBpZUbYDHUNJvGK4mLf+ks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5ikqX3Cpa6wBMKq5Uyxp3LOL7iBRln9S/wBs5lRKfZMYpiFFgzh77m+ablrYLCHYQwES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EyMwl3fmdTBuIrEODmJUWxr5rVTqoduX4xFa/nzAKFJKBSnRLosdRpwsm7dwAGqr85nJ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YKN1uZPB6mW2PJUopepQNrZ06mcVn+5yqAvPiE2uw/cswHNYiBnDL/cAFRvT+Is+YM6g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l3EbjaoSF3uBmGIMHqXLRm/3L1IwulZzMPboOY7aKweghCqlHUGq6g/AzBLjagohLxa9R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KiUOpYcyp5hVAKluagWSPCv1FNMFAiBySthFAom8iCYK83ANk759TRXXmdJlLVMquLJY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CwN3OyR6bL5mZl5uydc3xPZ/7mONa7lBAoJkWyrMxPMo/wDs0wV/mcGUHW5mHrNQGIEQ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bUMzF2yir6ghqJp6iyM2sdpu24H5gQX7g2ZgJC7hwcZYpsUxHb+IgMbgm7/+zJxjd7h7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uoHErH+YB9QKgPV5nhuFmFuYmsSl+YY8SlsKQ66mkMMy9R16hUs1HbTEVuFotfmVFfAU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Loo+AVwkxkuGYT8UOJT7gyrpLEX8RgDTzFTcy41R1HQ4dHUKqLtY55mZuEMCGmL4R1e5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kXo+4Yl3NT7YltgWoD/6gLAX4iDbR4jByl1tgcqlRepjL+b5hDSeJZKBOoYGmkyK63ji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NcJdF5+oisNY5l6t0xLrFlvmM5bjdKIDE7F11wxyAmSPPWZTk+5bkt1BGlxEYE+zMWKK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FWsZZSe4mG2W1gmINvmKq1jmNlzjibl40+IoLaWbM+4HfcyMsLNqZfxGmr3dFO5uu91c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F+oxrqVFDDH3cDEQcYg32iAc/RAOyqpg4AK5xqX0+sy9cFszZvB3zAovEIKsrCyfcagF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f+IptjGYaKx/mYA88c1LG6N5QhQWmyGBoH3uImB7tluxviXIiGdBkd3NnSvcrBaTglxO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MGXlhVat8QBV24jIPOQdwUgNUTBrUXH3GsoHDMmGvgxBvCTd6lZh5uGXxDEqcTPlG5gl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tnzxCDIvVwIGsYmiGpkOmDCLuCGCG4vxD0mUIyH4QNsQQYlJYzCwdois4DMdMSIocxqS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5l+4FhMdwRyTkMv4T0RXiNMFeo5YH3GHN1GNCwpKajpcQXXPEoB4e+JSDH7RaBzDNmaz5g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fMqqviIpSRxjUJ/8IV3uoCDNdxUx9JYQu/5l3m4uIrVgXC2XMMD/AHModsHNSvF+0NRt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sQeLlriaRreIehDLWIHCXAOCiYazCW+DUsNEwYYI3m4N/wC40ZTWD/ucSmiBNBU04gdzN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2Jh/uFHv1LOvc8kWIWWMB44mXUGyPHbuUMGfdGC2W5SlgzLFpHRj/JtQsG2cfBCkXEKW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4JunVQMMneZVcXX9w00wu4RxYX9Rq845lsxs8yotSnd3A0lLu8y71BQRKMRUMpbiY9wL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cSpyQ9HiW7qodmfcuxaV6lAZEyS7tjxAEg1+5rSr/qAG7YCJd9QhV1wdS3Tx5lgs2uqe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GKvQwRtD6iY/zLA090dzAlxqC1FUTQ4NMA2KrUIQPMbs4Zdx4u9ManUyS5hbZM3cOv7uW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fcwM+pS+2w6idbGYrKnMuachrxOYfdcxxUHKkL2qtYlobv1uGQ46xuK5Zltk7gpYsrSal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Us3gH5gu6gWLp6gnev7gBPBLZwuIkwpkbltn7KmxeO57PqWugLnzLOQaOI3Reups1pdP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ARMpZG1n4iGzKlDYeJoL41UVgzmmWgaHU2KU1gjoTWkr9RhQhtHUADD1xFXuDHM00QoZ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xPuBKgxaYOFGKlpMamZY9VEoNzvhBkhRHNoQYagwnZ1B4hqG4PgyDCEQbuDfxbLZRCSb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nyjnbiWyISmAy0V1BUHj4HnAeY9RFzKYJENcQ0xKYwhLkUU1cOagNl3UPLpxDqsEFbjp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l/iOOIGKSDcMuZqr6iB/cEtmoOZVwMHH9w5xf4hKjtxMu5VldyywVK0YuYiJ9zFGD/5T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s8yj6jbOCANQZKYW4cfBapbnMyOps7nkSjqVAswQ1NqN9Q5oKoOmcG46OpxE6aYcZjIU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FRFYgvcGXRU6hlHUKRFu8Sj4E4j0vDEe3YiZsmlDnmZFipagvHEKq71DhybgQ2M4mTbe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IkAyn8y7BZtZHTEB7g4KsMawTMEHcaZQ1M0yhCDVRviB5Ia1W/ihgMkFKdEaCtJ07e42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KZQajpunlDLKNRC7S+IWzcW9EsDN3oJsneyeNQ5xG6DZ5iAF3xDCGO3gjRi6Y7HBDYu2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lmlpriLeyVH6eYOEaGJvCTNNqgn1ASqhCIpT41FZTd8s2B21U3WfcoIMcnmNL788Q5DP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MO6+a6jq0tamSMjuACy0yq6Vyk6qs3fM2feKMzCu64JYGCuororEG8oTNvmY8HnGKXdZ8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LBenZcAU41jqXtxj9wFA49EwRFLcc1BoqFjNzAmaviFocA4gLnKN2cQCxxe5pJtepsrqq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TEuK/wASwADUc3Be+oKNDEtIQgY1BZzG+Z5fFfAzcCGpoXmP1QBAilXiCFRLNSlgnizF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K3AKhqbRYlsymkIoRRQly25pAlSqPhYOPgoVh3lbiHmNRWyC6iDBWyV4lxmFxFII4hcs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mZrEFzgJit9S0bZiTPTAEC72wYrqK2OoKWwywIqoD8x09xLf4jIdQK5xKBjBEvxCnpjh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7n0LiEATIwcN/wBy60G4dHZBctjUol1+ID76msfuAY7gKniXrHHExX4DqNoFfPERN/fi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b/USvcd7lyw3LKle5YwqU+vMonmUsiAsIFPuaf4gfc+0sG4SUylMPWJ4MzBg1UCY+5kz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FKn4WZiPcasuBG5tmKzNMzK43LiwMFpkqXQ1hjci+XuCiKFnk4hauEAlepg3xEBVS5kJ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G5rVUDUvfrccBkmqIwWMyofAcIZiBdzEwCYL9C2Ck3lFnEzRtncRMxULU6ZcUr/iFSqx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RFYRMxAxzOF0F5httxMk4Gys4mAKzm4Zf/Zj2vUIef8AEe+a6OJy3ZBWVQ9SoACZX1Gm3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E8jqUUWfmXeHqIaYF7t3giQMr5GG1gPLCs0GXbB++JYuHkwyGcc8xd8DLLvS8xJRWL33L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skQEqvUyHUBprwSIUDcKqY8Snvb1HZRiabv/AKmIZzVQnK676iGV7hl2V3cFqwX6lMh5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KDl+4KcvQYvAOtS6yihjqByunIQO7N5q5QOL8wLd0gq8V08wVqzq5sNXrLEleSf8AmCj+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Fwl55hIABV9zdvRK5mfuI6PuF1DX3+Lpm0H/AHC7lkoCWhfqLaFZiXdPUFGEAWstwMdz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j4q5+CDPENx+BzLcwxBcCCmIPwuD1FLJcKvPwBiIyyYIMvzMJVYBiOJdPxFmUWPwEEWM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p1FzmGYiodOHzMVub7llbzuJamSqlCjRC9QqKrHcEPJ5iZepdMbOOYcl6g01iGVGPEKW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RT3LKbgPqYozLAnEuDUKrnHUAWsQIxmXpAe4WgtfUM0qHnicyjjmU4lTU01Kn1mGOJQk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RSCtR7qCndbl24hh5huLOdxXLuYmIfAx08TIE85lUdGIZGfcuAuGo0qUPM4WK2YSoPMu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fWxnkihtlcTJrEMrDTFLqHyVxLLDg4IhnX3GYso6RAxqrYU0psiiDFmp5aWeGb5bKBf8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BciELCpYQ03xHGA+ZiQvEyVKqLdRwj+5UdHMuxnlitUB+4DouPLvkuKiKrz1LTDD2xYL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/MuBXuXo7jmuEmA7u5yAU55lgwjTUA4w8RWxVQxs2b6hy9qrBe5gi1cOdS4ome4AGnLKA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AcYmDBnWII0VjVsA3a9RNoGETbdf3Bkp8lS5co9xVEXFYIEMDqAeULQ3fcIchTGIhgbG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6Kccsq72f6mA2ByS6C8EqAMnXUYVzY1yx4lmREqbea5qDg4WrYQBolzA3bz1G29wtAeM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mbVdXMxBWrP637gfT5l7qLT3X4IRBP1A2/mZTAcfUV2/v9zHjubLz48QmWVYzFLwOhiu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FF7YYPM4+eJdu4bz+IM4HTMTf5l3fUwGDy1BiKxLqCPeIjXHLKADMwW1BrW2Il1ArHMDq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9fGTfu/msSlzKCCBD4DUuLuWRfDwhBnAqiVEWy1xrzPLLOZlpgvMwtxIyMp6ZaQUcc/D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xfwQspYl/EW1ZVDSzXWeYFtn+0V5AsN0t8ExU8y7Y6ycpl33G7Fin/i5tsx9/HGfqaDm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mKz/AOZzpmF8v9QICsRLYaS5kBuCj/mAU7ieMQQKIwxyLbyTrAzXLxKBgvMBdyioeY+oZ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uJiVbEw4hhgIF3Gm9MKnqNsN/qLcBvSMofLKzTdMrmyeULO5VuINS0pi+ZQVDMQdx2Sn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E35guHcXEsEsjlJxy538gFDkdwYVojbCr3UbjFElss2ASxVw5uIWMy1DY2MrFMMNmp4h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4ylZimiCZC4Far1DPPiKMMzQ6gVbm5wlGlmpaxIuRx5lRTY5ZhAOIC7INRkUWrdR2Kl2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X1Dts36jrUWgKI48vcccY8wTmWUOMSuSr7jeFc6laznupQglnUrUz1/mKNAee4kErepU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Gt46ggNg/ELlMKcH+uYtM71cWSLWmWIKrlhQOSJS5wcxAbI5z/iAuxP9S4liGCtSmPCy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WDiWEMcpSWoN5gBgAIofDNTXR6hRhh7JkQqt4ivDYcx5TAi7QdwFho3HaLTxzBWjAeeZ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7zzMLpm4SlivE3cP2RCUG0pZU+pVSMJZLBQvOrgtLOpgc52SwdZlKrGIAlmSB6v1LALB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FQpV076hnRmIwvF1OPcNzDBa9QY6gLWKiFzGTG45VUqTguFXfMrEI7c7+AdQZxXc0IVV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CGVcwLe4K+F46ilsUuDmD8KGPgBALEDZB1Kdy64igyr3LFAAnUzAnEE4nigPwCaiHFRI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F4l5iq5GHxFjlhAbJT1CNQ6HY+oz2BxKAurMTWphmTk5xUMQQro8wnA1AfHmfiOOIiTC5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ZqAFe4Nb3BzjUJagcVqGFRaSLPSI8wJY/wBwlIoXZA84TiY7hqdTD1CNPMp8fA4icIY6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cwKNUdREw0zCyFAsxAb3qYGM+O5qYp5iXg3OhAmzBzAELmdx4zVxDlUGppE3uDCtuY7+X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JAKzKEgEO5bKmUxkgEwxU9O44jFlDL5lsCAFjv8A3ENnfEKIEGxtqbNiqvMocNkEEu5U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7ncXF4pSQh3HKbRTYFTcgDmLFV7YiFE2sYjh8ol0V7hUvMyTm8x8gWaqK4G+fEVx4ccy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olZbyEV8H6n37ZWHrvzEvNNGY5y1lBnWt2zIrcu8A33ohToTDEpbnXcSCNjeIpLScQTDT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LLJVfbLDhuJp0zcwdH9yyxa5SN1vipTkWeHctXAcIhxMEAc/mNexaNkc+oZw4ZSEsFzA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zKWnHqUHF0Z6iJg3fcUDdXmx1ND6GO7dutQFdKDRKd5HEuPvB3C2sufENGDLS9SgK+lY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B0ahopF5zB21USrwr9Sr/ALSmvFws5PVkvmizkNQKBpXPUppfZga65PMvVYLuLVjPqH71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FAwrzMtYJ2Qc8w7wS3BdHE+tARuYMB7lSIsupQ3/3C8Dn8wLN3Er1qKRgIuc/mC9yvjbM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ZcJxDesqA/cuER3Pedys4g4z8hgwWXRCAOZ1Zi1iKIpOVgAeZlDKHxxBjCKzLCVZSoLq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ox4gpnEFsbmMgLeI6HJ1Fr2cblCqUzHS/RAPZZl5t671FxvBBB1+orNlwpy1Hc5IluyUU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+odQ3zBKJnzDKuKnMsQ8SqohghmwTqMLhVTR6xMkwU8xmBX9kN5gQNZ/EBc8ZkwEoqp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+5Xic9Srnu5jmYynFQdzddxtLD5jSbYhxAdJS1zNdY8x25I4aqUM0jc/afgl2S1S1sFz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0LkpCoALzDbLND1Fx34naoXMdQP3EMcip5Sc9xIryX9S0o30e5kW0Pu8RXiNwkZHARB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uC5lKhmCDMREbq4C5Ms6EIdVM/FJgc4MDcmwFzLhrsO4FhQfMX1mXEBU32gGouAXd1NH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GrAUNhMMu9eoZZWuXzFwtQ+JXIgFZW7qDQMJZerqBOaXNOYKp9xyXQ7lyuXEdbMNEGY24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axcwNHxLYBlgZTR03E3Rk5xLFRy8kqdAr2xWytGqu6lLSoFOSoruPJYwtozmbAu89zFu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NXFYWtYjQ0eYNzdZu9QuIyftFLV7lecBXdwdymXzLD5M3HbozF7wOi40qjzcLHHi4DQ5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Bxmi9xhgDFkDDWe3M2d1iyZOKe4dPnc4LD1G6aX7dw5KpVQwIf5lsiHFSpc8zABwuLqN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FmpQxqZFkBIbqYuNxaNyoqABM7Ny07Xqo8yIRtcPMWsRADL1AJQWBiCIhign5JhDEUiwl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QZzFl+iA6gkKXFxDtmOIIB8EJcoJ0xUKst4g4wQjMIoJFmGfgiRPhgyjEQcyrsl4tLgN4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VQUqWrt1HKCj9RBzzBAXNiZVsrkhaS/cS+UpncSt13UumzjjqW5rGogKx4ivKxV5uLFu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vqCwrTiMWrcriJ9R2Ssyqc5jxiUEBQ74gLhzMWEcLWIiNtVmNdT8oHUDUO0rEHEorEqo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pdRTdzJPS5e6xK1rcs/UX59wQEFqX7YKKJf3A3UfGOVTC4PzDCJiqg9y1fHCUYzct5gh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qVKWUksI1qbibKYCXygfrMeVu+J23cBxNVUQgoHHiaEbYKO9OrmXQxdRLMgYoDCMpIn2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JCwu5gDBMdRW/MvbLFClHoiS1aIYVioWiNUX8NQMBvawyuh3TZpltsB+Y6LrUTam83L2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TsK4jAHLxKw3WrozLgbzEUKl16hS6KzUQ1X0QLAywwSswFps5hQc65jwCVb7jAob4gUt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iBgEIRZjeAv/AFCoFlYbhch9xWqvp3MCqpwsew3rMqZTAb6iERs48y+B9dzfleWBgPC4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u4AcBl8QQcM/uVFm72S2z0RyRK6liuV6i6R2rmKweHuLbCzO4lBnHmI8Estun3cMl1T/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Oi7JgaUL/MWFPyxFLW9wKvxlmgvZvEsJrDnzLG5nNSwKaexiVjBoO50P3BZlPfcMC1ep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oBSUpVeoa/8Aal+pk4nRqUTuFpvzElwKQb9RGbRFZuspctY6gUFyw7tX5SgMZ+C03GvJ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NwJ7+CHxXmDBxLlQTmYkpW5tMj4GDL+BlxrEX4Kq5hAhGDeYVdwOyD3BlhD5SoLmSYrm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n1Kf9GHjZUscmYMvMLrHxBGasNRlDm147mc5LmZ72QAv2l4LEPcJe5sYE6glA7ipdwcS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Us7eYwbADLlGriYvzxNu5Vs5zCgrHqVUp5gyEND/AF8P9f1CLlcqjn/qCDSXA1+0LqqG6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mO/g2jtL3ib5/MwiVioXWYZc1A6qHJJZKPUIpNE0zUw0XBvBAqVfHuvhtCJ8Px8WEo+J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1OrA5QDySpnFcK4hXhCJDcKpjk3qI1ZvqD01EjJL1TNTsRxFvTleOoY9XzEq0sexxAyA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UDtt0wckPvEOEBLQ19wFvc2L6I0Xgsr4VFZhjLiUIKLagcRLUxSsECoa9QJNbIQCBxzR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tYDLYm2YwAKauaCAhVw0KqGOFSOSVkKjt6mAvNccRG9ERN8uILcXc02jMFrm2vEFYNdTC2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VcTSkA5dR0ArKZemd1wbuIiGp0kv8tTQ22ddwya3CLH9IhvXOIjDq40jeTz4l+KgxTJo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5IN7fcBQ07cwLRoc2MovGnUOTZKXbbfEILa/4moKPEZhWq/UvAa3MgpXcGn5YY2Rqsa3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6i0XX1EChrxFsFwye4DBSx7l0KIcyxsl9CGVfHHBKWRxfMEFHsQBhYdkM1UUogFlZMN3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L1DOs8GFesHUHNMDHUJUMt/vuLLC3cv0b7jjDRA2vMW8NBiV5aamWCyl0bgVbVrU06nCT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m2XR8DiMtOISzuA/B/UUGDrEGEedQanG/UtuHwahFlyrhr4BKDLADEd9yxyxPMpsfM7IU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DZBa/KWqDPKxBdpq8OLhTGi4RXcqKI+Yrk/MOwbv9R7BvzFHYWxg6LAEu4zZDPqG893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fiFCUwGCITnDKBnEZXn7guhSMCwr9ywuoAY1AzxD80c42oNzhSqjruVYwxvEcGoFWxXq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khumVYFfUTmX/wBy/cLuMrMwZ2jbbU0p/Mp9TJeZt4hSuoFwLgZlDFcRMYPbBJBm4LMx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sqGJUMLEW5VzXPFxd3bNpYlTBma4YhuHVJ23KRGmKgCPLxE+igLVY9xhsTxEJeYVixqA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u9gxLrdSj/hLuTxEKol8QVA0eIqZk3AQxtdMr4PZuDivhlHMeIJljBJBKqHMMAEBEBtx8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eJtYFMKKXyzMhSg29Skl3uiVtM5qDJAVaqo2xKcW1iaDZH/KDk0NXBRVY71DB1fcDY3v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OCiq9SgotvuW2Mi54m9WbzGyyslQeYJqn5PmJCpew3FiFczgAkMZ8xG+nEpYtO9Shluy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OyMsGE9ktJcwCE31FZd8hDLTepV0NVKXln3EAG+qIRUKi8E2q8FEwaa7uHwHJCnGmx/x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NWmY2VpmJk0hlhKeT+zuFrccvUsQ48wXNnPDqWgGVQ2VVviYFYJd4gnATPPEYQ4XMuax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kCrdf9wNAFvjiUi22LlSKs6zKkbKuAENEvoxbCAHrzO6qX05hY5/MuBYi3UpmTetR3M5bL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V3LgqGb3BItHqGGrKmm48zTBxDcK5i/mDBv5DxueYEPgSvgVXxcRxVqoMGKDN/ATmYRG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UQ+EQED4ViDFxGasUpQOZQ4wzuVnlzCGGvuMid7xGCAm4DaBrMAUurbiMKml9xbvG93A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DkPm4KjgcVLubFf+Jkd4g4uOmc4C2bZVSmp53c1PzMlmYzkX/ULBnMzSwKblCoKfPiEu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rrEBkd8SjSFiHhiBWIKFRZCAoQSplkZiDEM+4uPEJUCEWNyzuYR6TObWsqnyhBTC05wX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+onUDGp6ZhhjqLMXZ8LfMdxIcxUXLSqQiCUucRQmeVgdVAeeYUZS8NvUA2gFwxJYoz+J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PEskSoVl+5Rss6hVNHh1KLI3GDycwWTzojdrXMww3EAceYdeTLFc96lAzCogKHHmAoni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LVe53Uy2sLCAqmswBFIJiNtwwEyyq43N3hlT1jCmo91FUIjRuFYOylednuXXYqM5aLD1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9HVThdeEgDDmJhRiCxMVzLZWV2Sti2WGEr1E0M1vFR5JFya/3AGIM3bzM1gvuGawW75u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q48ZiLNTFVKXmZMBRw9QJKFO7mMB7ZilXHr2ZSVcHhnjuI2cBwTAY+5c4MjuKmaQZaQt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+StlANgxLlI9ai8aXcBlj/cuGAN3HyM4Yw1YdxIm6xXmK2jxmWOFnIDni5Tbk5gxStdkK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dSwKYuwgiCN6s5jo1j+pSgBNbiys428Q0UU4lYAJnTMkLdXqK7W2OUMTamIuzENFVB+zU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Q0blgDmc9fmXSFDNAzcO5K0+wZcSpwVKjtitcwMxzCMm2FkuX38HxuEIut/BK+COYcQYI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XLhOYOJmmUHmZMNuIaIIYg1Bj4gZgy2hOPlNHb6lWWEAUNwcv3DFdxKsiI2krG5alwOYk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xshuu4Mpjj3DZOCDeDk18U1zNR5ueEe64+FpnMec92VAWv6ZcVtB4iXlvqGGP3BG5kB+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O4IxtnMkKpiAhL1DCyJXEDMoQh/0hnDiNfv8Agj2ZvzDa8w8pXUwmIa8QifqYZmkFzAzj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BOUxXU0gViU34nBCkTMTGZRcGJx7g7nGInua5izHhKXEaqZg/AAXxE0DBcG2JW8TPctz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9xRpqOFaJnqxduSOxuyV2V4lwDDi+ojo7S41XaNbW2ssGy65zHi3nc7Gplrx5gQ2stZW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VibIE2jbUtcYjd8QIR9gGIbF/wBYJb5KiXFoW4qBAa7uWJZjiMw+51JheFqENa15I6wD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8QTqecwC+lMV5WjuUy0dNB9S15mcbmQBT6qZHP3CAVw7jLW3UaNsxA9CeNMO2MgmjtUA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DEEgopsV+mIpAK5hKhYjystbFUVWN9SwC16IbjEHhy3dXFK0ruaUQvmCv+4h4XNQFsmHM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aYWWMO6ZnnFSxo9upTJb3KCnhUVZgbnK6YHOKrR/cMIM1A2mJhBjqCpVVzHRu08QQw6r7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cPEVhu/6jbB+HBHfKJ3L9u4zdeal1yI+OZYLKOmYWh0QuJsdLuCscjpjVrCodEDI9wbq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AFTtKSk/UyBnwQ/2Jkq4Ks/TACJVR5xB5KpJZWJ9CUm5zPCGDMVvxCEPkKhCE3A7gYgS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jcDUyEHqPwJUIQwty8xuI7hqDBhaXFCYpcvPxEPipI9PUZlf/qJeIC2RDX6g7n6hpZKU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1m8ykOkQlGqYccFTOKafcMe5thzOCe2dTC11fEBaU4i4LLio9xU1coa3HwfUozGUB5hJ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I4gKYz3LyJrMKzFO4hWjMoUNQy8RIRHXyAtsGGDcdPMwEVb/ADBuDLqfSobOYaz8D3CV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+AXKqVKgjHqc6jyiRAYkES/EWM7SjuOcUuOI1cWAxAo5ztgiZxMGZhScwkFI1l5hW+WCW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l3AqinczNkUa1BEATLxG2vEFvB5uMU749QjWLmPYLVgj66Gt1mJmWXFBvDBLaooacdTM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sxs3A8wQkApNcqWb5iIexOIRohzeyF09EZBGEajkViEV0sQC1kl1dXUA03zMqGVplz5h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ZxL0F8Rr2IYJf2vfcz0TetQBbXMGA+xrEX0xT++KgfCUW7ShwAoJZaob3UFoqt+UHYz4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u4zmLd+ojR0Nsob0QIt/FR2qHFlnXUDQuk3EBiqA0FR+Jbhdy0Wl1TUL/FVQOVV1Uw0V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WpgVdrT3FwBX3KKs9kFvJYqWjRWb5lQ1rEbbRP8AMVEpQ1Eg23f5htaJhqNiAeLKgWWo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YGUKYzxGhUG9HmL8Vjj/MGLUrVOJRDKYCcfP+5sAQNHuYArPiBXCjEPMulApjxOYpbM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YM/7mRe4IVuoC0F4lVivUclyswKI7hNfBhA+OpcMTqGy4OJp1BIfUN/CoGZoi/EE9waiH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wS1hr5DBg/AOofI5RZgXLGWTE0iDcwORcyh5IsrFEygipEqDTUF5TiOyZ1Y8VBjJc+9h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Klahv15gyXLC6SGFf/MHSfqVvmKrbFbrPcuYK9zZjMFi3X9x+GPG/EdEtWuplxiWNfmU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qHM/RCeKYXSClGCm40QQ2xMSvDTe5gCZ5cStYmoQ7lHxzLnqEMwgzcNyuIhOpcK6mWyoJ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PUVdRECvcwf8x7gMdcSxVJV/Qg9o+VwS4s1+pZKJ/wBxjjURGYlG7lR/qZy46hpzuG4fq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TARnW41V7Ks1AjLnzKqVccM8LwN1CuF72MZC4ZWK5ghsRhFblQmmVorcTbx1ApxLwHLKg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qGeWEAnpGIhB1GINmEqOEm0YtxtLxDj1MzJYxi8UAKwYagOzzBFkKo6i2IXgcVylydwc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mKtrg/2io2BlcsAnrzzKDjca2w9Qx1ptghyJSboslLIe5XGiyzMdtYDVaY1i4HKSgzRRz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oA89whhCjqZJyloUa+55X1mNTqGDLRjMVVFa1HBM5RdRGoG27ZeOYZYUBC1dUufEVKd+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7blx5HX9RrQqys8QTTjlZQpqy/qW8aUF2pAC+R+ZQOXjuNwtv1MGlMcwVfN/uAVTFRSA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G7jRrCvkLKizVY4qFhtoP3KBB4zGX2A6ZXTQVNsRbwQguK/EeMTAYjyNFS/BnuVZHqVL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iB+5a8q83zCGG61Ki8PcqqeoTL38Hc4+CHwQgX5gVmXCkMsQt9wZhiYMu4MGJbAx8M2l5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lwUHU5pfwBMZ3xCZZU5lDfwFpqNqUMwPU9JXrENqGXiEtmZrMUzA5xF2OeJQoLWYSn6G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AHMXdnECjgJg+8xo6jTVWhBSeoqguuKiRoaIywqtVMBxL8n3Fa0ThvLLBEoZMQk8Q1On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SxrMQnErdR2sIUDahhjAAXUYZR2XHxKoEObmK7g8y4CssuAzLUH3FiOEGyMTeSXKBC0v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QjjG3wURKNRN244CU69RPe4mWB9+opbHPf8AuLe2WVnUc3XEQ3WGOGW+oZMag1WoFUqX4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FUQdzDRmKt7QJSRKnd9SipgWIrmW1q+4D1LV8zDELYuoStc/CsAoqNqdRMGV74ZYYSRZ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t6jMqvUtW3osUVm41iJNnUSuabjVzKG6lRcVa7l+4bF5s3G1LW+HcxKyukhAC3mpYFR7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HENV6nJALSVvg6IopaeJYuN7Jc8TLFRWBBYA3UdAvYOalYF5otywob73FzHiiIJMhASi9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xb+BAE3iFkarQiYqL+otubWKAA9pUnZcVJ3BgltZXEdvoO4jK1vPEUYAD3MbZrKP1FvL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LtsiVwPHuJgb37jZQoHfMpoad5mrY9zN8i9w0FieIK6FoliH8IjZ11qGxXSUJKBQUX+f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fJHbWtQtPOJsL5ggr8xvzUDILXiOCBAnkjijxBtOIgs7lsD9QOF33KF8wHBFVBodzuYbb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jiCJrs9RW74l/iCTbdQqEv5vENQxC7IYl9bixhgWaVhQkvqXLnEG2J5hWyG0W2XMqmZm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UOs7ZlqVPxs8y52ShuEcssaHEVbgVzFHmd0qIHxpAQi+IGBmTpMt5mRgUtrVOale1Ymo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G4VQ+4D4uU1HMMbyS7MXHh+IU086hu+plmQUQ2XT4Y6fCMXua8x0uXjFkDT+UUAzOIeEf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BfaGogsx6vKz6lBQ/czp3GBKqJoy+JiyqbmOpgxLm4SUcaZkSDDP+5wwtBiqmY4dwh3c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WYSKPHUX6ir3F4EZlLWllTF/cR1/1BqxcpyoiLw5nLDuWxyDg68y7Kqekq4PPEK531KK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uHI2+ImoGJDqZ5GIYWPbN61lPMDPgIlU6GAmJtzNi1EBXeZSd3iAlqIxKK1N8MVWZlKHa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HcFiyDLO+KWU8ClJbcDbyPyT1SQ6luo4VyxkRY8IY1YCZPL0kSinBh5jaCdy1UWg7f6m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cNRiV/UVoD256jromPEqQpyeJb6nT/2Zg4eov/EDjncSkJxRzEYYrhNygjMSi43VvWLiq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g7ngaY9K09QsJnPUPlqjzFXU8QLFYA2sFYgtWNO6iyVMzE9XAac5yxZIuCtKA7Kh02xo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Istz3LJbV5gtjngmURXRzC5zHCQqpNOtkxcXvFywasnua2gli2b5idD8wE0Z1NmS2K6m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69zLWBsf6hkBhiuc3+pkq8sRUldVKWohliDDgx6j+YcxCTFlRWdG8wdpipdumwI7Hxiev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Bwy5fPHz0TODbOyHiAR3icRcdzLqCgrcHMHHxxM38GLl1Fl4jzMJEzBg1Awvp+DyleI4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wkMwgzT4fwiJnNy6S6lhqHcvILWJiIXmCzi+ZyQ7i1yy+9OGIVdS5r7jZWPuBF1e5rbq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c7+ps1mpW6sTJucPEX55l4GZ4c6hogoPMdZxXm99pSZ1Hx8Ln94hruCAiAzFSwaiUqWp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P8x7ntHJCC1qJurhYL3HM4jwWnPmKOZ5lEK8wsVqWIW2xpGS0dbjmidrEbuK4qlqjQywq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vm4tx36jouFth7nOwm8QZOagfjiXDPTLuNj5iMmYlV6+MAtXBm26gq7bJc8LFhBslnSZr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GUulqW0KYiprmAUNXzCRWJkf5js8SqlQUNZmmYNIDTvMQpsW5VvKFrHEpA7WHQcFwVDE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j8QG0pdLEJQUOB7hNyxuGGtbfMNEK4gUQXMepyy8zFV26jZ3QWaYYQIRpNxo2HiWz35n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S9K8DzFHWbgVg+rghi75lmyip5y8EKNYgqhY89TN6DqXWmgm3C9RItalJgTNK65ljryc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KjMxkID58zR/MTit8JEGhb4zHe+D8wxhD+oK7FozRzCzhhx7hGR8MMt24mI0cZlOl32wK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z3C8rvZBWXZsuOy24mByajZjKbxDabw8SuRLX3OMGJnev9x9qp1w+5glND1EXU43EDGb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wZYZ5g3KtriV/uIR3BeQqhTyuPY1vxKQ7Fzn9yprbLg1FqKXUyRYPxhLakrbdyg1uLX+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rncLvxAqDLvUN5ly4TBLrXwvEv7hn4wYanMI6i+BFlwAchGbNxv8AJMJMUIGoT8fgoxRL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acxWtm6z/cDj0M2gUlEt4cwEbvzmDXki0VFm/wDMHiFPNxcreIq6/cHGLYqEy9XDWoAo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ECgJxFxxKU8TQ/uBgZRtBg6hylK1c3cwcRamNqgCG2o1pnHxWpBzUVCEn9RGJWQl6Eb5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0W/eYvn3EgNeY9PwTy3AtjxhmDm4NuPjWp4pk5jYymWtoe5dxYqXWIomjDGqNxUs39xYf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i2VLnQmxFqGG6qfvqD+4h4/MSm3mDTce9x8S66jR6gFalrmtShInEG9S1MD1DxStDA76g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7m8gXAnpIJBLwbwwqblhmMqljzLyMrUyVNy1fDuVAuhKBKHmC0ylRh1Lor8SwVxABcd1U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hZXHCMVkl4LD3DBa+4rtW1cBCvbVYgiqEKvME4jxqE9suALadTPlriLI5bfMTafPU21r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AmdQEXGeZValyrX/AOIidMLd6gWqvdyrybN4g07sglT21CGmvUFu/UyZOdN5lni0riYg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qF4YKuUw3UICChXuJWftk+jzuJQ7OyKwAeQhQq59aiDjLnO4hms1xAQN4zO6jA5whhqv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VrqWoyzcBcm5kNFygem4bLR8kMt/hGm2D3HhBtdS6aE6go1AxPdD8y9LlZUY6ls5+0oq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iqAxF3uVS3WotQA2gZfAVBYiU5tqrZWDjDyNWy4HYBqEGbbhicTJmtsYR1X7jovEMYINa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Xlj1D38LUPc5huf2ih0mUtqHwxWR+BGKYvEzTC1FxBK5i3cdth4gAxK06mHUIoMcNRZl4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qKhXErOxbiXaTqBBs61MR96JRqb7mC2xYyS/lUHJuCzGrl+c+p2eIpq8nE06i1xmZ4yx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cVP/AAwr9Q4flmdXuPh4+CV8QQU+4xLgVA4uGoL77mUJgmt1BQTMjKzNTgY1yQtMCEJM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I483MncNRDmHpLljWpRqouanO4sbTKI1ECXvuO7it6nCWeY0cTw6n0OI28ksQNRja+JdG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uJ+pW62yvpApeI6DQzYwjN3HC8QbtL6gZcPuYzeHhnpAtxAz7mCBwlBv8xQBxG5KeYlf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5UpLM99yxLb8SgquNEv3KymaUzEYhEEYpyBxzKGU8QktIbRxTt1TENaxx1AIghhcAZmd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GZWgrWGFWIuqiTJ70wmiizzGQpSdTHFsZcM0kxIdskzsgbzHLLEQxrBVieFu+pxqqNpG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jxQkDusN3EMiLKV+3iYUtrGPEUbqNK2wAzKbuows0VuJd1V9wu6y+oy3N8BErdVDKVcl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q2xwSxhjnEvAM+YmSDNGmEiiqlqbXq4W3V26qFDPLMQmi3ecTCqtOYbsaYuFFKKblDHH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B4G6gVXAeJsW/ccGNnMKKXBmoQmvcpVUf8y1WDumWcpsZxe4dHLr/uJmvJ/MTOsKPia3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cTd5hxqWSv1KqeJpRMXMzaQ8oDCo2JG/EAeAl7XRzU+wSXiEGNCDHiNPPmFMZgG28xAp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L3hfiKLSmEGLkl0dwWpb8jB6h21Bp+Tc5m0EhuYZmPEfFlSxvMF48StBiBgx8CcHxHE3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1Es3FtK5H+ocqJUwV/zCF+EtQfxHQKsV53DYMoc7dRApm9xzeK5iZX9yzlq9zcf+EG1a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deZSsuKgC86qZLXEDuJMNx4OGJW4sQzBszuHNcS8VB+LVMkqwOYlkogfBYPmE6RHFS12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w0kAJuUqVcoyiF5jhg4l1mFjMJasR3LiKvEy5+DcjRxmJMLF0eorzFzxcojy1pltyqoX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iAn/AHK7iVKmT2ywZgAmw8yj/MM3WtxqqIMQANxeBNKuFAlMX5uJm931DDmAi/3BuLrc3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uq6gS734mSF8woZMuOVzACxjpSx7RFydSm7kiEYKmRyozZaIHVRQZivuBlN9MBBsi5Ym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MwpWIxQV47iUjJiLuhfUzakrMqPbNBgIA5MST1LosdFObhGpRE5kJkqTe45fe4CdGjUv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PR4uK1ZWKhBYW6qaKqOTmEUBRx1EFBu61BR0QFB9pEyhphm6G+cS8+OImD7jSqy8cwtRr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7ViAFxnzFyHHMK8eUrvC/wBwLsRr1OIuLg/tL4zbvqXV0axHiqpijmGHB0wiWtXzOKdm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H4lOFPY7iV0EcRAZUVFI2VdzW96iarmFicckAFX3BBCqfEtTkGMEQsarcqu3D+oB9OmU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3HlTZ/cEuFSiq6IlfUD1PKH75mV5YayGZVa8aiNqFwSqy3fcosGY4d2fSDaA8zFTmDm5e8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owrlsEz+omIcXUQdfB6YncuiHwGY+PgLOYNQ9xfxDgwYTaXMLzLoxJmPMDqLziLgSUsJD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fDecQ3MDHSV3FRlnXcUI0YO4xwVHQBVcsrSniCbX1N6XM+1OMP8A1H7RipydQKzEZxr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nFwfrEdnnzENOYwNalhDabZiLCz7lGkVviEOLlbV3Uz02TLUFtv/AOxyQxqbE5TKgizQ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4FvJOmEfUHKh5iIxUOwS/JEoqF1FBCzTKONRG2JmBjCGXmMLcEIqvfiOYNZjn1FVR4xL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LDWoMobhgMVqPCqpLc7iy57jnDL3NYG4/wDvMVQYCYdIKutyjiUAzmJp/iYWcTxvEHX5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uIpvUcf/ACcsVDu0cU4qCQq7j8T/ALhopXUSuAeWI8Dwi29MsDWmfVr+ANPUSkL5VpYy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RhkzZKdH3DAMFagDmU9JsRilKm8RGVnAzHpGKdXiUaYNwsZrdRACUYjYjRVxkfecy22l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mjqVhuuIA0fjzLOx8Q8BpgWC8QdVpzKx25YGll5ljb6ItuRwxVlv8R1ihhxeXNg8TCr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08dQq2VdkOA+4lYCVxEJZnxzDdW8eYjEPtONS2rJUILTVRyUaa7hUkZVc3koTzZv8ws0x6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Nnh3uUXn3iZAAbgEOGNlqZYtzWINNkXxmVOcxEVORzGC2UysWXKnApuiBIvDBw/NRXMJ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XN4mDEIC2ivfua2H/Uy436hgbizmHS8rAeMuMEM4jpYwRmoX5jayhe4Qrg/cyzLiDcvC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SkhrMIYZi4OajhXOyGIrITj4Jv5N/Fy5cFSW+opc3BrFxfqVudiJmw5wzcxcEg5hl8BA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bxMrRDVwa7CJLVoN+GZdS7aGCQHI8ksszDWTM215m2huLrWSAvnxLtvI1Gmse9wbzTbN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cNRcjglI8RoK/wDsMFQtrqVXibhPqai6YtGjOYmkHJElbgsdkNsBl+AM2gLiPgHmVzp3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d4m4IWoPgwdIjPKSJcocSxMoVWPxPuP9xKlx1LjjW+IrmXFvPMuvqK3qJjcs1jrMKpXH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tIubmeZes1MPd8QO9QYAg2R+5qU6hgzfUP1MskLupkMuINvMF+oA1BqbQbfHmVSvuWzkq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qqNjRCuN8RXUXmDVV5i2tlxmq2u4iOcmyHTYEYQykImLp6j8NGGOzX4VGYgxD5jjscSt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xAjMuXUWyv1KEUSqBi6lNLUsAyqjbqN/hu5WXQ4zqKo2GuZvGXeNsshhcFZmLGq5lMCd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KPfUvfk7iqjWeIaky5jThW/EQBfBgpjc4L11FteiAaG2Oq3xENRLpuu4FY/U9FcS8Vn6i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Bty45ol4M75Ih6MMGugdj1Hn58MkNOK3KQYG3cqsaU0+JgaNP7mpjNuYt2AhzLC/aDyq4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mGGYmVuVnjuNOINaXqAcmiOIdXuUCxXPmbpTO5Val8zLSeJQkKZUiMZGTupmh4lLrPmJ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Ko3Al2eY2hWWOKYLu+pR1JW8VR3LADGaWeYBQNRWWctw5GLW4Csdb5QMUEjReyIpiBMx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E8oKPisxTMJl6jElQjuXOYQqevgfEMSqhmOIIZjqUExYloOJcFmEUGL4L4YLzMYG6gMp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gIFVLw7XaYn9wl6Flm1pcsruotN+42NDnzHvURZHdLxmWTGebhhRqLGv+oIxQ3+6Vhi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LjFQoQFQ5lc+JYL35mD4ICKjepWkYCHqEMS2GNS+Ze2q4lmsGYouZSVd3LHMA4tEPXuI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saah1iLiJuC/UK55i5i3NRpxFO6h2izLU53EG8RzNILMtT3K6SjcfG7jd07jMuYiS9on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KZZVVLxDiGSVz2cRx6PMs4FsVuxWCYeYIiuGG+vc0O4lputzXdr8N3EFjsnLMiNS3PEz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Q8kEEC93BDTbKlMeJY7bi4jpNcyxyU5ly26QBD2D9iBG8spMQdR8IfUO4n4thJeUYnii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m7lpQJ26Y8w7s7vqJXLE3/uJRGy1Ux0IyEVZAuSFNgNBw9RbpdH7mHgmV/MG8E4lJziOJ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k7jFVuddkCrMDOPMCpnwqVbysXA4ZVLevHM1t9yxAecldyxuZiBsC4hYOb/UbVH5rcArm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DF3rNR1TLBcC1adsItH+pTHuntHLZ/aWQ0+YAr9SzAuNk1a9cx3WjqWvKwReIcLuHRgL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HBh05ioDaMoCmoIrNcaBLO4yoWKxLHKk6mRlOekW7XL3cxVrFwokNxy1r4MENxnSuIFZ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kF0wrCsw8HOYeDMzcJVRjLZiBZQi8wjHMMhpuHu4F8Ig4StBVxp9wrlBqXiL3CF1G+YD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qBZ8KhaeR8BslcTibjEuFfNyrhDEoItV8CzChKh7hKSCOo4YRPyXQ2WbjrxJlqV/LqXlr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lWAqMv0x03G5nB1FtuLwfcVqlu3EfCZjKaAiw24SqjoGBVGeIsXyy85g4n6gDeahS02Y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zjmKvAuVwYg2waJasGIMyyVPCKwuDDfwWG7mKjaxDXuOxoPEoDJC0cwjm4S3AGyDGkzm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OLmZk3Fa3BzLlRKl/iVcXh1NNxhw8z1mxLGHZFz5I+ZVQcpBTzFsrcF1jgl7GUR3qDgPE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EwNzSWSXjxKZMRxSoKnRBcDMDOjmZQuK7DiFPTBLuWriUJOqY1oiwFe6l+6/1GynfD1G0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LZSiXmK1wlzMNxxIVtjUiDb1cr9IEIqosYNxbjqIXLOQZcC0XHauqMsC8nEEWtt7eIuW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8wwZrXEJoiu/U2W8w2vAUVu41Fy2qtzTKnhgrNylxwm5ZguZLWcUy8uEiU2ukuXBFGs0E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vSwUXOL/ADC6Vu0p02wVjnqPDZqabdbgi5UPmZYggVMHwlVU95/qApbuEadr8ytTVsBpK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qUc4mXzKNmWNIlQlGVCVajl6gXDVH5hAlNw+4guDLO8HuUtwL/uAYaYI4HJKUa9TTDKy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2rldLzupahKHmuZcxBbdy+auyXmaS8nc2G3/ENlcxwtcs1iXUEN8SuvQ3PT2EEXBQqZi9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oFVZS9O4Z1hbGc7MjxLC5lqrxDcMNTFYYIbitFcsIf6iy2bS1Yh5+DMYSvEyhCKfmJiDE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QVKz8E6lBAldQ1HDCAsIoJRN8fBcRTCBi2Ym8rS8Qr20kEYx5YBktOWAbySsJiNjGweJh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jjJqBtBKjKqsxvfcbK59dRU19wjAldkXN57g4bUrVR2JzFobYogkvUTYWBklbrMqKceZ7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SFQS1cpW4BCL4jlDNdS56+AvMqyBBYysyj8o1EUvKNI4Z3HN59Qm1nqVVTMxDYBMzrly3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USOJfFRjnOKix4leI8XL5hkuXnGY5zzKlsc1f9RNQ0p1FCkNr+phpq5gq8xH8cwPOPvc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QAV+iJgV6ZZymNG4/g4i5pBvEOmSNqzQRVAmrsjGmWUVuvMMau55InnMwdwetRVM7m1b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L/GaqO6xOmVbhc4+9xZLWGYdmULzqVSoeIYXIDiKYWNpBq0UVGBMeZTmE6jNTLuUNiBH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1F82+AiOkvEORad8yhYMXnUsygLmuYjm6vMu05A4iM4d6m4os7il5M5P9xO1vmCF7HcKZ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OYwBFWkzAoXNdTIRfUcqwkvFE9VL8FEFPcsYWeGOxQiACqHEV4fbGwA1xApgx1EstUopQ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NA4t/qDeKp47EbwgTQYoNzMC5jmllUy5Gpl6YDhtTg78yvltcf4jqqEGoi645QL5Csw5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Aiwt/uWAapqWmqYDsyc8RAwY/uDDyck3BxUTbjuXMoK2vEuCFvCCQ4N0QK3TpmRX/Tz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w3BhnF7mlMElM3crxOcNdS++bgErkD8SiUZgLm4ogxNTVXEWU6q5hNSgXNtTRBeRWYYl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gTSW7lwhhTHJDEPjaGOoM3E6JpAogWazLXHAg2QcVEKhlgV8ODErBBiGYH4BiXK5dErG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nMpsUrQPq44XswqAHuXQUhsYhFN4WOSvyjbNlShVFSjlGqt4rcchPxMTOmO88JMFkXom4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9wcWfmVILc4VKixRqWojAumzzKBcGUTOeoVoSKILcZAS/Up9JVJSGoMUQ2k3x3GMqy9Rj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JWIhlJdVcxWi5nkYWxMXGpizeZcTae5RepiXxBjjJLrzLVjnUuuYH8Jcc6ZRK8x3Oahe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Bx/UONzB4mCYJmlYs29wbvqO8VLovUQhYOc3GraipQaicSs7LlWiLOFQV3YHEENy7zxx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CpV6zFpUFt6i0RlEX4m4hYlDZcxtLbbwyin359TDPJ31LuwriahhdwEbKe4CaAyqCaiDc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FzKrRIY1t3CUmEeKuU5EPMUA8/qC+77iaFSyLbcB6jOaiwanctYYuli64W8ERq2djjEQ7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2rMfhW6xUbVBwYqcBGkvmk+oolg7dVCF+6vMLbObg1w5UjQvGMR2wP/UttLJsBpJba06I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3T6m3iWVm/JNrcCwrW8S/GSFrsPFy0Z2dwULQTWIji4M1vXiXlNGcxtcasqEbgu/uady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30RFz5jVUNeIlF3mNUPEbdGAmQOnFQqpaHzEKjkxcRiP0Z3K4WjqDswagKxd++IApZjq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sqsziuDAczsjVxrVocIsXDNHcIu//sbuD/65SmcSoRzcXAVmAcLSEyow48whIVFuaZ1A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4l1m3xKVqZExFy2QzDrAhQepklu8RWZSv4LiXbA3NS/iFwJpAr4H4CvUQiV8F3ExFpr4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hWUbgQxLxoueExiviCa5eJZFmO4vxDBQR1CVOCWKw4Qly8RWRfcbNRi0f3MmrqdE++pa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mMxYt6lgvNuYC9urjXN3KlAzDUOb/cvSsXLhm5YVqYM5riDyQWG4X6T6ErEurtmYbRVgm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4lBB1KNzE1FlcyhL35jW8ZhgssZrBVgNc+5Vlz0EoCYc/RF3iX1cayPxMiYI7zKwvBMJZ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i0HwW66i4hCDeTiF+vcLaq4v4hMkcF8Slc3UT1c1vELBuUVrEzqrmDmmYua1+SFczF5wS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cvF5+oua0TAZf8yppExZiKuupWYRx3c8wexlWiFwe99TDT9RQcXfUR5x5ItS2ZQXzc+w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juN9ob8waEYw0hSLm4dm+CVPz3LnOZa9Rp1AvbULNrjUK8I0o4P3A2stqoJLQx3zKd76i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1McFXmWNYk6iQBV6i1FvWIrf7VCyresRVFfxMFB+oYxv1DTgxxAqsQv5imJXKHjPwwt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nEQwU8waStkSw+pVbkNEXJpIKw4xAU5cy4VH3Bum76gXk3+JZlZQcSxn3LG2t1M2NF8y1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MKioOSsxw5dF5Ny58tQXgtGWAX9oKC15mpSs/mbFKVqVACkj/n9x1Wt4YspXodxLbjMo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BpvUryCZ8wMATupti/iVRl2yjbPGIYVrce2+BcvtylJxUQ7zeokEUTMq/ctxzDeoEU61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ivBLoL1KIvjDsHURxpDcFTJmNkJqypkBzAHeZTTz3HTEwql2sIvAi4eoHxUcalXMBcAi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m0YBUuEPhiQylHETEDcCt/C5aiXiLE3K+FpgjCYIZg1hlo3EddsqLq4N4ghNIB3DeQaR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+pp1ZqAsNnM16ZinH5gi1N7jLUNwJi54grRKlcOXUqaJFCFL3MX9yuqUd9SxE3MBOO4V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LL1csxEoL9QFJyjuMhjZ8Q5CCKlZe+4oqZZbGfxDEMuuoF+nK4cEQeZR99sSX4iyXiCi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orcReYgP8RYlk2mJmYibdvFR5icxcwCpqdQtBy5i4w/UXgnkpPEt+o/pDb1Kp55xHPfu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HF5iV78zEzzHo6eOYOd1FltWRI/8ASYxUVbM+2FGD3MGVbzOaZVHmCveJk43MlbwyzisZ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TUM7w+JYmpb6o0XLdAtzMi3FdTIZLeICOz86jRg2OiXhpNzEaKmGOKAOvcVi6vURAMsaq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SGgIm+4azxdXGsBfMtq2NDd+IlbxLoNPjqA2mP8AEKW7omHGSVBoDNcH4lW1DLHHXuIu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83DH311AAEO3cbmCLW+qgKpjiOtHio6la4iDQ6htLPqADZrMAijPmPHrcoyaOoxaGo0c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Ul0GpmpVgWMS7aXemJeWK1LqgfnqOWMUcxARZQMZGxv1AQIphIACVnqbH7RCzeYaORqV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cM51jVQF2HEFhfqpnSq8QWg2rrMELv1zACtOo7sLy5ZcoFxmuJghztihaGXRS7eoFoMA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o2lYhRyEy8eIThu/ZiL4lxudPUuQsof3CDMssqCFF5e5RnL4mWiN/UQ2AG5PzCLcVCNw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UbzXwXMqVjUul1EDMtcuIh9SsV8BXxNIAuHzxAuFTiG/ioECOptK+OVgYmGvgQYgqZoso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orbmHd8zXcoSCJOX1D1nYzLIDuc1DkX/ANgANZuVxwm+VxqJd77hXOp4bp3AomO4dFFb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Ut7lSVu93uWtNX/iYCprDUIW4Lyc7Jeg/mXjeYkzeOJRnN8xXPUSj7hfDMw3qLZPNAEr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KbndCa2omnGo+bqLmdwxLN4Z5ovcDuF9jPEEHDVRGTFxZJxCpgh8xpPOZRlV/UWoJFvBN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sRPuJHxxAA1ufleo4Jb/ANy9fdSjjcG4tRlyu44I+JopiDxAWZxEcV9xSrqOWdTCr1Kb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nFQz7hn3MNfuAdeJQs1Avi2N4bPvcbi01f3M6fqdQ/U8KifmDmqx3EVy7xUWlL6mkOZdd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juFGsY3LXofUwqDZhiBrN+YFWTlJVPlx1G0JzLepm1TowdPc0MRrm1EHFwfoS1e6JnM4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uIoGWyWOo5sf9wtbGokLeo1btrySg+fMDk1AHZjvogUv6GUiipVAqz5mA4gX7qKMSINr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1O9f6lJUEpe4wSvuIMF+WNJzTG6i31G5Ry8Tn5YOzN8kwpTeB7jW0L6houY6LjUsgbL6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cZiU3nu5dBc99QL8au48ysw0R69nASkN/MF4dkxgarfmMKmWEANv6jiqGc0TKILKZ/qW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xMExwtgC8QumXMjV8SxRd1vuVVpT8xWUfcYmaWW08VBU7NeZcbYUHSQ5z+II8w9xxLAb3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mNFFTlViW9+Y7HqWU5jzCAKdRxSgsZVB4fcVWJSHEoGKgVuIrdXBu9pZddSiDKSjFDiC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DiHwu3HwTmoQamXcCBiVAlRygqNcxx+EtmB8WgiAth1ZMvDuOxWZhKQVqCo8fB1iRhWa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LFyuYP1zDo2H58RVL+uoGLcy1sE8QDtPcq841F+SXTn9RrqqNC8x0wJnGoAxw5uPFdpse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rlrx3A6FRau4weYGwOohFHuKhG7mEGJhCvmcky5SkYrHcxx5HEsyccSyy7lC7ja/zLaet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8OZcDFGqqZ5i2F9QLJyWeoea4idJaoxDBLcuY1XLC5hd8xVe5ZUG2O0Yxwl3rxF1ZeYLg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hZBZUMJiLZ4gQXauAgGFHxLHTcN5L8QAAVGxqordEpGoFE5/uIDnniYNjnjEDa79QM31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wajn/wBuGCuIMiMzWT6i8amY1jm40YX8Sx6muyPjmH3KXk+4b2IAqsaolAvLzONm4IoA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byvZFVYrianO2GXpfEtY1fMtUp9S1w4e5XXbyNviETbY91K8Cg6gNapg/mBSkQ9QDa0q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dxObUEQCv6uI5QWFcxpLqOdHZDQ4ER1uWQFu8TPBJRxcazKrBqVTr6ii0ZV4WomIB1EVG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dXUz5B37lWH6eCLRV+ok5OEu50Zu4uCU15hNt81GryZbjYcPUuPTvmKKu864ihpf+IXI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BrnOIERuZWgA9RHCwgHBmGGTm8RLQGBmrfEK7LCshZQy9g6cXxBwExzm4EuWvnuLYCYF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UkCPMRDRirjADBzFUq1LX6lbXdwd7nT9E/MGPMT4mCR1BiKqEulamofuUVSOCqlYhRtc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GfEwhDAyB3B3geTLvMdZgQ1A5hVgJ+k4pQVMoMvHiDHUyzWIag1Olx5/3MTRFlsMwYiS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/Eamk5ZU0nEdQVVqZD/cctYhUUfcp3QDGIGZUC6iZJmFQuUa0uU4InirMYikd9vcTKcG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NkoGvRLxzm9wRd5hfc9if4QcQ19YYBttKKpvZEJQ9VHAbhVDlZlqBogsQ9wp4PEtjeNS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uACNRzL1CuDyS7GY1ol0RzcouCBqfSzEbyxDVlRmZzOvDKTB8mSMUuXrDRUXMs7gTV2kt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4WxEXhg8CfcRHghzUPSU2NwFxxzEzjcTqPn4d1i4xw+I77YjXmH5PMABjMQrYvf3MruUo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xiWtsOpkqbj0alX6iVBxuNdxawDuK8L6gt/zKjt9R2I5xPKevuCv2m1R5ONQQQ5qKYXL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bjvFzW2aeIOG8RbIjoQRv1MGNwJgQCdJmNLbqNreKirgpmWsxfUp1T6i6a+iIE+lTDtc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uMTeo+CK9WcnPU4PTHcOmI7depehhuWw7qEbW3CHJR3FsU65mYvUQdnmVEhxuZm3dQ6S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2ileJqhTALX2YMWxXUqRGrljP3L3g/u5bYrG4jZwRLSAM25SBYctXMHS+jmChcZYG6ds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CrghyY4lBRin3Kjo+p3ETC14QSnbMqOO4bh9eWLaynxCTz0rHU1beOptdAYuNUyiE4iMc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2ZSBhlrX+4dhdVBUGXNS52rxCKpz0wAwZDVGJQNYp3MFVId8xrQsKxHkjvMeTNJxFCvb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NJiqo2YmjjF8wxqAUcszPZEdCmTlj5GwW6ikvmWGOeY20THEEihT/mBmYECzzQsrXjGC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R4WXLDcLia7g3uWbZlOWpcWZd4+VGFD3HMLMcfFXMGGEtF1UGDEXxp8k0gnMNEfhWZpD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4JiIzzCJQR2yswKm0tbdQ03ojJ0MFBLVsxFdMVmJwONx2F3yMtbn/uLQlH3iBC0z4l6g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DzfnuJfD+oqFc1MiqzuVjdPM5j2h5mRlepfVPuZYYiGefxE7L5htuOq2QE3xBGLYoFm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Eu+Z0S+AYhRtiDMYmdTSwZ3qIJR3KAD+4i514nEBeYeZaxhIKhRDJSZQXUbNMUTiMCwW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SN0SkFsH3FAuVpxXqNjqBnzzFVy5gOdwbw1A9zEWl6litIl1TKiXEyR6QwZpUIYnnEL4g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48NTFiFDBjSYPMLeXJHDjUJTuZ4zFxj7lhEoAxBDd2a1ERZh64lLM3hi4qtwzdRcQz47l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bP4lhyviITpqFBxMfemXqwzAQDFxHWTuUzHPJG7Xhjm6kcVLEJ0JnVxsXni+osdH7lAs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DVOJWMSkXUq4FMy81ywwcVLKS/6lBydtxK2e4qrmY5S2YX6is3R3Byt11FCiXcIy0sRq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YMQXepsZDxHwmSKbRnBStop9wGt31BMMVzDhSXPuFW2SDGtyqy05YiUzW4g3eMKTgIQV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oCpp37ii04gumjiaV8OC4koGsxUpTbjiKhWfL3GET3MgRhOY120wq62kBQ75gGUwz9IN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M1qftl29NblobW9zFCoWpC0Vz3EYKsVLeUNQQDkahVFK9cEQUKrtgZDvuFYg3t/xGJbx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UTqAC7x1GU3XME7H3qlOG2Mr+5Yp0RPIJZlJ+k5JbepfXjSWrc1iA5Z6hVg10wS81HpP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SxgrKx6iEuOMwPKBeGXRAtyzXuGsT1uEr4JUyZ+AgfNwYECMJgfBZU5gViCm26nGb5ga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efhUz3KIyoRVXTEdS0ujYdTccxfuSvpZ09wKwTiIFLR/iMXa3/2YKOX3UKmdcXKusqhl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gwKB86YkWo1xAAQqnMWhFNepmXALtlxIZUOY8DBgouUHiU6ggXmtQ4aldSxu4qM5uZdT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QmC7iv1EAqszW4OM6gBjS/URs/UCHX9Q0o9VLKBnuJ7iq9ZqW9OoZW/uPRm2n/UUcuYq8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Q4exgjV5lWWZfTLWXnqMOWyUt3AHMAIJfMAcwLpJR064huXnuNXEqCYqV3Kv1LaaeZi+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8cSmOt1ObUuwbm0fMJpn13KVa1csBzkm81Q6IkpGo3ggSPBKjyv9xUFGTuNt0zfKnmIv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4xqGFEwzDlol2+pRk5lzGjmIXIfEG7H2QXn6lvGtRzJo47jUroHmK7YgW3MG0W+Yu0yVE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LbNkrTplA0Z6dMbNKrxCvuEZGwZQB1Uzt4I5NTLRm4Iy27iXYoIU/wAzWz5MVtKc3CEG2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tmwEtXKrFxV5KjKqihVO6SjGq5JSU/iXpSU8THmuCEaq7hNXMpoxeZzO9RDv1XcaXWOXO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kxe+5VCjHmNo61MJtf8AmXVomWqCbNUStrvuNq0Cd8xXcUotfMwcHpiCA6yXEwKY4jQW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a3KLTax7Cyhg1KGwutzJbFMd4NbEhmxrl6hABE7IW90PLMZ+u46VG/1CKFoyiLfDiokl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FLw9wh1LyuwJ3cosTcFOZV5Lx1EK+ZwI/wDqlaDV4ZqKfRMOb6gTHcybslAKfzMBcXH9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gJcZh6iY2grvM5ltck0gTWImwlq8m/gxbmX1McuzqHCKcEYFzS/ioGYfqKvkSolkDeYZ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r4io9RLVxySgQLlAmExfAZYcfAAPzoEGotKQqUyp7YS2IcQVNzIy6wnDGgZNeZTdWGxh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qBrQRpILWUyfbz3Gu88QW5Mkuc2teoVik8xiW5SjHZLcMcxLTMEdxlFzArqClfhFG7hSR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B9TGncYUW4VrUqfLctz2TAm7lCUP9RuONovMTaFwVUwU0oGLHZ4h1iDkY8c1NvHEHjXm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VTYaXggf9MxbhQlnA0vMo/ogo3axbHcJbI/EMCu+YuM7graBghia1EUVZvqLeepSodQ3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/MSLMxMXuI3mZB5/uII1ljZMNvj1FNJX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