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亿达汽车密封件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606279974119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3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3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609029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佛山市顺德区龙江镇大坝工业园</w:t>
      </w:r>
      <w:r>
        <w:rPr/>
        <w:t>E05</w:t>
      </w:r>
      <w:r>
        <w:rPr/>
        <w:t>之一地块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4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龙焯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3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34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434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34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7288103-2e8b-43ed-9698-87663bec626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34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92f3ab6-26d2-4a76-b5cf-503cf5b1a753/f1384191-8a43-43e5-abdd-cebf7dd643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4343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7ff3aad-9411-4960-ae4d-48da38a6b54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7288103-2e8b-43ed-9698-87663bec626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nTXm6gAAKJhHJ2ojp87qXpFSIAQwSYgJgAACgBnn0QQ0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hoGmAmDQA1A00AAAAABNQAAEGgAAAUYAANAJiAAABiYNAxMQBh1Zwdo0AgAATRI2JUEth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TlKQCGgBDEDaY3IUJgmhKkSNA0DEFCBgAAAIYAAhiBgCBDEwAGIAABAxAwQ87g7KTVAAC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gNDM+Xt5E1QDEDEDQAAMQMQMAE0AAAA0waFYAAAAAmAAgAABoAGgIVggAQBDQFMFSYaa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AJWIRgAAAgeG2C56CGkDEDBDEwAAAAAAAAAAAGgAAAAABNA0AAgAJgAAk0AAIBoAAGgBN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pgAAAJoQwAAAF5+8rHSxABM00omhiFGgaAXL1orbz+1bAQAAAEwAEExQAAFnLeUyadAAN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xBQiGmkGgYACBiBiBiBiBiYAAAoAAACYAgBDAAAGgYgcWHUZ6CAEADQo0DQ0EwSpKhiLD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CABAxBQgpyxgAmhKpAABMYmAAAAAAAAwTATBJgmAJoYgaAQAADABNHYIUBAAAIYANAxAwB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TIEDQMQMQNAMQMQNCGJg0htAwAEFCAEDaYAACGgBoGJDEDExoAaAABoGJFnP2l1IAgY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gaEPKoVAgBohpQEjE0YhWhDEwAGIG0DQAAAACdAECaABAABMAxXZNIk5GIGIGJFCClnzL0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EDEwEDEAAAAAxY6ZEagAACCAQAlaAABNAxAZ6Bppz9AAAAAAAAAgIVgKNAc3TkieWlAACB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kKEI0ANACBtAwAAAAABiBiAaFAAAAENAAAmgYgYgpwGm/NobACGlAAEwaRRLGCRgKmBlF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CBgDAG0xgCBAAIABMAAAGJgAAIYmMTBNAANAAAJoABAAJjExTeR3NNQEAIAAaBiBiYxBQg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QCBiQwBoBiBoABDAAAYgYgYgYANAxAxAyQpAAAAhiAaBiBiBiBiAkwNO/l6SgFABiY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gSaECGgAQMAGmgIRoBiYCYmgblqxMBAxMBAxA00ACCQMQNIKkQAKAkBCgkPOeZT1eftAB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AIGJgANPEloGIGAABAIECgIaAAATQCQ7zDrM9AAAAEwBAADEDQK6kTmXVwHS8roTITT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JgCGgBoGAMQMTAAAFAEAFE0AMTAQAhoAAAAEDQU8w7jPRRACaAAaAABiBgA0GeXTxpog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mhgCTQCATBADAAQNywaABDcsYgYIABiABDEDEAhDExiAyvE9JzSgAJoAAAAAAAaIoCjm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gAQMAYgGgYgAAAAAGgYgYmAAxANMTEAAADEwTQAANAAAAJgkQLm0o9FgtCAaYAA0AAAIAQ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CGCTBDQAhiYAMgIYgbQAANMGgYmAAAAAoAiTBDQJoQACAAUBATI8FkGvP7isBAAQCjQj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yBZgAAADAAAzSFaABAxA0IZIOWgAU6eYTsJoAAAEMEAAAMAAUz0aebo843eOtMAGgaaA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AAomIAA0DABoBoUaBghoAAAAABJoBA3IMQAAJo06vP7xgKgATQxMAAAAAYgrk6szF5aI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GgbljQCAAAQgYmCAAQwAABoG5YxAxA0AACABNAgAENyBz7YHqXlqACoAQAASMQo0DARsBc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AmhiBuWMABMAQwAAAAABoABDAGJgADQAIaGDQAAUqKTRMtAIGkgyeJPf5/rrQMBAwQw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MxA0JGIGJDSYAA0AMRDAAAAABgAADTATAAAQxAxIAAQBNSACiIGpgrGYUzXoHTuCAIBC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MGhSSGLkYAADAAAADEEoAAIYgaAQ0CYIAAB9fFqdAANAAAAoAAAAAJoeZ6eRymHRLo8dL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QAAAAACBiEYgYIaAYhWJgCKSCkAAhiBoBDQgAAAAAQujnR6ICoYSNAANDENADAAYg4LFF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iYAA0wAAAE0CEMSKEDEA0wTQNANA2gYmAAgAQAhDEAAIAnDbA9TTHYAFAQJqAAYgYAMB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aoEAQwAExgAANMATAAAQ0AAAADQNpjQAgAAAAABMIYA1QACQgl5CxcL1eljsDQAAAA0DBD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m1wKEI0AACGCGIDABiYAAIYAwQwQwQ0A0AAwABACATAAE0CaFLhSDIeUyryEb+3FACkBF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2qFSEMiUGgYAADEwBiAMQFQ0AAgYJghoABKkIaBNG+vF1GgmAAACAGIGIBoGAvFz+r5Z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VYhLcsYAAAmhoAAAAAAAAABAwAAAAGmIAAAABNAmgAAAQIIuTt14e0YhRNCaBgAAAAADEz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2qA0EWNoGADQNyxiBiBoQIQIAaBuQoQMTByFIQ3LGgAAEAAAgEAAIE0Thtientz9AAKJoE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bTAAx5t+etRCAAAA0DQDchRIUIGIGSFEsGgAAaCmgaENADTE0DEDAGJiACakUkhjWKq8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AAAAAAAABAwkxmaABBggAoADBAYIbEMEMEwAEMkGIG5BiAaBuAaAEwABiYACkQoea54Vy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b0UBEAAgAYrWIBoGigYxZ1igwQBgADABgmAAGA0AAAKgAAAAAQAIhpUmCGjrrk6hoAY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XFM8fTq8+Oqc9DSubatahpYmCaAAAABDABNDEDEhtAAAAAAAA0AAAA0MEAhoEwEwmbkj0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sQAIYgoQMENAMQXw9uZwvDeNHlpYwYAAmhkhTljaATQk0AAAAADAQADQwAaBgAAIaBNAmg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vBfU6OTrAAAATBJkAANMKljAOXn0xrZxaMAGgAAAAQAAMBMAAAAGgAAaYwQxANMNMUb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pIi4MOfpxU9rzPVGADQMAAAAAENANDFz78Y6TRgAAAMGmg0DBDBFEsYgYgEACBiYAAI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DEDEDloU0iM9ORXydOJGvP8ARFoUMQAADQDQAABa2ME+VKEwYINMGgYAxMGgADFMEmCa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AAIJgkwSaFrkl7XjqMAAAAAAAAAUBFeb6KPF1zUr15Wnp1jpZoSxiYAAACAYgaAAAT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oAAABMBMENAAAATSIm4PQfPutIAQgAG0wBiGgAGJnk5d3mR17YbWXUuqEQIABFCY3LGg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YmAAIAABpFEhTihoQACAAECaEmGePRmdfVzdSgADQDQJkJjpDAAgEjjy1zqrTQaYwATQ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MAAEDAAAAAAAGAANIuUxiYxAxAxAJomag5ckl9XsTQGKAANAMEAIaAaAEmOLAYDaBiYNC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DEwBDAGgAGJACABAxA6ljEDSABgIGJDEBK4VUCDLVL6Xb5wnoHAR6B54eg/OSekefVvcu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C3nNEDQaYADAAGAFNDhMaoYmAgaAAYgBAAAAAhglSEAIASYT1czOsTVgAAAAAAIUAASSPF9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b9/k9B6TzsYA0AxA0ACRSAYmMQNoGgAAAQwAAAAAAAAABA0IaQMAJqQ7vP6ToEKTUgJj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rRLAjwfoPDQ7vI9Yty6bkhiBoBiRZIWSFJMQAAACKJBghgAAAAJgADEDQAmCABMEAKLg6e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xKPZXkB655AeueQj2DxxPZPGD2Dx0eueMjulMpzQ2mCAaaAAQAxAxBQgAAAAAAYAAADQMQ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hiYCQ0IXL0cZLpqJJLUI0WYaLMLmQULMcZwd/r8/QMGgMBpgCUAABBoGIKJCyAoQMljJY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DEwABoAaGANAIYIaFL51znVLjOsmc6JIVolaBjHRBzYdnMROgY+l2dqJsE2AxgwAGAADB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AADnGkAAABAAACAAAAAAQAmgTCRg9MQ3WEr0TzyU/P4T3n4mh655VHpnnh3nAjvOAJKYn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rJoABiAABME0DAAAbQMTAABMEA0AADEDEDQAACaBMEACYRGiMlrJ477+IC6B6MyWqM1oE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Uc3ZlB6bTgAAYIYIYIYA0AAAhoBpghgAAAAAAAAAAAUAANCGQgATCZuTk5+rJVWlGJqGJo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oZGwYT0zHDWgnrtMYA2gYAAAgAAAAAGAAAAAAAAxMAAABpgAAAADQAACAE4MVrqvOuhHN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bs5zoZzPpZw4+jkeR24e4KhiYIADQDQxAAAAMQwTAEwQAAACGAA0IbJYxDBDBDBMBNggB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4rQjCdw510hzLpDnOlnKuyTg4vc8+uL2r2ExpJYSUxDZLYAADAAAABpRgAADDnARDBDQA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wBMJGCGEthIwgpCm0SrS58vajw9u7gN700MXu6556Uc5uRhWzMr0pc1vSYbVmaCYAANAAC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MQMAAAAAAAAEwEDEDEDEAACAAAQCVBHn+nkcO67l512JONdsnGdknKdYcr6mc1dFHLh6c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BMAApoYhqGgAAGmIAABoBiYgAYAAAFCaAAYmCAAIEA0ATSOe66FyOqI5Daq5l1ycr6SOY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yPrZ5mfrcVbNUiGAADABMQANAAAANMAAAABiABpgmhtAxMAQxMBAxMBIaAQw2fOR0LArac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oZhreAbRAY7jBoAEjAAAABggaBiBiBiBoQxA0AADEDcgxAxAxAxACCkAxAwAABNACAGJgA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MTAABiBtAxMGmAANAwBoBgKAGACAAACGCGCGCGhDBDQJoAATAQAhiGKhoSoIy6YJoZI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SUA0jR5htfMFOQ0IZQkUSi1IU5RQgYgYgblFEhRIU4CiQokKSBiRThlEhakKJCkgYmAmMT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LNVkzRZho8kbGIbvnDpfMG+KBgACGIGIGIHUg2gYgYgYgYgYgYANIpAAAAUAAAAEAAg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GCVBIwQwkpCKQDQxBQgpyFOAokKEDJChAAihAMAcsaEMQMTGADAAQ2gYgAAAAQMQrAQQ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qAADAQMQNAg0DEwBDQDEwAAABJaEIAAAAAAAIAAARQgaAAAcsGgZLGIGIATBoGCGAMQM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xMYhgmAADEwaRQgbTAGCYoNDAOdAgAAIYgaAaQMQNAAIaABAAAIABQAGgYgc0GdgCYIAE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AAIokLJChANANA3LGgAAAABDEAAAmAAAAAAAAAAAACBuQokKcsbliYhiBoAABNAAAIYgY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OWMkKJCkgokLSBtAxAwAExiYAAAAAAACBADQMTAAQ0AIYIYACAAAAAAAGgAABgAAAAA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FAYmAwBoAQADAEMTAQMQDAAYgAAAAGhGIGCGIGSxksZIUJjEDaEBAwBiRSQtJACYNC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AIQBDcsaQMQMQMQMQMQMQMTAAABoAaBiBiYDAaYMYmmDAAAAAABgMAGxDBMAAABQA5wEAQ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EAAhoAAAQNAAJWAAgYgaYIENAAACAAAABMGgaAAAExuWMQMQMQMQUSFJAwQxAAAADQ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G5YxAAAACYDlg0FIAEDEikgaENyFEgxA2gAYgBiYAACGIGAAAAA0DAGIGAAANAxAxMEI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MEMTAEMQMQNMBMAAAAAAAYACBiAAAAYgYgbQNNDAUaBuWMQNJgAMQMQMQAANAxAx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AkUSxiFYgYgYmAmNoSkgYgYgaQMQrEDEJRLAErEDEIAI0ACFaBAEMQMSWiWUkIxBRLG5Y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CBtA3IWSFksYgpwFkhQmNyyiWMTGIKJYxAxNQAADnARDBDQACYAmgAENAmgAAAQAAAIABQ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BA3IMQACgAAhiBgA00EwTAAAAABQAGgYhGIBoGIBoAAABuQpAIaAAABiAcsAAAAAblgC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NCAhWIKJEoSKEDEDExNA2mNMENAAMQMQMQMkKEFEhRINCGIGIGIGSxiAaBoRRIUIAEMQA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QgYkUSxiCkkUSDcsYgaQUIKJCkhaEDEFCEZLG5CiRaJCiQokGIKJaAIblq3IUkA5BuQYh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GIKJZRNDQhksZIUkINAxIYgbkKJFbkkokpkhRIUkA5asQjEAJgArEIxAxAxBRIUSFEhRI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FCCnDKEDaChElADadMAYAADAGAMAAFAE5wEAStNAAAmCAAAQACAAAQAKACAE0hoQxANIp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QokKJCiUUSJRLWiQpyiyA0IC1IUSFEhRLGJFEsYmAgYgokGJDEkskWiGUSJSBRoGJJTkK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mAmoJFEookKSEGhWIRuWMQMljEDEDchTllEhRIMljJRRIUQFkBZAWQyiQogLUsbkGSFEi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ChIpIKJasQMAABiEbkWpaBoGSFJIokKEDEDcgxAxBQkUIG5ChMBBSQUSDEwEFJA2gbhj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AwAcgxMAAaBiBiBgihA0gYkUSDchSFIxAxIoktolyNIG5BiLWIGIGJFEgxAxBRIUSFJBR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USFEhRIUSFOQoQU5aU4cUJlCY2mzTkWhAxMYMGFDQMTABQYnMAgmKgAAAAQAACABMEmC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mhAlBIZIUkilIWQFqQokKJClIUSFEhRLKJRZFDJCyWNAMQMQNyFEgyWMkLICyEWSFEhRA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YWSDcBZDKEDchSljchYkNAgmKhoAAEDEDEFCEAFAQxIolFkBbzZZAWQFkBRIMQDQMQMQM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okGIGIGIGSFOGUSFOAt5solFkBTzDVQynAlvNrakKJRRKKJZRIUSFJIoljcBRIW4RoQynA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IC3mGhmGhmGhmGhCNCAsgLICyA0MwszDQgLeaNDMNCA0ICyAshFmYaGYWoC3mGhDKcElE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0SVRDKEFEosgKICiQoloyRaJCiQolFmYWQyiQokKIZRIUIGJlEssiiiakdQyqllOaGKkGm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DE6AAaIYCsCuYaZAATSgAJoAAABAAAgBAKJoQAgBJpUhAICXI6gGIBIGIGSiyAsgLICyAs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t5hooZbyZoZhoQFEBZAWQFqQpIG4CiAtwyiQohlEhTzDQgLICyGWQFEhZDKcBZDKJCiQo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AxA3DKJRakKUgxAxAxIoQMljBDEDcgxAxIoQMQMQMQU4ZRIMkG4CiQoQMTASKcBRAWoCyA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jQzZTkKJCiQpwFEhRIUkDEDEDEFEhbkGkFEhRIUSFkhRIUIGIG5RZIUSDcgxBRIUSiiQo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UgyQokKSRRIU5CyAsgNFmGhmyyGUpChIohFkoszZZAWQFkIsgLICyAogLJRakLIZTgLID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LKcuG00pqgooGqBjBpowFbQNoShMGmAMAFABgJzpqwGgTSgAJggAAENAAIEoACASaUTBJo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bkQIaQCaASKQhiYCAAAABBQgYgBBQgYgBoYmMQMQMQUSFJA0AJoGgYgZIUSFkBRLG5CiQp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lqWNwGikKUhSSKJZRIUSFJIbkKJCiQoljaBiAaBghiBoAAAENIGIGIKJYyQokKJCiQYkUS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JBpIpIKJCiQaAGgoljEDEFEhRIWQFqUWSFEsYkU4ZSkLICyWUSFEhRAWQFkMohlEotwjR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khTzDQzDRQFqAt5hoZs0Mg0IC1mGhmGhmGhmFkKNTJGyyDUyDUyRsYhsYhs8Bdlmk1Mg0M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QarMNDJ1o8Q1MXGjyDQzF0Mw0Mw1MmaGYmjypdCGaEspyy2qR0qRtUNqhtEU0WNpgwVgQw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A0wAGITnAUTQwQwBAxAAmWoAECiYSNAmkQ0omhDkBIaEEuQRI5SKUItQo0Mw0Mg0Mw0Mw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0Mw0UBoZhoZhoZhoQFvMNFAWQLZAmhmjUyDVQGhmFkI0IRoQjQzZZAW80aGYaGYtkBZAW8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g2MaSzMNDMNFCNTJGxkGpkGqzS6mQamQaqEaVizZZBsYhssg1M2WQFkFWZhZAWQo0Mw0UB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FkC0SjRQFkCWQ1okKICyAshlEMokKICyAt5hZCLeaNVCNDJmhmGhAWQGigLIC3mGhCNTN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NFAWQjQgNFIUQy1KLICyAsgLIC1KLJRakKJCiQpw0olFkC0SFEhRKLUhRIUkDEiiQoQMQM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0ACKSBiYAhoBiaAJWJgDEAAAMYMBtBo86KaodK0KKCkxsaMZBQ6GNBjUBwDAApgA0IxMG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NMQMQMQg0AAAi0AUBDQCAEAiTBJiyqRKpSSqRM0llVKyqlJmkSqkQwloAAAQxMBMAF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AikmAgYIYmAANAAhiCkIYAgAAAAaTAABMBMEAAAAFSFIYgAAEAAIAABggGDEMAAQwGAA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mAAAAAAAAAAIaYIGIATAAAAGJgAAAAAAAAAhzQSMEMJKBDBDAABUhDBDAABMENktghgg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ADQNAxAAhgDQAADQMTAAEMAAABAAAAxDZKtmZqzI2ZgdDOY6g5TrZxnYziO4OE7w88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eaemzyz1A8s9RnlHqs8k9YPJfrUeOewHkHrI8p+ozy36jPJfqqTgrvZw120cVdjrkrqo5H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nI+tnK+pHM+qjkfUJzHUHKdQcp1ByPqF5TqE5DrDlXWHKdQvIdQnmglYgYgYgYgYgaAa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VBKsILDI1RlO6XBdCOaeqTlnrg5p6UvOugOZdQci7BOM7BeM7A4zsE4zsF4zsDkOwOM7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aHEdocT7A4juRxHaHEdjOI7Q412hxHYHGuxnGdYch1s4jtDifWHGdrOE7kcR3I4jtI4jtK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HEdwcJ3BwncHEdocR3Bwr0A889APPPRDzj0Q809MjzT0g81+kHmnph5h6RXmnpOXzX6LP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ozyj1UeVXp1XlHquPIfrh457CPIPYDxz2SvGPYDxz1w8hewzxz2A8c9ejxT2g8V+yo8d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eEe6Hhv3GeEe9K+Ge6HgnupPDPbDxH7YeKe0HjHtB4x7DPGPZDxz2EeQeu18c9dHkv1g8k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yn6bPLPVDyz1A8xeoHmHqCeWeojzX6IecvRDza9BHCdwcR2hxPsDjOwOKupnKdQcp1Byn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6Uc76EYG4YG4YmoZmgZ1QJjByFEhQkWpRSQNyDEiiWMQMQNACYIAAAaATBDBMYDQmAJg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qgYwpMdJlA7AYFJjBiboVS0aEU8wsloNC0ICXIKwVJgCGIONdgcj6g5jpDne4YG4Y3YJtA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cotSFJBRIrBAmEgCTkSahTUqkSCATTBCKJcrEDEinAWQyhBRKLIZRIUIKJCiQpJFkBZDLU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EopwFkhRIUQFqQogLIKsgiiAslFkMbkKSAcsYgpIGJDEqoQMQMkShAxAxAxBVSxiABAIG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ADATBiY2mIaBACYIAGhWgBggMFSasQUIEnIIYkCMQMQDTG4opIGIGIGIAENArEDEwAAEN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RZAWpCnAU88jpIRoSiyAsgLICyEaEBZmjUzDQzCyA0UI0MxNDNmhmFmYarMNDMNDMLMwt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zCzN0zyPVKUosgLUBQkWpRZAWZhoZhoZhZAWQFqAslFkCWQFkFuizDS8EbZyJ0Z5hu+YN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PDjsn0zDITSgA0AwEBoAFQACBAAAAAAAIGgATGDBANAAgGAAhrg+X0+4Xzij6RfOB9Evn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a8YX158oPSXnh3nCjvOEO04g7HxC9pxEdxwB3HFR1vjDtOIO04g7TjDsONJ2nGzrfGHYc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8mvffKS9Ryo6zlDqOUOo5Q6jlDrOUTqOUOo5Q6jlDpOZr0LATcwDcwR0GAu5iGxgzUyDU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xE3OfQ0IxXpnm57PSRiurGgKSiAskKJCyGtkBooEtQFkMpIKJYxAwAABohgUgAEDEDSRw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16Z5Zrp6a80PRPOD0V54egvPDvOFHccIds8mqfoXRN8uQrCHbILDN2EFBCtEMYimkFiwU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RJlWvRXAb4wTVmlTQ+fSBDBDAGB4/s+LXsDIQ0IaBpipMAAAEADTAAEwQwAAAEwBMBN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AADyfV8r1dQVLNkAAYlSEqCVRUjBDBDBDCWAAAmKhghoBoQwkYIaQTYhtJZRPHPZQriPo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NoGIRiAAABQBJE1TQDQAACBiBiBuWMEMQAAADQHJ4/seVXk+vPlanqlLNQ2IYqGCGAMAY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WwQwQxGACoEMJYxDAGxDBMBFAvL9Xy9PTGZSUhDABiYAqBAxDBMAAAAAYhghoTBRMAAAA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wlWiOD0fOs9ICVgDEDTBDATBDBDBAxAxDBMAAAAYAxOQAACgAQxUqQkw5/wA7/Sfgd684D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R873pj7Gprlyc0htMaEMAAQTSIdIbEMAQwQwQ0ACKpYACpAMAABMAQMAPH9jyd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pCGgYAAAAACaYJgmACIYimIGIGIGBABQAIaAAABDQAHlep5fqajTM2RggLAAE0CABAxA0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aUAAAAQMBJggAAAYhwT32Dagi5PoKipQQNoRgAAAAAAAACQA00mAAAgBDAAAYAAACGAA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vlUMDyfVry9PTE80GAAAMEMAEGiVgIAKADAQAGJg0DAAAAYwBgAAAmHmen5enqAZIYIYJ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EMVMAAAATAAAAAABgmAAACGALzfT8qz1RkIYqGAAAAJggAAAQMAAAEwABoGAAAxCM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AAgn4/wCx+c1fkQOncAAGIaAAQwTTD6v5T7mc/XafLmADEFJAwATBDBMEQAxIpJLahGhkj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HScqOp8gdhxh1viDtXGHW+OjqfIzq8ns8mvoTlqOg5w6Vzo6TnDd84dBz0bKEaGYaGbLIC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SbGKXZ4s1Mg1WbLJBiYlTM1sHOutnEu5pwL0A+a9A9XTzD1DN8s9VnlP1g8p+mjzF6Qec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ecvSDzT0Uee/QRwL0BPOPRDzj0A8994vAd4cB3o4V3kcB3h556AefPpFeV859HzbnR28X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T3rz0lQANNGAAACYCAAGISRDQAAMQwQwAAGCBiBiAAAAAAOTyvU8uhgo0J43XyVp1nZrHn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R5x6Srzj0lHnv0A4D0A889BHA+5HE+yjhfezz16Qeaekk849EPOPQZ577mvAd4cR3I4ju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+V9J5emj7HlxHazhO4OE7w4DvDgfeHAd7PPPQF4DvDgO9nnnoB569EPOPSE809MXzD0w8w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h5J6weSeuHkHrs8deyHjnsM8Y9pnheV9p5VnO/XF8k9gjxl7YeIe2zwz3A8M90PDPcDw37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xX7IeMey48V+0HiHtB4p7aPFPaDxT2Q8Z+uHkHro8l+ozyz02eW/TF809Rp5Pn/Uzp+Mm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0AAAAmBf6R8J+sZ5eXXrLljyl64eQ/WR5R6oeUeqjyz0xfMPSI8w9IPNPRDzn6Aee/QK4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0Fc66JMa0DN2yKGDQDEUkiiWCAfi+x49nuqVLaSGIASkoQDBWmElBIwkYJUhFJIoFQwQ0C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SYSUEjQhhI0gJJ5vqeV61sgobVFIQIzLUJNDIXVZBqYhqYhsskbGIbGAbGDNznF3MA3WI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6TmDp83zvo9Dwvb8Y07uHuQTBJo9zTLWUTABJQmCEAANAxMAEgBoaYAAAMAHLAATAQ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X6nl0wFYB4/q+V6pz9vR5ieiY65NhKwEEyk0xgQDQhoAY6mqY2slISYIYiGCbBNghtUNi4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EoxomxQbJGxMYiiJLCSiodBBQSWiXQSURK0RJQSU6g0Ih0ElhJTIdCw7ZPm+t5mp0hZN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0ZmaOMzUInVGZoiC0Q7CHTJVqJLCRlQ2oQIQAAAJU2AxA3LNXCs/L/J+l+a7dgC6AAA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n4D7Lnx71xmM9hxzHccAd64FXoHno9A89HpLzQ9E88j0Dz1Xovyw9M8wPTPMR6i8xHqHl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nlo9V+Sz1zyA9U8oPVXlh6k+aJ6K88PR+e7/L0+qjzjL0Dz0egeej0V57PQXAztOIOw4w7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Q6VzquhYBssg1mGMQNyDQCVAhqAZSGCGEtgkxEMPI9XyfZrMtSyWiSiySkJULIwSYJNDBi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owAAlEwTRTQAmg8Y9eyOzn6cl5Hr+U0u7h7rkACak9rbDWWiGMTRggABNAJg0DEWICaABi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AAAAAAAwQ0Bx+X6nl2toGAeR6/k+xHQgk8D1K83b0CyIdkQWEuioLCW2SUEO3EFMh2E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QWzN2EFsgsJKCfL9bytPQKMkNiKCSgQwlsEwAAQAAAmxAADEMEqBDBDBDBMFAYhghghhPn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JZmyUEFhJQSWEFhBYQWJC0FzLCSgQ2S20koJLQhskoENiGCGCVIkpGc6wvyvzX2fxfToMN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xDQAAfY+9wejz85SeQwRDBDQhoE0rAAAQ0A0gxDEDAAAAAQwBiGAAAA0wAA8r1PH1PaWZ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J0HMJ1HKl7FxpOw4pXvfnJPRPNVemeWHqHlKX1TyUeuePNe0eIj3DwknvHz4fQHzyPoj5x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n1D+VR9WfJo+tPkEfYL45V9kfGZnu+18BpX3T+DI+8XwQfenwCPvl8CH3q+CD7tfCB9xPx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D7RfFtPsV8eH16+RD6yflQ+pPlA+qn5iT6hfMI+nXy4fTr5bM+r4fA7j7t0pV1cvXlHme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32JoBVJ7G2HRCAUaEYAAAMEmgEwARCGmIGADQMTE0wAAABMBMAAEAAcnl+p5draYNB5Xse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YHt5fqY/nep+ln53pH6A/wA+Z+gP8+Z+gH5+z78+AD9APgA+/PgGffnwAffv8/Z9+fAM+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wLPvX8CH3x8CH3z+Aa/fHwIffL4MPvPI+Zws/Qj4LSX7l/Ch90/hA+7XwjPuj4Vp9yfDM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R8Kj7o+FD7o+FD7p/CB92vhUfdnwYfeP4IT70+CR98fAh98fAh98fAh98fAh9+fn4foB+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nqP0I/PQ/QvI+Uzs/Rz86tf0I/PVH6Gfngn6Gfngfob/Og/RH+dFfop+dI/RV+dqP0U/O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foh+dh+hn54j9EPzsj9DPzwP0JfnwfoB+fh+gH5+H6AvgA+/PgQ+9XwYfeT8MH3E/EFfbR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Vtxa6dByl69T5UdZyo6zjDsOMOx8Wifc7fI3nz/VnyofUr5hH1C+ZZ9Ivm2fRL54PoF4A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8RnsrxxPXXkh6q8sPTXmh6J5weguEOw4w6zkDqXMHQsA2WaNFAWpCkgnKOmgCAFVEkUSx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uQokKJKoQtEhSQNwxkkUSFEhRIMQMQMQMQMXOaosZIMSKSBiBkhRIUSi1IUQJZAtqEaKEW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hFqJS5zkplFdvH1r98CwXZx9sR5vpecc3oef6FCYE1J6/RzdMJMEwBpgAAAACGgARJpo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DQWgEiYAACAADj830vNtbQMGeX6/leumjHhyMNMfgfvfg9SFrNhWJbuZ0lEhThlEi0IK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MQUSFEhRJFEsYimIG5IlXNaGG0MRTEFEsZLGIGSFEhRIUSFEhQkUSFJA3INyDEDEDchSl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jR4mrkKJCiQokKJCiQolFkosgLICyUWSihIsgKJEtSLRIUSFEhSQlJA5JXPzPS8y7gRej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Pp5uuZ9G86nKnDKJCnDKJCyAshlEhTgLICyGUSFEMokG5CiQokKJCiQpwFkBRLK56zTeoF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kKJCiQokKJCiQokKchRIMSKEKySShAySqEooQMQNyUxEVMTRoAxA0AAhiBiAEikgZKKJRR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W1AlmSNFmjRQI4bChw6TV9XN0n36awXbw9sT5/fwHL6Hn+hSYCTD1enl6oQMQAADEDEwBA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0AA0DEDQAAMTAC0AAAABASABx+b6Xm0wFoGeZ7HkeumjDDlB7ZfAff/AWNVNROirG3mam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pwFkhQgbkKEDEFEsbhjcsYgYmAACYY7BRy9BRIMQNyFEBZIUSDEFKWMkKJCiQokKJRZAW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JRZAWSFCBw0D59qskiiUWSFEBZAUJFEpbM0amYaGYaGYaGQamQambLIZRAaGYaGaNDMNDI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t4bqQLsAABQAAA7eLomfSvjqY6jlZ0nOHQ+dV0nMHUuUOo5GdRyI7DjR2nEpe44Q7jhR3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6BwB3nA67nws7Vxo7jgUegeeHoHnh3nnquno82l9A88j0TzkekeYHpnmh6Z5aPUflB6i8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58yz0Tzg9E84X0Tzw7zgK7zzw9BcAdxwh3HCHcuIl7DjVdq5A6jlDrjnDbXkDqXOL0LANj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KSKYiBMpKkJULJSJGCVBCtEKiyVSF28Xbnm6VTA1UFJlb4bp+gJrFnt4u6M+Hu4zi9Dzv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1cvUAEAAAAADTBACCgBEImmIBoAAAAAGIGAMAAATQAAAcnm+l5ljaatzS+Z7HkewmgGHI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9B/P7GqVQUqhVJHD3+drpYnelOUaKGUSxiBiYxCtyFEsbkG5BgAAAAJgADQDEDEAAAAA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CMQMQDQAAk2Q21h0EthJQQ6CSgkoJVhLYIYSUElCSULJSErCCwgsIdBDoJKCSgkoJKCW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SoJKCSkTnsJitwxNgxNgxNgyNgxvRCGKhghghghghlIZCbCSgkoJKCSgkoJKCSglsEUhD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DBDZLYIYIpCKBKgkbJGCBkMqZE2qGCGCGCGCGCGCGgGCGKhiIYIYIYIYCYIYJUhDBDQAA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CGCTQJolNCGrJ7uLsziwc5lJw2MOjDY/QVSyjt4+3LPj7eQ8/0vO9LRKggoj0Orl6hpEMT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CAAAEkamgAAQ0MTABMGAAAJgAAAACAOTzvS4KkoE2zzfV8v1yijLjbemPwH6D+fWUmqS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+h5+urYXowYmAMAGAMEwUTBFIAYhgAAmAAA0AMSYAAmAmMQwQAAAMRDFQwQwQwQCJsIpUi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GCGCGKhghghglQS20kYIYIYIaBUCGCGCGCGCGCGCGCGCGCGCGCGgTBDBDQAAAgmKAAwQG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hoBghghghgJgDBDQACGAMBMEMENkjZDpCGCGCGADEqBDBDBDATBDBKkIYZ3NoAKAAAAwT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QAxDBDBAQAIwZIwQMSYIaBMEMJGUhoQwQ0IaBNEqkSqkns5Ouc9GnOZU1FOaHtlqfok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PvjHl7eW3yvU8z1kgtELSU7Onn3zpiajQjE6AAAAAAAARIJoABNANDQwaCkAACaBgAAAIA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skp2S6Z5fseV7Kp0ZcLb1Mvz39F/O7XNIkFSTRHn+h5+urGXoNMGMTAAYAKDAAAYIYIYIo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MEMEMEMEMEMEMEMEMEMEwRDBDFQwTAihsoY0hghsQxENCYKAAACYJggAAADBFIkYIYIYI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IYIYAAhghghghglSBMEMEMEAAAAxMBgAACYCYJgAAAADEMEMEMENAMEMAAEwQwAABi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ADEMEMEMEAIYIGZXNIxioGIYIYIYIYIYIYIYIYIYAAhghghkgACYIYJMEMEMJGCGEjBD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EmiZpE9fJ1zGjTnJtOKpUGueqfo5Rln38XoGPN2c54fr+R7NSUolWHRvhvKxEraEYnQIh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ARAppoABgIBgAANMAAAAAE0NNAAc/J181yhuk2zzPZ8j2gVuXz23Zn+c/pP5vTm5WFSqRo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11oC9G0xgwBqAwARNghipgAMQwQwQwQwQwEwTAAAAAGIaQGgGCAAAAABiAEMEwXO5tlDFAA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QwQwQwAAAAYIYIAQwEwEwQwQwTAEwAATBDATBDBDBDBDBDBDQhghghghgAxDAABMEM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gAAACGgBiGAmAAAAAAAAMQ0AAAAwAAAAAAABgkyRDLYTSWAoDAAAAABNAMEMENAMEMEMh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AAMENAAAAhoQ0AIaAEwQFCYKaEmbglNLPXydbGqTzyq5odqg1jST9KnWJI9Hg9Eyw6sD5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hmtFGu2WudAErAQAoAgABAo0DEMoBoAAAYAAAAAANA0A00AAAACMebpw1mXRSbZ5vteP7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ZH5t+m/mdObhZVSKaRjwd/BrrTTvQYDaYNMGmAwBgACYAAoAAAAAAAyENUMBMIAAAAC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oAATBMDHXPVABQAAAAAAEwTAQwQwQwTAAAAAAABDBDAABMBNiAhDBDBDBMATBDKQwQOE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mCAAYAADAAAAQwTAAAAAAAAAAAAAAAABgmAAAAAEJhQAAAAAAAANMTATAQwAATJEDtibhN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AmIhioYIYIaQAAYqGCGImAhghoAAVIABDBDQDQipBNAAIAABDVIBFNQSmLPTz9ExpU3OV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WP0udJuY9Lg9Ezx6MpfnfZ8j2USorMtF6Z6c9tBA0A01TQNMRAKAAAiAUAAAaAAY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AAyw3y1lNmoqGed7Xje3K1TjzmPUPzP9O/MwjSWoTRM3Jz8Pfxa7Np3YwGAMGDAGAAxM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QAAABiAAABliGCGCGANANAAAADBDBDQDQAAAYbZbIAKJghgAAAIYIYIYIGIABghgACGCGC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YSAAAAmCGCGCGAAIYIYqAAAAEQxUMpAAADABghgAAAIYIYIaAYIYIYAAJghghghgAxDBD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wQwTAEwTYIYJUCGCGCGQhlJUETpEzTHdIZIhghghghskYJUEtghioaoGSIYIYIYJUCGCVh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CSggoJVqpKQhglSIGIo0RnOkrHRhuxppFZ5aUqKY0ekax+mK1cz6PB6JnntmfN+343tEqw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5bYiViBgAAAAAAJgIAAAAAAABgCYmgaaGIAAAAAEARnpO8S29JdEef7Pj+yMbjzqHo/zH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lzVJZVSc/F3cWuw27uW6JbZLbEUCKQmwQwQwQ2SUEthLYS6QhghghskoJKCSglsEUhDZJ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SUEqwgpnNvluzJQ1JQSUElCSUyCmQWEFBJRElFSWEFhBYQUyCgkoJKCSgkppBQJWEFhDo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EqwgsILRJQQWLBYQUElBJQSWElMkoJKCCwhWElBJQSUElMgsJKCSgksILCCwgsIKZBYS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KCSgkpkFBJTILCRsgsIdMlaCZrRLGe2aUWLBYQWyC2ZmiIKCSgkoJVhBYQ6CSgkoJKCSmQ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QWiSglWiSglWiVaJKCSgguSFZUzaM1aMts9ZNKVZ46UqKZSGueh+nqkxPo+f6JEaRb837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qFpJLHz2KjNQwQwQ2S2CGEsZJQkgKAxDATZJQIYJMEUCGElKkMVDEkZETa6YQ3qIbPP9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l5zHuV+Y/p/5jKpuVmblZVBy8fbya7Dbal0CGxMYDBDBDBFAhghiooRDCW2SNklIQxU2CG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SmSUElBJQSUElBJQSUElBDbObox3SSmsjZBQS2CGCGCGIhsgoJLCRghskoIdBDpEloksId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lBJQSUElBJQSUElBJQQ6CVYQWqkoJKCSgkoJKcSUElFSUElESrCSgkoJKCSgkoJbBFBJQ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FlQWEFhBQSUElBJQS2yVQIpCKCSgkoJbYhglQZ59GEmoxUqCWwTaBMJKCSgkoJKCSmSrK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QWRBbrM0ZktQyNUZmgZGqMzREKwgoIKCSwmdEZq0TGgYrSCNJ0kulWeOlKrKapTWNZP09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HornOkJ817nie4sjEmaQmPG0MzUNiGEtgiglsRDBDCBjSVEiB0mMQ2JUElBLYSUElIlsJK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8plaiKI8/2PI9hWMk4GOq/MP1D8vUnSFmbkkpLzcnXy67NlXUtskohDdIoiSgl0hFAlQIo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mAmwQwRQSUCbBFBJQS2ySkIYIYIYIYiGWoZEjDn6OfpuUMaRQSMEUJJQSUElBJQSUElBJ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oJLCDQIKCCwgpkFhBYQUyHQQWEFoRSEUEFBJQSUEqwgsILCVYSrCHQSWElBBYQWEOgh0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lhJYQUEuglWElBJQSUEOggsIKCSgkoJKCHQSUEqwkpkFhDoJVokoJKQsOjFNChZdBJTIL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mSWzN2zNaMyeiIKCSgQwkoEmCGCGCVBJQSrRKsILklWiVciGkSoWFaJVSRGkJGk0aVN44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PSLmf1Kbm5n0OHvJm4Pmvc8P3VkpJA0DKxqCiVMYhsSsSSgkoJKFkoTMbWSgktEtgmwRQ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lIkoJVFSMjJXOoMeomw8/wBjyfWhsccDHpX5h+n/AJjKpuVmbkQM5Obq5tdnSq6QxU2C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kbJbBDBDBFCy2CKEltxLYSMExiYAAIbqSgSoJbEQwQwRSErQhhJQcvTGgigl0iSgl0ElB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CVAlYQ6CSgktEjYhgihEMJVhBQstghhJQiVAlQIbJKCVQSUElBJQSWElBJQQ6CSgkpkFpZ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liQUyHQSUElBJQIYIoJKCSgkpCKCSgkoJKCChZKCSmSUhDCW2Q6CSgSYSUElBJSErRGPR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BLbJKCSmS6CWwQwQwSpCGElISYAAJghgmgAAABAAwQwSYJNpCsWFZWZTIm1JE6QsTUkWrS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mxtVI9M7T9UVLWZ7+Luic9Ir5r3vC96WRiZqkFK82VallsFSoTGS2CGCKCShMgJpgxDBDA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AMQ0IaAAkpCTFzm5uRp6MYcPq+X6o2yOBjsr8w/UPzFZTU1KqSWByYb467FDukMUGyWwAY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ghskoENkjZJQIYIYIYIYIYIYJgANENklAhhJTJLCVYQWEFBhtj0pBYsOgkbJGxDBDBDBD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MEMEmiLVAMEwEMEMEMJGyRghghgDBACYxKglsEMExiKCRiJUhDBDBMAAVgxAAAAAg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AAxDQAA0wAQAUAEMEMEUEtoRQS2EjZI0IYJgAAhpQAnHohLGKhgmAAxDBDBDBDBDBDBDBD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AAAQwQ2IYSrCVaIdIQAgAE0koInRGeekWwrmIoaaUqzxu5sKTQpVJ+rJrWV2cXdBFTXzf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qARTUj0jSVFEslhDpCVBLGIbEMEUJiMlQwQwTAAAGAMENiVBKtElISpCVIzjTLUbTptM4fW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R59TRf5l+m/mbUTcqlUxDA48tc9dilV0hipjoYQDYhghgmAmwTYJgJjJbBDBDZIwFSEUEt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SgljEUhFBNMEUCVBJQSrDj7J6mOY6heU6w5F2hxnYHGdgcZ2UcJ3M4D0Gecei0809MPMPU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SvWDyT12eS/WZ5B67PHPYDxj2Q8de3R4R7gnhnth4b9yjwH7weEe7Z88fRM+dPo2fNn0j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9DR84fSs+aPpg+ZPqA+WX1TPlD6xnyT+sE+Sf1jX5I+vafHn2TPiz7RnxR9qHxL+2Z8O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j4Vfes+BPvw+APv2n5+foVn50/0dH5w/0ej82X6XR+ZH6hoflR+s0n5KfrTPyM/XWfkJ+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co/Ib/XLr8hf62j8mr9XD8pf6nCfmFfpdR+aP9KD82f6Qz83r9GK/O3+hB+fV95SfBH3kn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Ecf6L4h+fHgOej3l4YvuHhs9teKz2l44euvKZ6Z5gemvNZ6J54d5wB3HCzsOMOs5GdS5g6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ICiQpAAMQwlWELQMVuJgugrmXSLyrrScs9iOKe6V412qTj612TBrlrOejVBSoGqP1VMu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LXOvmvd8L3ZUMSVU1WueuSG1QwQwSoJKCRoYAFBiUZslBLYSUElAhgmykNiGgAEMJGEqww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sbGcHqeZ6hbVHn0rH+Zfp/wCZNZpiyqRE1Mcnmezx3fHe7105V2C8Z2s4TuDhO5nA+5nnv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zzT0meWeozyj1WeSvXDyD1g8pesHkr1w8g9cPHPYZ4y9oPFfsh4p7TPEPbDxD2w8Q9sPDP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8Q9tnhr3Q8J+4HhHuieF39vVZ+tzcPMxJLcBThlJgKpIqmSME0DaZYqEqBKglOSiaHFhk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aZ2RGmRFKg1i4zjaKjeNyhgpuRVNhOocp0BkXJE1IkBTmhpolVIrnQzqqINEZxrJmWhJ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ExcqFNM3QNMEmyC2Ipip6HPOsGZSJKkbWpN3Rz5dHMIASchU0JUi6hmkjBtGNRYqYS6Y/H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W7eqDRmT1ZibBit0ZGoZLZGRqGRqGRqGa1DI2DE3Rk7ZC0ZkaIzNQyWoZGoZLYMTaTM0DI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tkZGjrFazGa1gynWDOdEZdGHROca53nGtToKkwuaT9WVFzHbx9wo2zPl/d8T2wGQotWPbL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lCy2ElMhWElEIoTABoGAME2QiipdIQxAbIKBAUhoABKkY47Yo2qBpnH6fmemXU0cFKlr8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WFSVJhnOkGXN1YXU0zXZubBWiVoiC0S6YlbILZJQIABskpklBKsILCCwgoJKBAwTBFMzN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jTM0DM0CFoGZoGa0Rn0YdCfrM1LzMBEUCdIAkoTAABoSYMYFzQAhgiU2JsKcIWbCVozB7I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S2xU6HOjM7VDGhqWDzo0qWSEGmYiZ0kgqRNATSLgYrzsttkBA4pCbCRslWgoQ2gaAtgJUg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1nQNEiIcEqgS1DO9aM89MAzEMlFSMTARSCkynTqEEYaxoNXIIZfk+x5K/mtg9TvNmilFC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hCLUsZJVEgxAADEDckNyAmUhhJYQtAzNEQWiVYQURC1DKdnWJqjFbo556ZOaOqDmNlGO8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zUDVBRkn69PnVc9vb4HSevnwI8z2vnPYOs4w7Fxo9Dbj7olsEqCWwQ2SMAGIYIYYK1NJsE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DAQwGAhoQ0IaBMEqRhjvihSYMDj9Py/SrZ5TGD8Yt9z8z+y+NEqU1CuRZ6QZc3Rz66I6C7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6AwNwydhJYQaUYvVmJszE1ZiugOd7hgbhgbhitwxNkZPVJmaC5miINAzNAzegZmrTM0DN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znUMVujDrx6k/U50TyyNDooCaIVolgDGAwQwAAaYKgQwgtE1NCmwznSQuLBUzMqRRqyD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UaBnuzB6wTOyMaqBpoQ4KSBzqjIdmT0RkXRBrZg9oM3QTGgS2yQZLchIxlUSaIilA0pNFQ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yk4IzuBVNGl5a1oSGXPrgSU4znWCKVCboh0yLqquNJTnGpU+DuhuCqqGa8HTx1+eVOj0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MgoWSgkpkLREFhBYZlyIoJLZmaIgtElBI0AAAgAEqCSkJUEtgmAJhKpJKoM41zMlcmbCS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RcXrGGzSfq4O5nv4O4XL1Ynxf0PlfQLyPqLOWuhB3cnXkDBDZLYIYJUgBiGCGGA0oADTA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AAGhDQhiIaENLx+L9Dy2eU/VR5z9Jr4PR0+gclejUnBSa3+Zfpn5ucZ0u1HMl3zz2jny2z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kjlKAuiK1ZDoJbBDABK0FAAAAMEMEUElEiGCGES3bJSAdkPSAAAHIhghgiglUCVST083W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RRAMPMvXolpNWIGNoGIAQMTHU0AAxA5pCbZIwWemYVDNHAVmSXUUVlUnI+nCXsS0sWjq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QIACJuYQ2UZhrKitTNltMjRI0IYkECSGSyGAVIE1oKiSlMj4O1HNuw0qXVDBKpG0ReWqr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l0gFFSmyaKQWkmS0SlzaIEaEASNVOknIdFpitpIbcr5e7nr8w1z0eoaY0IYkNCVgxMAEwE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sBMEMSZ0RCpKhhJTJGgRJRKKIC1AWZFamUmxgjc5yTacZOmMINo5pOnPHSTXStM8m0RTTQ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7me7h7Az0yPl/oPn/AKCUBXImjbq5eyVDYigkEUmgTBDAGCGHOMJbFTGA2JjWWwkoJKEQ0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JUjDl6+MYBQBx9/D3L01Lk4amqr81/SvzZZBNNOSOXqzrmvXh107VyS32rkZ26cAeieaV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zyw9ReYHpnmC+kecV6L80j0n5oekecj0jzQ9M8xnpHmh6R5oekeaJ6c+cj0X5ovprzkeme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R6K84PSflh6j8tnpnm0ei/OD0Z4A7lwI7uvxPRZ/XBy81iYNMQ1RNKJoYJhJTJKCSgKTBM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UDRM3MS7CZvMBI0c2TNIQMNIdbmVDcsqQKgkiQLpQXlaE4cJygSdTpBG6h1o5oAzNIuSa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Y7BkjgkTVBNIhplUqGCJTRVTdUmEKpRtMbTCNczEoGiRDBKmQ6RKuRJA6NCC0TomZgzNV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jdduj1eeeg1809IPNPSDzV6YeYekHmnph5i9RnlHqM8p+ojyz1GvlHqieUeuHkP1w8g9d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PXI8g9cryT1keWeoR5Z6iPNfoM809IPOPRR553lcC7kcS7Uca7Zjinsk5F1KOXcth656Z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1J+rXlrcT2cfWGemZ8t9B8/9BKArkBG/bxd0oxiGyC0SUElBKoEMAAwAaAAaaDTABWAAC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gTBKkYcfbxDExtNeXt4e5OmouOCpqq/N/0j84XMaaJqSM9IquTr5buyy9MzUMjRLBZUF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sINAzdlsluJKEkoqSgSoJKZJQSWEFkSWEFlQUEFhmakZGrMVsVjWgQ7aZrVmK3gx7uPtmf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SYwTCSiJYhgxNsQ2Q2xNoSbJpVRSBMZKtEqwU6SZ59GRm0Rped1MbZkUyBy6HDNKTAENU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YJoCJ2zILCJujOloQt8gtsU2Cm4IVuIbZBYLSNqkokynSVTt1nNhC1BXLSVeYk2Fqwm0Zz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sIqBNMU6yZ0tQrejknoyMp1kyd2S6gE0AIVIJjaBxrmv5Prns9SKayUyDQM3VGZqVkaBma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0lTAQxEMVFAhoAATBDBDQAhpARYQWzM0SZrSSCkQqhZm4JlzlntjswXF550whgBNSfqmm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6h5aZHzH0Hge/KJq5E0b+h5/erE4GgBAwQxANA0ACEwAaYmoADQNpgJoADQIJggATQAAmj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G0HL28XYvVUXHDSqn+cfo/5yZgNE3JlNKnzdXLd71neug0FEMYkaGYWkoszCkmDHaNEUS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RoZqtjENlg43MEvQsA3MCt3gHQYCbrENTENVAavFG9YhsZBqYo1nND7OHvmf1EhXzbEUM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kDBg0DAAAQA2MBoBAxMTAEwUaQZ57STc6DloEwUsgodNqTRNDHJAMEBUVA5AVZbCozCq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EWibjQRUhOkBrlZSJECLcsBgpqAuONO6OPuiSlQ0wqKFOqMjZGdtBGkmaaKvNl65am7yo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FxQouATQnFFE2EaZFS6X8j112erlfW65DsRyPolcTQMlqJk9mYGwYmpLkaFZmgZmjMnYS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SqCSkJMEUEqwgsILSSrSwrSSUGatGc6Jcp1hM41UZ3WJtU3jiwIoQNOT9T1w2uDq5OmKyv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D35QC5Q0beh5/oKA4TEAAAwVBJSEMEMTnGNJjEMENiKQhsRQSMSRghglSEAJUjDh7+AbQ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L1VNScVTVr/OP0f86MwGhNGapVnFrXVrR24ltc3QAwTdEGgQaBm2xFAmAAKNMAEAABDc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YgGmAkUQGkwxsBiYNNAErTSR2cXcz+lqyedUim0xtMAAEwAASKeYaEsohlNMoAJciqGUKU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QFNIlyinnqP573/zTvz+mn49e3l9kfHqPsd/hg/Uev8AI/ovPv7yJvydUlC0poSqjIYJ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5/b8fxB6+X3vsflXRi/qT+d+i8XZTUZ1UtBaoyKBoQnLKy+U+a9XL73L4a++P0D0vynp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8fYTnOvN+Y+h8rc4PqvI9GPWEsKJdVebNnnY89ZILgUtEq0SmD0izVJEpgoqCmBIBU6Iw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pIWUflWuet9TIBkpWmCAAYAANAAAhrIIabEMENiABNAmgVBLATTENAqQhghgpsSKpCmkR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SnMtY7Yprc1jjZLhgAmj9Q2597g6uTrgz0yr5r3/B96UBXIAbeh5/oqmEE0EugVTYhlIY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SgwTAGgYAMAAENAmgaAAEMJGGHn+h54xMbQc/TzdC9lRcnFUlX+d/of54uQDRNSQBWQ1rr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omwAAQUkikIYANCsYAA0CAMQwQwQwQwQwABACGADEwAAaGMTBMEqkz7+H0Gf0xNTzJUDa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BJomGRLCqebNHmzSsqNFIUhDuaJi4C4kajU0FRBcEKpJ0iw/Nf0r829fHga6vocGfqK+b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X8zU/Po9Hz/fw977b8o/TfB26pZ5O06ToIqSY0knm6fg+uPM50vr+Qr6X6PydvzPr+p+T6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H6elXyfXFElvOy5QSJFfDfR/n/s40L2Pdx8q/0K/D2/NH9L8z6uVfffAennX6GC+V6Of5j6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aFNRA5dUSzTTDQ6FDFmQU1QiggoDRUTnpmCASEaICGw0c0ZDCamhAiqxZ+YX5eT1eqeU1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Hko9c8gr1zyUeweOHsHjh7D8YPYPHS+yeMHtPxA9teK49o8UPanx5r2DyA9g8YPaXjh668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J4weyvHR7J4oeyeMj2jxUntnho9teKL7EeSJ6M8EnbnyKXtjl2k7CazxtpjE4E0fp2/P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lrjXzfveF7itAygDf1PL9RUNQAAAFSxoKABNAxCczTlGgYAMAYAmAAIaBOQYAAJoGAc/n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Ymc/Rz7r2XnUnG06r89/Qvz1cRDTioEnNY8/bz66Qtau8HsGBuGBujE2DFbuXnOkrmOoOU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5DqZyHWjlOpxyHWHIdgnIdbOJdzOBeg189eiJ5p6SPOPRK85+iHnV3BwncHEu4OI7Q4juD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6OD1+X02P00annGAAqYmNyxoBEoAcDKpDZmWGa1RFVRmaIVKDTOZLyNBjkrWKLiUXNJM9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/Svzb18fO6eXp9/H9Vlz8X2AaHlfmv6t+Ue/hH33wX3XTP0MaT8z02TRWbpM51leL8v+0+L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i/fbz7ukX8r1R8h9hxan5xCv7Xk+0+h+E+7+V6VFx5+jadAgE5j5X5j6X5v6vmX6Z+Z/o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Efn36J812z8jpZ78/o/Rw93yttNxKuKmWhACYDcs2eNkySaXlobNMgJNHnYQMmOnMwQy9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mxVnYCY5dmdCPyidU9cu6tyN0mJsjM0a5GjMjQMjZmBqGRqGS2DF6hkaozLCC0SWENoBs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sIWiIWgZmgkLSSFSWVrKZzrJlOsLnGsRnpJJTczjdQ4ppwJo/TOjm6bg6+Trgz0yr5z3PE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bep5fqKgcCaQaQ3LWkFMTEAMQnMBKADcsYmMQUICkAgBNAAAAgAaZz+d6PnDaBtM598dV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p1X59+gfni5gmiaklOSZpb61Y7qXSILDMtmZoEF0ZO0sjAAGADTAAAYimQWGZYkFhDoJKC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KQmWQWzN2zM0DN2jNaIx9PzfTZ/TFUzzAMQFMAGIJcQAxtMdxVCaAbJHRLAbTDO8TTO5G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WpROWtuEXUWH5x+j/AJv6uXnbY6/R8/6rIviey0Scn5l9v8N9Hzr9A/P/ANPl7qS+f3pIK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8N4Hq+X9jxr9U/Mv1TydXpm/F2M6D8yju4fseXT9P/Kv1Dx9bTnx9gAAQ0M+f+M/Tfz/2c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w/Sev8t975/f7RcvX5OqGwEDuLHO0mEaIhuQaol2hNoibgrXHU3RJmpY2INMtToikc+XR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IAQ6iikkVeW4loH5TGvM9XSc5buZI2MA3MQ0Mw0UJdr5xOgwF2nINCAoTGAMEUSkogWnm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ssg1WSNlkGhkGqyDQzE0MQ1nJGiiS8iQggCbyudInGgUXScE1J+l9XJ13B18nXBlrlXzv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BlDRt6vleqoBADJTSAktkMtS6YACEwAlFSAGJgAwGAAAAAAACGhDQNM5/O9HzlYmjaZz7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Lmqf5/8AoHwC4IGpGjNVKy1G+mxkrrdYhqZMslFuGaPNGqgWgYm2SUEjAaBuRKUi05YxC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mwkoJGzNahm7CVYQ6ZBYZmgZGgZep53qM/pKanmlkDIZdQ6oETLUOkwBhQ6ABADEDRBo5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sqKEx53BnO0EDA0ysv8AOf0X879XLzal/S833T+EPL1+38z5urFhd+jHb+jeT63yvTaU8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kBh+d8Hpef9nyb/qP5d+oeLsEz4+prnofC+R6/kfV80/pn5h+ncN6jnw92kwaYNSXxdVH5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Hr4/I8/peb7uN/QfOudf03r/LPuvn9fZedee6VlZtkZFkI0hhNDGyyY3k550gm82dCmjIc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mdOnJoVzbYkXFlgCKAYgHRG06EKWfmfP18z0p0XSGCEi4oMxpQQMQNpDEDExiAaAEAAAA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aAAQAgAaBoBJoQpS83JGd5hFRHVGmeOLE00cuUHJ+k9nH13D6uTrgzuD5/2fG9mkNIIDX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E4ABAEpyNJFuKKJChFmIOUABpiYwABoBoAAAAAAAEwQ0c/m+n5itpowFw0z0O64qTiadr+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E00ouCVUmc0t9aHN0wBsCmmAwQ0JgtOWNyJSBRoGIGIKJYxCMQMQMQNANyxoAAAAEMTQ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R6vk+uz+kJqeYy0kimwaCkSAmNgDTKEwJQxUFS6M9ICoopywhgqQPTLQc1JMaQJEhrjsH5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q5eayvo+dP9HPn9/zm/0PdfhPqvVfDaz0nnqXNE1NGZUhTafnfle74X2PJp+sfkf6x5eum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k+B8vs4Pr+Vfp/5v+neXrCs8XbOmEDBKsTXT5LXrj6g870+euf5/6eT8w5f074P3483f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4P0Hxuq0WmU5a5CTmWrzdaECa3jR0EUZZ65mZQVcakLeDHPbIzYF3GpK1kydsQwQmAMWmb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H5xxd/A9NplqJajQDmhTcjmkqVIQ0JpgAAwQ0CYIaAAEwQAAAmgTBDCRglSENCaBoQk0ii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XnHZnpnjiNCaOalc1J+kdnD3MHVy9QRpmfP8AseR69AKQANPV8r11GigZCmkTNIlWEWAgY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AGAmAAxAwABDAAAABAAAYeZ6fmKNNG0zC89V7qzuTjqatPgPv/gTmAaUUGcsJUm+22ZF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7xDYxZqs0bLENngLu+dm5gG5gG75w3fOHQc6Ol8onUcrOk5g6TlDqOVHWcgdhxh2HGHYcY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wh2nEjuOMOw4hO1cTOn1/nfdZ/TZcTz0kwABOQHI2qBoG1QACmpHU2Jp05IGKTRZBbxRs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tUgM6kQmKoZp+f/f/AAHq5ea4f0OH6nWdfF9bYKCCpoMywh0klWxKpPkvlf0P88+l54/Rv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dpfM9Ly0+f1PjJJ+x5fZ+++Z+n+Z6EmuHSaASrMrl6Mz80Vz9rx/UfX/n/wB/8z0ONFw6R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aCPt8PrPsfkvrPk9aqNOOom5FNIQwgaBjNdM2KXIgRWuGh0KaMpqTOOjMWuNmimSrxouV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YFZm9xZLln5r5Xp+O9Opk2rlAKmuZq0wOhnKutnGu5HGu4XhXoB556DPOPRDzj0Q809JH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RR5x6SPNPSDzV6QeceiHnL0kecvSDzV6aPNXpB5p6IeaeizzD0keavSR50enJ5k+nEee+/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mXUXDTR+id3B33B1cvRF51J4Pr+P7AJpAEa+v4/sWgmNBAmCTBMBIQNAxCYgKwBtAxAwA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AACaAEDBGHm+l5itoSmgwuBfRuay42nofBfe/BnKA0k0ZxcmOHXO+vIdhd8b7WcJ2icT7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R2hxvrDlOsOU6kcx1M5TqDlOsOU6g5TqDlOoOU6mcj6g5X0BznQHOdAYG4nO9wwOgOc6A5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zHSHM+gOddMnP7fk+zMfo0WPOhoAATQJgqTBzQVLGAIAomS5iC4SG5KaAQ3EUUASVeIaV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N0/zv9B/OvVy8kx0+p5v2FzfwfdZIOooZIUhIPMLcUVNIy/Pv0Txuufg50z+t5vvPf/Idv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3mfWXUfW6nv8ASP5PpYSAATTWZ0D87877X4v6XmPr/jzrn9Xf5f6Hi7fc/AeZwejGxzfR+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vi+lsqVxcEpyNVZiqgq89C0wmaRKoFcs1WKNYzDWWzJ1ZmUCdMidAjSqHLgzgDXTPQSrI+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vpGNqXTJipAYqGAgAAABiBghiYJgIABiGCG0lsJKCG1QClYhAASoJVohtDzuRJoU3BEaQL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cRzRVTY0EfoXoeb6LD35+gqKg8L2PH9ihNSCA09fx/YUadAEAAhIctAgBNAAQDEAMAAAY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IGgAQMAw8z0vNVtCNprg0z0aisuRy9K+C+8+DOUBpJozBLM6LfVOi0lg0MBIqSiC2uVaM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ShJacsZIUpaUSDEDAAGSWElIQ0AAOQoSGgLJClIWZouZCfa8T22f0YRPMIAEDEDBAxFCYC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ipQCoBUhFIkcgAJiKJAACoC9cNDLXOK1/O/0H470c/k9PUv6HD9IuH8f105BuUaEoBACEq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5v479X870Y/OF9Pzerl84/p/fl8P7Jnh7MmcW1KNBIbkKRMt/LfTmp+Ycv6l43t5fB4/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u/Yzfj/utF4excVzt6ZWEXBSiymwxz2RDdFlUYt0ZmmYlojLPREUrKcMtxQxUKHmVeNG95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XIvTHQrPTnPifG9nwnp1eTutCEamYWQjQzCyGUQGigLUtaJCiAtSFJAxAxIpCGJiGCKSC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MENCVBC0DGehHPPTmYRqjOaUbZxeOTYJWmeg0KP0D0vL9S4Ojm6IqLg8H2fF9qhCkE0aez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BIAlSEMEMJAIEwAGJgAAAAAIATATEwAASYDQYeb6XmqNNG0zETX0Gqy43NaP4L7z4Q5Q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6xh677YjSjdkGjM3qGRqzE2DJ6Bm7a5rUMjQILRJQJjErQi6MjRElCQ7RJQSUyDREFszdM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aJLkGAKgx9zxfamf0KRvMJoByMTAaHJJRDBJgMJdMmqZDtCVSS6ZlO0kTrApYIdkOglaM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ka56gCsUkrazmNliy1DLaC3hsMmrKaoBIpSFNAhopAZxYTSsY5BylshxTTpghpRGjhkjB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nMJp1s87GnIVAbGYNyi0ItoJz3gymoG4ZVwywozjWCGg1rKhkI1zpDpUTjvifGeF7/gX0M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UiZpAAomCGCBiGCGCGyVSAaAAAQAAAAwQxEMJGEpyNAAAqQOXI8tMzKalYTUhSvPNNOZq4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V8r1GDo5+gcXB4Ps+N7IIEEBft+J7StAAA0IEADCVSEAACZAKNAwAAAAAQADExAwAAAEwE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zBtMblrkDO+peXG09Svg/vPhF4wGiWiHN1za46b7gIemeg2gYgYgYgoQMTUEDaBoBoYmIY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sgLJY0MTaAYIGJjEMENCYElBJSENEe74XvM/epzPMyWNOAcUaS5EgG0woAACpCxQUTQ89I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uSbzRsZUaESaPMN5QaCCKkKQEZ7Bi9JMzQMy4KSY989LGCByi5lDM5OiubQ3Qi1IUkCS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ZSuoDR5sWesluWUKTRZo2MmlQoLrKjW8bq1NAgAmDofLRssg2WVFy0ZszNTKiyaHebNJSB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wxKrvOxKpPjvnfpvnL6EMbTaAbJGyRhCuQQBUCtJFPMNTMNjENVlKbmCN1kjYwR0HOL0L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nGHYcQds8aOs4g7jhDvPPD0FwB2rhR2xxwdU8knS+JR3Vz755ty5m6jQGnH3fq+T6tw+jn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H2fF9oQ5QBF+z4vtKCBuWVIhiYCQ0gBBRImYmoANgCAAAAAAAYAAAAAAACMPM9PzBiY2mu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Ljqa0PhvufhjjAaUXBFRJlpz8++3fXmFvqX5AeyvHD135AeweOL7B47PXfjM9k8YPZPHD2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OHsHjB7L8VnsHjh7B44eueQHrnkB7C8hnrHkieqeUHrHki+svKE9Y8oPVPKD1Tyw9M80P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zsnlDo+i+U+nY/QpannTGOKgTTKECAHU0DTAYIbEAJpFoZIwibREbIxNEKpoJ2kVSGjzZT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zFxFUyZKrNwRKHpjZemOqUh1MtKmmiVSTScWTVNyFqQkaBgKpkqZUbVjqrTkshjTCKENy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5NbcUUBVObSJuB0rIqZBTRaLM1rJCEOoo0QglzDrMq5hg2CaZdqgy2wPivivv/lnfyT2H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4j9kjxz2VXkHrh5J6weSesL5R6wnkv1A8t+mHmP0g809IPOPRa+a/QDzz0A8994nA+5HEd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DrDlXUHKdQch1I5X0hzHSHMdCMFujCdw5l0QZTrnGue2OeTqNJHedjaZ9163keuw98No0z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4vtAgRJor2fF9dWkymmA0NCBIGAIYIBMgFbQUCAAEAADEwaYwATQACABNGPmen5gNMbTMbi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Oa1D4f7j4deIBpZaZkgxZt77It25moZGoZPQMzQWCwktmb0DN2EFhDpkOmQUJBYQ6CVYQ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ZoLmaJJVhBYQUhDZLpkFhDoInWDH6HwPoGPvE1POVNCm8xVDLTAbBDBADBjcUNMJGimgaG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ZmlGJtBKoM3WZROxLpCt1UrRGa0RBSIjWYznWSKoJ0jVEVNSCGQyoJCoo0kAaYOUVIDEAm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k2MlgpktRQ0wKLM1qjJ7Mxu6IWyTK1NamIbVjoaRSM1SILk2zERZRNDCkDlsidpMZ6JMa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z9OR8p8p9Z8k9Grzd1opBy5GIViBpoYmAACChAyWMllEgxAxAACGEqgkYJUEumQUEKwi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JUlIcEFQTG+OmeeS0zuSqmhtM+59fx/YYN8N40ioPB9rxfaECQTQ/Z8X3VzLQmIoTCaR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waagmUSFIAAUAQBjaABDBDQAhFIDDzfS8wbQOppcamjvcvLkaeo/h/t/iF4RDSisxiZjc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4TWnIWZhoZi6EBo80amYW8w0IC3mFkMpwFkMokKEDEDaBiksgLIEsgLIDR4s1Mg2MQ2Mg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6P5r6Vj7tMnnQ0GdwDKGANoGIFFIoTCpC3LBUgEiiUOs0azEmtc2xZLJWiM9EBNsmnRBW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M9M6idZiNYsszRqSxqQYFimsgFUU5ugJKEhppQKRskcjiZvCtpCW3DKaBLRkGWtjqbldR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LaKqGS5YBNkzo1Vw5KlApTKcOrRUCbBtmdMoKDMYJgLPXMt50XFwfL/H/AGXx7ulTvSC0Q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AMRQQWlkoSSgSbENksBoYhggZKoJGAmElBCsILRJSAYIYROzTnXRJzreTnneFwnWY0U655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bTk+59jxfauTbHaGVJ4Ht+L7IIEE5D3fB99UAIAGgE0JMEMAAAEwAUAAAGmMAABgDABN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j5npearE0YMxuLXtpPLkaNH8P9x8OcAk0RSE0GGuN9O5nUmjTKqAoljEKxBQgABgxDAY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QAAAAAAAAAmCGIhghgNAwAAAECaJ+l+Z+mY+4Ep56kkamimAAimmHie38F6Ofd63zu/fHJ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P9H635x9t5O/04o+f6NotGN/B+b6uX6Xx8Xw0v0nufmXb6+f6V2/F/ZfO7aAY0vB934Tt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vXPz/wCgfk3R6eX6m/y31/N0/RRPydpi+auA+E6Pbx+k8Ph4vRy/Q4+SXn6fa+j8v9X5e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wcHzHr4/cfLa/Od8fS+381lm/Ue3+W/ofHXqZaZ+XrQvmdTv8TwY+h5/1ZfCfY+Hvw/Ke5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4+3w9qkkfkev8X0zyfdfG+96ed/JGXfn9n6vxHf5O301zfl6rm6vC1NK+W5fbxXq+R2+j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83X7D0vlvqPLufC9v5+vmV2eT9XzfQeT6nj41pWvB05/rF5a/G9k5Ws1eL7P5t6Mev2R9H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lH2HTH0S1jwegcgvzP8AQPnPTz8KvaPZx8bP3emPmv038q/UcXtcP53pYkCJGkFJwbz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FuzYXqDATBAAAAMBA0wTTAYCbJVIkuRMsh0hMQIABAAAgaQCaAAAQxATUiYkCUGdwTnSJ6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pecOpcU0H2/teH7rJrlqmkXEvg+14nt0gSCaD3vB95UCAAGgAQgABgAIYmCGqGEsAAKEDc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IE0AAxA0xefzPT8wbTRtBlcWvbUVlyiNK+H+3+IPPTTSQCi4Mri+ndIY2AAA01BMGmDAG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BiGgAAAGgYgYgYmCYCbEMEMSW2SUhFIQwQwSYZ/U/MfUMfZoU86kQXNFADQi0qM/yX6z5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+Z+7/ADblv0sfO6O+Or2fjfvuevq0z5Xrc1Bw+D5vyv0fP73z/wBt8h6ePX5vTr25+r+hf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1AebpPy31HxvbHufAfRcXq5eV2aHbE/e/K/Z+LtoI8/WAR81+fff/AAP1vFWPo8Xq49NvD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C96lweZ8D+ifD+3j63HweX6uPtcnSZuH6F8Z9N5O3tZ2vL1j5/wCh+Y6Z8fy/a5ff5/Ub8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/QvifVx+q+p0n5XrzpvNz/Lfrfifo+b7Hi7uKXn8j7j4ztj1ve8f0PN0+mrn6fF3ml551/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Gujfp3PP+g8H1c39Cz2Pj+3l8L6Tw95+Fvo5Ps+H6PwPU+azfqPBjs0/T9/O7/i+0g4M6+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0fLh2fnH2nHpxfGfrXxu8v7D84/R+dcXn5O/m/I/oH5t7OOubj2cL+q+G/WOO/wAn/Ufy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5nqlNAhDQFTcEE0eJ8P9z+aO3qPyy9fUPLZ6Z5iPUPMD0zzA9ReYHpPzA9Q8pnqPyg9U8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6x5IeqeUj1n44eueSHqry2ekeYHpnmB6Z5iPUXmM9I81HpHmh6K88PRPOR6S85HpLzUeke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J3nnyejnwEvV2efvnnVS5htOKAPtfd8H3mVtjqmsXEvhez43s6SBIS0Hv/P8AvK0IYAAho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xCYAKCBiBiYxA3LGIGIGgAAAAAGmlw8z0/LKctG0GWmWq9dxWXG0al/D/b/DrwANSmkM6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9+N9bOQ7A4zsZxLtZxHczgO8OB9ocT7GvC+1nC+1nCdwcK7w4DuDhO4OE7mcB3hwHeHAvQ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89EPOXpB5p6LPNfoieceiHnHoh5x6IeceizzV6YeYvTlPN+1+Z+smfsyR50DBpjaokAdSz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8+9/n+t/O/s/lumOTbr8jvnH9A5/H47/Rqmvl+oQh/j36/wDj30fN+i/BfQ/N6nL3+f2ez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fpXyPbqQcOjzr4LpjL6XxvueufjvI/SPlrPM+6+J66+sMNvJ2lHOeD8X9X430fLzYb8vq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56/R14Hv/ACvWo0nN+d+R/QPiPbw4eX7vyPTy+b9T2e3N97X4D9A8HodD5bz+e+j8vc+N8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fl9r0Y+q8Xb4Hh/RPzX08v1hI+b6nKg5/lPsvne+POc/eduf5vyfqnwPScvX7/u8dcXbjp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S/J+f978F7eGHZx93bHndPJ09cfo1J/H9r8f1fL1Pzqsfo/teDg27vmueuX14w64/R/S8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HRzufgdv5n7OXufT+Bv2xy/f8A5L9VJ9bVR8/0uGE/nP6L+e+vj6bjXtj5P9W/NP0I/Nf03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06R8z1OBEpobSNVLMRh5f55+j/nLtTbvWSmklBBYsOmQWElBLYIYIYJoAAEwEAAAIHLQ0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DQhiAQAhDQkUuRZ1KqNIhXnpnmOXMW5qG0z7L3/n/oGVrlqms3Evg+z43s6SCkaEHu+F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AJoAAEwaAEJkgUaAAAAaYAAAKCKbRDAQGgBDTS4+X6nljaEbQZaZar2OXlyieo/iPtvi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ObebXLXfcaBiYwIbRTcg3IrcsbTAGgDEMVDJEMpAAIGAACgAADEDEhuRKJYxMTQMQMAAA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K/Vzn9eIcKBgmDcgwBiZX57+hfPejn8b0/cdnbH5H9F6OfXHgX9f7vPfmewjw9qhkvw3h/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5D7f03nd8fLer6lHmfWeP9H5unYmvP18/84/V+fvzrpRw6V5npTZ+QV+mcnv8/qbOfn+i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PX9/fo5/nHm/qvld8fOv798N/G/Yhy2E3z1l8J995/XH5xj+i6evj+Zn6ljZ8l9/5XseXs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T73j6Z/K+j9N39PL86+8615+v5dP3nT6OXaM8XeIsF899DjqfG/ecHdvJ8L91xy+Z7uW+b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hF8N93zdc+P6XVcv479R9b2+rjZn8n4vR9b4v5x80fWe7+ZLrj6LDxA+vz+UI/Wvs/wCd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vgvtca8z5H9IO/P4nr+pk+O8v9JepjWk+fpCpEZ7MbbMfz79Gx6Z/OP0XZ7zo5fDostAlM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1J5/5t+l/mbto0r0tRRSlq2gZAUSFEsblFEhQgYgolFk0BKLJksljTZIwktmZYZrUMnaIW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LiayQrEyW0mM6SZLVRDuc4i8tJm2nFNNPsPoPn/oLk0y1k2mol8H2fG9nRIJBNC93wvcU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BDQAAACYiagAAA0waAABAACjTpgSAAIQwVuPmep5UUIRtMx1x1XrqHlzAaHxP23xR54h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Q9dkNWuoC9MA6HzB0nOHQ+cOk5g6FgG7wDcwZsYM2MUbxm10rENjFJ0GDNjENlkjZZM0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WaPINjENlmGikKQAmyCgz+t+S+vnP6stOAIGIKEwaYKgq8rKRNEsG5cNEjqLGDJBDc1QIR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s1UUOZJaJKqTIV8Xyh95X49ufqsfh0H73P4p9AfpL+LxT7+PM9ApEmicBfHNd6w5zvML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jZynYcHZSXJ2QPzebc9ojbFaYRU8Vd65tod+Nep7Fc/nS+w/F7zs8zzfyqX0PmhDABMA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wWfrf1n89fb2fqk8nbFXNETnJss/Ds+hWHi19C/lt9T6I8PhPrF5Xp4tVnea0wgcU5IH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Mv1D8vdqVF6SNKAAMEwAAAAAAAAYAAJgmCGCGgABNAMJGElIQwSoIKCHQSMJGEqkTNSRGs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nM3NZ525obTX7D6D536KYLz0Toipl8H2fH9jSQJBNC9vw/dVAAANpgIBAAIGIBiYgKAAAD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AMTUaYJiIaEAABj5fqeWrARgLlplodVS8ucDQ+K+1+LPOVS0k0TlrnbFK99ZVJUmxDBMBg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gAMAAAAABggAAGIAGJgACNAAAAA0AAAAxMYmE1JH2Pxv2M5/WpDgDQ0IqpoGmOWj5v2sv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9T5v6OOHzzyOuPU93u/O8a/UPz37D4yPtPQ+G+447oS5bfJ0/G9ceN+l/A/Sejn4H3H5/9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/ADf39n5h1931PTGXxnq+3z38d9n1fH2cX1HzXZvPo+D08h9B+dc3k+Lvvjm5QENAOpA1w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xH9Ss+1BRfNvzH539L873+/zvLXgPt/L9X4jh05v074P6TpnwPrvkPrcXq+G+4+Ctz9zxN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lvTzrg93o+Xzfuerwvb8vWklmv4X674r1cu/7D83/AEWPgtvO5/Zy+24PqeLw9/mPrfH59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usmnZHCva4priPRdnnnr6S+Nt9B0Z189h+hednfw0+35fTjz6xOp+i/o/wCI/tes7VmZt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n4L08/s8N+njv85+7+M/Qu/P4f1/L+pr4P7r5T6M9TSH5OuiQLO1UToiaVFpoz/Kv1b8n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AmIYgYmNAAANAxAxBSQMQMQMQMQNAAAwQJghglSAAQ0CaQABNCQlU1ARUkDmBrKZ2rj1zy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e973m/Rs+dfdoc2unPHl+78t6temeaHonnM7vc+V+qAZCABgIaEACAAAEJmAoAAA00AAAA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gIRoFQJGIMvkvrfLt8heyV457IeAvauPPv2qj5k9p14vzf33xh48dMy4TvNYLbO6d89666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8WamQbLJGzwS9BgG75w6DnR1HKJ1HKl7FyB2HGHYcQdq4w7DjR2nCHccIdz88T0Dzw9A8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6J5weiecj0jzg9E84PRfnB6L81noLz0nd9j+f/eTH1ycuDFJVJhU0BNDTBfn/AOgfLejn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9eD4/0/kevl9j+ben9Ni/O+Z7/wBSflf6p4no413IXm6H5X+meR6OXyu36J8z0ni/UdHz+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Xq418X9Ryeing8n13z1Pk6Poj4XT3+nefkPi/oviuW1CfLa2r2MdPEns1OJerm15uy2Q4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L53ffP9+0/Gfv0+nzuT5T537Lv9PP5To9/gjX5D7baPls/tOM+dX0/PV/Kfb45vx31HR1H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WfnPX9pz6nL72V8OjUvN+Wf0O3XPxvd9AJ8T63t76eF6HTtz1878d+o/jx4159nPXo+3fp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359fnZ+m2s8ePdM3hvsqa5sevOXx/jv0TzOvH845vc8j1+Pb9g/Hf3PWPJ8/67zOmPbB8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nTP559Z6tanxH2wZvyXm/e1vPx/2IYrqHz1aQJipy0TcUWJmf47+xfkjri+p3rxHaLxLtD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wcR2hxLuDiO0OJ9jjiXcVxLvZ569EPOPRZ5q9MPMPTDzD0g81+iHnL0Q849APPPQRwHeHn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IeevRE849APPXoo85egl4F3ycS7ZOJdpHB0baTGOmd550Jytpn1n0vzP07C0z0TWalfC9n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yCaJ93wfetYEBLGIBORpIZLKJYAJmAoAAAAACGgAAGmMEMErQUk1IwDLyPY8cbTGAZaZ2v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jeX8X9p8WvmzUKpaUzorzq3vfflfTRynWHKdQcz6SOZ9AuB0BhWxWL2DF6sxewYvVmRoG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LbJbBDAAQBklBJYQUElBJQIpCGCGBNIz+z+L+2nP6cQ4AMGAVLGIKExDQxAxANMAYmA00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AzdgigQ8TQ57L8rp/JzzvKZS6M/YzvD2e5+f0+L29f0DXhc31Gc18DP007xy+Z9T0418Jw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/O+vxc/Xzft3s/i36/Z01nQAElBDpAAUhAgBMAGNEgAMVGRpIqKlmgJ/KP1X86PjPR870Z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vw+/o2w3zrq35+itFLpZ1KzlcYuc2k+N+f/QPjvX4/P8A2z8e/Z+/n1qKS4rIZCqyGW4Yy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gCaKsQA0VKUH5f+n/AJlejeZeukyKIBiBiBoStJDSBiCnFFCRRIUkDEhiBiBpBRINywTQx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Bkg5aEhCmpWZcCEh783RnGN5aZxVS4qoo+p+o+W+oYbmk3lzNeJ7Pie3qKWpBCF7vhe6r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jTCZoIGxDBAJm0KxMAATQAAAAANMAATQwBIBgGXkev5CsBGDMqQva5ebzgay/i/tPi182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W4VL33olGhDiyCtCFGjyLdTENlkzV4s1MmaGbLebLJCkgZIWQFuAsgLICyAt5hqsxNFAW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ZAWQyiQqRE/bfE/cTn9GJuDAGSyiWMTG5ChAADExpgCBkhQgbllIABDUhbkDPVGNaYnyn5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0y9P0/P7nl9dz078u/D6526vPfVFnm5epMvnrrwjzPM9rO5+a+S+++H9Pjz/AGL8e+y6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kzorAN3ys6Dng6p5kdT5NDofOHROAbTkjQyZrWSOjOWXU1LUiM/D9uz8F9zk+l59vR6ub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5utejfLVdJpakJxCz05klcVHT43rc9z8r+ufm36J7vn7KBCadZNoQA6VCpUDEDiooARKN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I/Mv078zvTmVN2g0ZkahkbOsDaJYNQyd0YmqrM1RmaOMnojM1DJ6BmaiZGguZojM0CFbMz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iQrCCpAAQ0A0JUiSpIi4IVRD3wuTG89M86qah1LPp/qvlfqWHUuzeLjOvD9rxfa1EnKITh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pNIQgbl0xEAIQAAxDExAUaBghoABDEDEDaBiBoAAEAMAy8f1/IVuWjaCCaXtE83nE9Zr4v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ly0SxE1jdXWL311zkiiGt1lRbzZooDQzDQzZbzDV5FaVizUyZoQFkC2oEsgWyGMQlJBSA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AAAAACBiBywn7f4f7hz+jTU4NywaAJRo4ZZIUIGJjaAEAIGSi3mjWsWambLSQ00U5Y2A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f7D5Gs/T4PWzv6zrzz8ft6Onm2qeo0Xs24erO583smvB6PZm48iPR4In4b7r4ntw8v6D5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9guNElNFOWFKhTbMp0RLqSaAbQDTEyRphVZs0vNy04Rd5cS/GT3+bx9Hfwd08e3Np0b6zz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jt5nXz2ef34Hh10125Xpj1Y1qrM3k9rwo75+zZfo8E6OkzjVEGlGZoyKHQWjJ2okqKUVlF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pJyH5z+jfnzp5rFe1EhRDKICoYo0DSYAAAAAAAAMQNNAANAIGAAAwTQOQpSDEAmJIwkYCa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BmrRFIkCpxy0aIoA+n+r+S+sYKmk3i4mvD9nxfZ1CWkQMn3PD9tdABKkIoEqRIKGIGgAQk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AAAABiGIGgAEMAYIx8j2PGKcsbQQJr2uazeUT1mvjPsvjV8yahoBosN8dblo10aZKmw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YxDLRgAANMAATQADEwAAAAAAQABoGIGAAIAQxAAANAmEfcfD/buf0iROFCAy0zOPt8n2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0FOWMQCEMQAAhsgsIKRLEAgqoDasbLgVfF/mn7R+LmPs+L7WN/baHV5Pc+nwvIr6+vl/Ys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+XXk59+evMfTh15dt+P6uNc/wf6H+e9uHl/SfN/o3o8n1utiYTpRJrJDaC5YSwG2SrklVJ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KrFnQZ6S1SoPL9LKX8/z9Xz/ADfQ9Pm7Ojlfnuf6XXrj5r6Lq6Y4PT83t49lht1J83zfS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oPn058ejny5e/l9Lpr16R7PlakWmBUmlSxuGWQGikqlMlqQXn+g5eTqANMd7AAX57+hfn7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QAJWAAAJMYpLEwAAGCGAgYgZLBoATAQMQMQNAACAgaSWiRKIZSlFkAJApIBKVCVJ0Q1jlY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f1vyP1zCpUm0uZrwva8X2bCalAQL2vF9ldhOkhiaY0IQmAAAQAJk01AAAENAAJoGAAAAA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Xjex4xTllCZm5F7al5vK09Zr437H41fNipaAEMdeW6p8Zvr2rjDtfCHecDl7zgDvXCHc+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X54eiecz0V56PRPOZ6B54egcCPQPPD0Dz2d64Gdz89HonnB6J5zPQXAHoHnld5wB3rhZ2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i9RzM3fMHSudpusQv7v8AP/vpz+jabjUNDqLAAAAEFCChAxMABiAAG0DEDQCisijJmrWlJ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+O/snwsfmnvbmO32vRz7+T2rte1Y59GCrt4HNdPKyNKutTlw9Dnji+E+7+d68Plv1Tw/te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moRShFvMNVAKoDR52WSDlyKGiZpCBCE5aqGa6YNOgxqvnPI9/wvL7+r1PF9Xl169cOqan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N9QnScZfSA1lRWMY83TyQvS4fS6Z9Ks69nzKuKFOgSqRDpCBVakCGAAFqglonaKG4oPzT9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Rd9Hmnph5q9MPNXph5h6bPMXqI8x+kHmnpB5j9IPNPSDzj0Q849EPOPRDzj0GeceiHnH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Xoh5x6DPPPQDzz0GeevRDgXoB556AecvRE8596OBegjz13ScS7oOOeuV5q3ciBY46icV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/r2HUXZtLnOvD9nxvY1CalAQHteJ7cuo1SGAAJUEFBJUgJgAmTCUAAAEAAhoBgDEwAEM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4vteKNoG0EJpe2orLlaNK+O+x+NPNly0BKUkrrJw99beYuhLKJcNoGAA0IAbllEhoQykg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UxEIChoVoChCMQUkihIokKUsoQMTAAEST918J95OXu1LcaJCmgYgYgYmDTByFOWMQNIGI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Qs7RnTsqodaPMKmYjXj6JX4jy/qvC8n0PX6ePpxvv6OPrrXyfS8denq+b6F9nk8P0j19u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GHmdvn7x7H0Pge928zMl28us5hahFkBcTEa1g12rCrNlmGqzgtZEavOqAkTTgGKxWiqqPK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j6fF9Px/R4en0+nz+rPTs8/r4yev5fqs+hz8foX2tMiKxecTydPIzv6hv6/Hbk6+e3NFEs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A7zRazotxdAEJhTEhCZn8T9v8Y34Ii+iiBbJCiQsgLUhRLGSwEwAAGJiGIGIRiRRIUSFJ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kBRKLIRoQFGYUpmqkkJJhSQXcVIhLHHVpluXL9D9f8d9hcNy06Jc5viev5Pq6VLSCAXte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p1FDEDEAgHIgaBiEhBKxAxAAAgAAYmMTAAAQ0IaAaER4nteKUJjAM04XvJeXO5el/G/Y/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qTJnRdcc9c668z6HXM+lnKdLOY6WvK+kjnOgOc6BOd7owe1rgbBiboxNgxNKTE2Rkai5PR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ktZM3olhWVBojM2cc76FWBuGB0hzmyTI3DCehRz/efC/dufulNxlaBDpEjBUUIYIUmhkjV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nW+APQPOzPVPLD058vM9ZeNJ7R4SX3q+fD6I+bLPoZ+czj6afmUfUv5hLr4nqY+X6GnTwd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0TXT5vZkvHWvRqck9KXbbneKce/Pc8fPfo7zfufG8vfyfdHwi68Puz4MPvI+FUv3T+ESfe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fBkfeV8Cj9BPz5H6Dl8Ij7o+DaffT8Ij7tfCJfvH8Ez72vgGfoNfnjP0V/nSP0afztHb1e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d0cm/Lr1TES33fN57v1MfO6r71cPXiPK8sp5tvF6c/tj81fu8H6W/zNn6bf5bZ+pH5YH6m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8uZ+oP8ALmfp8/mQfpdfmIfqFflyP1I/LUfqb/K2fqUfl81+pT+Xo/UfjvCzaenMO3Ucw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vlDqOUOo5Q6VzhvXO63MCNzAN3zo6lzB0rnDoOdnQc4bmBW5gG5gk6VgGyyDUyS6mSNTNG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hkGqzRqs0XMoEQU8iQz1nOKqamXU1Hu/ZfF/aXI5pN5qJfF9XyvUq0JBNC9rxfajUatAEY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BNMAEzESsQMQMQAAADAGIGIAQAgAQ00Z+L7PjDaY2gjO8172jLmqa1H8d9j8cvmy00Sys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LqCxZVhLbJKogsIdBJYQ6CSwgsJLRLYJWqkoJbISoJKCSmQWiS0S6RJQIYIbJbBDBKkAw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zjPoB50+mHlz6weSvXDx17KPHPYDxz2A8d+sHkHsB5B64eQeujyn6qPKPWDyn6iPMfpo80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5p6QeaekHmv0SvOPRDX7L4bv49PS7/J9Lz9Onp8/tz0WJ5lnTnXbvt5+nVxJ29Xm+lz5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Pn+nlyx2nfnxHaJxHaHEdocT62cZ2BxnYHIdYch1hyHWHG+sOR9TOM7A431hyPqDlOsj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x9zydeevot/J6/J29LNaZ1wd5O+u2N9RNuOWDKcLk+Z9ryvRy8s6T1c+Y6XXM+gOddIcz6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OkOc6Q5jpDnOgOd9CMHsGJsGRqzB1CboaywAABipggADQNpgAIYIYIAAYAAAAAAKJi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QABNAhAnIs9M1lOUtMxgaqZKmo9z7T4r7W4TQnRLUvi+p5XqVctIAC9rxPbNk5UEinF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oskTMRK00MQMAAAABpgCGgAEAAkwADLxvZ8UoTG0E5aZr3prLmqXqV8d9h8cvnIFQy3PP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0wBiY1AYigkoEUCGxMBNoAYIABDEDEAAAAAAAAgYAAgaBgAAMQNAAAABhvgz0AXQA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EDAATAABMAAAAAAEAQAA0AAIaOr3fnfd83Tbq59ePTt59IzriPQ6tb8R+tikhlnOPPth0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MKQwQAAAAAAAAAAAAAAAAwAAAAYmDTBoCpcbd3MeLr6/b893517HV4/VjfpHFK9PPy8dz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vD+h8HrngYezmNCMAAFYgoQMAAAAAQMTEAAAACy2wZ6QGgAAABAAg0wAGIKQDEwEAAA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BDQAACAaAGJMENAAiBCTBS0KKhVFSl1GmMTU1MlRSe59p8T9qgDZ2QpfH9LzPSqwSAIPa8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GCYKJoAAqQaaAQmYEoAAwQwEwAAAAEMAQAAAhDAMvF9rxBtMYmTnea9wjLnaeo/j/AK/5B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zx1x11YnaNMAFoTBoBoGSDaYNMGgYIbQAIaAARSljcg3LAAAAAAQAAxAwBoBiAAGIGIHh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AAA5YxAAAAJiAAAAAAAAAaYAAAAAIEAYgAABNGnveH9J59xtkuWu3Xy9pfS386JfRw5c6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6OevmWn7OQAJgAgaAAAAAAAAAAAAAAGIGANAMQMEUIGLeOzWevw9eWO2ZefR2N61LltWq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b2sNZ+VPR873cQDUABiAaBtANNQAGgAYmgAABDAFjtzs9Qm0AAAAAJpGIVgINMaAYgYAA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MAAAQhiBoAEA0DQAAggECBNCGiYqFUXCG/N0YxLRMupo9n7b4b7lkAZ2lxL5Ppeb6NaIS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DoAEmgBqgBDkAAaAATMCUaBgAAAAAACGgAAAAAEmgGGXh+54RTllCCc6g70LNwaeo/kPr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SqXWWVxrqNO0AGArAAQUSwYA0DEFCCiWMQAAgSsQMQMQMTGIRiYAgTQCBtAxBQgYgBA2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2bgKAAIGgGJgCGIGIGIGCGCGIGJg0DEwAQBAAAgYAAAn0p7Hf6PF5tZ49uPHtzYdr1nhO0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vUlJ3ys+V5fsPj/b5wY2gBDQAAAAAAAAAgaAAStoAAYhGIGAMOZOrm8nKc/rO7xvofL3x7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FppLyT15Geum656aaLK0Izx6Zk4706q+R8f6r889vl+iPnvT6zuFTaGCGCYA5FYmg5agIY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0czPS0NNoBoAAAEGmCAYmrEDEI3INyFiYgAAAEMTBAAIaAAFAEAEAAEACBACaEmiYuFlN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cwCzinNHr/c/C/csDQmstS+R6Hn99bJpBNB7PjewdKYSCG0AIVoQCBiYAJmBKAAAAA0gYg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YIAaAx8P3PCKExuWRneZ3CM3Fp6j+R+u+RXzpJaKmq54uNdW5dpSFYmNAAANBRLGmgA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AVAAmhoBoAaBghiBgIAAAAIYIYAxAAqYACYY7YJ0CFYmAAgBiBggABoGAAAAAAAAxAwAA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MAD0/uLz+N+k9nHfF+F7/AAcOuMa14/X59awN3a4Gkpnd0TFV0x6vzn1GXv8AD+e+d+qe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eOwAqAABQAAEEAAACVoBiBoAYAHOnTy+dg5b84OQBD+2+IvG/0Xo8f3fJ7FvN51efTovH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zm6FO4ci4/wA768nwB7PIAJfoeYW/R3856Lp6SinQaBoFGhGJgIViEYmAAc3Typ1NNWI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xNQAAAAABKctRAAAAAAAAgAABNKAAAgCABAAEAgCUwmLhZmpSenm3zlJrOHU0er918J9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zL5Hoef31uCROWP2PG9k6UIQANNUmgTQAAAMBMwJQQMQAAJoYgYmAANAwABAAAIy8L3fBK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uS9jkyzqa1D5H675BfNVS0XNHLLXTqVIraFYAwAGgaBiCkhWAAA2kUSxpAxA0AAACGCGm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ghiaAAwKABNAADw2xTcBQAYgaaAAAAcsaAABuWBSJGgAGJg0AAjQAAB1/WM/H/WfVb744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ucZ657Z14O3bx+H3Th34c9zWlmGHVjSW+Scvq+X9L6fPih+nz9XN2Ybx0fNfQdGdfj3P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jWeyYKJoAEGgAAAENKDBMQ55vPc+jiJcQCQAAYJph9H865r9T7fyH3eHf9G6PjfV5dvZP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3LX0N/F+Fvn+i/F/KHfiJrpyEylSaIAKlrv6Pjtr6J+F6Tp1iG2IGIGAAAADADk6+ROto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DBANDctWIRiBiBgKNAxMBAxAxA0CAgaBQBRNAJoAAIRggTQAEpomaSxFwi2xvOaAzhtM9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1hAJoCl8nt4uyugEjEh+x4/rnSmhADaFE0CaAQMAYCZg5UACYIEAACBiBoBuWNyxpgkIoQ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FCChMnDbBe5IylzWofIfX/IL581DTqaOVB06gCsBWJjQA0wBDEK2gGAJgAhghiYAACGJgI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AAAATBMBiEYFAAADQAAGO2KbgKAAAAIaaGgAAAAAAApwyoaGIGADTBNonX2TPy32P0db4C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bnTDXTGoRocs65Zvf89q+PW5jbx+zIslzursx5+rnSfovD+W93j+305+nfPtVm5zjRrpz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k1+Kr9b+M59/l0E6AAAAAAAAAHOleZEOLkGEmCGoABgUKgVJg0AwUGAJjEwTQ5BBAMAQg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rXt9Lwd2/ZJp2AAAGCGAMAOTq5E7AFGhGIGAAAAAIGJjEwAUBDABoGJiAAAYmCBAAAATSi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QAEAIcgmiZqRZ3AqmpKqXjm2mej998B98wIE0TUvldfJ1V0gImgPY8f2F6BggEASiaBM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UrQAAIEMQAACBoAaBuGWJiTQNBn4H0HzxQAwCMOjnrtTMIqa0fx/1/x68EXF06mjjae+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0DTStANpiYAAJgAMkYAAhgCAAAAGgaaAAAAABMAYAKhoRiSsCGIHjthc9ACggGm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Aw1SPpPd+gvHj7M9t8TfLayMlqbcvVyG/P04mEZ+Wexw+WL5P0PZy5a1rv5fXy0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nO23XlxfHfZ+d7fJP0Xzv0abyXqONoBJlRpkMSl8n80/YODHT8pOjnz6AAAAABqTPybzc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NADgaKpMBMAQNoGIGIGIGAAAgYTUgNQAAwoqWW4per1fC7WvSE3cBggBpgAHN08ydLmlB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MAAAByxtMQJWIGAoCKExDQxNAAAEAAEwTSgCoAAEAETAQAgCU0KWliagVS5nRzWObaZ3/A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KBM6oUvl9PN011AIhoPY8f2DpAEqQhMQxUAAAAwATICUAAAE0CYIqRAAMJGCVIdxYk0NN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FAA0yMNsTsYRFTVHx/wBh8cvAnLRpnocTmunYaagAwAAGIABWAAmAAxMTQNANpgmgAEN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hpoGgpANMpNAACYQAU+ffFncBoAQABpiGgABoAaAAAYhoAYNAwE0/RvM+nvDTRXvlndx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pyb4J0Z1Zy49ckT1TU8PpweAvXZGWkeX1EaHn7aT0c3v8Pm+hy9+85dq0JKmWxVZlZJW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64x4f5x+vfnuO3hgZ7gAABx9njsYjlwABKpGJiVITAbGIpCGCGEtgmAgABgAAMTYTNyJVI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VZ2XpnZ6nR5npO7AbAAExgC5OvjTsaajQNAgAAAxMQ0ABTlqJoYmqAAAblgCGAjEIxAAh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AEAATSAIc0iU0TNwsxcE1NSaNVjkqmjs/Qfz79CZSCZtNL5nTzdFnWAIAPY8f1zrAVISA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GAADEJmEy0JiBDQAwBMJbAAHLRKpDqWCaAaM/n/oPnxtAwZnjrkdoKE06PjvsfjF4pqWjT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YaFYmDTAABCsAABiYJoYgYAJobQMABerJ5dfY9/F5Hyn3Pwd1QjtGACaGhgmCAAAYAx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O3Pc9IDQAAAAIxAJgAAAAAADQAAAA9sPaZ/RLz235dERXZnpFzLxFvbDcxUaJdTdPPQjm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jpDqObvwl5d8fM49ennn1+3I6aqyKVQp0kjSGunJ1clnSY6G3D1cR0Z3EZeZ6fNNflJ7X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jHy+vjcCWmBxQJggQDYNsTABhJSBMExiVISYAwQ2JjEmCTZJTMy0KNcikUFSF1LNfU8r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EABSAXJ18qdVCViEYAAgaBgAAoADTGgUAAEMQMQMAGhGAgAAIAAAUAABRNAAgAiAAEJNCi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mpNXLxyGmdn6H+efobKTGaTUvm7ZaWdqaAEP1/I9c6wBIAAAAASgAAAMTFMaQyRDBMQNM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Nolr5xfpcvzjDPq/VF+Wb1+lr5XpvH3PA9Dz3NjEGmZZa5HaJxLVUvjvsvjF4E00aZ2nDU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aYNA0AAKNMAAAGAIENoGmgaYdmH6Bznne9xT5umnLrhPTXw/13zvbl5oHo4MTATENAA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Ofo57noAaYgYgAAaBgkYAmAAACGIGANAP7H479JcvU1y03w0y1w1O0gTLM1WreNk9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1lRYglawVhvI+esTzd/Qsz3ViTQmgJINa5qOjMuuDr5tTTj6Oc6sdsBc3VhL8r8d+g/nvP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J5mFQ8zlyiqQsGQ0iqmwe0SyU7JKCDQMzRGbsJVohtkFoToJKCS0SUEjBJgs9YJvKi1LLq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VcvVfS00omhtUTy9fGnagUAQAUAAAYmgAoAoAjBKwABAAgAMAAAYIAAmCAAABMAFE0Amg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NSsxcEtOTYDHIc0df6J+cfo7EjSUCl4Ki7O5ACAPX8j1zrYEpghMYIByowBoGAmYyVAyS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CYAgB+T8Y7fpfl/mWE9Hq557c/bnOWt6bd/DqmW5m8/0HT8t7vT53aFOWGW2sFedlnp6d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3xnZ5zfIdjz6OOu7C8vKtPthuaVNAwAADp5uzHVcnr9OOvgHo+b08zE9AENADQM3wlA9Vn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WsZbX2z5vQpvq+O+2+F6eLgA9XMExiBoAAAAAAaYAAAAAAAAGG2dzqNNAAAAAAA0AAINA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6f1T4H76+em51z2wuNToi87J6cO5cVGcW9qSHTInSAYxpoQ5rGXcbTeY9MtAmkJzQACz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plRTx6MTXJbGONEcv5Z+r/m2O3ABnuuXr81nkQPOIBTSHUoACtce6X9LPpOnzd/jvQ+5z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z7v5qrePtR5/hfe+aePzX9TX5Tt6X6KfmHs/TdR+Ve19F7kfn/ue3458vf33XX5n5H2Xrn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4H88Zf0d/PpxJlS5oxTQ2qC50KSR2+j5PpuugDsJiDmkOPs5E6wGgBAAEwGmJoGAoAoAj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NAAQ0MTRoYmgYgAATAEDEFwMQIYmCaJAECVTUkxcEtEm4GOQ0zf8ASPzf9IYkBKQS+fSK7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+R651gBNQAmMTUQhiIbRQAklqWQAQA1kuzQgMEDD5NfDz1ym8/XVLRz9HCss8MKgs61y9D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csKeP6np+R+u6eDGOHr8WvF8/q4L9B1zd3p7bcdw7NNuu+W+TPDy+v5+/mYua6cavP0s78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xrlvgeh53qcexjvzZ+t6Ry054cPs8+vm+c+qbwwnPXort5vPx19jnvad/P8AtPj/ALKeP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6RUZvHZnnfd8D9V8V38ALv9G9/K/Qfkuc8sDtRoAADo51AEAKYmAIYgGnAALHXK56CaaR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gYmCAYAAhghiEYgYgbkPtfqvM9K+XWWtY15url06tMrsjbDMrsUS6NCMQIqRisQ0GdZ1j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23CGiRooiikIESYPXnrp5qDPp5uheK4cL4L9A+Pzv5FBj0vxfX8RyHNuUKpBUEtUSIitc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+nHPXq4fP9U8ff0ufD5vt/WvmeHH5Li+j9r3Y+X7ef6zHX899b9Kz7Y/PF+hfJXh5/jHdn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zPfxeDnP2f0nT5OXb6Xy3kJ+ufzt7fz5CapMkzTk0ZJd50Ukzfs49GvUAdwAVIHzdPInU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AABpgmgaBgKAAAAAAAAACDEMQMAAAAAGAMlUgQA0xACAGgCXKiAU1JMXAhEm4GOQAdH6R+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xqXgGq700gAL1/J9Q7SEaTIMly0JhLQMktAAhPx70+PDH0e+eWLj1vV+X+imPRp4Tt9j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vy+36HzPJPZ7NeXhe+WxE6uuXdvXp80nL04jWc0WTHNvrdnKiGj0vN7rt9E9iwq+W8nm34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ef09Pby9mOkqbza268NGJ8yOV87R469vO7gt9lcl+f6HZz6Nvj7eb1scvNgHq6tJq5nj9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bl5fL7nFp5cLqnne/Nrrtp7/AM7vjh9b0+ft58dcVyOijy/CvI5ke6P1/I9/L63rrbhPz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L0Rgbp083sZ6a8fUcfp+N09O2/B4xee+Lo9mXxD3+advJPQwvPmGt8gAWnp9HLryGnpcv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XzvJ7OPv8pDOuEAAAAAAAAMQAAAHo+f8AWMfYOHrzbRpjc9fL1YabZvz07O3LmOrTn3LJ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AXM0EaRWVq4c2iXQNJkksVxQ2glXmTEwvJ2cfYKs5Kjq5Db5v6XxJfzdzXP183l9nG4DEw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chFwVpnZ+ner+eerv0fQ+Nl6/k+/872c2c+V+rcGj4fP4Oj0/V7z8j+l8zt9HD6eln6MV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74fO+l9H9R4Pv/k2n2vpz1fnvyf7n+Mb8P7zjntfJm8tJfG/B/wB4/CKgDUM6kzc2VNMGg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HqbcfU9DAUAHydXKdTTVgIhggAaAAGhgIG0DTBDQAAAAAAAADQMAAAAGIGJiVSAAAhoATQ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xcEpzJ0gY5AmbfpP5r+ksJNJqnMvFGmVeg5EaAPQ8/0TpKmVVNAxjc2JUhDYqEAhPybz+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W76XL1t/NvPFc+/jQ3xdmix6JvebXRdc161OnHfUGMdDs4+zflctJ37M8vNp8K9POy9M+v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F62F4XVLPLrtdtrGnrp5O+jXp5tovLtjl4uB+lrnl5fB9LHTh86dfJ6c9HX53Vz9Gly8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N+b5voPnM+br9zx6vXq0jbfYwC6jLTjOXokeWb6yb8q+rNj0/pPzz2/P8/wB3i+f4L16K5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jq6cfE+o86Oc/QTzPFzx8fy6O6RGz9vxPX5erdcXr8fdwVcuPIdWGscPdEaexfm29RYmsO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d0/Ub+euHqjj9Pj788b0rprgxw8LKX6/mUh6sjBJgACGAADQAIYA/sfjvq3L7FOd+fq5+r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yeZ6EQu7yu+XqrHSzWs6stDBqiY1ZNNBnpmRSCgg1M0Z9GGpUCNflvpfH0K9vyzAfScvV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PqdWXTjW3Ot5M/O7uRfy5OeXr8jJU84qSKGhgwGEJhN56R6ft/NfRcf0P3OnnV9L8tx/Hf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V93Po8Hkz6fn9BHzPv4nd9pOmft8mfge94Ge/zn0PyHq8/X6fpfPa3p7vxfpY54fq3Vpj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H4v8AqX5bUIKUXmRpnoFxYS0T0c/QUAdXoeT6rrQm6IYHL1cqdaaabmkQANA00DQNAAAN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MTBoGIBoAAGgYAAAAAAACTQAACBNBLFSaCWERpBE1MnSIxyGI1/SvzT9LZkEzqmpePHbHT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6fl+qddprJoJmtJJocqTgq4oc0EFCflW18vL9F28d9c8lcvX4Llp5Hp81kPs4Nb5Z29Bvp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NybvRrouhjHi9DGefzOjyveebt5OPzs+fu04+np7LdbNZ74Jz1y5M5jb6H5Pp14+fTq8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NQNdPBptOZ63ndWZ26+f2c+XXtyFunm5YOJmzr1n1fL+gmPU3OzPbyfB+o8HPHx855rj6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LDpzo4+x3OWnIW9E1Tvj0QZ4eLHocevE56+jfq8/20mt+Tgzjo7uEc/b4ObTHJ9KHfm5f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m920bTzx3eZ6fNv0Vze3wTj5eHteVfJesPf0OjfzvQOedJTP2fP+mz5PE6+brnfCM+mZf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AHo5gIpwxoBMQAAAAAAA0JX0vzP0DH30a5783XlorOTs4+o5+H0+I4vQ+Y+ll6debetqz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FCY5bFnpBPZwXHTi1SnRnL0NmU3pXNW6MY2kxz1yjm8r1vIl39rzfR1I6+TqODu4u+ODn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72PC5+jz2E4uagi5CgZNEjmoFScP2PF+049/N7PQ6vPn5Dzv0n8+6Gf0EdM/gNf0HjX8/5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fMdP6phfT+dY/onzLn8d0fZ+x18P5zr+hZ6x8B0e75fLr9f6vzXm8e36b6n4T51n3X5xrj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VA2gekUOagW2OhrUUP0vN2a9QE70gDl6uVOomlGgblgMEAAAAAAAAxAADExgCYxAxDQhg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AACAAQAJglSJHKiaCakmakzTRvWDxx2MKjf9L/Nf0plIGbVKXjx6MNO8ZJLKI9byvWOwA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Jj6/zfH0dr805dfVvge8d+Phmp3nIanznFsPrben4NZ83b5XZF28tMXbThw9x542zxvozw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831s7w6yD0+jweR5I+g8To5fP+c9jzPc9HrroxJ7duPn89z9T0vBtz6Fx+oj134pPvPj/A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dq3z7p2VT2XNCdPBjzPJftfL9uJ9Rfm+ljXRwrA58Ozl6aj7j5z69m+vLSOHxvZ8nly+P6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xi8em889r0pxu5ng/Q5vJ8x6Pkd3bPZHnczn2a8vr2R6S4r6OPHq8q8+zltzWvd504n0Gn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dmt6+fHVjNY1i9626uXs545e7C7r2vN9TxdzX2PP9ScfhO3n0310rPO9vRxfUxX03wv0s8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DO3hnib1ptht6PO1L1llxYAUAACGAAAAAAAA/sfF+ucfanPXfDW8ttTnWmB08XTz2eD7Pl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pLredaluWlVFFNMalFIQri6WeqMqvnjpzdka41Wk5I1jPM05zCJ87t4l7Ovl6dTpy6uKNt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Pgflfs/h+XbJNMOGoBgCYxMkqSKlwff/AAHvYn6H2LXhwPyr9W/Pe3T9c6fF9/j6s83dn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+ca6foRJ5/fXyn1nyHfl4nV9v7fR+c36n07f5v6fr+RnzfoWGmPjmVbxx3+L+RvyfW8W0U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2DAIuCho00zZdxR6mvn+g7jTbObp5md2CgmMBW5pCdESAAAAAAAAAAANoGIGAAAAAAA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AQ0A0IaAEE0lkYSqRMXCRNI1qbxyQww+++K/SWfLXqK58te2ZvzUe5z1B6bs8teqjyvpvN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XAJ0VDjxvh/0DwcdvN9n5fxpv0fM35+nPtOE1z9WsDl9XV+ZjL6mfkczp7XiY/QXyepGv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+qebfG3fLppz8fl+r+ZnkjPo0ccvS9GM9/I9vkLTzn13v5t9PTPPx9XU2qZK34nZwPJfo8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ok8OfW2uvGv04deXm6/Nc+VaF5dXbSz7ce3LfXfPVkxt9T8X72PL75h1Y5x8t7/zkwp48r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GMloXqXlTPRyaTny+P9J8x9d38vy6y5bPoujzed7OnzFyXhnj3a768Pr4XJ7PherrPd5m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7nm8n1Ns06d/O9Sern7eLmxPXnZ510acnTnj6D34OvP5/m0u2dY2z7MvR56vPm5ey3Ph4u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ujm6ezJm15566auvOulb8/O3PTDQUADAAAAAABMT9N18f2NeTSjo3mOnzemzbBaEYPnrm9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KyuXWs3WzjRHU1Y3MlVmzSZQ7i6E4KM6iV0ZGZsyKhVWSxFLmI8b2OBd/Q4+vU0iNoc1z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+dfYfIctRNTKSwYgByOkDTRCuB+l5noR+vy+mp/PftPml+t+r+H+38vTOq5q4vyz9b/JeV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78/fW/PP1b8q/UcfS9/8AIej1Y+y+n/MdNz6/5ry/X8ff7xa5fH9m3B1/KerH5djrl9Lxa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ci6ixtBLmwbYOGaVFF/c/C/Ry/UP1XNeTHsqPIfro8pesL5R6qTy36bXyz1Q8lewHjnsB4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ZR457DPGPZDxl7QeKe0zxD2meIe0HintI8Ze2HiHts8Ne6HhHuB4R7oeEvdDwT3g8Fe+Hg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+gD55fRKPnj6EPnT6IPnF9Iq+bX0hHzK+mD5x/REz81X0SPA+glp0VWplV1HNHbNcus9Bi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Tl3LSIAQwdKY89ebwvp6X825v07izfzw+uLfn89nj6eE9vM6c9b+1m+P3357W14Vq8ePq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54xu3PHg7sXm6erFz3aVyj1deLUznF+dfLp2+V03x+nphDWnD0dTPg9XbrPVzdfZmi04+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z0xXVd+P5ff2seW/c57PL9Xy1L3Gze7J6NpdvndEx9dXx+PP5m/Reztj53R4tlT0dm+nm9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XmxOvpZ81ufN9r8N9g8HyH23mexnty+L7XPfpx430fzN479aN77uecZOzTk73Xl8bp4rjc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gXlp7fgbzp6PLtjy9vR6fzvo8/H62XNrjHseV5uu/NHRpfT6WThZ9PSpM8MVlk+f8/H0k9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97d0Ts9Oeau9sn03JxcXZm8PMB28gI1ph2Scb+x+PzEC3piBiafWfSfnv6NrzXvyVrn3c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Op5/P1cKef9P43vY1ncaZtVFVXRhvY0Owd2ZzuGBpkLWLHFInLoQnhRW0ZVvHMG3NcHNl1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iGvocXXvOj5tzs5NuSObJ4nwnzvpedx3E3Msq0JuiRoFSJYBFQF51H13ieaHZv5jPQ6PJa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eLSPe6vmnzfZ+R4a6t9vOe8+0/GVel7PyV41+r1+VT5+n678n8bHPTzpezhOvPuTltgXUU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BMLc2PfDWP1TTx/vM6+dr32eA/eZ4J74ngH0TX5yPpg+bf0QfOr6NHzx9AjwD6Cj51/QB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+fQI8A98PAPfDwD3g8E94PAfvI8J+4HhHuh4R7iPEPbZ4a9wPEXuI8Q9sPEPbDwz2w8Re4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9sPEXth4Z7YniHti+Ge4HhnuEeGe2zwz3BPM29CzzK9FnnL1EeLt6NHmHqB5Z6jPL6ey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6DPMx9kPEPcDwc/ow+Vx+vg+TPrSvxry8d+P2o9Pi3a9B8NTfo9fgaMenyVtacfV5t3rWY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zpF58WL2dVE7PQsdPNZR39F+f5Zv6UnmHs4u2UdHO9mXVz6u/p8/N1ufKenM8HZ8r9N5XT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bqs2mHN6nLPRzdW2s9mG9c7p2Tz9EuUdPIseJ7WN+bfF6HROfH17J6teDysLy9LzduhnG7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zPT60ZcsduGWz15zvlenmeZtv0x2dE9t788b5TOXke/rjx/G9F309HVtOjHkmW+/mSOdL6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c5xt6Zxjj2+54P0bHzOOr9G1thfPdZvq59p7+Xreqo0ydBBcb4ZbXXRtzO67eFURzehnHk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KF6vTE/Q615+deN6eOHx57vg+roxPVHLTr/QPgfrZx9/fm37efXTGF6DDQOXXhOT2/nfo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pdSWNtoqRWt81HRnElM6jlW/Kb3zbUYdMHPqZGmWyOZbZlVizXwfU8476367PPdKueeuzx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xfpPyPHfgiuBbNec2iWE5QuRHNxUxpEKpoGgbQOpdVLROmdGwmJNEtMpOSNM7NJqRNUuY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2wLckO50qhAwYhsLFBag9b9X/ABX6HOv0mvgljp98/gWfev4Gz74+BUv358AJ+gL8/R+hP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6V/RH+dCfop+cJf0h/mln6QfmofpZ+bo/Sj80D9LPzSE/UD8wVfqL/LA/VD8rR+rP8qD9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k/wArD9UPysP1V/lIfrD/ACcP1Z/lAfrD/Jg/WD8mD9Zr8jo/Wz8kD9bPyJn66vyJH68/x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8V+wr8cZ+xr8dR+xz+OM/Yj8dZ+wr8dZ+wr8ek/YZ/H0fsE/kKT9en8hR+ur8kR+tT+To/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0/lYfqMfmlzX6TP5wz9Fj8/F/QD89EWO5n7M1pq3xcfsfGX5n1vpfEe26eWvSya16jV6p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6y52Ft4fTrh7q8q56uTTXvY0yMHbLpxhfS6PP0nPfi13Xha2lw6uenTvDrZ8/H0y+Pw+n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xT31remvck7knXn8h5/V5e/Vxw06PNs7vP4ZY9i/P43Xv8t9ScW3T5GvL6Ho31Z9+fVzz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v8zyM+b6nz/C9HXbjz9fTXfyPQz9G6z2NZrPSvDz5u/xZ126OrDodsdaiY8/v8D0b8vb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rvP0fM5/YnXLyT2Znl8/3eLlw4yuztjiNXnfV1ed2Y9+qw6HXRaXJzz08l58O3NrrXfjmN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UnJx6LXi4/sfkvqp4MdPK6cZ9DTi78s/nvpPF7TwgXbtQg7f1D8x++eb0ZuO3Hp342bZaZ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9eV9t+b/o2Lle6WQgq5qzS8qTRxVA0TGyM7nQrC5CNkUYVXTCowNcyIdGE9EHJ5Xp+NL6P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n52/UcvPO8PlrxJZ+O7uHh183xfq886+f+n8b6DG9+7m7vP6dtc+nGuLzPpXrH5143615n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Pjd/ONOxiChMbmqAQnNRrUlNAQ5ZaaIuLNJaJaQxoxBG3PtkFTpDYyjr9ia+df3Po8uv53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fyPD3eb6POB7Ced9h06ce2dNY6E0yFoELREFsynpDBdBGD2ZkbSsK0RTRUjIWiM3SEMEM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qGK3DA3RjWiINUZOwzWoZTvJmaBmtWYvQMnoiZtEjCSkTFokasU2EDZmWkzWrrnnrRynV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5K6AyetLkakYrdmNbVLjW0rmWJzdGOvT7XTnNPP5vha8u/m+l0eH6i93b6GuPf5VPW9Oe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NOC+TD6z5z7TXG/P2nH0eV9NOuerSLn2xZx6+D0iO7h6l4WYTPVeWqTv85o8vtPxxr0v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we++/wAPDPD6bwuToZ4+/S9XDzpzvh5/S4fZ1nm16ejP1OG/R5Zw28jivXgy9bj9WdPR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n+rvvDxu7oyvl7Pn/AFOvOuPXoWvpc96VNcHq+XM+f6/n+bkuNd+bHTr4PVeXq9vNT1vi7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3Tx6ejF8vrZjU9Ol46zlpLbOGWnO12806a+dzzrD0c/r+KOfr3l1Z7XdU1y+F7nymvN6Xf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18nO69rs+YbPs+dymuLaNz0fpfmvp/Nz8vm7cE09fzPSma8D2vn+08kS6+ihEel978J908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i3XFZfJty1x+R3fPxH6J+ffovPd3xdNnTVVrMTtRzHQjI1QqGGbgemelCYZ6mMVntmaVj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a+f08cR899H8wvs9ngfQ6jXQRz6b5HP5vX5p43kep5XDs5pc9RtlWd93f5nXw9Ho9HD0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UWjm+P+2x68/yV/b/ABXr8Ugay2mDToGhARsmqaAhoNYqCbjQsTIVQUhETURpnUh7W32HL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N6tBzjay0wlz83s4NY+M6PqX6fNw9lGNSrU1JbIqmZmgZrQMy2ZLYjI2DE0FyLkTAAYil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OaZkbIhayTNsxtyUSxCClKKxjm1Oq+XazYlZ1q83GijQSqzGrIhauszaSDQMnblyekkq3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rHFpZWkk57SmVUGc6KEnYlaIjYWLEjTQEhnavt9jPk9T5fHhy4vV8vt5Y9fzPdvL6fEXP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cnUVna/G1hz5cerK+L0fT+d9x31taT282mjXRXzpjy+hwMnYtEwufDcOmvPM8evDPRyw6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hdPZ5vMynXu8/q316eHX0LOdRzTl6nhwnCce/m1x6vVr52PT4uKtcL5tZvn7eh9ePZl3Y5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069vv/Pe3bcXnPVe2F3VYVboO6jy/G9nzp4F6Md16cWnVrmfGdGt7+Zh6mHKvs+HpPTde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60x9TCOzlusns5LWeic/F38Ll0WpvDZGZz8Xbw68fB6nldd4fRer8N6mfThjvrZxZ+hz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JjJE9f6X536Dz8/P4vU4pNfZ8r1JnD5r6X5TreRJ9uwJx6n3HwH6BPP7GmGvfjvtzuwyz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mYy+u+S+v57xp0arObNXlRvfPR1vmdm7wZbiQ0y0pNQdE57RlSDOdYM3ONbzMwsVtLfwn6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dnnfR7zy+jvNnnx7JL5vD6uJ8r4PdxefsiljUjS9Wivh6d+zzujnv0d+DfOuu8NYeWyTl8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y3D9F+H9fj4xHTk6llA6gcxuhUNBIM0i4JqaLaCZcjQhRcQ/Z5ftOXXbvy6fJ7NdZuaqHm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75axzFrrxFSB0QJtYNUQtWYPaTM0IzWpWJqjJbBitnLk9mYLoUZVoiakCVmamNVosqLJ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G0mbtEO5Ji3ZjpKOlYOXQgNCSG4RopAEUVAWpRo85jZ4h0GAurxaarNGl5BpMsp5EaKHV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ACnSqhshkyamQcXdfLv3+brtvvXB4/u8b5vn+n3eo48nVw9Wfu9Xj+15msb+Z3Ys4adFM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6+Z4nfiZ9np1wq/R9bPp52d+ewz8+Kc+zpxzODi6st/G5ntljrrK0nc0z9i44r+4+R1nir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nLPN+QudyUau6z6DouMGE+fnhrc7YLsg8/pv0NeRa68ePR6mGcXnOfnzc+t6Hzntz1dsM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Wt2eW54JnzdfA9l8X0+PrzPLfRFmF9MlefUdNNBvXfZz+f1e1eVT6WmO2bbz3zM8a8Z5Nv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3Oz5/ad/oeA+eO6ePHp5ent8bqc/RvLuzvOtpnbXyu5J5PV6XB0Q0bo04QCe56fB6nl59C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syPN+Q+4+B7akR26MTOz9E/O/uJ5vZ6sDty7OattTmN5s8z5r6/5s4vvPJ9PntzIOiwoqw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aFZmemVjzuBHTib44dhzLTA6Fz7CjbFV1Y85P559/wDHcO1a9Hf5vXwejeOuftb/ADnV7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dz3Hx8S/N6GIgmpXq6PO7+Ho2Wkc9678e8vbvx9Gb01lZWeiOPz/Y59T814f0f4P1+Lka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NmlTQhXFlRUBeeg2BMuCpcivP6fGvR9bLs8fvvojbGqqErxuIwy1zsWPRz6nEI6+dg1SY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oh00qJGgVIkoJpTGqzZZmGiTEqRLpFLNmkwxrQiDWlxdhm9oMndRmbIzLRJTILCJ1kgoE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oYmzMV0QYvoZz1qjONqMI6IMywh0hNsihK0MTEDztGZhsY0aQAs9QyepGT0kkCtjl6en1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Jd9t+T3+7z+zOXxvD918PPoelxI169MNNr51t7/kz5/B5P0HhSZ3fVPb589wz594xvt7t+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r6Grntzc+bn6tevxuTsJl+w8711L8j7Ppclcnk+jwZ+htzciefkwOh689N4vqw21znFZs6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3OmPRzbeld8kVrvm4L0MkPm/qfIufM16sLTHWp19bXwu96ehcul9Pprl2arwvoPnZx8z6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c/binHFKyFUaecxdujEzryK5z6Wdufj9hV5nLfP7PlcmbhirevLwz7l2eNPuetN/Lcv19M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6fnHtfUeTZHL39E6eWzku9+MxdS0t8mJ9fOxAxOT6v0Me/xcua9ng0Vqc/wH2/w3o3YL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Hzf0mfP8AT9vAd+PfXK9Ts4ldnkeP9T5K+0mctFXpqQ2A0xJMoEa651Zpmsi7XVLhn2ca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x182XQczrM6Mc8h5mss+N7nNnfi+h5Xo/P8Af1ROct5R5O8/UeX8rHs8OTT59GSxySTp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Ps+f1U3GNdfR5/Tm9uvJvHRWVhntmcvl+3z6n5dh978L7fBLDeEJmwFKakVzYTUBcUWMM4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/7Dg9nye3Xpz6OPa9ZYTUk51jETSo87q83ryt5vfO1MmpmyiWtPMNjMi5mTQgNJUro8xL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tzMuihFuaEqBNBRINyjR4qXaueTpXKJuc1Vu+WjacEamImrxDoMkuz52amQbmFGpkRrfO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FGyyDWsg1Ig0eVFOAaFCGCGEjZKoM1pIp0VZXLKJoBECYIos4uj0eB03n5z2t9I9rm+i3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b04dXJ6IfE+j7mzp4fn0rj0fM+k87N8zyPrvHzvxOpdHL34x6SX5bfsx1rzD0Ya8/XsF6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mx68NebDR9dv0ZzXNPLeC/jPo8rfmX9I4+Q9GfQn1vN2VuvFy/S9evmfIH1zuPkOv6PxZe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c161ebG8amnP2up4vT0T4/n9nk586Xocuvp8fn+tLx9HB62Gsc3Tz6L7HhejK5a79CcfL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mvj/AEnbqfFH2rt+JPtw+J9X3/Gm/U82nx9fn1rnthOnNPNgfS/Ob4Z9u/JPb0a53PZ1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2+Dn94vPxL9UPD19DO88TdOPlEdV6YV9ounzvjX9k0+NPt9Iz6tujz58/q23kz4PV87Txv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fzx/oT3fz0/Q2nwfp8e8z9d0/MxqfYYfM9HPr63LL59OF6uvo56D2eLPSSzWZY7i0geq5q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0Za46U4ILmbFNxHNWvMdWNM543ldM7kxx6+SXxN+Z/P93XzY+fnVcU8fXkwrryl0ElBM2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l6+blmvsNfl/f8/o6bxvG+ro49c67r5t41rPQidEcfy/2HLvH5U/p/l/b4Uw1nZDqVUi0i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7NBAs6iD1PL+v59fU78+jx+29p1lGIIrMjNxAjy+mMiTtwYxVSogpxBozI1DN0yCkqFRK0C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0IzqkCAYgTGKLFbSG5AEGiyI2eAazm6olGhmi4oTN0EaTQVmRbypaebNHiGtc7NZxDonAr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FqQYTQBIxMVSq2OdHQc5HQ+UOo5HXUcyjpOVnQ+dm75mbrANlkLoZiep8XfndfPfb5/pbx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WM7dGGlzuZSd3nVR872+tNvJdxmxzdUL8ye74mPXrvxenn2+Zy9nRrxefr23efBj6vM7S6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WRyex5n0beePTlNY49WNczxqXSDCawhb36U9dF+fZAxZDW/mvo/Gzrh02rN9zLbsrk3ms3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6uPQvxPWtng5/S4G+bfp5bmqeq82HcHH23gmvLrz09RA65bnqqDUskLJDnxuM981rpGPF37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r1y5vJ+g8tvgrk6c+/qrC8+jfXm2l0115E6Ofp5rjLXPJp4681zWOcXOd5Od/W+k+C+w3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cj6Hsz6uc5rrkNfM08c07vM7Nt653p0PBnx/Zw+jJv6nha16PRydHm9e9ZvG8Nufq7cv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IBFCdl3hoTpnolE0O89avEgNcdaU1maiswz3UTj05Lz74iaMgaIXLDfny+emMfD7l5sc++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qKG5IokHDkzx0xMebflXPv8+JftdflfpOXXq249OXX0N+DfOu7Tk2jcmqWeyjj+b+sz3n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4r1ePz9Mr7cnncDqLCKkVxcUhUZ3nHf8AZ+J9P5PZvtO/Hu9JsE4IzvGFnWe88vn5vv59E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wqSWyEuplRo8nGhmjRZya1gHSuYOg5w6Vzo6jlDrOQOo5WdBgRuYC7mDNjGi0mA3EGiWC0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7wZmpGS1KxNAxNkmS1DE2RiuhmBujE3Rk9Ag0kmdmZOghsFTCHVGTei5OpE0AqZmtJRTo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ZjawXJJYnxcLX1eLH0MtM39M9T5/3ZjbXK5nV51GgmCpmUawY59Ga8uPbividPbzZ9fJv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4zWk1GeuNY8u8tdXfm5sgiqx0xOVIV83SLlqmoMAGJtB4/q+ZnWPfPZV9HPvJvvhvjppjC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SAdVxdWZnh0SaGCXVaa3PLtXKZqdap44WaX4/qaxu82aOGWSFvNGxkzV4h0PmZ0+N6Pnu3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LkfXLWGu8Sm2creUZ3NZ7cp3cSxvNcevNbnvhvO0ej59H2S5+vp8SR8sx9h1ednJ1c3i5x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p9V1eT7mmdUSlSjxb6ONnpnr4q79+Xp5davN8fRHZxep25d9werydbx21lvN1aGZtUWi0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y0olxGpgHQlBDiict8xqdDNFkefos35TyMubzenSovWLuKWqljBwgBRUGeOuJhzb4S456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fbdHw/0/Hv6vRx1x7elt53Tjfdpx7R1Vhot52kjm61XxXzH6z5Xo8/5zPpeb6fKVLsJc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32XPp3+iujye56TebTAWZkLMVh8/1ed6fKtsK3jWVWdA2J0pZpgmyEU1k0CHTlg0DJ6Mw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HK+hrzPokwN0ZLeDNbOMF0IxNSzNahkayTTmG0FVmLq8CXcwDeYDQhjFJTkAGSqcJgJUy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lsEMJLZDZGdsJYKmgY0CqRDBy0AAgRUiByFEOGSJ8zz9nV6PH5PX6eJ6X3H5X95J9Drx6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iooTqFcGYZOTPHZW88dORhOkmcvK1cj8a69LuzpvpeblJEPHXA5yQpwFEFtvMXR5BqZAu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v2xdxz9XLwV9R0/EdmN/Xx4BjX0C+da+zy8fPZ6x5mR7Wnh2nsT4fTp7Gfmcse353kctep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HM1rJ73hOvtKjbKXozM1ZjWtGJsGJsGK3Zhy+hm34O2enP6m3XzbTCz7MyZ0s5XolU9lse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az5GW1rw6fQdtz8ovs3ZxegG/D5fHy+CfovN8T0R9H5vBpGs8nJZ6P3f5x9tZ3GOmbXz3s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873J6+PmZ172/yfPL+iz5Xreb0x7Hjex15dWmV+nzba5XqapVZk7yK0gLuGlNXUzvJz2nU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nNrEGk3RnntBz08zTm6czg6d+bN/Kt8duHernSHRQU2qKZmaSZ57ZmGW2Mc+PRzy5RplLH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Gs+57/wAJ08u32uvj+n5/R2dHm7Y6enpw75vXfNqaEhStrh8r9jO8fkeX6z896PN8NP3X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DM+DPtw876mO3zeo2KzumKHCyDEVhx6+Z248z6a6cufTUlyNSWHUioBMJRpDBFJkqKZJSq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jaYKszUaPINXijpWDNXgjpXMR0vmK6a5bjoMGu5i4twy5GObRDpmZpRibI530I556g5Dq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nYq5TpUcp0uuZdQcp1o5X1Scr6ajknta8ddTOV9RHK9gwXQHMutVyLrZxnXJzrpZyrrDkf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rYMzQrk6eF9/J18byk8/tnweU/TvU/NPou0+uri6JjasrktzQyUVWUHQuZGuM51Rz8K+j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9P4mXsXXgd/0XnNXVXLdVqcx0Cc/P34L551lcp1hyHWHIddLxHazhfajk4PXyXLHr+FPpv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9uuHr5efO3kndr080t+p8p07x9Nx6+Oe7t896JPi+v4kvby8GOm7z6Zrkn1umXzfby9Kzs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azB9FHOdTTlfRK863gyjXMxy0xl4OnLzm/fy4+jPexrPbo6vK1Y7K8MvL6Xn+Y4dcfofC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8b1E69ebok6NuforVXkn53XJ0O+rSFN0nARSdH03y/wBY5+vvXSnw3k+v8233dB0rzroxT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+9/Mve56+v9TyvRw9C869Xm20y01KmlY2qKcNKJopjqc95H18W0XxdmFZ6RI8+iTHRItAR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SJ8P0/meevldFXHtWkVGt50aEC6PNmkyCzqYx5+jFefDqyjjz68LeedI6cEBYKkL0PPUv2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H0fY9Hiehw7+pt5nXjfZphrG1RS0mEzoGWfRFnNWtmEdXLSqrXHWczqnJSPASHOvz30efq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68tHmc96GbNFDlpw1abINWYmzlxN6OZdTl5X1Ucr6pjnrVLC2ZidBGBsGBsGD2DA2DFbhz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cy7ZOOe0OFd6ThO5nnr0UvA+5HGdiOOulGLvM0eEnQ+VnScgdZypOw5WvQ+ek6DBrq8XG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s5NllJs+VHUuWTrz5s66r84s9J8OkvTXKo664Wd88dL1VyUdJzM6FgHQc4dBzB0nMJvH0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3P9Nw5fJ+F6Ht5Lzvp/s89fyf1v0Hkk+Z6PXdx5lekanmHq2nh5/T9NvwvN+m7n5bt+nc8v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/Pb5Hf5vnae34T6a8L1PQyM9OvQ5a7bjzjvk4sPW56859wcb7A431s5K6S3mnrRxz2h58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PJL+f8P2/Fz7/Jn0vOcvTeiYeP7vFc+lOaxrwvT013OvwPaedeVt6Y1j5vrvO/O36VOmL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f6n1Ovn+f9Xte+PM+kTne4ZVbIdBK0KyndHPPSo5c+xV4/wA39x87efiK89ecqUmpjVVDS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R9T7Ge3zvserpOnB0dNLjdkq8308T83PcJfHw9jKvnL9vyreHR/Qx4P03q+zccmvXMeH8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85v7VW+RXqEnicX05b81z/Vc0vufQ+D7ub7C6Mu/CqV0MdjciUiR1FGlxpV8bR0aYXVzM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ck5dMGdRRUNrjnrjS+N+v48vzi878/fSstI0qLLcBo4auKkiKzjPn1wXPHXniJqLYzuOn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IpC9DgUv1nqfn/Ry7/o3b8H9Nw7+9pya8+mxJFvOluGCaKuEzxY9vxeju7fk+6X3MMtr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ea+TbH0+Tf7D5D63O9ayfLpo8xdawDoMHLu+dHSctHScwdL5ajpfIjtfEL2Vwkdr4Ud78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eeo9B+cj0zzQ9ReYL6Z5oekebR6J51R358bO6vPR6U+aL6NeYj1F5yPSPNqPQXCzsXIzq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YxZSSGqVRNNM1uHPPRNc50BzrqDlfSzmvSAtOG84Oh8rXbFVZzY+gWR0YkvU+KY9A86jvX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YSdJzo6Vys6HzB0nKH33H28vq8efP26Hw/se5vHmdPf0tcfas8309fBVn0D+fqvdXhwe5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7nnZ+tK+Hfrkedt0xZyZd2dcWPfmZa57I6QTN5jJ517Hw1XYcgvUctHQYM2eAbrFxqZsa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1eOvwU/Z8nL0fML6DKb8SvXUvkr2Ks8avb0s8FfSbHyc/b9Vx8J3fXzrHz/f6L3ylUXEs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BDBDBDBKgkoJKCWxnHi9QTw498s8HX2XHl9PWVJRLmtAh0Km2slBM6IxNUmS2Rll0tOe9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JzTvJhHSo5Z6pOWOqDly7IXk9fi9az1ZW3bHLs0VUqxjtJLsw00KeL4jTR5m2uG4o1ms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UBaJIHJeVs5M+vOvivn/ANH/AD7h1yu7xuafXHIddHG+0OFegjzc/Tg8nH2JXxOf3so8P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9cuvIY7BMJVKHNMihkxpmGmYfX/U/k/0vD0/cbc9+b07EVLoY2ruJLrLQWO2a8fL6Uazx8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2mTv0+WGqL+v+Q++zviO143xLvRwvuZwvsI431hyPqDlXUHM+kXnNyMVszA3DBdAvMdAc7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OuhpzHSGE9KXne8mM9DOZ7BmtSMjRCZI1QKaokaVqlAqSkWE1QQW4zKQgKlWETsGL1DJ6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BUzI3SYLpK5jqRy10s5V2WcC9EPMn1nZ5D9hnjT7tHhHv0nzr+ko+ZX07r5hfV2nyB9jR8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O8deObijV89GytkO2ZGomRqGS2FwnpI5TpZyz2BxLuDz59GTzV6weSesV5D9cjyz1GeVP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Pnz6FL8/Pv5p4td5bynZRwv0keeegHnvuo4D09o8Ve2Hi17AeQvYzPMfoScGnTRyHbmc79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C7w4H3NeA7g4n2tOF9iOQ6g5jpDnOlGBuzB7Bi9gxNisnozMsIdSDYiBgCGCBoByFCRR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8wszDQzDRQilKGlNORQJSrkkIcxGWkak6ydZZLsqk0ZSDTHSqk5iNZ6g5+vlo1yuNFGddS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kkI3rmo3iJHWaNJTpeb6vnc7Os1jXJ38PfA5opyyhMmbkyy1yIy0yIi+U/KYVUNOgASZDa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xHkV0c5CYfd/T/nf3fk9m71y59nnWksmWigTLOHTyV068fVc/C/N/pH5x6/E9sNevFmuZp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lrUM0cOLcM0IZo82aPNmlYs2eTq+Lr4R7ef0HqrMjQzZZAWpRZAUSFJAxAxAJgpsILCFo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4YHQHM+gOY6kcx1ByrqDlOtHK+lnIdQcp1Ccp1C8p1Ecr6Suc6AwOhGL0Eh0CYA0DJKsgL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ylJFEgxAxAAABTEDEHNvAukElioxnpDl68eY9Jc+8MBAAYmqYQAAmqh0AMQAUAgaKYAmn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hXnrv5A0ToWViYFaY1HUstoTQMQNAAnYubqyWb5NDQhl3NCx68zmq1VmNnScrjpMLNEnI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DQNoGIGIGgAAAABDEDEAAAgaQCChoBAAAAgmkCYTNSJMJmpVTSiJuIjDfn1LE+2Xc0W4aM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2NNs8q351maHXpHFPbnXNHczzl6Ux556CPPO2TkfQjE2kxKkXLvhi1pnpjXL3cXaKhgAM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KMc9oMPM9Xwz81adAFNNDTQwCpr0S5y4oNeXQj6zn+s4enkx9jPh6evXxvQTRXlNa83Qo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3s15u75nePK8B16/DLb1m9MdDX9l/G/1qPbcuKcspyFuGW4ZbkLc0OpYlGx43Xz1b6ojMY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BiBiBoQxFMQNyFEhQgYgYgYAxANAxAxAxAxAxEMQMQAAAUxAAAIGIGIAAGmCAAAEDAE0DB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QDEDEHH0fm36HzvQyekJulyukGT5iToo0149zUgKcEWZhoZhqZBoZhoZhoZssgiyA0Mw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XPB1nIq7Hz2mpkK/P7kZGWtSUQqQbaczOjPML0wDoMWa4VJnRVO4uLIC3mJooDQwo1UhM6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KkiqaAYJoBpgAAMQAJgJoAABDJatAgmyS1UlBBaIdYmi49DdYbAaoznWCFTMp3kxW3Mrjk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3eenTNDETVksyoRuLdOnKYubqzNOvh3yrm3ypUorV5BqoRRmi5SCCYmakjn6OfNd7Xz1w9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Sch1M5H1hyLbzV6cueY3jEK+d+g8Q/OAKAKGmIEUgPR+w+A9GOHP9E+NPK7+b9Gx0foRfk9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8z1Xc+dvnyp6OOXVnXNp18Gp2455XPl/KY4+rxNo6c7TYrizb7n4X2o/W3rlDefSZvQId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bYZ7BjuyvN5faR53oDhqgQwQwQ0IABgigkbJKCRskrIsYAwTADHUAAaBgAAAAAACGggBg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Sgl0Eh556J5lnonm6HauL0TI1DKdgxXSHKdYch2M4TvDgO8OA7w4DvRxHcHCdwfjX6x+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fWJVkVeGw5oOKurmCcOhejLo5DreWqCYAAAAAAAADEQwBgAAE0jnw78V85dvPLHZjinsry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CgYIAYAAxJhloYm5hoU0DBiVIUzlBFYLfRzM7659Uoljw3iqOfcoljJIokqlMlkUWSxi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CYCYCYIAE0IYSNEYdMHProxMQ05pJyTGijDbDUIuCeDvDzDWeknbHWy5Cx0ZULTcz1qaC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9HL0RpBNUIDHaTJ6SSyiDRGc6wZLWY5MdIxrruLypplXLhiBphGHQHkY+zxS8UkFfPe98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CZQ04eeuVH2fxdZfefQcPoeX6D5unkxtdOFZ1uYbI5tp50+vz6yafM8e893xPRx+nyDT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AA6NstI/ZvT+N+yMdKwjotOwaY6TBpjaY2AwAABpgADQMAAAAE0wBiYAAACmeiM9efcoA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mDpeWgNANAxAxAxAxAxMAQxANAxAxCAgMdg8iPa5JeJzJr28DPZMtKBMBAAAxDBDEACGI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vfCTzfoN/N/R7NAZVQU0wTDPh9JHldC7Jcd1xWeicvSMAJJNBIqXkbEWCYDEMCAAAAADLV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y11c8X3cOVeweV22dKQMGAgYgYAAExqjPPogdRBsRoY6Z8pevJ1RVVmR0YhtSYJ5k2sq6X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JoJ0AAANAAMQMhjGgAEAmAAAgBDEACBNCGUgYk0KNIM1aicOiSZoIGjiSvpM7qaLVazFa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NpBiUGlQLbHSLkmtDINSKKEyM9w5zogxWsRM3gZZaZ4vXc3itlUMqJKAGEqoJzvM5/P8A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R/IznmpAAAYk0OpujLXIW2Lj9Q7vkPV8v0O/r5eznrLDSVNVxnXtxdkvV5W/x/bz/NZJ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qhFoTVAqk325OyPpP1X8L/cS06OfYZbBG1QmMKmhtMAABiGCYKAIAAAoAACDQrEDcsHnYN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Pl3K5ugOTbRnnV34nB2+eo9ly6AIAAAoABoAAYiGgoAAAaTgBUwEBMy4fTUeJfZyqvR8t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ACAAAAAEMQMEMQfgVZ14c/pf2PzP03r2AagqDHaQpgABy3rkbONDjw9MPP6K4zpvzew62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MQAADAgEUwITAAAAoy1Dz47uSUzz3L7vMD1Dn2sYgollEsAQDAADO0cs9PJGd3maZc9Lvp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61oZ4uqnoxUVrHRWWmweZHVyL6V46JN4Ync+LQ6TFmxFDUotoGgAAEwQwQAAAmgTBJoAKT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kgExpJjO0xI5PMedbm8zpqa6TW5SSKkYk4DByPdMM3zG+ue8ZzpFCzobeRbxZsZBq5BqZi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POuq4vCqmqdJwAwAFNyZxrmZxpmZfiv7F+MKhAADExADuapZ6ZiYRf03y2md/qW/zGPn9n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nWGPD7i6Y7/HXn5d8W3q8PkMKq06dRQxAmmWJi6cKOr9a/JPvY+7ZSPi7eVa6Y4T03w6nU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dChMABoBpoABghgAAAAA1hXmWxAs8Drrh2Ns8+U6unxes9GeHUuiwsZHk+zznB6/j9sdJ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oAdIYAAACAGgABAAAA8/0Evlx6vNHn+15oeocHbVgCAAAEAAAAAmAB+F7cHr/On650Z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BgA0DACaRltMGwmCYc/F6mRO/kbHpTnQVIaIBghiAmkU4CyXDEDE6EMUWHlx6nBLmo0lX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1ExiBggAECbIdIJvAI6ajy32cpjdKWtObCuw5dx68/QdZy72VqMjTLQxpcpjXTwL34YB0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azlmvRlNl1mzt18u7PSOLY2eIarjZ1kWDATTEOQTQAgBUACVSJAJNEoQsdec8+pepXRz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M3ACkeakNp1Jy0zJ0lGumeos9chUpBIKEEVepE6ZxnnSFOmMuJn04utxeVVNFNUA6IbRKq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0zXwfyj7D44YAOUWSDALaqlnpmCagAEAd/X4rzr6j6D83vPX6Dq+TNcvvfiOrrufGWk6Nx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3LLpM1+i+d+sj9UWFJFbYL2YuUwOjnXHu5MD234vcdkzomT1QVDGANADQMAAAABoAAADh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TrAAMdWeV6fhdZ6gmAAyJNUQZeP3csvqdHJ12AACBgAJiABgAAJgACAAABpAAASsTAAE1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2NvK7ToIugAAQAAmHMdMiOcPwz0fN97yZ/W9GvVoAGADTATBpgJhFhjvgzZMEmyPO9TElY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mxJghghghgMAGhghtAAwztnlLt5pcVcxr28mdeoc/RYARnbBAqARRLJz0YUMM9GcWPpI8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BHFn6Drxej0uU005ec9Bef2Hbz80F78Gy8ke3znmnszHkvpZx+h2uxMYo0DHzvS5Yw15e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65rHbDYoQNACAQIAAQUACmpJABCFNSLHYPFfg+/qG/NtXZNnTOc1mOWyNasSEQrkh6A9Y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NQ5zeTGrobrEedRGNxqRjpMvB6HzX03OlxZdTY6moYmNNEzUERcGfP0eEv5fyaZDa3Od93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bTCNIEqSIZElNYNCoLozdoG0NoEwAGKkhoBjAtWa/S/O+rH7QqSMbFa5jfDXY557BfPvp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eh4RHvHl7nYTVjJoAAABpgCGAAAAAAcx08irDHtMtOwPP6OijO2EthKrmNcZ6DDoXOc/qe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AAYhghoGAAAAAAAAmAAiABMEwUAE0xcnYjyr7vOjt6PM9CtAAQAmAmhghkh+Cfo/59+zc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ADEDaYAAwEwFh0SU0xDBDBcHoScO/LpL2vl6EoCgATGAAAAMATAAAQxAcfZBwT04S9m7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TrExpadAwTGS2ADFNZliYwAEwaYACaB4b0eNh7+Z5c9Ocs9RnXPv6eKavh1Onh70cXbEGr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OCdg6cN2AmTzdeBV5bCGEjQJoABAUAgQiQBJomamATr8o+y/P5r9OfD32d23Nt0zcWrMa0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8Jdp1zrXTPQJuTMJLEFAGQ7IyrGJo6Y5/Or8yzT9V/Kv0/Gui4tNLi6bTgaY00RNSTFw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H0viLF0Lnyd0Hh8/u8x5R3ZWc9aBmt+48pfSWfLH0PKeQ+7M5XrAqmhiYNAIQ6hGhLGgGN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o0/QY+tEJTkB0x0gbTAAYg4eT2s5fGn1MF4t8LOrTgpPQ6PH2PVMNrGADQMEMQMAAQ0pP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e3RlgAoAIcmdtk0MBMXJ2I8zo6PPOnp4MI9hcXZVJoAYAAAAAAAAJgCBAAAFASA1KAABQ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L3IKABNA0AJhJQfk36B+b+rxfouvjex1jAtAIaAoQMTGAAIbTAAABiYJonl7IPI9JRL1Pn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BgA0AME0xDZLYIAz4vR5jd83QMGLLYIuZNAAAGAAAAxDBAANDAAAAAABp0c/QjzL7bl87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Di6ayfYjHPXnjsvxYPePJ6zrIsnj7eU1sYIYgDn6Ig2TQgBJyDgLAoQgloSaEnIS5Hwdvl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+m/kf3NfYaRr0w2nqONERNomhmfJ2YSro5djXXKrKQLi40BJGkqQKUc+3D5cfUfJ/MeT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TPzX9MNbik0uNAqWDTGIJmpJi4IioX5v5f6r5QsBRNEY7wcUdecZa1dG0Wb1GqEaSuGXVJ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890nnbdHoWeLfs0eLPuB4E+zyL5x3dJ5h7+ifO6e6Hk161nl7dRLf6N+efcp7jl2W5ZZLL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ywABoMufuR41+rzS74cveb82mtZ05ShMYgYgYmAAAEeP7fDLfZ43qGoimgAAAAAAAACM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ePPy9FLn3+aj2FyVZ0uLAAAAAATEAAAJgACAAAAAAAEOLDh7ePE9MaE0xAAAAB+B1lfjz+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13Tf3Y16IAQDQNMGgoQMAGgYAgAedjExpgo0I5I7cldcW5uAjEUxBRLKSBoRTljEDTBTaO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AYmCYZaqDRyxgACBpjEwTAQAAAA0OgABgAAAZ5dKOaesjhO7E6F5PoHM+3kOfm9LoXwtvV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jgwPXPPR6B52x2cujLfL0DWSNk0IAE1STQgkE0JNCQE+H7vzsfmb25qqoZ+h/T/iPRqft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z9M/N663U0JalnLj04S41vmab83XYlTXCmRg/P+El/SfI/M+XN+x8jybymquUbZndIP0X82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000zuqE4AKYKJVQKLzM4vNfmvmPo/mzRzSiAmdJM6exm90YVqCtNGmlU2kzGigZnpDNgQ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o01y0KmgnbC12nSCvpfm+0/Q2Jmqih1LLaYADTQxMYmNDE0DAI8n2eVZ7PF9M2y1SZb4s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0DBI5pHjdFccvtVx9dMAAAAAAAAAAAAAmmZlhz5dnPHP1YQeiwoEDQAAAACBiBiA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GnkepyRfb4/cdSCwAUAAA/n557+Xnf1vyH183+mTU+ujTkaGoAAwTAaYAIbQMAx0cGgAN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3ajj6oS6xasy0zUbOQbQAymwBoGmgBnnba8Z6AmAANMEwy1UlgwTQNMAAGgAAATToaYADE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uQYEZ+X6+Rw3y9p06TYhoy1XOdAAABFhjn0yHJ2o89dvEbbSjYz0BNUk0KWhAhJoE0T83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5Ko5lqqkJIVQRSk034aPW6fDVe7r85J9j635pqn2vT+Zqv0bzPjHH0GPlaqWbRFaamd6WY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GWWlB938J9efRVhumtxdMTgaBghS5FneZEVC/IeJ38C0Y6lDZM1A98t0E0CaGDGAKdJM5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JNiQVRY5cmYma6ZaGjTJVSb3z7qd3neyfdpyzVTQ6llVLKQwABpgAMTEAMTBoOXh9jFdK4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veCri6iwAAAAYmuXj+z48vV6PF2oxOgTAAAAAATAAAAAGgDLUObzvTUPfzu4sCgAE0NANN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gIAaCeLvzjLk7pN35vpWACgAAH8/b64ebnl+g/nlTp+8v8Nrp0/cn+I9Df7PX4g7P2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cfjYfsr/GNE/Yz8Y61/XV+V6H6ifludn6qfmGyfpK/PKX9BPz/mT9JPgbr7t/EM+2Ph4T7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5/K3X0T+Vs+m2+XZ9Rl4TT338xufQng2e4eMk9o8PSvYfkM9Y8qT1+fhZ09XkSe0edKeme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O88+T0VwC+i/Oaeg/NhfVPMR6i8116J5SPWXltPUMtBiYxAwABiAAAEAABnojj5vU8uPQ3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1VA0AACBDBABNSDQY7TJomhJoU1Ik0SCAEL5D6/4U+Rnq5ooYThoVm7kUbs5M+tHHtUCj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OLm1xB3tT3lR06ceh1vBnVtxWdEZ7Gd3oYzfOP7P4n649/s8j0DruKRtANMaEJOSc9MzOL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OxZpiWwWc7g30VIk0CaGwKAEmiJuFV52TWTTdyFE0KWjFpmumehdSxphG+LNu/ktf0yGma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mhgAxDAGJgAAA0AxMADKrwXcBBpi5upA89AAAAaBeTh2Wb2dAag0DEDEDQDQA0DAAAAAAA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MN/M6JfVMdrAAEwQMEwAQDQACGgAAAAAADPQOXH0OSMSuY9avM9GlJkdJIfhHHmebFw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6+XvejmV1XNOpG89WJktVXn93F6MdGj2muHg9XybOneNrLWlTWXj+14iejc2bR188vDy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8/UO9HnXg9vD13PZL2XLLr5jyvQ8z0dZ6NcurGjj9Ly5eX0fK9Hpi9MemXPzfW8U7jN11h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eBZ6e3NrXSbRnUeT7XgHtKSzqWyzrk870/Js9hxSam0515fP0cm8eleOh6X335rW8frz+M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WNpgAAA0AgAAAAWWyPF6N8Y7683pNwChOgAQAACGgAEnI87CLhjTQpaEmhS0CAXwX3vwR8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0xHhZU57hF1Ry3ojObRjh0bngd2WVd+fq+fHPVakO7FppoY30Iy1z1C5Y1OZJjuZ/bfG/e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t8rorvYI00CaEmic9MzLzfT8tfzy9ZLvOi50zUMeo1AQQhoYwYwBAiYuVi89Dnvm7UHcD0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ZHRpnoXU0UAqm5S+rh7V/RtOTrZdTQ2mU5obTAAaaBoKEDAAAGgGgeO0lEWAMTErx2QP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+Nupj1lnpYgFAAAAAGgGAmIaYAgYgABgJ5vL7fkTS6OVR7b4O/UEMQAAAAAAgAAATAAE0M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OTpoHFBgai/zvVX58acKiu/fL6Dj08y9uXHabi99MbzuvR5unmWUFnD6nlepm9bjSa5/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dMdU1qRc/J9Tyk9UA68dcJri5d+fWPT35tjovJ534fpeV6us9VRUtcvRyHm+n5fp3OvRzd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4kufp+b6XTEb8+0t+J6/jHpDSdJDVeB7/gano7Z0ncCxpeF7nhV7auDrJM65/N9Di1n14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vMx1z3juvPWmqmMPU8Z6frvofjv3Hbh9UBrmxAxNU0DQxAAAA0LDcOJ9mZlrpJQmIAAA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kaEGOkms8lhheZ1vl6iZuSRoXwX3nwh8nWfRDidDnnqisJ3gljM43kxNaMVqGfk+75R9H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NSUxI1vPQ0oC7wsuZY6dnLWsk/e/A/anvcvXaeVq85fU05emwAAAlNE56QZeV6vzq/H6EF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z68OlWAiTQNMbVAAJATFwsaZ6nz3p+P6yelDknfn3JTkMN8DfXDY0qaKEKwaZ9XPuv3npe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TG0ygBiYAA0wBDaBiYCYADEEXDLEwE1YhDl6sTWvMtfRWGyZ+f2Zy9yyqrJRZLGpYwEG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AAAAAxNBAebz+z5ObXq+L6VdAFgAqAGAAAgQAAANAAmDQjTQAADBACaGSH89vq5uGeWq9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eGb5+Vso7ejk0y0X0uXr5FSBPO9XyvVl6rzrOo8b1vH1PV1ztNlSXHyvU8pPVqWdWWmUvn8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lthvGrlzXg+n5XrWdVZaSnJ1ctnm+p5Xp2bdHNvjXV4vs+Gr9DzvQ3lbYbweH7ngnrxU2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0Hz+p6jqE9CajOjwfd8Cz6PG85eyAzePm6eXc9eUSdWO3LnXBGmW8deuOlmspy8WuHRWw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yzXpj9YPn/oenBCLGCViBggaBiAABElNAxAAAAIABAIATQJoM9AztokpHLx+pzmGc9Mcul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L8rXzF5XHRkWQwpxWQ87kyW2pxrpyM6NSMOviPofnPpPmYvaCtZysKeoq1szvRkT0ZmjUk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fFfZH0d56WV5nq4Ryej5PpLqDsQ1CmkTnpBl8z9P4C/IRVk68+4ouC9osE0JNDqWU0xy0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XOj5f3Pn/AKA7Ichvz9BCqRY65F9HN0GlRRTllCoW+FL9b9L8r9UjaaUJlOWU0wABoGJg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YABjuhPKDpkRYAAGcbh48XctdUd1cC9DnI1yDOtbJegYvVDIaU0DEDEwAUAAQMABMJoPF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hO5BACYAACAABCsTABATAAAABAAAIYgYg/BpvXheTsxzj1efl5prprLfPbZIuuTfn6JfR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53q+T62b1Apc/I9jxdT1dctDdxS4+T6vkp6xnSdmWmWdebhrl0x6eud5uyZNfP8AreT6u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c/Ry15vp+Z6dmu2G2ddnhe54Jfoed6Gsl53Lfge94NnrzUm5Lh/P/AEPzunt565HbLnNXg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DlpnHZNTjXDzdHPuepSqOnk6OaXhhreN9sNk1EL53Ty9R05awdKHnXB9b8d2az+va/lf3v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AA0K0AAAAEWjkvbKNa5NyzPA7FjrTEDQgQAmgAAAE0JNCBJz8Pq8y4XyTHX8b9L80fI6J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OyM5LiMzUy2Iw6czm0bM5vsPZ+N+6+Jh6hVzGxl0Oy09BPQMVpqFziZxpJH2XxH2B9Xp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P1Xx516ri9QQQlSJi5MvB9/5pflNMdjN3mXNyatME5AEVU0UKhJyCEGWuY89cT5z3PI9Y6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RSIy1xL6OboNbzopplOWPj7eRftPqfhPu0GqRgx1LKaBqaGJgAMQMAABiYNAxAwB8Hdm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Bo8yOjnl6LqazuLjqk0pMEBMEwTEMGIAYgYAIAAGIAGIaF4vucUr7PD9sALAAAQ0AAgA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gYAAhiYgAQAAAB+E9vk+zw1zc3ocrPBvN5bGe2OybjXTk6MN5r0ebfmBOa831fL9SXrcmb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p6euOprUhl5Pq+TZ6lJx1Y6ZS+dlrhvPqbYby7JVnXznr+R62s9F53LXNvgeV6vl+lZrvz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7/wA+mnocHdqU05b8D3fCs9eak1c1FfPfQ/O6e7ncydedKajw/b8XWfez0ymuyaWb5+OuO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bn2xl8wRvPRtjszoJNeb18HcdU3JrpnWdeV3ef3pW2Wmp9Z9f+Seh15fpj830enIaEYhWS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5+f0OaJjpo566EZllSUiSkIaBoGmhoQkIaAScmfB6RHgeL9f82fBXjtVVMjm0I3gh74ACM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H9F8z9Yd3y30nmx8+pVaEbFbYUdt8eh1VxM6ZyBO4IxcC+w+Q+xPq9M9LNKi0Xj+zxzUd3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QAouTPy/T85fzqsuU9Z+Zod18/UAgEIACqmimgIaBAKLgafefJ97yOxSzTbHUQInHbEe/N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xtBrxdnEer+m/ln6kJzSNplOWDAYoNABiYAAADQMGAANAMAAORdnlr6qz0RiYAC8f2eCX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HTnZ1TlJ01xJOw5tDVxBuZM0EDBDQCKgp42WAJgAAAwiw8Hr7PKmvbPK7LOklJQIYgaQMS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ChAwABAAAACAAP/EADkQAAEDAgQEBQQCAgEFAQEAAwABAgMEERASEyEFFCAxIjAyM1AVN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NUIWJUNgcIBERZCw/9oACAEBAAEFAvIVLllYrVE/BVPnHoRrdv4XZfmndkT8JT/yfNMT8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k+Za38OZ+8cVvMXdFRWDHX8lVsnkKnzkXhd+E5BPml7N7fhf+T5pPw3br8y1M34cjxjMvn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CVPm1Qbun4XZfmk9P4S+v5lm4n4a/Mdhn9i/hSPykbcqfgKmRWLmT8FUudvmmfhv7fMr2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oiWT8Jfi3OXN5iusbyOalk/BctkT8O2VWdvwV7fr5i9v/AE13ZO34S/MKpD4pPwl+YVw5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grsd1/ET1fhSNuN7fMR/huWy/MPE7f+lPUgSzPwl+XVRylPHb8Nd/x2rv+E9Mo1dvl02d+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fLvG9vwk+XVT1O/X/o6qKoqkEed34Sr+S1fwu6ehyL8wxbt/C7O+XcN9P4SfLKOIEu/8J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1Fe5ERrfwXL+W1bp+DK3MiKX+XjWzvwpu/y7hno/BXsnxtvJUUgbZn/o1xVFFIY9Nv4Kr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fgzNsIJt8um6fgvS7Gr4flVHEfo/BXsnx69SindU7fgu7fJqouCqUsfyDVsv4TkyOTdO3y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/KqOIvb/AAX+n4pcLmYv1rhTtu78Je/ySrhcVSCPVd+Ev57F/CkZna1d+52+VRcrvwp0P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9v8GT0/F2LFutRcIm5WfguXb5JVwvg1qyPa1Gt/BVfgWOv+FUNGrh2+UUiW7PwZEzMjX5Z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p+UXCNuZ/wCE5br8goq4KuC7kMaRN/BcvwbVv+FKzTVFO6di/wAnEtnfhOTLJ3T5NRSH2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JqKuFMm34LlsnyKkioiIt8HFJHlT8FV+ERbKn4Lmo5qplcinfBF+Tat0/BqUG/KLhB7f4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852LW2b+DIu/yK4WsqlPFqu/BXb4Zq2/CnZmaiiKdy4i/JQr+FImZjVFEX5JRSm9r8Go7p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7diFLyfgr8kuwrjMOW62VzmtRjfwbq5fhmO/CqG5VRcHuREa75K9l/CemWRzhvwd/PUVCm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p8Hczmbznr4imbZn4Mi/Iqth7s2LlstJHps/BcvxLFv8AgrukjMjmqO7tWwi/JRLt+DUoS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/R+DN6/knLZDuIlk/BXdfj1WyOdmXFPXzJzJzSHNIc205thzkZzkJzkBzdOc3TnNQCSNU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vxbVun4ErM7Ow5fFcjfYRfkWLZ34L25mSEC/KU/p/Bf6/kpFxzvM7zVkNWQ1ZDVkNWQ1Z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WaU1pjXmFqJiCSZ8l1Lr8iq2HLmW3lKW6aemv8ii2X8C5Us2/eEb7CfIsddC/nWwqUtMi5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o05mU5iQ15DXkNeQ13mu85iQ5h5zDzmJDmXnMvOaec2451RKxVf8AJKdyxbrsWLFhUwUR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Iqthdy2FvItgqYoiuWGBGfJotjOhnQ1ENVBZ2onOxHORnNxnNsOaYc005lDmUOZQ5lDmE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W+TsPZlciFiwiFsbFvIgdt8lN2ETzLCjiDep+SfuIhYsWwtjYsWLFhWioOKOPb5K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lMovdEVzookjT5maK4gmKJ5FsLFhjvk5W5kTBEETG3RYsWLFhUG+F/wAlL2RCxYsW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FaOQpk/v8AkVEQsWLFixYsWLFixYyitHNEZnf2T5FOqxlMplMqmUymUymQWFVfGxI2/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EwsWLFixYsWLYWLCfJyNyuaI0sWMplMpYsWLFixYyjmkfp+Rl9LWlixYsWLFixlLGUymU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j+RRLrsbGxsbFkNiyFiyFkNjY2PCLlI2Zf/gMkSPG+pqLYylixYsWLFixYsWFadvkntzJE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lMpYsWMplMplLCtLZXfIuS6JZDwjlNkNjY2NixYyljKZTILGNbkd/8AQLdD2o4Ttjub4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zoZ2mZii2+STZ2oahqGczmdDMhnQzIZ0M6GdDOhqNNRo9zHJ/+BrDk/8Ay3dRqW//AOW1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L/wDxC3/5dX5m/wD9IuX/APxpcv5Vy5cvhfG5cv51y5cuXLly+Fy//wCEb/iXLly+N/Iu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8Lly5cuX6b/wDyu/4Ny/Vcv0X/AAbl/Pvhf8C+F+i/l36Ll8b4XL9F8L+Tfzr/APyW5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+m/XfquXLl+u/kXxuX6rly5cuXL9Fy+Ny5cuX+auX/wD2TZSy4JuZVMqmVTKplUyqZVMq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qZVMqmVSyllLKZVMqmVTKpZSyllLL5W5v/8AgqymVTK4yONN5pvNJ5pPNF5ovNFxoONBx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BoIaDTRaaLDSYaTDTYabDIwyMMjDI0ytMrTK0shsbdVy+Ceffzb9F//AF63/stlLKZVM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MrjI4yOMjjI403mm803mm803mm803mm803mm803mk80nmk80Xmi80Xmi80Xmi80Xmi40HG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0FNBTQU0DQNA0DQNDfQQ0ENBDQQ0Gmg00Gmg00Wmi00Wmi00Wmg00Wmi00WGkw0mGkw0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rSyG3Vcvjf/0e4m/5llLKWLKZVMqmVTKpkcZHGRxpuNNxpONJxpPNJ5pPNF5ovNF5oPNB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LuOXccu45d5y7zl3nLvOXecu85d5y7zl3nLvOXecu85d5y7zl3nLvOXecu85d5y7zl3nLv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5d5y7zl3mg80Hmg80Hmg80Hmg80Hmg80Hmg80Hmg80Hmg85d5y7zl3nLvNB5oPNB5oPNB5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NB5oONBxoOOXcaDjQcaDjQccupy6mgpy5y5y5y5y5y6GghoIaDTQaaDTQaaDTQaaDDQa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RaaLDRYaUZpMNKM0ozRjEijQ02GnGabDTYZGGRhpsNNhkYZGGVhlYZGGRhkYZGmRplYZG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mVplaZWGVpsbGxt03xshZDY2wuXLl/gr/wDtViyFvPyGQ01NM0zTNNDIhpoaZkQRqGVpl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puXL/AJF/x7/lXLly5cuXLly+Ny+N8L/jJ5ly5cuXL/8Au98boXQuhdC6CvaiZkMyGZDMh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MxmM5nM5nM5nM5nM6mdTOpnUzqZ1M6mdxmcZ3GdxncajzUeajzVkNWS+s8WaQSaW+tKa0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xMcxMcxMJUTmvKPr5dT/AOi2NyyllLKWX8m/RcuXQuhdDMhmQzIXQzIZkMyGZDMhmQzIZ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MZi5cuXLlzMXLly5cuXLqXU3Nzc3Nzf8AAsW8jin2ien4ixbosPcr3ZUaz47YuhdC6F2m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dpnaZ2mZpmaZkMyGZpmQzIZkMyGZC6F0LoXQuhdC6F0LoXQuhdC6F0LoXLoXQuhdC5fpuX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zbmxcuXwvhdC6F0LoXQV7WrdDMhmQuhdC6GZDMhmQzIZkMyGZDMhmQzIZkMyGZC5mQzIZk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zGYzGYzGYzGYzGYzGYzGYzFdM9kHP1Rz9Uc9VHPVRz1Uc7VHO1RztSc5UnOVJzlSc3U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1OczOLNKpA52jdS6m54jxG54jc3Nzc3N+mxbCxYsWLFkMorVLmZDM02smZTKW3VbC79Vs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iv2advh7dT3LK5jWsa7t+viq5iPpo3LTvVpYshZCyFkMqFixYsW6bFsLdFjKZUMqFi2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xlQsWKFP7rFixYsWLFixYsWLFixYsWLFixYshYsWLIWQsWLdFixYsWLY2EsbC3v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Uu5Esftxdfh6xLwfgRpmkalk/IsXLiLdco/KWQsgmxmM45b+TV/efIcV+yT0/GOcszmNR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VV7L2Nkja91I9fjqL7j4+o+6wuX+JkS7JUyyefQNzVaeennXW3n1f3XyHFPsk9PxbnLOrU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9PxVV7I5Ee1FWiX42k+6+PqfuvjFOINy1Xn8Ibef42r+6+Q4p9knp+KVy1CoiNTFezPR8V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b0XxtL958fV/cfGKcXbaTz+DN/r+NrPufhNi6F0MzTOw1GGrGa0ZrxGvEa8RrxnEp43UyV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IzmGGu01jVNRxneZnmaQvIXlLyl5i8x/cf3n95/eWnLVBlnMk5knMk5pzGlMaUppSmlI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RcaCmgpoGgaBy6iwKiTa7mUO1J0L2Z7fxVV7XRZaRUVFT4qm+9+Prvf+N4w3+rz+Gsy0v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mmdhnYajDVjNWM1ozWiNeI14jmIjmIjmIjmYjmIzmYzmYzmGGu010NY1jVU1HlVK59Xnl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f5B/kH+QWqTLUmWpEZVGSpNOpNOoNKoNKoNKc0ZzRmNGY0JTQlNCQ5eQ5Z5yzzlXHKqco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TlGHKRnKxHKxHKwnLQnLQnLwnLwmhEaMRpRmmwyMMrSyFQ1vP2abfDrZEstWvE/Yovtehe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tdMr0oZObp1OahOahOZhOZiOZiOZiOYiOYiOZiOZiOZiOYjNeM14zXjNeM14zXjNdhrM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rMNeM5iM5iI5iI14jmIjmIjXiOYiOYiNeI14jXiNeM14jXiNaIp54m1uvEa0RrRGtEa0R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0RrRGtEa0RrRGtEasRqxGrEasRqxmrGa0ZrRmtGa0ZrRGtEa0RrRGtEa0RrRGtEa0ZrRG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tEa8RrxGvEa8RrxGtGa0ZrxmvGczEV9RFm5qFTXYazDWYa7DXYa7DXaa7TXaazTWQ1kNU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FNRTO4zOMzzM8vIZpDNIZpC8peUvKXmLyl5i8x/cf3n95/eWnLTlpzLUGSoMlQadQVdPPJ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OVrOUlOTkOTkOSeck45JTkjkjkUORaciw5FhyMZyMRyMJyMByMByMByVOclTnJ05ydOc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0By8BoQmjCaURpRmnGZGGVpZOm5fqVf8Avly/46/kT/f/AA/ZLc2qnEvYovtehSL2vyLf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t0bDoEaxyMshYsW8m2FixYsWwt0WLFixYsWLFixZCyFkLIWQyoVUMbqvIwyMMjDI0yNMjT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DI0yNMjDI002GRpkYabTIwyMMjTI0yNMjTK0ytMrTK0ytMrTK0ytLNNiyFkLIWQsnlcWT/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5fG5cv8AAJg9t0kblm82gbnrfKv8I7/cr5Vi2FsbFvz5/wDYYXLoXQzIZkMyGdDOhnaZ2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Z0M6GoZzOZzOZjOZlMymZTMpmUzKZlMymZTMpmcZnF3F1NxZJal+HEvtqL7XoUi9r4qq9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7SxuhfE9ksfw9RtWfH8V/1fdPy7fgIKhxVmTiHm8CZmrkT8C2Ni3410LoZkMyE7v+8q5p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ZpmaZ2mdpqMNRpqtNVpqtNVpqtNVDVQ1UNRDVNU1TVNRTUU1FNVTUM6mdTOpnUzuM7jM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UupdemxYscR8LFQsWLFixb4BzlrXWRjP0cR+2ovtumH2viqr2+niPaH0ksTopI5WSsv8Ag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vhreTxX/WN3Z5exsbdW2GxsbF2l0LoXQu0zNMzTM0zMM7TM0zsM7DOw1GGow1GGrGJLGa0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rqrzeAvSNUqUOZOZOYOYU11NdxruNdxrONZxrPNZ5rPNZ5rPNZ5rPNaQ1ZDVkNSQ1Hmo8z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zPMzi6l1NzfyrFixYl/2Num3TYt8LxT2l7/CK5a1yIjW41/21F9t0w+z8VVe108R7Rekd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WLFixYshYsWLFkLFixlLFixbCxYsWMqGVDKZTKWLFixYsWLHq4nYt5O5ubm5uXUu4u4upd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47m+G5ubm/m7lW5yTW8mxYsWLFixYsWLFi2FixYsWLFixbz+MN87hTbU/wAdL/sfkOKe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hdpnYajBZYzWiNeI5iA5mA5qA5unObpznKc52nOdgOegOfgOfhPqEJ9QiPqER9RjPqMZ9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1Jh9TYS1nNyoiNQ/a4V321D9v0wez8VVe301/aP0i+nuiXpPhk/23x9Z7/wAapxVt6fza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uNumdyJxDOwzsNSM1YzVjNaI14TXhOYhOYgOZgOagObpzm6c5ynOdgOegOegOegOfgOfg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qEJ9RiPqMZ9RYfUWn1FD6kfUT6ifUVPqLj6i4+ovPqMgvEJVOfmPqExz85z1Qc9UHO1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NTjquZo6SWU1pTVlNWU1HmdxmcZnF16bFi3m3Lly5cuXFcdyk+6xXCt+3oft+mn9j4qq9v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Xtgv+IJullLKWUspZSyllLKWUspZSyllLKWLKWLKWUsWLdNsbdTf9v+NYsW6rYWLFix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ZSxZSt2nspZSxZSylsLFixby9i6F0LoZmmdpnYajDVjNWM1ojWiNaI1ojXiNeE5iE5iE5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unObpznKc5ynOcpiqq6d0H68tO8fEIWp9RhPqMR9SjPqUZ9SjPqTD6k0+pNPqSH1I+pH1J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PqLz6jIfUZT6hKfUJjn5jn5jn5znpznag52oOcqDnKg5uc5qc5qc5mc5mY5iY15jXlNaU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mZxmUuvQ5UakaL8ert0T4JVL3EwpPusVwrPt6H2Omn9n4qq9rpr+0fYX04S7wtWRjWyZi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ZnGZxmeZnmd5neZ3md5neZ3md5qPNSQ1JDVlNWU1ZTWlNaY1pjWmNaY1pjWmNaY15jXm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mFc/O2plU15jmJzmJzmJzXmEnmQ5ic5ic5ic5ic5ic5ic5iY15jXmNeY15jXmNeY15jXlN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NWQ1pTVlNWQ1ZDVkNWQ1JDVkNWQ1ZDUkNSQ1JDO8zvM7zO8zOMzjM4zOHor0bI5W53md5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xdTM4zOLqXUupdfJshYshZCyFkLIWQ2LIbee/s6SxqmqapqmsaxqqaymsprKaqkb1c5Pj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Ilvx7ly/VfC5fppfucVFKv7eh9jpp/Z+Kqvb6a70s7C+nCX2k9KtuXVC/wAE5uYa7f45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Tv5cPdPjZFERGp8Yq2T1/BXO/VTfc/vBRSr9ih9jpp/Z+Kqvb6a70s9Ivpwl9DfThYR3wT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+Oatlb4XfGOH9/LhE+Mc7K2NFT41zrCJ+DcuXLly6Fy6GZDMXLmZDMhmQzIX8mD7joUqvY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2viqr2+mu9Dewvpwk9tvpxVLl1aIvwP69Hxzt0R2ZPi3dnd/Lh7J+PcuX8+5cuXE8b8d+n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lzMhmQzIZkMyGZDMhnaZ2mdpnaZ2mo01Gmo01GmohqoaqGqhqoaqGqapqmqLKox9jWNY1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ajjUU1HGdxncZ1MzjMpmcXUupdTf8mD7he/RVezQez00/tfFVXt9Nb6G9h3pwk9tvp6VQR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5f8O5dC6Fy5dC/RfC/V6ZL43LoXLly6F0L43MyGZDMhmQzIZkLoZkMyGZDMhmQzIZkMyF0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mQzIZkMyGdDO0ztM7TO0zoOcll8xrrGoahqGohqIaiGohqIaiGoZzOahqGoaimdTOpnUzq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xncZ3GdxmcZnGZTOpnUzqaimopqKaimdTMpmUzuM7jO4zOMyl1MzjM4zKXXznen55PIg+4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Hs9NP7XxVV7fTW+hvYd6Uwf7bfR13UupmUzOM7jO4zOMymZS6l1LqZlMymZTMpmcZnGZ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ZlMyl1LqXUupdS64bl1LuNy6mZxdTMpdS6l1LqXUupdS6l1LqXcXUupdxmcXcXUupdS6l1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rddvLsWLFi3Vb8nKZDIZDIZDIZDIZDIZBE+fd2Tt87+uuD7he+KlR7VB7PTT+18VVe301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nB/oZ6f8A0T/l/wDCXen55vbrh99e/RP7XD/Z6af2/iqn2+mt9tvYd6cH+hnp6l7fOp3/A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vnWenri95e/RP7XDvZ6af2/iqn0dNd7bewvpwf7bPR1L2+dTv/wDCX+hO3zrPT1x+6vfC2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npg9HxU/o6a7207C+nB/ts9HU7t863v8A/CX+hO3zsfp64vdXvh+if2eGez0w+n4qf0dN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/22enqd6fnW9v/hL/AEt9Pzsfp64/dXH9EvtcL9npi7fFT+nprvbwd6cHehno6n+n51n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fT86z09cXur3F7fol9rhXs9MXb4qb09Nd7eDvTgvpZ6ep/p+dZ/8ACndmej52P04p0R+67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hXs9Mfxcvp6a72k7DvTgvZno6pPR87H/APCl7M9HzsXp64/dd3FP0Se3wr2elnxcvbprv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enqk9Hzsf/wpe0fo+di7J36o/dd3w/4j/Rwr2elnxcnbprfb/QvZMW+nql9HzsXb/wCFR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nWz3FwU/4jvRwr2ulvxb+3TW+0mDu2CDe3VL6PnYu3/wpnt/OxdutnuLj/wAR3o4V7XSnx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OwvbBBvp6pvR87F/8Lj9v5xSLBOpnuLinpHenhft/IO6q72U7C+nBo3t1Tej5xCLt/wDC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PcXFPSL6eF+j5Bequ9lPSL2TBvdOub0fOfuLt/8ACVIvR87F5EfuLinpF9PC/T8gvVXex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e6dc3p+dh9P8A8Kj/AD7Fi2Nixb8iLv1x+6uKekXtwr0/IL1VvsJ6ReyYN7p1zen52D0/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LFixYt+ZbylwUi79bPcdinpF9PC+3yC9Vb7KekXtg3unXP6fnYPR/8Ki+ej9QnU33Fxb6V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yC9Vb7P66G9+uft87B6P/AIVF5VvkVwUj9X7QTpb61xb6Be3C+pPi3dVZ7KenoTunXP2+d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/AG+Pv8yvRH617p1N9a4t9Ci+nhfUnxbuqs9lPSfrBBOub56H2vyl/wDcIu/zsfuL6k6k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9PCupPi16qz2k9J+sG+r99U3z1P7f/wpvufOt2f+0E6U9X6wb6F3HduF9+lvf4p3VWe0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99U3zv7pfR/7LcuhdDMhmQuhmQzIXL42UyvMjzTkNKU0ZjQnOXqDlqg5WpOTqjkqs5CrPp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+m1h9MrD6XWH0qrPpNWfSao+k1QnB6k+j1B9HnJ+Gy08eF0LoXQzNMzTM0ztM7DUYajDVj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WjNaM1ojXiNeI5iI14jmIjmIjmIjmYjmYjmYzmYzmYzmWHMsOaac005ppzKHNIcyc0c0cy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Mqcy45l5zDzmHmvIa8hrymtKa0prSmtKashqSGo8zvM7zO4ivcb1J6v1gz0Djhnq6W9/in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owTBvdfV1TepPg7FixbCxYspYtjYsWLFixbG2NixTwTIzQmOXnOXnOWqDlqg5WoOVqTlK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qTlKk5SpOUqTk6o5KqOSqzkqs5GrOQqzkKs5CsPp9YfT6w+n1h9PrD6dWH02sPptYfTK0+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T6ZWH0ysPplYfTKw+mVh9MrD6VWH0mtPpNYfSqw+l1Z9Lqz6VVn0msPpNWfSqo+lVR9Iqj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rPo1UfR6o+j1R9GqT6PUH0eoPpFQfR5z6NOfRpz6LMfRpj6LMfRZT6LIfRJD6I8+iOPorj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fRj6MfRkPorT6Kw+isPosZ9GiPo0J9GhPo0B9Hpz6RTn0imPpFMfSKY+kUp9JpT6VSH0u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KMThtGfTaM+nUZyFIcjSHJUpylKJSUxy1OcvAaEJpRmnGZWFmm3RcuXMxmMxmLly5cvhbq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rNM0zSNI0jRU0VNFTRU0VNFTRcaLjRcaLjRcaLjRcaLjQcaDjRcaDjQcaLjQcaDjQU0HGg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poGgaBoGgaBoGgaBoIaCGihotNFpotNFpotNFppNNJppNNNpptNNppoZEMiGVL4N6v8A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G+50s7/FP7dNZ7TfRgmDfUvr6p2qpnkEe4zuNR5nkM8hnkM8hnkM7zO8zvMzzO8zvM7zO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meZnmZ5meZnmZ5d5d5meXeXeXeXeXcXceI8R4jxHiNzxG5ZSyllLKWUspZSyllLKWUspZ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pQN/znLvdS5cuXLl+hfyVwTFelcEG+QqFi3TcuIvkWwsWwsWLfjp5aCi4X8hOle6dXFf9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bzLFi2FixYymUsWLFixYsWLFvIsWwsWLYWLda9xBOlPV+sGegU4d7vSzv8VJ26az2m+jB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1OJGJqabTTaabTTaabTI0yNMjTI0yNMjTI0yNMqGVDKhlQyoZUMiGRDTQyGRDIhkQyIZE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lQyoZUMplMpYsWLFixYsWwsWLIWQshZCxYsWLYUn3ju/569SYr0IKWEE6k8m3Spb8BOmxY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qdaFsHC+f+06uKJ/2/GxbrsWLFixYsWLfFOwQTpTviz0C9uHe70s7/FSdums9pnt4Jg3u7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OixbqthYsWxt13/BtjYsWLFixYsWxtjSfeO7/AJ69FvJTC2KeWvm2LYqpfzLobYp1pgmCi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FUVfwP2nVxP8A16Yp+LfC+Fy+Ny+F8bl8Ll8Lly5cuXLly5cuXLl+pBOlPV+sGegU4f73T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3TV+0z2xcW919fUo/3Mb/AIVsLfCUn3ju/wCcq/mLgvlKXEGilzuL1W/GXqRMFF81BS+H7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hY3LKWUsuFlLKWUspZSxYsWMpYymUylixYymUymUymUymUymUyoZUMqGVCyFkMqGVCyFkL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LYr0MwTqWREVtS9ya0os042vganP0hzlKqUE8OrzMBzNOc1TnNU5zVMU8scjvipe3TV+1H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X0qft3ruXLly5cuXLl8bly5cuXLly6l1LqXUuXU3Nzcupubm5ubm5ubm5ubm5ubm5vjubm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+NH947v8AE260w3xtjfyF6V6EUzdFsbeQmCYL5ai9CYqKL5iYrhexcvjczIcQ+xb26F6b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FLgpH2ExVUQzOU07iIiL+sG+jK0fHEqcJpoFXlac5WnOWgOWgNCEgY1j/ipu1uixV+3G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hHcTomu+qUQnFKK+dkrulR3paWwt5dixYsWwsWLFi2FixbG35tH967v03/MTrtguCKirih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h2LYWLGURExsW679KYr2HP8AE+yO8telMLi9NumxYtiuLZP8yS+fprPs29um34Vixb4J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HqIxqY/tPTg30Du3CfV0xev4qrj1YORcck4Sjccm45RxV0zkhpOGUfLfTqI+n0QlrDe8k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RZso1Ucgoo70t7eTb5FSi+9d36FEVWrRPzx/kr1pipO5UKlXJUYp+Enk2t5f7Tpna/Mivk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r02LFsU8l8LJEZE2NOmsT/Cb2+cRbKivcJGinbqb6MG+gd24X7nTD6/ipfR01fs0/2/Q3v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X+5hrsVbEnZomN8bFi35a9VvwqL756+JOmWnhlVEt+UuNy5fBOhURyRwxxuQTzk6Fxvtf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y3kJ5KC9FixYsW8q5fC5fqt0oVf2jPT+Hbz7oXQuhmQzNM7TO0zsM7DUYajDVjNWM1YzW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iNeI14zXiOYjOYjOYYa7DXYRuRyidSkftYM9AvbhfvdMPr+Kl9HTV+1TfbdDe6+vodua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8bFjb8+xYtiifg0P3zu/wFi2Ni3kp5K4JumC4Jh+r4ovlJ0Jhl/BTy16F8q/Qh++lCtd/i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ZeqP8o/yj/KLVRaqMtSZakyVBkqDJUGnOac5pTGlMaMxoymhKaEhy8hy7zl3nLOOWccqp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qHKocqhyiHKNOUacq05RhyrDlWHKxnLRnKxnLRnLRnLRnLxnLxnLxnLxmhGaEZoRmiw0WG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w02mm0yNG+kTt0r2j9rBnoFOGfcdMHufFTejpqvYp/tuhvd3udC4P9CTIa6GshrtQ5lpzT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c2c2c0c0c0c0c0c0pzKnMqcypzKnMOOZccypzLjmXHMuOZccy45lxzLzmXnMvOYkOYkOYk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YkOYlNeU15TXlNeU5iU15TXmNaY1pjWmNaY1pzWnNWc1Kg1Kg1Kg1Kg1JzPUGpUHDXSrx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6bl8E/AUTp7ecgvQuCCF/IXot+AvkW67FsE62lR7DfTjbzbY2LY5TKZTKWLIWQshthbGxY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8pcFG+2J1O7Re0KM9Apw77npg9z4qb0dNT7FP9t0N7u9zoXBvcsWLFvhrFi3kWwthbooP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6l6lEw/SYrgh+sV60QtbCwnQ7rTuWLC4WLY2wtgv41i3Vby0JPaZ6euxYsWLFixYsWLFi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FGe31u7Rezg30CnDvuumD3Pipvb6an2af7bBMG93+71J3binVYsWLFixYt5dixYyllMplU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xYsW67FixbqsWFOH/AOw/fwip0J5CdKC+VbCxYQVNuy9K4Ig7oTumK+RfBehPPXBEEQsKn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28/Y2Ni6F/g1xvgoz0dbu0Xs4M9Apw/7rpg9z4qb2+mp9mm+36G93+7iuLe7O1iwiCpt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LKZSxbpsWw2/DQv13LinD/8AYdS7fALinmLgouKdDhu+FsLY9xOpMFTo/flL0W8m3lWE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7ftB3ob2w3Nzc3PEeI8R4jc3Nzc3PEeIspZSym5uWUspuWUspZSxYsWLFixYsWLFjKZS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ixYsWLFixYZsv76ndofZwZ6BSg+76YPc+Km9vpqfZpvtuhO8nu9Sdk2MxmMxmMxmLly5mM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mczGYzGYzGYzGczFzMZi5czFy5fC5cuXUupfpuXXouXLqb9HD/9gvfBPgl6E8xelcP1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w/fQuCdS9/MmqoYVgq4Jl67da9KCYKL5n7P0IL6I02t03+SXp/f76ndofYwZ6FF7UH3fTB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9NT7NN9t0J3d7nQuEnpRCxbrt5Fi3xKnD/v17/nKX8q+MvFY45frEZ9YYfWGH1lp9ZYM4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wuHcUuftcF6EEOxLxCljF4vAM4pTOI3skTq/fSuMkjI0dxGlQ+p0xHXUzxLOTorJHNZPGt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LQyOki6U89BfwUP03tgqly/x1ixYVOte69+p3aH2MGegUofvOmD3fipvb6aj2aX7boTvL7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E3Ll/NU4d/sF/PUTykwUrPuxOn90fE3xORyPZ2RcP3ioh+7FZVspWVNVLUrixzozh/EUm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lVRqVfFHOV13KO7EM0kLqHiLZ+iqdpy8Qi1K+hYlFWcP3Qv8Ajr5f6/Vi2CH6/FsWLFi35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9Tu1P7GEfoFKH7zpg934qb2+mo9ml+16E7zfcYrjIN+bU4b/sPz1EwVROpRMa370Q0Xmi8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u4qHCKrSl7CiH76OylVO2mglkdLIXN8Il8CpZeFVevHh++hejidWsz8ES49NseGVWvDhN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eWnqpWNRjetMVF/CTFOtD9r8suCl0LpfMgqoovW7tT/b4R+gUovvemD3fipva6aj2aT7X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XGQb82pwz/Yr5q+Rcv5d8E6lExrvvSn9/KhsOY1SejikSqpnU73qIUsmrTYJ0rhxao1anC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hhy1XDUsiLHI7tBIsMrHJIwsKd8Vx4jMsNLhRUizrHRwsR9LCqVvD7JhQS6NQvnJhfyl8l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3lq0ZNzqHOnOHOHOHOKc4pzjjnHHNuOcec285uQ5qQ5qU5mU5mY5mY5iY5ic16g16g1qk1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ao1Koz1ZmqzNVl6s/yz/KP8stVGWqMlSadSaVQaM5ozGhMcvKcvIcvIcvIcs85Z5yq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KnLHLIcuhoIaCEcCIvWvan+2wZ7YpR/e9MHvfFT+101Hs0n2nQhP9x1TPyprtOYac0w5p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HNsObYc2w5thzbDm2HNsObYc205tpzbTmmnNtObac205tpzjTnEOcQ5xDnEOcQ5xDnGnOI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nEOcQ5s5s5s5s5s5tTm1ObU5tTm1ObU5txzbjm3HNOOacc085pxzTzmnnNuObcc2pzjjm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n4dixYsW6Lly5fqTp/Sd8K/74p/eU/XfCui1Kd26IcGdmo8b9Firl0KbDhUGrOmCocYgGr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8njLsaRiMp8H7nEYtOoQR28Ds8HmpguKL5qYW6P30ofuT3ixYsWLFi3RYt5di2NixYsW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vkL2pvtsGegUpPvemD3vip/a6aj2aT7XoTvN9x1L7VjIhkQyNMjTI0yNMrTK0shZCyFkL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CyFkLIWQshZCyFixYsWLFixYsWLFixYsWwt+Fwr/ZfmWLY/tEF6FXoT1YcR+/Qh90cMFJP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a+Rx6T+nDhEeSlE2RSqYkkTfC5/fg78tZ5PGe+FBJq0mCnFYFezReaTyiRW0nnrimK9Vhy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/eKYdhO83vonnWLFixYsWLebYthYsWwsWLFi3nx+pete1L9rhH6BSl+96YPe/MTzp/a6Z/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O8/3HQuD/AGm9vLt8PYthYt0KcK/2X5v7Lb2LYJ0pgnfDiP35F7n6cNFKp2Sm7M3ODpai8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nenbkgQvgvatblrLXbTOyVC+TxWPNBhRVbqV8E8dQmNiydCYKnmoIIKL0oIOFTzWli28/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X67Fi3Rb8tSP1L1r2pPtMI/QKU333TD73xU/tdM/s0n2uH7E7ybydUntN9Pn38qxYsWL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YsWxsW81cOFf7L839id8LFhU6bid8OI/fjPWLgpxiVGwrvhRs06foVRVx4ot68iTx9CnF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K3dvkSNzNq4FhkwRVQpuKyMIKmKfrTBfLXFBB3Uil8HC+Ygh+6r7u5nLlzMZzOZjOZzMZz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Rubm5ubm5dTc3LqZlLqZlLqXUupdS6l1Lqbm5ubm5ubm54jc3NzcspuWUW5viyzVf1r2o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KU333TD73xU/tdM/s0f2gh+8J0tUdUntt7Fy6F8Lly5cuXLl/KuXLlzMXMxmMxmM5nM5nM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nQzoZ0MyGdBXIpdDMhnQzoZ0M6GdDOZzOZzMXLnCd+Jfnp126G98OJffibL9UpT6rSjuLU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EjlcpQRatR2xuL0129apS+/gqiYcY+7QUi9nyaiFsramkfComCLvTcSkjKeeOdOpcV8tC/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4Xy06KtP82xYsW6V+QUXFR3bqXtR/Z4R+gUp/v+mH3vip/a6Z/Zo/tOmdc1T0LhIu+FixY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ymUshlLIWQsWMqGVDKhlQylixYsWwsWMplMpYsWLFvx+Ef7P8hfPXD9N9WHEvv8ApQUY1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PJrPvXFMv964phxj7w/cPs+U5iOSp4ejiSF8SiYMerHUFZzDS5fpuX6UwsL1L5Ci+VYti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u9PUvaj+zwj9ApB9/0w+7frX4Of2umf2aP7TD94VP3XQuEvu/NqcH/wBn+cvUvV+8OJff/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HCRyKQUEki0tEyEU/XUmHEtq0iW0mFseK/fKN7tSzPJTF8bXpU8Oa4mhfC7CGRYpI3pJHg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VYsW6E/Cr/8AYebb4xehfb6l7UX2eEfowg+/6Yvd61+Dn9rpn9mj+0w/eFT931S+8nzan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vkrinfDiX3wndKeHJy8RoRDY2JiuCdSCnGW2qsInZocV7V7s1a4p25pvIlfkZ9WE4u0o6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kStpVp3YcFkzQFsF8m4mC9KYLguKdFvLXD98S/wBj0L8ovT/48UxXtRfZYR+hcIv9h0w+7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XTP7NF9ph+8Kr7voU/U/3CdKH7+UU4P8A7L825cURfJ/Sdz9cT+/P230dSidCiJgpxtngw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L1Rrc2dzu/C2ZqvyKhP6k7HA18SC48QiSSnw4D7mH68pMF6UwXCwqYJ56iYcWkYziXMQnM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HNQnNQnNwnNwnNwnNwnORHNxHNxHNxHNxHNxHNxnNxnNxnNxnNsOcac205xDm0OcQ5tD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nHNOOaec085qQ5mQ5mQ5mU5iU5iU5iY5iY5iY15zXnNec1pzWqDVqDVqDVqDUqDUq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ecvOf3Cawl7Ypivah+ywj9C4R/wCw6Yvd+Kn9rpn9mj+zTD94Vf3nQ4Ukciz5mmdpnaZ2G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Gow1GGow1GGdhqMNSM1YzVjNWM1YzVjNWM1YzVjNWM1ozWiNaI1ojWiNeI14jXiNeI14jm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TmITmITmITmYTmYTmYjmYTmYjmYjmYjmYjmYjmYjmIjmITmITmYjmYjmYTmYTmYTmYTmY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jH8UwT81VL4XL9C4fpvfDin3/AOxvo8/iEerTJhwSfJPjxifTpm9jg0dm+RIl2uTK44XLp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I6TDgTcf15SdaCdCi4XLl+pMVxU/SHGY2u4noRGhGaEZoxmjGaLDRYaTDTaZEMiGVDKhlQ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Qt5tixYt+UvSmK9qD7HCP04M/wBj0xe78VP7XTP7NFvRYfvCq+76HYTMbbSQ0Wmgw5dhy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2HLsOXYcuw5dhy7DQYaEZoRmhGaEZoRmhGaEZoRmhGaEZoRmjGaEZoRmhGaEZoRmhGaEZ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ZoxmjGaMZoxmjGaMZoxmjGaMZpRmlGaUZpRmlGaTDSYaTDSYaLDSjNKM0ozSjNKM02HBGo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+u3TcuX3wUTHjDlbxHOo1d2+jz13K6PRqDdFoOIsnbZSqqYqZtRM6omImLI+nZpxdaIO7V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8RRyJ2HuRreJVnMuEU4ZFpUuNhfwEwuXxXykxXBBS2yHF/wDZfG2LFixYTynCdsUxXtw/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9j0xe78VP7XTP7PD/scP3hV/edC4S+n4+xYsW8lTgv8As/KQUTybl/wUEXp41/sRvdvp6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rxWXCw10iIIKcKpbeXxOn1Y8Yp5YReJVSJPUyTqrsOF0ayyeTYX8KxYsWLY2LFsFxTD9Ip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ziidsU6OHfY4R+kUb/semP3fip/a6Z/ZoPs8P3hV/edUvbz7FixZOvfy9sLFixYsWLfgcE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YmH6/59xO/Gv9iN7t9HWnlcQos45Fa7DOg1znLw+hc5USyeUu5XUN1e1WDn2NUVyrg1quW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sSNvQvUvQnlp5V8XCn6QTuovpQ4z9+XLly5cumF0Nui5dC5cuXLoXQzGYzGYzGYzIZkMy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kMyGYuXx7FzMhmMxmMxczFy5fC5dS6i36F7dfDfscI/Tg3/Y9Mfu9a/Bze10z+zQ/Z4fv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XCUToTG+NiyY36rly5fC5cuXLl/Pv13Lly5cvhc4J/s/LXBMbl/xVxaf8rqNvfidK+Ws5G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6PJsW8iopI50k4S9FXhk5HwhxT0EUImN/LkgjlJeFMcO4O4bwdxHwhqEVHDH1ILhcTqt0/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VF7Yfv8ATuzTjf3tjKWLGUyljKWQshZCydFkx2+Gd0KM79fDfscI/SKJ/semP3Pip/a6Z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F74Vf3mK4vXOu5ubm5uWUspZTKZTKZTKZTKZTKZSxYt0WLFi2Ni2FsLFiyGVCyFkLIZUMq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LIWQyoWQshZCyFkLJjYshwP8A2XlILjfzl8uwiDULYJhcuvTcvhcuXL+evkL+CuKF+tV8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UEwXBcGp4lHdmnG/u/ibee7oUj79fDPsMI/Tgn+x6Y/c+Km9rpm9mi+1w/eFX95ioog3C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WLeRb85Tgn+w8teu2NuuxbBfJtjbquXL9Fiwqfk3/AAF6E89VL+RYXyW91F7NOOfcfMO6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wj9K4f8A+R6We58VN7XTN7VF9rh+8Kz73pb3b0ftPmOB/wCw60wXzb4r0qovkXLiqIJh+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p36l/Hd+VcvgvTcuZjMXL+S3uLhxz3vLX4i3S7ph9aYp0cL+wwj7Lh/8A5DpZ7nxU3tdM3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7wrPvelnqZ2FwTv8ALqcC+/6VwTzlETFRPJv0pgh2HdscoiFixYt0t8tMb+dcv03MxmMx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Lly/TuLcvgmFxcbY2LFixYt1fpOjjfrsWLdOxsbF0LoXQzIXQuhmaZmmZpnYZ2Gow1GGqw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M1ojXiNeI14TXiOYiOYhOYhOYhOYhOYiOYiOZiOZhOZhOaiOaiOaiOaiOaiObiObiOciO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iOciOciOcjFq4zmmHMsOYacw0p5EdJ18K+xwj7KKL/sOlnrXv8TN7XTN7VH9th+8Kz73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wQROuxbCxYsWUsplUspZSyllLKWUspZTKplUyqWUspZSyllLFixbpuXMyF0LoXQu0zNMzT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1IzViNWI1ojWiP4+5rq8XoXBMF/DXrsWwTo/X6d28lfzb+TYsW85U6NhfMuXMxcv1p0fy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lDlDlDlDkzk0OUQ5RDlEOUaco05RpyjDlGHKMOTjOUjOUjOUjOUjOUjOVjOVjOVjOVjOV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OVjOVjOVjOWjOWjOWiOWiOXiOXiNCI0IzQjNGM0YzRjNGM0WGjGaTDSYaTDSYabTTaZGGR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DKhlQ2ET+vr4V9jhH2UUd/sOlvrX4qb2umb2qP7fD94Vn3vQuEkSsNN6mjIaUhpPNJ5p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FxouNBxoONBTQU0FNBTQU5c5c5c5Y5Y5Y5Y5Y5Y5Y5ZDlkOWQ5VDlWnKtOVacs05VhyrD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Ycqw5VhyrDlWHKsOVYcrGcqw5WM5WM5WM5WM5WM5WM5WM5aM5aM5aM5dhoRn8dYjK/pX8i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v04TquXwXoTC/4q4p5l8FUvhfC/kbCoLjc7lvwm9HHfSWLFixYt8muKjPb6+E/Y4R9hR/3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8TN7XTN7NH9vh+8K373ql7omFixYtjYsWLFixYsWLFixYsWLFixYsWLFixYsWLFixYsWLF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B99+EnlqnXfyU8ixlLFjcTyV67lxfKXquXL9W5vggvkqiFsULi4WLdNjKZTKW6FQTBezTj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HtihYt5C4qR+318J+xwj7YSffr0p6lT4qb2umb2aP7bD94V33vVJ7iYJ81wD73p/f5lhc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ovm36LH767/hqo3ykTot0qhlLG5mEcIX/ABLY3EP2vY477CFy5cuX/Av51uq3TsXLly+N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Pt18I+ywjxl++6U9S/FTe10zezR/b4L3wrvvup3uIKoimYuZi5cuXLl/kFOAfedaeRf8O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TKiFi3VmLi9CC+Sv4aDu6dVuhOtOtUQsqCOxXqTzlEP2KccT/ABrKWLG/wG+F9vI2NiyGV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LFixYsWLEWzpEs/q4R9jhGb5lJvven/l8VN7XTN7NJ9vgvfCv++6U7r6kaqmRRWqmFlMq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ubm5vjub47m/k3L+bYsWMplMpYsWLH8f8Au/w08q5mFU3E/Iv1qLjbG2FuhBcLY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FTrfPCxzXNemF8Ll8bFulS+NsGuaouKC42LFsLeSogndRTjf2vy1i3QuDPXL7nVwf7LCP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r8VN7XTN7NJ9vh/ywr/vun/iztmymZS+G5cv8qp/H/uvN4tVPpYKTi7pHzcTpYpeJ8Qjqo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eOQlBWtq0L4XHvaxEVHJI9sbecpReLvGV9M5kM0Uy4WwreJMpZ6Srhqkr5NGjhrqlqsnj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zsVWyfUqQ+pUhWcQjWCOsnR68TpT6lTEFXFUOsJhNLHC36hSn1KmK2fWm4fVpSn1WA+qwk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LYcVc9lJwt0j6vDif2lDfmsP1hxV6tpKWSZr5pUhhg4hFM6rT/K4alqPomnZA1eKU4vFKY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Z4aZfqlKO4vToU9dDUPw4rI9kPMzCTyqVU8zI+YnU1ZRsj7t3bihxWoWGGn4lOhxrUWHhc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aWWXWR8hneakhqyCSylOt6bqvimPGvs/m1wT1Te51cH+ywjwUqPvF79Cer4qb2umb2aT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990Kf8GiiCfNfx/7jzf5BLmqeDU6LLXUMD5WJvWxwxxUmjn4fLRRv6ONPkfVUlXNTycUR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canh4ZNDCqdsFK+hm1qWGR9T/ACObLTRRSSnJzHKSnC6eRlbjMmaJtDOglJOTxSwxse57+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00sM2PHVy09KySpf9MqSW7JKfh8s8UcCvlkzxScO+yHYcXnkiH1D3jZVavDJpHVk9RDCv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pWx1MFTFOvRxmp/u4MmtU8Yfamp5tGSV+pJFxB8MNFxB802PEonSR8pMSRvjcxjpHchOf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DaSSKfDi/wBvwtkcszbK/jSaZT1OiOrc7WqQ7wriqo1K6p5io4PS5lqo9SN7Fil4XXoqK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NaykVeboznKI52hInUlW1O9L9p5Vz9cY+yT5i+C4/uf3ROng32eEeClR94vSnqX4qb2um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Be+Ff990u9CYfpPmVP497/lJhI9scb5Fnnip9bgv09UOUFpo3O5OIoaD+wTGflnENPRR1k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jopHwpuM4ZOpElo8P3UcTfHV0lZSSO4jUc7WU1VPTN+p1h9SrCke6SmTo/kLlSiTM5Xxy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Upnqs69HEKXmomySUlTPX1V0o3VbH1qQwQRySJrRyT0qxugO6lbWUzZauppJIaSRkU0P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+Sd8EjWsTO7hFO+J+K+FtZK6qqv48mV3H5r1FHwx9RDVwrTz0XDeYgpOGpBLi0qKhkEdXV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fUqDWlQ4JK51YLhxb7SlkWMoFalV/Ik3oXU6OdJw9WoUv2648W4hqnDKVaiaStgpHw1MM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/FMojke0/ddTrPE6BrXLFEJFEaMJSUPLNT10f2fmcX+w+Kt+HdCbeTq4L9phHjU/dL36P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TN7NL9vgvcQr/AL7pd7eKfF2LFixYsWLYWLYWLCop/Hve8zj9RtH6uEr/AINciLXRxsUyt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faoIguHF6aR9Z2WvqamGN7ZXubNMsTIltw10/NdFVwt6HC6J7puJtp6Sp+owH1GEoZ4am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kP2UbnsklmnkYzM10k9S5tN9x0Vcroqbh8GtPxeRklYs0roqOgV6Q8SfGVVA44dAtPFjV8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+JkVIyV7eESNWtqqrXZV85w3hqf5a9HG53Nib34CqanE0pEqouLUUcXEZ2VFVw/icNPS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aLCrqmUsVVUSVkmmhTzPgbzzyonWY4F97gqHFU/w+DpnrJ4tCq4g/XoGROelK3O+ePRl4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ROlhdSSatLA2kp5pNafhFPkjeiOOI0ClBSLNOiZUFFKn7hlO97ZKaRjWep+9N/5aH7Ly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/AJR/lH+Uf5RaqLVRlqjLUmWpMtSZaky1JkqDJUGnOaU5pTmlOaU5pTmlOaUxozGjMaEpo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vOXecu85d5y7jlnHLOOWU5ZTllOWOWOWOWOVOVQ5VDlkOWacs05ZpyzTlmnLNOVacq05Zp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LIcs05dpy7TQaRxNzfsTp4L9phHjVfcr0/v4qf2umb2aX7fD94cQ++6V9OpJfVmNSY1Jj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zUnNSc1JzPUGeoM9QZqkvUF6gzVBepL1JepP8k/yT/JP8k/yT/KLVJapLVJapLVJlqDLUG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JzJOZJzTmNOY05jSmNKU0pTRlNGU0ZDRkNGQ0JDQkNB5oPNBxoOOXccu45dTllOXOXP4wz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SVLamDl6jhH2Fd9/E5qIsjESRyOfwD7Xo2Kj7qsS3CFqKkj7tdJl4JnV+P7mlbDFR8TmS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/RjiNBysXAWf5HTx77SN2R8tUsjWusS1b3Mp/f6OI1joB0j3mkObYaxXlNSK58bmH7x4lX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OeeOKofG+PilW6TjdNmbw1HIcO+6XFSenZO3i1M2no/4/71fQzSVX06oJI3Rugo5Zm/TJy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iBs7KbhdpeKNbHVU7qa2ahKpadTgf3wmHE/s+HVKUtTU1K1VS+6cL4I3O9yLDNS0r6l9DS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fjNTpQcMp9ebilTJTso6t0E3he1jGsxcL2rPuqTivLQVHGFkjb3T7Vfd4f9l5ThDiv+uT5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J08E+1wjxqvuV79K/FTe10zezS/b4fvDiH33SnfyrfJ/x31+QuKYcZ/2FLUJTcGbURSSrN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IqSChoK91PN0KqNSoW9RW8QljZzc6DV3jlkY2nqahH9HG6vWk4LSXdhx5P8bgDk5iTiqx1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RsbKuupKiL/DJ3U2SNUNSjGzUbXU/FIp5saunbPHVwrTTcJXVi45GyN/8eY16/yBESl4I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qFtUtdw1kNNSNjWf/ALbG5uSaKoa2OloV/wAhenjv2vA/DVXLnGPuuCr/AIar0qcY+7pKF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VlG+mTgn3+PEvtKGJJqin4S/PxtWRxUVW+kfUMWogo6mSnfScUin6K6rbSx1E76iXh/EW0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m/rg1ZZy4r2/Va1Vq6XhqzRS8KVrWwSZllZHSL7nDfsfKcIcT/wBe35xRO69+rgn2uEeCl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3tdM3s0v2+C98OIffdP7T5xT+PerzeOf7CVZX0tDSarIt21M9I9Yp6iZtbRyRVPDGSR02C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aSV0UczmDeIsVFWPNFXMjjbxB1+H1ElRHhXavLU8LnywxpHGKVsHMU65mPYmZ0LcsQpWMW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nTE9HLDFG1ZH/AEmY+kzFJw2SGoxU4390yeaIlkmmGarB+ocD+8TBRTjWbmMiuVIHuIqC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j5tWiYrqjBceOfacD+6w4wn+VwX7VerjDVWp4HdIK5qvp1R2bgkD+avYuZt+Iys5ainjp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qqv1qhlQ28fFtFi1MEjuERwXat8eI0+tDHwqVxHwl1k4SVXDFZFTUcsjkRcuC4LDGqolkF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aV8jqaLRgxXqQXDiH2KeRcuXLl/xNjY2NvyrC9+rgn22EfcUrPfX5Cb2umb2aX2MF74V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vzv8AH/V5vEOH8zPR0qQ0zIWxsdwqzvpLlKLhzYHq1HL0VVKyoRrUayo4XFIv0c+kH0g+k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hYknRUUkc5T8Pjik6UJ4kmih4a2OXD94uJqVky8jAhycAlLAhPQwytpqJlO9OiWnjlGwQ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FJJDSxRYrjNE2ZkFLHCuEtNFKsbGxtTqkhjerGtYipc5OG7WtYiuQrONU8C1/GJalqvcq9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VFOnCeNJKrJEeIXwcbWRETyljY5Wta0UTGx2XoTGt+zTsKbllsWMqllw3Nzc3LKblsdy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ywpZSxuWUsZTKWLGVDK0s0s0s0s0s0shZDwmxsbFmlmlmlmlmlmHgPCeA8B4Twj1u1Org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Cs95fkJvZ6ZvZpvYwXvhX/fdLN1RqoWU3NyyiIplcZFNNxpvNJ5puNNxpPNGQ0ZDSkNN5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cZXGVxlcZXGRSyllMqmVTKplMplMplMplLFixYsWMpY2NiyGxsbG3Tubm5/Hu/loJ8Cp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YpcuftF6lL+cvSmC9FzMX6blXUtgZxLibqpfLuU3Ep6co+OQPax6PafvBVLl+i5fpQvg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pm+n5lcVE9tOrgn2+EffCs91fkJva6ZvZpvYwXvhxD77oUW6R5nl1NzfDc3N+ixbCxYt02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LFi2NvyP498Mq4J2v0Ko57Wk1THE2s44jB/G6xyp/IKlCprp6l7auVoziVRai45Ij6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jcenSVDZIkVFRcEFJJY4kjqYZFdI1otRCg1yORVs1k0cjiSaKIRboqjKiKR0tTDE5jkc2W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6yGFU4lTkb2yM6KiqipynmZOxR9bTNeytpnK5zWM+o0w7iNNaKaOZlRxWnjK+rdVzeTYt0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1hbTVDKhiYrjW1/LPifnhm4m2KX6u0h4myWWsr0ppE4w0pq6CdfKTGb2Wen5xRvtp1cD9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ufITez0zezTex01/3/S70J87/AB30+ZxOrqKWSin5inruIPZVPlkjoeGVklRJV8Snjq14l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1eFdxOfmqKbmKboqZkggg4jVarVzN4pNKziTe3EJZE4jxNJ1gqJayEiSskZNPy1FeprXv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czDWzSpWcHmWWm45MscXDZXrW8Sr0hSaqdndI5XX26UcqFxrlKB6SO4dFpRLjK7IyCOStq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jj3uxcLmc2hgWCLjkythpJOXqTjttWm+3d6eFL/3HjH3/AAWou3iP+w4lULT0tDSPqE+lE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1nreDz5KiRNsmpXV1I6lOGos1BWcP0YOG0nNEcLaSnr5bzddiwiCNuJEo+OxYXBjsq8F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OM+9SfaTUkTx0aNqo6SKJ3F/fp6GKWjqqdaaWjk1qXy1JPbZ6fnFGelEwuhmaakZqxnCK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5+jGcQo7pXUinMQKVkkav6V+Lm9rpm9mm9jp4h990KP8ASnzv8d9PSnXWQJUQUtVLRLwmn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gJUKn1d9PE5tlpOK8Qn0KPh9FzFN/H6iy9H8hm8NRR6fDODzalJxf/ap24j/ALRD+R+qg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OEMRtHWMR8PAXLrvS/GeGry/E65eZ4sjb8Q4irUqFW+CC9K45j+NTo6HGRMyVVJJBJQc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I56tG0Cv5aumSor+LOp5G8Kn1qXjqf3Uv2y9uFZk4jxW/1Gua6kq6yZs1Xxz2OEOReHz8x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Y1UqRQcOnihlqJWrVskSWCpvzbs2emRiQcT+z4D6f5DNpwLuWMqjYh1O7KsYkJoiUyqct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lXlW5XU9iemyjmWXDg70ZV9+lTjC/30f2ju03+wU4x7tAv+DxiVr5eGNVtF5ajvQz0/O5U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NOM04zKwTY4JZzbNLNGtZd0EKjqOlUqqOnSfkKVDkaY5GmOSpjkqY5Snb8XN7KcTgU+ox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OfUlrXuipa2o0ebqzmawdNxBV1OJGpxErOa5q85mnLzGaUVZRVcqJ87/Hvb83jDUbX0rEj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+AemRf+8zzRwRxq6s4nx6bNNCtbExmenqWrmZjUvdWVqxVjm8JmWGt481WVtPX07oFfzfE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Q/Z8ZiV8XCeIRxx8Q4jFo8EhsO/3nG2rFVcNS6yTu1nuzYoxbKhYy72wiS6yw5WYcGn0K9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ZYqNTmq3j10kp+LsjgSua+jo6N9U53CZGt4TIsNVx7vBxfTipKnmYeE/7LjCf59dBrU6XY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GWooJKniMlUzg6WpceNyeGn4Y18Vfw5IouByroJf6rxqDPHwSVVp+Ib0nAz+RSudVoI+x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uk0WjQbTeGKl3SBBYURUYhpooieFzEVJqdFbLArJHtthS+7O9z+G8JWVsdPVT1FdjxiJ0k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qrBLE91e44sxzntdV6dHw1XO7eQuKC4JURtOaiObiObiObiObiObiObjObjOcjOcjOcYc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Tm2HNsObYc2w5thzbDm2HNsObac205tDm0ObObObOaOaOaOZU5lTmVOZccy85h5zDzmHn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EhzEhryHMSmvKcxKa8prynMSmvKa0xrSmtMasxqzGpMakxnlM8oxXWTq4F6cG98Kn7npUT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ZTMpdS5dSZf6aP7fD94cS++wXGRURM7DUYakZqMNRhqsNVhqxmrGasZrRmtGa0ZrRmtEa8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8RrxHMRHMRHMRHMRHMxHMxHMxHMxnMxnMxnMxnMxnMxnMxnNRnMxnNRnNMOaYc0w5ppzT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0hzSHNHNHNHMnMnMqcypzKnMOOYccw45h5ryGvIa0p/GVV0HkL08SonzVLPRWxLNS8Jp3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vqWcKeUVEymPp7nVqIiHEKLmVpGOjp8J2q+Lh1Dyq3KjhupU1NO2eL6SUtEyDCvo0qiBml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hbHrFwpqLG1GNWhTnK2mSoj4pI2nR1sY2ZiRuyt3ijFiVHOjVEVtlag5ucXuRPdG9eKVbl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Xcdw2BywU0UJU0zKg+mwnKRaMELYGiUkWrPTRziUEBHE2NsdPHE+Snjkk/S0sWdCSGOQSk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oo3qLZRjGNRIo872tekUbIxzUckbGRHGFvxAhZcp2eBmwggjBrLGQyXMpYUUUrIs6Tts5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Jc9K9t2UFElM7oshYsgvmLgmC9jIl9NpkaZEMjTK0ytMqGVDKhlQyoZUMqGVDKhlQyoZ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lQyoWQsmFvxrea70J1cC7YN74VX3C9Kien4mX2umX2qX7fD94cS+/wClzWuZosNFhosN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sNFhosNJhpMNJhpMNNhpsNNpptMjTI0yNMjTI0yNMrTK0yoZUMqGVDKhlQshZCyFixb8n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qFi3kIKpX1aU0VVUaz8Im5lazKsjf6GxeGmhNHxuhHxKqxMVVnZkiWmVyOpso5iphR1MsB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/j2LFhC2CYdzj0LYqlCn7welO6CDcE6VwVNq6PK+VpTImtSR6UAnTfG/4Kd/+WK+ff4pR3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3wq/eXv0KJ6fiZfa6ZPapfYw/eHEvvulfSnzv8e+3+FVS4wqZWxs4pVLM7BqXKOI0fDUR3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RrMhJFssPjWn8aRZl0yoiuxE/snjyvOFVa0s0UqSMzIXT8NS5cuL0qpff+Rw2kQpyn9P7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pUxZ0qI1jdRx6lUzZmCr+QneTaa5cv13L/B3/AX2urgffBvfCs91elRvp+Jl9rpk9ul9j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+6XelPnf4/wDbfCqhlF2TizmtimkdNJhTRZiniRpYey7YYxnawqXFjFjEZZHIPbclgRV4j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K7hszZafG4jjMXL4XwuX6Lly5cXFMUxU/fGoNWiQpY1csaZcEEG4WFLFhUFQXHiEaLDwlu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lEP3U7VXwu+O5ub47m5ZTcspZSylnFlMqmVRWqZVMqllLFl0+rgXqwTvhWe50qN9PxMvt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YfsQ4n9/0u9HTcuXL4XLly5cuXL9Fy5cuXLly5cuXLly5cuXLly5cuXL+Vvjcvj/H/tfh3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T4RMzPpYrNY3ZBrbjWDGoWQylt1sKOQUVLlY28StES6cBm8fl3EVS5mMxmLly5cuX6ExU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6LRrqVE00EGiCCOMxcuZhXoPnag+oS7JmvwqkvB/H41dVflqVf3vXcVcLmYzGYuhczGYup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pmUzKZlM6mdTMpmUzKZlLl1LmYzKZlMymZTM4zOLuMzjM4zOMzjM4zKZlMzjMpdS6l1N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mcNc5Xfvp4F68E74Vvq6VG+gX4iX2umT26T2MF74cT+/6VejUzIahqmZDMhmMxnM5qKa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qZ1M6mdTUcaimo41HGo41HGdTO4zuM7jO4zuM7jO4zuM7jM4updxmcXUu4u4u4updS6l1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UupdfK4B9p8O7c48uetcIUabwpsI666yILUOI3uGO2RRykt1VyPRWPcPuNXd6FW3LL2Xh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i3kfs/ktNZ9L7N7ElQt2VD0OdGcQI6hHjXmYe4kc6zop3DKOW7YMqJEiDSVPBwWVkVClS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YsWLYWLeSnQpXJ/nfMr0N9Tu6dPAvXgnfCu6lG+j4mX2umX26T2MP3hxP7/pf3+d4B9n+V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aN3MrvhQ+pqbSKRs2bBmEp0QtYauDhG3MrRzUHtFZZV9PEPfTvRraeNbs/AvjcuKJimNi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VEj6eiX/AB3dmtP6kVrIFMsaIjEEGoOQXYlrI4FWvTPzPibIjhB3agTJTKi82nawifguc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Clf8Af/Ot9T/UnTwL3cEwUrupRno+Jm9rpk9qk9jD94cT+/6X+r53gH2fTI9I2aruX/JuX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L2KL3UEbumw1bDqqC+oijRvaQWSySV6Ro3icLl1EVO6OQrPuP3wmHUlhbljFwQt12wt5V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wXalHtGiXJEVDLI53EaXI7h8azVFOl0/cS7O3WVi5KikbPT0lHkkkakr2RImClP4RzEWT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F8xSfwqj0eonQpxP/YfOp6n+rp4H72CdxSv6lGe38TL7XTJ7VJ9umH7w4n990yev5xTgP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TyVM349um3TxKPUpX3RCj91p2SoqHMJaeWoZR0asnpoHNf/yYnhlQViSxPp0dFHw9rFbRv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3hq/+XAotsUT8NOhOl7UexyZUg2IxW3NNBrBqWPSjyH0/829nRGmZDKOFGs8MaXXBMFT8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O2Ni6F0LoXQuhdC6F0LoXQu0u0zNMzTM0zNMzTM0zNMzTM0zNMzTM0VzTMwzNMzTMhmS7v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BO4pX9v10x+38TL7XTJ7dJ7GH7w4n98vTL6/wrFlLfjbF0LoXQu0u0zNMzDM0zNMzTM0z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GGpGakZqRnAFRaH4G5fqVEU4zBoVJQJ/lR93CRoNRbK0cRN3ug5LmSy4KiC7D+3FGXrOW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he/Qi41bbTfuNRtkE3LYPL3I+y92r0KPFI0VxDvJ0L+EnqxU49Gr+Jcu45dxy7jl1OXU5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Y5Y5Y5Y5Y5Y5U5VDlUOVQ5VDlWnKtOVacq05RhyjDlGHKMOUYcow5RhyrDlGHKsOVYcow5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WHKRnKRnKMOUjOUjOVjOVjOVjOVjOVjOVjOVjOVjOVjOVjOVjOWjOWjOXYaDDQjNBhoMI4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gmCnEPT+umP2/iZfa6ZPbpPt8P3hxP77pnY5TJKZJTJKacppyGlIaUhpPNF5ovNF5ouNF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gaBoGgcucshyyHLIcshyyHLNOWQ5ZpyzTlWnKtOWacsw5ZhyzDlmHLMOWYcsw5ZhyzDlm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w5Zhy8Zy8Zy8Zy8Zy8Zy8Zy8ZoRmhGaEZoRmhGaEZoxmlGfx9MtBion5a4p18fpFlFoG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N3VqGU/TthFNzczCboWQcg4qI89fSRq6pRtk6UwuXL4XLly/XbyblyvTxyJYjUao0/SFRs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0sJsNwXBw4hXww21MU/DToU4z9/8AOs9X76eCfc4J3w4h6U7dCkXtfEy+10ye3Sexh+8OJ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T53gX2PwKeRVMzRZMj6ePSqG9mCKJufqZbuRFGtSyohIhC67RRw8tmq4W5ZC5cuX6r/j1v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qiYVPrcRusSPQzse1i+EXBR5BfThblLly5czFy5cuX/BVTjP3fzrPUvfp4J9zgnfDiHoT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8PL7SdL/AG6T2OniX33TJ5Ny+Fy/Vf8AJvhcuXLly5fyuB/6/wCFuXLlxd25bvcitnYN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01VXOilbVbT1krRJtSGD2xRyj1IXWkYt5RcEFxv03L9Fy5cuIvlWLDkRyTUS5IVGjVEURS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IWzI2SkWZI6ZWjdkXFR5AmWHFELY2wt0381UONpap/BvhcuXL9F/JvhcuXL9N8Lly5fy2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7rBO+HEPQnp6Yva+Jl9pOmT26P2Onif32K4P+EsWLeTsbdNy+N8Vw4F/r8V+BuXL4oPW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sg1RFHdp48wxMpoxjERDl9xVHKPJdkpoc7Yk/t6rGUymUylixYsWMorRUUsplXDfC5cuX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26dQwQRS+yqKR7MW6pdRF6HDt8N+hF6b9aeZxz3zwlmlmlmlmlmlmlmlmlmlmlkLGUyoZ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TK0ytLNMrTK0ytLNLNLMLMLMLMLMLMLRloy0ZaMswswswswswtGWjLRn9ZaMtGWjLRloz+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+s8B4DwHgP6zPEgtlXFMODfd4J3FK/wBtvp6Yva+Jl9rpf7dH7HTxP77FSyquncWI0zTQy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yMMjDLGZYzLGZYy0ZlYWjLRloyzD+s/qP6z+s/qP6z+sXTP6y8ZeMvGXjLxmZhdh4DMwzt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GdpnaXYXYXYXYI9qGohnaZmmZpnQR7UNQzoZ2mdDUNQz4cET/AspZTKplUyqZVMqmVTK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7DUjNWIWaFDmIDXgOZpznKU52kFrqM+o0R9Qoj6hRH1GiPqVELxOhPqtCfVqE+r0J9XoD6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PrVCLxqhPrVGfWqQ+t0h9coz67SEU0dU6uhbpRLg0aoq73uWF9Kl1Ln6UcTqRNyx1XEm0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9QKf9QOP+oHn/AFA8/wCoHn/UDz/qCQ/6glPr8p9flP8AqCU/6gmP+oJj/qCY+vzH/UE5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+c+vTn1+c/wCoJz6/OfXpj67MfXZz69OfXpz69OfX6g+v1J9fqD6/UH1+pPr1QNrFq5GKI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UjJlQWS6sqXIQyJImCiqVtUtMn1usPrdYfXKw+u1h9brD65Vn1ysPrdYfW6w+u1h9cqz6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Pr1afXa0+u1p9drT67Wn16tPr1afXa4+u1x9drj67XH12uPrlcfW64+t1wnGa4fUS1Rbyb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3k2LYW6m+te6YJhwf7zBMeIe230dMXs/Eye10ye3R+z08S++6H9rFixYt5FixYsWLeXb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frVZqVRnqTNUH9xaYyymSQ03mm80nGk40XGipoqaKmipoqaLjRcaLjRcaLjRcaDjQcaDjQ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aLzRcaDjQcaDjQcaCnLqcupoKaCmgcOctPLK1Fhg2Qao0uOkRoso2ZEXUaNnGPRw1RRVJH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xZ38uhoNNBpoNNBpoNNBpy7Tl2nLtOXaaDTQaaDDQYcuw0GGgw0Gmgw0GGgw0GGg00Gmg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Ggw0GGgw0GGgw0GEcaRuieIo1RFJvEl0aMc2yuaiXVVamwqiqPdZKxEfJpMNFhosNFhp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hosNFhosNFhosNJhpMNJhpMNFhosNJhpMNJhpMNJhpsNNhpsMjR7UyQ+188319PB/vcE7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o6YfZ+Jk9tO3RJ7dH7XTxL77ok9Pzye/8W2rmayldmYiiLtGt0e1Tl3K5sbEVtMzK6FER8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iMSw9w5SpX4djrDHjXCLhkRRaVFG0jUNO2FxVFcet1X735j/RD7Pza4x+4vfo4P8Ae9Nf7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Z+Jk9vpf6KT2eniX33RL6fnk9/wCMpnZZEwjdYcOS6LdF1bIsiqNRRHDnDlFJVu/4ZBFVo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VGqZhVFUc4c83erUKv3/zH+iD2fnmet3fo4P9701/ts9vpg9n4mT206X+ik9np4l990S+n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j9xi4JsXLDWmVBWCtLZRRRT9/DJ3RDKNeqDJRJBHmYWREHSjnqojVUalsK5P7vzP1B7Pz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B/vemv9tnt9MHs/Ey+10v9FJ7PTxH77ol9Pzye98ZH7jk3YpmGu2zIMeK4uK4c8zXF3JNo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UQRFERTIZBGiIImFe381e1P7Pzyep/qFx4R97013tx+10wez8TJ7SdL/AEUnsi9HEfvei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GQoqy2LYXsuYRRZDOOcWVzrWLFVtD8PGy5GWMpYyiDS4ghbBUukiXSSmUcitX8pSn9r592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uhSu9qP2umD2fiZPaTpf7dL7IvRxL73ol+fb7vxlHDko0QVBUFS4rXIZnHiMrhGKWsgiC7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+EkmawpGZ2OQjELFi2FhEEQRC2Lk2RB0aPbW0mjGyZrvyoPR88o7v0cK+/wChSu9qH2emD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6X+3S+0L0cR++6JPV8833Pi6aLXnqG/4rSwqFixlMpYt0Kl38ahzRfBPma0dI5cOFTbuQa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gnUoiDUONSpFR3M1lZUIoiov437h7eX+vklH98UOFff9Nf7MPsdMHs/Ey+0nTJ7dL7XTx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Xzzfc+Kp+HTylJSR0xlzJHgqYJhboRMI/FUyIipNw6F5U0U9P+e+drR8rn9CbLRVKVLGoI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LFhE2wsKhbeaZkEVbUuq58WuVCOoGuR34sHp+eUd0IcL+/6FK/2YPY6af2PiZfa6X+3Te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6H+v55nufEUVFLVrS0cNMS7IiYVbckuxYcggnQmClCl55BqJfeJarhMcpU081Mv5T5UaPk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dQ1jZxCwghYsIhYtghYsV1bFSpV1MlU/qa5UI5xFv+HT9vnlP1ihwz7/prvZg9jpp/Y+J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Te0nTxH73of6/nmev4aKN8zqPg9ld4WxJ4JN24ZEkjbdqoKhYyCMLYfokWzaCPK2Xumz7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yKVnBY5Cohlp3/jOcjSSZV8uk4m+Mpp4p0sN6rCIVNXBTJWcZkkF3XyWPVqsnRfwoP/QP+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prvZp/t+mn9n4mX2k7dD/AEU3tCiY8Q+96H+v56P1fCU9PLULTcGYhG1saOaovf8A8drou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s5u5YVu6YOES4qCitzyQJs/1p6reJ7LKuyRrtNFHNHXcGewXZfw3zCu81FssHFaiMj41E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Q5+kHcSo2juM0iEnHUJ+J1c3nse5oyZF/Ah9Xz6enFDh/wB901vs032/TT+x8TJ7aduh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4h970O9fz0ff4KmppalaXhEUY2yI5BrbDyRDu1PS5MG97Z47ZHoKWNywgo4p08UaWa73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NE2Ewq6OCqSq4PNEKio7z5JEYOerviY5FaIuZPNi9z59vbooPvf3ipW+zTfb9NP7PxMntp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eCY8Q++6Hev56Lv8AANRXOo+EIgiIxqCbDN3oO9bk2jF2Hd1P3PX6DldzFPGt8bYqOQVd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WuSRG4u2V2ztxFUuKVVLFUJWcHlj86WTKLv8AFxvyq1UcnmRe78+304oUP3i98VK32ab7f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k9tO3Q/0U/t4JjxD77oX1/PRfnoiudTcJleU1PFTNTcURB+zWbMTs31uHbK9biu37lTLop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klj0X9NjLmHp/Qxm3Cnf1M9OFvD/AMf1hYzH64hQRVMckb4X+VK/Iir8bE/KqLdPLalp/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+8Xv0Vns0v2/TTex8TJ7aduh3op/bwTHiH3vQvr+ei/OYx0j+HcOSmG7oWG9x3iVT/izuv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XNd9TVOKWnVyy0qOjbHlSKdHIsC5bWwsKWuPSzajandT2ZQxqyoi9OCCd27L+xxbZvf8A5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VEL6ebyHrlbe4vx0L7Cb+Wi3qfn2duii+8XvipWezS/bdNN7HxMntp26H+in9vBMeIffdC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Yxqvdw+jbSRlrFhBBw3v3fJ2TByGVrhKaNFdG0tYUlbYkZcalxY0SPGNpIhfUltc0Rrb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bqLsf8f1xSl5qn8iodt8cg0iXbymfcfPs6aL7xe+KlZ7NJ9t003sfEye2nbof7dP7eCY8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l89F2/M4LS6caDRcOyiibJESYfruK0RbFxUwUyIiuhaozwqqZXX2YmZW9pXabYW2EQTqe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7IlkHDfSKcXp9Ko63uzO+PQjdZfKb9x86uDBOij+8Xv0Vns0n23TS+x8TJ7aduh/opvbw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38A1FesHDo441XM78uJbp+XEzUlVLIggi+IcIpYfsjNmuE6FQ7CLgp3GkjLi7oozYlqURW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yG7PxveVuzP2pVwJUQ7p1TLZnw1i3lIRrdnkp9z8+zunRR/eL36Kz2qP7fppfY/AX8mT20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3t4JjX/fdH7/Op6Gacj4dDEqNZGTrmanb8uD0/l8Jj1K/9twf2HYZ93buXs4b26FQVBFE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7EszpUhi2jjETrTCbZWrdEF7R4SLYcOOMRadZ01C+Lyk+CTqgXfyf/wClUt8+zv0Un3a9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36aX2fg12M8YiXS2MntJ26JPbpvR01/33wNNA6ofS0sUbnSZI8jYm91p2tWSZunP+XD6f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CT03HCiJdY93vwROtUEO52XujnEl5lZDsxtuq5cvi9LtjXBVIvQg7eZ/dTjTL03TIt3+Un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lnqRdvI//AKE+dXBnq6KX7pe/RVe3Q/b9NL7PwXFGzxs/ataZlakdROxKXiEkTV4qxBtbT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26f28Exr/AL7oT8yJmpIkLIqdfAx93qqkqFM1c3E25a/8uH0fl8Nj0qETCTt/x7oJskfhY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vhfrXcvYy5xIrH68m4i4PSzkW6fuLsgzeWbbDiTc1D0OWzelBMF6I45JFVLL12LFvxFxX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Sv3Pz7fV0U/3K9+iq9qi+36aX2fgLGVTiWRaG+ytuiKipYY7Kv6exCGWSIgmZMmMnop/bw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4l1PEItxPLiajk0Hqn786hpFYxVdnbZxs50wqK8hjSNvE1vV/lwej8qnj1Z8EEJe36wsSK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GlixbyF7sRbpcd2TyLCtOwij90ah+2eog7TepNx6Zky5FxqF8HkKLjw9Xx01bw1M9d/HG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GTg3C4jgnD6OYfwnh1QjOF0aUkvC+GxpRcFpZaqfg3D5CX+O0Jw7gjaxab+PPmKfgkP0yh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eFQzcQfwGGLiNRwKF3EV4BQKym4Azn0/jrHVv/T0bqj6HM6ufwCuavKz6r2q3pXsonQmC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L9x8dt+Cnq6IPuV79FT7dD9v00vs/n1tfDRlTxOpmFkc7CJdnDl8aFjOI4/fZ1NUa2Mvt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RJXRtH1z3FPWLeWtllLImNrj2bWsvlRe0yTSWZIpiopVj8piZkw4ZEktVErlY4sdh6raL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tb+UvaH2vyuCszVuCd3Ei3avZEuInjXwp6REV6o23mf8ANuDvSnlKlxyWEUZ3cm7fcev9c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eriDcldjUr4+lcVxpn6U0z5o+ENdI7hbpGtfMnhmdI04FfWr+NwUc1I7U4dLqZaOb/Ii4S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wCVGcYe5sacUT/t6RuasUOnx2GZsqtkbz8fD504ujkWvzZk/jySJPTRPTi7N38u1KxrW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K9l7CdKYMW7et3v8Az6eroh+4d36Kn26H7fppfZ/NRLnEuLJGLdXCCbusmVyn/JPCI65e6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y00utES+3D4YqpbOFGogvpF2QXbCZvQiKppvO3TDmRqNuROW0b7K+JkrpYMkeLmq3Bj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qZSRMOGRtbQtsrP2rSRT/AJRtRCljsysW9ThVU+lS/j/qH2/yuAx2jTD/AJOF9N9kSwz3X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5ijPWmDuyeX3FSyovieu7fdk7Id53bExxptqjGRbv6k6E7nB+PpTU/E+PLUrxDjc1W1/8i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ykXEaxkkrpp5GV9bHEnFuIIjqupfULxyvVrf5JVoR18jK+v47NVxz/yGqlj/AOoK3PL/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i9VFUy8UqZapf5HWLHQ8YqaWSDj88dUvHf83/AKjpsnDuM0qw8H4jHU08drTLmlwUUXBBR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Pc+fT1fvGD7h3foqfbovt+ml9nz8ilixZcf1HI169XGq/IiJZUUaniVbkSojs6Ij3opmM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dxFFcunTSLDKtkJajM5XbVK3kkdkGbDEQmdvGmZz91YKuZf25u0jMvRG9HI5u2i1R7Fbi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zZyGdR2yujjywtRxI/K1giXVy5GxtzKince2xQ3Whp7oKiOVPClhUbdyrlqp209Kqq5SiR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mq6KSn65InRp569ofbwyOUVip+Pw+PSoRBe6ju6dmKXs5qLI7tgnSonSpGJhfrv1LuKSL4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iHFR7XGm3p8HLZvSnQuCYUHCoZ6OkoqOSXiFBSQObBCcRjY2H+LrafMo7NUR5ZM0cTlP5K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4Zpx2Wnhu6mgtxumgbw+ijR0GkllgjNCIWkizMajpvoNC5j/AOPQcxJ/GZCXgNcweziF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gmLcGLZeuX3fn09X7xi99ehSo9uh9jppvZwv5SC4JG5is4pWxsWurXDamqG8Qq4yHjEyD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SOs1r+NQIq8RqXVNXxiVyu4lWH1evaZlum6rsudtmq1SyYbFixk3aioSOGr/Wz1L2dZWq5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Splklu5FzL/yj7XzKzZuESLmWxs1HS3XFrlarHWTsd0JG3Rl2xyMS6IpZo1lhWqosSPls3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th7HsJE8EezW4PS7eGzNSDtK5N13V7hV3c9rGVE2s7Dh7brAzMksfi4hT8tUdFO3PK/dro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lwsvkr2poXPbpMaNaorVUs0fpIz8Sgg5irXFx+njN2MXdPEuzE79aidKkeP681yDro6A7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eFe9R9vxJuajwqFtH5CC4Jh/H/Fw6noUjl4x7qHEftv4wxzqtaeUq6SWaKamqWjaaOOX+T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uDlON/6vhlJUPo5KOqZE1xtZi+Kj8VUhLGkiQvzE8mlHVyPXg/QuCdTcEGLdvVN7v8A6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uCk/oofY6af2i/nOS52P1ctd0dHkesb2NYjM3Eq9Z4tjMo5SzVY64viRzUVqKpZBWm5E/N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SsVRezNjuM2VrMy1D7E7syyIl403TuvtdsFcIN7bIk0iyLlEunQ1bpca5LL3ciqtSmaN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sr1y2Vry1xUsXuX2d2l2FYrRS4q2SB+V6K2ZsK6bm+ldiafMTqq9HC27U3aR2d3HFzJ0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ZGuJo8yuS0b81/wBN9TF2VlxzLGRqixCpbopabM1y2LXHx6bU3dkQqV8X4nAWb4L2d2b6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zNazUVw1yl+hVxQVbCLfFRnpwXt0LtjfBMZpEjY2VCoeM8DY+03p7NT1VXsTNzNb6SqXf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rkhSaQV7pCmopJTiLbU/AXubW/UXNZT1sjXfUmXfNGxv8vlY9f46v/b7DUFOOf6v+O5/pN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6kYrKOkaq0tNbhzUXiOu3XkVUa2PRI8yn8gdl4Rip+hOpmCEK9c/q+fXpZ7q9M/oofY6ab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H2HbqxqoImZ1C1saS1quc9XPVzbi7vVog8R22Ysl1aZRG7ae2QWNUGrmS1i2OYQVFKZ+d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LUv02RjtlZ4mtRGtX0otxe21mIKOY6RqQSKaUqKsL7LsuEXfvgjilbme5LJXRcvM1bka+K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h25+5E8bu6p/a5UVTs2yuVbolJOjXKjCSVHtWrbGyWZ0rkXMn7uJBIpQaellytucRnSafo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nRuamdLqi2W6EbUu5NN6KRyJkTxFhUHNRR8eXCkgWeSu8DNK8EKXKhbxxtFyNJZNWT8Tg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/AEvaH0uGLldxBi5neN6dVsV7Wu1rbYqR+nD9YNdbH9lS2FnFeH31qt6urL8vXV0mixjEe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et3fr1Ty7JFu6s9n/kvqJlvL5C4KJhQr/Y0pIImRw1rXy8ei/r4bfnqd6rUv1eXkc+kK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L/wAb3pG+lcOOf6rg9ZUwUy8WrFTnq0ZxZUR3GJFTgCZ+JTQJI5rkXBNj+VOtwpRcF8luM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nVwXpZ7ju+Cdif00Ps9NL7WFvNyKaQqI0pXtbP4pF/blKio2hdZcwjlHDERTI22VBuRDI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ZM6qg1f7LDY7k8atw3xeitI6uSUddGysEgle10LGvaiMRy/2N7IuDBdhH6rE8TnKqInh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pYMqIiqbtVrr4dxIkhhn+3rGo+kiaorcqSSPVrVtgoi3H+pzkzKm6NW8eVBzs+DxXpE5e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5LCkTHvc2BonhRVKaVGzOrmSHFJXMRGKK1UxRLq7ZjHrmkl1GqZcqZHqke7pt0aWUikcgp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AmnT1rrrSqtoUyP8AW9qFS/LT/i8DXZBROyoRd1HbOmVr2wOu+4nmu7M9CXwVTMXEtdcUK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uJzpFatRXVLkaUkbI3SPWFUdd8SXF2KftKt1hQrPbdsipZ7lsnlftRO5TOyz/vhkuaOG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PkOHuy1kFPKOY6oqqhZklrJnKnHmMj4X/ABdf67KOSzUOO/6nhvsXEwlVdP8Airb1wyNG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uXFwXBOtMW906p/nlx/WLPWvfon9FD7PTS+151jsN3JI25Ioso1Brh+acm9yNGRjp42j6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kEMaDHZkcm6eEsfqojsNfdN1liSOEqZnK9GoWabGwjDKbMEVc0zrLwtUSgYtxovc/V1EX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q6M7J3a1LjE/ryXZPGiwa6I1XK5VRFEcqFC68xUs/x3s/qevLyzViSOSVzkSy4OWxmE3Hx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ZVQUkVr450zN/wDGxBykcavWNqNapLOyNZbTJtG1WLFGn9xoOcsdK1HTwNRciEbUzO9L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YhJdkrLo1YWrJIxzRu6MUzNUaqGn4G9m95PTFm0JvEtP4HVKpni8QrkRk8iyL+LwNf7UF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SRN5fTG5LtUTzVGe3H7cvqVNrFj/kKpdRS5fFbjyq8cMfoYhKvhRMjF7t2bVeqTvVJlqp9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/YhzikPEZIXycbqnotZMqIakqojHmhMcrPZ8EsaNVyDaqdgnEqtBOLVqFTxGqqIWTPjEqp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+cdXSubwqvdw+WP8AkzCP+QUTiLiVHKI5jz+ZP/sFx/SeXC67emo7fOriiovQ31rimE3po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el65WrXKc7Kc5Mc7Ic64SuU59Ra+UfVTqs+VV1GtI7uLDvAxz7MRxpsumxUR5yOIRqiKjR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0SVFEc1RPbZ6apP6Yt1iRkay1iMVJBHqqtcN3FytEmaOmQdLcR6kjlzcw+npPp87aNj11L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OU0lVWta07jP6xrlzXuMdlNVyJK+RDZSyGUVFOHR2a1N5W2h/wDFXeCNq+GRXIlI6VIFV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TI2FM2XdVdE7WaNcXUuiqvapjywLvKvgbFBtsOe1iSVTnq2nU1mMERc9XKszkVb6g6S6I6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HHlgcRbPY3PKyLwzIJFnfNCsEke4qCWGuux2x2Io9aaqjSONrcy2yMS7lSyJUzo78fgf3o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/xemziaFz17CCeY4b6LYfroTt0qgopWrdYvWg3xyyrZse6/qoX+93fiKWrqnoXyVxg4ZD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B6YThNGQ+GZrWXfsSe7f+j+T/wCt/jfuqjVFhhUWkplOO00ENLweGifw/keHOPpNA4dwK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Gno+DcPbXyS/x5ESfgVSxZOF1jBdaBZZXyuFw/XUoggmMa5XdNT6P/QMjXNyOQzPQSRijf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yeGh9nppPZ6p4WzJIx8bsEglc3lpyWZIZUqoEOdpjIO7sqrDJ4HLXzOs2ORR1sM6NTNqP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SOIpnRlmuLG6DJHIMcij25mOjcySFiNYu7441VGssIg5yDnkT7uVE0/8Ak5bJBGqqsaPld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46lWpIhZ4xjWqWwjbZJpEzNqCLM+Fj/AlyOyk1NaXsi+Fb5nUzNOONiuWRn9adpUR7muW0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eW2zqiq47rI3VSVFYrZXNEq2Kc40dWOakEjpJ3Z1IoHqOVGtfUyPcrGtVap9lc5Rjc8ca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FZZUFNhPSm5G9Uc7sxXEajFc5OIeApfXUwtmjjuio8sijVRC2YkarVono2qk8Qxq55H5l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3X8bgUdmi9ovSo7dI/T+lQrWZ2sZlRPNUZ6MF7XM25fdO2F8FFHCk33ECWZezYkytnUalk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34ulqudf7ML+SouPA36tJGxRI1MhXM0uIUzs1LL639l+3/kfi4Z/HV/yMf5J9tR/aplG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MLY9LrZYGNVyvacYVF4mi+a3oiddnRUe386uLfTgviRsXi5eqOXqjl6k+mQKfS4Co4bAk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VHL1Ry1SctUnK1BQorafquXKyKkib9TRjo6umkVtTUNTj0qyyxSMVPGZlQcmYWNbRNdG9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Nc5GsYjp5GwpGOLmYfuu7VgqY1M8DlWWFirVxojq56pDKlnyorIku9biIXuPkRFVbkcuUd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ihRuE67OXOqJlVqooqYfsVyNJKi45loyGZWJBMxVvlH1DWKtU66TKosao6ji/yM2Zd8ie2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secexFLWVfV+9pBl2DHIrpWPRHJT8tkW9NTZpXRuzNSywd6dsjWq5w6O6P11R0a3bCqjoJ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MdBOrVbPCoxWuXRa4c1zFdfLDuxWqhE7xWHJdrVyOj8RWO1ZqFnikVEJ00qrKI0UgeK3M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1k0Ms6PM7Wk9Wrk/d8MyF7i2T8JvDqpzaSF8EObb/AIwrsq4J4Xj3FT6/Pj9GCpsrTLun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RVLlUM3ETM5D1yp3VbJF639+NJ/c9bu8/gs2lXU6XXUbovVUdx5iNr+Euz8Ik91ftrHFvF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l5kMyCbn8kVNLgsix8K1blCxruMI2nfHxWnpVoP4s/K/I2NERZXbK27WNmXNJ5qCYwOs7o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GenFvqXFMKj26D7fppPbF65aCnlWbglyo4LOw0qinOcnM1FKcpGpZqGZBH3LDu0ab1Mj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g5aJVF7D/AEpuuTbTHxOwvhFmc/lHtbkWJzbKySREHzK5EjcJGJDcSBo1iIK0Ts5VcQR5U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L4zO4zSKJFMolMZEYSdnNyYNp35XOerW7GW7bXazxNo32lh7JdE8St/fEbzvYsTGuVwmYS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RFW7VaZiqY1WKx7W8MjTRcrM6aWZHXJLNY6ZGJLLI8c5Vwa9zCm4hIhVrE1iOkctpDTym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QVCtfGiNmd27PR7HrYRCF+UZGhTojWvtqcWslc3NZFW1kU9JG67JmjoLRunaka7ojR248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9ams5i+tEWxAouEqF9nj0zO85RnpwcuyKLuLsNNy6lzY2HWuqIbGW5XOtPFs2PZHrZsSWa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cd34pkd5y48M3r4naU2l/jtkR9VxpLR/x52bhDj/+dm8lWmbh38f+7KWn1kpIFiX+X5dXh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6rw3fjDYpUh4qjmcN/jPqdGrWxvyOdaM4kuXhqekTB3UvSmCYcPp6eqpvp1MfTqY+nUw7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MfTqY+m0x9Npj6bTn06nPp1OfTqc+nU59Opz6dTn06nPp1OfTac+m059Npz6bTn02nPptO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U59NgPpkB9MgPpkB9MgPpkB9MgPpkB9MgPpsJ9NhPpkJ9MhPpkJ9MhPpkJ9MiPpkR9MiPp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pkZ9MjPpcZ9LjPpcZ9LYfS2H0th9LYfS2n0tp9KafSmn0pp9KQ+lIfSmn0lp9JQ+kIfSG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n0povDD6W0+lsuIy6aZkNMfAj2xU7YmI3fTQ00NJDTQjXTRsjlXMpmUzKZ1M5nM5nUzOKp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FbPqKlhzNO8yUjsXqqmrOXlH5kMjnFBSoj3uVy2JO6Lgne+zFG9nJZ2XwxwOc+6NaqXMiO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mXTY1qLmVdiNt0VEVW7D1KmWw0aMURcyOQTYzuFbIWFVCod4tQsRSaqK6wioMXKJlE2dmt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eF121L8iZ40YqNFnyHPXGvjkRe6qlt24Z0Fla1ayoWeThO7KxzXuY1XrDG+IqpHZ2o6z/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p0UZRjIY2YLYneiNa4ZKWY4dDciRzJV2HWLI6RqIo5ovdHXSV6MjgRHslTUrVRVEGpcal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HuRvD3vsyJ7XxuegvhLKojVRGxqZDIpoqKip+Bwl16PdFzIo9mZI80TsxmFW6NUeuzHXk6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Tg7so1TumVURnpsKmCm+CoboVcKK9ql9n7q7YYhL4nR+85xxl9k8i3kcPW1ZMxXRrKnNOb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lT+JOzUf/AIW2I3szO8VPwH78ppXscfy+JGOp/ZQTY1HoVVRNy/8AFPc7K9tiORWH8llX6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l36OCz6dR5G5czIX+csWwj9OCYt9XS3v1ua01HIus41lFe1SWCmkHcLpFVyo0yOkHJcRin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M4rhXNRUW6Pubm6F0wvusqol0I23wuXGjhiXWp7Md4spfKyHZZno1+s5UZDJdGqNtgi2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dcdEryR7GNRtxIVNNULKIqTIrVQUbuXUa25TroyNeiivZDFXyPqGRxoxrokUnajGoiOR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ROZEqfClSqjlcqXzO4H7HqfDClPD/wCWSNVkjjKmK80N2jWjmOQ3zNW6mxKt5MGvsaqCu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QchS21MzUcmZUkugkkeaonbEUi3Yq7p3uhqCqjxyIrKtiNo37vsIgiFOjI4nOziMMxcsoq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7exsoy6HdHRi3auYzeKR5TXWuwTFOmxYsWwYngwenhsdlRRVG3tio54rjMpmKtctPE4Tu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zVIvcecYfef8AAY5Wu+u1XMOrql0PMzqs9bPURU9TNTjq2pcizSqudxqyIQzSQvTidYhFx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Ia1TinE5eIjJnNalS5BK1TnCapR8fAq+KjVePUdn8co3q3idC4/kdVFMiDhMHdulOpMEG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DnM5nQunXlTov83H6cExT1dKd+ncViqaRooaIsKjo1bjlRojBXMjHSvcMY+RzqJsA+9nN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lZsg5MyrAplVpmQqU8MLNsw53guXEXwEj9NFRXFrEUiNWTSc6Z1khiaXFcpGtxGoSs8LJ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jURBzm3iddqR5pEjsaLrSvijFqEOZQhnZK17bDEFwQ1nxkdTzMzbKqps+sY0dmkfZRI8p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VLYIPRUZF3okkijgotCTMr0fZplVXelLrI9uS2mzM3OxXSreN91uwmnS6Dd0dHkbjFJkVV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WRxJVMcXeq6uV3F22qeHI2KF/jWytP2hlVpJI1hLOstJDSsVstPGo+HIlNDnV653ZciPe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pd0KojsF6aaBZlraFEgVFavVQPyVe1laJnEcojlEso6BFH0ziSjlVXNSnHpuJinfyWejoV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zrl1MxcymQsNYcTjfMsVI5DTkjInWbF43SOLkXd/avfnrOuyFi34KeUnSg7BB3by0wQQ/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nOTpzk4Dk4Dk4DlITlYTlITlITlYTlITlITlITlIjlIjlITkojk4jlIjlIjk4jk4jk4jk4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jk4zk4zkozkozkozkozkozkozkmHJMOSYckw5JhyTDkmHJMOSYck05FpyLTkWnItORQ5FD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FDkEORQ5BDkEOQOQOQOQOQOQPp5yByByByByByB9PPp59PEo7HKHKHKHKnKocmhyiHKocq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nKtNBpotNFhosNFhosNJhpRmlGaMZpRiwxKctAcvCXSNj6lylOiukRhHK+ISSRVbMWRUVq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RFbsZjNfDsKPbYz5VTK8VqoIg+WwrlR2fMiiRPeiNWNGqqytUzWLjXbMVFZIppXNN2deG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Np42GZrTMqCyZR71eaKKJC0047aMao1rWpZw4VMFejT91P9aN1HDYxkY90cTedai1Ejaho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pm5DMqibCrvsSORSrksxu4xiNRjVcKiNLixo8qnPQQaMQlb/R0XVCN7VRz2IOkRTcZPI1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ldx+wkswk0ws8rVWSVxG3TG+Ieu6qKItkjVGI671p4mqKrqhz3sgZZzzZRzRU3xpaZZREy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UGq3qpEvU0z80aKXaIqF2l2GdqCyDnKP8Uqbi7dDS5cuZjMIpfBw30Fzvi5pba53FLY9xG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lljerI7yIrnNkNNyD2SqqtcRxyksKthvcXH9fjJ5SYL0OwQXt0J1pihRTrT1CcWp1T6vTn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OfV6c+r059Xpj6tTn1enPrFMfWKY+r0x9Xpj6vTH1amPq1KfV6U+rUp9WpT6tSn1alPqt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0h9UpD6pSn1SkPqlKfVKQ+qUh9UpD6nSH1KlPqVKfUqU+pUp9RpT6jSn1ClPqFKfUaQ+oU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U5+mOfpjnqY56mOepjnqY56mOepjnaY52mOdpjnaY5ynOcpznKc5ynOcpzm4Dm6c5unOb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4Dm6c5unObpzm6c5unObpzm6c5ymOcpjnaY52mOdpjnaY56lOfpT6hSH1GkPqVIfU6M+qU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tRH1eiPrFEfWaM+tUZ9coz67SH12mPrtOfXYT69EfXoiWR0z2RIa1htTczoXLOUZnYJUsE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utxVVSyjcHdpromS6KwidkdVP3Io9tFiiRWkRUNPMmhZZIdk7W3d6Y1XK1LiMS2xC6d5U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nFRkZ3VGiIZR1xk8jTUjUdYVbiwq5Ep0aum1VRthqEszGEj1kcJGoymc4dTq1U2GjcyzO2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jHOFhyo1GuWp3qIm2GtuKqNayJzzNfCWSKJr1jVzbDBXeFqKZHFuiyGU3FuUS/wBvHvfxR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iMGJYcgrREVB+5exdyGZVTUWzcub1rsO3HtF7lJTah+k7OEuVdPm6qPapos1mOQRrVXR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R11IpE51/hdgnTYt0XFUj9LUbaRth3ZrsXJtlS3bFcbjlFajq1mVp4XEkSDP7GtkW7rmZw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D1q6BYW3QRBENNxpPNN5ZetfMb1J0J1L2Gi9uu/VYzNQSVhSPzM3Lly+F8Num6JghdC5d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mQ2Lly5czGYuhdC6Fy5fDcspZcLY7GxseEu0u08J4S7S7TwnhNsNjwmxYshZCxYsZS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xt1745kMyniUylkxTG4ynREVFkETbTRTl2mujHxTxqqtS8nilTYhVzsEQs0TYWQY+4q3J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KSK1rZFusUa3bbKpJ3jzPREehm2V2ypYW9s5mRVZIiGe5lF1EFasgm4kDhI2tJbIg1FF2M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SqagyNVGx3FytO6TuS7Nm9iSZEHKrlsJkYrHrI9ma/qWNqNJJS7nEc6Z80Q+enYS16jlc8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oIg4ahlJ6nSO7mtQyNtZUO7WsuNYot1VUGsVxooPjt0UKXm42t5OiK2Sxexdy4LcuP9F98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xdBFURVUXcnZlGpd0K5nS1KRyNnRWtekmCldGjXdFJ7zEjWLSG3Qati4uoab1HI1pJd456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uFvLVBPQjnIOW4orLiLgp+nJ0qWHKTr/kMc8bIqKlnpK1Y3KrZY8ytW90eu1VMyNkr3Su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aZbTNaMiQbEwbFGaESj+H0ryfhEKpLw+Vg9Favmt8pOhMVE8tsT3CUylR/S5XuxhidK6nh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hlQyGUyqWceIspZTKWUyqWUymU02lmHhLl0NizTKws0s08JZp4Twm2Fy6l3F1w3Nzfo3w3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kXUu43Lm5uXUupubm5dcLFui6CuMxmMxuZXGRTTQyomNi2OVTIZUwkc56NwQmXTj3VWx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97Id0TDKZR+xlQ7CqqlRNd1K18omdizSZkgRqOdlvYUyiKrFzKeKyXMuzCxYazdjLKkS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iMNQfLZu6qjS5a42JSeZIBrHzPbFkRrDwtKidsCvq5HkNrumRo573FiOBXEsjIWtar3R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3WpmbG5sY9yMVKVVJ8iPijVRsDhsaJg1n9rW4J3lfFA2SskkREGtIxH2FM6Imot6aZXOzv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YyNvpMGwtauRqLUuVytTMtkanc3IlLqjUTew3tZllahM60abCC5hGmW41thGWJFuazLz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QeioYrp4o0ViJZUS45Dift9FH71FI+Kn0oKhFjkYIp+0co5bj7kqk0n+ZG7dWp1ovUoz0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ii4qnRlJNkQmbeqjRUS1yPwiqiotmivao91klnRxVqquwc1HI6msrOzFGiKJiqFRTxzNra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KTFRMVxXvim5HTyvIuEzuI+EwtG0sDEfE20jDiH3GFNQvlI4mRNshZDKWNy3RdDY2NjY2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LIWQyoZUMiGUyoWQymUymUymUyGUyGUymUymUymUyllLKWUymUsWLGUymVTIplUyqZVLK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ZxZxZ5leWeWeWeZJDTlNJ5ouNJTTMplUsZTKpZS2CY2UyqWwvhuWU7qjbCWVrE34lImVFR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b/YuSzESyGYaO3ERCdzWE0iq0p2ZY0ytJV1n5bLpZlSBDTjQXYVlyNUE9LBU2t43LYgYr1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Gy+FZVVdaxI1sjdkVrC5GxzlbTKqyy00BLVyPLESqxJZ3tJJ5XIi7yOdUPawSE0BtPcRkc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lCxBEMty9kqP7ZGS5UiqkaVUmalYzdl2pnfgvZfdbayNUnqEYj7vWNbK2O6JGOblGWySt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hbcuXM6iOVRuFlwfayaeV1kLphns66ZW74MHphNLd7FRRcLoIqF22kljQklc/Gg+7hS0c1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N3iauyrtxXv0UXuUK2p3Q3Vk07BKhjhytUXLZ6SkmuSukasX9lc/1NfdO5lLFhULdblI/R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MEXGwomEq3Ve3EHOi4hFKipqoZVkOXeJTKctYyKhNEjypgt0xDVGqIIIuKjm3Su4d5jep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xXCnoZJEpqCGNGxsaiYKKOJO9U10tXFw6RSGljhNyxbDfyrFixZSyllNzc3w3LFjYuZi98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6GxdC6GZpmaZkLoXQvhc8RuK5DOy+ZhqNM7TMXUupcupub4o1TKZTIhlMplMqlnFlLY3x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0ymQy2wsWt02wviiWMw1Rq7zO1JHjXK0przytYiCtu1q3wXcXt3HKjRy5lmKaJZJI27Pc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3tqF8w8vZtPuthC/hzbqtynflZLJZJJM7sLEcbmp4UEikmWZWwqlRMg975BGCRbIxtsjU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Qa3O/II0TYsTVUUZJI+d6NEaUKWc1Ltc6xK9XLGxrI9BrhaY03NaxoqKIwyCoTeA55rWyV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VYHMHR5mscqI2d5E9srY7xvneqNbM+y7kTbjdkwvgjhPEXHkjvBFeyqp4hRyXWOXSI3tcj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fptVLi+EbI7NqLbMpdTMvTQ++30WREa9rWw5NP8AV9+Jr/kdFB66TxU6Zmkb2qOha4dC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H0qqtWxsZQRq2sd6uyxuL9Ni3QqliP28F7LuibYWE7Zi5fF7rIN3fxZyt4hDdCFzJEWnQ0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yD6lXEqyE3S31DFGqIoiidDkK+iSZHNVjvJTpUTBcE6V6qCluRtGidCjlF7oeE2NjY2w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bGxsbGxYsWLKbm/TYXpyljbo2PCXaXYZkMyGZpdp4TwnhPALlFQc241ljM5DO4u43NhEa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plaZGGRpkQyIZUMqGUt0b42LFixYspuLhthtjZTKZS3VsJsWEbd1a+zco/ucP+5Qc649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fCki5lspob0eWN0/pY1jlmkVTTsMQymRqj03lTKlMxURcH2ZE2VuXWaa+y5lGd7WWNivVk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XEwlrZ5EsI241m9hUJGsiJpFmdYecOhV7stiSqYwWulHTSOF3Gsytay5laRKxjOYYSvQo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/YR1ksrhez728VhU2rV/xcg1iWhdpouZy5MqdpFbu26ObUeGqVOWRLCJdV2amC4dxO4u6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MtpGDfVUCLlIKp7BlYxVzosc8iySlkUyePyOH+5bw/q20Ualtl78R+76KLvQey1xka4R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02lT4RzWRJSsXXf3Ub3LmZTUU1TOgi9H7d2j9BfBByDVwchfBXCrZLjlHKQt2rpNTiUbd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rMj5VcIiCtc1FbmWvW0fUg1RqiKIuKioOaVlI2dJonwv8hOlRMF8yhps5G0aNExVRw9T9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vJthZSxbHcupcuLc3vhYQvhdMNzYuwu0u0zIZzOhmQzl0NjY2PCWQshlF2GqhdC6HhLtL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x7Y7lsLm5vhmMxmL4XLl0wsbm5dS5mMxmMxmw36NyxlLImCC953JRxWVREFaNscPRGyucN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I/Q9+Rr3q9bD9sGrZz3XIls1iWO6rsr1smYa3xTv1JmbJ3HOsypnzuTHuJZHWuK/RTO54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7DWCojR0jWCzrdyq5REJVzLHO2m4ZI90q5S1sI/caiibq9HRrK/M29hyKqUd2Pa5bu3Mtl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RLlhpxDZqR7RNRRtMqmioiI0f7rdzLte6ZlRCnTe2Z1hGnhHd+w9BmFxu7lVcrd3PQt4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hN3QzLEiojlYy4rB3hVHIvkcP7Xsjm7KnjgaqCu2uVq/5fRTqcO2pUaIxxleWePkcPknHa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Utkrl367FhOixYZ6BUwRRByCLcuK24rDe6tco5rhWqRR3JFyMZK5lRTVUakSsU00U5aMS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6879JtXJqS9KdkwaoiiKIvRYchUQNlZVU7qd3WnfpTBfLpINZ8bRqCCYqOUUU/dy6Fy5cz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pmMymYzGZC7TwnhLFixZTfHYuhdC5dTfBTYzIXUsplMplwsWLdVkLFkMhkFYZDIgjULIW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w3PEb4bm5mLobGxZBELG5vh2LqZjMZkL43L3N8LJh+8bijnJTxuRXvRo5NnIoyNVKVtpO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ouyO8ao0yoiKmdyROP8Akx4q2Y1+7ks5/ZvjY2RWPnkyMgbst0E2ZMuZituNugp+m93ES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kZpSolzKWMpdGNknc/Gw1pIZB11LCMMth5SsVJLZlT1K+yOcKKiuI0yuTunfu5BD1KlxV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jdvrqhLmeq3crU3VFURthzkRMYtmRu/yLiFhNlUXs1R7iWQRckjJLjey2JpkjNRqiytLo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2I1VF2UrbokPkUHtX2Y0WNEGt8LmD0ylQt6nog70Sf4fiaRPRyqx45JUG6pLZpZ7jiOWJ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6E8lBe0fowcKg14ijksrhMLHYfuI267NSRczlYi1LYmqJT2GvqIyGtkuk+/cUrFWSST3O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RRFEEXoVBzSeJHtq6Z1O/qTqTBfKjYsj6eJI2sQRBBMFFUXFcLoZi5cvjcuhdOqylsdy7j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czmoZ1LqWVTKZTY2LlxTbC6YIqF0LobF0LobF06bKWUspZSyllLFui5cuXM2NlNzczYb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uXMxnMyF8NizTK02xvjc3LKZTIOeriRt1RuEgrdoIt44LkngkgH9mp43+IsWI253ZfFI7I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2NdZVcjom7ozwrNZWVC+FkrUEXOlW60XdP0qG9muuLvhw2kZOrURrZW56lLKPYt2R2JHNj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iDUHPTBzlyiNLXHLlIIdRVZYXwoi5SJCpl0XOnlc5yuVWsUp33RMew0Xs9LFZLpw7lDFaO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MapYalheznXXFfC2LeQuJuiJu4UVcqSSqrnvyqrkcNdtHUqi1b9KK91VNsGS5SOZo1zXFm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XYT+92uwkdmf1UXsJurVQTdPCidh/iJN5eiA4ZIunmPA4RrC9jOwWznSvyEjGJJw+PLB5z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Yc2412Ve6KmCOEUXDPZFdcuK1WzMGlhzEUbIrDLJGiVGYmtkRb9TFsMXBUEGqIJ0qOQniS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/QonUnmUEGRGINETqXBCX03w3NzcuuFy4il8dl6dzc3w2PCeEs0shshcupd54zxFjYvgjV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6F0LobF0LoJY2PCeE8JsXsX6Ll8LFsNzc3NzcupuZXGVxZxZSyiqKqHhNiyGwlsbFlNzfH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LIWYeAuhcupdxubiCNzK6MclkduNbvTMIWHEWf2ROEW6NTdRdinhWUc3+3/yS7KNaPTfKo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fmzEnZ65no0jztHI5z07uTxpGqkHgqJIYpB/DqdSooXxt4b9vVTZzdwjUYj57k0smdBEFS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Yftvbu5djN4mU/iRuZMtjTRWWbkhzwlU1XVCR3WyMXPlbqbxK2RqoKo3v2TMO7Vnie5tkh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qlvgRt0sdk7s6J7tIfdy3MmCbI6SNEkqfE9VcLsr0USyCPNlKqXUEwRrVRY/HDwyZwnCZ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WcNZC1zmxprPRZZXOVO3XRJ/Rs12bKqOWyus1HqpIthN+mH2+ErdY3qgiNcmk00mHgYS1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TK0sJinWmFhnosqllQd6UXByZkY/KvccKIpmQVRXF7litj2YNxUY5YFvDKcSnijp+uOSyt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RBBMVQc0qYElZNE6GTFRvUnQnXRxZ3xtGoNG9KqLgg96ZroXQuX6rl8bobF2l0NsLFsNy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cup4jxHjNyyljw4bllMplLFiylixYRC3RuWU367oXQzIZi5exczFzcuoiqXL4XXDY2Nj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4i6l1w3x2LoXxuZjMZ1GuGu3Uk9FrkLCnj22axIEdRTRPp5Gu2zDM8xRU+tO9myt/sfGh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VU3c3Zdo2IStUppspUL/Qike7mplHIo5FR+Rquco33F74SWihigc5JZHRyruou8jGKpsh3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bNNN92xMiGIJuZdrIqPRBuW0yXc3YTZU3dpbR3RWVLURZWqNkahrZkZZRNx+8sLPEMXxT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3VUuT+CPokkWRKdLzuTxSOyD3Kp3FQyEhfxMtdYmyCQU7BOHQPY7hLLRw0EK8xCoicPkS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sqtcos02V67q9BXCJmdF38SO6qRP61TMZbNRDTVwqWZMv9TfT0Qt/o4QzMZX2TUQR0gqyZ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M27F0VmUTG3koo5cGeiHtL6XejF6XGPsd8FwcojREsXHNzJFcapfBz7E0yqaj2OkkdJ1q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g1RFG9TkK6m12ORWuxTqQXqXFEzLSx5WtQQRBOhRcZ35Wbl1Ll1NzxF3C3Lqbm5ubm5cuZ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LobGxYtjbpu1TwmZDOZi6l1w2LoXQ2LoWQsmGxdB1i6dOxczGdDOhnMxnM5nNRDM0zNMzS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YuZi6Fy5fG5mQumFixZTc36VwsWLFjKZULIeIyvRI3I4lVFMm9PGpClkn3RVKmCOdjuG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cQmVsHDW7TtSzI2XljhKlkeZLoIioisVWSRZ4Weq274d7va1rXHZaZdRJnR5HOuKimwxP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zsTtUr/k3LkLLqiK4eniVtkkWxdC6F0LlO5GuyZ5HJmmR3iW6jVyjLvkTK9i7lM1ESvisi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S2aSbZUbco4EL76jrJ4XpK3Jo7J6cpurJmZl7DdxrbrI5XybllLKWUspQsJJcrXXHbqm6P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Ihd7HMelsyKRPyiyILls6w1yIPfczmo4VsrjRcNpxImISR2blRHWV5oSmhMcvMcvOctOct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bCoqqyIVm0iJapRdJKOptylScnUnJ1JydSIjo46J7o3JWRjaqFRKmAdxCFBeIOUdU1Lh7X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VBMGi426Ew7HfCP0YO9KoWFaZR6DHCiin7RBcF7uS06CqPkHvzEjreQooo4p6nKqLigii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ocSpM6YKJ1IL1LjQx3WJuyCdS4qqNR7le7zdy6m5fG+Nk6rCdC2wubm+C2LobYZlMymZT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dcNlFYhpsNNhpNNJhkYhlYZWnhLtLopsXLoXxueEs0ytLIWLIZULFsPEeIvY1ENQ1DOhdD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S6mZTM4zKZlM6mZS6l1LqXUupc9Lah+U1vFDURqjMr3UsOdWQqgrFWp0nCxrd6LdjVOKO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7EihYslTCxCtitExtlRN0Tw22ljFbusamVSxK3+uGHJD4UNxWm5Rt/wAhzhL4O7XMrTK0y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ImaSRd4KdGmSMyRmRhkYVit1GPRqxSI+dW+K2VWoqiJtl8G2eNv8AbJH/AE10CU8kXrezd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SyxZmufFcTZe5I1jHWQy2c3S0s1x1xyXRGqwhbYuXLly45+VrHKO2RG7N9CNyptmkS7qaL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90unu2JVFhcJGppGiJTpZsUZlYjbiopYuKo592TIuaL+qVu6Le6LY1LGoZ9qb0OaZS9kJ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uXLly5Wb1lM6xfMWLDWCIiYPKP7lqip13wtjuo1BSP0YOXwo7C4rhd0XYaooqCJio/vKv9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j5LeUoo4UpqjII4uIIIoiiYILgqDmnEKLBROpOhMVwtcpY8rWoIIJ0KLjK/Ou3VYtjsWTC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LIWQsWQsWLFi2FsL47niPEeI3LYWw36ELrjY3LFjKhZEwuXLl1FMxmLl8b9Ny+KYbCoZT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s48RZxZxubm5ueIs4yuMjjKplU03EkrWlTOsz7lHvNC0haJdBsj0NeQ1nj3f1PWRxUUkr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aJPYWW5JaRrs0Y1yDXWRCW5TRt0VRRMxew+2VGstsKgqIKULLRuaWUu5B73IiLdMHusy2V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YjOqf3kYMvmZZSRFtsNVFWV2Y7CSeLZw9udJKdMsfpy6cORc7fAZly5VyJHYSKy5VRzI2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PI0bZUuI3eqibFI3ZML4zrsiZBWqZVcOs1HK5w2N8hFTtjR1yeFp2TKlk2L3U8NmpfC7no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+zi+Ew/dvDZrKWQymVRboUzfArVGoXQco55Gt5MLl8Khf8mFq6VxWJkaNXFxQ/cMF6UxRV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yP0YL2sKKWLDsE3Toc4d4WSL/cqjnEj/AC1HDhcKaoyCKXEURRFGrgnQo5tytoEkJWOj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zSwtEEE6VxqX2wuXU8R4jcsplUsWLFkNi6F0wuXxubFy/kbF0Ni6GxsbFkMqGUymQyGU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GxsbFkLIZSyGUVpYsWUspubm5dS6lzcuXLl0x2wuXLl8P0XQQsWLKKjhEXBMNiyFkLNMqG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UqJlkTCi96mYNyiWxURFRLFlFTG6i3HtztlgWJYt2NS6T90axqHiLKPhYpG3Ii3LCiNzPT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TfCTdXPu5kfkVXvq5BrLuYTSSTknaFllz5E3P+L3o4RzrTN3mGRoOXw2zPamVfErpNSyd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Szbo66KNUeqNGd+qdqiJIosD1VGyo3l3qNp2iJtYsVtkO4il7lxBUsPVuZXLZNmqni7OXv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S2T/j2fTy6sdy5cVCmT+lzsqLthI6ySOsQIXL4XLj0/sat497Rq5Vj2wTBxQe4nfyuwm+C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7YWxUVBFFxethrd5lu+Vf71UlluIuN/IUUcLjS1GmNVFQRRFEURRFL9CoObcqKVkraqjf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MQaggmK4KKSO02Kt1xuXNzfG2GxdDMhnQzoZzOZzMZi6mZTM4u4zKZlLqXUupdS7jMpnUz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ZkLly+Ny5mQzGdDO0zNMyHhPCWQyoZDIWMplUyqWUspvhbC2G2Ni2Ni3l7Gxt13LobGx4T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wqYU20lN6UVRFaJkLIZSxlMpkMgrTKWFQVosGRzOzW3eb4bYqKOKaPKguMnpxmuMZkTyHr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OTLIzwI1y2ytzJ4RWuYbMVjbuugnfUW6bjst1du2yOuisYtnO/sGquaJ4qf2SORHIg26jk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7J1XLly+Fy+Fys3kjbdcgxMNzMlksp4ciusOddVVLqMdtP60ZmHCielxRSZJOinX+rMg5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VNU1jKeTUp7l+h0WZW2y2HuRFjS7U7YOKFMGrhYyli3Qh3wU7qqWSP0Y3xXFcGjsLDlsjN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NmwTy1sKLYWwpthT1DoXRStkaIoiiKIpcQvguFh8aKlZw24qK1fLpYtWSFlkaggnQvRPLq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LqXUupdfOv12NxSyllNy6m5cvjsbGx4Twnh6rly5sbCWLYbniPGXeZnmZTUNQ1ENRDOhqI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hmQuZjMZjMXMxmLl0LmYuZjMZjMXUzFy5cuXwvhcXoviy5kRy5FjKB6Phbcupdp/Wf1ngL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ysP6z+sVWC2FQVose7U2LFuhw9SJmd2C4ydvMe7Iy2VKRu70uRm5DfM7Zr0s5Pd2JY1RFc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RHKPZYypmyq1yJ4WWVEtGlryS7KiC+JbD5I2K+W6xrePzb4Tp427KqorWIhl8dkEy2YiDl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ULOaOW45bCjksJ2UavhpnakVhfC1ZmKQL/Q+bIj5Vc502Rr5LrXPje/hLrw2LGVCxdS/h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maaZYlsfvBSjT+ksJhuhmLirgnQomw5SP0YL2W4jsF6Fx7F9pnEaeCeVZHeVYXBUFQUVCy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3U1S2bBFGuEURRFwTpVCqo2TtqqWSnXyWornUVPla1BBBOhRcKuW+C426bFixYsZT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lQshYt5C4ZULJ02LFjKZTKZDIZTKZS2O5ubm+F1LmYzGYzGYv12QshZCzSzSzSzSyHhPC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4C0Z4DwngPCWaZGmm0ymQyGQyqZVLFlN+m49tlVRq7rJdOFT5XpYarhFeZnGYzMM0ZeMzR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XeLnFRwqKLbC3SqjlGtzq3vguMnbybl8Jt4k3ihX+szuikSe5mQS9pERHZkRys1HK5Uc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GCbPer1cxLrZo31tXM5btN2NlkYLWRsH1m0lU5wmazXWWCoRPNtjUbJfdHXM1hm7HXGN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l97bpYy+JyKqWHoKwViuLbujexkEayupItJhXu27tbIujZXkjkaiuuLdw+BHkSrBKqmYuO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VzZPC19le66pMiDJ0EqG3wUp/YEXBMFTFMExQXBnow/42FaIuFsVwQcgpa6/8Gduq2Nuh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sOxT1o1UVBHCOEURS5fqc1FSs4UjiWJ8LuuhprDG2RqdKiqLhUSZUyGQRhlMpZCyY2LdV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6d+qxlLGUyGUt07Gx4TYshZCyFkMpYsWMplLFjKZTKZTKZTKZTKZTKZSym5ubllLKblnF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mZUEY0yNMrTIhkQyoZGmmhpIaJpKZHGV5leeNC7zxF3GdTOahnQztMzTO0XYjpNY+mqPon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VKSMSwioJcTOXkM0heQvKf2n9h/YLc8J4DwlhUUXCwo5R7iWqbqNXwN74LjJ5q7o11mtTK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SqVBlbI5ebmkJJZkdzUyDZZ1G1L2qtW5xr2fzL3CVDmnOoiNrWNG1qvXWqCorZJFVz5F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Ml7Iqqq3Ylhl3yRtVI7FixYsWMpYsWLFixYkbmZaxGzZbDHWGvM1i+6qeoVq2WlWzIMi9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dmdDDYYxrVy5kbGjSyljisiPVHCPNZwkqiyuRq1Cj51Uhk3hl1WCFTp8uq2Ke70sotzMos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8OEHsCYJiuCY36HdmJ4HbFy6YKOQRelcEFQSOxK7LEz04p5Kiiii4Ko5duiGZ8SwVTJM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FwTosSRNek3ColWPhkLTkKY+n0wvDaY+lQDeGMY6KPKiIJ0KKouE8zYfIuXL4bm+Fi2O2N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QzIZ0Lly6l3HjPGeM8Z4zxl5C8hncZ1NQ1ENRDUaZ0MyFzbpsXUuZi5fe+10Lm2FixYVM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UymUylixYsWLGUsWLIbYL0WwsWMplU8RuWxsWMqGVDKZSNsERrmqVD1WJGkEum+nnzjXYb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8B/WeAshY8R4xVUVW4dhXCj5WoVFdG0j1KttNRNgS4zosWJELFixlLFixYymUymUyjsrJ7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KkbZpXvVrVkNOyorhUVqOSzrNFykcaSDodMp5VYiLBeSWKOWKsjGz6zpoJXSPbcpZMi1k7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2uvhGo94ynUga1gzcsWMplMplMplMpYtgooqksqMkbIwcsLE1aYV0CraNSOmziUrWj0iRG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GlQ9FRzhFuR2YiOEcI4RRFJXZYpFuuZCzFNJhoj2Lp5DK0arTht1aiCIcUlvVKpHlVbMLN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ywTNcj2qU3s4J0XE8hVUZ6I7ZZWpZybJioi9CoLjLJlStktSIpcuIoily5cuXLl8FUVRXI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L1w1b4yGpZIIoijXCKXEXrsWFaWLGUtjmVBrkXBRVxqZ2U0Wu+WpUsWx2NjbC5czYbllL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ZGmmhkQyGQylsLFjKZTKZSyFkMplMplMpkUyKZVMplMhpIaSGkhpmm4yPP7S8hmeZ3Go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ovTbDc3NzfC5cvhcuXMxfqWxdC9jMZt7ly5cuXLmYuZi5cuXLoXx2NuiTsg56q9Z3tjo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ZjOaimdTOpqKahnQzJiq2NRB0iD6qNpLxFqDquaZWcNragh4RBEOVkTbq9bDUEQsWLFh5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ljKZTKWxexrh2yVEr3O11kM1zUG3erI3vWVrHS1b2KzWao12VaF8ryrV7JYahsdLFKun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uZmhlar6up5cmljeSSFxI5HjacbC1BEEQiiUYyxYsWLFixbGxYsKgqKK1SVuzbxuSrec1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s5zMKJLWQvVaxGtWsfkWaRRznuMhG3dLiIojFEjUSNRI1KhtqdNhFcpZxdC7SViJT3QTM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MEacZpHslRykOTJaI/qFyF2D1aOOEVeVV2KRfBg3ruXE6Helm8TMzRyqo70qgmCoZcbii4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1LYymURplMplMplMpkMplMoqCoKLgqC+TDVvYQ1LJBFGuGuEUQTybFh6Kg1UVB3bLZbirj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id9TKwubm5uWUsplMplQshbCxlUsWLFi3TbGxbBELGUsZSxYymUyliyllMxvhseEs0yoZV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LFjKWLGRBYmmi00jIpZ5/YXkNRxrIazTVaajTMhmMxcuXLiqXL4XMyGo01mmpczuPELmFe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5TK4yvPGXcZzUQzoZjMZjMXMxmMxmMxmOVU0DSJY9qxdKCJiyPWhc+JKGZqNmkhWHiDh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mHPsPqDD6ggvED6gg7iLRa64k1S80OIyCcHqpBnAWEfDKSI2YjnFRWMauWSZ0bTKNQsWLG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ymUymQyGUsZTKZTKZRUKmjbISUz2niYfpHuQpJplSVjZamsie9sPu7lG+TSVqiq2WCJrW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LoPpYUtKxksqUqCQRoI1ELFsIonyrDR5RsRlMplLFixYsWLFjKZTKZRWk7LsdhdbDG2HN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RBFutNA6zYRsQjC2NZ9vzERmgUWSHLUVb5XZrj/QNQu6/DYHNibEplchXNc+nViII/KjZ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E82oblrlrHD6jWhpPUqCoN8lMEwkdmWL2rlz9WFQQuL02FLDu3GWZY8bl8Lly5cuXLiqK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L28qKrkYQ1cbxrxj7jVEXqXpchUJJErK1jiOdjxNzT8T2K3CqqGUsdRK+d40Y7wZjMZjMh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hnM6GdDOhmQzIZ0M6GdDM0zNMzTO01GmdhnaZ0M5nM5nRBVapdp4TwmxseE2tthdTMorj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bawiIWQshYU3NzfHY2LIWLFixYthZBWmQ00NJDSQ0UNFDRNE0TRQ0jRQ0UNFDTMhlLGUV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fmbdBLli2OxkapptNFpotNFpooaKGihotNFppNNNgrSxYqk/rr/HVUtNy7aeXTdBkcyaj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uPolOp9Cpz6FAp9BhPoFMJwKlE4JRDeFULUSipWiRsabDxXD5LE1fCw5uSVVpZpiOijjT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1plQyoZULIZRzd8pYsWLFixYsWLFjKZRzRzFJU3c0WNBadgxmmN8IqXi5ZEVUuIxTlmqcv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IkQyqZTKhbFjXSLHw6ZxFQQsEaiFvwLFhWXKikVouN0QztEdjZVI6OokI+EtvFSxRGUt1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0mwvC3i8LkF4bMSorS1yn4ZI5IeHxxjGI3FzcyScLlz/Sj6Yh9NPpx9PORaLQIN4cuaGFk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/dnlJhK8RuVkXt3wVdkdgqCYKnSopcqoUqILK1cE67YLgoovQ7zY5pIyGvKeobIjXFy/V+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XSVixzuaNqLpqqqVdSyljnlfPI3fBndntYW6dyxYyllLKWUspZTfpubGxsWQsW3w/WFzb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XLmYzmZBHme5mMxmUzGZTMpmUzKZ1MyiucZnGZTMpnUzKZlMyl1L4IpmLiuM5mM5mMxnM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xnUVy4XXDcupmUupdTMZlMymdTOpnUzFy6mZTMpmUupcuZlM2EiWbYsSMu2GNGyx06uEp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lQZVRKJLczmoZzOZxXiyoOqokFroRaxVFfVvOXqXHIRqR0sMZkFaZDILYRRL4XthczGZD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lRTK4karF8y5dFGwTPG8PqFGcMQZR07Dsn47oonjqCncfTIReFU6n0qlPpsAnD6ZBtNA0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UtjYsPhjeNa1uKeWqCsaWOH+4g5BBOqxYRMHuykaD3XSH2sHdhHFy2F8VEXBRULHGYckmC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iiii4v7+cxzmLRcRRRr7iF8L+Q8c24sY1CsqmUrJZHTSCD/VH3b6Lly5cuXXDfC5mLqXU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8Qt8Ni6HgLNMplMpZSym5uIX2vhthtZ1hbGyCo0uglui5vhmLniQbuLdOjfHcspZcLIb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FsbLhYyY2Qsh4TwlkMplLFjfDcXothYthbDcsbl8JlTGyCMjwbhZBYY3HKRHKtOWOXOWU5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6cbBC0SyF+tVTBWopkG9ule5dTO41FNRTUU1DUNQ1DUNQzmYzCOQuhsqPpIHjuHRi8NF4b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fOfT5xOHTn06QThonDYxKCnQbTQNEshv8dbCxYsWUspZTKplUyqZVLKWUVqmVxkUyKZFMi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cZHGRxRJZrV36rdLnWPUo7tD7WCpsrRUEL4Ww3LdFixWQ61OkE9uXnEgnHRSsbydQcnUHK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pUHKVBydQcnOclOchUKfTqkXhtSLwypPplSfTKklbkl8tenh1bZW74Jhe3RfcuO3Qcllrq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kcmLu0W7uUqDlKg5Sc5SoOUqDk5zk5zk6g5Oc5Oc5Oc5OY5Oc5Oc5Oc5Oc5Sc5aY5aY5eU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0JzQmNGY0ZTRkNJ5pPNN5pvQySGR5Z5Z5ZxZxubm5vhYth+sLY/vC5upbp2NjY8J4TwnhP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5czGYzGYvjubm5ueI8RZ5lcppvNGQ0JTlpzlJzkqg5KqORqz6fVn06qE4ZVn0qrPpFWf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9FqD6JOfRZz6LKfQ5D6G8+huLoXaeETIZIjTjNKM0ozSYaTDSYabDSYaTDRYaLTRaaLTQ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c5c5c5Y5VTk1OTU5NTk1OTccm45Vxy7jlnnLOFpFUWhcq/T3nIPOQecipyDhKFyHJqcmpy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cm85NxyanIqcicgfTzkFORU5I5Q5Q5Q5RDk0OTQ5RpybTk2nKNOUYcow5RhykZykZykZy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sRy0Zy0Ry0Ry8Ry8Ry8Ry8RoRGhEaERoxGjEaMZoxmlGaUZpRmnGacZkjMjDIwysMrDK0s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02NjY2NjY2wuXLly5cuXMxmLmYzGYuXLly5cuXLly/kWLCdDlsLurUwf6YV/pwVS4u4qdF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su4ild9mql1LqXUupcviql1FVRVUuXHrmk8tcEH+rDhNTqxJuioIWOwi3FFLjsGinGKPS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9pr7XLqXUupcupcuXMxmUzKZlMymZTMorlsszzWkIJXOXMZjMXLly5cuXLmxsbHhLNLNLN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GZIzJGacZpxGlEaMJoQHLwHL05y1OctTnLUxy1McrTHK0xytMcrTHK0xylMcpSnKUpylKc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lKcpSnKUxylMcrTHK0xytMcrTHLU5y1OcvTnLwGhAaMJpxGSIyxmVhZh4TY2LlzMZjMp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l1LqXUuX8xzSy4oojjMhf8Frr+faw5ty2KFupq9dixlLKXVDOZ9//SlP313xVRyiIImDu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CuMwil0FsKpcuXLl+i+D/AHMKz7RfJUXBRSZcsKeWuFLw2qqY6inlpnu9QiXWmjdA6nkR7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XB3Z+7I3XT9cSVORwTDsqeqNc0P4LthVuUvf/wBbyCdFjKWEdlGuRfPd2alk/AczMaZZU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N2Y66Zi91/dkEagqIKWQuZzUQT55T/l5NxVwamMnbs0sK266ZpqZSxYtjYt0qou7hCs+1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4iuWh8tSlp2Mjnq5phzlcKrVFTeho8jdJBl4HsfdFFQatlVLm7FzbK6wr7jSSJTmEacUr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cPdm4f+AvZUuhS9//AFtFFxRehzT0q2T4JyXHQCQILEgqq1elrvLfuNui3MwjjxFlwymQ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yWEVUXOZi9/m/+XRfpVcGphcuOdt+tG6K2wvqLGVDKhlQymUylsVwXD/kmFX9r5Ki4KKc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dsy1My1Eq4P9XDKbZrRGDo7llgVr7oftBdxVO47M0jeXOPKmj0t7psvBnZuHfgKt3D9n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2qJviqFi5fBzbjmqgyWw16L8I5qOTxRibp0XM2Ny/S7v2dgxLeWrEURMpZFLFsbiKi/HX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uNupVwa0RMLFkJEO7UelnuurlLmYvhcuXxsW6FFXfMhmQnVFhzJbMhmaZmmZpmaZmmdpn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GZBXIcccnI+VQ6PNVvDV5ZdhcKaBaiXTsjUTFyXHRuYsctzMZi5qJdLDCSFFJOIsiWrqH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+/wCPz5Zr+fIuVrGWwlS0ioRS5RFRU/8AQLdd0LoZmmdpnaZ2mdpqNM7TO0zoZ0MxmLl1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z1EULDRYaTRYmmi00Wmig6FSzkGNRwsCGkgkbjTeZHmR5leZZDLIWkLSFpD+w/sP7D+w/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4zxnjPGeM8Z4y7jMpnU1rGsa4j1Uu8u4u4u4XMqNje0s8yvMrzK8yvMry0hlkMrzK88Z/Y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kFZIplkMsh/YWkLSFpC0haQtILnQRJFMshlkMkhkkFa9ERr1TI8yONNxpKpommppqaamm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aRpGkaRpIaSGkhpIaSGkhpIaTTRaaTTRaaLTRaaLTRYaTDSYaTDSYaTDSYaTBWMEa3Nka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KM0ozTYLGw02Gmw02GmwyMHwNUVitVMjmubYTov0KuDU6nEK3jFHdsbly5czGYzF+hw312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ZWlkLIWQe1FRyGwqCWFYRH8gROS8uirp6N/+DxpldQz0UkMbpZKenbDG1N+xcTByIqSR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1ENNrkmjWIY+6TVDYGSyLNL1If8AKim0KxY4xY0URrb5GGRhkYZGmRpkYabDTYabDSYaT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SYaTDRjNCM0IxIWIaTTSaaSGkhpIaSGkhomkaRpGkaRpGkaZpGkaamkppqOaqO03Gm403G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48aLkcabjTcabzTcabjTeabjTcabzTeabjTeabzTeabzTcabzTcabjTU01NNTSU0jSNI0j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iSy5hFwQyIpE3xaUZpMNJhpRmmwyNMrSyFk86jcq1FOlo8FLiOviqXHR2GvaothLiXGu8f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KmF1Qil/B3aIt/KURbOc5RqIojrKi36fQvlZkMyF/wApTKoyKxkERE6+yNW7sVHsVhdXF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RvWu5T9sF7YWFQthYymUyGUsLg9Rnr8pR7Lo5pcXBFsv8hkTlPLURbFFxr+qigh1297DV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CtRR8Ix9hrxXbcXdy8Ukj5V8n98Nl1qAc0auyfDuTM1jr9Spccumv57o0cjmG6YoqoMd+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t0OQZt0yR3EWw1wjkU/8AL+S5orNlbZVsorRkjmjXI5PPViF3IIt+tXm6jxRD9x9uhRPC7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W8v0qnS9LP6lURoidauwh8y5cvio8b6/MVLj2DtjvhxtyrWeWuCJdaZmlChK7K2NvgRML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NFK6oSlPqsaJV1L6qTyU9Ken+MzZosE2X4h3hd1KiKjnaRrNEci/nvjFSx3wauVWuzJ+J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CdDhL9Lmo5HMc0RyjcypfTEci9S/iOQWO5uwU3GyuQY9H/gW3upuoi9HYd2W7hGGURC2V3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t+QUROmT3OpELjlL9FxVETBncXyLFupw4Z7gnmujuOjVFucVXNxDzYltLE9HCD1zyfoa7M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V9UlNBLI6aTy2Ddm/x+bSr1wVLoiqipv8O/dkS3Zi5yiPymdCZXKkdQ1rVfHmilR/57mI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2RysWORH/AIjuOvU+uvOEVT6vy1H5UWNbsVLitcxWS9Dlsib4blhUVBFv+CqXHxnpFS6bm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MqHiLqI5C9yRLjmOYiPc0bMxTOwuXE6FNhbsElQzJiq2TN8jJ7iYoWEQsWFxtgqjUwUjL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fqUVRwz3PLUtbFyXHNutUt6nyl6KObOx9Q4jblQldZGNytHy+JqKMQqJ2xRrMtRQ+YgnaJ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Bwxbp8Ei3Xo0lu1Vv1Pja4kasbsyjVun5722F3OwqWIZkd+HcRT+N+307p1SIRLtg+G5a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aK5HpHunRl8f4TmoorVbhso5thklhFv8AgOLXVMzRV8SyXGLYn0xum1crFWzb+NF3RzJB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NTdzEUS7RzvC6Ryl1GoqJczl0+JclxMXLd6dCeQ5RqdEfpw/SO2xuXLly/U4i9fnqKPW8n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i8Jk1JkOxGuoqdp5EijpIlRiNJ5Gwx1dQ6pfUf08NwTy2rt++By6vDsZFVkjZUUT81x36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vUkeomFzOajRFwciObNHprBLkUvb8+VuQ2UtYZ4JEVF/C2RGn8fjy0fUnUuw1b9DmNcPh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8hwrRyrmzDhHZRkiL59x24qOwVGK3KijWorGqqJs92Wwgl2ioxw3wiNsOsWRRG3Gpisdzd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PXM3BHKhnM6GZMFWwjkX4JcF7JinkKKoiY3H5in9osOTw2EwXpROpxD+DVOyUv4Eb3Rvp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k1WxuRURR70qKlFM23G3Ta8TVfJxSTUrcExv5CHdP4zN/ZjOlzTRWqxWq1XoxklxMVubp+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zoKtxM5d4udRz1aXVVzqhmcojXqJGgjUTomTwzMVFp3I5rVv+eu6KxHI6EVFE2Elyqiov4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aaPSpvMVBdl6ZI0eLmYMkRcbmb8VUJtluil8Y5PLvhYtgpYVp6VVGOVWuYZ0cMcXRS6Hh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IPRLMTDMly9pHxo4cixubIpsqKu9+pVLmZyCPUa+/wMvoxZivRcXBBRTKObtF7eDl8KYLg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eh/ph/AU43JpcN/Dp6qSAm4jNInDpWrHq5E4hxFZUouLeCelyMkR6SYJ5jTg7ljr17/p7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Y1UHRoosrmjJWqmKoeMTMn4rkfGNyqlk6ZW5mxSKwbZU61S6L4oWrlIbZfg5G5V7Kx9/L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zTO0QoXZZolvH5vcTw9T25kcxWDJFQzmZC1y1vxXNuSRiCoXLDd2+c7vg9u2UzKhZjxYT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eqrlGt1CN5nTFUupI3MjZXosio9qpZbly4jjMK8zDlEuppuEzIqtueIR10RyiPL3HOsLIJ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mZfBiw/QvU1MFw/b1I/aLD/T1IhbFRp+nEg3ZvmLguH8knzVHlr5aucuNHVS0knEqxK2Qt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crVUyoIlh7d29lRVMq2ddBdx7VaMeqEcpmEVFTBUE/EfG5FZKt8f2vZ27qVfF0Kpvg7tm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+Dmj1WI5yDVUzjfLciOTl24U3uxbReco11l6VS49uRUXMy9jUQzfjOS49MqiibCOVgjkd0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y4NxyoOZZVj3yqIimW5omijhYXtV2dFY5HGfDMaiYS5csblu+O6K1Wqb47iXvHCWxyl7E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jt7CxoZUaI38l7cwi3xZhcuXL4WEb0/8AJyDPbFH+kt0tFLiju6dhe71sv78+WRsUdVIs1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Ju1Dgkix1698USyDnI0bmcmmokItPYZGxzZIpTdixTiKi/jvjzET95KhEEnsjKjeZ+dk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VMEwsbmdBzlY7aVMiZZG5X9/hJk3VyXQYqr53CotSs7fgPS6RuunS5LiscwRUeNylkMv4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0zCtexYpMyeWonVYy9FsFTZYGqbsH7LqqNnaOluLKo1ytWFVYeB4kOV2Q0kJIVQgkyrZFE2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cjcpC4lZZY3XQUvl/J/dBN/kLgxRELFi2KdSd3kft4P8AThbDKZTtiovcUscQnRtcvfz+M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JuNie45ZyIqKn4VkLFi2FlLKWLYbm5vjY2xahwxcta71dCq5ytYjREtjlJW+COZVSV3hLq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iORUsb/hz+BIWXVlkEuX8iVSOJBI2Ir2I88aCq60MuQTdPg3xteOjdGqKMXMnlXQQ4BTZ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kaqPRyKNVS/47ksqlrjGZMHx753Xa7C/5Lo2qOhVoqKg1yORbuG3JZPDleMkciot8Zobk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DLlVOyoqOwVLm7Bv4/wC65yxcTpKhlVGINXosW62pccR+3g709SiCin7LHEKtlFE17n1DX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RAkc6RMEamCoPZcdEZV67eQnk38pCLcp1tULv0bqiNTyZIrGxYtZb2NRw2ZyGua7TMn4C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LtyqW673LdKpcdEiiZ4RsqqJMl0W/wS7orMjols7yrHDmLLLSNRkf4Kp5Cj41R6KMeiif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xc0RuyLdfLsIvnq1FJIBFfGNchnsqLdHxo8tJGRzNdiox3XI0buJ0uRXEa/jp3nfqzRSO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0QTyXdkUaOIvbwd6fIVRRqXLHEa6OhZI980kW81N9r+BxllqhOhRzRWitQyGQyqZHEcVh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U7R1OLCaKixqZV/EZG5ViiscK4bT6GNvMc1rhYEUkiVoibr0RNzO8TC9/N3FVUJWqiwSZf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jmua9zM4j1YRSoqoqO+Be1Htyq1fL4W1GEDtkX8pRzRUyyNW/46oSoNW7ehW7ov5siGnZ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QR6KiEkSPLSxjZ7iyplZK0R6KX6VQ/aN2ROl+zuu6efWuyUbfbKOd1POxUcnlOFGqdyP0Yf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g1h2OJcXbELdz3LvB6qf7bBPLXHjbf6U6VFQVMEQRBBBMVFaKwVorSxYcljIaYkJomkL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5TRU0lEgUSmNGwjBGjEOGfYfhOjao6FRUsMcrTwytfFYTdHNVoi385zUclrET9vPW5Zw5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sd0a94ydbte13wDkzNbKrFRUVPJpZNBfqyoUEqvi/KVBULWGu/HkQp/R0qlxF/NthKl2uR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muI64rGqLC1SSBLIxcuZUGzKg2ZqmZMV9SdulyXSNemxYt5/FduGItkVL4cDnzMb5bsGqN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KNVTIPqaeFZuNUzSs4hPViJY/dhneH2PwON/bp1KKhlLYoJ1KWMhpj4tmNRWZULYvZcVq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wQtcylhpwd3+P+IqIosLTxROikzjEs7C+/m1DRqka3b+A5LmRxpLdae46Jw3wr42DZ2KI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rpP8lXCOscFkzMT8xUHRiKIv4ru0W0nUqXN0/OVLmW7I22HxI5ckjVZMqPwXwL3FjaKxy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QztGOTrdsqbp+JxpbcKem7FHIQyPglouLQTIll8lR2CKR79HZD99hFS9RxalpyXj0qj+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BMFEQv4qBb0OCeWuCnG18KddhEMpYsW8t3aL28FwUXBOlBBcEOEPtP+M9qPRUVjmSXXB4x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1yKx0brDVun4SmUVLlrDkRVyWInX/ADEUVLm6OhfbyUaJYhqHsODzvkqF/ETyVbcXMxY5E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5dfp+CkYj0a9WLHIijmo5LeLJYyoKxppNHQRnLNFpkEjkLSmaRpqvUzrfUaLu1j9rpbMt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9twt6XTsXwVCGongIOOzMIuN0rxlbSyCSRqXTCxlHIoqLmsOaQd7FiwrfDYra6no21PGqi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Ni43sfrDLYco31UO1JgnlrjxvuJ1onnuIvbwXsgvQnSmKED1jqHer8aZmZP3E/MgvZG2F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pBCB346LvIuQVdvy3NGuFb/bIyyQPzt674NOBL/kr+I4TfyVQcxFGuVuKiL+BJsrXXXyO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Q9iPRzcjs2URVUaXxXrVLmRC1lyoPa4SVWGpmVJRHIv4HHvsxwuFxS2Coh2LqJPM0bxCs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Pq9cJxmsQh4/IwXj0CFL/ACFkaf8AU0Y/+SqS/wAhq3DuL17h9fVyJ0WEGiIZS2zlO43Y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rjxlf8nrT8B3aH2sFGi4oJ1NUXClZqVLu/48kVzdrmuzNxcy5nexyLfypUvE3vD7n4z25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3wuuz8tUuOYt97ORYnouZOtuHAEzVS9/xG+WrRHYKNP8Al5z23E8Im6eQm3np5y9Mm7XJZ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VEdZfKc1FMuR3qNPZi+f/ACD2UF3S22UXodimNxR3ap9xelCwiCJvYRojLiNEF7Kp3Eafv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5q41zs9aZhN0xUb56Enoj9vB/pb2UXBBOpBeyHDdqte/5EjEekd43dCpdFasStVHJ5Eq2j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2SSREVGorVat0/Lel0auzkuRu039TEFXD+N5WJrRGrEZ4zOwzMLtPCbY2LFixYsWLFsLC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wnfvgu3nSNGPt5Vjt8A5LpKy6RqRdNt/LXF+3n/yL0om6lsFQVhluZTIOYZDIWsti21hUJ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zd+w1LrYRN0wRS4g0VTMd0TD9/wDLhjk5O4nmLjUqnODkGenoTz0J/bTboTsvdRRBOtgiF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+S9Loxbt6cuR3kVXZN1iTb8d6XZnXK1yOGLv+W64qKZ1JG5mRy5RFvgoq7CNRqOdhqOQi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HK81HmtIcxIJUyjamUZUy3dVzIc7Oc9OLxKoRUr5xvEJz6jUH1OoHcXqUVvFqk+rVAnFag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BOOzicanE41MfWZT61IP465qN/kCqv1wTjZ9aQ+stHcdjRU4zEp9XhPq8InF4LLxinE4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nFaU+qUonFKUdxSkaJxWjU+pUh9SpD6jSH1GkF4lRofUaM+o0g+to3EVbTIfUKQ+o0Z9Qp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kOepDnqQ5+jOfpDn6Q56lOepTn6Q+o0Z9QpD6hSH1CkOfpD6jRicRoz6hSCcQpFI3slb+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L+Gu6NXzv5MvjVovdBRV3zYI4uL3vuWOyr6cyo6BWvJWKr/E1m7jKIm64IIJjdRqXLXGoI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GPsrFE8tcKyXRpo13RRezdkwUTunntJ+zV2QvgnZe64IIJ1IIN2Vd/y4r9dsvkTOzSRpt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P0x+YY+/5rk37DkIl3Hoqox2+xIpcVcIfVN3iP1YsL2j7s7uTfKKg71IRoZSxN648Glhf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44n9ES7oJjMvjaoq4J2kXwMXxNUaoq7N71rt6dd8xmM3hau07v7I12eX2uOUkd/YwuXLlx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9yraOEvso0Ul9qnXdSLvS1L6daKvjqU/DkbmaRSZRFvjf8BUGuv5v8k+4Rw5MVQsKWEQy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CE0V0athkyoXLbKgmDWiII0sIwRu6INaXwV1hXXEF78ObehURRr1Qa6/lLhxHegelnIoi4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18aFuj9qKIJ5Ean7iW8H5TtndfoEW/Uvrj7flSsRi/u9xsitEW6fmLYWIb2HNRyI5BzsE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67wn6wd2gQjTd/dBT/mibR9lP3N7jG7Iggo/0s7tQZ6x3ep9EPdEI+2E3vMQVC2zSb22ep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Ym9f3psEHJs1pU+9H2eNTwog5CX3WYZSwqeFnuCpvlFTepT+qAtsndE2VNp/YpRxAm9hFy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17fwnsUSLMKxYxivXBfwXJcat08v+Te+/ZWrsqY36VwuOXa4hKzI/MgrU+nWwRN1GdkEw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d3HbiYNTfhX2MrMqiLYYtl8lcOJ/69DTMilhBRezU289CpX+3BcEP3inkMwo1vRflKl0b2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nRUIuowaq2/JXxI9ixqIpC6y/Aq1qjUsNasjnWaivuRiQZ10XRn6vg/tB2jH+po4/wCaE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3I/SNHD/RF6m9m+sUqfRCIML4S+6zu4/TSb2o/U0Tu8b34h6qUtg4aVPvx9n909IovvM7L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2d61F9VT7FOnhX0ftB3ap+2pBxD3dhUr4OH1slOUlXFUt/CWNCRHZc7rI9RF/BuXs/B/h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v+Sb1Enq/4XFTfFVEUVw5VN8XIISMzxo3arZkpL4J2U/VzNtmETZEwuX3wsIfvhS/4JJF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hcOKfYLthdTMpdRRO6ecuCFcv+RRvV0QvUo3yE7/rhq3ovy+zvIvkVqo5MZW52t9X5kse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Nrcw+SyOuIQpmWFzIknqEVVdcTCTtT9ox/qQUT3CMcJ3l9xno/SCj/TD6m9mevCq9uEQb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8TshP7cXrQTu7uzvxD10uH/J4hUe/GSd24/8Amb6cV7Q+twvqUXvV+zTej/x/8/07tV/bU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X6I/bY9zHUHFEcd0/CS6YW/BUVDxNXx2zKLuka26/5F91J3buwvgqFhUEQsfqx2VVP2IqI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iKL2XCyW2LmbZq4p3Muy9r2Q4N9smD0yKneNfJXDjLv6Bq2XFRqfhVa3qKTZguCdsXDcE6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3pvy3dm9utzbm7VSWQbK1RVRDU3u50iXVe2F0LouF/wAZURUe1Y1RbES/BPeZcgu43uzwI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bBU8CIKS9oPTH2d6kHDfWgzsoneT3G+nF/ph7tG+oUqvRAJ2bh+n+8zu8TsTe1D6mid17s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7Cep4hP7zO0ndMU95O2Lu0Hrd2d6v1+6v2af2/wDx/wDL/jJ6a7aCk9Lu8XqwrfSz0YUV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Z8KqDk3LFh7C9lSRwsj1NV42YztP5N9w7sxbCpfpVS+NjKWLGURu06WTiKqlPe41CxfC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Fhqb5drj12TupwX2MFS6Oblcxd07eTxr0DkGLio3z1xk3lh7CiH6xcNwTqUb24M7xfmWVF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xZWNY5Lp3RFNN9skjRZBji1x6b3EuXMwjvxHJnbZWrEu/wNOyyS98tyGJpG+KNHz3O451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0x9neocN9aDeyiEnrT0iCknoh9TezfWKVXohE7Jh+n+9F3cN7E/sQ+pBO7vUw4h7lIKM9b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2f3Tt+1E979Yv7U/rcO7/orPZp/bX0/8lJfTxH0Uvo/cfdT91vaP0t7p2/4QyvidRcTZ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kyMRyNXKtiw5hlOPrdyltmqfpUFwsIWEQU/bhO5dGo5Vetd9n+2DlEUvgndEFTdEP+Kid3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FOC+hBMJm5m/qNbs61w4yn+KmHZ2Kfgrsjd1iwUTpUaJ5CduCxqr/AM1WiSFxN+tyf2M9T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GqaTUEa0tv0WN/w6lC+6LdPgHdsouxC48A+WJgsjpMGjiXtT+mPsvdB4z1oM7OGknuJ2E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IN9QpVemETs3F3uRd1G9if2IfU0b6l9bDiHuUY4Z6nd07T++wf3afsb7qdlxf6YPW4d3/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X6/5L2kOJ9qb0/uP1fv8AdaR9m92elfQhOtpaDiboWxyMlb5zkumpYSS5dPyJWZkR6tM2G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+lMbibiioKO7XFFFM291HIIlyubemb3aI25YVBBO6dluNUv4Rp+3j1x4IvgQTFUyrAvl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4OQaL2/Cm9qNNmYKN6VGieRL24C/8+obvAt40SydUu1RYau2ZRXqN9XYzfluTM2ytKd23w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LqaN1a1UwQcS9oPTH2d3H9meto3s4Qf7uCdiX24PU3sz1/pe1T6YROzcXe5EKNwqPZh9S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xD3KMUZ6lwm+4Z2f6mH7Ge60d3XCT0Qet4vdOxW+1B7X6T1OHeriZT+kj9f7/AHWeqPsnd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3l7RVMlM+ir46lPOtcyCjFuj3ZTOo11/xZI8wqb3LnHrLTs2xUXsmxe5ccO3VC2CnZb7O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c0XZyKZi+7dy1zLuiFhqCt2yiJsuw91xE3Ud24H6+idtxFsrVunWpxu+jfHsqifhT+1B2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o0Tr/AFJ6+DOy1nkou/4kjczY3ZH9dQm693Nun67qiHf82pYNdlW90/PhFHJce2wuxGpe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6Yx3cf2Z6mjOyiDveTol9uH1fpnqXspU+iA/TewvZ3uRH6Z2Kn2YfUgnf/wAjSv8Aco+xH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7P7tP2M95vZ3fCT0U/reftO37rvbg9sT1O7/APk4n6oPQM9X7/db7kXZp+nehCf7gf6o1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NVHt86RBiDoro1orFEzG5ubly5cv5zmo4lithxhL0LTtiqY2MplLIgqiiD8JPTw9uWkK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EcI7dOxcvhnHLcQVxc7nA/uBOhdlgd1qKcR3oM1mNe1fxtPWWFLKgmDelRBOv9Kt5aR2W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GkD+tUzJuROu1WuEY218yWRBXCLfC5cunldhHIvmPbmbYgkyfAQrZI/Ejh3d3dEujUxcTd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uP9MfqQb2UQX3U6Jfbh7p2b3HFV6YMGdj9O9yIUb6Sp9qH1J3Tv8A8mlf66PspH3wm+5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Yz3mjsP3L7VP6nCjNmr6q30Qegb63KM9ziXrh9CEXf9p6qz3I/SwUd2aS/cp6n+pvoXvSV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IqlPOd4XZkEVF8q3nuiOKxOWiZ2d0IKgh+lE9Kph/yefv1KxLRo1TiiWp82yiKohayWwuu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17id+Be50zR7kcl+pcK/7FPFHooonhGPfdrlVfwqRNqxuSrRRME6VEE619LW+OPZXeU1fx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zN6qjaSJ3jR1xxEKd8cjzSMjbI1UFuiI5F8hURSyoJ5c0WcRBkroxkzXfnf/EADMRAAICA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IDAAIDAAABAhEDEjEQEyAhQAQwQVAiUTJgYXAUQgVScRUzYpHA/9oACAEDAQE/Af8A/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WWWWWWWX9rZZZZZZZZZZZZZZZZZZZZZZZZZZZZZZZZZZZZZZfCyyy+Fl9N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mk0mkooooa/1NHf2Jbf6mW/sT/wBN10Vxor25dVf6hjt1v/U8POf9PssssvzLL42X02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vqssssssgyyy+FjfYv8Asr/oUd+qW39mf2dFFFezRRTIrqkaWaWaWaWaWaWaWaWaGaGa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GaGaGaGaGaGaGaGcs5ZyzlnLOWaDQaDQaDQaDQaEaEaEaEaEaEaEaUaUaUaUaUaUaUUik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4IpFIpFIpFIpFIpFIpFIpFIoopFFFFFFIpFFFFFFC+gor6T58+f1cPPX9F+fPn9XDz1/R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v2oefH+i/Pnz29teM/ah562/ovz589vbXjP2obefHb+i/Pny29h8V4z9qG3nx2/ovz58tv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eetv7JLb214d8X7UdvPW39ke3sPivGftQ28+O39Ffnvb6F9S6I7eetv7I/oX1Lojt56ZZ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NSNSNSNSNSNSNSNSNSNSNSNSNSNSNSNSNSNSNSNSNaNaNaNaNaNaNaNaNaNaNaNaNaNa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mI5iOYjmHMOYcw5hzDmHMOYcw5hzDmHMOYzmM5jOYzmM5jOYzmM1vz5fTroiyuNFFeRLb+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rohv5z2/oy8+X066ILzpbf0Zee9vYf0cNvOlt/Rl579h/Rw86W39GXny29h/Rw86W39GX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Rw86W39Hssv6R/Rx286W3jzlRzWcxnNZHL++uU1E5rFl/YnfXLKlsc1iy/sTvg/vH566Ft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7COVEeJElRilfbpnLShkcX7JQ0kZaX1ZZV2ErOUShpMb7+QvOfsPz10R286W3j5dhb8cxi3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Y1b4NX2GY3a6cm5i4SVoSryFtwssvrvw3t7D89dEdvOlt4+XYW/HKzF0z3MPGW5h6csfkT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S285+w/PXRHbzpbePl24c1jyM3IRpdMtzFtxn/IxdUsV7Di0Yy/IW30z89dC286W3j5duH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VP8AkYuM9zF060b8HGti/IW3nv6ZdC286W3j5dvayrvZjdPg3S4Y126WY9uiO3jx2/oq6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8uwvZkrXBZf2SnqIxvqyRpik4nNRLIRbkxePHbz39MuiO3nS28fIrXYWOXtShqOUxYmJV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5UhYf2KKjt5ENvPf0y6F50tv6PDbz5fTL6KW39Hht58vpl0Lv50tv6PDbz5b/AFS286e39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+kT2/o8NvPl9SvPnt15ZaY2KU9NmuUvzMU3LfjzVdMlNojlbE74TbS7Gv8bZHJL9CnJ/H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js1zI3XfhLI1LSjJKVdxOaRCbbp8G6Hk/IjK1ZN/lxk6Rjf42SnqRGa24Mc5ojbdly/RG/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JTp0yT/QuE5aURtruY5V+L45K/ZS/9jSntIwPu1149vPl0P6VefPbrzzuWkyaUk2Kv0Yt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7Gb/BSl/ExpJduE7+Caco9xUv+xj/APvHO/yJJX2L79uORd1Q8iTpi/cyF334Sv4HGbdju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KtuGeX/UX/66Miio9iDhXHLkcuyI1W4pfnS4S2F/FSMkvztDlKasW3DS5zuRGTcqMuO+6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DLSVnf/1MNS70YP5Prx7efL6ZfRT2680VVmVKSUR9iEeXLu+PqPgySX7MZB2uE5aUQVr8i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eM46pXZLfcq3bkJp7cMqe/wAE8a06kQgtOtkJalfCV12JatRFWqZOOlxXHJ/FmOOqFMyY4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xyxSj2Ia62O/MV8HsQjKUaRL8JqylGXfYi0124ZcigiEoqJjyd6fHN/ESyUYE1dmD+T68f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U9uvLFyVIWHvbI45I5Vr8uLxan3OXkWzFCaIKX/bhKGp8eR348qJLD37HKiKKjtwnHUqOS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McdKrhJWqOQvkjFR2OVcr4tWqIR0qicdSoiqVcZR1KhKlRHBTvjCChsOCfdjgmqIx07cJY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PFF9Mo6lRDGobdePz5dD+lXT3O53O/jz2+otdOpFote63W5ZrRqSE768fny26H9LHfz57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2It1bHJ6UNuBkb2iQlqV8Jy0qzHa7MjuyPexL8mh/lKj+MiLeotuV9dcY/i/yH/Nk3UTH2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90bSbL7SaFSjYu64ZH8GN/A/nsV+JjXbhRpKNDOWzlDVcEq45f4i2Ma7sX82LtLt14/Pe3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t15I6l2GuxpelDi5bix27ZCOnhkhq7HLruimn2IRrcUfybHF3aNLu2aOzIRpcIwNBoFEn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7tDhe5o+UaHdocboUe7Iwo5dbMSpcNPezR3s0biVKiKrhjh2NJoRpKKMmOxrhT+OElqVMU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KKXXj8+XQ/ol9FPbx4RsURRNJoNFk8Y1XhRI7deWNe/j8+XQ/olxXn5NvHxxK6WZl38LG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Jq17+Pfz2uh/RLjHfz57eNDcRbEUMrhm28FK3RCDg+4ymRvg+41FCihkMEWrfvQ3+jf0S4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0Pwob8G6IyvgxuXDPt4MXTsl++EoWQhp4NDxpi7DNo+2+MN/o39EuMd/Pnt40YNPuIoS6c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B3BC6qGSf4P3ob+e+h/RLjHfz8m3irckvkXBdL3PVbrwcWRJUyPGxPjInmbWn3ob+e+h/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1wssssvpsvjfVZfTk28CimUUUUXcRce5twZ8md6pFMplM0splM0s0s0splMpmlmlmlmlm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ijY40LhN0jSzQzQzQzQzQzQzQzQzQzQzQzQzQyMe/n0NVxf0S4x28+RpNJpNJpNJpNJpN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RRRRGVdiL4okIY5cKKKKKKKKKKKKKKKKKI9hPgp0Od8ZlFFFFFFFdNFHz9BLi/olxjt57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l8G/FQmJljfCfv/P0EuL+iXGO3nvx48NRqNRfjLqkh+98/QS4v6WO3nvxn2MLtDKKK4S2I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IQ7r2cktL7Cn7nz9BLi/olxW3nvxZZFEc2zBKnXVkdRLa2I5f2Xfut0PJ+i+EJ6WRae3X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oU/a+foJcX9KtvsnNIlkb4ohLUr6c0vjinRHJ+/blP9Dd9MZOOws37Fkia0a0PMiWVvqTo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JcX9KvsHJIeRvqxSp9M3b6VNoWS+tuhyvxYyr6eW3F/1SWT9exZDKtnxyTob64Trqk78e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i/ol9F8+/OV+1Zhl8EpUrHK3fs438dE328mD6X9A+L+iXhNpEbnsOOl+98+9Lb3Iy0uz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b7+TB0+l/QPi/ISsXpW/kfpJEsM47rrXg932RH0/buYcen8T1PbJ73z72TbyMe3mp2uh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x4J5Nhejl+zHTRZRkwqRkxuD4wxSn/FEsEoK2Y/Tyn3P+KT9M47dWKGuVGT0+nbqr5G6MW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2tGd6pX73z72R9/IxPhPbqRLLa0pdT97G+h/RvxvT+n1/kyCpGaWmLITSQ8yIT1KyToyyt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c9K9ON2Ja+7Io00VZnhplfCEVJ9yXp2thqtz08dUz+RPCpLuZcLitS2L+ROxRGrVE1XZm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p/jSI3Yzboarf2PnhT9yTt+RD+XDI+ueeMHTPTehn6jGsifZmfA8M9DJKhMjG3R/LJy0c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6uiUZR7NFP59qLp9D+jfvy9J+iWDSSxonBKFGLFrIenjfc5GP9EY6djuPExoaFGthPU+5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6pOTTIQ0/idqFJbIdscjM5ZOON3EpPceJarIN6exf7J49apn/ABYC9LH4NFSEeohqVizV8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l19ooSrhLuxcMUdUqJ4YzXc/48tWknBw3McNZ/wAWQ8MlxxYXkZDDGCouMexknrlftSfby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D/wALL1S5qkYFH0Pp4wyy2P8AyTvMmv0OXD1Fyj2PT+m1Rcm6aOZLJNX8GL108aUfgyet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PULMlS4v2I7cX9G/ftonKyMa7sk1Rh/wd7LO45Sq6IzsyHd7EYyYsPfuZLg7Qs17Ecic7l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iMP2RiTlpQpc7c5TurJxp8MOSuxaMf5KyGV4paGZcqrURla4WPvK0LE9x/ommnRDBJ/yO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VsbFVw9PHdkFqWqLJyadDkp/jIww0SorhkwRkPG9WgxRpEpdzO0kL2sm3hP2PgfX/wCKn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81eoccjsWSWTFHUtuDHPlfkTk/V5u3azR/wAWXLfeyPqMcVThYvVYpfyh/wD0TnCX8FRd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/ftVZKVjkcpvuxfguxX7MGiRpoZPc9ROkYW5f/CzUSUpGnQZk3+R6fJpISS3HmS7Idzfcf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42k22KC1WaIk/0anFoy05WySSMWS49kcya3RLJJd2iOZCyP4M7vYk9UkhTG/limieVLYjq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5PL/mQilDsYJtKiLT/InGE5dyOV66kLi++Yb0/if5sy5db7be3Pbyr/H2MOeeL+DMurNL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5MUTSQx6mkf8ADrumZfSv+UiUmv8AqzmxW6MbUtjlscGvZi64v6N+1DQzlxNMCoI1wGSx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d2S7I03uLEcr9HOcNx54SRkyr4JTb3PTwsWMk4x2Oe7HrzGdJQ0ij3IRTIqMSWVInklIUd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GT2IKa3Q1ciTMq7EMTmOGlJIlFrfYlD5Wxlkoz7bEpaf4jm2QjqZSgOdncqSI5o/KFmj8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dxMfa0dxU5Hqa3MM1NcLMr0S1GvV3K5n/AMMiple1kl0rxb/H2G2l2Obm/Rjlkb/M+TYg9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ZYuPYx/8AkpY4qFH/AOUveJlzLPJOKI/v4OZ3Jd37MXa4P6F8H7cZ0dmShexoZIg6JZGkP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cGSj3JJtkfR6u8iON45diWuv8CESairJPmvscr4NDjsJN7sUEjN/GiE63McIS/IaGjKtL1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UdP8AHuSyO6kqLi0KK+DJijW4n3FKiErXYmnf5EcNnLmpdhYpTX5GTDGEbEyTfwen/iZnK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NkpuOxllcD00JVZX+SctPdk8vYg1q7nMI95Wym9h45X7L6V4qfb2kM/YyWxY5GowumRlq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2kWWWWy2W+iyy2Wy2Wy2Wy2Wy2Wy2Wy2WzUzUzUzUzUzUzUy2an79mtnMNLnuf/xQ0vk5a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kZS1GKKKNJ6nN/wBUKVDydiPpp5P5Mh6PSuzHCUS0x1uczsaXLuxxiiORQfYjkUhXIyY7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HHGKuy7/gXIi4yFjr5JpxN2Yod+5DFXcyYlKVEccoqkatP8kRyqhvmMzY9HdGoxZdG5ami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jLKLW5bnuema09yrJY09zPHS6MOKW9Fd6IY0hIpHqMVd0J3xTvomu/GuC8Ve3fG+FGlEe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clXu2WWWWWWWWWWWWWWWWWWWWWWWWWWWWWWX71ll8O7IOjsyTZGaP/hQxRMaFJonkvYli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L06/ZjpjY0Zsf6Laf5HPfwLLNmPDLJ3IenhE0Jd0c79nNieqvI+xDCz+KHKRVmO1/IyTMO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pwXyJW7NhpMyY0naMZnitJ3+SyM2tjmXuZFHdCfxwjNohGWVksMdNCXYmvkjL5LT4ShqV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bvgnxyeZRXmRVmg0HLOWjlo5aOWctHLOUco5RyjlHKOUco5RyjlnKOUco5RyjlHKOUco5R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Uco5RyjlHLOWcs5ZyzlmhGg5aOWjlo5aFBvu+GbO4yqJHJNruRjSIbcO3yNIx54atJZT1E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AhF/B32GZcEZKxQMHptXeR2WxaJZf/U37scox7mrUL/A/wDJkyfETBgpfmZKij8IqiUnF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yJYFRDaxmTI26iRhW4mZn+Jr/AGRjq7RIeljH+Rl9N8xFhlk7Il6WeP8AJlNnKZh/iVwns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zRnyRmiXGMu/HL5UUOJjQkaUPHFksP6Gq38NRbFhZyUiW4lZGFdVFFfQ0UUUUVworgzLP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ayK7EduEnSPUNxhZ6SHbUyK+S2dyWwiRiyUqZPMo92LO59zmyIYE56pDyRXYcpsWJvcl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heV/4NEYmTJCG5LI8mxix1JCM1TWk5NfIod7ZFIZztLaHqnuZMbirRD1L+SMtStHqJfjQ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TXwiK07E1ce5GGkpEmsfcjljLbhml3pHOlA/5Mh+pmxylLfg+DI78cnlQ24RF0TgpEoO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gkVwZy+4lXktl+5XvTddx3mlfweq7djCu4kJUN0K5dzPLVI9LwvhPauGbLp7GuQle5FF6T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S4xJ5e1RKb3MzqJgzPHCoonlyyfdkkY49uwpOLHlmjD+SsUEaCOw2Wu8mRzYyeaElVkexq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dswx/GyPYvjkmthqzY9RJN0jHvZDM/kj37szdL4MhvxyeKlZTRZfCC7cULolFMnj0+9jh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07nuUep/kRId4j3F3M2TREuzD+DI00WWJ97JzUVZPI5u2Qyfvg56O5FyzyohWNaSWZIpy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xz1SsimSSW5ViyadyWdt2apSPTT0umLvw2MkqjY5y26Ev3wc9CUSPdcLM3qFAyTc3bMed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v8YjlRrIzojmVGSepUimt+h8YccnQvBxbmkliTJY3DfguMXfU1Zkx6e/uQjqZFV0v7dmV3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6skjJnjjJZeY7ZHcR3st0KdiR6lVjfG2i3LsRy48CqJP1EpHp49r4ZcmklJydsxr8ieRI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h2/4mP1DivyF6zGRyxnseqyaUkN31N2LIoxHnm9jLkk+1j3o5b+DRJLuRxSexLBJEPSuXc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h4kicVV9cOMuheDB0+Mkmu5op9CdEZX1NWZIaX7eKFLqm/Kssvyuby0Q9UpLuZZfl2LFJo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hMi+5jdkkRlSpiQ+xk9Q5fj01wwqok5qKMmXW7NQnY+hkd6JJRqKMn5MrhKTnv0WajU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c1fBKVKyJhpn47EVFEpRo5kf0cz/A8jHKVla4M1M1s1svjqo1s1s3FBMWBCwxJpKPhR2LJ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vqlHUiUXF+zijbF0ylX11lll8LL4znrd8Gyy+FllmHMkXaszy7kc8oC9X8SHvwXRHu6J5F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xiMT6KHOTF1PowzUNyXqLMmZy24R3MeMS4NWUaTSONGD9Hq8On8l7cXfDL/Hwo7EpexdE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qW5PE4+xijS6ZMbv3LLLLLL+ofXZi9RSpk5anfQulOhtvfoiP3b9jCvyNhPos+eGHcyx1d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1jfxwzfx8LV29qTohkvcsvpnh+UNV044amJdDdE539017iQl7URlkXwrjaL4sv2ccqlZq7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1DyIjMc6IerUB+ubWxKWt2xKzSaR8asooSE7M23mT4Qy1uRlfVKCluSwP4OTI5MjkyIRpd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mV5zj7KRXuJ8Fws1Fl8LLOwrZymx0vZj6jT2ZHLF/ImSl/keRfseaCP8Alfo5jlv0Li+Fk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3gr25b8U2tiOb9ilfXXCiuDZkyUQfsVwoorjRRRRXGiiiiiivCv3uw4o0Gg0mk0oSXDv7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4JHJkPDI5cjlSOQ2L05/x0LHFEpxRLLe3tTQ7LZ34JMUenWazUORfBOjUamahuzVca8FP2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xHP8AsjkUuuyxmTJWxuQ6LLLLLLLLLLLNRqNRqNRqNRqNRqNRqNRZZZft9uF8K4WWWWWWW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0opFI7FmrwIzcReoXyc+JzYHMic2Jz4ofqP8DzyY5Sfu0aSivCfhRZfCy0Wi0Wi0akPf2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Xky12XGJaLRaLNRqNRqRaNSNSNSLRaLRa4WWWXxssssstF+1fCyyy0WjUjUjUjUjWjWjmI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zLZbLLLLLLLL6LLLL8t+EvDxvt36W+GaOmX+lF4WHF8srqlLSrJS1O3/oJ/R44ahcH0N0T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RpcL4s5iRknqf+p4ytdOWdf0F/wBohKmcyJfDJPShu9/6BHcf9q1y2I5qJSct/wCgx3/1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UV9A/uEb/ANHor2aK/rkf6ZRRX9giKCZyTlHKOUco5JyWcpnKZymcpnKkcuRy5GiRy5Gh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mllMplMplFFFFFFMooplFf6IxdS9ldSH7j6ZQsaa/wBDJ0RnfBcV7K6kS4v2X1NWShX+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FxXsrqRLi/bfVLHew1X+gkKhcF0vpfBdSJcX7bH1SSZKNf25eE+MHwXuLqRLi/bY+p8JY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/8QAMxEAAQMCBAUDBAEEAgMAAAAAAQACEQMSECAhMQQTMEBQIkFgFDJRcDMjQlJhFXGg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IBAT8B/wDIRj/5DsePAzQoUYQoUKFChQoUKFChQoUKFChQoUKFCjowoUKMIQHbgKMI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5Dftx3A7dvfjufbttu737YdwO3b0D247jRHGVKlSpUqVKlSpUqVKlSpUod7utFIWmTRadU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JUqVKlSpUqVKlSpUqVKlSgeg4qVKlSpUqVKlSpUqVPRHcnqRkhQoULZDvt+0HcN3R7cZ3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YQoUKFHRHcns9kUO/wB+zHcN37gZz246sKFChQoUKFChWqFChQoUKFChQoUKFChQoUKMS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KFChWq1Wq1Wq1Wq1Wq1WoBWq1Wq1Wq1Wq1Wq1Wq1Wq1Wq1Wq1Wq1Wq1WoBWq1Wq1Wq1W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1Wq1Wq1Wq1Wq1Wq1W9CFChQoUKFChR5soeAH6NKHe+2I+KwozQoUYQoxhQoUKFGE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2RzFDvfbEZB+gzmKHenbOP0GcxQ7odIfoM5x4QfoM5xkPbDpD9BnOMh7YdIfoM5xkPbDpD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ZvSH6OPbDpD9HHth0h+jj2w6Q/RQyHth0h+ih3Mfo4/q4+GjKPkM+COcKcJ7eVKlSpzDwU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B+gznHhB+gznHhB+ih4QeV4emKhgr6WmvpaaPCsVThCNW56VB1RDhGJ3Bj+0p7Cwwc9PhX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ncH/iU5paYODYTvjw8rwf3JxgSvq3pvGO90x4eJC4unBuGWjT5joQAAT+LDTAVKu2qq1O9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p7wwSUeMM6BUqwqLiKdzfkI8rwf3p/248H7ri/sy8GyG3LiX2swY6104cQ21+Xhf41xmw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NVh90d/kA8rwn3p22PCN9MrjDoBloCKYXGnUDGkZYFxg1By8LVj0lOaHCCqnCkfaiI38uf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fh9IxDhWBaNCr1L3ZaX2BcZ9wxofxhcZ7ZqfFEaOTKjX7KpTa/dVaBZr8hHleE+9Er6t34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5++agZYFxg1BxpD0BcYdRl5FT8IiNCgSNlQ4i70uREiE9tro+QDyvCfejt0eEfLYXFNuZ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cQ65+UbLiBD8G74cR/IfkA8rwf8icNOjRqWOQghP4ST6VSoCnqqtSxubh6lzYVSkKg1R4R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mXKo4U2yU43GfkA8rwzwx8lHiKcb9KlXLNEOKYncW32T3l5k5muLTITOL/wAl9XTTuNH9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Plz4ofoQ/q4/tgfvuPLn4fw1PmVACnso8y1cumwcr8riaLKejRiOGLmXBUqTXfcVV4Wm0K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tLvWjQHNDWqtQpk7wn0GASHY8mj/AJKnQp26ark0fyqgaHenClQa5l7lQp0rvSU9tF7i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twY28wmcPDCE+mWm1UWHlnRERhRbc8BcQ0GqGBU6Fj5Gyq0HyXYNgnVNo0HGAVUFMNscVy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gaD6VS1eEA262FSYDTuATWyPUEd8KFLmOVUsbU9I2XE0bhzGY8NIMhsrmP/wXNI1LFxoFo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A0rWF5VC9z3NBRuH93/pcSHtp3XY0KF7dHLhnn+4qXNm8riHOLocZwo2T61RLGVPRqiHEy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bGPBD+kmk26qJYbseGdDTdsmUZYCzRexbS1VawtBBwp2z60ypSDSAmhpf/SVKq4tdd7J7i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/eiY4iYVB1U1PVsqzaxcR7YAToFw3Dilq7dPL50aqrZokkRhT+4IwXln+lQZ/RtcgxtI2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p209yqlEMZcd1wvEWel2y4trA70YcJc42grSYvXFXMgSuN+xvhj8P4Oo66z2VAlj3PhCH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Tho2x4DcqhTO8BVhI2VdlrsKNM1HQq7g1/8ATVGs8vElcQxz6pjHh3Gmy1zSqcW6BXQI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hwrm7RqqfEONSxyqVnczlhVqfLdbgwgH1KkabmEgJ77XBzRCpP5geceHcQ8KvUNOsS1cPx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8Q8PIBRM4cNUc+qLlVNK7VxXp5BtwZ9wVWpSpvudumTVpG1Xuez0/cqgcD68OF4c1XT7Kr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uJ4fS9uPBkB+qc7h7tVxjg+21cb/G3wx+H8NUFN8uTuL0LWp3EUnmSjxdjv6Y0RMmcGcT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B+rgnVqLt1VdSI9AwpV+WCMAYMhfWi3Ua4bL6qp+UzjCG+rdfVVfynvc8y7CjU5brl9Y2Z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qvU5jrhhTfY6UeNd7BVKrqn3L6oBloGLHWuBVapzHXKlU5brk917rsaVTluuT33OuT+NLm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pqmSm1ntEAptVzTIT3l5k4U676YhqPEVD7pvEvAjLSqmmZVbiHVd/DH5RBUHLBUIU3HYY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bt4QaTsixw3HRGqOmLWlxgINJMBGi8bhCk8iQEQRv4Y/D2MFWnDdwntaHBgQpt5rhCY1lY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gF71WZY8jCky94auIa1wvYqwFjFV9IYVUqf0g6N03+nTv9yp5tMk7hVGg04TQBTg757j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0QnkiDCotuqariPW0PVT+Jq4f7Xr7qbWKybAU4ufULZhPFrow4dp1eFxDTo/8qPt1QqG+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MblKuC5gXMQM4Oddjw38gTvuVYmGpxIpBVNaQJ8Mcui07vRSFIUhT4rhnhj5Ka71SUKrOa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UgbdSjXDWhrdVXqiqAffChVFKT7ocRcC16vY9ga72VaoHxHsnVAaYamVG2WPRqNa21i54u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AuVyuUoHI2qxg9I1QqtLLXBNrWA2rnkghyFVtlrgm1bZA906rIaB7KpXL4/0vqATcW6pz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baEaxLbSjXMg/hF0uuVR17rsHv1V0K8q44SqdRAoIPGpODHlhuCfVv9k55dCbXIFsJ9Qv3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cYRdKuVyuV8Jr+zcnb4DLSdPjj8fe7AYwgqZ07KoYRUIY2qwpmh8cfjztlvhKlXKcKXZP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MJQuIRJQ3RqGdPiw8GOyftgBKc2MAhbGFLsTqMWvhOIOAV6JlDqAR8LHlXOkI4FDJTMJrr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xQTd/GnxI8oUMSoUYhUexewkyjjCjEJtMDXxp8VKlSpUqcJU55zypxlT3OxynEKmIHZPGq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Bgk9nChQozR2MKEfEDx0Z3051CcIOAUKE7Cmz89nUbOqIwuRdjR38ed/EDy1Uao4XInABD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owjCj93jz4geWrb4WqFCiEN+0JRU5WG0yg4Hxx8QPLV98JUq5Sm/d2lQmUc8wqRJGvjT4g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2ROakJdgW9k9lyc0jfPTpF2pQEeNPiBt5MNxKqNtOWg33xhFvYloO6dQ/C5blYVY5Ci5N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5ENylVW3DLT0CGQhR8EPiB48BDLOFqfS9xjTZcgM5HwM+IHjgh0YVdnug2Sg2BHRPwI+X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hU3F3ejpubcIVNlvSPwI95cp7l77USSgqWh8QTCHTPRnzB7uckoGcCYCDgdQpRKlB2aoY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KJhOl2qtQVM+rvB1D1D0CmUINx+Ik9HjKlohcL9mVjvbBxhB+FU+yGoWybU/KNVNdIl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iDkXQi5UB7pxgSqdT85JnpXDqDuD0W0S4SE91hhVK1lMvXDcZz/aFUtpiZVN3MbcFbpKs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5sfAJKuKuKLlKBU9KvS5hCYwMEZQgZRxfqhMYQrQhoIQGD9kH4MbeU1tuyqbKFTdIwcYCB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6U50K9XjF9T2C191MKltPXntD0W8VyxanzUdIVodTLXKnwlOm4OaU6lcIlcMzlANT3wVEB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UopogednCcRhcrlOeJOEYFXFSUypG6DgU7DdTCunLKlOYZQpE7pot2V6OqO8JsDQYVCgr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ClFNECO8ap1wdkPReNVwwZYqjQCYQqtc/T2TJjX3XDv5zUPQ1TeJQpT7o0D7JzLVA+BDP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ERkcFuoQGBWy91AlXALmK9SpTlvklSVqg92AMIQUU0zk91thTb79YdIie1rVGUxL1/yVB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ZXksV4V6BVyDkP+16vynkj7kajQg9rtj5l9w2XMcpevWrXYQhkhahSoRnN74TkcPwpUFCU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RCiFCDoVo3VijXJBWoWuPvhpgNcTgBKZsrggZ6IUZD2p36FSk2qLXr/i+GO6Zw1Gj/Ehth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6h/kqdZj9iixGlHun+luqqv8A7RuUOF9P+0wQAPHSpUlSpU5i1RGyD1eMhgIZ5zTlIUYuX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8KcITj6VKlCMNMmh3wchsiSFKOmgUlXolW+6nFrgFPQGU9oEd+p+FX/id/0uDsNUCpsq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U6p1OVxdMllqq0jSN7VSrtfA7Cc0qVKlSp68qVPYWhW/7xJhRPbkK1TomjAtBVoVsJ6e6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cArAnNwIhFUxJThrhC1U5ZhAzgTCa6cgwlSpCPanpwoRAO6FCmNYwDiuY5O9W6fQa8QVS4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vCjCMIUZIz7LfOMIWiu/CnKBm3xbj7oDC7AtlGmixN0dChFihEIZmImE51ykgprpxG+U9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jvCYV6vV6vXMXMV6vV6vV6vV6vV6vV6vV6vV6vV6vXMXMXMV6vV6vV4V4V4XMC5gXMCvV6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vV6vXMXMXMV+LRKI/GaOlKLkBPRARjGyUKYGTdARjC1CLig/8ovBTfvlF0K/ohVlGihMbG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pT05XFCo4JtX8qZ7MuARrBc2UNkTCc+csqVKlSpUqVKlTklSpU5JU9WVIUqVKnGVKnAofh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3UuC1QatkEcdkcBgMQoW2TZEz0hhYVYUGYVkEUzFu+Q9lOSpg5OyMeQmuu7B9SEXk4tV6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plMTjlHUtVoGBKGG6EIKehspRKlDVBsJ56DR7oojAZam6CKZi3ftSUNVGLzriURka4hMfd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HZR4Q64BEyhklTmhEYASojCcIwOMxjGa3I1sYHXKAoQEoKMRomnI86qVKpYt3xlHsaqvK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ciji4ZgYTH3dRzoTjOQIea2UINRGcZNsA1RhugE8e+E4hTjOByDHYKcQrlcFcPZXK4qXLU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+AVLEboYnokoGc7xIRwY4g6LmSMhEpzYzAwmOuHTqPk5mDuoyxhGMKFCjrg4NUBWhBuBR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cnHTNOvRGiuVycdE1sYQtkehMFSpUohBqhM0UqcOZCPEFGu4pjiTr2JT91CazMdU5kZm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o6Ajla2fHQowjMxkI4SpVyuOJGA6xQREZI6AyFQoxPQKBxjEZXCMKW/YlOGqa3ouZCIytc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FV2uVoQHThQoUKFChR1ZUqVKlSp7Mnowh1nIIo9OOgeiUN8oCOV4wo79iVbr0hqnU0Qoys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qOgInIBKa2O7hR3gR1U+3bnCEQoxhWlWFWlQo6R6MK3GFGeE4QVR37I9JuDqcothRla8t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XNC5oTnTkATQpU9nHRlSpUqVPWlT0HGAqfqPSjPCjLGQ6ICcAEE5NGGivQ16Nsq1QoVis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qW/RKGd3SCGJEp1L8IthR1GMlPyzjKlSpU4SpUqVKlSpUqVcrlcrlKkLTGFChRnhQoUYwo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xDUbhsrz+FcpyG5CVHWKvhCqFeEHhSEXhB4CNVcwq4lBpKDewnLCtzxiB6uxcOmMpEp1L8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MNFTpzg7GFChQoUKFCtVqtVqtVqtVqtVqtVqtVqtVqtVqhQoUZNVqtVJWq1WqhRk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OEqVKlarVRhPWLZXKXKK5ZVhXLK5ZXKVgUdWVKnsx2TxrmhQoUFDoVKXuFGdlP3OLlC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FBUFWqCoKgqFGaFChR1IUFQVBUFQoUFWlWlWlWlWlWFWFWFWFWFWFWH4O3sn9m/fTPTMjq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jou7Ko/2U5mCSgI84x94n4M3okT0T2Ep7oROUBAJrI87SbA+DDsj2LzJzBhTGx564dtHkB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yU2T8Bbt8FHZHsXCVyyiEdAqbJPwFrYd8HHYns7QjTlBoCHwADX4OOxPxZg+DhDrk/FwQF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T8ZZU9vg4crh0S6Fcp+Nga/C5UqVcVPnD4MGCuauauYFzAuaFzAuYFzAuYFeFeFeFcFcF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/Nz4SPVicT0AjmKG+SVKClSpUqUCpUqVKa/9DQirvzgcTgM5zFDfMMRiMRi0wg6fCD5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BmCOQYFN3zDoBDEYNqfnwY+QFR+cTicBnOQYFN3xGI6AQ2zMdCBnwI+PhHIcTgM5yDApu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BN2zBbJr5378/IP/xABKEAABAgIGBggEBQMEAQMDBAMAAQIRMQMQICEyMxIiQVFxkTBAU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hBBNCYCM0UmKxcILBQ3Oi4RRTk9EFNbIkY4DiwPDx/9oACAEBAAY/AugvO77Pj/R6PU+/t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n0kFP29Ft8vsWH2enU1+zk7a7upwSewjN3T3S/o6nU17aj9my1P56nBEi5ZIX3u6jFvL+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I1EXffLpoIQTqd8+pxaTj1K6ZFbv6px3fZlxDbt6nFfLsiKbO2ofZqdTXtmO/7M03T2dld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mL20n2XD7MiuFO3oCov2Yqdsp9lx3fZeigjUknb/enbPHqaL2yn2Xx+y/3LP7B0klt+y17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IfZfzHeX2HDZs7Yh1NU7Yb1Je2I/ZV+BO0odS7yCz7Xj1NHdsJ9lJ9k6KCNSSfYumk0n9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KJ9kwSZ+5Z/Y92FfbteG/qa9rp1JO11dv+xYrY01ns+yIKQXtePUkd2unUk7XROpQ7UWqK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TtdU6kqfZLe1uH2QjGzU0W9sw6lpJJZ1xW7vE7Sj1NyDe1fPqScO1o7+pQ7Rvsq52N3bf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VUC+XacN3Umu8hCPai8epeXasEET7CvsosIwMHuYPcwe5gUwuJOJO5H1cjEvIzPYzUM1pc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PKq/7EVBBU7UXj1Je04V4lMSmIxGMxqY1MamNTMUzHGYpmuMxxmOgTJ9Rn2lp0iXbG/Yem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aXf1JUEXtTUheTTkTTkTQmhNDYbDYbD6T6STSTTChgQy/ca3Qn9iJAh9hwRIkXXu7W2m0k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JPMLjC4wuMKmFTCpgUwLzMC8xVsQXtSHSbSam2uG7tNOPUW/Ymmvl9hwSZ39taTMW7f1G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49RXh9ho0gn2BKqCcyDefbkUucbl+w+77Uf2nMmTQmhNCZMxEyZOqZOtf6A7nGi65fsNU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ONUyaE0NhsNlp39Rb59JIkSJElLu0omEwmEwkiRIkSJEiRJSSklNsf8A/JIpKSUkXISUk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RIkSJEiRIkSJEiRIkSJVSJEv/AOCslJKYVMKmFTCSJGw2Gw2E0MSGIxGIxE1JqbTaSJEi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JIYUJEv617SSklMKmFTCphUwqYVMKmFTCphUwqYVMKmFTCpgUwqYVMKmFTCphMJhJEr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E0JoYkMRiMRiMRiMVxiUxKYlJqTUmpNSak1JqbTabTabTabapEiRhMKEkJIS+7ZEiRIk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RIkSJEiRIkSq2Gw2Gw2H0k2k0JtJtJtPpPpNhsNhsNhsNh9JsNhsNhs5mw2Gw2Gw2czYb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mSJEiVUqpEqtnM2czZzNnM2czZzNnM2GwkSq2Gw2Gw2Gw+kmhNCaGwmhNDEhiQxIYkMRiM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exiMSmJTEpNTEpiUmpNSak1JqTUmptNpIkSJEjCYTCYTChhQwoYUMKGFDChhQwoYUMKGFD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KGFDChhQwoYUMKGFCSEkJISQlbkS/pPtNptNpJbEiRJCSEv/AOBMVdDj0EiRIkSJ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lvZY2Gw2GJORNCbS9yE0q+k2F8ORNBGNRFvvWEv6lS6/MmTJkyZPomNWMXSJErciXY68R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/c7caLZCdmTQmhNOZNOZNOZiTmYk5mJvMxN5mJvMxN5mJvMxJzMSGJDEhiQmhNCaE0Jo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yaE0JoTQmhNCaE0JoTQmhMmTJoTJoTQnXNCZMmTTsCZOxNCaE0JkyaVNRVSLpd5MmTsTJ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02m0kpJSSklJKSUkSJKSUkSJC/Li1d+4znGe4z3Ge8z3me8z3mfScz8xScz8xSczPpOZn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1GfSeozqT1GdS+ovpX+oZckqtlcyZMxEyak1JqTUmpNSa9HIuQvQktVxJBOj+D8S9orxE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n1P3GixLqk7Lc1YwVdg2h+IvauXSb+5bMqpdS2m3qcq/jP9yzIkSJdTkS6kkh25T4DxO//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otTevXb1hakhJOi+D8XaLuInDs1aOiWDUxP/APgRrUgiVp2X5ispE0mrsEoqd2lQrgpV2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7v8AjtD4Hxr/AB2aqDk6hR8+vQ6h8J4+0XDeHZiso1hRpif/AIQRrUgiWE4dl+dStemk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fDLhf+juXs747/cT+O0Pgf8AcX+OzndQc7cnZ3wnj7RcJw7LVrLqJJu3iI1IIllvDsvz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NrvhPej/6LpdmfHeNv8dofA/7v+Ozmu39Qe7esOzvhP8Ac7FmhNDEhiQxIY0MaGNDGhjMR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VEv2E1NpJ3Iwv5GB/Iy38jKeZTjKXmZXuZXuZfuZaczLTmZaczA3mYGmFhJh9B9BiYY2mN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nIzfYzfYzTNUzVM5TNUzXGa4zHmY4zHGY4zHEVpnIiDnpSO+TGCR2lGlpvDsvzsxZFfhtr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itWKLt7L+O8Tf47Q+B/3uzkXd1Bnff1OZNDEnMxJzMTTG0xtMaGNDGhjQxoYzGYzETXk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iTuRhfyMD+Rl0nIyqTkZNJyMh58MxKJ+ki6UD8u8/LuPy7jIXmZHuZHuZKczKbzMpvMwM5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P9MnRmKjMbDGzkZjeRmN5GanIzfYzvYzvYz15Ge7kZ7jPeZzzOeZrzMeY38zE/mTfzPq5k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9zAYEMtDLaZbeRlt5GBvIwt5GFORhQ+F1U2mFORJOx1VbkIrd8Mkk/WJxGWm8Oy/O01Wp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p70LqQxmIxGImvImvImvImvImvImvImvImvImvImvImvImvImvI28jbyPq5H1cj6uR9XI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ifsYvYxGL2MRjQxmIxoYzGYzGhjQxofGaVIiaStVO8zGmNpmNMbTG0xtMxpmNMbTMaZj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ZjTMaZjTMaZjTMaZjTMaY2mY0zGmY0zGmY0zGmY0zGmY0xtMbTMaY0MaGNDGhjQxmMxmI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8K/S1WUsXXSLnKvkfV6T6vSfV6T6/SfX6T6/SSf6SVJ6ST/SYaT0mGk9JgpPSYKT0mXS+k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S+kyqX0mVS8jKpeRk0vIyaXkZFIZFIZFIZFIfl6Q/L0h+XpD8vSH5ekPy9Ifl380Py7uZ+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r6kMhfUhkf8jJT1GSnqMpvrMpvrMtnqMFH6jBR+odFtHz6dETaNT57Uh+0/MJ6T8z/wAT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+k/Mu5H5l/I/MUhn0pnUpnUvMzKXmZlLzMVJ6idJ6idJ6j6/UfX6iTvUYV9RgXmYPcy/cy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MpnIymcjKZyMpnIy2cjLZyMDeRhbyMKciXR0P+0vWbusfC+fZEVkRW74dJfvq8xlpnDsv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+Ho4thr0f+UEfRwVqkiXYEiRJCSEkJISQ+CRWNgr3bO4wN5GBvIwN5GFvIwt5GFvIwt5GB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FvIwN5GBvIwN5GBvIwt5GFvIwt5GBvIwt5GFvIwt5GFORhTkYU5GFvIwpyMLeRhbyMKciS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ciSEk5EkJEiSdF8T4ROzqRu5y9NQt/d2f8P8A7a9o/C+diZMmTQmT6DaSUkpJSRIkSJEi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BqI6gat/7q1G2mcOy042qPzEFp/hkjHMov1d6d4j6NYtXsj4H/cd/+PaHxXgEXuTs6l77+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c0JoTQmh8LordoqTQmhNCaE0MSGJCaEydjabTabTaSUkpIkSJEjCYSRLo59DRvS52kl/Y6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xO/V3Gi1IImytw20zh2X52qPzEqWn+GSKrmUf6u9O8R7FinY/wH+6v8dofFf7ajeCdNMn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0JoTQmhNOZiTmYk5mJDEhiQxIYkMSGJDEhNDEYjEYvYxGIY5n6b+mpXK2MTAvMwe5g9zB7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YUMKEkJISQk0+k2GzkbORs5E05E05GJORi9jF7GIxGJTEpiUxuMSk1JrzJrzJqbel+F4O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sW80WRb8Ok3fqEa1INTZYeJaZw7L87VH5iVKL8zWoHrj2tXv7A221a69raLSam5Y2Zq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NSak1JqTUmpiUxKYlMSmJSak1JqTUmpNSak1JqTUmTUmpNSak1JqTUmptJ1bTaTJqTU+Eb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U39n0bvLpo7+z/huDu0aL/cToZoTQxJzMbeZjbzMxvMzGmYhmoZqGYZhmGP2MS8jEvIm7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JOMLjA4wOMtxlqZamWpR0LU0aNV1u80WpBqSsvE42mdlpxtM8xKlILem4gsV+G2L/wCn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+wn89ofA/7v8Ajs9e7pmJ3dnTQ+GvT6jG3mY28zMZzMxnMzGczNZzM1nMzWGawzWma0zUM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iXkYl5E3cj6uR9XI+vkfWSeYXmBxgcZbjKXmZS8zK9zK9zK9zLTmZaczKTmZbTA0uRqH0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NvIxJyMfsZhmGYpfSuE+a9V3IZjjMdzMx3Mxu5mN3MxO5mJ3MmvMmvXKLjapOB52m9lpx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3/Df/AIf9EUl2JSf7Cfz2h8F/u/4JdUmhNOZNOZNOZiTmYm8zG3mY28zMZzMxnMzGczMZz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PmZrOZms5mbR8zOo+ZnUfMzmczOZzM5nMzmGc0zWmag5EpEW7d0t5DReYaQwUhl0hl0hlP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p3MyXczJX1GT/AMjJ/wCRkp6jKbzMtnMy2GBhhozDRkmciTOR9HI+jkTbyMScjH7GZ7GZ7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1xmuM15mv5ma/mZr+ZmP5mY/mY3czG7mYnczEvMmpOtVU03XKuzcnZ8GzIrevY1FxtP4Hn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0zzrWuk8KiaLnK3dExO5mJ3MxO5mJ3MxO5mN3Mxv5mN/Mxv5mN/qMb+ZmP9RmP9RmP9RmP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mP9RmP9Rm0nqM2k9Rm0nqM6k9RnUnMzqT1GdSczOpOZnUnqM6k5mdSczOpPUZ1JzM6k5m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nUnM00e75m+IqfNpEck0iZ1JzM6k5mdSczOpOZnUnMupX8zOfzM5/Mzn8zOfzM5/Mzn8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MzX8zNfzM5/Mzn8zNfzM2k5ma/mZr+Zm0nMzX8zNfzM1/MzX8zMfzMx/MzH8zMfzMx/Mz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1/MzH8zMfzMx/MzH8zMfzMbuZjfzMbuZjfzMb+ZidzMS6WxYkdJyLJUiY38zG/mY3czG7m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mYnczE7mYnczE7mYl5k15k16SRKqSWJdPIwmH3MKGFDChhQkhJpJpJpJpC7s/9jfdez9WW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k4Hnab2WnG0zzrWt/hUQ7y/n2HucklNF9zv57P+YmH6v/n7pRjcS+wiJLs28vw7uyaLx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2WnG03zrWtd0F/gSvVNy9hQUg/yd2etHuw8PueJF2Jezoun2VReK0/gedpOy042m1rW/g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TsKCyL72b93Z12JL2kU+5o/SnUJ1zJkyZNDETJkyZMn0ciRIlVFUiphJISNnQTqmTJ9bov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2k7LTjabWtb/Colq4v7C3s/jr0ydU+luwu9l6pMmhNCaE0JoTQmnMmnMmhNOfTT6aSklJ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NptNpIkSUkpK1sq2Gw2cjZyNnI2GyxsNhsNlUyZMmTMSk1JqYlMSk1Jr9q0XitP4C8e0U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/gonQTJkyZMmTJkyZMmTJkyZMmTJkyZMmTJ1TJk6pk1MSk1JqYlMSmJSakyZMnVMmTJqT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EpNSak1JqTUmO4/YU6p/YyidvJ0FH4rT+A7ja8+y042miVLW7gon2K7+pKdBR8bT+A7j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m8RKlrfwUS2vbzuP9Cl+x6PxWn8B3G159lpxtN4iVLW/golte3ncf6FL9j0fiS0/gOtLx7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Wt/BRLa9vO4/0KUT7Go/Elqk4DrS8ey/O03jWtb+CiW17ed4v6FKJ9jM8SWn8B1pePZac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u4KJbXt53i/oUon2NR+JLT+A60vZfnabxEqWt3BRLa9vO8X9ClE+xqPxJafwHWl7LS03i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a9vO4/wBClE+xmeJLCVO4DrS9lpaTiJUta9AvbzuP9C0+xmeJLCVO4DrS9lpaTiJUvRr28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L0DOKWEqdwH9rpxE+y3cf6Ft7eXoGeJLCVOH9rpxE+y3cf6Fp28vQM8SWEqUf2unESpf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vQM4pYSpSk7XTiJw+y3cf6F+fby9AzilhKlKTtfzE4dL59vLx/oW7xfYzPElhKlKTtfzG8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4/wBC3cfsZnFLCVKUna/mJw6VOPb3n/Qt3H7GbxSwlSlJ2v5icOlTt7z/AKFv4/YzOKWEr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h0qdvJ4nf0Lfx+xm8RK0rpO1/Mbw6VO3vNf6Fv49vILbbxsJXSdr+Y3hZQdxW2nb0Nyr/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2M3iJWldJ2unEbwtO4rbb295/dEyZMmTsf9El5GF3IwP5GW/0mVSekyaT0mTS+kyKX0mRS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l6Tkfl6Q/LvPy7jIXmZP/Iyk9Rlt9RgZ6jDR+o/0vUf6XqJ0XMx0RmURm0RSUrnsck4J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mJOZibzMTeZibzMbeZjaY2mNpjQxoY0MaGNDGYzEYjEYiakyam02n1EnEnGFxhcYVMDjAp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yzLMsy0MtDAhgaYWmFpJp9J9JsJoTMRiMRiMRiMSkV6BvEStK6XtfzG8LTvEttO3sml9Jk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9J+XpfSfl6X0n5el9J+XpfSfl6X0n5el9J+XpfSfl6X0n5el9J+XpeR+XpeR+XpOR+XpOR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pOR+XpD8vSH5akPy7z8u8/LvPy7z8u4/LuPy7uaH5deaH5deaGQvqQyP+SGR/wAkMn/kh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/AJIZSepDKT1IZbfWZbfWZbfWYGeswM9ZgZ6zCz1mGj9Zho/WSo/WSo/Wf6XrP9L1H+l6j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UYqH1GKh5mOi5qY6L3MdEZlF7mZRe5m0XuZ1F7mdRe5n0fJTPo+Sn5ij9Kn5hnpPzDPSf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9J+YT0H5hPQfmP8AifmP+J+YX0n5hfSfmHek/MP9Jn0nJDOpOSGdSexnUpm0pmUpmU3Mx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nS+o/wBX1H+p6iT/AFGF3qMDvUZX/IyfcyU5mQ0yGn5dh+Xo+R+Xo+R+Xo/SZFH6TIo/S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6TLZ6TA3kYW8iSciSdc+J8JJSSklJKSUkphMKmEwmEwmEwkiRJCRJDYbDYbDYbDYbDYbD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mTJkyZNSZMn0MiRIkSJEiRLoW8UErSum7XTiN4WUH+JbcWrBTGZimavIzFMamNTGpmKZ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TMUzFMxTMUzFMxTMUzFMxTMUzHGY4zHGY4zHGY7mZjjG4zHGNxmOMxxjUxuMamNTG4xuM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xKYlMSmJTEpiUxKYlMSmJTEpiUxKYlMSmJTEp8PeuYhD+hdPw+xm8RK0rpe0UtJxG8LVJ4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iRIkSJEiRJCSEkJEiSEkJEkJEkJISQkhIwmEwkkJISQkhJCSEkJEiRLpZEiRJCVqg8aC/0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ydA3iglaV03aKWk4jOFqk8S/YlB40/oZ8R4e3k6BvEStK6a0vZacbXmN4Wn+JegXtyg8af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zJk6pkyZMmTJkyZPsRegSF6x2Cf/AKakPyzuZd8L/wAjRpHK1yTSBnNLqej5lKvzWQXvM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8zPo+Zn0fMz6PmL8t6O4dlpxteYzhaf4l6Beg21SMKklJKSJKSJEq9ptNptJKSUkpJSSkl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SRJSSklJEiVUqpEiSm0lbkSroPGgv9C/iPB286zesDUb5qfiO0hIJC8StDCgsaNnIpY0b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WcjJZyMlnIyWcjKZyNRqJFNnZbeNpOIzWbLeX0jPUhnUXrQVFpv8Aipn/APFTO/4qPdRrF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vw/jT7eRIwiQ0o9jNaqokUuiJenla+I8C9vLVeaqK41l0e5LCDeFaV0vFf57RVqOVi/q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1H574r1H534r1H534r1IfnPivUhd8V8Qt/wBSlEtJQNc9zYqqn5Wi5H5Sh9Jc1sOBJOVT9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x+HSI5Nzz8ZjqPvmhFqo7hYdw7d+H8aW3v0m7rxV+mNy9ithtUoYq2KrJO0Gvo0RVbsXaI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749jQe1FQgxIWqfwL2/qoiJ3kXLpKXWm8K0rpuK9r+ZQ+FLT/ABLXFIsdvZcbKVOSkHaj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H8aW40lGjlLrk3diwckUIsbBd/wBvU3gUTsCZNCaE0JoTQxIYk5mJOZiQxoY2mNpjQxoY0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hjQxmIxGIxexM2m02l3Qs4VpXT+JbXl2j5lF4UtP8S2b0RU7z8FzqPumgqUjUh+pO3fh/G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TQnoKXQNhNCaGJDGhmIZhmGYZpmmaZpm+5mrzM1eZmmapmqZqmapmqZqmapmKZimYpjUz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icYlMTibibiak3G02m02klJKSJGEwmEwmEwmEwmEwkiRLomcK0rp+K2vLtFSi8KWn+Jb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mBxgXmZa8zLXmZa8zL9zL9zL9zL9zL9zL9zK9zK9zK9zK9zKXmZS8zJXmZPuZPuZPuZX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XuZPuZPuZJlGSZJkmSZJkmSZJkmSZJkoZSGUhlIZSGUhlNMpplNMpplNMpplNMtpltPh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9DKXwqJ9jM8NaV0/FbXl2ipReG1SeJfsT4fxp/Qx/Bfsej8NaV0/FbXl2ipReG1SeJf5+x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X/YzuC/Y7OFaV03FbXl2ipReG1SeJeuz7H+H8f9DHcLEiRIkS6PYbDZbmTJkyZMmTJkyZM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w6Gj8NaV03Fe11KLw2UKTxLbVenkSJWtptsyJEiVjabTabTabTabTaba5KSUlZ2klNtj4f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kRF3bSFHSJHcvZK/Y9H4a0rpuK2vLtFxReG0/xLbbx6nPsr4fx9nPZ8p66KwMl/NDIf6jI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i+gfzNZKRvkfhUjXd1fd0kdhD5mkv7UiYKXkXq5nFCNG5HJ3dQjSPa1O9TMV3BCb/AEl1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7rOjRZj7kG0dCiOeqRVXbRUfBr2pFFYQpMbFgv3MnQ0fhrSum4r2itpSi8Nqk8S22+fbv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vFbumaNPGko9+1BHMWLV29HcRde9ZNPxXXfpSVhH0bla5NwlHTatJsXf0sVWCbxW/DXN/W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SVRo3K00KXVpN+xbFC92FHXlG3Y5B7KR1ytmpS0mx7ruyV+xqPw2qbitpOy1tOKLw2qXx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D+Ls6n8VeH3Je5hL6/lOX8N/svRrSO8k3qK+kWLlt/LpF/Eb7p0i0bF/Cb7rYkvKxovxt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aHXako7DT+Ig1NyCNSSdku4r21NCaE0Jp0NH4a0rpfO0nZa2lKLhapfGttnn278P4uzqbx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pyJIXtbyJQL727Fro37VS/otBMFHd516VLd3G0VaMVrkhU17ZoNe2Tkj0TlTEtyVxW5ph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3VtdskvZ9I3QVYOUynGU4ynmS4yXGS4yVMlTJUyTJMkyTJMkyTJQykMlDKQykMtDLQwIYE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wmhiMRjMwzDMM0zTNM0zTNM0zTNM0zVMxTMUxqY1MamNTEpiUxKTUmpNSN/Q0XhtUnna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tU3jW2y5bjabSTiTiTiTiTjC4wvMLzC8wvMLzC4wOMDzA4wOMDjLcYHczLcYHGWplrzM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W7mZbuZlu5mW7mZbuZlu5mU7mZTuZlLzMpeZlLzMpeZlLzMpeZlLzMr3MpeZlLzMleZkrz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zMkyTJMkyTJ9zJ9zJ9zJ9zJ9zJ9z4dFZo63Z1P4qqPxJZcncJVDc5ehpKTclxfVFcLbCU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Nfpl0VG3vjWyG6wsJOvro3b07OpPEv2NReG1SedpOy1tOKLhapfEttxIkhJCRhQkhhQwoY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QkSJEiSEkJISQkhJCSEkJVSJEiRLrvw/Hs6n4/4qZxSytbvF0NHR/qdHlWjtrr7Ct3i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d0VGtbF3XLYRWpehIkUaOnDs1Cl8a/wA/Y1F4bVJaTstbTii4WqXxrbXj278Px7OpuNTeN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Kk7+hYn6W1sbuSzSt76mO3L0UU2X172LNCNE7y22ZJ2chTeNfsai8NqktJ2WtpxRcLT1X9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UHHs6m41N4iWPlfU/wDitje7oaTuglTeNpe9K2r3dDA/bsri1YKm0hTpppv2n4b79yz7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tNpJSSklJEiRIkSJEiRIkSJEiXVZ1xXoaLhapLTey1tOKLhWtdKm5y2/PsGdmfQT6eg4r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v9JN/pLm0q+RCho0Z3reoquVVcs1Wpu5LxOhpuNTONpPDXR+HooKXXtqWrcpCl/Eb7n4b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+Ne3m9BQ8LVJab2W604ouFqlXe63o3Qh08iRJKpEq9hIkhIkSJEjYbDYbDYbDZ1ig8/47O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kVmvRU3Gqj8SWm+Guj4dHBSLJms2wjmrBxouupU9+z6fx9vM4dBQ+G0+03st1pxRcK1rp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tD5/x2dS+Vcl5GF3Iwu5FzFL5dx39HSVNXvtf21t4dLrIRZcprJW17ZoNe2Tk7Op/F283o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m9lutOKLhWtdP41tpw7dofP8Ajs6l8q0/DQy0MtpcxqeXStXe2tjt6WaVe+FTE7+hc7cgn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B3MdotVsN9jWQ/Ytb2L9K9nU/Ht5vQUPC0603st1pxRcK1rp/Gtte3aLz7OpPKtvUKN+5Y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CqskHO/Usam91/Qu4V0qd1l/Cuk4dnUyOciLcZiGYhjMZj9jH7GJeRiXkTXkTXkfVyPq5H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9XI+rkSfyJP5GF/Iwv5GB5geZbzLeZTzKcZTjKcZTjKcZLjJUyVMlTIUyFMhTIUyTJMgy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oykMtDLQy0MCGBDAhhQwoSQkhsNhsEj0FDwtOtN7LdaeUPhrWun8dtyxJoYkMTeZjbzMb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eZjbzMbeZjbzMbeZjbzMbeZjbzMbeZjaZjTMaZjTMbzMxpmNMbTMaZiGNpjaZiGNDGhmI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xoY0MaGMxmP2MfsYvYx+xi9jF7GMxmMxpyMfsY/Yx+xj9jF7GJeRi9jEvIxLyMS8jEvIo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zqTglbeHUHt21rRLJ8uNjQTFSXeVbqTfd0SpuWpsZOus0i91dI7y7OpVckZGAwGFDAhgQw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BDChhQkhJCSEiRIkSJdpUPC0603st1pxQ8K1rpvGttqwvibeZt5m02m02m02klNptNpJSR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IkSJEjD7mEw+5hMJhMJhMJhMJhMJhMJhMJhMJgMCGFDChhQwoYUMKGBDAhgQwIYEMCGBD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y9nP4JUg3qK7lvSqKTEbSqjaXv21RpHX/AKdqi0j/ACTdUjUmo1qdE7ct9aM+IWDv1EUq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osym+9aRmt/Zz+CfY1DwtLab2W604oeFa10/its49u0fBezn+FKkG8Oo/u2CxmmyuCUj0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8+ji3Elj8Kkc0zE9J+NSK7+C6pHuTUT37LSwvhT7GouHSN7LdacUXD/Na10/it0fn1WXZF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bvClSCdS06LF/JBUgtiDUEdS8iCdJp0RrJAuJF9UEQjSSIN7P/sTtSRIkSqkSJEuioukZx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n/Nqn8Vuj6OfaTPCvZaqSqV6SVqH/QgnU9ZLz8N9xtNa7zN69PrNNWBdDmX/AMmto/ySj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l2ivQUXSN49lracUfn/Na10/it3XQJkyZMmYjETJqTUmpiUxKYlMSmJTEpNSak1Jr1WRI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kSJEiSEkJJYkN8K/0No/B9jUfSN49lutOGef82qfxW17dTwr/Q2i8P2NR1r0LePZbrThn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VpO3v7F7Yn9q0PhX7GZ0jePZbrT+A3z/mta6fxWk7e/sX7gl2bQcFszJk0JoTQmhNCaE0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zMSczE3mYm8zE3mY28zG3mY28zG3mY2mNvMxtMxpjaY2mNDGhjQxoY0MaGNDGYzEYzEY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ImvImvI28jbyPqPqPqPqJOJOJOJOJOJOMKmFSS9Ay0lpvHst1p/Ab52qfxdnzQmhNOZNOZ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NOZiTmYk5mJvMxN5mJvMxt5mNvMxt5mY3mZjOZmM5mY3mZjeZmN5jtFyL+Gv9Dfh74XqY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zFMZjMRiMRiUxKYlJqTUmpNTabTabTabTabTaSJKSJVSJEiRhMJhMJhMKGBDAYDAhgQw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AhgQwIYUMKEkMKGFCRLomWktN49lutP4DeK2qbxW9V3MxmYpmqZqmapmqZqmapmqZqma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pmKY1MxTMUxqY1MamNTGpjUxqY1MSmJTEpiUxKTUmpNSak1JqTUmpNTabTabTabTabTabT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bTabSSklH6P/AKfacvtqg4r28vQN41rW203j2W607gN4rapvFbdx7df/ALfbU/tOh8Xb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tpvHst1p43itqm8X+LbuPbr/APb7IvQn9yUXj7eXoE41rWy03j2W608b52qbjbd27Sf7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lH4yZMnYn16fWUTeLbTjWpOplpvHst1p43zrWum4/4tqqKl5sPp5n02dhsNhsNnQTJ9c2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XOzS/7f8An7Uve1F4kUVFToNF9Ixq96mo5ruC9Vg1yKvWm+NO3m8R1vzrWtlpOPZbrThv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xaf4e3qbwf56ZjqOGkroXjWUlCkVui1R1G5z9JtywaIyiSkbBZiUqoqok4F1BS80HKjFb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TvIosU3oRpHI1N6qfmKPmXUbIcRqupWou4X5T0dCy2jVivuisNh+E6/8ASsymelyo24T8d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aj0oX3mdReog2kYq9y2FVbkM72Uzf+Kip8NSL8zZcNV1NSQjeYn+km/0Cto9KPeljSpXaK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nekcrHv8Al7lH6TVci7jDS8jBS8hr2yWyqtVU4CRe9eK10l5RwjO0qJ9SwEbR0jkFpH7EE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vEZZ0qSR/qL/aTf6R74TUc6ljHuQm/wBJqo93kaDNLS70rTQcrb9hnUnMzqT1Hw6JSvTU3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pOZmP5jeFlEYsHOURqweneMWSbUQav0rctt+u+e8xv5mN3MzH8zMfzMx/MolX9PS/wB6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1ro7Scey3WnjfO1Tcf8WqTh29T+D/AD0zKJPoSPmfNpIIyj2qUtKz4iji6/GlSfKpUpHLu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BvA+XQUsXP/atnRckKJkhEo1iirh3kPmMa65YKoq6TPJYmJRF+ZRcFUctLT0cVQulYpKV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1UcixGUX1PdFfIXQSMDCnMknMo3K25LDkTahdMvgaTkSAjURIqYm8i5w5aRFlYYv7jRo0v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iquqsLxKSiVVaveLRtfrfyOo3zRSi4WKPQc5vA13PdxcRbpIvcoxFV8O9REpaRGqo5rH6S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SidGHdZSigqNbfxNLY0h+pYCPgjhz5REo0ay7ao2jejb9qWE0EisTLUg9qoI1qRUwryM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+67dWvEclIkU0VIMlG4oE3JAXUa+O8VvyKJOdVH4UsKqyQVyYUuQ+a/yFao5i7BKGmXwr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CK0FJzMml5mTSmVTFI2jZSNVGxvqofD0q+JO31tr4q1ro7Scey3WnjfOta6bj/i0/h29T+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FqRUfSOm9YisZicXuYhm0Zo/+QyJf8TR+pBtLR0iPa1di2dGmfRoveoj/APyaO7ZpD1a1H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A+bJk41IujdwGou6w9rEa6jbdBSOVSfuHPTAmq3gK2hpGtRf2opnN9CGenoQo3PxKl9lsF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Ei9HQ7y4i5qwKPxJZ0U3xHfIeqK24YmnoLoXoiDqZy3pNRfhvhMK4n7xXSo0mppvScxvy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moqR6p+kc2ioKRr9iqojqWj+Y39MTU+Dh36YxzEikCKosCCbR6vSF1hVVYQHP2STgU3AZR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kURO8WjVRKTTS8R+lGFlX0iwRBXuWCbE3EWaXkY6Xmpe+k9SkFe5blmthw9Wz0VQotPDEo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qibIJEXRdSR8FVH4UsLQ0K6m1d5+1JiUSovlsPw3oq7j5jE10qSj+IvbsduEc1YoteigrX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1qZPIuph71WbTzKHw9LScU7a2dI7xVrXR2k7LdafwGWqbj/i0/t74jwp0rfhm7dZ1VGf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ieRNIcDVvTgP8VlzkSKKiQFQ+GbQPc1vytiCuejlcs1gLQ/Nf8r9MbiKNVe8o9J9Ire91l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hEVadFSAjEolckIzgflF9Z+VX/wBwSj/8bR79OJBJWW+NBFZiNF6oqdyQEVs0FR7tXwoUf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iqJcJpYW3uPwnI5qNhFD5Wmvy/wBJp0uqxBzUZRuo9kUhcNpKFNV2zcaLlvW+wr2yUV9JB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Gq5SKqkOIrX0it0ZI24pVdD5jUvKHjZSiZ9c1J3FIiLsHaVKunt1RGN07k/SLSUcYQ2i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C6jpBtI2KItem6/chGkW7Y1Nhcorfksf3qp+WouaiRomshuPJbFINau1FHs3Hwzlmlyj1b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00NqTG/LXCkFRa1Y1YREo9G8gnmo9+9T5jpqKadHyNFZJMRE2WKTiRalwrlS6pPCLxKHh0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TE0xNMbTG0zEM1DNQzUM1DNQzjOM4zjOM4zzPM9TPUz1M9TPUzlM9TPcZ7jOcZzjOUzn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zXma8zXGa8zXma8zXmY8zHmY8xvMbzMeY3mN5jcY3GNxjcY3GJxiUxKYlMSk1N/QO8Va1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njLVNx/xaciJMyzKMoyjKMtDLQy0MCGBDAhhQknIknI+k+k+k+k+k+k+k+km0mhNDEhjQ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wzDNM0zTNM0zjO9zOXmZy8zOXmZymcpnKZymcpnKZzjOUznGc4znGc4znGc4znGcpmqZrj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tydLFMaSU0P2xGHxHjU1mK5eJlf8AIijdFNw7japvGoj2Y2tSBjdyq1HOh3FJ8yK3bbLq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drNpFvaJSd0JmzmNdde6Exy91pvjQR0IwNFWMbwiR3Ct0KNI8Sj8SWUa2ja5F2uFity7Eu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RXzG6cGt7zRa5q8FssbRtasf1CscjEau5BHshpINRXthH9IlMxL0nwKZb9BWKUPFLKo9B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vaxVRTLXkaL2QU0mMihgGMWaVqjiNJhGo27VF+e5yL3NiYqT0CfIV3fFICcFsUvAbSuar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0dGOwZH/1CmbvYK2Sopqy3netiMLzRRdZ9wkcKTEbQpBNrtxFyq5FxCOS9qi6KQjZpOIlF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35CJH91TfCLxKHh0tPw+xn+Kta6O0nZbrTxla103H/H2J8TwTpv7EPmrslxFf8VRpFZqx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8JB2wb8RDS0kuRGkHQ+W6aF0rEVuRCkc2SuVSgZQOboOotxj9hVIMVUTuE0HvhG+z/49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T5r0u2Vs7nj2rNUuKVi0aOa10Ioo18IRSNbnvwokTQX5k44Sb/Sp+Fp6XhNaRgf6RF+XSX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vSO1bCtUa3SvVIj/AJui7+0otBqJMpYtRRqXY0LtiWWqqwh3D3pSJFqRGpTO0GLNSKU+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qg9GwRNEouKWk8SF21K08J5228BXNSJhUTSSA3zsUsdwyjXaa8YFHQtHOYiKqpC8T4ib5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IlJ+G/wBrGkqKqi0lJMglDpLviK1aBt/fV8ikXVWXdapIJtNNbuIsFQwjdN7UVG33kSh4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Z/irWuj7RdaeMtU3H7E+J4J039iFG2H4LFXmUlI7C1FXjV8xKOk+ZowvlEbQfMVaOWipo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VjusfKVYUU0TeLSI1YCIqI9qfS4g/wCFRU8YqtZBN2lIRifCtWG1Xqfl6H3NKka1u6Fb/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cF0hGpsrfRrtFR1zkERJqNb3VvYm1DC7kYXchXuR0E7hGtmp9XI2jHrJLNH4T8Kkczgfiu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wI0ivXxH9tlL1gqVXIYXchrNyQH0dJSvciLJVGQTba80PKtq/tHeK21YbB8f1D2osy+Kq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X3j9JSje56XKQoUu3ivdtFujtNFjEc1dhFmr3KOe96aSbC6+tUSZtN3mXuQ0mOiqCKiQEj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quag6CTvLmjGbul+I8C9vXdBSeKta6PtF1p421TcfsT4ny6ZKRN0D5T7xWtS4X5eHiX/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LKaWxTR2EUgXf/kf/ANjZ6jEnMRm6x8yGtZ1kvNK625iyUa+KXdAmnG4k7mYV5mX7kNHRN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S6jaXV6boxNVLWi+RFiX1xehosSCW9dsSDUglUVReZqpAW9DRaqvXuNFmohFXKq24xUgxU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12xSLVRU7rN5dd0Ws1FNVqJ01P4FJVbyVuRIkSJWpVyJdDMmTJkyZNSZMmTJkyZMmTMRN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1MSmJeRi9iZNRFt0nitUfaLrTxtqm424QWqRJSSm7jVs5k28zZzNnM+nmfTzPp5kk5kk5k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Xvb2EqtnM2cybeZNDE0m0m3mYmk28ybeZNvMmnM2czZzJoTQxITQxIY0MSE0JoTJkyZsN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fLtOaIXObz7MVzlQgmHf0sGug3cNbSu0XEWrd12m8Cidveduk8Vqj7RfwtOG2qby/i1csN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TEpNapkya9rfE+XZ2sqJxU0nObDiQ+HRF/cpH5iJ3IhJhGleq9xq0itXuuF06Z8dgiUzm6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y74SNdj1cshHK9t/eXKi8LP4j2t4qQo6Vjl7lNZyJxUvpaP1EWqip3EVIMpGuXuWpPmPa2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0WUjVduNGkpWtXvItWKGg+kRHbqoPfrbkvL/mekRzFi1bKfMdCJp0axSpWq+9O4h83mhp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xmKvBDSo3RQde67uFc5Vhs6hoQiRZcu1Fto1GaUe8Y+EIpEcz5Tlh3mS7mNZ8pyRWExG/L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XcyDVVrtzumpPConby8bdL4rVH2i60/gNtUvl/FpOPb3xPFOlb8vR+W7eg1+3aJQfDI1VT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6HzESI5tJC5NiFLRs0INXahGkomw4QIJq0ifStT0oHolGiwS4ZSbdtmkpV+lBq0lK5W7i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EuRalRHuRLrojfkPVjo7BNP4ikv7xHfOpFj3iPpL3Q5qXvdDc2RpJSPTia11I3EUyJSPR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VXNXaMY1YK5dhRorneany6NfxF9jZHet5FV6JKN6w3KaMY7brDnbkP1PW+8bSO2FFHco1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DhtGn1zKN0NFP8VUXmUfhqX+4/tFoV2XtOQqtxrchpR4qZnsIzdZVrL4aqC0Tvq/mp1HtV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mg6URXo+Q+LoQFbEfoyj0dxG1R3xRblt0ZReEVzoxFo9mlA0mzGcCjVUvVBL7thRvWe3pX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rmnMxN5mNvMxoUiPpIXme0z2n5hh+Yo+Zn0fMZo0jFv3k0rmhs7MdafwG2qXy/i03j298T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yKRqTlBd58195T+EpCkVUimmQ0UNFv0uHvScIIU7tsNXiOoXbb0s0fw7fq1lKKmSaT4KaP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CC/21fD+ZReEoE2XqMVJqORdwve0e1ZK8fQrJ2r/8CUf0t1SkRjkbeqIoqIqr3xn0lw6i+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GGxUGsp3abFuis0KHzERtLSaI35qqr+81lgxq6JRLQUrXaN0EG/rZcpRKUXhSrzWJf3QG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GtyonkM8QmjNLlHabqSEZxUvWN9h712ILSU+lHuQWloNJEjG9BtIknIUmjGOlsPxdJYfqU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FJwKUuWDlsSJdBBRWOTgpusMisEjbbdAofDUviSqjKHgNaxY6Myjjx6V3Dt90SS8zAZaGW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KaKIYW8jC3kXsbyL6Gj9Jf8PRekokZRI2K/SZXuZfuZfuZfuZXuRSj9xOyn8C6j+IXhRl3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n5X4r0F3wfxXpPyXxXpHInwXxCeJBET4CkfDain/22k/9xD/7a7/3UNX4SiRNznn5b4f1n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1pGUKOWFyOMFFzMuj9Rls9RlN9ZlN9Y3Sbo+fb3xHiTpuLUVRqJuKfwlKPj/6or6VyNQ0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A2TEivE0aKkVjdyQEV2LENdvSNh72b4N4GgtK5Wfp0hGrJ2qoyk2K2AiupmtWF6KabZKt3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Lwmkk23nyqddFPpcOZQP03uuu2DqTZJBf9z/BR0zbo3eZTUz1kkykiqrHapfXG1eaVdDoo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pSUCrwUiyj0EVZbihXZBUGMWgcqtTYUlNo6OjsHX8VFXTafLddpXLxKHzGsWg0oXRRRX6G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M8P+SHcQVL4kO4XRW7aiyU0XIxrdyF++wyiTasVEdSPVFXYK+jcqwKSid9N6H94j2zQd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JwKXyNBZJVIV1KabvJCQtxKtF764TILIhNCDq0I0aujApFpldo7IkEpFSjVZd1hmiaKUr0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qrsiaqbUqZBD5TXuRm5DSpZF3TQWPI+rkfVyPq5H1cj6uR9RJxJxJ5heYXGF5hcYXGFxg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YHmB5geZbzLcZbjLcZbjLcZSmWplOMpxlKZLjKcZSmSpkuMlTJUyVMhTJUyTJMkyTJMky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MoyjKMsyzLMs1khG3TWqHjbTh2U/hafwG+dp/BLTYqYm8zG0xtMaGJDEhjQxoY0MaGNDG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fsY/Yx+xj9jF7GL2MXsYl5E15E15E15G3kbeR9XI+rkfVyPq5H1cj6iTiTiTiTjC4wuMDj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A4y3GW4y1MpTKXmZSmUpkrzMlTJUyVMlTJUyTJMo+IVyQXSTpm0jd0JCFJRpdFB+ntKR7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I/UOpXRVFdEkg1yYk3DWPm26t7UikUhcKqzqWlZdE0H3mz1Ebo1Nj9I1m64gpFsDXgQaf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E+GYt03qhONjRQXcKQsIv0s/mtHNVEVJCfipyNGkxpXG81UE09hicfKv0VIUdXzNHWE+ZG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CuYkFEe5NarT0darXYimWQakEsRc1FWq+81Wohpo3WIOQ1GwIKlxqtgUt9adK1dwtSKi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ptFct7rMkql1NdVJqYUMKGFDCnIwoYU5GFDChJCSGFDChhQkhJCSEkJISQkhJCSEkJISQ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2qLjbTh2U/hafwG2n8EtLFCRhJEiRIwmEwmEwoYUMKGFDChhQwoYUMLTChhQwpyMKcjCnI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FCSGFORJCSEkJISQknW/iPEnZSrNf4HvXEq3WY1dwtcN6kGkqlqX5b1bGcC5+k5Ev7BSE1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ZLcNbfDv647xL28luntUXG2nZTuFp3AbafwS0vb1P4+yVv8AeCH7P5sTIIkxGpKdSEanX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F6QaLBNXZUitVUjcvAR3YCUqrPqMUIKhRs3qNReuUvjXt5tumtUXG2nZTrTuA20/glpe3q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+bTw0G4W71Fe+a2LkhVAToe4SFSKJoT3dgPuvSq7qCqUXPrtP417JkSJWJEiRIkSJEiVUi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qPjbTh2U/hadwEtP4JaXtKVciRJbdL/udkXTGtRdRtyVolq+pa7rC8K/lL5dgQmUlHucJ0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+FyJ12n8a2ZdDIlVKxssbDYbOqzJkyZMmTJkyZMmTJl7rdNwtM4228Oyn8LT+AnFbT+CW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PcwGEwmEwoSQkhJvIk3kbORsJN5Em8iTeRJDZyNnIkhsNhJpJpJpJvIknI2cjZyNnI2ci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UydUyZMmTJkyZOqZOqZPoJqUv+52RA0USCNSCVx3Ea7jVL7O0hFS+uBA0F4ookev3TG/EI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g2qRrItmDTGa7vYvWtRbo0ivkJ8zQSOzrlP4u3kt03C0zxW28Oyn8LT+AnFbT+CWk7epf9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dDysQIIR29O1ZCdf0knGEdw9tLClo1TzGcK4LevcX0cOJK7mXWb1GNSK6UoKhCKR/S5ILY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vvE6pekLdPx/x28lum4WmeK23h2U/hafwE4rafwS15dvUn+5aVyyQSmikNrewmuTYi1t4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3l1PRx42e40oLoyjAhpuav7mkdn6krdVCAidfchfhIblWtEws26IykZg2rO8VyvVGIl6oK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1E0XtvSO0a/4jQRGyRLyOjGw5F/UNXqjXq3SakxPlujvut0vl28lum4WmeIS03h2U/hafw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S15dvUn+5aumIqtSjZC+/sKk3wNFblSpvGv8ADbFxF7lWk/TsPmUlGlyXIgqoqaC/SLCvQ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TXo7xGlRv8thKC1UnGqK3Kku/sBWrtHcR3GuRNYEESBfZutOd3lH1yk4N69MmTJoTQmTJk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mhiQxIYkMSczEnMxJzJoTQxJzMSczGhibzMSGJvMxt5mJOZiQmhNLdNwtN4icLTeHZT+Fp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1u4Ja8k7ImTQmnMmhNOZNOZiTmYk5mJvMxN5mJvMxJzMTeZibzMTeZibzMTeZibzMbeZjb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PhenzF7JvF/dU3nYnAvVVIJZQvSxd9TUIwGR7BpE363UlTYl41euXOhqIZrjNcZrjNcZr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McZjjMcZjjMcY3GNxjcY3GJTG4xOMSmJxicYnGJxNxNxNxNSbibibiak1NpNSak3E3E3E3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+o2m02m02m02m02m02m02m02m02i26Xw2m8RLTeHZT+Fp3ATitp/BLWkj4bDMMwzDMMwzD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TNUzVM1TMUzVMxTMcZjjMcY3GY4xuMbjG4xOMTjE4xuMTjE4xOMTjE4xOJuJuPqPqNptNp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NptNvMkvMkvMkvMkvMl7mH3MPuYfcw+5h9zCYTCPRP8A1F7KY5k0WAsHRhtFXu6CdUFE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EuTgQTsFipOAi7+ou4idc/sTt5bdJ4bTeIlpvDsp3C0/gJxW0/glpOPbzvGvZSlJGSj0t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+1wacuwmO3LbQSqKmq5FEtZbl74EXT3dcZ/t/wCfsWk8NpOInC0zh2U/hadwPO0/glpvb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O4CxtXiUbaJzk3oTPwqLTEcqaK7hLL1G+XYStckUUdoUl25UtaszWarXb0U0XaTu8/EVY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4haYnd12i8H+fsV3htJxG8LTOHZT+Fp3A87T+CWm9vf3r2W4ZutRS5xrLEirUIJcXvuIWd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9Vl09IzcvTw39eofCtW02m02m021f9m3mbTbXMmTJkyZMmT9yZiMROv8A7qmTJkyZMmTM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yZOuZMn0P1FzXF0bS+G15jeFpvZT+Fp3A87TuCWbi+CeZjQxGIn7k/c28yfuT9yfuT9yf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9yfuf9n/ZiJn/APY/7NnM/wCyfubCaE6/+qpEiVcvYl7EvYkSJEjCSJEiRJSSkiRcikjCY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iRFP1rVKqRKqViacyaczE3mY2eozGeozaP1IX01F6kM+i9Rn0XrQ/MUPrQ/M0PqPzVD6j8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UXM/NUPM/NUPM/NUR+Zoz8y33PzCclM//AIqZ/wDxUzl9Cma70KZj/QY3+gnSeknSek/1f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N6TBTcj5rI6C7FNNqStcCJq6yF8I20RBGpR/MdDfCB+VT1n5VPWflm+s/LN9R+Wb6j8sz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U/Ls9Sn5ej5qfl6Pmp+Xo+an5ej5qfl6LmpkUXuZFF7mRRe5k0XuZNF7mTRe5k0XuZNF7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XuZND7mRQ+5k0PuZND7mTQ+5k0PuZVD7mVQ+5lUPuZVD7mVQ+5lUPuK97Wtd+2zFxqlz1Q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hdZa+jhpxuiSofSSofSSofSSofSf6XpMNFyJUXI/0uR/pciVFyJUXIlQ8iVD6SVD6SVD6T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+k/0fSf6PpP8AR9J/pek/0vSf6XpP9L0k6L0k6L0k6L0mKj9Jjo/SNdTuRYJdd2+lr+21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TuFp3A81tO4J9iK2ipaRqQjBroGdT+tTNp/Wpm0/rUx03qMVJ6idJzPr5n18z6uZ9RJSS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mEwoYTChhQkSJIbDYbDYbDYbDYbCaE0JoTQmhNCZeuo4VN6CItrWUucTJ3F1iKn4bNbe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TUmpNSak1JqTUmptNptNptNptNptNptNptNptNptNptq224pZgqRMCGFC6BdaTS3EiRIk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SJEiRIkSJEiRIkSJGEwmFDCgtw3h2+lr+223hab2U7hadwPO0/gllO314dmaKOu4F+Kx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81PpNkC9DVV1jR7NmXxUus9x5ddUZ2+lr+223haZ2U7hadwPO0/gllOPb7uHZvG1IwqSU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1S8OuqN7faLZ/tts4Wm9lO4WncDztP4JZTj2+7h2a0gtqXaF3SJw67eN7fQWz/bbZwtN7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afwSynHt9/Ds1nGzdXcRWw5e7sy6rEYidprvLrqidvoLZ/tts4Wm9lP4WncDztP4JZb2+/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i+u4nZdw7Iisumgp+GvkpByKi9/3C3haUZwtN7KfwtO4W3cEst7ff2a6lVNZ9ycLOrehJa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5myacOxd6iUj1jGSdRg5EVO8dS0Llgl6sW8vuXrXn9is4WlGcLTeyn8LTuB52ncEsp2+/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hJsOlZxEpUmyfDsPepeq1LRO24epKz6qS6q6ZrXFy9Xdx+xWcFtKUfC03sp/C07gedp/B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i5PlN/dPkLoxc5Zqo5iychorNt3SMb5ioqRRTVjRO7pEXt0mfqb1+68vWxFCC3UiT6gt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jrkkibksXKa5d1V3H7AThZZ52lGcLTeyn8LTuFt/BPsR/ZOrq0e16n4TYv/WszvrSkTC+5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gpvYafw7vlquzYfjMVO/Z1vepfbRzFgqGi7VpN2/ptZdKk/QhpUi8E2JbuNYu6m7j9gJZo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ZT+Fp3C2/gn2I/sfRomK9e4R3xSx/YhotRETYiERtasUVrpp0SiRqQURFkpouRFTvNL4Zf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CnYrV/nq95dcnR6NOmm3ftI0T0Xu29F+LSIi7kmK34dPlt/VtIrevRXGt1J/H7ASzR2lGW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cBLT/L7EpOPYsKFiu79hH4l+mv6WyNCiaiJuQmX1N7rCUiefRNaLUhxqjVoUrUc3vNP4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otypsXqmr00UWC70IOVKVv7j8Sie3heZit4tPzDD8xRmei8ELvmO/tPwvh/UpmaCbmXF/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QpOP2LRWlGWk7KfwtO4CWqTy+xH8ew4ULI9+w0viF+Y7dsNFqQTuETfUhG2rV6FzvJK0rh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qSZGgX5rd20g5FR25eod5f2T3EU6ak+xaLjacMtJ2U7hadwEtUnBPsR/i7BRrUVzl2II7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CI1qIjU2JWq7rELPy6JEc/au4Slhrtn0L3NxIhFKVzk2xG0iScliJFNpKq+qFMxHd+00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9O07+lgk+zYp0tJ9i0XG04ZaTsp/C07gJaf5WV7ffx6+iNRVVZIhGnd8tN20hQs0e/apuQ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VBM1ZJuFR0yCyW4/attdxT7tBan0f6VigtjhZvLhVVNGm2OQ0KZqtf39H39nxTpKRPsBb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tJ2U7hadwEtP4JZXt93HryNY1XOXYhp0i6VN3SbahalEXRbRmNGp+1BVWe8/clXy6Ui1Y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vIuHR2paVLUV8jQfP6XbhaOlTWT36FVIr2f3F3RvXu+wFs0PG04baTsp3C07hbpOCWV7f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RctyIb6VcTv8VQ6PWI6JJC6qOwiI1VWBqrGFiJ7Edmyq5YWkW1wquzG3t6HR7cdw+wFs0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7KdwtO4W38Esr2+7xdd/8h6a7sPcnQx6Lur0VIVd1Xfs6dFFq+Y3BSfz0Cr247h9gLZo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2U7hadwtv8rK9gwakVFpfi3aUEj8tort/XHKv6uuMZ+pYCNSSV8eqXzQghA0aKDnb9hFy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sPol2y7lFR00uW1x7dXh9gLZofFacJaTsp/C07hbpPKyvX7kgnftNeFI81Wtb3IOhu66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rLYSynSRqgaSCudciCtZcz+SXRo6w5e+zppKkSPnah275Cd/2JQ+K04S159ia0E4maz1EU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dwtv4J2FotuTa7can4ip9bpeRqY3HurlqdG9JFKzc7ri8euUtJv1UspYVenv8zcxJJ1NO6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S9upw+xaHxWnCWvPsNHt+JpdCMFQjHSXet5JOQqNVURZ3mjRfEUlGi7jR+IjTJsdtMik0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Wo6GF1y2ncLdJ5dgo1BtC1ujvUa1JIJDYa14sDRRdsSk74L1xePXKJNq6y9AqkengvHqS1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6WFGxz17kIKioqbF7HVOhbw+xaHxWnHna8+w6ZrnsRYb6u876oLIgphQ1ZfoU1bnJNq2H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Ei5C9vSqqrAVWayJu6gjrtNdZTSet61at1cVL56Kdc8+t0dH+pS7oEQ0UL+mUv6i6pV3j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X6VhY49Kyi+BotmtSO2qUdL8W11M56oxXxhojn/DUj3PbfortKF/4q6Wj9QnzWw4vU+K0q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aq7h7aOia1zbot2KN0/h6PSRL1gRf8MxE8ynpFav/jo6DGCaDEaqOSOi4ufSMXxHxCLT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EptKm0dBysTVxD/iKd1J81rXasYIioULqZjvmObFV0j4j4f4nSVKKO2G0oYNc74V80VZK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dHoaT747TR0HaW/SvKWg+Ic5WI3SY5t0SlY2kpEoGol6ziPoqP4pYtSK6pS/DMpWKrG6W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G5w+j+S9aRs2okjWRU4p0ydC3h2fLqKWaLxWl4Hna8+wNF2vS/oQx/LbuYXuev91Sd1UUI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lzkNF11InvW7gRpcLUiUyPg1v09xqtVxqN0R60726DUlC9VIUKfKZv2kdq7S+ruLukXiI5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M1F02+/RLGtNPAzWUdSPxucQWZEjsFWAm80Z3lIr59cTivW9L9DY9AlUVn1+FSiiCIldL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16sa+Gx0hKX4VulTq1JII74tIUkLxrXLe6Q3xJ/InyqNH8XQP/qGkmi7516FJRfLctIgx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C0Y/uKehpNFKVF0rt0BfifnxZpR0YCRoPm8j4uiRNFHOdq7iLrorAp0Ta2BQo1U0GpBUKZ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FIjZsdoqUlH9Wgi/yO+JWm/C3bRUSbaO/zUelGqaaXcFPjUp87S1j4qkc1dBWoiLvKTif+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95S6TUW/bwKbRSCaaw6ZF6Bn2Almi8SWlPO159f8AlfBrpUm1+xBXKsXLNa0QulX3WLqoo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xJc6p3ARCKVQSdXcRU71IVxsXGFS+zo3aKlI2EkIJVufvNJHxsX1I1syCUjVd3qIhGpXR1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L7qkbE0J8Rzx9I93kOVK6F236usp1ulpN66NaVKJXFSKy6Zy93UUEFETetTu6phRu3thY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PxTHKjcLmjW0DIUaOisfqKPRo0olY7SRUURNGjTvgXKxODSkfR0z0c9Yugg6kpUe97proi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ckPzFJyPnrSUnzf1IaK0iek1kol8hfi00fmK7ShsGs0WUcF0rlNCFE3gNdpMu+lEmI9tHR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mZSN0qTEkLhvxC0iJStSCaJo6NHpfqgUjoNpFpJ6RS0q0bVSkm0b8RR0GisNF6RxF1HS6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K5yuVFQg6kT5jbr1mUipvUeu9emVOgo/sBLNF4ktKedrz6hK1FZDtH6ba/DUC6641TZ3V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wMLiS2YCkhHrhXEhGNxoUeHatSH7lkd5eaCHclUVFc633kZoXXWEvj3kUxC76/wDBpK7Q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Jo4qoILo//wDTSUhW1GpFVNBUTSFL9hpKRVb3SIXIgqNi5yzVSKzWpFWTbzQpEuFdOj320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vCpenV6Ju1U0lrStooql8und1JnEUbU5e+pqjXfpdWq9M2nfS0l+xuw0XtpYOlrlF8uhh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KxjU1thT+Cp7dFWO09NiLdHuNHQfpboFHQtpNGkZru7iiXfRz8yj1Wreuwvo2ek/L0XpQy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2UNG16Kl6IKqt+owpyMDeRltIfLQ0dkYCajkWGxxoJTUrUVIt2n4fxDV8SGqxj/C4WKfE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FH9gJZovElpTztefUIpT0ke50DQbTRT9yRUv+KpfK4u+JpfUfmHLxvPxGMpP+Jp0juDU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ornKiNS+IqUVFSUm50kUSniiQuRiSgNT4Zvy/1Kt5nu5IQ+Yi8WmtzLlFqnauRYkiCC77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ImaX0oaSzWpVFXeQ3l19V616tiKVXV3TGOpG9wugR3VRuWpXUqQTYglGyM4qYi59SyspRP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5kiMEFdpf3LsLooxJRrcu4Qa2TVxEEwOvbZTcl4hFl3dVFZfzYkvRJs4n6uJdchFXGEi9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zXhbQcXbSCdO7j1G4dzPcUctimT9tfHplTc40r1hsKHwrUniQfo/oJe4jYKl8RiUT6VWyd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qfDr+1T+9arqqfy/kiyjVWq5ZCvfRwY3fUsry8b4qpqipeipsHIqormLBYCuPiHUqQXQX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o/ElpTztefUrjWERm0bRuvdNS+R+Jo6KDPhaOKMausq7dx3VRO8ias9xFly7i+xorOxfXd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SaaKDWpKuG8uL77EXKftJF/QQ3iNT6arxWrLYaql5vLjvrgNRa7xN0Rb70FZpRSEUiRWZ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J7ndYcqyWpVPAsEs0j++AtUS4W4iIQWq9puJl9j5tKn4ezvLrkXZUzvSq8ROq01J/bbgK1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F/TLx6OaWVc6QgqpuFXclTW71rUVu9IVtTpntRypfGZmO5msqrxIrqN7x6LNrkEayl+VF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O+JR0O7iMWnex1DSXI9EhBSPy6T5X/qQuEc97URZRU+GRkFmsUHeOq+VVN5fyM0IR0lHMp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Xrpb1NH5TIixoWXdwxEl8z/J8r6oGriWQmj5r/kX5iHxHCHUFS3R8fsWj8VpReNrz6lMu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yLIX5TYd6kaRVXzqdCuEK7iKJYgRS1qzI7TEaP1fyQdE0mcCH1GkpEumXF06kEhGO2q5Ii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eRFWdBpbGiKRo76N3tUijXtIpWlSQEVa4kVqv2kiMV4Ia6a24jsIVQS9S9CjokVdNL1J1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99liOkovyV5kVJlxeObvLyJCGtvIWLpVQ+lJlGxJDnfUi1Uf6qldsQV8uq03iToGvZOJo7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6FaVE+W5qqvE+IRul/wCNHUiUHwyKqNfFXQ2puGUKL+HSpcm5RkXK1rnaKuTYgqOf8ygWV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jVwr8xB3FandMqb0qbSNTTVTQv3IqyUc9JPT3KPRaj13KOdoPpXuSG4dQ0y6KUSRRsL1HO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Ik5EKRrqZ2jBt0hHNbo3ppImxVQpk/ci2Kfy/kVKJ+qjpQiXI1P7SPzV5CK+i0qXfEWNCy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5DvrhveidQS3R8fsVnFLSi8bXn1CdV6KI5UubepF1zdjd1cKO/vIG8khrJVvJIheriKNh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XSS4Sp/GrWWBFr2q33rvq0kEZo629BYQQ1hrkaiUa/UaK0nzF7pEG2l3CS0WiyTaXISgg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MVppMWLf4LkU3V95opi28RFFuvuUlcIuEY2MEiQXoMN5AgQUvEgmk9xDSgncX1aprrpm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jYq1FvERiQX9xo6UXr7Ei+tEE7j5jS5Lxbkiaq+RKparhUWzEat0BvAcm8UVS8cujO6/q1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htHRmnUbkjZvIJYoKVjEVtHO+dVFTUeZRLLehQ0ui5rKJFntUalI3SY65bolP8vJWECOx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gaW8hU3jU9P3KKvTsXvqdRrsvQS/VRSmo1VPmaNyIUCquimkl58+hVGveqrByXQKKiR8VY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1zmU6I6O6/cMcqJR0unqX3wGtY5rlSkRVvmU6JO4lXTeX8jvFYfwGruSpypNaoqUCLc1Xy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pYZxS2vG159Si+8vvWpy95ot1WGhRw0W3F7kVx+rgXaqdxevmomi5zl7y43LXGrSS6rV2o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pNGKJ4dlm4vNVNEvF1uY9z8CKqkd99S1XVRUukLuU02rqnAXSddsEhe6Iv7bhy7txc2C9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Kk9kRUIJV8xGaSO2biLmGs2CCVXqhOqKpElXelUNqEdxRp3V9xBKtaMdyDdFy6O1BEl3Hz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OVY/qIR4qfiPXR2irRx0dxtIoKQidwhAuIxciqLGu+4hEjWo3SuuOA1YDoG6Aulcgmld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oIiu2r1BBNG3cStzFTcqKeKqG11ijSqmT9wvf1DLaaTGMiQTQZwFSKX91WZSc1JP9zKpf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UjSUVI1P3NU1NJPCXU9In9x+ZfzPzHsLRUtIisXuIMerTMUx+x9HpFRUo77pGm1iPikLz8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WV7OKGp8QzzuItcjuCnwzO5V6u3j9gpfYbxS2vG152lVGq7uQglFBe9STOR9HIwsMtpfRJ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1iGJ3kpqqheppO8k3VOduQY3ZC9SFHLvIu1jVY3kRVYKby5CFIsEqvUvQmOSp1Wm9Yu/SL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cX1XuL6tWJHaIot0yl+HWC6fsUdLR6zlvVm1CD4ou5SJO8vcajbt6mu6JIuRS+7uF0YVr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X3TFRJoTJpVprtlVcXju68RVYRbESLL97jWcieExIv9sSCNvL0XyNVYcRWqnkXl15KpUQn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FVvLjWUhQt84GnTuh/IjaJJkdNVcIxyrot2JNyiLKGzdVC4iSG1aUL6kFVZlw1fI0U2z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F1TGyGI3YaK7S/yIkXLcaKeXV/7bSVcT5bX6C6SKi9QToF6Gio0+pTuS6ruStBE3JVSd8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pPmP1kMykL3Uq+ZgevFw3S2OKJWtake4pO6CjO+Ixe8pv7f8A8in8Je1q+RfQ0fpL/h6L0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cr4RQT57aFX6S4jKoPJS6iTyearaRODylpmPpYsSMFHte9zEakbjSo/iHaH7mxNR9E9N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X/Nol5EaR7nql0VXq6cfsFNJDUf5KazI+EnBe8bxsSJVLxtedvWxbHGi5POuNGiPT9qmWo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xrJSrwQyHc6/xEII/WXYiC0LKJ981NdyNQg2pVU7kLi9SJo0msz+CLFili+4gimgiR7zT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xNhvrvUVSNXcabrtyFE2kuarry+lo0TiUdFQrpaN6vLnGs/kJdYiRiQVLlNK5dxBUibiDp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JCNXeoiLUtTkdtSFUHSJuXzPph3l0CDlLj+IKX4t5rFy3CRRY9xdRmroivpFisFI0aLFd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CTUNGgS7gaXxL4r+lJkKP8Nu5C9Rd+whpQIxilV8SVaVaF/EVTSQiJeUbO4aaK8zgXkyZ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hV/B3iNiirHZIRervpVm5YJ0EBb4KQ6tDoqNy/S1VO+uFbhRq72nDqDqON7Fj5GwmhMp27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B/e0ol7yk7lKbwf5QpfDYoE/eJxXYTQmhi9ykTSWEN5TxwXRNN0kmu9BdLauom4uIOg5q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KF323rIiifLcrVifn3ehD8+7/wBtD88/0IY6f1mOn9YsFpY+M/C+Lcxu7Rifnnf+2h+f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J6EP/ALhSehD/AO4UvpQ0XO0lT6l29CrnUq0L9zb/AGFSlo1VP1IRbSaLuRq0mmn7ryjpH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D4ONi+VVxIR0lQuqVTSEQusxQh8Q3zQue1EMfIuRXKQamjwJCoxUTgJVedxOq9I1XEVv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VwoRiTs3kKNPMiuKpW7FF04IJfcQnwLm3JvJN8y9Bmkm0VSAqVOduNaOikxsFhDcXLESJE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UuRGxFRsxzKXM4kBYRVES8VERICoPREVboXEHNglUX63dJCCfLa3uuIuhzNW8wkNG8VWqt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i7dxc/mTTipqOTSIKgsGiFxB22r/4O4Y0VdmwTuO9bkHtXiXF9jV2CIqwem8VrPNRdNUSB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avRepIugiR/UpRNVLkmqdC1P1KnUPOzGuHQp+7Vq7ksKtdEvFBV6gxuyk1FNFJ6Cv94Hw9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GP6T4xkNegTST9yFHSJKlomvKFdyDe9FQb3FM0f30a/wL3sruifDJ+5Shh3/yhexnL90B6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gI53w1Fe1qy3qfEOZQIx6NdBU7lgU0ZQIq7Sb9DRVd5iQTUWSfqFdKh2p+hR7t7l+3G8b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FWq1y7WqfhUjV8SGS5fDeajnt7pEKajbSJwNejdRL3H4fxTdHiXlyWYK6B3bEEjmOn3W7i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y9xpKrU7hIwVN6ES+4g2RKuZcXVKu0vUuRCLEL6NS5ruRcxTahrKXHE7qkcqo0RquVUSq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XYKlV1XymrBqYlNBjeZc2AtxDaXm43l4lykWrrGk5qpxFXaoulGZcxOJdVs8yOloN3rN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gnzdZu8R0UvNRil6NQSKRTaaikl8iami+K0a7Ska1Yoi1IaKOvJ1OYu1Bqv8hXbxi95dL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us6a7xG0WnFCK7a7urUb96Gop+lxB1yi1xEWqj8Sdg0DeKkdq1KtcK3K76GK5Oo0HjQ+D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F3M+P+C+qjX5lH/J8F8R9PxFGtG7ifBR+ljmcnEN0SiXvHpuiL3tQcnc5PZT+xanaQ5Xe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iLTULVSMEV3eNg6iVFxQfLWiP8bxY0axRrEhwUp1cxyRZSbJRdEp/CR//ANQibVoHbvpUp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6Ld69UR7tLTS50HEn+ok/1En+ogqP9ZJ/qPr9R9fqP9T1H+p6j6/UfX6j/U9R9fqP9T1H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R/qeo/wBT1H+p6j/U9ROk9ROk9ROk9ROk9ROk5k6TmTpOZipOZipOZipOZipOZipOZipOZ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DHSGOkMdIY6Qx0hmUhmUhmUhmUhmUhmUhm0hm0hm0nsZtIZ1IZz+RnP5Gc/kZz+Rnv5Ge7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7vSZ7vSZ7vSZ7vSZ6+kz3ekz3ek/MO9J+Yd6T8w70n5h3pM93pM5eRnu9In4zuVUzETJq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mTUmpNSakG+5stzMRdSC/K+IVG+EVHUmmnhQ/EoEVOB+LRK1e68ilNDilcWn/RNxfGNX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WqBBbSxIiI+LWiNo26CVXi6JrDlRNgleik6kTap8tJ7bdxEvq0dxvQi3kI12NJEFS+wio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JUqxg5ZdxBqx7yOkakVIPo0gasEIaSFwkau4/wDkvwpcgvA0UWSkGIq8CDr1NFJkVgRr3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CJvLqsBqqa20vqbrQ7xC5I1OpFml0BrUxQNaOk24pdP6dhFSUa4GkNcqzeQ2iEGwLy5CS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Ey/qCN3KRRTc4/wAio6W+wqVNTv7BoaT9K1tbaWH1XdRol/ch/wDUaBMTH/PZ/J8D8YmCm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R7fhadKRvhUo1/wD3qT/ClI3vGd0ClbFJlHrtwwmUiIqLrKQ3I6qDb0XZV8MqbdISq4ue7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UvSJTbtEc5sVX60/UIrb2Okb0L1ve9E6poqtz7vt+OlokzYSQvY1TXoUMKoXkX6rN20g1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1SKppLvcQSAjW4UkQVb9xcTrvqkXF4iuSCbGirWtV41KoqpdMVXC6wvy4x3kVSqEa7mXm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40W3vJGyv95KxiEdsOI5z1REGtaiqrlv7kERKtaRcbidxC7if9F6Kq7y5qIXrEUpIiwvVX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1hXOkqkB3y4IQeXKbLEzuSq4vLoqJHYJCtEe/VTYfhRds4F8EEVJkFdeiXjqRsb5d5Sq7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8trvMoNHCLXETSmXaqF5q2L+npKNeKWbrjWSFhrfPqCdRiv6kqQcth1TW7r+oo5JofOa2j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Si+avy0WKN3CqtM/WnfMSjpn6SI7SjtiL8ikcyO5SC09JDiX0j+ZiXmXPcnmadE9Wu3oZ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i8WiYLu4o/mta3Q3EEhAk0y05mX7jm6Koq95S/P0tZLlQlS3zukJmNRJap+YROKHw7aGkR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RFQZSJtT7gnVfXG9z96l5efobuSYjKNsXCfOdpv8A0pIlBCDbjvqjVBDESL0EVHLwNJUvO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c9VqRHppNE0IqhO/YadImk8gl3clewiyCKQfcpdXdIVKJR122a1bEL3RXuMKFzYEF1Xki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ESkg2G81ViRUuRXGlSLFakV09iCod9hdEREvUcipCLRHtdpOSVx+4it7iLrhVmK5dpCZFE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TWbAuUioqMvrSx3WFi9UduO8gxqI39Sny5uesCjTY1o6lekdJYJEVW6PlXBJ1XrfsQY1U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jUbol15FcKF2Ei+43IbmkKJNJd5rOLr7e5m8YiNRu6Boumluj4l5ctUiRCRddwNV6eZjYg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Tl3dQTqNDRsdooixUx+xGZ3kdiVvqpF2Jd0E+1nfD0qR2tMHuYPcwrzMK8zCvMk7mSXm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mSXmSXmSXmbeZ9XMkvM+rmfVzPq5n1cz6uZ9XM+rmfVzJu5k3cybuZNxicYnGJxicYnGJ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NxjcY3GNxjcY3GNxjcY3GY4xuMxxmOMxxmKZimYpmKZi8jMXkZi8jMXkZi8jNXkZq8jNX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Zq8jN9jN9jN9jN9jN9jN9jN9jN9jM9jM9jM9jH7GP2MfsZnsY15GNTGpjUxuMTjEpNSak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MkpJeZIwl7EMpplNNJ0zVuIuq/DdoqKumpr3oRZKwkJ24krjVrg281y6NVyXEEvIusRrvd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hE1PiXcYD2fMRyN2yNZ2kpqMhVeq+RuJOUkQvNykNNzv4sXl6Rqbo7UNaJ31aylzFUjJ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rIvXdsO+vvL5iMT6pkEL+VjYjjQckLC91m5S/VMRqJzqhpLAoV/eg3gX3iK1YL3Ga42Gx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imI1p1XVaJpLi2IaTjTpcKGimrRkGmlSLBCDE81taTrqP+SDbobhGv2Gk3Ghfao0TeIql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UuapfcUbd7uoN6izfA0fqNJS9DUW7cSMKjtRRz3fSkYITv6S/tJlI3YoiwdeYXknknkn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knkn8iT+R9fI+vkfXyPr5H18j6+RN/Im7kTdyMTuRidyMa8jGvIxryMa8jGvIzF5GZ7GZ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7GYZhmGaZpmmaZqGahmmb7GanIzfYzfYzPYzPYzUM5DNQzUM1DOaZzTNQzUM1pmtM1pmtM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pmtM1pnN5mcwzmmc0zmmczmZzDOYZzTPYZzTOaZzTPaZ7TOQzmmchnIZpmmZ7GNeRjXkYn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RJ/IwvMt5lPMl5kuIr5JuIuPw0jA10gXKldymusFJopEis6thNLF5EkQfehoNSG8uL0L9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VxSZDadxurvIIfIoFhtV36UHsiqw2rYSNyVyJQquIK3SQv1V70LnNLjaRct5tjXcRWvYd5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3IMa6iVG/uINTzqvqi90CCPaqjuVei0VyJGv8eCrsbNSLGqiVrEmb7MrDFXY5FKOzcXF95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tJl6EEuIrea1UoWNOkwfzWlWmzFaZAX9JCq5bFxeUXHqDSLhO+q/pWR2MuruJwpGmi+5S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uNKjdFu5TdXIwmFSS9rbSCOu6G7o5VbDZYvrlakbSRhJVbCZOrabTaSJGElZkSJVSUkSJV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bSZOqRsNhsqlZuSqfQaWw/Z/J3Vq1b0TaXPEdsHqu8uIuVVtSqURKpFxfXFKpqXipXJScD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8IqxVX9+0giXmtcXJVc28lXMi9UY3vNH4ZquXa+H8EXXd1W6rR217+BfVrrfuNRvmokb+J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aNJqqa1K1PMvpEd3IQoG6KbzXcql0a7q4r7GjRY9+4isVWqRcXlzksXVXWFTzKCG5bKW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F2CJvH7mrBBWaN5FULq0cm2dnyUY5YwVJpsNRUcgsa7i9S9Y9yG5m4oofqSqHTIXJEvPO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1JVptEcQdXGakXciKYiDkgNqvJGFC+jbyL6JPI/Cc5qm8g5IL2Xc1TWURqbrGixCCT2rXK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YSqklWwxEyZfXIkSQkSJVSJEiRJCSEutzJk+hmT6DaSJEiVU+ivJVQese5JWFcu6v9u5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QwbJBVijUN4mj5kXFy2LlVELnKYlrclcCG3vL4G40kIJdEmQ21ay2NCjh8zfuN/eQbKqZ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TuL1NW8vUuL5EGYyCTU0U81raxU2TI7BGokXfpQ06XEvsO0U4FyWYrXF0OAqN1GrusxHL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1yd5F8rF7YmBCRIbGSJBLKpVfVcXlwtcNhfVeX3oXSNojWopRon6hy/uHLEnI1XV0Sfus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iyLH9ykHJpJvQ3m4xG82F6xKPxIKikemTqEVF4JZRqLtitVyRP8ABfXBUiRYvPoYUjUIp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Nxrq1iGu5zjVYhKryri/VYQo0utyJdTmTtTJkyZMmTJk6thstbLEiVmRKzIkYTCYTCYTA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IwkjYSJWJdFssoxNpKvVlvFr3Eap1bqkQkhK6q4vquL7K8KlhIV200nQbAihuL1IthEkRW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jGj3bmkG6je6rcXKXvUjG803IiXQruUvcRdBEIM1W1OXbYjCKIQ1i5qEWrVc02IX1JVI0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IuvIOuNWu9ENUdshXGEehvkajdGNcyJdahuquLydV8C68hJtbPNfYQiQjBBd2+uhTitleA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rayGs2BqQL1v7lNRq+amw2eZQo5Yqr7yPTp1BEGqmHQSu6kQnGxe3zI6fl0+n8On9vYUXa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XNRPK2/Qaq37D8RUahFrYrvXpZVS6KZPpZ9DdVNCZtNptrkSqkSJEiVU0JkzEYidmXQTq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iTTZ0l1cfpQV1Vw1i3RIIlyELcVEEIVXS3kEI2FsuLhWxqhYviR0Yu7yRBNZxc+HA13K7j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8kVIqIm8u2V62q3vNTXcRctbl+mBGrQbtqvNVSCyJWdNZJcfhs5ms6CbkIMSJrQFTaaqqi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kHCwgaroJVFZVyJEa4OqcbqtlethLlrvIkVLhLE7PBq1X8R6KyKrtL62JuZZfwGw2VQcX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Pz1M1xBFVXHw8f1dQTqLIJFNBIoamszdtSq4uctV5qtU1l0SN69Q0mXUn8mi5IL1/wCZ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Ve02k69lcrMyZMnanXJbEqp2ZmyqaE7GyqdUy4iJpXFxIlVe4vUnVIkSJElJOPq5m3mfUf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Kxs6jBD5TZ7bDatUjsW3fSMFRHI6Jq3Eo8T5bJF62IVRrVxMuQWFxvL51QQuSLj8R6NPw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Gnot3NSFhEQTepGkd5G5NiVuf9LTu3qQbrqaqNZwQ1nKq7Y1d5rVQV3khCJHYKtV1UXVXW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DmXqXXqLxq/g0aXmRSa1QIJYkd1UUrRC+q9VLlIDu4uW8vvQnAigu5CRf0T17ql76k3Kka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t5fVqqXkjCLozIrrUilE793UE6G63Epv2waJsXeXpHvQxLwcXpBTFcatG5ykaSDE3NmYD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2xTRenXdN8tnXZV7bM1Jk7cqr1qkYTAYTCYUMJhJEjCYTCSNhOraSNhsNhs6DZ0Gy3MnXI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UEmb6Z8k3EdtUauKQIVX1RIryL7CVx21JXeaKSbXERPpSuNSLAihoMhp7S9VLq7qpXnf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Fa4NS5BmrruVVgRpHKthKoJtL2iI0lUti6qFhjSJJUIopibzNZ7R0N5DaQLyEVhUqiNsQ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4pdNa76oTaRbYu6CkXhVI41QqpPKyozvLiZMxEGppKXIiCoixNKmciFDR0co9QS1FOgmR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XayxIKsOJcqF5hLkLlMRFx3J1LRchfe3YvW78KdNIkSqkSJEiRIkSJEqtpMnVKqVmRJa8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6thsNhsNhsrmTJ1TJqTWqRIkYSVUiRIlXs6KZOrZ0ciXQw2l2YornrpOWzGuN6iNbNSCSQ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RGClzFqgsxFESqJ3kHD1TglaqQqhahRJHe5ZIOZGMNtd1Sq4uuSzDZtNU7kqvrVXJdAuI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FzoW5EqozgXpeXIiKKtJSKqF6FxclV87HEb0OhHiXG6pDiRc42kUquq7ziTvG3QiQ6B3i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VL4rVEXEI6KlzzeZcOJrrFdyEKNNBpoJF1IppbGN6glm+uPQNKbxqSNUupHGi+Ee8g9NFa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TpVRyRQ3sWS9ZRrRGp1efTTs7LUugvqlVsr2VyqlVs6hK3MmTqkSrnXIkStSs3oikbo2U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UjuIfTWl7Ean69ov/wCsokXuao7R+J0nbINquIF5HbUqVUbfOpFQ0U21X1XkKrykpaSOi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qI1qbEKR30xO6rvNdf/k3N2JZ3l4kIolXdVrGkuEREiQQVdpfESDYuXeXryL1cSNFZ9B+5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2mk8uZrLJdxdMuUgnmTsoJbmIiSXaQhCvWkJvU/8Akild95MxoYk5k48DUoY958ymTyU0U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IRW2netjvqSJSeJbMRzf0l6F9xc9S53MvcrlLmrU6kdeqmntpFj1BK1rgvRvR2+NnQpU0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6bDXQeqbLyO/qitclxBcOxesaS4l6WXRSJISrmTJmyqRKxOuRhMNd6krF6252JEjZZ2Ey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sPpNhNp9J9JJD/s2l8athsJG0mTNhsqkYTDXMnYnVchgJIbCZO3Gp9IiakYR761jXpOilF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xq1hIECNWoRfsICkUQo70hpH4lG1fI1dNvBwrmLpt9xeItGzDtUhJppUl241U81FRHur76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KBGmj4S44bTbA1URBXI7RuE0pqh3HeXkb4nfbRNyCKMa+W4RBqtwyLllMuFFsoi7UGl9j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rCKuwiu0wxJQqo0/S2uZBt4iuTRTvINey8+lTS+JffuQhRtRCN3IWO3oaNBEhEuI1XiQFW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Q1q5GxCDeZFYuU1UGt3J1BC5Ly8WxBeiSkTZctqKYdqGkObR3vdd0F/TK1xou6tpLJOnkp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5EiRIl0EydUjCSJEqsJg9yRsL1JRLks7KsRiJkydiZiJqbapoTJm0ktmdidjZVIlVNeViZ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21bDYbDCljaSUkpIkSQ2W7xVNB31Xmi+qZ+CxXd+xB3zHJBhiFMSDUasbiBBKlWqKEHSHK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IqNXYd24bujYf8tIKpdcm8exkEhdEit61LXpCWVq19W7SuPw579pDfMheX4RVS7iJAX5jo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6i7hEvvHQWSmuTTgRIIkS6pzlisRHqkdjarxzJIiRvq7kq0drrLNJYqgziRL57iLlsISk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+pTSbSTIrT6Kd59VKu9SC/DN0TLgov/jUTUXefiP8kkbTNfzL1sKhfbZwsLUu6AlqkWN6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NTWcqkhGqsGjWJCKr1FByJMSMxbMOhc1fqL7MGmq5RNPZ0Oi7pv3JIVrpp1REQRE6S6a29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SzKxiMRiMZjMZjMSmJT6iTiRsLkiSNlWJTEpNSZNT6j6j6ibjGpMmTJkzZVMmhiMRjUmpt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ZMmhsJG0mtU0sbTbVOqdU69tmRFUuJwQg2wjd6nARjue41Xs0e80qf8AFfu2IKjNVJDj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zQNUjtqVslILctUWio3SgpuLpiqsoiNZsJF5vGR3ysQEKXxVrHeXJcI0SxOpY7hEbIcir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V2LvEdsIyURt9+0c36WLGO81Wjr1V37RHpKqBATuFqgkO9d5fvEa1qQG6MkHLK4xmj3F8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kLBVU3FxFRXXkl5El5El5El5El5DnKJDERct62O4kXbSCpYi4jtLlL413ElqvUkaSSImqk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n8jKfyMp/IyX8jJeeVV1hyNSMUMlxkvMl5kvMh5oPTRduFVu01rlMZmIaqOcalFzJo3gh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KVr09InfZun0mi+W/ptNmNPfqml0kVI9emTVS822JE0L3G0wqYDCSQ2GwmYiZNORP2J+xP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VIwkqpVTJ2ZVyJVTUmTWxIlVOzMmTJ2P++gmTEWCaSjtJdXaRRYGtc8ipq1IiJGBIS4k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u4SKJcXI4wREejIIinGxGF6VRqkRQbpLO8uJF6mqgizhfZmphTkYW8jA3kPdDV0i47k2n8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evsYGcjAzkYGcjAzkaLWtTRnBBsRe9C4j9W/cXiInmTgg1FWENxBsu80Hql5CjXTo5x3E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fyNKMFPckQkNRrtNdsNhuQ1UgQgumk3L/AIFgtVyEITOFpXbj963qXzNJVHOW8vLpEGixT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Ec/lVcpepMmTIzQww71FuQg2zoiINeu8i11xepM2k+gbapuIpfbTz6opf0z7EEn02i5d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v2p1KAidJ3EiRIkS6xOqZOuSGzop2pEq9hMxE1NptNtuRJSSkul2EiSm02m0mT6P/o2m0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pKxMucvMjpGImI9YaSmMi3W8yCqlA3cyZiXzLnE3KK1UVUEa+uItwj3Og515qv0u5UMo1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5K77kHO/VVMnZVT+EITcpBPNdhFMW9bVLxIjVhcgsF2CfLakdsRdIgkCjRGomikOIi7RV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ovy1gpCm1Xbj96mi3W4G9RyIsyKmHmX7RV2IayrEksfYu2bhRN5fMRrHaboa3Ehaam8/c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xCCSNFqG9++pz/aqIlaX31wVYoXuSqdmNXy3S2W7hY9FTL+5TT2VJa8uqL03ePrgnUNF+H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i9IL1CO7pNBPO3O3LoNvQyt7OjkYSRLo5qTMRMmbDZVsJVSJEiRKxsJkydjETtSql0Uy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QkXVzERXaXGzIlVByJA0ps/g8xBUTbcIiJIuaSL3E4EIq6u4REmIibLN1bU8y68i7oE4Xk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ciLEbf5EIXKXJFy6qJuIrMUirNFEmsZnHYR0LthqpzIx5kYS2iLcmkXLFRFausaLsLZG0u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E7yCJI0U2zII2CJ7ixLr+gau41WaPe4i56OUgmgazkNaLiCXJW1EtqrL0IE4CILGzcTvEL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uBeK5bSr+pyjW7GncQiQWy9e7qi9LFRrSk8VUEl1LRfg/giixTpYOSJHEzf0/evRxUvn0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TJkyZPo5k7crOw2WJkydew2GwkS6GRIlblVIkSQkStSJEiRJSSm2qamJbCFxelcyZMmYj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3AQNJdhKqdUrOms16G7gd/QxL6t6m5BVbrIXXqJFW37hb4oOVb7iCJdtLoJE10joyvHuX2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xNw50IKu0gsRFjCBFVvIaV1V5BNk1NxdBO9TRa6KJtFgsUTaJ1DyrhWlwsVFRJ13WI2b5L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70tI7cRkXxVC6ZHbCy9ewlUpOJBsuqb27iLF6bSobl/SaLkgvSdydHeftSVjZYmT65IkSJ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YlMRM2F8CRIkSrmTJmI2EiRIkpJTabTbVMmbOj2GwmbOdnabTb1DvIiRuUuUvaXtqn7mL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MxLzJ+5P3quQkSUkavRRWXU1URR7tlUIVQ3ny0dftU0UURIKLHYLJjlEW7RS6CGk9Wth9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2CfSnekz9oukppcjWvGx1nbU3Gql+7cQ2iRL51Oi+K91SdQ8q+8uFiKJEuXzL5WIl5dZh3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yQ1Yr3jeB3kImjEW8o0o74NvXvHM3SsXEiHcI1iS3iIqod5CzxXqKdRVR8MMV6tFikJO3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izf0UE6T5bZbe1NpMmTsS6OVmSVyJdDsqmTSqfVYGjvNxcpIwGX7F7PYw+xh9jD7GD/i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khsL1MXQ/t6otjV5KQgqGqpsG6Kp3wqvdM1oLAVUhEjG/aordJFdxEdFWqgiq6PEvW4XR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XXJvUinuQV0yGleXaT4C6Oqaqr5kbyIjVlv6hGqG076riBMS4RFI1XLGBAlVeIQNJzVRCD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ySLeoiI5BIKhGIsFvqhCDS5dEa5rtKFhXOWDUmoqN1G7O8hEjER1UrLeop2TcaNLzLulgq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+khSNVOgiuLo9FuJfaqZPqe2xKrZanVMn0d1ifVZk65k6pkzETqnVOqRIkSsTJ25EiRKxJ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DetyGJortJkEIiNXEhLkYlQzDEh9JJvMk3mSbzPp5k2GNC+lMxTE4wqpcw2GKudaUbNZ20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IlUdxGC+Zc01VElyLr03wL4xIpDkKugiwl3CM0UVIl7G3bULml+inExt8kFvVY9xFrKd8d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/tIUrnx7zRSKi6WrsS41UNZpFqeR3iq6RGA1FnDp1SrS2J0KXixqitXeRfP8Agi1CC3mqi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9G0karlQvpVMSKRg0xNQxKo1ypFUkgj63/OwQJKKse69TEzmZlHzMbDMaYiC421s6i3qNJ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qt24hJemg5EVO81YtNZFcZZl+5hXmYnczSYqrxO/omouN0k6xMmhOvaSUwKYVMJIlVIk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LXMnbmTsS65f0tyk7EiVUiRIkalHFd7r61TfV3l9y9xiReJgJKfUfUTeTefWYXl1E4yjA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DE5TCpsQxciS+ZiTyLr1HKsf2oaTr3r1ZIyW+qL1gLpNv3CaceBHYhuMwbF6pGRB73xM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uayJzF0KJqo65YXkP/ESP7qMh/47LtqNMbmeGiQVrKan87iLHLDveOR6wcgjaRFRN5+JS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z+atVFNdRIJ1HWYiopBKOYmk1TbyLnlz/Ym7kaziETVSq9UNRa7ktPXcgiptSxNSGntk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8dt9fylws/kvQWLFcZBktMlpltJII9PMRzZLVwXqLeBFbxFRIR6em8PUpEuhgushct+7qt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JN4lLSTj0sqtlUyZNSa1SMJI2W9pt6XZVKraTUxKYjYSQwmEwrVOxdZn0UiRIkSqmT6Sf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8RKW53eXeyk3p5GZzQzWmawzWGc0zk5GavIxPUw0imXzU/00Mzkh9a+xNiecS5V8kgfhU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BveRpIvXvNVIJ1fWSIqiPVb1E+ZMvWJPyO80U57ijbHUo0vEpozu4l0YnydHVhe7epfdR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zF+LsG/MpUc5bojka1FZK8h8vR3wUcyi+mbhqN+raRRyovAg1VXiXFyKazuRKPHql5Fims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+0uhyL3ohr0vNS5xC/wAkNTTjwIaKx3qpOHAvVV4mssRLdJwrvaYTaI/evmSNVBNO5B/d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arWc/wAjFSn+oScSUuq+TSLqrKp3HqLeFUV6ZFNH9bodeg7WQuW/d1KNSl1nTf5JvNOk8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5tszJ25l9WE2kydcrUqpV4nGMxE0JIXsJLVMxITQmnQzNhNDEhvLmqYFJGwv9i5eZiMR9J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7kTJ9LIkJcQ+pwjU2mphQirV0S65O8/7JuJp6SdH6CdH6SdH6DEnoMbvQY6T2PqXi4uY1e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yozA9OKwPxaRie5+LTOXuS4y0Vd6kGpBKtFNZ+5DSpJbE6zFC6u5RaJklmq7ByRXQbBF/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XN7hnEc7xKaTsDUgiQIwKNINa+MIlE1yxVJEWsRP8jlVqrFBXvc7g0Vz5IkEL38iSrxLkR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eRde7qS1w2GxTVRrS/QXyJ2rjXSHdbpOBBfhmqSczgosH0nciiqq0SJuah3iVR0lQ1XOc4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MpG9x3m0vRxJxdRqomjR6NhEdjT3HJ3dQ0U8xOoQKLcjuwL9ZCcF7+oadGkU2obi5bOk+e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b/wCK28KpWpEujnZ2E0MRjMRMmhsJkyZOudi8uS3MmTrlXO3KzJCSEq9pNTaTU22NlmdV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TJIYU5Eqvq5k1JqTUmpttXGil8LiLs1fYvwmrCBe1FNaj5FzHeo/1PUXLSeox0vqL3U3qP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ZkNUuoKNPI1UankTsQ+YkdyH4NC7i64/GpoJ+llxqE0JFydawoYBUbpJEeqKqK4VmnOak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S+4zdkJSL6Vy/2kPxFNVH+alzENiF6rZ/DRXcENeFHxNaNIveXJ1RXNsXwJpYuRVLqJYf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uQ1GQ6HN9i6kLnIfSSQ0X6pBt6kX6qG8uStUU1HJo95r0nIxmMxqYi+Jqu5mvSNh3GpzP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UnUa7ZCtckHJPpJdV1XGunIuXpookCLS82lxF2LYgr6RbyFbOFiZMmTqnVOxOzIlZmTt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mTL1qmTJk1JrVNTaTcbTabemnXsNlvYbKsRiJ9BOuam0nVMmptsTJ21HUiJGkXbuLy8jR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UiFypbxIX0reZc7S4IalDSO8jVomt4qa/xCN8KH4rn0nFTUYiVSqvquWzPqcWcjXTR49Nv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X6LOKn4lKq+FDL0l/deQS5O7rGtRtUwqnBTE811e4wqTeYXLxUuoWmqiJw6jrsa7iarWp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nTxUUTqTaZsnXL2HFqwU0aa5d/Ud9IsmivpFiq2W8DYbDYbDYSQkSJEkJISQ2Gw2E0Nhs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F6VbC6Fc65EiRIkpIlVcTurkpehIuQwlyEjvL4cy6BI+mqZdAnVMnXtLya1bCVnCYSRe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I21zUmTMROrZ0sqpWsKWb2oSh5lz38zNpOZm0nMzqXmX0tL6i9aReL1L6OPFS6iYnkXIid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IkSJEiRIktUzYpfRw4XFz3oXUqebS6koydHzPo5k6PmXvozNZyL6bk0vpaRS9Hu4uLqJp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7TbVJSSklJKSUkpJSRJSSklJKSUkpJSSklMKmFTCo+KdQU8+pUjN6XGWpluMtwrnUboIZa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plKZZlmWYDAYTCYTCYRzVm27qKUdKvBen0WX0n8CuesVWyhlOMpxlKZamUpkqZSmUplOMp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lOMpxlOMpxlKZTuRlO5GW7kZbzLeYH8jLdyMteRlryMteRlu5GW7kYXEnEnciS8jCYTCY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EqpEiRI2m0kpJTAYUMJJDYTQmTJkzET9qtptNpIkSQklWyztNtcydiS8jCvIwLyMD+Rlv5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dJyMqk5GVSekyncjJUyTIMr3MpOZgTmYWcz6SaczEhmNM1DNQzkM5C9qGFphaXtQwtMDT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bTabTaTUmpNTEpiUxGMxmP2MfsZnsZnsY05GNORjQxoY0JoTQmhNDYXOQxtMbTG0zWGY0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YmGJhjYZjDMaY2mNDGhmJyMxORm+xm+xm+xmexmexmexmexmexjXkY1MamJTEpiUxOMTi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bTabapKSUkYTCYTCYTCYTCYUMCGBDAhgQwIYEMCGBDAhhQwoYUMKGFDChhQwoYUJISQk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SQkSQkhJCSGzsFeqKldN4eoOXesepaLsTejvr+dR4HT7lswE4icOo3E05E05GtCzJCSV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oYUMKGFDChhQwoYEMDTA0y28jLaZbeRgQwIZbTKbyMpvIym8jJbyMlvIyWcjJZyMlvIyWc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JaZLTJaZLTJaZLeRktMlpktMlpktMlpktMlvIyW8jJbyMlvIyW8jJZyMlnIymcjKZyMtvI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ZbTA3kYGmFphaSQklqfbNxenR39HIv+3krTqDq6bwL09I7c1emV9FR6m9VgaNM3RWuCCP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uqpdLdaa5CjXe1P6OS6G/pEWxeXVzsX/AGgo3hWhPp1rpvCvT06/t6X/AMn4rL+ln6y92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0nKvmQcl+9DeaT8a+1UfpLui0qO538n4i6PESjo8CTXfagUC/t6o7+hF5qqXmrFDW6jAu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1zJk6ri8mhf8AZyK5am9TpfCvT0vfBOke+lWFDRJpO7+40lualzW7ksfOenhsb2fwRS3KL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4jO5VTqMKl+6L+xYKa0i7r+9Kp/ZaDYiqN6jMmPSOwS8mTJoTJkyaE0JkyZMmXfqTo6P/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/Aa1A9dNIWE/TtGtSSWY0a+RBbnbrEFW+uLNVw5r0XTbcqGmtybE6B1CsnpHz6jfUtUHS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mnMxJzMSczEnMxITJ1T9jbyNvIk7kSdyMLuRgdyMD+RgeNZFWsLiRtLok15m3mTdzNV7jW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LnF1IY/Yx+xiTkYk5E2k2n0n0n0kmkm8zC3mYU5mFOZgTmYPcwe5g9zB7mD3MHuYDApgM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MDjA4uYplqZamW4y3EPlqYVMCmBTAYDB7mD3MK8zD7mD3MHuYPcwe5g9zB7mH3MKczCnM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hbzJN5km8yTeZ9B9BfoFysJsJsJtMTTE3kYk5GJORj9jH7F7vYx+xj9jH7GNTGpjUxqY3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GJxicYnGJxicTdzJu5k3cybuZt5m3mbeZt5m3mbeZt5m3mS9yXuS9yRIkYTCKSJF6GEwm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FDChhNW4vahc28knUuHVJISQkhIkhJCSEkJISQlXIvQuF00QS5MadJGifdtTYps+G+N9nG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xrGzURjbd5rXoXVXoimlR3s2puIoK94+kWblj0NE9ZIphQwoXsQwoYUMKGFDCYTCYTCSJe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c28yS8yXuYfcuinmfVzJu5k38yb+ZifzMT+ZifzMb+ZjeZjzG8xvMbzMeZjjMcZjjMcZi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5DU059xmexmf8TM/4mZ/xMz/iZn/Egrv+JmJ6TGnpMxPSY09JjT0mNPSY09JjT0mNPSY0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PSZiekzE9JmJ6TH/xMz/iZn/EzP8AiZn/ABMz2MxeRmLyMxTMcZjjG8zHmN/MxP5mJ/Mu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TXmf9l5coqUl5hQwIYGmBvIwN5GFvIwpyJISQl0reii01rCx69f1Hehd0UyK3qbi8VLX7V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dLFsi/qT+pp0l0zcpfOu8o2bVdHpbj/x/j2fPoO+aFJTUEflfRHootIOrR1Gui9ykaRyr0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sNFalXsmAscSW47F7AuuU1kga/Ou+9Du6s3cl5DorpkK161dZ7i7qF1xff0G8itxdXG3DY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au6k7qadLeb0O6tGxua3poDGJsSpVEsrYTa5dhhcqmk/yTo0KWi3ayVw7J0tm23eXouiR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GO7r+rLcast1i7quk/G7pLy69KtVC+/rkzuqihv6nMvtX2IpK3H7Jd1NOnuuqgpTcumYvf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0rprJBX0ixVemaiydq2IO7IUbYuRS9FNpey40XR5GkyLV4Hf1/ctWtzO41Tv6pltMpo5z+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2Y9XuqihFC87+pSquLlgpe9Yms2JuMScy6q61dL7JWtewbym8S9OiouskxGtxKQq71ESrR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uRD491L+xW9yx6dFSaDXp9SR7M1Vh3Gjtt3oXqvcpHcR7A7qr5EUU0XYuqu6WFcUuWxd1q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FqvLuo7hYTL9MvL5F0yDkj3mqXOdEuVCLok7CKXlym87zclV9V/Zd9a9SXjWvUHdRvHu7+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WkXWRLq9PZsqVzthpPzH3rUr3rchFbm7EKNv1U7tPySXUG72LCxFNpfd2Pegi9BByRQuS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TZVXdUmRNJdvUr0NW8gpx613kK7i/qe41S5dY/won0kUVVNxvablIKsU3kYIStOrvIpYl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zrXqDuo0ztzF6ijmzQ/EXRcaFFtmomgurU1PoZ/NfyqVisYku8axJqsB6IkG0f4bU4dQp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QgosCM7Nxv6vGqddzTCSL0VC+RtJO5F9xfeXIljzFciXbTvFjs7AvQ1ViazVO4vkXdQuag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E6aNuC9bSzf1G4kdxdcRS83V4i90TRbCBouL7XcpGq9C7opky/sF3Vl6gvUaTe7V6pqrq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jNZUgfLobm7VEoP/AKgz59B34m8BPiP/AKVo0rEWMUm3yHfMjp7Y9Qoob69Ui6dcD8OZ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j6S/quosWl15Kz3mi+RFOgvOEy4inYncpd0sUvILFqmJKmqJ1e+xd1iKVR6rfIvNVeZrN5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NvQjEVq32rlIO6SRIuJdg8epp1NOosoUkxIrx6veqrXp0LoKMf8vQcia3f1BqwjopEvr0k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fMinNC9fMgt6l5dX3l/VNKj5GjSJaVRUtbK1bKJCJobU7EhGC7CDp9NByRLlVKmoN6hBb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673F1mBdbusyLluquUkXkb+Zc5Y95FriLk8y+ZeXKhebatY0YRaXWpVRW1FsrMiXWkFh1J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dRdSPua0pKR03LHsuhhtWFuZGEOJNC50DVU0VueT0jVuIPlvLl6vcaD5oat4qoqXl6R4G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HzJe9q4gszT33aIqbd20RIeYirLsVFIbap9MxNxDqN80tQIsUiS65AlyL59agbi+9DSYp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DmxJcj/C1RLyRcaLiVuCoXSIKRSVju61TUTl2xTqSVr0/w9Cn0rpv6i7Qm3WhvruJEy/s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Jch377E1IpNDCrlFR6aKzSq42KXpAnV3dT0k23CrdBC5pu6KL71Uw3l895BzdLvQg9pBS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9LMuPmLNepR6CLfPrkK9JkyXXNxdVrm2AkSRFGqJGxFsyCp0EFrusd3WaV1HNrxHMntTqK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pVwsNN6xpHuvUa7ekeovo1amqpgQkli7sVvTxbys41L9YwKSXqMFkKm4i33L16C63uUh7E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sSG/pJVJ1uLZF5cvWU42Li9LyCr12KVXYiEkLi81b0ILcvSQW3BZ9YpH/AKnKoj6NYKRTG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/qplS5otLTLF7hvEofD1Gjf8Aqb/HS3kiSWJ9YZTuTSevUL0QxKRmlqGw1r03l3TbCOxdx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n+SaRL0LzVWPYMFEj0iNTryLCBd1lFsxbMv69FtxHRLy6rvP1IX3E+oNXv6vTr+xRKkek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/OteivqdRfC61JLS2IK+kVXPWarVEovD1GidufDseVhvcq9Tleaqx4l5dAjAi1VRUqizp4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/bVorBUIpBS+8vj5k+wFQg+W8il6dFpUhChYnFRFcsV67d1mG63Bev3kUWJKxeXFxeqoX9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EgXVLQuml6dTS3MXTpWpDvNTSf4UIR+XR/pSwhReFOo0Sfv/AMdZThZurv6J7dzo9Vvv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TqOlz6psNiKY0jwJGjSJcRbrNNqKXdf8A2rPpOHXopM1urqnQb+v3l6VaqxQhSJCvuquuL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8mTMVvS6tT+VhHsmgjaVflv7zVXpX+L/FhLHcKmnpu3MvF+VQtb4lNalgn7UgRW9bMVE4l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+5f46y3qSs2OTq8FO8RV4LXFCHSqikFLiPU7lgd5ehq3Gsl5FporPryxEastnQ61xchqr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6sii9B3dhQNFSZeaImkSJF6G1OBicXOWJc42m8kJpXVwWqKNUu6k9P1KiCWfwaVzREpqNH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FDVpmcy57eZNCdukT93+LUaV6aX6Ump+G1rGEKWmcqbpWFtIUTf29RoP7usp1KjVN/WIpO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Xyqh1eDiOwR3XIoQcKLCR39GnVY9JB0rF/UU5dD3dhXkHS2KYlU0kL16O+uRcQ0TDeX9RY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xLzNWlpE/uLviH+Znexmp6S/5a+R+NR6XhNejpClWlo3K979K7cZLxdCg5qajWNM6HBDW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7d9pbdEvdDqNEm5nWU6lRJ39Zi07yNi65TXS4inRO4VJ1eO1KofSpw67csHIJpTEe0j2ZB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2bC1BekvlV3l/T0HiX+OpPJVXF1qXRJxUv6hSquxdHl1hRvDqEaqLxda7yCyWzBSLMO4i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Vd13vIPILtNB8ti27y6pz3qiGY0zGmY0xtMbTEhiQmhNCadmRQgvZd1UBeNmPT6SdP8Nx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QLp9AnRon7l6jTwvTTXrC2E6WFTHbl64lqLZbehbxq0usKd539fhsLzRfP8Amwi2bnKYl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xqY1MamNTGpjUzFMxTMcZhmKZjjGpmKY1L3mIxGJORs5H08iTeRhaYGGBhH5bDJTmZScz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k+5D5LuZku5mU8wPMDy9rz/UPr5E38ibuRidyL3qnkXUi8jM9jN9jN9jNM5DOQzkM5C+m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Z7TPaZ7TOaZzT8wwz2me0zmmc0zmme0zmmc0zmmc0z2me0zkM5DSo3RTqvcX9UUh03wybm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qF28v6W+yniU0V6ekpEmiXDk6w3j1RF7utuRbfd0HA9iHWYonE7y/EQXr1yRbuL0uIVXE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o16dbScbS2VspbW0vHoErcJxrSp3GxpMURF1X7urd3VO/pqHwL/InTxSZcXkYcLMbUOgju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PH9MSPWG8OqUS/tTraO59B3F1p3ETrf7bEU67BTVuUvqgpB6wcaLa7ugXqvnWta8bLuFpn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lbzzsr4q14VIojfiL03mkxYp1O4ueYuqXT6X4fwqJwEtp0HcpcUTlxbLK1p0ad7lLpdPT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vDqS1UPDsSLbrXGpI9agsjWlvLyC9h3pGq7mQSVdy3l9lRRelW0nG07jZdwsJUy0tSWF4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POpK04iVLwrQi1dXcaqwfu6ncsFL1j5GBTCvU+5a0VJHd0FCn/wC2tSdBdbhVRtT6J9Tb3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iJd1fyL9nU29yr1zj0K7ULrENpCXXYph7FvwkGyNaqB+4gl9pehXo042l42XWEqaJUla1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wErcedSVs41rUolUWrARnxHqIpenZF1UqoLboPAvQL0PeUfc5Cl6NbUKqTx/4r7l6Wib+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rv6o9Ny9dTortb+0v1V3KXqhqpFBFW6Ati5esQUguFaoL2FBC/H/FcPqL9VO8/UpGyvQqI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eNl3CwlTbS1J0aCVqeYglSlHY8qm2ESbNxGjXy7MhJat1WsTPhvConRTttXbE4qllKks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/Fd5DpKDxL/HWXr39UpG/tj126XQ3iqixF0qpmL2NW8hSNL5FylymI2EjCpfd1TRUVqzNH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cXGq2BdVdK0vQKJYdaTjaXjZfwsJU20tSWPOyvCtta+R5iWKO0w86nVaTFgojKbVf2ZB1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1C+rlbSwtS2qf+2x3p0jHbnp2a6lSGi27r0W3Ka06o24WpFye5K1d1RHVIvYMK769zd3T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0vGy/hYSpvC0tSdC7hW0SpeKCCV+ZR2mCVUglSDW0usw0qNY9QvTrcHWPhnN3qefQrbvI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XoYWEs0/9q2VaQ6Jv+4nWH8OqNTvKSj3pHr8d5DcQt+VV87NydbVFNFZoQ7FmRjbXoVEsO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u4Wm2lqToXeGtK/NBBK28SjrSujEqfYaItGpfqv6hdX39X77FD4+pI7YzWHpvQ4VXdQpk/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6Gi/Sj7+sO6o0Ym+7ol68jxC4Sq6PXtLaREXtVeNl1pvG0tl3C03hWta1rXzsv4VpX5oIJ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hWthtSQEZT3t3mkxYp1G6ZBa5mwvJEuoXl1SrucgnUFgM/dfVpJhdWnSrVT+G0pBeh+I8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tDehBZy6mox3enYGkaK+VuCisWaHfVEg21Mn0ff0ioXzIOwr2r52VtN42ncbLuFhKm8LS1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K0rTiMEsNtM4VrYSwmit241Vg7d08dnW7ilSHeeYnLpIVwGIm4mM8dtKp9AhT+FLWklUFn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ASKkG1QXqb3eQ6H1a3U0XsONtqpWu61/2XrVc4jPobya9JFLn1Ii3obl69//xAAsEAAC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AwEBAQAAAAAAAREQITFBUWEgcTCBkaHw8UCxUMHh0WBw/9oACAEBAAE/IfAUsJKHBO7YZ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bq380zS6EF4D64q1KFq6/zTMhqT+GWXb+XXREuX4dj1YO7fzUl8PwnYY0nnjUk23pW3iIm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tjzAr+Bemm7JFDUrXrZIfv+aeBpXw8eDHW6yIaV/NZhpdx+E1/Ir8KJcfiFlbfzN4sWj9e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YC7lzXxmpV8Dd5u/UWv4U3f+Xno1llDRsa/Cas6fzTVmLCOB/hLc/Lmk+PPiTTN+GafzJ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NiwiFCsljq18SLKxgujy5f9fgt0bUJlX4c5fzTWgf4SZ7Gnir+McLC/CQkfzJ7s1IjYL8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FVIfVNJJIBx7XgQvAvwrt6ElfJn8OUjG6Q2ppb/goVtrO4U2iQ0/mFJJMr8NrxV/G2D8N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pAJK2E/Da38YovCpPhRDCMnZC9Q+VV47JJeC/oTb8WaVzbVfhuRNh5Lcd3aeLP8Y1n4Tz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/5hrHsPwmLPcP+Wbo8oC/Ca/48/nt120yMNufwsDy4Hf8WRqg4/CInt/8THtJX8w0D0w/w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/ACzY1j2X4eT7j/lWWi6NwlCJYQvwW4X4Mk+BPiv8Iz7Jn+HpL8mezz+E0mNhl9BfzA8EV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r86fxlVjHtPwnj+WsYYkAX4T3j+UmotYS8r9vw9Egss+FPhSSPo7HdvwUXdcVNQJ/lrR+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jPRJIzE9ivwsg35c/gpUNDXS2MccgXrd+FMIblt/yMkjY6Bhm3CUt4Qq7+EIF+K+tM0oZS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85GdjE5/lW4usoeB7/hRQmCf8u+2/C9p4x4/PRPgGGMG4tRafhPh/CSTWfCbGyAaWNnpjk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JuENz+bdtDP4OU07pjZ/cIAnITn+UZdbfw+2TYm/8uew/Cs7Qn/FpqJ30yNjjZIaV+F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boNyOgunI5P1+C3Yafz4bvL8JEHkHpkQmVQnK4nVfyMR+GhfkMTmQmST+FNJJ/PPY/hZR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Oh0bHGG7EW1d3+FEF+Avz2MbpNyPYNihq54FIwj8KZ/wOA8/hNiGfYGHZ6iuoZdhDpP8AI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pfi7oRKNFmGL+LfgOj2fjLo/aLPhqkk9c/hST4Loxhu5sZr+H5T+VJPXJI2T4THRENzQb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nOR1aeCiKaC8KPyY/P4WF6y5E5a4TK4v5IzhH4aILGUOwxP8AOT/iXP6n8gYxjY1SBzgiZ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8afx2xskYc2JJGWsUYtnf6PwolyL+DuCGlSvwXLExjMy96FkMVF/HsdrrJB7vwoIt4Y8qD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YbufsfhOWE/4LAnIZNWXXPSx0Jtt7aGyWWcUL8KTg/Hf5DGMsIl3Uliobq16/hMkG5cui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XkycliaDhBQcOgv49jM73X4KphiHmHv8AypNKd3+E8ebShfmSSTVCWiIeviMZKwiSRHzi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Jlt7+NJNJpJJJJPTJI2ST4E9Toxkksa3wTJGRSYnFvAvCfSqO2SYbsphLxVR/kazy/C/x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TmgshXJPUTFWf4t0UPYTN1+FtJlDk00dCYn0P8yTsfjOosjy/Cvpi65/L7RNsiT8NjGjG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IjwJJJJ/Amk0nx1JOAx9loqzlpkb/wAgLboiqXhzONP4hkKH+CRMuJ5JPTliRcneIm2C0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TZ/CeSXGYeDcIX8FPjMa/CiS5AhfwceI6SDM3IbLI7EWaKPEghkVbhDSPwJJJ/IVJJJ8GR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RWKb4A991G5I+9N32jd9OilrNAti858jHwWS4BHKGjmOYhucxLZP+Kw5WS4ev4KHeQxy25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Yw/VBP+PZBvTHQ8dK6XWTe5qw1+wzvdUXhSSTR+B5+KvGf4KOjzwWF/HN0YydwIFKcqzI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53p0hHMxUAZbRIIlFnFycj1OQS3lvxZRbclblthbdHn+FPiJSWMkdED6YIog7jXFGQix3T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x1wXmJypWBeK6kWHYO/YopB7VPYYX8cxi4G7CVuvUhuvUlbr1HG69SVuvUtuvU80TyheQ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16kEEEi6Nms+pAug0pNa/yLojajVUAmk+sPoD6A5/SfOj4UfGj5kcXoPpK0MH/QadAXxVL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+SeEzKd6jRBBBBHUE0Jkchk8C0LnViX4UEfnKS4kpdEDDRBBBBBAw1QeSBYlCN/4X8m/mh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PmQ9n0Dg2xLZSJqsqKF/lH0qPkol/xNn10fZn2R9hTmz5yGxJcwJEEHCdGJ/x7GNDRq6s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5jzfqNdz4vRHL9SOX6kc+ov/AKEPf1EDRM75/kTHQooQQQRSCCCCCKEEE7G/8nciqYYii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1NjlBz/JG4JO7odB9Bxp7a7DlgW4WlyxaGWpHRHgL+KY0QXdjUDSudVQiLUIIIIIIIEEi4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jmQQQX1ZVKWaFggiiCCOgKq22jX+RY0L6SiurCPBEC8bfyJjQielhll+B69hwGoO0ibiSR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8SCCCPwGQWUShs8qQX0SJbUpCY7CYnsYop5Y14a6n0Quu38bBBBB8usyhqDKosCQqD6QII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yLRdFkJNBW46J2Uz6fRdlJpuyreHH8OtndFwtolt0d9ahizYjdxFF/IWB4El0HY9SBNAg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ZhCO04otidyFxHaJ3EiEczf58/jusEUgjovuX38Oemf4xkECiVYwyzAdCEmJI48F8QVYhk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+DNZe5PjSKHthXXUg+pxBBGcXaP8AkWWIaC6imRvd5FAk3bdib6naIBH+ghuI7hJv6jvRD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Qam9WJkkkkkk0nrknpkms0kkmkkkk/wDlH/4iCKIIIGySLY4EhFax5+xfh+Rfg8g+wvTg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R3G4zFvyJcIHnHIn0WLeNJNJpPjR4UCq3lxB8JPhJ8JI/Yh9z4Wc31OSc45RyDndGAGAI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JZLJJJ/iGiCCCCCCCKQQR/8ADF/ISTSSeiem1XWhHix0yJk1kkn8SSSSSWSSSST4rRFY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x4Mkkkkk+NPiz/DLw5/8AJySST+Pgv49RiRP4knf+In8efEmskk/z6Ufyc9E/++n8af8Ax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k+DNJJ/Ln/wCMrwZpJNJ/g56JJpJPgST/AOMkknxF/Oz0STSf5qfzJpPS/wA9D/8AET+D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8WaTSSfyZG/4KSfAms+OiSSemSaz/ACL/APgk+LPiT40+LPgvw5J8WfCknqms0ms+HNZ/F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pn/0E+DJJP4SH4ckk9E0n8WSSaySTWSfwJ/Jn8GaT1ST/AAbrPjz0SSST+NJNJpJNZpN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0kmk/lSST+FPgT0Pon8Kaz4kkk+HPXJP4U9Ek0n+amk/yE+LP8E50hflTSSeqaTWeiSe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aST+fNJ8GaSSST+LPRPVJJJJJJJJJPRNZJJJJJJJJq/zZJJJJrP8g/Gn8OeuazSSSSSSS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q/lppJNUkkkk0nokkmk1kkmqfXNJ6JJpJNJJJJJJpNZpJJJJJJPTJJNE/Enonrkkm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FP4jpPTJJJJNJJpJPVP4Ekkkk+JJNZJ6prJJJJJJJJJJJNJJJJJJJJJJJJJpJNJJJpPXJ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TJJJJJJJNZJJ/8LJJI30TWaT0STWSaT0p+FJNJpJJPVPgT4M9Sf5Mkk1kmk+NJJJJPTJJP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JJpNJJJJJJJJJJJJJJJrJJJJJJJJJJJJJJJJJJJJJJJJJJJJJJJJJJJJJJJJNSSSSSSSSS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SSSSSSayTSSayTSSSSSSSaSSSTWSSSSSSSSSSaSSST4c9K6l/Huj6kzGQzz6ZJJJpPVN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PhTSSemSSSSSSaSSSSTSSSaSSSSSSSSST0T0SSTSaySST0T1yJk0mkkk0knwJpJJN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JJJJJJJJJJJNJpJJJJJJJPXJIn0z4k/iSSTSaTWSeqSfFkmkkk1kkkkmkkkkk2Jp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PgKqov5R0kkmrc0a3SySSSaSSSSSSSSSSSSSSSSSSSSSSSSSST1SSSSSSSSSSSSSTRJJP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T1ySSN/wABPiySTSSeiSSSemaST1T0T4k9Ukkkkkkkkkkkkkkkkk1kkkkkkmk0kkkk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kkkkkkkk0kkkkkkkkkkkkkkkkkkkmpNJJJJpJJJJJJNJ610L+UdXR+BJNJ/Akmk1kknw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SSSeiSSSSSSSaSSSSSSSSNkkk0n8afDkkmk/lz0z/BSSSSSSSTSSSSSSSSSSSaSSSSST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npCaJJ6BJJJJNJJJJJJJ8EAmpJJJJJJJJNJJEIXUqL+VggaIIo//AT/AC80kkmskk1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SSSSSSSSSSSSSSSSSSSSSSSSSSSSSSSSSSaJJJJJJJJJJJJJJJJJJJ6QbJokkkkkknwwAn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SSSSSSSSSaTWSSSSSSetUQqQJVX5s/nOj8OSSSSaT0yST4E0nwJJJJJJJJJJ8OSaSSSS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ZJJJJJJJJJJJqSSSSTUkkmiSSSSSSSSSSSSSSSakkkkkkkkkkkkkk0TRJJJJJJNJJJJJJJ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JJJJJJJJJJokkmpJNE1JJJomiSSSSSSSaJJJJJJJJJJJJJokkkkkkkkmkk1kkkkmk9ckk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8VUQhC6FVeBH8W30SSSSOSRkkjZJJJJJJJNZJJJJJJJJJ6BJJJJPQJJJJokkklkk0SSS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NEkkkkkk0SSOhJJJJJ3Hd1AkkmpJPUCSSSSSSSSaSSTWSfFknpkkknpnwprNSSeiSaST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TWeiSSaySST+XP8lIqpCEhIVYov5V+Ax0fQ/Bkkn8Wf4SSf8A6D5M+goENKW0CtZc0I5H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Yt2co5Byhb45xyjlC3RzjmHOOULfHKOUcZzDkHIIezIezIexD2ZfZl9jypcjYRs/hHV9D/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/l2iOiCCPHjwoI8CPwY8X1PJkPZn1R9MfUVwlvPU+dnG9Ti9R8jOf1nLUGT2eh8oO8Q3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M53rUfinEOJQvpj64+iPoBbf0ITR6EbF6FtkQtkW2RbYttVmUWYEyWJskkkRNJsI7FySwk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q4Ekk0SSSSS/4NodGMf8i0F4cUggggggggjpgisEEfhQQRWVJHTatixYsSqWLFtzzrav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FPU8meVZRKJ5p6+hHHoIf+B9EfUn0p9GfVn0Z9WfT0/6c+n8QiMqiruq5Z8TPkZ8bOF6n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EvU4PUfI6flDjyE/YKgt9YcT0J/Q+UHe9CG70IbvQ+gPoD6w+s8BiIhmeYc45/WcvrOcc4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+d0fHOFSF/hH0x2PQlUkkmpJNEkkkk1nokkknpfVHgRSCKwQJVgSI6kiCBUdESOq6JGzz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JJpJNfIvsyHuOQcj0JbvQ5x9IfXDM55yDknPOWc8+Jj+0fAx7T1OJepweo+Bnys+FnN6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a0T74+4OT1HJ6jm9Zyes5vWfAz5Gc3rPhZyeo+FnJ6zk9ZyeuhcnrPgZ8rPjZ8To3xMTd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Pqpjj+px/U+dnws4l6jRo9ThXqcb1ON6nEvU4g4g4qkBwUA+BnfeZwvU43qcS9Ti9R8jP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Z8bOb1Un7E+5Of1n3PRaj9QS/yOz6HZ9CBQDkjm+h9YfUH1FP+t8GPNVTd+VnxMW89Tnep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/sSR+x8zPkZwupu5m+rPoz6s+rPoz6s+rPpT6Y+rPoz6s+lPpT6U+lpWx6JH+cj/ER/gP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kTwiVsJHojyRC2XocA4HoRsXodhboHcSyWTWSaSSSSSSSSSbXJrNZrJJJJJNEkkk0kkknw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4GPyV0qi8BYr2oyFLu64ciVEo6e9+hPf2OT2EURD7C2PUfeHA/UhscRq1OLQvrDgEOBJIl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JJ8F1ZHVNEkkkskkkkkkkkmkkkkk8kkkkiWSSSSSSSTckkkkkkkklkkkkkkk0S8EAkmpJN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SSSSNPXJJJJNCm4r9x3E1kv4ckk+HNJ8GWST499zzrfov/J+ZK3RK3RD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IchyHIcxFkm4TVKcrc7x3jiZHZkNmR2ZHcd4+Unyk+Mnxk+E0JCQnsJbDgUDgRwI4UcI7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16HIvQ5F6HOvQ5PQcy9DnXoci9BZj9ByegT19A/Bg+jHp+gRL9A2PQL+ELUfoHpe0emSh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Os/CSTTX+AfQ6TWV4ckk0knw56J65JJJ/k14kbkEfgRWGeRBBBFIZDLlyWzI2M4GcDOYRK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K3IboTT1RK3JW6IbohsOB6nAOIcI4VNzexyexz+xzP0O76Hc9Dueh3DiZe7cCG47hHY4o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6nwkmJbEtiWxLZE9kS2R2Dsk8CeJPEncTuO4vuS9y+5fcvuetIrBBBBBAgQQQRWBYdxPY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HQ/yoGrHNWjyKFYoa2RHZ4dy3n9madi/MmkkvxMlv9CV/oT/AIlDP/HH1qsiOpOMYxjvu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tD7I+2Ptj7Y+2Ptj7o+6PsDgep9kfdH3B90fdH3B9wfdH3B9wfdEdnqcX1OJ6n3BwPUh/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JW69SVuhws+oQ2epwPUhs9SH+hDdepDdepK3XqSt16k8rxZ6bcU9CeTzJW6pK3RDdepOx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EN16krdepD/QTX+h9gcD1OAfYCZhoUTMhd2TjHCOEcxzHMcA4RwKLkOQ5jnOU5PY5Dk9ju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56Hc9DuehDn0Ic+hER2foQ1TO0Q2ENhDqAAB3DvVA7p3h840rkk7R9Mj4KH9SfIR8NH3a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v9mPsR9uGzPrBK0yuWZCYLTt+h8SJ3r0O5eh2PQ+UHxgje9Dv9KCV/wDYj7CPsI5fqeb1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X6FyM9lS0r6ltrnYgf9RLuu6JmyYzVa7XFNSyjXHaS5LIIIIIog+A2IpHVC/iPZf2eyX8R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aRb9RciXAWgvYX8UxjaIJtoY8NWGj+gxK0I7HEcSOIcS9DgehHZehDZENiGxDYhbELYhb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xDYhELZELZESG45vUcCIbI7CODsIbECGxDY7EQI7EdkQ2IbI7CGyIbI4BDZCVPBGt3hV7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DZENl6ENhDYQ2ENnoR2InYQ2IbENiGxDYhsQ2IbENiOxDY4EQ2RDZENkcQiwhDYhsQ2RC2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ZENkQ2RDYhsiGyIWyIWyIPREK/wAG4WyJMu8hS6YoghASGw5aTug9EoFNkqSS2Nt+w5bl3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GWY0H+A1HoIgFtbxXii8GDIklZkplstAoiYpOd5EpYLg+hIToJ+AOR4Mzn+h5/kPaP2e1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cSV+hsclTIezX566X1M/XFbcth8qz+Q9xI8KOmCPzvYBBH8VHBBA0Z3H7xmCW5IbmsEEfw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f4EW0TkbuhPwWMy8VqUaw4/A9+/Q8/yHv1+z2z9Vj+IQztbK1DRpJIdMw0v4fxf6NE1U4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s/wBTka9PwYII/Bikdawvl/jkDf8AHYoYDm/4MmvGgSj85fj2H/Ie9X7Pbvy46bl63LkMh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iF+xCilkkujMezfxf6dWkGsm2GX9R5/9QoaTZNrprDX8HBHgYHJ/H2izvF7x/wAa4UfgQ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ps+LA8/lQyKQR0yt0T/oPsj70+/PsyH/qfc18OAcWmbpC0IVS74SfWG1PsqCkJDQ0tCbH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mjOL0PGVJk/6T5GR/oo+Y/SH0p9PXmuBQ3wo+ir4/R9FLUzmc/wDcf+mNF7DbeB0KNunMR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2rpX4j/C/X6OGpTyiaU3dV2/wQIaJSkw1/Arws7+QTQ74sPP8JNJJ6WSb9+QYuXLkPYhkM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1JWz1PtqaaMi+6PuB/7nUMvZcY4XofMj5lQHOTTqWwmo1PgC0RRJLQGyDa9E0Cr2VBM7e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Ekj/ADT6iS/8Jxh1i8z7joup9b08MyXDpDfemD1QfUm9Usw/1PtzcbUoO9KvYFvR8DIKQ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yDFIb60am8hwRCj/AAFviJE2SSTR/kR1s2Ui7bEjW3OTl2NAkkkhI9h05j2L+L/TF0JwO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LCvENdj4kfCj5Uc70PtlOfdz7kfYj7OfYz7Wffz72fcT7yfcTm9c+Nz5HPgc+Bz4HOf1z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o5HqPlTOQF9OnfEj4UIziehwDhVI/uzMxRehXPtD7o+4Puj7qlfcH3B90fcH2B9gfYH3B9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94feH2h9ofaH2x9wfcH3B9wfcH3B9wfcH2h90fddcXZmD2nkibR6M43ozj+jPjTI/8sf2R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K5Ubpz4mPkY+Rjg9Q4vVOL1T7WfbT7efcT7+fYyP+8+ByZJ0AJMdBLGn0p9Sj6FH0aPpUf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yPskffKhH04klNCIj6p9N6l4kPjAKJRJPDicrxnZ00IXWCiCmlVVArdH9KJfQQ+o3PXVQG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IrhD7cfdj7ifK5wfUYP2sj/2EnHo0ZDWCj9JPoJtejIP+QX+YIWz0LbL0LbL0JqSTRsk8g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k0kkkkkkmkkjJJo30S0T+E+r5fAyKQJEEUf57aYxJLtsTJlbs1b/hhCslaDPwh+504flog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1JCalaTHjkjWV+3g0nvaRxPQhs9CGy9DsXoQRwQQQRSO55iOkYCVEEEUQ2IENiGy9CGxDZ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l6EdnocT0PqD6g+oPrj6YYpMnuh2bfpz6mfUz6YfTD6IfXD6ifUT64fST6ifWD6AfXD6qf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D6YfXD6cfSqa+sH1o+qH1A+hH0Y+jCLR/ioD6A4HocD0PoCFsvQhbIhbIhbIjgjg8qyW5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+iXSR3EuTuZPLJ5fqdzJbnczzdPUvyebPXpT5pFNCXuSXJGWZbqkmknmpJrc4onv43m8f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U0pIxmt636Euj9dUEdbx1r3hl1OaxUiiCKkdMeHbw5JJ5HXx6ErcbW5DdHAOJ6nD9R/6A4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Y5falwM4n6HEGgRoTuHfJiXRlnzPoAHCjhRwo4EcCOwdkmLukPV1PhcROUoUKMbDE9VH7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4X2nrGztkPncj6H7Gi/z/AKfgwR0R0qsEEUgikEEUgjpQ9zserdMeFBBFH4EUjogggikE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RKxv/AGeZM9qQJECRFIIII4IIIIGQRRIgY8UyRR0QQQQQyCCKKqWSNhaUEWIr4086s5+ox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mS1YIpCdEDVeCCCBosQQQRSCCCKd81cblt0fcH3h9sfbDXZ7hokW9Yh/7D/1KN9sfYH3F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xynK/Q+JHzI4vQPTXoOMOkRDePl9SX3Jfc+VnG9TjepuGbHEjsUHxnMjsehz+xynKc1NzM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bPOpA0RVJMl0gRIkdiGxDYhEEdUGvW/G5bhbjKG7CctsEkTShIhYdh0fvn0vAxJ/isfb4F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x+p+xNTfJp7NaMhuiVuiVuTSUSiUStyV0SiSUQ3ExPqleM0VzNbE/hRWCOiCKR0II6IEhU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5USQkQQQRAhIhFt0dyO5DaKYR3FEzD1GluvU816lt16kLdeokmq9SwT/AKif9RP+w+yPt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359+P/bpn34/9HoKCv4HG9GbnsZqfeIf8sf1RndMsrPGYAtK1FFtcSGeyoHPuR/6LPs2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cfoPnVWblpKYNgfjU+VDneiOX6KtR9mfcE//AHPv6OkL4GS9/UX3fqebPWkEIhEIhsQ2o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FYqQQQQQRSCCOiCKQQRWKx0wQQR0fG7/jjH4tkm2SS1YzNZwrPFCsSkJNDVDGKHvX0usT/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fQEJK5as8EAnKJ8rTjyPYRDYjsRIEdjiI7ECJHRHERI7EdiG1ECFEdzlJHn1I8+pHn1O4d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Dn1Ic+pHn1I7+o8/qeb1I8+p5vU7n6nc/UbbVBOakJQ+71O5kPd+pHLIf+hcL7hT/ALF/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gZP+gn/cTRJ9gfcH2p9gT/qJ/wBBP+on/QT/AKC/+hf/AEJ/0HwMv/odz1J/0HwM+Jl/9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L/7F/wDQvv6i+71PN+pHPqL7+oh7vUv/AKHwMkIXytZqO6yI5IIIIIII6wIECGxDYjsQ2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GyIbENiOyIbIhsQIEEEEEVgirGMveMIfU7YlSKR+YxeL8Zt/GwRwQ9mQ9hHgFHJLZktiHs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XqSv9B/69JNGQMcjkX2Q6uIvZehwPQ+RUplGaYCAuP0j/AMA+v6LQvvD70f8AqjT/ANRz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YotKaDIZ7U906Xg9t/F+29dW9gR7QhNQmKG2GiSmNvcfB/EHZ2eq/wDKp2u+bh56YI8GP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HYL8F/gepfYh7Mh7Mh7M4GQ9mQ9iRDI7ep5r1JX+g27SUr8H0I+r9QQ9GT7oh/7H3dOZr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Ob6z7fVbeauUcHoPpKyOx66Ptq6400c9sz2dDltfdGyaqOXQlrD90PZTpCpxvgRyKcungJ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mD7+tpbvRkcI2ZNf/AEPN+pBCIECGyIWyIWyIWxCIVZo2ST0B1rpbtcU7y6aoyHRMHd0vB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68w09kIs000mmoaepK5TqLUkguNdNanEcBwHAcTOJnEziZxM4n6HE/Q4n6HEziZLZnA/Ql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syWzJbMh7Mh7EPZkPZktiHsyHsyXJD5IZD5IexD2GsvMBggh7MhkMh7EPZkMhkPohkPYh7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kPZkPYh7MlsyWzJbMh7Mh7EPYh7Mh7MlsyHsS2ZLZktmS2JbEtmS2JbEtiWzJbM4GcDJb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HIOJktmcT9DgZLYhktiWxLYlsQ9iHsRTzXqW3Xqea9S269S269SV/oTQDfRD60fQT6WfV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6+fRz6GfUT62fTz6rRMeanSmC+wH9qP7Yf+Wxm0eEhYeJCGjUQdDsL/KR9Qj4iPskfYj6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ENw4UAfcT7ofas+Oz4TPrGfYqaYvJR79VOD6T5FOT6D6VHzEfDR9mfbEtRBf3U+8n38+5n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BL3ep5v1o0uEiQ7LslCEWIRYtS3gzSeiazSaT401317URuTlrJPVJJJJJJJJJJJJJJJ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WWSxshIwKj601RkOlftdL/jH7D1pg8qe0pAqQeHJ6EEBWGAzCfZsffT76fbT7ufaz76fd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7KfYj7AfcD70ffj7cfZj7QfYD7ofcKJ+xdU54jH7h1Z/3vX40tt7hjfUg49WAcBhDCK/A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f+9nK/wC70q3Zb5yPHq6D+5n28+3n28+3n3c+3n28+1n38+5n2E+8n3k+zn2U+9n30+8n2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gxTRZkbM+yn30+zn3s+9nfu4+ym56g+8H3g+1H2Yl/6Hm/U9fWsEIhHAQ2OA4EcD0OB6H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vQ4F6EbF6ELZ6ELZehC2XoQtkW2LbEIt1NmUs1HG52vU7XqPkbPkbPibJfbTfjM+Mz6Rn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ATrJJJJJJJJNZpNJJJpJPVNZJJJpJJJJJJJIrzd9PT8Ikmk0kkknqnxm7Flt1BSwlJJJJp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SSSST0CSSSSRiaHPBF5YhCPZx5dNTKqP3uln7H8Gpm/r4HsvXGER7avxmx7QU2yao5NbB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SSSST48+AqDnQOUPwNHbsH4kkk0kknqnonrnw0bdgl/QdJJJ6JJpJJJJJJJJJNZpPTPTPT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4mZjeFJNJJJJ6ZJJpJPVJPRNJJJrI9yOXZqzEWwSSSSSSSTWaySST0T4E0mskkk+AqRo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5JJG6SSSNkjZIw5CQhV9gHlTXwRsz93+L9l62wCPa1dpOqcewHR9p7aCm4fYJJ8SeqfGh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k7bnfn+OuGVhrdEEDlXM9f8eFJJJJJJJJJJNJJJJJpNJrPRJPTI2YeL4towrJJJPRPRJJ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SSSSTSaTWRTG0EDVu8LYkkkmk9Ekkkk9M9c+An4EkkiV50QxvNoW3iySSSiBAhuR3I7nMR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7+5yI5EPcOwXPKG/UyRSBUR7YPLox1dn6bPfv+OFV9y/0Yuwj2gqfPbHshjGKtSeT9gCGp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fDms9LSbIlspibzvQ1d3HTP58kkk0kkkmiaZXz+vMUvE/Ykmk9U9c0kkkm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45+HgTWSSSSSSSSSSSegSSSSSSTSSSaST0BhuY25db7EbGX2IexD2ZD2ZGxl9iNjL7F6d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br1Giy16nHOMcY41O4xxzgnBPhR8KPlQ9z2OZ+h3vQ7x3zundONnEzaTpPbR/ORhWRLaG6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JdB2jkR2alzHLSc5yDnUnIydzJe7Je5L3Je5ffpuQMgiicM1QupHtBkox5H4DO/rP+RH3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PZCp8Rse36rs2s0Uh1T6vM8zzpbcmk1lEkolFix5lq2Lb1twXxnVWv+RNNSmmmSSSTyTy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StyeSSUStyVuSSSSSSiSVuQ3ORHEIbCO6OAQ3pJNE0SX2L0ku58oEhJKIHMQ3IbkdzmRz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5kc69TmXqci9Tgep9wfYI+8PvD7w+8rDH2B9QI7r1ORepznKc5znOcpyHMcxzIe+hqxB5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gVFo/4HF6Di9JxeijfGjg9JDb0HeMbMLfS0t/qcHvT7fqds7dN26D4Ecgcgcwc3oOf0HKv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9Dg9B8aPjR8SO2vI+ZHzKoPLpDaobl3EtWi7n2J9ifbH3BNPUl7v1L7v1PUggggiq3Gn4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Hgx4EdUeAzBdhdKEewGSjGM9y66x93+RP5I++f6MHYR7Awp8lse0VH1OZ3HIOULfnI6XUu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jlHKouQcw5RyjlHKOUcs5xyDkdNzjkEvd+pO56n2x9wSCPBfYn3p9oT/9jkHIOQcg5Gcg5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6OdTvuj7M+5Pvz7w++Ptj7I5HqSbSXCEdyFyQ+MgQuSO/qfMkIhUQiCCCOCFsQEo0IWxj7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9SCEQIbENiGxDZELZELZEcIhbIhbIhsQtiFsjyPI8uiOEQR4sSNXuQ3ZDdncO5kNxDdkN2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N2Q5EJW8eCCCKwRSKxWCP4BPSPbeLHhx1x+Sx9DP0eB7EZKM0VSfI46v3v5FffP8AR7IR7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2fXo6rojpggggikflRSPwF5Mr9dEEVgjwNaR06eFHgx/4CPxo8HILC/mX0MuJdCr7SLdRj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9EUgggz9Jfw8x0+8fo9kI9kLFPitj2XSxlnapFF48fxd3zY8WPAf/ALZLDt/NujMIuhYr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whieoPgcEEEUgyfxhFSK+4foX0kJHtBYVPgtj2C6XT24q9/5r4fH4cHcjw4/8jH5PtTB2/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UQj5jczCQ0YIaE9WX9xfroj+OiEiCCCLCeq/QtnYgX0hYRAnwtD2KH0OnshdOn8uvxDvqR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qe2X826Mwi6FX4jcUQPBFnYYnqT9T9UisfxmYBBBFIPcv0JWXYSPZi0IE+FoezH0OnsRY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Vzfi3XH4iJHG3/rU9I9h/OuiqoQqfObiXo1Y0dhoX1/6Peoggj+UxPicCVl2EhPRErUT42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da/lvcP/AIV7A9v/AC7qx0eKaqhCp8RuKIoRZ2Gj3H9Hu0QQNEU9x/F4KoIp8XgSt2Ki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tD2Qx9Dp1/O5d7/4V7I9j/NOrHpWegqfEbiRRgRZ2ovrRPVRHTj/FvedSfBsewVPYiViBP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H4pX8mj9n/4Xvb/zTq6GosiEIVPhNzPTA/VRPVC+qumDH+Le6I6fhcC9ggT0jAgSt2P9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y/nFk/Z/+FZP4z6eGx0fQ+hFRCp8ZuZ6NWF7AxfUHvUR0R/GHuOiKfP4P0IQnpGAjR9n+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fziyj3P8A+FPB+3/KodXfq2VEhCoj57ehIwEvQGe8HvlSCCKav4vF36FT5/Bh2KiXdhYpq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0zi/nFk9xrH8NHhx+LFYrHiQQRSKxSCCCKRSKRWKQQQQQQRSOiKRSCCCCCCCB4ZO/s49SO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CCKwRSCCCCCCCKQR0QQQQQRSCOiCCCCBogijRBA6BCzRCoj5zcW9GL2Bi+ge8VI6NX8Xi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8Ox7JGhk7CxTX2ZgGMfRl79KpHRFI8OKxSKRWPBisEEUgikEEEdECV0Y90ggisEdcEVgj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kEEUggggggggggggggggggggikEEEEEEEEEEUggikEEEEEEUgggggikEdMEEEE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ikEEEEEEEdEEUggggapBf55BBBBBBBBFIIIIrBFIIrBBBFIIIII6III8KCCCCBqkUao+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zczoz2Az2Z73qX8Q66KxX4vB7JUX0BYplVY+j9qpBAl1QR4EdEdUeHBFIIII6YrHRFckL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isEEdcdUUikEUikVggggikEEEVggggisEEEUgggggggggikEEEEEEdEUgikEEVgikEEEUi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gggggjogggjoisCRFIIGYOGyKQRWCCBoikdEEUgikVgisEUgikEEUjxI6YpFGqiqq/Nb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gNHtT3lH0R1R4EUj8h10dXxeD2IQt/YwVTEfV+xCpBFI/OisEVjoikEdMdSwL+5IrHRBHX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COmCCCKwR48EEUgisEEEEUikEdUEdUEEEEEEdMEUgisUgggggjpisEEVisEUgisUYh+x1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0R0wR0R0xSKQQQQQQRSCCBoaIIpF6MYl6FgVFVPnamdGe2GexPe/31a0jwlWCPDjpjwII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9l+iDN2MFWw8x0dGQY6IrBFI8aPBjwoIIIIIIIpHVHSsnvZBBBHiR0wQQR0QR0QQQQR0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QQQQQQQRSCCCCCCCCCCCKwQQR0QRWCCCCCCCKQQQQQQQQQRSKRSKQQRWCOiCCCCCCKx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zdEEEUisUggggggggggggggghkEdAgjoEEEEEEEdEEEEUaGiKtUZkNWIQsCoj4zcW9Hg9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/vqjpikEVgj8qCOjRWCCC9D7B+qZOwllUx8xj6cYSF0R4cVgiseDH4UEEeAsnufixWKR4U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UgggjqggjojogikUgjwIpBBBBBBBBBBBBFYIpHRBBBBFIIIIIIIIIIIIIpBBBBBBBHRF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T72R0RSCCOmCOsCCCCCCPEikdMUiiKujqxDWjL2NRYqqaHwW5kQPB7cZ7Q97/fUqx1wQ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CCCCOmCCOtgPsX6NDILFMBj5v99LqCrHTHTHTHiQQQQQQQQRSCCPDjqgWTP39EVj8KKw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RWCKRSKQQQR0xWKQQQQQQQQQQQQRWKQQQQQQRWCCCCOiOqCKR1QR1xSCCCCCCCCCOqCCKL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kEEEEEECRBBH5MVggjra6HRn6zWhCFRHy25poz2dU9//ZBA6rxIIIIIpFIIIrHRHRBBF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Xtv0IeBYpjEs93+xjH0e+EiBdK/CikEVisUikePHWsmfv6oI6YIrBBBBBBFYpH4cdEVjr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EVgikEEEVjoggggjwY8SKwQQRSOiKQQRSCKR0tGQwQRWKxQkRReFH5TIIpBFGPoP1m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a3NHajPajMxj3f26tD8RHgxSKQR0RWKQR0R0pjqxH2b9UeGKlsjV3f7GMfR71iVY6YIGQR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KrIsbn9lYIIIIIIIIIIIrFIIIIpFIpl0R0wR+PBBHhQR0QRSCCCPxYIIIIpHRBBBBBBHRH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PFn8uCCCCCKNEDVDIGL7RL6EhdHsf7MOyjPblpm7H7/7qrjV6ZEEUgikeLHTHjR0YLqwdp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FRbmvu/2MdHX97F0QIgjxIIIII6II/NgggWS9drfqQR1QQQRSCCCPAjoLPhx4UeFBBBBH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CPCa6Gvx2ikdEdT6III8WKOjGRR1gwELo9n/AGaO1GekHIydjLv/ALHRZHmmZBBBBBH8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P0IeQsU94R8LVjox9GsUX5MeLHgxWCCCKxV52mvUjpj8V0X4sfjx/4JEkYT+nhR+fFHZeJ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BaDz71kKvsH7P0UZ7Ukykynw9+h0yC/isV36FUPaP0IZgqYx/K3o6Omh/cLw4/kUhl/K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IIoxUjoikdcEdEdMfjySiVuiByI4hwDhHEOAchHf2OE+jJ4fqLv8A6DZ9SJit60X+6Nn1I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n3CtHp4p8ekJ3+JL/1RN/ahz/QJ+l3U+qi2LynCHi+HY5/U/wCH3M/0LPns3/QYlSIZ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+h9l1mUQnEfYH2h991H/unEOAfKj4UfIjkeh9Ucz0PoDk9B86OP0H1HV0I4ffn2JH/Y7nq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PU+0PvD76kOtJHH6B/QOZfI+oOL6UDO96co55zRf6gryW6YCFWD2T9n6KOhZgzH5f76HT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keLFI6MHfqwj2/wDQh4MKYz4Tdjq64HHWjphkEUjpjoggggggggghkMlsyWzJbEtmQ9mS2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zJbEPYh7MlsyWzJbEtiWxLYlsyHsQS2IZDJCacMgrz7z7Wfbz72fYz72fbz7n4ZnKc3pn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H1iPlo+Gj4CPgI+5R9uj4h/Z82/s+Zf2fOP7OT8OTlfDmnOMXHrNRJv8AyH0Y+lH0Q+sH1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iaJN+H9Hy/wCT4X/4Xc/Dsfcv+H3D/h9tPmn9EP8A0/4PhMTRI99WPpAv8roCfYfYD7af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/6fDf9PhP+k9vz3I/P/pv/L3F/jz6IfWKNb5n0Y+Aj4aPu0fWP+H1H/gt36She/3o+0C3n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IP+zEr/c+hFVESkv/AJhafoCPHoDZX5BI/wCAix6M2vSHxoW/wJWy9BPhCEhvvUbjbcb7s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i+4m3IZLG2XG2tSRmJCJNBJ+HJKr3P/In/kfRHIoXJOf0aTiHFOPTuJTOHrPBQclC5Byjj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hLb6EvqS+p8YO6fGCG/0IFDccg5Rzs5md47h3DhOE4elLDgVWeyFECUUwF0r4G4/YXQjMD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e3hx1QQRWPxV99F0x7f+hDwY0UPmN30MYxGm0+5FlhvKPKkHJb0D6o+qPqvDgVQdFVVKa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v794faH2h94feUV94fdH3B9kfaH2hP+8+Jnxs+FnwM+Rkf6CP9p9qfZn2Z9mfbn2Z9mfdH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uqV90fcEv9CYSDIs0fMYnTBzMluyW7E27J7sluS3G3yJsljOCXyJsl7kslkkibJfTcvVM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0aDGJJvRYodTQ1Hiq8iKDelLsNcIY+5Dc4UJEOjpFhhJl+SCGqllYqqsmkECFVogSIqYzT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1pobJJo2JiYw3SKjESyBUWD5fIlUggip2EEEEEEEEEEEdAjoEuhS8ABBBBBBBFSOgRUga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0yr7B+x+wqMU2jFn7/wC+lmXt1R4MeDFIol1R0RSCCBPUoqKoe3/oSHhmAjH3Pi91WMYzI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1SM3inF6CIOALY076Y4/pTuN6H1nQVlHacT0ON6HC9D6Y+mPpj6Y+uPqj6o4HoQ2ehDZ6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XoR2RHZENl6ENkQIbIhsvQhsiFsiGyIbL0OB6HE9Dieh9QR2ehDZehDZENl6ENkQuBPj6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FGQQR1KkUij6WhB0dFUy4gimAk0IL0MQlGiCOBoY0QMJCVNTuqQqIgga6JJJHLEFVoTCah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GSBB0LRFGqIQQdjGaIIGqqkCQuh0JcdEiKSEQkRRCvkeRHBCIHn6wIEIgggsiSWS6QR12I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Doxs7jzRjMuylnU+K3NOxUdMzMe4f76svbwkqwR4cECRBFIpBHg+46FUPZf1XCmM+b3fQx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EiBIgwMCCCCCKI6BBFEdMvdkt2S9/EgikUQR4QAgiiBny+5n79EUjxl1Oioh0O9IogVhM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jCrJgQqp1Mc9LbE4ZI6JIuJUbIKEQRcdIEiKyQMTFhxFDozCLMgS4kKQNpRBFRBDC6gfg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6zCFdHuFU0edLFqTyT0ySSSSOkkkCUQJR2USTUmiSak1Joj0fvEu5EaEBoNDzHmJ4Z5Mfm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9j+z9CoxwbHsz3P8AfV7D8dLpj8Gl0YB7X+hIwZrTCfMbsjoaHYyLvJXsLFJEJ6lReBFE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CIRCLVt0R1x12JRIxny+5lF0JdK61VdTFRidqDrBA0RcSoxECQkbDRAkYJLzemWKzJoxL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DFsxEIMI8xahwyOhFiIwSXInLpgSGJDQkNTsIknpfcSohCG3XNIEqDQ1DdZJ6HRUS3QJD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ObGQS2I2HBQ5kQ90dg5EcyOZHIiQmJjv6iA7x3jvHcO4dzO5nczuZ3M72Q3IcncOGjwn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RwENkQtkRRBDIIo4EDQlh0eC4aCiVIpFhPyjWEJYNWh6foTXnmVXUcbPuTaXdMbliJvKwN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RiFrfV/CR/BchdGAew/oQ8GtMR8xv0uiJDqXkVQu70PN6HmJbP0PhAuLZwcv/AIkukO8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J7vQnu9CWz9CWz9Dg9Bweg4PQcXpJ/wCB9AT/AICf8RP+KgT/AIif8x8SPiR3ejKd47wuY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47hLCXse4djOxkbGQ9mQ9mRsI3zvEvYvsJPz7nuulKkDqumCBUWfEaoumBkCECQhEVPBE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jFM0dNSRFhnBpYuJuhRqTGhfYg0HuRkQ1J3F9boUPSB0PNGaiou9JzcgsJFWKoQukVCF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4lYdqENMiLMiRtlgnF8e4wUSqlIpHgAIIIIpBH4cdMVggijIGhoQiqLApFMfBbW7KEjSz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GBT5ZcbsQwLA259MnAeUeD3QSPr59bI/+M+liRj04y6uQjwF/B4HzYlsyHsQ9hJkti0nG/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iZQF4OrWYvU+b/mLr8/oJDLHJaxO1WqMxPcBLCEHYQRTzJGISZDIJktyW5Lc7iOaO87qkM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QRSKQRWKwQQQQQR4DR8nuJfRiFRqsurXjQRSBrpdSIIHRKaUhCYyRBORDwRcSpHA0IaGpN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0WRIuENhCC45jRI2AlwRwMwRFIpA5WBbhqSIwO8USRISE0CFKObcMvE7osVYkIQqN9JMY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JDQxBFEqFQSgToaGNSTcO3I0Fv40dLQlr5QYh9SIGiPDapBHQNR/mMY+gUhQkskuRscOOM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vd3r+xfs9goz2QzIYPVMnb+LdIOUeyH0L/h9S/4JP+t/w+Cf0bjPhsSxrZCWv0QC8bttt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glkkhb/EYbLOxHJNm4V3sNnsv/skw48z5oizOUkCGFMWwQiCKSOiQhEEVij/AAoGh9UC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ZSBoSqeWebdAyamVby/FisDVCQhEDGqJJsSYjtWVfBZzBLI96QJCUkgi9H0MZBFEyUQmhr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CUdxQajho3OpvcSlGBqR2FUTuZHknWbiTY0SiXG/+CEIggjoeOkqJ0oG6qhhiBISCBZEh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yZEUpEDFRI+aaGAf4kEC6WuqCCCCKxSCCCPBT3o0PNGLe2eYKDSVyYFZFiNBVendDy/hR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lPVk7dEEeCvzf2IXUM75RVUwj+Bu6SSggVuocxVJHPbY9xwU6biR2zBdB0QIIpPAknqj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RDUi3gxSCCKOny25A409OmlJYuKilQkXQvAXit0Jk0O/+hmamx7D6u/KY/JttdLju6EE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kmhdoaGi1HgTga5Nhuwp3ZFoE7k3JG4pJypNVcbFGZJTY2RowRVJGzNH00QPowEIGhLoD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IQh1ToYTEHIkRNIFYNEUQ1xbL+KPYIfRNJ6PKnqeTL8l9iHsyHsQ9mSEiGQyHSCD0GlwRy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b/Qt/ofZH2598fa1k778+5PuD7AfXpvzdHAPlQ/rDZ/kYj33oPRfoPmQ/rDs1fmJ2MaaC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6B2MxgfCerPUl/Efu6sfA+G2ohUw9z5Dd9MEhy0STMa8vZILDDL/RihDGgk2KQjCY/Cnw2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3r47HQSywut9L6kLqZHRA0OhBFqGEhUiqEMSSN3JEzWm5gIcExmRlDWGNyEysNjyTGUJi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Q7ie43cgRexc7vIVkMkbHkVHREiYmxyNk0IWBjqqQRQ0JC8A6TUugdWIyGJGSH0IOEY2R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9Y+SCPrUDinxs+VnxM+Jm/7jn+pzx9spzkerPtGfYM++Z9kz759MrRS/w8Rm51hDgn7Q+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WcfqPtD7Q5/qc/pSg4BxzjHCOMcA21OCNGn0FStSQsVl03t9HQMxPht+rJ0oIIII6I6III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r3KPkNhCFTD3Pl930OqbjUvYQLl+pPpHmLIZ+ZH/0R9wj6NRUAQB3jPeZ7zLeZbzyRzBz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nOQOZ6j5GPlb/AIfOx8THwsfEx8THyNnN9WfI2fI2fA2fG2fA2cb1Zxvc4XuLberON7j2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nzmfHZ8Vnw3Ql/uH3J9yfcn3A6bTCWGQyEls5JJv4kVgggXVAulLCvBFGMOpoLA2T0SJms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FrMIm5I1JlwSOmRYuNQKwnaUTMCMmg5LlToXkVDoyEs0YxogXSSEMUbohCH1KpoXTAhBB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0JcauMi4x0yFn4Vj2ioiKIIIIIIIIIIIIoaIqQQSJHcQ3InAcBwEbEQQ2IW1IENiBAhckL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BqvYyNDRAhFjETLmmIqPoW9N0AzFny2/hBeE/wA39q6veo9oohUw9z5vd9DoZiIvRA7U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ng3L7ly9Ie5chkPcvuXL9E0kkuS62pCPMdzJbkOkEEEEURRFEDVFGW8aEul+JBHSiOhkD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dhI0EsQISq8DEwN0NRIQaEGgjWi0dGpGjOSbsPyBK6JbiMZmmAsHBhxSCKCU1EpAhRjCV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ggSFRjrNEMbpBA1RIQQaIGNDQglXUYxGg1Y1pvR8oMHYSIgikEEUd5E76ZkydPcRIkSFt0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RBHTr0MboqR0KKNDGNVp7vAynsAh0zNZ8Fv/IrJ3Qun3yPaOlh7nwe7oY6Yy+4sDsq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mEEEdcdyezJ7E9iWxxEuDsEtTuO47zvrSIZDoqQcOgQQ6QQMMIe1DyI8F9EdEC6l4EUgi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NYeBIilxcjQiRA8CNaEGkQaEDQh3Rh3GhhIc0IPcSMLA8CWwkNdFKgkQIauQIEqgkJEUgu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0VVhqjqhDHRUQSqboGqMgSo6uiyQRYavQvxtDD1QQQQQQQQW3LHceYmggSidiSSSeqeqx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iSxYtuSh0cTQ2OiaNbkWaroynsdHQMxfWz9ofQ/4b9i6veI9kohUwny+/SdMJiEJxRvKI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SxJJJD2OITUokLY8lS53UQjuH3JXVBBBBBHySKQRzR9xoKCSxYsShoMZHsY8snpaCs3eLe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LMBDMRuwqKsSJU0FgsYkNCGsK5hCajwMQlhoVJG4SHKwOGwJCEMRoOuR5qsiRVGOiGRJF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QQKk3JkY1NECq6p0VwhiYD1iiGOrdGo0WoOgs95+icbF9hTszvEbxG8d8kJ2E7FV7fc7UR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ERwOWhcojiRxOyciI3I5EcSknsJmdHL6kqg7h3DuHcIbjuHeyO7O9nczuZBBCITIckBoQG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0MeQqLoynslHTMxfWz9L8PX+Ayd11e5R7RVZp7w+P36GPNFguhDsLuI8kSJCj29jznnJb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Ij5QT+hPYkec7X6Hn9D4QQ29BDZ+h2nZ7EtmT3Hc9Dueh3PQmtH6EuTznYOwS9hLb0EtvS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i9BPb0EvYS9mS9mS/8CX+ByPQl6pi+WJXxHm9DtbyH/gE7PQS9n6E8MZ7UZqSNVfgrxkH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aEJXqmJmaJgd8kTcRtME6hskk1BOR8D3cUYqijNRB4MhGTUZBgJ5o2SSJkio68I139BIo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BAp1qdZGGENYcfSx0dELcOhmYvossRIQQJDGxNqwQWXjL8p0dT6G4UeQsdWU9qo6pk6/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SPwI8XJ3XV+h+z2yiFrTALC/lPQzKmFyqLSCCBKSHGSHudxHJHJHJfcvuy+7I5O47hHLPN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O569Vtn6lujzPN9EEEVggkz4Lo9kMnSri8GSSSeldDYmSajQhCRUbozSieR2CMDEtyGmqX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68LQHZRn6jJexnW2O/oZnLHfwGSHBKxNipmrQdzM9g0kbW1Mby4hJdmLsIZehfscqueei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MkRpTQRTyklDeExzsiyLLhxaH5cbSuhiJmp9uSDTt5bEHsEIaXTOt9n0JiqgaHmrYxroW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EDViBDyaGgxTUtx4CxJKqHIf5MfgQQQQQ3qWCBjH0bKLHVlPbKOmeTB9dMPZ9LFTUjx4/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6PZq6vuLBiEhPznoY809ZRRkS5A0KqIII6V+HPXNSW5kjpXS6PahL9K8OROk0kQs9DJEI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Bq9MhGBYvnTJrpVkdm4XHYHxXFyFZSamxS2J+wd3SKcDkPUODk8v/CSt22EJVd+gGIUf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jWolhmKMeVkqW2h3g4rvsM28dSWIzN6SL3DsREbsAiGSMXvpNk7C3b3KE2prVrBZGslt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Rjo0NVQlR9JVVGrEUavQsqEIwLhy/wB1T4U0dPImjovABPRBHVr4EEKjdGLR0TvTEZaLp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hGYPrR7JkEVaEiDX+D98ur9b905Y6MB87v0tekFg0NKRSOlfmTwSQQQWp59EXnqdHx+GP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brJJNUxMkmqQhYZdRoXLMZzuKmBu1LEZCHig6sTzZ8SHzoNet9mhCg09mhJETGJui37By9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0EMOJQiKO4leHcumx/QI1Pj44Q2cDCYGSQ2MQZIIs2XFWCRMVDJpdaF/lirME/QZGxG4VE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JzvZuOioLNQcFcu7BrohaCLCSYRCHRiJExMa5oNUMInogSIHgmrq6ZCHQ0PJoLFNC5mPkX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4UMjxH1sgh7EEcEcEPZkMhkPkh9Ekrdeo43RbcbW6I7r1J5Xqdy9R/wCgPA9Y+2pk8sQun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iz3HU9s+tGv8AB+8XQqfq/ujoRq6ZI+U36MK/rGFFRYuR+Oh+Bb8V0fH4ZlWPGQQXJdRMk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OIrshoJ6GRoaFYSUJRnxuFTX3/6UUro9sz6DWiV72/QyBJjaob/321Eln2EzeJSYGYoW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/AKJepDdlqLdgwlCfaNuVPI6A2GmXnPeyPoxAxQoiDnFE7jDowGPVmcbCwX8ftI+1fkgU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dP3vyGWCoqsdJqhMaw2MSIRBFIFU6skTHkdC6hakjuPCDANISu/RBTDKkX29C+Ezne58E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9PubSe5xvRn1jPhM+sZ9OfUH059SfTn1J9GfPRNovodr2OT2HyETsex2/UjY9TdT1JBN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OX6nN9Wcn3OT7nOOZ7nM9zkUjdCfQZeAwNqbpPRl9qSRKMDELpzntFGYhmJ7nqfs/wAX7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6WhGr70yRd8i/Q6NiZEEri2RDoPpD6w+vPr0fXn1qPrEfWI+Yj6NHwkfDR8VHxkfBR8tH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7hH2SPvUfWj68fTD6YfTD6gfWD64fRz6X0F/pGkSVZSnLqYxdCCEJzvU+Js+FnxNnyM5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tDl0kzox58Nkk1gikOloZcmpFowJJLzcVli5MD3ExuCZq0aNFnyYQsFnyLlxgJiHsLi73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nYQIGtBYLMjgbL0b323OgvM9XzSGXN3zIq2lSFJX9olG2MOGTEu89jJGxidqujHPakGLK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iRol3/QGSzcY0ucMJpSOaPrkTGGMSJkgqOioyCBjEZCQ6EMkvNUNRIosO4sLj7xSSJbEqk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IkQyHuQ6QQyCKQSO4ghkugQIVYIIIpBBBBBFIGqRqMQNDQ0QNDSkhqOvOewVxjMS3udT9k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0f31fpfs+LyLNNX3qfPb9Doxo7iEr0egv8A+sOL6H1B9UfSH1p9CfWH1x9QfQHA9Diehx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UH1B9QfUH1R9UfUEf8CGz0IbL0IbPQhs9CGz0IbPQj9Ds9jsOwlsSJEiRLghkiCGXLl92X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3PPouXLjPdf0PxG+pdSpBFDF4HJL7CK9GolCEyRwIWB4EoepofmBii351xYQ0UWDzxp0Y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TSyFM2HyOjpFyB2oyb6AWbCpnJkMUrJBvi0GBl2rI3HkY104ovmmqpRO6+cibFzAkTM9ji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QuAhEDwMgdIIIqm+oVUkiagkWRWlgaFQxgNidEiasRNDYtxDUSEhUhEEEEEKttCC7wAEFv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RHUCKNDVWMY0MaIGZuxhRdOY9irhGYs98x9P7I+ti/ESJv436P76FT9T9nyORU1fcRgPj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jCKkEVggggiiCCKQQRyRzSxYtsKNjyJJZLJZclks86XrJPRFJpBBFSOggdHvv6ZHhuqqkO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CFA5DMYvQrsZBgsRJnJJPZ/0jU9j/YnYPqYjQmSho72PME7idNZNiVqMQ0tRuGSSd2X1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jSBijbhy9RwNx2Ch/ZCbUddCTSjoiW9U1S9Zl+h6vgQNEcENl6H0BpgVLiKDRBAlSCCBG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lVTsailhcWLDFRuw2SOrY2IwuXCh3BY+TcYRbcbrPS1RVQNpEdiZLH0QTrQQRwIJQW8Fe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jG6M/YWqEKmYv7KuIdH7vV+71TSaW1/Dnxv0er9b9nzeRU1d6jPLGzfr0uqFCNhUgjkis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onwIJVZ0SJkyVEcEtiHyS2JkiHSRJEbiiVYggikEEEDqdz3P9Or8BvrXUh0VHQnYapZSO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tQ9CPYv0jYf0H7MoLcTgvsRs9xbINISlwjgRBYGToTR5CbWJO3HsEOLFieqIShJLYQ7Ik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yUmp8jcojpk1pIqrY2oxKL8tuKoZl8kZCcT2Cu0+y9BjpQ3AjEaIIohESZIsNVKnAaUN3E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QxJJPU6LJhQ8C35lyKICVkRqQIdEieY7KfP6HnJvQTx6CXt6CX/kJ/wCIkSe6d8nfJ3zl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MtuMPbHF7nB7j2CR5DyE8Dyk8TynlO5Eb0RvQ9zRG45URvHunIhoGnuQ9xmGOSFmsMWaLP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4h0/s9X7ngOs9M/l/o0XR+p+z4HLEYH7KLJwSvfpetLnW6lgk7UcQ03JW/UFVM18+iSeSG5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xHc7qY7kRDdEN0Q3RDdHwM5V6nKvU50ciOwc5zouUBb5FqLcOU5DkOZEdyO5EhTFjTW/Y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J6XVVXgSSSJ0ipCNyVrRpTI9VNB4pp09g/SHgeU9Gn7mHP30n7BMRY+U/+A7u85Do9CJuD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NENyK2PmyFYlnj+xmKDS6WR6/2oa6Hl3D9UweZMi6WlKcjDB6G6pckE4LdqdBpkN5zh5k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EKxoNSKGqJUggYxiGEHRMwomTUMOSLpijNBL0m1hO9BIkNiGyOxEcI8q2Eskkklksl7k18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gkmskifQOmDPbVQq5OicXcdP7HjR1kmkk/mfoUXR8/c+ZyxCwLL70WTTOV3qzWhaESbxg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Eg9DgOAhsQ2FtIhsjiRxBJsIgthHAOEcKIbIjsI7CIQ2ehDZ6ELZ6HY9DtehDb0ENvQQ29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vQdvoPhBDZehHC9CO3oR8ghcehHCII6JGXJJpJJNW4GnvA6t0Qp1ohjoqqi8BeTQVXVMmR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WHgZOxrT3C/S6lyxpYlTm0POWY8yTcY2aU1OCLMt7D9DbHzzWpiiPm8mEK4xuP6IGo6po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bk6N0MzJuP5qw0ItCF+G5It1CG7DZPRQTVCHQdEJ0yEOxJImJiY1hCNxCXgFcQOaLO66W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IkapH8Q10SNjHR9OKuY9orjHR+71qU9L6Uk/lvo/Q6v1/2fA5Yqfsos9BGamRoe0iF1R1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8/iOojox0XQx5oqqs0fQyREwiam6J2gTFiiCB2ZoMTgpyLU97+hqIE+6eu4+8H20QR5mw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z7DUK7HTC6LR50k/YZxcrGRYyErUeX4RGAkqRLZK3m9H0IasAQyZEYE5LeraYbJrrDsai6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QwnQg1RCMjuLRsOrVaIEhdMUTtR4EN3QsfNgVHR0egui41RH8O6QOh0Zd2aKirmPZK/sGM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6WTU0QRSaR+X+l1fo/s+XyxCP2CFldEHijHg9oMhdCF/Dz+AA6sjokdF0KrpPQyIpk0poG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pcxIdhhqPUs+TBsYO4hsiEOpXpVOiMTelio0ZsJRsb+p0VmIVaLM1yG0yT0IfCIO1VGw+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M5d5LL2P6JUQtZtmq0OaCarg4pqO30LsyKEoReqR0ySINWxoQqYobdEVpEDVEED6psqY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+hVw+lJbon8d+BHiOpG7jo66phXMew9MZZ2er3fXAlUrjUdE/l/pdXsf7Pj8sQj9lNegDw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7GDIhfzY9v8Ap4OtV0KrMCqqOiJodw1BMkWtGMeSYR7jKTc957X9KLDuX9hUVlVZGJSyH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nmKKRLVbCJGzGWSxyXU9dDhtZiGiCIzSRO7GI3EbiDIMQi9FA1hmTR7PH9jE6HijII6VRJ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0O4hZFCoyayMVIHqTTAWwleR3tNofYSKOcf0H9BnzMfM1AuoLX5Q5w56fcBcXTYpK31p9O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gzHobhKrd/AdE+A6Zy+gzPY0nxI4vocE+m6eLP+n6N5Ws+nTWzSiRnkRqjK26MK5C+t/ZQ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rf8H+h1ey/ssoCP2U1PcOhmRgL9Y/+CQrk4/7ehgBxdDt7y6nu+6xPtj7ESP+p97TX3p94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ifZH3XXJmq78NnwmfRM+iZxfRnE9GcD1HwMfGx8DHxsfGxwvRnC9GcL0Z9oJ/9j5GPkY+J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nN9Z91PuJ9xG//pEo5w28NBjG6l4eSKySNkokm5JJYyK4TEUE5Gaj3ErDGQTEfI7Ddgndd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Kj4FyReCKM4YSu5JZVEOMGQxTq/QZcrSfszAZZMS2O1dehuSSbRyOKipmL3zE4Jo2MPuS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RHQ1JXSiwkbG+hxhuw2TLkbBkSKgxImSTUl0VgaEJi4n5o/U4hxuiohCfTn0B9KfXn0p9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/Q4ZxjgENhC2ELZHkjyLbELYhbEEIhEEdIQyGQyGXL1jwIIIIIGhqkFl0yZSF0FTJ0T+0e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vc+I2SSNk/wACv1f2PJKo/c8Eh4HnrjKUcpb5fOz4mcPqOD1HD6jh9R9ocPqOMcPqPvDke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c31Of6nO9TnepyvU5Xqcv1OX6nP9TlDlepyh8TPiZ8TPjZ8TPlZ8zPmZxPU+RnF9aT42c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9TifgRVEzMiRESOupex7DyNdWhoaCGLwFRjDDZNGNiMHRdBUmohrGbonBCMR/WN7zAxz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o6aCqskqSSatCwjQerHzGQiUGNJdMRnfYjxehAFtX9Ba5btsNhuEZjSBK1ZKiotR0d6CS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sWT4fcaZiaeGnKJsIxXjayQtcqZM79xuNRDY2Ci/NRKpIr+6MuIQqPoVE1J2E6NehKkU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4iea32oqQQQkST+Y+uCER1AQaWhBBA0QNDpgYukqZOiM3cfgP7k162ybE/woVP1f2Xd/+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t7/8AXQzAWD3gWSCBIgjpggik186xSKQQQRwQQQQQR0R0RSCCCOkIEiCCCB4HR8rsRche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sYYkb60+h1Y0UHqPLNGZqH3yNdhB6CpJJI8DWGxDYmxVfIlqWF25Iktj4eyj0s4UUmG76v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WK7HCGKjYup8HqoiJner7yBO3oa9ewwj9P+BrtYqa4IuLJQqKjGxockGFSEIdIIIq2xtk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BCKkEGPaiMg9Bi80Jd3fRUSIGQR+C/wAOeqaTajJJGxsbG6UhekqPD6Ozdx0ZOr3o89bq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T9f9li+X7CEOksjy7n0MYhbXNEV1GiCCBwiSaJCT0Qn2J70oIWxC2HoenoS/iJdUU70i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3MhbkNzvO87juRDeiCxPFJJIreRujYxs+L28NULAs0RJI2SNk9EEDENjpJJI6swE4oTt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3yPakidqakk0e43cTHkkXQ1JfqjWg0PbDpgehcQBpTsgtabVmrHxSRO4iRoa7NqtxtDhi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SxN8CGvsERSSRKQhZqjeqVcECMKMSGNUjVG48kVxRVY2SIIQ0GLIDXGtMEWBpLe7+wkgQ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i25bclEODsEeDykI0IcHMjtEN0Q4IbohuiHBDc5KlHchujmI7nMchA7WdjL7MvomN6pR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jzHayWzJ7MluG24be4bbjgOQNuEvcSxDbgvlKt0IVHg9lXN3GMydYPoXWisfmfrdCp7P+z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qiye49QsC+x1OpuCUMSKWc0R5hbRHoS3JpNJqypnofceY8xJPT6HpWSSSaJpJJME8ncjuI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upCS+H4rw1mnQwGyaJEyT06Vjw8DSjSiGoloLlnGyqELhsGHofGQzEtdmLCXmBvpgm2RD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LMVuJ5Jst/Y1aPKl/wBG9KchRgESUJQkaE0TNM9D4NbkoQusTuho2/mFdTsWdCLG4FtpP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GdC2iFTZQ6GEMgaIliCVGIcSFsIaEjBEoVs0TJE6zYYbJGE7CdOYahUWI8KLu4k9r+3Wi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xDY4jgOCghbCFsQtjgRC2RC2I2IhbIhbItsi2yPJFtkW2XoW2XoW2R5I8keh6EfII7U9C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l9yXuyXuS+iRukk9EEGA64F0mwqoWKPDPbVzdx1GtH0M89b/PfR+n0Kntf7PgchU91RHvv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Fcj6Sd30J3fQ+MCW76HI9DkehyfQkUikU+shJCtrQQt2R39SFz6kOfUSbe5Dkjz6kLkhc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c+pC59SHxkL4yO3uR29zi9zgOI4vfpyQ4BxDiHEOEcY4xxKQv8g+oIWiXoQYXHsBEvn2H4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jPQlSCCOjIggwzXoggamjIIWhgPaiWiW7OQ1YkOkKG1uYWELCLNCeqaJ1w6NYboqKw6NWN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blDqqKhujQIIimBMmEIRajZNyLCuhobIdU2ICRDodTEjE2MCKDFUNYsM3/t4GKP8APiiC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kOuBnqhCpofuGlMxcePAGefCj+A/W6FT2p7/APZRDy7iFk+bx1GSP2OjoQlCCSXRHgQd1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cTUggjxGr+DjqIen4LEZU0rAlQkJUR0QqNTMihkCQkNWIexECQhimFFikobSdLDE8GalQ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ST0RRoaIIEN0lDdEidYHYbFi1IerEiKp1aiMKNkwMTuSTxRWdEkPArE0mG6K4kYEQMIMQ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S6wz+f764IGhkk8eDBHQ/wJrI2y/gMmh9Gfsb9f7lfeGQz/g16qeXSaLrf5/63V7M95+yi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PC6HkZ7o192aOiiKMvwvSliFt0ySSW8eCKMjrYk9XY34BBHVI9FbBMWDQmgzJsLplEBUD2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JNBK0JnBnQjsQZEQQwk9x8sULNZExuThSRMnqdNKNwTA2ITEKrCE7UggaLmS4+lVguMQl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HyGJ6PmT0JKRY0HfXoeRUmxkGxmLIt/4T1SSSd6R0IEr0eRUTMkVdX0wR1xRkDIIIpF6Go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TCi6X7tc/ehmnyNeqnl9T6JGOs/wWT3dR+9RC/Bsuhjye7HE0rFBZFREk/lSSSiUWpBH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sZPQmpiIvNF4EpIOokkdxqkkiDwTcVyDmQYCsZaglajUkRIw6todhSQxasdJGxja3Ex74J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GNwSSWgZHAkTRN1J4IT0pJ2j4HYTC2Bg2LlxSYJdGmRjkuIbkEkrkouVOQ2yIZFEEKhVLM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zQQsv4f1RI7kR2IvgQtnqW/0PgZ8DJ/0H2B9gfcVRz64fQujnCRdA1pH2Qxn3x9gfbH3w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uN6HzI+NHwI5vocqjjqx2uQuYvgR8CPhRwekf+SfQj/xx6hjpW7A4RKLyJ2ohCr7t1z9xK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BfxGVU97+wqPOvzOFV1MJiIljzgRxEDJEnsxJ7Mh7Mh7EMhktiWxDJEiZxM4mcFLiOI4j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QBxVrtHaJ8E+CfHqdy9SPsLf6UFiQX/IR/wAx9GPrRd/pn1w+qH08+tn1M+v9AuUdLCYKz8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cBdRJh4EEdbRAxh0dUpqRehwIsJhs/pEQIkWR9KTJglinrtshxSBGRWJq3Bk1PMikrehOB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xyd1HYJCgcDpaqiqIoNQImw5K4ysPIkS4q0KqaFFDpIwY2iR5JdFipieSGS/4epDaQ3nJO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fVdb5VcHNRPmdN8DpOP1HF6jj9RzvU+8OR6nI9Tgfqcr1PmZzvU+FnwM+V0PFOPXs4xxPB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pT6o+gH/nDQD/AMQ4HocAa2CrktaoXR7x1z96n6o89WZUkXTJP8Rk+Y3FR596I+VwqseTM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fKw9VXaT7Jn3DPtWfbs+9Z9iz7Fn3rPvWfas+zZ9qz5rPkM+U6TL7SRz+4l93SIJAI+N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MZzjnHOOUcvWQwA4BwDgHCeIcPqOD1H3h9gRyav8A2ib9OQxKjq6qqGiBkUUkMhjTIuMd4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Q81mBOVQ9Bc4qewpWvqS+Bt/4ZZx3Eu6GyTHgnYvQna4kkY+l1RJPSzypI3Q/VJM0w8kk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okQmiZI5LiEmVxBlk3LoVhag1YkggUVghEIaVJJRCIqY8CyLf+UCQqiJAgQQiCCCCCPwI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AvR1Qaqu71ULNFT3avvBTrR+sPPT7YPLVX4C/OlfMbio8u9fncKrGPkSwL5CKhHSEEfw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0QQQRSKsZ7x+0OiqzVdCRFcmKt0wKrpMJRSB9iCBB5LmDQUjRchzJIhlzyIuOjQ1eg+47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BKdBIeIMInpYkTE7EsliboQYmRskkZcgVGWKLBNGx0JcEiZI2SzsIEMlRYlUggSQkQbIa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RtREShdQy2ORAkKG6GY6SZF9b+qFWyydhN/AgikFiCERWSS3gz1ZIIoaok0OwsWGhoa5IE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kdEzWiND3jojGfpmXT7YXCKLq1/gfbdXsD4DcVNXevxuFW6MWg0p7ukggikEdEdFixYtSx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4IGMSX8v31MMVEKkGvWumSaSi1cEJ5OAj0gjih6EMeQIeRAiqFSaQPoN9BSrkJ0cDilyR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WdYLmtEXIC67qxsl0SIqJDXAlwIQRcxRDVxjuLSSyhDGTFcN2dGxtQJ0YrEiJqmSSN0Y9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CwRYzfizGhdA7iBJJJJJJJJJJJInJJNEkkk+GggjkjkhCs0IW5YlbErYnYQ0o7qJJGHQZ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RVVPfq4hjLPKHnp9sMvAfiTb8RU9v1ewPdftXL3FT5fCoxmlNj3VdCNuByZKnto7Kkkkk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ZPgyX5L8lyei5PTJJJJPJJJNXyuA89KyaiEUXQxdBdCVtyazaiJk1yN4G4Owa0PzE32LRY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krzHyFRNWyG40eqGeg29RdyWReZkkkTvWaZ6SYrluiaOqRZEnYc7F+xIaYDWHcfBhYIIEI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rA1yWE0bnAmMd0NaGguqU2qbpJNO4kkVFWOiBqMDYHMoPBYTdj+mcQnqZaM/IjcQ9yOaIe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eZ5kc0vuX3PM8zzPNl9y+56nmeYnuSSSX3JJe5L3ZO5l9w8EX3HT1I5Z6kdyFyQuSNnu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OjYxDZkSOw12Guw12Gg6D7I0EDVknRdPuVcRFzDaj9MeelewHd9cj/gva9XsD337dS9u/Q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xZZSY1j1DlyGU9x5L1E7Qg+yNiI2eojoIPKeQ8hPEnieU7z4QX+hff2O4nd7F92X3Z3HcX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etJfJL5Jvr6nZ7j7EeZfch7l9y+9PWnqRyyORFAR3Ed/UJOSG7O4d7O9nexruxY6YdULo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xI6M1dG6NjLCAti4NEolsjcSSLDph1So8MdiaoY6MhMSglrlDYWJLmdelpLiQqHU/VSb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ZrDtuNEciQTkeS6comiGpEjgRMBPknAy88CYtwmPaZCYpGJCTo+BUKBIhrA3jQatCXaTo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ZIhkh2q+lRs0MBLHof7iSemPCisEUgggggikdEEUgikdEEdckjhjDDQ0MS9GJ7mi6cPf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phJPEDHb+K9t1exPefsKj9yiPbv0q6r02o3k9SSXUnuYm6k9EdUEEEfiQQQR4M9DK49Bsm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bQMhGrcuzJ8SuLuNDUsrStZLZ5EyaNQO4SK/ENMkjGgxcfkS0Cis3DJRo6+yQ1Zs7Flvi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mJjU0IQlccMUmSEl/KMzsc2PQOapCXOEIhbV/9jQVMKufXRIf2ElskkbhCbRFLbHoo+xWL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6i9xvEqQmbdj/AEEf++HUwqcNCDsJCDXC0nK9mHhXrxj9tEMaXoKEhvPDLOttH/o/8R/0k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IEbZGGWVd4EjCJuGsac4cE5zYmomxuZAzjrRKXJATHe8lt2CZKa3EJ29C8ZehaiGWkpVhV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ZfuaESRRUa0ziykTcKDdCDabvJlheU7DqFeyu2GeiPbhaThMQDY2YUDLyGkv/AFAKILk4y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P7w3IZtndzzJP0IblDow58aykPtAoS5knO9Ya3+gE80OiGO07Q6mS/Uf6Cfez7CP/AFJK/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Jb1E+hsbomWaDXvR4Fz2/HY6orBBakEdUk1nrkkkkdx1W9+rXT+z0Do+Pv1HsQ8+A/wCC9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3n7Cplr7H+nUmC4IuRgxJ6p8eSSf4JntgdWyRdKxRZJ2Wnd3+Ezrs2Qp0JgMcXmJ5PQ1Ia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uNnJLk5iBe5BHAlZDFNlDtb3G0+2RB8+1HOw949LvCEhNBm83KFcUBJMZNG0teRDonw0zB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Ln+yA95ReD6QL/PEAGSXPAqMbnzEvQRqMppcT/RDGCKck6wQhswrsJ3CWyOscVKg0oxqD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NmhRpXIVjNajCQlyyhXV3DLSLZ1LJEjuONuZxJPX4u/VQMdZM3Ka0JaBKTEj0oSSZc3V4u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JI0orsc3tcNW/YexlC58zscFzIlZNwNepM8wtB4NoZ/Q+O7J1YvmIlEH0rFCW3uNJbKH/A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r+ciG0QMbM7ZBBSegmVRIk4mwhiS2j3zb0M+K0r/RYRePhFE3ZqOLSRLbLsMDwWSssf7F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EDRqzf0yFjVJMn6lAf5Fj6Ifao+EhhOk3UDq09tFVvp0NRBsX8f7fyUGgxPrkklFtzzJJ6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iajNBY9z2C63vHRPNHxdzLp9iMh/jz+F7bq9ge6/YVPdUR7N+lHV03Qd/48nxXy246MYsi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kB+nsjB67PZmozZiZKGrzJAifMiThfDcVlsWhiuPIxitcB4SmIzDhBkYeKpyndEDOoacY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koV2LpydTMhuSJExYHRdT/1HrcbrYrqxeuBzd+pa+Y6EEuf3D5f/AEJ/9P8AzGvJ3KIl1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ONxlWjaSIaW5hWnVwW2DVoTVlqLuPNxUYxLrpEuS/FNq6e6JgV6NVm4jjJdtbUcpLpVr4L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bcjlPDrc4/wCjb0hWiBDQdxuji5wG84tGQ1slOyBNblwsiGWJKsOa5OBqLjaEO4I4XQ+9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wkc73YNSewmhh5zJsBiRNiaU2Y6LEzUMY1Gwg1EMaGfsergeEwbYxWe5WoM2bcIYvE1jv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dOW7SR3YlkufLLea5IRz7bFrpDy+tcKW7ImWLj+bCqmmrzFoJSlrKFg3AszY4vyhwusoYs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oSUpqrWzKaH+ghqcES05ByOBM1HPKHP6YktIMqD+iFgYn0s0o8mgt7ZvuIms+Bc70ikEU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l9i+zpLL7Dl6EPYh8kPYhkMhkMghkiGQyGQyHWOx6ep8yelH3XqPuh9/Uea9RqdV6jtq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dSK6hUXQj3zonkYl/ql7yH0sn8mfD9t1h+9+xUyd6vbP0q6M9p/Yh4HoZPqjxJ/AisMhkE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7CWxLYlsS2ZD2JbEtiHySJbM2AsfLuOjohdDEIepFZPGiFHrT/ZERNkilvOHMUsPny/Qz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/AiSIKGLb5M2GmwynDGEuk3pY27ksyFkU1mtwh1rMENO2o5qO1EM1H0lZiUJbYY+4lt3M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fJ2HIZWm9B7CQuEwKjpofhJaSTEqR2buiRfUsDgdUbWdj+hXh+weKOjh1kLcYjZcmTxYnw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s3yNzldOXHqI27bgxtmDRApveH+U3yCIuxqSN1oWqQwrJNqYo4Kc+wpqku4MV82gcMcqIy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+Ikm80ik7i9lsRSTAXOiwZOIpmkN1jBmXFFFZA9dc9ZCTv1zCFQIZSeREEYG2EasWY68QO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jmR/R8J/s70NO/qYSTSLNWo+mC1CUl7DtIa3YlVebuwpBwShaEVmdJCGM59IJFjaMgh80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JwoVjUpE7jPIW7DGKjD2NEMQbX33Cchq8V2UrBljQ1hI78R71rAzjC+GNYN5B+jBLgo0Ip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lUPUT/woX0EfEiP8B9MfQn0B9MfTH0x9EcT06feeScg5FYD7yifas+3pPxHXL+5qufYn2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T0QiEOhJu+7Puj7g+6PuD7k+wPsazDpXtFGXQMs7kK3QKvvHRMdHn0/sHn+K9l1ewP2P2T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eyfpV0bHbXm1GpkpRY4BxBbQ43ofXH1FA+nPpz6lH1KPpx9SOP0I4/Qj40j5Uj5Uj4Eid/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kSPnSPnSI+kfERwvY+MjjexxTj+pxvWg+Bnxs5fqcz1ZyvUfeD7gfYD79n3bPsmfZs+3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2LPsmffM+6Z85nz2fGZ8hnzXQ50ND73OTR9TqjAz67sQb3cGfLH9V/ukIdKMqJPP3j8nt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O6T8jC+MjlxzbrTBG/QZNnqW+F8hNbRIdKwSK4b/EwSoSuztBK6+tAhudwdgkXvp0dxu5e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B25Y0h7KKcph6jdKJEq79j/A1GIbGOVG6kT2FqxZzEkAxsZZeyDyvN2w3DelhDZGVIHki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IOZTBKklVaJpKrG08qtQnhRNOjsQGyqwip32MsCSXuPa3/sQEjiFSzXwpo2m2YE7Z5IY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3EwKDgMiLb/YfJ/9EMy9Eb9nzGxvTIpZnA7mBgYMArFGroFNtUfaQmzNLsNzXM9RkORn7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pBU1Aq6+wsdhyeSYJVlPcasjUG6JgyFptVg3hyJ/BRLlTaX8f1RrvlyKrHTUeUaUypSez/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KQQQQQR4kUggjw4pYhELqaoxuiBmM1dBdQZhj67a91U/xHtur2h+5+6v3KI9m/Sro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VF0QRRCCOiCOiaT1QR0wQQQQQQQQQQQRWCCCOmBqnzPNHjpVSqZn+GTVdJLvoE+V1o57B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mzW5a6Jj1VEXfL0IkI1NahLsJpw2lrp1Y0PSUtvCFPEpD3uK4FG5nfDNNbyg6RlshFd4F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lITG4EWPTT7T5C2KNNQh4HN2iJ9BNlFu3GFWJBYtQ2Eeg2PA5pqUhEiUsRzJ+C/ZIy2ZZI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9eXs/6TBG04P7GIu1QQRdD2GiFKdGIymwSMiEpwnBMvhN0ExSksqYFFSLBBfESbWrGRFVE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URIl+12SygGFMOipucptYTJLfoinwiyo2N0SZAVJepmhufM5Jm4ehMmlIo9/GOUTi0H3yG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W9r9KSPIyUzWLNtaTOpylkgvs04WiRwi1SFYsOwvRi8zoNGQybdHdqPIyctWSX9jaLsLR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SEy3TG4D8wb3qqbZcGJZICe1TdkGnLi1yMCeUFJkrDTBqxp8p71bJQ6IYmIW5iJKfm/4K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JLaj8KRtDY2PoY6iF1EzOp7kz6dV3H0z/AAvtxdPtD9z91yUWT2T9VdGLA/t4Hl4kEEEEE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VSxPhdlztlbXkLxPi3QJM3qhh2RMCgmnzUBNCGqpa1LfF6VsKp12oUh++5D0NI0Ejepgl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1m/4XaZyrwi8bcvYSkuC9g535q4oyzPKoWxawZwS8in7IKhXYB7PQWQm4ejTHLcsg4ugO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po0r2WTeedCSJNPQFtelf9FhuWbwItRRfU/sXNKm5afIwTarGUEh3vM2pJI7kN/s/aEuO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PYVsTb5M8eQ0UKW4agyTdmgUIuaFn16EXFgSTNctnNbjhIfyP7FoMBISIcmo1cSZomLDoT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NB9pqOL3E2BB51Ll0XiSxNcGNrQrRE39BdcpnwXMPeSIq3scFztDdBNMxfh3IPtmlO5wKT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3rsHhSyEOXm8kZReVCd0dwRFn5jilcQlkbQXdiq3aFDb1ozAVyXg9xECQh8i6sPIXZykC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d2KjZY5QrqehUJYVkXEY0kkkmk9QJJJJJJgknw/M7qO8kStyxbctuW36I6n1MdJMieVky1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dZke7Mul6dx9S/hPbi6fYH7f7rk70R7Z+l0a0/oY1m1bEkkk9EifQqSq23JJ5p6dEEeJNER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oheEhzO5vqYIQZN3FVk2UPuEnZQsPVvSKV9cS5FxqbWKzRAreZMSVStwMa1b3Q1WgT4E9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pA0QwqdRIxUZfELdBCsmsQqOjUEjEDcMOSZC3myY3cRD7CINSBLWHZewgTgluXnP+sYgJ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YgyqyLxr5MBO6kUWIkuESNSh+ZNmEi8ub5IpAyYLsW+hJ8mtcyNIUX21i8UoBCKK5AkSx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HDE93TzsI1HF02JXvgb9U0kx5ikh6zTOf+tyzL6VYiibuNnrhAw+Xj/guTOxlI1nI2gRcQ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ScDRHQmK9GTxpyLY7BRiMYtxoaDNaSMaUWV/CB3C70Em9Y7lmPQd31MyL7EPsJmzsCKGR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HII2EtiHsQRsou07CS7HqLfHqJtXAj0cnGvUTasjh6nAvUUssgImIjS+bSuac45o9wcs3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4RvnIqgcjFqscscSf1BgdwW6/QlJd/sIU5mHQqrp3IMeT3Jl0v8Asf8AFe1F0+0P3/3ST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l0PNEboTYpTTdiTCY0mo+JH0Q0DQ2ofkJ+t9G/wDbUe85LSYc72Uf+NOD6Theg+dqkcS9T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cHucS9RcXqOH/AKOeLaFXOhP/AHPkZ8To3c+ZIEquKluEtw+Vnysh/uR/3EgRQNlSnaOA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kv7k0RgrufNxojrVHgQw6H0sQsdKq+qeiSSBIS1h3UNOHYVluLufcMz+4gcjF2E8ME8Xs3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CohooTNCSaOk0hiF0sDwMouOhImxIxnBcqSWExJAriSTeSB9mGVx6+ChayT8x4mtVMMag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sySJTISEujrUYqEicujLBB31EoeKuhUWFv8ApPaD8GOuKx0xWCCCFWEQiCCOmCF0R1wM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LpeqyjGe9Mul6D6JcV1/hEXT7U/Z/dclEe6/RR0dDXAz0djsfcbvqk/7CdXrF936ncO56n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kd6kcs7nUgggggQiOgQohsQ2RDYSbENkQ2RC2RC2IbEEdEUgjwF1PJrdVdWgmJkjdZoxi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pevJAnPJuUZo29ZEKDX32EPtgaI5H3OMHZEZK7ETQ++kNityt6DJOKRpCymdBOw6ywbh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UB2UBBKnJMPAnSjdpomhxYat8RxWAIq94gRGxp4HNCmkQ58JXuPi1vC3Roj3C1IpTZZSm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yzk5hhCUepTWpyE9kwIM+FL2H3EHLcUExGWRkY/Y7AiFJJVLF1BAaiTIcMxfRU+RDm3BW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xCS4LR4j7jECBXLO6skjiNk8NPRD1oiRKECBJw5v/AMGaZPKQ1NBbl6PTKanAnmxQ2HA3J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8qTSxNUuU2EnC4UQnTxSOiEMeCRsmpYNRZ+dY9lVkk9c/wAU6OjGJCUDKq6ky1ZnI+l6D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6g/b/AGKjzRHvAfQ0e9/oyI6V/Br8NnwOwyaIeGJ9UjIR1QrrTELY0qtGW8KXHYS1W8LCf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mXZLg/eE0tqS/6N6J4aovGpvsUd3TiJe+70Lwgl2w0KReTUovwjsUPbOxgjyjpET4k2zVo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gLcoufIVJagnDR5CTi2RkvNX+yeaKxTfkXrljKWCNGttpcDT8u5Q4QwEvhuxGUsz2/wDR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xJKXqSZOxrRDbcleXd6iyhNiKLOzhbkWbk8DASpGCmRwXU7lmwwhRLDkVPO/wFFBm8Gty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EMb3F7ZCaatgTQTAf0X6LxInZiKuScoxTN8EowPWP2GlYO6zTQ3d1GkW9wvnIYsDZhG1+n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yF2WTFmpJwDos7jUx3kp2EIq2YhiVdUqRBK1dttwLnbmfRFIEqJDNUPeywpqG3Q4G6Eh3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EIKza2MOBY4ExJGoqiT2xChoaCaTa9xCR9wt7kNqX7ZFkmyG5BUdyoqOkDIuNCEZF/wAix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6OmJcvkZBC3XqbpmvPpKmNednLDPrHS0PeMwB9M3ynacCkppNYNyOV6lt16lv9Dz9QnK9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Lqj9v9iprRUxA64Hvxl0R/MPJLg/p6XihVQ6ZrmrtnoJpVjbAtw58jN2b13ZiMTL2+tkKR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NStBzbhjszV18y8DG2TJuBIePearphcXbyVgVmMmwRzO5LtofE7ntiwDYHn5dCDsh5uvMg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uCE6XRd8Ip+iGOcM/6HED/Zk8xxCxbFMN5S3NUSNB2R1lZiZKMBlWtrtXQ2UY1JVHNpBLy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JbJJ4Gn6gbSx6xbb0WrGALPaClm/hJjtlDRd8C1PMK7FAulryC2yznzJPlr3Tgm+FP0a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DrPB0pZI2SYnnMmFMrXLsQnALYuayoNCMUoY8M36GOxbfEdFW91DtuULVEml3ZI4rs1m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JMWGWcntdiOcFhSnk2J8x6BQUaCnsb7DGT8yJhEWIJT4NhSLokmw70TXkN9T2Ay0g1j2Do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gWG5oVGN1aorOq7uP0Yv4Lz/CfQ+l4FeGDhPcJOEfemrQ9AWkB4QkLsSJxpqLUp9cGrl5B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pBQTieAv9ifO5D/scf1HG9RMSaaurhYbjrf576P2AqnuAzfA2GlSyfL/0f+SHjhrKEkX74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zgTv7BZXzcv2Puop/wCyPdGjYcWH/u6EaT7/AJQXuwQlwb3eJj8+euSfBdPhdqSSSZqhs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Q3mqyAnqIRNhAUhO7u+25hVjbISs91Mewq5BkDOPO6c8nHFU3GS55PYIWK5EmiBycMgZBf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ENMty4vkaidrL/h0PaheTL4f2WkVyzHZkf612O5yPeGGUB7MMJhctmBbqUs83kncqbVp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UIU4a0FNocYK439CBMeI/Qpjo1pyflsXO01iMXK/Fhr3GRZO4OYCyS+ByQYiSyhiyM9iZz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dm7FAa9pHmwtttBk8iZplwNi7CLSOT1bHoQLdrwZedBE1sJtciM5YIhNKtSWxjIRLsQ3aj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hpswM597UZQ2geq4YtlLTLi5ED/mZmCU7MtfIVpTTQufW688iK7GQSTgtFZC2J/4FiNY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dw53rFhBq2DbCFlZcjiWEpJcBwRLEoYYSeg8qfA+Qy6DNiMo6cMa+KplnuL87MNEqx0JZ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z0p3bBockg1xzTRJCaMAiSrJp6iSRKxK3Q6KqRDUO6a4ZKXKcOBzBy9AhF8iPrT6s+mR9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8tHx0fLR8hHyEfIR8hHwEfIR8BHzFWX+zIf7nxM+Fnzsl/sS/2Puz7g+267GL9/vaByunC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+xxTjnBOAcAe1OAPbHEJqDYVM0VEe7XRxYdJeenA9m/i8UFmzkZzMnuzmY53GGaVz+wmyW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ug6QAK7yIJ94fcH3p9+fbn2vRM6xPrGcP0ZxvQ4nozgeo+Jj4GPiY+Vjleo53ShQQuYuc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kR9CfUo+jPjo+Cj5apn31K++Pvj7wh/ofGz4XSp/7n2f+HyX/D7X/D7v/D79/wDDb9Zn3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SfLJoy68qQYNaqpdDG7QZaIYkJeUhqMok4kRaNTTVoGwMsHAcds92KLUxIllvE0KBcC0W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uwb2q1tjpNdGu5i8jsJASeXfUspMU7eawtpdil1lLWvucTQ5pLBbfkS9mWyliaqErDUDl7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0KBvMHHCHk0qCyzcaiI7SlksOonsyhUhoQBJ8kVJBMFxNNExuFudHhmu2JVmT0gS7rayMR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eIQk1t2XQalaEb3kJCW6X0sgk0s3HdXFb6+ZnUsE2iBLQoCtdw+K3I8E0w5Gpi8Dczasli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7MVwNhDY8CwLC9w2WShJCoaVIMV92QtMS1L4CFrUVlwLYIGlLwXFLY0hOBbJpeomJ3Ng4C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3QOCCMli0Eqpib3nmpkDFx8WYpZTlJkWqpJItYaJJZcIQxkcIk/4Cswi5MJ7FwhPYl61k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/AEXBZF66C5Poz6s+loL6mgvpD6U+nPoj6A+oPqT6Y3/SPpz6Y+mPrj6o+uPpj6SkfQEL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ZHoelJZcuXL0hl9yH1xRHQ6OlyeTQ0Fv9BVf1FVyx0HLpwPaqMkkmrzR/wOLqT3L/AHTQe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dFjNYX2T5mc31PnZ87PnZ8zouEcXooi+jPoz68+nPpT64+vPoekRpS+tPrT6eivpj6I+o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gQ2XoQ2XoQtl6ELZehHCI4XoQQQQy9III6bly+5fejJPgtuiPBYuiarwWaC3HexUVFVrn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u3cJdG50FCSHSFjGphtRCjyrzuZbQ2XPKTdXhXHy09ZcoYlGFJKdrAxK1MeZCLm9Sdd9uS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yqg9RwYVpBqHSKwMgiutX0wQM06BtuhCU5HQ5GrkOZ5lbCKJauIUlV0TmrI0kQshxyPgfI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LMz6BpayxMtyAGyK2pcOp2GySaJJHKi62J9eAiF7fsEQvENkkslkkCeqSSSSSaz4VvDY6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PAsVyTtXHRlj+qYM9uqPoVuh/mPp5Y6q/a/YqPKvzuw6sR7WiBKkEECVY6I6o65/JtW3Qx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T0L8ljqLnLHk8LvA7sUEpT3UqFySHmkgQ227thJpLa5NARSFtoxkRTSkc3BXgY1hRyhs8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IdNj/AEJUo0IHd36C5PeCSOTvIVsEpkpDumFk1zG4g5iSaQRTXrXQyxCsI0YCcITLOohfP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ka63HpcRkqU1AiwbJigy1G4hMEloIYNpLUrTkVtEwkpMCoNkkkkk0YhdTrNWx3Q1ncaFt+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SiSUQIE+DJJJNJJJ8eSSeDsJZJJJJI8E0Yxsbo6SRdP6tcFHTcqOuDPZqjquiP4H24ulfX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aDyoj53ajo6ewokXgyWpPTJJJJJPHgQJEdNix5kolckrkmkkkkkkk9Tp7eGL8iSeuSSRiW5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1mwCQ/YPGn2FtWS7TqxIndiaJ1GM1PLLUrqbiSgtokJluDgFYBHYXosWzbUKtMJiQLITD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m9SSRPuMOwi9SG5K3Gm5IwgnJMCZDoD3JEMNm5ahO1SKLw7iaJNpiy0tuRklR706BKVgX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EMiRwRowWw8T6BQWJH0pJJdVSSaSSTSRYGSEcCshYtv3kkk8kkkkkk9d+qeCeGT3JJRJJ5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fZ+h5Mh7Mh7Mvs/Qvs/Q7GX2ZfZncI3CNwvsyHsyNjI3jlEbhyDkHPrMxcFCZntkWh5zSm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2K6ZntY6OuDPZvCY+iPzMWOn3M92xGB5VfA7Do+iInklbkidqO47juJ5I7093UqSUSQ3I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3IESO5AjuQI9G7DsqdjOxktmTwyXsS9n6EvZkvcS9mX2ZfcX3UEvZkvZnYzsMjPjcDyLx1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+CM5C5HqxioBMSrvJEkpCEAVMCCD0hS7BoFVEdSMkCRqIDIOVgZnqSHDLXvs2LFJExMkRJ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nJEyRPYnQ7iaPKJkiUTQrKiIut5MiSZgl5KNASgWg40kW83Rb3HUEQrRlxI7kB3FURYhJ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n6LFaDQzjzyybkkkXo0IavRUSEQOio4HRMjoRkJFEvweSPJHkPJCb4PIMjQbFHKEz0QuCI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ZoJbKkmWiHtDsUO0fMhfWPiR2Dnodg5CZzE9yZxI7dHl9jmXoSa+1DkXocnschyeDNogE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JWsUExrYdnQhCoj2auOjpb07dOB7QIw6E/wCDdMXT7qfEb00MlEfO7D6UEMzubZJPsPZB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9SAKOCn/mSZEnAOIltejopTHeDjpF9KcHpOAr/IN70j6wRTiehWRyhwhyr0HC9Dgehz+1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wmSUlO8TuqByHIJe4vuzzZfdl93TzZ5slh8bhD6mT1z0SSSSSST4DoqxTQWm0jYR2wQqUJ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tQSrWonK2FwpwiGkk2G72oah5jrmZSK5uEEysT2HF6hkDGOyZQ8ai38iJNzLVqe6TGb1A6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DL+QkQQNUaEjHcIQ2hMkbh3MiRahTYGWeeL2Zc/cbhaZxukdp1LR/khNKJdRIx+mCSYMn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8hhZswhk3bI1Z1bqWAGhk1oqiRFCahBKpBBHQnBPQm9MHz4XXJNXSfxJ6orJJPRBBHU+g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R7dXEYQz9Q0Xajrh0Y6QR/C4un3Q+Y3FR5UR8LsPo0PbCH0JEdEEdEdEEfxPvH6XVNJExP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JLoEkkk0TqzLFm83r0RSay3HCSgxLdnYhkIGLeEC7HqacwN9NBOUPNqXikjqEIdp9TQKT3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HB2aHNtpuMrD5oyRdLVIIGiOhJNCvG2OQrjyWCYzgSTuPcKZJFIXE3SohOU0TGSYClaw7B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IQ7Z3cEQ5iLFh7MoiTQtLT4Utj6J2tycrTZiuAZcZSf1BDjGu/qZfCFQwOKx0Jkj6GxsyO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fJgPVZps5lfsG/Df5ckk+MyBjQ0Owz3ZkoXQ3oa5om1GPYNF2XTge3C6X/Coun3g+Q3FR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YfTjqVUvAisflz+Cz3r9IfTiHDcLw3S7mYa1ELpXhxSCKST0KRMkbH3ggXCUn9livQ1LNo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7E94jQWhjYIu6ewykSZljHYOT2JOu4X02K0/0sF8NPyJC3iNtF/A4FYtyya3/ALOCUOhCD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IohEED6HmxMC4EqE2edEIeCNGqE1NnECy7F70TOEpHMik5B6s06yamppGVhToYKn8uSE4C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bYsg3Jh3DMqVuTY2RcmsDbsNJIUfuyBR0RBLZQNRew2IWCayloSSTSaOi/huxc6lr3i5b1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JZ5v2H0z1PxLU8vzIqxjwOnuKSFVHtNJltbUlijDsGnYqOuFCVGMkTJ/hMWOn3k+A3q1d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4OwkzXXwF/Ire4/S6kZY6lIoXEWWYehEWWPxYGhUQQQyQkzBPNFwpcsRnAiadRS5fARNk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SbsBajLim/Ilod5DPMsPyY5NsZnNKZaWowz++B3aohSmBnQSedYe0PfLQguWB8iLU8D+/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sdCq0MdGOiDyJwyRhMVqMxjpBGGoagxbHMagvaGMiJdjuhtiThCVy50b2THuLoMTMhXCj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G9sIv8z1JIVJ6pGxMkm9OaTLQugkQau9i5BcvyQ+SHsX2ZD5PIvsX2L8j7F9jyrDI6rbo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t16krdErZ6k7HqTsep9gfYHA9TgepwPU4fqcP1PtDhepwvU+yPsD7Q+16BCF92fZVUp63q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DPP8A2T7csnrbjpu1gQqo9trgNDE9rF7TpeKEqPpb/g8WOn3Y+I3FR+5RHw+xc+poF4F9E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NYZI4CRDIZDIIIZBHT5krdErdepbdepbj1Lbr1LbPUt/oW/wHwM+jH04+lH1I+uH0w+qU9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cPoonk+mdDiGf+kOVlkF2VE6NiNPCnwYv0tUbG6ZFxJkEUnBZUwzdJ06KQlhoW5OshGCVO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MiUCtRoBZ5ELQY1hCTkaSxqzYHYeSy4zG4zX0oxnkVLFunQbGKl6Nc0cDGNolCdxxNREs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+1F+yyRrXJNCZAuJoFYJQOOQthSmYsEDghNqkbZpcj2yFNlwiRUTEIIsPokkkbJvRGtYuY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6PmfbM+4Psj7c+5J/7kv9if8At0QT5GRKJQ64Lxrz7zqwCKvt+hmz7Wm8/rPtab94feH2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6jk9Z8jPhZ8rPlZ8rPlZ8LPhZ8bPhZ8LOQvcPzM4/UPi+Z8rPkY1ZbaVjBqKio9rerJUw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4F6MiKKiI/gcWOn34+A3FTV3oj4vbpZBPSiFPzzknJOWc33PlM+Yz4rPiM3PcPmPotTnSk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AO6sqiLI+6PsDk9Ryeo5PWcvrPnZ87PnZ8bPjZ8bPjZ8rOLpoAADk9TMzm+Nj+6MiEGF/Q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kkbGJFShUdHcjU2qvCeWxpOaUiVjQtCoro0WSNBH+w14siaDPW0O8CIdyZFgWETGNaYwON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qMbdEvoEiCYTbEiWOjo42IEGhBFJpqIdw7U8ExTeaInwWEZiYRPI0+4jhOpCgc7kZum8D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WG1EJzuQaMi3bhbDROiZZ1QMtSBoYhjkiGQISuIZqLDkdExhLHv8AufTBBBBBHVNJJJJJ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/HdJoxkknrUMa1WBdIzYz2E9munChIYulqrHRflujLHT75RCpq70R83sPoZgVJ6ZrBBBB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5nnWUSi3gz4UEdbGWc39VFR+NPgSSTRjHUrUTo2TRDOsGaTOmjaVKz4GlB4HaFi40riCZy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GgDInCYGJbyK6Uq5Z3HvMmoS7wXp6v8AYlzUakBsdJG6EyUWFGxbarY2STRuCetMliNa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GpwDCY0jBcicosQpFC1Zde1uaW2NYbozLDIbhMhuiay2GNMxOeQmN9jlWbpYUDZYgisEU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/9nRJJJNJJ8GCCKR0RSOiOKRxTypHRJK6pq2NjY6NjZNTJRVXQOKjPYT2rpeKg2PR9bovz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H3CGavvRHzew6ujyu6kkkkiaJRKIECSFDZJJJNE9FtyVySuSSfEkkkmiakPEBjM3Rz+RJI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YYQtO6ZBjSDGk2VYeyGuMYhpbY7kRCRdyRqLh5IabeyVBiy0Mws8MfNOyWD1SR3S6jIED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cbE6EUySRhhhUGcD560pExCCGgoaM8oypT9SRUW6w+8tuh5KDgkiINWRCWt7SJ4ChCgN7j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4heZFjgkZaRBE0RRFETQ2IVI6ZMuCbkjO826kk0kmskkkk0T0CBJJNEkkkkkkk0SWjZ1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SqSTVskbHSLGAy9xCoqNHLSzBRnsJ7Z0vFUYvDVn+Z7qYdPuxg7q6vvRHxew+higx0kkms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mq7klzzrPTcvREEDuIbj7nclbkrclEolbkrcncidyJXBK3RK3JW5DchuTySdxKJW43NNDU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J8ZVmkjZI6TWRsdJiRYMhiOIt7l+m61BIiRtDedjlTYNRuPLZFhvmyWR5RSmx7IEkkoWNo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qZzCGKRMWEjfRoPuOwlQxMYRS7Vm6Oj4hAh7HAcrNftFLRilQiRcyR5DTxNjs7oYa9ag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Y6DxwyDJKNjGXCyS5aBqLLCtQponFHNE5bWw21RNfIfYaYj2IdL9DJpeSWh5f8pElN2Jfc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qPkZ8DO56nExxBxes+Rnf9Rq8fs7AifIz4GfIz5GfAz4HTOH6nE9Tgepx/U5V6i3Pc5By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6nD9Tg+pwfU4HqcD1H4DEzhcFzj3+gERuI3HlG9i9Cdq9BvavQfD2Of6LQghnmlxqLHQ9/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w9k6Xg9v4U1vP5vuAsdPvR+yKm9EfH7D6FgRstqcA+1ITdGuGbqeotan/ADjyTyjzDzDyD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PMeQvjeYlrl5kBG9eo+Uzyesa0oLNfeM2h2R3PQ416M+cOk4vY+RHxo+ZMkJGnqjhjeUP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8iG3PsOWcg5pzTBv6EuWjsj6Smc0l10RNdx8zOSJWFE9vUcl7Bo1Df2G1pAe4DwnEzmehw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e0zkHFQnrHqW/wE/5w0/8p9EPoRuDJJSRL/D08hAhz6U+siSvVIKyr/3GNf8At/w/xP8Aw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+ByqUjQRH/2D3/zG6y9Mb+f/ANOH0f8Aolf8H/T63/0e4bOVMSaE2lkyTNBrF49MQZpqw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QI2kmzYhai61EuG1JIa5mXCF0CgNwyT/2/wDDb9V/wf8AvD7Ofdz7aPrccKm0UA+yH23/A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P8A6Pj/APQ3/B+z5n/R8T/o+P8A9Db837Pjf9HxP+j5X/R8L/o+Z/0fM/6Pov8AoX+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R9N/0fUf9Df8A8v8AoTSsKMGtya40jQMbQIVEMu41ncxbkf3uyxryETpGr6oyNjEQvh8V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SNvy0H2s+znF6gtr1T7Mffz7L0QBh7YcAJegcIOq3fMfOb6FtqdjKkZXHARRJDYhEELY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iOhEEHkeR5EcIjggg8iOCCCOCCOCOCOCOCOCCKIII46BBAkMaIIIqQMQZGiERSJeN0Hh1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QPaOl4Pa/xXvQsdPu1GQ8G9EfP7D6Ey5ORAgQIbEIhCSIRYjgjrAgggggggggiiCCK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BBHVFY6mh5BOBJHQzyfPwORsy7u5fn1R9xOT1zkoJx+o+3PvjkevR/8AjHGOLSOLWM4Zw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D0MNyHkHJ0oxC+qPqie30IHJYfDJ1yEsoShib1pYSObzkmJcvYst2diQIXmazQWneQdSyJ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K7JoO9CiSVZbfgtUREQnKOUco5xzjmHMOQcw+RnzM+RnyM+RnyM5/UfM67d6k7nqdz1O5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H6nCy5HZkyzTkLgihSbMlQkrsQYWSKKQITWrg2XzuJI5nrUDkUnys+V0PwPxQALLSb+OcG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i70mDY/lo8aSeiSw/DY+jPIqIR+5XBRmTuj2bpeD2PTNGyerX8z3YwdPuR+3R4NXRHye3T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UggisEEEEEEEUgggjov8AwY+fjR40EEeA0QSPlJjXTmV2WGaKo22nZkhAK7W4Oycu5El5Q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3gNWQG3kyQTIjUNf4fIJlkv0HdQa0u80X9u4JVGBwpRIlzMaGyfm+1PafzTHQ6mxhUVP3K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j2Ib6GewoySaSPpYxZ/M96Fjp9+P3qPAsuvwO3USx+FBHTHVP4Foy52j8D2X+NsDwHlcC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hFgXVOwniBKTzmxGBJgsUHGStLfw+cDiwl07c0UkSyXBKE7jewEKg9s/N9i/yyvzNOhjGO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YhH7Q6LKoz9p7J0s9jR+Ch/ne9GHT7sYe6jNXX4HbqZY6Z8OPwJ/O9r/AI33pdekJFy4r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ODD0FbI0YLQ9O7RDcs3q/4fASK5PIY3FPNLHJHNAXGTCl5ZGS1pAzf822k0JUYP3vyY/g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7gRoKje5VZozL5HtnSz2PTrR9b/M9yFjp92MHdR4NXX5PbqLSq6FSarwZ/ifaP432w0RDk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oMsHnEcguOdhWxn2HZDCwv4dZRIqWryhxuwrau2jQMbkyWrMRXsQ0GkWtpy/N9se5f8AN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GQhGPuNehmc9h6Wex/iveDDp92MHdVq6/F7Uea493g5/lvZP41bJMOfIvHSiVNJTgQkn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zkwTsJEhCGD3C/JXiyWH+4UQdFhHQ7oEkQW4SsWJi4SU8piV5F53qcLaT8vBmHu/5pjHRm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hHv1dfBDHTof8I+j3gwXS/qjF3EYm9EN6f7Umuh38Sfwp/gfYL+N/RcnQsSkMY+gLFyuwm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ScIVgsCVKMhTKGhv+3Xjef49gXl6HZU2yoLYxEGWI4OSF6I4KcCBomG8cA6SRqy3RhHFIS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h3Mq2b+ZdGPoJEOhHuA+ll9RM/eprn+I9wFjp96MIRh0fK7ED/wDBVPSX8Y1FhpbbULjW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qSKqleRIinEjPcjuC/gdCTh9gfuyekkik73d2xbrEYUsxJFFYSIikSLQsicbVcauhPJJIR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lTXFYII/BWE4PffEt3eKv4FjGOvD26iHVD63jP3qPpZNH/Ae4GC6fcqp4FRHyewx19l/P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0QnS27mFwVEf0iOkAI1u0hKm1cYiaIGRehEHa0la6waeo2z2Hd6T3kOvPYz+YqWi8bQbLo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yy1KzflFygqbqLBUNYYMsUKl+32HsugJESNZYnwaKTyhdLpkkk/xdr+CYx13S4dL24eelf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0v8ABn8L3EWF0+9GLuIYta/F7UdcXaq/IfiP8j3K/ibBwPYeW4yjcrv+C/eWsRow01of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iFmRwxofYQxijjO0S4wypTIgO8PHnKeb/AKIQt0W7ef5drQP7rbE9TeF0miDg9F2f8pRV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XgNCcCoRbaMnnsYalh6xjLQzR9YhZaV/493XBk3+OlZ5489DxTe3qxYp+xR1VH/B+4iw6f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4FrRHxOw6Kjezx0SPqknw5rPgT+D79fw/bqr+yAfVP+2QUs1CFkQSajqLmSIVHgy/YTI3D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IQy8iomg7VIl92NiXkiryi9FkhN57MkxruWf/DZYb07H+Ohlywgb8CBWc4EKYXpw/wCnL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rDWRKBEbjug28kg78m8hTJ+q7/wDBmxrZlvPQulMuxBsR7oTTUpyv4Dr86fGYxjHgXRI/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2vV+1R9L/AIP3EwdPvh7gQ1jCvtP1oxUy9hfz6L8NVfiwc/ZinmRPlC8zERPaMIUSeRKM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3VxiEfAsWMKSaSVHSQ9r2QhGZsa3fsQO3opPdIJNkESu5NCuVqiW8cmfohOseVss7PURp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3CluEIVstxzctyNz4jltIwyGK1wpv6jkTO7pBbfvITcebI/8ASEt+4mfpdD9l5k3/AKyZT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s293SCKrwGMxFp7jxF0Yn82dHRmKulHvmPLqhu1P7Dq/do/4j30wVmnuHQGFfZfrVUzdkL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4KY82/K9MkePEkoXV7J5iJehi/wDREUk4SR7DtvYIWEaBA0EPtMibGhoDlp3JaSx2oRFm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WLYayDVoyHvBJ7BY2b2pOWyH1nyEy256LCeZMelS/9HJRZRDX4CDfYPZYmaPwkT4EVij6F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MaQ77BegeN70X806MY+h0FRnlVVT2fV79iH/ABHvxgun3SueDGvwOw8dGf8A9AWPGCpb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wKIhIuFSHoEqLu0lGphZNGYQgJYgM2OBEiLFWxCGRQk67TGQ28TejeouLLC9M1XQJadmJ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SRgEtsO+It6BE3Y4PzBOzELd3Vl/6atNNJlPK8WL9EZtd/iXLl6IkfS6PqQhEj5tP/EJG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6LD5KrFHsD23V+7/DPo99MHT74e+o8GFEex/UdF+FF/BR1SP+CKq4I0IS2yNS213/AOEfE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AnmZEJDJwkPNO5hYiwUQyEZNTgTsbV/0MddbXvqNWGDYcus9iU6oYwoGeBJN9ES5taErj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jLHIZfe4V5CyNSrlmHArI9Y2rhYQm+nZ7jqqtNXK8NMCzJnLz4i65pP4qESN3FqhGgeJcx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Yx0ewKqpeTvVYGex637l/wcifV7kYun3g98IZjTU+d2HRf+BuPf8AzrQYkjIjvFf8C3fJs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rEIHZE06CxJDsHvLhlNMZK4BaDKbSiy+XTJOm2W1Fa2smaz/jGtcPCZYETZoiCKLBSJLJI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Xn7CVJB3YNR7jokXISInYLqfRUkgOXnRgOCYS6MuQ7riawu68HhdDd5JfgH0r83Wqo1vc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molLC/AX8UxjGPFAqqm5KMWPBC+8fQ/BX466vcjF26be8MXcQ8GNfgdh/m9fw3vX5rLzsD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OFHY0xc7S4QawsjQQ0RLWJ0GhCEZSfI+v6hI6hCElEqKuzwK5kT0CW9jkwCuiLYI1LbE3a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CCXINpvcQtIirU7rsamAgtCNO41MVkZkIYt2/0JzlQ9tvAtE7sdsGenTp0ER+K/DToyMT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Oro6iqqJkoxYo9ifs9XvH+W6xSCIqur3IxdPvR+6jMaanyu1GLNH7/wCUv4TU908SfwUYc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XoSlb5ZBAzA8l6xJkMIVwrKTWuQZLgSEynkWBoSylcd6KTejShKbB7uBUju2PJCoJ0IRM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BKw8OPQ8xVxZSmLVGXjX69dsskDUZMdD6WhdEUiseM6tUiipqaiNRrkD4mL8J/wAKx0Yx9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jPYn7nV7h+FHivpgXi+7mDp98MHejMK+1/SjFk0P3Ggvz5wtpE6pAwebLdJSmFhcflpw5H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+BB2iEKsIhKn2Gvw0GnIpModD2d6J7mIqzoadChJRhyqItsnxux5xiLgSGzdWh/0nufqy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MVHnu6O4rskUhsMTkahjEsctZf0GQxCHNGz6pfewdUyaOiq0JEUjpgggijpFY64qQaCNKr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rduldML+XdWMY6zCqPYDNR0Z7I9++r3Dq/GaFa7/ACfdTD0+6H7KMwr8rimosiP3/nxV+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fIablLyIiE0SPkYU7TwY/zPdfzHch8oyMKWuWjFlmomLkUiZbx4DTQXRIbJENYWUBPUaHI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0tUxSL1tw2AhVxCouhqpYLSzqnMX8hV2WnJZY3IVCx6az/XVMmxdKrqaUS9FbpjwUMii8F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jFsOxIhZEQutGLqVUOoKybP8AmmMY6Z+wqo9gM1UM9ge/fVh7v4NJvAkZZPKD60XJW4nJJ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1VT3qihixX5XaqELLfP5tmKMmBLY6OseyEJw51fmJ9Fm7pd/4Jzx5diYaisOdJfme+/mQP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KGuLJDWkexGnYA5kiVE+qcdkGloOOUsuUJegdSPgJZA4lRLrVVLIgcMTsSje6myPCSZDA3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M+Y6HZipA8jNOlHiIYvD0oxLmRahhCwLIsDQhMjWvgMxzmF01nX+aYx9BXR7IZKPAsDwQc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Pu6HReNBHXAkQRVpxZw9xK60I4h+Q0rr6jJe4k5h8gsABEyT7ozPA1Br3IW6RaXn3GktWt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zElPT70Yu4h46Htf1HRZpqq/yWWlOXsiQFasZFicKhEBZSENJXphyQKS0eRYEncZDdnq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2UkoKx6lHpnG7BsJbYoiSNqMyzGOOCRNCYmTemtFgONpjv4lct2IRNKEO0eRC6WNF0KlRL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HuKbv5FxDQ9dK6n6XJm/RxUuhjwYDUyGIWBqRGkwx+cyIaEQQQJPYgaZLahiBo1IGJEEDR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dMRiZkaCqxHkN+pUdAX8o+pjGOmM1qh4dxM1GLAz2hj6mPu/BikVZHhJnhG8hbgBSazKJ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0kQahLMSN2zgj8/BCcCwlZMjRqzE165sryeg1Xc4Lo98PeUbt0XiX4gfa72EmgYoO4Jwq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EYF5wYg1DW/jYTHzaISHlLRFwLuM1l53EkWkBklCaTz2HCWi9ywa6vwNe7rh9C/Iy935cW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ZhUyHm2osMN2dhayxu5ehmgEUga8IY8iVdEhdDL4bjDlEvcgVyfY/bQuiKQhq6d6PM2IH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5MS9ie8YvUamgvBhp+Y2yxnp6II7o6sMYnKMjQM0Irrg08me5GHcIpYbSyXW3IbNY5LYs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4Jk0Uj4jTjznTJttLrWNZFFoWsv6FtYKbWimdR0qTEfvh3H7M2LX+xkViwkG5HUTxdZqQ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8EXdEmWRAkAUSPQ/QTUgJhK1vsxeys2Wwok0tGv5hWb9iSTF+R3Vaw2fQnhpyq4bwsiUnK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+b1G1HVcsN2nqzYjqcJoWaJ0aUJf1IQ/CpfwTjomGSe663R1Yxjrtao9iM3Qz34w9T9z8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x32LHPt/q8nvHMxpNzCfctUW1Mm8WaNZ4uh7QLmuRlFyRMgjlgbdmsikcGg/avuw015yG7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LQexyeEIIUu8yzEAiSTmw/fqS/wDwmuE5mu2K6EuUlZaj0QpIkhlwvDkotbmMZmmweqIs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wpWnYw4o/FlUG8YRZ9wltoLjI1E7hnEWInkmuOurM92NZi+7EJJSdw+QF1206F+PkEUiy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meuwjSjY5WS4sWx8Ei7JFDSPUbSaomzwKXpdI6HgV+xNmYzIYioydxdKgxidXEuEYsSRC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UJCR3ojawyTzXRIhouSOjJoWDDoYsiZYcrWE0quRucwickK0iLzbzwRLHtc2hVqyX6wgZl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uQ0OYdyRp9ISbGNUyfnc7h7o9hjhxQezZLqSXK0ZLvDFaWXZJo9RiyENseBOYlX3Nlj7u8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5atCI6e6E4YzC6TsyZncvypErdrqb8nYg6flmD9D5Vlsak7cFu8xF1obD9mi9kJzb9TrMT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AnVWcsK9VmoLBdgaErkUyRk97PAtZx/NsYx4HSa1VNZehnt2YatX+BFS3jyIRIobFPZ3Y7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MuJEd2xYCy1ZjBBZqGPKSaBWWlCyZLEqWw5ZbFaM5bBolaOd693JdkTkkb82M5+gS4i2re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55Dwt8ApbC4uyJWqgwJ0YRJZupcjTwNdN/LM5ZMRqEpM6SPgbsOU3NAtyMXDUVSb0YwiE0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ro7nkhtpgjdmaL7lGYTYWwcyXZlEyQRGVAlv1Y3DQepsXllJWSFQ8krBE8jmmqSUvYszL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ft/lsbLCnkYCpKNa2H5pGoWhg7MV7BU3rJQiavpjoz2yRGdLnFsQJ0YnRdDULmIIGCk/e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m9h6gsS3scu3mX30mNRoao6mqPFBao3ZjK2zQ8eu1sGLG5ajkn6k04bBQ12YMzMXS9zMQ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BDjsKCsLcLjNbJDmxifRlU2J4b7uBd7xms05RZNOWssCkylpd0xcvVyysO4YaBJy5Tj/g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TZECRYhJMMLhK2aXnJEHaBtJQosPfaJXp5od/yNL9i0TgC20CitbJQNNGPIk03SjnFfvV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mzOljzOpUxu4v5d1YxjwM95UxUdl6Gez65+50PxOUNloSOBkOjs0CTViEduSTfSxJmwPab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4kuHCBDNIlJz5I5JQ7D/oB2a7Ha7Mck0WOxg3KCfmQQV40Q8kTbRL5g4CA2TVJZyWcN17C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DxNuSw23Lu7HoFp3GXl7zGvxYWG9IZlbwtkJTJp+g7CHOgxq8iBezKJUZJg1dTcb3ut0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SWSNGXWbTFneSCy+RQNIdXHKavoJZdNnqJ0/JAmWU/YlectyP1gSs2cv4wczDoUrIaEng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F6oRTKwIBuI1ItJwiwcIZNyxdFJJGEb7YeXyyW6YWRw5EZSX7LSNT8gr9PuPySdtPwPZH7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wgd3B2d/xp+/YHcVSvLG5PaDW0ejIbMiUA2khEiE9K6sjZgZeUyo0h9cZF02BYsJbeA0ny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h55Wo8gaN8V+jUV4rUiGaDGNR2dSwZiyT4uSkgssHXP2MW15ku9UI480cQbLIH7h/2Iplu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x5OLkkeDrdls7QMTTlpmETDDQmRttNxwVK5QbS6vWEWMYddS6eRRR3XidBb721kBOVPBT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2jZGuunaRXnyS2k5IOuMMr9CmL2av0NZgdYf2Qn/LkHXChmwWKNY1GZUn3Uqe6/m2Ojp7k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zdVR7Xrb+4STQ31xRrmdPO7QTJo1R6zFjd1wCl0dJmOsftGKfi4Sd98DPI5dxv8AqMgJS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H9wtWL2CFI0SsUzfHBLxcAkLFumRTHe2222Wx1IEJ2/c5T8h0pXsLRga2IbQlI56SNFlH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QmatR481xkpiQNGPtoQkKWya2FwW5Hybm+pAsEZB2RLdwj88bLOYMXShteQ09xckCgbcb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hBbcTkzoSmlrbbDgo4XoJsFISJSc3vMajypWzGETsEHAr53GNAHGEIE4VEK/UYyXrcG+Bm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SUzqnYZBMmrtitnexgPSCwD4olOHyYYcBywDEgPORI4SPzGNGsa7CDKrX9wRLRBC5Pl1v9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HaFNs7zwSK38hdMAe7JMtTEyLXdC6bTUM9tw02J5VU9Sot4L7PwMnYVSsiW9CGjMvl/wWk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XaMdh56JLUcNtpQ22/EkvV5Ig3arYGLlcWVsiJ7FcXIcgIYSiqrh1MTBwsjGr4IaEIdW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kNcrQk9S9p7yE5eisdlCBVwXnNxBuVcvK4qTK3QadDRgmRoahGdLplqH2FKekbTzLE7Zu6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vKb8oQWL7CRkSyEllqWcxujPnN4Ylnqv3Raqcf0CuKUpYRDzLF+bYZB8vIIXKy26Jkpatg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u4n+wkJIUU2bVmHrPAsGTKpgWNgczKaMGtGYUyqqN2rbc9pD6snn+Njw9erQY8jzR0tZ8J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PbGTqvcJGJ6nRGosmVRGUepZrszqEMCavLaEtyEEanm3YdXBaIL9rDliLnDZdBKQlENBO2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4RFJY13EheD1EgocjGL3LmyQl02nwXeH7kwWKf0JX3EGJTWoxUGRaNNhNe8ibhmRmiR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NbcbcDj6y5Iumwt+8ls7jUKEUfNiiE7/ADgsDNzsIrFKHLtEQpW2bkc+wdkYEkk0nkWgu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IlsIcFngfkvoNMSS7ako7mwhuzzHBogi8aAdxMS56jNnk3ZCFiYUFjlYE8WIDUKWf/AtIb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ykd2NxGSidS0O8JRHcxPDe+N+9UMhLkIsWItk0FtCICcJ5p6byWhB1hZMibQlGO/YVLis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qZrsoWxFsjjQ7GE3BGrBj1SXVLQEB2sY6DlUuwpFbpFkqUrISLrC73Jm1DSmNtl+L5USC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mDL5hSjkpRkFjuxMaG5ghCRUu2E5Q6IUsSF0aVMtH0ilZIf6DVi4ZN4JOIZggthNTcTsr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LEnljyAWmXeYtT2Pj0gwTpT3SK1FQxcnajs6PJnRG+SQUD/axkm9Vk2kgO6JkdjzP1GUdm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0MomfEDVWepJwNOsI/Y7GXS6CRtzVcpUP6JNlf1E2JhvUYmDlnxYDealsIisyLIoi/kTyS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KhtBdhqmpghGwCl0Wodq9wkpUpwtmtzY0p7kMZqYGW6z6D9h1IsLr/GvxH0MdG1GI9o/Zn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ey6xSWoNVggVMqmtEVMi0TFduS5oPzkJLpkz0QxYT778iZH5CkUJWZks3GJ9hG2NHIRIm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IYqXMnUvZyhMG0oO9dCcDnUzap0PkeBxxnkSbbSm2EbpvMuVJLuJ0CPdIdbOnCVqS8r7vu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ZuXEo4iUskssZJnyNsZc2TbJwT6ghDmFcdpXm4JoXXNYHkK8yC3vcjFhxLi8CWHV3KCy2y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3PMktWm45Ml2lu1RqIXcYlPY99RyyGqiCTNycxYrQjAE2SzoDHYlTPIVwIFk6mGNDIChG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9ppYXWhf2x3ZtSkXOyO0NR3pAI7i9kQTBvzSKXN7LQhltJLLbH6Ub5Oh4Ez+aXBBLGykF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ZTZ6CWEGGcFqFoYvAl3m2NhZmrGT4FRIgwhzTfT57AglqyRIo10cEKYEpq168hWqsIm2k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rN7GqhBzDBbHbR7Qz0m40KOzIyShISExCE6OpW7MitnkQvNcS1+8najpepgMTlSh3Fa7A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uHeVIk5ROsToSDHeSApoT3te3cnqR5QkUTVfJzO5c0mawLMxMsWELJFhYWBkKNPca7lBqd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JJs4rgmV0oKjOkR/JSNYIJy9CHL7oLhCgVy42D5qbLmbCXsuEZYfZLAjI01+wvrkcICe7G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fZD0EFtEnEaSh2vePaEk0jNnclfad/wBAxFIvgIUy3QmcvQCSqLRghPMQ3ZPot/sL89G9+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1Kh4EhBPCMq8TRiEuhmpanW8eBOT/AA1+W/FeKnRouhvna9IPwF+cJETQ1BBqQRuQa9GBk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3DbyN+CYQ1NzuYChslpY0F5sTKfRtFt4aEXfLk0ThtYUy5Jmdd9iMiMuOJhEhsoGt9gbD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cFl3Gx942cXIdhNsnbp5UBbvI3Czh9iWtL5Qkmre5nGVhrQTP3Xjjke6V+7HRKS8stVYT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6I3JGiYgaYMc2aXETy4IpJhzF0eFCkV+mA3vJsRilJEJqOVY1xByTcCytf8ABkB2UnJb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IlJJKWskiR06osAm5WIjMlo5tcTcchUuRLclbcegNyNa+REU1DRqMje5NPK2Gks0hMTNMt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4LgW8F9iEu0slwowlhJF7WzaiTbdzGU5IQuMt2SIV5vREIlPYLUvgQT5oCB+18ESWylks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kq8kMtGgVVMbiUOJCDTNjb6jSR7foHJOzdMxbSpIIPQtaWkEcygnDfehbxJOS5wjAKCW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eXAZy3cyIPCLvcaLgalGGxCaQ0U2orL8X1gMTMvpnhRdQNEozT5IjYq6EGExOio6T05C9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lhd6FMRQbQLsaeo7i5Mda6N3AnKTYuiyeVlEgD1sNloEUgtESjI7nc8LxN5j2FBXeJY3B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IlzZakIhrG6lwxzTKR7nAiLiirV+p2GFTYDIw62FTtuyTyPxreK190hx7ytCYf8AQiNy0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Z2FA32mcpcdiODlixliBljWEdUjYBIlba8sndZWepzvQYzKJNNNZ1LO6TYvmCRmTGi9DK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NftSaKWW26LcyEhuNdPfZZY6sDR1rNWaj2EMeELkurMXn+eMeBdBd8q/RLAzJ1/nCoiOm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3Q7CJLOBF2qdkllsVc36DkENSwm1y8boTuM3BTM3Y2n9cGWrbIZ9wBTnS7haRGWhehdZ2F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zBikx/YpWVhE3TSmNyEuNbzkJI6iyD0jCV01uM6s12OwkYfucCGyvRiosvyY6eMiS2lI8p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rYtiUiPmYTsKkr1DUNIS0yXkbFsSQGz1HzU1uEF3FuTmDCaWk+4Yl8qhIJ0cVwOxxdJCm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WsxJbLiFBfMjYkEoCj5D3MpkuNXqWOwoLBRNvUbE7p7hDj2ZgAY3IjKGmjsKxHdjRzC+T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g2kjctMSkNmGYHok0r/s/UWLdqukiNc2ZOnsROEQzAQlwho7kEZtoNdRfIJWomEHmXvjWR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SmRvct5DNueEDa9tlcU+ruJQoSsXw5gUGmo0H9MzLchn1zPoTW/L2FVS0di+UNCPV5lCkT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I1zK9KJVW11i2LL3jJbZBprORYQk0uY/2SlLfBEyxbb/AL1vx+zT9mFNyl4cc7HqBO4h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wmJ0kTouibjMR/eGcWayQdsSlD7nvCNKytIuR94MWow0OYdDExqN8jbiTyFTB4B+ZNru/s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h3FI9U8+XcqRpgjuJfqPyGSol0FdVwJ0Kpoaayi5NzuLq9N5M1rVbjORJDFgswImceWhI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VHNONQiR2qC9xy2ztZP8Ao/aUMB50zGewRqFbUU7CppzctI/42hPR5qLVn3EJ0jkmHa+ir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2gw3qX9iJgWLh2L7n/B0aDwPIwos0gYs0QxFg1XXuv5EEfmvoYxmAx4ECQmNx2r89uZ1wG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Zo1oC7jFm0EaXhtwv1HEK1W+TQl5f5sT/TLit5x/qW2M7foyLlA7jQhXCWWIlRICDJtq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NORvqcMs0wiC2K4EKIjCjIpKWpCauIUKaYHSnXDTyQ0DHM0hLLHdCTHUltXgmhGLQsn6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X/o5JxtuxUkN3RN7C7EC4uFHsJ4egYtkiVhjQZZBPBaiiApZ+8dl4sbGkbml+mFovaSI3M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ojRwNyc3BgnfdkJvYDNN71muiZSnQUeI32HPKHo08nISJmzUki/yBHbEtzzEtBKUw5oqg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Zq0GnJIW2Mni12Py+SaISORCGJPN2wQSjPMoxArvPZ+pglGZQOcLqyWoi6aywxyJWToWM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rlM8jJwfmhOvtK0T2EhwWT1CoqTU9hJLG0lcDJO4yL+By9WFlm0T/AKMyqnhKxIw2D/AhV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fKUv2LsheRzNHM5bcslJ6tizkuQRCSd3SFacXiRrS5r0ORzdpG3JFozPoI2w72kCnUBJO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MCwQdkEcu55JhGrWyYkgKU1xZNxZrUwRUl02Tm7Ma9ck+OjfFNNEsYBzQxOWE0xJ7fsMXZ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GEKq68D3zFJQxYjQf7UQlDdIXNyCBoaGlsI2IbHahmoFvshE3fDGFu8KoiOQiFExhLjtz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K/QVPOjtTD6GMGtpRZ6mc9k/oNRjyOUWMidpzfDIsRGrJsXo6h8iiEr7CT6l69Ib2DRzJ+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fKf0oEu4rVUYGK1IbW5oPQf7P75/+0sREtFNTTv2LrExV/ZFZndoaN7F1Ju0uSEblHdbHf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EppVadRVZjXodI3bXq9gJx06/wAU31sfUxjwWIsSN1Luoehm4tnaWCej/ZnVb4e6Hp5t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A09jJ3mnVZiEwZQ1tytCsxXUqi1xAOBRT6sCmzulZyty/cahL1Nl/wAckNEWwfkT0lRu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IyNEOJ5BdiItFavUSmN5HYqkTmVsQuLPNk+9PBakzyx5e09w0Up7w7U7WL1rkNmDAQl2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dyEB7S2Hbm7bM0mRqJezbl+6QtZerFNtklljCEskseiREjjhuxDTJfeWKFTaQY1HpEK3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hEyLC4DGSyt7km4STsrjNAhFnkMl/0ImE2E/ss2WjOwiJw32alnY3Mx9YdllocyNmjsO7F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FcWdhyggRJJF7Np6DSX4EKbwUjQrzMiacpWSRAld5ItK/ovchbkTvmfYlxvu0gtDa2ygP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mBakXlHVd5uxOVTjN+w8qpjb0FYmdjsLsdhd+oiM4mGxgY2tSbFBnd58z0MVpwOd2+5Gt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wpaIh5jQnbiVOxhrcMRLCm9x5EMn2diD7Y0B6dQeE0L2Eo1EHdgU217jycG8FteFIvg3Ir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U7GThtYDuyCnTCyzuyZYlaeRW+yFHlJRZDX6pNh2ou+1foXAW0q9NlOpdhmfx/wCnAlkb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LVDwIpECUpxKErk3Ci9CELoXRI2YH7nWalOqE+oksm5I3xWMje4moJIEjIZDD3EWlHRU5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8swiJWo5gtiTeQofNuGTMtkDFRr1aGGLboSOls7hvDYywTq/6mgkiedyG/iBLPL6DTx36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t5ejCwb/AN6werf0Jnn0g08fcSCah7je3pErPfCRJdW4S8SJStiZ6LsIsivNqqRa3d7DU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uIdhIwq25p1PAzCH0UzuSs+n9yNELHUhr8GSfzX4B4MVYwIOUIVkyLykQRs0hHrR6wgbDb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XecZsIrNsIZm0P36eIkNN0JVcdvk5UfRNCbGg8AsZBSBA7WZW8Hn9d56Kjd5i2b3WSramC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Fau6M9JG4C2nAgaRast0t+DQ2EXYtvRHPN6crSYCpkIWgWIm1wskduJ2IpF+oZnxCw2ptq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XgtnC6fJC3iRmeC03oGzvYPyua2HtxsJvayJfKJO/cuzzvQta8vgkyX1NCeSrcYycjY4V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UkO4m+FHJnsUvTN3cIchviJFobmUQmdzUWEjexDNUkrIb344DBYn0FWV5CRYrZFNki4rTh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aNyMduDQfoxzXRaf2YI0xZsS1FgbVjDY3fcyWjf7DlFMhBEXe5t8DbYvJqCALXA6snBXT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4VYbd/QQTmOB2prp36g3agcKu1Z2CdNlIQcz8hiJIbkgO/eHnfwpDJwX1sHRaVsA2Entk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a6yjBBTgzCGM2VpLDSgszfkw5W5XHjNCV2+MlrXoEjNA1iZZBuaMGINXFiMBYZC1cnmST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JFHOIM9h2s18/JDtNrNsscuTUIVyG0ndoe/ItJDLhhvVfhRx6SrLjsWjC5kqWXCb6Hgo9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XO2eoki4hCoqqsk0eBvcpB7gkGiJizE2k0WpPBOhwRJTjS3HJlj4EnrcaxIiyaLCuPRGCm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IOTnRDFRi6HRixRlw/cHFkrdJod7GsoHM5EelF+CS8CY3wR7MQQufqy/YpLec+qE+d/CI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nY3YhDVvshVY/wDN/bJTmXav89jNfms1NmiPtDad7TWMRm51leYkjq77A3qErtsiUr5o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L3qdienMifMThmgsj1ELoeOiwYVLC8Ow89GfuaLtVdCoxr8GfwI8WKsYxjx0nsn7Ml2Jpg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5+iSaehhEkiIhisPl5jA1fJ4/dEhKm7mZh9U+waVu3If9AsV8u28WT4ZsallGWY7Ig1hi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3YlWhcArReZ+wnlsdLuIgSWa0pGuRBzAUbkazSxYJgRRgZQSSfvJ3Rex55BVpLuKbobbl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eRW4iL2MT4JoQlL21Fubdh4qNCuS0TnRYHM6+CEmsbRe3HqYOxWXYU3XtGrd9TOTzFl1o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8S7m5TxkmulHIls3JiEuS+yRIbrRngzFrwhrvM7mYzGnB6DX8XN2LRu7fUQho8hcRcpga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CQghNOUbEVwUbIc0zZGuTDYvi8CgkvEIkeETdlUldxJkXOq5MSjGkGXd2NjcFvd7F9N8A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Lk4V1A5SLrbkJbr4Tv6EgidiX3Byx6iHcxrzBw2XG1uzLNLzOV2NCxmJMWX4ZMgjg4Dvt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gfOaCYi8mJRfsc5bUlsXvpgXRLl/ZNN75bhCli5qsTrMaUGrGMMKbib3GdkShsCZHvyyV2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LhLD4JLlcU7QJXSmB+/4LwTleHJcbY40vZY1HYNCx3DQSnYhhByDjkvbRxqIQmJiqhDoqY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3QtiRtklGRsiTS0yDIp5RI5ElmxrhpdJItY2XkUcoEHdwuzy7lxs7s6WR8iImzEXqdx0e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FiiQfjIplkraXa/Qna36c7C29e5T/o/WPUZfo8oH9jz8V0RO7IP3cpzDHQU3JLCa3IQW8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1i8hUSrEcxd9sCS/ibJ/6zW19golbrJt3nAkFeWFJ2PZP2Kz3WofAutUatMZWoMRNGszDY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qZOioqMKiVWtHKE0TsAfcz7nSc0NdxAlKfOJv+5wHwDwhxlx9EFRzVM7lPkDk8MgKVj/et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b6Efeo+/R9mj7dH2aPho+Sj5qPno+Wj4SPlI+Yj6xH0w+mR9Qj60fXj6qfVT6yfWz6Ef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6fVz6IP/ABh9IPqJ9FEl/RPqglPKu0T/APmEhk8OcRsUp2+RHd6Hd9CD/wCQyIuyIA7N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BrYGm5EIaPbO0cR8IJc+hLf2J/WhbciEtnFjIkNl3vYtO/JobUa+dgxmmzJNCVlj7A1hs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5Y633mJqYb5YuKdwtnoHll2SasL5RZfkCejIWixCIawxsFDHp2NN4IywFkQJbjQ5VmNe9F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QuSRpe2Dl2+5DBk23YWLmTNFiLSbbZE6fsPAkEhiuh6ZiRbUSxXY0izEUMXfsaQ22OSfdo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Fn5gkezuFRNZG/A1hGpUZFS1TQ13IibsZLveXLtG3YbUQphD4xAm2BDPRqz05155bGHJFI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mGqGSjjTki5otUZJPCRmRvomK82gWJWTUSn7p/QiNGrBJ2uJGRLZexLUxoIq6YS0L8Ky7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5Eum+2xElHBIpiWxyC2SuXVJ7iPIaQmFZriVdkbo3ZaTuZUL2YtvCyS9AxjlTKnhoKr07W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hU0cQ0IYJUkbC2XqIqm3jUvkzvQJem1luewgbH6kmwTx8xqNNJwI4wSfLHLW03LMhz7iY2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Iyx2+Rlc8vZHPHojVUTpZJtqa8x4AsSlHseOY5472+xHo0LRgiL0TKNYLCYY1FcWAzJjH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RhURJNE6JP2MmmXujchE3yyA1A4BobJDFY4Ezkl1Ikgah3cn2ZMxB78Y0IRgbHDNwi9Yc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RHSZAqS5oz3Mes8//pM/sWvK95GfsTif02bOJfkw4T/qNPnYQNiJ3boWY8/CIoIMDnUVp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FDm3DST8hFzyxLnadhYT7OSe+Iy1oRTvCT8mJpQ1bhNY7C56BLk2kkzRk+pvTF6M6GZio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pMCcoVb3vNCSSRiwQnoRsQ96OxjRlx3Ejw0+qf5NVaMcmrxTD0n1uPrtwX0rdxtkkfMG8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EuVuhva4Qtl4M1a9LuFIoHsYqkd1LUoeBF3pz/wACU0wWuiFRwRvyRhcAtzzRcc3dhptZ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WxJNdHYsdcgmcyzHb8zliSl7fcg8CSBJbEO5lBJYuscCkt+CDm20UkUIVwObIjKGg+P6Cv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llPyQ+w72EoiLm1Y9PrJI1Ul4YUwINLWZJ27rY5Keu3oMezvljqmEHzC+nhrYUZhLlb8j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aWOwjWktEnMbPRXiUCxfPCJUdrYWgiKJwr7CCYvvI9uH7E4e+0C6PeJS1iclhG4lETL3y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Lmt7kyfqLppoPDGwhW020LeWWUPKOou1erQWtFgKSTQk1aTFgrdx0O3s9BDaikgfdBCtsT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3G7rGOimQSSWPYhZaCVE0JGAtqxNMIml0FgTA9kkWbUVgp2TAVdyNmJjaObMhJUpmPGE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kwtC1HKGzSWJlhIJGneSEthLeZ2c95FbGmEJYJMEa3DQXCW2NZx/aJSlIQ1VrFuOWbiyJQ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Qg29vHnviAVxF0uWhRO4Temhrv2PA0Jg7xxv1EtNTcZHl6u1FUjIVJELoSCbzv2JUkaN0O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hGDuSh0XDboJpHL10CWkPMDOwbIv0G2YHvjWycQgx0ZckknwcyJKIrZmkTfuNumNMMNhF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WTLQjJzh1qSX/sL02ny4/wDQCwO4YtBdrUNQe6MTZFO0Bpi2mx1xuL7yIz4N0Prv9TUeQ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FDIsQ2kZunNxx0kcSzVK5c5FCYIxrXIhzbNpozHuIxCFSR0aExSBj2qY5XTmTPhXu4hDY5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7q9y5ZR2F3o29qJT/AI6fEs6R9bjF0taGjJMhqcg9o0UC6cCC4n/3D5E7kqph/wBMB7g7j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SH3hs8z2pSUF6GnFhfvGNAmjE3Q1CZewg5SPyM5yIIkUi7BcckKTeWhGHAmhwJkSHWSJeY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TNjxq6Y2HwO6GkqkNNYLgmk7EKeQnhCtSEutgVbWBnYRJa9AlWo2eSz/AKgQ1yHrbjrWR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aPQfkoZbhiQKA20CWODQk284WSQtUSJ7mGNudu550eJsJw0wjd4oePLs0WSE8rCuwqtUOT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jG0wNK36OEKLZc6EZCXyj7qFMqwybW2jckK4kuHgkM8YJtQ9hF4akm3Yi8vJCclQgkzXp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BQybSJNQDCwshrC3aBX+DPAfi3yixXmV6EOO7CJNy8sjCOYmU30MgeRr55Gg4GvKSEbNZ2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Y7JFuC2d9yHNAhCdonYixDTmRIxYhuy7INW5Zkd7F1oXLjt22MdSRDQkxt+k/QojZcj7B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/UFNVspcjHP1gJkpCdjc0ukhY16ZbdGd3CG7KHL+wwojMutjabSayJskXOjRCyZMQzCbNi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my7w/wDooJA1N5bNCEFDcsJaIyVhkFlF0SUsSFFGhonJ7cmk28xEyMoMGIUR9JCT1LyLY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cQVYOanQVRFwVMgorQhU7ZOS4iFqxqHl/LFsRFWSPkMfqWGlFhJEIhc0HBkhzsyaMdF0om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5FRseRxskbkeKqMaaFSRCo0InoWDSjuQlFyTV6zkes++n30+9kf/AGi/3Yv9L1AoAouM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eXo8xOUOYObopC99+fan2J9ifZn2aPu0fbo+aj5qPmo+Qj5KPlo+Wj5SPnI+Mj6BH0yPq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9Kj6VH16Pp0fVj6IfRCH+QgWAYhj/AISIYBiHvHvHvHvHvHuHuHuGNFeRCjvHNFyZUE+uP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kqT/3Z9icvrPjZxh9xSHJ9T5GJbxc0D6wl+2J9Wtxwmdsvc3ETE0ESsj4Nm7vkXML2C9yb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JQ0jUgubJ5hpkxOcCSwhCTm/kSIeaJJsercfIXZ5GGMjvIXNEhqaZ1RGw8iMckwi3Mgq9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kW4kypZHK7INgxJTyyBxvohLCDsCzaW+gFLa7d1C0xCXiJD/MgTVzkrCxFC9SwydEg1r9m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Bd3IkKiffRGEXI0drugprpoSbUVcXZycDd7Vm3glc00uJJbwbbje4i1EJob0G4bh5bcCy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Ax5ewhLiopxOG10INyIXCZgZZNSPckvMUHLjuLhLtHtd09Ajhi1Jyqb0F2iEZlmFlYh4S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V7iiXJUOaFfIV10JaLGxgluRtdWuCwS8hK9rI3pId1I85n+4WHcjBdCynQygrcY6b5yNQn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H9nm4CmyvrsImmDDDsiWGiW0sg7PoDVHZDBsWWD+sZJAGP2x81kDgwUXO7FpK6MyI9e0gE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QLwPuF02khrK6mZAwzt70Jr4m9QucYe3FgfKG7rki4FNeJ4w8oiJEItuMSE5LoKRFBb2id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mTIcZFgnAQYaE2tSQpEjBnF7NeompDa7GpuPbgRREy1S4Ce4l23N2NM5biRsuTUMSzbvu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SSMk8xvYQtGOVk1GLpQqPquiq+mimFecQiSaoIIIIEirGWKYTG2nQX0J8pHx0fTo+GhSX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+gj6FH0I+pHEXzpTuYeQeeinh63zXR0c9zV74cgckcyjvnR8aPjR8yF9A4nocb0Poj6o4P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wWx9RxPUKDH1HB9Q1f8mfWMTMemyL/myb/mz4joHx3Xa+2Pv6Z9+fZn2Z9vVBbfqH2J9i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f9j7M+0Pteg/l082ExIQf1zneg1a6KRCZpq1Dm9I5LNGw82Gm2L/3D7EwLWjgKLRHIhFWK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N4sbYa65P2I3vVhFKmcjM+g225AoDALQ9ARxcha3Hiy0l7aVuWyXlSTu8HuMQ2ay4E4Jlp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8mP+gJ7b2gxSxsDIhegyb4TYi7PIjFNxqZPDsIRSMjMJkJpG3sL1JVWdz7CMq+lqO1ZjI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BbvzbGr0MjQZtE9REWp8EPxnX1JGW0EaltcMQ8XmiAhsMKdhk3ZpEeQhBrgdH+Q0MZs9t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17NIJskr7kMm0tLIJwo7tLDSznnA0lMjE/wBhuks77E5AoTeEnJZ1eHAmy15DrdXqJTbrL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9ghWclpX1h+gaWdoxprK7iRiGQoTQc1x2FkUoNk71cPQ4g7pQoMgdka8ftCEi1TJMq4kl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3+iy+tkTyDW0IXEssXVyxxJbsoY4JGmEqsiESGtpIGQ55Y6y5rCGnI1tpJRCtNAYlWspF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EloktCyiRMmKWZW4n0u2MlP6GgObLDiTYjJD4Guscw1alhCouZeNsZ4GNbD2JSLUcsSYg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uiyxvQHMyXCEPDRMCeaTQEiZMG6zJDcyhibDRME0MZI+JH3SLgVxpGCK2JwLRHuuS1jHfS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xPJTWxjH66/IuQ7uSTEPzNHLJ8OPfDRn0xqynyJWpZisPFJMvCY+lp0H0Wa01oPqCQsV5V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1znsYTURT5SXRKcnaK/NhqSJMNod1oJai3Aff3LbM1GhyWYz58yV3RAtWI7jUJN0RjKU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TO4Szc0OOHI98saN2EFp7j20WLj0rM0RL8hpORfoL7xqVg/tG5C8yHuOwWX+Sz1nyIDmJ2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8TJ2UdiOFHCidnufGS7HvIW5eY1tfqR/opReKBYwQ3DXdkORpsdtJbUqfKNRBaA42k/4l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wg/mCFv5EWRbRC7ZF9WOERYuxuDfcC3sJWhaiTrYiMs0lEdUxhbDVieyiVhDCFDQeel6F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V0jzsLId5PUDjN5dp8C9omiPIlUvA3cjJrYGzGTVPYToZaxac2E/cYYQsa3IBjATHWE1Qr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cgmcVgXBJTacP9lk7NEtWCvEPJEX8hLJpLYSqbiNcD5Bg5CpaBW0h7EMZR2WTEHcbkk3yb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3ImYsib8EIfIxoFLxgz9H9jq+zCGu7DYLBTsLkgVcyvwNBCORbplsJn6BM3Cu3oXJLXReB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sIYF53u1Jxr9zQP8AsJAxFoNi5A0Eb2pljTg7jIxbZvdmcnIU95EIs5fI+dAl4XsMerja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aODTdP3LybDltuZNlYstTJ7jcUu1wNwS9y6hqy1FmONiN8GL23FApbYy+UUkyy6iSTUhc5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mR2xJGCLxFy1lJIUruNwFsCpOgkuMaaLEcj7JJLkJ1kIYdhjcoLjQ60uOSyXuPVcWutEr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lyJJ05LbiNZRZbnHd0SNCv4QJMRWxYO2dxJ3EYljG5MvxcVskh496ifOHWwr4kU6wop3L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CmRUVYIGiwe1FMI4MY85foxXYRJWR6cBMewoSCXgVrDo6ZRJAxDRJwgarI8HgcKLkWVueV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caSELXge3/wCpLDGNCFzt/sT8MIl4bgaOXFta6Oh3iGCb8g0PYTcol4TjxJKRyDGLwn0J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0wGPBlRoPLokIRBBAkotkdX3saeXCNaZlca1jsOXm9LnD1exkG3mCSbiRqxNoO+iGjE/9o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w36C3gnMubudo84cYkJvWJn+hK0RwUkNgtqXE2ZU4JH/ol0RGlKGNgjZ9SwlwXY9DYihyk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xS2NcCWhKByNMYX+EMYCuR2MjgkWWiH5EcUjY7Ml7haDD+gTrc+RInRRFgfGTuQoak7w9w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GS0sHcjyJ0QhupSmzehxYbNUhahWpcTGD9EUchWIb0FxC3hIDXZCtBLiQdyNcCyiUjS2F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LUmn3JAeXwzVuRMrWWwltHcvyyzDkVWwR4ciSk5YwbmCBb/cxDAmrWRsVotiG5R5CcN9LD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kSi5zFEMT8scp5BZ3coadpa290XFzhpsWmhccm2Wg0F/Ml2cNmSp78EPBkHP/ZOrllkyH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tZDiTiWOQoYuhbXl9y8221bQ0m/Yu3GrUUSW+S4htwkGka1yxJFz2MzxshO7JJdpoMK02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lWr5g7QxCGsoco7jXDu42Sll8ySh2NEEjJrDD24xhw7DXd7se1hCdaQISBPRCJpORgej0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Cayp3Lk0riGwO2rHyYIskiZ3WwryXwxyOxGTnFRJDERAxtPBPJYk3C4Jdxvmotj/0o2Gwr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SQ5bhaFnCGas6Ecldv2M67gk9fISYhK3BC+ArePA9kXL3A1gQPcNksYQVFw7gtLITUarJF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0OBiNWIyLwXryIVMh8IY21hiQ3Kk/bpycOPJZJh3CmzsghW0Yzjv9WZ5qAb/0J3FiIF5A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BUoWWBsyJUmgmTWBbF54HInuRFKJLrI5OHQsVGqQZDqMVQzZy2ewkTdUp5YHWWh3JHIFKU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QyKnDwEtYEEEYSckbHi8B5R0GIRySSRD0yej1JWfd270XQup9Rio6lkdV1om1BCpPBN9kQc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LEimdsIjaRhoEbMq2SrhT82WQWLVuyRXItZ7i5ew4YaI4kuDAbEranPEgcoIEbCNiFwFH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x+585O4JR6g22Eiw2NN2fNjvIrUiO6TEi0p1wnedDi1QnsOJHHSlwS1S9Se4XNDd7EtkN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c4CDSg8gWbDyKdB0zX2j3Jtj5Gcn1GXmU8/+jtPM32jljzN6R3S2gq/AlQHBeCzYcaCSO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2ROBKtCxLYvCsZYikS2xkX+hRYGhvDSxzDsGLaEjUMR2EatA0jIfAOzwN3pAcSdSrCv9B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ji8HaEKHoROtLlq8CyxkkUmEkL4MHFCjz9TYXERJVjBgbTMDOUIeOSyLH/QlIGJj1EMun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U0YV5hYwuapoxqyVPsMa9c1MIWOScGhCu23vbsKLoue/LE7g2s/URfVMBOp74kerDZWG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3WCXCsS6k9J9zMtcFh51ZbtpGMlMTc4RFc1cIg+LEr1sxKXdvJNxp2V35knmWJdxFwPuNC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zgESY9RG5bECfcXsHP9gZ1khFoR6sTIya4IonXUwI9x416IgNLE6Flf8AVi7Ek61sk5D1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Jt4sTLjU1pHyLcSUu0TRT3BWP/hJq57DWqkKG29ySbyiV+hwLuxBDSYmc7axArkHFigiX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29wlVLsLEKKZuwPMUjtpmRUSbkkdZpoWRF72oG8l+ofRnnebI65W6LTBe5r0E1/nYiWL2o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9RIonu0k481sWMmU6Itggo9EJdCVID9/91W/uhoE5RJcmxaJJHIsdGC0omKVltMvNiAQYE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YJ3H82HlmWS4dhu2iVosxbTdpKzEIgaGhrNETpOOXCacxDE1K5L75D/5MOHZrwmZGlJHcd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oFTIQrRO3ySRO/eekOGBqMMPYuC7gYWEC9tZZDId1HLV0SIZDLYuXebI8mQ6NkvU8g+xD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mkjRKQIEbi5DCYaLLZZmSFjs9jgJNTlTfxQ9AlKDfaHuI5/YQdsesxK3kkwHKF5nJSFsyI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jhTyOD2FPEikyLmZKcMe4JF8heMpIe6RLQnFwjQY/Qj9Cew2mjtDToJksOSd/YT5Eie48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4/wAIgMrY7DQJ29GReg+cjW6MubldryIci0aGBvYi+4m1t3FCV1LMNiT0JSYVsMhtoSNNK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27GCMsHYcMmK0ksSgW5rSYDd6KEiC0IYuOvI5xvdFsKaLK7ErQLANXjr0F5c5H0Llml+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TLXJJ7GJVMm1hwRlBmMdxly69BSs750FmTS49CyMDS57F+bbgnrbzHpy9lCSHLwHEvuQ5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k3E8jd3vwRgEsJLRCwMrYch1GxbWDUIkvnYTtJuvISWOe7oiYJ8LCGJYg3mN05d3NuIuR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z3EjK3FLW7ieMl3MciUk2gzaEkTy4ky3LZmW3kFibJwNsEIl1Ya4HmBTjBTLLRBkchY+D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SEZF8oeIGbNvLLvH9xWtSSNwIvKFk9A56WFu0Yo2JRYpWCwNaFq4SERwQ6mIHYOsKRlkm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1h5KYENbRWGs2ZyShKCFt2kxko5kyXyPcdBJJJJrgsTsWFbuQvCnCbQtE7V7tbCjEYTfA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4u8yVBbBJiSYDuCKZxL85ItPtghjYdlDmYGGkPPzMuzGnaL1xKSIhEV0iKRK2TCWfufuuc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ngZK7InFMwHcTvQNW2WXBZqlbktjXeQCCSp21GbvAsPEouyFeuxm0Nq0o+YwKZdWQPHcLP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+KStdO4dGk5T8FmdH4gKzqdWTlba2vJhdRoPIx8kSHuESwgpZ9BrmLc28ycbDgwmkjg1Q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hO0mneIGG0fETiLDJ8juL6tkPcJPkh8iYILeSfQTRcJN4hDbUR1bEthC2LLVHkJ3DuVE4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/ALCZsPSE/SlyaQ9wiyJnK62kRaNOBK7zYWS/8nll/wD0I1PqQ7+42oJ1iWgm6zPDC1PUH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U+jzL0L3kEsmC19hxuQtEIY+BbYjZKTsOUkVdM7hTup8jPLQJMIWOUvIcLUbb7G0Rey9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DdiRFh4yedItJ5C4OZEkvWDOgebRKRY04uLZ6LcZZhuLiyCdhK/YQEWNse3YbIShN7svk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KCxE1zFjzmwzwpolZFqXGmxIndIeIlJgCW5wXQVtBpezIsM32SQ6qbPe2Royt8jaKMvUz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oQV89j1UmNIXatuX6DNpnkHoSehArruWNayLKUR4GRCaZsJCvZYLL2F1tQ+QdpYiC9iJ5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JRlqyIkesXuSDYMhc5Zbgq5kbBMk3MtEiZcy7ojOfqGbOyShCWJF+70FsbVxM4FsInBD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jP1gmCSWl5H9Uj0ESbDwhcmFjMSOzcxYJwZPJtpai2utMwDU7KjUcmVA5aakYi2B7U7JHD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spJYzviCt8gV2N2R3BYoL5YiJkMwi4rFiHIm5cCAMsTJyJ3c7DhvNCRkSLCxGvJD60J2X9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G20HdvdCrkwNYwDzDb+7pt7CQ/lMSK0XGNWVsyUWGRVsScJJKCCZDdBuNx5jRWYmXCwEx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UCcJZJI2oEk5Doy9YVhmbD6E90aDMEt9NRoklkTcQqQmJBOENUmWIgOzJ8kSMl7Anv6PY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bcQ5i0YO5ohEgNBeYuqg3uTS1eNXNNV3MQyy66dqegSFuoMI1Qno9H0KsDM+hVYqQqM1H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cji2BBKm6DEjHkTMsnexM1YhrIqbDjgjcjY7EXuJcoiXYkQ6HYHwNNaLNWcjJxklpQlvS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DE1hDbYlwNCyS3gLlBCZfU7o47OdzRRX+TeO0ENg3ZQnbOJgIkG0SoXvQJqRm5c9ixhh66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2V6z4GWLUMlyUNvgWWBr5I/fuNNn0MuzHqYwnHcb6e5vheTJ2P1JfIk29UPgIfGOf2Jtk1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OJfoWeg7YlofuOMYN4OI852s8433F+kjbeLEi43a9hNF3Am1cDTVmLRFtF6SCdxpS62xds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ltdssjpYvXsSFXAp2Y1NBKWPSSPMsObJDqUbPAlmbRNXRDsFmt6TZZIaa2JJ6kJtdht3P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KSxgRXLPdjA1CUIkQNUz+7kwTzI2JRkJpkTDKB7gbdEvsN+77sRKHcO1J4HaJXBe1c0LM7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SXjcYk2T58xSf7AKW5I38skMPZEXvAlbkeJFb4rjCUokiGbIRCZ3y7ECo1cE0vLY0si8V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keg31IMky8rUa/BasyLmSCbLcjIvPaBBn8oQe6Qv7doZNLgZ67QJGV0MjIbtaXwhJbZaJp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MijQajd3Em75ZBW76mpGJHYwyfNNJwriCMTXLbYjW4TyNXHZv6hZdG3kSXAhbzVhuydCE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BeuhZHsait1o84aDWDcamcuBqtF3eE8DuLJC7YxzaQ9ulyjuRY5P3G3bWGMJQpeiORJ92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Vo93ETQvOxQlYQ3WBKKlLo02JkieWPHmCciGOyZegYjCByNEIwsxy1Erg0WGIPKl2RKhpY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uBmsyK0w5yP7MSEJYlyFkLRui7DuLu4lUFx6FhdvOkMvR4LlFFZ9J4nSB7qL9KWnBDbjo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dFU0q6MY6TlciUkkoi1BaOaPReRCLiCbycRdgpUZiLQloEzQT1UvakSeInAJyYv8AycI4A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p8HC9TkmLOQuV7HZ7D7RFifQ4t6GlEX6Qh+SEesOwykgJ+CTLZgIcmJHYGmkD3GFyElsb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GCyGnHqOKyHb9SCWD8zYgTa+g3qbGvnyOAKheLCD5GC75j5jt/o4J6l9EvNnkXmRyGGi8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E9c0bxM8IuxBPk5CE2990RuICGspeQ+DHtMmvoi72kk+zLcbUlhotBQWZ9jueZE6pC7woQ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m4HbGKJK6QjO5do0Gxchti13IWWDdWHvfA6QsWxgWKTlbjNoEmZsSLQf0kNAR3O7BZExxh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N/wBIhy0askKaghPcgTVk25LkxZhY1mbBQTbckVdeoRT3GZCHlNh7tAhYEdNWRcyAuGok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Gn+wMWjkeHCJsNe2BI8Y3GsxhxqKFsEmoWo4f/Seg7sQtyWJXyCR2RvWIIt2lYSmRs1mf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WUlsyRptwTJVm/CIJEYwW5Zf6FpK0OMsdRhxLLIkTeBcRTGbuizMybCpFxhjTUh3FzQWJ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EtGmN8k2H7V3ZBCeYkWXeVo2Ww5WVKGThbeENVQ5YsNLlZDzNVhetxBA7Kw4suW454aXcW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YsRJ6snsTsH7YTZMmOlZktM8C6E5egbGQ+DQz8h4ANxSjcLQnD9B2Tdw2m/mGYEuU6odP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9Btc9RLIL0rti1iTQhAZMezp0ySFWgUs3LYbgN6GcXlJrKDdoERnBw5xF8ss3eB0xOU/Nm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E0RJOBh+1+6NmDHTJBYSdhkywXQGFdDKlrjST2G3MDBxrI8t3+5n0E3vDEOIuZHVbyWJnv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TtsF/HAh8UghjqByGh1pqSIIqEvYrAConRmYh0dG6Cq6PFGIIls0SdathU1Y8kSLEslS7o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OhDcSbkolEFg5jmLfYmcNl1qX3IclybD4e409mQ92O7PqQa0E+LnMjuI7+xHeThJPoTh5B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riWXf9jfW3YbdtnZ7krZHCSuPQS29DgHCidoSdEbA3wvIWyhRsLawNrAo0HBPkTDtnOOwdg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tPchzodiXGSW6ohN/0Rn/AAaEyrMU8nA/QduQ75wdiG1NyW1XoQtl+j0eZh/0LkNkSmz8y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fcjkRF2DiMIhldUiZoITRSUMNrcbl6ktBDaQTKZYnej8zs9yGXPl6pG2QhO5CasWEkCaNL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oAm0DQ1Oos3JsKuCS/BljwNHCJ9PbSs3YjmDRgVfVZHqX3FiUpoK/2axJ/cBOgoZHTlo8F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btdhfE4FXAiMa5eBNwcQRFwk1uWWbboRkEhkwriXGlJiWsiBjkiEhCty1rWo0iStGkd50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2trhXGFQjA1sKmXgnZbJKWiJlXX3IVMbEWvFx7uw5Js2XLbyHYfQtxFzN2uItFWXuTJLs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KSm1l5EihT0WCKNcSZqEGmEQ0dyMyQJhJUxBigQg2zsh33bvyOZkWcEQKrabsRXi3AMWzu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UYj1MtzJYoGSPsjSsOGhlDzI+RMsCZMjGsCNWEFvbRbsyskC24EOJbck04uIK/wAB7Ky2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JHJIyKSAw9G8oR27UialmzattcJWH8iNyNNAS4XI9F2IWwSJdatOWWi5kRoiEtBFigahuWM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yPlPSrb9A7uSgTxkNpIWx/MUcJ7sNPlpDShJt12JqW8CXRS9I0JsN0SEhIRrWRCyaDaEv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7hgQhmmklBYY9WJRbTrRpBqOcdyErXn6mKLYhGBa5Qp/tHYZHOjyh1kD4G1mjgMuZuYm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FBxxMQsEC0ZaDGVjeZ1MzQdJqY6KrZJpTsWEoKUlRuw2Oh0PDRlktQ+EhcZ8h8YOSVCX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0DakE0PhJCSs36jWkiGl/wACl6fQyDe1epyc7uc01TG6g56UdGNhh6ActII3JD3vkQm7u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NJ7nAQlZuKOg47JG8cr9CdUjkzOUZjsVB2YFmnoO1egkw/Q+8mc2J5DfAiFLDo5EIEuxw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OPkcZDlj9BJ/+FVPuBO0G2vIxmPZMF28ifoPM8zkepMdD7DbnoTMuE6CncNm8laJ3h7l9B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KFzLL1JnDK5teZG73N927iRf3CaYZvjJ/Y21eY91SdaHFxElyZzJE7olmi8lJMpkbQxyuW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K4k22FptQyueCwiWXh8UJlCSSSSghJsDerLEi4OYRqHIwjHOSQRR9AksncftNOw1xCMoY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T4D0rcUqQpFuHIjew5cvvl6iaxvyyQs67UQg6cFv8jWZsxa8DWBwassYXQ8vyHM7HmMSQ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y2RKLibghgYFGbsOoXmD0kWobew8S27gmWxztEPTfzGQpb9EVcX5CDabIpb3YsQF5tivm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IbMZ6iQUSGs6XQksqInvnFpYIHkwwbxBvUubcWfdpB8AuBspmpg9RtJaSxMi4PLcah2Fl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+Q0mohpSKrLbNKQaO4Zlkh2ZsNOI1GVhk57xn0EQS2uEDlNm22N3gGElvYPfbdzFTocGS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pC1rvUbUJYQuO97LQe1vHhD+VNbRM88EEjkLsXZr/TsQzVyxLw/HvsGa4EPMPr8tNivj+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9w9WLjlQSjUvzzdjbiW30tBSpmQsiW3L2g5mLmdyUElKz3Du7lZjZCBFESpJiPVCVJUbZP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3ImEVnMMFYdRNi+QdoY4UW8iENmWjyBSG9iFFqTch/IHHsjekGmhsvuKUTx3WRrep7Csi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ZsNydUQgdaYepqhMI4s/YcF9nuvED6CGNEGgy0mx3IEqCCCyMdTIZgONmEPmpEdw0EqJGc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GBQ3dDRZQ7I4SwJTWA05uE4YItBN0XqP5kSU2GnJ3F1gJz1EGw9VHQTuiifjZfpSgF+n1L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I0M3IlfCNa2JxPWSWkCjqJPLSPlQ/giJaaFkWUluQ+CHuhoxuCYWWfUQtWvUt/gW1T0E0s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P8yHKZ84O56EItJz9gm+hflohiUWKx7xRXomzs4ElsJ6hu/0S4u3QPX5DT4SMNV5luoae4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7MsL1I7/2NPkb7IlOZ9hXIfmOxnY4o1GFhpGUJQbyfoRf+CTbSz55BXn6kX/qg4BDmmdMW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xYfBJyJPGiEJV5t5kBOz3NINVdp6iKdrzGO8y4JeahtNiljfZEjJReOOd2KXSXyu5CHmLW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GTZWSLd8ilqdxzWOWxDinCUKbgMhM7CUzVm8i0mEyaHZnkTjGlCTa0kifsyVVgl3TdiIFO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D3HR5+zLhhbiU/BDmy7EUhL206IqDasNtabjaii/McDmx8/8AYkd3YJWYLYatJPsLCIBaC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lEJLYQxV4auoGSWwl7shLmMEk4WZBWRNh6iNYFANCaWP5TlsNSehBTTbkByTjYWURc4GS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GnLEmnL3wJ2U87jXBGNTFwqd3sZTcYF/Y6EtjRLzcLptVCCA6XMZJMMtstAlbHZDTvvHc4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FOL5IShG7r6DPewC5MhLXYhn5rFafoSyYbeWNFXRhSJpQbXBLGvYIAzqbLkmY0rKwgo7e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Hu3Ihi5PggU8Dps+Q7Roj36mRq2LkhFwrSx0QXR+QuKO7LylY36PadCJruYJ1spJDRFDD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4pOwmbntBglnd3ExBOXGpeCWUSNd0QJShwohk1WRVBts9iSmEp+w9nO242VLMMmxJHnUc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H4RLkzIHcIxxGh8MlZm4Wib1FFi2WHYpvcYs06LdEEDVGompltHTzR4qzCYnRoaJRMKhX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qvoui6RC6DHZU7C9IU0pWVdDUgsWwQmOATdi4NwE4LB9AZHo+UbEeopu0DecL1MZDWtL1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ItH9DV5j0G5EzuI9H5sli7I3s7hdRxGoSnUPm9SFGZCJcDZKVPsaiTk7nmxoeByE7Enz7n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llpH98hPlDmK0mWzRyDCUtF/RI0J7o5IyYYSMsjfSW3Mnn1Ca3QmDUnHSPUK3FEH/wAy3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oSZ/R8YNs5j5kWtCd0kwE0WTvsdxLqyCdm9BfJD5BnT1ER/os2kX96JHZqexE/8AIteZ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Chr6B/NEd6PMhbCTvKPIK/I56lmvoL9WNI1FBdM4BJFdp2MN0UkBIFMsoTWYFGlJCkNW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G9lyw8pzczTFaUtH+lqQXQ2JQXO6Wu7IVSvdk29nBDuzsoCb3bs022LZaNyULhJiERFLFk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KDEaFzgejItRKZExHkxvBqRYshJMhXTKQyKujEjeUFmFIe89tYGUdOQZH0ItjYyDEN0Q3Q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tIuLhZ7ikjAnI9xepyI4BDdFuDlkhMhQz9EJgAvE2K9or8hmucxhYTEJFXvcVjcLns5NRM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c3FdbpWzeSfLb3h6EsO0juV87CiSuzU7YIg08cDcVl4FGoers9vA5O47hxerr/ZdmWRvVk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lNRP+CK1KhEmiNk8cBtavIbnu3qIgBu9Rpq1dHkisXCcOkhyldi2EQB9gPsh98Pvw+V4tC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cFxzMwmFQkPJuSMy/0QSl4aDJJN6JIe22rbbBJeRagyjh6jSSXqXMS79hlpjlYRkNV1qNq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js5HcoE1wnoMIfaJcwvMuDujuQCAybcubKE3DxvAQ6bFJpvUeyZxYRELRIETlsRk4FoO8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YkiP5SPhI+Uj5iLKS7uZ0M5FklPUsIJiasWMdkRjJdwlxguL/AJYk1YT+h+gjIsO+hDca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lCL+4yL5fkWU6t60Fgu1g2WTWpC5RuCzcSaImCFLJkNFqmxF3qMQ5IExzcCVgG3nwjgMVL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i6BSCeCTLEoJSw39DqdBjFVdFXKjZPuuERIKLcQsjo2MOjC+yJB8lsYMsv3ppkh6Neo5jS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YpIJZOgRSu5LUm5N1KJS7Id9CNy4WLbstuy27FG7El73E2iOSRy9S23qMGX5kqcIyUL2L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J2PQbc/kLQZ3OFxdaKN8CHv8AoON6En+DCfeOG4L6qIyIdW3kEynEbLzCcpU219B6FhCaE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Edfack+Rfgdx5FZdDsXoPQS9KLa9401TROcWukgtWQ92SJCaXcg1gSDuG7RG6ieSOHsL6G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rP3OH1Hzk7Pqdr1O2dsfGciOISCUZgtyP5kGzlG0FpO9iMkxlURBzA1RzAzpBmDRGabbG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qGIQ5AjsskQemBoMEpt2J9V0uNGIQ25F0SS20E7dKZY2W0srJE14QkrpXAtkTahvByLQu3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iAtSwWiDk3sWT2LVh4Xo942n+wbW22t5bH0wU1wIcQZoURIrID7VrzFhZ3svLFb0UO6TY+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10XRZW6CWOx+6MlJIieBW5Ar0pgCa1Od8EbBYwZfm2cSJTAiRbd7l1pWlhYudgpZRP8A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A0m4mxb7DtCUtXlsTOmU2/Qu1hbBNE2WpaXYSjUaSbGxI/wBCSe5ShWEIWqdAJ9m+RCgZ2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yC/XCxDQtFzsZ4k5nwyRIkSJ7k/XSSJzN2ybFh6RqE9thZQOThHIskNKMDU6cwLbmhdmw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I2nC7CSZF3QlgSwKmpXrnsJW1L51Hmk90wmiAnhubdtxrNidWhpWv2J6ImWOSKhgSk5Y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s6YiO8kyuE4TtplC6tRCc5IRKEqB3UshmtEMSuSe5PcTbktyW5fu32MAQZxUkNhcTfEF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EioQKxJIqZUykiDCll3FiEwZj7v9kjYzyxw7dACSJ7MSg9O9IliJdxxguP1Sxa2J3BvES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wpk9sdEpYGGrTCdGRE0p5Ht7gRqaw81FSKKhjqmpiZkmWRtoRIWwohG1WobO5bldcckbh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HsdyQoFtRJckCxkSRDUaaFi06stuyFyQt/YfL2Lb+wk3fod3scnsPcEhyMhoO6hCBDdeo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Q7CW56epHC9CaDQ9RdbBLRwQwmnTzLzpJGpIjsRsQ3r9SzDobN/Uvr7kN7CSeIpf8j7rsP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A3ExhC4HZclsOTQa3+jbcSJp/oYZ+omnozyZwLjRKMqxKdiTLyS2ixFm7r0Ef4oS8eURYS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kv8m0jOAS0wctCOJ5COBHyjsXoT6L0O6OD0D2zDoJMN6ix2LW3oaoWB/ZMtewhqXkvpuA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0RL3d0PWhBIlYdSRWV99Yoqnvu7MtPfKRk5V2J0tgdk9lQK1RpLDgvLmuk2rew2VE2ry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heAWFd5MlKK3iTYGnsKOu7DQ3auBDdsVx6REgKE0LshY1Yb1HqI8zdF+RJJ2uLVxdW3G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S/wCj5yNs5iSSSaLO8zMnFPljQrS3ZN/oBGeI1spbiSS32UExAyPkaLthtxLte+hCmoSDi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XbEyqCLnsLX2vGjElJ1pdwlYpUjUJ4IU4HJipYlT+haQpq0SxM37jN2T23crPRP8A0wR6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7WjKSWWMhcCyJCBRN2vaSMzl7G9BUtbCkV1yiwm0QkYkmiSS2VLbHYQu7DN2JwWFs8sjy2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YS2x5snSe5/yQZQw2XT9T/wCCjIK4X2IpwG/IXiyyK8bboRuVOiY5iW/MwgLxBkK8ChrmG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tCuNGhu8IbGxjKx3Jt1wtqN2hPgeAREMmVkCBC0YgsiyZb21IyXe7JJqJ3FNQl7F7tLHCB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tQQ7IeU4Fl3s494dMk9FqxqIHaXDuIiTARj7ujY1rgaOwkIYzuyxCCsxqjZL8iJQssWRv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vSl/aKi56mOo1LJ6vaWMTTlCoJqwmNTAxBCYLGN7R9xubRUQxiox0XSvTF5EkKKJVjdhhs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JG1BOxHehLeqBbxPVsXf6i3/siy0cjlHAW3R3+x3Mk9RdxLaBtpIm2ZL5J7ltmJ8Mb4E+C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s9iDT2J4HlI2jsHAiO3uNdiHYfcWa0T4ZLYl9yGtRAlRDZHA/QTgLkQ4qPCRq0IRr6iNJ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PhRG0Pmx2DiRawxtSE7FTSBrQG09EErgngSo0oLgIyImVFmhapSE73YxYWX1GzWfcTK0m3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DUBJZbYZYOE42cjJBIvsfp7nCTvepyBHsuFv3rE5kruo2uAkQlyRyI4aXmHgIWT0IlGlBy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vQcrHsHuCfQZJW10tDSxoLy2E3S0SRIRgTR3aEN+TyEDh34P0ICNsh5SWjPN7SKsKSEPaj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PdJJaeJl5DGxkrIcnLnO5ZKFZbIknokjCtQXTjZEyTsroeVFXJGCfbXFlwYGCltMSI/7U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uMdkJzc9RZIRX/DJjDS4MkVET4K4mkUqLpbJzTVnUzBNGWhk4FjaKPQQy2aQQ+7Z5iSJJE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1J9hQXwgN3u7qYx5ie9CBsQtoLkGhCNk2+zFmei/ZPU47r2IbyqwO7BCP92siYsfVibu4M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qkVS7uNuGyMCE0o3OQ8TksNyESQkpeJGGHFhErOo4UVvQjaNbBkspUmWRu24WI0iTPAvOg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0OdB9CuSJESIJZMvObtl3O45whN+QduMKpNCuLmV4HqN3Q82xwwCfOkSBhjDwYHln9xoRm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bcCZIskwJMYpI/c6PB7AQrqBwEhi0Ii65NEJBOCDMZZ6yN4mPGy6CZIqJJJJGxsYcahjG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J9d1JIGqCNBaSb6odknZadxMkdFRjoqMeBjVtrUZGqCW6DDGoSzyluyWdzXYoEhOCckju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v6kPjIWoUNTlRC8nIfOB7ZJ7Mls6TfQcRPojsHMctFzhM1HIouY7ZBlI7Dt9yOxAjscDFL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cN+hhZEmq9iE/4bEEVpKFJl5HdNpl+z9TDKk9Qlwwn6DSLIUlN0TWGJbqR7iHvqijYL7D4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aEBLbBC4LtUeQvMJovQL4IidB20E2tCSzNS7EOSV3D5T0I/xHYI2/UsliPMs1r6mmX6nm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iBue8ZOsEnzHd/QQJM7PFR5uxcjcXVvvAxlQJuNtvU7gil9T4QXZb0LMMcjHyeo1+M7CJk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m7K2GiK7LSzfpqONAlwQ03kR3FtDfWwlLG0NZbIkckkyDdcDyagIUs6n4MRDsLjwQtiSzg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6Jk+iNMDu3DtfBpVMvMTuJyTaTgjhqJ6DY7hHMsC3wyFsKDc2YEi5kpQgiTMNxD17DLD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PkIsxqyzlbpW4sJE3mRdnhC8LJc85ge01RroKObzDHy9C1ETbJaQZNdFVm/+CCxKzLpU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JqTQ0PFPOHYvJERL3IhMuZwSKbSvcdkhPQbhrbOZaLCHgRcy9Scl/o8uRVkSx4klAyUh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cRkkkkO0NkSRudSZtzgZmX5kSbLC3Z59EbiCXckQmxN4UW+9yKCzCky7AxPbrgRUpaXYuC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duKGQZwO8iNRWxGQrIawppBgjdncbG4TIkkjxgbvRRjaMsuK46D8plz5lw/k9xdS1IW1G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RTkaELcsC7kqUxarVdXypDWp8xLDQ7RilCGa1r6H2H9peU+hDHRUkYxM7zI1xSShUY42Ms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9jW0v9iOSDUb3E9xyI5Dnor7i+7pBBCIWxYkkkmxNEuck3JZK3J5foJJvL9CWkiXIRzhi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OyN7CQ7I42Cj/AAdh5iNaI5i5eojQFiglG7zI4ERh+gTaH7HZdFS2s+UCaxosEMNRzEtIt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0G8g9eZLVyAS/8j4kPa9B8SE7V+lFxDkEeCGkHFI7fej5uQO0SvK9y8YY9R8JI7PUhuHxc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qV5j3CLEZz6CK1I7kNLUgTUk9i+53E8siNC5wWRNIJ6UNcMvqRYj1u4lEv8wl9EhdgRoY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I2ux/gBmVn9CQLH9jOknsMSpq412RZlkOR20GNQNFFWVX3ZNH8XgggUz0VJtTHBcjElWa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aZQzNNtaeRc6d2HAi5Yu4FnKPMTvLHN2Y6k0OGsI1hk6KCLeIk5Lp2GWTFYVpFSb5QkTb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wvhBFp9XGhKkoTwYjKXDOIFZJO50E2Ey8q8FCDT+wLUm5INlEJgb2VhFXDGLELSfMEl4r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4SElckITmsS0F6w9GxWT3amBBpMS1Ycaj/0PSw4zacjsSRL4JMhtliMYuWhYpid3Vwn2i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WxBqNglwPcK0mLrp4FWS+YNsFqxo0J+QxeuvKcUR2oN0NxvIs3DnwWXhAlimlFmSZBEUsY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cZCZIeBXHoYFuFcWCRJY3oJQSXMWAxjR5xNHuLkm4TOBZomMRChGUS2HG8lUEbWosrPVX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IsQQyGdwg1UlvkXIyabDSBFpx/sQeb/4Fcg6XhMboyIauQTjrlF/2kq/ddB9SVnYha2y9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p4GxqEJm2Vz34LEpFzJAjAkqyE5MmJxPv0RDkQ2OKhBocCCOyGnOC2xD2IgTWws2J7IV3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kvqNF+pmMwr3URGnIwluICEJqSUJYNxsvI4D0kuWK7UtoS7DXUUZhlhC2PIaTWFJC4dA4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wkcHubTXmRra8iDzHkI3JEamxsNI7PqJ6u1J3L1Gn0PzOAkIMHFncSo2hlM2CNhfZjfHQ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IhFtoOnuFuLU6jQDEt3mLUdkdWHEGQ0ch9stpjsekPSZeZLoeZx5oleQqZkNJ6yPgNDPVj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Jn5tyxErJEkjdVPRJJNST0kaZ6pwOjfVk7sV9StAVeYeooJQ3jlCLPZCtgVTChWIuQluM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anGiHmPcbEl53nQu9RdQgYzV4C8wNP9DGi8pEX9ZWQ4mQzf8AbHbRtzbONhT3DWsJdife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yTU0tV7DaGbswi/egrk0oO7Hcg5Mm2iEsRt0FW4kRSCKIIEadGBs5aEZJ5hwcCxY7prDUc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BEgWFi5C7aJQZ2GwmG2JWyQmoeoWJzErl21hingOrHtLG1pXmIRMIXFzRJuS8pHoStjd7f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h7luSFFmYizk4Ok7ltOOCN3DdkfKmtpEc0aMZIKExDess0Q/2Vycj07Xbk6t7dxbTY0xiD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vo29n+6SIVCEMhpjdi4whdRmlR4p5HMjTbCvubRFYmRyIogxyRDEuEVnL1e9xECRBBFEEU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KIhEhqDL2FRNsm0NGLyf+xKbJp6oUocui1BXwTTsNEWG5Jp6MbN3IwTzvOHR0km1MuFktU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JFjQakwrjmYy7CjSR9BGG9JFCInSjuIpJJO57BIxrMGQ+4vFh2MSc6kPZkPYRbCIZ2YT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yNN6kckLn1O8Q3YrxEYWFDW53oSa1RqeQo1RO2hbjEJ2pmOd02Nhb7C3piXaewmmYhD2SK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I0VFyIxhD4+jOY13OJPgluS3frXHBsjexpHxIjS6Cc7zFwnqxg0ajCuxxv1PndUE9XD2kP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8aMGPDY1Xk5RrUOSRvWqaDWLnPhBxG4n6HEz6QRNEYy4aEnKvMjtK5GUljAxK1rqbj9x/Z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aLe9VEIwiE7ie9Q1q9MTQeg9zB8gabHdEtFdzUwILKeQ4eJZLaBr/AND4Ms8FnjHcsImbi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rpdZJpJLFlW42RSOAKKpM4Ygt8a2EE7HcgS29oGrJJbFkiUlsXSyRtWWLQiRW+6yIyTK7S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082RztAbsJXnIo1QtWDUXrLhAwM2yIpum6EUzG2IFNrnCyL6SJ3IJvgW2k9pCINLIFsQ4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RzOggvF+/J3kkzT0LxMgrObQQBST3IM1CGuCIl2HLTuM2eSGLOXoQhpT2GlOw1Mi1kL0Q+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nnQhDAmNIFJsz25qSW41y0OWdxCz7iH9kJigMm3lh3RkOG9Ef1cpLd6CBySGZ/vYnXHlCY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54QxdDvgVDRJYREemd1AaM+uOi4IS1vgTJaD5QxmZwOhDMTJLFSw1JihCFBkJO0JG4kgs3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AnRodsnZRy/AhBTejfYLCuBCE6kSSTwTR9LwnA42Lhe9PmoNgWpnxsTTE46AU6DdhriRBA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TdunYyM8sbNPqz4mGlh7GbAkdsWhsTVEglVqDGohYuwV223lu4kQtj1EiEW4GIUS9EQI4E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saSEkQLbIstiC1RHdEdhEHEpMI7eRHf8AkMiUo+0gUHavWnJ8D1IhDk8/0JrIcQb6Yt1o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E2VoExQZHjWBcglK3qRhhSXZSE7toWSG9jYSsKCDdyd43bPoLUy7Ni8hWLkcDD3nbTAju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zvG7PWc0cbCQ4kRqqBTJXA6my6OwStySmyJmES/IgyEbh82GzykJNaIjdKDXZjoBDcQGPu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Fv4DpFxzDC1iW6+STHCSGJPX0M5LFwCe/1kmkk8vmX6/rRXH1kaVuR8i0C7DDv2pZ4f3Zf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/+lhKyji4lfV3LIey89z/AIJgpcGTpA1fwQj2nadvSNotjq47jvZYIPC1fYaGBKZ67DFa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GJk3TPUlzCe5CfXwbuNepXc5DzgbFt7nHFJZYgSi8wYijsJQIwJa0wf2MiKWgsdsyhDW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p03rl8Let5FuANdg2NhStzC4HsyRhIbZG0pjyEnTTi0jSPKDT9tDyHNBcRUuwXSFmA1Q1F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tlcvJN1cTndy5GEXCRrOdpjHxekYOVlhiRDSCuVhBwl3L50tXAuXD8xDCKpS56TXfI3cN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zQa9UcBEitM9xpogURZTIWZRDTqdjHYksmbiQTgYSjJiIY5bLF4i5ROFuhtJ5uhOOCswv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sN0P+lcqh8dxG3QuSxtFxLjYlRIRcbZEHgiSKTNwp0LxjQXY7TJkc6iUJFJEloQThkyh6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5YlJISiTcRvQSEOkGg3ycgvekXs2c4ZHI1o64rzU0m3CQiJKaoEIRFIOQ02EaKhKQQ1gS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4okag2QZdvz2JITE40SnAl3BLc7i25Cq9hK4GnA97OBLeGI20XKj5EXZciC1PUE7d0UGg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EIRyjgxWZFLNSs3OI4iG3uQ0XuMzJbs5WMewN916F2RB6I4Xkcb9RfYM7euQEk4Qjc5Bq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y0Gqt5HE8yXEQPIZK4gtsEt5Gk8ZHhcae/uLkLNSZ6E8CXqkJ+DsVCghsRDTYdn1Lw76B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24ycnFA4sIe8vgSRNU9w+RMJiXA7zsI8iXkgQ3OQhuStyVud1UVVi7skJDqxfzBtWhODJ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YFFEVQzvoD6Qes7sP+aRKeO8ZB9R57HtiQ2uRPy1yeVflPcgTXs/8ELJ939IjmejehE0I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W6DCX8TyLQ0YVhuYJMKYJ0TvThElmztYtNQH7FubV7hmXEiJN9WwECW7bdCQMpwDcSnaw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sUSiVMQokMDs0S3twNKTKeGRF7tgmvCE5toXIFVSJbQMD+V+kNdLCXmx2tcdwrAtwns8i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4uam5SWdlxSeu1cgCK4iKcVfA0xhuNhxshsjsSjC/h3R7voHFWlfAU0+yjd+yNIalZgZi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5CCQAkysYriYdg9bBhTuzgaVg4h7QY6JQ2XvRNmtTQpElS2OxvB8TzJhrDkbHrJMeih5iO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x2BE6F64KYCCyOywuEOYHDd5jaY+WPR9ciWtPuPY7vDsyTOSw7BaEmAmSZIJhE1mEyTJBM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mMdXELQRtmOGizFgkHQnBcYCjQmSbVnJkf2EUkiSgkF1rWXRpEEGrZFbi+ArOVkhP7EU4N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6kDQyL0OwkWhTT0ITkSe0TQwr4eaDYhrbfzWHBn6ELLk2mh3SEw7CNnudk5UJtzvZ3BbQl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jkO889MNEWaIgSgwQ28jlmSFOBi8hwMEgnu/U8/qd47tCOwv0HeqbNBvomd4g1LbDseg7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ENjsVvJ+Z8ZG+4ktDA42G+69CVKLymNv+DZI4H5HD1CPDeY149SO/wDIh1OzIMnqJGVHc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yt6wk/wBCG5EjuR+MhuJ3IkN0i2ws1EBtIOXXsRuMbceoNvpQya+gmDOjWzDrsfeRBiRC6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ANs8AhujyFpdT2EDyEuKrRsN1uLMjEahOhseRlAaDAj3CxLPKIqjwQIeq7Bqz6CY3nzCv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fYB/8Ip08hEPX9kbFwy/3CPvnO4rtKvVa+xAPhb/uKINMbKuUVoNhEeo5tfexLLKYcIsx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XyXS66BYdFhmyOXZb0N8JYkh0NNMd+UyZARFLlS9QtkTByw8L1p07txJXxIucR6+Bi3sVC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JqjhYSEjZ/wDsVGFWsr8mY6jUbiCnbcLX7iyXFTMEl4tkkxjvI9t5F+UkEYLm03YF+stEJ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iIpakaWgw1GmwvY5EhL2GNiM5TRl2oaRyLn5EIeLOZF9vkhpRdtj2CBBmPQhllsrsv1wL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SNBG0LLKVhWq1FHf60LqaxKlPuaEUWhcluWJbkENjouHAlJpOdEP9yMVQ0waS6chHaW2E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+xL/zGM92JMGK3yczdsiTWs0aE8N3SEDjggyY9CJo+ghg99xpdJoYblx0TRRMa5E6ZoREF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mcsqe6ExEiYQl1E1D2jbcbnKP3GasZjNvI1xz0S6+xErsGQq7IQ3TtRWeikTE6GqolRwId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WVDYquTRBs3qrHMIyZMP3xOk0LRBU6HpFxoR2OIgR5JtGLeEdGOJ0pK/z0eVlrI96k5Dm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2bXvIf5kdnoQCAaXT1PsDu9ZO36iSvA7Z2BqwmiIWa9RLh6iQWJoyeKaHiuD5ZQ0wYkh4g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8i1kWxhPhkRtIjiYYTVDfDJbWCHCZh+o1TGO8lvI20SoQoOYUQensfUH1BxjjPnJD7Hwsh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P1ne9aS2kdot2RDQjuNNYo2ArjanyCECFQJGQW5bksIbQz/BUE26PIu49zbYffi/1h/659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6nB70GGuxBNLyhnmSJUtxVtaLr9SF1siJPvBcvTkK1D7B4FWrkNevlCvk6YbgZ1XrYSie+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2B7P6kotQy3NmBCXaXmO2zO8ZKJjyR+jseuSNWPfI7yTyE0gQssLN7C3EdsaMGgRLmiPiY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xL0yP6/kOXcO1iNBcriSzEuMF198tV2JQiW5k+VroeBJRjZSeEMbsH+hKxGdEKjlJQmN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BcRHSjcEAb7TF/hcpfoQrifL6CRJCS4qggjwmQNKYgxQbT0LHDsOj/uB9ySYgl6sh6Ji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R91g/XFEIrXISLCEIIIq0J6k5dqXAil1vlDz9yhHExO68tjSJssyQdKkfdiNKwfS5YSYiB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fuYnFjyEGr0ILV6HwI75vjGdsP2D1hYoOVqdy15aRqadh0RIhvoWRDFvCe3ZY8L3dDZE5O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TiDQTgd0IZXIFlxpdsy6kYTkRqIRwKdi+wpIZHFDUEg/YUhrJDkaUjV8kcli8SDKEbPBC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2KaFcKQyTNJoxgbE5ySYGiReUsF+IIpLJkkLYnqZRP55K0bTYsNjWl7Sa5Ie5JYZD2ehD+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2GT1HeTE2tJbyOJ6FjK9DyFyY0Je8nkQ1TRMyRG/oARDuZI0DVk3fsROLBaBcCVOQ0epB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BWw/Ji2nYVmVA93sN6XqQK0xMDzA2aUN9zYYcaMVPFDKC22LTuQsHpHOItr9HN7G1QtXJPQ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UGenqQsS2EyerL9hx2J8HkNj2Dmuwn3SNxEbIyXpI5LEuJJ2IgWUiND3h3hN9Dn9h759gb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apdzO3oZZt6xYz5jlZss5xuPlIk6v1JPcneRLLUMQYbafs2O3ku9GXtjgT+bXI9pLsKyXZ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IctIQV1+dLpdw/umf0PDCfvjJdg2BXzbyfQaSw4UDXS3kKjOlssiB2kbANGW2Jt5NwnvQ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8DRFI6YIIqgcxK2Sq1IjzQjzJJL6QLKlKC2yG1svQVvoT2RFXDLJkK7ZXPWWtXuYlzSfoR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lJvOFgVsJH4sUR+oihQb8KNHDdwJeE+YtsWydJT+xqkRLCXhA01SKRWKJRA0RFeO03i2H6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DQyBqjXA0NECHlDYQJlrIkgLycWGNvWWTuOGcCU1I3JczEKRfJuy1JTHZ0kjHcTBEkfajc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Qi/Z6CcidEiY7BcH0MkXU+owGvoPMQNIwdvBaokOqS8jYcLaVoYotqKYxXckk2NSSzI2JE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di64+AZ+iAhlrEjuuYh4Vsh8oO/0HdRSmgb7RcPqS9vqTWfUJf60hi5zyCZBO8XhPaJlhI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ms3JDl9F0ReXkEm433pnDuRsTRMYhBJFQZTFdcSpDRDDaWqDcTkWxt5DTUegbWHwNPVk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lhZA1Ooli5yiI/wBBKLqQykzx9Q8jSO4ryY0jXqJ2uonugJvSBwciTjFeQ+V9DgyfViTq4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zI1X8yE2UDseo4jBvC2zfkQzDkmF/wAGf8HxIjYxcTsXOYGNbHzEkVlfscw5Q8hqFpFBa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cYZ+hP6DUIv7ovq16Dgwj1PI0yydJZ3J9xLlHeZZGnoyX0QxpNySEJeJIPNx5EJKSUKCw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xNQJn+mYvkPTfsZG0So6AmTc9ANmTRKFpHcM9kgp7cKBtuN1YxugdzRCawyVjRB5Db2foM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JeJ9SDP6OJ6FzI4RLZHwk7Hqdih3Tunf9aZ5PK7nAGozSObjCUNzDf9axpxDI9TYd5jmNG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l+ZjNMEPbkkfOA7H7v3Es9jENtlvwo/GtsW6vUjgjhkcEMh7exD2ZLZ+g09n6EtvQT29B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XH1R9MfXC/wA4+mOf6D/zj/DH1R9IfTD/AMYf+MP/ABh/5w/8Ef8AiH0g2wHKoMoaEqSJ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IVFryXlYlCgtB217iCCTLWhANAuZNGBywS1GhMdxhoIeq/qNCIrspBIqWz7Y5fqJH/Y+8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Rty3qP74/9QbNPqbB6ki6eo9h6j2nqOyYn5dGnVFMel1tMP8A0OMDbjQtTArjJFQgsjoIm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Suc3S1KtS9XsLAWrIoiCgI3ZP6w+gq4qMPpTc9I2yfTH0R9EfXEH/OnH/sj78J+PSZ9IR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Q3jbgmYSFf1AlrF5M0i/IuAuySLXScog1EKtZDmJXj2LGL63CzdjGzV1C7F/oxz/gxaXe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CT4mwQ3JuIUf2Lo4PCDdpoRPT3jVrjPD0F2Mi8wML3i3iNMu4a3PyRG49i+Y+HrI3fUsEU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RzCjholoLfS2PJjyZ5v1J+wkokRtOx+hH+wfaiF/fFo+sFJ/eJcLzkmoZx7Jtoydj00S6/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UTaJQefSPD6ha5pf+4tb1CfPqibkt/wBE+oGrVdh/4R8SEf8Aridj0j6yg8Wi+NnK9Ti9R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evoT6+kPrjk+hD6HyikbbA2aBwKqY+sPqRJ/40PTr3uSNmLvTI/8AnT7sXB6wooVUT+iq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n0j6kn/kTBIHAQQUh7ZgiiSkBM1UM+qPoT6fwPuMM15zz+s+Fnzs4vUcD9T7g++OX6nxM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BOGcPp7E76c+ppv0J9SfQn059efTn0Z9GR/nPlR8KPhR8aPjRP+Mlf5nxI+ZHyI+RHaPkR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COwdq9DsXodiG2yO1D7DtR2InsiexPgb7IfaeQfYNjyaiZNIEGEgm5JJCJXqEGkIknMsT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iDEQRAmKrAZIxqm+wOBMM3Gb78YnYW4cwt45iZIbY2xm49w3BuBtuTV28D2eWe7xuY0u4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0IEA25cQ3sQqiE9CWshrkGKjXJbQyp1kQctqI13lBt5L9EhbxzUp0picmJqkp612vQ54Jg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5E9kdi9DsXodq9D5EfIjtXoQ/wIf5EP8AEaRb0Sf8Z86PnRH+M+jPpz6U+oH/AJlFfWUx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9aPqx9OPoR9KPpnRSxPoz68+uPrD6Q+gPoKQ+gPoD6A+gPpj6c+v6fGFr6UfUD6QfRCGk9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pSNHoE/5if8BD/M+RHYvQlx6HYOU5KDlZzHMchLdkt2SyX4EihmyREDRALavkaNRJHXPg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T0zVqc0CP30OD18yxI8uhkUTEQ2brayN3qNhp5FrAtgjKPQkVbblt6eZK3/Ji7f48+Ix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DdjAgRASOlEMWHks84Vwwek3JccpJlobS0JO6hcyG403JVJEExewIQoGXSqsWh1J+1Hs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ctJGil2kkPfdap9mZ6MUiW9CfzctI2ooRASLHkBwzDsXUpSWSFbu8LU/QbhfOTgu82NK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znNe3grwV1qUbOBL3x/GPq1/L7ePZuNaKakDmSGH53Qht47aM+Fy8BCbMbapTujNlA4nMd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vRjEyTRqkknrWNSjOEl2G0isRN2R6QgYEHqJMqYkYQmWrFuItgyd058Sf4RiV5nwGOjHQ6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DgTCUsgE7DdElCFzskcjgZPcLcndTaQQ6FXNIBpQqlPTt4DMKGIMhzevXwWZEPYvF9c3/A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VhYmUElBR8w1QXZBYuUYG4h965WwpTuLkWiyPAtLG8lCkJVzyQlxxz7q0EdJDzDxJlyy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eS9hzty7fTw11MF99DszEH+NP/hZKLwXJGTRpPNG8ywTZE01b8BeC/ASsCBa3JFvbYnkwV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/BM0TMkFnjwZpBAryuS0JTYJVmfQS3Y2NcAtR6EDQb6B63pNA45/6JpXLsXEcEJsEVgxJg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zV0dXR0YxiuzoqIQm5IrjcEpM0NBtI3LmSFBvEEINbukTYYlzv0DjOAaDqYSIQiijDoTc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INCCHwguLr1oiYRde6+xOWRziQsbQ42ZxDvWiP8AZAuSRCLIMPOoFKZKZMoYeOxFGREq1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rQU7q9L6bTl5QRYSoqPYNCFJJ5z1npnqQhdEQghIPJMzqhOVPTNJ6Z8Wf5qeiendITAmm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NBcVkkDDu/TPhT1STR9C8BxwEY07yEjUikihgSvNJWrGU6d8EzjoXdk9wWTJlPPhQmIoaH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juHOkF4uNVkwj/gpPM8z0PMlErclbotui25K3RK3Q03Q2t0Q3RK3Q2t0Q3QrdUJ7lqIdEM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IRGRqEw4MnSDQlqxajJG4bkxUZodRoZfMaGMwFJZcC2QtkJ0jbdCxnAtkcWlcU4pxKF9k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Pbeo9t6mxDjppmY0XU6rI1gn2JMKNQ02WnKJtDTTWUxpIESsEpihSLCSFCYEryI/sNcT2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4IDLsgtjEa5kNZ/0MlqzuRgTBbaQhCrgFmh77gOwg9SVuefiIwmXgky0uneFCHfeh7EiZ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9ckmpNJ8GaSSLrknqhkPYlsQ9iHST09SVuvU+wPrx9Sq733pxzhnP7HM9R8zHF65F9Bfp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l8ogpSaXIvsEbvZ3GtLmRQi5qXMgTZsDfIVu7zE/MQf6KNxqma+qoHPTeD1kf6CBI6AJp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7ond9B3fVE/6ju+qIf8AsiPPqo+7Q5IftkQgH96UfYo+9R94j7xDutf5RBR6yPskfaI5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6D40OK8puP6CbL+g239IoOLH2ipN2A2uWoUKkKphx0SlvvuQ16epnzNkqGX1Ek9xc+cz5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jY5AkNX6KcY8IMCTJzKRzxzR9UfVH0BMZVBIlH/cj/qfYn2J9j0sYhHMT3C5i5OiZs4fUO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5/qPjbPjZ8bPibL1WeY6m78z5mJ2r1NrLaaB7A45KUIbiHAqQcQuFwmcQW0TMUo7DCYiaF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JDJuTSMCIN0CdxJEV2zGrWEuiYtqMMt1wL0m59AL/AAD6AhbPQSX+B9cfVH1B9AP/AACcJ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LRCYwNNBO5hBmuXaBd6RODwlRNeU7t/ILRYHnEsmxMdjEMy2BMmMvdmqI0ENRpdhOLkoQ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b+pByI1xxyzZobpD895IUto52ywtxRKTDJV1FXIeoVhynsTJULurGnUbGkngXREBnGOIcA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fG2Ld+o5fqPnbOR6jg9QbM+oOX6jneowztMc3qn3Pq72MaQJ8zPgZ8TR8TR8TR8Ef8JfST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+CPqR9APrhJ/fExOZ6Tmeg+BD4kPkQ43oGmUU/cJ6kP03xkEYwjGFKwAQ7i+R4/pOL6T5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pPrB9aPoUS/wRL6T4oPgaIghrSJleOkQtrDoGtx7wc7v1Dqc/Vjcl8bSKShLOTapL9JQi0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/SPoiFs9CFsumeiXWcLT+iEpkkOJ5UmiEupP6qWFbkDsXLMhUttlz9BP4ro5ZHLBINzcgT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mxJNJ8NpNXGyFLcPricsSGh5zsXQekthmb+QeKcvkXEQlgWtujI38iCZuuvSkrce4J2K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QaeFONw26EB3hsjqzFNkVdGNSNydjLOyVHS5Q8Dyf/gm8B1Doh2JMDHSwSN0Q2TwLEcpk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JFyTzR3ncOOo3oRNFChUQhdPcIZBDbWwSwsfsIX0HcnUQmY5cJeEh0MaWgasSQsu2xSdM4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qjLokQ3ekTkQXRA8DGvhE6MXNasw9Nb3ZOY89KqjeJg2teYQj9gWQ0/w857thypGSGLpRk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FeM76jpBaLIrS/YTso1tpGt6PQRJasSPxn1Z4ymJJUmlJpOaT6IMj/Qa8rcMXsKLCjgwKE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z0MlDcncZIao1ldFpmdjFBtSeqPAlTJt0zggvF9MoeBSwm3A1MhIxcOUD3Ea7kXZMaXaL0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RJPTcaki8yQ2O0jqiq/A0o2kKjFR0ZA7q41CmBpwMdVRpFpGLIhsRoSYN8QqNk1bguDvqW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UxYpNIGST0BuaQii1dFVdcCkhCJO39IjxcidDHMXHokhC7018BGhlRyky7CiBmhDXQYp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JmujBEIKboRKrjXoKSWzsR40lZGF1KqyXdjL2Ej5h+h0ctWEvPJiqulEfnq0rw/7F1RJJ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pSrVsR8S4S6p/Id1DuiBtqm+Tnd5tBNcHsX3kbMsbCpqJ/Dg0QuXwqHnoSLj7OmMIX0jS3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l2RNlbLVGAYumWnQnP4CBWAaVDdBLUGafYxRaz28doeaL8DRpKFJKsGVNWFdEFk36HE8Fo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hlCcqxqTR2MXlYILcQRSPAX8CySRMwZC8ujrm7LpVhyyAQZYQbRJIxNTUJOx+oKhYYmoVV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lxsQ2hkfsC6C62NoYhpC1In9kpghiYTlJr0IWG/AVGPNFMMJX7kjGg1kQfNfLIyGeTOBIT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GiVw7uvMSwKsEVaNR7xuegZLyLzzMootyasxavbPclwQupC/PWDwyRcE0dkNGYInKUvQNa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bUd7doLK4X7fnuZc7iE23KjRrRjboWwhdKe4kjCS9tn4jCyuIEhZWKoNrJFCXQ1JEdSCO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IsLSGrMmCipqLBNNSnNUPbL2laSSSw5FxV+BeLv47UkJYEJe5BfHYltbzTPdlEclF9WWL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zFyE1nuRP+rGtRJkka6TxQFyUl0ibo1zzIbkLKbkOa3H1uT0FExN6YGTcCgru5Lb8gZzY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BI9ROemf4FjIIo6Wo2PHlRgQhiCZ0UIUNEUNQXoRquiOJ0P6SE2MjS8gSdEEySRCzIIGRc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+1CEIXWxZVnBBIEmpljIEMVAuoxh5/uHZJeAjTpbWkhZbTRBzl6vdixwWFbCEoMIiBS0xh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XqXH4g9jbykVFgVI6FRjwzU3HZsSheDJoQlpiYEzL060L8iUJrcklIx0aMgl+sJZojvqK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jj3QiWDwClvfcJWmv57U2d0MnKkq5a2ys+e5hr3IbkllNEIyP2/EXkJf56WSzFjPTKRS0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SyhNV3DL1SQullirHciYEo/CS4Gk+kmXNmtEPgBr2Y6y9CElpJ6J6p6Vdmsoe8ZmALss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Ptg3IGlY+Urkh3Ii8YcMzVEsJWWnWCW7ngls/UZHcSnMyNYs7jxgt3ku5dETwPalIRzU8E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RkuxgR0NCdhonwp/AfgPoYyFmGTVqpjyPBNhCVukyBjcEpumESNtTsXtERR27AnIkQ30Zw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LoL2CELwWMY6INN6LiNObv3JpPUhGPRK/wAA1MsBrkwbLg4f9iBl1kxuOa7na4LBEYUJ1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/bpKioxdFoYUgjcteWiEQJUCO1hk8X6IrP4yPQTS8kIgiBqnDdxK6SDQxi8iYpJQ8jNq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y5JpRomGUNyBgyhubFndOw0yFe/5z3uf0G9kvXR82FSG1AtlP8KNQYkqGNx0dDfqaLHH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eei6Xt0PV2hszQtckPDoaCX4bF2FNzgIo1/6FYpyLDsOyFhsZKRJPhtpUJDkee67mmB5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Ho6D68xkFgn2CefBGOnZttySoaWwJYUFKbGCwnTuaCQugkOwrcIUppMUJWpJRZV0TCawLi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MBGj1FDfIras5YjqwueilCchYE7+G/AfU+qBqiTRoZ7IwEIzEhD6GNBMTMShE0PDFhHlv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uNjUmCaWB0bsZItcaEz9whUXgOjGMj/LC9B4jwkPpenATqI0eorMleRQ3po2ZZMxXy9no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rmBl7xQLaSLuz0BGFZ0k6JqqI1NHcTh3RA616sVELI9o9hpELGSZDjhl0kvuJXnYuVqyaB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j8ZJR8xNNSsMeQg98c9k2QNSih/6Nd7xzHKENJhJYXyNM4KsE5uL7vIylJ9uiZXhpLkxCe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dFUt4b/ESVboiinzqMV+0YlaB2J7+QzWPqZ14qq/uH2Euy8IViXiiHcS0FfpylnuTUlN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VyAnPgRF7sXhpZf2m9DSDpdlJEoxpBBHWxk76IEWRLlhrkRfiRrw4G+BuiFeG1LOR6pD0l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fmOpFE7EeCaMUkiG+hi5gYdFKbWBSN20yQ2Y2JdgbQbX2rGnRMYcD4uS0bIGUHPnECc9L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OrR2hUWaI6UjDGWLFEoFuMlslGN2dxsiC5VQIOCiUdEyIbHu5JRtsIQheCx5HRZOivmKkk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5t3A2rB6if0I5vqK7idW4GCT1QiVMafuBamTOi0YzFHOtNGYEEEUiizTWkYHhseXD6lrd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WXoMmlt02EKkeUSzvsuBgpSbBg7GSv1CaeHV0XyFukMxwlcCc/iTzkXLWq7EW4yOJ6CXRK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kMixNPbwEMWDO/vXIbFtZambTP8FJCeVYUhN7ROYYDz4aQhjZb7Enslo2aBL3QknjYQXI0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xubo5Emp57FJLVieQXgSxPwYIFJg1kSWUWATTdCk4DpEdTYnKpBAuhpjoJRiirkMaFIbGU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kiGrm41obNCjKIIdLkpyQVdtjYYpFjgS7PAnsNkYxD8c1csKcFwJp0hBhbKKEBfgabVkuB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ElTegdIm01oay5uCdrCTqSoN5kwD/AAGOrHR0ihq0UkWR6FQxjHUwqk8CxCZNeaQ9aFvF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uSMRYzGh2Gwe6QsDgQhVS6WOh0MYxe8H+VgikVQqtfBVnKsxTCzl1SWdZaPuIGsbDVuQM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cbskJozsMiMpe+2x3uwu5K5F6gRtXI+zYUS9mGI7YeUI3lRgQj7E8wToJ/KHuJNUTdEyd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3DPGX4kjc5CKwG8OjE5ViRFOPfI0shtxm5fXogxk76HSi2zUCPEvQncoaF4ONJ6/wlhwXL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e1OE+HDAnI2uxbSSK2tuLDeY8WCBJPYPqUkO6MLcwUFKyIrgmLeliR6oXD648aAdkFyJI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bZPTMs2k9hEiSQlhdUjIjIUpJRLGteu+g6VkhyzjsizDY9xCy9BFtXcaf0oNWUfMIEp3Ek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bIJ3g4OyBT/tFhYLSFpJp4XsI1A6WsSyzKdExplKYSzFyCGzrAoVaZQ8DVi8z4FqZsQ4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A5aDHaYCMO6EoXU/CfQ+jyRipGlTA8iom1DepLLjeMDHRKw3i0ZmhL+6Ioi47VUYZeRpC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1eoYwhCF1sYxjHOwJfV41HQlchkMeDHRHWkJUJUsMSIpFhDpJMFwyDgsu8DibC/mWsKtg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t/YIVYLnokrDkmV7NERorzuQlKotrGczl7jFdn2BDKHVuNBNPD/DjOVx8pEVjWW+g7uAI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HvAyi2ywH8p57jjGpEjWiRYQ1K4SrueEKzQ8GojBJ30PIbrA1sGXsjySklNNfwilFUOz7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SCjjxVkdpTSyILYvwUnlyOrzoa3nBiib1TI7JEN2xDxtBdciO6LajzDVxs0jGpMLY1FqCV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h3tQ0EksUamwoKCFEEjYJj6U32DlS74ihidUJ2DyIcMT2SEvaewqrY92LDs03MRN3TnvE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ZFovZFxxPbEd9ASELHTH2YsozJUylSWNQMnlUSRyhOVakkkkj8d1WBr8mt9zCxcvEiGWw2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i2GIgwRcX2iLDwQGiGwlHCEyNMR0NBnpTfOj4NEWvRCF1MYxjGJGUq4iyPdkiPBI+hesc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dC6GumKeRbYhHINN6O4h1CRLYSZGwgQIZAk3LGLgWFctdyVzEfuPeCFV4bDrqxxKXeux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RXqupkJegNLIlvrXc1GoZbyaFol8TRbH8kSRWMaPh8Ci4d934btnJMk2ViGK+EPyg4F2DR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NfpF0laB6EwSQHydi4XKGp4DR/7QvgmI0a0IIwP+A16EEK7im1DdtCNppndV4UwcQW6V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y0W3VqQTLSF1WTdCkurv4/calHZBNi4meWPaXdjHKZAnn6SSE7PYkhPRBBBBFZ8GOm+pS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A7upe6Iz3SOqyZcOCJvjsWMSb1WgnNpRae8Qk0anIhcCEBRmrda1vkecsiwcFy9iVFXVE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JrxnR0dHVC39YDaI86mO1dIxqpFYqwI4ufv1UmLoZLcUsHGIbRiWZq9579jJKHIRHhfsoh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joY4w7p2Y3cTUraaGh9ESwgjkVAtMFwNTuqrNYbwS2ZD26JJJqgggjpSOdyCKQQRU0HOly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dCysGgoulDuod1yXSW1rs7ENhpntoE6WbXZisqEzVJ2hi+4bqRPaU5/AcVyxKTsxFYNwt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F1MbMpiubd2xZ6EJc1TkMJEeh9hvZb2UByZPYYjD+CSwzaWaGwPt4TIbCNvGog0osSL8CQ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5QUshu1M0NP4skAaizL5shJJNzUyM0G0i3ciBeE9adySzz4+kQ90KiSHuYiy9SHNxUl0m6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zzHeR2hh5G6qomLkjh9TL00h4SQ2KytRmUsZMTxp6X0YpwRnj3AYCSWbIPPpooyekGjAjZ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Sk1ZlmFScaxsQuLav9vZG9Rmy2QvZoyxHGiELqY6MYxik2sn3CUtRJq20GmhLQ4xOwh8nq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2BSwhHI/oCfJxilaMv0ukSR0a9KTashCtYkb6Czmy84VztZUeLEJl3F4eU3kYpPGSAwtS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J3GPVuCsLD2rQSJLT4j4PJRjXFarwkzP+gfW0eVIl4CMwtOCQK+j0EJtoReo7iRPDdn6j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TR2fwLBj32HOKamz8Rj3DZKlJeEvHSUJ1QxU6TdrUTc9hfgwJdExYsQR0RJDgCVwkPxI/A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A2SsnwNZwa43J8INWM/bchI2a2hOCRNOFhp4h8iLIk0E+iZXIagQ5OSDXp9PuruShq1E5U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XKBYiJlNHCqTdD1pXKEhCdWqNVSUxBicmAty5GCR37Bg6Ex7mpaHc1hCTZblit5vlka+E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4f2ezUXgmOpjEb70DXglxUF6RBD0EUeAakdkRJsNdEQejEPRjVaMjszQMcdTvJiQsb4t4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lpSxjWdlRCF47OX3lYzkcLBjwjT5Gj7gorLOvAlc0Bkt5lDb2SNs/GYWtI2bIVhrWXw/wI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ZEXKssXHZPIVy6PY0FHcoeT9RLJWq/wCheog3o7fwHtoRDb0oIb0zDXhKkfJDXim+YY6fd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NGoFvDEyfxpr9TC6YAxP0X+Y4YuAxESyhpLTYkslwQRAyKMGFWbtQXJ/I/fA34jVofIm6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dEyhznMulo8jWlSnHQ6ujq6PJ+LkJoQu4NwT0/S7DYnpaIIIoxFJHJaLjuZEiMmoUbgkb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g1ezJNEbhJpm+R6jts2FPz3YlEtBuVI5PdHxW1EIXUxjoxjG7r9egdH0AikJCV6DGNCDL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DiQl2GkaC7rGbITGIbhUlZGSGwlFEUHEV9Mn3AqIQqLx1MLDkezYJu6PXZi5KC/cgqys4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vYRNl3efwY8SOaV7htlO+Q55YGHc1tqRU8tHBEPZUWNvYtE7LH5qHzezka58yH68Fj3NSx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v+W1IkvYNw2YsfBMs0noknwZpoSSLI7yRq+pCQxatgsSupkvxdfBtiP8AULhWFgXXHmh+t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SI2p9o4yiB7CXAptbiNSBPR5E9mxNhUaFBNPDnqnE0Gga160opI+tjGMzDKT3Ie40SZqB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wbOHkx1ylpjTWlF0RTMyLyXrjynpD2UbLyZAyG8BrUPI2+RjVsjOEaOT2Q4KUV0RDbuTyI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m9z+sRgrZPqMdebfR0VC631HmJDwzWrpA+ktBLoijFFIFuPZVwFQlh0IVWgcSi3J8yl5q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iR7EUdkJkXj/i6zQZjPiq1kZ+DV2P8QyOLgUMtvcISFMna0NjGDduSfAzZK45/LbSyIeGi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wz/14LFduK1I8E7ssvkCZJwjL8NjXjwGrChuQJIbU9D6ETXM+A8MTW8WP1LwMvzjFas5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UwHOzZLImZmlUzGRdstDjn1RLg1E5nIWftTBHn03Hp33IT1knsJESGpJhjJ63QlIy6Hc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8F4Ggs0SUSoV5ZOz0EJlC5JbsMfXP+VyEb3ETK7sgjlfQdyG0WEkxTAnLlG4oJvVJP0JC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TSGllovhwESd2SaHS4EIoSghKpNXER5zR8CTSXJgb3IUZYu8JH60VC62OpjGt93667IpQQ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A/f6RiPA8ioXQ9xXVMjOWl/ZmFVCF+DtAMBM52r80uC8cj2RxD28T3sO5a8xzbfv+M1K5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OdUztj8ppPJNuIjasPRksDvGBmssrY7az4HK4niCzuW7gz/EXRoN4CKF8avuNcmhoWKLK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mdTXpVl4KsXM73eA1IniwvGfjluTHWCJ5jdYYSKWQFDsRZiyk5nohSrpnGooi2OpO6OO0r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inkhbffMmTJb0QWVow76mPodXR+Jd8mJsJa4lxPaiDVhhGsQuQlu3qy0dkY/pkZCru6iuX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7rElDqloF9g7NqJHKAIoQtCHpO80MplwjsvqbHN4lohEO3pN/QV3JttlrsWpF0RhsTaC401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E4lsijbFhImArRKzAXU6uhjJN6v1YupmYupdDqnTMfsk0e1V4HmohUYqSXJgcv1WTL3oh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nYVwrKIUuvtXSCJfyEXM8ZELJK8KKsam4n45GScX/Bk23dMRuS+IgvzC1hjve7cdgh1SL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6CQp1ZNx9jRVl+E1IkOHWetqaUWgKhbsyYRDsJ+LALjYaDd4DUnoC8ZIXjYMWOhVA1Ixwy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QkolgXUyJyOiG6Hip0CSTAkW3cMcrJeMx7W5GG7A0k9YEyb7CWRhDf6pqyNNQOdRnCE5N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Q1qJSLm3Yi7sbLIbvcJWLLIT2L7toNueBTSDCZnQj9SGxCFxuhDZyIkV2JytFIbCXqEIX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P2pew0E0cjwOrGoVHXWiqx9GxhYqpIGDsaaHUQqMgYaVTsXY9RvJjNRZFVfh7Y0su2v1Pp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CBJw+CiVqoHaOGhbpWn5CmXi1llXReVLgyCh/mR8cEOes5IbTYP14WVbqkc4FmF8yRlAW4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/pG36h9sJmPUPtz4WfGyF/oR9h3L1JcEyZMmSJbEtiHtRJgXJBFL9a3cTG6zRZ3ChLogR3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BcWjRAmmpVIII6X5C+VxXovzXbgwWRqt9RrL0szQR4aJq4lCtTuCyK6T6n1seFc/sIgeh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gljExE3bwSUL1GSHNjjFySDcsDzaDWbkqJbASudxdC+hCRxk7IYikIWJvpguBJI0j4sJh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X3FCXmNhOUjAgAUGi9JiF1ujoZlj0vUqLiVofuqx5Ft1ai6XXMs9MsJbWr/alg6YXQ6NM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7mei/IkbFxZx06GqpYEzdeA0GXRlK53x4/IisTaxJtXK3P6QRwfivx1fGCBMdxpT8vgQp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LWV6Udq49I3WpKalOxeqkmxg8jHQ7EH94YGg/wBgo7le/sGn/sf6cfb/AGju3U5Hloe4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6giKSnkj/ANoyEH/c+4IuvOLSTAt36Dej0IgONuSx4CBlDTj2RavoEOSl514yQYSbUm4h4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if8ZCye8cf5oa/piKbj9h2xJ5CYWyKNsL+yLlfORl15hb/wBR8TFif2C0PYxhDQ+zPqGfW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rZedCuf3VWfuT7Olzf9D7Uiqv7Vd1rL4zPhMf3A0Z9wbdnj/z2MoU/ZkZHH4M+G1OR0qyw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0T47cLBNsRRYG5anlVY/AdPjRlCM6u5ZgNaiA3EwM13GjVh12EDkc0jQeozTQSDa5ZG7s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Vi8vIZX8yIf2Epm5JQoJSzK7FhkvTQVjdGRyK1BCg1mR80ab8ixpEb4yOHRkNvDOpn9wh2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QuYWx0L/ABJjHTIeytZ+hMreRqJx0QfQF0vDLn3HhGhvI/ai6F+I1Kg5Gn1ZFI79ZEwk7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2FATT8lzzuBnZoY5ItT3FXV/zHghlHsXnM70EFnSxIxJJ8CkwSzCobRi5QObasrKF1GZxR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tEh4GDMTMKp3sMaHYTkaGGuuwmk7COKFa7RoB3DIxvuZEkRra4zTHtYWCRjQ9ycmViXoP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tmnewMa3tDH+oluNocDYvW4feMAeyHYuTSGEQGtkfITRcd1jBsncTsuw5Orsb8haQ12t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gfLewtYLVIynOxPSocRuM4XuhqPw5BEaWTWWyRDf/ACKSU6NtCl4rrPdYCljD2o+h0fSn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6mHbQme8CmiegmnI3LI5MZONTZQuExXdeZtQGZILU0xgc1oNSL5zcgvySlckb9xzkNTRG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JuMIX3EN+RQlvyHhzqXBMb4JQYeBORbl1yzDIkIW3gMdDFWxfsRLrhmohOthXW6pbnA1jE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kCeTEskhVI1VMqELAquljsxjkj9VEIQvxvbHWaUQxS0Xf6iElp6las6h/y6ZxdqRpFNeUy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Yt+a8MvApqfUDvko56mokoSLOdRG5u9xqIkfYxuIk/YeGSFK3gyiW2ESgW/uPKMh3p1oYT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4+hJGUWTbFhRq6QikYwgfIvrGIIs9y7sh0l8VgVXEIkjYFK0mwmIkQci3IaSEnO4mOwi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JuCa7US0i4z3QeyHghCIyXAuDleQcbWGuBcIRA7gwDY3LOBeFEscw0MZknmCEscyG0xiN6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4a/Dum9hzuKexe/aJbpdyHqxJFj8DKsF711HROZo6Po1Lfj3PQBkKSRLMIbE0O/BOCG4iD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ixsZNCpcXkNDtlj6S1e5kkmNS4o+IkFY0bnvJlS2GQtRmgZptXIgbSgikCO4scssJyxc4b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5IgfYwK+PAdDP0Huh00wd0sLUgTowuaYGsSIPCOjo6ZkK9pP1E8RhjoWTCpmtCwIVWQNdC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da/EQxPYaV9BdTJlxuC6uzVn0oSSshYmWA8OfHVNTLWZqRoTAodlvoYZO5a3h/mvkjocy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rsMEL9iZYuQ+9eQVnoJCkaGWkzHuKiOFBrDnNQkyLEN6B+qlhNRrjA/vQ9mPATlXGpK0WI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0yS7j9Z7ZiTHmQSwaoxQ0o/TFC+oRQTov7wSFEtTUe8vfsewE9QdyGp0gIhgmSTp+rKW7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/0i7jJ2TqbDFrAXfxp6GOOWbqH4QglJgHECHl/guDHCa5B0Z90DIJcYNED6PnjI8rOyoqw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yMQyGSJLQQUy7WyFLIzsXl2GacCGalghfV4XcfikF6BI9RqWjIyyRPcd8IRObjMIl95Hd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c5DTlSQoJS9jDdicI2IaloWWah4ImhqjV0H08HdDyWdhL3RegQ2pMehwEhISUMfEY6shq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ZjMRCwhZNRmRgIXUkOxYET21VVfjeh4B3JRFJySjoSKY3RODqWo8+GvwM8o9qmxOUXTJE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xDD6Q1Ga41ZmNhY1LxakvQ84JjVsvMxHijkNYe7uZU4RRBYixXFDeoPCdDzn6azNx5Phd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hNLuTZ1quovc9mzMzWYS+cydj2zMfMPFD3GA/smCPeFwrjFfuftQmaPLM5eMA92amWD9M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4FrlhsfIa6PaGXfVEh/dP2Ci46vYS2Dwv+hNIamar8J3QtmZVGj0Eo/ASRDUWHkJQm0tB4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WS6wSngfRqLD3r+4umKmLZjUPyLjAnSm+GrsQixGogpkUaAiLFrmyzeUbjFqHMfsHqo/Zi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tgjEmoFwyQUxFkKDGWcl3I2jI84DVpdiyep7I0iXHi+TF4Ogh+O8WcTR062OhjloZH5BqU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6MseKxiEdrOBLFGsKgtelXWfupcYr9vzFl9xp7XWyByN6pPgYdj4WGbboJpSXLIy7hI0XS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Ml9xqy4FgFHB9K/BcsDH6/gZrMFv0vz5pI5s7E3ewXnLlsSxIjByzwXxOXN+REpN6s4ES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FDN3MjE1eaHuHkerTQKyHg9oZ+xgNab9L1gKontNRjFl0bMYGMeSaHPaswebGy9TMwG9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DVjL3dNWG7kn6WYqBvVHgObh36Ji7j9oiiLsjR2CwH6KDw04aH/wI9wxYTvBqdhH3JmLV7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lNaEthoQmYGjeDYE8htAnomLbJCBFm30EyA0Q/FmRwSGQLENQyYdxs0LgkkbtYvAk9WKT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ph2IH3EpvoLI3Q/NJoHZ2Hlgd2w7l2JMtQsMU58ishYk+45cpG13mWLkkfTUk1aFigeUaz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xzeRFDRm90ujGOv0iJ1Dyh1LbxWOhCH71LUpgZCKwx9CqF06HzT0Hex59aF+K5PuIZJK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PWV4aLATN5IuKXaRhrAVgluJssuxwNiYiZXLkQvS16iVaeQmlXPyGfcu0Elu8xv8A4iXvf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0tW/giJOfo5HTinMaibBQLBZE2+pGvuXn7tk2MFLEY5zIe4Fkx6LOZ0zxSwo9sfqoYBYo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JzV+KvTiTIqeOre0f9GC7GJgGEHJ+iYD31LWYGXu/Ykdhknuo1nkaC0J2jd7DeoMHcN2S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SxOw3cYDNdhD9wSwJI9DAwoNIGbCZh6Me6x+BDdj8lnOhvuw0iRyNgbDn3ukv6JwiFYdF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mB7hJY3hyS5wIooeBg5HIt5DhOEmJa3pNi26IbWnJIsN8Fp4SEmYjS3mmgFHcscth7nI5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oNiaWDUe8/R1EXVBIj91nrdDJdZ75NGQ0YjQeo+i/AdGMeRDSPYuHuWJCxRmaCxR9EQulj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7ldKF+Q7IGlYFJThD9jTq/sUnQVLnFi8sKBtbjJru3YTtyXaxrgZ8ZFmrI1ORQErt+HZX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IhZqp/E18XAoisBDsg5ZTMs5eyokWDCoymUzmRgYTCi9qPdGv2JHoW9ln6DEa00oa382MK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1WnJaD9lDC8NZ7oWelGXsObB+mPZHvC9M1DwPLvllwsY6e+mHyqGFIiM7Ux71j1txaOC1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fpJGA0edOn3ooKw9wjyEGb8h8KeCaHByiJlf14/eCVrBTXE7D/IVsvcYe8JWyUWXYJcafs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REEzI1SdhkEXpQgQUjEkj5vdixf2JxYVgkwiwhJ3CXzZDmn6Dz2mYJaklyJUbODO+CSD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5FiKGN6onHuQF99ILtrmeDRkyNf6HUQxzD1IbtetjGRJ3/QzKkiHlXLRq+4utCq6sYhof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NBDGZ1ELqWd08+hGtCF5fY89CsL8mBUF2ZsFROtbe8h8CAFwQeS5ZuN6rFzuNbkflJxJjY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x+eqZyFaQNQsFrtSTiXFpZHQWeoVkyj2DUtVN/cJsmnRewP0DwbkHCGQ+RwYMxlyGiLHvz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0d7JiusjxJ7B/0YeVGXsZknvVS9wYPuMvBp8sxSqJG9UfsRgu7E9UuDGJ7ljwn6x7oaSN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Jj239n75aE9dGHsbtxre42McVXAjp1tvDIjxmmSQ1QlEKxaHlWMTVhE46xv8J0d0Ig1h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qybbOvYWDW6RoJyfsN2DuA9Jl83cDNx3LjijGWaufIuSWo3BwLRLuB3ynfCOaRCUiYRYbS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GCCLsbLsSX0RgiDuNxFpZCkkGLRImZsRJtTcbQP519xCFRqJUtZ7Ec0QadTHRfkshvKws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QJ0Oq6XVmtHjsCS9CdXQ0HRkZUoVVVibKSWnaXrQ7PoXTIq/4trWcoZI5WjRZ3TldcfrC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KZalrpctbkWEqWY/MQ0ltgxiEyhQ3DU/wDrRkINEeaYj1DV2GmoaowMRmMGZxGcwliqNd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HtDD2EcJgMT5HA0pmgWnIe/M/IeQ0FGIM5jSmwSZPeP2foGXUhYMXlGIx9zMMaH7v2pYxx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fsRkTnwNKxgbuMAY/Ja89wWELYieNNjemf1El6Ds9LfFufpORgcaoaU7mq0nJbdkKnoa0J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qh0NJ6iZGfNj07n9EqzgSX9kE1vC2CW4brIiQ3JW6JXhswy+4xZdtDkVuAGt2syfIsmjkR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Ka4FqGsuXoJCyPQMzMsfInMcDw/JuELci9wR9crErELuHNw3uJWMtLhCrx1DUhNkVMIZT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XHJOB2Nuf2PYf2KhUYjSeU4IXvY6H0i+bMaYkIv2BdzyMJQNX60LodWa01eJL7Dcckt3p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LwMLpQiiJpYirR3uWv130E/x7CXOpLvdZTcDISFNg0zYy7jAp+1jSY7kOwhYFJY8yBDVD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piS0p9j8RD3VWJXViWaYhm7k2f8AAXqbsiliFwgF5iB0VGGhkGuJgvGGneoaDJ8YL2lx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FGZJRRMGaIe+jzZmH+hgXlEZ0M49ElBPk92/Yt3ajIPIj3K/RerR7wyY1I0pEhcGSHgw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ZiSC8e2Uz2H6C4+xmb0Q0+Yf1GqjN1D53JmLjENb2Gn1MXc/smAwvlmHsXIXy2GQiJz1Z8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r+RhGPqdWmWkQvCdXgW0WsRJJZbMslsMQTsuxI4iDTy4JrvRDXuMPez0L0nuYJwO7ZMQYg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ROwhKPZgJd1/4JWJEokS/Y8mkE0i/Y0JIYUtGgJdzwZXN48v3HexandiXvhNEKsnqxZIui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u5AbQGaSuwzCz7kXMXyPPQ6oXQ6uvMpQneCJD1x7Uz6HS1zATxVUQ0DuTJasaWnupF1xJd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iq/gNJqGpTHQzbKI/Vh9aaoahjJtWWxdvYsig1nuNOoktw7YZLbtLZJpASRefY0iNlOw2O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T19xbZPYX/dDaPqQ+hO0M79xjlYjQScDWw7h9kknokkm1ZJJE/wAD/9oADAMBAAIAAwAA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mT03h3G0wz/M8c8eoqSYtf/eqYuf/AOjzbn//AG54702y4ReV67+nn5xz89/1847y1+010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x+zw9xkKBPPFKNGNXjj28z3819/66k4si4/tru3hsx38wjfICRHYaXVh3zBGP/wD7PM99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r/7Xrff/AHz9268WRWRcJLT/ANc6N75j3zxglAGQ+suc945w5e/O88889vPaLMsffPOPf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lEA/2dNs9/wDXjX3rLLjz/b7TTXrXPb73z+UsgEQgMUsRGvLPXLDX7nnTrD/jTnbnP/7Tv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RxZQgY0AE5glBIW6yOiTzDJDW/rL+T3vznzCuvPLNN19ZtRxOnmODuO7V95AoBMAIbn/r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751+28zz7u4x207w+x0xcMCJKBQMHw73/wBc8v6uMtPdsNdvtdN+Nfuts+8AQzywxhRz0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+dPM989OMNs9POc+8+tuPv3hQjAAAjjjDxCyCil0kteIo4o45bs9MtOKeq9rbigS3E0n0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d/te83WIBIz01wEu3OscJo9ud+9McsMKcJfuO+MMseMMhxDgxwxCz8NdNdPuPo/t8N+uP+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MN9t+tThTDDDSZCXts/c+8/Pfe9/v8+uf/wDPX/nHDT/10Mo0kw0kwU8gQ00YhV9j/wC50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t/fu/4qvMr2GCUwkgGFVH1f5pL8tcN8CcsM/K82ciHunudbrO8c5NO9OOa4Z/vOP/APjtz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wAwcEB7Hjrj/L/LPbfn3LHr/PbDrXbXjbJgo4zGuXndH3PrjDjDL7zT33/fnHbj/73bLCN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4kcQEVDBYmuzzf/8Axzwy/wD88et9f7boKjgGzDTwxCHUFUMf4csc9+du0OvO/wDGCfoZd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KCyOPP3TW73fTnPfn/wBa5x+MOFGNOADOpUw28+/73zx8z61775+w+23w4+z3cJEsjltpr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8y893887w2288/wC+utvvViyzzyyRgRAhVILL9Nuc/wDHDD3333vr7zXzW+o4cvsAQAsA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+qmL7THPGnH/LjD/PPv24OAeGTjWamKSWCPzzTj/7DXXDDvTRAgkw488cmOOn/jj/AL0w3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3838y/593yQFFglugnuN/wD+d+NfdO8uPPcctOOsNc89M8RDiADizCAxAj+e56NfsOM/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LnbTLL7Owwxrj/kMsYQ137Hnz/wDv6wv/AKIaub5Ip6N//wD/AEPC2lDy18wxw0055/8A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bPjTDX78MEcMEcUUzBTLDfjnXfjDPj/nDPDDnHXLvLu688YaGquCQ3Lv7zP8A441/7/6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71y8BHLAEMBGGLI/vuj719yw36z+8/wBM8sMt9dMJ00Y//ecPzT0res9cufJN+5apL6NPt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f+BQQPNdPusN8d+99+uNM/e899c8sNd+xwzDTiQBDd+1PsdMMueN8OsN/uc+tfv8AnHLzS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WMnvLX7Lz3rDPjTzPTfHfbPfvj7clwMkw80k1p2i6j7fHrHzTzLbPf8A6y4zx67rZKPz5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z/wAPtVvr898sv+8PNMO9svZ48MEzBHSBq/tM9M9Nt+NusfPOP/dM/d/M/dQhhTyBiil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XL7jHP33/AN0wz3070zx/lPIBsZYTRXw/1y/z3x//APPtPO88Ne9cu8AEglFkn0vKp9csb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PvtcN/vOfctPMMQxgFWFVz78ee8es9OvNq/7NMN8M/fvN9/utMAKeOee8HoZvvc+9O9f+M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88/tdsvPvWIg/s9cWG2NPe8Ndf+9tPs//ALjDD99l7rbjqf7LYcgiPnfXXzP3jfz33/fLD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+3xZKDBXdaaU4r332/8A/ve9u+sccfuvf/O+OuPyr/t9Md3o/tsuc9M//ab/AC/73rDjD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3XGi17xdPj2N1H/3zXPPTfz3zjDb/ALzz43wz01/hdZV60xnw5/Wd296/+3y/4zyV/wBl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xSJYa4D//APjLbvz3TTP7/rXHLHDf5kM1ywcsMcgwWuHD33nvLDXHDb9dt5xvv/Tf3/8Ax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z24005260/wDN9L4sMOMsMfOd8tNtvKcO+cFEUlVGXd/fd+ffPOfPOPMN/ftduNPvsuVkl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PetPee9+8stPOdPf+MUd/9OMef9M8+fdd9+Of/O8Nc+OvXXlXWWFXGE2RF10201gLp6ZOc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kVwiAH30FHGnPnkGmHdc/c9eOsOFcmc+gt7YJdOc9N/9uds/MvLK88P9u9M+mfPf88O++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7rD/AM4w9wy73655y281x161zzw86/603153w+2zwww534yw85186888/wA8vMP+NNfdu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zgQgwyDjjTC03Ukmk1MJ+/Mdglm1DjAmWl30k3nlmnX1mf+vMPPuP0EXGVkGX346MV/Md8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OYI89ONMM/sMkF8FmkMv9N9fc/vON8s9esfstOvvv/fMX2mGPv8vPc8MMOfc9Pe89sMe9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9NMf/wD/AA+48/wzw10JCEGPHDDMJAIDPAIJKZDDCGFTDODQAHSdOLMUbEVSRDHTSacUY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ZZUfSeXSTaNfAcNbY1y916w7wz/p042/7+cMBHEKVYWUWMLDa4z5/8504/wBOOv8Az33D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N1FNJ/wB05wz88/8AcM9MPsMvOPc+Oc3AB3PctNc2tN9EVRDRDnHDSACQnSixCyw30hzBw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X2giIH33mgGHnTnCAFzzzzyo7CQUTfZVUGFVVFzwERRmluNseMf7Kq5WGVgTjwxAT3jiT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gAASTUgg1CzWEDil2gxTw2QGkMl1GmHeHkPOUEElG1mGlDF3UVUhDTD2xSghTgDCTTQR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wCzTyzzCzjSABzTjAQyRNfdyt+fywwwTzwwhAADywAwhSDQE7Z6scMtOE1nTEFj00G8P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108YUcMYgAc8owUIY0Y08oA44AkUw+4kMwsMEoY8kxQEA4g8Hq2G2/r++CCjnLT3DDi+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0IsYhgQgkoM8E4s0kQgg0skMMMUEkw8Is0gMEA0kME4sQjI/u84w0os85YwAcMoEIY0AwY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t6bXJRv8AgNaVKVaQXae6gqacCIFIMEAJAHNOBMBLGCHIPDDOFIP64+870PCBMDLWAADA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/zxw+9+4+9w0+9zwy6xw+7x6E9w+BzYAGLfYUcUdHQPLOPFPIMJADLPCJIHAEEMMFDJCAH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CBKM4/CDENCIFDBPLv28iICVBJW620ng1ZVPUSQdYbYTVONKBFLCJNdOCMIPAAPceMOIA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UTeYcZUUWaUXVWRRVbbTSYw78ww843x1y/z319720y9+RTUYTTUQXQVQSdffTUeQRTSSV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MEGLODcXfPKdx24xx/wC7OOf/ALz4p7jyyye/6WG+yzZIel80HRpn3rXPv/HD7/cJcIsU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ZdHHPvfbi2eKzfjjfu/HvTH3HXrTnvK2yiyeb7DzHnPe++2qWOOKKQs4Wue+fbC2e/wCsi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tpkuvlvnnrthknntrkulvuvvvtmvtq5ytvpngltnossslotnqhnixmkvvttHDUO6jlV9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y5zj2pjq48/aBEKLOWPP625p252qttuu8vutrktmvpugotvhgvssmgiinvvpmooqhvung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toiogkruihkqjqgoihjkgghmkuvjuhl8tinuohijggkjlrjvsksriumggnluiksjglsro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faURaIOw03aEFaQTKXfdbj/21vtz/AP8A+6ST7HvHyfLnSA11cIMdMMNEYEMIEMs1pd1R5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lzxh9x9ddlV91NzHnDN6O3bLhLj3zhJ9ZBJxnP7/AK5Cu/w30z/xytojrrkjngdQXd2x+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x5z2337S7x9QUYZSXXWUbaSccbZfXdVfSUpglJuguDDBIZgvtihzn004w1x83y522yhmq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lEobb7/Mdu/NPtcppLKqa6AAxD6wK4bqJLrJIbSAA1HHGHXm2l0WFVVUmmH1HmByVWhAiR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0mUHVwxDjRAVff1224YRwoIYIYIrZb/sP9+8uu9qIhbGJ7ZIL7oKIJ4Y8NBzRQiKrBOVDJ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f/POtPtP9P+Md120+fbXXQGGzo6q464Lc+c/OOYYIIb4NM8+hn0VCArKqLscKni0XGV3j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FG8DDhHkeoLNL6a6sdWlyAjwTvD4yrN1seM9vfcYwba6o4M+sNHEEOJJX28sPO8pVI4pbp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1jCQTijVjOs8UlgY59/t74u+/u8M++ctP88IebkBBwQACxKoLc9cOtdt+/ui+f9udNvOc9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774ppIY8bIZIJYIIooKIJ5Iuf02jJ7bzzxwwACt5bJ7IbKaYLLLaMt+et/sffiQ9X2U30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00MEHc+vf4hBJ31F201EXHBTygSDDgxS3VmakesPtvPPdtNd8NdfseMPMGXBzQwhgG5f7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XPDTrErz3vLHPj3hwgGOuO+OyiOGOLt+yCCSeqOSia+uywRQscQMmow41JxoNq2CeyWyh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PP3PjbLu6rzfsQkVz6z62DEoAZhpdeibf1mWiL6cgQcsdx9lR1fjzetZ1XKq7DLLLzPP/A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+y07zzfLRkBb9NgAjpupnHceeHBquFIyx88Y+cCCjnvwHLANNOHAMIRAQEPfTbUcf9ZR37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6fVPLLDZVJ0bGfSEtjigAyVbSTbdWSODvAMJx5gsqulp6ppiuiCAPICDAjkl5lzkhKVNIu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jLIUSXmhyx84yz56x0wzz4zwz/wBf0QRTBXZ531cffvHCBiV2GFxyNSHQhzxbICyySQ5ar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qFGDDiLIrJ2HlfPkPOdPXXmX3whjzzxCCXMJGUU2MUmX3ShmWAJjQ99z/ALrbL/zXTl95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MgNFy2Wh1Y8IM8sU1BOSsc0v3GBBFqO/nbXLjxbzLLTXP/8A3/xw5BDCrSgc7wbSTMnpt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ikKUVcQYaQfXWTaYUQURaGIHAocgNDIggLWDjiiTdCfWULXZYj4IIJHLIbr8x51pitt5/1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3ugnXbln3n5r5SRqpPu+8bO5yymYZKmR+y73CCdSYbVfa/wBNHXYm3WsofMcM8/8APPHnL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PzUAshnR5zrjLXHbbrT7Tj7qGStKGuU77qG2OqW6rj3f/AO38pvkoBr167TV7WQda47/z1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fJhv6hE5dUOOLBOFZ/wAe8OKIb/f8JqLrU+vvHK77nEBGnu88/wBrD3ebPHeSuOGafCOa+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HRDpRVLbjr7/r3/XXHDTPPcDTzfz4k4x336Dgbzr+2MA4wMc/788vdj9dJ5BZNNNNFNZtt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axgwwxx1EM8UE0M1c88wVRpWNNNBFTio+oVPqwlNJBIAgQ088sMwfMMYhFdw099hB1wvT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JRFR1AA0YkkptSbP7z13moXNKrp7rb/8Axzz7zf34y2024NDDPy/FAIf0f5uGtdcbRUbcV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PGDSMIDQQMmPPIvhpCsrt/wDPM9EEUE833DTDzq5wBjgASihXXH3jDzeI7Kzhzz1Xbbb44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u0jZL7Iap8/Y/6IH03k07wDF33AiwjvGNHVoI4pZlXfDqJUPHtf8Arxrzz/rbdxPPtx7zf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pI5/9zihHsTFZZ9p0sYoswwwQYkAAwwwkhEBpJhxIopkpxx9dpB17iGSySigSWmyiGEE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PX++++u8+myyiyG62uGOCCiOKgF1xQ484DbTDDDDDHDmHPLjzLzXPXPDtWaCeO+xjVyyk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a+X+56UZfTd+5WYz4wy82w/8AAyJrQKdbWc4ZqIbdGRyYjABxwQhwyijCyyHDjDA2FFHDH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Tn7oAZQCCAGEEKACBGBrraoNZ6eIZYoaJb774IY77JLToqYABAlEFHF3HFXAwwxAAwASx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tttdsP0XrbYaLLf2o4DZvAKBWcp8l3nFEF+/fdsdOO8Nef9t23gw/Aq0cRK4q9kTQxDzzB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DDQADDyHXCCRHDTgEWgAhCEU1WXnXnnHX3H03HnHlVnII44q4Y5pSQkwnHHEXHE1HE3n00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EU2hijFlG333lFnH0zxBN9vP/APD7j/FUCquS65HC9aa+cu6ZevJPNrRxnf7PjDrDDDXXz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nzvlmKZYIFx0sIAwwwwUsMMIFlBNNNJN9kx9JJ99d9xxFNBxt9ZR59lZBZ9RxxxxhE6y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dttV5hBB15xRNNtd5l99lNN99Bfw8d5AYhVww0wxyzPr/AI9zx/8Ac89MgxtfLlmHCbYmP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HMN67/PPcMMNe99buscnTDRCCEW5uWqYim3XEG0AAzwzLSCIIYk00022U1GXUm0k01mHXH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HEFFgb77KJ7jDrKIxn3E1EkXG0003V32013GEEgKAA0k32mGHEBPjSBa5/JLLf9JLOuMc9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v8+ysdqM1lXL7VbsihZe+q5OoM+sNd/uMMPfJe5JYSB5JDFI4bIIIU0WHmHHW445o67H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FGUU0XAV3W0XVHGl3HQzHEUTCMs9//wD/AD+4ijj/ALAwyTDAwjDCQBDQxzzzwgDDewzy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YxC+jPf8APrPfrKET/PPfPTvfPjrVlMOrLCJtJH7+SHn60uS+SyyiLODbf/zLvWP/AP6tg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+xhjiovkhIDHGUbbZTTWcdebBCOeEIIEOC/ACP8AvvP883NHBgwo11v9PONPc9+McvJI4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J4475rIIYJLLLrZAY645o7nE3H1tSjzzgwAwwxW2000zi84ucteNNcuOfkjiofxP/APron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iCqzPL+ayCeyO18hvQZQMqUe9EAc/jfvHf8A81zsz6yx3omuv+1x9foAAIOJuCPLDDD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OffOcMMcZ5L7776JqW1100sf3mNMMMMO+8N/vNPFVn33X2l0UUkHmFEMN+8cdMNtPtH1X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WEknzQBDiYJcVjbHC+iV00NsK6Ks0yzs2jhTiXcW2MvrkN7c8eVTQQqndFPe9d8Pfee+M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RoQ48wIc0yAyWHH33322EUaLI6BjDLqLLYYLzz57LJpa7IrLIa74o5YL65oIAKrK4446M9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dP+9vMdt8Khib5o7J5aooJaIY5YdLIo+R+gCc/ec4G0L8t5sP/oHv322VU2J477iv6GC/Z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sqZPvtnmEE1CgUsL+qI5nFCUkXVcuexOf8Mccc55KKbZY7MNP6oL198sN+8v3MO+vfvZr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88MNfeM8+vrroY6qZ57b4ZKZrLqLrKK45arJY5LK77p5JJJvojh/IbCwAOune2q9/lWGm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LYJAVk302MrMxQHTV2q/4eP7b8/P/APDLzLLTPLPPf+uLT/P/AN3fSjmoiugjgjw/ywy80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P4Ia5KY4oL9NP8AP+LPLD/ufPauqK2O6veua2ynzj7vLDfmOqS2qKW62iC26qyGK+Oy6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zbsW8wgkzobbK7Xl+gkYo6SDB1ttNVDbfX1FVF0s5Y9o0H6Pjq1HbfXv3nvrrLb/AF842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smsgM951hhmvkr+10404y5tmmy69y/ktuonnwyvgwBS+z4+7ksu/w82rsz882qMKMXz++Q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nnOsmhrqpunkmgpnugvis0ZNVdE3gOLCCN9TozR3HjOEfScE85+8x4eFDjvuupQU0Acu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794usqkvsv7607y4zw8/yELv/NBTdVRcUbUUUQdSSZXYYdYYkfa4yokmu3y4QaSsndWXc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RCuhNGfhoigtFksjqvCieaSVz3//AH13XUtcfN+tMc0+9ckeMHFE7jiMhmU3Jk8iHCzBw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TQ2vs3UHEEH0ehLLyhxHI5bI6Ztoh7LpI4YI7rp64xjlX12nFRA8eYqbaZb676boIppL40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6Jpbaa9Lqr5ZVG9Qz7abJp5KLKLaZoYJ7KbIbCL5576YBbqoZZqzSzw0+PH3FHUF2vdg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azFvvNXgtOVmUl0k3xQCiPyTWSSSRhSGmWGXoExQqzfrJpL7K7hLa4LJIad4Zb6Zt1kFmk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Y44457K7K7p45IZbZ4KaL56raYLY654Lbo+ooKrKJax6Ya6Zq6jATaKKo7zFoeYLV945O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7JLZbYY4arIZra45MpaV/DzKdH5c4wB/XmVlUn3ySyzQDX1iSSkWRU9Jp+I+kC64a6cZO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QwDMctjQgARvP/NtdsS4ILLI4q5Kqo5YLYYYKaIpBrAiyzCB4o5SADBhK4YboJbLxEQRS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mHCHH2wg1nLGKIc/bqooor4pL8te7p7aapqyTi/pJlP7p8WG23YXFJ1HUF31Xw2SxEiDDE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DV4XXkRzRDZ6LjJ9+6CKaZ4JLLtc4b8tMsNO9+tOoqrBKJbpJK5oJqCQ6JZrLpbhgxBiwR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yQIIqq57pq6I6pChU2UW0nV2XEnFGG1VTULzxE71nk3rfeVogqF0vMvN7DgwK1+VAKJIr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ucqt8MKhynHwAQlFU1HOFmh0vXmShi0/eqUnO8PzoclFFk0n4IAjSYpyyVnSXrjggKZL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zDACRISDrgRjSwhjyTixCwxyjL7rgt7xxwUFml1mlnGG31FXHnXGWXGRHr7LrAxRhmSDHT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hxziHWGwBekrJr4ZF3JVEEOP8M+ds/Uzyyhnx1GlHEMWE15pCMTDT0jihwzc/exb5cfXHs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3W2BAoDvAziQyyTARCBSTRyyTxjCxhw5SSjzSRDTQTzzRDjwSSjzCAjRH8HkEU2X12VkkU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XCZwyAi2nE5iQgg5LxiBzAhQdbtP3jE8TJ4aYkY1b2G0uMc9OccPygEEBjAH1VU3WkUkDH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Lra7rMP8ADnOoJDHr/wCwz6733/2oxkwYpDCKDCHLMGJANJDfDNKAKH2InIhQKMMHHUf4+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nsxTFkt7YbQdVSWdceTdZRQXbScIREXcQaZWJHDGPMFEKKNHmjm5105fncjvvjXjepcXb3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RcYTbZbZVbbaeSSRRCRVUOHFLonmih11/zttHe4w34/w6417+/jktuAlkKOEGOuGBGMNC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AWxOvPkLEKMyvh9cvHGIGfqqxp5ZU7WUXfUYTSUUcedWcaUbfmx//AHU00ESwxqIRBxii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mF7JZR7pEqWQn2XapctWG32mUGGFEHEXXmOGEl2Q6FExSjGgDjS07DDyDjRoLcvNoPf2G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AGYIRgTiD7zjCSyxgCiTwB3hlICgQCTxnBR/WdXWbAgLD9yAbP+l0X1Fn1FVFEHVnG3kk0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ggzgABO3fvbKYP8q4Z5PcZfPxKKCwKrxYHDEnHped9Un03XGnn0UVlduMOv2X2QBEFSS5C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r5xKoJ5IL+u9f8MdP+qKa7oj7JwCS774DwAigBTRWDEyACbu1lW8UkXyXe0UR7DSRzcH1M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2F3UlEFl01UkHU01GnNWV0XVT0zyThByEp6LZIZ5ILvs+N8H6gYJZAImivUT/AL/T7dw9F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FPPPHr6ZxhhpRMgirWfvH7XCGqCYkhMCtfD7mSLTvWuSqqIqmCk8+G64AwcwgMAY4Mw8Y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Ah1FFJ1SYsAc0cbv2V59lddR5dFd11VlN1xFx9h5x7w51RAQ0k84Igs0CeOyeWiy+2eaPz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Ea/JhdgrXfvZTDxZNJpBlt9/zzT32hU7NcdUwyPXD2LzH+qnSmO+KvPPDTrf3zbvf6yy0+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yKKysUY8IIIsgMAox3YawYEgphkJVFQYM00p48UVC5NuU1hdVRhN5p9tRRJVpNtaRthJRU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2KS++WCCqaCGOrvJ3DteWaWjVvr+Nzb7znf/AN6eWeTfRxyw+/wveXCaFaGGgmh/473Xc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pywzx6zX61y9siyUVvvttkhgvvquDEOHErNHBHHEjwLPMBZVcS9falTLGFlLVKhv8RQTZU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XbZTbQYRaTuk/t4311luhgppBJKHCBMEGKKONDFhoyCmkFuH15wGX+ywv6w10xzUeXU4w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gqLQFH6bgjYHCBURcTMDCgmoLDOC5xz6grtigzohhsiioupnhjoLDqnhlvkGoMmIGLbc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0YQHO6TdJC/UXWYeVUWWeXeVTSXXXfYfRacRdMGMMDBCEHGBv7aZfj70x+9yhg12yECjkn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870y1w2z3/ZVee87360/hfKyjGQKDmg0y084ovqvxqsm0/wCM98cN+8fILq5bzLpY4bYr4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Yqo766owaxgwQRS01mXXvzwG22lbdggSqHVm1H00klUXkGFnmkFGEmUX4HUX32l0VgCxhx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t8N+//PsVlv8A0AOIOIJP3KPPvrXPf+LXLhBRh7LjD7v+p5O6oZA0B5L37T7TnqWeyyiaa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zjbP3XvTGeWGK+KK6GuiyGWGSKauOO+qtE6aOCGdxNVBlNJ9l4aEcWKGrtTRhxd9VFt5B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9FVlI4k1RIQ8YwYocE8E88yzjz3fj3XXUnV8Qym+QTLfiTzOeiTv/AE49ccZdS/z732z4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Aang717/w+vonmhig7/625y+6856/9xqEtrvlujpqpsgkhiopsinlhmmgrotvqdcaXXdVT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skkl16+WWcTfWaZSQVfT+VxWZdPJKOGEXfGPEAhXURfGDSeXPEisqvoYdJGApLjC57/q6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+14WceSe1/wD9ufdnDP0yjxjPOT02EwjgTBRH2nE3zxinFT0F2Wcdkhg5ZYa77r7rKKaL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L6RZiS56Y9nim3d2FX2Glf7a4ab7q/wCSwZxFJNVdVxR3B51ZVhjspjFVF0BplxfIsAhl9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D/Tf9PVY84QWYXL/rf/3TPHz/AFxRYXfSbw14y107VTdTbIAKi0vg48niopnqqj/709288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7rvnRqotkuuvsnnplnqprtphjhgFNBHnrn7eeUbVXZUefyxprlklgovut4SRWQcSaWSRR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4wDFC0/w6+w7z+4+z24/75g+8n9zwcNPNKhF7+2xxz0+z6w62x3fPUR7x0x0x5KFXfa4J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tpkr+rv6yjssplos8+y0z8w6uWlvsivrnlhnthhtqpogqljvWHmEqgqvpTW+dafPUU2Vk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rpiqjdE007e/7+YfUXTfZ2BKRZTc9sc2WTS422/56311whsw65kl9LNyInN2x+i97938x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N9FDTrnnnKdRUyMzsUDIG/D7y+CmCeGGiWuqGCSiar3/ALw898xLsitoqkOG7Pgkmor3p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OaTOM0LpzUeVfg3T2FZgtoXTc+VltXGsJWfTXmmkFTdSZXd7AEQTez0z83z+854+x/wAs/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r5FQW8bseLueNK/8Avn/bDzbjjXTJ/DjX/Py+9EQ7EZIc/wBll/8A4qqKaYJbvYJ6II455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ys8D6qLI7r1bCzoYwIth4qj59TyfcVmlQwiknUETSJHIaJsHf6fJRkefB0RMhycLRXARlF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jQBRDIoJLbrKyHnmATgS545IL6+UreX9coMZXNu5fesdfOc+P+9sP/wDPfv8A90rjZGRpR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WQQZaKqgGHIICgARAEupYbfMAAdrjqqohnEdGNuhUsibF73YlIo29U/QybZ5QHMSUfUA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Dhiy1F5A29QQ08OcafRbfU4Ox8KMj4wQaQUHOLNAFJSRVSknj0+kjjW+2q9Edzwt21//A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89t/JTbfcdaIUF0Xm2jX2z9lf22SyjUlA9kE0FzDAgaNs+M/IZ79aJY6IqIhuF94ajIkze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jOAq/sFiWnUAt0ku09uJc0C2TKFY66Y3kX0mUmoeUmUlk17BViAy0mX3HAQBQXRCjgBC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fsoIPhsTF9cbu++Od+vMtP+uetsKhPM8SY2lycCujXGOwEySDThWWkkUgDVGFV33+vP8AV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2Cu6GU8OuaKu4FwOBZGoUU89EB9N1E0MeGyISIxVYDTCeAU0QwA40hCddfBGdp7v9VBt6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HHP7L7XjXLfjrmOSi6q+6OylfFN0afYg/XaHfDDTHnzT33nPHbKqT3rrU9QNnA/sUbTebP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6G+uy++O6ibfjvv8A+22lrzFhqoumKNakvzve+MI+Ifuj3qHFYP5T8L7pESkxdp+Q80qY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DwEJa1fq+abz0YSXf+KZXeXM73d08c860/wAf+9c/Z8NO677obu/f/KOeLrQs8eMt/v8A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yzqj2p7yHBPoekR0aW9m6l07kolBdngDlvjkrwih0JIABKq4rhqskumjIpfALr2i1P3x39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0TVVBs+e9ZG+xSXn0MDRzILGcqKtE74qODOvb6xfcVboaHEPjPAKlEPOEAPICCBCLMk78/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l6+eZ0yKyy4z+z/9688x3w31xiH/AOfyGW4XFEI7nrNU+5aQCiDhjzjyiR4d+8P/AP8A1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tvlgrlrukrljtrsgkjqucRyKUJLL3bbTefQedSQcXfbqm0jvczmJqZrv9/cZX2524VeV3x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UeRTUdfeXTadadw/o1ywrrDeLhl3yCXx4q27w2+087yw1/8AsPv9cN//ACwQUMR9MBJfT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ooIgEQ+OA8M8gTTKW3b7/APumojnurgtvmuqkvkgnoqrvbj0eKdzeK0LQQbZcScXdSVSQg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8eEVvyYbSTYX406TX5X892VlqpBCqs5yyhumvvKTdabVRIBd7nuot9XGZa3kzwT06+897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/38/80jcWWOTRGS+A2qnrjuvyaTUYHXLP10w2Dr+8sn40nMjovtjintuilpovtlopmrOD7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ynWbfaXRRXSdUVZnhIfUiK9hj7dPK1+29YZ/Y4wcTuASTXCWYiBXfTVPQeye1r7okr3/zj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+6JSeYNdVUb72/wAtPP8AjT/nfb3jnvNtV4p8EpclO3njnv7UEMoQU8IYyCjz/wDww5z+5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GpphjvorqsuqjijgOP+ih+gml+gCSVccXfRdafWXRkn+n64WuyGpUzM84ww+dQckGbS5rf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+WX+SYaWQc0o72qinms9/sXBWm2zI0z9iSWWaURz6ww96786w0+4xzbUbJORGET7feWp08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50627vukjtmq0svump4imntvlkulntgjmsvsAJL5JiZGC0Gs/QTTZaZedWXWdSlgwZ6DIn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+ww8yUcZdTfbfTMV1uU5yacUececfT2eFuljiu78yw3DFW5h+SAcTVsbTbcYffYww3731y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ZZUK9JDL0ydMO537/ANs9tOt9tHfmZ4ddfeNtd+46/K6LbYqo4Jpb4LZZpowSYTQ7UIm9D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l+LX0VvWX/wCzr/3o7OSLRCePz/DLDnLd/wBYcUcbICBHCKOMOLDMZ/S35Rxwtt86pBF5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4yWdsYOMeVXfVzz638/y4xx010UUaF/EPR4ahYUSMghz+hkmt5Utiqz7nBLoENBUe1jqq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iwz42/qqVz1sLZA2/8vEMzUVp6Lltsv20ummBz+ndQaZH02HCmIrLgl5x6xMKPpsr8zvrK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tKBRWTNNAIfREgpWdOf6SRPCkbxGUEVTeTT616+x0zyy750/eZTB6cHkEQ8krmw50763x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9x5+z+7730k/sl33trirsklxsphi2wsqcfw2DqtvsisMccePORQQaadbTdwz7Xwcfc48cu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MXZYUEGE7jsow54ooqn+318wkvvijktjw1yx1txEtiVYHUoWZNCfUYdTf13w4x612x6+6x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25CS7++0880275+/8w9/ww03wx508w278/wCHFHWlmEk3EkEkGgAkX23nXJkFi1xB+HF0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nVV31mm2uqDqRlGuC0FBQTBTDwijzwcADCTOppZao/wC+u6+zy2iGy6ayDH7befySdU5oX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VpldNj/zzXfznDzDPjJhJIp5L7gGLDeXnjPj7vHDnb3bvr/8A6z8z13z+z/yPYcaaYQZf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KHefbVbSXPwApDb4TX/8A/nHXnFU3FE1VFFdNOM4IMXH020XjSTiiARQfLTzJd7eNv8JK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5uqJ6Nv8AXjGHqygMREDOz1pBwJN5l9jv7DDDHf8A6w4/3yxXQsU6pGq910374z3xw7+/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93530x74VwMUdWWdfbTRZTSRSYRYXcYUZtCLdHAM8Scw448QTXdJPDfdTyxPVTnGFG+dd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McII9oosvrm2gg7riss5vuh28gw0z5z1+3qxBiL4eN1l58bbXTTTcf8A/wD7f/rzzjTr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zC03vmbb/AJz1+vi1+olnnvjno6wxx/z5YeVLWQfTZfbUffSaTRQdSdRS0GSa6KMTuDww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HTXYdCFQk5RWNdcUIWE8bS5UJWfPedTqziht98yh/9uxnspvivv1vvpv+26+1myluLzTDp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WVdQazz91z285xz6z7y38h484oib/APevet/7LKYp45LLZbL5LI4YvOEG31j3k1VnGlHEW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VZj6e5y56g3Gj2GeeJZ+2kHTGQBWLYKrqUC86EkfCHUEyA001HEV38O7b88eco888IYo4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uJ+PcP8A6/n28JBkCmGl51kVRNBBrLbHrNNRP/TfDvPTKed7O+J/TbXrHOugQEcKqGKOO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B151dtthFFVd995x5VNV4ZqoUznISHRKIykvCuihKbv9tBVZQJQ2+MUpls8YcQJZ55p1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fSvPD/7rX/y2+mK/2KfHjX6bu/jr3zXTQO0FD8+CvowVk959JNfbvnMBNdxJnssnXXxT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jXvWeIgAgA8OyOq+uWqCCSyEt0yGtRNpBd1t999Btd0YS+PnXj34/ghMG0pIJC22K899FI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WRZNhFNVBh5VzT11c5V5Zh9CqL/n73jLruvyWa2L+7DL26uTvjrr/ACroXgJDVHjsyfcS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/AMFXTwG1WtRVMOs/HucaqhI9N8/4Bjwi1mhQLYJZrLKZa5ZCyibB1y3GXXmXX3mXmWxl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JgjiJumXa0IoEW3FHGbM8b7Ly1UkHGGkn00WmVzzstExel2vZa5/vMvf9b4rq4KbM8+csM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NfYchujAtisKMUA1mCWFU0Mvd8MPc8PGnTDOtP81M9KoI7usM6bwjwXH0GAxPg3dZrL75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DShEX0F33FXXnjkY/5J31Nk+qlcKn/eIpV3+oaGXss5Jb4E2WVGlU0HElEn39LoaGVeXtf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ION4IY47K8PMe/LapZL/APvTOXYM00BAXWeBFJBxF59xMDDnvPb/AM7Q3dLuy/ze5wr8s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PIPZVaa2azgWysvvvuoggkglfDDPLJQdeRTYRATyK1qSY/wDcPd6WruNMtXbe1CZWp7erc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HUUXGElVmlHM4aKdQdfKZb/7PZsMJca4b/wDDGjDT/DLSCP8A22y+1v3jDZbI2hv4+WRY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/343zEONUd+W+9z5/hc2jx+SPR2BUbVfV38HgST3tlvqgglgkjdEIMPHPbbfWfXRRvNkKn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OQjW6y88/geTRYcqyvnorvonb58HbGr+GYDeavnk7Wfkn/ANasdsOu4oJ854sLZtu8+9M8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taxoDnkiZLbPtXkgl+XEN9+6/Ms+KVrGRSUTnT39dTHrd9lPQMUq1Q4PxSb4sjO+sCoQg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yyhwAQR0V2x5ukzXoefMts35zfvsN/c51CphVMP47ooc+EuZbRi5gjcjXN0KbIoMQcuft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64LL77+c8MP8A/LXbrv7TWfDXP+UZD8+W6z9tKXrHbPblXxNih6o9aOQd9PGu0jiInC83d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wIQF8Du8LEznJMlHDG828SU/44o4w8k4QgKPAXT5LTDLHZ3j73frlti+SGs6KHi6yIw+t0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L9mQheiyqzpmvDeaP7/v/bPvTDD3/wDz702876545z0w453r4nBchIrmtc3c0891z8190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fSL3GSsdMBapVYDNawmYvkEldu09AgOyzzTf5S/x6m8TrK2GPGAMEINGETXAB1E45+y004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dXpD8E+rpmtrusfNBNWkMP0e4HFWQionhtfb+y3u6x152/6z1727z7/7wwy0036/8212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EDi3bKWY58x8yfxPMxwUMaFR0KObdH+Ff2NHe/qXEL2bqCHdZcJFxKW1Truen4oq0DQYQA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NLSIV5zjKFSw0223662zSGR2WWS5mdrvurnFvcN7U3bKxzS3gq94nqgnifV3w84z785y19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z8887wwxxw0wxt1rqu+tHlNP+cVdQV/i2gCh1Vw1Fgg5KN45czS6PViGPm6qQXbqyH7Lss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V1suHXpbHWbRSUoAOFNHEEKGjnMERXgMfe353JF0wHim9CefrZcKqhnphvG1qqz3X8Am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svZVMr133n80xw79y373977z8+4x6995z1qunzUfMJeuHQPfC8Q9u5MWYJt7B54Ez7meM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F/UrIHVRp9hzTX9cy4FPys8eRlVRMtrwDtVRPnomPANLOPVroUti2NEk7y9+AI31wDK6N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hrhtHojO+M8OJhPO5KyUChqut2X6fw3hwjkvolmjnuujhhikqsnpgkbNgokSuE2sy77SGG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p8Z4a1jQh0UXPslG6HOrHlWWyN7mRbfS6D6QsX22VlRzf0qkyW+5U8JJpEsFwizN6xACXZ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tncew4t757EGODq/TY393mzytrGmnxSHr8vhgsxTTBGtuqqmY0qEFfKLEEOLOBDEOIJCM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MBOGPRDEig41ZdJihn63RRdwb32cC1hT+XzaED7ON2f8AGTFVpx9KTT6OeyRmSBghCurw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w8FKi7RA9v0lXTim7uSxhLBpLflv92OQx7rpq2dFEbC+GyaMrbS4aVoSn1EWZUTewzKBWW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F4d//AKLSCey63Y0EMoNx9ZhhhpYZQn5ICag4A2T/AB5+w/l0DCYk9dSFt3CEOOZ20IUji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Fa5bCOHTlweQpdvehuRNjelEyyucsQxaUhAR+mNAM1SXdUypio+f3zzn4JgvtUDPG2sYDP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HnJmp+6o0tV8XOGFwXrhLq1fXDbYa61BNyb93l7olvvwx02wVJW63140+nQCI9dOVm6E/T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GgHXOLMssuum0aLw96YJZTIPVIhsXFK/CTszg2BH4aUKQ5DBc+yNIIjK1y1wbAgBPFCHN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CJxwljm4KKoxTMWsnQZfKdANJklw7j+md7xjpKlpj1t3uAYQed2yPLOIsinRcce7w33lFn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bpmEFrdMBba811j8wwZxTUXlVSmZFnyksxKNqztMx8c7gpyqmnEuErh2Vrn/AIt8EsgIn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w5o+/KvEkvpZID8rVclJ2edxQuM9W8xeOnpz3WTCgyIEhoSIqYGfYdaW/6LMMPDS61Xcnn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oBbq8YhmDB3kXQz32TQPdfyBRe9TUHUk91F3ut2M8Pev3ebgN/Z0NM6LuF9nkJhv7LFS4p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yUiLglKxld+ZjqVHC6v7SfmSr95ny5/s0cIoWAoJ9pfceosdPGUTDZz85PQ/hqP8ALjP0n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HKxBArgmsyoIvSWzkyow0UM2Ke44zZBTYEkamyvqe2Oie2PjvLTzfHOuy99ZRFLDxOPAF3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yVeZ6N1Bmx5rB36UUDLcsTMmQm7bvlJ7C3v93UuKbwQoiYsZbCLpH/8AXfp5HlUuvspx4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qIlSGfEeVKJiu959OdHCUstGoxevHoYQxIAl/dLOlz1s0RSfiHGBRfQrK+QdN91qZUa7m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u4601sBHCtsXYZtySWuv5uLJ6aWUb+zK+CCWjHW+ZZG84vs1YL3aa0xQxS/nxPTUZ4Qr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cm9Gwpm8rWq+jpx5MGG61SruCVhgqHCOZY1Yc65xwcPaMDPFz9BQz/ZzZdKMxTfePMZcf4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HiiBFLeQS44jrrmOCgnLy3TZrmY66b/0vpFy/RZ9dTCInLghW8jmMphJffFj8CTAvxcCP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DOS8Rc/NXkj+rn59H1y7fRxBB2YNrUNvXo19y7HKF1H57q2m1OI3+7xMifze8Y+a5XGiD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dEJE1GYQl+FfNfdVUE3fa5vk9765SxejzEsdNef89f8A7LjI8MQRj3DOI/ZDAFCGfPDmA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p98kM+amvI7NYTyKqCV1aFD/iX3a3LoCwX2su+OLzQDDP51qWDSvJYeLey+bPDgL3197T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tqqx2RThTg4k2IEQLEspcL3zTEbdvZpR6KYh66fQNJMClsQRVQaXhMSVVbey+0DFYTcY/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PMBPIsw69FImy9j+7Aa2PoTQ6y88fPaSD4CXWNYQ8IrmhyKhlCkvmiIOllZQ+O7lMdUcA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HGoqp7o167M896+Qz3xOn9CJHJZ+j2Jgzl171HdiklipHb+dLBGBJZhnV+iBC/lDrmyJP7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qAkOEyxjD6HYdf6pImphGOAssM9vEvQLdPyjqi6bjPFbCKWNBZ2qggpm+H2lu4aNjtG8bm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TQqvcyImxN1QSanJU0l0Q1wuHUnw374/Y4x0TVTfZt0ogC1D7MzgFYmaE0g31amU0+2y4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cgQEJ7EOwqo6y0zBEHxftFOMLPHNyMQDpkyx8rhhkJ7+KHcMDDTyCMbHhXfAU4Ec55AtvF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02/3gRq9gMcPxKt7+93NO6AFakIenrWUto/CCrY1yL3DkVdEX92zQ7HA5y8zvEfT/AMsgD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5iBXC0VvIZYcxrlgHG95zgBnH9W2fegn7fMJli9uGwyyOM6F6LbAvND4kmEfOqlxk1G1G3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sBcPHWEXyuLh6OXEZWjzCl+t23p2bfH6+ZnnpOo444RDUA+Ly/mps0AwQ0BmEUWl200wJT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8qCueMetvwyzemeO8DvkjgrJIbIWjbrOavOgOeZjwTh/332guc3iWHD3VRX00OstdlEvh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9I8t7fGSkSaHR4eJyW77nsJEzuFz4tMOluT+EkersYbQgx5jTT+riDNOpzHv91ds8bggw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fMOeP/wDTjBz316pgV339nfU2MbfbbXPw3kbaXD+CXN6oC6Cu46cfJqySQRWK2rlD3SCy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WNNQMM7Xfb8eWs0A8UqYtY208U/7Dj9NB9JfPvP7xNNgF9txSz3IiiUkxI6swmLPU7hJ1T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Lz7G44KYf0nH3nvHf3/nPLDLbdhd9l15V5UKWLM67/wDXyYVVSU/+zw/YzDZDHOKm62nF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rgDwHBOWguTYdbusgohnBhhsogglvZbTZbTcQYRSSQTzw88QffSTfaXaXcfRTaTWRcUzcL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kgpCGM88584xFxKoc970wyGuUPL1zw8oCOf27a/2801a2cCdxQZZXadRAVUOhmt+3e6Lm2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xyeJPbaSBy66lKrFGbGTTHYvCNt9kqgWcdwuqgloGekAHBOJEeQW+fQbQfTaXaQRV+wf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SaVx9741y1wz8AgtsicbOlvpvkKHvsghpPF87wUsnvqjQgCBB3uCqpOQCiEECnvBllmmm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hPAili8Tx5c+YIgqjFFPCJNH2qVZ78+2/xxujuJtO6FWoO+lMCuulqoIoZYaVdUcaQbUY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DBIDJLJLBLCDGNHNBAfXQocSKDNJNDPBGABiXqolj7g1uvslCVBFnghjvC+DTiijhhpnth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KAA77hLooqr54prIa466bDgzRrfN80oHMySSRa7wTyBTSMEvdEtNPd/BEK7pZRDlGvTXg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65wCSVm3kkEkGCEFzB2zCCixQhSji+z7bDiTAZBDRpREmeHXCBBzziQwTxor7K6L6uLs0H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LL75rxyoLJpqYZ2lf+QSOPnMHERRxhJZ65qpLKp5ZoYCIDAxTqZV9xzgyTiwZAiSBTx+e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ePq74r7byTQKmrtM7ar6owC5lyAxF10n11HUWGEVhyAhjRFgSiSdhwQgAbjACDxznHHS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QgDCK24YabbZZ4I21BBQSAQRq4pq5QRK5rpBXFXVvE4CD+0qbfDSI8RIJUC1i6KrZa6Ty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yAowx5ACSSjiqH4Yf89ufM/QQKYLZow6wwsjbbbJbor6zZUTEEVi3Wn1mGGGWX23QTgRk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gwAiyABADzzXkQgAa3IiwSABQAlPZKIoIpIpJIBkGBjCByDYa7orgnQBKq3VnFhjWPuWGG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oo9ifXfpaqaZgQTgwBA2IAQDQwwahjyCBjJ2K7HkttOfP4ZS5pCq70c5hz6bLLKboYIT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b2U3WkUGEE2yVxmDBh230zzjDSAAAABAH1mAiCS/QBjBRQyuWrZ6oaKIYLKInJYX3lCR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QUeyCAYo5YJrYpZrU/E/ia6Jp4nB7boLJYowwiih4zlNcXUmmaYSyyxiip++bsHfsO8dde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nHkjKoJKa5rLjQWVdeesM3bxwGIFG2U1GkGv3BDCzghB2dRTgQAAACB3XCWL7iVpCixhD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oLap5IrbSzsFHVC7CqLK7l75oJb4Y6oL5Zb7r6gDrs2w6NcL2pq5pa7IZAhhDRx6HDNEE2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QQq+69APu/svNMxXcPAejRMah46Wnmjwt/wB+fLfPDTNJ9vlu2IxdJFJtR6GcY8888sMDa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I4owE8ggE0UdEooQMAHIW2quGGqGqu6QeSQTJNZQUu26mp+KOqOCGKKSW++Q8wEIk+Lf58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6Siug8s04IyB1Q5S21olRMAssnyxZ0LFb1nnH2tjf/wCtslxk81y9526416hNA65w91WW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WdLBRfZCNGNPNMLGHE14DGJADDHOAAPPBN83bADO6PP2hspkhrgvgKINv0jVz4xYhtuj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vtvqnOMDMLCLOm18tptvipgn6+gKHLNAPB+VZ5y4DHxA5LglpDcXXxS54z/7Jn6+03117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z07966AL8352041WfWYdGVWRQcfSFNiDICACEMFHDM3gKFHFLMBILMHLLi1fAPC7NbKbnO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6RH5gCBGTHn5JBvrV877/AKuYZixHzhzSDzhzzT8oqRTCzARSyASRTCyAm8uUY5I7xTZyY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2weesccNQ6OevvddcN+dssscvsNet8D98cNOfcvH11mGC2n2kFVwbywwxxywAiRiimACx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DyjSz+OTgxDvXPiJvLddbLp7KclCVNWXlOqdmr7mWC36FmWu/uZusyhDACxwSSHtbwDwDS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whl/8V46qq6wzrJLLBwz0Vcjdf8A7jg/XSTXPbbrvrLDvvfP/wBwl4A+9y+91/TUcbbV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DSbMMIKINEDCNFSFnGPMCAOMCFFAdZZZXQFVR4v1UL1+xN2dczG5b6cRt01gcbK7kLK6u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3WUQSLGKFNOMNAPMCAPNDHEQTOICU+4S9jtjst7jomiOTAddax/6+2zN5y0o8/wDu/wDi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jEr0q/DXzbzhFhJJxJZZ4FxEdqMAEc1gc8Q0ocJdD59U4QAk44YIlVtxdxNVL0/MpAbxK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FY8VtXmspKB+Y15fGfhXvu1fRMtTNk8ksIsYkcgA8IwQEUsgQLPRLfVliqW+yvyOmORVN9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3bf8AC55x195y2+19wXy926363yos0z4wx20eTfSUVTUUdfc4GEFEMGZTSQELACAKKSTc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dffbTdNGW6KpvM7ZZuLneSdgNLxMlOJWi0SxDO+TQtNhKbnHgEN4scYGMIBHhunCBHM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4QbTbSZtjl/qqn7SScfCUQqX8y6O3w385w24x0UTcc35/y4z9ouw7x3w+TUcaZTVWfbVdR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ZUfSQXfTedYivadVZfLdTYRSQXfcWvrh49n9FCkRrbSrXmCIUQtrt9IgsT+H2xSOtV4YAy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6IQDMMGKtrvLCFBFBNGIEowZfRcbfknSxsimbYZd5KTbrE++3GX4z7/1x3U4cXRf5y1/95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932UdbcUadbXFWXUoMDLddQTRXYbeYceXcLDZSVVWZQVYRaQTcf/EACwRAAMAAQMFAA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BESEQIDEwQEFRYVBxYIGhkfCxwXDR4fH/2gAIAQMBAT8Q2JzV/inqi/iH1bpS60pRi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wQ9KL8CxKFpN10ei1pf49etdHpCaIhCbZ3CXbsWq/nk7Zaztpvn8Mf8BSGyUmyduv5w9KX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Wk0fRnZX8Svwc6t/BTup/JV+DQtG+i+ypdU93JCfgkQfcr8Ivwa0ZOi+8Wj/B0f8AJGUpS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+Df8AH5qyaz+RrZCEJ3U/B0utKX8LNF/AYTV9y9aUpSl691v/AMKzSdnXpyQndX+fY2taT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AOHIUW6E0gtiWr1myDXWvVZf5BOixi3PfCdF6x7Fol0IQhCEITc4PqUS6U2To3uJ2s1pf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Smi6q/HQmiWkJrCEJ0ITSE/h7ITeti6MIT8RNs/EwnSncQndPS9Gl1W+E/mUIQm2EIQhO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7ZapbV0qQnRhCE3whCE7DBgwYIQhCEIQhNkJ+MhCdpCb1rdt0XShNq3LatjX8Rn5W74MpS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QaEiHBjdNIQhCEIQhN8IQhCEIQnbQhNsIQn8IaETbfwFKUpSlL/CrpSlKVFRUVFRUV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AAKUpS9J7WeBdrSl2UpS/gwACA5ArYGE9oXUpSl0UuwUVlZWLW6QQQSSSSJSKUpS7cl6j7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pSlKXoMm1dwvxzE8ds/QPO3PufPUXVXbw43TsH3D7d4nQ4zt3su/Gl6dPN0yR6QhCE6cIL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MmTJkyZMlZnXJkyZMmTPctaQhCEIQhCaIQmiE1IQQnVspdHrIQhCIghCEITSEIQhCGNHsn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jzoi7IQms1uiQuNV3KGhdad0tW8C2VFKUpdKXpJj3efL0ulKUomUpSlKUpSlGylGylKUpS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SlKXb57TzotVx3K0W+9R76Xpra3FpSl2XdSvYybGxNzeB5fdLupSlKUpS3SlKUpdKXWlKz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ysrKzItLdi47uDc3ApSlKUpSlKXSlKUpSlKUpSjZRRWVlFFKNsbb1KKKKKKyiiiisrKy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UZs6IIKQKrRSlZWVlZkz7IzJkyZ25MkITWEIQesIQmk7NbYQerFoti471CEITrXq3W6Up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2EFvnE7Zi/AwmkIRkZCaMXeXqIQhNIQhCE6E60IRkZGRkZCEIQjKKKKIyMjIRkZGRlFHwG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2oj4HwPgfI+R8D5Hy64BABVV7K9leyvZXsr2fufufuRZT9yfZPsn2fbpxAVXwPgfA+R8iP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Y+BarVdutr0WinT5HyPkfI+R8j5HyPkfI+R8j5HyI9Eej4EeiPRHoj0R6PgfIj0R6I9Eei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EIQiIQiIu0aIIIQhO+hPwDgtjEy6J6UXHb0pdKPRaeff8f5I4bHrdi7Zspdac6LTz7/j/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HvXHeFotOL7/h/J02MpdHzrw7blsui2cf5JP8EGM8iEx6M4dpSjZKXSlELqV6NKXpth+d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eHY3oUpd8x8arQtOO2djy3IXe1LqxtFKUpSlLpSlKUpS76XbeypSlKUuylKUpSl0o+B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lL17qMQ9UPnXhspSlLrSlLrS6PTnuW4pSl691pe9qUvZUpejSl6z5XZUpSlKXfyaedG9U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nBS6UujZSlKUuhspz1eqHsqLvql/P3Y+V3/Np5GM868teBS6Uu2lKUpS60pTltomc7m943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MPjRj2PnVcF7Gl1bJdPHRS0XYXfSl7CfRTKURSlKUpSlKXcylM6UpSl1ulL03yu/4PVsY+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Sl6zxtXTi0XZPpUVCPZ9j7H2PsfY+h9D6H2Psfc+59j7H2H7D6H0PofQ+h9z7n3PufU+p9T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fQ+h9+nVUAT6I9EeiPRPo/U/U/U/U/Qv0X6L9F+j5dC/VTWhNvpTZCboQhNZpDHY9j0u6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saIQgggiIiEIiIiIjBgwYMGNkIQhCIT8GvSpe44tKUpSlKUutL1Lt8NjHq2XRCKLs3r46g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uYf8ABeSF2ODBUUu2wqKUWq7GNCWjQkTsr0HvcjKUpS9O9bk/gcxdeS2Z7drRac21rJNVZ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EcmxtNdmmpnuEN3s7q2Rd29eO3zryeq6k2UpektjYhS95g35m9XkJYIQhCEREQmuDGl0wY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Y2XfPkWnLVa0u+E1fS8arZ5aUulKUpSl3UpdlKUpSlOb+DchbKUpS93PkQ9hawm27X0/At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53QhCE2wmzm/L3rrkWG0pSl7XI1VHt86PYW1PS60on1fAtFtKXuHrDk7dy1aP3EKG4Ld2M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tat+Ay0/SEpVo3aoXCET8D53FontnZeBD2uLTjvOTt+IStLQa4GvGQVtyAzbo1qtB73wOp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lmWOb4MWHbo4IjMmTJGRmdkIRkekIQhCE0hGRkZGQaK7XzuIZS9t415bM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WEIQXLt+I4tU4e7v8jndIGxg94+LemGHLEu4fAuwUpSlLorKy7KUpSlKUpdeba+dxD7f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0aXo0pSspzdxPhqttIXLe164mG9VjobDW1jwGNUMYwKmqu54iEITWdGdbJPa+dxaPauy8a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gx1bpzdxpzIhZUI3MU9vIc2vMc3uVkMCzBUVdw+An3z52PncWs2TsvGvLZxdB9ldnP3Glc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KtyRh8NatXFw3t+omkqGk+SChBOq9vxC75MvY+dXqu58a8tnF3U2Pl3Cuei1BiX50oMeXW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svcC1SEITdgwYMGDBgwYMGDBgwQm1j52PnV6raxdn415bF8jG3Hcc3cb5FsezHDqY5KIM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25BcMcVCZyLeEQCQkU7fj7Cl30usJpy2PnV6rS91y7GnVhNebt3zCzrQuivLyMaMsWsW5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a+QsncOHu6PVY9j51eq0hNt7Hxry1QkU696/N/B+EhO957Hzq9VqzJkXZ+NeWq57CEJ1Gc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lKUpejd9KUpdj52PnV6oaJ26415bGirSMjIyEZCMjIyMjIyMjIyMjIyMhCE2stN/B1GD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qUpd9KUpS7x86vVdz41XOzBClKUpSlKUpdLrSlKUvQ5f4QwnbMjIJE15Nj51eq6s6L18a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6EJ1IQhCEIQhy9u+zYtlXH4HpS9ZlKUuix7Hzq9V3i15EF296tWQgpz9MiuDLOtWiYc4Q9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5iZOqQmtMeJOdHoVVTwz4jNXLRSQJYYhYSHLwaLWsujQjxBMZE08rS2xiZjCvkfSrOjNJz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mZkGjDIrkQhgupscNFZBXa5KnqtCTgbRxMg5sPj8EPZzW89V3KWNVryQ/wALSE8ElUR1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1nJhFwrLlH7KBJphOY4QRBHLlqxKrgg5NDhUz/sWlvIHHKim0yLwhVZJ/emD3FlpSDlJf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CVUcI1siCNtUTo2kqz0qKqNujEZVolYr0ExkruCjyIepBi4wSIhwPXy6gPQVIyqwMrA1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Cbb51fGq7lca8tUJYIQiIREITWazozSEIQnQOM5KGjKVJNMXXI9Wi/YacpfodLlv+heDRL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CXWXRUKDObQ5EsC2tpXkEyQ8j14jQ0YqomxrGUUg1RP9ApIXaDKtoSimjHAkYkIkOdOQ8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+wHqnSY8s5Zlk6tVbhHDswrOh+DKMXThCEITpTTnsfItHxquwnRWj2ELqXupYnKyJ5gXOZ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c4OAbVRCLy0Wht8EGk1GUsHgg1VGfES0fA+YomoTYqeHiTDbtOWC5WuiG9L1sauAjarDE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IH8C2IQk0OatEpRIMLJtXYZre4PSdhgqKioqKiowYMaUbMs7OWr1XcrjVapWK650QQQZM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I/ZH7I/Znu9dKE0utVhUtOSlKngqGrDYtG5yJ3JklGjlic4mJ9BuKiafGqEvAapVia5Rv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F203vactXqu7YudeD8NutyDLu54GHp8sfJt1Mdadkg6KId16x2/2FsrY92OIrJwjKkuGIM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OE0eyLdXUEz7GUGqJkvI9q0H+wTfrTEBUIo6Q1ohx/IvPqNIfkTg/QtKyCZ8DdcliYL0D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Z+vKLUEf2CJ0FTVw3+Ql29KXoz5MaMqMHnvFrwbLrS60ut20qKiopSlRSlObe6PsZiQ56W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PdB7teNGOvAdk0Tx+QxW+TGLwGIHTAt2ry2YJ6UVZkxyIolZWk0cqsEXZyWr0JTWCDQ7uR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ibXsTJMBIWjV0EimJIj86IjglRKSjV+NKRIQKSomNDUkm0T4AXxbEM2vInIhxu9uSi7yG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ytxckS8bF2NLvZzdsygmhbGsHlSAjwMaPskyJhoxC0aGvVx1+RBYG9Mi7OE28dnLV6ruV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J14QneKVcEpaFEUTRUKmTRrs8WFBMeSPRohMEMH1ylKUvRyZMmTJkyZMmTJkyZMmTI5rZy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UQSIQhFpERERERERERERFtmyd3pUMEUEdyQxMFjTM+xuUnkkAraiJ+SPkTYrDCNjCqFx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UJ2b1pdj42ctXqu5Wj3Bd49h+yPHZcQlgnwhiZUPGhB44E7yJOxT/QWxBI8djMGyDJgaV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asN13opx0a7ZdnS9F8D15avVdyhactXnRXdWVlZkyZM7MmTJkyZL7UlXBDCVD0DVINCRj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1oh5ILRd/R1+IhCEIQmk68RCEIQ4bOWr1Wl7rlrwEIT8iNEYtwOPTU3BNPA0cENOwS0veD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AmjDYnHW4+whNYQhCE1WvDZy0o+NVpBdzy150SEEaFRBBBBBSlLqX4UorKUpfh+hXovwr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DdBGRkIyMjIyMr0fAr0V6KKMGD1CFgdcCvIqfGhKh2DwfI+R8j4HyPkfA+G0q+GofDQolE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BXkZQfXgADqJ6p7IyPT+9f70n0n0j9kfsj9kfsn0n0hPpPpPpCfSfSEIT6P2LMa8tXxuXe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VlZWUpdKUpnoZMiUggggjUgggZnXjUgkggUtCGhexJt1i4yLgSDDU3BqkEEkkkkEEEE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nrHoDY2ZLUggggggiIiIiIIEtD1pTHcM568tXxsQvzi5Lrwm+AwmJXA2fI2Yhvs0YLQQR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5LtGc9eer43LtL0xO85LsaPdrQm0NymPjtEJgmkokQohGues9pvWE6dINdFnPXnq+Nyfcr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l2EJtZJWXn9EHWnASOfpsiEITVpyPAiVsWkELRkT5FRC3yJ3K6b4bWLY+i0JaPos4689X+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l2D24hZZyplXkuylwWax4ykSroLajJ6Rs+dHW8CW7FGUSxcjGr0T8C/IneOi+GjL2FFrO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7nuVrwC758rrvZzbMAh6M1lEUXRlMAejckxbx0C0bhHAZy2sKwt8Rjhn1GlWivGTDLBd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gcb2+onq+gxMa89XxuXcrXgu/fK670504najHPhi0YyyPZxIrB70JWP6KjZdLvTGfoJ1V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Jo9qejQ972HPV8bHou5Wq4XdzY+V1qNzLHPAbb52pUkEHF5SjIYuSjHo9jMXwJp5Wx4VG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gTu3kumtrPGxave9hz1fHf8tULvnw0nVqi4HuuuBdUIsHAfQm62QjubKbeS6SW57lo9y04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95bF1uUZ4jA/J1nw6zRh9JocgLhLgbW5LV4SHrTvgeG9E6D2zp8XuvjtaIhZWE1U9AGmud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7UQ0b5fJA2Ekr46z4dVjTQ9ZvlY+dz1Qh7GjcVG67tRHz2mY6DGq33R76XocHrz1fGq7H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FGGZWiTgmnxr5IJxF1YRK5ZmMtFsQl+B1PxGmuVtbpCSidN5GquSl6xF59Z8N838DYugs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Gm5FyLikv9FtTO69DwaPpnsZjrwej43Xxqtj46E1oz0RK0UXkQVxoFCnEvRkanIKFMotgO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j/SYiQaGSajXiCkpuQkNrgn04IaEwQUvyZeWDZE8JIUxyzObliMnpGBeD2MaJ0Hw0Tspd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slo8TTwbkeXwksuCl01jVo9uQXY4KM8PmkrCMaRHaY0oTGhtJCox0Mh+EPjd8arVLd7wlK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rNvhEeCmIIIc1GOOt0ngS+UZrYfHxGmcDuVYlH6Ll4L/AMmGLGsOimqxpjhHwWMochjV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uC3hxSuJHvIsoVF+DMwrwUJrCQahq/wBAQkRE2kxVI4zSOItMofyhtFGu0mONTQis1Sms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qFMRTpSYerWSPtGjouCgu6MaT+CIn1/bYrI00f/kY1GJwWFci/wDfwWueCIGUf8/+TLU/+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RNJ1jJttdBqmvDvEtH066KQ4IHgyORi0MwTgTRG1gWQrykIwoauVC6mJugwMKUE8IGLeA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DcMxVrNBb2QPgi3AYxqWYJpnNllRv2BmQYkRtGqyKnI5J2H8kTXgeVoOCwNPIlElyNNo1k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YhyMbGXHlH+ACH80xeZEZxYZDgZdeBjRIaH5hUz1BHk4zpOoh4FwJbU4Gru/NnD/8itRlj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SvylwRzOhqJVYLC9AdqkkZFpJl5Ezxf8AAQr/AFUbok/HS5lrw756+d9CHqntaqC3qM2NG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IuUU1RKyImFR8nM8P9EK8HMLA35KHEsCWSFGQ35P0LjcE5IIf4PJUP5x0sMEkfOCEXAiP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UbG1xoS0Qa5FPgrwyhaAQ3EJSoRU9hY0kElct/sX0H2IiihfZCwxjbjBkNtcDY2D5P8A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wGJfD/ek9k/Y2Lge9ODzrSl0Q9aPl6FvFR0U1POCPmg1uf95gqSfv/wDSmeRM2E/0JZk2h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v6EtKZwcsujRrw7xaoY+XtvjeqZMnxGb5R8CWslOQ/2BVdCrQtqsSLODIpmitJawxOakL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PViJSR+BWqJMKHmzMSIZb2yVbyLIowmI/rUNb+DmEGOB+Mz0TW9/0LqbfIgic18jlmPGH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omal/wAiq4tKObRF/RbO5G0bxgVK+BXbTDQlu5JcUTpxjpVhiWHeBuiVw/0TFIr0eZ0U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cB9g9jwroOj5jvEITgOqv3/8AYv8AD/8Af/6KbH0GFML4rSE/DJ1Z4Erp4ef1/wB/9IbPh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/rkZNa6ecRcavubs5PZZ4LohkJpJGy8+dc68sdURRQ4PERRiRFY9UYxQiOQ9K5GJcBc3H+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R4QFZ2EJUoPKmN/qOKHShyNx4DxIqy+RsHp8HgdsR5K4hyx4IH7Ic1u/2RVsDjtjhD24o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yEQmmDNCQ9oxBwxSlmAr7OdZE88j98xyTwWlgMyhSjwxkISwNQJcCg2j5vfAsbWjEy9qY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++DLX/X3/wBGSX7K4FN5IuCQWliEfk/7/wDwVv08+/69+30ma4KKKPofQ+hX7K/ZX7K9l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sfY+x9j7H2PsfY+x9j7H2F7D6H0PofQ+h9NL6DbZnSaQiITcmXAkFehZmKMqCu0s2JDolE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WGYRiTU86Fk2xDRsU8UykE9CPGkFFqnkSKkIhyBaMKKKy+BVgy9xzaMmUHPLq+mCaj+Dck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4RzWBTQLC/wDJzpMfEN4ZMJ4KKYZQ1vQXzGN9h/hAZH6QQgeaiqMYE6h70FKiFlaErkbM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gnYlWjWiM4avoPfdPJw1hN1K9lfsrKOBq+T4GWowoOrLppl2CNoQQQQQQQQQQQQQQQQQQ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XRsRSlKUuwUU7whOI26rkQ4Y1ilb0JSiErgRWmzOvKGp4CTfI+UihN8Bmx+BCwhfLKp8R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EkOeRjR4AvCU4sHLkgtcCzyxzIeILmQy4FpYycxJFdFKcxwiOQP8AB4qlY45gqgkaqMGw2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HYeXZeN49mKokiQpccouqRZRL0KAeV4Y2lzoE4U1zGJLVavalRqb0XWCzomfBXoafYLp0Q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T7PsT7I9keyPZHsj2R7P2P2I9n7H7n7H7H7H7H7H7H7H7EeyPZ+x+x+x+x+x+x+x+x+5+5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j2fYnSWoHpgaSUPWYe5FcGREh/YkuRU2sIoZNkeCuawe0RJCuQqYZPWwN3Q6XIwRkQuR8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9QSTVpkhOa4KCrkNb5jL5NmAeENxFyfShIb/ANDFpcCqIGmTyrJa1egixI1A9ko94YtX/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uIKNZkqXgao+DxymZXLIgmTqeTxIPBRFqhfZdZFq+yx0pwOVTFNHwFnBjDHnZEmcAhnk5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OYxLSEGrsEIQhGQmkIQhGRkZGRkIyMjI+hkjIyiy9K0IxaEPQsMpG/JxlyN58kqDHgVk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WQrVjbCu2PEqPirTOszA8acHhJAx6OVZ9DlzCG9czMts0Nt4DUkFFb+h/MUWS50MwcnIdA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AoD2NysEFwgi0WbFX5Y9ohaW1kj0P/aRQKeuDKPhiMB48mRYqo0V8g35Sgq4GGWnMWlauy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N1DXWQia5G0NGOLjSCSMcx9hyxxSIRMD4GjZsTw6U67BMJl2TSERCaJum9C0JY4DUlEtaR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GUsD3J8IaqCeR1yKj2HkSF4+WNy5MoR4JWiovgXg5HzB7DzHopi8jlY2OGAyZHwFWCm0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ZCghkSX7gwqmPZZpR3SCocW82JBgQiQik/kmc4QlCb4HDjGahiCb8kI2uI0k1xrNOYmL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SE6UISHgD5C2ENC50MLRiWMe9XHWvoggtLoaz2FL0ZRa3t60sEKFELTg4yUtehoGq+DK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CmHIs4LbBzfwMvMSwKnlHOEpwiag65rEz/kO8IVwOehzGIqHWnJEAR5TG+MYlUhQhzDuT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v2PkL7GiVE0XJdmRbyoY1MDhS4IsmMaIRrA2OejOWuTHo0YF1b6qptRJBfwOIFhmC1Wgk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aOOo2AlItE5ox4i7KXfWVlL2cIQnRpdyafBiqXWNBDRpbtFUtY4BlInoUM6JFUUgtCmCwT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pmP6sCs4kuELX7oATP0RRMdsHnCF7HCjm6+BnQQR4VOeZE+9LaVyaLnV2TF1tjnCI/8A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h3EHEQR1ozDAhONjzCOERM1MfOqc682NK6o29KXWaISGpu4IjE7pNB+dgWlHtUKWoonsW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NvhRSlKUTKVaUpSlLupSlLsFKUpSlKUpSl0peleR5IbAQ2YujSp50oOFMRJWySoY3UJA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ZRaLRVOo9iDU0omx2icBCO4EiaLVBaredHDtqXAoYnMokt7NWKWWWM0qElPI44f2X38j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K0Th5EjCDVcIO8Ehoc5KQauUPQGGxN0T8dabDGMryxHwPEXUWxC5HxHB6OT97XNUIUTE9i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i/AkW2TBznZGQhCCITqXWUiIttL0WysrRRRdSlH0CIFFFpUgtDAPkhaDkiTOOY54BsoJia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Qy1NGNEVweBIaGlyZQQhBK4P0UfYibDXkwN5giN5YraJDlkiQYE1HQqcLBMMVePzrSiQ9i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shrV9VDRSuFvQmyQnQJ7EkDmrK6HM+dsSq7aUqKioqKRoggggqKuhCEIQhCEIQh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ojnqnpRMUaFWRS6IJTY96hrW2J5HyIXBMCZ+9ENCwNiGMUpS7KKhJsIbyJoc4HE8CElJkb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Lfhjn8y08kG4hO6vSbCY2Wt0fUWB1COOix1BePIQWw1eRbF7R7XU8ENqsiEyipnWCRCEZ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1pSlKUpSlKUr6VL0ppbJBlRUY1pSiKENy2PiGTMCmD4KPI9PoNRNNjasQzXA2YuR7aUhC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lJE1hjW4h4qYo0eQ9vMxqUsbIT2LRA9NidJKcesEN9NaSImk2whz0ZgELUJiY9JRZEEvY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AtgkSIiIjG2l0pSlKy61FRUVaREITRCbYTbCEIQhCEIybINYE4ecag9sEqNFPIscaUpd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KcZJfgc4SMy2Ntci0k6E40NitwVMW26UsEeicOEvKf+jkF1k8I6OMKeWKjBREkkNjaXJA+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qLkzPWy7UN3fz0yUTM6wQ9k9rHjKuBbrTka0TUhA4K5KW6ohCE0REEEEJuBCbz6IzJkpSo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2FpSoqMGB7Kyi5E2WRtVMae0QSJdQuXCIJ7G9aUpTOyjRiMwY4ZMowj5C9B5TPexeXJwK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O6aZKIVOBI4Y23JGNEeRIV2GFZAdDHBv40k6F5joYuj6rJO7lpdWu09rDFgcAxMono2JF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jyG21ZyKUrKKKKLL02WWWUV6LExXRGJJ1KXTBgwYMGDGiogo0YsaJ0QQQSSRswMuS3k+h9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DdlbITYibITZniBNPsP3k/I+Ij0jisHKMeyboNDV+BInZokhBYKUpgeqKUxrRsavr2WSCo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x9B629Np1D6KRiKQQ1gfGD7Abbdejpcn2PsfYkgj2R7PofY+h9D6H2PsfYfsKhIQQQVFR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Ensg+hBUVGCoqKir2Veyr2R7KvZHsj2T7PsfY+h9R+0+x9D77X6EJtu6lKUut0pSlK9QT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vZWVl2hSsrKUvbH+EMhBCYnRIhjRWDz2tLtpWVlZWVlZSsr0pWUpeyurejW+9Bl0vRWr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0fAx7oS7KUvaqEzwxZ0rQ3S4HdUH+PahgpUYKjBgwYMGOlNaXfUVF3Xr4KioqMGNlKYMG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VpSlLte9rV8CxQggnGW6chmAfG+oxuu7BjW9rejSlKUpRvG29dMpBrS9WfgGPsKLfeihC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g8ZsZg4/IJ9dqbUy9e6Qn419kuhegnHRNNU4XAlccjbbr/JXqpZOXQpga6t0a7Ki7lj7Fd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ioTon7DXvSI5J0r3b1Wjz0ko5dJMnVT0a6020Q1rghNJ2D7FdmlKHgYkaHt66dsh92ofPc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KUt0hCCZdq1r677FdBd3SiITrX8CsXVT1XTT0T69E9L3DHtXSSo+lCEJshO0omPSb2LtX1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6iH2K0YJrBrs2Pah70mxaH0VterHuxtXTUvQei6VKh9jN2BhKuwmyb32tJpS6wnXdFkZH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lKbH0VpNz6r6iY10fHeJj3eel6yc/Ap91EQNCBJLsr0Z3F6K/BslhnEsj2T7P2L9l+yvZ9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+RDwfI+B8T4nxPgfMn4PkfI+RDwNvRXor0V6K9Fej4FeivR8CvRXrvV2j6D6SH3D6CH1W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kb0WdLoQ9PGr4Gxs6oeriIQy6MQh6JI5aIoxHHkex92u1nSW9dF6v8HR9hdiyP4HGY3oep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XRDeBaOAhaHo9XryEPgfJ50UkYzJdrNq2Tc+lend9L0Hq+1W29JMa7JoyaHPDTgPTgLge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3gWjgIWh8aPV86vkRwHyedHxorLkMaP8ABPnppj2rt3+F8dkxoUeWKksD0sYtxPVy0Wj4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0fI9HzqxeDgci7UsY38DfTe5du+uh9qw12KwaEeLWxi0elPIuR6ctFo+BaOAtT40Y9Hzq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QknyZqGmnGLvUPqIexdu+0WyEJ1OSdh//8QALREAAwACAQUAAwABBAMBAAMAAAERECExI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QYXFggZGh8HCxwYDR4fH/2gAIAQIBAT8Q7yfYflr8Yv8AD14KfSxD/AJ/47PxaZcUf/iS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L8fPynBf/Fc6L487y8t/5a/wy8t/5gn+EXkwf+Dv8Svwknk0f+FQhCuyvJn4V+dIQhCf4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8NCDXhwhOyxIg/wA6+tfgVopS5vmUpcUpeil7iyy9LKXFKUvlwhCEIQng38xCeXCEIQhP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3/8Aat/xy9meRfFuYT/8MUpeil/8m0pfxVL+NpS9ilL/AIRSl8elKUpS5pSlxf8AIF/4J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L2751L2KUpS5pSlKUpSlKUpSl7FKUpSlKUpSlKUpSlKUpSlKUpSlKUpSlKUuaU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pSvN79/Ht4nahCEJ+VhCEJ3YQnYhHjZCEIQhHiEIQhCEIQhCHCkIRERCEIQhC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xqqkIQhOgTvgACtXtACEIQhCE6QmFNEIQhCEIiEIQhCERERYhCCiPhEQREREREQmyEITt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h4/HkJw+1z4/B+Rz8duw+B+P9+Q+GF4cwbuH4yE4f8/G4PyOfjt2OHgzohDRjWIQhCEIQ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0VFRUVFDKJFRUQRk/jujAJhjnC8G9SzrkNpgoqKioooqKioqKioqKioqKiodbRoqKioqKi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FRUVFRUVFRUVFRUVCIITKVFRBBBBBBBBBPTEEEEi6c9cFkoosssooosooorKyv6VlZWUo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7foQhCEIQjIyMjKIyMjKKwonlqyxPg+RqeHz8hNDl0whCEIQhCdG8bNiqZw67ZMI+oEfU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5IQhCEIQhEREREREROmdCaXYvbSWw9xfmMp/yH4Xv2YQhCEIQhCEITI+u9V8G98XecZGR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oooossssssosfp2P8EkkkkkkkEEnA8OY/MfGE4cNj8H8AEOgV4gAACLo+kH9H9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H9EEEEEEEEEEECUxCEIQakkkfCCCCCCCIiIiIiIiIiIiIhCHH4iZfA8r8x8dKYngNeOt92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mIQn4aE7EIQhCdh8Dw5jF5bC8Yn2ITMIQhCEIQhMNYhCE7kJ0LqeITp2bNmzZRRGRkZGTC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IyiiiisJ2AEEEEEIiIiIiGu+fA8OY/MYXUQhCEIQhCIiIiERERERCERCIiIsRERERERFi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T4GhBdjWyE8dLEwJEF/4AXtnkux85fknxlf+DjmPnL58ZcYg1omEv8AwYNDUOWIQ5di9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r8Gf+UGIaF2TeeXjLohB8Yn4Q/wA7SlKXFL5UJ2EGIZyPbxDn43HEGtYhPwZ9pdMIQhCE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CE8WdcIQhCExCEIQhCEIQmITwOGFh4YuejlmEITE73DL4EsPpTznz5MJ0whCExOid2Y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iE898dDyuR5XZMLCIQhOxMzHHPonbQnjQgyEITwJ+bnjPjrXI88uxCEITEJ0whxz6FmEx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mEIQhP8qpeh8da5HnliEzCE7MITPHPrr4fmJ2oT8+0PjqZyHlN4hCdMITqnTxz66+GF5r8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MIQhCYhCdE7G+zCEzCEIQhCEGPoQzkPl5ZCE6ZiEIQhMwhMFl8daITEIQmYQhCEIQmIT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jJ4UITMzPFPoQxcn3L7G+qEITseutc+Pr8e8zuzvwgjZvO+iEIQhCEIQhCExCEwmJlIaEt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EITu+sV8GmucoT32d9ydEIQhPMhOmE716J3+UyvP4dKeijbE1hSh+MmRZY2hX0rKy/SJm1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UO+G07fIaqglPDnj0qKirscMvC4Qzke3l+T6F00bvUpc0ub2YTzYTwL43JCEIQhMQhCEIT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1cOiHpY5Ht+Z6Fj10J1wmIQhCd9oX+DrzGM4dK4xyPb8z0J49dXjxuSlL/hSxOqE7sITp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yFy/M9Z9dHHMIQhCEIQ0a8F+Oy/E/V/yfo/5G+KhHSr/k46totL6Jctsk/wDYQj1pOFf8k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E8x4+xN1+ReGPoXAxC5fmvq49yE6L+E5f4Ufg/iIPWoQDQv2dLE+nsglpInGiCLT+C3fUN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xxgz8AFOtMU9+1ijd8WlKUpSlKUpSlKUpSlKUpSlL0N9K4GIXL819XA2bKXswhCdMIQhPM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y709Cp1++mi3svJcvDlKJ1Vey7Pe+lFEFdPWIrcC7gTU8eEJ2JiYhCEIQnaa1h59DFye3l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H8rzfw5cuTN7I9Mgf10Ao/wBdQFWUEaNvuv8AkY0SeSvNeD6FwMXJ7fkvPp9fHt3NxvvPx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+5m6apfgSN+uF0/8FdIHDpI9yIQVxBENS2vy7LlcDFye35Lz66+H5Xk/hBUdtIN/CRy3q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v9Gg6fYHv7B7WhUuX6Lcxa+fHXmvD6EMXJ7fkvPrqRw6qXvUpS9N8jl/hzD57FF+UNouVh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vRdnroXJLRoe2+8VMEMnDyNmzeNmzZs2bNmzZCEIQ2b64R5fQhiPb8l59dfHrhCEJmEIQ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8dL/oEJh89jdPgapbQmjRG5OsW5+xuuvpWh+USnIQcZM91MfHDWN78dee+hcDx7fkvPp9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xQeZJBvfZ37aGedCq1r6nLKA2R4/7CX9E0FA/k4QmNH0LgeHy/JefT60i85/4OvP5dC4H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uRec/xl8tdy9NKUpSlL0UuOXQuB4fL8z11Jlxs2bNm8bN52b6dmzeNmzfQ/xj81EI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EIQiIiEIQg1h89CHh8+Z66+H+Srz3z0IeHz5Lz660XzX+CvYSb46WyVa8hefy6EPD58l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ykLXLFnapfr6JEibX/XIubd+7mbyV+Cfgf8FB1r+CI8MSzRCLKpiopZDei2vWEq9i9P8A3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7f8A3/Qek9WH97SQ9Tm/3/8A4NBauYe3LDUr7GvWq/ZJtv8ARue3/wDQxo1Mf1wQh/TT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U8RQFv/v6EqRH7P8A3/QgXqFSD+iLR0qMCbdf/sexJX+xq2HJU0uRO/sJGxe81JGC09NCy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PHvyXl8da8a9FLl9ftE+P4NCW7xRmRuNwGn6iWV1nVtIdVVPX0SkG+CaEfMbfqOcNpo3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urKWzitfP+g62t/XAmYRX9Dxuap6G7Ufv9DSSCvbH2i+Y99or1HyIDeNfR0ch7TYSq3PC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1sI0nsNNOMYy5BZ73/BdS2vtRANsPP7I+yMIp021/wAjmjbb+7EbUxLexBZfYLrNhLe8f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bWr3/AEGXW0xd3WilzRdilKUpSl7G+oh8FHz5Ly+OpeNMwhCEIPr3h8GU8a2tf0VjQPmNs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P/HE02dX7Y1ER/wB4HUc38wlrx7/h6eimhdNapENiGpoSukNDiv4Je6Xxid7ipPMeI5szk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Z3Cq0qIA0vX0RoF/yPiz/AKx4Qaeqh0W4JztE8CTGNWJx1FEXQg8j/Q6ubU940/oj4EDR2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jL7YsPAWW7QtJJys2LTQi7Rt02xf52MvwZD4w+fDnU8vjqQuhE6dm8aNeA+v0Sg1IIry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/+j2Pc3vDYA/Y9wpiaW1/qSG7Dli5G23WOVyITIA3XRNtUJYeFt6YlUV4jsqQgt+kumn/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NOIpET4Fz/mf1SxL0UJ8UufWXKRUrnUpcNGmLmHSpbZSe8NzYmMK3G+7fo94WsSdUkrRL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UpSopSlKUpSjc6SHh8+S8vjqQqQhs2bIzZGbNmyMhGRmyMj6JiEfSxeJexM6rNCZwiDTWm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GhVrQ2W2hFWQaaceGPCsY0a2adk/hx5sQ1iGn2EqCNo8wXWT1sRUONQexI+teczh0IeHz5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XPnsXVHH/ANkKn45f1ifBJECAqKhq4PnPr+ZoUURJxijkuUSgS4IJJa9EIms1+iEJfQTEW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zgfS2V4wudmzhFwTarkNttNsRwY+GJ/zif7Q0nnLWv8AQhjrBq0hrGdmFEhWuP6XMU/+h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0QfTWMsvQ3RtLkSPgjE/oJW4Jw1P1in/vDNNPo9u9ERc2O+b3rXdngtnDGjQoMQRUiIvHU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4cH6ifhf0VfC/oXPZpSopS9ilKilKUpR9dQxRiJd7OIhNMriin8EdL6v09M2nhF/EhaQkn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+B4i6SIU/lUa9LlNehxtvlsSUOEoyyvGJOI4CD0L66Gh7yER5wUosb/4FtUmNpZBSqaDUi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J/Rbf3hL9f/05PjCSg1pTdK30NxDnoJwmDBtspDFplho0xlobfGFPkQxNov4hYj9CGyNL6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ezZsjI+qEIQ06EMQ+fMfHSheHe4/Eo8JQSwwtsy4nVfC4DbY4YbGJw4Qu8vOfVYh8+S8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E7MJ334zcVHtwTKfJBpsbDNFo8KQ2ZQkIiI3GrY0O/c0pSsrNmysrNmys2bNmzZs2bNm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xH0IeHz5Ly+OpKsiNGjRo0aNEIQhCEITpnZfjPA9hJIaLFNceRmn4LcVYu6JbYnej4BOil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4c+AnVe0ncpE81j46EMQ+epeG8vjq5+e+ivffmeQb2X8wTwYuTnsTkGkno3Y/AWiFwy7Ee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hMlodszkJVoWlOy9qEGV4lKXsMfB6yh8C5Hz5nrq5ee/GQyHIWhjQ5dw0c4kvg7qNGXPsQ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+DCEIQhCE6IRHDoQxcj58z10zwUwu6/F4DPYxHAbJWFJV54nB+DIBcUWg9aNjYtZMbn8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effk+upOMSEEEEYXJSlRSlwv6xWUpclLko2Pw7lqqY1sonWJwajcxwH7M0vbpSkmEEtiJh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b2ERkZGUUUV9I/pH9I/pH9I/pX0j+kf0j+kf0j+k/ZP2T9k/ZP2T9k/ZCEJkSPKH0+/J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98GEIQhCEIQhCEwhCEIQc6BkGNEwSDRH6CQhqiI0REIiIiIiIiIiIiIiIiIiImjBw6J2PLe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YRERERERERE/Ajwh49rzPXQscfy3OwQmGnJuEgvDSoavBRGIcD/j3PKz7XmeuhY4/lm0NP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XfUlsbeFKXEULdPwp5nPKy+V5nroWOP5ZIgmKMaNjdCeExSWcuqiZqivF/H1l8rzPXRMc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JGleidMwST0ye136XCF/YxnWaeggi/IVl/4oJNnsZwMRPTNP66Ibgns9DvkYuPBUxBnL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eh570bd7Ep+O4ZWfn4Lh+QSvBDkSmWIf2F0JUSaOXQljdd2dM7Kxx+H49Xzzl0cPx9BEuh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OTiNNaeHtXwRQk7hZez5dp+Hx+G45Wfn4Lh+OS9hSmxByPkhaghvCy8L2X3oQnQvwvHqf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Fx31tYQg4bfmoTquUxTGOcxXreFH5i/C8ep+s8eFwQJTT6kPK7yk/ZvWI+GbK7y7y2xdu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Yzn2Ys6KXN/IcMMWfmffgtpDR4mEyEJhbmxSmaEghDc+guOijaByCSrpSNwUjbEYHpSpU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Eota6ll4XrozS0W3bZeh/oesPoon1r8I+MMWfmffS+3AW+RkLlObE6qNSvsZvfEJohDbDU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7RafRuG0qGpFS4WCPaBjUrqaITRCEoioTYU10EnDstpclPYne2nbR77a7Nnq0LrQhSrPQt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Ho6f/AD6LSrTNFctwEnXIl4MgtxoX4t8YYs/MsvbgYmmNUqhreD2SEJhaOcLSHfELKDaLl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DWxVCaUlBzpkjdyVAMoynqbBx7YqSWhCQOWkqP9LzDG0OccjgMqiL+CZyJp8YYvqOvojSF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nogt6l2U8esLvrYtlhEW0j4wexkhP0a7HKc936L9IhqElUyXT2KbZrqKEj4EbTSGQfYX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9iEN+xsxiKpRojZCoY3BbEjgbgtg5EINCznBvg5ghqYsdWF7DdohIE80Y2NYuBwUpA9NDN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g1Q3VNXGUehuvZMM2QiRcibHtBU3CR2nvDFwL5hdb0LoaN34yHQ5UNHoXA/h77BiOYMVwz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bftNfrieiypL9p/7fv+i9Hqr/AGFW7cFrdQZuEnsM5MSm2veF2F+EeFzh5Y+zC4X2xY/r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UTEGbqYE5opyV2hILZ0XdsUkQ8UN8OBuK/p6g3IacoSsVbQjy0N6oTxIOD4EQ4jY97OMPs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qi1B/S7vt+8LjCbHyJ9S5xkopmEIQarFrCIPqeF58QmDP+zFVOuSSqX/ZRy2pwa2/g3Y1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SStw4yYtfi2NbILnPzrd14H7BO2Jv6wz6NPRpjgWzZQgb+hs9oZnGhv10PYmLhSj0e3kQ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jEsHpBG+BhDgfI+BpyhLa4GxNhJKNNyrDhawa50JsjYhqMIjcj1tDxSYTVQ2N5cEIQE8O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4ZBdiL3aLnoRydiOKhNWv9xK4lPR/P/4OX/V/8KPiW/8AgXwDVK1KMc2g92+hcheBf32I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sMXSxP8FR84UMo/cJ3yVg3elb2kJuYYuUftIQSbIazhvCKMTXse+NYNxdC0NmyiZfgtvY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nqOOBtoNuUxF5DSRmoStjWiYmS2Q+B6hfg6WxKDK0RUDU0LFRvYiQaSDQuQkLaMcLakIK4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CaKJEEs0+8ssTQu3W8LijJL/r/wCzhhJ/3exVRW/9igdIciRjWqYyezFhvA5Ry/X/AH1li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rKKysrKysoooooorKysrKysrKysrKysrKyymUUuLilL11cND+JH0U2J5CTdkKUuHshDl54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fg0+S/S1lFBsuR6kMZIINomQ2kaaOBwEnAjdrDcIFtk8MYaNDV0x7aJQ1F9myyUaUaSC+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4tbhCViejvhMhL7wcxYS7C6ILkUg0QWkcn1vohkISRKhpCp/wSE9Jn7B2W80Et7qyxdTH0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34QjIQmYQmSPCPJspE2UuGLLwknyR8BfRpDwsM0Z/Dbkici9EGzJfY6iiaQhLaP0hJex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U+mNJCaEiGxok0PsWOivkTorAX7RqB0oQ3ghmiLsTLh7HjglKxjCoIUty7RRX1F0oSsTTV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buhI9lGi5P3FQsPoRBdcy8IpeiSn8n8n8n8n8H8H8n8n8n8n8k/CfhPwn4R8I+EfCfhPw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E/CPhHwj4T8J+E/CT9R+o/UfoP0H6CSPhHwgj4R8IP4Iw/g/g/k29vG02KWhznWNFWQsZ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NDRjVlS4G17FsUXAt6GpyMRXbPgS6Q0uBpomchselo9Ub9jvAkG2MbJUT2DTIoJJBG0bg9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iRMUu6Q2hIkHTLLSlFcyL0bGJDdcJhdLSemJTS6mIjR/SobGtwX2OmtDOkPYw5LhIlXQse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PBbRDuKISs4C4KilL1iQQQQQVFRUQQQQVFRUQQVFRUUuaXKa+kYoxsYqKh9AaC6wF6Eof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3uFVzrgg4mNtwe1mkNOR+IVFbcRFy5GbWNCpiRjaGM4Jntl9hpiEm+BtJWWXDWEU0Qawgk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beH2kcDkN66NY0aK4TNd1sRWIsIrhKhKNYo1EJVlY9599TwrVDjkbbxoy5EN5F6qUpe3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IhM0rKUpS9N7Lc2yvkGVZJFFmuUe+lm2NV7Epjb4NmL0CpDGtCfRKMrZvhCKIuR2x7IMWW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1B0QHCjmbiixUIjRog2xOro2yN3nlFhDHLohSiL10pStshoZexRGNFMHxkQaENahKfvC7b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BSs2b6N9DKXKWEIiI0RGs0bNGsQnVCE7M6Eb74FpRDR0maOBYJnJGKjWU9FuhQN5RMBog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aEppGj2UrY5QTFvBoWGcjSVsX6ESi9nhmzfQleDRIJjnehqohlo2U1Yx5ebo5ZaFZbrQl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9jfbFNRujliDlSjXQ16haR84p77KlpVl4bOEzCE6oiIiIiZkHCl66b6KUpS9mE6IR4pBpo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x1OFhPDZR9lQmNbF7DbfB9BJcJVoQiOgtjjgexDHDFEKMLgWErmZWiRrQkaQjbNNNDWJag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ovINI2ZYwrKez36JniDJIXYgqSXoWx6wmAsxZBegMhBCQY+Guh7VCadpuHEHOHhHtIN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IRE6IxpkZCEwhCEeEwhMlFEZGTuMehX2IaCghMmxVRFBiE6MgsVi9Cx8KXB6L0N1DG2L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WVgjKKmINTQxMsLhCgLLGxdn0EgkFFCcY2Woi0j2xv7uPL3jiJuKj7HBSlwiSMY1Q0NdD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eWaga5Yj3CTopSl6aUpeqYmJ0zuRERERhMIQmVLXyJoQ2LG3obisbHehYykFh9D0QnRSuZ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RRLCdCNuIb4pQYw8Le+hMbZZYoxBI4Fx7GqUTKnhd9ZyO32Gqox2A10NKjSPkQ+BDyymn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QjIRlFdYEIzZsrKysrKUpewApSlKUpSlKUpS542hLQ0PrfyJFOl9DVJiEwSGwkwsUosJ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EJiEIaIfQhEEjkOGQaIWYkeuhF1cIEzns3qY5G+xRMRIS2sD6CbXBLQQlQh5TL2U6LhSUY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UqKilKXFKUpcwmSEIT9E/RERY0To1mE7TfRFsJA12VhJjJ2V2Jay9MJFCZ6P0DQJ1yJRJ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Eqg0Qg1hCEOxQxIaGWUh4SIsOlDQYELFEu1BoaiOXWxs2zjhWyH8kMNdDrT6Eezc9Y80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nRH9IyiMjGnjZWUvWBSoqKUpSlKVlZclKio0UpSgxW5/CDXVCCESG2QhCZIQhB0QesIGJR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k3EaLQx7Y0NpyyPRXLEITMIP0DZeii2JvgnEvsaImX0XDxcQVcmgQhE6VbWhWlH0oYzNZ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HKNGewP5FdKKxZYlTnPgTjP+pVhS4UUUUXrAoossbFZJ+YKNEX0/oooojIyEIRlCbK0TC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xBukue9jtCtGEj5T/ANhJ8f8AsVfGa+FfpDRpIVuWJfeIyEIJYhOhiUb6s9hDc6iaNig0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C9GVi1t9VLjQmKGs1IeOjWJYktIQ4KUiZAosJVIghdKXZohqZnSxHHpRoxLHIofQlhhRkQ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YREGJJIIJJJIIIIIJJJJ6Qr6X9L+lFFlllEZGbKLkKxRsUV9EmitDXQ7KK+lfSvp+wo9q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Ey9F/C/hRQ03LFBxgmN5RCGyl6FF/A/RhWN+zEntiUJFwsLqpSlL0KlL2L2OYuMLpXYRyQ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LESRCHmYavIhoXBCYehMTHsEtYSlFFFllFF5qj9R+g/QUURkZGRkZRRRRGRkZGRkeIyMj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QfoP0FfC/h+o/QfowfoP1dsConROqE6aVm/pP2T9kJ+yM3iMhCEIQhCEJmEIQhCEIs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ExyEupYXYomITqmF0tpclwq2DWIMSJBlXl9mIjpiIiIiIiIiIREIiIiIQhCIiIQiITx4T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WulEOC40aJieW8JsQungTGnI5IQnQzddtYeG4ie3iehY18IUglDTMWkQlh5nW/x6oOxCE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hGLohCEEsNdb6ZiE7EIQmJiEIQaIJBdC6PYEop2OJCEITqWHhp2iojKbKJj2NQpwPbi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mJiYaIQhCEykQhCE7EITMIQnTCEIQhCEIQ1fiNYpe3CYpc3HGJ0zuzr4ieZi9udjMLqY0m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xbG9pEe+RL8fO8l6ondrpaJ3pcqLuzoXmcczx8F0oYxqcwmhK4c1ZwJdL/GTF7bSTF07V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LzexS+LDQWxdb63266UPCUNkHWITQckJJaWF+Tgu1AFx2mi91rCfeXZpSlLi95HLvPL9h9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7BTUQRCNMf4Ni8Ndi6sS1233msJzsIhCEJm9EITLyu8ht954Y2+y+hLLxCEJ2X0wgyl/Ol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+CwkTrnfT6x67Dx60PuUTKNlKUvapexCFKX8biRqruvsXpfhzx1hoxdLE+qjX6V48Romdm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aILssX4Jo4mXfnXfNniMQmCaZcN9FEBuxs/zHD8xi6Yar8Ffmq+lCdYKfPZXmsXjF3V3n1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T2YI3/eftP3H7xM4eL9x+w/YR9KiouKu9POvZRx2V5y633yXdXiNfR6FVE3kkJZLY0NCRB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GdGYrG2JsTFDMov6W/ZX0v6Mfsob0TDYjpiafH4Rifbv5J895ifh8uk8sZpuFXQWxNCWE3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jgSjQxc45C4PkQsnwQ4CIJq4W2cB8EGtoV5hYvVw7UwvyL77Qn4XCG9HIWoJJCaFjlk8v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OQzlgY+RC6S4eVxjkcB8ZU9ATT2vIWF1o49toXhPzr4M8KCECL0TFYTfQR6GtCFwcBD4I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nhcPEFwPOeEPDVE8e1e6vGcfkr32LwiD2oLmCxWOQ+ih8CPRwEPHIeU8ljgTHDDEtYaKi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Im9kcDxi7Rc9xifgP8jwXwP/EACkQAQACAQMDAwUBAQEBAAAAAAEAESExQVEQYXGBkaEgs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hMED/2gAIAQEAAT8Q+h6MSzeLTJ8d4Qyr/XvKV/Y8RGx1j0SVE6Ym8wbTxK6W9UslhR/kF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6H0GelZ6H0mO3Tz0vFfQT789e/U9ehv8AfqS9pbvpvCXj6Ex9G3U+lOIYgjFaurxBWOazA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YGYkplPUvMekZJYIrPRj9RLrr6zbEqJrGMWEHHUYfQnXx0xjWP0vRZfS5t0etdCMIzR0W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4+i+m0u9HqR6VmDXRhvO8PpJlc/Uy/PS/oOJc0ivHR6D1Ppfrqen01GbTzA4nmJH6MbsH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suEZ0eI+806VNJ51l9O044niXPabzabzS5ZnOIaDhE1RbZfMZcem/Qj/5X/4v1MfpYa9Ki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11HScW2nMvvNYF9Kz04msYl5jr56XN54niLiKgssQJoNXCoRay3C/wCY3efMDnrf1OmkE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fTd2soheGncjoM1+hJUqApXcse0Y9AXpUx0rr4gzKWNdoLaJh1uX0OlUfWfTr0enmXFbr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P8+jaEIS6l30uXrGbS5cGmXLl4g5l46XAKHcloPIjoxZcWX0enK5Ur6GCaQmdNTMoGfn6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GX0vqlxx9Qwcy+ly5cJfeXLl4l312jrL66MubS4vRZcviXPSeY3mZbkobcRyzfq10NI9e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lSpd4gVZwS/EXEuXLlyx0n3nmXL8db3ly4sv67l50J95mXB+m5dxZ6y5Z1XmPS5cXV6a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hWCZlAAMGMdHXiXLxF4l9Lq5tCXNp58dHorRFqCjWKHRa0iy/quX9O31V9dfRr0uPSvqW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jL6V0qJZumrdWhx4ReArgnjSV2mvGfo8zR7R16PeAXUQoqcTRUNP7PTERcBcruvYlyu6e3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6NOl+8c9AQAopHeZr8F5gBk9JeYfSkreJnzK+tJTvQaMyNOGDriDcuXLuDpM9+i9O/S4a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Qj189TpdMvPTXqy8dHpdaRV1iwei46X0uLLl94YS+jEQwJY8QeQMwjSVK+mulWYZvKjEm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vhqydKx0e3W+oy5cGD13ejHWMvqdB6E36e83+r06MdJX0bdPEenmb6QYaTeUVLdrEIrY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9J0Gf1Q7TabZhKyx0cSsBqB6zIRZf030+/S5cvpfEvHS/pGNS4YZ1inRcuH0XL6nS4sIWW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QzmXUossq1wTNlpaLgCLrHXWXU/sdc+scsHod+txm2ZusUFbtiK9PprpccvQfpvrfU/8A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ly+u0Oh0cPQ1iWQzM5XHiAEwVAKA7HWtutwS/9j20nHEYfM8SuIelbTb1xAw/eVoEQF33e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w7ECtCGsarPVjpDreJcvPVMN16yid6+DuQA4jxD6n/wArgjGvMysagk9pU3iz16V9P2h1e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8viX1uX/736Rbm3S+lwevEuEx5la46RfRf0XKldaiVKldLa9c4IhNEvox+q4dDz0a9L6P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h/wCGMdDpXV0j0qVKj1HMY9PMISyDzmBfvHieCPRjr02h8Q6P1E4lJbIjcvGvW5cGvE8xY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/W+/Qeqwvpt1PovrcNel4l5w9bly+m03+i5dy6bfMpHbVSrtBtNeYsv6vXeby4dVmicT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9SPR0j0OvfeOLgO8Hp6w6EvqP0b/+VtbQvnpfFnNAjmoaRYvf6LblzVL6hIr6XBG+GU6D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XLm9m88xl+8NYdHv9O+YHMDGtugbsIObWfiLyzTSDHNxz00j09YzWY6XLjgmkbiXb3kRt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6n/y2ijAVTAMLM4AaQdIXS/pu5fW3pxB6XL6MPEu4sYf+N9L/APP7Relw1ly5cuXnSDUEZ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sSEY9ff26HQuJjMvo/QNlPE1y8kqP0PXToTSavpYxlX9ZN+v36XCduq/U9Ob6MfTpvrNod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0PpPH1sG7l4lwdOJcuZU23USbdSaxdpfW4dbl9DodL6Xia/SdL6XL6PQZcvo/TcvE1QZc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nIBerL5xCL0IE8e/Spp13mi8PS7vMd/zNvMot7TLFzGbRZbLd5cvoQldXMuVKjLzDpf8A5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pZFKlGALuBbFo3uMXLvbrdxYOYveXW8I3DZK1BuwiHU8jx4JWe/VfcjnRuX9O010mtTbo9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SUd3b+4t56XU0nnMq+erH2x026L0ZcuXLlA1pWxDJZo/+99B2j9NkWHhJUgF6U6Qb6VxFr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2j0vMIuX0+Ia46L9BD6bly/rv6Ho9b6svPUZrvmWocjZ4hKj1v6FRwpa1b6XiX9N3aM57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x6MGes8Tbod4GcdGOIs3m2Yy5uwel89DtB6bTnpfQly5f0bxl9Pv1dWPS5pt6TWDe7Gpod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X09+j0Oly+nMJfQXeby1R3vZHRfS5ctlwjPM3/wDBly/bpvM8S4fRcHpcuKsuX9G/1vaXL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XKLLzEua9viC8mvR6ENDM0ejre01n3i5l7dFj011lwDQiy5cXMuLB61v0uLcuE16XNyJ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Oh/4rUW4R7RYuJeYseh0YvErpR4lOkuu2KR0GbZ+UGL03l/fpesfePzN5eZiMuHTaKWWK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Wg3PEzPGk8aSjcPXoxJvN7nr9VxcRavmKvQqCGswOlP0P/g9bl9Od5j4VtkFRQd7hEx3j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Fw6V0ubxhCezLrSXv9W9f+F+foej9G8+/0DUFl96vYYa9LjH6rh9dd20s8koXVMnDNUv6i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16sdehp9G/boRhp9V/U9Ll5ly7ZeI9N+o1p0Mg4i9p9uu3/g9Llw16bOsU3j0eUWIpcv6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0XpvL6Zlx0+q/oOh9T1SZ6VHrv0Uqw3lAht0QgWAJqwaQjVvHU6u33lj0X3m0XMWHS5faF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UZWN5XPW3dly5bLlwg5S5cXmXO8IPRfVe0G/rvoHbqmPoeqR6LKN8y+8+0FvYiOTv/ai2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5JtL6XmXRieJ46DLxWkuBO0DOZcuhuxyzeEem85zEvNzWLL6Ok0+n3j4iwSLNKms8NH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gagIjiSaR8O5zMmU5GWNP0HVm826jBgy+0Wb/AEXOel4lzXrv/wCyY+tj0t2WJUKy0OjLy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zT/yYF2gX0mXcvEI949DT6BzBxL6Mfp3hNpeOly9OYMvjovWXLly4dH6L7xjrmXLztLxCa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vPbvLxiOYnMVr2vxHWM9Jcem//h5g9NV4iqLe3W+8+ZfQldSXH6P7WZhNNvqcw+oaeq9Do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PpZcRmUEwryS8NB8wVDWXOYQh1XLLN9ZtHXq5lawJ6DDB9F9Xp6TTWE8dLPp8ysdTTro9D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aDNHTphraOsY9FzNZt1WLekSQSXWEG16Tv3Tw3WGBQV5d17zePaLL6U9bly5eZ7wgca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zafeOv07byuJbMIrLjL8S5fpLl9TCxLuLLd5bdqkhWYBqH1vx0fpqVKmEqRrMuTiEiODcd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xhxL6nXbSGs7fPRh0ufH0b9uh1ueYdb/8NpfMWXHpv0upeJc106X0Yy4emR5Or0ep9dy4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mjnoty+prDpx0GDNov0M2Zt0HEXMelsuDtcuX0OnmXD6L6MdPqLLg0nQiPGkWRcdp/VdL6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pcvoSno62cM0vSLtLisuX0IMuXLIa9HpiMOp026bS+i+01ly5fS4zWbzMJfWrl/EBiDpC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oLWZdZdll8FZH4lwb6MMy8TPPV1nE3ly5fQMaxsM7iPRlxZnpcX6K+hhKgSsdum30BiZm+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aVgm2Iw6MYy8y6zL1jSN94Zg1lZe0vZQZ01lqSqAtWG8EBVfExpNs9F1izvB49umrWvS9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1BhYsvEXN1nWLr0IT1z0+0+d+r0uM3l100j9B615hPb1OYazj9BEldH6D6RYyhkw4efEA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EIcTFX0ISv/E26v03Nuly5f0XH6bl9XrcuXLxFuXLm0YiNYsgn6C5j6hl463H6qT1SzyZ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6HQ6kvo6dWe0dIzSPnv036bTHrNZt0/EuLCDL6X1ennqptN+rL6KjEyvGkVt2xcy+rGP/A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u6PJ4l9Fjmbdbho9GEC4YYXvnr467dLl9L6H1bdGX1vrrDBtFWJnoxZ5zbo6RYrKzWPnOX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G8AAUCggZ6Os8dLnr9PLF23i9N4QyjVxD4ixneXLl4i/QH0VKlSodc9MSyXGbQ6F/Q6qh2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4I9DWMY9VroCE3U2QlMLKtDWYizk1CFuLNZeIsuMJrDrpHWBKzMw0YyzPE2zc9+m0PtKm/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EnEvpf0p26b9GbzWJvFqfmCATI5h9NSv/ACQAAKR3IisW2m5x5IgG5vEodOZS1uXLog56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3lQ6X9Z1WXLqXLg1Lly5eZcZ69blx6M3+i+/RYzTLla5Hjo9Xpefr2m81ei4uIabmHZmFY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y4TSX1Xo/QZ3zCOv0GZtN/ouDL4+nbosWMvqxm3TVnzMmZeDLj0ej9Z0MMOjtmsANQY9N+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dK4+rMv6iE2hK6Zl9/ovp7S4ql/SXNGWzmaFG3osWImNls1sy6tGjzPtCczX6DTres4j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ltuGCDEsi05ly+Oj9AddpU0foMxLYETNkqbdKxfT7wjN9erMXHWaRzHibdHEuMSM4J3J7E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RNy4znl9biLoBQKOAj0XEfqywxGbQgQNoRZirsfV4ZeOenn3hPVOj186dL+pnp0InXXtD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0MuXN4TH1sNrLvRion0u0ECOjEoXiG9DEXNy63l3L6uk3+h6X46XN5eZcu4xg1B656Hr/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axjONhp8Os7mn0JKp/8ASrjH6f5Sj3BnpgrmMX1Jv0zDeGfoeiRwRaj2e8udktvPO/1+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zpcuX0W4suDGXHois1pFysd/21/8AQ6HQ6OvTPmAh3GGmfrJcvpdQc/SRm/Vm8vqayrhL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zbPVLMy3dlN34geh7zxPtG4oswdGyEJiqfmH636Pbo/QS72XBMCDFY5lfTUqYmNumse3R5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cxOOiTTpv0MsOjDMUuLLveav0JrGOkVR0pKuZSaxG58sLSDDeXA2sthzMDIDv3ZtmXkej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9PEzLx0DNfmErmWGsxRofSSs5ant0/sT2npiVDoypXTPV1ldKjxUToEroxht9Hkm317y4f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9IJq8vSGlEQsDhlG9DtNA+8VkDLZaDDSGn0aRfp2l7f8AjfVm/wD4b69XxH62MwVKPyfpM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8/wDkT/uwGksKqsz2jbHEVn0bw6XLh11lxalxYx0inaHQYMuXmDmXCX9F9biy5cuXLJ2Rj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c1Y4lP5bv17/SQ+heI8DkEe6HMYtfTcvHRdpZNXRd9pcvMGLL6Ll/RcHpftLlxfpuNNrmW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YixYli5jqXqTTbaS7tDfgQfbqN/Rf/gdNJiNvum3S2EOqfQSpUehcz+4mO0rOSB0IpcuM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1dYNdBhcRIrmXW3QOZfEvq6RxFiZ6RVvmVnmCs4PMFKNCUWuIBNmgNWaZUHu8HaXnaNT7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2jNbl563DWA3hD6Tcs7sD6K6MqZropviEriMetdfXpXjpfTaOkqPVmREwmYPCMJ9aTP0X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weOJUM58QUGHeApVb5l1Wy7l5hDTrz9O3179Ll9bl9cS+h9bPvNum3Xbqz1S5S0fMvqxg9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HvYD/ANiAd8PSu+mJv1Wa7wYM3lxZeOisXvF+m4MHpcs2YtQNLixZt0OlfS4jr0ejMdO9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U+ZtNvoY/WdGulRc/hFmDibf+FfQPmDiXLiy5f0DLl9DvLgxY69Dpk1GX3l8dAh0IAmWMJ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ftmFqrceItxdYewg9whoPQ/8AK/oBVrUXfO80fRZFlxgdTG09Jg1j2hUqV7/QtMbYl9bh0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1gHeV0v06HVSujQRp4lyzM/ZV0IQMzyY1nmV2XVfExp0bGjmd5cZ5m03hrrLeC4XL+ggV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VpO5z9RBol40hcIPHTxU+30dt56TaUdok2npKldHohnMxHvc2naIWxhOSGSYet56H/lcG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U0/ZzKwl93tfMHS4lmIPtFnMMQ6/eXRF/8L5l9L3/APjSUROOr0YxgiUYBk8wQtBfrLixf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l8QYShrD0Tp8y4bd5GXg0SXdLly8S46S01l8y5qg8z1xGXHSXL+nU+pm9wl3Ca9TXEuN7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i4nRYrUpISm4r7TB9L9Fw6aw1hMdKq937S5uaEHqdKm3V65mYf8AoQ6VE6BFEXfpM5FiK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Oi1oXBOpXTPMY9HGHHEsjRiKVyEog8FHrvO1Rhr/4P0b9aAOMnzC4Q+he3QhPWGTM3qHpH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XToYS89AuVKlZ6Nn0VOI9bhL6L7RYjxNMepjfS2UlkswUDjEVCniEsOY8jYjRQUAFEVeu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+56/SQLh95s3HK1EfVfpHQ0hmY6mOl1v8R7T8zz0s6e3S49N+j0Y6dK9+tTGuvXtBs/8Ac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sbkyA4+zK03PMazfZ4jZESXTVAhfTwxhivq2npL7Rl8y+ZeJfaD037dL+nf6Nbj5npBly4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IM/8AYcYlDhZ/ZLl/UMGP03mDFco/VGvJpFLaUZJYwRpS7qEqB0Yy5cv2g+8GX26JiOYm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QmsqPVj9LrGMYzQywavmX51q+0PpTo9MTx1IS4sUBwvxE6xaV1eIJL6XmesWLL/APguX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95pGSz2meklOqp94fRpDXqxmVw7QYGVwRamlY/cuYs1edo9ix16Ev62PQ16k4wEshqrg+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26ENZtGEut5qwxtLK0mG8F30lPSUnZ0PCXmXjvL1ZcxqsSkwXMuhZlz1uXUWs9TLlxgxK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Y7TGwYDxERsAh+qhg0N2FsB15d2eeuh3hO03gTZ7E0E3em+cQIMEIgKtPiUnpW7o3fPQg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+8zfTIlxZjG+jpD6M9ft1e84l/QxIyhv1/hL7kHibfRcv/wAB6HVZKJ7nrMwbWSDQ1iNjZ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BoqFH5mPDFBl1v0a9SOnRnp0Tq+nROOpNL+r7/TUNZxM8MuPxHow3lxyRgjGL1XxAASxye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xLg4hOIfQw1h0OkpObhz94DdRl8OtED9TswYJLOhjCEAvSDrxBjFjv0fEvqOJfXbo9Rly9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vFt0qBXS5mPVlxzGMygxNSsQ08IGv1VHS+gSugSulzWGjsJ+YKN5tlpLWHQzLxpf0Hpt9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y0yFy5obgXHsRPTXt0Ol9Ll9VixNE8mYSkaxjnn5lgyl36Eo2Jt0qBcqB9D0ep0pBu2+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6Guel1NHUy1l5lxbO0t5hv0NZc1ldGMNIvReY4QXeGWRi2RjCLFvofU6Rm1CWlKfQm0t4j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lICtvx/lF9+mvRvKJkuVmVEqzmVzKqVPvCDMazDXDXvAldD6OJ40m07hLzrN46k5mDXrUS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+/R+l6JGOsN8+kttF894MHGZePo3+reb9B5giAqDuRg86xiyXwmGpxNBg2US5iEF8QkUid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4l8QZcvOuOjLl8yzOJdS7YvTf6KlM8/XX119FRxKxH7yuiQdJuyHptCpUbjHptLqVjoSo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arOzpENLpaQxKoXNkwCEuXFvo9Bly4dF1ix+hl95fXSLHqtS+7LhB2/Ewl3Li4i3L4n2j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pjHwvtKz1p4h3+qpXViwU9CH3h6WBA6vXb69P/beHXEprXQ+u76LjTqJTYxFU6lbZWTPT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BlZ6U+sL3iPDE7SmU94riWbS/DKTaNywXb4lqurjxCEJm5trBxLmjSHiTui3Fz026X1Zv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jEix610GeqhrNFdC/pXaXGHTUHzLlgdIaaTmayma+7tD5iLacoqap/naG8fgSnX0hHYfrC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MDx5JxDnyociHuX4lmpeQfiAsrzZ+IRa8ibzsYOWT20qz8JWtU6sIQPoOm+OhMTz0JtAv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Er/woiSr+h06MSFgtBsYJCh0HDDTpt/43Nul5g+k2gC+Jix1PR+8vY8vmOJcUHzcP80ml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9pbFly7JcuXLl1LxBh56D9D/5D9D0x0J9o4J5j1SDWWNhZQ07wlQ8MwxKxxPMIKicwj1Eu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JH4Wy+8tdUepDQixL0ly4svMWXLgnUIvmIj1vpcHMsArPxLl4xLl9+laxhjzM/QsN9cHR+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EWHu+0O8DGkNNIzHTMOl9PEfExtFxpFbpDWqnpJAzvDoTXo/19HT6Llwl6Q7dLlx6P0kIz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nEMSjE1YsxZzKjzMMqqVbIZE1joief+RaKiaZIh+sn+GR/wCGn+YR/wAf9R/wY1/lJw31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9pdNB7fqEG80VUAvjdaD7TP8AlQ/7rKFI5zK6jL6X9BCt2d2XwQXYQvAxr5pVZAnmWXll3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8TeXzFlkviLMS9oTxNoeJbaYqVc2JXVcxccS4zQjv0DmbETQ4jSMCMqpSu0qKvmPOI1VS0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uu6UDdTGyjMRclvvArZgoz3dnaIsw4MYgTNHmHAgdoBxAqBmHWpXWuh00msqVL8TfrfQj2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reMZtNYxlSo1VZs5IRJaMfQTNXAKldLl9G5k6W1SXTAXdmGAZrNM1OajtbEAVxcMsyGM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sLFenUYQ6X0XP0nS//jety45jLlwZdz3Q2ZhgwFNtXA9fHScvtoroh4Shyfon+GgrT20wf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bvqYis+5Mf9CFtzwI20izj3l+zLtBgJisd9JUmwPjUe8bCVZ8QHWBYwu+3Q6X0ZnpcOl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9SM/P0DNuldazHpXMqJBmJDFAy5p2HxCX4EAlH19vO49Ke/1R7hPciX7ED3PVE/8AtHe+e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mZtkWvXpG1FrbA6G0HMHz0PoWXM9LhCH0afR5+m4Q6e826Z+m+m3S+jCctVAUeuULzRc5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L95Y7MV2lo6CsS3XxpOfTpRqXEJnxeeZjQIEqV0D6949aOCU7SnB7QA2Oly5eJfEFIq/U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+p0dejGWHVscxM6psaEeFx9MQKxMe8Xd1RHGWvSb9L8yxDkREwMpvE3tPSGlNN/mLWXbj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irW7lV1CB036V0rofEriB0rp7dKlm8UGbS+l/Res8S5fp0uX0uLLix6sqPRBwrqbncgnJ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LUzBne1yyJNNn5jt+2/cXp7f9y1x/J3jRjz/AOoab+nmL6l7hHf9Ix/4+Ubvph/zUwJk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DYlnmGc3lYjobgm3aIPMGPQ8S5fRnknnoJ9F/VrH6rlwej9TpGPRh0dIIb1CCbEWBKwkOk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J3Yg594BcXXZmD9mav2ZTurypgc+5nq90py+7O5fXNej6oI097P4uXOt2XG5lvzMbiaitD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aVK5ldCVnrt0uPpLmvUj09fpu/8Axfq+0sny6D7L8wszQ4mfMFFenTTGfVGHdL8xm1WS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WBXoQ78Qq5UIMuLmbfQzeV9FSvr0h0OrNupr9b189WMdB03gVkuaNGYKzzOOLGqiuI9sr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z2faXdr7TtHrGRQlA4yZgLrEdsHC33gesCoH0VLx1qV/8RDqfVcuXGMPoZ5zsQbQr40jUy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nrHh8zDUjuSlaJDfFtgGXdmvEKnbEfGjelzHbjTLyw22OZgodZTVtKlSmCgMCV0CV3lQZn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82m2NYS41pzPOPSVK+qvrd/PQzL6PSpvGJ/sTokSC4TmFd3G8vjNQsH6MKlsKiYR4mg+O0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NdpSGkvu3M9mYax4aS29TDxM9pRu+JQ7Qoq4tcmkSjY3PsxQZx1rWbRlfSQ6DL+jTq/Xdw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wEYbGY0HaOgb53JWql+jFS1z0CzOkdcRxMeZ/MRkhjVxEdPtB+ZgziPZtHgw1sqmHUZtKi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rriXH6D/yqBmbyujr9NYlSujpKJUqoJYy5eEly4YWMS2xiHIvxGLx7ZcjymqdtQ/hMYWNJ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Ja/K54l+0O3Qm3Q6MuL15Yw63H6LnGYadK+jxNOp9pZLgxcTb6PEuX0W0JGM7TXMGGSLuR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iui16QewesvWdb2hrxDTh94p3RNh7xwUVjMBBudhDEoqBsQgJUenr026ayq8SsdagSppl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RVw+gKlZ6BxKmOmkuY6WS4szE1guXNRd+J2r8satLI7X4ZiYz8RPFzgCMcIM8aa2E8wPW5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MXbtN2x6R1chUYJXq1ljL0KlDKDmNXiAZuAbyi8ZlXCqlLeNbaQqoEo2lEqV1+J46FSiz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66lSsYldMRldKeIaRlSpXrElZlYlRjKV4jwuHmg76Ha/uWu7CTaG9Ygcaw2WMIwZjno1K9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Dg6Pa6dtKjc0+Y6WVoMdlwz5lVibS9Pofr2zDoRfpT6L66/RnabZl9Pbq9XMS4kTHeBL7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25T+yPnFRWxLOyL/mdohzD3h4hDZCjowK0+ICrrtFziyKQryuukHoR+OqXNk06VmVmVEid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6GOlXKriUcHR+n8xqYixhGEYESUdpvmWprnBLjRqWTTHPMWW6Z4i3UY8Lir3lLpcy16B8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UPWW7e0dTADGz3MoGCVxpA+l6nTbqfRXfpTK+0qOkqV2gMroi6UdKlRJUqB0+YdDo9GMC8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L5nCZ/wCjEbXrF8Sdp5rXoE1O+iTnOUb0DFJv8mWdfaju28ELgXJuRxjeq4OIsHEZcGX0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ovvmXLly5mXFly+ozCXBzGXzLly5rvCXFsl9FnmX1JUWLY9VTyh3QO88uiu8Duz1nYocl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PfoM1S+pzPhLzmDFl89LlwZeuNIP1+ej36faX9fnomYk9em3TEZUqVGVBGFbbwlWLy9mJY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Z8VOsGqXM0zVpfrPT6MeFx8XtO2vaCJfY94E1ucNRKhfZharogVWRotGzLJrMzxr1evr0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cy5cGXMy+8sby25fS5fS8S8RXJL9JfDmcSIp1bg95f0us89UgRLsqArhdPM5mCQdzPieP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wiVg+Oj0w7SHZPB6HYnZgicmYfXaBpUqV2gZlQ1+m9yXLly/eXwTPEej19v8Aw8X1+/W4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kevp01XcdRRaZYtk6Fgra9YERy3aO9bx7klqMssftA/6Y2tVeZxQH/eIf9boAGs+5DuPW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WIjV3YfpRpXFQHb5lDiUe05dFOi89GIy+ZY9pcvoBLlkslnMpw+8BLOZZKSyUOpZKbMDUO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Ky5cutZeZcWW79Cb9EK0iEoOpKeYa3KuVK89QZm4kCGsDo9NPqJcfovMeh0vov1V9C3036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30uGWM06XNHW+Oh1uPfrtDpeP/IM9DqE5ldPMM69O07H0GnW+vbbrv1ufHTfo9GJ2j36Zl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jmU6VcuxqdorkqPfHGH+Y3MRXyIlY6BYRs4MXz7jSa8tPES3DxLNMfErcntLbKzF1BXeB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VNUT4YcTD8LEIZH0jUNPH/ZqJ7UUwnWY5lAayie6V2VKOJjpcx0Q6byya6SyWVKRFyyUqW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SxlntEx0YHeBKO8rHSjvcpuyiURCVKNyYmLmIVzHlExuWF95WFYpd0NUW+1k2ayK/txye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/AHycfvkNz44av24cHD/jEQhtC4zBxfpLDdy7edyW5jzS7VluWeT0DmX0vMu3MI/SuZeZ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y7l9N+j2+ouPR6tSiEyhtMtTo0R5TRpKRHaVM9riOIiUSvMrvN4S4NwYTzA6XLl9L7x36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HXtLqXLuXLg9K6pUYXjpUYsuX567Tb6kuVKlSuu87dalSoHS4/VcIy49NepKm3TXWNfXtF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8fRcGDLlxZcWXGF1n6b+nbpczbO76CVnpt0PovEHqQ+i/v1Dz0enMZ6wlZplG0SUSiVKOI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FIyzeHQWMMXzDO8uMWxHeVbKNF5ZVUXr7kFQvFx7ddp9+mOIneHzKlSpTaVDHS67S23MT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9FpbmXfS2XGOvS+ldFZbL6M0elvMtvL8dTxS3bpFvO+V2iuziWy4sFg4jL5lwhKGYOOio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iQO0rEqVK6GvSo9L+gjO0vqMGXBzFg51lx6MHHRniX1Olt/8AjeZfQ6V0fqCVE1lSk+hX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W6CNEuXzLlsvHQuE2hNJcvvHZL+k6eYNRZcGui8S+t5ly5jof+nMJVfRcvtFlxZfeXCak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0etdVjFy+oSpUen3i5+m5cHvL6L0uDM9LzFly5dxl5m8vqdDpd+IMWiXjMvpXUOiHfpVf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SoQlSqgcSoSrly5cHmOkWmbS4qWuWgniXLdpbu1FjnpcZx0vqs3l9Fl7walyorkWpsR0B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bHRJUro0EuXpNWC2wgy4S5csuXiC00xXPxBayuL9F1Llz06Mxbmby7lxZr9W9JiX/wCbX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nomsuDOILExFm/wBOsqJ9bCLl3Fz9V9PWUixeo5S8QZeJeYS4S/8Aw8f+L1JtN+m30M3+j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0OsNIdEgUdKlSgFr561AJXTsRPqIa/Q9Ll9Rg9XpfQ/8AG5v9Fy5cHtGLiy+i4PTeBNI6z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HH13LlxjMx1plnMGXL+neXjofRvL6nR632qPnoYly5v1GGIQOhEuppCb/AFDcCBU+8DGk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vHXX6l+m8dR632l9L+j7R6mvX06jCLNpZrB3dOlhLynVzHomcdNemr0zXS0xBblt5cvpc4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14lGcUufovrtpLly/qfoXpcdOvnreJcuDNJdwbjzLly5cWXLxLl/U1DEuXFl/TfS5eei0u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9B0uX0uWQcR+u+iy/oGXNp6x8y89Noay4azxLo+jfpf8A4VO/XvHpcuDLly4PW4R6bdTpX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P0adL6bwjDrcuK7S49LlzfPS2XO6Wc9Aw0iz06XN5dRi5bj6W0uXLly5cuWRZfW5cuXHr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LiwZf0scfRfS5cxFnpDWiEIsHM8dCOk361KlZhCVPMrPTNxm/Tbp/aRh0uPQ2zNp5nG31M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p6/XfX06eJbL1ly/fo9H6jvHo9N4adDTppXTbpcsWXLvSbayyri3Pbpft0fqMx8w6426XL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Bl9FUcy2XNoyzeKcxYxcKHRfQuO8u5c8fRcuXLhH6q+m5vCak8S/ouX0XBgxhRLx0WBl8S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xOyapfp0GXAjL6Oj02+jeEPpD6DMdI+n0EuXL1lwcQm/U6hDTSHRY9arpUeldXpiHS+tf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NJqly+ly5eJfRl5hBvFxLuXLl1rLi9L6X1GLNptMTWXcvpt9L1NYy4st9JcvoaRl1lgxx5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1GDiXBlzaXBg3iDmYawYy4UhaXGLmsIdToP02y/qf/d+p6kev2+rmMutOr2+g0+kel94OO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feXLgu/S85ZcuOUHoW9pbCen0jdl9doOMQfBff6bZcGXLzD6yD0uK+q5bF7w+klvS5v1M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peZfXWVxK6b9TEOlzf/x26PfoPW4sH6HoS5cvpcXmXCLly76bzw46EelzQ+i+i8y8Qei4O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L0XzLIsNNZesvmXiXB6hly5cvvLly5ZFi56BvosJvx0LCXmX0WXe0viXFdpmD/5hDS5Ym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LUvGvS5cWDLly5eJcuXLlwZcuXL7xZcWX0uXPEwxOyHvCL0WXmX6Qwg5gh0LuS5cuX0D2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4NMGXNWehhygwYbdCMoMVhA6S8y8S+IPMGXBuD9F/wDwPiY/9mbXLg3LMxEehMS5fRjNu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Suu87y5cvrc3l11ueJzLl4l4467R6XLqXL6PRxPE9OowSosWXHfqS+g8RLJpL/8AHf6L6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563D6SbR6sIfRt0uD1vXEuXF6LmXLly5cuXBuWRsDL5g8zW5c9pt0r6VXLls9YOYOJeZ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4Jcem+s3ly5cXEvMuXCLejDzL2ly4dLuXiXKdHfrpFly4q3ly5eMS+ly5fLBPSXUcNuiyX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4S8y5cXoG5fTeDUd4ekuXWsyjylzfWXGDGLl7w2S+i5cIWLLly5cWXLcS3ouLjoXoawx0W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5feXL4i8S5cGX0HcS5cuDL6jaXBbgsHouXBgwzDX6ToQ7dTjpnmbfW/+CR/8K6ejNuj8R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m+IvmWy/qvpt0NJedpcQlcQlSoS6lidfMOmkGW10YJKSyCQfHX26X36LbzRpFJcuDMSze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16PR6r6D9Vy4iIWZS5frLm6X0DLj0uLiXLhB6azPRh0uXL6HoXB6PLouXHh0XLzLIssZfS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S5ffoviXLm2sGPW4N9Lg3CZiy9oadbiy5cKaS2XLi3DvBl8S+g95cuXL6XPCX0XmWy8S2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LlxhGXiXGXUvEuXF+jzrG2XLg56XLj11h0GXPEUuWzKF7S4TaDL66axcYlu8uXL6Li5l/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zFJcOly5cuXFl+ZcvLLlzuhF9F4h0Llw0QfWEXxLQVgwZx1+YekOgQlTbpfMME9IHUm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9a6s94R+h94y4/8Akx6XTL94svMWMWoNRei46XN25CXnvLzPE0l4l94sv2l8S/mW7w7Jc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VMMS8S+ZcYS89pcMy78S5cuX3l9Fly+0uesuDzF6WarO2+jKWS+8WoOYsJtLvoMe3Rr6Lh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lyyUlxeZcy0lHRagpcOj1uXLZfMuXCDBxLj0LBjFy5cuLLly5cuXDu6ly4uSDLxLqXUsd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y2LLZfLMJbaW3F7sxh4ly5v1HpcGMeg1Lz0XFl4gL/PRc1S5fQctP0d5cuXLly+ly5cu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wely5fQZcuXmXLet9R+hep0uasubpccOhFlwZcWXLly5cvmLLuXcuXmLL63N/ovpcv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mXBly5cvPRcuXL6XmX3ly99YPQei4JLgjo/HTSD0O8Eily5cvoSpv016XLnz9D9WX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nv0foZtN+jGMuLtFl8ReZR0neZTDSpety5ZNv11X0XL4iM6y5bUujaHKOWPvH4ly/MMMzV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lUtzmd0pbc1bS2tmeRPQkG9NJfiXzLgz1ll6y7Jcsl3eZbL5i47S6jmXUupc19ZvBu89S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l4mG8vlhF9b+IPTxLgLi56HKHdMpZLPWc3FzGeJcuXTiXUsg3Ll/aXFdultpB40g9Fxal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7y8Zno6UX3h3Zmrad3SdDKXF742l95ol1Fx4nZCPynd0EYdHZL7wYsQeme1zmX6RYVLlw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/EXq9b8x3i46XLx0vXEAd4itXxAbLXUvEshsly30nrK6X0v6SX0MfRcuDL63L6H03L+m5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XiLvLiy5d8y4suCu8tDoPS+i7ly5cuWy5cuXLl9L6OsWXCmsuXLlzeWcxHMvGJfpCLxKQw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KesNU9MvowNZlLl41ly5cuXBxB4hBl9BCEJfUgQIE+8rpp0T6q/8PP1Pt9Gb0l9Fi5Zcu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cWKm9xymrGku4odXzDON7qoueU1RZ2aS8y70lzViHlKsvxCBBizTm4xarl95kvOYF6wcR1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y+JaXxBS7NZcXiZtfeasyy4eVwwzL3zCmsYepyzYS+87mXuS5S4PdlQ1j6IrxMyP3yjfR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OEpFzhxPF0viLiPR6Me0uWwprpFl8wYd0G49LSX2l0TsluhYLbqmeIuMaJXeJnIl1FMbS4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FwZeZcWXLti9GX0uEutJcuDBIoOsIsjVRYvfow3jBFIs8odkHv0PhLWDL6LFVWIS8y8Q7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L8wbuW3L94doOIJMG4W6CKGrL95eO8vOZZUuXLl4ly4PbqLLzKdFkuX7S+Zc3S5cRGKdFZ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Fu0ylwhhPS0ndKxNTw6LdS+lUGeRETlcvovWXLZdwYPUaazVEVmWS5d8yyadpfmHdPKX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MYtUw3l7qXB95rnjFOsumLBTSDUGDDoaS8whCEINQzD6DoY6j108dL5hknvKxEm/1P11K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dWOJv1uL0ZcfaLFzH0R6HsS5dwZaX3Ivv0XGFveLzL6NEvmX3hy+IBl+8eEtYOIrPETeXz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HmXNE90vmaNJee01ad55TsZbLZbPTq+Zcv3ly5eJa7y2kvJekW5tmGPv0GCSy5TmXLgy4N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rxEx0rmMvaXNJbUzDmXcY1MRely7mHUGXDulOZZV3EcxZcxCcy5csrWXBxLlmkvqeXRSW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BcXaX8wpDoXcwgt5bZlkMy6zc7JdR6J0K+kpcwhaFIydNvGuZnBg9FInaEPdO6eqHfE9Q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z2rHV3zyua9Z755TulOZoq559OGLnYzTPOW5h7539D3R7mHd7wEwmXMa6MttpDDWHdCbx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Ll8zwgvTzLTQy1xp0XjE1YuNDWPfMujCCwZbmGGIPmKupaXs1Beh4S5lOEOXvAcxO3WX0j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Ljz6K3iYmPe5peZT0m+d0Y7tZlvBsxMpqlDeZEt2l8y4MPiLiDLuXLhlLlwcRcSyZq4QhC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9IdD6QeJWnTzOJ9p5+lf/R6vRjp1YozDoxr1jiDALADu1MGrHxLC0+YJsLi4i8S8y8T5S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3uU3g3mWckvHTaaO8voB3lks2LlA0nqhxZXe+kvLR/vHQOJcviXyy5dy+8e8WoLmXvctDl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fEuHlPKMIhlNmkIvxNUs6R5QymUGo8Ja56JcwnZDCPcdRX0Acy4tS3FS8S2K3t0LmiW8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zyiui2W7wYRcuWwZfEupomXOYqXp0K89Bhr0W9S5cuXBlwYwvvHoU5lzKXLxiDcvvLeYNc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nnF9A8dOR0HCW+nldHlL6BuapaMbKlPXotLOsuL3l+kvpctzBcxLl94suXNUF9IMuDBzLl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XLly5cWay+YsuXDoy5g9ZctgurCPKL5gxi8/9mUvmX4mE9sWDvLhB56MiDmX3l41l5l5l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Zdkv0isYy0l8Ry16MpcuHReUoRm52Z6FB3irM+k4IQPMf5cRDtndCs8YdLh05S4MHvL6jN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odBpCBiEOhCalwJeOhCZh120hHt95v/4ekfqej03jGMYx16MdIzkR7xXGYQs2i2xeNYiz7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AuXlqDNcS1Y1guJbemW4IcpefzPKEYTlbBGk7SK62roMd52RtGBQe/Qd01ZmGk8polJbv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uoNbxfM1awV60zvmcfd0aOjPosaz3y8FXJLwl8YPEV5ipLyEvaDLgy2CSpfMv0i9/pBht0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DB/2YTsmjoK7wfqzCV0Iy4xcy5fS6ixZfeXLLl+suXMy+YPRcvEuLL9JeZcHMsqWQlnU8J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y2aJr1IcYW1l8S7l5l5hF9Qc6xcS+IMuML3iy+gbly856LLlwZcHEvovMuXLi/WAYQHPQC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whQnCW6Llx6hXUwlw5S6nq6MCN+YjtLnlLRZbUvfE4BBcT+VBcxy1mEJ1YZbd+Jq6l9GqF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TDePfnppKcyvMTzA1LbxPMI8umu/Q5azVrLz2mUxm77zyg4nDEpUrwwdZSFodAZlOCHeDB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aHmUE1QhArPQhNYdCHQzrPXp2hiY6bdFrXE2zGa/Xt0fp+OjGby443rotM1jGXmbogMSBq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XM4l32ixi89BF5jFzu5ly+8XreZfW+GXLl7QgUvMtQXFs1l4lqxCBS2XLgy2sQZcvou2Mv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7rWDLly5eYPdm65SzzLxL4l5hhUp0CLnqhkS7g13g0DGD5TJ1h3RE8p2fHQ4jFuinRqho6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89FyyXLgy5fQ6bS+i3F+m4swZcuXUuDL9ZcuXL6CGL6Lly+ly5cuX3ixZcvMOjFmd56QTa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prLxNEuXLg41nlBlxYS8xZfaugwjdsuXmXN5rrBxL6ZjZr0GOZfS5ffpcvEuL0aieU9kw+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2z3luZfepSplmNNJojTWVrMIp04kOMU16EG5G/Q4dPlGHPFx5z5QZ/k4dHnPONJ2dS3aec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oc1HvWPb1/7nqCTB2ie8rM95WduJ3spp+YiUlN4A0+8e6eUy3iRz8ykpzK7M87lYdM7Qn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dOkLwtiaIpSG0IQvpoh1V0IQhjoT9w94TjpcNZrjrnb7dNfEr6DpUqOJTxKZUrqjHMzGZn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dY5ifERFO1RadI6oqV0GId4g+YlMun8S5UrtLs7R067S89uj2ly9pfW+JbB9pfEcS8TGxU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XUvmEWWS4MuXLlriV3lHJNpUpI+YumeniN9Dt0v6bZbBmiaS4NfRdS73ly5cZp018S4R8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2lNzeGtT1mr1E6XL6HS4s9YMuYuXLlxdYsvWD0YMvMv2lzylzlDoXB5ZlvMmdkuDmatZWP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8y/EXuS74ly5cuX02hFg9Fly4Pd6PKeXQ8pTmD7Tx6wJbbzLMI7Ztv7y3PQd3Qe+M9svHG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QvdEzthhno0mZeejr+U85iYqM+c8+m8XzHOeUoMLyvMpzc9hGnRwvTSG8673yhvK81KxE8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eWJ/Lnq9Ja5bedjLstyyxwzOaaMysbaS2YeHT39F+xL1hl+YvmX5q4LmY7/E0uY8JapeNW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Sbjaeqpadmk8IRfZlvMvGJcNdZqYhcG83xBPlvCHQBA6CFXDSEGHUhp1IbQ+j3v6TptrB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z1OizaP0MCPRn46PeOf8AxcSsz4m2kc30OJRY6x7TbIRqCZzFqWxL0Zcs5iJXnoYpLK6B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rUs206EXMpYbyzMvvL7y4ptLqGyCbMIGXcWX0IMO6U7Ssx6MoxXmOWnRcsqXLxrLyS5cx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vt0aJ5S7vL7zzxDvnbDkysDLveXHhC8+UYZr2nYzRsZiL6TXayoXmIrDMw0nrleGdsVcvB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PVNPaY6M72EYztzNmtwlLGunQYZa6KfzK1OfR5Qjxl+ZzqXl+cQZjEb+Y+E8oecczH0ZMK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fPLopDuqXrPR0336mmd88J2/eUz0+v3nfH6HpuyvNSnP0e8UT29N+jRO2Evh0vQ07S/Mvv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1/V/Vr17MYKuse6ac1PTNHTeDjnF6aRfRY6adno8m5bmWrVnZUabR5SzbEt0XcvhlOWdzK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uXrmXLzLl95aW6Ll9ouPEuHCW2ZbdlsWWcxdpcuXmW1rL6L63UH1i4xiMPouE9YEq3SBDG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EB0WgQh0VxAglQIECVAzKmUAOh9P36b9bhp+YESVK6B1rpjpXpE+hzPeOm5Ej9LHTtKNJ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W8Nx3VGGFs0iuIlluI+cTSJhXuTTMZv6SfjLItGIqCqs+sHPVPP0g5jGfOY7s9dktBVP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/LLGFuaNGWl95Yi5eWl3M3vT4pdNpb+ZaWl5p3l6l61luZbfo8p65fvDtjPmzHmeHXW7VO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t1g61iG81ZekubzyiuZbW55PSEK8zHeeZ6kpwRFays7VnlDDWWqPQEYzBd565fiWgyXuH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pc7PvBT+Zg5zFrSWvovOIMuLLlxWXLxFly+8L9Fy4MEjDDBF+sG/MvO8up5S+8u58TzNO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l4yy+he8voaa3AJrO5Oi5cvjotB79S5cuXLbjw6Du6MoZdpfLB9+i4OJcMIh3ZT+Jcvop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XUXvPEvMvvUviXLl+0uprCXL4iy+YuZcu5frBly+Oi4svEu5cuXDpzLmYHW5fT5/8Tp461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6agBDXoaaVLjgiVh2dIG3SHUBTvAuBCAIMwCBAgQgTTpZ0OmsvGsrEueZfTSDL4+j06V1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9X6Go9GJ1egvWIFx1j8Rx0YzdrBiakNHmPzE1jLLg6XeJcu49My53a9HZMPXx1rodDSLLR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3Li31XiL2njoMuXLiyy5c89XTpfTz1Y9L6esuX8y3aXLl57y5fbEIbdLly+ZneLc3lxdMS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8l8TMHuwZfS8nHMHNQ11hp2l56jLi5xLg9+gy4wl+0W9P/K4T1jK7nrG5feXMEGXLx0e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Z46vx0O0Ldum3TaV9ROIT3m2ZzGeJcztL7z5+i8S+h9HtL1h2ly5bL6X0fov6SP05iSpXS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+kJt9FMB3lSmUyn6a56VxKlMrx7zHJ7xDk95jk95ZyTF6ks5Jjklm6e8s5IPe56TPEqU8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BBuKK/wBUVAxla0nfQFRuntQRn2ovT2oPHqVLM/8AiejAtZlv44SEsi7MP8iG03p0FVLD+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Ooo/yJzPon+ZP8iP/AAJ/nRHVe0/wpX/FK5PaU8vaF8PtK4MUMKd97VNpeJeZfPS5dy+Z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czeXF+Jc1j2+ivoYmsQ4iXiVWkTXMq9MQRIlRR0YxgfWd5USJNZ69c7aziba9NvoPo9O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jrPHSn666d3WeJ6w0nmINcQ8Jf05mZb0zH6/M1ldfHTeVn/nQO0+0SVKiSulSpUrzAgSrl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CNMxDbaVglSpXSpX0PiViJNup9L8dNOtYldKlROl9L639D9aQJUCat5XzAlQy6iSsxm0O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GBK7ymAzVxA1uUSokrtK5lSrJT6S1PaeqV5lcXKlSmUukroqB6SnnE3iVEd4mZTWGVw9c8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XKh3SkmcSmVpnpXj3ld/mep7zHJ7zEuY2uN7HslP/AAg+j+kNlYt099Boh8ntwgL0DyCdh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F2Z8eccBue7DeP3nIHgYbsl92+Ipv7EN/2ZyyC1XxA9VgLZQBueVAd75Wdr7s/mYHpA2/Z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ZOGQgA6TXsH0Gf80U19qJ/wA0p7PaCNBfNQgUVVWNyAxwOCJVZneiN4KC5gonvBVlmYQc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W1SzoxkG4LWJbeYvEOotzFcwWWzANb3g0lt6lTSp4kc9oPt7QeNPaK5jdh6bdPEvpfS+/p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W9WBNJUejFE7xj5j0TmIesRiR/PQESi4YIM9ox/qj1denM+/0V0PoqesqV0qV0TGkqVxAl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NM6zeJ2lMqVKuV26aS3pRdxL1qIKTHEFBWm0LlVcqyJxKleYGJvKlR9Erjo9XRomrvO5J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CVjTETqJKlJToo8SjnpUqASiUcSpRsQ6X0LmfWVZ0ao+UTMSi1qCUG96gKlcyp5lHJF5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PeXuT3nke8vke87nzBOZY3+Y2NT3lcHvEIo5I1yR7iY5PeY5JQ7JRzKOEpwiL1InFSjm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ZPe8Mt3Z5GXyRTj4lH+TgSUhb0F9JTx7kF/0QTRPXLNPRcF09zOD3MuPy5k/I6ITgGi/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0k5vZJ/kEP+WSz9ZP6Sf1k2fgIp/yn9h+4P8AuP3P9Al2/wBk8LyJ2Htmb7pnLPdKRTMG4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/th7C9rYRa9q2L/6Tn+WWfsSnWc3R6SLn7ZT/AI4/8vP8vLb/AKNzm9hBP0p/gp/nk/yyf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rE/3if7hP9+f7c75DEf78/wB+Uc4r34OR7p2fuz/trKn98D0u9YNxIG4gAaD6I8B7QTg9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gl+YpjN9qhyA6fTNUvtLQZfeWlvLGLGPDoy6XBZbtE7zPWoF3zOW8SVHv0rMRdInQFOC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4cICs5lUqBCKDEqrAzgiMCG/ERTEyZjfKww0mFkEdIuIsRuhKLQnvFRBxctuLa+jTQzQi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MovSd0G0APPX29ZcuXLlJdy5rvLly8SnMpKckpz8yz+ZTZhbW5bsS3h9pSmF7Sv+Cf5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fSzT2+lBYP+GnP7M/w+kP/Jln/CK/sI8I8iZOHsjtH2T9tMf+firgvMtddNe5O6PkKP8Ac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zOH3EfoBVq+/+J7p0/wB2ZE9/p570zehuh40nmehPjvPdM1brpvahXoTCuu0m4csO85Nhv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i5/iY8D2wdrDyJ/n5q3oGDGC8mUtC+iCH4c/x/SiGoLyIf8RBv+UU29qf9mO1Lm98oaHim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5fby2PtmQyvlJsEe3PtiTjvVP9+cJx331fqf7ac/up23ys5T9Gf4zD/tp/oIc/fyl5l5P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zl9IT/Pz/GT/AJYnffRD/hE4PYQ/4pOVvQn9J+p/eT+Yhd+uV6/FD/rkKcqjtPy5YTKa5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v3Rq/dE1X98pCxd6p23unY+6V/vZRD/Jn+XP8WcPs9Md46J3fo9AME7AemUz0fow6zNP/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/w8v1kq2fSA/hZxe1nD7OGx7efyEP8qX/AMZAH6JUXT2micGkw6n5LnfvRH/gkf8AipR+M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07FhI91OlxM70ttFZaZti+ZbmWzDeMtdmW7S0t2hDRmliqqwDfmAvP3l8EHsTKXLgOSWbM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88meUZ9Ubz1+8vzCL36O7qD5ly5bcXvLxL6ly+89ZcuXLluZaXLl/W9L6qxHWEqUymMblQ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OquhLuP0BCg1i5Pp9PrJTduDLxmCQegviLE8w1xK7Q7TOMQfQhiIYxVx1shnVcprSC9Zf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YVdVcQKIjWC52htUv3jbpNtpMGdInENKGXV63/wAl95f9ccKrvGbVUBv8icr7pnhyLohwE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94fpXLKAPEpyNHYfSKlAPBANL9J2D2ldgCNdIPci+7LeIrWZdhjrLRWW6Xcb56KxbmYr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N4kbqFzPM0liWurzL+ZfvLQ5JeC5l+ZbmW2SX5luZbmZby+7L8y3NS/M85fdQW0vL12js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9PnDuZTmYbzPdLkvzL8y/LPKW5luWD5jtMv6y8tzL3rF9PnFcswa35gu0Wby/MUy3M1zL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LPJh3MvzFwV7y+rDyl+l8565pjFJ4zTL+Jad88enxem872Er2l5uOm0XOIYYu0uK21lvS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7LzCwvLPV6M9nm5V/QleU06vvLXeDXMVcFZlR06U4z19ZfeL3hfMs6w9UYOluzBlPeHeB0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1LEuLLeYPEtlzWI7XAMXZHthl+4t79PWAHTf6V5i8Q+ZcydQcEruh5ZnmVucSu/xEvSpSc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XbpmZ6e8qV0zM/wA9NGehPHRl4iw63Lly5fPXHTxK6Er6qblSpWOleJR2mJYbPeP/AFIj+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af7k7GdrHjzzPBK93tNgL2UQRbNAYY/4o8HthBV06OpdPaGnvxx1x54VC0DdK/D3n9Wdr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/zWO1G/8AR1f/APJj/wASdmRC73WVrhiBg7PH+Wjse3hqDJ2JdEE2ax/ZDowVOtpNlxJA0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TM0FfDQ38Tl7gncvQZgDGhSacPdlUWGAXk3iaLVoOPEDWP0G0ITx1Y9F1lsIVUvobnM3c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DUG5feXni5xH/JjzLxrLy4nNz1nm4usXv6ddHEvEvo5jLqLMIkYtRLdxajCnMvfoXiNTf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8yypcuX0WNNIR6zRGFuD0vpcvpcuaovEWXNQYzBZcuXFlzCdnRqlwcS5cuLrGXF7y5cuHe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h1z9O/wBGJi8a9d8j9FdGeJx0Olde0wg4ly5dx1ixM9N+ixCALgDAHpMDAUcwdqzBbi+J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eJcuP9cubTN6yh1j1WaB7ymLbEHxLGozwgPE7DFK1CUDRPSZbPtBdKPEbsexH/hR/wCFL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GqlBBsERHIjd9LqXfUc7dKBZe0q+i1Lz0Zl30uLFOSXjaCXqTsPeI6l6wbDesQdHvE/3T/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LZhzffn+vH/pyiGSqXxTBt3uibSx4VOB+6f6id73JwPvdC/qR/wCDK5isOLC5tfZlX9hLN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P7ynKeWvMxk80Xdnmdj7z+zMej36Znfk6Zwg9JwSb/wAZwPsnc9kNz4Rsx8ZdNcvnndy76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rWKd1rzPV7yohMiV4lOIl2ieCKa6wDY9pXg9oDgleCU4JUqU3CACVWz3gMIVix2TJHoAno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BKOlSpUSVKgZldKldH5lMrvKlVzNpXSoyi9JS73ltHJApaCxVdD0OhNUZQo0mapblVtD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eWHhyoU5ojblL1XmD/RtLl7xYsub9C4aSu/RnmGk1lM216es36XP10uZZmWlrvNzxDJnEt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uo95cvvL56eJ8QHA+WL3NbH9w3fa/uYP5PeO6Xogv6PmP8p94l+tET8CL/QiGvtI/8ZNj7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/AKcdj28/zU/zU/y0/wA9Hv8A4Tz3hKpBP05w+wndPRP85OL2Ur/IZxr6Yf8AOQvxTGa/g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J/mJ/jJb+pPKeE4fbQ3PZTg9tNr4kP8Alpx+0h/xEzfhT/DTB+YioSeRD/jp/lp/mo/8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GRb9aGx7CIr8ks5PeY5PeX3PeWcnuSzk95Zye8s5PclnJ7zHJ7xrk95jk95Zye8Rye8sdz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Jsj6yzk95fL3QTk94Jz7pTh7yzce8/wBCWcnvH/oTRv20/wAlP9UnH7xLf1p/lo908Icz7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I0/liZoeRALWdm4097HIFg9CJa+/MF4+bl+jvZnY/M5j7MxYPtEcoTQ6TPA9mP8AhYf42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Yf5WD6J9Ud9ezO+904Id/wBzqAckuEll0l2/ZLtIl/wYE/VOf2pW/inF7EB/wlP+Er/w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D+tR5fHK/5Tt94h/tOh4LPJLDGRsi9iJH2v0xfPwH8Tdfy8Rb9/6RbZ8P6T+8/Es/X/Uf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0bv8AZxXLEu1WCnHLUASakjIU+l1MIAMu103g/wD2lur7kv0GLjA9ogDivsi02eiZdDwI2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Er/uIn/REr+XpAt1fOX/6Jfn8qVdVRXl95Xa/eIefeVaX73Ktp2VwFqHrFqS25Ye8KUBL0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f+IvS6Qq21bEOEi8QTZAZA3mCC7q0dVBBbSNs4utawQst8s0IX2JWU4lOJl48xLUpX/JSp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YOhxHrRvM2kDEqVKlRM9ToESVmVKlSoEqVK+ipXTHSvpr6db/ADSbH+giRJWcZlSpXSsS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61N5RKlSpUrEqV9CSpUqVKjZss7TToyjYU7Qpeblckr2YERprLMhwbB832QHnvF3V3Wanm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L6O8JXJB6XnHV6eOua6OO8Z7V02m8dXOJtmPiV1IVF4j/AD08TENYZ6XrFmMyVkAuzGmjf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IUgTtBdntO3fSVfql+75J/lIDp7KER/nTsvaOhT2mXR7Q4ntDi+0/yJXg9p2HtOw9p2kO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P8iKdvE7X4YWZTzAP3nML8B4JTh7TPUe0pwnYTsHtDge07D2lP8AhLtj2na+0P8AmTtoX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tP8ic7ek3c3iFf4oVs68QdCIvQM6Pdn+NP8SWfq6M/wASf4k/xZzxX7D0lFUfEpwmTRO09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h7TsPadh7R407adlDj+03Pgl+vtQMoI7E/wAKW6r6QtUPSW7Padl7QH9EwfgnYPadp7T/A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y/imTR7R2PYhv+1EnHsEW19iLGg9IgAwa1XYRl0Lp4EceMG1Car5jDaxfxqljox2jKhqF0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qGc7zINAutYlDJe2kA2PEKwK5YBwXDxmB2qVMzNQnmbV9FSpXSpvvPv0rpXYnhNRrKYm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rqkOMaQHMG3rMFOGswa+j1n2mJ4uXGW75jMQgzEU/OQAdAewgVpCUQDbpi8THRqpi+lQ1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bSuOjr0oiEBeY2yTGmZWFJ2ioQpKjNaMXoba5ZQXOKlQgB8ublVq+Zo6niboekAK+5HYo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roYdhwC8xH6K6n1Yr6367+g+ipv9L9Oq4X4TV8/YldH2lQ8wMROiYlRMxJUqVKgSpUSJK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KlYlZ6vSpVaYOt3L7Q1lmkd07gvvPfaDXwgb8q7vePRZf1YlRj0Nrnf6b6PX1TpfMvOs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69d+m2ZvWIq0nbvCeKubDNXQY/PXVL37/AJYKOq+9OE2Y/LtYXs32hVn0le0qevSsbypUr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2lc9Klt53SpUqBUqBKld4EIEqVNIHWoE0h4JTjEpla1AZVxOZWIGTszR7kzDFV1M3MT1j2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VzKxiVK8SuIEqV0qVK61zE4mk161K6VK7SppAiY5lRKcEd33TDSI7R3ZqOtI1vWWTrUA0a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28XzURK1bC5VkRUwmqVK6V2lcdCayoErodD6toS5rN4SpXWriVGUIwwhHPiPahn4qXmXN5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1+h6m1YNg/cyXlCOkXOdJoQeJc8QY1z0ZdR2YmgYrE0l/XnHW4aDWeS5aVV2vWE2mWBg6a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uEXE/vc5rS5qygiSpXQ6bfXt9BCP/AIOfoetfRX1G+z9lH/Bs6JtGjKwTTc6PRj0Sen1t7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yo/T4lRldH6CC9Wo3gtwf3OWHGNX3Xnv0M+NO432Or0Cb/wDhx9AdPZ679+v2l+J2loRv+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rz3i4jrNety46TQ/nXpTOgdgmqJPbOi78dkpBEUWI2JyMD5ldWeYVNYfMqeYeetSlhgdSp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pUqJKlbyoECHKZmqVtHHSpVbQ2nP3yLw7yohxKlcM9JUCZh9NdToHX26n0a7SsZgbdNoH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4ldalRgAhy7V/Kb1KgSpTZmF+n03mPWvoqZ4lLKlQlfVXiHQ67dKgTR0jKlTSvS5gVB0I6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jTWGpuB2VhwfiEuPeBDpmes0ZvF46UZlKqBkayv8Ax0jKj0MzboOJvxK6EYVeYucQ06pMn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KrX6dIYqb/wDw3Lly/oP/ACeuIT+bwmH8mDpZFlnSw6r0c9EiR0h1qBM9KZmIxuWlMp4Z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aU8MR4faVwZXCdh9p2GGJpluIu9By6TS7sRZr2+WH2LRgOviZwf9W0uLL6G/Svq56nW8S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HEW3tNNa6XnpWYUOcTfT46Xp9GvRmYZ8TT7flhtAhsuRbB2SAAz+uWL7/AGYg69/aNEdz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0SB0qfbqdaldK+ipXSokBgMSkA4jXE2wRnt6R8QIUVr8qPvK2iQ6bSoB0qV9PPQ/8klSpX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K61Klud5ln/uCAuVAlSpUCVEz1SHSv/gztB5l9R6axqJKj1zItJhLajTXU68xjiX00q5vP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h0B0JcGXLzLlx+nHHT0np1voM8y+t9Lix4h1uXLiqZMuXLgx2P5nFlfM1izjDBnPR0xB5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XLly+0s7y/M8T0etPEp4Z2GW4YjwwTsy3DKZXj3j5JZye85T8pP8hEdfZRPUPTENfZz/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6yI6+5OX0p3mf4ErdPtKj1a+8MygKZpDMYm7T5mGx72GgXw5Zq/XB/wAlLDI80gmQ/IR0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Mu2HksU0X0xgbtIbNPbThPzGyDNLZkXU/VLtK+7+Itt+jMej6ops+qHFeHOYPXLdfez/T/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k3/Rn/OJ/iR3vTj/ADSLav7T/WI7vvz/AFYxzTB+IP1yMocsA6xVRuztMAIp89GM1msn9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KTn6PPXzL+gZjo56XUGJXGszuMOhzN+8GXb9W306P86w3h0EpABELEdRIvQ+SWchq8tmp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PQh0x0PoJcHrcuXLOl9NvpvMs6WQ1mEuesuevQZeehBdjQOvzKvoyuu3WurtKgfVUDlX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HoOemJRvKa4nuyGn/AG8rErpfX168xY9WXL/8hg3Lly5cGXLlJc0dFxeZfTOUdqntEp65+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QGr3mlgbv1hp0uZmYXUt7+0ydJXD4iV0faG6vadh9p2WWNpTK7PeVy+4ijX1xP81KtR8mP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19rD94YGVDX35/rRD9rKNfkie54GJa+2xu/OhZo90733T/SQTT0o1b+3mfiKbtPfx1j9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2ieHLNX64N+QnKICCfclFDVS0925we/Uv09Yx1irwghh13B+Y7HxfuW7Hn9k7Od/2TYCw4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p9iXaH62YMg9X9S/Y9H9Ttvgf1FNn1/qG+PhT/Rzl93DdDw5a5GX/Ni+g8CH/BxH2Al2v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Jdr8EFeV9Scr+iYsr6JwpJuSnLRjw8yndvVO9eXLX3FAP2f7hvDyr+ZYZ9Qf3LRNsoKNA9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GF6J/mpXpqcYsvtenNYSxg/AleheBCmweiC2+05UHzFbxRvF1vXoY9okqVzNJS7xPDK361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ldaldpUpKOCVKlSoHMEKejAcy1UBLEN3H3w2QPgoAwBPmvvN54jCfAZm2z9iV0qEJt0Id+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tNul89LnpD7daInNSulfxPTq9CGZWJXU4nP5Z+UOmZasJx8Lo0vAN50cQS2txw2w+qX/94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/So/6eDQOf+rtP5r8T+Q/EF0/q7Q2/wC7tLv4fif1f4n95+If1n2nf/H6ILo/8cQ5JBdD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5/wCXiJ6n5/RP5b8Q3bf62iB/Z7S3+j4nff12iP4lEbTuuVa+gMM+D4Uz6fdFfqf1Mur6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GANPsM/1GF01d25qApR7LHamsPogKU/2n65YouOb+g0tp0UOKfhpnj6tI+X6X9ewv0BhA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7DP9t/Uq/wC8/if1P4H9Tk9p/UDu9kX2qGkDz+qYMfydpze9fiHB/rtHXfy8QOv9fEyVR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zI6ZFx9al2j/ftBNP4+I8H9+0f0n64j/L8QX+34nH6X6Y/wBD9ofxv2i+ifzxLdE8fpluj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zQu0b1Q/6yP/AEEFZXieH2n7n+Y/cs0T0/uDOPZ/uf5d+Yh/Z8zj/s7x/pPvLtPa/aDOP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+ZV/T8wXX1j/M4/X/AHQ/k/vBdP7u8bKhWNC8/ulm08z7B5/VL9nyf1BdvyP1BdB8j9QXZ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/U2L+v8AUSNllOl8Sh9o9Nem3WvpK7wdROXKtEKoCLmvW8wTPo/9zUK9B+43lh6f3Lxuv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4H7h27sX5mXL+kDGfdg3V6EKcv6Inqz4wpz6BDd/h4imr8/8AML8p5/4j3fr/AFO9+VDlP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NE8/vlW18/thtPvn98LU0Go5/mYled/6mGo90/mAaWRWsn4vazj9lANC/riUP9XtAcC8fr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QOn8naV6D6Z2e2mb+BDDQr0lgckW1Vy/L7xbqvvLb1feLy+8tzNP2/iz9TLHAXeW9iU0uK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PKOfBG08p5QV6xTv6VLzNTBMUtHslzyS5fNy7iKUcrZvElQmXWMe1RuVgmR6NzbSVK8y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RJVTPzQFrMJUMpzQGw9Cc9CYiRK06VGJcqmekZxK+hx0qVUqIX1emIRjCEKWwoA3hBWBc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QAFAUAaBDm/kz0eHzL6msedxX4JGPQwwmsrTboy5cvptD6NDoSpWO0qIXVPDKAArjeZ4P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rptDpt9G0zCaE9J+Jhp10j+YYEtFaOCAMSBVI3tu+7zKPes88ibJom0AaD8CH/NSj9SU8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iTGEM9PiL4Jfkm4yVrAvmGnPulq190fOMeuJ7wHf3hQYXywdrhwWFzKzzfeOMpok7D4lmx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GfYTtn0If85Mf4if4yU6+yln60D/AFIf8LP8JC7Ps4cv6YVuBoYJfOS4WYf8cTk/o7Tg/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Uf332ju/3dp/Cfifwn4gf93xP7T8Tk/k7Q/lvtP4L8T++/HSimFm/m9p/VfiVaf3doYcH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pwH/XEP8Alv1Ln+j2n9Z+JWfxe0Nn+rtP6j8Sj+T4hRd/8cTYXeH6nH7f9S/W/wAP1Mup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n0T/IT/nCBae0R/5xKP1EBej2lL0e0DshV6EKTT2hBtqh80WhKOvRLtb94Ly+8OR95artX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7PrLf9IMiFnWO8dRXvBJfkzLbdDbMV0t95bilesFL8rlWU6nMEvPuZRetTAXct2WDKLu0V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iA5EQLFLuFrzGjrHJlAwL2gho50IFs1GsunpDxfpCr/5NKwe0xePadhCxtLvGahSwuneo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XDfaXGtDcxGq6dFjf/wA9IXcckURVxl+I7KxDFVUvc3fEvvdcxVxesMqMQcNV5jkTJp7pM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GuI3ay3f7S1sVF41lrxG3ErGY4ftBS6iO3zDvMpBXxzBdYXYiO2szzEe01vWYeIRggOsp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JWJaK94GMypp5jriEEYKV7zTANtIDWYzUgY6DCtIEqoWhZnCaZbX5lZetIoZmXtGr2lEc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evR6MuyfMsqYrWVTMxzFLxLN9OYA6JNJZ6xS5YuZYRaiZWJHR4uKpT1Rk0QaqPeP/AHoXY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iuJMh7fLOI9Cf1I7nxlm72jVqh21fRmDV9Oku/ek5J6SzT2ojklnPvyxhX1lxYw7seU+GW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P5seDHbe83a+8p2erH/p9CdtZ/vzkCLbw8/sheYRdpgg4yANgch3PiBjsApVOOjI8J8z2L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a4mNHD6N+mqXjiLLjLg9L0+YPXzpA+gzDxLl9pnapd7S49HWZmsde8bqGu1zRjZ4nt0zMO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aEIkP9uCNy8gz6R5K9OBueg7mkGkDgKR3DZNElQlb3Kh3ldokqW4+J4QI9pVzyqVTKJR4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HtMpUo9CFYLgtouoSEBWZhKldoEDEEJKw+xUrTxLaqoDWSE7pRKldoEpqBAviV2lMv6z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S2xK7RlOL6U8wGBdXNcToRsx3gHEC3QqC7TumPMttKrWpouHKWvEqZS21RdQLxmC0GJrmH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fxLx1PxmUrCMGtzTNGFcusQ00mFMON3LJkgNtUfRzLPfwTgXfibKe+Zhhg6y1c8PmV4rtm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DFJiB0FvEcOdJSsBiFCqeZV2OkBdWBtGnaWNdH5ii8PrLppADSoI0r0JjpEuvvEri4HFG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y21YOYNcmu8UVIqWQrUZUcmfkiQ/8PWPQcwLk8AcCFXre9QtqV6S46kKohcwcspcD1gYz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SUAM+kQNDEC3I1ELnBAuK+I4QprtNkN+I5YzNWhLa4gtavzLVeDyzBqXW3EK8e8qaoekDk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RXDUc/3DsuImyektuJ6QS4PiWswygZuU1gvtUGuEIuz5Z5SC2j3jQ2PJHT+BEj8WBN/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pCirzaLxRLzB8I/rKbj22Jf8AujHeZijWL/QlevusQ2vgY9v4UW0fsxDd8KY9YO0OM81uI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Ui5j4p/okE09aHbhl0Q7BhCFfSD/VmmoeVhEatPdK9K9poR9k/wASc7C12wlr8Ycv2l++4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AGoqv5Jn/pExVq8ynK+sp3hKzXYVBch5gX1lUt2Jq4IDt9p20eNOIJU0iOJX9U9PiJKi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ErMqVmCwh3lSuOh0roTeVEro0CAC1aBNCLxBarxyzCOIoCXDdaXNMF8mPvNLsfd+hhyiLf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a9V6suXLl9N+np9HiZvTG+Yd66Dv9G+kz3j7fT6dajP5nDDTodcA7/YQUtbEarLEyS6odG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NOC1VkNxgh+SH/cnbe8DLHt5ncjuNzvHrBNA+sE3PeX49GXFN0hcZIjmUasOBXmByMF5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LUs5nIvtL7w7MupZBK0uWcQSWd4If5MOtQo0lnEK3xBFf+6WC5ghvCu0E4xBIPIlLlm5M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AZVSoHFROalYlEq5TnEMGjfMq7IkqEVUo5mTL7VKeJWG5XAzsmXaBW0s5qecekqyoYfqY8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xvG3pCu/tDcjcTiANczC0xRk8RpI1hvbCjTE1g5i3klQwB6Q4V5qNzMBaq8QZ2lt3WnMo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d2WtfSSasgd2NsBrAawNqGkSbnhKw5fRA3g+Es09pLAreaSzr70yfiwtBr7GI6s+Mow+3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3r+5Wc+uESK+FE/1Itr7Of5xmFQViT8pc44QNtXaFKr3JRqvvDd+aOoF8P6naP64mLV/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AjD+O0ocvP8AUWkswGiVr69Kr6NvpZfMsuYpU1hVZ3giijuCBWB6f1Dj+v8AxF9PX/5lu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YB3T+I7zev9TVE6yQ7Z+sd88w7XtftFNrsL9w4B6v3KtH3v3LzX+/M7L/AHvP7P7iDS70/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ooJA3w/1xB9f6u0v/AJPiH+Z+o/8ATijp+j9QLVP72iTKQvl97FP3p/rJdsv6/wByx/Ng6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nn3Mq8N+8pvO0TtHrM2h7TsvaUbPaU4Padg9piRvZ7Epwe0pEbRxqSrIC1QqBrEAld2F93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TTpPAnhPCeEYrxNWejRKlMCUlOJRxKcSnBKVoSjiVKVEKlTwgEo4gEolJTqViCjLmfjoqL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xDJcuL00YsG3WD0XoTCLEJeK+hlyyKdLqOsUCNalAczSukRD4+WVn5LQId/Ugp6Lu2X8k0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oejLLS8QYS5v9FSulzXoYm/Q26HxLl9b2363L0mN5rU9c9N+m/eVNJdRmH8mHofQbc2/A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LBWqTGzLkUmu4G6226MFkociNiTFoqeFMOmZ2vmKf9T+jA8lJ2ovqX6wPAB2nNl5jwzD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v7wJivmea/M7T7srtfuzz9DEupdrYf6ExX9yczTyj/oZi/FQ2fkn93O/70Ob3p/sZQ396B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3IHn3I4/kQzH5ESpm4ji4lMXLFtXqhTQPCw3ph7+/DY9xK/7Ij/awH6BmIPLg6M9/vyvT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PrBs/MndPVP9pLf3pf8A2Jf/AGJwe8l7veT+iljT38dz3MHgeqXb8mV/0ZQ/Zn+vg/8Ab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/kp/FRF/eh53lKBj3k/0f7iLHyI0097MqY+kBoB1LBrtAHQHYqWvKrzKbrfmV5fdmO77s8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833ZWIdcyvEpwSm4SkBwTsTsE7D2nbe07L2gez2hwE7R7T/Oh/wAydp7S7Ue0P+JP8yVbP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xKG3QDiaIUlQIxoiMR1gq4Icy8IXantNQr6L6a/QytpiyY0+C7TSgVCKhFSpUqJ0omJR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QqV1TpUrpsgO3StehPabzfp4hpLKjDT71/CO3joxhNGV2mCY6XjMcdHXpjo6dKz0frWXj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y3DLcvaXfojzvaEyKu+ZlqZay7id5Oyzia9ZRuerBWoeiUa+xm6J8Y8WeELwzuZ/xiCWL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vzm9FlP6GA19NR/6WJbffEt74U2HvILcjUi+IoYtDtTC0kdl4S0f4lH74/lbJTokM0Ld9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9IsA3saEE9lXQDoavc6gX4X3lnqBHSa16xXCnErpvBrr959pTMxOY9Ca/RoTaFZ+j3g7X0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nq69F9Ov8jhhtDpUrEPtfaQYHD7TCZ+VGt+22jUTcioMJG0+o8WKGkELEsTkYa1PSED1gU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HSoTfvHToQhPt09pcJ4h9fv0ZdJHfZL5RjCZh10hBldK60SiVEI9KlfTUqVK+mpXQ6V0Im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3F7S1OlSoEy6KJRxKlZlSpUqZSsSsSpUSVxK94EDpVkOpp0IzebT79MR6JEjEN4C4gIqBo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8yuhN49HS+Mx120PpeYMQIY3h5l8S4uIpyS8TmPTxCLj6F9LvmXUvWXLl1Bl308Cynh9pT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2PZA5Paf4k/zJ/mT/Cn+dO+9YU6Tmr3JbdHomP8AniOvt41a0QULGscUpPWI/wDMRH9aO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BKNfZSuHdQpn50f8Ab/UB+IX8QWv93aVaFklueIJ6JDuvhRkk95hLV9P/AHHj9n9z/L/uO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0b0I7b+0d9ehEtF8mOz7OcPqGfkoS/FDxf97RuxNxP6o7XqKX6eu4to/Ky2E4FfmVvzZr0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aKVNnwYtqPQEV3X4x3PTCL6GeCDV12VrxAiz2tbLyyz7ErRdzIXcn1xfX3UW/elmvuIhle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OVz6ilO/uzNv7sOCvWbtesp/RP8Sf4BOw9ido9iUOg+kENA9oNa9A8SnOsWsfGUTFVEDg+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WuI17+kAUMpsMvYCFX2/Zmq7yo/OQZNdBxf3MWPpvXWJl2Py6L0JudSGOn3jw+8demsxv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rO83+g6d49Lg79CMt6aL+KYQ7Qh0Hs/aTDxn2lVPnppIiSYBYHUSbuLyOuvf7YjEqoWB0R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yg1hDkPpBP1T/AD5/hT/Ln+FOwR/pOhD/AITAG6vSf5kok/zIcj2mDV7Q3fYn+NKdfYh/z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Ih/yJ3HtP8yf5ELDGHadr2TtPszteyd57Sh1e0vxwEXlpMFej7RfDEv0Sw0faHA+07z2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7TgH2nYfaA8PtKeH2lPD7TsPtO49p3nszJq9pyexOw+0/yIcj2l36J/gM/wABn+JE/wBE7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f5k/zJ/iR5ntP8Sf5jP8AEnde07r2n+JO69ocv2nce0/zJ/iTB+Kf5U/xp3ntGDETBZfs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d0J/lTvvaZqrJtO+mfVO6lO6d9O+ityI9vcmOD0S9ntoJ/wA0v/jy/wDjxHX2MP8Alv3P8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mJ6+r+6Val/HMR/g+YnqP8cxMyPn90R/q+Zy+t+6Gh/V5iWoef3TDf8Xmb05PWNWylP0Y/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/15A1n7Qjr779QO94t+J/x36QWv8AZ2j4SANSvEfqEGpc0Ul8T16ExMb9KzDZaFKBakAjA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Sf1zK3DfzzHRE/veV6J/PMdr1y/M4Um0YmOx636o7Prn9R2vWH6i9i+//ABHPXqL9R2Se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ou4luwXq47Prj/MvvB/XMUzV4/ZHiPX+4nj4X7jsfx8xTQfB/cW2/ErNqbyf57Rb+f4i7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bXp+kV19BH4l36X6j/N/ESZaMf58Uc+8iusxXWQrq/wDHMU19b9kX1Tz+6d0gvq/rj/3Ut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3lXF2secBDPSe7qwA2JuUe0qmh7ENkPaBTQ9pXA9pjgmBpLKmLmJcxtGnXpctyy56IJzL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kvtFZ0l+JbaC3mPYXNpYS+l66S5fiDxHzLl5u5bWVlxwly0PxFKJvfkYJWjVmnjgjiLXU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ZfMPKK6aXr0A6MZ6OrjPKIvE3TTrE5uYaXFar6TOeUTzHXmama9YT8UcYePeAKHrB/wBmD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Z94mr05+fFfj1qnE0sfrD0eukHqay5pHXpUqvp9+v3ly7Z4g1r1vpftNpZGOJ7TtHEXpp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EOo/nwTLw/ZA7XBn7oEyzcpBQw6JaG4ABojtmFaZqEj4uD6fyd5/efmf8n9kP7r7zi/m7y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6b8yp/u95z/2d5wH4/dP5D8yv+T5hs/yd5V/T8z+x/M/lPzMn8nvKtMECUHBQNuBXp7/p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+mn+jh/1cByQKf35z+9n+rnH7qP/AFcLHyjVnk1qBzXgX3HJ3lctWktn8ftOaW8pYnOW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dOfPox/Y/U5oFZ1tZ3Uy+U7H6of9NOT3Uf8Atpj/ADIr+30mP+9mV70yNECT/wBX0m5/7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/MKsyu3f1zP4r8z+6/MthXbn9cz+K/Mu/u+Y/233lm7/XM/pPzP7r8y/+75lf8XzP+h+6L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rZ816N7RsWIsXqa6bnaV/1fMP677z++/M5/7u8f4j7xvt7jN95i1fKfmKaj+uZ/ZfmH899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8B94pq3lxvf30rv7ko5fVZRy+8py+85R9525YZE7KLbPaY9b0nPTFOnsJZ+olH6HT2TFX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MT/PQ/wCMh/xJjs9pXB7SjQD0mGoSzYIvpL7y+77xe77zI5+YrEU9Yjt6GVFy/wD3wrMWm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sh6r8z/Mf3DcbyftOD2/2nZv45lp+R+4MARlQYyh2nAHtL4r2gmtBKb15lODpPGPUfy5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L7zuly3UuEeUvmd5dS5ZKcyzzLJSVnnKZihvM45beJTxPV0emEPdECbG7sx5CKqq5d5cW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XLi45gy+ZcuXll6S8yhvCLnqg8TVnoe6eUv0l4zF3l1uS+i4t6wcxeZcvOkuXLxL01ly5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Kt2ny9iVQB95eehoTd0X6zLob7S2XLly4wLmUEre0pKzVrGus1R8IrPRpcy+/rE1hzMt57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7y9WbMzldYM4g3ZhWlRg0hQPMZs8k1GaIb82asjTp26ZXHZfzM/mbSoRIQ63033h3jpHo1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FsPHTXr56XPEWAYerSXU7y+Zc/scM2Omvfqb8/2EB6J9pg8+ZueUIM1HY+UzI4faWZHQ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JAQVY5sg9ya5yvp1SzoRCOXRZPWL58TeFXp0Ol7SyXLlnrL4jlLo2gyzmXFxLlkfuM/i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fXPaW6DtcuXBxFvSDLl4gy+3R3PRc1dGiXiWSzmXLox0XiX3ls7n2l9444mPEuLL6LIMu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Liy3MDy0Dahp6Gj2nd8QQgOpcuXPh0XPL/wABHlKSyLwxwl9Fy+8uWX3hC+0vEuX56LGX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UO6XHhiy0nDwlvTf6L+k2zYICWOGDLly5cu5ftLgww1h3S+i3aeU1S+ZfeXLxLc9S8y3M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+8uD/ALO6e6XLlzhBgpoxGLLJcwi6Rgp6p6QiEGravK93qZbRjV0YTRFgzulkXo8upcuZ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mWesvOGXcv1izsZezBby5ftzPKUlctxDvL7y6lxZfEuXExQ5lVJdq1Pl27QSgAAxQaQZct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vMslnMuL3l8R8IvdjfMXEuLLjDliZNdBTmU57xVRG+vR3ZKll4jIESUpKK09IIIG0KvEwW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cWJ8/NY74M2zNOmiUz6390eldfM367MMR6L1ZmY+i+h6wl1pCXL6MehrLnnq589T/AEbMN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+b9hBQnAfEyahxd8NDoNiwnV1kkNC8PtDdcRsyRRVDZd79Sh9O7eFKuUly7g+0vMHHTXzB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Si3b6y8QdJfeXiXnM1FS+8tiy5cNql5ly+Jctl8wxXMRXNQmFcjsxWbGwO3h8GXbudma9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9pb1vpZtLlzSXLl3B/rg3GXL7y+8uX4ly5cuXLnv0uX3ly/oGWTPgUV6NqPpLTh70uh50Q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Liy5faXNkt0aup/cztnogr6L13+oF9FwEstlk1VLi95cY0QZfEuXUYTsx5xX6P8AzuFAC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QeJeIeU9PRkQcy0dZcswYsF+gXPKXLhR0ZlLly5cvMvEtg/SGieyLPKX5luJdsthlHHx8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pR49Fpqi9F+ku5c9Ee7pt0DLlwX1n8zLdj5lzJozMW2LcYu5bLlwQlxUOYiZrtcziVbKro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PCUuBLy8DqsN0+g/9y+6xczMuLOZd7XL/AK4svvL1inM7I8MSvJO9EFmtkjI06PeO6I8SK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3jqWe8V3PeL39yOvSH/oTg9yC1HvBsj7oEgD1g6KvwlWy6d4Me0DSGhxMIaQ5vpz53TWTf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7vtNpr10T4R8x6n0XiXnptHtDvGevT0m3f6cx6XLm3Xnp4nnSbdNox7afR8d9mEO/RUqG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JrmPlwUHiVjEFk7/fzNe37dBgzDvAbjwzRW4+p5lrb5EHU7ZrmEvzO/1jeaodmeltmerp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UaFS/bpcvW9pfbocJerLplDaCS95fxLshIAUDCQetMK32efdtvOM41EbvpdS/WeEviXLl8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vvLly8QZZ3i4ly5cvMuX3l95ZLlnEsYsXuy5c7ujkyly+Ojwejuly9spcNXdvAs9pfeHdO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HJl9FsvhqW7ce8veXOEvvNutxZlLnkxtvMNOi/qBc1cS+8vvLvvLly856rxL4isXz7zsj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kx4eIOJc9YLsy2XLzGL4lnMpyzRrKSu7K7PT65Xp9ft1/VPJgOnXv0+th2sMcT1y/boT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9ujVUp/MpA5KJXXXGU+fwS1dG/Evs+07U+CCGn6Mrcvad17T/ABp/jT/ClbV0ALZXxK3j8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INfaT/NT/AD0GsZ4zsHrP9Kf60P8Apyl/NP7WY8fPH/gMN72Gdt7of7k/xKD0bGj8sd1xy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5keD4zgh/eR3n5qU5e84Q9ZTdL5mmFYE73AcFudDgl+D5RO131iE3TB6RswrwdIa9fZH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nYRWWTTpy79kf+xHdXQmrMmNk1vrHRtNy08nvFb/5M/iF85iZmEYBpU5VpOy7jesQ0Ue0c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SrYbQMEMd5jt0LNx92Yh3emaT7R0+zceL+Y6s0i4ln9WY9Lz9Z9Cx63K6EGXB9prx9V9OB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m2Zr36sZ8d9mGh0Ov9HhPjPtM/M+Tix05P+ibzj9omcFeJTuEddZTce+IonG1NmK19gsuz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vmDbipt/yXzDgghue8xwqWcJZwlnJL4IC8pLDeA5lmlkE5hyeJRhye81MweRL3Mxw95fI9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jLK3M7D7yitSYN4tNad9Kgphkol9w57NoHGFiOsoBmUd8eJTnPiUNkoGhld0953CU5leZX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zL5ZnYX5iA0SvJO4e8S2Rq0ROusy5rx0YSiazJrK4zHeEp2zm9+H/AEOmNOfemKFuhlmz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9pTS6fErKbVPk7Q70rcfJGzZijZmAC2zg7nhiApPeBTm8TvRE1lG33nCPeO6Cdn7x/6U7CD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Ijqh6kf8AvER/cS79SW/qTz/hP8HP8jEdQlV+rOxemf5Wf5WW6P6IJ+pBf1YbFn8bx3fbx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9ydrP4VOx6b+VRohieGeWUH5pV++xpZ8LCvM/Us26XF6VmtFlEcK+M/cBWj6H7hvB/O8Nz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Mv1pDtC9s7dFmnrRUcWeI1sl4oJ+gJOJ66Ti9nFOPumLQ952reUf9zO372cv3Tu+1jzex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F+5/G/c7zGbo87EIG5AGq4P2sqbDxLtE6S7+3F2vantvZO39k4PiSnRexH/lEXIX4jbCHA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uf6GZfz5br72KdVfKy/Puy+9vLNT7iP8AoTO77mOWb94iFIDiUNomuCpR2gL7mYNhNwZVy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HmBWqxC95RKxKOGVM8SuCBneVmV2ZUp3jBT7SnNys4icSnmV3iNwGWrV9JbECvDKeYntK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zN6ubStJ/KlRDvKlSpQcyjmI4lSu0TOMQDNxMyl5Im0rX47ykXaP9iMrMaqDMCPmBnEqDU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mP8ATmfMem2HfnpyLmSv++nVjHrpwS/oHtF+h6PVl4gy7hLiw9EWe3Qx03l1Ner0Z7/T8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hAhvtzfHPSH1/2mj46ZF/Vp5v6o6zKVnaJWkStoYlCuLqL0O8F95VpIFxLlPsQ2Mm8Npep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TK/ENdQeJ2zpeLnmVqRx8Dn3t+kqdLbaWdLidx9F79Ogl2voTn6F1ZtW1MW/bFdfVYOZ9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jxsPHdhhpmeWNVqeqc/uY/tI3EHg/MrPzx1LZx+507nhXD/Zhr1RtMVmF/LGjAHZhVib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c7165/t5we7mL8uG/7qUol/lBTqFZ7RDqr1mb9mYNH3Q7h6w5PcwFwQd33TANNeY8T7spu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2IHSU4feU2JTcVF3ImPTHmDoA3OSDhZ4REeX3mXPvAn+sC9X3mjVeVKOovrNQB92ZMiPno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LSc/tTg9qU29qcnsT17tMumHH9pVoHpKK0V4lHD2lHDO6THB6kS9j2lDqHqSjXsVDsPaYb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ab6Q5xPNe0rt8TjBPSIcEQNA9oFO18RHvG62jRnSCGlVWjE/yif4RKb+wSlY9qZPwQ3Pan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ffUnH8EN9Xa5SBpKaxC4DeblcRzszMbm2elVNNJvqypnmC6Hu+OgGU9FO8TorMqzoqVMt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USpUrErmJnplJ6RMd5UrtjpUqpWnQzE7SpXaVK7XKJUo4ldjpUrtASeUyV4M+JUDGnSpUS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0TtCKlVMVnSesolXpEx2lRM95UpK6U1ErxPv0/CVKPWVzKIkRJVTmJrvK4zE10j6SprtGO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n3lSvSbdNbJwtlOV9Oj4jbrNcMv1BcCoF6Q2hFk/m4dDmPSr6HQL8uaTtiuZUqVcSafboX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Nn6H6PPXfoy+dIuWrl9TpfHW5cuPx9F9Pivsw6bQ1jg6PY+JNEwu5Q4PHTRc/eT437RjH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TF+kXP2lWuNWHb5mosmN/mWfEDFv3hZgWBQXPvK7yuaqFoRTzHVmatZWPmAuBpluBnAQK7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pWmZWJXaVmVtDWbXqyq4n6lDtPE8yq2lRKuo+biYlawKZQ0lZmjMrzEJWOZUoYhconiUS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WVfiVANJoqjmVwwOhVdpVynmdnv0VptAlRJTjeV2gSuErnWerMCb8wJVcRLoSq3uVCql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UoDeU4qVxK4ZQdrlSpUrzKlttZUrnmU9veU7ypWZv5lRMwHErtK7RMyionMqJrEg/wBUr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PErUh/E1ni4d5i4a1PS5Xp0rr8ytOlZlVElQlf7KlSpXaAUka46eJUR3gcwP+yu0qVKlW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sQO3SiVUrzK83K9pV8XK9pUDGZXEraVKPeUXiYrXaawJuxK/iaTv0oH15lHbp/VMfDDpa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uJmBrGulZ6VK5+j8xNLldD3hptAM8dPXrvKz9G/eYZVTeeYm8KvtLFcRCZIcdLz26bcx3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NlqJP9ieJ3mqeI6Lv01XF6KZQ/qhiGItIaw7+s4f+8q8kqGYDwS4nvf7QXEWuJHu6GMS4X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ZvL6DNWbx+m+vnrt11Ll1PvKqadN5cOnbSXnhm+/R6v2n2YKrlO8q9oGImIM8Lu/h9p3wX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j7yY+H9pvmJfRnogWe4IS1QxW/RjuzeP8QHiBXmF8VE/2B/krtAeJTekq+JW8qZSvEol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530laxONJoEqvMqVKuVpKlZlYvbvKYBA83KlVElZmsB21gckCVRMEqVH3layvePiVO2sq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gNO0TtKvWVwSoTzKldEuV0VrKlSpTcrOkNINeIXcr2lbTzK3Ge8209ZmOYFSpUDGZUo4v1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SpUrMrtK79PSdulbzxEladoHPT3nGelYHOYRPpvrpeOm+kMvWipU0OusT6PM2hPaVmbEq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6N73KxKhK/mb9KmsqVrN5USf2ZgxE48ymV6dE7QuVAzmVAiTxCVPBKIEraV0uVjMqJzHzK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5n4X2m2JXSpxfUm0Zm+Om0PmekDif2Jg06/bpqTXzO/W56SvQmu8ScRMzfeekTG3R7yjoz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Vn99KzEzPM26GKjmVmI28RNdfWfhGOLL2lnWedIaTfoEDSLsC/MFq8tQWYPiH2IM1PQ2+I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Zoj6okRWJh5X2lxYMC1mkvptCb56b/S5n8TfibTeZlTBYzeHQ0nH0nTXrtHqLq4/ZgwSui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/tSxh298FeAicVB7F8oP5tomsvmLiOZsl+09kpozNtdIbGaYVm9Gs8zyZgW6wKIBK7VDp7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3zN4Z6fPQOm99O09OjKn9TK8SuIEqVKlQy3vAlR+OrHz8de9zm5vPbr41h1zcph0OEVCuP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595XaV01laSpXOkrW4Qpp6JaBWs8EqV26I10qVAmW0qv8ldpR07Ss6SsSqn3nvzKyT1lc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le0rSVKt5nga6VPifbpW/R6VKlSptDrXYgQFlMrpXjoSulZgTa0lMq5S8ymes8krOeld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pUqfaba9KKuVnSOFypVdKrpUJpDxKjP31361fSo+IkPWV4mNUfBfaemJWOm/brvPmVHSI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VvNZXpK6VjrTK7TzK6V0qB2lRL6JNTGnXUnbo6yonGsrWM36V9pWZXJK6byuNIxInMpVJ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Ydpq6EUHXoEGLsQPfmC3Sa0bNjSZnE/h9mJTFWWVEyzRpEmAd32l46HvPE1+k6aGc9HpU5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tCt5z9WmPoCM26Zl2fZmDE0QVwvnpVYtfuJULWB9oaKnnb/aD2IZb3PsV6pjZ/RB0dY6uZ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i+00uHzvNt78QxDORUDeBsay6hDL+YbY1m3Q1mzc+OhKzKld4k+89CJKz3gdNp5lRm96T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VWsaxKlTvK+nMMd4GcQ06Vp0rSJimekqV6QFwKqcPjpvM9CFQnpK6V46bdKJ6dCUqwA43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pvKawxA3lSuCeJ952lYx9HmbwPPSoaTjCSppN5WcSunMqB13iSulfeekPMTeM5leOm0rH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09elGblYlZ8yrlXKJUDievTz1r/wqe8qVKzx9OnSuvmadKz3j0qbfaVMSrNZWdZXQnrKgE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uogy1P+HR0lSuhErpVSqlZlaTx0AlRxmulPaVrK6OGuj3foqBzAwTvKLj0ela6xCxm2JXM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VpK95XRlcdExKz2iVpEKxEuau+sdNpoxMk56CGcwghDSD3b4Sxm1zR4gtMaD2QW95b3vt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hG5UeyYeR9oGIHTx9d7dLj09Ol9L3+ZvHv08fReZdzmczM16sJxtNo646VNL2fZhsIZSn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Fz6YfadiD0H9ocYbE8JZqf9s+N+0O0TWX2naCM13dNIraatw2uDHaVjWFJXQHclRCVNGEq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RKplSp8QC56TfpUrMrpUqVxc1092Ee3tKlbStelSnbrRxK8ypTW5KlMqd0qVKgbTx0qacQ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sVBipRfSpVa+0rtMjtKh416Jx0rrUqVNonpCVPt0qE+6YViyWDVPXpUCBzAxMbypXQJUOn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7dKx9GOlTXaVK03lOOnabVKldptKlYm8qjv0r6u/R6aRquelSsysypUqpUrpUqBnJ0r26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rMrmEq/MSGvSulRmsOcQgdoneJDpnXo6srolTbHSr2iRJXSzzpkvZ9p4iRfPSpUrvKxAOI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6VKmu31bTfpvOZQSvp89KgZldE9p+omJU8R/rm/frXE2ldHE+3S6i3/sfuxjzMyDDzNk2g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IMzXSbXaChrKwzNlZeR9pQs9Y++hvwPxHDocpUSGv7aTaDBh0OjrLmuPquLLly+XppO31a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8dH6GZeJ9mBAlekAlQZO/7pV2z9pVEq5f2lQ8EqXf1ZTJO37QROdYkY7QZOJ8Kpp1h4b7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F1PWatYEogY2lRNIjm4FSkm/pA0vWVrrK6VKmsrWVK66fRXSvBK5lSpUqVKgRlV6Ss7yvf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TievSp9580+JXESneVPWenU2elQs0xGe0SErpXb6qqaTftD/ALHSVKlQ67ypU9JUfoqd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bpXRN3pUqVPFSs3K6hU026p3lRgdK5lSulSp79AlSssrGYEqfefbqSvoSpUqVK+jWfM7Er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08fQSpp036HTie3V0lZlTxDg7pm/b0rMqbbTXoeMSuj8dffpv9NZ/8OfrO/08z8Rjp09un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2jNJUriCOk/EF0bz+3G5+iDEvpu5tmCzED6dFQUzyfCZXZqMHI3Zs+H2mt+YcH82h/g2jbq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aMIfR5l79LmzL6kE3vo9unfptOYaZnn/x2j1WeOrvD7b7QJUBCKxBm7vulVX9ECAct/tPg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xDR9v2hxjoYnE3guYa2kEN9pV8QOMTt8QLMw11hxCVZd/M95jfefMA2ldMcxjUqY6/PQ6a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np+ZjpU3lYsJtv1rL0rSViPnpXv0qFTaVExOJtpmVHx0AU/wSp4mCBKzDTjriJPESJ0CV0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MqV9H361KzOZ4lSutY6V0reV0qbz0m/SpXWvErp261mH8w6bTiGn0nXbrzH6tj6Hpf0dj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Rnx0forma+k3mL6nQarE1qVK+jPzJ8V9GfpZ9ul3KlZ+io9fR610qaTXmp56evTeGvWs5l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Mej1fiV/MehpxEuc59ImcfEZjf7jdSveDXiXeDLbfPSC4KIXXidkNSGggsOZUBaHszEzLv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VKiRG4zHznW+unV06X13m/XXpfTaG3Raj1JtNoRwwYvXXoy5c/h7MCVKgaSsT3D90Fr/V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UPBAQP79UV+JBBEy8QZalZjMG7fmF7zbeBtCYx9odB6boefefiVfi4SujohLx2nibdpU1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ExKyV9BPXrt1rodNrm0ZvHbhydDXr7Spp0rW/n6BaTBvvAqF9ul3cpmm30BNrlZ2rprpK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0q98fT4lV1OjiaTPR7/TU30lXPmeCV569pXXzMbdalSvac9O/VMbzSVNOnjqdum0vH119B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7T+z0q55rpUrv1rPUlXNOtSpX0V5mKlTaV/4af+J9h+01u/7dSVK61NemO1yvMqVNIkrW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vKlSpXtDBK6VElMzK+huejUTSbcznppz1qe/TedoqRzneaxSZYZ3m3pNE1fMMwaMEFQUXv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LwH3oE1PEq27NomJaH8VP47mVEiYidBoe501nbod5bK+hj9L1czWGnR+PpJ2hp1Ojjreq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QtA0le8CBB7v7ocPb9oVZcHdBj4ILiWByXygHGKmq2PzEzmJmDo+DNpAMQzXeHpDbiDjbH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4KhK01z0Ovx0a8dK9Om72m/Tx0CVfiH1L69Qh1YEzK6GQlTbp46MqVWuYnA1N+uh5mldb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WZmM3efo9JWZXSjpUZXTx18wiQLnn6A6VOelSqJT2icfQY6VK+iutXPSV9Hmfb6MfQdfP1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w1PT6sdPb/wAt/p8/RU/HTeuvibw679fbpc3nx2fDfv0K4ZUriczHTzNtep1+Z/Z6VAm0r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08T7z7Tt01y9azkldKjHoBPEo4ROj3jNurqR4xDWiqmGkXiafqFNio6R75Z5m72lrs+SBS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ZwKbgfL9hB60qZmkOrw+0FP5ln9mIJ2rRlYiXK94xgeR0Z9vovpf13H6O84r6T6NIddZ6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Tpn/DSVKlQhMYh/tygaJn8RBie4IMOgMpr+ZDq8RMwR+ZvDSy21zysfmaoF0ekCoafiGm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s+IH8yuJSjn0gaTmeeldvECPUOlZlSsR6VKxAz12Ote8OmJ+Zh6VfSpUrzUDM9JUqekOlT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pU+VBa/xU3niE066zMQKDo46b/UR+km83h5jrA7xM46VPjr/AF9XodK61feV9FdGMrod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fpJtDpXThnb6mbw/8q+ip4Pouf2Z7/TX0n0MqM2x1r6Pv9VQ2x4YEdEHBd8z3l/Vz9bp1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meuvXxCfEqNR1jr0Zs/iO09ZWelYlSojNSVKfEBdukvdxN4ZqChe0Rt2iFptxKvMbm95J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gKgzBDBDiKm/qkNOZqQZVPaX2h594dX+Cf2O8TOhNEeEaRJ+PqS4v0Hn6N/8AwPo9/wDw3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3j0uZ/wAtIGZWYkHvK2h91901/wDVEJRvZQ4SmH+HDDUBBEjMrifaDN4PmbK0n3nHiXVQ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oDnWF3UDCbxxfTzN+npKxKqpU36EqVG3X5lSnErMrnpTAm+enoytZXaJElVAn2ldKZWSVK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aV4iZ61A8RJXMrEwPmaDiVaSoRUqVKlSpXtN+8qVzKiNSuZVSpUqBKle8rMrGkrEqqvEDZ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eJTzKmZSd56dKiTwmZVyuJUrp6SmVtvK6AxE8Su0rXEqVvA46e0qVK6VmZ3lSpXMDSpXn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CWlSpUBiXcT4lSsysQJT1N0qWWJ/Mrx0JemIKW2l+0Ip2lpXr0VOzWBekrorqYT0Tw6LSu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QkYD6Bh1aTu+YNDiB06APC3RXIwLjKlX0dkqVKlnjofs6Dl7RwJUrPUrGktxUY0dGqUnZ0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SuJRE6GNfQRu8QI8CWlaJEqpUbazsqG6OHRdmYLenRUyb+scMRyu/iHmZeTeCZd0DSWaIc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/RslHpgQ4Yb8CGWB3/aHX/hZVzREidokNeUHEvqS4dDpt9Hia9D/23l9fXpeY9p4m8Zn/A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iUTBvLOz+afLvggWLnP3faHCBAqAz+BmsrtBNPmDMrO8SJvB7D7wNiVAzlgbQNYqBNGdZ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AqAwp3gcTv9pUrErPSntKlPEroqVnor36KzOy5UroqUwLJUTGZXeBK6KJXJDsnl0V0ejWB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0rvK9u8TtMtJd5oFbmXd1qldApTrK7St8SiV2lTZmW9ZXmVmy4raWrSAOJUonqlG8qV5ld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/j0Vjo9nRXU1aR7OpXiOXO8yNJ3TsjGWsejlNUynjPD5nolRCTV9J4T4TKHCfGBkro8GEV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Rjyj5SphNUw6MOiupUrSVK6PCaNodkeU0aM8PqB2EPoCu0rqV1MOj0Ts6LeZX6lcSpylCV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HCBrcqOCVLWc0g7ZnqlN5/MRjd0WuWz3nh5leZ3XPZMuiu3xErqVjtLVEayu0qYbQig+J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EOklcR1xUrPRkzRKziVKxKt2iPErMSUSrvo1RtrVzwOoR4uZOZWNJsbxOYNYLA0uCi0qfo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O0Cpg24nwgv0fiA3UOEmHidJ9/wDaGsW37sQlUeY5icxMMxX6Nv8AwepLDY6+uJfv9B0O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eUqBhhFQILo4/dD/NsQ5ZUByzXaEp4gTD3fZgqnn7sYMw4lcRIkH8uYa1ULeOizeByXtK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z0bJUCvEDtALJUrvUqtpbtPeVA6KlcT7SpXGk2Su0p2lSpUqVKzeZUqZaVNGCVmGqbJ3dF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euipXRUo4lcTLaVxKOYMzzKyrZnhUsdFQ7pUw7ys2xJaGUVlJT2lcysRMypWZlK9pWxK5J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veeyBWYxslRV4lJ0V2lcDNWkOhlPCVW1z0S0z6K5iZmro7+pVSp2dFHWNJUpx1bR+gPDor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0Y6DLoqVTKjAVvCFayu/0Cs5lTV0VPDE7pSA4+InQjtGKzK4ldBFSp4QjdPRU9U3Tlr0U5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apoyYlEqVPlKgdAMcMfEDExMXL8QVjeCyrRfPQBPl0VnMqZbQuYj4jFGoRR0Vm5WJVzul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a5WG7nA18ym5U7g6KaxA7+eombndEbErE8OhisGJ3SokrsSu0RnGkSVfeJ2lSmYWmkrF7R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JkyXGl8RMxl8TXxqBnmEE47QbC4GDeGyBgqBBZ/1SG7miD8QyhTeYPYfaAuYcTzgxcH7s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iVxDL/kCJmVcDtKhFSpUqVKldFWt3fV69KX6K+s7w3lY2lMrrUqaI9DnyiQJUqViCvF+6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k+77T0FfiJBQ8P2mn5T5YMxiZxEzHSJdz+7zBZpAj3T7pV+IU8ysZqVxzAlSpXi5VdMx1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cSpVysaVKzKlcysRJWNImIGKlSioCVA9egylYlL0ViVzKmH2ldBhK1lVElQHklYL6B7Su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hiyF8zhFeIHrMN4GZV0yujKU95WIHvKqUyp2Sr06nKVKJUqVKiSqNMxtrMGVKlQOdOgg+y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K6gSpUrtKzK7SpUr3lQJUqVHlPR0V0PZKzK6mU8J2RIQFQi2ZWMys94l7SpUcOiq2lMCJT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VpKTCEeqaO0qVKlRy6K6MJUqEVjoy6luipUqB0ViVNXRhKlS0qBPDoqYQEpvmUaVHslck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0t95RxA/mVpiVAlNiVmYJfMS+zK6K7YlXtPCViatJa+ipUovM7pUqoHaoHMeF9FRJVzwq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J0VjtDs0jHwjqmjo90S/Mx6dDKO/pMkY1YubbxCqlQWw5zcs8VwKUmhBVYhOHQu6JcW6X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2how4fEF+FBQ8Q35H2hvxX5SoxIxu4HwlXGjrPWVAlQlQOZUrmCV07r6KzKlZlSiViVKzK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kuVG2cQLO8quZXiVKlYlR2VmMIwZJUCVKlQ3433Q0/8ANIA3ivyvtPjH2lQWT+0mK8vu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zBpGz8wOC4ZMpdDEqzJMocoBsTdj0lZzK2rEp8ysZldpVcSulekrWVmVuayszulZzKOJUq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LXpKZUrnpUDTpXMDoeUKQynhOw6MJX8y3eJ26VK9ZXPRUC9pUTOIKEPn/F0ZTZRmHhEz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WpUqVKesreVKlY6KR6FSuImNIYEyKlZqVcrqO6HQqJKueEOhq0zDs6mjE8Mzwj0Kc/H1g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5w6luPolYwQJ4dRpKldHoVKlnbHQLo/lzRNUtKmW08Oj0TZ1HDvNWkFneBzEGsorSUup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1aR7JRKndXQEqVHkS0+7qeXRUrmd0A8M7Fm0ZvNpg/EdfKVSVKgaSnQdkSpbSVKzpARMQ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PZPCHLEeUylKlOTobN/iWguLma6xL1BtY9ZoziZ3+YHeVNJXj2jZlLuORDvjXbEe3peg9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UroMtJUdJUBq9Z3MTuJUQHATNgiWw8GsNeOp96HBjeD7QVoghl1g0hyv8CVeghNaG/Ahy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pN6/dEgRiRhlrKzZK1lEDmH8ZUOhUB9IhmiBrcCV7SuJVysxO806Uw6BcCVK/yVKlRJUqJ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o0GEfmavKJDqNIKPZ9mC2r/FD4nz32lObYlQ0ZqeX3Yb8wd4kSJn7QONp8V9noBLlbwJU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DO8eIG8rErGsL2mqJUroIrtKnqicSrld4kplU4mdol7dFVU4gG8rErtAgdpUq7lXAlSs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V0NoCUVvK5lQGUbQNFj2qGxBnN6pWY9/iBKzKqbwzKlZlSsyp3EqV0U9FSirlEqJvAZVw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u6vaz49LFRjT2mBH2SvErmU3jWVE3mEI8GV2lZxiV36K7Sq/5Kb1jHgSp4e0qOE3aSolso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0V0CmhnlrCHoMaYeXS4FE9UraVpUt69AaTlKo8cSoHmEW3mqeEIr2nqnZ0Uj1HlNWnRh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nPpY9fRqxEuV7Su3RVMyhIZ1mjvN/S0Z5SpXeV3ibQ3Zrd0BAlcdFTVPDoCVN8EphbX7T1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Z3mNdWU5+I075gZVga7zXvUMMSmYnMqVK8QCJxKpldpV+JUTMpdyr6AqViV7Ss6MQ3iJi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nHmI7fErmDbaVBtAqVmZY9NJQusC2OGCk4IMReYqlpDh2ht8w0IsQL2hgRUps3wmj4PtC2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NUPup8f8AdGox00iTMGWBKxLQKIFyvWBzKgQsR6FLiTSUcdKgRi15lcwOiu0C5WZXvK7wJ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UrMrWU3pNEMsR1Q6SoENpUS5j432Zj/fhBsHEGLs49JpeJUP9dpiz+LR7xMxImYMk5hq/T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8Ahu/7ElSpWbhAdpUCBtLukqBtAyRPaGUqJ0B9OleJUriV59IErz0WZa2d/U+XEI9TKro0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Uq5jgjUTErtcNc5nMC/8Ak1Sq0gdKlFT4QUIDTznb14gVKzK6KlcwVkrEqVK5JUqVKxEi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pVaQLxKueUBKxKmU1d4U2nKVKcdFN4lZzMnBESsSs7zI6ax0V0V0FNJomqVKleInRUroo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RuS3R8pqgJ4y2mOjDQlXKmiVwdHZMOj2dGiBKOjwjqnCAJVaFQNZXaeiBA5gSpXQxXt0VK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uhIEq5UrNSr26KlvP0QtDKU6PjOUrE+03lSoxbiWiV2zMFKp2EOopxKjhmU9JSePQd8Is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VEzK8RNZep+I+NJS4xOZ7eeiZ6/2nSu3TaOs9YkqJElpXaonaWvTEcIiUyulN50mHWUO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vMrLUOtRKZrmNe6bubgxNUygxAzBZDs/4IM+B9pUJTNd2TVU03Z+0FW8fujDhZUFadEhc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AOgVUCBiBKlZzK7TRCO6N8zPaVNVwJsomvvMZWNeqi5UrFzVA8RPeVRU+Ux/7MohWmZTeJ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tBVe/4gStehiVjSXdg/Zhuv8AsTXBb8MOFQIbLvKjt++gxnWC4MNpHWJjiVjtBR978Sph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IHeBmCVAzK9ZWcQ3goRN616eZUxUqtZrKZXtKxKxrKJllZj7obnMDtK6E95VzDaUTQ5vEq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E61KqVKuBKlSpXmBmYaysyuJUqVExBhDhSISpUqVNXRVypUqWndE7QL1jSeEp69Grt0eDA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1eYEriU8QKeOlVvK/mVK2lSuZUqVKlRIERKlSuz0BKlJUrsRO1SpXeUeZsc1KZX1Aw2ltp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SZdFTKU46lSoeiVnMraVxCNHaZdSpUTWBriVKlSsTLiVElRMZlSu0rEqUmkRlSztKxE7S3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CRJW08JXQThEzMoxU90rtK5iYlSyrhoeLQFWe0pPhKgQwtlTzDsmrRnB0pRpAVgldLqJc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7ys6yvMokonpKzpUqV0JUoYnMolaypi5X0VEiaXNCJxmJKg6GHzLVmMM7hzBTwSgpEvzB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0ndDg7SlYOnmiaZh/VhD8H2gQYgq6DmGu2MNBJrtKxMGOgLmt8ROIgysyqYEOtTVElQgS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So4SqxMtoJmmkDNyphKbfvKJyido5TulSpXePlEqV2ldETy/ErLU3zAs3uVUCC/A+zNbx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nimgmkbQqwU9oVG6L/KDMFQYYmbiSsT+RxKuYGeYGLqU3m+kDMTPQ6A4GGV0wUrEpmjiV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0xKOCBmawMXMyoEPT2lXrA4HpVaDG4zT9zmGSV2hcrvKidpVaSpXfoCJKxKlMJUalGJU7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vBABqq3oEDS5U2TUwHRolOgEpMOpUrHRX0DlKmqV0JUyRtxKo0lPpKnqle8qJK46iV3l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TmVEZUrEDmVK4lbysypTKldpXErTaeHR7pVwJXaVKldpWZUrqBUqV1KYW6MOgPSVmVNpUq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le8qVK5lSs5ie0qVxKlTLo9NdatuipTK6CNHQwdCrlSpqlRjNpUqVmJK4lSokxGH2sCVx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KekqBA617SpRpKGKbMviXEXgl1pFivMf6um/X3iYzNJTGEueJt03lY3nMGwi6y5mUrMmX9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SiEq5wRY4naZ7pqj/AKhszLgcoqUD3qZWyoJogVrDSDVcT+Dwg9h9oE0QjZFMjS48sC7/A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j9yyz1gymBL75gZllhAQoSsypXSpUqVK7TSE1hlpKxPMriV7Q6DvKgSremp09JUTmVH06E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A11gQK2lbcwev9hg1N/toKMR+aHxxAZm6XTXmpgF1oezaZHQkGYysdyVodyHxAPSV6QmR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MF07yprtUrECiemZWN5USVPRAd5TbzKTuJUqVnoEaxGpW+0qUSpUqIYxKv/sq5WJWJWcz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Ok7Q7kCV6yp3R0RBxDhG3S7HcMa8TCU8Su3tK9ZXaVxpLTygL16K6NHR2FSpRKOlESVNW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dK7ysSpUqe0qVK6NSVK0lXK2gdAvaV2nwldCV2lSpUrtKeOsZdSpRek0+j0ldoKQlSoBK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gSiVKlSp6dcw16ekCVmVA8ypXLAlSoEolEo0lFd4kWJK9JXaV3lHErSpUrM+ECfZOw6le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QldpUqBrKlSu0xMPtvzAlcQJXMrtKnj6D4j0rmViVElQJUrHRU8CVKJWt9FY0lESVKglSj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EJVHRJXMC4ldLtg3LJVkcsxMQRxioMaTK/wARiscwYg+a4LR3WHjNIVKpAtgcSpj/AA4TR4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pg62SlVrYcN2Rgb3/ACmqMVCa0qWUQ1Td2mfiYzDWUNpWZWJWfTpUqBiVmVUqOYEqoB0J3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qHSpUIkY4MdK2lR40iSp8zodoUsIT477MN/z4QYuGOl4hKPgRoVUQvRHo+ESbMye64bpcA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dCBKlQOJXvCVKxEalECVzKlcwDO8qVK8RNZXpKmrEqpWJUrfMT1lSsypTKuVjMqajmB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KldBlMOijiVnMyiVALivUoHjKp4ErMrtKqVO6cSoHMAjKlSuIGvT1hMcEdZXaVnpnpVTN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rUqVKjKlPpHXrUqbk2mkI4lY71LcRAlSumem0ue0riAldNJv0YeZXmUQMysaSitZolM2Ia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faEfo5+ipTK8SpU11iXA7SokYGZWJUqBZK9+lZhWkrvKN5iXDObxKla/uVfSomLlBpKz0e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XLlTUz0cy23MzzqlMrmVzK6e8plN5lYzPlKlSpWs1jnaeZUqV9L26+nWnonQNq9ZVOYP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h1B5gyPpAjXExxH+YjeBiJtPSI61NPM12iY0qatIM6Z8QvEF7RG4FP/JZ7JfDrGJreY0TW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AyTVf3SLk7PtNocMJfBQwBx4nx58t+7o9bPgQSoEqViVElZiSuhDrU8ErGIHR0h9JHrvKK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iYzPiBEmPSEO/V8b9mf3+E7tJkI8RX4Ia5ldfe4rrMv3kTGYIzQxO0x5QVXaDRApgFQlX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KgdHMe8p9e0rErvAga8SunpAlMAlG02ie83jUDdm/4gdHMqs3K3gZOIGC4/MdelRMZlSo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WIkqVz1qJG2Q07yib9ELlSsZ6JKhN+hNYz0lXNYkriBE+hxFO+/RQiqjN5pCZjDS4eNY6w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4jBFu08IEGZZlcHQkplQii5Tb4lYniGvMdI3KxHsmqVKidp2Q8xOZXEDtPKJW/T26XL6e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HzMMo2lVmY+ipZdMa5hXMozuHvEP2Tuh6xq/JP9WW1o+Z/ox/7vTO19pebvClXQv64hf+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6pa5Z2/RLQk7N+Igwnq/iWanx+mJ1P98RejeP0wWcIfkQTRZ0T1x+4bA+J+Yp96n5nGPP7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ME/MP56ZD2zzBevkfog2vmf8AMFzR5bBuHAOmL1PxE4Rf72hvD6/rKPsFg54SwLrC+YJv6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5B9M/z0/yUQ/Qgv6kQ1L0Tl9lKv14hrOjrBX+2UfsZ/Qz+Rn9zP8ALY/8FlO33R/1Zzt9c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/v+oZPdxxJDqQO2/oRmU6NO9+sU0b1nFJw+oJ3uOyK20K9vd01U/M48fLwMqae5F7Hhi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9ZwF6ohx7IW08SGMeEi3b7E3K9iL/AFRVz7RFtY2Xs94hzJXrbWxyw+GYLgqBK4IUg/j2T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M/FNIQWfMw4Bez+gRhkSulQJUqVElNyssrodNJmjpUqV2lKmBiVBXEqEqpUq5UqVA1id5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lQIzzKjaEGECf1dmWu2/Cgmp4Z8HQ35gmj7MuEeJvBUb4i4miaFveCjP2iZ7wCVEgeIJge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3nYqW4it5XmerzA41iUWkCVPdKdpTKb0go+6H8qWzcUbL6QXD7S/DL95fYfadp9pm0faP/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0eQ9Jf8Aon+JP8SH/JnP7MeR7TvvaH/Mn+JP8Sd/7TkXtO49p3HtD/gQ5ntL8PtO4jJbZ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wVlYvsro65zpBdP4+0E/j+JwQLdJgki3ohn+rlH78P8ApZx+4n+/guz3kfSEX8f/AHLtP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o/cF/T/ctr7X9z+Q/MW2/J+0E/R+0P+3+0LvzftHZr7/ti27/AHzCPBYoQ+7MDrJdp8wad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P2n7J/efmJa/wd4I6N/xrEsR8ktDbmb5R230odo/riI/S/UUZ9j+oDqHkfqI7ngfqYSjyP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FxmnrijVFwA5H3vHMPaCragGNL+eInr6aQ66UbKR9f1mafe/SI19I/SF9fweJ/PfiI19Pp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0P3Q3f5+8E1D++YV59CQ3IxF5+FBTm7ygtyHrgxWvSQX2Jila3ofmXfh/ZAqv0f2w3W8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a29g/E5Pa/Wciep/ECcv6f4leqelBy0n3Wp+oV5T0/qBb/x4leovP/Eo3PK/UCcv5kbre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Mt5t5/fKdPc/zH8w/ZNKr72/MC09S8Bp68gYPbQxj2U0iIUoP8cSrZf74lf8AIekyn8PiK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WHx+qUdJA/pGA6+yghQR4JwUeCHN8EDY2zxL7tQfLNhbD7j1j3PvQN1nrBpq95o1HzBOL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e8Qcxs1ZsG/SUjDGsfCNVnMs1vSJnOJi4gtGVZd4y1ba/CDXdvFMHf4Zd09ro7jmOSjhf0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/oIc/1qf1Sf0qf9ip/aT+ElGvuE/nJxB7T+InY+EOlTyT35t1emMusNGh6QfX2p2N8QnyW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GDvx3+0Su7jk9lP8AEJy+3O7xo1J/eSzd9Z5/llX/AHOU987h9WIf9sMVXPLOb5MQf2ZwC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4co2JAae1cDYNdpeoAAKI9ulrdYa+YGb2lTQntPtIK/iwdBdsHtzXNaCj2u+crpUTETWG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QJUqGY4RPOkrMrieYGMdB2dFSoxXfpVwAepDoZ+hm/SpUriJmUDnoGd3oF9Bh/mGf2eE1V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iVjmeIsmPLOYmYwQhrMCDAFKNkV0F8DPgqLcK/w4VW67Yf8AKSz9Toz/AAZdr7E/zDpAr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+IbdfiLGt6EwY9shNAbLCvaJlsc4AnapV+yf685ImW7jFXVTxdrGxyP7cv/AHo79H95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t/3F2+9/ct7vr/cP9f8Acrd72I3W9U4Pcfuf7z9yz9v9wX979z/ez/VfucHvZz+g2f7j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6uP8A137n+4/uc3uP3P8AYf3P9hL/ANyO/wC6mD8jP9hlVCJqWtMU1AuBqoWP35X+6X/un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73hyveU9fdO594vzXmA1J4Z3IAasG3e8w5WdxluX3guZyoIay2tWK8vvLZb3fWX3QbaxW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6hzKfzKpeivMy2MFoxOzFtHJUsUbEoOIIc5hiBzrVRXWvMxhI5mTAiXzA4v7Q3UTJSjM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817zTk9kz0AiJhLlirIcg9oI5PVA2CCiro8Q76DvKNY1ZLAVslBwMomKxLjdYj4CZOagO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Ebpr0m8BYnLCaIPeNeKIquPE8rmTMoKzKvAL3mBVfEqtdIAuhcJenpUf6iUZgriINalDxE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qJeIyh2IDsS2xMtwocTMDBiW00i0pedYt+Iyk3xLMoYJwswVbvFUHFEf3irirlsYI95ZaT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Yi/Mo3it9sSoTviWtiKgzglZCCiQ6Zt+yKlwtoTuqH9uLveE24ZbcXqKz1+88ZS6nq9564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nqlO/TlPVBuzDcZoxn1izY95fiXb3HmMvLRVy0tFd5jzDPdi54S5z6Rd6Mu7YluOh7Y9ke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l10mPb0i638TyzKU7x3RKF8zHHRgMx5rEGWBmB9JnfofU+2gtf6qUwYZ7FM2CCmg8Fr5wM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Bi4YKlQJUqarlSiV7RMYlVKlZldAVvEh0qB5lStYi4mIUImanJZE4gQM7QO0rqrSB0VMpb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Y+0OioIGIbX+YYf5dkS7g8iMMCiC+ek0HAQYwTRNcKiXLAdGNobuJyxYfmnD6xYf74Ft+S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35elO1D/ALBO0ek/yoJj44D9M4fYhMEUZ7D0iOs21Ibfskz/AICf4ZB9H9IlrNRr00s2P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ghw+w6IqPwpX+lOH2U/wHSn+MTl9gn+An+ATtD5Cf4RP8NKNv0J/kk/wiO/7KeZ8JoVl7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qQ2R9E/y0/wAoj/yE/wAAhxewhVUePtmqrdBdcIjAj6S/iVXRVykCC2HdGk7IkSawMQJqI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8M1RcwhrAslpiVH5mLbFuWvE3lmDocTNCjAAYgYmVOIdI5ZJa5CWBbHTtKyN6SrhNdu0A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ckd9y+r0Qa2luLiLpIVWHmHeZTAtzMHZMoLZ1iI7wU5zFHQ09Yb08y27EbSyOmJ5j4jljX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SRu8CO8qbbRtiK3m4SdzBDD7wdRA0lNaRswwwxLKzpANBgmBvCzpLUlm0SpSq7xHEqJKgm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iUOIDBM/xCC0xxJT0JZPlMEOZWbgeYGCLDMNn2mSGIKSVMko097gURhjZkHGSG/SA9IHt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zxG3X5T+VKxfj4i0pFO/tKbEtwz3yu9ynMORjtZlOJS9tYDiNmcRFY6HYICvBMt7jliV7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RxK/jGmkcJWKqJ2uV2lHEo3IjYlFRC81cQ4iUbVOwjTUC4qxmCesRtfvM9FRy1ALBGU7QX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nEzHafzEMNypcrEVf2YRP7tpRDhrWaftCZqH2oA/uyhq9XMSG/IlSoEqJ0o9YhEvoVExB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JUqAyoG5KuGYELd5l0GMN7gXASuCIh5SjaUSiUdHOsxxGp/b2YQMwJgw0g9r9mHyfhQjo4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lkybZhJKzEg5GdrSIOU1E1E2+yNVsLbQL9YF/ULaIDD1lS4nYm+XmkxDlC+hDtmveC8wua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MEvTEs4+ZaOFPVlenuSlz7kV1TM+ZU9Z+ZTM1C1ZmX6z0ZQ6kq8TDbETsXHjKXgjN3W+j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mj/kt7y0vW0txPHEXxDdGDBm4+3gPVQZWJRMDXMDpBIRczWVArq7xYQMQMzVDHTboxRLI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EXswRVaRaO8XsQYRYcwKzHVzXLXUEpdIct3NPmIvxCMMJsO0DMsg30lMI7YuYlEc5nLEK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gygukFvSiWy+8VhcRDvTmFjQIUVIPC94jKwBw2SiqwEyNrcAqmVtrmjmLvFVpcxt+IHeX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0qBmFbBLraA3cRyTcXosV7ynFF8StazBwx7wCZLgFGhE8kATZVKeIq3oQIXM1vWArGjG2N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czEBxFe7G5jJUdYAayi4LLIkDEr0lVK9GF6IVDWXbZhXWVUya2lYeYOE7uZWZdRyGDIR4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axCYxLOB5iFYSLbVj5QTmAvMUTU9ph0qpXepbyRXtGmrHhPR6w8JZ2Jbgl8kE5ljtLNS4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AvxEh+U0afMd1VL89D2TPXXoe9leZbvO6XvWHlNETzKmiTJtK8kpepEGiRDqPWBc+yN2I4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zCO9eIhbpekbLRTxFbexFf+ELTi3iO5oCq4lQcwbVPEYaQ0lE/mkf4uJcdekwVbRbzFomH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5cWLjvMg4hIEqVElSpX0nxKlSpXQMSpUDoVnErGsrmV36KrXSGOmsSekcxOtZ6JKhr+mj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+P9mO3/mk5NZa7tAqkG5veSFI820Ik9I5alxe+0yTMHMdYWiz0jQ5l1DMXMB2law/ME2lC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26CBFTrmbVKmvMQ5l3nSesAhyIRp0h0a82Slys2KlR5Iw7jKtqyjuxoP+QOX3hXMBgX/y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0qniY8TEEmRpHxMbTExvUsjUXnOx0LEOZwv885u70aHpCVm5klRMzQisXvBj0CJiJBAxK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q0g0m7NGJVlE0l9YZSVfmEjNsTDqRWEoNYmIMwXzAERwSnmBYOITBEXHaJSNcBbDQ9kaAW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Dg5g4p+Zqdyaq94nFYRKu8cmM+InAxWq1InMp2+IZvWDGsWNJrsSCNXE2CWp+ZkKCTAd4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V0QmjAbI4qY5lyKstTEFneUN4MtyyjSu1yzgzE3xNKvvKtQINKgUEUseUUu2KMdO8IG4Yz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xZFjAyplmCN5i4qANIawwuW1pBrME29ZURAy/R6LXTdcM4lsJolZiyQ17xMq95oufdBEZ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lXvE4mbqF5QKDadsjTKAOI7PRxThL+CAf9oaanpHYZu1j2H3lH65Tofoy3Ue0yaPaWOR7S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+EXsb8Sz/AMy/+Zbl7S//ACg5d/sRDClVCkkf8pTnYd5KwBDvGZ8voZfsvWVbvdnafdnce8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cT0H3lG2P/Klm326N/gRNaHtKuxMTGI7EEaR7SJziNITMkssKJCmq1DMOoYaZuDDcrDT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lXkhAB3gv+mpXSkDvNm8qGtbpGkpWrz+qVM69w/Uw4iZjcKFMVPtB+I09RkaPtGEUoIOX7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Ilr7GYPwY/wDKzdcs7DyyrlSpUqBKgWxPoVKlRlSiBnmVAhiDNp6zMOpKlVGJvMSulSvow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hBi9v9mfxeEGLmTxsxc3o/cl7f7vEKxEjA1mhmIwR0aZgDPZ7QQzrKuz5iDn2g4woeyj3Q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fHdwlRTJk+xplmCra9JfcvSW2H0g/wC5KdmM+50ZWqrO8k0kYk/3nSgH0RUKEh2iP8bpg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vs9El/uVKWftQP8AHK/xwHZfaU8/agbbPSMn/BBG/wCYbAvaopvvcP3HDQ9JXLlbPigk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p18Edj4Im7FHl+8cM09Z/Q9MO1ugM2L1lwOOlRH1QxJpBKhrAiEpDsmRcSDk8Sqmm8JUTE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+Ym+Y1Q1me8qskXvE8ZiDiamDEyYRzEka6yQ2vbSDjO8MLY0NXrM4BQuZgL0aEf8A1BYQs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SBrnyQua5IttRVsy8nEGtWI5YgWFyCCZCkgOSSomqAMpLK5o2gRuZQYgtmjW1xmhTwzDe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QGa+YZ78wQ2KWAr4ItCFyNSk3irLBKHeyYYh3XB/XHWJV2zETQPaZAvDFy2qNisQ2RNOI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DAuFxawY0jo6Sotxm81kRQMFuIQ9IL04mN52mTXM1eqifchrM9SBmXd0WoTE2MyZvlDcI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Z12gs5gDDnSFhvmYFsTEApCfj6Cqlm8CiIrAYHOZ8GJKsTPMjv16Dwmr/ALKd4852zZ0V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UColbStolRJtiUyveVN4neJmVW/Ru6hCQPSVtAmGsoJU8Oh8omILY6oELVPaVP2lM7QUb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zNCoZYgNaXMj2Zc+0wq/yK3lo3e8faoYqNB3IlQ1ZfiXyfeMKBos0vEAWz4y9krXJ9ppn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99pQ4Lx+qGm/o7Qvv2oaGP64ldimHbjToVKidKiQdo5lSpUqaTWVzKlSugdCXHWEJUqVD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e0qeILJlRXuh/xJfovaFWr2iDRvxC3VGgRLr8MvyTuns7yw9QD8wwGVv+yZWnZddwFJ3IU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nJpIZLW4KaWs6REu9YnOYEqAPaDVvLiaVmhtq13hVK8SkeEtpmA4y5iJqpbliXV1gb3e02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3hlVrDBTiYMKH7kd/CCrOUEur0g3T5ZaDvS/MtyTiSWxgS3PzLcy/M84dzHi5mHea1ldo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kOFHRC/8Akpd/ebtQy1AeYCtOpTclLzK6m8rtKgSjo+0S9SamCEq/qkL12BxDDcM0jdAb1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voVmBKgTaVmVU361ULrEq/HRhEmroA3kqBpE3CJBEzLXP4QTMCHVjUsVCDArmFdlRAtAd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1ZtaeYvO8RLomZpAF2ESmIvaMUQhAu3EHhLm9DqQDSlTVoxtpAKyTLpBhNCE5OeIdqd5v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ZGoXcypbQV8ygYXOCEbivEBtTPibCvEvwRM0jpNcA0pmYufMFCoKAaggoIu2iOgcMKut+Y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QWBvNIMwo01Lcwq9BWrDWYuiJThxBjmUvMpIFGYYKgz2htmkujKm0ddISqCGcwO1SrDLL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j6kTiXNYYQMaS50mhxLdlhnpXSYTGkYjkzqy7TWWM3prFradLDJfNaQ5Tp5B37Q7Swg3A0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52jF8AZqgVpCV2iZlGB3QHaFI9RjmapEwdNNiJcAdJVOs0Q0FQU0dNBSAupRN9Jhjr0Gp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ZiWQN5VSu0CVOIdMVHWOmJUxmCycTMMRzzBgvDFiNGoJoTEhGqqbJzx+6J36pfViC27tpu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nzfg6aZ8VHRmMa+JjxvuI69NujM+0+lSol1A1lSolRPbqbyoEqV3qbdLl9CVK6B0Dpv8A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T2jHoj0vr0cvdWPWC7PiLBlZrEOzWa+SEIoXvDgQIB2HakphT0Fa60ekfw/m0vZQdjDxFw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f0doh0em39S1qLo8OaQhxjOO1c+8Amjaek/NMDd1D7NJhtECLCYhyoh4RmgnBjnipXDFA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aAusW47oesKs6yhtbAzdVAKNmebA4IMXR3qUZ1mCLeJ5rpn6NOpKIaQJT56MEAaPQld4G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go7ztNYdNp4g11ro9oGNJgxuAveDW/sQHqs8Dp7MCpsisBd4Eu7bgolLVWtDdTtd1GMqBC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IECBKmIVEJXE3jwgNTXErvrBqClmt56DmbtfeAqqiW4amiJHGsaW0ly8he05HldZXVvmoO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wS+bzGyZnzyh3mhEX3gLbxGylU4mzMbvO8xWN5i8+YPmV2mZnBMXxKrmY7rMWbUPvGhd9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ADGkrJ3jOGsV3WTrHhq3ANVVBQMHIRo3HO8Cy5qRKjmN1h0iXhjtAo2uBcLavSAMVfMIp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tsQa0CI5UBxFFQ4iBVCqONtIKVM2ycPljBDuWDE0TLeVN8ylStmBRBp1mUWLqZY9NUGU4x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xjMvY5zA7Q3AMI/MCBmGCIwMJYZ0gGkW9JdoZZ3HaUbs3jawrA0e0sluoWr5WFVQ6QUMHj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Ojz1sQZlEqo6YidXBM7zeJnWaS5fRlYtQgXHSU6mkt6wcFc4lSsysxOOg2RWBmIxMdF3I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8RpeIjE7RhHify5l3mealoDxmImJUSMZTV0Rs2lt0SUzBdTKnTMf3LhaTQLWNeQVvtKq9s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xBUINmkejp875lyarfHTTFaxZ0qYn2mPED5xetxYPczeVKhDR6MS+lXKldLcTfoaR61CH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dQsm0TMroRImYkqfYojeLN4aTaVtetE9mO/7dIMHCTT0+YR5+7K8wQDhwmz6R7szYD3DDK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ZjgY1vPwjCi1kDY+sqWMwPUIs6doXfEUDOcRtvMuyoWapHSWbZjqWQhktmcXXiV12msvZ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okphyZRUqV2gdGiI6NGJUDLvHWAzzHXmG13KxKJYkA1PpGmGTnoTHSrlZlYlXDKVMoect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S4L4L/hE3mX7ytxGEGOTQgIANRacNa+sFPgQgjFlwWQ7Qaly5fVQ6X0IT1ikCop0WZNpV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88QN71KVYZlAbQqvKbNa8S7RmZjdwM4q45YpMnVUN9NDsYU8bNdsIodoAKywLAJ2pRRLeY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eZqlFOLggmrmVBzmMGA77xChli3GI78SjeI+b+8oyGt5haAp3MzEQ0EZlVHS45KYgc3LQ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FpvB3WSG8M554m6pq2sb1gQ3UrUTENKU8xKC4QmA5j1LVvAOAYoaBFXphiF1BVmOdWDF3G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XAQaTvKIcwwmEvkmKahVw2B08w0zUSE3ZlnhDs6FrTWKpslCHSBWY4QoMp6x2udZRU30l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KZUq4UxFm944UShJrAuCJauDnBGU9oSyE0olucv72C2/ioghjaXxB9Ini4vZinQltaMF4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UrTD7TOxTxKf+Erh7InJ7QZz7Eq3X4i/J4mDR9opqNx7kbNGHBKeJaeR7yuX3E1Sj1JT/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ET+AmOvtYBw+Md72sR19vG3Q8mU6+2lH6UeH9M5PZxif+JIdffn+7He9xj/sx/1Yj+l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WYtPvm7NeUO/bBGFXlKTm9cvw2QiFbQGowzMW4sol3C9M0BvHPTSeH3gtf4qM0MVeOLLdj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HVmXlfeVA7TJK8yr11jf+xVSV9oZ0lVCJz1D36bdK6BA2hKoge8qBK7SpUSVHB0qMqViJ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1cF+8MQegYNOhVQUG3yJPj0DmaHxNNw0mlHZLAfQzrEk/UnEV6nKEj5aTNNG2dKvZKles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ouzSUBTP3sQdVPEAYe8adIYIsvOs2ljLzFXbo5eIY7S7gsHdnnpfaAwUy66bzNS28zLpM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ZNsS7fHRYZxGjiK2gU29pbxAViIzMevS81CXzL7QYEpNpn1hqwHio3GEdb9IcYGH+/eA3u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89R6HoXtBqZdKgdHoDXR6eZcTBOYFH7hKuOEo1gWbQFZ1ldsRtC3eOJCObiAWVeY5LrG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Uy4SmlS4Y3OETVUEVzNhl5S7lbt9o9zLLozIVWYThSzUl9n0iyrUmSR01lAPmZ4JQS4e+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oi3cpnMGzNO0Te4tWbnEQKXEtvWozkq4mF6RFiUWlgyzg+ZjSKkGkYu9+0yNM1glrrjhAC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iNS9JbdsfKCLTL9MLhhpE4iIkaxEXNQTv8zVesQ7EpwmnednQJYYZ16F0kDSUQrnYhN4i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gdNWsMMaMyaIPQveK3xA1w4l3dxPeCaocICw+pLzCxRV6FSzZhf8AhIUNP0i8ccWfw+0v2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9R3B7P1LNf59Jbr/AD6T+H/EE1a7KKfsy7X3Et1kd49UVMzjf8XSKvzhf61nL/B3nL/J3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X3H9zmf0f3P8f/sX1/t5l/8AlK7+xLtfZlP6pdr6FT+Yj/iz+YhvN6kN33iU6e/OZGO5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9nP93D/AKybfy47zHdYFoveNmle6zjPuxPb7sYTEwYkltekQgs/giXyqnB7cEXRgm5j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hmYVA36axVbufeD+LaMdEdeOYMtdmAcTOvaX0uM+R+8SBAeIF4itGNjpvrtDcSomRidFVK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ozrKcdSqgcRIErpUqVKqVpKiYlYzElR0+hMRzBl/WYadeOjuFjGDMyO0zHzD4nxUpX1Ii1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lDZww11hyJJyxLU2HVOOnD4TYP4gGU+lJ2lO4Tj9lK/1ZZp7X9R4+2/U4vYfqW/ofqX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6n+n/AFP7P6gn7v6n8v8AU/47/UP+w/UC3vV+of8AV/qO17/9T+C/E773vx04tf6fEv3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08Tsf47TgP89p6bt+qX/1fE83+uIvp/DxP7/onZfx2hszXQH9Yxn+6wLWZgrW2v9IvQXzP+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/AC+Zi/h8w2f6eYf9n9oJ+x/cV+9+4N+/+5R+/wDucHvf3He9/wDuJ2Hy/uO0vhf3Ea+w/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795UF3YGw0bXANIENelXEzFx3iQMd4dN+gCVx0HQECMqEa7QEBGuI1WnxLpyRyYl+OtQ0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MLupwxUqqIN6YltVzxNLRVV8wL+IK5hblF9oYaamipXg0g2eyLGNIrbrvFScTXgxeJZbK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3/SXa8zNapgtLdo6isaYiE4Y2N6xpK4ZlQZjrzLUToAsprfMdBbL1YqYsVKL1iQt1mQt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5i05ibXmCWu46GuCIV4e8UdI7ZpiM2XMHvM21Be+kqBnSOmZ3GMWQNIawsPaCscTRoxpH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hUedLl3lmTM3rBUY5ZXvNYJ2nmiCHY5jugxN9ER1ntT2pxwhd7uUGNrM3M1BiChhrLVIe8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f8UqC2asS3TTo4R/hK89PnPTUrWkpzPnBYurlNcus1R8CUN5WoN0GCZpneCV3+M5FOy+8L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0hPacoYHkEQ4lhknee8d8ZiwM7UN2qA4ZXiIJRLdJaY0iKFWKNPmAXHSYNovCJ4Tu3A59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hS00IacrtEzi/WNKzWwLzE7e0r36aj4lnf+zNZqZ8epnc+JU0PP20ej11fKVmErneDW4mb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qjpiNd4d4neVnOIFNw6dO9SipUCUVNJUCVKlQlSulQIkraMqMqM3iaypryIPQ0CXKofxcW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aZqT4L7wlXYuScdNsdGjzDdHQWXnDmvWFTSLVg9iIqxPQgqfajXT2I9h7Eo49krse0rgID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/wCILyy3mW3v6QNjjzPJA5PrDuYW7vvO495Udx95QapXJMDVnl8zO6e8srW3xBDS34lK3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OsXl0Ld1lGLp9J4exAHWXG5feUdxOz3o7HyiLm/eUy2y+8s7y3L6zI1IF4hR0htouWl+89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Lgf4uJYPMdlDfQ6VBUToBXTc46DmBKlGcSqmUUF7SsZ1jKiaQe0OWkDHHTTS4BmqBIMt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OIVZj4gGgVKNYhsg5B8RgZmLMrMBE+83cEwVcxDld5YosNyrbtKl07SjX0ZrMsUZRQnsg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wnJAsOfvA3uv2goVCGCk35iHaXcKSwmaZtjNvVEsMAXrDUBneAu2Gi9ohqhjBNAvWG63UG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Ks56DIqaXiUswoY0iN5VA1gxvAJQYgJgmyGEa/MKrxnvFBNIAIisEPZKs6wJmaZiwxS4O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Uay1mrnWNiZnMqelwRaGUGanORqQay65w16y7tMJjowx6oskWO81Sht36StFwZ01xCU2v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4FcviMB0OjieBcLbwO6ma7ZXaOA3OwQ4KnggjeBvMKDaztXOzKtBDGgRV8QtcSk7y2t9Gv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QF5LnESvNSmbiA6TfISjeIcEawqurW+sRnMBdZfmA3iOaGK4it4jnMqb3EhjEc5mTvNEOm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9cSwlhnKFhxiAXnSVArprPQT+7xN03Tm7QZ7TRHuV+HVjrGffRIaMHGZXEuLia3LvszHr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j8xaLlx3+kgwZfW4P0PaL9G7KlRx095LR0ITaL+febz+yGGCViansp8w1nx3TwkCo6S4w4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Am1JpNIgwQYyekIsSrSXziZwvM9mH9udhCK89LIbu7mnpNMo7TFYl1z7S9KPeNuhpxKe5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ltVkzLdF6zlXrAzOHmG0PWC7D1ngeJyD2gqwZbh7Q/slth7TyPaXvUrv0HizANRlVdk7Il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Bq48PiPonql4cUCneEHaQK0mCMeIf4+ZrvOIcmJmVntA+hMZJUw6FSoQBxKlY6BmMcRrzK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2sqBiJmBzErXSA1qpQxv4m+3Hmd1gGlepUItQOtvMsGnvDeqZKSo9kedJowstUNd6kUG79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adBYb04lM3ATacIuJHia6rgHDGHRzBiHJWkopwuMJUsproaiEC0FuMEFBuQKlXC76MT0Ha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rSUDjSFaK0lB+oTa6zEGsBRxKLBiGWJcSalxKxKeIlvHQKtcswWV2zvOwlKGqXWEqC5ajV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HOSD4lA1mBvWFvDtKuIlOkuQWs6QuKIQiUSDHmaMVwyXzLyZajYqEmdYAaYgXACJrBArk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mLZNIoQaO8ViW2TQby1vaBeuv3kD6JBreOYGNagcQ7tTzJfzDKZFwsTvY+LPIJVMmYbsTk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WdqcRL9aib2E19bul8S/E1uLRcueiDxLll+Ityw3irQJSYZqOdoysruMu2l8IOwp8Skums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RGyZmFq8yqgixZ1hBmI1iNokvmK9YCycKog8IamveOk1vVn233jt/7qYjKmfiYxbnxJgf9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x6Ipcu4MVVLnMuvMvWa6RYwYtRieYvU6kPpuXL6L0v2lzxLvpcYzUkQy9CM9396LF/VQb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tPkkx/qz6hiaNc1NHQ1khzc5iIg+IoxS9ouBfiAYC8ROr9psGveOOCCwQn6lOUXV6DzL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nmJrdmDLvdgui9pa6yUc0eWbbHoQKrt8SmANvZgO2PSVymW7Hee+Va49ZQ0qxA1lUs3b7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Y4mOJtjo8mA5Yd89PrCutX2tKGa94hmqlVPvHfSJTpBqsu7LFURgx8wHBFtk+ZfdL85Tlx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IrttNh/NxpVzDn6xYbypUtGcKG9fxMX9CcaQMaHTYvoT1+hZl5h0Oipv2h3iwc1XQaR0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WqxUDdEFHiLdEwqDNsQ42gNiDemkcaQwX7QitLi0XVyrHM0K4lAXVlyPSKXztHp3jk2hP8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tN0tSam8wKZIDVV4ilNJYJYsQOHxLj8RYwI7JEy6NfMajaCnMzutI9ql0lgUzozBp0gBoT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xEUv3vaLVmUGIzHvETPtAp2IcaTewXYxo1jECjG8oZ1gG1EEHM1m0yYv1g6IIYuJbUK5T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KFGGlRMZhjDWow1NSmXQZKWzNTeJfpHeMbbwomREE1S4vPQXNXDSLrLG6bkeTFllUNH7qP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/tBpElcj0g3L4hsPMYAaKpeH5EDdbyxclD3lrUH1gcMU6r3p/uT/dn+jHcnkH1ZRvHcI83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nrmjfyw7fDs8/wZ2PtL9faleae0V1PtL/AOIlB/wy/f6SnL2lH9Eo/qlP1RLGyFOSV/79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DqyxvuypvPvO8I/qXEDA+82F35jzM1qY8xnSqp4PvFDSKcDsTSlGdoV7Q0mqXDpb0Jqufs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zGAz4Ux/m0jv0Ztp15LZVwK0hfEGDdz1nPHECBeJWh0ImJWIX0ZVzP03Lg/8AgjKxAiTaV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5hrOJekI6Q+l9yajtSoNylr5fvKmDdkq1VX5vTaOjNg5mp5iZiMCgIPeo76jZUMrh2ph/i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/ABi7vntK3/yadHLWKv8AxBjhB4hZreks6i+ktdjtKb+wx2k+RhVKfugenukHUHoy/YPAy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uoHYHhyvC9c0vuIfv4rs/Zllw/dFkr0xn+axX6VG4mblUt/1TaB6o7p7WWdvnF83vLf8m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fdOEcf8Of6SYcyZs+0z/Bm2UeJ3iCurfMXFRcLOaYtLv3QDRX1TDh6pgYgq0gbIHdmV/w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8MSeaD3gqlhpLl4zFbY9d6m0C5XQhB6Evoz4nCVB6OJeX2ix0xHAV0E5vpRcTEFzzMSAI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WXAopJQDxH2xDWr6RHCAjbHMQAtgIXUtk0lDneZLoHEwFMbQZisNyyygUdo1D/iZxl7TZ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6tBowhZtBZfsuPXrouWI79416oClXAyEgLwXKwwb5glBZdvUpvzpKtdu0FFpnS5YmtSL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RUvME3QlgFNwaxrNDpmDvFRQiGtCKjDtAxma6zKjQw+k5LPaaesZ8Ai/gdY4ayR746Di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GkaEFSm/2lDTWpQho0NduJiA1gLhiDBhM44gviPOJTFinQmY6wLhHxNcqGLmF1jd7EogUQ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n8ekHFiufMoVKmtS1YwQOz5lzAhvMwXGjLUzNHN5lDlIi8XAm2YUYCKOxXaFU6xL4lV+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5TzODJMVkYVobyrNI9qgUymssNXMbUzNtI+I6xO8ro95WdMzFysSvEZU016a9PXox6i9o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maNYd44mkS9YyTW8RZe8qjoYe/Te5cXsRf07R0mJHg8xY36df08R36MuMfvg4elYu55j26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NdILtHDvKqpTeV2mOZUqVDpUraBAalSu0B4lRUqJKlSokSJ0elZg/s3h0ITzBi7/YjFYG0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eDcz4bJc2w/OHF9VmCKsi1rrtcVAci+8zLuKGbuWbu70l2WMXURbkNcq1q9Ycy5beL93iX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88h6y/wDugfurBVr9WZb7gx/LLf8AeA/9JTv7kzy+8KWqHmA598o/1KO/vKDmvMQdb92U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FIL4vvLO/vNefeJXPvPUSv9IHdld2ATyfeYbvvOxfeVVpfvKN7lNpoy15iQ3fEvuCBpr0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dNZk3Zl3feaN6iC8EWc/gYb4LgZgQ0jcQLgIZiddI9Lgt9JQ3gHoGXLlXNnMJUd5WRMrCL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DE1S1Z1gzYKuMrWS8QAwIhDAGzL1RMwu4IOI8E5WKblx2H8wucf09oE/h+kVMIf3tEuA5W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pl7vxKk7TB9VMTSzO5AzbX4lkXUz3ggUwgFmtI3EVq/3vLZN9Jdq9tD8wYurGZLzLTR4l8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4MPaUus9kfg1lwHl2ithaqr6mIGnOkvzG0Zaz08qZynzBeTUhYRvFzUxNQC2Ic6wG7ME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WL1lxFi33dMlXvAW6nrGqSBdRhC3prDLBj/IivBObxgFW33kqFFrQiepAaWtI2uWVe1zC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VeC4+RRG9bbXBDVB4bZWE3O8UxYfb+j7Q89FQxBTXoUMnmBtlRLIrSF94soxFkmY4iVNs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j0XjSXuLxCsFzAf5KLCJ0WyGsM5fYjnVzGYBPaDaWBl2mtxMykq9Mh+0ak5fuwOpFgGNR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tmT26cw6VjoXuzvvNXSO2kvvLu8yipUdM6S7nqz1g4h08wNOJVJEesTiJPPTsyvSb1PW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KO+ZWtWOrMTz0le7EuikMTccLHSDfo0TDHSfKmxMTEDmY2ldPPT4sd/24lxXrN5rn7zCNJ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no9N+gnKrmXXRJgzuhNsBX7lVtjpXKxJUqBKlSpUZtKgipUqBA6srpXSox6V0rM/gc9M7w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bv+WK+L90Fa2IaRT1kQ22lPWJYW33vUOjaqEVHuh6YhwSgcSit53JWKlq8TBmrg0q5nFr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DecwAfuAG1TE5Q+YaXjM0cS61+miEzPaadRi9PAy5c0EGXLly3YhnSIMLEGC3eX2xFdxK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izMbpBp2uWovPMdPoWI89+8F/wBGGZEo0Og46DodHSDcOrpFqOGN+gO0wirpPCZk2swJd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IHmC1lSGfxcsvUjQxCrHiAprUqhjQx8xrvL7F4lpfMVsZqyzV5mDc3wR1w1vGbje41Hx0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aT1lg4gee6Ozs57zXSsQH9tDQwiqoNrlXQjVzaKXKtvvAzTEhcFNpiBQ6jC9TVzCLqs2gI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5jFS9v8AZ7+WAFBptUuWOFJSHGKj/wBlwcoHDcPHwYqaSvMcLxUZreanO2kDJzXEwY901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MNfSXiKyWGtLQDVWYSTD7buh3czXbkpvVmCPEq1KtcA0YcGdszyaMQJiAwvHZ+JbJcQZW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G3zMjCgupeErWCVp5Sln8xJ5EUqUYGu9svOOhCXCnOkuJYpmPtYxSlhF5KgVrPRNSwPmUH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DAyrmZDiLioualzAiow78x7S9e0zZtN7C8qtfvMCpSXXVnro5Y0lR3gLpKKDQPlDFg33gw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feetwlbYhDsT3gl3jE0XiXbm4jT7TeWOEe8tpNtIWv7MBgd5TvKy20tvLekpNpcRfeOXFy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uk7JUfEJrHBBFXA4iZldKJUxvAW3OxF8SjYl3tKwjTeOlE1xMZgcY7zFe5DQckHSK2D0zK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g6aIPRv7zSu5MexMR5SGudYxev8AQ4mqW5lRxoQXOkob3hbabt8QJRE6MYSjfHTWB9AS5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Vjo0dHrtGVKlSqlZg/o3h0vmGk5nyPtR+w+7FBjPMML5fvCqxiPQ5I7XS/vIeenNTVccpd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iLBxMrmYU7x0dmFCuINRGqSjWU2IFG0dZe02zdwZjRqy70ihLeIrriZgxyd4tQhGXj8y8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zziEuVgehiMd95iamKTc8SzsrDliA3cwKPbmWmlEzeV1JVubaxN2OvSs9McTfxDfjwxU2i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k3xDowp1cRwxVRVMstN4Z9oZmYBgqS4gzI30ttYuJc0bgoqfImR8ypUq7YlKEJx3wissiW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w3qXbkprTWaia/MUeS8Q15H2Il9jE2AdgNWf3/fLjQf3zCroG7PzCfVQoX3gAb3KtrDEz4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dH3hepWrVrxDaZGneA5fERSatERL1hlFbgMO0FxaO3Ew3o3NCzq+lvyfFy/eLWw2DYIN9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I65rSFtXeA2OUQHyHiImY+qD8n2l3b95VNQ/hM5QuvGstBziaIG4qriIp3uYp3uOCKyHS1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01wHZMANJaoEQliJyRjOEDYm0bUWCa6J5Gj6R4c7S8QijrkUzcpGLXVoeILJ1Mda0FV9Y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SNXPDoGYS5l0g3iWgd4NinoBNNtZu7zRmoUzr2l2ysxC4eEOYx+gj2S7GXzFKIFV4mFxlo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TWZPWHG45rUpbs7w7S+RGDWZSQ0C+UpiKpnvBVbN9GV7RTdup4zbrRnWAekA31iY/EovOk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Ox5iAOY3eRghrVSxpLgFYIFbMNMEbmblLtMXi4ntCckoueNIDKAmOJVmCDaW2Gd57QQ6M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aPDSzZjxMeKEsgwHcY+JXOJX+qKa+2itqesXg95/0REj8CI5XwlatL0Q2EvRBW9jgQ3r8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ApuZiuOmobwZcvE2GlT+bx0dJ91BqVMIYHzLeFV3mvS5/M4lKjtExElaRzNXEGJWLpiE4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viH0eZXXXqbx6PUjMR6VKn9zn6MCOjPn/AGovWP3ZolMS/efv0fvE22mH3QjFxfRNY6QYQ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6apV45gKZXpCji/WatFw6edGNXrN8RUitbzHMu/EsuDjpUPSHmaQ9erKg6A6VnvMF3QzwE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y8JMS+JeNZjqZ0hoT3ldMQZfEOtcSmV8wWQY4BBAOIUlQwYgwZrDSbRrotzEe81xEnhFc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w5kB4YNynQOPWcTRLp6y80jSttcQacxdCPMvivMFKy5YQ9kN1S8xMcCnI/EThbmTMCoLG9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fLCJACSJYlIiWeoIVdTtjn4gSd/pCSbaVp7TIgk4X+KYS2l4i2Jk0TmK1slq24Xx8w10w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Dau3iIs7ygVMnEoWuYxbvJHeF32jXOqA4/DfYywpYigC9FG8Y7UHA79+01dwrUHtUECzaF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8GCx3G47VF8jcfMsPE7A7ejiBdMS5a5qNXtCitYmEyp0V7hzzLKaUR3z8RjVJNzBfoXBES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oOtQTACs2viZYvKT8xQkOVaHh/cG11G6R1HiXUa1KLziZkd6+YveW2kDpeJkGHlj1yzXBz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VXmq6dvDtMGr+5c1pzMtZr/EAlwsxqZ9IGcwkhHaDSm+pwaxQylndl4F5mPmKXzMjriMd1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GpNZYOYzM6y/bPMNOLOr6wCY/r0gV+x/kSmlfMq/ax2vcf1KP2v1OL1V/U/1P0nH/AG8Sn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azwZObx1SekglBPE3OLY70D/Gi/SIrp7z9w4f1fuW6e5/c/k/uXaH6P3O1ej9y/QPRLND9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t1/rxM2A/naX/AMPtL9n1/SW/0v1LNn0fqcB7U/U3B9H/AJHVMhb9yW6+8mDPuJfqn8czs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b1/aKa+8/uf3ftFnP9vMvc/P+4tr8n7j+Ij+47uTzH/HMZ/4I2Zaf602IepA6t6xKe098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uMQT5zVfM0Po+DH/AH7S4sMw8rHrnM1If6uI6senHT4n2Rw1012m8Ya9O9waiy5r0uEr6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ly+jGMuDNY9Blxjr+TM7dDaD8y57P7KZU61+7NcySbvd94T1VkzZi1OrCODzFz0qIwMI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H7jkNZ4/cTq/LR+zBdPb/ALgefg/uIuV/jmbuv2fufwn5h+j/AGT+M/M/wv2mPCfxzH+h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/b5nF/DzOH+3mVfs/af0n5hJv8NlekaqUbMZ2H6Ah+sg7XqQKtSRuenLj9eBu+jB/qPtO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9h+pVMey/UXWP6+Jd/X7R2/5+J/b/AFP4H6j/ACfxP536nev52n9b9QX736l2nuP1D/qP1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nrP9Svf6fqnee/8AU7/+u0OX7/1Ob3H6nKvf+ohr6D/UrPy/1AbvX/icNf7xCehero7U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4QYMMxUMCmIh1YuvE31haGcCWGDMTvh7TyYrMsJrANBIO99Is2l7iarNygxNSgSJc8TJS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K1ose0MJSstpXnv0ACrU1FiCLtEfOPLhmJsRAfENDsk7DzbFb4+wioVwStDW/nmKGi61i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XKAsfcne0z5iEmnEZ1h8QKNROo5DERa6O8xobRyoiRdd5ZdWr2iV4lLvL5hUGc8jwPdJb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+8XEHGQd77CVQACAOCuWa28LM9RN06+kVZY2IC+oMW3Dl73z95Y19oiOaY5UCXNExpvN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OS4Ya5LuhR94KHneES5g/5I8pb95QN7XGNmaqLgGqKlacvxMw1cRLNDeMSw21a96p+0vQa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EM5mEXMXD0vHfmLBrorSCgxYzKLm3SZbuAkNISu9xLO8pbBoiCWPaVzUQ+svcuRYigoS9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FjWKiODHSdCXnmG7uXKQFpJRrrI08yphgtO+BOCC7R34oc2S3MtWs7jKNJzYlx1l+1z0/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DJAeYvmd6X5ijclPMt/Ewby0D6VmhL71G5lJTdmTNztwDgiZ29pbapbtL8jPAlDoSsTU7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F6QC6qV8wDMaTtLKStYl2ldqlGxHtLgu05DeD6xDqQQao9JUZoz1FwaTMNoOKmuIX0eXsz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nhzEWnqcHWMevwPsjpWNVHmJyx0jvO8ZgjLvG0u5jjp6RhDxPEGXDWVDqad+njpXErToxj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ndAhCJPkL4T+PujQXMjLMvL7y5peSYh/dodoZg5lMzbMzOYSWmxz5go/Ci3PmrOT28U1v8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HyrT2c/ykR09jDXp9M/y0P8AnJ/nIf8APTJmb/BQ/wCCn+EnB7GH/Kw/5Gf5Cdo9E/wkp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+enH7Kf5uVfpTi9rDg+2V4+ydh9iC4e0/gEOCCbE8E8Eojiqdwl+ScD7TyZ5PSeTK/wCie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8veU8vvC71jfPzATqyxvGxqzXqy7bX/bNUKuDiX9OsrENotzNiawzKrWEE6DQjB2Ai3rA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lNgjpjqY5uSgksqKmauoXKMMQELWbc+ZrSqvjWFic8yhqFeoAzFXiVvpKuPGku17QorFM0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h7WIrH9UmQ64lYoy4DtCmXclNDTx2h299foxiDtcE0T6RLOB+0QBbODYgilJSaUOviCzQ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2ICrZdZuUxr50L+6Q0joILBlp7aH5mgeqaiZW2xYNS0wlX4lNeV+jUAE3I7NPXAs+QmFL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o8RPWYFpgjSm7pU9XL2Iy6R4l9qqcf8ACmMngQ6aLgTPDZa/iNGPchwUXtGAUTa6FU+8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3MGwhbz6xWrpBmomdSGxihjl0BgNIrWfvLOGVnJDSGkHEGLHMDENLmd0rvBHmIVqVR3gNp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LnE0C/aMZq3mTXEQ7ww76xtXJL0uYvTaCqECG6xLE0YhtCin3i16UXylhUTclrqsEPBL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mG8RTmFmpcsCKYN5WiC2sdRqUOZTaPA6CBwQaEQaoR77ihoS+xLc6RW9+gYiGVjRtPvAe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7E7EVmzO+JfeZRpMm2PQOwlBpLNGPrWIWOiS7LuCBqCYLgqXRyahznWK9OrSttLvo76DnE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br+CM5mXfWYvaIUJhBWYv0L2fsmVnMoOmZTbG/XoaJol1r1HMZf0EuXLhLgwerZrWxjGP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xhdw6aLv9iDC9epyT+bsmfZf3QczNZl5L3feKfPI7XbohxN5u+YodPiOv7csZc5sj42lX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xKJTLdIZjxA8Q1YveAhyqHgyuIcZfeaNF+ZR/5gG6sRGjPFlSScD1lgaILgnFU5H4iprLp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cC15gruJbywcMszvdVL74gneCXNS3cjn9yuY5TWYbEu2riO8YvxC23Rp0uaO8Kd4mDEdFk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NQxppUrfvNCGnT8QzmqhfEOjFma3NGoJUxATMG8q5Y7wWImKgU0ldoXUNfEDPaUqMsOI4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xAU9pWYs9YgKsazDV8u8AWRDWGrcVtLFu7BdEtl3iACCk7TVtMhMaRZyFWXm4qfhfhAEcW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106EdCZmHGs+qoFShoa+Is1bwNRWwcvvn/kClZe5CuJjxLrABSxlx5ndmIdohunuP1EGL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2oe0VrhOEqiDL3viUNgJ8AZ2gMMNTZb90duq28Rve/aLn4l63iGujGCml8ThbUqqrBHDB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L6IcaitU5OEg8pl4XkPyQXiYMwHCvEf2YhZb7eKUMA2CompeJsVG9mkXWy9fEA39GK6CBw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cdJlBRHKua2NXcHaDeVCPUMtgN4lpMAluDEu95igpiGHRUNNHmKDTLdWm00oZRQ1uDmXV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K1PaNLiM7s+8o7t97GutoB1xK2LHEDaCbaS/eUPMW2IujKRyJKvmUb/EGt5kqrg2a9P4z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MdCjyTNqRc5l+8Lu6nGINaq4QKGXXtEg6wdb3FE7LRPEDVn0l8CCVFNpZzFzMaL0CvEeW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21JRMGkQTNVADDEouVZFv2qMM7RNXEGsLLd+Ysd2WwG6UXetsJoRW1NTNE4nxorP8VGMXv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n4x1j9H93aa6yqM56V01a/EUmqD3gjUQTRjqd5ZLmpL4eqy5pLlwYMEfMuWdG3VldGXGX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5OehCVRP6uyfyd0zzvBMESvK+/RUE1u58hEioms2Y4WO7zHtLvCQhg2vvHc2QlL4TDVqAO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GpmUXE9JRMxEAuOMMEcPjWK5wTHZPAIt7TWFbZmC6JtgzETWvfojXeWdBhR2nd6wTpOZJe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cGPMzSraK4faL5e0o3e0Not4jyJgMfEeCVGTEzuQTTWOs07ytWvAS4BU7sqO0I/lSpSBT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u+IgKYbXdQ1Mtr5l5iqBjoO0s62zY4i56Bd3DYg1rCJi3liwYMouArv0DtMsy7ixN2d5k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8TVvWotqmsvpkr7ROx2iaBK945Qb9tYotFOstW+IPOZhe8cmcPDSVV/0INYxguNqpMFSqh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aqUOVWr5aD14j2Om0cwtWglRlJnzWfmY5XMsTYtiVN5UFf7LUoQACEg20bXOw/uz8y7Ql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iAACZVpmDiuWvNwXa7WMUNXDfJFO9QlxDRUVBb+EJYCv3hld0S9DvNq5jTfXtpMHlmmt3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gSu0S6tunHc/Eel+cWIT1IQeeLKfXR9Zd954j1a+kbw5g3Vwqpq5mhMjMQ5S9llEuAazLr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TgiVtKXiDtcDbJAtuHebFFSjSaIuO8dMWYqWYODMsUcGb2qIMTXjWVt8wk8xmg1mOOJU+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t0LcDGvQgVNsdcyzXabBpFQhPWifeIM4qYkKAv5iusCNnxAa4js4gO8rwyt6J4lL1ZVyxH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Ox9pbYkLj2R4B4gm6bxFDgmCKFNb+qdz+JcYOnvkKb9bE45O+/cjqrqUNS5O+8NpTu/eH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T3IDX3JilvVhGp94cJ7y6ftG459L0VprD1nci3v7oV097G/7Zlz7jEXYg0wOyNJgkttnBw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C+00D6aixrjY1NDGIMagjlh3R06QZqHT4UV9GdJ8p6d8NF3+wjrGb9Gf0doYWOTtCXNpes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zRyR7PaDo1cHvhnE3lN76MqVmaQ+nWH1UcSokqVEhDp/F3OohnWOSfDXwiyd/QZr4j8j79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/cEaiZjrvHVmvDma6Qgrmj6DEAXQFZjxdOJXdPLCy1nhiNKHDKs5R4uJbd95bO8K7wG9e8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lRTt8xubEU5IJyTHB9ZYb/MuCdr8wpue8DuPealj3nB7k7hBGmpS7pHmnrAm5n8yTmp6x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UhvWeYP8AuJmukNWYKXShX8zM+r23nEj1lraV8yjSTWE8LN2fSGmF83NySGxPaztoFg9ic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7UV3uUdidgQbq7P2jpBizTvjoRx0riJu4f4hBxC2OkWvea5gWzAohqxTmZMrchNuYY7Q4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1QwiS7Y5rmJV3BV4jLmgTeLTbWHII9o7NkxLBWhCxTcgvhDQmscEuXiXi/L0bDnkRhn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TWaKuv6v3Dr7SB91lzK0r3gr8pZAQVp3gYxHIli9jT5lVNyFMx0jLlpUz65i5NkVbz7y1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EJOWh7QABSBxLtdtvhHWM4i2S6ZYa5jU/MRQDSYnUP3TQ7TBm2Yz2rb7I24z+45VcutNUb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58yqM68RdIvMu8bQnoKyTlx6rDjvEr89obTRKiL9xxEjoCesbxrFqi7bvWU/mv3pPyQzxL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AbkRqg1fXMK8abExxAJ2gAwRsYxKVEJyGIGYYLWkvWIe28BTiGlqLOspdZiLNY7jiUJO/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7S7ViTBliN8adIh4m0qVKzDslUVK4reVu1m7hQVK2FTzLhfMOt1/VDhPaU4r7QnAqj2pX/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Ng9JsWQajSP8Ev2l85l5xTvTmi3L7y3lvzFXVfeFm73lvPzLeWpedWWrVgt6xXliuWpbl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lnr0+fMYebJUvpzfRl47x6Ot1L2mFg2xBMV3zFqLWY0MRWsCsyhIMdrmom6o7xXzQV3TXt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c0QjvPSTUdsuOjPlJvKg1mAfzBHWPR36P3mAqzeXDtc1MTMIqdIuRimJRh3T+YUmrQ9epN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UIGZXVldfbqnRMyoSuYa8X3HRQg0dPin2T2rhqmj3xF66+89ZoX8TACqLBOz7dE6bML2m7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BbrdcyzWkCOAZVtzURx8z+jBdoaL5TFkM7T3YH/2zsvdghpr3dp/MwhNkb+L/ABOQfBP+D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OxekbWnPEz/imb8MwfeJVr6MOxBtzA2ky/Wn+E6W4fbz/AD8/y8p2vCBzZ6DNz2TA3+FDD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6ibweKJTdPQiNg9iej2JXY9iW1tfglum3FQQ5ib5mBeAnp9pbsxfEscRXb2ipbGuCONY1j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0eOldwONI7NMDjOpBtKijsjh0M2htth0Pbpt0GGsVEHR0mC+8VwzKs5mBL3WDRY1cpNcBK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8dGstrLHvmXplLpllMjnSWPClt7sAg2X20hlxo3pKgZl9ApCWL6R/z8CAoC18jwdiO+Yfv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UmDEoyY3WmWDVd+0bcN9Y0u40hovN7iCXYuMXBjJzhBTG0uK94FPDrFShsRji0/NHI9om7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lVSwy26xDwXMFOlS7qKVmMWr2iBvSIxtyRjxYxGab6a+5+pW2tLYNbtLZXHhza6SX/sQ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z/sLdCxrcd6sp1RRsYt4hQCFjMchnEIEUbQqsEQNN5lhCy1mAqEp5ixMJ3plVa4IXKDMPq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7SlzkmsG5YYjqNEMwF9O0riDFvSa1cLBcUFaRqd4bPHECJ5ms/yEGNPmabS4qTOsQ0JbJ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UF5YktKZmZ6aS5vCY+hms2+lj9GvSo9doxfovaYXtKN2p6ETDUZVMtXmJpbFnMduNJetR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3pLujiEWN4adF7HXGs+QzDWKD2/sjr9OFXLBEZg3N5Tc0g+8qaYOJZeYq2tIQKEtWXtP7T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QnPQ6bdK+m/oVKmpLqOv7HQhCbT4f2I/GuWlIbET3v3hpNPyT01Pz0qc+8NfeCodUwF/sh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GJ+YFwOIeegDeWDQRtlcxueVQW7wTMxxBBmTLzN8k+8vmXpnoMH3iy4stqXx1rFy6l5j21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l4m/eZfHXbpfW85ly+l9d7iintn70WYuY7KhRxAmiHMMS2L7xwQYIw7xQg0zwlx8Qe0H0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QYt56C8Ggviab7x6xDJcAECNjG1uCwZqxU7Jded4J4SlaRkxd1p4lzOrG1bZg/s2xCuFL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qCSr2h2Boba6n5iQHepb7tBLfSq918swCqoYraI3b3cbk+ZiPM1ovWBZcTWCFrBbaXcwO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6fiapkUC68JM6TRmrfmNuyf8ANHE/i8qx12ygmqhGp9F4oJaHfiZdSu5AsaIaVrDLiapYG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TB7SwzLEqVbgjG6cwR3wQk4wVx68S6xpGV2VLz2e0q4SE5bno2RUBTUTd6TLJvrCha7R0j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zDNeJdiRaXrKYS95ogNzNZpEgpxK0UQHwjK4nIVMxhSN3BqWYhdZbjaRKzHK5owUFxMZlV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mUm+JowGekpTo0w0KlNO/wBx0i1FjmCODUm3mC21FmlXrG3UFxmNh2m5i4m64nEt2jTv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UpK79H6Wa9a7Su0qBK6do6fQ9XfpcuoNsuLKXELjq5mqDWUGVia9ZdF7z5hpU15jMjrh4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5Q35hxF7z7R1l/Rn5H2hVfMCY4jNCW2hCsmdpgxmXuGWYFGIUe0q3EKG/Tx9B0Ol9L6MuX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uQ1gwemosXtfYnz0FVV0U+vr3gxPnE2H9sxFh0cw3msnzwoXBfEG6CxWWqlYlc9FjDmplA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x0ZUqpx1vaEuXGFS5cuXLlwWXL679Lly3pmeZcq9TSBHKgtnmf2J8fT7dLlxY6VFnM1v9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HWEBBhMGpaq6YHRa1g3VX0HmOZat7gpBLXQhrM9pUc2RuwdY4BKEczR7xW8KgK5IRcsbz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amZpO7MviHRYReWKi3besCo5WqgB3RWUsp+IW33/GOodMr+IRFyIH3mUV5njzN3b6/uHqu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II2GV8TPWDRzExhQEOjM72hdbxFElXaVYXrMsFCsek0d8v8A0ibkaKazMsfHy8AIBpQxN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TLE+hcwBvmN/0UEoqKXfRziNBVZZm8cyrNaiOusBBuptWDS4wiA2BsxrhANA8r7kYEsIG7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eD1bN5QxWpu/jxxGDujEKl4zPyfMc4Y3R4uZ8qegiXbcaRMwIXFRhlrDvmZuG4ovaWuI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cg9WaiC5o0Lh3+OitebhlKgzLNTErS3CYZRpiGjEFGNY3vKzAzKilvaNOCDbriKchmUhrz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7zNTJM5XeBSxcTXWKV+all7wHaKhiHmDzL3iNCKcwSL7SyCbdBOZhNZjlmOTpiWTEo36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Ir6NbzG3TD0QqAveIdMRriekJiLrccmIkvmGWc8Qn9os3vFwxawbyGBPmNRRmhCbT4bHK/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6ihpd32m/V06fKfaLTTNqlzx0ZqvFxa7dKiMJ4SpVYYOOoYTPUYy+h9CxhHn6r6/wd+pC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M9pcprl+8+8GGiCg/i5c0jqEszvMEr1hdm2s0L/zkr8ESufiUWo65jvCCxNKIYVQIekqZ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Jrnpcv/elsz1PpvrrNJjeb6dNoMuFbdLxDjTxO3zGF4jpe0rxUcQzp18S4sZqmf8AbnGKd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DdbLt6DEubw6rmUUWMsedKZi4aHRcX2jqeIsEpWsQDprzMSnEJqnE1LdGvMB0S4AauMIX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OxEmqazeohXdMIBelRTa/EAKLbKgrysmvpHXjfeK0uvpYjwQU05WDiLuxYcXAP3lgyxm9N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8p0TSW8DiVF7usCsR/aVqKP4B+wjoGbSLDYd0L0yfD8TEwUcyxmiJk9IrmQ3YLYzG3La5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liv0MfMRu5R0W3Gtp3F8E9UdQa6TXtA3j7Bmj7EM271OwInhr8wI6gawN9IZGnSJZaIvM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/xDA6LxnFBvWUau0VwGbUAPSAcpG65KhKURjLY2Zg3ChpLKwQ9CZRnMzqFrBsreE0i4LhV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E2wjFGkQDXMYVxacwLityYxljvBxFjesAbAEHXaDLAWZK5i2fkn/FH9R5/wAL9TjX+uJ3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1jyln8ucLeuJYPdR5bp33zwpdoL1y/wDZlHTtediuSrR4xYaeFujnCscXqE/h/wCT+n/k4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z/wAnmer+pd09x/UdlfV/U4vdf1FdFfL+px+7H+izg9Rjg+Sf3Mt0fzO++YbI92W8B7v5n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VFv3v3OP2X9x2v4eZb+r/ALP8n/s4vZ/7Ff1H7lv5h+4vteh+5/jn7jwvoR2/ZIpqXoRK0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afEVsgiy4TbMcHebwexNZ4y3HR160U1dph4fxN+jHp/Z2mowZc4hU2ilku+JV1A5hHTmN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0PebwcQlwrfpWeu0uHV6H1PS89P5O5DSEITSYp2HwmAOH3WKKo1n5HzLhGXD+vomLIv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F19IewQC8OAaRhSvOWPRUvJlet/hOX2xB1+2h+lJTqHpjvl6IaongzVB+iWfpx/5KI6+0m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cGRJ2rEI2oSJsS0akEbj1fEVdKsg/FQj/AE+0/wByfh8s5/ff1P6H9Q/2P1P4H9Tk9r9Jw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PxH+o+0/lvxP7r8T+Z/E4D/PaV63/AI4g38/tC3F/74nbn88RfT1P1Ti9f9UE/k+Ih/R8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kP8dpRsfH64Dov77Tl/p7S7+n4n9v+Omf9V+JZ/T8TTpyBNCzC/Me0VEZschvBEx04nrF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E3hd94HRxHG8C116y141gUHMK9Y6qGOrME1xGr7xN4iU415l7TFVNTnaKFyYi28MpvEzW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GwpUYGXvBvOBfxGzq3iUK7xXdxc5TXEVjMJlKeyxL62feNSC8PtBAuGmJXEfFQI1tFVz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dFiaeUbDYZY6sZiY3xFtKULXijI+8CWpyPMQXISheS64DkPUs9og7esvLO+yiIM1DSmiQ6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oxRLVd1j5CWTh/wBYuMdEodo5cxOJsxHlgr3m0wiLLW19hWEHBCs6Gz5qUUQve4BMkSUOW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oPmBQEuMNWKB9b/E1CPPdmCbMRt0IqLFMTVBzFGt4omNY3LOJXtDedpaiQddKzGKj2iwc/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3DaGWppANwYZnbZqTPyhwmKridGIFG8EM5Y494qDkxDeek7Y0hwu1wsYju2mQczJ8y9n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eK31h/wBVn8zKmsnrKNPbiWj24BIbKwEYL0QPSADZ9Ef+dgf6s/xE8P2E4fYJV+ohf+ImH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f8CUf8iUcPYlcHtOw9p2ErxHij4JTv6yvDDyI98ttFG5OKp5+l2GJ3SqaNSn/AEleYqU65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icXET/Jl3YCx5RGpLXqzXvHy6GB1Il3GUvAYpN7dBCb52TabTiK1/mkGMd07o6ttxMR7kw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/l7RdYWSsVNsyumM5jZuVKs1qbUzbod09k4PoHQ+sPoqEJcet9XWfYfc6D6whBsm24+xMI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0+JttLdDDFl5/BNptPMoBmRdTIVxKcjhEUCLa+4ipE3NnlIe3T3Vt+iG368kL5SOKVHXB3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p/wBtM2fdw3/fz/WyzX0HMWPfw5Oa5A/3ukuX38v/AG5/opwe7nJ7ycjHznc++f3c3LV5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73zFr984h7of95+52fuj/ANROz92NWj3T/tKU/uT/AKa/c/2X9z/Yf3PJeX9yk0vV/c4ve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/tMf979z+9mHI+88X5Yf7so/6z/Gj/wAqIaexH4VbSXlEE7wKxUW6l9N4RWXQLe81G0Yk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R7XKgqMQMoO89mIxWkFWLecGOYGZpoQNEbgbmK0mQxBjlqoyl5LqJySoZamIilJrXWKrvE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wbuT0kOGmFYNpYRyHvDF0Tn0l1HcwdCaD7S85jmKUd4Mq4criypxNEMLzlxB2jSazg1lq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9kzhCxTfSWdKAciaMwKObHdi4HtLDCfC/tGAVM224NnlxK2MO6HoPy7s0HwQq7AJj4Mvn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GorcNIgwyjnSCyYuKZeJdgYi/2GH5iteDEFERRMiSiLD0Z7Xv7wiA1iJ6kAZQAMWtDuzEO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B1A9YGBvMN/XrnQ9oFlNftLMJmszNUacQw09Y2rMcMsBc3KEv1TSVIoHNTNh2lttYtztj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MjJHTx5gK1LiDi4l105lBy9IjhSpvzD3QUutJ5lzBnWVUcMxMw3UyihmKaiKhNm8G2LI7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nmNFkxUqXMwHaDsSpS9JVyntKF37zXr8S0FUziVEDzMV/yY9Yw+ipjpV9K6Yj3mu0A4J6E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U4hXmZOJmBPWFVhxLMyjeIvSPFK8RHMrPAj2y5tKXJiX7GDmOo09OhE4t4tdZxXBnEav0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aGs+Ojt6X9CK57xF0i95FrUWJj3D8Tfoxj0Vg1IdLAnnpUFkpyjF6xz56aT1ip0Olw7fVc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/AMGXLhjp8I+50J8TunifC+xF6AkxVwuppINIGYcLFfaQ0jnv1Ive00r4is+78ED6paHwg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OIk1KhY/uDvbpwQYISmwwXg6VzqgKt1W3MTb2hylGNJTmB2ngy9jT7Twi91iX2Jc1iu/t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m1ExeJWkB/ZlZyxNyVekLF5qJiZ76zjdy/Evp+ZZNGWvDDDWeqOqsvFTnx2jy0hjpC0w7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ZN1z5/LuTBpGZ6G0dY6RcdABuaO9RlOl5jyRZcXBB5lHpMKa9DNzEcGkuN3BeYZQblKQwa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kK1jkwVHhuWbzO1zXkzLDMVUxuFRAV6RKSoWitZaz+aZc/sckqvkBrvzMy+usebiqzBuy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0O8Ny10lXNsyWwxKz4lLTBoxq+NYpUuyG3hBBM/GH7m9mIUqCLmWNFkp7uhoelyi1q1Vr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WnYl6IOKfwsVPHEdhVRvf1mIBzAoI4Yn7hrAN6b3JpvMUmvmALvrHJ6ktQEbWOp2lx0lUN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y2mH552wh4D2GLjtHcdYlvK7xNwlDcPxADVjiGPHaIDVzAG7jwy5zXpHoQgVAME1UAUhT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1DUN5jcsxvBkqKlVBOIreL0llA1lRnWZEGAIOpWyhyTBGkYWYejKchLVKF2zFt/MGaMs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L3mnWLiDtIY7/AICQICJrUsiqx8QtV8w5awGx09GI6xlaSnrV6EprrZLmusxBwSmV5gaTP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U6QO0rxKNyNdohK1xGvWFRSNSzMBpLjPSOkcPaK4itsK0YxVvHLXEQ7Zg+WBu4doWo3Np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Y6VCE+2aOnxor6J6NrxNDF7f4m/R6MUeKmmvRZrMYzNi4bL4ma7xi+IuO8zGOOlSuniH/A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Cy4sZcuXiXPgfcTaEOh0Z8X7ENNoBBdGfkYQ2PMIbf7RNuuM3+JoZR3J9oGYJHD6wKcwl3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aQx0hWUNSdhFZzU1b+blhvFYR9JRBpKHIIDVc9oou2V7l81AILigp4loYIHYg5Q9CKty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9YlDpmAbpReD5iNg9pV6h4jYX8oG0HiJuKcVBH8E2BepBn7QlXdCVcIcckpdWMUxolPEC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/ACzUyVGhM9lgtdL7wLY9yaFNHMC9Jc0OBjt6WV3QMcaS4a7S+JvDQlYjg6dHxNCWVkTb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IxVL1FXdjfSN6MqBiUJzIEGtYtNcRKQiahZGn+Q0VvNGsXmMHMxLrMVq8VvLWkas1rGuL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8EcE923wyoP6NyO/D+0bVzU1q5WDO5li6Md59kUp8QxKtaQeEo0bNYrF5rMKlV6Rnr5i1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TCQzsA2fwwGQcjT/2Z0uKBXaFyl8BLYK6FWsDsZCmDzyyrAZjbEMbRwyEG7YWFYxOzEZZ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Y0tmSH4DyRiG6UatMe8FUHu3ggJyObY7lHGhDaBlt0EoGBH/ALYBwAwVj9TItzGujGam4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ZWsRcbfqBbhl2+fEqvaAcGussukKV0i7KRsxUGuJdnaCk3mXSBd2RdlHiLZSYUjGrO3MN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BpqIOpBKnEHcKtLisI6N5qKitGFAu+ZR25lHjZnX3jTrNHMAKb5mIuv3cB5Fngh2oHmUrU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zhqeD3l3HvFbo95fB7yurT3m7fu6SjT5QG8PdOblOr7p/oQPeOOGhm01oP/clebXrO295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7Y9Jey7CdnHgesOL7RXRX0Z/AmnInNRaW181FerPEvAWeSO78IUbzusBt8Jo09s7D2y+b7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9MSMp6Sl+Ho3/AIWO4vaKYJBIO/C/AojIruwUhK1V5lnaHR5mjpi4/fw0jHNr2rpXxfaJn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wJqZ56VBFrEqiaK3m0biTwiIwyfiZRK16ukrMPoPqvMWXLj9Cy7h0+J9x0NJvO6Z3mXgfZ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O8dN5YM0q5jurT8Z02jHrMS+kQ3/AJSZumOYHGWDeviajpfaFPEp3oz+KZwOJdq1YMAV5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VcmIU0HzLb2eNIBix6xXKy3Zlql0FTsIV2JuwTxS3L7Qu6npFjjyzulua9ekbQwlt4r3i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y+77S10uGfPiI8xRtD5IvcnlEdveV5iOZTn5gXcfWKckQ6MRunvArCX5hjo95TezzEOz3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snIPeV4PrFKu8aR3XvGagCRaL2i3WZcuXLl9PtHQntRXVQzLtdBqayk4o7nmMKvMMd5h1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rE416aI1xFt06b4iWOZWITEEphkmA/MHBMZxBxlzLEajdxQMcytUl7zgsmL8DJmwmCG2f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PfuRcEBsgXXpEpl1LcBzAvI3mNNWogWGlSpon7lu+ajXyjVZcEuNumxHIgOtOO3Q21jwY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qx2B+Zsi0uEycA0/YhRQWwUftlBWAAURa7I11YjE1lcy6rmCaNJm3EsiZxzGaK43SjKMO0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sJAwVvTSepHFqeH7kUwLuf1LUfO6r9QUuXIWeIFFFoGCUC4Sm53jzUNY6OUo4EzpMNYjP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xK7uY3bUlGkdZKnIQitPaVRjWEraDBdT1iJVUpeDSBXJpUezSqyRHMRXpWQSrNHfoLNGM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ix0cjMJlzO2nHGNGILwRBEiU9p8RiqyMadppFYl/Cry+IWvVqUrLKdn3jxvvP5M7fzc7b3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DbDg+8ODOwjM7edv0Lfkcepm/FMf4p/jSvwqlf8Uo4PSUP1SrQVu9hK/4JR/wiY/BK7ey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2TQrHtDXT2QDRo8dFRW3EXl94H+yXN2fMaOZb29ost5luWI4uWy16stzLe8HZj8xVxQ5F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Y6TtHQqGlZq0ONdIT2ip6BPjTPtKbR+3Qt80MeXp9o6+mrr8dNU7zbpvCF9qiZxNWvV0hn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iXUXLvGHSuh1ZfV9Oly5fTSGj9A7wYz+Ludbbmiaz4L7IMLsmahPkPvDQizBVX8BC6m8q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AvKE1MDNli+JVorjyBwKnhozTI9ET+YT/ABU/4Ag2Wvwn+MQy18UV09oZZ+EILc/Qnf7BP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Et/j+pf8AxjY36YSmbf2lT8kCMr6ypvXtC8uUXlSzqqD0Xedy8JYtesLsS5vlmb9kCRr3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CUo65S/R+6d4eFOb5J2fuw/3s/updt92YtHuxLZ7s4R7sS5J5/px3/wBYg/cjtX9Lx/jm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c9BEjD8CdlHgibUE7zWfBGEApfhM7rSAl3pFlx6OkI3UdJqjyNyOGJUi5Y1Lnwm+PSLMv/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uFjTWGWmIYMStJdNVriUVmYKswyhhnMSi/aOFTVkcOSXAU7QqZnIqCK9Y4FEByNpapqin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F4Kd4bh8kL8e9G6lV3Y2pZaYhGrbOQy63hRa3FtU0S1m0SZMveMmK8TmvPtAHEGodywWC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rGLiJm4pv9oLdaRQuOeJdEQwiVmpaxZCJeDWbGhFekNQ5llUUmNIGbdYuL1IlVtYQUEw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NLrFBj4iyZmBq0luEJd6/eAjj5mWt+8DdlazFnQqMlE3cRWXpCrG8Cl3cdGTMwxbPeFvA2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2W6uGXGnaEOcEA00YATpAYJjrVii95zVHG0E7xGqbCpRioJZgxnoejBBR7AYFylUHBKb6y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yT6zXSdhH4f7jrKIY2m0CbyrmNBmYdah8ek3hNej2z116esqGtypWMyomJXSuJWOlehL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Eq9I+cs7x5s7ZhFDpiKpupj0mIkqHe6gdqZTZi5i/qPCzaam9I7xKZlGv7QxfmGs1TVM8Y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nz0bT5MdV1Nafh+zFy9Hoz46DLz9JL1NonMIEYqsVLdPtLyy/o1ep1vptLzLmWV1OJv0I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T7ibTecczRNpn/PUmNXD0NcZ51FzNKDyWv2QzHWum0mAQ35D7xW9zHuw0b2JuOrKf+QZly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1pgHM1uV2lZhR6ASqlVAle0dNLuLboDzLuxii7T2jSOLm1TfVgKtahzWDGtTUHqlGpKxEL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p6VAiy7/7PSY2JzGrCEVtZF4lHR7x9Ik2mmuCCqtlm+s2qaaQcUwbSpuH+CMqS9Y9No7V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Km4tW8ubpWa3lcS2xO7Aes/hnLmGREBW0WXgGKXW8sTtAEli7ZwFksbEy1KZrE+Ire5fv7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QN0/jWMmMsYNPaVVvMqx8xuqN7gUONISq1MOxUyU5mFOu0Eukcu6M8wXlOZq/aLyuVbp2l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IFVo6zBvCXLJ3lK5/wBgC6c8TXHAGoCW2McjGmISNkT2lRTrpKbxdd5wRV0xKm1sM/xFb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aDWG0lzLYzRhhbC4g12hTdPeKUAZmW/vK4LmFQXfMA9wgUksdh2ndlixrBHl0g+0rE9Yr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aFn2gxdRFMZg4rAQkoY5KI6ZVbbpRoqIOFaY8R7bRzqYgGzaK2F5jcFlMaQNPiFzLJm4KM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oDDdQvoxLzpHqBIq1lRmVpzmXuZk73LpKocx16YCguCkdsQKqDE3n46MHEIDWkNrKSgu/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wYrgTWONYVvpAzEm8yu9SssyizO0riAPMQ4guPEqPRjL4CaZ+jTrfaC0j4ivE41LWIq1Y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7xUxtrNI89DvFuJZUyDZUC8MFu0CoWQm5Bm2sV+RfPR0Z/R2nsTG4af5ox1T26sx8WIo7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0W17Rt1uBiBEi40jfpFjXaBKzPxO0Povrx1MR6kDMer0rp8T7oOnTxBxLhv8AvqdHhtMKl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81A6XmHhHbXEzDkE3v6tnxYiVxTDRdQzSGn2xKFW52lcQALslwZeYJUvOIPTx0cZ2lyzeY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jgicJ2EKCgK4Z6EvtBq5hzMNoG5fKY7Spp0dYdH1m8OgSpXRhvKLgh3Su0qulOk+JeJkmZ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dZeYufEIx0HMoYrl+8WCXmLNBsgYhr/MDEAm9VAuHtAiDWCtGETabh0m2i2OYkd/aUGEiH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NaB3iGhMG7nZg4pmdTMPUd4AYZcOcRlwy9O0SgVFaXh4hag9LhDRZF7ECxC0gXtUBAs2d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GNoIWtu1QR0QHfCguhghp2NYNEo2lANRpUEJyIq1CbyxNYUw1KWtoF0r3gWhKbyx2nhCUV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EurlVQitx1RORL8QeYs6zNlxFUYYi5u8Q2x6QKq7N4gdPmEUMVClOYZVUM8bRB1lDxK2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3iZ1DtNGDSmNLg6aHiZX0d42zYQBrRPIuWxbbVZhYBeYIYR8Rg7VvxMJVsyjeL2u6uBd9f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wlRjXWA7wBse8xuImuwuL3JwCVjaVm9520mlA3BQy5gr1pLNimJdxEFVZWusLFfKP4wMw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aeMvxBUIdFDyzTrBTgZnRMxMaTuanM0mMQZBLcsV5iEtR5mW8oJhbbrvMc5lECDGZWC4x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iOPPTeguUm3TeArvKOYda9IoNoMk1ZgN5S8EA7TPhKVmBo+8pq6gzEl6POJo0mnTM5glZg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mXmLEye0NJvCO/L90GbRTCsYmuaNy/ZHVGPRi9pNN3i4wy3dg4JcvGs0JuzaGJdaxHOeI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Rl10uX1uXmL0ZfQ6hKjN/oNIz459yXXTeDB1nyH4mH9+XQ0nyEJrmtc4aQzccTFnN0HWcq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Hv0sxNbmZFT1qJLtxFBovggHQfWDxLly8wZ51ly+jpNdZxN595t1Xo5636QeYOZhozXm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3vKNmWlrlQJVVPEINRtn2j0qJ7SvEqJmV2nMqG34f5hD5qjqFneCFZixaRsx5l1HwzUxLr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OYS6i2TfEuCwWsS6hLFrDXtMbTLzKQa0YgxcRTmpQZqiHQlUcMHGqS9BiiFb1IiDENFpZ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poXPkIi8ZCYd95goGkAkzvGqQxdaxR2iBrMjGbh8V+JaVAaJADhmfkgbIl3MltHGJZlT1l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q2eEyPtLTmod8YgvK+lQDUDw1DLUmBowOiRO1IsbJlq3HsEWmG2VLtZmaRsrM8wl6QKao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Lq+8BsXBXkme0SmZubWLRgv0hSsZjX9mcvyna4ru95QxUijRuYl3H+LKW1+syafMFXErr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DiHrLK6zG3SpOJfCwRpljvgzK80B3irlDEXVGrK2Obi0XiUf+Ii7HLHdgucQRm4B1hVyR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RBppHvzKN53GYy5qMLTnvLXGGVUxXvMUPWJq+0eHWNvP3EXvb3hRrjzD/AETz9xHar8kN7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JZ5PGXS7PTOx+mI/rxr/Bjbn28Qb+NLdfbfuB6fyd5VqPn9kdz2MrH7eP/DQtX6pnB7GV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Tr7GUMl6Iac/NHTrDySd2+Y7fvM/jZ/Gx/wCUx2vbYf8AIYj+NRPb7o9z65Vd09cS0b1xP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RGvvom/kzib1QNx7iJ7M1aq/veVaEeQi6KzNXHtp/l/3Nkno/cBA9ojb+Mj9PWCf1kWNX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zeujXU0Qm0z/pzDp/F2mSfhMV5fsZqR0lx6fDfePLG8Wm4MGyEdJa246SsXlmKg25l3rr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r6Vn6CbdGb/Sz4p9yXmXnpogxe4+8/v8APoKzF7rKshr1mrOJuigycy9Ybv2gRkwmJZKF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5sy8SgUT0gFTJ2mXk9JW59iHI9ocLO0+0t3+0517Q4n2hwMNo+J2ZZsek/wAqHL9p2G/E5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ncE7hj207M7MeHMdv5TtHvO0e5De+U/ok5/kStxhvkmXZ6Io1H0yhqHplf8H9yj/m/c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d/Z3nD/Z3nNdz/wBJdoP9cwyP7PMaf4veP8F94ll/o7zn/g7xHX+zv0kd32cR2PTH/jYPT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lfEmfGze6uCV5Jfud4W8xgzVHDFQxt4i0GsHtDWJRUNMQJr0e5gJowiZsallOYVsypbec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yBvUTWntLQyRc0S8VCzOaZfC7HvL3QsW/5HSyVAbuJgwxEMFuUN3gWXtHpc1snElB7ylZY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Mcxm/xK4SomdL9YVfmOnRYjChcFRal8wUVg9Lg1U/EsDmC7DG+8XEXLc3lXzEBmAtt6EDO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VSmrOY6uIDLeWl0x52mNm3vBw0lD98QdYqNFe8uilJR5QyoM95Q2zrHZM4T0Q5V6So2F+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Lu6ekpXmAqAuG1SgsxFskaNioIWWcTCiaQakb0lEK9YbalMEC7NNZkJ7S2LrMw5R0jixq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aRDIN3BKEfmbsVLTvARZhu1lDUewxRjoQjjSIKxg3grzNohKGuYh9YMOZi0uLZUeIaExZ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pfjFBq5jXRANfn/c/qP7iP+L+5SvxP7lX9H/Zvvsw3F8k/wCJB/y5zr6Sv8Al2vsE0flCc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T/JJ3H2neZS6+7oBsfOA/vAe3vl0BfqdVFckGy19HqdZiExa/dAP3JgLb5Up/6TuvdO1o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9xgO95WVyS0i/wDR6B/nxCt7tANPZiOT2If8uIfoh/xpTKhrI8AxsPbTVPYILIHoi2kyF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EYswWkO3rLzMma5eIZqbR+IP5YMXE/q7RZm6Y938Wa3mMYkY68KOnccaQRGpnEzfmZXLje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iK0+jmut9Tq9Ll9TrUqVPbpt1YMWfFPufQQxMU/mSen/LnwnaDV5QZqnqW8DWDNVx2osOK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DmgFiT7GbYeF+04P7O8o0/q7zn/q7zm/i7y7Vf65gn5f3Tn/u7z+U/MP7T7zk/k7z+U/M7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/aH/AFf2nEvr+05vk/c7J6/tL/8At+4cv6/tBN3z/wBT+N/udnz/ALn9b/cpufv+5vfd/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3P6H9zno9f3Da+b9zk9l/c5Pa/wCz/H/7Kv1/9nPPk6/Z/ik/xSf45OH2yf45P88lv6CHL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fiT+tTt/GHH8f1P90gv/AB/U/wB0/Uq/Yfqf75+p/kv1OL2/6lL/AD+Ilp/DxGi41W5OT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2wxhiYtcovoLHmA79LOSF1FozFuMsrSLAuCerB1jENJWZaU3iHtj2LgztN1F63PPEKyAdY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My1pUpXltAherLYMw3m8Q6n4iZlXBBvwTOXFbBPyJgB2JnnaWXWVju1ecYisqrwCUur7VU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w34EiGsHnMwtMeQuuCUBdQtV69YAKC+9x1V3Lx9kthUe+IqIiqbuJrXQGsQpw5jrDpLOZd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tNWvrLxnWClS1wxNLJSr0jQcoptEDpEcOsS26t4mhCqWY7Q0hzrKGjDdcA0x5hQXCDQg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N7+08MvMzntMjW0dWVniwVbw4zPkWUHF6xc3M35mqxxzLjDKtnEVa+8oQp1JZKUPEBVFQR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hCLOLgpVmJj3YpkxzxUUt3Ac3BuQiHeNPMQuSKmsrzNgyq01mPeCVn0mTFxSkBMJAN+IME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dofwhoUXO1014juazsXDgK8Socz0PSU7e0p29pQ0+0piV4CA7e0ovaVyEXsQrgriNWYIV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DexzLe3tFdMx0zrCa6XKeJS6Cy3EqtiVxK7RFQEMTm9IzExcfEslEpExiJbtAHWVWkpZTE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4jTrWZRtUE1lBTMwovEPZH4xa1lzQRxv26HBHh4+6zmLiLS/lQZb5qfE/n8zU8x6sVf2Z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iExLcuINl1GUGzFtjq/S9Oeo6Mer0YR6BK6b/Q6Ym0z0+GfeE36HaGmJXs/tPTW/ObJc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8eXtBlrYlYFIBRrkPmUH/AJjOYvEc9JU2mQYmBpL1tMdqla8QttCxKNYqUuy4DmUlJWB7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HQDxKfx0pnfNeqSv8RzjCJS/+Sn8Ssr/ADKbzTpCfC4ciU3NJqiXYnwmOkrtK7e0AqoD6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15hy1Nf25YKRqCeImtyopxBMkvHTaWGbiOIhUG40MwwoNIMqUKOk1JrgjgZrNUHE33hhg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9u00dJcXNaekvvnMx1B5hYwYmDBsAqJcQrxNTTLRpcy1T1gBoVEQ2vMrAdTMNAy5YDsZOZ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rKeyNrVmBNYm2YSZPicA9Jkow8ztPwwTjHzTDYDs3GEZejGKHSoFQ31vSFia0Vmay9JZz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VtB3mhXvHzuNeK9YvK+0qbzOHMDrLH+TNVRw1f1LUirprLZ57xTLViocH5g1FbmNbQpIJy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bz2qXTpNxibNeJasN9A2rGkrahSY9i5xZlJg3Bhx4lbh+JicxccVCjFwpMueYYWMeTttFH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KIpvDxBJV+Iasc8QMcQUnSE5VdS64IXWjcrWWBbQNAWHiFBaTCUES7WRKafMpMLcHpTLV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HvDQlAJpMRjWZJ5l7VrFFOLYA/BzoxiJNd5b0TSDEXRhFqpl3r1qJU5uBiU5mEQvMQZlZ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YuWEuPaZ4qLS2pd6S9Z4iy44zFnEco3NtalYmmkuBS794q8GJm4luSLpeY2bR7Qs5uAYBA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/kDxzMePYRRLDmV4BiOoRReY98Q7gDNeIZ16AYS43SLlNNx9+XGL3iOa3vPg/czV6Osd4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VRTcKXcP6oM6zW4aVx0cxKjw6kxpN5XQ6DOI9KN4hD6SVBly4PV6EZ7Efcm/x03hjofcx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Y5CO+7pcMsHsoPxPxMQRj0munJ94t9hK9obBgf7Mr0uVRtMi2U9YjOlyujylSpZdQG0Dt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5EEbxUayxvLLg5ZGWLtPWWN5Y7wTmHap95elTvFO0snmpjkqFcnvBOYd031nqSjtPb3nt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pvmY2PePz26Z7wJRKlRJSI9YSEL2INBox7Y4WVcNZo46ZKBGu9x2esq4OYPeMVK1XgI4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DTBxrFmMWXxBqUlJZrcbquaIyhc1EtcatMylVhjEttEeZrzVlLq6YC7+XEYobkLPiV867X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r1miyhMhuDW0cI9poHMo6nvLNoonaUqhg1WUI2qsBTSGwNr8S6gEwkcNaxDUxLGAtnG79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A9iFCjVEoJhlNcsMJWImd+bl1TFTQuBxAznEatjniUgX7S2mCtIhpZA57aTVEN77TlIg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ZvGKpXdlF1rHcmWVORqGWUnJGXBCrIX4gDGS3DxCs09pXYhal6ZgCOZo0mksgywDkIs0cr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D7zTHX3mWG3mBszHsvWXcIrW7iNEIZeJmlTA5l9ot2Y6AT2itVNJ+I4FQYbRINGajN9+Zc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gjMhbqpc3O0YrtCn7QXwGe8qC4aLejynciK62+sbqhhgdids0yrpCvRXeVCdsrKkG2Kzr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UrK84mGk0vMslmzBl95fRZldJT2lsq1FXVlTufiU5QG8YsZjFLHmUGUkeFsS2esqzSDa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V74l0YnmVRyQOSBbSXFmqSzN1cN3GE3IFgqN42ghdXBSnEDMOjByfeGmkwZtN9/aw6P3I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T7/czXjC46R01n8DmYMlXAAxNNNYuYQ1+ZUdXNX6SZ63DGuk0IMWXcfpITz0voObl30Xj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9yazeDDp/H3n8rnDY6CreUTDWJPGlcVs7IsJdQEp3mXKD7RAN4NoJR+JQaRbmB9kWzdg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xPGV7pfYCZS5pC+rUw0Wd32l/8S3Mt5lptLlvMVjLZ1iso2ily3LZbMrfEtlt7tS3dYLcb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X0nh7JfD2S9FMtwstrSpbxLYvoiqz0GeZg5jB4zzJ2J7zwekryTJ2IrdjecxWuYfeQGW/Q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qL5jumRqW2zCHENYouY6MdjUwBvBq83Li5KYgIMrFxLlGT5SjpCXGFi51iAzDLZR3jQgok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LFqzbvBdndgLyXG+7jiOywT3jNgHMAUVQ9885T89L95ku3vGobzKxcIVqyDYSlVe0RqwP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PMmonZS3Sl8yrkuEGAtbY0gqpD30hnSVTd5lAwxb1gAbZpyRXzcVY5jV8wBxUQLg6gg4re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QNaJlbE0gcaQG8EvUiILpLxXE73bMVhUA5Eu2GLLtHzEC2CNTPZgpuQ0VBoOrMcmZuZRt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1jEM3zKC1H0jXiGMbwrmZmrBLcO8yF0+sNXaUVlIOSsMM8DK3xURYe0vHB7SzlVswabc6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eUWYJeCHugRLlXAjlO8aEu5jYuMay7mkeiOlRUd+Y8MqUMM1XsjKMXKxuYQbRZRA094l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/RN0A7FxD5SKNT7RZtPtLilfaU9npGz9J2HtCmg9pst+JTz8Sn/EqtfhFbL2lPPxK/wAJ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pM/4lO3wlMEG/2lQb2bQU0UFLyiHI4gqbWOJV+bltlg21Ma8vrF9wTh96Da18XF/7I6BTd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Dt8sbdx4Y/wCiB398rro8zs++X7e6WYVG7b6xc0vDB9h6xcwPLO5frEtfejmw+8dn5TcSD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WVAHENTcVYu4IADAVxK6TEuzvBP8AZoRDRt9+D0+RKm0srid58HE91+bNePR0jHTOhY+s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mV5laVLzx0K1jtKtx6zJ0IMx9F9D6A+ghH6rjLgxzPhPuQ0hrPvBxCKP+lzh8QrfSNbN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DyUFFWSxLPaLDN8xaLguzgFOAmRKBrgmCFdlp+I5WyY1fqC3UebMp+VNol945CBGazwWz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mUNvczx9zBLp7pfD3svWvzl837yj/AJnc9svbJdyDwR5Q17oua+H1IcGLw3u1Rdrekz0ga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PBLSzZ4nn0Qll494S0zn4nc9xKv8AuX2KADa3gvEdvAv5hfKInVMLn7SrwyL3WF3r7pby/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/1h/umn8kr/1hRm7zDkIoZb8DP9GfxZjr78p/1iL/ACxGt/ZmMqhu8Iuet1HDVjdzAinm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cxw0WLb5gKzXfvC6C5VYDVVl+0FOC5qHvmOg2hcDMoQoJSS8+ZY5lqsMw3x8ES7eYpgVe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4UrtGzdqllRLBigYts4jluiXQ1cG279JmYMzFYmCRKroV39pXmWCm4qCsyrqXL5qIzRmB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dNlhkpPEd1MygFgGOHSW1mWbkKhQsl7yzcSjSQWgae8PVVlUGpA1jWNN2/MboN5hsuArWc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hAXWYCuYqLsqLuV+JWkbN4tENVnssHuWAwfUg1fMUDQel2wc7wcsHKBHJyClRcpCG9T5qI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kwSWaSqre8b+URdveBVqhEu6rsxsviUsjGwyY5ZRBBUt6HEOM49JkFZZVa0iLjr4znSE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UNQ5ipz4ibUzIOYsyxCDSW44gVs07wTwvmCbXCzSPFnzMl6wWzrDSJjWC19pV6xoqXDSGp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BtqzVfwIMDxKcTaVcSITRgYARu5URqAyv9lVKvKypqeZWZWIJ6AhaEW2royxcKayitUlC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XKcSnEolGexlFzdQSm9ojfaUy0tjiVA2lXK4mYLCkCwcEA3iBrcXhnIQmSUd0qANwIfWv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hrLsmUc3jpNHkRDbmZJMX8/mPOPR0jrKi2rPciCoKG3Rm+OmnTeUk7SsfMSoypVF+kcfT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Z63jiXLx0HzFi5i9SJHXjfeHMMmsJbNpn5f3hbtvyYMzb0i9x01dMneOTQ7R6fuJHB5gt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IqXgDrFdlXlqPOl51gtZdSUvzTl33SDdoNx00vpi5TaXcGOdp5SuTpjd+ZW5KXeeeYF/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6pRuSu0rtnnp7fRzK6UQqY4ldKleeix0UeZWn5lc46bQYeczaaTKPmPRijaRcy5cy9o21g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SmoJNXFRjQYldCXHtMAtJcmr/wCkTVWAgNS5XqeStdADfFawzHK1sM1fpNF4gfmAyyo1Y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QqzvLM7xDvWD1OgYXjMMFtgIdkmSSlNc6Gd5eqKWgr6VrLRdmzbW194INqw8WTSMJQJTA+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pDiExhvUjWqnFhdjqpbrBIjUs8uWSPYDA0j0O9pGohShj4Q1jyAZplC8eJT/AE/M1krOP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jbx4xbQAC1hAbHZj9oJdB4bPtK9vVkUtaVpcfawovbJhnG0Wuv2mYsaDA1uNjdb+YMyzb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YRSXXQO0qc0uX+JRtPXmsAUGrNWx7QN/oAEL58xDQL1EbFogYIQOQ7wWQN4bxwCZI3NHC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6WZhZ1YI0aIv9UDZDwgFNC1WmHxK8XC6o1ZiVrgAX5l4aGpcXDzAC5ZgviOlqdtJrcDWo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FbBrk8sQEUWNZcHmYCIotq3Ri2C2y82JoIHRW9v1FrCWWtHMqYCPe5Th7vV+PSBA3lAPdi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YKnVTBfeDcfTttfsQW56/wBypW2ume8OqxYsVqXdSlxE1t8RrdqVSM77S4Wg3WEq1Rd/+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7lquYoTwbVCmym4MrydxQ/MYpdT8IKI1EdKVmYat3tHJCGiGVJZ5mmV9SJukBahdnmu8q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ph9JisRMiOE5gzUDO8qNsVEodsLjEpbdvADcg3ZlRiMfQJMp35IHbRaq1ZY6w01hiLAEu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xLU0oyRyMOuEndQ9VhaFwhfQ+JXvN+mJXMQggQqpj0mJjeUGkYAmnRIHxGjpNGVW5LZmDi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5S6EEayu8S2tytmUbzMKgSntEZXmYI0we8vtZG8ZlpPAl+k8Mq9zortFeZYf3B8dFy7I6J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w00xHa7YKLlGeJdzN8wcVD2htHYDb782jvNM64sz7CHl0viOkcz+hzDnHWcXL3mm8GBP9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4jmxgZ7SqemJiVK6BmBDTvCVElSumvRDpcvowvptHWfHfch1E2n9veJD/AIv0GJ8uENY+m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hqo3zuz5Jcogb0wNnaYZ4KusbxAcPrCaQ01qb6tyzvL5ZcynfoMviDpj8S+0vXiZmkHE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ly5d7y60l/wDppz7S+0u56v0b9H6L6LHSOZ9iY5WEXbqMmG3S+I2uxUvqbYVXiZUYN0UM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Ss4FuN/tCWDNMM0rjEsMIkUyY1phOsFsBWdB4lIvrDq9MhFYeALo7jEQmTMXeEzUq03h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i1d9vSGwgLb7Hl5gI8a6hri65faNRChBeg0gADyVRH3CzHk2YA3COtb9YaQAA2I6MyLJfG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TbWDNbF9tI6sAjCtd+kLSyAe8+6kAEouwB6sAbruVimE1JmCxaLhyFSj1jAV22mCK/nFqC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jXUqHDbzke9TABo5XlriGSZRes+UYYCJTQB9oY5eGys5g6IUHeVzekIcWmnTIxVrb5Qabs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YqvUShNcTDODACajbdkJgKxAGomHtzHnzt7ufCRNy2t/ll3mKyioYHvlsN2YMdLER4w4h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bAPis5RlALmqpdXggz1aid1MR2hfYsFJda7xFQQ4BdbksVzMYaw/iYmCvEMkOAq/AOw09Y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EKrVjl1jV+CUazFKt3uXKp3swrXeM37WtltwN/bi0C6oxKSs1DJReIKNoHEFSb9vMR3T+t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g7JEzC6C5uf7e0tMZIEWecEHNMUotfMWeY1tbZzDdTCfmWl+GtYqZJbaQsA+JlCC+0IiMk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MCqwl8XCFmuke4WnwiiTgdJjuia2MYAysNgv3I93WUKR6Td39H3g81lKl0pSO5swtuc9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lkojNHeABDuNuAtPahyx3a+0qtT9aO56TGQIIRWKjOwpHfcibCVWGGTqN25lZlUlxfXcBp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eZrlwqq4psQlG8ol1qdMz3+gqb+Z4nPRslaQ+YQzrN4gkTssAMKmBpEdmoZLmhDF3F7M1j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usbt5eyFxulr1lnxH74le0uX7REo/RcUdpi45idoE01lhy3BcxtGsc5RZeB94a7ydNCRh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6HNpZFjoNTFVOmIxd69WMwX+LijsYs2qPiM56MviX14j9N9LlwYRZLgy+nbo9L6HSs3v0q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CHQm0/l7wUv8AFosd5tmfMQZlMbNJD0aTbTM2xV3kfJHQt5ZVWDaoUPNLtDVhYwKd4Vlm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x6wl3rPFQmsp/nocw7ROem81ldqlT7T7RlfRZLJZLvvLl9blyodMG0uNNpf1X1brSO+egi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mKLWMctZms4iy/WLEEvLBSPI4CagERw2PQqKsEKRdou3iCUHNONHhLxBHo6fmUAdQqj3NT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HB1m2N4KWMoOc3NEeSUDksTHTCxdW5pA5cSw4IwcoWZww84wGiPcgdC9FXJZiVC6ije4/D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sBKsIbhDUapqHi4tlAik9YO+NzEIwizrKzjU+Ix+uiryfct9pSwIMrzYZlhMSWcAWDGKQ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dqyxa86QaFQKPbLklbiYK+AZfmPDhpQh8wovdxuvtFFRW3oMrNAp0aRBZc5vvFprF7x/u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vzLpGnlVyWUlzCgLQtyLFMBvDoqKwILToYmbiYI0Ui45d9I+F1p6X3PCoyR0naALtdQW95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TZlHXWXjWCDUHommDI5u5hDcq3lLzLIwAWtYb8ymYgOwLuIntF2xCFzdzPjhVY8wlkQA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u73gbUwmUMrLF5dgVOgDWGqsCw4H119YwZq4b3YuK3o8B8HzLC9aKKc6MH4YVkpisCCyy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thha8QUBDeG4vBALDvOq2HKzSHAuNk88y2cGBkT1I3Yd/3Q4NpeS/MDouJGnCxry01has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o/dF4AFailvoTGw49azr4uVbGr0ojPTdlvbiEOZCgp8ygl+sffnU8TX2llihELAC7cBHr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RaWPoceWOcLiQOhzE14Fqad8MJOhAPa/UZFgmrqSneYuS2HcfJLgbGsSJiDSLw6R7aHJBk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ZV6QapbHUjFZti0K9YhLLZH7EUlbiZC7+0fqn3l39WWVALGxAyTWOJ5uIXNZcDKFCx04qr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Uwe8tdpfJDsitaQvj5me83nrCBceB7wGKbltpTWmZbiWmeHoobM16ROM4CVwiI0YA3+0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7BFgtZehMmFHjh53tOwy3QYHhI0aS28u0lG0eCO0TtTtQDYlPEBrFR7vdG0w+xMhseiKG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ym/tpRX7hEEljEeQb4Rjb9hUQNGjBNRGx4j2l9o6QbITdF6E9ozT0WuVbqy/cmp1eYtzf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Hjp7wTRFuLbLjp/4GGJiPjqHUgQQZZrL6FixmOnpL6XmM+O+5CEIS4tX+XGg9/vRKBLbxF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4opFvFTViW7VMfea3g/ZNJ2JXKljXCwOOZfJrMcTTZ8y+Blz0loDnG8rtA0xB7SntNp6S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HdLeZb2lwmfML4j8wmNpcWWT0Zd8wOiu3xKeH2nIM7EvwzsPtOInbZ2mWbQV5H2l3Re07z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89p/iTvvaHKPScy9o8XshwPqR2fYnKe0RKV+zFcdImLNEdPRg1r0YHeKKRRKVWHFznL4IR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Y1GVO8W2EBFzmwgu2pR+EEhvLV4qKJsoqsbJQy67sELblubILHW4CyxItpTjaUV2iooSI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o5qo/WTG1zgllTkhZqJxe0QGGCmqjaJd4FbpqGLmZ0PCitI9mwFNW3UvmG1uji2mXjRiF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Y1reOkYcAF8SKaHwlMRDMocUlHv0OCY2G8XEQveKV6QqOWevSGHGZGDbRxNccaZruBAbvX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ydJcPJhBooDb7ILFm0RxXEveXMWmzNRkxNxbA+l36SjTYeYzl7stvCHQVgwk1VppzOXhh8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sQByxAtu7K1Ij1tvGaeIN24gUYBRHRBWbMvNMM8PRqIVvBtjbgCw0M7kV8dOi3lh5BgA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xmWDL67k0dT82VV20YJL3tqKw+6JntOyB3iqI2jY/lLslVKmIlGUWvmGg3GMrFJjTaAN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Ps7RabVkgvKk880G9rlSkQlM1TXiBeSOWXEZL7T582x3llC8L7G73Y13DbINLoCp2yJ2D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W+VmY/wBmIoicTZtYF3QpFUDAX5gTEgd7cQ42vWyfEa+NyKis+SoTMrbNWWIqrzQwl+Pc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gY3Th5lmjSLnvEfQyWU48RL9bMjuu0A11sNaMrFW0b0MH2lKJlXb/ALgoHBSGamR25L5eZ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Hlh9ggBoRZwTUOY10axtCGm99o+VZCx010IJINq0PaX2eZclVWlsvD+8dnt+7LNcbyrhRr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DeaHmGkSKlixV7QO0CF9LDE7BzJbxOYI9PZzs/o/U/wCCf1Lf1/1LNR8D9Th9j+p/iP1Dc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fa/qXbHo/Udz2F/ic/wAZbq/SHK+Y/wCtOf2WXftZT+xn+4zl9xH/AKLLjMC/X3kv195j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fdf3P9p/c4fWX7nNT5X8w339WcvuJZ+9O6/zvH/rf9nJ73/Y7nv8A/Z3p6z/Yh/3pbq3r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MvrO5RwxsGynepXw+pLNMwn+yPIeZ/0U/wB+a58cf+lA6r7SnKvmPFJSgtBUKuK7HEXmP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jENXehg6LPohtOle8fcmrDo8Rg5Oz7x1A4g6whnWWaZm28vE3ZTHpe0W+lefSeelzWP1Ge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Is+G+5CEIdP6e5HSf3KKAhfYizG5+UGLo0ZUzJZcqCH0IFtBTcs11kaRvx69/uXf9/3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Ho+r9z+x+5wZv5vP8X/s4Pafuc4+j9y/T+LvHh/65lmT+zvLND/nmf9r98Jrh0huj4ATF0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zQ/54n8/0zP8Al+JW0vH6YtqP87Q/kfifx/pO1fztM2n6/pL/ANp+pb+v+p/S/Ut2e/8Ay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f+36imvpP9TtsiOXOekcYMzf4L8x5z+uZ/D/AJn8f+Z/b/mG9/d3l/8AV8z+u/MxZD+u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/R3nL6b+0/wBz9pZ/L7xbX+Hmc/s/tKdV9/3H/c/ctefk/cuAmRsyykWZOIECB0rEdEMk0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du7u+GIyp7+GzxiWdiY0VaSapiphDipr3DZtfiVNMFkXzbAc2P2mRxC0NYtI7yrtuULC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aRitbRa3wusRhTvR+pkxW2ruurAATGDaexCJXAzht0WL4jCEZ7SqLVQBLS81sd3Qmsat5K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oeQEMoJdmK7sQ/K/1BGRBiaheO0sHGunWrf8AkveCW5jpPRCMIsHb7DGtf0ds96zLjojfD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GhTmXpDBoO10iZ75Xwgqm9ogKJQ6X3mu5m/kZDhTf1iIXXmHajU8wvZ4xiUOzrpTFkBM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xowe16QgsFUQdhlbUzAw3GRVjSbf5wKTSnvKm/UuOb1XtE+6rpZ7TPTuuSWe0ZhS3JM36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0edItTiCLwcxcxdsdpmWDFMwkGzObDrM/c7cCgRJUwVAEbgy5H4lSLLKVnJKLLMI195UX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hTZy3CoiQ6giQlGd4/quylX5hRdVRqjD7SkAldxG+ru9Z1DcA1e64mnmCnQS1NFb5ikpr0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VZQVoxeN4Sw4X2gYLeeYIAczcSrJpuF+SKAjLMNXCSyLTbn7veCoJU2V2vaFTMNYFaaw8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ntINdx+Iq5XdWxt66QIBYlu0A09dpbPIFyOfJtCjoT5AxYMrQasB00lX5mqveY3cR+N+JG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So7sfQF4uqhw9ftLqbueuTn94c3+WgqGY41qMvGkUXNQ0VFk7y4HLMJsjPGU+McBc1VCfK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098R4g96Jcl+0sQW5ieBK7VK4CVNHQl+JeckvXEu9K6eJXRTXRTnoe8pmWVenRjnmbQzA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7mTlZg59YbRGhxFIm93HJKgJqLHGhLXnSNMo2wVfmFIq1tHSVVhcdYq9YczZCGBi9/BsjP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81zBe59zqXFjPtPvFmX0XBnukzXrFDUmrD5i4l45l5ly4s1+nHMuXLgsGXLly6ly4dN5X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O+8NIMGEuKv46kRk0r70OZpmfOfeVe9R5mBPPA0jpMcbTzNMrK7TeX94lasTTLUxLzLdmW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SA7EsLSV5qVNI6T0lTDaW2IWOZbeMy3ggtyK8Qw6Ksb2me8R3LhCpV7ypUrnoe2Ycyjj8Q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eUlICUlO0olE7FnlO6IlUwYNmkoiIHETzFSf1cDtF7pUJpBvo0JkYmyOIszgRUvP3YY0rO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+Bnr5UYy3F9mNx5iLcySmqX0kZ5YN2mlGF3n2uFMuJJxfCj/sAECA0R0ZZWI5IuZYLB9Aaq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U+so2gskXkfEuoiHVB71FIOYpuuWKGgoMCuW4RCMFwL3ag0VlBmkwNUeQLzGsYoGwtByf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rzDll9UA5aa4FEpcDZwWw95e0F1ByIjAiBWrbbWTA+I8ojgS2NHBvHVIRYE8PESypAk2X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weat6lil01c0n8wIZA2S9h8psF5psjdF7TVSh0mvBJCzujzctAiWlM1TcLTu4TGRrWNtDN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ECqWrUYk0BUA0O0y1vAXsPwyjBsuKVUTMAuDS5B13lkYKGzjW4jog7g00+8V8NFXP0IaR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R/CuCsqtl1dWbxki0QI4q1iWsFWAnRZ94ojhB8S1oO8Ya78y5yt/lFvajx4IoYSuYNZd9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F8RoP2gyJr96W9r16vVmwW+r95RvkzL9GN8C+Upp7Qx1l228OKjWZciZfbDmUqq3QAO/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MXuOYjdb6TI6QAX2TasekBsVKyDsm5FqQihR2dTwzXVsqVBxcGWWM+8uF5bEsA6L4Qjy+Z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4CaSK6L9I9AtDjscXAO6G9Hw/eN0qm4jeGAeSX2Csy64lp3QxoRDEghFDeJHFOXX2g6Et0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GRWtwW0FfSWgzSXalNo3GC6slmRxAahUvXmKnLFk4nFMmovdDb7azCjrfYMpUCBtA8SoJc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EoDSUEx2mKxUshRHgS86+0uzW2FSzmXc17QrmYuYinPS4vSyXTr0rXbt1XsS41EcTKFNT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3nhYveWXiOu0uiLiekQ5JYaShqPpFGH4lumIlax94uWYW4r6I068y4sRQYa4g2MfuemBP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fcmr9DHV7PvHnrvBmG8Gxjl7dWtp3mR2l6d5ccOFPofproQely5eegx+hn26M+E+5NHQcd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i/uUHSXiYeZ6PCO/6cYR0/wCTJZv0sGm9vFn5h8RIaF8TfoNaw8Qu/CZOD0md3pvNpW02g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qdktxLT2xe1TCU4lQlfz0qVKzN45nvPW5rKgT0m0SevUOem0xcMxOtYvqofaaZlvP6jdg1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TbMCEHaLqVCjxFEmDbDmNo4uQHEGa1KtHY08wFW8BgXXoazfBTdckWDowRUDV+MxAgUEF7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wOHhLlWq7trvW3L0i0jNE0WBlOT2HbTTEfczFueVygjVbG9bqGMjARWiIqObvuXgGiHQaE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Rs0/dn2lxwoMFMb95tNZcQ0ewt+Aa0YcxVSMheV/cLYAGpg9pRMM2qYlqWV7kNJmZYG/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lVhnbWHabZkVFSxml07YhQNnmT9wf3BOlapAvfMAZLItWWLfX/dFOn5ms7QgC8dmZem8Sw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71zM/m7JwnbIFVXpNZpJuTWpeEMbb5VrBjBcOU7W1jL/AN5JsNIO2YappuaiCSSAsL2V6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UPpDegt+IlXTKYfMs5q2cOCI1E9UuTHioi8JRoALYt55roBua1kBti2G3pZjiaaYspMDpt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KjY4r/qFO4yx6RcIAq3e1TEGYYEq661L7cRYTZHeCTXNirhlSQVnHeHCDalFNb6TJncGp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5EqneKJC0ar8d43psqQN91y+gVC2huMQktrLDyF492JauQNUBjd+JWDhRBYNYL6Fqq6Y8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pTDBExIBbpZzMdZaLX6QZwMQIu6d5quQhokqMbwnusp6Bc1/gmSe8n8S1Z1phxCxpuhs7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rmaOZkx1q15hA4uWJPVLClR0CAShZEKlzXEvOlRuLYx6hOFwHlhF156VZlfFsQ4mIZRE5i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XmOYqNYrvmXQMBBWHX7UVH0+0HEAViU9ZTmOiWbMr3gOGYT0eJyjbEK5ud7nmplKVco6I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XN4Rh6ynFDKSaGZjWyNcAncdJhecTRhTuMeV7S3u9OotLxjWyPib4ZvnMtETZipUzLeG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3jbuxcRtaKiN7QOJxjN3eakHHMwY9gl7hUKbK6HQMT5mMWJ8DooWXs+5HnL6XGYng+81e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mGJr1PS+jrfTx9L13lY6BDHS4svMOg10Jp0YdfhPuTQQ6k/p7k/m7obQaqezRLiydIRpiL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cq5faURiB8RQoIimYOctQo3lj+1l9iF9ydkYHS7g+0xPCWHT/YauaZSpYmr7T3Je9XLKy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YjhLOT3ja4fCVyEs5Lj2fSWrU95TTHvCu3vNDLLOT3nez3llazHJMcks5mHci8BL/AKui/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d8Su0cYahDo9CXHSNSx1xKUNQ/mHW4po+kms7Q0hNNyvHABACo58wOArWi58QiZogU3rC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eIQAqdv8AEAMTeSH7RBr2k0hpgxLrx0awsNSrkrbwymeUaRELWiHyRjVOzPxA9E+f+ZcZP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KfxAGKCqN+U2ipgxmIbIANZoxND3jhma3naFKaU1r6w3R2pK92ONMViJuqlLdxN7iDWrY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olItiGVPWMoVIB0birMlNYZJelYDvGuWleywtDX0hjJXYH2h3Ju/4Jp5fL/MsmxEB0O9s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DUdFuUqkKija+lUzDArN7HzK3DwRLu7TywKmGjBQzIhSG9fxDK2pR+Yw4ywbZKHeYpF4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TCiyxx6GIZXdlxRkhCfpDoQXSXS7iVWbNoC9MzQh1ViAtgNqZ2YKLNFOJUfxNIFCh4jGm2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HWm40AzYMO/EdBnHB+oGW0ZbQryG1m20SK2V6erOQVeZeaqpvHOsrvMl8SrnuRXF4GCUuj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KlKz2o1d4RVbb9Qr7x1aFNYiE5PM0EzBvKglFUztsgVL7jUXEQNcy/aFGlRLp1i0e8xdO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7cURfZGgtzEJm8y0OL0lnZCsq38TFzEwiy5x0VuR3n8x5RyGcM2jLh4EgaiH5EF4H9E1p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QuvM7nyii8DpTEtMvaf4k7r2l/65pzR1iBvu9yI1cciqKWguXafKUaCu6RBqT1Jd8CFdU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A3EHhGGv7ZluiO9tdBUmodqbl+a6Sh0A9szBBw/iNen4mXI9Kgu/3JyekkT/4Tl+Gfxk4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NIc69Y1598jxH0nYvpKzT9Zc3d6Rqy3iPLesdqanQxM031gClnsTllUxFp60BpJIcKJios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6E15h/MUNIq5LS4sdHydV/T3PqNJ4feKk8H2l3jaYlymrpqawhGVZk95vFnfpfapXiP17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g46suEWegA/P0Dp/D3Jpf5lBzAVmY+VLg5jtDaMsXDr0ro0i1bc0bh0L2gUo7/1Ezlmcl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wHp7iA4ixrS2oksRU6hT3hxRmWae+IEWej/xC/T0NSg/MQe8jyMyu7KtnX8ROp9syY8kQV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Z/k7x/qvvM0SJpx2fuf4WU/qxB0+ydn7JaZHyYtrHzWBste0NuG9Q/Mp7fKRQOPkkq3r4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F9f6n/fJMw09hm+L6T7z/AKQjX9Vl/wDiiThe4J2HyINzV04cbCDhO+ME5P5i/wCUqU78o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zAyXiLtfWGb92LbHhjwXHAe5+opw9X9RaY+/9RW1D5Yi0ODiEhSDUu/MuXLniKbwZd4w5c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oszzAgQIYCKCe5KiE0lzVDMqUdTeBUalDhUnmKQHMXliGsUqNGAWo5Y3gmqVDch3lCbY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9xOsjlhbbtKy3iAFpdIsHvmWocBLIJoTxUNCfB1YlzpCiIKReK6+8Nf3K1C1MO6bkUAXE7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/sdCtYJZrBREbxButZw3hkMWShwwrXEZDbGUFcS1gZKzDtt9pQ5zDJWsGME/UMRxcNA1c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XNF1XeoBrmoh3dy2u4aOC9Lz7S+MxhDOyZP8AhLKmsyq37TRixhU46Nc1NVCMeD8pW24FA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B4TW3Uu9qlXQA+gPHmHRaQUPOdIHSNecR7tmK/iAMzlHWI7xrxCqKIqzWZS/9neWM5zUMS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F3ipYrDqt4iFZY4b3AUy3Fp39YuNYsx5OJo4m9TtGPnG4F0OvaC9VZXaUBvK5X3ldnzKrS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fvAlO/vKzrK8xPaVWl+/Si7pYBuyVuQCoUO8qUQIhKce8olRihoSmJ2NJRKNpY5CPFK8RG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8r0jZl28e3TfDUFWZjgicSuiRMSnBAUlR7C5Y4IgclzA1tKViEVdgfEoUOR2llYhDWpsy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j9GuGk/uZmPB9vp+8feaDmj7Rwpt0b2hgLjiEOYXY2lxj0csvpp/5XUv6UYDesCmnoS4xl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es09Tp/H3Iq/tqg5IvJrHbd3pkypQdA0MdILSosYYbQEKqU7oadnBq+8Fwj1yjSnyimEeX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TywTsnlL3SbF9xiX+SDvX0LHPK+8Abp6xx/IzQaHllAwp6s1asDuEroErxKcTsE7UrxK2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wEqOA9pzD2nH7EN4S1p9o3QP+BP8AInae0yaJXcMdoHg9pRwe0o4lF6HtKcHtANgJStD2l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K7doeJjojaXLOmkuyN3Zhx3j8MSMd5d7xvEUOhCbTBFL56T6ToLZXSu8GLEtcUWOhjL94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2RNh9pmtIdiRXvHSUIA9VQhQluG5epqMMs6jWkbGCF7Ge0BaAdyaoeGWlh377sRoCUUps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2IHgrPdfTmNidwEV33YWScZGXluKRzYaH0Y9IPSAhBB3DV7wnYwierM1h2TTfUN9qgNMDZ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ZRhetuniUd8qzxtq4af8AYj3JpIapptlzpNBOiCfBCSeYKr6SrL6F4drnaSsn2Z2WAB7k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wEOWYBzQwKO00iMQVOOYc0rQA6MAVgUxcQgl3fFa+04KqRrmDPk9YOSBVWqutemhG7nXiB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o9Yaoe1HmswJ42Al+jklBdZlmRFjPvElJUXNneqtrXBM7btVCdnMCy7S1RJEHiwjIlgo/d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IrWOaJV21/aDqWhoHfITMgg2o97hk4DUBtzrHpcjao8X5l4jmoXREaDpUuthl/wQL+8tR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ikduVZld7jwjpGxeuksGGv1NuPKaJc0vLjU7yiiDxBu8S6yrY9pecwPaXoDFzlwtidrhAB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/AICQwyhgtvUyrKkAzVQArblDKWZAVlwOkSKN+sHOIuNZbeaIqhyo0jEyndnCFMozVufu5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qmG0tL67S5cYuY9YS+twZcWXbB5mjZN8vQ6by8S5t0GOs14lzaXyEuX2np0ogBtLDQmuZ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3ExqR26HWpqYxYmrzLF4hBmZB2faDnAhpB0J7P8Dp4mHhjpNRMEGlYcng+0qb9E4Zq8j7w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r0ZpCfeLbKj5jHuxmkelfVUPpYfQdDSB0WEI4i9Afc+ltMfI+8ys/lpqqbTJPLcJqm95P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joQJtMR70DhEVpAe1xIFVURu+1yyH3gQMTMHoda2lSoAeZXaBKnzM2c9M9H6Npsw6VKbl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UcTbMqUMTMOizbHXeEJdRcRYszBOz8oiMazhNdKCDe0rE2hFxH3TKVwQOot76nrKsyKrR1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WyuDXzKl5qVuaYiltmwHF3nvMAo3ipR1vvBh90Wx6i1M4MCGzlbICp3lKy1cdDZN24ay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MOl3FmhzE9h6qTCyqgWMmDiPYDIbjoy0O3MiqOCLelaZfEE7ypCzgalHxVI4KwZzLNa+D0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wfxn5iNKNcgoLd73hyy+utDJd2NPxzavqWEhUywdOB7MRqYBBRwEeWS6CLFfcmaBYKO9T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3lhFhknufS1T4dsx9VlqrXlhjK2GiCGt26neKb4i2i1j3S0sMA3zABUqw1pFVI5FOsoMZu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3YViCS+BDVVjfEVwe8GZ2JK3QWo6BGKiHBfGwSjh9ArSs+8xCFAJ3gXwSrQ6bwWw3tKrP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09cRklKuFjSnJTCCrWRNx0mRW0rnGIGnX60IkqT/AEMDBTJF3lJm4BNxR+HX3lLgOvdYJ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9C2Ywimzb3XmHsV9/2QsElL53iNog3XLE8S7O3aHgrAaWZXj9S1iTL6L7kBDJUU/C0VBfe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DMxkfYw+LuLz5ozVtrDIJAjbd8S1qtJ18vYmgyZG9XaMCBtUtntiVUWBhzmojtpmLDON5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gacmsXaJriFNDc8RpEz33iUYMdsTFUvFuIR63FatjTzTmOqXGIilZgIBguCi4a8LCv6M1m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EDI1pH4YoVOjRrxDWGoPiyDc1Q6tsJGU8h2jz29uUq/WF3XW8M1GYd4bILCUFkzR2ivWCB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en4uhj19pdbEHtL66hN55m88dWuYVWss5lkvS2eIy+mYS4+0Poo7xnpG3Znoynjrm4mnR8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LxFi5jrMDGsW2marYPEVw0E2faAFmYBlDyJSYfo/c0d/1zMn4jM+r4V/EDY4rVVeNZRr/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xTYCaiF+ajNPfCCPaJY1EKMioAQ6eJT/mif8AHh/gyh09rAK5TZHPoPtMsTHSpxUDWPTfo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TWPQPp1+ghD6GJHSHz0Z/L3Jo63Cf2d5mp/bRUx7bZm7zEgbhqs/oi1tHtNYysxmCuYd37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m8qsNxy7Srw1NmVKgcTTjoY8zOehL6fboY5hDmeCb/8AnfS4Q06UdFl9X/wPnptHJmOk9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3aOehpHWOkcwWXvNEHEuKLE0lRZa4fK95eMexzPRr3l6RnVpbTzKDwAY9IbfZd6QESJ9Ey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eN5f6F+dtr2ahNKrbvj9l36S4fFS7yX7nzAtAgXY4+D4gwYtS1j6IT71B8tvpBJsbb4H2U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BT/3aY1cftDgapQjU7rEzHJf2wlBrg8QAurc0AfeCooE1u39QFbHN6MU9VJ6EphY0I5GF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/EYpVcOdP8/SE0t+WbWniUzq1Kq2F2XjiKXIzjePJiqwHzHZoTxLuiuiYupvUshRczUqA7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ZTgtLarX2xNMMXEVi4ywpjWWJKPZImwdnq4F3BveY49Hh6QD1U2h7XMmFGIFxb4ggOmDU5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kq0r302oljSk1yh+DHpCVczPcRj9VXGucaS5QyL1br1lwVr9mhPe4GVVQwV2fJHzXhFNi1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ylqBPDKN2fEAZpKFFaI6BsLkMYtmXiMGGoha25iM0EOXY96mUtbv2W3Ep3MAOrXGkZew1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bs75DGjzLS0lqDsXaP2gVsJpLNWo4sKrtr0Yc0wKKszbrfaNqq5V3lrovgmA7AOPMURi2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IFp2jEwob7xYmVUXtLWtYcDTEK72otSMArliJYWLTlEFDCWBsupLI7aZlbM0XPDnmX6kX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5Zcy1uO6Vjh0F2X/mI2FUvZKuG5ocTVvKMJAKTKLeyoJqnJLGJqbaESxgqrb7pMi+WYtpq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sZoCSsFxV9okCiDwrXxCKtINkZU1KjpiVKOlQdoF5Jtiocn8omvgg2cdLJU89Xpedeqz0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8zWesvO02maxbM69NZvrCrmujU0N0xrcsd5Yx5uX3l0TWPmGdMwzHEaTvLLjU2xFjLcMt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ku4664j2l7SlslzS1VYYj8eBih+S7lnN7MJofJYDQ+j9QTHNAP6gAb1hgqFGp6I739Xa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2V1tL+I4F76X4lzTCLJBgMw11fmXZV4P3zQfP90C/r+Z/EfmCieIYEcbzNG4fiOsY+Jj1n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WLrBqHS4lw6H/AJ3PTofQzWbOrBehhZNFGdfSAQPIz6y74tn5lv2QfmA8B4IC4b+uZogjx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sNl5NFNrqI3nYwawPAiVc4ovlwgv6T8zUqZOGgCQqGfBNxoVUlWny2glqrxOpf8EKpx0AQ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IqlkxbpF5etdAZU07S3/AGb1NOhvPX5hNfWD8fR7esqaf+D3+oegwjHT0YeJl2nkmqUlx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G3RnqiZ5hy9j5xc1XRbtHDMyr2g1ggrt0URReIR4ZSWWN1hfsEr20Kh2jHfX3JmP5qXUC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WPYBquxBF9XlwAe9GY9wUE0ooPcy9Ysu4Fa82XEHBKIbLbY76ysgMANhZeJeI6wAqAMq7E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+76zXLbYeFVpFXPaIO3sxYtMdl6p7ML5VToA41fSOFN1yuNeav1mZa0XFod/sgaf8EUVQ5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6QUdkDEcqGmd4NEMEpuE5VdBvG4rPbhqzD+XCPGqwlNtrzX2hM9GrWRam0YtrSB2Q7SyN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tHODSEKlQGoZZrB8xgG8TLK0KmNjAz3iQSrziY6d8F6kIedAmpuFhnSayRrF4sd4gClGL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aE5aArUNAWygD2S55lWBVq8sUJQi2wV9oHSrxpvnMvf2XSHDumIlIJZoWtznvAQgxk/E1/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79465Cp6EQ2OAhGDCawxWoXeDW6lXk+8YrWNXWeU4Oy2omjAPA4tQxm7JPhrEV0FW6hx4e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uwMRACVZiCtZV+kG72rMaK1SLyUD5ftAeCQt90Mzd3zN5kbVoa3C/OfeXGOoFgYfSIiuR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sDgbiPU+YULK1HLHwxoKYdY4IWwyByeEYoYHBzFFqNYaTFSparDGQg6m0CsApWsLeQSGFO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wkBaehrvrCYpV+ZT8oFK7woiq5czSkDStSM0AynCTfagrE34BDNoTyuVWpEaNl7Eut49Jc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s0hUsCo46sz94Ut60irUSgdJWGU7bh8xy2EGPvDNU2VqDIoFAcZLltc7BcODTMZjdcaVe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dAFfNfqDI3RBXrVwRyugPlDKBgDYIO1w5l94ljjE0Qj3gpncoadtJpnkQfDNVfZAwpD+3+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z+cztex+5yH8eZwD9P7nA/p/c/wA1+5RvfxzOD2H7mz8b9z/CfuH/AC/2if8AD7wo/t8yr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n7Q2/b/aW/wBvvKv1/tP4/wBulHkPWP8AVJxL6ku2fRMuE8mU29pLafz9Jd3/ABb8QfP8v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3/1P7H6nH/TxEHHvP6l2nvv6j/3n9S3T3X9T/Rf1P99/U/2H6jpBeViH7WN+r3Zk1X5Yb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3Sf8AVMr/ANS3F/dimz6xm+9cbf3MU0H1f3Fj9/7j/o/uI2/X/sX1q8/9mqz+X9xXFPv+5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lg4miXi4itIZZfMzD+qgF6RDchunaO5BtM3gwkdZcZrk/kcdPeVPtHGkumbzRSLF3i4q4R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6X0IQh0uLiLGD02ipNcoYAvDUt196cnuS0/NAP3S+W8u5NA37MNviDMF1d0t5gtxakt8fa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7RW5lZx95njNVXEMqmeEAq/Yxuu7xLfino4D0mGj8kP8AqTQ/NP0S/wBTQ/o9I4/5PSF+p6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SnX+DtNin8do/wBz8T+v6ojev+OJ/wAqFGnv4/8AcxPf9cN2XhaX+N+Z/P8A3P5H7n8j9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ZZt/XmL7f15nZf97x5L0fuDf2fMo/Q/c4X9P2nHNwSP8A1Sd59Eu098nH7af5f9Sz9P8AU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b/HxLP8/tLf2/E/h/qcHu4BvJ6o4/dwX4T19GQ76/jSW6fwdpdp7v6TvYU0qd4NjV69DXm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cwtycQwduiy3oTaDiaSEqOkTo58OQ6nNxNPEfaZhrBUyOh4mfcAWgqLw+FdW13B6/ZaV7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lyWlJTweD8QDp4YzWndyDZ9YCNMBbs0i9DanCFhViwgIgCQgNioqiz2h0HFZAG4d6g42o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Xiz4VcbsHrq91lmkLZFLWUDJ30IiqIYR2IGFEiW9LRX7YGPXW+5BTg2bRldSxW6FX/yUR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aJmA6vPKeIJ0Lsaq/SG0NgcQVdBwCBGUF2DxAzTYHpvEuFgamzCHlnjh3lwSzZo8Rk2Rd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nIltGMFdoQw1VriPeWpzKDbmo6itCduzzBHQzYp+dIs1FOg6xKrSggfEJ3o/jEMNxKFS8b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AIgBgVNGP3VU0uBUNiSksHtjlVQgXlUixfSN2eKn6i/OrTZl5Y1WVlt2gwZoAVm+IYEtKl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LfwYB4gWe50YPS6NgqQ6FaQa48tJXh6zDzQLZKGABVGlRW41E1h0EM4ri4JLW6zMFlJdY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CbCtHzFFYVNEZ2tBVXpKMB3P3i8Fv/UDVqhyXUxV6o84ZYDuXAdRkxvABOBr2iFoRqruX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wTmkjqCOM9oL8QORMMALUcDapTwLsz6fuUgAbZRz8DZjCXALFr9xXOEDQkBWVY0suiLPm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nkiS1vTAKAnAVAsCN6XAihfaDIoLykQqoPYCcy4viXiHQW5oxDpZFRtwYsu8pQE0SZmNu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Gfhz/GxDX2kq09nP8hHlfTP8TOD2s/x0/wAFD9iJ2T0w3o237MyrT2s/yUu3fRP8HD/iJ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InB7Sf50q09pM9fHKf8Yn/jP8mUceyUbHslpoHtOwEum0fD2nljtE5L5mZZvKgJoxs1Zb4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0muAJU06y3NPFxVRsitRbx+ImJesOdY2bxbavvLKiveZdbfmIZ34zAoa0B8zCGWbTRjSE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v0qHiOLMwfcjgm8ZeYzW8Rf0bS+IveZ2XAWZiGXbDn0hKPpM+ItbzFWXB4g3K7zXxN+i/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OkY9Dp8/NJCHRmflz+jyg6S6Wc1PkQ1l8T+FzisXOYszRGEuokXW4kMswdx65n0vXDme+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+ihu/JAdvuw/14HEt/NDR+FlP6YHIb85swUsJVRP/AIGH/JwL9ef46G77KG2foh/wE/xM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7OL2E5vZz/ABcP+fn+fhd+PP8AGyr9af4Sf5Sc3sJ/AJTk9E8A9CWTAexL1p8TsHtKGte0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K79M8szyzyZ5M8nvKUUmqy3L7xVtLGiSreYuI2uuLhCZgZlZ8wxrEJZB6aImtYT16KvWZh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BnMYypXMrM1qxwxs7+SKNPWgRznuQe00aMqYGTMsBxF5grL0m0CmCrjyzEuJwNO+28uoQN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7zzNKYjhdHOIFrVVHHMWEli19sxENArze3zKIXK27BiF2MLB27QT6pAMXrLmrT5TEYAV5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odC66eJgLmsHZ2g4Y1obQzlW8xRmRkowwpek1NT8gqUHtC2FXW4q5oDtPNRy0gTQlpbi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FJolRgW7SiU7Sp3hu0odo1YaYBse0E6JF05IZbgtUUSg3ohdfvAhdEqrJmWrtSokJiD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SUF4aHL3jam1xKm2B8wVSt5VT2iovaU1C9oUilbQQy12Y3IFvIxLUtpCpkrwx0YVjW4Bu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JzZWIv9LOMXFoAUGYG99yqOPS9nZgB/cdFwcmkC1g81ABauNWMEWR85Y0Jd3gyaAKuLzFj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GDL5idmdiGdeiECnEsg1Y+SP1U+8TV6H5wFR5CoBEVU9JQ7QCVKOItaEs4zFYvAxSWlj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QTdIbBWWpvMtzaYKllbytR7Vnjc1aTRpPCLepF8TwzxLLpPXrcUrmOuWc9p8zE7AjRqTF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rqJ6x8ROIzaLGJui8aRRc4mGhHaRXdpVwaYuhoc9DTEVQVy9PvItxFsrulZqS4xiz40f8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ajjmDZHTPO80iWTdJqgTfA3LYRFh/wCxCD0X/wAAvyppQ0hLlx+7ntWSpIuJjZzAxCrYv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nME1XMfJmo4qFNZ3IG200RGeiiErMtKlVuwCoDMquJdazSBcA5gJRxMS71ixcy+0pzFM5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S4Msvp65l9+m1QM6s75mp3jV95fmWT2lcTSe81lRNqzHMK3jwZRy+0o5j5mlmpgrfMay7c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LhhLxLg/Q0lv0kroa89GX0YM1My2VK95WIGJgS1QHvFql2+YFWwcxLihSpQy8PYzLuUrZ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3jzps5m8vgTBKCGnC7JjgEb0O9/iMPC0JijQ8xAA21b8RUOtqZYdAEBxekrM1UGckuAC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030lCgFUbnDzKHzTBWkZIIVZvqqGujs0HSntGbF+KJCJLKa4lOVSC3yMrC2bINSb6z0gmg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4e8QS446zEzK3hCcza4rFYY1lt3fiZbx1xBQ0uLjLBbYxFt57s1jVR1Cu8DpF3Q0uEqrLA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LhcGzdZ2XZHgLlRKTL0Qs+MQQsCxFNtZiFbiLw3viUNpniO0yMdrMjACkfM3tPO0TRq+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O0DVjiX+EmR0ezLBXbwpjAAIW8PREYJxNrRUs3RygAfMc00uOOk07wXMHiDusN95m4qiuo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SpaG0ENegyRalCRHcgK8CdrX84csT0ym0T/qUuU5nrRPSPIRg30qb5iHiCbRal6S4PMEN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MIrr0U8RG0uDcsi5xcuiXfBLKxLKzL+jzF9Ja9p436zxMFVVjxEWniWbxDLWEU4iyj3Reh9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XL4ua8zUcWTJj0jpDQhiqqE+PN630wlcWYsvB6OnRcZ8adj/y6DONYjcYMniVrGgz5lX4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wMcTaVi5XQ0+h6P/AIHS8S+rHoYl50jqmdJDToPSw+GjuCGouZH7kGapjIrv0JUpUpupj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KI3i4MtrtBWFy2W8TNTRm5a59ZYaMyx+ZbeMQSoJFNmU3ZXGYd09cr3ZldRfaWt9OJXMo3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G8B3ZTa5VTn5mO8oXV9J3LrLtqxQNXtKdG2P/ADR2oo6e8uCgmC5ZeWnunqly8S5cckdEW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OaJfQYW52m0Mx0hqS8waly+n2g9KxKhoS3mXjWerLmEoy8FSyavS4tdBhC2NI30l7ZecR7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0MDeKEOZiudHNCwsrV4iUUYLxtDsEJWTvKi1gBp6QM9GTVqWrLVUQAIDk43ggGkKd6mVBW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IAWAn6lPDLfmWvPVYdS9csEFWoOXgw0zFFqPBqMokRZtglgG1kZ8AqJhiw24t5OT+YBXQy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A6J8yhmmV3p6yhVAgpomfRKRQgDN/MqdcRWZ1uNZg2gU3HyROmYp3ll87XLQNXBGgMVsub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Zi1GeyauGIwRazeJgSNoR1ewXcVkytZJgAKt6ELCqPmG13MA1XWHOIbFp5i2AojFOoN4E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pU2HvM618RKvvUCco85Zpk0qd9LetRBMDVq8DJ63UNaFra+JQ5lAyss7yncZm9/ebDeY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0s8QVdYDdxJoy4LaGGZeIx6IS6SyppD+U1QJwdorLWH1Bc1rgX3fmOWEmjXpcFnnnzON9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1r6y29Zd7wTfGNoONamu/vKmGkyTTQZfZmXUg9llq1X4iv+Evx7Jndj7TmslNAfaeD7RXZ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Wx7UdSwZXHszJ+OOwfpAX24TbNVNvxK3+xHi/pKRo+k4l9Inp7cbrZPFQFx7UVgbaekQM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rmPf8RUxBbVTvz1IDVB5i+/3nlPMsv5ES395DWflFOyfEq1oap7TYu5onEwA2hqQyxtW1v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bTFuYpxJ5HsRmiLLi9qLv/og2R3I6ysQw9G8VrExtN4rIMYjhJXxDYZTe/o1Oj9B5m30b9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RjxCEZ8xNCXCHT+ZxM+39+au8Wl69AJFejNPJkvaLYzDSby/iazwQJU1YjmyllsYpSHJi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z2RJqR8xo0PrHZZU8XvAm57ymmA8w00YndggEwnvL3VnqwbcgOQ9Z2Xozjb9YclHNziRlW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9nvDnlO57zDoY8xBNkq3+ZZCnHvKf5Hznm9p5I9k8WfyJb/lMn4Jf/hLt3tH/ALSZvxMs/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/AMUv/kmenoEG2fana5myUt/yluXtLRp8RGbsfEyf+YwWmYS4tCy7JtUuXcuGsuDDrfMV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1LYX0IMvHV0ii4hN70i4p95YbwbO8AiMsXp3PLHrOQXio7uceCaILQhHCj8wDUAlJUiNB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EGtNcekYAUBUryoO0TdjxECapbQNEveZggd2B5Ub0wrTV7lQrXlvccRpE9o5Z0ARQ0rVn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MQYLLrKG4G7+pZC5XVi1pmGnEC5hjhtETGONhEuJb1Haixr8zs4nue0w4r2g/eIbIpyTP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2TxC1O7vCzTZFNAmYmBu5bF5lWOZecMYXp94OVhyaxtvyaKbPaIWrAYFOcdrlD15eYJV3p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chsHvKVLim1EgmqgORXrC29ZeeNY34NzLDZqXpF1lV4fxBFeklRwi22EtMmdWJn02yvSNK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AxrbI+Yd9wXnzAIoLiXpKvSC10lCgUVUSBRMsttuA46DBdohMwDTaAGAgb8walxTUM7WD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xUHuSt973pgoaD6weHugvJNOKCf8AVlq0B6wBpFtj3TMfdKq0tih0K2gFyv19qaj92IdP0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MekdsPEu2JbfMRRteI0OjwQ7c7OPabEBcowYINf6xbCD0mZtuf2JbqPad0iTtmbVAXnzO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jqWZgRoWOwxQ59o5k9SOgewimyHsfSVGfeQB4eIv/AMRH/idoeSK/oS/d7R5c9T3IvVRc8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ftEdCe0Wv7cQz9ziCk0FCIQo2nsgxDzMCOwGO8XHQGfSa5ivaR48H2jFxnrr+Jl/RiCDUa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QKyy+Jd9osWapfS6g+Jvt9F4hmMOj036nTv1foYdXyE0QhBlx1/RiOILsqvWLuJgHDNY8k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jzMWx0gBEINKp5l+xvv/ABAYr/fEaq7Bv+Iuluny0W6e9G0fyXAfymfrAhGIeMo/Q/UGr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76Z2Q8YFp6Qjfytw+0p5/CG4P0QP9X9S6T/LnJ5bag78u4SP0ISrQ9qXb+1OV9qLfpSv9L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T/iH9Rz/YTs/ZOAexP8BM9hvwTkHsQ2qeCU/uEd1exNeO/wDaFeE+Sd+RbVmcLldZR507m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nEB1ZPMVav6xXl95lzR6xH/vHOBes1l3lqyoYhrrBg5jnooQMu+txeghiDzEckeFRTMCU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1BxiDiDFqLY4xDkqBUylWQHeB3JjgqWzaaDblmBQFqWXb3W31IBcBlv3RFrbtGK7HvNni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94Gom/MVEpqmJBNL3halWpKDVZQaMsJAbq43FJbXANnLBNS1cDoY+YUuOt2bxb1UlDcJQv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iD00xOtRha1to3Dw8Tfh55lt49EStoVUF0lbxMV+IM3BY9DN6HmaTMROsMPxAcQHMU0gQV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ZWYE0qosl4YKjVe8uzxMtIIEONiJMRCG9w7kwzMUY/jETpaFwAugHMHdQ2or3ioorFtrB3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3WqGxTF0wTeHmVluPMKod2kbkSarESkdDz7xtrjQL/LCB53J9IIcHQrBLFl4zC1rbPEOs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2K+0IStQlehXMFKWptLZe9W4mMsDlqU3dzPNMvemJS4l+7BNfvBX/AJC2zGmlStz5M1EY1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cxWdDEFhtNjECF5vukzwhLJXeYLrSKEE9JTbEYXDXs5hte0VlZhpnAEp3mszzO0FP+S2XP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LmXouI66Zmu0xrHGN4uOWOU2eJx2jpiZlS3MrmVBGjHk3EXRpLxEHVjKRhUqGvRjphjcza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nFrcAV5zrFgzIhr0JgffnMemzgNZfLNTk/C+0X6Gv4jy9kGKMBUTqEdMxm9x5Z46X4meZ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W+oxly46zeXHoQjtHXkTR6dDoTBrxLQ7kGV+Y6PEfvy+I29Zf+PXO2ouJdx0TeGyPH/cy5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B25lV2gb4lL7wq6qAYxKE0qUDeUxxE04iQGHl0rtKgoLvKo0YHmVnNw+OniccTviOdeng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PmL56dpioeZvrDfWYrEZUxHSIMrrXT7zSWwvmW7R+0dZlKn6WneLzMHoWby+h0E2l1B4l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E7RpzcHtDJZDnA1rAcytTyj4RGkszmepNdIPOZoiVBvqzH/RUIUg73d+kBYaFJce4t5Qql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bRoOu0EKqqqolDC58y0g0XdTOoM3ZDEujbEUWi63iB+yYStG6MGw4d1mABW8DyKlJljt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1ljrsLFestYueu0lrmIyALbHYeZySgZuGWYhUeJhdZppNPENf+xwul8RI2cVKYwSx0lszJ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9okmWx5gmQeJYZV6xLTRYLWmsGDtVUSo120gLW0IkXeb6wPT2uLWKay15T0httqGJjCY4Y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vqSwVkwCYPSE4n5n2hb3a/zwrfXQV6oWoMBVLEb9o+K05heFjIN+WP1FAi0cC86jY7sr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RNFtYg8JhgG26XfzCC6TuwYXcSEYg5Wd4txVK7FqDtDbDK3wSxpgXZio12uUYqWXgqHa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hWuZjmHdbeIwri710s4mSVeICLyQsqdAIQSZgIX1qYXzCbhSdo5ZbViDEriYyHeCpj4i5l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rBdmWtZqXnpUrS4l7cRupneEO09qgeLlFbdd+hE70QjjreumZ8TzHG0DTEa79My6MylxEy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XeVNGbdKYx6VmJE2gmTmCsQKalDezpCUubq9pjrQaOoLWZEHMITA8/dZvHTPRGHxNFxzH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v4ixfxU5S8N4IvpLKglkRdRM+sXHaLNu3eX3jfS+j9L/6bdb+gjPlYsHQ61oljigWOIaMV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Jrn9bl0pnMIiypkZw/MMg1HZ+03RzpA7SggckCtoSzaDF00iy1yoEZAqV5h11/wBj26bbx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4ldp9p6T0JicTSazvCXBnKL2i5lsvpUrP08XK6ax1xNTMJ0svHQMTtFltOUhq8HvBrBaN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TMUCGhZ4lq6LhL6aIFRhpFiy5fHRM6yu0fRKVrXo8Jg6MTLcscxRimFyHfDxmA6Dc5dxG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7zBsrSXZ4uEBur8QWTeoTTvNBxGtd4/qH2zoL7oMO+w3KlE0SrH1imGly/DmI1qSP0aLy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lcQRlVgoCfaJTPpl9RtEhaqYRw94eQ8Rpk/QiEGtUt+8PLKdhTxscR6IMFHBDCwZmKaFB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3lWELTEouqgVeZplOLmJQDxKbEVtAZlUtRvXWVmyoexUK85XaWmIvxHMKTGUWkNWBrF3vU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qxV/jNX8yjXuHCYDoA7FqlcmCs73UKrQ2n3uB56IqZBtskYgzDxcCsLeYjyKyghbeTclD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cYhGYGA17xrsads1GZzzskIhUoBaZoouLXCr7RcvFUaCGTQxcqaYNlgQcXDXXqPc0+85v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wHBl7RNAHrGMfaclsTI3lnMW9/SFbzREBOI4VieUUszEcksd4Mm8O0yOya8BVPHEcDr4B5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QHMdmkNYmZoSwDc9z/mBvMJ46OM6Tyg2y8ekHL0xLYqVRBnzNN5vPbodHXMr+ZfZmCblzG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lNTe56wubby+z7S95ZW8bxjoXc+JcI65mJUqesrmbxhFtoYjekeZg6yibkycBReWPmKvC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xQhggzMfL/LHWBC11M0JoRVvjoCz+rSM1dLmT8RD4EeM6y7zFcVQp0PCLsRbm+ZpN+n3mn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Tn6bly5cel2y7l3BjDfkTSe0IPX+JxNT3IeWXtzF9dQY8z+xymqLazHRr1IK8n94YVvLs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6yqZVhnMLZkiX3ZSBC4jmVAiUXc1/7KzK7zx89G6gJK7/ABK6YzPMqVKZdT4qabQb26ay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u54g1Lwy+t7XFlzfrXrKiQPeNxUxvDRldtQl1LxLvWHRgtgss5iOhMtzMQxelualQBgUe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PUZeZcuLHpUOmNnMqbSo4TgiN5iT+5l3M/qo8B9pV49YFMvzGGN9JtiCF7gHqEbZgh33Pv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cPvDAFpCjSGrzA19v2ypu3WC43zFpWmWootVAESwxXaLsw7NjSAtkTWHAV1DSLyFkprkHt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ojqJrF8VBXtuFaxIY2efQmKoMW6uzCpyKuEXYKOwhKChbV7S8wanKs7aO2doFuCo8e8Gs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wLv4itwS4I2YqXAtuK9DpRxOx6wVA64iXiCrt17RU1mJeRfES2bRBpz3iHb2hgZhObtjg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IZPHD7ylZIOE1ngXa3mAzALgfSLXvyGGCSSKTs8jBjZYEqGmdGmtJgrWdZZtnSKoOjgxFf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R9QPpKGpOGAQDfaUAXdaxKC61A/1ZLmbvn+cR18zGKGYMqymAOCZNIaIuIRfMXmAbQqts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JKNY59pRylC3UTcaeksZgjSAqg0IR1mcWgv7ojbCPtLcPsyhs+0TYeyauPZO69pX/ADQo0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jSXhn7RdivxC5k9kDWq/DMW7e0t5QHiUyzSW4lcp7yu8DuZ7z1PeWG57y/wDoi/8AQSlY9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M35yf5qNzh9Ew/jRt/E/c756J/gpwp6I75+iG/wCwn+Zn+cm6e0/c/wAN+48F5P7lZn20f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OL20x/jT/JTgb0x3jPGf5aVZfZRY4PAY/wDARv8Ax5bbL0RYfsIT9KNwe3n+NgNrQOBHQ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bwyHRoP6zLzNOkHdNTma6W9/gjHXvGXNbxB6g6EgziLWGY95ge0dHeYEIa5YZ1jo3Lni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Gb9X6O3/mZmkdN3TEQYPS5uf6I7mFDIzRd0On+5yjEQq9oldee9xLU0PsQwuquBHJiBi95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8LDf2lPD7TN6MxbSWXKuUbTVvfieC+kzsfaU8LAV48w2iW7TvIS7TO1KMNV5gmWudhlq0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JXH3ld5XKe8s3HvKf3Q/4yX/wo23Polf8aV/w53+1l9//ABvLp+P+4jqHn9k/jPz02/jvz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n+r5l2/LuvomXY/reVQk/ySqmZIc8YjqckNQ9M834RlL0GAOLQktRL7S8T0ZnrC8NpWPou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X00+hhrpKWTVjA5JREgObmhRBOZs+8Fe0EJ8Y4yZ8xe8uLllbazXhK04hUIM3oVoHjT0m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ncCGtuFyrlL7Lggnd3buyqGcWYSzPfj2IEeAdUggHVo8SoNB8xJsI85qNt5WbR81qtIrg7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KDHNXAbthuVhVi90s/ERZiAG7WkG8pGueaUvHdipZLumOuYgqOC2XL4i21eY+kBtqXWATB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NYFqLlNbxE1BEDVgylLq4wauO032jTpBFWkVOMc8wUk4h6ekXDUCrMNNITAZEgiytl9axE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Stcx6mIkeO0dnQmXvCBfDFpRiY7iZFvBCro5uMAb2sKWNoVtw3bZ7SnL6SkpvPMQWVzIv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R5lV284aTTXeEDG1EF14hhuWEzaQgR3dHMGL7Qow7o8oIWQtTWLRE5gWC4XKxV6wohTEFw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K1mhr2kvRt4hTTRwVTJp+r9wrx6L/c5/cfuW6p6v3B38z9z/AH37j/1H7lt/ef3P7sefu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qXa+9/2f7X/Zyp6y/X3Jh/POSP8AvTn92f6RCOvbfen+hP8AeJ/vE/1CNETuegz/AFCc/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Z/no8L6P1P92c/sP1Mf4n6n+A/UG/Q/Uz/gfqcvtP1O49qfqd3+fEx6PzLwnxGfQx/MfqK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z5fV/zLtP79J3/ajlyfP/EdY9yC/Z/yZMQr1TzFL7H/ABHbfUP1Hm/rxKCuJLeYA6NsS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UcZ+7LywZtoLW0eU/j8z+dxNo63Lubx5eJdbwhpjWbzN4MQW6R4M08SxEaxCKkUTTpWkE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1ejp9R1r6khCLQz52aU5gweZtF/NtExAvMd4vuumvoA6ax36bzQbcy2K0ArtCjB92cnuM/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Ww/PLf3/tCr8/7Soz/LzP4P2hR9v/AKln83zLeH+czn+b9zl9h/cNf4n9zlT0f3Bb+n/sW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eLqv95iv6ITv8wnJ7BLf+cNz2ycPwTk+OO98U/kIf4sv0+OcS+pBN30R2ZOT2k7F6IR3+S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5Pa/U769H6nf9r9Tjfa/U73tfqf3H6nY9v9T+Z+pTr/Lx1xQ/7yA/uTuz1Q5T6o25XunCv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wOnyQRp92adhiCw79KMxdpeI9Lly+ly4M8QniZjgl4ixcQXmX4rou5fRTvPYmpEasV6Q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Ko1hbBgTXchZNBtaseahOJDYBNWuLhCGmC981MiPa2G3OnEJ2V5hVsrtMEe5iAaxqiU+N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YO3/ZY3A7lxah02jftGHFU3gEF8RSbztCUby59YKgTOG2czMBEaLNaa2wvQaFYgW0sNUlU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koasTa3NgYMvM844bkUuWIXo+sQ6HvEuLesdwr1mLSJraXFneWu9w6qMsLAHxL0ad5XBI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NKhltUN6g1bNTia8TMu0Y+iQciNfLDFQqic8xBrPlG5h2jKVjFQAGrAFBd4uXy8mgjTOY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4g9ai4SEdt5bg32jE7GHyAcu8aTjMwSNUSo+OPClGJgevR6S6brSZLlhhiBTEadSAvBMC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FREgezEyz7QJ0g8n2jAZcPMFMpcTBPaJuGd0sNZZtNUnmR9ggcwJRelyjYlPWU4lICEU4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srSVTWJ2mqotTsluCGqyeEFxLulTsxLlyzeUli6MsvHzEVfoXmXxLPE3lEK6XxpBl8QWoa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jjEuzWOlSsStInSuJbaOI5OYJ5lLwTB4j2TExHX8OZvd4RtLqaE0VBacD7sPmL6TQvmAR2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/Faf1UWouIdNTxF7KITDFzNEutotNXniXiEwO0qnEHEHERVcTzMx7R1yypp9N/+lSvoIdB9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yuI/7N4qxFxF91L4mqf2OU0RxfS49KlOch9hirOs3cwq7RpbGWDrMYuD3nZNs3KK7SjxO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+ZS8/EwfEAdYDoC6gFZalF6xDm5aM8MYsgzyxQ1WcjPIy9kUSpvO/Taekxt9442wRw0IQ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lFSiUSpR36aCaysYqUw1zEJQO9SmZm6wu/B0PplCX0uXLlwc9LhDSCS3bpfbosXzLYrsRQ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mEa8VC7vvG1OIfMxEGt5j/cG9ZqRo4YRP3XCu2YAQPoOW4yZoA3tZKkcXLq85hkvSwoKvz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Clt7SuXMbtQwtnYXUFpPNw2e1alXbrxLVA3BLJwGi4uJX4jvJ1ywlhFSm1sd9BwcQ3Mh+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QX4negriogMVcsrSB4qCDM+Ia5r2mjZBrVTB2TwPrHGgQVNPmMGgHabO8GN4mTpFsrEoZ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iXe+YjeL9NoOYLFTtEv8A5DcuJTLjpVMX7SpBoIqR41lVF4uUBuYvWOAGZVdrr4iu2dgy0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pQesvqdizF8YjWNXUF112hWHMuaALzM8tsdVPWHc1IJZ5PzH0qmRdN77ymQtwVajDklg0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NvmbhejAuhIDb7QKYIL2ijhv0gCaGYRLUBzK9oAaV5jKLrA4eJVekvUWPTmMUhXtgfSDBD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yla3EJp0D6zuhF1d9HpTcSJK7xXMw1+ZaUy0pqVrA7RivFzRK8SjittJTenxLQnZiuUbv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twzSaS5TnoWcyzkly3vLlpa+kvnEDy9GzieqXmp2IbMuIuJ8hFg7wckV5Zow0mGsWDkfd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OfE0w+j92PLz9iMZt01/Ey8SXUwTBTFyVBm9+l1HTvGXCrzNd8RlVbiC/U/Q/QfRXSvpub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027dP63E9r9+aosVL91CPSP+zd0a+s4YssG0z31lCuNLOJW8Us7IPmFzOZwmZt4E4mDEO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ZT3lHRg3X5lMZMymthNGK13g+fiX03mex6S9NYLLvWeQ8E7rfFTse6PbLf5LznPTFm8fM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aYy8S5ZOxgM7ymsr5gHQie8pAd44Np/ajHYMy0g2wo3gkFIruzbLL4zHFRU2f8VNIPeK7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BOZddFog9NYYlTyznmGJmGZcVly+m8qV0abSu0Xf2jzvBbAXnWEMs9ZdHaOFEQBmfBAHGZ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Z8Qfkp8L/AJCIN1u0vALs14mCUQ1LdtINULoyQRYdUKrRZcMnQlVzxHGmuo0Ivr51qPQzC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irG03alhwNJdTVGobwzIjXDvKHn2lYDKdzNBAWd8xbVxzFXEA2rmbNX5iTSVUQyCphV1XN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hgPaIuHES9S5Y1WaH5I7t8S9UVUt295Rq34ZZpMhqhLZY2jB0aohUpiLjDHOsNe8GvWa5v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rHeUMlEAy1hobRbkYIg0eEugP4lJhF2du0vRnXWBQV00mnMV3WJjgJl0Uhqr4ngOKhsDiZ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J6jeVxPV0llCWwKzLDvEC0rGWi4wa1PEs3Boaot5zMZr6oepKzFxccWsoLR94EBTA1j5m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WtSgYKJwjqpiKczTFmBzPCJMTxGwjY1jeRQZX8QGE07MvWcN9P+otS5eJrLnDot5hlrCu8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ktL8VO2joO+assB3gN7nkidrgZnqMw2iFyRKatQBpdzHed9y+1+81S9qOse6c6feXVgX4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3iuJ2p4MS6krKcMx0Klrnej6nxHnF8xHMU5lnMDOfiJ3gRa5mb1xDkipJjbCyTA7EdI8Vv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PvLzNE+ZBxSR4n8nmf0OJmtY9dbx0jVnGYtQYqlQxpFzLtjtHetoOI5lG8WhPeXf0vRlx6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S5cuXFn9TiaPiGvQ6L+baL1PvwY6MPnQmuK8VYPlNMDEvOZYvzFteYsPYYrXGsXiaaz0T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1PKXC8wVcMXjSW3Ld1lpqcxb4YeaidxLc+8W1WS3CiF/zLrnovh6IzUmUrcMpqswMtyQ5M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XH1Zg1R4/vBXRc7vzO/P7M7SJfsl2iesR1bd3ohqh8ThEQdJDYD6yvCvM72IrdM2WNWiA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YgVtVXqRu1gG1awIsCgE9ZdLeW3pPKD6Q0IROu3zO2Ol+JaRVJmZayu0WiHdFIjZmbTxHm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jMy0uDem0t7wwNZgzKefSLQrWJvFrrEu+WaN57RzULfNABjMu1xaFZCMZzbGG+8pd11vh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IMslPe6ioI61UFG4FVEwiki7+6Rb6x23LZ2mUwzmWrXPEQR3IS4WxS7cAb3jypG3YYl95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lo6RFbTWNFaSFeT3Qez9WaWh8y9ZVlF1mZrD4mWqTxOw+sI8pR0EgHdIA+8TRV8R4zLOqu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NB8yzhjbETp+JTiHG8sVR6TiMrZiiYQ2MHiXw+IhgDcQdL8o6ZYP6G8so4ZUG5Ro5IVwX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Ru6eJcUtugjyLaWUs0AMdoehl5rEtO2k1euItBmjMQ/hk8tQMNKAeJ2aRQC7PeKdMxVC8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WaSstax3S/iaciSuy+0GarE3yhXum0JVyo2FDMm0yzTPNzLo+5Ed5cLrSWq6ogINVnWbFs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zjFhUNyyOdV6Yr/x/UtcPtzm9Efqd9+id/1j9QPZ+n9SzSb/AAk7J6Z2PUeinZA97StaU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hRqo7yDZh2MG7b0yvZF2ge+JOfZzD+LAt+OZvEq1EvHjtSeYe+dj9XSvNIbvuYct640/aU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FeZftPWIGbesO38rHg/Mz/uzk+bO/92CF19VgDB92L6V9Wf0Y73zY8V9WUbfeYaq8lweje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7Uw3kRT0VN6xTsRxUvKwkNyLhYx2az01w4mrEIcP8XN46Z6Dbt0NZwh7k/kcRY6xet/H3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DvNtoy6i5iEniMvdx0b+o+m+h9TLiy5cxF2jcy/ixNLwQ16HTP8AuxFfh+GLNxaPMu3yY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vl0aXHL2gU7kC9y4Q+8tVl6UtgHDw5QxuEBAm6XFJobfA/UFql6D9RH9T9R0KPRCn8f8AU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rT/eJW1X6f1NLOVpq+0dv1R+pkqPYp+IWOr+dpRr/AD6S/Rn97Qphe5+IbDvzPxDmPd+oj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5gj1TJZhvkwS1HlFCseTZmNW/a071/XMU0K/rmU8sd6+v9z+j/cw4D5f7i23+O8bsX4Bg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rzGPoDllYXbvVag5WRXgftmBV7UPtPMeJ3ybHxTs0uG48h+8SUrwoFoHpi7d74Itlf2I6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+x+Yk3/QjqKfRP9AmWc7JH/gp3Ltf6RsiOH+EaZhXMFoKqvITGX7bD/uo26XqlmntzB+CJ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D1A9SFOQ5wgHD/R3iWp+f3TWP7e8T1Lz+2Jf3/MS0Xn9073ku+LlPGT+9Y1F+v+yKMk/1v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flhYjB2sWa+f+of3fxB/x+0/U2/Ex6/i8DdU7JAzW8JCW30WOdfH649oP40g1Cnb9Uq0K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8Z/uaVfb/cHYW9MAOWg3lkS0SYJVNgHeAsrtwF6lxzkcQdRrM6q/bABZl1ziCktoRqAy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ay4PcFjyPiBKrehzG5o0q1iLApzvM1pjcmQ65yzNuoukyy8ae8XDTW8QxyQ4k6bOZWzD+Z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J/TfiK/z/ABP6X8RH5JV6evB2x/rmLn9HvKNP4u8/nvzOAP45jsj/AFz0UM4U6e9D/ShwX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MTUPbhbq3mB/yYcQQf8AiQA/VDj9qFehwC/DBfrMcZsFshkmILE62GRStc7SgCVNSVKi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GLIA6jLKIJdSk2+KzJ2G+24IalEoi6PmHWGarybyog+20q4OeRlL2I6z337gG96orfy/3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bn2sH3i9fyes7b/XM4/T/AHQauvrufMaMp5b8zjL+OYr/AHfMA0P1fuPCev8AcNpPX+4jD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7+5pHvf3P1F/3FbD1fuf1/6nc/rzAdPV/wCp/X/cVsej9xR/G/cd72v7naPBht6wWunvL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010I7AnaICtOgrek7EpxHgPSVnYlW0pxAOJQuAlHEBwRHE8CIVmKOEDsjBq0SnBK1dEo4e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KcYlCEcQ6FfoKcCF3QneEPCGelSvEe3HsJ4EVwTHYndAcsBeko0MTLYld69o3Jq0JuuJc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9CI2D5gDnJGjS4gFrBxFZbU/aHbwzBUWLMJ2UcdYzT8ysTMgovH3Is/8AVTaPXW9Ycsm8d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32jmohnosvHM3lcz1jL6XmXDq6TbqQ1+lc9HosvouYv5tpp+Cb9Do6/mxFo/iyamZKGvlD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kTV0WOZQeQJR1L5zHpBCnQe07R7TNoShoe0OA9pXA9oFqx7SpxXiUbsPaBMYlNfxK8fEps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uqeAwVYqZkH2nmSzpNbM9CeFw8SMZ7Rw29ZjHHSbJo0lDbo7iO/TzAp/50eEfZKQ8pUr2l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iAplYlBsSlalvaVTXQJRvmAS7EVV9zBloY3Vv45i2rf1zFmRBZnnj+YlVvz+2O439cxbX+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7iu3rX7mbX8v9y3939yz9z9wbVPMf2Zymdl7Ew5+Kf3EP3STx3pP5SU/8oWY+CX6+6T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cMeZ/qQ/6sqznO8fWcz75/qTD+bp5+rJzh6T/AA4f8SEhk6B1V6QPYZmUIJrtCeVWO5C4y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iTM4JgGiLlqFMQIQHosTNAjjG4ktlzeYCAFwjk9IBa1WMgaJYkqWdPiV3lrM1hq7sSoNR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yjL1SP9r6q7uA/wCvP9ef68/35/vz/Zn+3P8AQn+xO9BPVUd6RySIXe6WO/Dv+6d/3TBr7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duVepL/dw/wC4n/JYFrNOTUhCUvvCTWHQ1LrEotLcW3sMKAbUCRSUdyoCBI719pp2eNI4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G1yy9bhtlGeJWrBl4Lf+Q2iIsdXuzuvdh/1oc/3n9lO+juPdn81P5st1XvDnvrP4rAou1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p/JnDT1h/uhwfXoRO7OBbHpOT2SG17UDbLPEORRukRfQvhCt5XR+Iwh0CVN5j8yuZh4gE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ddpUqeEZXTRm30GHSbznotYKluJaZjczAbntMtDMoGI/QhcYsY0kovMBds13GtZdtQYNdf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2TVCOcmXLnkg2NThPZfeJ/K4jxL663jpY1rxFizaGWs1ZQQvHSEqyJUuDeUGzOet1Lg/T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9Fm0vpc36MZ/dpF7B0IdP7XE3f4xNriuD5GE1R23Y+UdYx1lV5gruD8yrpOIabdKlYmiFE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7BqU5hAQDmZGHaae8tMt6geZ59OjW4HEo8+0Nm87JbOGu8qy5WN5TwytUouZi8E9PiVnpc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WuOm/eVjWEP7MCpVOZRUCVAlexNto+kqBgaxLzozFWEvJPYn7xu5TzKZmFnVUp3ZjpXeNh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HXVlZ1ZUri7lJXdib2yu8qV3lTGIhKziVzElbbSvMylMX0VEgUSpRKlEBxUC0Yg1HrHqub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7aGhW1kPXvEDTS0rO0MtbG39WFUVyHzA1+ual+0svRnSYikQC8IS+qvDNEYtCswruwsuaN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nnwZYHtKlSiUdKJRxKOhD6PMqV9dY+gKnboSpUqV07xDkoOZkzLtKBbjmG1T8TVsjxAOpH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l7qJtQBEpXEqO0e8bQ2VoI5wq6czF0/1QlFQDqQOgFQBlQMRM9K6EIErpv0uDBm0KqC+6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8srM361A6k8szN4OJcIReZcq5RKN5VRmP3Num0vpfRe8vozz08dHzH79GW9No+kvM01+i7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tyzWYMTMN4MS84mXcagpzKExfMDMdP+sx1izHBaqpTaZWbt8xfzbdBeul8R36Wa+IsM1R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N8Qt79QRll4vo9ff68wm/S5fR+pgs/6qPDwdDpcyL+qmh3b7TtFUK8u7BYMX8W6MuOspZ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0Ru5v0zziAyjSGNJvVesBageJUz0z3egYLgK41liCIERxK8yvM8Km1ZqPmcxl8QgeiSje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26FXmOIV0q+JUoN1ONCvMuEs7S+pNujp1L3mZkbntYMNZtiXlnef2PoYy5c27fQNzMvoQj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f+T1pkrB6wRcW1lZoGniYIN4CbK5xAJgx0WJltNHF3isB9INHswqsNFxLg14jKjtsTBbt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WSiVNv/Bnr9NzaEdMS+njTq4hLh6TTxDq6TUtQy8JriGiNO8FoXECgyQBrOcwWgaQTiW7H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whph7+ybrB05gkDGkw2D9sIfRfS5fMHpit5jv9GJcuXL+jTp7wfeZUf0M2/D92bTbpUol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tG66bQ16HT1lzO0zLl89Hjp5h2lSiJma/W9GGJdyiafRfRjDvFqXvFNUvljx0dSCrORNXe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Zr/1makjPnS+I8JFn2H3mdm/Sfjpc0PifLfeMzrWpUTEO8Iz1m8uJuDMqe3010Omf/B/8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TQ8S4MvEvE/pcT3n4OisYV6sGGsX826MdJvAxD8D4i1xmkL5hOyYdJrRUrggSqcxBmsxxA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TAbe/W4vj2l7weOl+JZHSXLj1X017S5p56Xg94Rlx3hvLl9owfo79Ll/Rk6bnXhr01Yy//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9Hpjp8dNWGnVm3/pvnSZFtUm06sPaEmsdCNdcxEjlNHiKVWG0xuRvMSBzaDD3AYwBBVwVH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wSyuxrdyyPdHeMytR+ZXpK9Ppqbf+Ff8AlvD6SEJeeu0VJrmCNLiTZTMA07wikj3haKXLc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8fSGOc7XApCsQos+BSDSHcbSqKJgyqvhr8/TUr6bh18M9ZrOz0ZX1GsNnEc6lKMXiO9PH5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p2g1o9LYOJZN+lsZ9pvKgYz0X4+u6ZfSox8zv9F1N+hHXX6fXqxnoii8uej5Rajp+yYHw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JgzvWM0uzNsx0zPgv7o76ExZcWHxF777xiYibzRiaumTKsm9TvLqXbmGsy+m/rOrL+h+u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EuHmbS5/S4iv+jSGnSMeToOdZ/Q5TaHQdYlP+Yl0PEubTVNo6wY5TpvKLV3FxrLdmZay4t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YONZXeeNZdbx0Zl7XMXLi94uJcx1xFA1l3LlzHS89N5tv0vMviX4O8u+hrLel/foTbWXLl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+ELlzzL/APR+jiGIadN//GpX0XFKpbg2tzCJBoGA1Zb26s7zUak4xGrEt7ENBV1re0zM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EDnZsRE7XiI1mj7wqWiviD2InR167z7/APlf0M3jN4Sq6mpMV9OZpBizDzSp+JYbJoEvi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I8VA4DniJ++Ja3yBiWVoX6wBgUdoAqggbQwuK7x6ZqJWglnzLHppLl9b+g+gm30a/UTzMi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wfMHj6rl9Rlw6G0qGOZc17S5fGsuX5hDe4TEqeXo8y5fHS+jHXXrZwxal9Lg89Lj0ZzFv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aoajkiURe2hMu6ehWJrgvFy5Xv90nZNIa85mkdzJ+E+/QjHroZ8t9+i4jjSbwyzaO0vDG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G/wBNSupK+ivpZXXjoRLn9LiaHieJ6w6Kv4sR/wAHENJoY/J0NZfu/kdFXQeJpNrvxHaHe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8DmWN6QrzELnEuXcIU1cIPMvEuVjSBzK5OjguDv0zK8S6xVxa7z8TMvH5jPYnr0x0fGZ2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1LZvnPXefuOkqVkh6RnM0hNGdzEY79fUqPeLtCXL/APE167TT67+p+jabdWM7dmthlXtM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3guiRa9KOdvSXSKycYjnRalkqqWG65mdWjOJpriekUKEFLsdoI1+ZVWtzel0TZWn0+k1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5fTx03jBnMvtLhrKesSoS+D+aRkPb5hJmO3RLhrUdMTGEDvAGs0YIgKMd4RjVjORKQtVD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1Awy/76aHjd6zuSMC+OZTx9B9N9fWXPmDL6Mvpf0/CftFh4+9DTrvD0OnH1by4MOm/wBFQ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X036aRwRcS4suMejGa9GOkY9GPV6NXHnrsu0vvi4Iphz8Qx4mrDmVc/eNKHU34lUusYaP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vHa9sdYxhNDF7D95lc1aYjNoRm/effq9c39BDp8ddJv1uX0YdXr2fQ/4tp8IiweelypP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IspdvkwmVkJXSvkItcxtrLWOhPVWot9NvE9Jz0OZ5m8WXxAJ1xt0vFy5vK5n3mOZjn5ln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MYs7IPJPa/MuXxLly9IZJrzHI8dO89Z6R26eJeJv0vtLmjHosGmLLthpLqGsd8s9jmXL6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dS5eJfS8Yl9L6eJcub9L5ly5fQ+h6bS856X0erVSjqoVM2fl+0CjiUC1KWyUFHtEFu41JZ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3Yaaxuw6k10CghANQERdJiMlxojhjlGja76Htk9OntMx+u8xxrLlcCJX/hcvpcuXLlwX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SZbOBY8mMAqyADGs7rG31lA7yqIGJh2mXkmK4QQ2ks3QvJFaDCUI0GauAd4riY9H1muS3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5BDTlDvU5K4gwM7mnvF5EyHqfHU6eZffpcuHS5cuX69No+02lwUrBcqcRPvCHQZesX6npc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Ll3D4l5gyxnHVel9Bz0WOvWo6S+nj6Ds9FjNo9WPQ8zZOEXSOZw1zBI7H46bw0muYhzFZe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NROJokVt2xYxgzQzU9vuhAROQ7cRMzTWE2jNo6RJqEdIpXeGnbqdCGkfp1/9HoGI6xfxb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9f7XEdcVvsRaTWhlfMIQWPe+URmMNQXWErQ3iwcDN3qZ0l7wh0N+pCOZ5lPjaYNcQrSYe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Yucw2lx2mdcTHaXerNIzHeXjXpjvCqnMu95Y6y+IvGZdMW45hnSOkJeJvDzXS8Qal+Ll9o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um37jBO+GbZl+elxl8y5rO/W5cvo5630ub6Zm/wBGIdCXHpv9J02638naIyvx6w1qwOg1V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LUp2hlgg3S8xzyTJowEpKdIELWJXiW2HvMVU+ZjW7L5nADnxPs0zImIx/r6Mr6GOdcv8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StHeEkDMGQMXeEKFcRtW0GYDuX1eqYTniOCGlzTkmcL6niamld5jntBwS4YaZgw28xV0w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T2paN4lay/Ic9o5Rfyj9bHrMMVi8Qs6liOZZBRpNX4nc4SuEC6mropzKm8ZfS43Lx0vpf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2Fs+JW8bMXjaGkvH0X01h14HX7kv617wuHM8TeDEeh08y5cvMuLLly5rHpf13mPTaeY9P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LX0PRRbkPxOOm01TS/wAYmp7RYaxFZjM+0dJfH3jujj9Ohmf9tYMQRa6HRTRMbxW9N+l4q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RcuL0uP1vS+mINZi3H/FtPhEuDL6L+raaPl9iDU14xFOepUX8WiamYc1BwR1nsl9+pmVd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bfRv0HFEbspitEVJ2nefE2lQ9ZfeVOeY/xHv00izU3npPt03g3v0WjapYkMRzkErWVnWe0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BiS5rNowx2Iy89bzrntFxrF04j92S49szfea6R8Zj266djodTmbPMJjfprvKldeerBnmX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rGGtYroa9FAMraAtXgIkt5Cwdhn3qFVzPloN0DQv7Q1Sh+ssxRg9zeGtOGtIqZKjmqNi4V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uZHaBYoDEfclRC2x6GPmGypLsDhEiC2uO7ytPSoClLmE7NfVjvBAIiO5FrM16un/AL39J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qsMR8envG2w8QIt9vErouhYDUTeLKhV6H+rNpSz1lDiHOIL2hVWb4CJqa9tocziptpL1o+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O3aU4tOYVtPMsvFQRZPSVJPXLtBus0byjngPLvFxnSZgjt6wOIbqo2GL1vWCwnb9THiPT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/T0l9X6ryTLsOoOYQ+gm/X5njpR9ddHtLyRekrHT1zLm30p0xHz0Y9Lly5mXLYsNKneX0d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T7OpvNLMkh6bTXMPHfEefmM3PM2xvOE0LZT7zffy4sVE1cy7LI6Pianz94FM0xba6DtDS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/876L0XL9pcHPW5cz126JZKIRJ/B4mfiITvDp/S4irJv+xLPqzK70mnyYQn8DlHMLzCAuC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rJo0TzCHxLjr18deMyr0Izx1Iyp7Rxv7zWaMdLnpPEvGJfnrhxDQLhoB0CR0fEGzGsIkxe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b5lhpNagzXfrtN5vO0uuhrHf8GJsQxPtGeenjpbLg0TtGH0G3HX2m0dMdc9MQ+l1j9NUMt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buxDAaaLc9tvAgTLXReZQHzAcKYIPodkmH1PtKgBisZmIHfSVrS62gbVKoYQXWkslLq0V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iaWaltLO2r+JQ7zO+iW0qb8GnNHEOetYX2hr6cdpeKWvZ4aetQqrMkdej9R179GPf6noHQ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v7GkUrfTX6GqtuQw2hTKa7shZmW5CUhKmAMkymGWFh6Mt2a7sw0z4ltDni490prVEBCh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rfNURuNDNtvds+YbOcfHsc94Z3j5IZGV3emL47wgkNyA0dnDX1lVvIPQ12l4mrPfpt0+O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RYe+GsIM2m3RZcNOtxalwcVX/AIbTfEHMvEvqdPx/5a3Lh0uousczfp2Ym8Y65nmOb6ax0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MmmVS8D7x1hHSa4rHY/E1PMuaaQ03zDWpe81HY+5M/N+/RzBVx3G8/i7w7keY+kYLnrBp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FxemhcuP1H0kZVdamkWfxOJ8Qly4PMuP+7aP3X2I8qVtvLECuPHkwZS5rpPVGaIYzMzah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cNJWkNYS89CZlSu80VfRl++t/HS4L1nhLm+vvHXaXPEE7rLj/AMlZzL/c0S3/AGOzvFVHO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GgvvBrUijN8xEXGkHirl9CXTBnc06d9po6S8zeX1yTtfENb46XmHiGsOm/nrfTSHMehLhT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08dMy86S5cubsub9TLiAuCbcMq4POg9YFF2GE/fOxBhecAGwTDXK4GDuu+twFG0YS1hh5b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7+syF4K0Zc2iy+tF7wNLEn/UzCG0PaHMKgpcsB4wQRMUQWF/cz9SzzyghboXHc4WOoxvd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A7JDiX3C/jX0Y7RUBNJkudBl/HR+i5d9bapccf8AidCVVnBuwZsfY1fMd594suX2+gJ2R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RhCUASi7/ALZgPDdT1KzMNYsl1UtxSZ9XowaYSC+bhowzLEvaKUBeAROLZG9s/NR62ArT7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7a7TPxD3qVnOJbnpcxmXFgpccViUoT0D2hIybjiXiX/46cdCBN5jEeB9G/o9JfiGmY9GMU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/HV6DiD9Gp0JzFi9Vlw630XHfEcwZcuLGPR7dFlM5gw9AvWa/FRnon56Gtbx0xHpUaOc/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ozWmXcr7xf356MwygubR/G+ZeO8VsG6m0H2jMiviVGPS+p56Y3m/V0j0fouGkuXD6HSVH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i0OD6f4nEx8j7SwxGMVety5qx+jK+kWei61mQ7UZuz0HM0hnpedJ5xMcwBMMqb9Lly7l56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tEG5tmLHSBi569DpvEY9M6ZqVzKnxMbzaUa58303jBK3ZsdN9+l9BqsR37s8VKeMHTM5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PjovrddLmU67S6j0suD7y+gxaZlHeJBR2jCHS4bk2i4Zr9DhmUZA0nu3iItHlVPtqPpUxl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QU0DEJBqY8Eu1zTQIlc0dIKsiUzWmca1JubMIViN9kC6YZYGQhhdYqSll/OTSaIFQVQr02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LDBqljxDa8RBGsNgsoKcwFZlRboRMIcdjtKC98MwC1bnqcPeUvj+Nzs5iIephHCMrrpNP/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0qVKhMDkYS5dFzEdJTuyxF+nz1NckqyFjh0izutAPDD1BMaHsc+9yvONQr0aYWFuB/a4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5Twv1LwFwv9on9nPlBAZ2fjv3DcE1HzavvGurbUtfWYSWS4g8wjg10hsaq5eJgn2l1ecw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mCUdmzK0jgaMvBWmz/wCNy+jbrh21lzf6N+m/QfqN36b69ulw6XT0vxB6XL6MuXhnnb6GX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x6OkYxHDGAq46R4Safhl5hnoWSKreL4nznotRYhNhmfDV/MXvvv0WLxL6Z8t/dNqGZFbw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+JdkXEuLnEXodDXtAOiSpt0WHRly8y4rUuLBg30GXjox6qes/kcTDwH2jLhFxf0bT5sNc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5mQSum8d+jUimaITeXDXqNaMYTTt0eh3hpL8R6OnRuDX7mukuMGbV0uXmXD79LqY8EK26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uwI3oMsFFrmH0jmek2uUIwg9Qw7Rc5l8aw1Jqd/1hp1x9DPXp4/8AC8y5ilHaZ4dFiwZx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SAa8R2cNe8ax6Eol+a27xr6phd8IA7DSNSzeh2OYWGhjzuscA7M0vamKkcL8ypGzUs89FA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FjN75WkVpnHeOvmCwfxMwVfEbOpd+JqgrnEpFbPSEX4Qwmoepl/EYZtFkYL7IfWUta5Erw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FTGUqUnEHOQ+ERLSpgnCvbYa+sWK1r0bxp6JqJVb0j1qZgfXl1ZtDo2McaPMLY2JvX8zOZ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cOidB3VM5slSt6xC/wCZ5uV2Yb1c1Z+SWFZmveW71KJhmN1v6zbvLB5qENJdS6I7d4Z1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a2u0rohpHnbQot7jcl/VpFEKKehK6OjFR9r1esPHW/fptPTr71HXoTxDvMdOJmeCV9L26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dJt1ejr0frY46M0jpHWNaHvNUcOk0M1es0MyfmbkIsXxHm/uJiF5tj7RZgEXefC/MXuPv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Yv/FxLpVbzUsq9aZVx1mpGKz7R+ggSsvEqPSokY/RdRwdHoYhLg4hpGNhLg9P53Ed+Ij0O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vfYPMdx8D0DMUDhG8OYYJs9KJu1DmGvT36X1Ner1Om8OteY7S58yyGZ2qE95p6Q6adNIrB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6LxU36XBlwlTeesTqOI/2Ohrmann8I57SonTeaMfovof+HmX3i41lzy/RzUrtCBHfVTSPB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NfB7wQGUMDsEDVHC0WWylha6syzQZobViqCAcSJvXkSiwv5iHnvaVqkxoDbNYKptvDVlpw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u4BDNdo1ZbGZjY95kNY18zIWXSlymBr0sfZZHaAYwd8bRzRNjs7zQrsGGLyShopm1i4swB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ySwCHwZRg06MyhMBf+kuSCIGcYu23wY3ZEoVJwjo/Wn0hBvRWIcNjqsSoYvfbE1P3EzNP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BK46GIo3eIEp2YR6Y9xB3Ve0QOk9kUvtNuOvKaeZRdcR17yli4j+I06bTRbHFQnzLG/vB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Qtm/Z+oxW8strFukIdujpLioPDDofXcuWRfEXEEuEGpenS8RZeYM1m/Qz0d4E1hmadN8x+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Djq+Om8e0Yx7RmiMcXN8zXHSfMhtCeE1Ez+36RV5Yw16jKRe6+/0uk0Xf7pVSsSq0g+0X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TxHrtDovEvoxi48RZfVj1ei5l4YNwYOJcS6BNGEWZF/FTWdiV0ITPnEPaOA2l7TW89NUxW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DniK/TmPSKtR09Iabwhn/AMt3XWP0ESJvDLh6V1MdH6dpvHX6t+htBJK6XN+hsdJgksZfS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/AGg4roM1dOm/R/8AXfrv0votic3CHHMwS0AJYc6Qw3HHqt7S3QFfnE9DE1RfJuwEDTc3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rWJfHVrBVniZx6RUMvpvRjCOqRbI4TNKK7AQFCLNaPi7QUFCnVZy3GYbyHSufSUwf8STE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iVzVQFVpD3t4lWt+8UCmu89iEA4I32dfMd3Gl+aj52qH2vRuZh2Exst8kRDcLiNTUpFUN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jRm7iEUscIRNboHMIuOLB7OA94dHLSqmlmidz6b+kLmMqGC9O7ERFWrrLKxFsyR0l33jP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w75l9d+miXCmZecEe8tN5bDvLlwsJjvNN8dHBFnmYpms18wP8iYxBr9RRDrhho5gt1cWQA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pFxHB3qWggezewYvquXL+l0hmE8HRJcvptHD+Oo8S8RlwYRnb6iPVcdOYMe3R+er4em0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jo8Z9oTc3iuGY2WzZMv5aT5SbxifOPXMddmVfaEfea6Rx1dJmhwfMz2n3iWbTOjHMPme0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B6Qi4lw0iwjpNb6bdHo9bxFl7DF8wpLujHqP6tp8M+gZ/e4n8naYBiZjNTyw7Q6ONDNpqY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XfoZal4hDoZgefrOl/SQJpvGViURf4+h16M26E7zR+uuh7y2XNvouXCF9Lg5IssrhpGb9H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4/wDBhrianbpvK6EC4k4csVAh1wVhTPyGjiZKY2lG/MLsbKIAXBHyrEWSPkDMIFtM7xPU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eIAlkGCA5Atx53gyVhGn3HMQBy2q+p1hcgxv7QHDJydiBrDI4geze6f+ywFTCOsAptti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jfEfXTV4g4p6s3CqNUbmr3aesrlNbTsgc3sYLbyJ4iaErhhcbEhsOx42lJN4yzGajHY1qC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iHy+ZmpALzTtyaMCJ7Br2vt/4pSXmqMEK57TRv0uowiVmb9G8vGYaxOJa+JtKhekzNerG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eEP4ld9Y/xPWML9Y7kdalARxMdCa4mseNYNFzOsntMmlQFutC6HMOueiOJvNJpFyTx0Om8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PpX0ehLl9NunklxRx95cMfSZ3m8HvOOvnSGsI4z9F9Lly5t9Gmd+nfpiEc9GOkuLfRoYp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79BHTM2Rn9dmfNeimlNM+OwZ/P36MZoT2mP8AJmcdPfovibdUm8enyjmabRydbduqY6VKz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Yw1idNceocxJ/C4nwn26nRWzb7Ux7f4Q2kwUOWdVmsNY4HRnpvXacSincI6w1nvHWeYM33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kPovrcvMuLFX0XS6dHpnrc26bTTxLzDOkNYm+006e89Jc1tNuh6x+YR6Jx9O4bwuTgm3/A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uX2mv07yrYypX0VN7gAzgWttEnk6/QN+YDii1xDzqyM3eIYXQ4JpQAolCN6mZ4l1aBKCNX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kteV7wOTatZBQknAlYgYoItlZIvAMcoIC+c3IiG7VbLmuYQUopfG8IHBpGthJEWraMsMrv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bwQN3FVUGBIIbwIQuyWBUFFxA6dFRKq8xTTLEwYQUa5lxgjrDwlz+3IpWgEmflu77OkbUB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+CFhnRmccPSFi0JosfMe2k37TUyi4/Mbl09oU2CCzS5cW4SqInvPljx9oazfEIwi5J506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7GI1AhiJBUdZft1MpHBDJHRm6OJY5lAaUTIxv/e0VLPdlq45r7x3IOr0entNHRnExg0fT4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DUjxEr6N5r03uDCPTduEJnj6F6nS/pO3V6PVuhLcR+Y9DvN0Ys/zeZa9GaJoeyP3nosTQ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57Fqc9DHpsx3/AHZhhjpFjK6aEBpWPzCY6hDSOK7ypUrrWY9AzO8Suk5gW9CMvHczEzEy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O4Z8I6k1mk/ipmf5oQ2mYz7nVsOoCLx4mVkOlkNcwnrA68zvFg56H/gdWbxa3GeHPR9Zq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dGVcNMxl7dRmbjL1+kU0xOYaddvrNHmZnvO8H010M1E605neFRpetQ6X46b9RmrEAywjk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MNo65hO0fMODkkhl2VcMAwMFmaTZlMAnLj8y1riBSYnMeBwzeJUtBDdQEOiUBeYYhsaSX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CPak12rAssMUZ7zaFqX5hMrleWCKYNE16/LvuXsRgu1JpFaTBAlYm8c1XHIaMkpbjMeg3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MukO65Bpy1Gtq7CMQ6DglwaxbAuEKAwej0Z83Lj0uMuKB0DLG3Ex2JmQUbRMMIc2QWjeG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89A1DvALG7iEp4iDtmdkTFp4gR5UyoGv2lNMTmcQM6e8rMSnEVeIFwMYgW6St4LKibbyp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1eY8SsY0jhS3wl7HaAA357ygOpvBfZV1rL+d4TxHpeIdHovUX4+h26b9ddum8JqdblwZl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tvQanGIMIM3l9Lix+t+l6vXR0bzRNeOpr6zJdbE0ENJfRjTwh9x6KrhiuItp87F7n0nSaH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OMzWekPETiA7RI2blB36kr0nf6b6CE0lxLqeEEqEwE+SJGBNo9d8x0vH2Zj4CXBly46/ux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8046TKzHfbOWapkDo+/jdui/E2Y6w6azmGI9D6N4wc9pf0OnS4NziZ6HxHGVnbqDf+S7h1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3CjvHQt4OgvA7BRLly/H0kb6ekvExA8QgZmk2lnW84+lgDkZY0YuWGkOj9BLvtE4b6UVsG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5jL6a9No9BpxGBK1ZrS5+LgYAyaAFQ4ipLMoo0aJ2gWV7IqWakKAhxVSkvqgpOZe4ZrAp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SqhisuY+szZTi7kRRelQbQbhiSpnpOYNVkwEsSL7h3YLCN237cviJdRGV/wCEpGNIHQmeB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K5tSTQsX6bELFaRxAGcEDWqT1c/apmNyL2uWB0czUuVvdgbkPX4Z4tfEaT3+lSVMaQH5i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YKSamtWJBibYlKl5+ZqzgnvwmgNpRNMxE1magVlsg2TylNmZRihgIFzA0gIzbxOQQKnP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7QvK95gwweYmGMTjDFtIa5yawDdxO5rBMVFkrmKsm05AyRSbLZiPVQSL0x/lp/4HTqPS+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PS45PoJf0EubfW/Szn6DMfo0TvHo1dG+OGVp2omnGbzRFXZ/NAHILOYMMMhLYgvz4rkbRj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TmeYBwzdj3ms+8zWkYzWbxuX26WR7xY0EHmby4t6QY58SurKmks3l8Rm8ZUIS+rM6P4I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+pxNL+bQioZqcRjNzseybMx1TSmwzMetjpCZrXeGMR6EdJef+T7TWEOj19YmY/Qk7w0hrB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EUa5hL5ODu4gyMYYO2AvdxD6+wCB67vf2hvYOPIBW+8eDWsdN4dN5tHWEvc6Ov0Errf8A4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vQl/WdDXH1v0vp03hHc3x2FfdJay+JqTnxDvQ35lfNkmLCHwhoBWripc02wPQm4mhcFQLC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7ImDpAYcfUhOGjr2nCLozQXA5IGBnPgOfxKxnbXXn4O3vMRoQCcGE0RLmthKiRaxL13gt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Q+d5cH2iaGs4JgfVH2gQDeYo1wCFpTMxSyzOJQBbw2xe/KLLly6l8yk3Fz5YjiKlkTHeD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LshijCxbViBjSXLxEpzcFN4NUkbOIF/tiYmr9xMQLmYazJKjrEhzOE3RMQSuZW8SBEhmGO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ptCi4Jo46xLEsNFMwVVrOFTMZ6FRcNesSWCnMJcdIuGGvU6Ti3hjdWgWJ54Zc267TfPTc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l8z89X6r6E9IL26HeaZ+izPPW+m0fo2mjjo69N40EdNCPU14mL3jp2jo2t03fRx75TJ+7M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bm93f2jvtS0+jaf1OYbERmi94FTabE7TQm+mYM0x1J46JkhiL0IdL+gYrttLt3hHTESJ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WID7pU02/zvKhW2w9yJMjXJETUYLmlP5GO/G+0MTzMptP5XE03u/iLPaC8zW8sM6yp7WB6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JgYhhjdw1uqjDxCP0X2hr08Yh0MMY9MQm8YdDMT2iZqT41exK7LZFT8Fe7pDvBzFuPsDb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Xu7DYj4tG2zpyuMKk8TbnM2XDy9rs+/TeHTeN108znpd9GbzttCH1bfQafHWBpL/8dOiYz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639G3QmtkV2M/KoMw0My1mMjolm/tLbDC6QmhDA5NYeC0TLRzMoCVJEBgVrFHSeJc11g1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KberSABs3lCie06DmAV1eX8n2jVTUhOgv7TEM2jpDEuNNJgtweSCbQhPmpjzG0R0fMQt3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ju+8z8kW4k5e1hVeJXBvG4avmpWC9Zt0elFNmD0i5xH5i0seQ0j0JQneeqpfGLPmcuYaF3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ZV01PCGHpVOkB4iVnoGZRUD08xMxLYKxAbRXtA7PrAhrW9yvSJWuZVbQLYlOZWI42nCUQ5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R+ICVve0zHvE9gR33ReEw5q8QNPDXvC+ixmjCuqlSa35iIFhoMniGn0j26VnM+/TXptPef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H/idD+vpt1ZiVH6WM2+giRjGOsZwmjtNNzCqnMxVXkhy+ZXQxeYq7Tz5j95rNWsz1sRpAs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+x0ei1Bw9CEdMbxYtJfHQ7ddOhN9ZjboEqJcTotKrWMCV0qMUaxM1TxGMZcFALrvBIUC3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NquUrPMZEF3vPxDp6ejqYZdU1lYdylnpN4Q+KNsDvqSsc7BHJu8XCNpXFiYw4feVfpo+0D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8Sp/C4nzx9unU4ZoohLrM+NTqYTQ43hkmvyZdY3qFL3gnE1IYenHUc95vB6eNIQhrLGOI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QeIouS/fH+3jMrNF3dc7vL6S/SoNP69YjkCrOILIqDgbyjCLVdC/zGUTGwo4mDa1BvPQu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9PSZh9G3XX/y2fHW1V9Vx0l9OevGIx1xGX1vqdEOtC32jBw+rnM+KhpLGoRXZLk7ErdMm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pRB11lFAZhU1eIUFt4MdYLd6IrnEpDnWJWBBwQ0vXmWoVN4QoJWvQPSGl0aHeGwFFNJpI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DtE4Y2XpHNYDEMZAxgh0nMsZ7Ms0nf946s0hTdAgeTiWCOuktLNJ3R+EADY5OusF3cSO+N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vCMK6XmBdOs46LqpoDeoLFQ20WqYctGIuoKYRwjpBb+SPD1qds4TdWIXaD0ucKO4iCdm9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+LiBofEa3hgtxE49SW2IZGGZQqXNoMTDB6pEWK4qViVU1bRcQ1ymbiVhnSO8HvBoRKUzN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3iol7P5hrCMMx16DSBqehseJo639F5g3z0uHeJ1roR0xDoxK6P1XmHpNJ69Ll356MubdB4j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Np59+miPpLixOmp6NM09BXgYVbi4ZOmiWJoWwe5GaJpTWEF+bPmPsS4sLlSsYmUAxHOsTx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YQj3g3DPB0qHdlyuh0jFdoEFzLtEgRjCXL6p0i8BAy0POJawI2sCBnXEQfIQPTia3pYLe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r4MNqtpcLGlFjD+4Smcgj2M6Qep3oHtqL4gLuLeucnclNQIFk1f8AFTHzIOlF2zWGYsPlh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g95KLuDZ5S/UDWj94MAhuTWlIZJrXuwZqOj3qDe/QxPMeiy1GoVfxN5br/ZG0YikFJBx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uEHHS4tp0CZJDH6r80EEUAlh2PSUkVENagj9Qsa3qWqDK2qceYZF1qXK/UySKLez4iP4bm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3Q2npHppd9Hr2Zp9Z2j0qUXzHRe0whGnaLDJjqzX/wALmdofUbX1MtR9SP2XqvDxcAWC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JwQUqEsekqDsmuiBp5mQHpB1WMLO0OsDIXU04m1TWk3S2UieJpBBkZccnpBroAHJUQsbGh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8TG/Ajwb4uaCJHtAhhKHELNDoGCyIlNzPmA3TlCoPKo7q0jcGnBAjoWMBMtuC07rFbuY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c5cL7q+1RIm/Sv4voMxbnMWph2qVXEPTZhkua5rFGmctJuThSXJqhFAUBmmh4js5PxoZFS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PcFPRQvDTOdJrIBkEreAxrAU27O16wmztNFmhk25zHiFUol5FplyXkLcC13R941DKLM+qY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LcGJbBgwpohanPZlDmyNpwC5iK5gCg8mtaRVUcqqNt4Gz5mS4OhyuhcuWYlOtfvLANGE2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JyiAQdlIUN1BfkjvWXJagzUtPato/ZbGq+qvioWbYlHipSqTTRh0Z1WKoaqgpcbk1lorI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sFDNKoXTnvDGdMUzLwUYJUVcEVahtkzveJg3+Gflekq8mkorTESGfSC17zAjtFdvpMrxQ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7thSsxY5lw4Fp8MMX0el/QRT72/MN+j9FZqd+h6DnWptz9Gh0Om0vH179d5t2mmOt89L6M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Uvpcvd86X8T16eY63B5j89A5ijjvDo1KzRNLHWY+pDC11hp00MJ/HrH7zO8YP/JoIbP8Ai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9NJcZkYXrFrzHMfo7xrbpdQZeZmXL4nnoZlSuJXWs9E566yy0EBuVwI20Xs+Y4jgL2rlL8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NEW+7K7C7U0XY7QWUMoLhoqXTSyQy0I5uUTlQQmV1gwQA68qSqMt4TmMnMXUDfzCJEtGA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RA/Eh9tK1aAH3gZmaKMBtvjMQ59W698wY8ZaPc2hqGWqnBlnA26aQYm4qJwOnoje5C54eV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Fk99cRFWOhKy+YJANzDFOjq6w16NckdTmEO85h0NN4kAggJ4xcD7YhdO5KAz1hSdqlMSW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kdKTpfS+nfoNN0PZ0giZszGd4iqsbplcy3Adax6jsv2lOr7oACg+kBRWWjGZYRWUd2CwMB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2h9iK5VkL1djxEraFhZjKZjS252K4e3Qm0VYjNelkOjfUhX139L9qC2QHh6e8tMXRDWEx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/Vv8A+BAOwKe+D7waVoYlXGJOYdiE5kKiUKwJkKBhA5LvyEFnXoR015qmSZIQAuM3m0UrM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WoNkSOlHQfyVNd9Jap8w+8zEWIwQo10LhlbxUGXBO8VJCo4Sz1pFHmtp3s0/ERJq4hbkE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0UBRLovf9oQiu/FV/I9HSO1y2Vlvk/8AIZV0DswVpO6DcivymYZVMg7ZixuDCqBVbFLzT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eAt2L0hzXjsK8za2jmDIKDsLTzVvpCGRCAYIJYa0rDzkigOUHtkDud5WHCwJAbXXclvYV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Yp8rlmt9rSmowiPeHMovVyhS6xetQoYrfsCyUUUqCrSg1gs3g4IDWqomAQJA1U+6GJqz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Akri/aJnDVXIZ9kbhggSOwD7Ke8A5bFqCrmnu9I+ugvAR7N9oYrsSLKCU8IxMaIHat5HZE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GwWDvVZhiM3vvfmZcfM2AfMZPDAttNlrZYUy0ugvQGgRcMclEVZk1jtNM7zCSp9UReOmK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0tdo0i5fiXVeRjq9DWEqyaE3ZhnP0nTmHSsQxDOI69HFdR6af+Z5xB6Ofp1m82m30VDJH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SMY59Zog/npN22gmjHeo6y5tjWOp0et/JMPLHobTA+02P9E+Q+x0dYNhWDfpc0/Kbs79Lp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7wZeM4j20lltyzbM3mWsuXuI61jrbWJdEuXmEZtifeM2lXECCBsU0Q1L47mhFAEz5aqzi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tBzMdTNQQZ2qEBlcwPPrAXccRJLybriGNxVnaDQNN4SZuICLzUHApNTM05AGFSiIfR24O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932jXZCphlvmCLVo6uJn4uWroe/ftCE21axSyxAux2mPMduEzUEw1A5jL6Ll0tIMOr3ZQq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VCb4jmag5ViJW5BQmOQ7krTptFouOgFgTKtY8StBaBSuWECUY73LLy2+tzWuKtofPM2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aAnpCIhZobrz0Asui1AaquwSrfdCTwGA85hCkrto+Iomm4i1bEdBCKBpTeFC0K7VvMQewW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cuviEIA5AZcaeZr4MhUFS8K/zLqwF2mNO/pBt0TK1xNsQFQI0DddCUhqCQW3ppDvB6GvSu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zFOp0roTb6Hl4LnzF8wbaiStr+k+Ol95cN5r02631vmXLlwYMxN2PILfliwsmJLBOWpbd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cAyh9o9Mg2lC/Qg/ZaYhosGkER4JZ0gV0WJSsTEujELYcpVESLWuIEjQHa3/k44uJg/H3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o5mG0n2yrXPRZrmaYixYVEPdomf6HDEQ4w+WZbDWPA/wmHdWKm2gD+YjLD9kp90n0gDiD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eGWZcu1XgwQnJ2mpB2gTUZqVtFWJg0g2U6zgml4YlbHJhuDh1KK7g+zDtSzpLAQ0MQuLE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uLEhVQjl5I2GrVFe8otGqXaU1rHDQKtoVscRzJGsTcNaVtARWUWvykAoQNUGmDJW0J3jT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VUNqyvYYrAAJ4Q1qInKyq6DLzGYW4lJAcvIS/CLB188r8SlRLLQqpeRETLOL9lpBgoPEs4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3M+aur9ICzJ1icI92XK9qjQV4IE13kco7MZKc8S2YroRfq/EItC4BwFTYAETxQ1sALnE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8TcrLeqOjNwxAyiu+02keCEIC97mm6ai2l5lhMz5i6VKk+OPRh0elZxNGeiAmEW+EI3S55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O/Uwy8enQef8Ayvpr09cTaa6TfIzzN5t9NWSu8TjoaYl9+hLlTTaEuPPRZ7xh3mifKdvHQ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mroVK6fknyem7xDtNNwX532mn5fabRnmb9HjekB7xeZthls9N6gwLSYvEStZpNmamIobS7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hlmAZX+qIaiSniAYaolB6y78hFCpeI4g4gKKGIDA1iKh34dtl9zlvwSsJWLYjhuJHFAW1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wEIsVlXmDXg1wekMvHpgfa4kcd0gEyLG4VGSlrdjcZcF6veUCxp3MxzVtz2d44ooa1Sqyw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F7nvrqaygITVxXMOqgbAvIOO8TWSjSGU6pQRWcEunJS2cqRgtFnFa94IJrQ8G0FQrKS7xD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VG7CZoANsIoCGlBsFokV0gmLUHluGUrEuiCjTUyS1kFTOvcgb5hWnmJ89sNntFgatiU3aj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FQR2jb3CMOEli7LKxfPpG5g7ocYV0eIKNGTRzfMO2DRmt2NYj81pUngIfoZWy68pp4ItW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mKza0ByvEpS0o8I87dnvAUBtgeItDdIdoQRp5JfVr0jDloFUYVe0TrCv2i9r3lx0tWbZSg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jIAtQxp2jVSTJp5BEIx9wHnuyidqGzOT9iK+eZm1lw77A01GkypegYRbneVloYMna+0VNb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Qp0DW5XeG29+uFTbSKX1uDLln148loK833S6Jcq3AFwUaDopUKAl2M/aaAI9yuty+pv9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hFot0q4xas0Mu69KixFZUddllkVDR0A4lFq2RV8v7M4jomYVP6oRrA4mTRzKC1zGLuVNo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S8TVW82s3DkwGXTD7zA1FxmNLxA3ukYNkTMY0wEmgpxNjF3j0unWAWUX1ELLqycVBNqvwL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Y4yiUMLLgpM2uYewVAMMq9lL8QbDp3M/hFg1veYOussRnJKXMPEwYjTmVCgqGSCkTo7/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aiou6K4zK54MxrgANfiIEJF5QDV7wHN8L+8Osr0UibwA0Hp2P7mUorUNaOJb90U3BBvFjI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LUeJTyjHBQawoajzARGKieQhEsQgmzdO8Yz2bE/iMIo5fmYmmPWRSviFMie8RLNkYU7As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FOTExg4UjLuTRQd8ZQWrQSX4zHNws5pYHmafsCN0XrZB720EqZotLR2XiJvGVvun7RYA2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tyDdssrvMmxW9+Z+YOaguL3LFS+ZrBYVmNrKFzxULbWBEB2mF4/mJto58bwxjXqzE7JtMO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MGGkdvoNOm3VmmYPMSmeJVyup/wCN95iXeqv0+Jc1mjHMajGDmEwzIcRjib4mkHOY6TeeY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NLUTLFkvZHAdMEnwlxjWDXdN4ME0V+YbLlRWzugRm3TWYhekr35jXxDuYGkN4OkG6gUdG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mYBMMNJk0JYjGjTPuzRggGvmrzMLAyUM8UYJeNtSkdThB98h3j1hObLPiAha6KToBv3M+I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HkMS4ulELteJhkDYl66PSaKhE0tlXlXnWWFn8S3YfJ7RWLOBn2jALFWp7iVmGCt2WptV3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zhjcENgXYRYMLCG4E+Wa8t1wDAB1ekLt6HmLJpTZmoaKqv+QJvCgrVvFsls0OkyNFDN6k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EBoVsueI2wKNuIZzRobzBpoIUNbvMDshq3nHGsS+WeXgjWmkZuh0IfB3eZTCD1dg1jXK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sGCuIW6g1MHvKIEm2We8DLfeMYG+0FOovSVjVw46Ql5hglAAanJxLyWBdnETjq1esGzScM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wSANVE1O1K3BAtZlRSOdd4QZ2vmvEtIQF2MQWpGhUOJixRxD0ILlQN2F1SzqW2Dtde0LR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FN8QY51XE8vbtKiQnI8QkpF0NE7TAbU7ywDdrCZINUSsiMmg1sjdmCplVlaRE7qxV1DWN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BhF5G6UIZxKu2Crw7bBq1MmRg8+0LwaS76YMBW5TiULVbw3i6NKix4DzEORZiqN/RNs9F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aHq1GRCgNqZehTatH9READSOoxxUhwOX6hj0ydHXEtiPGxEGoeRl+faMzCek4nrPmoTgew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ar2/aJuKWDpjl5lsXYn3YJWnMjBRiWuVwfuZExxe/d9G3S8t9H6tPqqG6mbZH30mgADAGw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Skqowt2ZlYPaJB1DrFPdiDo4fdlfm1bsSw5xB93RDG0XECYQJUpqlNCVFqGW5W7NbxDSs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zSWcfeb1u8xaMdk3y4PMEXbiBWCGyOY2awtMtC9eYAyEDbVLrdpAvZQ3fNH2hGZWvpFK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dkNN3PkgC5A82D7R2CNjp0rTUPS5YFpOeIl4gCEcazFiGVzBLhxNpgxjad0UDRL4icC9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sX3NTRpC55o4bSeilXmG02setwnCEQ0qCBOyC/mBEb23QXdA60wjUwIbm4rU9oYwkS6zyM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035l1s1U4sUsgMrL4lDTEoU2L7y8HhkF1RAhNBzf4iTmnbXi7WNYgxDRcroWLu9MxGAtVYuV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cAzQKhuBsUHRNnCiOEUmkEqqUI1s0lmzcN9NQAvK0RZ+MYKQv3qaArQi3qu4axgZZT3VF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N+IAumVWC8zUaw2rxBEzzNjDvL5doW8kFIXd5msehDBMNpjDV8wzUqOn0EI/Vdw1l9E8zf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6dTqd55zDs9Ll7wmsSMJT1vnM0cx0mR7TC2cTWax1aT3jnGI7mI6RcRdkpeJkebJ9vqOY+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aDNZQvA6TS8TUmS8L7R+6+0NOjrL6MAc4aWppYhlrmLZBqDekG8Tjouq0it8SjVowVFQVv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t0y8t8bRG5iq7mYas5LqosTVYyoSJSuosxSAWbAiudZDHd4IjTzHqXu0Gt7hLWxZuXlYCv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BpB0Xjue1wWodB0gqYgrhF6BrfD7Q6WhpZrKlWVmnSBrXnBiFC0u2ptSVi/zMcYhQ5ai8L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5Sw3tKXANI1PBpyRCDaao6pcq9ti8zCCUxwd1mVA3WcwJ2ALloEqGNO54il0KR059pVp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YhB7FbOxLYPeS6msuymNP8SjIumx6RsDAGQ2i4SoM+yFwmGq1X4lFk9NHql1rLlTEC3nE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ztNFCw2ZWMpOYKLcdtIKDICc1FN618sBrhSOiGb4FftHAQ7BWnvLRm6zlOYlMxsNJlE5I3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iRYTUMQoLTDzDNkxcGxfoW9dIXjbtpYrlfEo666VAIruKcSs8dr5cwvRAXY4f3FoLSF9jx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EGg1qd+/EJk/itX2DiAFIcmVcrfxDTbpqxEYYl5rWXrQG04AmEqFHtzGsgBN0LYfNTSL+5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gZ+8BcEFEBTFuGFtvdMNYKVUgR0IzonHMGwDWrt2ZTJnMEG8BorzBoO11/7GVknnM9ry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gC1yaTzFvSFMrgl8Di6L39iCU4RoYUX4IlyDt3mQFvvddviExcTq87sTpqUal4OZaW83tf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lVHp7Q1XoekJfTydH6CGYN67HvLb9iZPZLfIlAsBE2lgM4hvFUBQxcFGL4BaEhdhYMmdI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kt21mUy0g1MghhhsmBiEyUQcp10IOm8l7T+0RXl3jKFfJ94ZIMwaWXY+I8HUY4ztNRuh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QeZcNUwIUleY4LWsw7G6LXwSkbCoNBiAWFPdyg6h9X3+Yj8g+WUBrcnYgMDNZgxcw+EsfJ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lwdQp8mPxKzpLhVgX64PtM3aPM1+kGYm4hdHmAaoh3MQ5DRhkmEqLuXs0uDeLo8QTZaSE9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EHRYKZg7HEK9CF2Sj95UQCjgWFYOahyEHEngthq7y+fmWqoC6kcx7bKo7xhrkawoeCICll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AwJ6pUFClnuf1BKtEA6Qulba3CbuXTWMYYJQs9LSEJR3JqI8m0cH2gSvIKgsnWwlpzmEfU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Mq2mY9mR2g1DXeMBHAOg8vY1j8L1WNinI2t+TiU5nCewW5hVKptdyhpzvNccLiYrvE9BL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O1y6P+QY6agwhqw+8WlzElcfszeEaOjNFO8YnsI4R3jD5lY6M3elS58wJU0jpDEuul9EzK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dNej0+/Q+m4S7n6mT12j0Y4jrGOvrOc9DmOkdJoehVTMot0neZdFoLV9PtCEoENk7TER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V9pcuLXXxBzRiPg0zAgAdBhBkmN5q+I6wIylCLEWnSae1VYihVa1GMDmtRzKhVoAa1D9K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gQF5xeIaes3ZQDIemkOToK6VUo4b1o2YzFLWjFIGu0QlyLLemYR1gZSAqs9hZCq6y3MZUA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rR05j0sVXk2iU1YFtS4BRaxxA5urU0HaBVIywJfYaTEKsdMkrY0vSKqbOWmVWvSttRUQ6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XmJ4qHl+0qgdu/aBpjksekU5UAhwumG0UKLyrmUs/Hbjd9YaTg2I24jumOHU+ZmouOdeU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8h+oLYMYxVyiFaSXBmPY9IRoWxLe+02X5l2VTZr5MMaNbeIZ9TgLDzt6zODIMw71FzmjX7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a46aXDIYDaaGs9oZKKGoy6Bbhy7fbWfrfrKA5pN7nyWdo4Lg0WsEzOU6q5jaxsdZztfmai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UuolksqIEKAFyxhS72oWp5GEQGdU4gtGyqjqHXzpF+i9Ft6Smgvg3lCKBu+JuCIQ6vMG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rKYwphVoSp0JgU/Bqhzv2inQ6uLdbT8R2vfe8uzwNpYzTQJYw+b+bebQZVpVsuu0t5gBT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88iADusQ5mvhcNdgmkvia946StEPu6F053lDo3Np+ILUvLFiQdxSGQTvY7ZO4YYYJWt8MC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HdbZfBuDEJe6rtfvD1ujvKEBkybTnhjTSJD8epAEs0hGlMKHxHRpSoy1VHzG1UC2coJ2Yu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h8KfeAC6pQ3B4s1FoK3X8RXzSAODmGYRJWJWIGSG736bdTWXiKbSu1ROm/HSyEF0IgDbnE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VRwsRYkS7VYh2gwc1aFPbMxpa44hMAMBLHvEXFKINwFvSBWDopHSma2jVwaUI3m0TEx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RYI1Q4tPvDEF0MM0LZfzA2hgBSEvmdpcRrK2fgUK0g3yR76VtGy8t3aW+URQN5Gg03HsB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zGCumyBVHZaC+8N+r30KIy7a8zGLGMM1sI34M/iVPYvfglw9ZNWWAeYjvWpcO1mUdsHvN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gKMEqvmURko+AqAZuakVVhEamZmGmZVQ8ywrePMM4OJWZWejFdzP4iMBzuMogscbb0aFZ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aZOIWfH9GO/gv3iRaPGHbbfSKlrAVfLoML4hJ4gEFQbAPCVPHuoVEHZVccsdgCadeOlbea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20gWK85aPwwiGrpGGa3EbvApq8wBqSl5ZUBgBtEbpzO9rVfyzEojdFJ6VBBu5LNsU5iXIr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zDiqyJosbdsRsyAS3K3ICBaKRlbZQwLrUKzp+9P4mavSajM38xYQbs01+ILSUE1QlAbyr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zGbYGM/M00lPGafDPMvtEcViU+sNYFTJO2DF3mYOcw0jqxeZvDPS5fS/oGXiW8xXhl3Ht0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Q67dTpfQZxH6GOI+sTif2kdOY6R0m5Egx0DEu69K6MElT7H2k3DTH26LFQveZ5uPFyJ8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vHR6Xcy8vpBoOYncqYGMQbroTun8Yf4TDxHXBDO0EsNmOdpWV3KLcaCeqZaVnGgzMOeWU5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pGzAFSb8zfM4ClSjK6TVw5UrurmICw0ivI/eIqWrV4JAmq75YwpdJiq8XAKCmcG8EsolJ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21FFBxqehKKMlUs95ydylH12hHFQKwc2YZnigKc6RYBBRpCMVtavb4gVMnl1lMcc5eXiD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ESqK9z+Iomc7oEw8wMYUXndETfpMuKdrpKNGrQ8SwS9415A2iWhMuVR7sXM+nyYRC0hM6r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NByg3j4IgjxL5x8yiI4scRUYtsR/JbU3mRZTKNMtXhANE33+xFowFnLPBKWacFsl50jz4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eNxS5Mi+WUNZZekXuTBGM+U8mq956g99PaCJQuaCvaP2JW6l3ufEVWZuiuhB4ycRuLQeD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5pPAYx5FJQoYry+ENIu1tRVfoxaaNmF0o9ICSyiILMpvGVahnpkDINZeszFBKGQWOhpNm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6QPGtrG2ZJr1DofEeg1tWu1iioDfxLujQAthYomkLVX8RKCuAL4xLVqbrb7wyAHYjLKyV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0+X4ixPMBCuI17oLXiFYFUxQHAsL7IzCXua+CAMRBo3Z9i5uUgTYZJmfZbnieYguUCbhAv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Qc3KlIGzATQbcBqgF9N423CNgG4LfpEEHhNa7yh+VruQu4oNymnaYVA1cgW7MO/MzRohq1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8qQRUCzVBlWrfgOJSWggalrrHIALK0DiMuCxbIpWmgNthMyQnDTiKOCDqs6121qHcuXcG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5ms2+jTTpe3QdowZUq2P5km13joeZQR4mbGbjbbcWQwWKaJ7QRNjC02TQQRxLP3TKfvrA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XaDzOzWDBx3m8YvYhLOi3zFVUcLjZeKTUdo1jwxAGzGSjRmorGKuCMXSK1l5m7MaRJWqCR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aCNpoogMDYdoZ4gU1Sq/mtIcDCa70A7BaviWldFQSRFaWEwtI9ATV5rOX6lRmhl34hVi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HiMuYjU67GKOpYF00DLCYcOWQ+0JzKvRwXsXPxBoLrqywHeVjHzExSE0BASPiDRmBwwx37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EdQtsvpqg8HDDHYVR7zaOJDyL9CIHhylq2PyzR6msi1rsvXmPVUqUi7Ykc0DbxjIlXB7c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eY1UxiqLRutGzx2hH4IahTZilrESqJwIEpvVhBiFLZ5Y9Y70SSjWVjWNELRy0l1U2lnhE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1V8sTo1g6UDyAgEahT3Q66z/OJ8zFS2ZeQ3wekshctUspoFV7RPXSLBnaa/E4SLST2K6C9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uoioafMoPLE2xC595fLw6+IrXJKz0dKovm5x0VK7Bmv0IM1lTeHRn3hF6ffofWzP0d/p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dnrc8S8dFFuLHvK6PaOkedZSVGprwe11JiNHF7I/gfbo6TRj58z2o/af0dpcXtFhKh0N3B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R1bkoCnES4by9GOOkNWXl06Q1zBBK94l/glkFRqVCxdvVYHYpgkaB3goynV0eDfywFK1a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iO8L+95/giADbfcbfaLtO2mzwJf1u3gHqsVriML7zK2KUaeCKKwXevA0PLG6zpmsIsEPz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3cqWACxne42HpKJ+0NLXaoLYHbFZoeGW93C5luBhO47ykATrrcyqOLPTqPcO20pCw4G3zM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+tyoFqwZdncLEHxXUCmZg0WZ7K1hlko7ql7RnAFTtFdoKLKgtm8bQbh2FuOyhVKW/eIL4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YhZBbWrjqAU/swTejKqg9IySlXc/qIQzWbjurmIrowV+ybMGY6uy9oz51dKXVvf1mfg1ri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aD1HeKCCI2QQavdVgwau9yoGrAwO0psBg1UB00fRiTWMYjbuaJlICsS1c+Y6MUpR3gCLQ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ORBlZ0WvvGg9FZlfMOgKG7ovYgWxCPaUl5HiIqb2h9mZVkdpgKI2ZUYdEjJpr0IIMQUTH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BVWddYmGJlv7oQjs2XIljDrDhZ5j9wKOXaUxZYXbMSjoqXOEMYgVDuKH8SgC78vMA5C2Y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Ge+KMJ4SCQGAtV/t4tcoTSdgbXpFNna2jwuhe8wPi8K3FsvnSJjAWUAHdLhH9bcdeXTB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NCd3diuMyVAsFZebzHKumHiCgRY8Z4j33YaaOImdQ0L7kISehxQPdxvKhKapoVvPCyllP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EPBAxzMU0a04hpPKywM4XGXVagVz2iyEq2QDgIKJoc88ZYHxSHv3jwLq1M1rUwAK5MrHM2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/08EtFzacsXxglUdNIKwe8s5miVW3S+udp6wKjrLm3pC94QagG5Qd6g16pi5lcraKWIpW0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rKctBUsBHTcRjSkQ3s/uVD9BQw6BYoMGtZfaLwr1uJTELee8fcxe+WLkf5+InWQFICm6iX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R52oo0tgVQNkIhVaoRN1iJ6oxDDFxKaZZYhb1X5mfrIAWw9oCwdYDA/FwDgmn4gFQAgAW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bCWVbbcsqu6mU3VvaRMhVXDDxRvAH8ytH+pfghw87yh1uNDj4ioUlo6xmDWOsCzERVywyZ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8xYyjJZLBpuVWsw3D1hHUS4/ptSynF3pCWVKFUTOU+YAU0B30hgKXAMV7zJPede9zmFy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Mwf8AF29lWZ9JdehiC2i0UW4h9yWgod+HmLD6O/eUl4NiHswun7it+cRW3FIKsyF6y6oQy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x3b8SupjuvxABZd9X4YsQsASyr1lgBE3JWRN8EPBbdEfJKQSd89xZnTXQtfZKuPJAfOJb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7HE3/AGjj1x2r4nYwUI5aJejUTteY22mBiZnO8Ggb00jFpmrF3Le0K9/x6XGVZL0mp4Eu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CaQb9ImcQxLm/0+3Tbq6azTSXm+hljHh0rHQIkJU16V18V0Iys9Sb5lY7zeX36MpqJW/R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ZoZwR5mtUEGEw0YFZK8ztDaY859hNPwfaOsSyLDxUZcd9wZ8jAidNo6T+rtNGkuCwsbcR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cmKyCqj3Knsmi+5hR/D5hb/pnMW9ilqh8hGYd7r+JQ3T+KwS29Aq+xtGt1AqDWZUGgLTg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mnK7viGtEZii8StsSt6YtBbnHaHUibDd3ld7oGl9DVmIKcdxc8b7BCy3yG0OAm9BGjastV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AOSpZMQNJm/MaqHWyBFUt3lRMJ6xxLBVRx5jaxlK8ShXDtEyEbmKaA/ct1s9X6g7/ZKS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arMQ1keaAltRcD/kpVE1zFUgAvDtPSEAp1VUWJbBpcNTRqth7XLtqCi4XLd2Z/Oyw75h0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dWprDkRWKfZl84sNLfSNcFDFs3HgtMtb4lfZdjAX+YF2Y4Nh4v9Ry6zfJAs8NGZmOhq1KO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FjlRpczAFotz4lrlUrGjiCoQNZPg5g3iq2A6WGsAIvAZSejtFi9XkqYrONFJduEmUWwl3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eS+8ACiaGqYWtAih3IaSoUrZ1i6OxT6iMVN6jf5gTeaI7VBl+0QZdwYcRK2AXgeXfvLDcI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jwO1cxfhgvQKxVXHEzN+Z+ocRgo8KanrLrsacXmYZtAtp5lRutimkJMNJoh7RGoomebRy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u1h0lVlH2l/4Txgux+WaRPgxBy2bnMaMNFS9P2x1xfSvruPWDAFTyeXVCJ4OkU8RTuw+iB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G4OF0uURBmmnu/UQzNFhtxx4hxlqZq0MxqjaWqXT4Jnq/6xSLukq8TU7O/tMcCgp1IzwBR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ylWe7MvViznwmcrZy3aEbqKFmNgj1i6jYa6TQDTEbo2t4MpZaS1GdIZbAlQ4W+ddJjd3Y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jbVV94J9hVjXmBcj5pxFKVZy794VizM6vmKAodQcjnP28xVVVVbV1XeXesrRjPMvvCCFGP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SenTR6LjMVU2z8IFELPvHfggd8RZU0YRCbaRveQfDp7RXSTt5nH2+8t86sRcccTQjMRQ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nEZqRIQY/NDzhvYpEFBFAF3jBoigIDLrFzHQVTSugcw27CcJC6D2hpo85jM/bmFpoBsF/e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5qU64xLjafshLnMUMNdYgkzcqjd+WVX7B9oFHT1No/aWbqn8Z2cxeyVjvFZRrKtmDFzSw8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0G9yZUrE1jFl0Rd2Mmuw02Sa0k4/5l/0T8AmsqCCqnbSoZ0AIA8h6Qg2tWwh2O0dUhTUHb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N/iJ3F61xVllcmr4/YQMYtely17lPuRz3/wDTNb99iV62AmXaLrWoA8sGJVZ9YasLw/ZFb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r3D5uXhrBahnB3hqOpptd3DmAqTAA7NGr+Myn50LG3pE+Y+Atp/e/iGlhrKr10l9NAtYrM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g5XNoIBDLNoqrMtrxH8zC00TpMW9aizeINsvF548I6tZhCffoc/EhGXBBsm+IuLINwxDT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pv3+o8zb6SEtlZFlY6KAcwSphZXMqUdKxK6HR6ax4mzBzmBWkfpTM0Y3jzPWZY5jHSBqa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0NXejKQQ0L5tSBnku/hjfoGv5iD6mqZ2Qu10PtKeJbemYwNLxMrV8SrLk18QV4jf7EsbRX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D4mwUwsxAg05CXW0GoOb3hirlXrmDXk5OzFNcotHZEioyDuRU2WMkpdudiKIxNh+QfvB0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NvMbtn7CTF9C5awiKd7bRuCw2tPdiOkYpqvM0x2cXsEqnMoA6lUXT5ht3M3xcUQtbvLat2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T0d3xE9HEVW+YZOS70bhGrWgqCWoIaKNTE2YC2vJe3aMRGUvDySwiDBApYVloPWVUzbYj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OBvOVekuiTOh+0TKu1s1M21viKNbK6qtxdsYI8ZqQfAEbIfNBREaRrsHoS2IGw4gwIwtxH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vGGCIN3vCLAlFswZ8C947o0ijLQtm77SxRmjCgeIdtZcFoM5e+2kbwiVcHyy7wL6zUABcj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WdnMWdBvKGCrVlYjVV44hXAFLRfdBcdbY0DcxtMVdLW9koAOdUUmgYBsfMuRgG5dgD10j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xJbJd4phpZgzZ8UGxUrLFsVv3hK0VswRzDtB3DWlYa+0vNNYdjiAxUXYFdn/AJFORKX2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UekoTiEFK70goilF8+WDnSwco82/6pa1AVsRve7KfwaREVVak/CVrygHuyltrZhi+V0AI9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9hx3YkOI8CqwbaxM5gddDd2Lnf9PnNkMQMGyDVgpVq8g3jxEwLOUdtD0XDEsVrfV1WZVs7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JZWeIuDal8TnPvCQUNFbAScGiAZiLsxE9LeqX8xYqtoRdFzY8MR5EsGm0IHXFRZfIDAgK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xB03gBC01dPDGSXLBXt4mLLsne1yy6gKgqV5DYbs/uUp2mrkajA2RI1W74gVVXBKE3e0JQ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EqtlCtYwt0jIDiOFOYliMgcLr9odTk5HQfEvb4a08chqrvBuBWa8TbqbdfboS5fT1jhh00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1q4AAO4zOvdPboBcBCmHDZmG5WeZenciEnSXG0WyO7AtNLczBJFla0BNsddKgy+8Og6Xjo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f90MLG4UDRQesMhNNVbaDSY9zXKom+pUFxoaxq1zEckBuTkQXRhrBuC+4AU/Ubbz1GWVL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89oi7jtKiMtpVQwLlmZD7IBX4jlaZPZ/Mqx0fXrMh4jqYCOvM1tB2dIlMwkJdwzloyvFLA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OY6S3f/FPmPqBzcDoveIlNndHDrBulUHwwNPI781icet5TM693zSXxc/DhSGxKV9+14MG9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Dda8SAxJfdlaF3CgWeh+Ytj1CCKYYeKPtGHoi2HO5faaapI0t+NL7XF1hh2JhNMY8esQCB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LW0C1wDlYzxtqB+tkqnsiAgKVjKSx7xLF0lYpxUvLWGXoEC0l4iqHbUCiYFmsSDbFKvWH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Zsy6ZeZesq2HX/VyvYPt0HWGmd5eYNhzB5mUtJv07x06bYm9dTrea6ZYNHSJlt6TbMrPTz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QyX110lxjOOmMx7zbq56s7RxGOkOGomIeh13SCmjDZ671S11EiwUpRjmHoYK9IwFN3noS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RLlZoPLTVfWp81jEQWI81WtxfofMVdfS/TLdj+eIwFX7AIzn5hO7u8HBvAmTF6y8TmPEFW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KrZlsQFYn5WfaVlQMFtLapqGkAIMw3F7I2wEhxiR4UkG/ixSygss10g6GoGtvOcMZYQ2R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KY7DSM3ntbLb+eC8SyLle4b17zQFvLznMKEwYJoIlhyu0EF/R/GneC4DoVn2mCu+mJdt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qvOkUgztVQEZLRlt1V5XG1Eyf+hWeVgtj7EnqQsU0MD5WK12FVrgdoAiKFcz+zDoSi09cp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1fZRxGUK8oIlU86+YJELQYvux8pqvYSiUViMIFHsWvvAVbbFi3MTKb3TxOe8wyYZyyy89W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JTvPMyASqOIYCKwbzL8ZPaWJtvg3hQwrcuFA2brX9pXpWLoSpSV0lWPsR7kjdm8cdor0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w2EQJpa34jTd88L0t7wKLTcV7YiMLBSh0vavEK0EwGD3vWNCjLVfRLacFppQXDwWwxVcT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1QxcZAWw1ARsNozSfmO8RdOFeW0pSYxqDy84g6lFmVByZrPP2m0FtBrHEooBQHHqS5nD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u2Ys8l0lMUWK1vmuIYjdZhd1wxqVoX25jqumzjzBddDWrxGUDIQgnAwJqYw0sEIgCF6sLv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p5GXxiJWBisE4zGcCuwSFRFRwvmW8oGAuI+EuTILmaIlntqNm1SkG9SMqrVRZTndisoyoC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a0ehChMbM1zUHNvwwVN4SGpROGMCuoXpCkMNaMjrBTDdVcTPUVKoJANNNbNRhglv9yfY+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QVRzWu1astI9yb9VD1M09dX3uZINImgeyDYLrENgVWkZBQ5iydbHS6gTTHVPeD8hsUpx5b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3LtCs4rCy7O1xAUGL2JpY0NRUCTZZYQVM4MTSuXuv2hLQMlBHWvoel9ul30NMQ6evRlhl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aO4gZUaimVv8AcoeabmQWWEodVrGRwlW04lxYiuomMkFQc5E0RcZ4C/iItnFzHEcVQYuIM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MKhmFtc/ic9G2sNzNn3haAuB1Ym0q7QEwxDjayRoXYli3dXHV8QCNYLAcZlWiUGWGCzC3t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jt5PcBfhOYpQzhO7Au8UXFuDwgEuasDUS68r92Ky5ZXS1V8P7hIaqj8RqnXouZ5izrKg1i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gEgbMFNTQjUzgJg2uA+jTLK5fIvB5fIg476UCih3ZEghxVuFzO44TEUWinGqInxMtra+V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ZkuFXslGcGII3arpPyiopRr6UkLHP0Y8yBQ7V0Fa5l5lfYy/MCsFZKvP40lLRCUOlUDZ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xUtKUQKnButpUcBmOi3Td3HKX1tHKIuO7onnxtxCsms6FxBljgNAu1bCv7SWw7ZqT2Qtm2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4VU0uYNuZgdAV56a+IvRAtjo9oZ094KN44iCn3iz37zUxKJDVQbttSJZiVjM8TPxH5gF/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RkUqaTG0B8R7wKNEQ81Ka/XRKOgk10ZVS2yprKwxC+JXeaOZiV7RxDul3vNjMr1mTzN+t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CUd5XRXiaesCJ1SVmJceJ8xLNu8eDN41vNUpTK/zKFd4bgWdMX0qyUVAD8P8ACO07PtNmY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LMCfkvhhoNAr8Qe8u9443iuj7f8TBuZPTJKHiMNIrpqV0HmY71i6AsmXlGzeMitKHN/ji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GYEjqdRE5RMSxpUPvmYhFuLv6fqC60AMnuWRIoOcZIkPIuiaBE6YJfCiRtE1xtAVm72go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pemYX7JlV+2FwargwdDx35jraaEMLhWLY0i6ObgshRu6w0i1bM6nS4lSc2ZJruBYhW2kz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8MBKm6x34PMtYElkHxrB3tiFY0SH8UNRvMVxwDX0RZ9xsCYBLLl7akaomN2ayyKHwQp3I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17wVEDLTh4lfRXWANpQ7tT9wy6cCC/LEBjciWH6mUJDKLGAbS1rEO0NszS3LwA9z/ALi7L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rKvWW4tlPOsqi0348xXaAos0ZRzRDy8YoMFaTdagLeDQ6naJyAKCGiNbDqnErzvUa7El0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KQtSls1EQ9SFHHMEpKGL1gDPwMgu6HL3hh3cg8ndWIgxnCpieLng3LxRloo9WEgni4PMAM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K3ADzFewhb6xyCteCfPMrJXOQsV6TGQhaBwcTZa2+IhzCAGjmphkKyi/W2piIFFFBHQzQ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Ew70iI8f8AaeI0DGBM+al7uy8sM3ijB6SwkLIDuY1lmDgAoeBmWAdqY+rAIIVV0HoTPawj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UzWpuX5gs1vF7+8E2jgVu75mewidTmXDRkB1wQXvm4j/ANgLSCWmQw9QnFufSOq1jmhe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bL1OgREVtM2OX3+0TcLRBqG77TBYtM58pTE0wZzzv6TJIxRcDywTsWrpI9ZV68RlEKDnt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lCKwIZL3KjRXDDluj8BEomDbZXl5lQEdhyEBVdhgYgjFWlwcNhcKNGVZ2jVKOd2Vatw4zP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wgV56dpvio93oeOutAU2vItExG/1i6Mj6TUwd6fObeYYSLKhIX5QcLIKyzEI6TOIJGlUzJ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WDAjmDoPoTRDlmmNXCYuFXFlzKsP6ZpF1iugX8kFpw8MNSgM1CAG1qRW5Y3myFolMGb4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2hlhMQCsMTSeEw4U63HATlhZItu9AfmBc3xEEjdywLbRRCs6yJmrbVEQFtxhKkRICdYEK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WHPRuxRoxTzMIYY1gXtUIrGrMHMwCR4RmVN74zGlZ7GUfX5RVATyFFfFJXrCtoR6goPqCM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v1EujlZ+iflLh709yHPAPRWEB/wBU/UQDW6ehX2jo71s9icxIhhsnLvWPeP5duNeXb/kZH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yKCK8PfQhMXrcssJgHZBjY0aZIxpkQzrmte8BiGKlcJ0rS6mXM6tEFZeQOsW3gia0QwH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0SMbsRp8KshfzFsFnOIpPNo17wDYwTQS6k0vtrBXezN463hmZE8Tg1lYJse8Om43cGYMK7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VAQXs13Jb/R8S7Yh/sf1GNpXVH4gIDCtYr2miD8fqngfL9Tsnq/UNn3L+J/s/wBT/Z/qV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9RXh6/1H/q/1O9/fid73f1P9B+p/3/8AmO3/AG8T+F+p2r+do33/AE9Ji+1/xAP6/af5n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U/wA9+p/mP1OD2n6n89+Jh/q9p/iP1OD+TtP778TvH9cTh/m7R/pPtONf44nIfr+sdQ979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WP4+J/J+so09n9Y7nt/rHZ9n9ZgsL+eIp+0/Ef6/7T+T/ABG3H9vbom7MXgk+Em7BzdmS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yH5ln8vzFND/vmL/v+YrjJ/W8S1/p7xX+f5laPV/bKN7+uZTzYUu+82Im66tSkadIlYboC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mAIB8CAMh6IYTRLC4vvXIlkYOn0hVn44t+kn8xA/+cDKwe70gkIrYZ2vbOz6CJ/8AEo2SO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YE0B6ES9kqVjIK1ftcKvmFcHhtGUMpcp6kRqOpA9GmPGMpvsgmJ7pADQDvNYMvsJcB2Kqx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4SzkuZmDyMxBr9KFjwa+0YypbmNAMLruwszo0lFEiZRC6POsIs0vXiDkz3mcCiJmptecw7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7AauhMz+NR7DvAchLGt8rViAFGtM3URIEZFVtCN3gBrUH4zuasaBLmzdNWOZUgEGhUsZn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WWOgZ9jjzHjWa1eFl4ImS1rNSgoF4x7u7EWauX1V2ZlWneyaSnDRVRzYUpNocMU4uIF7d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oCUB0aVw0iBjbA2vYjF0sqaHi46TEw6pnh5Y68QKTjFRjqNmYOgtj+5dNaZxcbzwyXXrCI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EFk4xvUQl105Wawr1e/RiSwQd9L9Y+u1qlBralAauwHPMuQ5XlS9xFQDK1ftEGn14+xlE4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oXJSdcwYIQzXmIpYXKs8bYgUC2IVa7zMq8bSJVFDpwVr5m4sp2n3L2hVAs0o5e7CGqwAXG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5gkesiNfqPAt2zA3t7QVmB7B2j9E1+DmZHLaswwAo4zKqKDSBxuSZv0mLCrrxHlwQIWr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zaDQoBl0gLGQtsQAwW9xAzE7MsedsGaxB3T3gh0Vg2XtM+kss3uYk1eZrkMxI5IFGjW6D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wcywBV4Y7FcWAwBvaIlZL6olM/MT5BAarVb5mMlfiH2tjbDpTQA0A0AlygprW0sFSpdaiZ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y9t4PEM2ma9g1h/HAuAgHrLGWtw/MqipUUa9uCEi1/WHVU013wRu24ry0cSmGLnEoNSqZi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feUlgOualifrZjIC+SXnmXiGZXXMPHT1lg8y8adaVriUBnFtnpKpVuqyMZFBFU6PMOhUO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/7A9o5XGYGfeE/ZKxuL3jGbJKYbRPZn/U7nWBhKFwWQiveMrtzBimCPvgkYsc4/JEO886S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9yAdsnvG4MGyiks5YO8cZJW4QJzGLVnrBbr2i/DAsnojZXtnqJuh09wlE4ohlAzEiuH2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1Y9N2RgWyLMzZ3jgIFq3SL9o719oh2lS0q5TAZbiWviF1rLg51isqOCTDHHQm1HxCWGlK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jkb0vgZl9j0l/U59Aiu1H0jrAiu1MfLKrtHPc/qKQMh7IPxMkQIIvk94L5aLyIneFHsAaD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ocUVKfEByoTcL24YTI/wLpbXcQiWsqXvDoBV8YiaLWaKqpbPgx+Yxs1oqSxGUJs5c6B7pB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/RAe5BK4fEE1INO+ZjUA7AVXxGPGTaYSsxXBQ7kyYMRW8Mdo0jlL1RDDJUWtMTNyiLLjC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87mxufj1lb17TwlorItEXWn0gjUkp2PpLGtMUa+1NHvamn52Znkhe/QfM06GWO3S5ZcMS2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Dqy/PXXzKnrHWZuU8xld4wjd9fX6VrfpcvvGXNet9+ixZu6IOs1AiIsDYiYivtM36LDG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IsWMwkF6SneNzPQ8RNCeqMsZzZYfSCFRoRzASoC+jTwjAUEYuPBFwAo7F/cCjK0Du9oiMo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NsJDeEQZNOOWO/wC+BA5fEEVVwPTZEE2agAR4WOtxbp5Zdy1WWnmtIKAaVmkDZVrbuiQjR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SXUCjss3hPrM6AepmFV2gzjvC/JI63rLYFNryj+ahNBM0u2UBtWuWAssqH3I6IGGltQqqg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u5jfk+sv8huvF94sADyLZXgDRS6DG1AgXlI8lSqKVdaEEgia/4laPmBFXc3255WUK/nJUd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UqC1BRrFSqKZD9xWxWKFoPQglgGmhXpCQKMIfEsWxJVntpHGAaJowPk0WEmx2mUSuV1YMH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BMVbg2s+YwEPtV2SgKe9xIBwzg3j9hpxxA2AWxb7wlGmW2Ud6Jc5BXOZlanQ1t5YL0aD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ojriWjehv6QYECwGW9QraLsfEpXHFup4DeLmO3FKduDZiVherWKZf8ywNRmHgBpjLlWAqb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bfBxMAE6k1dXz3i/BUutS9vM28AzRwAy1pRGyauHy8GhM+a1tsSypyHcgIWym17vBKsCx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KZtEuhvGoyuVRxSHjFw6SyTVmv7WGoQ96S0UlNt3GNVEMYjBHTzFTc2YIioGyLEmw5yHu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/AGKuEBrtUsXJ6yldV1UlOjm3VaXxBKhbalV66QHGq5bhFYF5CzR9GXjk3xeLpfLK2QBtW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Szw2VqW1XtmY/FQ894KnyGWWVuzF4uU5SatXMsJnCMNvnIi5bQICpRS9SHn7xgtE8H9ma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xsVUu6XzhpW469d5e4vbI78RDupXVmNqNxrLVkTy3FFGLo9UUSi1orZHhhrtLl1OIXLBo1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bomKnHiVc659oE1vDvDBJZvGacNY7Rb4ZWqd7vI8O0H8IXR8MLmyFdQJDNK4mvMNOQAqs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zJuGsUWLMQj0CxZdqYdLjhiMZ5igZma5VAFcEoZQtX5CWLiCimnQdD1MQBNtpaGxixlhNm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jSNeNx3VI+mbiEAgC8scFKZRrJVTRe1AxOaImbVIhrJd4K9yY+IIl2QCbyrOqtH2YMa3A7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eyCssgeJltUt/2VZhjY4+0uueiYjqxYzIEsLyRugKhoMiHl6TQDxWyom+FagWMMqrQyzXe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d7igj+lyWCN0ilLbs6jwVqofvKza83+yekuMfeEyOx6HW71uGFecHyTOo4VHG+Ia3EDReN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aXd+Iuy6hfV51h9peaTQL/htKj+X1JWzVYJqfqFNAR5AgF6YlhwgRBMp5MHkobgejHAQb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aC/mOkw8EFPzKuyATEGTpyYXHlFcFbMGHEaeYizlK69pboyRcfeMvXEpQEAhiQhptoT3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YwQyl3Idless5lwe0TzcLHiAqAO+YBYXyKgQoT5hYzAyTtE72eYaROi5g4lm8xN4TVje5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l+IkqVKN4GNZpPLL79b79dpiesely5e0el9K+kvT1nmMNOl10emkeZi4Td00w03aXLlxem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Iys4ZZxPSIWKwbCPdZbvIbovkYPW5RquWJfn5lcvmEmpbMwezQ8zMAOtOWbfWzl8I4Aw4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U42/qOWK4Nkjz6n4hwUDZh6Rv+BNZc3Kz+CEaUbMJrXmpRnI4zxFgvoGvV4mhrUhjfnea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pA0UcLNdqlNy5LhW9jmUNnTXiAylAEveaYX52io2uc3cFXkorNK7VQYCXS4hqgNS6K2/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2wLwD5ioaorz1G82cQL0JQzL0Gxnv7bveVaggKD6QgIqXJbFbUQ1pEny7ogYMo4z0RDpfm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NxzArluAhcsBVNKmkGi5Q03vOSCMo9LrnvBCh1BcpXBqxQa+kdqNU4Q7wna9uywaF2H/M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atU68T+I2uRsbJhtdsAGA7RgmxXOkWlGfdjdAJedJsw9yDwS42cNK59dpT9hSWekVoSrp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gW7a7RIlN1dnYRxAr1dHZW7C3l4Ve6aBDf4g6x/ESW7l+0KyBAqpjkV7wYysICvDVFseTh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xEY3opB5rtBgWAl5Y02dRQPdm0DBsRlyu9Vp+JYzKXOhFBb76nrDI54P0EtuBvvlHhgc5V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Zl0WazkxDOjhYPTeWL2lrDlGsjjWJlLamkWyX5ltXLMXi8QSigS+EwgNaZhdCGQlipUhx7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sGomPsFuXNEGcu80cr4Q6EU8MLdLFpVpQo78v2lAQdgAvg7SxtltswCApfeBjLFYX4uVgb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VDhdg/MRU0qiGaXll4SBu0OL5YfgQULqWhbOoqoYjVTWy4igtrFfFycQycBkU48d3VixhZ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j9xBXDPB4hW2A0W8c5BVDXzLdN24CQ02l8w9iWJaUBlfI/aG8DOtE1Fv3iCWUn47dLMWy8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QR1L3g1kEyMRCXL5g1KzSyLKow0QQVuNxCo90o2Q3Nx7MzyK0s/aC7XzYewRMoNOGL3gW7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S9lTkl3NENglx+ZrmkIwdLU7S00IwKaRxCZjryn5Zql9o4PGaK2YFobQu5KBdpiPPeOdhF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O/MUFcsQoB4iqFe0IKPiI6ywlABR5YVTSCipfeAMHAGn2ZRN0HBuJUBiK3YmKolWyh2jA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WswntjY0TG/e5WO9aEBtNniGyL5jL1aikL6UR2PcTNoWB3owBzDu+0DvFNUZidTWDzFCxH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Ul24JesOZa8bztichxFbm2HIxA1juzvKtFJTiKrf3lKq92AMAPBrFTiZHpFSTOMm8TRNN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3MVrEKrMWlxHeWXpKobRAzT7zNVYd5hH0OZRhIpdA1MO59o4Kh3/ZC1ovH7I7P83eYc/xd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Mdkf1zNhEbn3YWfvz/Zx/7WP/AGU/2Mt/eiO96o4j7qCLIpuJ5g2vll2I4tZsmx9/9PtP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9Sv8AS/U/yv6n+B/U4fb/AKn+P/U/xf6mD+D2n8J+J/eficHufpOT3f0n+n+k/wB/9Ih/T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/F+k/y/0j/wA39I7Pt/p1wos0+oEOnnpngZcfrdRY6+d/jP3H/mP3P8R+5/EfmcnsP3P8B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/wDN+5X/AJv3A/8AP+4nf2X7lf8Am/cp/wA/7lP+f9yn/P8AuNWbm7R+4d/2/uY7vZ+4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+E/cf+WmDp+39y3N3ogWvomf5mV6+2hZn0Aggch4m7f2mP5LJ3H0Q530Q5GcE6dYhP2Z/s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ZeO/9wsCs0l/MOB9JTEpctuv+uVCvxyqCQ9kzRktHF1pL0zsMscXF5zyWtywzXzaz0gXk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UpZ1arbeKFDh3lUOMbEpe7nWtWVC0p3xBza0zAYETxKlCO9aytgd2qErVRfYgWbuwEWCZ1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qogAEQDENCS7sv0mpp5K88MsDDdbT7zWUFag2+04yTEf7Bbi1VFvfeFgcETCm4KDUYcauc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94AkSm0t61sXaRSecwI+8ZRVyOT2uNvYodhyrfxAMCU8JwP5lRFpUOB021hghv1o8BrA4s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fAV6xykNqBb1uYgR0KYMVXyRPxMO9+v8AzDALkKI80QrGflBFTwaQocULCgG5TaDZNtbwK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GhUcQFyOr7EShVFtaZgKdcbyvaAWo0WMqFz5F2g1wsPNEfIqbc+CaeThDxWFi1xa2+XP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co3bwrLQGW8kUact7xa84bi3oq6sEM1inuGPiomC/vOZDOm5koF76mRbdEUVE+ZivIXB6v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3hFwKCafC1jQmMuDADrLuh4JElabgHY1rKPLhRz4viFeNINF9oBqZmTAqxZBsiVm4NS7x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0utsRr7kMVUBN4mhDqowHiD6UMgjZiDfZFfxYB6wXTQZC04OCFvmaoMIVwzT9xlWMddV8t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+YONLwtWFa7Y8Rygunj4L+8IBeHGmIVZa0oTSU0KrywsLVmd4ujF/YhZNdme54iaqxw/Yg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W0NcWB22O0KFwoDU5XiU2z3E8bQOpawWvgldU2o2jl12X7SkUdsT1m3EQDUoQpDbs5Zt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qdRp1VG/vK4GQPDhiJR9IZGJKjx0ECZVcHsUxNCwcYGp48bwoAGM8zUK7zBaZwykj6FwWg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K1FiouwIzZlg58Bd5UMr8QtHwwE1rMmK42iyCliJxF9oPUhdkogvEOs3cAmsAwSTWrjp8/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ExZSDiAUrSbTAuNZdJrEvTRriHsNTLia7UMG5vjxKjOsCHDebhb5WCGFVCVatAIGyDv0r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YHC0Gz8xJpVVrAosNKSAooM1YWAQmcqBmMRBfNQaXEQl2mbW3WUXpnOI6wtSovVnxKaMVO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RqQq5sg2WL3gaWdyLuY8ypC2pqmg6msuKKazuit+I83HbOJvpiLZpOZdxuaeJUZ4zQRx0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ApxUFniaMeJmcWI8R93RZSBrnaGHEDuw0Ym6oN3msamGzaKmkw94yaGQb50ldWAr/qJf4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E6Xev3ge5/HMX09j9prCcv7IbbfxzKdD/XMeU8fulL/Z7ykyHn9kX3/R+4hqD+OYMW/H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uD4fVH7hZpP8AOZdg/p5gTnzqfmW/f/1G683eE4Cix1XyhpU+VMe35QZR4LR/7icnuYOa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d19837Hqgunzwt0++dn75doPfFuB6uUVfu473vp/01LtPffqDOPdz+s/E5P4u0Tp6P6Jy+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fxtPN/wAbTUg8/qguf5PECyP44jrg8/omoxfxtAHP8PEt0+T9S7T+XiVan5v9R/6r+pf+9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9Tw/Nv6lTzSNpPinE0XxCWpndf1FohNV4vGnMPDEiLjliMUu4haLY9qE2n8Q/9SIPB3Yjr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ovi5RzAOvpEWb3iB5+JQaslylXtFBt/zmIFH7A/cFoj2jdH0RD8E2nnh/qFfwEbsxtiJao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WaSJNXyGjg/cqNhmnSGb06ghDgfKsb7bRW3YKXD6+cAZiVShG1m1LtdkjqlpW5PyQYI0Jq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IUWW9uxGomsPDS93OIi844g5WN401lhWQ3iKJQqC6LTRi+I1HQh7S0F2S19ooR/dgwuRqS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TCKco3cp2PC+D9mOGgcsVcwiMSUURpJU4qJwIOYGmJnQMagClrjzHwGHELILVgbkEqjpiD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UV0ukq5YGBrWUNO3rDudxX/JTwLhyUVfmVkzOYigsuhqxBWzr9jaCCFF0MFqFVvLtxCsHn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KVjReBteJbBe4tVRAVdVb6BNRO1VQ+SLLJrXih7btJUypodRr4nFURpcqfILsqCcBzuw1L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30lXjPeOypcW0gjAjWFm8c1t6yuoKBUW8FpbDyzqqn5guSPliMu0mwiXtgaLLraBmO1AoK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rFsdkabxbMQUuZFV2SmvePPrAq/FGj50l2oAob0P9hho8HLuxI0YG0MkhQ6DKLXWoAGu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XrTQzcstVHK902eYjotrEaFpzhEFoHhlrpb1lUL5FGiXQfBlQ1bkN5c3ASF9lkLJrtKxa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nLiaA2SjShMQco30ndFKBjeI4wpw1akqEU748o1MjdpFvpGDM1qIksFYizQ/eWDyR+IJtd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zVjLEhc3LyFzRJQAcgoHePkSA12nrSpt5ZVclsOHrCuNjQgBQmlusYA2GTsy47u/MvEUH8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2hNUFBQDYiK9WZ2qssA5dmEWgWDb+5YbjuO3aXLx2l51hzvDju6Fd8rMEFpVt6nbvA/wy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InnMTc19Inbp7SxpR8sNrF40ho+sssDuyhmlxWgKIAFQKYM+WWjE9yYsy6AQbqGYW1r2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Xos1l2LaAX8Y3MSWdpj6FDhDRqU5jDvEyBHx0ARuoD4szupBoe0I2QQaTtTkmgGoRbqsei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457auWC7hliMuWirZ4hAIT257jFW6JtL1hjxFGeK3i7PKHi5shRTTNjfLfxLbKOEG8vlwN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ljnuJRw55J9tN4V7o5Q0qe+IAYquSC1EA6IiGYPJcVjAMdTqPUm00IvPQpezBqOkcrxG8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GhExLOusuBKjqIrqZmuKZLxDSDLVlzMMMMtU57S5SyBHaVxLXlgsgfaCm1RekotXAerL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rVoxAtZqNJeom2ZYbDxzMHKPSK6B5QW7AumveCKBOZlK22pYDSp2bmes8lIMGd1pAur93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pjVowCsUaxWZQq03pDcWt+IUWtF6ZmrWO8QwB7LcdV4HLrNzqaGYNahxmbyr1lmsQawHk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wAS5hHaUl+VBh7jVzQJqFNUd4HkXsZmVru0DkA3SMkr3rWFCVX5gPAnpD/pRY0jzAey7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QDG9lhY3lvUZtY7QWYfSyhWr5j/2oHlLOc49/BpB9Yd/1Eu+ODWPOw3EYLVXO02t0JAt/w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RB3O7Y5UWxuxQtJ3uUtZPqR3w9WC4w7Gs1I75YNin4lLV6yrim+0tWQbbkQyP0uZ1dX3ZU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KpoNqLiH+ceYwpYu7wp5vFRexuaiQy09Uw2+gSyGl+IKG08sXAARM0a8xdg5l6n2KilJ2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qIJoK5mBQEClba8xXdhSiwJ3iGQeBlOLHiXMmdKgPMCKHROv/EMauxKgmqgbTzKYX7aj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TNfrFEE5WpjM3Jo8FtHtOIlKqAPLSaLAvTLZZowfhMYtn1qUVgaUZooOhmqIFgBlripV3Q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RnNuIt5YAfSBAFb4h9fTVykc7HAhgz1jSAXrcNkM1bxDht4d4hrjiELAeFlmdWhcx1+r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0gIFPTjEtG4HKEdCFvisJAU3VbfViksBoM+sICjgrWVPYpwv2vVhqQZ3ArDz94AVtBthQ3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LQd02vlmtwfC2+kBoE1S2VXyKxMBdGhdS4AB3/rl8yDtr4iIpLDFOc6+CIOJZVL9jyzwS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KolcoFSwKDjlZRIKmuGJv/amgJSBtDLtKpeQ5VmI+k/mYRHA0IDNVQMrDwHBk/cHsWb6nM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eTYYq8pthuxQo2S8VdnWFPUCZWxTQ8QNcVWMPJ9o2r8ThtgOtLsVdkwesfjWAz1nEfFltq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UeYrR7kyxaC7ayrLU3uCjK1TATZHDaX5NJRNbtEK9JqRtiKty9PTpL1VI4uV3i0oKZriO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lYDuVtE0HKJf8uCBsZTmBqCFu8a4bgK1eUwQV0VmmpfCjreZeacPEN0oC0zLcYhNADmJBh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l+faBKlXrU0iaQ0RFxYVbKhyY1EpzV1XmDER02ILKz4Yg2ludrlziutiDoiF4iDkpTjOOI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0KqGheRTbA1rZxpVTVQe0qbQHEC4TdIK30dmOPqC6xcQjOFursH5hnYAK0A+I8x12BkvWY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IfsBYMRULNpugQPEMBphYw/7Ltq5dQsxCbx8lIQBwsKFU1pNVPkiAwgUEbBk5iTnbtFWi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HV59x9XQlJ1zRceVuxAy3mrv7TubmJsFJiW4CCbai8sG0OkKM1K5gDrAIk2gczNRHvDhv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8zHNZVGg4IFgVrxUqmElw7lw4AzDV1SztmpjmOS2H3grTM8BBE1dpgLhbyKrMa/K+ZrojJ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3ZNkEmG8tFwt8lWOg5iUVcHS+6x2HNXKdIExv8Dz3mNFeu3l+4iAeTWWB1X1KiAAq+0p7H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7C16WQVFWyGNK63u/ibaZehMwNckKn2jgz2GswZrmqXB6HQ1hg46OnRqzpMadC2usSs6R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zRmEGzO8wdotO0VxgtErp6TpiRgXeHQFQQ4XL4njiIBlwqVIblKV6y6Nn3X3lqyQac2rE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aVyvQWj0AcsGtiKGqAX2RULtmbpr3Is17DEtH8ykaCQKfsmLqb6S/U9aaka8JMqwesF1g1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2crYHQ+AuX4TnVCVOP0lEpXvC+4bxrdInD7UCVd6xf1RNSj4Io1lm0J3IvJVW+ZXhXe2PH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lgwFfkMoML6krWF4qGVIeISMA9iBa2naLNqO1RdK36xdxo2irfKyszxMlYPhqOwFeWItoH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RpXtA7oLlNFikWMp7EoUaQgMCvVhhVvm42WIOQB9ICYaC81TxGmTCJWlws6u+Y2XccvED0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CLsehjrBaBbsr0jxb7EvO6TxKGgjzhFdrxHvPOsucH4JyfnSDUffC3VnljRaX0hbMF8WRA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vmOQl9JTzPSL6s92pS8P3uDUo7paCyqnKV94HmVBTo6wmppyzBCVnSNBYoptpXvMDOG5oc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VprBeKntE3gdoewvBHsXvdgjRVsMJxRQL3Y38sSiqbCruKIiG7gA25hhCTyXi/WXqxVszA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F7cS9uLloutVtE01TI4lYg0QGhHGgt7bQ1leMSjAgwoOrK95jrp4NY+gGjRBJQb6UTKtq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kdc4i+2GuhO0zcSkInrgDIu4kFhcgO0SKdW7vLIHPzA0hre94MtjhQHpMp5BjIUDnaMun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hWmiEcbxYG0DNQvWS260hQXDPMNbtg/MqK9dIZe5KO+znp8wkMobFLS1lNBbvrBDZzyMw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D8zIVrfMABB4VHhTLnXzAAdF2ZhuAvAZYzQjOH6vwha/O/p/bSks3s0+XMBP2Zgdkugpa+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dG/1EdU41Xu5irm5Ut8Qpj8ZKEVX0gD2jIpdpUb6a45uYN4qy95+xGTO3+7K3byTFv1xC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+QfSH5ksX6jgmRrIU2JtUYnTZlXdbeYmezmQMU2pu7pMkDtDdA8RdRT4D0mCs0N2YSVf3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mSlvmFhbYK1lQtapfb8mLsAowRxeoeJfVYiFjitIAGQaFazYV2WUqHhgIoiw08VE+1rw0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Qo3hFJY2RaS9CqUD/AIR0MAUFUEAYqmNwcOd5cMt9oiotGKXEGPB3VGnBpRpThj7aSaD+J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MmLV+wicoiaC7jQWKeJ6oLS0+7dWKAituTLwpvhtNynVYMEu+4WPehzCu6xiAUm4Fwdpr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qV6+VytLMv5jhY5uheETA67QTNtDWC4dAC2NVAcVpPDf4hMxbL5zFWY7G9BUsRJWi6Da4Y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EmwN7eZXls2SVO1K9P+otGIMs2hDdBdrTuQKotSstj0Iiz8oiH01i1A4qq9+Ywq8dQV++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UdSVs3EEU81EVZR2NIVDK8HQ8EJaxudLDTlqd4VkQhHR2xmAxWTJmE0a4g3Ay4sN77QMdp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IkxC7tpeYqTTvAP8Ao6ALIuIrGYNEByTFmatSqUawuJXW0QdfBAPRAgoVG8KDGGLCgWmZ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h4Y4MaRqoOUR8LmoXE3vYb7w1kNJw4zM83FmbKi5V2EMCaA1nvDxoup3mQhgS5zmGpBVr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4rDFDowlDw6z0Zbn+t4t9N/QehGM3RWzQ/U2uWLTZHBNVzOBjHT5lHvxFVpS7Cp2+k15rM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U1kcExXvM9YbMx8wJXYUftHxb7tXuwr+iqiIGO2HN6SnPN0tfWDwUO0MKoNp6YPi/zKgKg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V2PaPzCVVZDfcWCGRjCTQUfAmVQ1xsiirXcSFWWvMBNFfeOLqXYiFLXySvLWCFIj4gjWpx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hp0vwx2r+WDZ9C4q4F9pe2oNy4Faj3lhu8sT0+ccIX6ssq0+qUGLCBdPlcs1bCuQ9Ydkc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nQXvAN5biqtv2Jzl94BgZOQkyUI71LNX7QBTtxiWcgfJKcexL79pDmDzKh9izBot5IBkCO3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zLqv1IPmkeYhCdQA7Zi2IlbOIhaFe8uC1mpejlYI7/Wotm761M+yEiqX5JsDXmKIujio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XAumq7ktyCvMCcC+GFUu3qRDhvoijQ8JFRHPKS8M07Cc1nhOVryfuCaeTE5n6oRQ062wn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KxAbXhaG48xUvzeZfQJZt9iI4F2am6aOGWN4d1guB3uHJ742glTerItESHEpMHql0pPAg7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c1lPgecsCjgK4lFezMy9waSlQs8xtw+6YC6XniaI1CYfJMV6HfSNSvcLwf8AYfCo5qKK1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2mNZ9kftlkS7LHQu/FRXWk7TEGwo3gGF6YlwDzYEXhGiyYNVtH5WEwWxOAhe8TblhuuWO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w1stF7r+IWHKNMWvaELuFCzvaCMV7lZdAxUwIBLxtAN2hjBAcgGC5sKnWZCMKwxLkUzRwQ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l1lnGBTiApocF8BKA+l4v+uKbW5uENoE7txE6jbX7QF7PVNRBkR8CAFYaW1lMEs4uFiN2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MIa/2BLk5jQRw6vapc6LcuH1y9YrYHIDDICwrR9oGKFA3keZUtMJQxSxBQg9oDVpni4rs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A4OfHMVUDb+Hlg/KYwsyS0ua3ZQvBg0IGQujVik6HXdisNDW3LHVA0Vb/AJjKgaC5UApK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opFR0vW4IiaDXVgAoDVUHdlYKrQZfEHIlGjOrAhMC5gWpppiWcTHA4lgPWqI5GqmYHHd4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QMJAxQZVCoZlugWWbvD7UqryfeItV5tiBVAFrVmtUQWJExoQeo1HN0MA2Ab1MRQKRr3G0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eCFzQGbZXYCINGFwq07vWVgGnIOIUGKKZKxAuqxbaZFHyhjIX2gHTGSB28BhFOjRd2I3TA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AI1xzEBZQkBhaGkq0oR5MFwUUOcw64HNOsEDQcsYps4dYTpJ5hUDxhECdyENx7gasAAGhD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2UpzhsviBaF+azRpEApMYA7ahQZQNWm3aJUHeAE1ve4nawa95cHSFTZR/eNSwsD1l1BZI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UCd4slnSOpTL600vD1IChferUKofmpe1RpgPfEo7tqsu728RKVuvpKrOeJm3RWrOipWkd0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4EBNIXguN6xYYrefyd0uVLk7nzGslawlTWOQS5aRANLjhDKprCHIase7LArK7S3jUjX8CV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0S+JRCMM08kJjan3iii2KxFELcO8N8bUhYkIOYV5hm1a3upUN4Fbwc52mvckoczCXDWV+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NYLzDeizmEiQpBYnDNJrSLR7/AK+0RcVFImTodB6GZt0qaOhjyl4nGWj0zG5gJjNU8CGh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+Y840Zsd5nNUXHSVaRBdBc0eIBVsJ/ZCRj6oiOiAHglXl/ssexMXbWWmDAx5SByVQEc1A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PGxNgzxFDdqzK37zI4p+8SC6RBo3UG1DsMFzad5ZqVBbz73FFEM6NS6qFdpbsHmGmyxCzd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qnBJnwIcg4iy6vEDw/EshoYOmkQ8+ahplXiOku5gLXZZkcj5Yq4ONkuUM2riLK/0gm8QVV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HVH5iXBCv+UlQyDV7sxOIeJhLdcwTkzsS7T2Q8a05YJkz8QRYEwS74iDgHtG1LXtbPBSp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F5QjkNHRmoC7EQASd7wfIr5uQ1ZfgYi9cVA6s01XeZqIeYLk3ckp0JiIIPCDmouUiLQzyk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LCPQm40eQin/KcWPeKNG+IbzfIStrJ8zfPpm4GvysxQ6nlEoGh4LNEtKOauXq7p3YrTbCA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AoONCAtgc6XMmIw1YsZ76pUu4+hAFIvuoUMle4qZYDl1nYUvjBBaNedfeDHNHZiHOhWK6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2C8wgQDjuVRQC8tQlNHPfSoo65d5rgq/MyMDxcutjwl1lnCgGsyiKRrTYQlG8ebQcJLjq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CtoRvcHGjUXYOE8QAAoagMKrtzKTGDYghEqpYpsbbItlq3naXFaWYRU5ntGz1Fre+0Ic6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Jlx4HM3TmFSjeHmJbb9yIYtKxglqDWjWKg1qqHWMtNKtwoBRzmHGcjM0aFURO2fMFFwgLb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1WWZbMFmy9IKrRfCh4OMawigWsARQXuw03egQR4uNB6cwQK4cd9jeGiR0RofYJoBcAryq7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wGPaKtRnIwCG2pWkLQtVrdEpc+gcm127GoAGzbQRvh/uYMNYA4IARiVL4I4XfcuMC2OQ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92swMDGFfqjOoNBYOxDPoXLNZObj0UCJ0u4h2q2VxcIXwbBFkcYrYav3mNrJeHzKArbmKi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FZqm8DcxWkFaBnGrGGibuhAAU1XkjIxg2hAjRRuvEAnL5VcTuoVECk/ABcODwlTMOxuB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HHtMmghzUjAzQME5pl6XzEMhZbkO0ZZEQCmUl2W0VMMJpnM28StLwYrtFGKU7R9KTa2GF7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hq4UwX8wRlSWEeQA0pOnEC8AYPMswBM/9hWQ1pxcL4i4xBTmia2RzblfmXYoNHaHFYl0O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CIKzuiNCwxsSg8wB3fEoALUGcwHZs7Rt3dKCokDrkllrlvVlzFGdbmFJbxpAatveIuGWXo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qMtOiizaJOxtc0A/Wz3/yIr5QDT/qW006jyTQcs13pN/50izxLhrLnbEg25M3vf5mO3jh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gXNkQD+oyqUF2Ji1j6Bp4ojg+GQUIosbhLyMV/oLtRqYDUXD5y+pyRhrrKujKJKHHzEVpE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AaxcYmO1IVevtcV+X7kW3orPfH3gw22TTe0RXScaNojTJCHE1qjtNAawKBzEuEaRoblI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W5u16O8INQUor2QAduoZsAbMBHS+YNl6tGWUwyaKS8Lc1dMQoCldpqVpKXcgc4jheZWUY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vTeCveXBTmWOvmKyl3hWAziBVvoCHGsBAWPg93eILWhUj1qDUHMImYzROebQefMDW5R0W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JDHMTG0XjEVGIsEH2mmbxcTJmYE5F7kQwDgrSBUKyQukA1ay3ZEF1Apcbcyw94yjLKiOWs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nrC5Em9Okp4LF0jYijXDbLOPUxYNX2zKDXqyWw5+9yl7XhYBa1O8z0nzcFlt4Ysts9bhb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7ykeHE0qB5lzi6KGLPMXqV3uADSzeVmfYS7lLjBC+6JZr96KdUQ0DVtUHa9jEWt4ElHR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ByyisHeBPgInlHligqx3hoAPScnrS72QmDLesUan5Ztr+kxNC9oAtZ4Ju3JyrjyUxZS7s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Vb4WOPqgwV1IUuw4rMrcNoqTtfT4Rlq4LcRFK8JBGAdoF3H2xLLIHEDag02xacHeXZv1ZU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BNSse6RfBppThlgp+FK1QQA4u8OyKGgX0Ed0PCGmVcgzbX7wL6bgmLfZlTatbFw0tSQsG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ZGtt77RAWCdyoKU55ZgNk2grUeyFlBTd1mjYiGtsUDeH3lbHFTlLQdrSEjr2wiWgWu1wtk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PMMwr3Mo6rV4I0tYO8SzRRpNxs8VAwJh32lWbe0xSa4qVvV4hqR8w1ZRcV6WtrlwXMJbS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A7wVFYYjLBce7hZPAFwtoPRUebjQ0z6SoUjoaMsPNSwpa5MwvBXMqEGmoQt5YGXrKUSA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/EdIsvBdsyywrlvQJlUXUKWs4gTFaQHYhmg3nvKFMvayaQHiN2gamlw7DVOi3GYma+d4h0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7mnIwq1I+OSLdV0I4mFRfJbdYII5vRj2i1rVrSejMLGZrS7wQcxUG6tjLZEga3ktGIHC5M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jWB+whkbotL05r1IkZdsA4vX5liWTVW2VBHvUGpnsa1LMENLiAy2UDL3mfkBWRxCaAZi2D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3hpEUDJTG0e1zMoLtADzMK/oBurGilb2L1tBtedWxo1l8E1MOtTlhJUVtesqMK8NwIwJhk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8CwTFUJhor6RXihKyDBQix0rWWyFmpoluZNgOXzDPqDQlKaD3mE69pgCgbXXrFBrnvLUL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npAmQ6IEbCdBmuQ6mQiTVOaLz5iuSxW4gRgzB/MQGrs6RYxZFuvDHSzEZDXeXTzhW+EAXs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LrwSjFSstAuYDVrvCl3gBtY7xXizzAFY473fqIWRE+IgxbJWPWNWneIWWpWlwl3SLOYOIa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lggkhjHjv+5VTp4gBokVHGsUq8ltCDKttY1gfYamFRhwO+U1AC7tvDA/OFHVWlRGxkqdZb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azvN5feZMt2Qj6/8AEoGi9yKugXPGhHcRf3hOGGzkbqaosA1gBKmrLq+9ovS+iu/wYzmpz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oxIMLzHhSBgULvxMv45FMVbxGfBIV2W3+TBlVSeZgDZgtZvLROKg1xHWETaJhkEEm8I3hJ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5amgS8E94BGIKQ5v7mB1Iyhbjd7ylVkjDg2mP04i+zGsC9g1hEisVwQzl6FsoAcu0G1c7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Va6sJedQ0iodyOd7x4r+VlAbNr+sDgnsn+8Hebn5gqA9yxmrs1pz8S8Iu75DCyBovAuK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bqoHrbXoSmnOspgik2miBkETsImuTeaOczAMBc9ANkKa2gHcuoiMoInbSUSrNLJ2eSOW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oakTMd0NHefbjWJesXtFvrDtMGNioKhimPP/AGCL7TW10LCDWk3x1i4lmNHKY73tAuQGU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1DVYuOlFMQvtGpr7S/Jt3mA2mUG1zu4TSDauXYigzR8QVaw0uJcK76wi4ywQWo2cSr8e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rUc3Lbh8RFoymDIHVCtLmoovmcFX5l92kaKo+8163cIguZ3uIWaXaVxTsMvQV7jA2yWE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ylr2GoUKY3vaFiJnDPL8pLHFhqRMgscwJVD1luSHeVgs9mO+vMDch3tG0svbCVZz7WsD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lO09CUsM9EVwC9wnAvISwwr6T8riLuS9ImNVwXZjvMIQL3mhDzcAQoRN17VsOpxFaTHWRb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GkX0b3kH8HLiq9iU0WrZGXlY8kLABgTgF1oZkIZYhts70pL8jR3UspS+SSEFqm8CjZ90T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UCMMMm6kb6aeRyrK/GaVDX8YgJTR2UgiZQ4vKGLjRNu5cVtq+jDTy9ftAaBwxthHchxSu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tLDD6YijV7QWlA7kAXk8RAtguFLBL0uNmlb5tjN27iFrdr3zUaahfYqVZLQyI2+Yj2BQ5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QXwGImYLsrcFaI7llYIM8wLjjVkxhaj678N2N/EEapY1WIO7sFZVBYq/MuA0fEQsJBoVkz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U0rgqGCDphEqdltO2JruXB3qBwW7hNAiRWNaNCCapZN4eC2MnaCNFGeYywyMcwHmG0u40Y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s0i7IhgrTlmOC3jEHUWTRxEussvW6gUlro9n0gE1hMyqwDum0dsFxpiXJnsXfCEZSKbrSH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bXnaE4W4a35lYOjdcwTVAJ0aXRyxKquhSJzUFFbq7uxAaETWCAB3ZXIV4IVFxm0alsUSwN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38xeVLLr/AMRA9bkYqI26FWnQjakKsNUYIryoV14DEbKbdadgNo7TvTHl7naFEqfEqUvOl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eInuAAC3uzRGLwewNYeBLhtWaEFy8ZTzFNiuXOviMGmurz6wwYJdRGdbQFyUNsJiyNnLBh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yGKc4c4iNw52IjWuOJfnJfMalYLpaztApcGr16RAgQvOAcvaAapBpCD9wxqNYdqvjWLcar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8tgJVnmAT1hCAAULoOAitnDBbqxRgjyrWdXv8zEPYlxsOqsuBfCW7Ux2O00qKDB2gAMQks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EScEv1sQM8v4lBRoKZjdCOFiW0NtUegL3rgIwFRWBs5ZaZhE5uEyinAucAPDCDsAntCxzG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NOYPiGp7Ra0rrdZJdbW0+8dSzcpg6DTN8dLx01QZ36m2WolClgK0DVrnSUc4DQcxpXMDU1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AFYxUd1eH2o/uXLm0I4GLC94G7ht5huTbdcTM+s1h2vrLG4lZwagoesEi03u0gKW/7JejD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00UC49pnhHMpUGdiWsL7wvtN8QRumCvSIaLAbtZUBxNAZljtGYVrn7mWqrSZAw6zkjx5lD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jrY1mNdEYCy2NKsmpLOhTq1M+LfMC64MwdhwV6RLoG2yosd8xg0sgd3SNgOPyRRmohVCv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Cvklqzt71ClGNalo4EstpGXpmClxOLBo5hIHAO+72qBxHcicJm9I9gaXBfOJhqFlRLgzEX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G0TdiHpCbhDG1bvkdo9vVgMPZ4YMuEUG5irs5mnpbS8RhoxZdprYmh+ZhpCr5Jom0vsje8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mqCRpxfLiEvGANAhFUYqab8yrVZlaDbiKg5ndzKDPmZ2ktVxiFZIStWzG3F+VbiK0PozA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03hrxmV6XtGqPWAmO/gs0z2mkCUyrVpICgKc1MoE9quNpR8Jmzd4qF2c/MCy18MatngMs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12hQIq+8Nj0IK2m7zWvJ2gpNC4Epn6Q/Bfohi2XrcXql9sI1NBwsyfeQqmyd4sxDeBVU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4FxX3RQqPLB5IXV6XLAb9iOGXxBCro7sDezwweq/mAfkVlBZxa4lO7veVpB9ZRVXvZriX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vCghSFvmNtkOIbCh2UbZfuxDdO0IOdLYHtEU1fKCvC1vUqaK7EDQLxguNZLHNkBWDjlhrR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tYGgJlAKAd4yxY8ZixmxbuIU0A7MrWQNmAqaFbkgbfLcpWG+Jcw3fcg1YX3JQlQXeUym3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6YKKUtM3GJgdiV7faD7rzE2SQnD1yYOn4hQsXzDsDLVqCtQe4YBuZSwwMUG0G2RESOYRJh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YV76zFwBppKW22vEsItm2bhqK0+8tgrXM8k8RqWFRTcQU12t73giD7u8Xar7Q4ow7QMSK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KrTMFCg4CtXiH8IZ4ZbsYA/kxGEHS9oqoDbgvtE6MJ6m/zL7ai3ijWaVR6BzGLJjaNm03V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bERLF90oSrFDanMM1CFjogoDCLFaa0X2lbsSp7hIFYX1M7y1Y0hWMmA1Wkrll9z3mSAOSo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iAJQbXV5zNmtxqyaWBh9ZgmS/EFfblIhh8oose0Lbpi3TvBzksws35OxmU6L1opeNi4+r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6oolpusIcoRa1ClCyvsQEBtcjuzXKDwTMmMmo2HiUWotocpxG8ryNFOVjJm0Vh27SwpR4Q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ytdIFgUraE0hYOS1AxzbQwIYdA/MDLbyA1uYIFosBfqRQWjNLF8hAaE2L8y3iGsZHYhoq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rSDs5tlYIoAmjLPCoZtjXgB90CJ3G9WYBTPS4lwq195UmKbTXWMFaTLGmkq0PRrnHYlUM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pUVQAelC1tdDWjz5mgkCNLW723jRUt2RWvkDy9iBbq7HEdczt2l2YVyiBssQeJVUXekBm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YGAlt+e8zhLh3RLAWkQh1LVoDeCa53L4iK4Omqsh99yNR9ZnSm2tTQoCqwWJWE21yhHDX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T0RLQFunWJCAu8KhZ7wa4C74jDRegBFAGbOYCQBqoIxdgCkN/EMVS/liUpww0nxNpZvc8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n/UGBMBaaSnYVFrnEZLEaEwQCjkxFAKsu94+duHllyN27eAJcvrh3hY63oxryxuLkUaV+t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RgcLWNztcCHBMjSPVgepdz+d5Vatth5r8RDZsU7AR0J8Qtosu5brpCNPmBDEV6M8oN+Jq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UyGEzm/3JYYJqRPbo+8CgusZ7PMAVqjEygg3D1lLlix6xC0isWiZQFcduDbiGFUGJVHQvq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qeCZS7SNVCpt4/ZDNU0BY4XaBSz6GJ4OjHbCVrMlVBCzNIDmBGJVHHGJyMImtS21e8Qce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BQvJhgHJCFhpNU0mIiNby8M48wHD8RKmcQGG9GIddNoKVvBRqBFHSJ9puBH/B7wbijEJcf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auOhyzF6S8O9ROkGDHJ0e2JYxtEznoXFUv2P2N2B1jVuXmV1CNoaF4hCr0impOGsShxr4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NpieagWMVrHEVd4HuvsleGnvMOSXuRcu673Eup8D94bdkuQVo3hQFfmAWNuMzsDvcFmMN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wLrdTPu7xRUmNGNAW9dY6iKzikfky8MG1J4CZVV8JZwEZsJXiHFGrOYo3FQzup3hfZK91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ZkZtm7NiA8twC0S7VS9iVF0sDAV+0Eil4C5mwscqmnQNMIFlN5CGF5eYT19CKGjyyk0Jx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LgqphwD4hup3tmjd6Kl+gkr8gYgK48gzA4eKCCHb2aMQOAI8Ez5L9YC0Va3hN0sytqgd0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I0B902AjlqaAQii1Ct7ipxvWopnjEBrwMDjQZrhbW9pfghFWlX0qGYVXzmFqB7LlbpcRU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DZsilyPmZig8ukS0d4yhbhNtId9HcOWM8+IQV7EyDZfLL4UjsZQXKjWbQv0PYh22lwjBXN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2JdZvvjWAhl4qpgzGSz91hWQ+9Sz07YmLSu7K+ANzWUnV5g2Nq0IJZZ5ZlUO4ZlDnaANr2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NMCw+swX6ncg298wpcBMVBV4qEzqmsd5tVY2ZwS4CIUt4ypLQ0N/zDxDuL5g4LKYYD4DG0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37RJ7rzUABA18QibgugtwDdSgRVkodhomZgZkG9nAQCrwaO7AbjWlTE1wdDJKPAcUMtx36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leR4jdOYHmO1qGHvDoAWRvLgX5hTVG5MRQitaQavIIbbswX5IaZENAtlRMNQmzKFe2KC7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9JQ1ROIITp6XHAGPRVaWtGCiHsnAfw5ltkFnALPZlD9tDeF/MsRhquj/Jkg+pPtKhyD2ek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l5YQGifWPQ4GhGPGmWENmNg7stmKZaYqciktd+a1lCl2qqj4FHQ5i4YjGNGVaFTBjo8yl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YEyc8xYAbZlfqOoEqpmpr2liC1mnMeN7jeNbsqkQ+8q4cFm4hnExjmacjGKv9wS6qMqSyI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TADJVpK3I4gEk2wg3ctuaeLvAQeoMsbKTiCdb7sEAdu8v6jeOgR43bRuvMTBus3VWr6Qt7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IVyZey9iYK7wVn0ljEAwcEzqnmKhesOFsPHOIt3G2q0/cTdYJjSAVo3g2bF6ShFhrFDLJ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DgXI0EshMQcpvUshpq6IB79iAGnA3UOYs0JrB+XSaXisvnJLO2RlLuWtjUafaEG/iWN4GD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owkxX3hBIeWrsJkgXdPtFFezqz0pmAsA6injbSPhe3KtfSBWcDsbTvB8dLm8qC9aZ9oJF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NiyAN2WHUQOWc5Xh0IgSt2bw78zppWZle7y+yXzN5cGGaYzaIC0tL0vaDVndF1LkrToKX9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hUFX9UWQxaDaBqwyLIRkUN7HA+76zCnpOL4gq/8AJzS6LDmmInZBNtYTCaJnbeCGiBVG1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kYRFupNhNPvAYwUKzrc9DRgKNRiBeIUxxENkXVUByQuz4gIZ7ZnziBcZrEoMb1qIie8re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3igwzriHxW6Qi9MZz31EVRrGsOJnKGuqvTWWbUJSrAg1t+tLmLO5DtLc7x00r1jb8ywFS/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u03j4jqmBRTLiaGcXK65iWtfMNgY2viasRHEC8fJ35O8VmoceBx5hrN4M2mib0MQostWZe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2w1jx6TUl15m5O9i3Ql4jagFXATY0l2aHErQ0NJjqXViHaiuItZMR9TiWF5jvSKipki+It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AaE7pE7Y8TI4iLdD6CWXImGiw4hv2rhiHWvMu3gU5lyixHRZjvVR6FK3rMDpR5iBVJ4o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yMOAwmx4lxTQVw2kA4d3qBTrPeOtk8EXLMcjLWG/mWXdTbMv0HvO794KZbNob88E5YShoe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HKfIYjbWNlKVg4OUEUDsi1oz7bxKx5bqha3kAzHMrvOIDtP3iMF3hntXguGBPdyymg2XE0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rwwm2r+JZ1XsVHAUV6VP+DhQ3dtUXsLvGlPUjPi3pDeA5WPD3o+bq7EdFy8QBl96gWa36z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aHrMBhekpYH2ShWThIgqvZIFLJd4DO3gJghfvL1JdoVcCOaIqNq7Swqw7SteLCKI3kGAE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ylxRleqpQxRdmTJqHYMo0bbVKPDsUhUB7Say1yK8NxRm7UkHgCdkmYZPFRavIYVMA5KRdx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7MdUo23Sq4eM1GnPeSK5uckjavlCFsuFiWH2bhdl+5Ux6n0Ev+WEF+Ax5y8Ec8M4uNHCu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mDxMucbsa5oazFo5BNJRSpGPLKilbghyxBTDQvfg8y1tWmY0pLrJBOBwNYTQA8SyoOUc1A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2gjAZFAbB2g2DNhiBbaMoXCsXGRL7mCbNYsZmEUYO8AdZaqveVSCh2SagjK4loSqIXRrcY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Fn2IEaQcI6MoSWQYzrCkarIAEyuziPaqC1iWhBQMIUPHKBbwzEjy5H4tHaHs0V6mz6ZiuR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Bjdr4duedIhkDFfl4OxC7bo34DmUYWxqJ40DtKsLGHd6zccrVZZly8cwLwaIa1LwxWX3I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Zj8zEuFhOf+Ro4BQG5yxMaAHGkNNRdAi6VALRoARYateSwewvaAEhAKwd0BRaMmwpvcCU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tU8oBZ0y7eIKivhsbPK4QJEm6trLagDAj7RTXR7NRL2QFqyu1ExR6QQBKCFgAdETBgYixU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KoYrlcswU4wnKwCULQd2OStxL3Gxr3iJ0yHQOOWYMGsKF8HYgXrgGq2A7vExhZ2bHrHYtp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71Fge16QcQb1miJj0Zby450wCRg2ilgU1uGGj8IHoO8sSNhW/AzH0TOaHlNZZ9VS4DYIN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gBSp35SLAps0Bl+04Nku4GS3uxz6EedXK+x6SjB8jNeDmLKIvg8ykBcoY4Fu8yAuhLfYmr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iN66rR6wkA1kKEAYZegeXVdggA7qaFtfeFhBZosEvRpagPSiCVMsWtxppUQcHVdHpdawRl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ypgd4r7KbsXXrAAzuiBQXvxFInHKCNUCuxUSw6t8v0eIyhvc7RGi0HellI90FJyQnGB2I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GxVxEodOH9zOzM0v8QGJOWrxArhS8UQu2pYcwDAnR9JUQvXSWrrBvJBLmkGiXmDDmCZRw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diios0RqvcvMGTivvMlQdooMcGZGcFlCj4lIAcTJcLIoimNrGzsvbWBIYO+rFAcsfVKOZ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H0ZpYNICDQaRrw7SygYKZZxtUy9S7PkmqZ0avBmgSXhdW+auIA2MQGty8ykuvEKbSxlC+W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TgjZpj1lFcQWs95oXFTvNDmG3k32leOdJQtl08LE1WyTIoM7XMS4MGorJksDOYm8dO0Wo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HM3qpu3J7p6pZd6wTNJUcrjYO8VQymJXr7y7G8+WY4SrtvNRxFOSpvGhxEqiagRrjfMJG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98wBtsZwdnLBFrTdg9gzNNAHZlZD4LCipnqFZoi9riOEal3Epz9pmF99I2BX63NYTyZk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8sGX1oSMXWmI3hXZucoS43hBQFGKQFb4jUL9s1MAw2fNR0xvSJC6LjMeNjiF0aHF5maV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hzRKwDyluojVL4THXLFKDS9mptU7EsMqckFyvcZjoAescBQ944noEoKKHqiLWVbRQLa+x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BRBwGkWynPJK96bRN0IwNge0bMVcRB96ogosd6QWrPm8AOAO1o2wLxH2sSs4W8SjXywEv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dUIIbjuaRu0nYhTKnkQJwybL5mJyduyRa2P4g8r5iNEvlJmkOTDBeFAcRFwKd6ilCxxGc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z/wAyzqnlSA67tAuBbokKZdvi5oFV3MTo+5JSr2S6Vb2hc1U8QmjSaAwKN0Rdgap2wSsjh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4z5AMFL88qZDJZ1i4zltDeVcQXqF2wlrxR5CZQHkRzzd6TaDwwsar9Vn/YJa1EExuq14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0ahr7DCFzaf3MYpFbX9o41WNzNnFLkUo+dIj0N06HkiiwRZYetRUb6DuFuPTWCynEMTgK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tAcrtmWVW1Wc4gbVrgjactQQKJoq7mpWQ0sbsEFoLWgyvgt9dibxgaEUMYYQHnWjVBuiuX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YKc7RLlg0OJRlKtE2YVFi4bx3GDbpFk0VxtXEuUsjL08xqQsDfCfLjpL1lbjSiti5QgXFj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at+K9IleNXtemT8YvGkBoO6tIQgsGXaVKjIBxLg63bbBSioaBopq+CVvd95jO8dMh7TExZ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w1RiEGAUwk1V6DGSt5G/wfEdi8chd1tEAliqXg8EQMvaG/B57sQaJC1RTgDv954Fj91E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epWTAVsLvTWNMTuuTSWHemt+FmYP0Eu3gl7lJoBw1viYqFC/iUgTBWh6ymdaJbHcjWcafM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3qWNbBFk8kSqmjfaOgXMxVHeBuL06Ce6mh7y4YpZ1fzDu1igF5aZjaLWDJenl08RXUqW1V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2V5fiXARoFaw6Zbfa/uX6doaZhr4n5lUaZazW195gxKU4CHMtrx9ppRrst+8wYJu6gl0G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ACtd5hzbfW3dlWdezwmzqhzFtjd8zdc7iP4g08i5kem8uAc10faU0FSuB78EtN5eNHbdis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vGiNQAg8VCY/Vjo9oA8VI2ds616wlWgOp2D7qwZYo3lGNRulG9nmHp7yF+ZYXWttlRCUpG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TiBnqLbW5Y1m7hDS9Olh03qaXxErqpftBKmOd4p6yG0ABSa1+IVk8WdI6QW8kuUYP0U9Qh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/A3rAFZk5y2zGnXe00DLtDgfkwNmbIhXlmZE1IWh23RTD8BIY8xth8FnDe2mjM07xF3t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Fr1W/MaNwbzDMfymnxLLxLdNoch8RtZilmO0iW3V3V8xUCt4v4xBlXaJwa3K0WJvHpCQa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hGAeYjwxnO6ssXd7Q3YQrcs+IYlmH3ghws9hNSZK2cQOgGWMw/Et1QDmPgHhTeULK2TBe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Mu7AO0rgJQORuUrViK3GBrb7y9TAXESklh9uzLDXEaGJUyK0m2wL18TUyvEu1l+KwTCOlm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ZWeY9yJR0ePDFssI2SAQ0mub4NR6GapkjL8kdJ4iwQWbzEwUINMxIfVvSDBga8ynQNJV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jM+MTN3iDfM1oyl5iOg4iUrBZW5V8MQ2i+F1jkBdd4xganM04yuY4NnOyDMA7lTC0Va6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gLtVi4pClty8yqKoCL8KYlbvxFzB41iLVr87IBQ164XHnAcVvDVGNaagLZhxHfMUVp4Rl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AH/cbgQ8yrizsyq46M/DrFApzgIHArtUGoKa2qUEBTT/ADEH3oCAMDYuDy8QNPrKKiBs0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3HaO9kQ2DgaJThktUN3u5cVb4ZqlPeBaRe9JLFBOUpJvs9f1A0d2BKGAFhb9yVKu8tkIM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xHPtBB8zETVyYWMG8wbdb+0DVC84iLFLvcwLTlGFtKjR1joF7uqF2PXAnA+ohoNoPd4S4U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7yjox2xLTFPGsNQV9xLxTTmpdp6DLNo92ao+tyg6vVABofWKlbV8wBfW4QEyB7uDZgOkEx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faN/2LhrAfLL5XFKXU7iCsqJQynplfF04puXMp2KwJ3HakUaoPEUMboVeQPj/AJEFUUxVw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hG0UrFxqKO7V1A3HwMoqUWRBwV2iKUn0lZk+ZV/3DlrYioawI3ijxBqIam8ZKu3KlwqWN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8Qb3qcURRizeJAoCnBLEZnwZTCjjRg7ISzlLy/uPMt/ZAgDsBp6RsV1FNSohgs7lxWROoJ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yfkxS2Wg7ysZvQZWKwsKCHDsrEd/ZMMWafaIbLCalJ2gZuUCWWU4YBwKmAeJplyrdb6TX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215YS0bVhdbYMCLbCALS3IDbxtCcUOnvNhpcdQ1yXFUtBBemJZnumj2QCsFWr2J/uEG0s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fvA4BimiR1MZ++ADVremMTLpHRbVEU7dUGyH/ZJZ+wjbXyk5jEMjHm66t07sqQwU1i24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5CN6v4sLgNr3hJ6gEOGsEidEWck7BAsMRSH0HxUpjFNGDuxMomjQLwUtypORW+Y7KuUFK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VwqIAv8AtiBegFU1XTSGk7VgRVzOK0UyzY3po7HaZJHLgIwuMCUq7yrdZWnVSrLr6Sqi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ZK+ZLbvGG/eMVTpsOSNVTNZ3bW/PpNZn9KnqnaDLYzjXzW2Ym7fIy+JsKMucw4eSc2Byy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BaJfKjQwL3Awu/k+IbXpfogGYAYRXXSbmABgcsvPstbvAcHaOguTS3fmXjOypaYWVh9UL0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P4tHwEsMIoW34i6Y3djDaKeSdUMl3aFrKtHkYPaUOVRi55iRqyOSz+CV7AtRZnaPrCtqt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oRRBpTVYjYbegLZrrewPWcH+qoDlVV0FS/cnOUOvRgo1gY44rSFsgaK1JsdcRTovP/UTon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eG5/DzKAyY0/uOQ+k3piYAy9plonF/MewNZvv2gvIVUuS24I/NC+UKAjYGgKA/czfg/aCH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tftP8D9oCSPdLLLz6feU1KUNEdQxjkDD4EcijNMz3iCn71nuy5O8Z/YjKktG1PViChaig+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e0Y2rxpDOmJZwhrFmWZxDKSw1SldaiY0jsqAvMDGLiLV1ll5l4zcNj5iC4Sb4MsFnVJtYL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wAqHlJTukSFsrMogMyhe8waYbEuEZafMNutLlSr8ReRAM0M9sH8y9aZQcJrzEXZeXeYV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qzNd5bPiVrxKniLESi147xNuLmSxiINY0z7HtDQRFFiSgIzB1jbxMUcZU7yvDV1gsKsDBU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wQm2kvsMyH8XBRRKTUh0b5dmIrCvqbeqKbw0GkMd/EXTvFeWMRae0vIlrBq/LDrHxMPbps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AbRwX7Ri3SFr3mbmXiVgCtj3DtsCGGbK2iuSrjQBoOdY2hVHmJopTKz2EVXuBoq70qqiG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ogNZJZpHPFxsxnPMxYNRAUvaCFwgNtmNAp6XrHODtiUCpzcQtDxiAVQX2xLUA+7LO78ywz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HIQ0rF2mpM8IltleCHV6SCHL0m/aCEQSqU1TUbNF5Eoq1+VlxLkKxBkQF62qBdbPNGUNV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pG59nQeB3MvQv7sBdE5qV2CK4gl1Z5R4DuWi4fwQUER7JsS7WgkvDhTlHJFPR8VTaf2/Ua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Pwd4G6PkxvAvy/mD6fuuHcJ2QFlnmo88+CaFgcM0QPQhpWeYM2A7Rkwo8RcnG1VHWBflhJ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8MN1cWZUvZqIn3rS1dNrTdyrguyR0S+sSW4vSJBPMmfiZMXbXcCqq9GKZRXZmmzvUuVZeZ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YmBU8RUw32WZPzS1seYdGT3ht/nANEk0rrHLF3A5Flf7BGWGb9wgLgPQ1KdT2I74eFgbOX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vrTZrPDOJvkZWIpG4vzAU9KUMrsB6TN4cL07S7pKDc9RpDivA5DKtQk0vPmDbGlGhGh1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ZmjhwCGq3dTiXZapd1pKYVWw0xGvtlLVrtBotcMVzEgldYWeVwCaIpgs9UwPfiI4AHJUJ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1CQRCvG9o3akWmpaQomUtPMKPYDCBpibTCsrxcwrWThrEhAV6Be3iVrR99IEah7MRSV53i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zGFHyxRGo4jC0blt3UcUaa1JbOY2JQDVgKvKsZ8oYPjLOIDwL+0s0RWlVRHdrFrQCclKu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kOzOXljDmXHTh600QiyYMcH3lMmgQ19JX5Q0UsDBaqqdrl9YiiAA7EEYK8RxmHjjS3obY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nd18DtKRVYmV1ekNZxKAssX3lhJS81r1eNznMc1flQ3g2iagkC1HdhKCCLxtUQ21Eu4O0t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D1jl2bXfFxEMhViMYWD1hYvTwF72xgXjGdHOsYgDoNFXvLIik3xFxEGrkM+DzEpD0SvMr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dA53WCRoN3c1tf6iovXk2lfDyUFL5tjLdIbsoJWaCYaar9Q5qPBAOPYhfr8E78InYqVDf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o7H72huauAawiopvhFwprmviYBomwMXwAX4e81PsoWVePMv5M6dY0PLv7R1ElVwBumSHg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i+IAsL2DWOWN5XUu7gLUDWxr5lBbcipKa16sC+blLB3qHkN5SbOpBb9fxHLAK0W57EpiJp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stPzvDV71XG+mjtKjXoj0fK7heoYcxdKQM0FrGm+eOpKrKCbMZQx63LR82IIwmPxSmm5a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LimBTxGRExoFw1W25B2lFFfYI02kX2hyJ3M5aG+oUao00sAvQTNgbQL0IrLI1Yi1RK1Ia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zUPAZjrArGYi6/tI3fVFAIWlwjJN1TBLykXENCFOYShDEqUQCZhIdmgcm5hJ+jE90QcS6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vOhmOJe1ipnY2xHsOZS5IA4MMvMS44REl+xrM+F2gJBtMtbTy4dwLZqWhlCbQIZU5HYli3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wWovxMcT2iDHXLKVdF94sTlglBc/eURzHG02lbt37TSREclaPiELil1JeaxLMytITWO9z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GjXWWzRnDtKgt6b3Bz95kQINR2miaIjabMRvGrmqC/PW1nygCWtbseYr11moaUesA1or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QY94O8W8IiOcReMzEm8dso1llWsBm9odIrxPlAf2wb/lmCJZo896n7huBGQBtB3Zc7xN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UxaRnciOqntFMDVcylQvvCm4fowd5R0Y7PsQG1V6QrafURopdQBedzSpvNK8PaKDds8xY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iaJWngzKl+chZ92AcJe9SvdENh4hrvoZQgoHaCcnlZaxDxmFOt9aiK5Kd7RoaD6onoh6E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vMGt3eVcvVlgVUbgyyrUeAqBNIOyU2FeVSgyTnWGNuHaGFhe+kaNoGx+EQMpzbLCynuhY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9JbmyXnMGx9NTLh+y8Bu/OCIrU9SbL5MwCry4jW+3BOdeWJYaTyQAv2RCyX3gOl/OsF1+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GVoZtEFaLw3BoG87kBsDbAzhn1glVj1iGF9blthu9biWeR2jpCw0bl0KJ6xQG3uDE1Jb3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2sFhDzSUMJPESpu8KmWgXy2K0sdlxA9ApjRo83UXo90p1B4jRjPowHU9kOSvSGyL0ZuFX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p4C+P+5Vqen/AKlhT8OCMemQ1zvcjlVf5zLygFXtlzFJscvd3iBRcDdu7U+saggrSMlhq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E3uQDG4fgihi+xPeygbq6giNFIGPSCweSKO/O81AsUFHBq+ViZ3NVtMgh3Df2j+RwYbK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weM81LWO8L3g4LFt2RsoL0XKdiLZsH/JhJZ3UXBUFrlmoTySy5nkUlZW7Co+Ir3efZvL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sptQ4l9QKZdHgI1G4dZdR94jdJnDVxClbfNy0oxlqpSEZ1L0mct2jEGRAXquCIzypm/8Ai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yVtbspwcj2hQ8rn4djsTRL89Qc5iDrUZ4omUgYdrxAY5Img7Q3SmOXL1dZSugWm8DvxA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TADRxiNFGt5i1fXbaIiSOTMPSEXws7LvMzGaLON2KS2ENtNq0qMl1NG7XG59oFTkKWPZE2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C9XzMaNKpVm3giyx0UKOVO/mbn4OwHDAdN4bbDjG58RMQNuQWa9G0Z3LWTfg7EI6gVnl27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IrtKvYci4H7jpiqwbd2IigWJQny6tccxDxtCGG6bRONh0WXxtAWguTpnaDeFvwZ87sbxvq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yU7b7PmotsuODVfxFaGkHF/o7xv1diMBGN0q5LzUOoCctScLtDI3VvR76EJHXKGDkG3nW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Goxxj2a1zARKVi71Y15RoOZRxzthpadIJpLCKDXfELwNaYSG1aCflPBLCsSsNMaAQEZbA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XuU81CBsBm01howL4prbL+IhZKZVoMGZGtobHEZIhiJrL0l1SNIsbGpMGHXmVOzETRuD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u3FNkx3lmWtLvEQ6wwYNWo4nZos1RnFcESxpTWm/EvoAA2YC7CJ2xDHWHfiEGEvhGL0C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FpjHMAIzdXUFj0UOYLNMR8l5JSqitK1lmXhjPZv+9EUeoEWcaRrppAoX1zxcobAbVBK1O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plUCYlK0gc3FVlGsd04/Z0LSMk1YyDPeYYMEwUawaHuQVV36SzzEy8pLpphVShxpHI1hv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V03KU5Q18BLxVHEVHMtK9n9IA2uGuID0aQrOYBCiGl4hW4QFhUNMHbWeiayhiUN9IW7jM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AIWI2JzLO8prOZhXrMAMWhhujMArBsus1ABUIjWsx4D1jO9XMrhq6fC57xSDVkw9zmaIt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4bxY6DWGm44ItUnM2sXMpwsvdtNB5mhEarSPgDMDEOzMbza5mJnWVUMyU5jaGrlAwi0b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zWAVB3BMHy+pMtn0lW3xVBW3LvNY5doV1WuCmtIFvA8wYV7tGrgudoaB6kdEq8wdSPpHUA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iONq+II5QPmCYfZNZZ3gMCvif9JAm6lrqN7w1pa7SlPmjtXc7Rqb+Eas+wmdzPSHc+hG8a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mLPWTsfBI7nkl4014htU+ZbqfSNE49mYbB7FlGlO9w2G8y11ZXiGsCS3nW1zRRo8RavB3b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46iAODNICgEuF4RXcizUa3qWXTzUWy/aNPR9INhDphYrg+N5ulPKV4r0bucQ+kdg1ySkw3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4wLL6Bi45O1MQ1+SY9+Y5iqbZ3hXm+HIHhCDb192aNwle6nvKKgtNmiXxmGKrPtKlRoxx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hi1o5lIgU8xa6OyzJDshgUpB1b0iF+7EC1SdpwyxDQc6zbcU/1uAanpEZI6ZjJHE3uLag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VEVH1TPouXOj4WCLXqwNv2zUcu2uGMv7I1MvG2CWDWKv+7C4X3bnv/SX0QzGj77feOqjj0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wVT5nrYNvR5IogKJhpEhBpPQJor5wTJVRKmpiBksUPswmzQ7Eoag4Wo+XtV0/XmLy8zqj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qtviEp5yhIFhm1bKg8AIrVRCNam9wqsH3gwCOBUua+rXPpMPAaKSpdYDiHk1qDKgHKRiN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25+RmmvMckF1jbyyUuteIAyB4qColnH2D/AKlmNzgO8cWEFKpdux8sEAgFAUEO6MXLt5l83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L1xD6wcWasvdNIwPKkd62oJZY3KDYMtLRRpgiySqRwWLXVaxWkuqmuUu4522gLQK0BMut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wUR7NVbTNrgOYEseFrBgwoXEvRVdWgui+kGiYHAqqs5lS3oL/AABKZC9cVuNcEoFLARXlT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gYNnHfeJ6sQVU5fBzEywiADgPEYbSwCmqu7EUbRm9BzApTtgDWuV2N4wrWbGHgNolYmA+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OifiEDSq5K5X8RhhFqWllfmWb0qh7HPmaZeV3W8Fi2XW9Q0hDtC4Cwn3YbA6G+a1Y32wAg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K3/qK0Jq3LBycb33wy+8LScCoPSWZ3mIKeKvwYPvMUW+g55ZZRZRpcCwhTJ4l2rl8aYjHF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3OtzYw4oAFKmtb5WIWkU1M+PExcCFQ1eI61FSNFlEAKqbfRfvALDG4fa41qsPHExBQydu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2w3pK01thoG7GLaonyxU6KD3lF1VMx3nkniNzXWLax7M3mCs8ChSO54qXbcJwRlNWZt0I2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SpYF92HdDuhnCMSMCqG3nkhZaFWbj8SktFrMazU3upiYOoZsdYFLtHTaZwERwQmjsD3/4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sMUR3hiDFQpmE2mbMMBmQ3iQ3mbNJYKJSa1NCu5BYP6uVUAq4HBmE0DrFYpeszMkZUvzmN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AIZVCrM1KQbdaI3rEotg1Eobej7RltW94SlsoN+xA3sg1vAQHVlmK6CSU1OTWJr07F4hNm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1FmOjLsOq+Tt2hnntVjF9Ja6zCXVTRqo/JMmcwAwsgPpFO18y3FFzLpfpBKQxWcdBjuDD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LgphgcxWRy5mqCeJo6DLHUv2mqOFmVpvZtiCfMtBXEApWkNZ7Q5JpCO14uMOJmuJvVlF16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lyzAB6Sgz9pWwh4I6J94K4SOOt8Rhwn3gP6o3M38w0cPeNwK4uLtO0NrkywuKQMoNeJQ1d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FC+kUc+vNWfun/QsHRoe8QVZzOIPpOcngnCX0qPKPEa7nd3VtEsVZgVVe+SGDB9IUaedQ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1izWGal35gnJ2xMRl5xKnEB1p2uYbg7Nxbi3wjhVVzFWrmvFwF0VtF9yqO6V4tOFqAXDY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qAt4+kETSdRlpDfZFWp8iaq9zEVUnwwBoKazNJXmbOPMMSxrRmF7QL2lzlPpcA0dqyWNV8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Tk9W5T19BqWdkBqmq95RrINQIa5jRQHszXUAjrCHllchDepgaA7twFYMyk0iuzKU5JUob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ze8ayHywzXA+YbFPipWBSzYGBxU1oZdnSVGV6CEzl+Eam0dqrKFGPxUvb+YRHIqbDhkG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B4VnJFJSMdpS1Duyqh4hlWEHfVE0ffE6HDwkUpcaRh9jAOvtZVaneOGiEr5YrSOOMk1h6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xKYysckB10YFgezUE2vaNH3amEpj4IO6vUS+mHiHJYPCIVLrsTFpc5gGuSC2WPmMFHtW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vLKjYo0v9Q7SgQU1IRKAAOpP4Ik18cDoRtPtSty+6KBzJwXMhodlzMi335gC6Ala2xADRV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syleJU2Y67kya5l9vWXs6SrIMIN1l8KzLv4gzaGO8pvOkzpvBrDDWFrm5QlFEXhmFq1pe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dHR4CbIVSvGeGUCxXacXpZ3lVcUb2qum4o70toJDs7bZA2Kta1JRMANM71naJZ3Bthfuuk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neoKt1aTI+/MWOxKw8cQagMAwK6/iKQBVGluDbH7iWqlyFfYPMsiGCzAK309JhqDQsNM94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FbsS9l5rS8ktn+XCDY5hDdXIxt4igyuh6neoYS4xc8/aNtwLt+O8pBFDSBXW4akIaAsva2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dOZDWr0hpJlLfMCbwuS1YhHnNeWBWGA1WB36A8ym8B2lSUjkq6j3YDF1WJadXlWsdYYd94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awNMeZhISLeu8XwBNEZUMn92gS8CawNbZqlSM6aawC5rlbEzoocK+6KFAVwGUj7wrpeYW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I1UrQ/wBUwuA0l/GQUB4l0WK27CRItsvWJaYpbi472hqrv4mjji7ZVqqc7S4qYLWhBxiXK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3VgjhGhgxygnIeJsoC6J7xLggEt7xpDl5xa2nvLWpsnZj1YYtpwUP/IegCqR1a5huiLtKj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QixjG2H6WxUgA9DDZfEN5U5ouL3DLJWHPrALe0vNQZFgRIQFQxW1BuKnsETZ/BheuHboG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GF0uEHC63jtJd6yhsSaoNEAqnOk1GZVqAt0UR37dYQGxQvbxcsUmgX2HaAMFVNkreGau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4Su0EPwlHGPEpuSrVslA0Yg3sIt6wq3BLIC+ZyD3jsfKLhLczh7nDCqrqavCQdE1lWGaW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gpxKbLnvAaOsMsXU3mSXWohoNOyYZlVJRr8TxFs3Q6SPtE1hO7SLWLMItouZbeOyVgbha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lrdYlFGkHMOaloR3vAqxL7TV38xXpFOgrTQI1KWcju7sRomqI4Copiyf5Eq/4hdge0W19h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+s1S19YG9vaUMY9o2aE7KUFsjTYqXC7HtLc/M2mekltBb8TdCawCd6jVoPiJ6K/EAEFAL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8xQyb6TUkealgwYaXLIVhKmmKxrNcQpMPaDtGjvFveonakDaMtEespakCrodpkwB3pgWp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zFQp2gEsghi7wGFzZ8EEL9XA2/UBF6ndXUsmTTzUZK0NqmA2rd4WlSuWHKmuzLDX4GV1Uw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HB2naEks1wMWYFyWTOfKl4DjzdaxuQbdCOWQ79I0Auco3pU7VmDae5LN7tE3W3mVatHMS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pCXS/DM2qzwqVYrPmUSs3zBLAN1h0gPa40tVOBmhyXgure2Ubz2jtpZHaWnazHkv1mQr7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1WvxAMCv0T/BqKLqF5l275QRGhagrsLzGzdZ8wuVeJRRPeW7TLoq5GILtHrcEaRZ/BLjNJ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2lU9vOL7wKuguWIQXrmOtE8LMOyryFjFGh2vAnzlGFZPAKDxq1/BidYwmW8yjlxgHGT5T8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hMcl/tNTm5KmYNzjKCUzZ4sYGFbvERKg+B4IU1lAgoS6UteJkNL5mdkLwwA0qECtYH+qns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TGcy8TtFmcs3fMMymtoDZoMRXOfECbMqZqZEIw8wilUo5dIsw019ZgLdGnlcEqLshoYa3n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CgOvdmKQQDXD+8Q3NWggV08fqYUiF03xW7yxg6LCBq1tvTF52iKk45gNc8rLOdsgd2O8ts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LbuwTEBqXtBu6awNd384EQEUWTi2nX2gOVRzGda7G0ELYMudv3GtqGBfo3hC2qbgN6jbSU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MkONjaW5fiKtauKRp3Q5ZRl0zast3WXmLzyevLLZqxz4xtGVWpxmhfMUMdKRQOdU76QDp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7mXiDXeWl73LnEdITxCyW5lutzFh2w19p2uiAdARkK6AMSlYEUqxrMyAUxNeWmqGvgjpwS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MslUbG1sauqQVpx+IkJQQHWAh69v4jKA6mksoWdeZhdJuuYiJga1+YsopsRXkskdh3LmKv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0AeiWi3G8cwFa4GxBIAVaBDrWXnmMqaGDYYZTJyfvBjG9rKJeDdaYCLRcUVeRXoR7oZc3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sfSZKSvEorHhlAi2mBCjHI95iQaip5d1wTv8AUgQjolpVnMrNo13xCsgwvWNa/aGHiYn8Q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ShhplTetRcG8SslbVxn1T/dFoVC20+9MJaSoMIeDWDa6wCi6nmSvmWQxUULjX+PvAFlKt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ZTlcQCGy8QuEbgRpb7y8TmKY6awLEXMf03lDERiPWtdWuY9sSoMYiW87xjSBq1gcER1sg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YLg29Fz7EE1X1l+nxMTbDotviG0txLQfiXX9zS2HvAJNpkrDzD1NhwkO4CZXXvyi1EVU7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uH0ipV4luRmFLe8s3x3qPaXWZe7JK0LlWADa+vudmOFhwno2YveE0pFiLCGkXMWtIQ1vR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W7NEKNJSFRauodeagA4jDVice8tM/GIkyQXUVCRjdXCdhKSih2hUyUumB9YplS4HmBmAuv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QPeL3Dp38ylr8xSqDzLBtUHWtxWQ37zPkPeAXhtidr7yjZ6znPaLqy9JQqhXmOoD9Stiqo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CvaGCiHmOZ+AiOfm5RxZ4uPsuYUaVGy0j5hV27XKFRrwmBsX5IjqVe9RGSPSUaKVzF0Le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0uJ01Y3a1RpUDysR2mwT4lFZUqMVdxmO4e5AuDPvZOBfDDwHpBQasq7q5iBhviUgRO2U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4MLtrzKbCLnILNZoeWIcA8sDkXWwy3AeywNnvJ4r4iA4HtG999UCMhcpGvPoMFLB6SnUmH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Eu15ghil7xhwnlYIAZbvsivHMvqx4iDALvUqLvcOky+yYjqpHCSgY9UTDsdkKqomTDScSO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a8ylat8yo8nMFdtrxklubPNxVVbfJmJlLDi7g8NPiV8m0dtcrw09Impu7EStXtBdmo3Wpf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FKocMQ1VBgIottGdZgag95aXhndHSbWGNCICm2GKaPASlftDG/H9DANx3tL2R6qD1Hvmp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iMU//AJWRK+qAm57RMRv6lylY0IbCAYcYNT6TAtVFTlrtFIB2NIxsvCDa27xyiBz9glTI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p36Y3CpSpe83uWaawix3ikErUlK+J90qasoER6x47wA1yWipaD2zM0qmZpyUzHDXJY50i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7UAsv2NGEjcVbrMy1/VRuLfvHSVHgLvV4SiklFhZt5ihrxHYKB7EqG6m7LPj0jBU0reO6r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1+/3KK4pnSqjXbm7unLwTMtFmxfHmXkReK0ex6RtdNr0ZZp8IjRFSU+BqtY5hpFQ2kPZ+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fnxKKBbpgNj8sJXIBFNeyzNIFtLk+WJAmF2FfGhEnbJqap3j0UbtyplRRy8wbpGxyQhct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tVPmLeSW3+/SzHTzLeIN2mnMqGoyjDIBE389BExpRcFsZrW9+ZZ0IpG5FDe//VLYgzFZ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9I3hUxlPWFBVtsOCIyNEW/My/wRo/zMIFLvwQo2OCakzAlDJ3luwKVB8z0AqW980ZO20I1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EuKiqNIwTtkNIxZZEoIkF0Vrwtv0mXBSRZDLxQoQHlZLegDdikRkr58IeQo0pbK423fh47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mvM1qbVRKFXvD1VbSnEbaRG7BJo6QG8eNZo+8Wz2IG67hN2d4r9lgwNQdcbt3PEBpYzkma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lRWVSV8TRmhhp8p+UWjEYLzO+DtLbtkzhiIS/EVo7SnsjYVMhC3lwd0zGrQMKPG0x8C/LG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7kZRiSq/ZFdl1lBiVGtZi2jMpmX3tA3EGtpkzWOhdXFJdGneDB0MvpmZO7k+WHI1dQtsd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iBNYH1hbW5jC288mL7xbupQYg5ql5gl15mXSb7HeIVWsPLHrAW4u0GIxyirEaRjGp2H8Pz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LFjcRq0me7iui3Kk3lebs4i1VZ3vSaSgtl78RCymsCsYjbRCZNSFjCk6rlb2doktOhHsOk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0FwshtYA3i0Gm1WniGaoJSG+edJXnpGCFcx1MHMyIT3oVZzGKrAdn7jDDjipbdngl3Uxbv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vvOJjvKLAPaeomdWvtHLPuldqgIGDmYOxcQuC6gKvZtB64jULGBW4xmFcDQmMw/BFQRnt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JaF+GPMz2g8rFOHdiUgo5uI3aEIrBlWppEc48m0EhSQwlzKlB8ohpdCsRpu47wU82NuLeY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c2nEaFhvMOFbfSF2VNZVt6HebrI71HTEMa1S54iGvLFQGnkuNfaYmMDnkbhRtnaAGMHkiX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IQdEd0iPwrmIVNbMsFvJfpLbZ5qggs4L3cQCNX3jmVTe8QBynCQCNHimOou5uUbDukADo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iOnL3qN2KV3iTT7FmzRNOj94G535jtR6R3y9IJjHxEHI9INJfQjbVvWoa6t8TFaTtAixr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YNXd7XNQZLQjxCm7PVCrDYtcM9LiGv4wY0vm5/wA4ykIDySxVDzeIk0JQMt7XA2ig1lXYu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fSWbPRBhSnCSrCa7XDUe5EIUNx6obrvxLIhv+3LNUjHAvIUvvBrTnPoLr6ECyHk/iPi4Gm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UFPmbxFcH7iRdvluYQN4NRAJHcII9+GBML6pwJ6j8SnIpwcjmid0xt+QZQw/CYS63ti0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/1EvZDUb8TzSB2vmZBI2jvxDNB3leV+wg1kXvhLECU1bo95cugLvnzu+IlVkWg0lzd4PaD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P3JeS2XYQWXF3ly2OqWlzCG1GbyDSWkG2vSpQN4Z87y1M5gGmaNR+Tehk9nWZOznlKsIWs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A6vBqyhXDOm2T0iMfgDAZ+3iHArbiW3M5cZuZhuHVFscRfK0ci1yl5lwsc3q52PMJCctL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WnzCkkJvSS7CLcprfrEkdq6/DsS7XVaub8MekBidXFG8amQlkLwW7EHnJgK1s1cHCtKGF3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5jcA5s4xHraUhmojHQV3LpQQD2CaDceLLXSLUFvXmCXaD/iDaxnxLcVNe8HW/pB95fxLyk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i+YkWnBIhlqHOWHbLhzLG1pyEIBtGSqyxEs2y6zbQwRitMsmueJpZNzWalqoXuZSIComG0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EEABVcHEMamgay9mfMt16AsXghNldC47nlluBxdZjxR2bIBVbsaiH6Mvxk8QVKWFqJgH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ohl01O98wAOFsjakcOUCYghqzS4sz2SOBpGbgDADKXop/zAiuo050YW0CGA1xdL1ORWGj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Asr1wcRBo+8BVQGmuCrQJzgeAlmA+gGcPGOuwyiMK2LFgbI+ZqxvMaivggDOktzKpipr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Q5mCFsMY1iMqDYFykFoVmz7sAFTMVrC4Mqz7xNZiBdOYejEfBYLnaUJprGzVXADUsN2nwg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Y0ZYUhEaXK6ZRE3QfaJspY0q41ujMCHfMwr3hlkzB8YnAH2l9KLjm7Z20ekeW0PSDvURs3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q6EIWntMAbwwdK6X659w/UEFy+vh3hmHMfTklNZlm/SNlm5PURKSwxDPkiO1wFyFTADB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2Mz9u1rPYmvn4L8x2l/HeIq7lJawTw/U04ZMJ5uEVLdK9YCk7ukKvEUFzNXMqvOsvT5hkE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o3OtxO7A4YeRAdK4VBLcnlmiVmDzEM2hVp8St4LviCqL3ZZqe7EtUPvNSiUcr6INUKYR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mBvu8QW0BKm1DSKvM/3Zet7mZTvPaLNWvgjCr07S/RE3WXdJ9rA+aIloq7pLNKeRHYR6k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3FwiAuddyB7PFk4/YR1R9EZvX2jrPupYw/RjZn0k4T6S85jyQd1UTu/tZK7lVaS0QMW69C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QrWLWgsLS0+WkABcvrKUqQ3/YVBBGVwykFJ0WJ2QdNoX1FYwg93uWaau8KsAzWzZZnWE4j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rHTBE1rbXFQKMvCHOnYgNOB2veUGQroTRjON+Q7S3A36Zh2HpB0u2ULV41xcE6UllK1BD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SY41bSvZ8SqGXoihtPaUdEovZ3SFWRUVmgm9RupschKgC+SYtfxGnTPmBew9oJc0goabRz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i7UjTJglQtb5+8u19ogaFHzDmQ+Jhj25Zdz2ld/Zcen3YLVPlhz/AHhlwvAzvPWV6U2sva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vkYrd0QkaoKbQBpljcEALxAqBM+4VBpYafdkRn1ZAz0y1iGoeLijTgPUfVg2rnl/UOD1ET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7t/lhw/Z+WAvqoXEPts/aEtO4P/ZnhcCJpRsyQLq93SHUtcaktFGOUEDpxs299JSuLlc9N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dwP7MIIZ11jsCIHEY+SBiClmiuo6g7ZmTZftPGXmWWNdCMNcDrUekx3rzL9ou3HxBv8A2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d9Ae+YoTtzDx+4F4G8uoVBm1kXjV9COXZrsurdZjutq0g8EfBxjkcwAZCjFHHeolBlLK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jmumN4haOdUsT3iSkmrB5O1aUe2ICiAZFpGI0uNNyZ0ZdDNDAXl/CCA2qAta0wCvg3eTiq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FHeHgSrYnW6Lr1himHqb4894/DKrVxw3GEZrQfZmsu8upHR6F5Wa6oN7NPM1GGhnWXgjs+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1vvAyi0eHnzDQdYa8IKOMwHFw8EX07wxgnYnpmEEcl9AdoAZQShzp3jI0xWm+8wZqNMb2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4tcGiZa52svXbcj7TOiVd3B6soQKxdEUkfVG3xEW1NFKPmaoGtcaSitN1UJUPUoPvC0by2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8sw90Uar3YtmrOSxhNZJeYdpswjsLG6tZeDYd67ecS+qdws1SO4ZmqHbWSaj3iIDkyhQ1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s7DczANaqs2DzLligK0aEuFhtKFVWJjhYBshTwUEvPeMxUSg+EFBDWRALQHuz7ksXonk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9EojCawgwjDeOIcMsFv8AQg2c6rzLqorB2gqZhQwNRBKYilKlgdto1ABfMxWlRLlDbC6y9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LYOHmkRXSwsBlZWDYUcT3sr3i4VQihY+sNN0obqVNXLVhiQ3mO8E2Gk1410TZcuFjx4Iuu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s3zBTMPPvP96K0FwOT3iNUh2PeUdE94EMJ7w74DdJyD3hjo94XGib0QQl2G4TKDwI+a88Z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8Rm4ImY9EiQw2ayxFOyyeGHByuFgwuNw6ZmLXxLqRuIYeJXeM59oykvMfdKVawRsZ1I2M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wa4mLSRTusdQaSwRTjMG1kIAWqqXiQcYYDa2ajhIDmniBV3DqsXHbqpk8xGluAewPHLCw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I2kq8QBtHghU14lDV57zDVqHMSjdQBlBZe0Svw7QSUL1gF4PWI7mMZ4aeWKOz1Zi0vAsvq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U03eYh+JqmUXtKwtr82PCOamPBHNQJZ7RGpdXpLlyAdonb2o30bOCNqdcJFCh9CJzi8pv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COV7xJxY7MVcOo5hjns9ZtFnmZtF8YlmiHYgM2h3JVZfdKejCRgvQiSg3ipY5s3pLbsf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eicEJMdmwmSQnJEvkWwwqB3hggvaaKgN6blbQlbVnjVFUyPZVw1dXcxD3Qg4i8GYBtQeDN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Cley5qGz8QG+4wYDywqwZzPWXMl5PcgeW15gsTS9JiAoo2ipkvmUYcORlHI7wRdR3Yg7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0fLBhonrFs0KM1CWXc4i7keGC5LeY0Wn1Q8IDpLjRdbEKItVrSLqXN1DaHbEomcPJKGiHu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B0J4jnW/DUpz9kTJPmUvXTGiqD2iMUHvBdVPJETPsLhYWvUgvCPd/Mz/kS75p4iPe/WoF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yJssEYRWq7Gsd7cMbbQGUgF9WBlLQD6kNZ6q1cAgjeRK2VDuD+I3T1SZqq84n/AlGvpy5Z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rXnEftoCXqyneFv4Ky5V3Z2C2gMrUfMbBbe57ELaHYBvXKZ53hfV20ISaC6sT+t4aCc26L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RQFxu1/SBKC5wviV66wObgk+HiWYqG6NtIEcF8w5hKm3x06tCCIXIKHjPAiDYuCFATJkgZ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Q5UaRAqmaoI44CUapsSglVrziWMLFfpAsKFWt08oMQ2TO0LHq5gFysKRGprIVb3SXeZtN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TQBYBbKuW1hoAFbWFx8TaRtY13qOzHIPlL3S3v4K6ATblJJOTkiVZpqq1b8whRW9QO3dqB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uQPhe7RIa/upeavMXe6OC/BKocdEMkvAy5WD3YoFVx298EWEBo/aaRClmwCoBmsaBWsos9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iqI6wnFMoaRO8HxBxYThRHUIQUJxZT0faM3xztHXMjBaPa1ejLoEmBlH0i6ckADBMz7OP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OJ4n5g0weo3/AiTaSshH0Kj16uEGPVmGECtfYIVHNM3ux8tDS0HppHYh9kNrFK6NCNBa9o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RdIPtDhQldoXN5lwqvM5cRCFoprwzHjXiXD9yuiFzkrWmonUTiUMY4CyAT0Ik3d5XKZCzf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Gv2N5RcLVd6t/EVWjtDTISoJdVlVWfaUQacMuDb0VVDOvmMK2Ud6ywtUeWJuhJiKN201No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n9rxCQrmb7D7kdFtQg7zVRXbabEFzGlmAsxcpRC2zLGLmWqQcZlFXK6ztMcwooYHMZQ1Z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VoYU0B2lItzHrNphjqFGB/wCIBk1g1rBs6wSaKhuLMkcdWMYWMNeYfDKzJ9NDb7Q8Y94j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nlQXS55yvf1gXZgdMko7rE8XAvWEF4x8wKzVbYhNahjipfoiEFFwC90oL2Ujr0JUY9EgiD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aHrBge5hYN2Jc0TCaRgDabSw2L6Rs02g4qBcoqYVVMzaQO0L5EDtDNEAyb0I5AKU8GWAHb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9S7Cf5D0QdmY+Xsy9zmZOMS6k8F6A/cvmrgPQBFYGoL7Qt4tfBF6KN952uBsjUAeWXay3b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Rbb1mrr6zIWvEXvCL1Vk5CeZTFv0IcGA1kUI6AD3gBlHsQuWPsSlTlZuxV8wpaVxLUKqX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vILxGxSL3NIKkpvmLgU71En7lJlwYrdU75lJbQ9o46F8RG7IDazsxdbPhglleYm8y9pj2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y2K7pVQ0qq7RVBfwVcta3mWtviRfT0EwCvviKcTDix2DDVau6y20juDFNk+Jw9wgqyw7o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BrYdyDJhnF6oltTtcp0J7mOuocDnbnYQTV8Mq3qtMQ59OwHXcJa4BRXcgvB7qWtJdkT5h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pp5TuCWFB9yD6oMdoVXMOSLEaY7xFfdAW/wARYIL7zzLjb8y8qfrE7bOzAWM3IxGXoQRDG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y8wi/lRpidOE1EvByQ5XOIAqi7z3T4o7GR1p3JT+ZSZPlg3A8lQQvV5YbXpML6PuitSVC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MvZcelKa4+s/gwAUsqb/M3L5zBq7i5/kxgn9EEA0Q35P4hnNDA92Crn1SyJud5ZNwBu4oG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ZQW1FOC5QV/QQenHJfhlbPkhBk9ObbQfhZRxV3k+YVyf7MsrOadpuvsDSfBCzVejkS2UtL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+Az0Fx9CawX90EP8Ad6T8Q+69ZK+sFTYoEAIFnVzFRrBnD3dAgVOYv1HliAJpyR7ZWGoKp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nmeaO6dZ5Jd2gqhyCN9viU7QjCemLePidljhpL8EQ1I4sY8RRdY6S+3ePgllAWntHvPz+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leTWIKlsDXRtzUBgJiuZQHOuXSUvKCaL2PKX7VP34GlbXnXZ8CXpsByqyr8eYcuMvOe0bd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zjEsynQUCltOxuwvbS9WTY3jmKha+HpL4ScR5K4lbTcrKu3mCTXYt67uCVbzys9iIX3vP7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EBvFpjbeGDdOI+u/pKlLirFdgISUr2glAVKm0BxA7EwQNZMwGxKdollmgRPFQG0Pj5m5C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skO1IIyFFmQI3WPCGAC1y0pYvfJrhMQAA2EPSIoG7XRB4Kx4q9IjipqvLk5TVVszHoQl6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r1qUVGsBHCiAmkdU1HxXvLvQmz3aRJWuokPsrWKSLlt2hRNeGBxyvmBqHAMQ3AyXaXKWFp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ndjlU0Iq3Wr3jSrQNWUx9+sqhhl9N4zxmXOzdgN1h0BCsbw4sl4EK91bBB+i8yC22hSyu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xnEQVWMN6JFa7h4G870R7M0FsYjoZ1guabb5hfeVB0d2IdpecwA4jnvLYIP1OFzPARFKxR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3jkNLPvDTvENmLg5IuyhlprVyhymXwaiBjjbgmnG45lvDK2UFJGvfwEZ44rNfMHyQ2jE5r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//YdxBeNrl+SNvPaP/wCIDfOkQ0M1ybIwUJSSy63lMcntEMC+YsrDMSoa1Iym4IxiRgWR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qndz7y0L+L6vw6TEA9jiEMNvEFGfWWHJBEyx03hUK+Zed4mm0F6RLO84hnciKpLIbcTEJ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LG7IwlBWGyVCF4jUQwbIMa/YgWxeYpbRBqfrvH7I0PgAdGdna4I986D2hbNJn2dmocnMdh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RORekBrI0/UM5LPEbMqHiG6x4lmiVAtVZRhXoTCZQ8TLeDvL9i+WWjH2uBcPSPd+kpotZ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vdQ3IjJoPa0baR9staCHBUoKsuzLByKiy6t7wOa285wTWCyDpLrkc3gjcwlu8Z6jllPVw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W+GULVWzrEKRG9R2mh8Rjk3YbQV1Wospiw1FMkRi4moqxDbiapl3RDkvaVgiH0imBLcUYG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/pUp2e0RW6rfmCZSD1iTVBYz9oo1r2TbF9mZdU8MWtrvxGmqdlRFFr2ijVJvvF7DT3JYab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SaGLBrzRvIQvr7FRfUnrE9m+0NWEkVYHfSAohcBXBRlfrhwHq3AfnWBMYu0Nj0CAaviGTd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uKtTfaVaLOkvjedVy0EBqG5BtLykdXTve81i71wzMK8rlG9Ds0ssbQ3xHUejI65e6Jl2eQ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KLD2RFtF4THhI5TG6KuIKHLfMoN6HfCnMKMUYqMly5TE3gSMmC0ezKZIcLVZoObYlfCpEP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0oViuZlV8gpuYBptVr8xqs1/dRMzzAVTI+AQhFC5F+SNOPb/qFA7q2fBAUWnP2BGcG875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MonaFlYX6gR+0tBQ7AfaLSqq6awqypzcRpwatKgENy+0TjpR6/TX4g1smqeg6kLNRrQs94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y2JuTHx3XSAYHyI/LIUjkHaCNhGYrqC6Ep26QZSA3JSuY9sz/ANlIitLleJjsRC5IRoTZF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V2GCBohNQ7wTGy0xVV2OkvykJA38RajNXJHExQuR/Yq8Gkt1kN0fmW7WKrThFGFMe7AuID+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s0l/Muj4RaHUwRG3O7bA1HxYylleuIJzbvU4WDtEDYqEL0N2dx2qvtiBgtzeL8P3FtYA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IGUACAOW4HASvEDKSpWZUphiXL5jUxxBEu0VqVEujL01sqJ7q6ZCG7I4SmYMujaZhA0yq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6SLWJmK6jwTvLBL2IgkW8F75hc08tXBBgkcMvrrHys8Q9UIV0xDphzEzML4EY2io2FiHF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WGCFteGXGoXYkgP2g3ghYKcAG0RoTAlNQkht2U0AdpgVtDcvitLHJUTuGakl+VVtzt+sBg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ZQ3vRGm4eKgWFvmMBm6Gz1nh8ja/Ew9rdKIGaApK12AI6T2qETXjeGC2DditjtLDmY8Yg9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MDEN1MWNoG8ybkAd6fciFolUXFTRxLWZgsNywpklLXrEEKlLuWGj7QVyKmkhujmsZlqNCN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NyPvF3UWmgizn7Qzor0lGKgmrRCdIW3HvLXRrxAjJ6TNMgjYqkj7Vjp27yqUieEJaq4SoK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XEvtaovGdQUl3bfUlRIkYEdZVyo4Str+d7IXMFmPaFnw7KBeGaA30qAaHPEFBDiQaEtxA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bQo6zRYQLqzCFovUO9RsmjjFkti5o/iUF6nSoZmmg5xmoXC5XLwRYem2HgOJXdBUqqOo1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jXaDqwvtBLKe0NAnpM0CdtYLt8C0JfaUtj7RqyvpNOu3eoDr7yFCg1wR209pb/DpMt+xHK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iEvGe0VsvhlZseY11KUNidyXWzXFRUCq8ksMC+zDHod8kAl4PMzWRd+8bmFViJTAtRpYNh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TWbLYACESGtrHdBllFXdbiRkeLuF63dNG5jCh0wwo1vrUD9rCy0V0oStW0GyKJR2S5o/dU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EfIs2yRTAPxEjk+4uZQZqpZgHcvSC2lO2kcWC3xBaj9bitXXtdQGA9Yn41LgtFt7JkkHtL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WdPqQBTR5uKNAO+U2nP0Szk7YqWuceC5qKL4lyqHpGLUAN9I+X1EwLBrdxWVmGoqnN3G3a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gG8QyaPLUAXbe2YLoU7lS/PtxGykS9YX9hqGMd5ZBWgu1RmAW+lxxQOGh3VcEyDyVbBd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DIWelRNJTmZayvEU5QPMIOL1pC8NXipW0k9kQUsZypRtE8Tm7YVcUYFPKRIIOTONJ9tcd7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HswZlV6y1WNrWN0jiLKajhizRaOFLYi7lphlwDVX7R7IQGHR8nMogQe02I8VCimwLLH0l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QUHlt7MPx3YjO69ZS6UXzA1oe8eAPrGvRXm4vybEZIJqoJYUq2osvB+PwE1XHRWPdh2RGB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/0s8IK3xURcrapRes48C2MRl5Qja6oeLiWQOCFJkMwOcdo8JQjl4hVpSN8lJg2VrmWOg7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yHzKGpmUF9FSmVKYLiW7zPWFNIiSi5JexDIkcQb00PrFrDso99GKpQpyZib1L7w22e8WxT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a3mOR3xECamMYEpgmO0IuU7pFO/ttDBV+sW8kLYHdhc+TRt8RApFqy9ykqa/e29oMF3cfz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afEwSLQAPQiLq3K7RySswJUqVKlSpUrrVypUriVMOJrpMLssdkhNd5aPxFFtvYjC9rwym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z4qbeOKR8yq0vJ+IFXks/lhYU0B+yZlV8y+88SGnEqmoCBzKHaeErGktMGY6L2lDaG7T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wmzDm9iEVa2zDNEwZJdz0ipFcYnZIhnB7QXZ7Q+D2g8EbXj4i2RECt3ZhZTF6Mt8wJfdf+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YL1qWBuuGY6SjmFXCU6qoN1Szsh6sKCtoahr0l7zr33mEFhiWRdv78UNGscyrcbK95a7T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wm1syMR1SZlkA6iAtSAYEAMhB4wNwhZFpamk0Or1MRQMRXPvHnEKVekop2huF+hNIyQvVs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XskGcL4uKmVrvFQtYEdal6bpXC2sIxgZR3sIxUNI7Dy6HSsRIxIRLuptMEBUemmzxVQVhs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GvrFMJdp94nZBgAGDHZ7xpgEWg5qBrX1g4F0mi9RLbkqCljo8QeA8RFSYZBWkzsJic+eB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DtBSHaOlhImyKJRj6sVJ2hhs7MYLUWJZ46gXZPN1LrHoWWoi9iFi6fWAZMPCheZ/VEWH5g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U+spbYVVd6TPj24rb0qmfCHglEXR5CaPwYgVr7a7RTn9MOsW9A7usB58xmD57lVyyNo7XG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XhPohMPtYFw675iAUPaEyo7lUzG1o2kKlsbDETeTqzBDeltjFbPpgjuK9qigDOYlVuyiDt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4NwgmdgMJe4NFu4RUFI7QIkHmIFI7cxIRlbJmBpo7lRcmmtRuDabYQrsi71QSymVlFr5gZ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LOwgxDuaQNcbQcMIFt3SL0W98MRMvlTAqD6IUbscpEi91HcvE5Y+KFrG9gjV43CQroHjfD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2rcNpQLS1t0i5Uh6ILxP4iM18BFZjuhQyD0kxBT5jTYB5jgp4kaA54qoOq6G0bHk0iLrx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zLak4YQItfuBA2vWS2w+BmSoXhSWVhWA0LTWi5elFfOiANirm7F0E74Zm1g90uLFxVxaK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lLajsJEVgc2TkdgICYB8Ro2H2gsAVAJZ24mi790btA+8E5cTZI9LiQFW5UCVT4S2ilXfM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lwJLSboErOIIWDgqE6VXEylKuEpLOw8ZX6T5QYYqzIT9pGwtHoP6nD6Y/UW2XYvxLfM6i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R+YMFM/qWI5rkFgleA/slKoSXHSaNYKzWOYBrMqi3sR0pMcOYE2Bdyau74gITiKNbiWbv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0U8wFanimVoVd7kGxfqJqGDrCHe0NGz2QrHvEA3D1nP6awfH3EvWJbf8AVhzD6wDu+GH+m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3PUlkWvCpa4t8xg66gB7Tv5RLezL144aT3Iu7XZD7M0QvTEfcAvxOU/K/UVofq/UsYDzfi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Y/r/LGjuAG/DKD1xD2pEjPNEr+Vh4CND8BNUZxcqUSo1LlRxpAgZ6K7Su89TqTHModGVKl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RuyjmYqIO57wDmUfzCuPmNNX94HB7zso8TG3TEt7+0zw+0p49k8ntP4EFsvaHE+07j3T/A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Z/wC0n+0j/wB9Hb9xP9hMf5Es/cln7MsfkQp/Mj/3U3fuY/SB0PkRjOb3UtY9xN/7+bf38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dBnakfmYiyrAlCHSsTHYguSZYNRvCBbXmDahggKhJ2JtppO82kC9Y4lSNISoFhNpX8sDh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OoQ3Rl8li1ZhphKcwKO8AGIcRqU6i5Us22YIUxL1l1BCuDle5HMWpmiFx9mD19mXQnIw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XpT4zUvStLv0obfsopd+/GS+ME17GbFy9gSN96Vie3eLt4MXsRoKpO5iQFmh3wehXQyImO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bhnfDAvWUOo6WaG2GnCeOGCS+JSsfaWgRdpFwHZFSxslgtmDWsos42l92KFXaUwcwsDft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ndVGe4/qPSq12ymdpsyVT3GDE5VPiINtAK1gYooJg0rzHd+Kfk9H7imi9BlxlfRCst/RAN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8kBT2oDNnyDynDntDve7j/wBjO++ucHrRuvdyjb21fqbgP44lJgfQ/EO0n9bSpyPhQ1B+6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zjFfqA6M8oBu/L9Shnzi/UcFpxf/AClI9HItZjXLML10nKbiO8a5FwZ+FIFq/mbePxHUe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ylRBkY0qXUTiwFBVQBXwoarkbFxIKm4rmDQnz+qZwoe0igl6NFaxKT0Ib7RxiGErtRFUrU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AHlcvOgeksYL2SE7BWtnxGkF736lIPdv6hw99LGnjYltx7rj4iMJdhcLcgcVHf/IzC2NX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SjuiBvTzJfhfN5rKDjEMQ9YuISvJpADB/ESm5CHw47gvwShpnqRSqGOwRLh9NEGmo94mcL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VsQDgnMX5p7kUtdveUGFc/wA9pbkdlZv/ANcTGKvb9EpVWeP1RIujtU/EODG36IBq15nz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WN2e8COr7g/M24d/2TQL+f+oNT60vzFOB9MEWs5YuYpeT+pYLBzl+Je2Gev8AE1IX4fEHW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tDRDx/wAzQi+bhZYjtJvT1R6diH8GWtPYzBecXmsiVtyH/lTsPhYcY8Mf9SGx7+J/uzsmP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/AHY7HuEasH6Ev/Wh+8l2ZXmSiKnQesLGh9UPoGF9W8/9zi9ZT/SdPu37iND7iler+kQw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zM+QxHCQ7FZYX8THWB5UKvtXBUKGpm4g+xYQADswkvMe8HceCzKNC9GcQ+jDcPw4O5c4v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lD1S8nW/6pV/f7yj7D/qE5e+J6h8xi0/08zeTx3DAKIolirLauwg+/6Zy+wmHMlfF4J/i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y/wBuc6es5PfgTr+sP+4nehzikCD/AE0D6AH/AG47hijdBrZQcH3lWz3nB702WZsz/wAqG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JT+mHQFP8yAmiRXFi4eel5L/5ef5ucPt4/wDNyv8Aixr+rLki38WX/wA2di9Mr/Uldhim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/AJJW8eqExx8SX/4JeC3/AAS3/IjzOLbTLp+2S1veCK39gi8ewij9BFf8J/gRv0e0f8kA0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kXseyMv6R+3tM3mC2Zjq+0ygwswK5lEQKabwKeZkzVD7kzFmOVUKmeI7IXiNkrffiBeCK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ky5htlXFM/EtpFRTrcrgk7Sxcp5jN0kWYDGYveAyyJV3HNNaORC+iFa3b/aNbu32gzKvzD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d2bUcZuoAcsu6mc3Upa5eiq5RQYGT4MxklXLvagdKYYI9NyBL2YZ0lO+I81KmEbUAwKNIy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c7b+IGxcRWxQqHaQI21qhYM+YM2XEGsSqXUmu2rxMBTDrK7Y9IWg8Gqrd2deH79MBFZkqG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1f5mA4X3mKIfpQHeM7IcCHNDHmHJPDCupO+TsfaBaMA0SC1HtL9X4hVt7Ez5IXKg8CJt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EV3DxKmx8EteYLf8ANM9/0TXA4QW1mZT/ACXTGvJg3orjN9fbSzWa3WK6bVvHiFJUay3Gf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P1o6e7nFmvsYo5bz+qW6/zdpwt/XEu/k+Ipq/9cTDof1xP8J+osfhQO69pLz8GWa+xh0FN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PGN2v6Ydn8Jix7ef5ef5Gf5ONP4cBfwYf8DMGfaSrT2H6nYvR+oD+p+oBp5/+EB0/i7QD+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f1Q0Aej9QPT20rFe0gens5XpGhVD6JX7ijKdAmr9WY8XeMrsfiLXg+9Jl09iXejghZx4CG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uhX6uaGcSDOZ9Z8z/AFIq6vvORfeW8/Mt3ZbzMy/JBeYNTCLG03Cc4dpYyYgnAMUcXEYmp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ogI2O8Ed5dS3rfQMVcRx0qJCJxEDoEK/EaF3l+kHE9WXCFIt6wUlrn8xt9I50QbltQBWRB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Fm5TBouhtAhpYA0mAgFLs7wA1rETTMQbWK7zMpFbPEre4IOc9DM9YnLGWtuKXD9vmLlFPM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g8DKU5YV3CxMo1pZKrWbrPvB2BfMKvKExhpOAe8rGkCsSokfHSownpLuXnpcvtCEel4ly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W/joxx0xLjBgy7i+Zo/8AelxX1j0d5UvnEYP0G4xzi8yqjGMY7Qt31HVuJBN2IOa40mL8T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kh+UAs3hZlqIB7xKrlzcpaVDhgB0Mwxur0uahhDGssBrUPSBuuINiYb5ga7HmF/OgGhInh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edo+sVsl91rF3IVNJkyQbgBG4fiAxpDUBGtfsQFPB9oFsIEJ8JxKYZc3iDWHX8QQYYWiP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dL26bxbtJqgyZqYE3kFpaAdT3MweWMqBurCxJzx008Rj0nUDVYW1enq3Q+WE04eJRTd7R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+IRtpKiPbTQc+JhVnrxER8EzeGsLThgc1tGD11Wo8MtVwiiAEHaix6wLMGmCusuquuGex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mbzfIiEMQ6BmBCE0StIBsTbeBxAccwOYax3Egpco01L10FYCIm5TQZa669LfEtN5d5v3m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8TeE1I6S6caTWPUuX0ti8Zly+Zc2ly+lktlsWXrLl446Xnouu8vP/AGXLmscYcS2swe3S6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uXrF5mZXvE66sdMTbHTf/krLcxxcZtVzQ6V4nPaLsswXaf2YtdN556bzBdeZrMHrHGku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2GiPRXiYSIGEquYcINE5yK0YmF5doty5cGpfQ6bwJXW85jlCqwYh12q5eJVsIErvCXLzNt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YGsMTTSbUzS6jvZCGUciRVvcCmNhMdV2jAW5Lt4iANDclEFAjRtUHpLHiVVEVZrGK5sMu8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VFyzrFhi6jHE8RLgEGarIjthN3eKXGXeDEa7wRtDtiMatGUAkSYRTG11DOBcIYlPqcyir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ZaBt92G0w7jH4mNm+jM+889CHxL4lzCDLWEvq3VzaMGeenM+84nmG8vmOd+g3018x2vSLN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faO69Bpfo0RRrBzUbrSJjmakcZix3jxNVQxILWAqbuIqNcQ11l5iMzdFEzlVLwjklqjS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BmLdo4AuGD3lbioW0SYxzK34i7PxBaW9YtQkI3VLbJbj46A3clGVuVW0c5mDvLdZsnMZL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U+VfE1+D7QLh0Ol4lzTDA+OIa6BzH1J6GwfmBR0NJvzErv0KrvNYNMy8OYukCCC0TR9jt3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DAUa43ZTA796F6S39Cm+RvLA5ahrDrGyLo7eZcUMdAVcXyI3QEsR1muNSV4DMR39stOXj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LK89kj1jJox7ANtbhIaveMwUDodl7943zESweIniimgaV2IGh0XExM4ksQ058zK1rp5mJ0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iDnSEJxMQSHRdCEPvCNZlXdMEODWlIq3gaTJzsy+n3lzzPv1c4meelG0dul95cXiaMuLF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Ln4l7tdOJtL95cuWVLIuxBxBhf7j0v6N+i3mP5lsuXfeLrLvaDzMukveby8+sGtZpiXxBv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c+Y66yq16bVHgxNql5l7S5vpmDmO3M0m3foTafMuujrmEFNZZvcE4x2gcWoQKK0jTWBQ69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aEBHSpxHhMAzloU0+geu8GPR0l8S8cw06L6X0x0OipG5ZtGaHQ7wm8XBhIAKZ94wZ5ujRM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liItEq3EMvaIViVZGUZGDiI9XlxBEsyRJoked4MHmPETouZvm9ZTg7VLmU9zMSQEN9EAD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PY4jETrgSlVsRyqqss4E2sjClPCGpwy+JpVVlAdR3Upj+TtBOU0cRYUL3qyZontHvNFGs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LxLlmDLl9L4m2Y6dCX0vbmbS5esuXtLms2i5i0S2P0sGXjo7xmr0lxSZFEuonozsjNM26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pBASJIg6Rvoq4q9Y1FwTCW8LMax7OYlYQuEJm4iOWIhQALfoQrXtExWuYCk2doR2A+Ils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I0QIxGRDiNcRJvLkV4lg4s0lBANI83EbVWRibiHEfUCB7TUzxT7EIGkehPeMTEEIfXpBod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9TRfUaiy569CYubx3lAupgfxMIukcmIoDshfQd+XeKNGkVXSotPRp+CaiRov54jAuqIiG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UwUyLQMvcdodXQJK2XZ3gDsi4kPIGMzi5IndBBRM5D3VxBxAbUw33UTa3DGa5feFMGYLfS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4iVN5cwh9kv3l6JKcLg+YQg/zBzBQW4OYLLeYLE1mWuiKnWDc2qGQJYPz4gCg0JQhoql4Q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cuX0uU/MUrWdkvM2uLLhl2iisfvLi/1zXzFly1UMwZdGZfJBmTL8dNMMJe8vvLjNrly89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XtLl6y5ZL9JcXv1vO/vLbu5e8viX6TRi8fMXmiXi4tesEqHPXmbsvt0uMe0LRDWWQqsxxF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3l03HXMG6I9HqZghMpfEu9JV7LEvCe81QPrKZlPrNVq/MtyvaIu0MSvWK6jPYlCzXSoNe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wnD2L1uWbPRd6S8S2Zly+0QlxhF5iy5cvv0OUZkV3g4MwaisWS5r0vxBztLl30JPL4iil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84EStZiWbwUcQ3NLEVtIQVzzBsE05iGxDMCLBGDAHeRHudNJTchdA3Y3g1TRV0zKrV8TfX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eJ6TFSq0lm56xBoRkCplhfjeoYyj2amgAahTcy3V6oOgF2qLZV5htk/EarW5m2GGWS4uY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9pmZvpbLZcuWmmstqF8TPEXmKJhJXj3jpL4iy7nt7z1PeL495dap7ynJ7wTh7yzh7xTn3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dT3iRo94f9CLa/ki8PvHgPWJ/ulj80/66Oj8ke3eZv/eiv7oUUajmHnVhlUvMpNn3myoEZ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SAdsxFx0I1MEBpTaCK0m1F/KZyoOtmVnGx+1QROiLF2G001CANwNJyBc+INlLgWQDDpURs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lprBP2lFw3BbpCCc67yjgU2piM/bB6n6wCQYHXE340+0t/nlWvux/7kufyw2PdlWvvTs3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XnU8IvFPakazI/fBK04Hi2aS8TPSwdIdBrFIIEmOgzhNLjiHyib4aOPIJwmdZYOPApPSZ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48wzIBoBUrMWnMoKAgCXpB0S4reFtWqUxd3e8O8dbu3iQgmkes5qUew2C4nSuyRZnBGI1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OuELKcOlSgE6rZ+6WzFiC5WJUw85FXoppFOroP5L9oCwfeGwPeCOz3gnJ7wStT3gnJ7wT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hM8TPEDzLYsi8noRMlD2l5uAAujdvM2HUiBWdHL/xDAX3JbxLXZJbB5mZbLl7uGX7R7IMd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ks7RZeNpcs/zovHEvmWQ1Zl4h2g3F7xcsuapq1lu6Fu0WGFEviXiX4m+kvBeJZWZZpBjl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MWlbS+0vrodMIjTHiX2gwtZxKdh9YJsscWXtLNF7Sqi3tENRJpHlLN31CAfofuUYe9Z/cS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fxzK3Psv3P8ABSnRvEeT7MB/Q/qOtd8P9Qb+T4nCvx+qHK+IbZ/VA7e8lzRXzhtKRTue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5okSFEOWVYFC7NxOBe6XPoBQABZuePSCA2VynBXDsFBxAeFuPDvt2MuR7ZqIuU3BEcyuQ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A+RP8NK/zw9vjg97K930ZxJ7z+Sw571R/wC7nf8A1Sn9v9Sv0/8Amfw/5n9P+Jf/AC4/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f/A6AXDf4WXaNScniTphKjfhiE/nef2n7mWvs/ub6+EIf1n36OYJDGEWwpmBVOhToPzF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TiHpNE+N9S2TxIWuX5g6xyAKEd4CrfcC4NlvTK4D0wP+DLET44g4hTY1l8QA+n/if1P1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bfqWbPr/AFL/AOT4lBYW0bj7THkEGew7rSX4CH+ZH+RCushT9mFlAXV8/MdLBZ/WWa/38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HrEVNMYEpjsgX60K7+FMN/Fn+ZnJ6Yn+eT/CJff4pT/qT/TP1Of2n6n+M/U3/AIn6n+N/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47jDActHnFXPv5sfdz/bw3ffzuP1xb/rDfPfgBreYEMZp3SHeyo3+/wDc/iv3GhoXt/tKg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P9IiZ0HBHne+JUM6UK2MbUOW3y7QMwfdn/VP7jse6xSYOpb+47BeBZj1/Vjboe8f9KPf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hJO3eorAjYlkV0ARBt95ZTMk7wYF5ojcqK4aR3YjMXswQ0uKMFEw7OhzBRdSxdVf3lW31g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LsXxEOZdOsoQsWdB3JX1jFnNR3QizbSI35gpq40hDADdj4gDWLwn/ACCANntJa/hS/Atqp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0D09pD/jJ/wSWsdIpntAFBqyQfooV1Z4gblualmN2lmkxuo0G0U2iUVZTFts02hHpcvqwqk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dZTyr5dzMWwMwtrtn+fMfkF3xc6EUMIO3LLkwTHneWULXVoymS1IIKqzLw5VGWF4pudx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ElMFHwHeXhz10lg56TsHNMo5Stbvm522lrAdW4QWmxcvYJpAVoL26GmuIRhHCMJofExo3p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0J7MoEiE3Dkg1g8izb5lQJ52ElOyvxAP0Q/2IZND1hu/P+4f9tl3739z/AEv2hxf47z/D+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/oPvORP8AXMv/ALPmO3/V3mobzJX+j5iuICrmNhdHuy+Jf6mf62f6ifzP1Hhf72iGnsv1O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MX6hzb+OIU/g+J2fwdp2hL/AAP1n+R+s/lfxMP8ftM2P4+0IqyrETYLAxDbmfsoh74lX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u8o/q+YQWOLND3laIeH7g+n9Heec8f3P8P8Auf539z/O/uf5H9zHn2f7lu2eP7iGntv3P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1/czYD0/uU/rfuW/pfuJuWch+5w/yd4H+H9k7S/43h4Pb90529KEyd70BhuU/3tHf9H9M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ntf8AM4/yeJ/hP1K9X/e0d5fXGaDaio6VKrL+4WVrs/sgo6/8bzHlHOl8xjYTKWIG3ChZR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2/uV7noxtq/3zn9lApRPGAaFnYfqbtPf/AIQJwfB/U8R4/qBmB9E/wJ4CVBdbl5l+X3iu6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fQFgsZNTWN+D7Swtj/wAl7zgyhKgG0zuRFjHLW53Qwcx4AOEliim8/pATH4HiPCPaoq7JS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eA2BKrMM7Z6abzzAK3lBKmxAnxGV6w7dPErMplsPMtUckI0IguRK7dzMMPmCvGe0uFnC8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I2sadFuZaxUVuDcFmXeaOsFvWXLeZbzHtiVLLiZ/JbbkEt45xE3rFi41gNa4l1pFvWC1F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mOVWQViKgMUGAeZp7xNfvFBn1VdTRiT/1LRo5mMVKuGuYhGR3M93PiAIgjowcMHou7BW43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mVagg9TEMrlPM7ZlcE6x6Jkm5N+lXNXEAGspvmVKWO8Ais9d46Rj0Y8RVQ1HB7xAJRa6+k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Y+7eXeYbReIweYQRI5F0sMZizCOe8fmOmLcIwCtmWEUzRCE0wq4hE6XtNMBtHXEEQC5poQ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BUxmCLFKzmEUQc+JTYT8CYmmPEF+GDgiD5hpibZlOZxqDMojmOcWZtboR5Ikaph3YwBgVn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aYE1TVMCX1dIFDINw3lDTbej2j0iibqzNBne08Ju7bywZJUWlMoQPqYRb7pDQhHJF2mXp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TeaoXQhvEJ2kNQPOo+ue8vE2xrBXXOuPSGge81DrVTKbgezBEFDVlzXLCZt2uJOF1mUP4J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PbQdmX6DPeHsXiIVLro0gLRpwTizdsHghK8TOkGnMyB+Ytw2mqJYG5USopUK00YtolHxU1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aAqrG5qdoHQ9odDMGDbDtDSHzL22lwfMuD0WD12l567zab9PTpUQxXiUTG8GXFxCbavJy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0eH1izAlE00j3h5UUyKaSgCiw1GcXh6DmcdAm82648dLDSOs18SpljeEHaYrPS5cumWekK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TEAjOahFRNHfvzFGe6Ju5EggYutReX8zKOD95YlD6XESrHjJKwLoadIWrjobTptpiMJX0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2KyGmdY9DKdoJ3lDCs4WcTaKQcTLWLKLSj2mRbxLzNJrG2pczjqmSKIqgbZZKVhjmNMWvJ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uoVLnjpt01ZUuJnmX0uDiLJxN3iXtC6xBhhW02j1Mlwe8WGyAy2dY9BTyMULoJHuV7M1W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S75gQAiB3msKSq06ENMRRMMqJZ3lvdc4HxANW5wz6kOu7tvKplgeYGJgqwWWSmVxuuO6P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bXmAPCLvWYYtwm8FoqgO5bcJjYsHYy11lr9IoQATIdcROfbMtkir1lr7RbNZesu3VlPeUo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5X+8AaitptuVXTvceZlIIlURzpBKlRITBLr6axGFTt0dkS5YL6KnY3UCDSCo3BcRzLZmG5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2sAXkTX0B3iWMXUiEHLDTNSYhLIbZghnkpGW83iVLUUc9Ayl4SNEEWsswSWCnl3mDusfcw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Y6XSkjsumLl5iprmKmOsK7QNyms0RF6xFHVtPWAJ03miuMQ2mpd+0Jr06E2y4TF3NIxIir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KWnl/nMc9TvNQKWjtElXaOsG8DZfxAto1nwizf6DXoEj7pqdBMyg8sMigB87vvMm2GJrjb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Eu6y9tdCKmVgDUSlnfWFYagXDkeKlVgjF8kax0hShqw3XFggD5igB7M7wLgMpqoQezBmFu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948DXM1GpZ6MNJqWecwtcAF1/ghq8TSdsLBu1mPENVc7TaCGsDiHQcQsYmDoTaUV0dum7x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uu8xBh8dN5t0WunmPY0mo0KO23oiOcVtBm3VYoAOGG1DLBz2Z1lXAXSHuYl914We/EcQal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svWXZftPMvqMvOXE8T9dbilfPSypcsz0NIheDz0Axi6iWRSFO4eL1i3UbtpyNjiO0jyNYJ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22r7w6w8nEWEXmXLB7S89NoMvTmX36b9Fl/EG5cxpMwMEtb7REXPKl9EloEVQit4ad4do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6JqRhZA31I1rBwqZpMA/9IgWOwqpUptyzXDN8Q1nvAljmXvAaLfPRgJD1hk4msqVDoP06d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WHapakrfjzFvWsx3CbjmJUR3CvmIG46raBTmEutJeI5hbLroN6xZe/QJUXU1hbLlBN+Ua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1PSFaPjEvi46y1DgYClZ2OZjldelgQuDhqS2wVvnWUqbe9Q1tHzL+uwGjKJUBdTDAuNRg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5XZnUd4RSskTjSUvMed+iS+muIF4mqUXe8TvMTO0SiOkvmHM9Ixy9osvpfO09pfEWXjped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Y15jwkCrqp9osrmMdu00Zjr0ois8ssWoBuLxpKIQdSnEXG80wa0l2Zl5TbAu5tDM3oVCoe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WIaVpGLtxKTnMrzPKVaRVVzFaWx3WUxU4+6U1LViELiMiGGMoRxFvebYmRpAuEmkVyXE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q6gJjjR6xtSk7pWnm4NTu+ILzBN4DziWxBeJniDC6lXrEwzRGaM5kaIJ1Kw94/SAtcDiUP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jwEx9FCM8dWb3cySGnaYG+ZlBNZFXoI5aZVVzNb+ZRGa1u+EgCqYC1VzTCzINLiPLeCLWj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hzAr0xd5ATCl5duYkFVq6HY4OmhUbA3gdsTRxFd4asM3R6TwQoFneA24BX6lgHCg+8vAW8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U+FkMVBzPueYwfDjd+8DimX3gKgVp1NdJXrBmulH6nM36B0t2hr0Jv0YQ7yoaQcy4PE2mr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oY3fiEDjGsQi4DWC003aqOUYeZYDHTRcNRRSlkOaqWvmBKk2zppLNdWLCe5EgtjTjwhrM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vvPXpf1W7R6bzeM0JvF9un3n2g5xGX2o1z+eYpHbeE0T0HAx6zAKGKNkMhN0SyECm/Gm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ct6aS4zzK6bSo5SzkxKDwKqF+IoYU0Ido4eoK3WAz0uCMHmXMysXATtvG8Kab1CKJb0fC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AwW8zEkjpLNdosdBHkmOhqe7xKuBtlrABerGIXXNRB86D/aOs9qh26BF6k26k46AKSxgCh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V4Gur8cQFSwAh5ruQHKmgjkgNJOHEOE9plXbcCUGqYrMTP76HiLAiVvMVHEcMXMvmXfTmS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V3ob9JoVPO0uEQcZqK5w1USXWcyL3GJ0bq0n9QClrxHvpPwCSpbNSzSIi5VntK0fdcIkwE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mpeyJNAKaEpMrbirVfcZpgdiCNWu9EmnmAirEcJoCZJtp0HmLRCLKmtwmscswR0pgTbaYe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HeYqMRYbxl5jLvo0EMmniX078zS8QCRDrKBoRM+kOGtahk4ieUavSUZ3hp2BjEaeYlnE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mrmAYj6kJekWXd4OoIy7SyxL9WNBRgi4EU9rDcsGETcyoGtsQwUYraWjm4N1pKSF54wN2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gtSmaibspAS4czdOZ7k+3VHQaSr6BnTEJiuOhXE7iNCPNxDIHJHhPtBsK47MGZYNu8Ri3f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epHSPQWwjRHWEvhqGBAG6s38MS3OBHTvBuAZbXcY6A5pGrc1ff/k7wR3Zu+0Qk1F2L0viC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rMGau06rYI0WDbcVTm5ZgTaV9ktTULcQ0SqxrEzMYuMqr+JV6pBWpU3CAbnOfrpHvQHYR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fmHE+MFx0rCUopGlaj0AcOsqoHEA4hmB1qfZD56E89KlfQdSVN43Z9HeJjXSfeIaoeYho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QiMpi2DcvMXMchjSppcXarV4NpWAhdaByQOx/BADv5iRIFGILswmx1wKzzBrcbq+zHGoMU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oXjaaYmsu+l4+jmZnM36W30v6LY6ZizdnpDpe1dLzPEEICajMorMP9pFRTWmAB2aCAACzQ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vEOrPYaxB02/ENqjFm7XQig9bm8dul56e+A7mcxn+zWOrXR6Gyo4sMCARs6GY4zGC1ouWg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iEiarU7MbwHmd/wDZgGa1vMMKU6RKCh03gFk1jw7wAoATT2gd5otgYSDeNo+6z7Q6C9DSc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4hAtmjt0xWaIosRsyhyiO8ibwKvOjz4mHVGjKZe9vD4hGLqX2l7VDI7Zn3hrMs7G0V3Y5V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8NkuwbzGgRZeKhbLNVWfxAbE7Lp6ylvMUFfvLBF7LbqBNuDiK5rSWSDCaMj+CB7EUqXtu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4GUx71Ae/Eo5BWhp994xkpeqShMTrcdarkQFi3S3NNDowEj8VRBcQ4biVVhYFs2BqaZYrA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TNescrV0XiGin3IDbjzH1SvaVN+0XWbXLlwczbHRcWiax169xjpKgSpe3XaZdUhA5mkr1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mK7wSwsBqXIRINbWsW4l43jbasPBiMqtqOoazVMSYB0utIp0PZBWkIXdRMD2jqMUYJlfEH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YPYhRgBiLqvpDYHRyqNVViJcwK2jHN4Ug3JC2soazaGLTWLcxSrVEIBZi/dMwDF7Qdjx7s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h9LMIN4JffaLiEAsD4VFTkXe9qo2bbzL6Ll9SHJ3mBzNGow16GRbdVDLJqlIXl+0vHCxO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Ynjf1TMA0ittIMq2D1l3xd+x09JUs0zMiB79iW0L1cHd7wUFE74N9JVekrFQMEN0QxiU1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MFB21lasv1hENNd5TriMg1rG0Gpklo7hetsn3YjesLBfhhgAMjo1GwF6L0fWUF8uMwxvD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OGWh94UNItQz039Jt0uaX0vEG+hpHTHS5vL7R0l46IRdI57y4NUw9mBOAPSISkxAaJg6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DiKQtJhBd5Aeq1F0OJaKek594zV0ilOh3iKEi2u47w65SugbB0n9rA12zKp2YWQYjkmCk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hTD0x00IdGbwjgr6D6Lx0NemI9NWp5lx0lCU5NEZWJBtA9R4ltqdbMMUi1tU387vTMtnru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BYtaxTWGnT7x7PVx0voy5fS4hWNxvSIoWTVg94zTZF7mhL79K62kDxmHS+ZrVaStkuHgU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uVEjlH0DAEHAZILLVpuuGIVdoN0ww56XHNN4RpH+v6RxnpiXww01uEqVc94JpPE4mdSBf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9yY3etpo7RGyU1veALWn4i10doLYRSCpTKVKQeMzRd4WlReceJeMLWvQrVJjtMbTG6Tf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GjxLiqLtTEtRVgNs+jLkw1A0l8yDN6o9BL2t17TRzwyoWhlNir5I4AOqXc8OEMQlXt2faK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A00BgeGAxFJNwVM1G8ClKjxnDvctgBxiHAB4Im5r2hIqb0XaXRhWiQ9uCqbRCI5pllQ14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Q2lqUHrEM0e5CrUdmKwhfEHqgecQQwj4Y3gL2jVDslJWGCxm0ei8ENP7M3nkiHkmvjoyt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DpvGXz1MSJrtGJjMRUBiVB7HmVjM73D8TIrqzZuxQ25QQRVLriXKIsMERMdCfsIBRFaxOg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kUrIuT2ghS3FdUW9c1UVY0jlsg2mLBMlTO1wQgmW3TKrusxMRdYIhti4Ewsttpet6xBhcj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GIdDp5m0GvEd6m+PM3kbAVzvYPmIoXAF+ZUqVKh9BpjWYm0z8VEzmVHorN1jsm49oDwLeY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LkO+sO8RC0qpS1w1dw9v2Xb01nhBFjBi84mCCSGMdDokBSqi2wPzLYKyf7lt9YnMIMGk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tRLxmOWHNd4cx6la7krdLCOIVRnCvaF6RN657MStuhVTmIqxag+Jd5AKY2hcQFlo+0NHEU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jqtSItQicwwekIdgEyupNPXtYH7hEVcOgfTpNoH0bdCHXiOktR00Qmg5BN5pkeFh8BXtF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a9l4QFn12H7nHTFLPiNrDytOexKw1tMoYDScggi7Ddb2Jmy+x9psECwD1qVcqwtpbDAhR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rOTkhDFArclR6kcev090NZ26EI9uuOlw67TaHxGE75hC6gKBges0MPC+8wn8svUlPVDBAg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Pbfq8dDXPT7Spv1daiFQbTU4hNdJfNgrb7y3tARprA1AQ1zUTPS5c2mfRx0JrAm2OiIgX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iJtXV0iWQK8HAI0SAjjTvAQtF51gBh7TS8ekKQz5HwzVX0cGIakIuY6YmurC5snG0WBcS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7wlVv0uXRNTJBVqmIbG6AfLBWoeEqPeAR+IK5Mk0C7uVDLotMzF4bHSo2mG/aGGHaVTrK7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llDo32lIavMSuqAD4gAN5Ttg1mVmXxrBcdOZqTTUNoKEvo4+5O/C3PUhpYGHeFklNKWm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p2USB0Vd23tERQ9yvpIGLDm7ddpQy1wuWoIIi6hUBNW2jeIBYECtdima5iOWEGzKATKxK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XVjQuV/gXYj0aCoF0YN2lZzmVm40tsu7TwZqa9rWG0nmaMfK7l68xswRVV2msIMa3zBlzO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bxnpKz+Y9azr031qLUW4sWLniLUuco3qzVmMxrL+cz3iqoZuLlBOUCKpVxO7CDFydpyQGj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NUISis64inoASjeLV6wG4r0jqrj7zXMwbRF4gW9JaGioyYC9pvxNT9QsJmxUMUq3gUa0J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4hFhkIfeacwawXBAh0CVU2jgqOmZiTOh08prsKw1yt+BiAJfTSWbMw6PRhriDGfaLGszJq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kZlb9lxE5WUux5hgrVFvdTmLRmvhIjyMDh7TtHGRhCnndOzGpmVlWV/vvAEBtXJZV83A5g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j3lCUPrDlHT/kVDtB9mGMJdtAtQRbvpGdtjEvdpLO2D94DZZVHKStLmOEck1hO1gtoosb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84XQX7t47pRZWEYABt0KR71pLqSDVC688SsQR3JisaQM+Yh123dWPkhI34KEqUhtkvdQzi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+i78zaEM1NtOvpnoEZp0q465lqaCS+WClALVy33mX8aBoFHaUdmfMzcVBaGztDTFq3K+OJ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eozO3RgHYqYVbVUV0gP1mI7IFM13IELDWu/XebT7Tae879F6107Ql9GE26uY9upp02IPT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FalaxOhu+eLhQcWyMPTmx5jLz3JvCOs1ZpD0m8vEHK1tTVS8FtU5i6u8/vcELEesANOur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T0cnrNYw6kZoy5eWXjWXjSK+Yowu+I8jU5eJ4m0dejkjIrO20sOvpX+zBKKDZr6kYXcHS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CY2dZcWk4cxYL6HeXFqXFJfEaKVSYMk1h2hdaxZfWpaHlGVha3lW2mU7TCyF69o9Vp4dI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KdapFzF16FPZmmukNMS9Jb04Ke8AEbOSMvrcruwAUEUNG47RlcXDWuYY4eY6ZjWFOmIA4c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NSNseym3uStaO9R9dSInoGfEpBS9dNBPTDSem8raZlWR3lrBFqNKi9lufuMZnYOsBwiu0E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XFpApZgO1yrmgtNYeBGRIz4a0Fl1Z/5KhVfWPrRCNooVtct3IODDQZ7TIBV1vYhDDu2MP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d6MQUHjyOk0uNRHeoq2kACmxm2DWDBFWtYZmzF2mIYKYd4ZyKyIRY+8NJ7dKzxNsy600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Seam02TXcXpqCCLcUd4SvQAPdh+YYXFag4jujDEqxVFvEx+JdsvpSIBpFjEW2YFNo2Qdp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WzC8p94qK0iuYazPAlmiPpQAKuEBRUxMQ1d7x0M7wau80hviKktqTGdDM53BftDPvmi4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CAMTSPENdL6VH3l6+tG/L4p7yiAXEcSkQ5ZZMMF3gxU4gs/cADMoGI6p5jr0YkelRIKg2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0gV0DNMItfA3I+EbsR3R2xvGgczFjaFks95baDvDXvFdBqekqvHS60SZP6g03DMFBrrH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6pVfeXY3bS4g0hBwcTgw1Yz+l/MuAvfvHNuxWNI99XoZiq9keGCk2YAz5ivbuFTvzMghq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FUB4w/uHruBxADXurm8bvExVA0EobDc0Z56Xr3g7TiF1PEejBvE3hrPHXx0rWORirtr1IR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JppOyZrK5s7VEmoAZVlI6HIa3WCKSuC1ntBsgDwykwzfodAWoLSwztcS95UjXQBV9DMT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tcF78VlXpCDSfQRyRsYZjN+hHpt1O3TMN8vRM9dumnV5265jqXCbdQxO+0vcyKWdj2ijTw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Ka5hoCmtbxLKQlt63iENMSpcXotypdS5xsimT1lw4YtBqbBAdtR94+EU36EZcOhpL6ev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hTfMppKlKvU/aZpvpvLslbxCNmzGBt3NTzFxuZIa2fOJQQMNY92DKgjNjq1cNZUw4jglbQ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oa4+jWCg6p7xc2XpFRWnaAGnfWWiqhY5Ne0MHNRdCbH3hDvD5gYFxVTUEoKg2I+8XaLtBo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BYFpRJVtiYikhKsSj1ijnJvpOzAEsi7SdSh+Y2DXrZfoY5YqsqiQkWwC/eYYeeglBg7B67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JtRxfLDhFXGcM0qHJpBLe905ZbZpzpG0pF0h09ZoIlMIC1UExT5hRCcpqLxGjUDoTPKm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sw4A8kVMjE3YLRHRqMAVtgzBrrvDodu8IaEMSr2GaYB42gXtPGmktElhG0XfLXOjEQ19m0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KkclyoBF8VBygWFNpUUsbGFQFE3lTabsc8y179Fm3T4ticTTSOmJme6J9BjrUSCba3Eqy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bG8x6VrDBe0XEYobimLqsRTBBrlmCGhRFY+Jf0lYiJhlleRUZb7/AHYWS2lYiWfxcMe8v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Ue8veDb2loqaynBpCHTM2RUQDYmSrLEUviE7SoALje6AQUjvNk2QWzCBUxPMIkdJljodxX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u/Ad1xBmpavY2PQxHWDTEviOsLayq0ua6yojqh6UA1IG2LYBqLdY1ekQ3JXeKJTx0OhKuW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mBerE5eYKc59ZuY8RyxNsmYpwIKdYjt6xUlHiBGW9pYBoX7wwMHESlFO8ZMYBuYQ0uGocQ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aQgZpoMGHtM1DoGV8ENwHW1PcS5EDqIxRKB1v92GU7hqAuYh8g4RepzURw6O/s6y37HNYH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xld+0qCPM0jKhVoTeCJ0dMH1GsZcJf1MgRNm1MooHbRhDeW6C34EKBVaXA9pbhOiuz0jJc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wU2jA9RiVmO5qgCOaaWrKCWl8RTSnusaqniquJXQxOAFaJcaKKQAt+CFfXH2Mvbv5iJFj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0reWNQB2Ns5gS5A2aQfbiL9W3U+I/QfRrpHJXMqt+muJ4mpGJ02jHXo5l04lazL16GUwh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8YFghcDTdDBnXaDjExG8T7QniVx108S0mWd1ekThfsqUG0AzF6HQYwY+JvNDEsZmOsuVD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ftN5ZSSs3t0DEFCM2HtNEpnnDLbCLSZKZ1oInpFLglBiLGe8PnpUI9oaZmhrmY9JcY4asx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vmBUM6wHhGkRdKjwpQFni5sZWK2luC1QT3JQCzMsqCctS9r+Z4YxnrFmHeOHTXeVtamIp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d06AFtGNqvMRrNAB4iCZLhixY6kqwtDh3lCo062wXMCmohs21Qvmau8qxSEAAWyOneMlk2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Nkyt0edD752w+FvrMqF3Ls0IlllqKDuneBcA4R1I6EG68QqgVxMwKfEtWHhAoqNEmjNeN7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JpFg4mjRjbJT6JEXYD2YCVKGLmQMDTUlWcKughssdSLWt6PEplCbML3lwyXA8xsTVLVipr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vHpeMR1rSJ3Izeo1i4xRb6XT7kS+vEAtYTIuol6JRVgA8wdKYZxp0JDr+IAlEMEReyYiWJ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bl1hev3YcJl2TBd/uhQdpTY3ANobqQSLwo6xhDX7RsabijEMZYCniWB8RlmLuwIW5vFcyv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7K13IfVsNY4sTRDXpcGXFiPEU844cveOAmgcWKJvhv0liYy3EckWpF2JakY1wIheJo58y8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mBekGNYW74ltZW+8y4u5k6ayuYGYIdYWVvAK0a8St3whiwxrchq4Ms3TU04veX4THdnvHe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pumNLuJZpGmFV29ZsB8zQu+JebVLjTj5iLuvpKwFUzFrQKcMS6E+0Sl20wvaWILG3wmPm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+hgvaEbbTrTtM0y1WyAVgccQYZjLGtkBdAa5K1+JnqFVx+EITDUAvk7xEEpINr97S0E1Sg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yEAHdBijjcuDhtWNKdkiVLg563N5tDptvKm/aV0C/MxMawSCwb4O0G1lQLHG9ymIbcDL1m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33c+0VltcuOtdHtpN8S6i3puMs6eyXX9wFtotte8sC11r1N5ao2we5pM8wVdw2tBydE4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3nnpt0rowPrTHT7dOGetTabdum0THXebbQzxFcasTDNTprZhHbWWw3amSVINSanyTQC1El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0jifaOtzeHHRM+ZppqRGS0SrX3SVp7bTBLsuQmUjzK6Efoqesz01dNJUrE9YIlxZw7TXO0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4gFneK29oMMahNfSUOE67MBrY8QgYMVvpxKhdwMN+Iax3l0zU0mbnM0YPQl+I4mrcEpzEZ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IM6sAeIBUpqx0iuxyQgwm02YFXUKAcktKV0W8aXmsQxLYNysXKuWH8wDV5iMYwwDtiUlRM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/Ere7jLrRlvmExjmpftG2rExUFQzH4iXhBiihez8T0YTa3uRQIGcuO/aDysMC5EmTO8j1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RG8RRlfDiCP7txVfuPFhawqABpzLlBAPIztK3DAJM5xMpZKnjpdtZid5WbUyJqR7TceYQ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GaSk2HP/ACPJ8RI4Ep1gyaWVFYd4636ynHRP64YJvpGaFXPWar76dTjodMdQzN5qZvO+8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iumMp4bhlRNbusQKpxE3fExgwCXM8w3aa9YFgSJKxEXiVXgjuwGxzCOnzNtz9zKlS7sl/M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RtAxFQxK7XmVjHQJlzmIymhaQqTNvzB+NZObNXA5gFDD90KelhRBe2KebE3msmyafrLxNE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EEhyOKlklSzda9mAbEyTfpgTEyPQiEUr3iASkYV07MSC4eZoaVLxpLOAQqGHEaCFrWJfk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ljWp85lvpMM4laGO8o6SmduYauJwtwR2t/yXpnTStpeKtgmwc94LRYIWLtr0glu5TgdJ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zKmT5gVf4gtTdJUckU/MFFpCnwjCR6K9wgtfqBcWhuqjYCk+MQWhAbocTRuaKdZtt2m70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iFILIYEObbR93iOnhHA3BiCXbxDJFFGPcy8ECUI2oijenTA8Rd/SBBqs98DUGD3DWPecO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1zNoVDSGeJtGbwRGCjKYTVobEmnZYF/EpAo4afuafEczeDFuO2IqG2EBUOW4B3AcHENq5n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EYagtitj5I77SR3FzweSNRorcHvE5xua+Jf3tNenaun56Bb9P3+hm0zHWXNl3j36vR667w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GzFx3TRNul8QteK6tyVbMX0qoOHtPM/esYl7wWVe8dWyGiW5bvxBeaNG2IXRmjL0MHmD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07wlsI07w1Q2GIYOtY1lVMVBWQgem+QazWYU0XSDjw2oJp1g5dlxO88R6E56aTF9LzPt0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B14luzG0ClmUEYnohfWNPXMrxEOV1C0A7N4OAOW5EbE2tYQAAAgKuEwQ7QZppNCffpWG5X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j2lV+JbcPWXiDL4JtiMriZhWl4m2ZbWmIOjY8hM0lKRj1ZTOTqaPLGkalpxpEzadue9R5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GZQFvwyhjoM9dI6aTDsEXWq06FM22jn9xgsxNCHs8QJaLJbG2JcdpQN0uIMp6QDOoOkWsP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LmrHTo6X8dbl3GfaMcO0XHQ7x16HDHXTpUTQbXtqsFUo5dxdfASiqjjR7JvDC4azR5O01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jhLCYHia4IkqOlWIFpepCLS2iXLZN5sXzDMCiaLlwRHiZGZGIMNJotalPATCy5wwchlYKs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iOulLttui/wCkd061aFoGwTAjH9nvB2AYax5Jtmjpv0JeJlMozCaeg4bgeUo+Ux8MB9ZRK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A4lWukVlPvHuSPErXKbWU1zOLJeCmnfzK4hhvAa9EVEFIHFSytvWxmmsNzbe+OHHNxLK4N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vHELH1gpQpibresFup0dSWr9ELHPtMpjJcbuz3Zaah/uYFufiJWCbYuGDt3mQDMoTkxDt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VKUx2jWAAAAaAbQZe1q7wKwrvMu0Ma7wzCbP0GnTN2awRLDVwfclx2u1PmFI6CpkxufmIx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bgrMwIaKtaJWMbPOSU1AUulsY0cOp5SrAR1hHtLlxm036CS70lthNeGnrLjRWijUYNjaLH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3Mwc1DofQzYeUA0KmjDtL+hps1j4slrRXIwECxzq5DyMFGAhki04mdZ40PrLcIpWx45hg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OnaM+0OrWLh0vptc2mkY406a9DpuT1ngm/RzDGnMOG1k0K5HZlzgoOPeXQCN1DhlzabsWX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ulMrpUCjl1IgFVIzhu/obx6XDEXOI3csPboRfeHEubQKbll95eem0+/Rh1OSLQurRnbupB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o7DNs8wfSaR1hpLmsqvpJvElMUxNIlGJvHtDLYXFHuGE8whDSYpgNxSp0SmZeOByMe89/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zzHTFUw85nLL6nvDOGU/7DiVRO8r3lV115iSq6eJs9aBTkjqCqc1i44eVbEJgDFxHvF66c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lKblUnkitOxhVivTWgygd1kYBdwqy40DGqpikSwA94gyK8zQfmXxL5mum0uwDiWQu7qGV7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MsxybQjE1uMWUC2uEibxOJtr1UODGu7xMBS+2YG0bfQcQxHtxHSXFxrF6F6OqQQRpFK/M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JCx5mUwtLf1PzD8FubkWhJc8zlhHJMk2gLrAgdBM2XTL8VvCTHllHAgpo1jGI5X2jFb2I6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kpbLggW4i2ZXBDL8dRYVC1ttN1BYvbU5fEfeKnafrtEQHt2nP6EvwIKB/i53mu+g0ITa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pud49TSxtHNL3N/IRWCbRb6JKz2h7QuMcSjb1lh3mXMGtJWBMTHEqAXibwMawal1Y9ozaV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h7Rvz7EFAANqmxfSOdAS7DzCbSzUaxc8E3QxNFjtiKNFB8GJvJ4ibhXozd/CMBlmgFMBXX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NeYA4ZHSX75H3GDmDM0TRNIVDaLPxP302neaOdp4ly6g1ftFhxb9viMBZuFn1jTQtBUA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ophXmVvxTN/xLQgC00Y4Sjc/iBejuCUwb0hpNP8Av0EYdN5ccwRgGlMQCKe3kiHcDU88z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43NdI8U01nG0F1TzNc1pTOmFQLjMIoIQvKnwYDO+8PakHGQ0ePH7SkPuF6cxsu5v0+30P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xHE1vrv0enwzPrHXE3xPjodNo4e8PeKy4doIAjCtOzCRne4npiPQ5m8T/AGHS2L9VprpHm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kL6dt1WcN/qqD1Nq6EW+hnptHWOXrpBvx0RhDxMLaO8q7K7ER3DaWmJQqyWOjF6G8OIb9L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iG0fWZRohEBnHoxLetvw6Rue0c7yzmD2iwqHDswXR9zt0M5i4gVp9XjpU26Yl4h0PWXH1l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GdOg94QpLmrt2uYVRUzU3udyDrbCxT6sHQNalZBKwvcvJKsvPDNI1NEKjmRDQMQRsLpyQb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gT2J+YxrC89kKmkn8zsi1dxCJjMuSi7wXvDNGeVmh01YLm8tCum8kSVGMRsaRbSQOQAj0C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Zi4i4zFNszKMa6FqVh2/Cc8n4gB8cYJkQhZha3lh9D95SAVeJRUCEDEs0i6egoxoIzN1B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TSsQG9b/EtVssjQ7hj2GwuJRUJBvNmsoxcqsVZqwtZHJwiyHfE37NqH2lYFuhVPFsSu0tR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XUZGKjhoG68zIw0OPH/Ygrb6TOPTjoMzboQYo7mrO81z0qzWo8VswzcInqM21Wk36KiXi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8RwuObfEYIlDfQGDoGNYOZbeJTtiA7Vc10FtEWsJYN5E7SnT2oXZABjeAOgxtHNwhGrStV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AgDxKpkxxHfNwdEqubzGgQhKqK8SpfaGrllOQp2/YQ1qaCXizvLizB46XLm0uLUHF5ITz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M8Aht37C0kFB4FYOYCPUFbIBUtAaZHo0QyVqs3B9SXibb9O/TtCPXxDeCQw1V8P4iUmrz7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eZfE8y8Y6PR1+nfPViHQJkauGs2uKE5qV9t4HqBWK35llpwsihLNrqwj58RuC7Vs12lAd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rqn5n2mfp3nb2lVpHX6qOjFV6dvoxV79GYBCOvYcj/wBl9bahxzWycyiim1kRwxPHTTprK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4uN5bPfEJhTf9pD41oiXC0zpmV26HX1gxlQcy6i0yswxLg3vDXoxWwmeg1DXomYGriK0s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zD5R6K1lHkveaXDZLvbpecxFawHMNBmN+mZvHUgzeoCo64ihbeC3PWKuXONCPhbX0YJX4Z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AFMSA0d9z9xiEsS8TSEOl1Eh3gmpNJmthhrcxGbfaaS5fQZ95ddXrKXPSpWJUIahNxggl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IIUK6lJAgBF3qO0aMvhOiwsxG5Ud9oceTq2iwGzZ3l4WRrLjiWX4hTouHSV5YG8BCjTYl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kvN4gFkHcZTfTXaGWOcQ2POCHEFlgXNN8xu9GGWMvMd4AmkLXxFnEWOsa5jH1YmsycRZ6m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CsginYYhM4R0dENuQ9mCbLS1J9hhoiWUlMpMoYckUI1pEiokLCahxLsc5ldcCNq1A8f9I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9oBtWiSq4i9kHLKV0rl2hcM2zgAIHUCoLWbLp8wcYq2MO8Hr1QGHF5ZlkEvLbm2A0ONg4z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amcFZipG1iNm3iDkTaHyRDbCv2Qj05B0B9BHToYzC4syuYpv7EH5lwMG3UvobNomNMxw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2+IYaTxlxjBK4aSsOsTSNtC4lekOWCkAuUg4tzMV17n4Yr6y9ZhaaXGLZgWwHIIQaMTPx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HoL6Hp1C2mY6/DD1D8xC63hiLMHMEYK06NO1TeszR1MkHMOGHf6ddZTuYiEfuLmZHIsr7k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sxGxSObqEy7GHEeymFlQb06eOmJ6xhNdp9uuhAaviMMwyJuS0Ida+YIArZlwiz46Ov13Ll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/Ju0Gyscp/Er8+5F+UZyxFQHCyQldnRr4iBEJfZ7TtNmX0ckvfbrfXfr+Jt9D9Drt7dLl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8XM4FpqcnE1xAhMgvZ7R0kWS48n7ROPEqPeEcJzNbj7Qqs1Dx1jL8q2mTY8phA+zdJGLB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gx9WuvUh0c7bys4m3pGfaZEte4l30GE36OmnQH5PWWiKc4ykSBbNpV+JWmY8MQCqB0rxK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niXUWoNqOjUNeToPBUrN6Mqy3M+01dCEqm+zL4hpGyTV0mnmbw7QmjKux3Y5ay8pxBx53g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dbhr0FvOk16XMbvS4cy8Ny8wloQyQ16mk/wCKmLTHTnMZDnZ4Y1F0cZqLiz2Sgw+VRXIb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U7spxT3gtAnDFb7M7RlmOuAPSAh7TIzETMVIAGQ5IuVUdxC9UNb05RFLYh8bSSayqtx4Zg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laQFooXctCGXY3AibuRKqanRc6S3iXbcqMfmZzzLc3ljGMZtGCD0Zf3v8QvDNPEXc6aXKA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Y9e0EsKBvpNHK6PtLDMJBxbw4uUZLz17LIYzJZQfZqZ0TXI+zFGGvTMQLEzUEjk9Yu1HEo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EBUu4AWncyibvHwwp2Y7ZiCBMUhveawlcwRI1gritvLEdactbzUs179NNYiUi1RvCwBz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ZbzEQ1bzW0AwZ1euk0Nwr3xOUlaawACXgHMsKpreYBtRH1lrP5iZeScosEUuDjoS49poZ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5hlvNUdsZTrm+0KCsdITWVekMLNSwIGu0eEp2lBpDWE5jpEmW0wag4nhDQ9pqx+hT5Yax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lmrMBNSNycS1eJqrtDMSzmOJVTaYtZoiaTSmsNOPD/sFU6WxQYNnibri9YtiHaeJb2lk10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8Zg42mukXaDiazfM7axRKx9yGg2Gj3ISpVPyEbFIbhi132ZghAmfSFbVOFOeh4lw6E0l9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RNtz8ww7WrMroSsrh021lcdHpfTvGGnTTpv9GkrtLgKKYvmIoIl1yckEg8sht3lAQEPs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Eem1dN/pGb9bjOJemZc9cdOxN6lbVCYk2awaWgVRGuFHkjtK1uCSqKZeUZEmaWwA7jO3R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bhfMbKpW6syAeImrTuaYgKzAi+E17QZpAzmbyodutdBmsXENJvc1x02iCaihgTSVMw79Sb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MwpDs1hS9mhaeZRCaMq2HcGACQGlDMODhie0PEqXrcBUW5u2VzXULropCVyaxyjo4YY9c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O/Qdb0m0IU6aRnlVo8QWwYaxgY+g7RnmPv01mIaXHdzeHe+vefEq5cPEvFxqD6Mq9YwQp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FAVNNxGQLwBICG8hJaQBq0ZljxFgYO/mALN5ecEtzi+0aoNJyNpQDQMTeeIOKma1am+TSK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7MYQIrhiLFovmGJvbreoWsjFqHiKFlbBcOndwTftubzxiJvGXeJoiqOY4Jc7Ho+JgXVxG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w+8qkatBqUvZS+YV3RqMWW7rxDkId4wmo7Sp/sxUF37x2RvmoKUMOBR+IbSobDXzKndpbp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/+ghXCMWuLwraxL7xFD3pjIKVSUHFOsEXIAOouhutJYWTUoC3sFQOiRGsEqm7WjAQfJm7r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XyS77SgA/CCtjZKnqy5TVKSDD2G7hcsa1UwHuPiLRXQwkaMvcxGhqiy4iBthZCDe/Espd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9/iGUZbu4eCqfbj8Ss65miHqHQ6mMcUWs3wLoVg4t/UG/eHWumiZY6Q4m0dY109JqOIEqJ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DCxcNMTBGLPyr5Z/KilQQK1SaxYvnMrQTTWY/dFOGnOJoMTQSjdhiqZM+JQiFufaaDxR2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0JlszUzV6wxi8RWZl5m0vprZpLxmEIT0qGkYazydGEBAHlp9v1GK5u+/ntCvo1HLcjipdr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AdDZB94lWJY/eFRvokNejD5lXv0vMWEMQWJL2TeOiuBU3as/jodTxH6L9ozebTM20vqpM3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Xz3RIyEoWnMLK3YqwYYRzh6bQdpdtVPvNOmmssvEvSadUjDo7SvaHjEvponSv1PTr6+ZRS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oR2Ad4WA2KaPiY2xUmNfgX4ntHWM9ZpC+/pMFk7R7xueCLoXWdJcXvTU8Qg61AuZGan0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OpCKSyBs0WHfWGHOkKFVLtyQ09JfS4lyttMGNYRNBgYrpKSERvRILzkEA0XUoLWoDW9xV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8ls9Onmbyr3lTBsTzBazPMthGbHhhDbL+rSesIZL8wuF3tOIhxe8xHWbQlSpXE89HLPEu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NXo6Qnx26eI8S4PRehLXDTtEpvWcRl5ZqVHBV1BS14si0BUscwuaAZjYnboDDCsSCgxXVS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oieTtF/s3veKA2+0oMlqdu0e0QcGI65dD+IDqupp+Y+kY71FiOY8xWoz4jGPaaohdwv7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WADnKqiNckVXtA7Uy9YiDimNUmq1L3V7vWW2D3qFQFisdo9Ty9ot7biWIo3gBdYqijBqQ2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GJVEtM+WWEsMjtgCvBKk6ICYaBUNRWnjfaVcTHtESraw2Q10xLAVKx6xW7Iu2/EpqNlc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eG2pWWrRj1hWoVFcoTAcaeIxcNMcxlNAFx6TEnCNyhWqDIcywR2SoqKr0+SPB1KpOM0ATR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HMOYszhKsDC8BR72vrERG9QFSgm+82VXE1ldFBiDCkwJt0bxhBmaImZpDBXZm0FuoradiM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H3zN9ZrUsHVsgrxpqHLNOk5k19os4Y8RlHQYiipQxtSZh7Fu6gO1oPx+Ya8kv3mkTwhiD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snc+g01hMr56eJa5gfVe7C/wZUKMCkHHX/IGLXDEQWu+HcjNivjtLjNsRm836EVNNM5WAW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tH3h0ro5h0et/VWYYi5l32m2emQAK/syiITbiE0BM7IpOoiQi0uYx6awJv2l+/TXz006W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pAzmV7TzGXN5vrAmmvS4Upqd9pkNTF7GBgKq+U3Ifa0e7ezwywFazmbnEdDmY/wBh2h8m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ZYK1W3iXmxrrFGkVk9hF4IhjJ9MFZ9WUjae3grRmDvPRBf1oHb2HTjmXrMO3vMekx6RM0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TuPaVaL2lr0+Io5S1UKZa9GWrRlPEMKdOi5zBbqpe1QZRrC0GZoV+I0CB3qJ08QQIqc5hn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SBWkMyqhfNR1msphnWGnBxDprhlpYBk5lQaOO0JqJ5gLPOdkYqZ3jCsrAdKXaDiFOZTRK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t89MTbMvO0E6X1HPaum/3Y6dCMe3S4vbEMS76MK6g35hYAHOZwVdg17w2/pgcQ1m2OmkLk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MdKx5m0rBLjqw/MY9KURPEKsUTFS5bnRckVJuDG84zHMcjExcy9D4jvVX0Y6R6M9YveyAF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p2NUJ1NHMVaGhcvM4HZqZs3tZvKzgNsso1KGinWogBNbUoXrnePZedmJc7GiXDNMDTQUAi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LcxUsb0s+5CRkaS/mO0uUA07QA4CXKF94KktKuMDVShJWCqreXxTDa8w3yEM3UApMP2hJ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VWRxLV0ADiVIQJgqEDksupkoBQaeZghHY9t4+AAUsxC6nIi/JKS7GfMypVrf1LzU3+cxql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Joj13lxmrE16M3vzMbmcHP5iOKoDnA/NkAdIxawvzBh5MCpt051lf3dLjN+hGqcTaeY4h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n6Y8DcB5cQcGD2SrgV3j8q/EWLvUelNHaatJv5JlUyrtDNQrq0zAGARRdYR0meP1yGuO1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iBjTMO3XfptKrpfeLjM3hUO89Z6zea1P8h4ZazERpZenX1mmSJdHNzIIYh08kABLHSPpC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hwpfaUQAljmAhWaAao7zeGlfQsMXHq+LmnTTptCcdH/k3zGt8zeCqnZAZs0rvARDch/Bi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RxehjiD12np1dZ5j0ESG0+eniGuKl8S+nljrpLNKzN+lAa3DK9JXTerzNTzbtqPM8iZ7Ma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dmBVB33EuG0zBYpSu6bwMsIsZrCBvBtQNtFVB3LekABsxlLnrC8tzDoWboiOxS+bUQao8d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BYPe0ZdYMxS2PW6RUNW4yum5W/c0x/Dh3Me82BSwrlct7omrmGKYtM3C3ngFQhROGzTMTa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e0ZnjS0TNyj4y9GouqZjEwNWwv3maQVeuBVfyv9wIWPKgyl+bIGEaA598PGtDd8z8Qka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09v8AiHZPcNfaLCI1g5hxYqXhJgexMsM+JAImHGj9wyEGcX8ymMOaDp7zSv79YtDK5cCLa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QStFlGqgDAaTv+qDcPP6IPQa8H4itF/riDdXKbPtBtz+OJzU73+iW6k3D9JRGc6/SVFU+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6VaDZvOy/qCuPcf1Bv2v1OL336iWvvP6gyi3zgHL5fqWs++/qG36S/qJ0fM/qAoYbq/qC6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/7/qVa/y8QfRDn/EEZD0/SHKEO36SjOcF/qD3z+Npel4f8IYdt3+I4xiX3lwm50OhhXz01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BvpU0YeAwsTJmtXkY5wb5t94QEseGU6Xmbwil4iwWvmXPWPpCJklTTOsSyz4gmyvKLLFw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rO89JnEWrAescHMc6Rel36RdovQstu6z6hMQuAp3lnXLzLsTKzV3cvdiPW7XpDkytvaNt4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KNVpeNJaW1hh+0SFuRCpQB5ur8zvG5ew6JS8UKDXWWpIXVlTUDXiENmG7u8HLVQw2jmi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Zxa/EAAAOOJcX0MZaGHFxNY94roiKVA1Ec3g2IQAM66y5tNhxUEIbyXWIiul0wcxKAVde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pCzF24zLSrrJPJrA8LqFjTMFnzAto0e5M0W5ZtBq9NmZV4h9Aw7S2McTOLGpF5ga3S8qz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1Vu/nMKtpcBmxLJStzrN5URa95lcGSGjo9GeIbbQxDaOsdpr1hbmjjpyTSqwXcFxajbO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0puaBNuZMxZq6dD3mCeJr0SJGB2jLR0/JGVw3BA/fDpjTB6Gkd9oOe8M+eppmNwe3Xu6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o25nrCZblXEWhl4+80+lAZhJpbZ2ZtydoaSszxCPzFbTzpCtYvdvCHKgmoQNIADptL+je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h0cEvpt0uWdppvBqC6wINVbPeIPoJZYp2ZUg3w4ilEEw89pSbY+naa5OjvNumsZeZU36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N+l58/RetwWwdSvEpbXNOyAQ1Yq33kUJOCn4lNLZLkePE0rrTMuIoMjvFAvF2FraAlU7IQ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rY4JUULfLFU0XvLAXh0lLDQNt4IyC48kezPMqlsth4VdRGqNmvQ30l6wdNowu7HSzEUav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gtoYzq9cx0FO1940babZSFJrulqjjLMcm8veXE3fvLQLYf0feVpbeY9C86kppeDL3DbBl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mUGf1MoS3vFxWFvTLE57usN1WulxQ80F8w0cmBji09pWZOkZbV1zCpYFpY1oKKxLQ0oPe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qRW0lucwdtQCNFttkXO0wDogURD2xdVesqioxrzGnwCuJaBV6aR6FFWmOtawzNw76RRk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OI6NGNola8cQgEzAy9iW3idpmmmX1uAV4vhLVApCzsQQCPaYhurBLGqSy5aQsU07RyoI2E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EbxXkQtfExuCrPaA7rNv4l0DStXEa4VtDN5FsF6JEJLFmhdoiphkz03IdoTTzBPE3eOhW0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O20NALNIuqnlQysuLc0/4lOSPDNok2CQlV5mkdd2Zj1foY6TIqc8TzLhjDHftECw6rUY9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Zuosw6D2jKiSrZbdo72XAzLah1tWCiJmHhNWwBTEVFb6xC8nOvrGaBrQzccAYt+IJmtuO1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rbBhyvXxBBTGtRuUtUaxVC00gOxCIeC0NyPiihZUcF+YD0WuJFzUqACqaqakVdLYRtW17R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Ao3XvLyFxZXmA93JndgVILsrcjFCrc+Iatak35scdpcFuNW77yqiiynPMKWMcGZ52pPaE0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tzDdWw94bRoA4ab+YBUcRwLrUQNiNpd3k1Onno9LzFi7zT0YTbA48iHzGN2NX4m+4dosr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x5zG/G1ubQK066QC13gomY6zf06hNcQMEWum2ujRU+0ME8LWFy0EQxFHFxHW2ucQKacc1B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bYizDvtFgZuKnWaMy2yDtDWugCbd4grhhY0gEtn4j8dSGaNc8TlB1hrC5zPP0etw9Ohjj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S6lxmE6HrD+o69PCS4d5rEILHUmKWfVijob8k+/Tx0NSEFh3j1h0JYKxbB5LjUI6dam0Zn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88dNIT1nZ9+npDQ3jDG8IYVwNnjtK6iUXZMa9hZr6xm7PqaEH2lqbnabP0XLxHSoS846PQ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9dYM5l5Y7m0OnF6zbPTci8MTVHPFRqDI2RZiG8qJIa0suAHQPIeZvJSK7E7MVkpd764O0Y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Gq0CVLRy37y7SljV3dcwMLuVKpBi95YaQfvHVVaEZVQSjQrzAO3GADAR5ZohoHQcsNCG+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6QV99J7gMSyzBniALc+UuEaVrMxPiIH3RIhOuD7yy9+JS3Q+YSTSqbhAS6dKhqvi/DEQnN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2r+ECmBntErPu4lLGnJ2JSXTnMSgpCsQWpRFF01CEAwmMiZGveJ5BLnfEAQNBbA4tBfiG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97igw+svnPRK5odalTY5g8EFr9YW1au/EsWNyGlciW1biUj35l0Q0aJfWKIUsTRAWi7l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EoJWZdHi30uAA72mAYVDXvDkMgv2lM2DPpADK0TQeE/EsWmituYMZur2jL7D5hllpf3Da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ko0jVyjt4YzvcCG1zdQ9aUs1JZW3805IVa7TZHfpdaS9pWZ4hLhL3jM9DSb9cL6wquPKFX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8QfWCjCguGTS5/wCIJSL2CCLMMwAtvMuXnpR0ZvM9Hok36cTZQ6Jv2ZTooYHDA7EcFsBg2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eh0uMWDQjaGKdrwlr1mxXJcsTQq5ialttxFaUqAFi0P4hZgvQA0gmrqmMNaLzyTECUhd7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gPtANXFg+0qLo0/4iADrm+0CivXtDybxHYyjYuD7Fd9Jonije3HisxJVuVLZWZwxqAaDrK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SEKUC+0YgC9L8EqloqgQLaM6u8KKI+veNtZFtqEKRgAxLAtAF8Sg5LwBBQ6/9nwLO8VXI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jhlYVSyytqZnpYfiIWVjZouIKFYCXw6Qgttl7xUHQw+hjGfOaCa5hTuIj4sHiGqmcQNWhy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srawLJRtC0esqzioaTWONY46EOl4JkzxxNUcOZrjiU1Qr7QDeoJNQBGYOJpsiXKZZQyq4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rGP7TQmg0mHiawNujslfqpkZtpybd+UkMyiskO8IaQ45lbBg3Lh08TFduhqc9PepfS5bsy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sUS/Opkd4syy5XTfFwiKRTvcVGDorXzzFpxVBpfTSVntAqNqBqTetfWOsbaRVQWEU0Ot8T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00msMumhUrGJfQY9Gb1vxN2G02qpmh2hzBoPeUHI0WR34YkcRdpUitVC0fWIvf38x829NN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xK56V0e28uc8ynzETXfpcXHQbmk8w1m0ZvAOBKV+ZVdumkAAhQptLbO7HE1E2ttIZVBhxq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o8eArXeFRi9EMRXlWkWK8XzNhdXUW2x6nMTgbtqHW2qFovFveDV2m6sYsmRO8WMW/VY9A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J+YqNaURCfmVs6RWJrrNE2X2lGu1Iww1jpC7Jd9zWYy7dWX2bj7MzGv5UdAuPMozb3LQb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7iapWbjAlEdpyQQAxWY6zZsVxKNnJiVJzpFRWsYK2to9RzjO4fhhZM0Qi0s1rAArysZrhv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T8QErpWIWgZMYOzWYpWkvh5zAXtLfZgIBZYeKzG0Bdj7S723MVrr9mA7qnzLZ9E12hB7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cekABd4NPEepyTKPKpSUYagGoy4ISBi7ioq1k9oqTd35gUb2fmGdMXKg5p8zF0GhL5m21A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Fhesf3KFGsrN9uYlNadNYT7Qm3Xx12mrt1THiBv8Ac3RJp/EchuHIHHcgmBShHWZ6XdMQ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3Sgz018TTJNo8Q4+8cVz1X16eYwKlxVwHG3wHZlFsY5mX5NYR6iyM59YNs5SzudBpNkYz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LgAv0CaMail+sNGcP9cqq32lWprtEJvjSVzXKX6TehBii4NTVZ7lPLOIDndisZ6i94k3d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Ai9kScKYy9JXuVLhVqHysENh0ptp+7ETFVuiCDN2XUsGM0h6x2WxCcrKwqqULccQqZLt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SjepYaVWgpDdohVlQ2TKKCIWY4Q9ZYgqFvvFkY1+JY1VT2zGArJdvGYV4EiQ29oKj9kgUU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19HxG9OS14g1bYxHrefpYxmcGJhCy3KfuuKBPQ3iCwiWZhiNunKFlTEWmsoew2w+iPEXiL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GvQj0FzBixHLK5GkaHA8bYv8AMZlWvyDFlyT3IrajlrxNB8w1zMbxXabJpIQwEJtvKlNO1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KPyI/noGOghHT2ehrjToZhOOuulzzMBnTfppNem+s4fWH4l630Grg2igF+p0Ku+j3m0MT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BK2ChRPEAPfJueehwRYL219XiWu7KGiw2nE77RZ6y4RTQl1G9oaw1gxL55l9um8uLNSadN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TmPRAIgmEc3MB22m2vt2hWDlH9zLrmwN87xDpnhl7svp+YzfNTWEuXL6Mw3c2nrL9puX0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Olxca4g7EW+l7wa4jkrqM6yoMLYqFABcj0Oa2gsUUWYIQWhldokuULg7fbGzMRQHIMR0C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z7x5+dYytYqoy9arEv4GsOV4/Uqhy/mXeOGJXV0JRKZdpkrzEgyzghkMdCxWG28wp4X0qZ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DI+1Ta3mHMk+IaCtEfaJklrKGLvAMFwvE7K/qMeFP4jwbcsdn0jxviEO90mSmlUy2Vn2j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08Qr/l0mtzSBuYlcvmFpvMeSqp9pauWrmSOZ9JTFpsq1OhmMDbkUiMeYsreQUK1hR6fd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Nlqj9mO07fmKmMGBDSLd7/SBFOfxMIDYfiKj7/OanBfaYBWpDn0VhJVU17w2HSo6HNocE1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G1C/tAqVWWIGhhSphdLfwmDx2RXVUU3Z0rsC7lY1jOOnfSEGM+83njMfWPboSppNpt3hK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TiL7QrI9psF8R+jWPRm3RcR17RwxltNQLXq1UY6TrHRPQRzmWiHIHMqPcjNSxbFbMwhZE7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Ax1jEZsiXiiD4h0A2PtEYZSMVWdjN5NgLmDnxLwjBsRyaKECWpvd5PiXNaSvKxKgwG0Sa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fLLQobesfWo7bwWh6YuAzQG11iK8N0HeNCB5s1U2y1Bqx7xShSNsyHlVcwarwt+hCaDxi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BQJV1csDcgCN6KAHNylArdEBcrYgtsBmoBndtSdiMYbjSPVKNXnTWCDVagZZV4EDzrKcW2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2LtAHawzlMymNKvce3aVLOGF7SurZPP0bRjvLTTMyb71hn3z2Vr3SIB24ifq4wNXjtHLiJ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7VUPQ9FyEIQzKubRsIa3HBNVzT6QWkNaeIi3IA9AJihrTBxLl3muezLFu9Rx7xbMzVZzH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aKnaeIQrph4KmZ8sZZz6K/wDHQ0mEBLxDDiDcIaQxrLtzBJiX95tBzLd4s7MMS9ZvLm7MT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OIZK5CbRFLbS/MKCDeYtYm3Qm6o70xYLDojMrXKZleZbBljB9nRgdC0RBgTOzVAW9jjvEQ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2gMh7SrtaDV0iPHwufCBjlIeN4cMOiy+JbeSeeh3ijDWXZU4iSvp+0JcXDNpzBfsqfEzEf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E2psxG4u6ZtUWBiOn7m+03gw6MejbNGZzUIsde3QmYdcxOZrpOI1UMO0pdVYS67ynLK04u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mIpL8HLLORDlYNBd6R2XDoLfZvBi/F3fAgu4AqHgiqKigMENTerFEwZuNw51cysOczb7Qo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p3lq4IBqZbJmOtGO8sWmZn3U+0VkFtbS6CIodUiaXNVwvtNNyagTGpgtBWXit6JcoVesfi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sP4mo+0WIeMSkGu6mLGn8qZ3ayUKbxj4KjruMVbJdi2aMPrKN944mkN4KOSYB/FkqAwwN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XZpMQMsty3f2mNHDUVlsVmLWqx15mo2iyn9stS2uIqHk+8o9W0eFZxMXjI3xE3a2BKA8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nWNHVgrxUUC73xFVm7e0Wu7NHDm5n2NCQx3dL7QeWPtN7ehM2uKAmbNBEUDhKD1h9iog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8kKb3jb8wUtwxkiQVs23txDzNRdCkhp08aS5ZnEW1YuEhpOely89HrWIaEMnVx0+/0KEa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mOkNczXWq6N4lpKTiGBUsxb5qX5N6S8XVEmhRHWDU+SZY8C+xmUpYpuk02TkYmPG1xET6r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RV11gXIL1fG0Sbi4jfzaxj3mi1V8zs1o1+YBqbZW48eajXphTWZWKY9o1Fd5uWF2ascrs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I5iwszCsW2M3mEjQuvkMUro8oaxkCUVbirKreYZV1tl8wQZaorQcGh3mCR1ZqUDTOCJpO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vmMKl2fiCxtXEWQORfGIwBwoV4lSsWFI1zW/PvFU4Fo+0pkcsrKIG3eDsRh5/5nGa6YRZ1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JBJu0PDEo3aQ2+gRhxDivmHODWHP2pHJLTnZn+kk8I/EzPLMTHeBRGPzGavQqppjiGs7x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0MV4JrshsOJni7f5nb8H2llYjh6JgzeeVPAjxNUeGNQlDiLfaGk1e8GExE2EVoNLuOWKFz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r2IQYIbXO2kWdYsdDEuPaG/HTxCaMGM3nGZ3cdNkPiVmPr7w1iYlSxW7BKqJ7TPpNo6Ry+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ms5mIhuNWwGY0BXxCCAaRqO5BTxd2yQIKCRjEQqPVf6Mb6u4y9nWFuN1Up9NmCFgFZZPMz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IHTkGkNR3xepvht1KK9VuIGYJ74TGB7mIU5MkYNeOl9LhMXL+k679McoYeHZiSFtJs8J2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yTdiz5mn+zXEuHzLx2i3FmsNSM1m3rKueZvnWL/xmfTp+Jmdt5faXiaMJfEL+Yt83GW5wH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FM+UQnCrdcvqhuuIxlXaoCUF5lr1mK12t6TIi0Mux5Y9grY4e8YhMXNS9ZduibjS68x5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Ye+J9/5lM825gvx5mtRrjEV0OdYvPdeMS5O5L0KMZmgu80kQgVlnwxHhSJEz4WZis5gv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Zj0Xiz7S6Ad8kAKZ8QFoxaS8R2uMg+0A3cxrbux5XpL1iCsRVe0yXmYG2srqbkwDSZq1oZ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deWw+krqmp9WAkU5JUytGLB3+2LD2nqZWjTML0NIq98yMmq8zEdfKYL5jlbzFV232GCWxf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3bLBRK2nipZXPAX6ZguXUpfL6EcsdWCYPWhcrgTSvWYC1fzFe4y/BMwbmWaF3MPNFo8w95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33kwWrcuCJtMmu7RhatShlTOcjCScCuXvxDiy1kTJNWD0s+o267yyLKIGTrLh5iy2OvTbr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jrhrtHt9unnEztFA0nmXvBjOkcFUNE1ISHC0QbSp4g6qYGuEM411lmS58gqWFaKeZZh9+0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DknJ/VGFKvCsspV1xFbClq5llIELPLHsMFQGkpr5hqhhoG7AIAtCq2jeDsngiJDJdsCo4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sZa5K3OI5BugvQqbyUsdwJS9h1JQqaovxEpF9PWAC5zY8wKtqbMpWP+CaSXrjbEBd2iQq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IFF6QCrOQuMANVioW/L1W8MADBztBAa5bgERUBDzN3Xt2iAA28wXxU+snbcGSZRqHcPyQ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D2jHpGMExWEhqR6hMz4uaoVxHIEl2IqFsQ2VxiGgxMW3F6HoaQhlhH3mqEWcQYmUG2pbO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Fb7zARaI9I4cY6dJcx5Yskde/RsCcIOWGp+4d4Q2MMqgtvEKKSa2mCv7boNusJdb4i+85Q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elm8G9ug9DpU16X08Tf8Ac8y/mXekxUcqNWzRl1gE1jdhZGC7XEJoRbo4mk+8Jp0ASkswS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7mZ84US+8B0DjMq1S2D2XKhQzI2H3hiJpabRqtruvtGYVHRzKmwAKAKOjrmWNJsR6yzhU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cQx0OunS5cZ4hztG76KusfiXmYzzeYYWsBA+JpJFDV7QzpK7ytum9z+xHXn6K5+nefaeTE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q/E18yxjPSNl5oZoS7NcTG93EGkVWOIFCF+kRB04JUqQNIH+RiGuG0PNwDSzQ4XzAhix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mLDiaLhlaINXS4jRM1sVM7ufzGgrO01LgYBtMLzvFZ4/zMkDVKIqgTwSuj6RFoWszWlfYm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Gk8lBDzI9eKqF6x8otXj0ioKYZqHBCqL8y6gNCK2XZ+JcV9o7u9Jq3rcoIdJ6w/vHlnQMW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JazlmVA4md+RD5JQU8maO1bx+gpY1xUVla1NCc/axNrSK51SNli1B274ncZfmHNslntM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YfVjtvF7PQLgYur3lmxyv4jfCkXtLIV6IK7n5CXF2/NBa5YAcEA3a3VmBdTWZh2HzFfc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xrcyHmmUI7ND3gAB0CJUNUfyTSmyzEWFuNf6tYxHcHvMqONEtaEQV6RLlOrQ5GEnXUNexI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T4ldT6KtxFc8iLQnukoiPSKgKu0+/QcxMR4l9GOOrNepnWfnoxRIuWMobinILZCZjDjlN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u1W0Cgy4NsGBUbtXzYTEHJp4l2hd3GkvkaLqplg4v3lDW7VEfsVlmKXVYx6QCgRdWLWpN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8iGFAGjbMZOtvFt43aylWwlgRxjvxN7H+zAO931mwdcNbAJYrST1H6jMdMUsMXCvLLmVdo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8ub3l4ljVKZLlYi1dH5lZDK7nXUmUO8vgXs2jzA4j3kaMXtNFpQ583UGIt1XxNDEoG/MwM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wLmWYLvvB/tRTR36dnEInaGVQZOXDHsmNvD0OrKuDMOKYM3NDaJ7JBicEr3j94laaiaDnE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bvosc7R1IdGi4TXoZeZermTLX2iGarPaXDcT7zTGaI7NYodPYmiYwTDVHnO8zMfMWZZN4E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ukawcADVnL1lG0EK93T8RqTebypZUFnbboNvvDuy7iTeOnmGvE9d4BfM37w1hpNegw0Jx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00hqC07QE1aHyQk3hDw6QCIBbRtLmsIT5ioaaS0tYZ87wlsQjzpGrLYM8k52TtrKLStDEq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YKwQZ3DRFEN1V4nnpt1YG/MNcdR7Tv8Anrz136GsWenTSPEeqhS+OIpuib2/tZmsch947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0xNZe19L2mpP46XNYbzNaTneZU4mazGfMfaZjLg51Zs+ZsfM3VqRqZ9N8rKILTF7EbIs8w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pVJHMS105ijTfMYeA3N5hXjecR3i5LuWBNbmK8wFKmPPUoZzEaM1tF55gu3beHLxMDv8A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t4Mcyib1Y6RX5EWbi2WW4sn0lhWlxmpmPN3/dC3ePtFQDis4hp8zAB8TBjw5j/r2lbPNx4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O5WLK7uPMd1jxnRjp4Nxck2y0/mJ8H34urOqfmMtDea3iHnfrcFToaR2+yfwxFFqOJ4bq4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9wPywqDYzc1r5H5gbXvLYJV20+GaUV5cnxMmuOHiK7kMwJd8DEoOL/JPRQZyLuucStb7I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oG6WvEQNTD95k51BLWwjBNAmgTRv3mhfMWPuYAhuWfWaxNCpRzLTFuDA0rYe0uO9nxCRW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VOEvRIRQFLUnZ/EUt4vv0vXWDL0u+JvLzHWXsRl9F4hFO8kIbV2jdu9ahmKaDnZ17wwW4j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czGo9csG+9RfSEXvHPRYseIR6L0eI6x7TRPtCIO8Co32JjxDMjddTAaV73pK9YL0lA3dR5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wxFwMXxCOMJlhoENzfEyEwSmo7S8FvYl7YHWLTaLo+ZgNU2QMsaIwWW9uPiPD5wcwuuLTu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uRIjkHpcNSDS/mCDRjPllExhR5mCruS8Ol97fSJqjScymtUbHjSG048TG4DWhmCpjZmKZs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9zAapqq7RENyaQBdZ4lQqtWnmOBqX4ljbqGe0FlBoAlaXm946qNXZ3jijUAeZU039owjVp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4p+YYdMTT0sNOgasMpyMBBh+Jp0fmMYJrZo7wt0o2w3Le7DFaQk1Iw4nTch3YUmRXRzAw+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xdKguI0g2kGbRviYP7je08Qxw8w7wbOixmi9r80kxAamDNzJ7Q5I6OKg4TXNDM7MFAYqG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QYrc7S5Xwge9PfiWgDoc2V8hBYOsrLCq4nPQePaHMG4MZgwCl0SbSsuIaXGM06PxFw1M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0076Syaz3nL0vG8Va6uTmUJAeVUsACFibnXmBMTzO3zXZiot0YXxHGxm94XKg31hiIOWA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UHqHeaMGNprHTrUrpm9/o+8us6QefmM+3Q671cb5mkfjpvBmxI942mI1LGFoHCp3mL6vS7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36eWvzKiT7Tv0vbpfR8TxF3i1bOxmPzOZ7xeH3YoCy3aVAS49VackpWI7FXEsi+0ELttvv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YUS4mpMhttNtrVS/rfiL/AKynrM1F6bk1DwszRqtYtjOmNoqu5Y8N61ULkZoccwYDh9o7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jA0b2IZtFj0Lza6UmNO9y47qDmVuPMxe/Ey3H9lzMnNnpiaYNYyq5m5F6Q3Hfarj0iDxt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Od9YANbT+8Trbk0JnqD8SgupeO8sG8CRZ/wCaR4ef3Yim78wCNqjtdssd58zKlv8AxM+8X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6u8Ry7byTUeKIS3GmqamVBrWZQq22alrgmSbUfECh3na9bS9+IV+JejQL8xlXLir2ml2P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wVC3zdM1C9YIIq/oJpWy+0VJ7fZDJfepqZvEjobWCDxlJafCYS3usMwqUlszKeOpE0twl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/bYHsLgseN4g1rvtNloW3+0mlil7I9dN+nOkvpfiEubzftHTaNToOrK6ClfMDvUtXWNSx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LRu/ZA8o8VEpXgqLgtajEFyeJkEqKG56dN+QzO4e8w6NzTo4ji6jVy4sY6Z6GL8JhIi3h5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Dgp/vUQM1Qz7y8hsA1tAmVbQtJG6diIpkKs/c1gor0EQQzTWOSIitBuuY7Wq7VWtsy4BTk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qXlrSsrl0iUioBnbM3s7RDGVa9iXRWrfdiKNtbd4GqXvvVofEqV2laQYccmT8y85yMCtf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NQxeJQAL+yACM0oeZRW7Nu2kCVcECWB0uKBWpinxBtbAB4tYAG7RpnWWtsxZ7zDV3ovlh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fBBtWyCo14vgr1HKgaQhPU9Q3xDyvR4+oms9BMmEJBomLpEzBDb4ULDMFUuxR9mX1Cm1x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DQ5B7yhh6Q1hmPEemIN+g2l4c5jQxWxcTSLvHKubRaFlKOBj5qUHaBdg0nxNUsEeXoWjNX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g3LwoxNY8EHmDArN5njSK2WtemkuZeFO0XGH4xD2NsMwwa0Ss5hnSDjEO8S2W2jBTOHvE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2TtCGnS6hNpv3jV9Cbz7TSv1BvJPbtOIHrKs5lJMQ4YJubMAC0tW3ib1D09J3m81h7w6sF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MjDrbkAvVlpAM0ByQVQSrUslWlYxwBDCAOysPBVbTzBCo0FoqCtCV5iOh9SccRoI2bdF7Q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RLmGV8DmNYW4qYay6ZfvH56HxAzdx1J5msHGkoeFBcO0ERL9xGMEEE2c3hiV4jr0uaz4me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vSaS+ZcvMtl3VDFl9GWmkvaGkUsxNsGJXEXeXDtUVbn0JbgZ0/UYUoCXJCg5m+MpZiIUQm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eJh8zRjSLIXlvExVHLc3jemY+H7TJb3BUY1L0p0men/M4nOIwuLuO7alReCXD3wh9kMAA4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+CatdRJf10JrOZQDWmJYF6HzMzi5hXnM+IrYfWD3plHGaINpsOsog8RPkA94xPQRU+ZY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JVrlx/vEGbhq5ch3ZsVd48ShcYmB1vbNVv+NNT2/KPDrjM2m81XmK8XjSZ9+a2SFTCA+pU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yOlpY/dLAHQMsrSUm8yWN6uCAbrMav4JqeWm3W0VI1ebg0Z/BMwI6Lt+1zIHdX3YKTwauH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uLS/qw2oqJ7s8Dr8R2j+YgstzMWudJmm/2jvMyFxWkMirBUSXajBBQ97lNVLRr0l2zhftM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zGWY0m9YsgaS62QwRC5wEfIFbj7jHDUvmXNXGaJfOsIG2t5c07T3m+JcyaxLG5X+1j8k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M3iCq95tO02jiO00d5rKHbM1gHzENiBRxmO02m+Y/MXNxePDHqW40FukAoap1uLHBbQdJd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kD0cQo5WLg8/qhk0vEuoahttoCO0Busj5Llix4InKjX7xFajGFTbSrxiUCdZFcBAVLpX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qXAhWf+yllZlYqGq1r2gSUWPpcAMDggstAMvL/UqYLQ9+YslzdeWODeLtbDQIaiQFG69f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UoQ7AfMMrbS4gl4veCjuM5dcS5Rn4FRFKW9o1TYNwkOlsRUpi9fEpugMJ3VXu4M116Rw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6aw1TfZl6uxdawHMXSPRmjTpyvibnQ3y0SXZ1sJQzMNWW8FWyvkhgZhjY3gyS9mG3R5ua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E06TSOhUXodo6eJanpkEdoWOYjsas0oBRsuH5IzV8NpYKdZtc0yORzB07xxHX2mGPMzDiO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hQzaLEJsjYr1v4jhbvH2Raphv2Rm3NHuCa0hjWXTmGIXSz7Q52idJnmKunBnRjKkZa9to9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hp09KdMxGtSuJWeHiHbaGsp1+8yFJLwPqREGxxBWrNdKhe0PmOky6q+YiECke8q7JnNa/c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MgVDK0ZhxNXvDQhlCAioFG5Wk1BpkdoQbBqjSpFmrme/msQLs1jyWEl1t8kKZIwBBQBvu6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E01Owi3DqSkNwiZUfBlSsYB7S0dZrXeJXib9HAQN1mCzC0cE7xApwKbsR1qusX1/mG+n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7XDXnMXNQw/EDxBhsHHZBGLJFN03pBQFKTXsuWqdtGHxGwVKEuuYoqOtaRatjS0MdFFOk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8R1g6TRF6FRK8y7MwbyaaXzByPzNGaLxNrjvrg+IbpxcY8QsjdX2uaDNooO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92f3ab6-26d2-4a76-b5cf-503cf5b1a753/f1384191-8a43-43e5-abdd-cebf7dd643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rZPuHIxz2vw00vfV829mz26U0onDbInOrFqmTklayEUbE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tBJKDTkRgRgk8FW5s+ay9VeGrephQ2dAq1LUvZMz5sLJZsQTCVVIJGxtTI0BHOxUlcQhB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rIkKui0URBiEijGdAHMKKyi8jdMqzAUs2hWPGi2sZ5fUD8v8AScpAlDKGOZs2NjjldOgn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cUlWc4fe5nreuddlHw2Yuwmdh0zKZAw7i8I43Ckhlryf1fyn1npmsYvy26dhOziSQnSCSZ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J10qdkoTsQxsYndaJ0Qzp0Tpld2cZnEYhITOA1mmzM8ItowOMrMmVJmJPOvRfN959Nimz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BGSSyQkIyShndwCAhJ1GiVW9lkcz1kxizR1Db4aCfTPDoNo4K110MvLW+3oGHpV86Xdr2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uL1nJC/R64s6uFNLat55xu6/L62L1dvD1OW6nKdfy+kR24NQCjksi7bi7RHKdbWepN1jQ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SYdkhkkLxn2nzjcH0jxb16y0zLnonEzL5zteI1O7EwlQkgWdIxPULfmWhj6VDli1I55CE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dMwedeoseFbfa+fHUW+B6PLX0MyXOmlgEvRTRQEwORDSkgq12dc2cxhFHESyRsIHEGxJ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yLKhGQkDDSPGNFIA7xykLGgXcaFjYiilIgczITcVMBlSFzYJjiUyjiIs+3AsMFqpZCLv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jxsXFRYqSynadB41u5ehsx5AJrNgUscrEzDxOQLoR5Yil4HquL77ri3HIHDbs6VC6EUZB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OIhKzyn1ryX1rpK6S5bJJDOzjJOEkI6E0V5Qay8aGnTOO4lDuxiNHQkipkTWJ0oTJxOyG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DRkCIgdUBAMyZRFMW/MfSPNOuPSY5wR3TKmIUEXSsxAJJQnSEkpUnZD3Me7mR17XPLcxb9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Db5bFr0Chg2pdxcdonQ6fnG4WYtCPOtLlNeknPR6FbrimFmCmkjerV/Ls5bNvIs4vTVcX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XIh0KdirFJqC9HTs69iaVndDM6GToZncFEwuX6iOvFPWfKex6Y70TXLbMYhcV2nKWddG6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4WnZ0/IlaqMpcuybPsUq0ygclUSOvCcNzrug8t0D0CKOaziuE9wonk3SUOcT0IOd3M2xb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jI0s04vVbMUsNitKTQGRROWvE6KsSvJJVaGaQrSE5XmEEnhYiu5CAM8ZGbiSqEx4jQzSMR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Y3JEcouELAV4yiqEo7Er1J6yyVZx1KSd9ZSZzXqXKmNsEwgEhJAMop+kcFnp6/Jw3a5HF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0YSsmcaSOc8t9F809O6ZMCXDomZxkkM6QTM4TpxnSEYFZ5V6x5P6r0yDgXLo7JxJjGZAOw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ymTIknpnTiNihzEqIgkpJMO6ViSYJmUOyEF3QKTIhSAAwBdMqFhVkwUdOV9ZsebeleZbz6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M0gkYyAMJDDOyHScZJSpJ0r3a+rGC2kllYuHSHL6rarktDYoywyFWzdzMlp3NrH22txdJ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RjAz+jy+mcSvo1NSAZAp5YUWpqIG31vJ7PPXSvSm5bgyuhqJzcd+n0zAdbR1OsPjuzlF0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HEkBIJnk+f2vBdce5Nj7HPcbuUNy3U89Zp3cmqbPDw41tkzt2VFZqjRTDVGM4bLjwiGj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k08iRD7HiLFnrK8x7U2eW6ZJ4rD7Xw1lLQ4TQXtpce7iqnbUsdypLE8KGHsV5hoLkI0U9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COJxk8KcFKxZVOwBGk5GEzELSQkjGIpYXAjmUQpyUJIxCFAHEwUWVO6sSfOmrSNZUkAtS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mW7XmrY1LLBaiuBvUckNhRGeCIJxKz0DS8f7rM6RpQyYJBljUrKE0M8eReq+T+t9Mws5cN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Ed3MATERg5IyQklZ5b6t5V6t1kLpcds6QkgHFrI1wINYcUypJCISsdIock9G4HRuBIySE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OycFkhCmRMyBEhVkmGBnqA5FqQu7WH5r6V5zqekBJFKRAcO7NaopQkjYmGZ0JJSskyOQH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VO7jnOdvBqanKXdHy1dapT2LcK7t2JOR1+ioy4O2ddbr5bRb0B0sXBOpa6Yyszos+sSHU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mEy3qYljLptHmdTGtq1HoctcrndbzG5kWXfeXsV2Xtg5LsAUkM7oSSHSQnYij417z4xvPT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oCHlM66vm+S06GpLUpVtHOq9GjCiNoZ0S50U8esxXM3ZkqolL2OFfi2Zhe1muQmvRq61l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9NXOdKZXnfqznhO913ntnYjxvRZaE1dpbNiGTNIZooU1CQOauK2Iq1qI4pUAYsHAZEA2qx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mCwTTiglAMHniF4ZBMSFHIAAuyxBYithqy1h5AUoyQvKMU0WpHIlZUNx0aUZIJO0r2qtnK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JIjEaaJiSjceyb0byuNn11sTd50RdpVJGJ5H655R7B0zUY249BYxgBc5QljMYZBGICHdI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eY+n7gsi5bQsAUbWx5lBrDOwq6Yh0nE7OhO6p3YxEz2E4uJnQnZUkkMyQ6TQDpkQsqSZD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MjPpImNIAsQj+cej+d6noou0rkJQkkosmhC7kaMRk6QXTQxhEr3+T3YuWZ82yDHg0qwOm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7kkmpxdeOzg4416GNnNBilils5s2NFldZj6zHXht7mLl9CVc3Fdo2QqVqmkqEaGpgW8us1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BuRrE2rUXIVqhcnrZdWzvlUtK7i47JxJiHSdC4XuM2vHvXvHun6Z0ecuT5slU42neQxs6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ENDbrS2YZ6JWt17FzWtU7QSmUbMlqttVilBbRUpKGyVepJIIk05s7Tjs7vl3QV18E7J59y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Q8+na2uV383QrHHmyxFDCRnEbAxJOCVwKAMoiFHPXCCSIleIkAphIozIr2IkoIggxQDvB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1S10KlGQHDgswqAkFhDLARMY6ikCWEhklUwvEYlCsiYhwkYQE4LoB2dWUunx6yesP5Z32G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fW/J/U9xmZcts6aGZ2lRC6uzoF3UJJh45ItTzb1Tyz0vcJgbltxV5BkaHUcUw7OhiZwkTW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7iVMkkImcSZ6STCSYdnSpmZEDjIzOw7IaUIvSYgp3YamUciSRkwHnvonnuncyxSZO4qJBJ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yOyMjRNKAuZArJy5w6fMHU852ddnLtbIanH4G1nW4s/oGknHWrsUtrM6LmCSAIJYSuuPdo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aMSrt5uosmaxth1d3LszoLVWyMkGjzQyRp3MdRvdFwnW41ttHc5b57O6XI1McbtLeY+64S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mkh0nE488bHNZENc/djq9cbAyFnSIoZZYCcOKWNGkjmI1IErziINTQpWUzvZOpqo1m9Rk2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wJpytfrCWXeSo7cdlAKxGVOv5+lXo9biu1G5jqII8fj9b5XUr3eC0MzsIs6bFuWM0pbrt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SqyEbGiU60cGzInaI6iIhiaAJAq9mIiCURJCRiUI9GWC6MJatMQkOk8SREwIkNPHZrDAY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SYmJBKNe5VCIUSFGQ8cwDCcQ7GCGEo0VO5Kmxv+c1kv8Aqfl/p8sKZctO4FKzOMO4uruyD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lhs8+9I849F3AFaXLTAMeokmHTPCdipEzBsnQjRUk7UkzjumQnEh0kCxDRMoSdnAcWeR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q4voxgkuZ18VqJpBpgckcSRvP/QOC07M4bGQuyCIDBRCqZ0JiCHiApXMHiQ4pB+V67kDtF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67HSHF7GrZQzOWqmpzezZaw26O+ZeL2M0cZ0mvzZfs8pu5vQ17tTFsVwuLg53S5G4NF7e5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iE8NgJhqUHkLetj6mHUbvIaPLe/h78WNcxkdBh7zRsCW5a7DhLx1qOsWM3I5Onu51/UG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S830ztSUdGGrnLnUc0yg4nlKNiraCE1AWIJCHOgt6lzC2cyzYVRadhLQ0STKjvrRqb+URT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b06MNaUYV0kfOc16cdo2um86M7ixmaBQ8/8ASprPE5fQvPrNnR4ve5tYq5Ys5wzKcbJS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wligZoCE7xiRCBYromgmRAFmEhqXM0TPDrUsEkITOwjaSBF2BEwq3Qt1ImjmhpzCYiJii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kChMXJQYhJnIxmjBmgJJZAIr0LufvK7zh7J6kPAdvw3MnHFJkhJkpOJidnCAgFWnqWcN6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yNdRc9JxeVxZBOLhExWM5NY0rGM4vRuLiZ3BJkhELjpNRRpI8kTKcZMiZxGZVRxS0SdgC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wXdkcgdZeD73h9TpbtDQzQRIFpECkhnaGU4E+RJkrmBEjgZNw/bcGno1F7TMEXQYO86/nF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x+ns57RzOJl7c+e51e9zaEcdjznMdwQ1LDZvSUsnYxY1IC2qpWDm6PUYXTLZ1m1pzFXcyL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JGZcuZZx0GxyOrzvYaPMavPcvJdbg1FS3qWmPHcr3Kq2M3UnpW6VW3GyMMkMtXO0Y9Zyt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J5udYnjh54HK8ycN0QISxiKZ0xI7MO5WVNdc+jZ+/QxuielAUCswji9kp1bsiwX8mY0sq9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ROaJJrNUyxcoEd0/CbtbwqE47i/bsezzHerc/J2Z89s4t1Ry5pOCDs0zUziMCOVoBEwKC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FAcJDUdroRYaQmiMmIkE4YkAowxdVNSuVQmZwpo5ohFEpI1ESNhmdAjIFDKJDuJQopGIHk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rY/TNrSz70DDcLN6zX8x38a6x3HlXTOqIXCIXGB44Va225wPpfmfou8jG7ctmyQnYhET2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kO7PQomETGC7JHZ3Bd3pMhExJE6EdMI0Yw0QkNOziEmcTOhk70JModJAp2JOO6/kdTd08r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xaJIYSAUzSwkzys6cTpDkJEnJ9Vzx0NjK2mJeTudXtByfY8RZf5ZdfXHamppxh2dFJn7/A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MoIzrejBL0L4e1i106ldmVWKcs5x5dBgdM2KQS6YNDczLKbkOoUkTluenLG1dwyzd/d4ju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y8Xn6OxT3M2nbi1mjFYDSzJXklKrIwKjspzWnVDrOizNUeWmJKGNSDVNGgXCeSIQsxgWoJ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OGpV0nqedoVlKCnJags1oOxWNTd65PXAklM4QhqGPFZAqOUI18JC49dg+g50q7JuY6WD5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/17kNZzdLkJszsHzJ8avhHJEzwJXd2h04AkEgE9YRO4A0JY7YhONqEk6HGlUZhaIgaUYCA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4akMJYGxBPLVlBEguATHEOxojThSljMFFEToQiQU4mSqDJ18fpjQt1beaUsbyvWmQ3a8VV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bjoCEpSBghyK9Ysa9j7nG+j+d+i6kaRctpJqeQZBSI7kHcxEiBTqmROjOkMnQzuhM404kg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0AKmchp0lSZ1Au7CdKkkhk7QSZxMkLk+w5Syx0nN9JDJ68SVUpScCCIVTxSKEJvNA5MC7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XqOL7FmtoNzGo0emW5Du8srJ8jLlljo65RQh6moYVvXtRk7NPCzroLrz5rMYSpnYSdiel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6SXN0Vqc3X1qKVGMdQzqkWowKNro+bkxrttXnOh465iHocfTEzOm57eYlYi1K1muaixkA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5Dpnp5aejzro1EciNZKlyEKWO3AMiipKNoblupw9TOVxanVm9faapdrLZlryEA38ss0bE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YsVDP0ClMW2IBTZ9snu4WkjxKAaV0WZc20dDpcfZOiEJlp8X3ciePXO74rWNWTktvN2iqF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GZpXcBCUZAgWcpsQqoyZYhMLEzvQWIJoikA6jZ3CA2gYpQHmjlFJHPLSJ3EJIcCENkwLJh0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xaRXcDkKIxqPG2MfpjQuQWc0ojDNJ2FUEqBtRVU9Cs+a9Zi7U8s2KVJAPlaedXI+h+c+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7SUiRMmLiTFGdOYlSEmETOEJJBYhEkw4O9OkIzPAjwM+jEz0klDJISdqTE0JJCScZnSCn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6Pnql6Dl9qCjYs0nZCdMO7FSdnhOKU3YpRTqGydXOrH7jzz1S4DnL2rqHXHk9yhJ2/LS7+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fVXN1afOudJhZV86rPqa0YOrFYxrRrW62azOlZJh0yLVCzPXDz6uH0zYx9kK5eHUz9Zgi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LwnLo9fxNnne10+X6XGsTlurr7nP0dvNsq1dCvoCaYiUiFzXTZ2s5fVcT2RNFdi56aRzi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da6CbqI6tmOueuWn1mgqaru0Q9K1HbCM3SzLBcqyQg15ks512LVZwDQzkFiqjJjuSxXuC9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7E5AVqIpWK14k0eeup0z85qy6FeWvbz3H+sV2fK+gXM6x2Bc7t4XBrjnVg6zlgWryimU2D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keo0gOMJMEQOJxkgWIyu8cwRjJKMwEVnYwUKHFyBdMJnQzEIcRxhOxDSA4cUteli7WJ0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HHLHmpOw6dwSByWGYDc6jzQ8vR2o6XPTZulk2cl6BwHom8inLnpI2R3EqckUJ2OidPTEz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EmBZMOnASGDUeMZKBxeiF2EQodJQklSSQzs8OkkTOgHJgWMYLndvCqv0PPdDKyTw6TiJ1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2FJGolZjmos3Vzzk+x43ubnTqbOJrOJ0MlTTWxc6hZR37PQRwV/UoyzW4kU9DLnKNbqaMc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pC0vNM3V6LzT0m1MYwBJgidixka3Lamfczre40GrjWZ+bpU6hTjVo6VmTROhPl0WnzFnOt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F6/HmsLN6PGuc2RR6lp3KUWnlTz/AKfBt9s9gJz+fpGpooBjCyKvo49axVzgYXjqSOMr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HB1tqtCMS3KtYnrlZKcqhWxVOcoWRlIDeylbHu1ZbbXAK8RTUgCGL4xRENiiJfGqZbgGS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nCbb5V2W5jXnTz7H9c5zWOY1cKpZ075V/Fno5uiujG78+gMziTGV0ceozOJLDNEGxAFN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xWtDyhNKLHECzsRoXDeOQFJgmTBxGwzEgJRYdkQda1WpYe3h9Oe1I0uNvGQSkmcSTCZ2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SV+owKp6hjYOvi4XoHnvo9jO8nOshQiRo0jFazuhJKmdkOIkE7OiZxEKYYADUSSsZ0w4El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7IdJCToZiYdJCZ2E4hEtUGgsrVy9M/pOa6SE7HCJnp0nGSQnZgkzjpMOQqJa0yPN+n5Xs6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8ZpdTM3gsamfZ4hpen5ufZjl4NDQl5fQ6ULMqOxYzrO6fIzY3+Y6DHzrlfR/N/Rqsulmix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5qUyxdPpm2EMq2ypXCOnrinMPfoU0kaslnqlFlqwnX9rxHTc9aQK/i8zidfg6cs0z7lLUoP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5/uuB7Y9E0Of3uG68jhKMY5W5sc4BbzpXah5pRqOCeFDIUvoNaeHtI6M4StJXBJWOUkk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tPNWSN2hgHuwKFRwiEzMip60NDBPdijDdeqotCW2ikiajNcI7KVEgMkFwJ9flyjX47uCs8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Yo9Bh9RjURsuXRPG40saGikh1CSIUZECycaWKWBmjnM2zXsBT1ppZK1uAFMgCBhEJDO7CT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HdmEiYkrzwWQ5GvkdcbVivJz2SGSUEcRDK8goZYxrEJgJnHTDYVazXs0PS/Hu1y6pEXHUb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OJMhODjskIwKnSAZmBmSBm0ZOrGdkJJwUzjs6GYmHA2GdnVJOMnaE6cFiqDxs8JEhszU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erGISld0w6SEziJ0h0kjuziScRMdvmPX8VtJ6hDFSkHWGfc57mOs0jg+qHSXk9/Jpxt85f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mnEdMNjFs8+bwrNW1nXnfacPs6d+9HlsXpcijQ2ljCXUqWK18jmhnHdwibQyLlV8/oqNn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5LNWjvwDFne5HWze12eM3uetrG2siXkJ7zazh09vM1K+1haZc869I5DUi7bg9Y1aAMA6LS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pY+7mwKMs6YBFDUaPTI7FfqaesMQ0btVVpZIF6rZpjzwSEzVGKGmlDxWKkXKkSJamjAKS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kTQWBTwADbzoSeGSQlnijUpI4ia1SAvwQUbNW9Rcmrx4lkVrC24TiWNiLoSSBjMLE7gIkA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CxDZMyzXsU8kbRbr2KsrpxAJCJJEcgSDszDukC7EMnEdiQVeZ7KOTq5fXG2TFz2KJ5UmcZ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AgELBJnsOtZqWDqZOwWO886jxfV1ynXYsRE0JkwkykZOhOJ2sijDBR2KF31lnF6TEIySHc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QnZxkSBTsJ2eV0kKKOtBMlBOD0TgQWdp59mF1nIdfQuTSumcdJCZ2EnSJ04zpUnTidEvl+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dzOpzGwQ6DpM6C/zJl296Siyuh5dNpZeLLpWeXs1safI2s3QHK082tqV7ceeSdDmatXQy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pyhZpXh5kEPIjirbr1q21Tv2ZNHazbMtpYaKaEyW5SsRf1+a0c3rocG7m9Zl7R4vH5/X8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vJ1plTxE5WnkYFjRFVtVbIei5vqJcV9HMzULxUaBHqo2A6K5SRlerZhigFmNSs1yBgNyGQ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VjskRlHPGe11ixnXKJNBZslWtaFa1ykhpxjLVS1WClp2oinghLcleUqyvDZHeHV0yeS6nl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rnRAy59CZCSi7Ag7WGBwhgyJWEyR2eJDITOsRmSQSgXKdylEgs6smek7MBImHZNDpnHA1T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q5WytPN68910ue2TNK6FiQxYcXQMkchXZzAKOSwqlupY2rlaYRQtmrdw4o9dLy3vcNJpI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URMI0bjqEhLUQEqF3YZnYTOgWJhkkqdkIhKR0kJOgU0Sy1olCYwhImpmTidjDpW6mnOdlx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akmR0nEkhOlSdnE6YTsh3El4qrpZdnTb2D1WZz/Xc+G2/zHQY+s6xcjn0Wzq2Yp43Uccd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czfgdOC1m5GkeDLt8V6J5mVrVDX0SIVazBYjPt0NIJjjhAQh0dGgTWa8tXqzW7Mej0u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U5i01QYk7LkLcei4XKWIgNPowytCdnGdoqOEYi4FKtZbz423JO04brM2fF6TncaroVYyBH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0rlSK20Z0F2ssleWsPFNDCs1bQlBpmfHarwMN2sDPVkAEmBGQhVLRxBI0JWGYFliuCZYa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p0pwq0cms096wrOXzCl1LaZc9uzxrI7NBM4iAxHhlCkkh5YZIKZpolqaGQO7kMxomp2aw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BiyHZOMQkCScZjAdnYKOWBKVDQodcb4p+WxCWNWY0JxcdJAnGZCQkgHDPSq3Kdj6Wboi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FZjOu67yHUzPRno28UhOBCA21IyT6gEmpknHTKExMMyQzGwKJKKdDJ0juyCQ0lOsnh0zw4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SJ0NVt1tTmuz4fuKZM+TOnGRMM7OOk9Okwk7DEyHcUczi9DzVavpHkfo8aNKhuaza52x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YyMjqs2W+XQcUbJZQS6tOXOS9cyLsrQ26BJhbdWXlrVS7aDnMR2QUZ9yCQlid1ZndCrWh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GJ4Qu6mHndTi6mWFqzWdb0ooTwyDicRLWpXSVmiLQQRFqnUr6l2rG+ss0qoXYgLkFaPQM2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eKiRKvZnMNI5RIrhIEtevaS5i0YipHaiiDSozlELdaDaOdY2sQpDBcaITCUrWLAFaCeyt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UAbNIpHcAjmtViERismgdqn2+c27ni1FLU0gFjaETDEHCZnBSccCEZJgpYpSSevbynxNvA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INBLAODME4jUyB5XIEG0bilhMSSCFkG4kPBLGlKjdp9sbqcOO3GSNXZ2BdOEzAOcZEcoO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6yd/PvwiSzpnTBRyIYSEi7fj4j1R+H7fOUxqwWJqZkhmIR3Z4QyxBM6GYkCnQKSGTsrxx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YSSGZ0JJgiEqJCqKvPDZyHd8F31Cksk6Q7OqYmcSTDpkEzMJxQ6FzH5HtuDqX0fzfrI0N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gCtZV6PkugqnmbHERsUnnmt/kL3Q2c/B0mFKU+R0UZN61kEehkznIaFS41ImaETsBHcoFu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kU4TFC3Ai68tDK9SpLcOCaPUljRkbuISFgxhAlCnW1LtOFtCaWa5rNZGhaSsSMDQaCyQ2I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u+eueydvnJZUyr3Nij0jJyAisRFU3hU6ptEKmGCq2IVoNNHKjeCLUB2rIYCUsdS4JWOQy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VkTBRVpQJCax4ZBBjsRldyksij0MazCsQz6llRHnQTQsTEwSyFAI5g4UcggkzoRCSlYrW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VacaEKSKWFWmjAF1STOJxcTpDskIhKVkhJEJCMJBobFZKdWzW7Y2xmfj0ADYjMUOzECBN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SRj0rlLWZL1G9KnEs0mJCY4xncB3YytOBWei3/JeymemaUABNoZnYZ0h0yEk4ydhkkMk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MOycZMhJ0MzsM6cRAdJJxQ2K+nId5wXe2MkoTs4kkJMwTMwnFBimEmcd0it5r6b5hVrYxL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Ej7udHvNre5t9Njm9qCMnb5PbXDlrWs2bMhijUsY+uDeyJq1q2fqRzNbpeamiSQxOiWlo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OVY0NKrNavNrMcsYWSCTCcXEYCEMIliCtR1LlQVokZ2V5pHREioBPqTiYev4k77hvVvPE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BVAHpuatS9ZznZZfPfHKFanvqrSgyFNQBYjK8VkCiUsErAYgBMMsATtFVpTV6ssKJNLL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KY4SCSxAVwuCUJ7DGWcxEctcw69msE8BlrnulwNTHngk1mUkOaTJWmUDwSlgHZjDCSOGc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KWLWDuYtl1kwrdS5LDGcURulokkJJ4IXcSQiOMpXIXEiAeaKQUE9ZKVexB1xuSC/Ho0U8I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IzOFRmBiTtBoJCOjqZmsz6WXclMmmza8sbFiICJozhHF3CSMiFjL3d+cxJ6o2PtzMbEwyd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Mz1h4E8qSQwkgGMYF0qSSGTtDJId2cchKigngrjO+4DvdRODw7sh0yEyQmTDpnHZ0CTG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eu+S2WZo4q9Gza23JR6bl7+s6N7hcu3o8OjLinap5NvTQ4d81YxsZQW61+q0oxxs6PLb9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IZpQJINK2ULOOrNGiQ2RSC+jBNGQSyKFXtR0cUVOtGDMi1LlZn1Gc5iF5UBKoklh3eqs4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tiCTUw/K/efF8b6WfkPZ5PDHuxZ1GRksMNyGOu0+O7Dnvgl1SO3nqyLPfzb+snG7UEMzF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zELkyxyOQ9e3DFGHSqRWJwh4iZQlAhGow2cCZDII2IpR2sks1ZyKBWK5DLOiOppKzlQkj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mSpFEGcZQ5AQ8bxEjEA6TBGEkWsbWyi4zuDepXZaYphA6p0yCcVBs0gDEyuQqE4uOJIU0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jFI3XG0kXHoKTgsnoRdAi4gmEgDEIiEw6GhnazLoULsrHOGagaQjRsCTCOBANLGhyZxIY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p6gPmPbyayONEnYZnYcBrSuzOISESTjJkJkhmdAukMnaGScTiVOQuFBNDZxfe8J3ejM6yZ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mEkqd0hO6GdOJOyn5T6x5ZqPBKFlnquUKLmPDJUuvlQS9E2Btyvb6LBk563sYdSadbUhqO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Ot+xl5snR0oLBiHZrymsyvZar2I7ETKopa9geOSuTwlDUzVadaVCm+ozG+oBEQ6ldAMNEz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jerIdZstXloTCJJHry0XDd1k515L6N536Nm0uc9I84zQMGzVFKNUfQ+A6HN6dMsb3Ax9G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a7XNtoXogNgAlYgjsCsSMohcorVXlUUwsw5QKSJRdIYZEMLuDOJDNajKJywyjHarESkeoE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M7Ti94lkoX6QsUouYrFIyCQiSMBiRCJnEIxfK1k3qNl1iaaV2lcimJMMyakmYkUZhJ3hm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ugmZDyRyBVLMCZriXXG5GQ8ejknBAzK6JgQNqjISGYoxSRzD5mrlazZ0KF+VrEMmdNHKA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SBjMUAwYlICI5HchlRnQ9F55cZ9AaM5HpsMrJMO4OOyEJCw6ZCdISSHZ2Bd0AncTph0xU0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C9zokz5J0hmdhOzidFTO7iZ0J2YdNVW55V0nMak88M5enoX82eh0OUZNXvMWzA0HoL0dz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fUswJ7tCNajLslOlrVDK1djmpYo6Edk1axDYnrSjmwVJXISRgjqUaVbUv0IpNQCtPqV1OR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TprOV6Pq7FlXVpR6loBOxNGRVK3XJXeGnMXLLQyp410vacvjXd+Y+kYdcHBPV47sAzUENm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jXWxSPpU0K1eOsXH6eb0gRSq6iIstHJY0VmMhN2GdiK1e/GQRXYJagWxM47iirHahWKVC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sEckEMWIZZStHOZHGcNFGLE2JpFZyUdqvvEzOUpA4qk8Y7shMmJFGQ7SCrSRvARWqyW3R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BJFTM4omMROxK7SNAqSNXZ2CcXh2SHmjMCtZralAwLfPbRjx6mBsrCbEbEkjGQKjliMiT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5Os3LVa5K88ZZrHCcoTxSkIk0TDEdANiMgGWKyZhcmCRlhNSJBYiEl6KplSdlY4HtEsi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k6Q7shM6EnYST0zohk6Bd2HFCKKWA5DuOI7nWQNLNTpDMJiJPTJId2dUzoYqnIWaFEJ1h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8OjZ0cfNjluXMa0tilLTZN7EjVa5RNLW3X2tZHI7Hi42Fx91ShypQwirl2vVIllBUSCSGi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G1Jq8xaQGc1ldXYCR4ZQQ3Ols43o9qrqWJKh2TlVlLEdOUslExMMDjWWMGIprIShiNKip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MeV0+x5Pj0cwmlGCwJUSR6WiWdBFHKNXuoy9IK50l7hruddMql6U5KU1kyiksF00PGzjE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ZwIYrMZCFhpYRmAgKQQIbcZEyUsqBkEWiUoZ2sqRTwpa5DcsanMWaz6kyZ4cXjU2cRM4iZ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LEYkxNJE8pSwzywxmFCyJBZ2tTpSE4JZGZ4JjFUhNHcXlkQSAVbVSyhJFP0565CuPVzjc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ERCQWQyxTAMQDywyBYu5h7zfvU7Wa88R50MkUsJjYETcaGY1ryoUjCeMEjcaKRqeSFyRh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UpzrbnnXVzOw7jCToFEhk6GSQk7idxpOyCF2EncFEwMViA4rvOE7vWWSHNdC4aaQZpGoX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/kZwlaper1cGGSM/RsRmdrV6ZoUXMiqjZ1H3OVtJbqb/P1W04dKNrJpGTFBIAQUiauziE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NSzWiLUjKY9QUTgKQhgsXkyrW9q2Ye1MtS1AVahFWQmkYGJ65ZmhQU8cwTAYNexVLBVba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NAB7DOC5iReaep8VjfPvLX5aIJIyspFXczueNVbTMTRswBmJFWvBVGazXjX1ePCXsRydjN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Aia5EqMZLIQkIUgQkr0LYorEZEE7pCJsQtZhUHnjKkd0JYHOYpw6VYoWGFM7B7HL3nEEH1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OklF0I7uAUkckRnDLEiTykQqWNhekmexwRCZ1DM6DKM5TBIcweV0mJJIyIq1qvZmz17PT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FykILERLGpAIxkisEwMBjjLMMsZLhbmJvOhdqWM1TA+a5xlKYOBOwiMYurp2HGcZIgkC10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sTEdTRzqknhkJYSmksdfwmXc+nFzHUQhMYSTImJDOkJ2QkntSMRO7DJ2FXsVk4/uuC7vQ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6QkhoosjNW1luqavK5BJBLUWlDVyui2cSNdq6lvH0KYdqxiWDLVuUc9Ay9DeCGeuBKJAF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gghssQlNuRkSsZ0YBSiEEuwmBtbwWAjKyKYoaGOQCSRTBhHPUM9eWIIbdcsMSqxNDXLRUZ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iqxeGpfpM8lkEROQXo2J8288vmgaeXx6PG5AKVHdO4Y07SRysTEhMwhC8FO8rEZExDBoE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qjxtqaOOSKHM4gnikowijDsOhojQCdkrlKwCTKcbORiYxGxsoQ2LJmq0BXOWGMvl/Qs3e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TqCFyUHZDphCkgOQJa8xK0bzVkJa8MYFQExAukM4vCTsPLG8rpOOzjDmBrOmkipDbq6mVb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rzQ8OqdKjEhVC0pXE4rE6cURxk6Zx8Xaxd41bEE2dEifOoyOMJxmiGUhWFSMO7PEjuCSQS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Seo4rAhVrVWwhREM0Si3m2mspdLlZlz6XPwXa5TJGA7tIydwUTDmElrgQiYmBFwHrWK6cb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RSEs0USoSWGXeYqXLQjlpK1qOccGNM21VGxqhWNILBVpK8Sk0oyKyla1Y0QINCjm34AnE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JVbCiFtEnm1lpJFpEpkkSIlALemmVrXxSeEWCmhAlOpZAsQoOJpCUIpxTQyVKVaOy6IyEJ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qwwzrSnkAMJRIrVawEgexigIkEoCzHG5lct33Ec9VXcc6FGk7x3Hl1dkgHRWAncichRJ1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EhRNUsWVr7WXUl6EMPXlmaatEqBEhxNUsJiIiQCJgIziI5ijGUgxFHMIAnHDy1nWxFEie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5nL0/L9MOUElTDEcOyQwkxBcp2x2Z2rlW1UyJC9OUUsCMkQTEhJ2V5I1BJiEmRIYPKRhL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uU7u8aykfh1ZmGiFCrO4gigsI40A6kHZzI8Xaxd42JYTzqQ45c6FOUAbgGzpUSkgwdgWN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2Zh2LRiz3IQas8dPBINCpkQkyHgnYrUtB7nrdzzTXk7JmUJJDunE7sIUw4O4yd0CG5Vrh/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nizZaeBVLeNp5K69EbAFWxWssJjVniFM9g0dyldhhQs+wimd64U7ZRxbqBYIZ0xLGqQ09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1kXnbpEUcyA8sY6ikDZ7gGhAcE4IsRjHFsQRI0bkRqWrEQtEV2mZcOCKrMmdeR5qpVKcM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F2pLZNGmq0q01MwjBsMBfelPU0YpHeKSKObstnXFxTDnTJJPQmd+XUWSBTgIJWsjaQEd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0JKMkKNRYmpSKcUprBqUqkvSw87rxMc8UsSEyRRmGwOjmB0ATV6ljYId5YqAJIoQo4jiK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E0YYLBx+H6li7zxhWc/eZnAUmhaOjs0bsOYFNXKd2hmm4tTskEzodwITs8qIXDYlDOxCJ1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56us59qnc3jYYg4dZBY6AgkljRiNWlh1DGSMGUESSwyKGHu4O+ezIJZ25MspkMkpwklY5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BiJnlQgiNbiC5lmz2qtkUNuzJmBYDSCJHaARkMThRiIAmB2EyUX+v4QE9GfF35mN3ZRExQ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OTCpXs3U5T0DzXo62ORSzXshOsOaclTOhh6V6glh5Y1s5WlSszreXNvLK9djOsHGCpRGe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rVrLVQbG5CdmbUgaRrAIpwZZKJZpxqClkmCAJCYWAstXKUzrhFtVJSZRESRIC2MZBgMZN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mmqKrj03LCjVSS1iLcQsSGAk6rShVrIjppSEkqOMUlxoxJmGMx8Pp+UxsVIo9DRjz6Cn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DCY2NHIkFpAAMVTMbQASASKMlkcDhSRGssRSS0NQKh0cXLaUaSmZYjYYkOArJBhMNhOnF3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iu8zKErCO8TgpRFl6rRZw746nFR97ynTGXGB7y12jZiw8JZ1oUrVOU2BUaZyQUlZxKDJn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kIXcRCUPLBMQQTQambbqWumNxiHz9jjcCRiAUE8IMRx6liGeuEkSkYEgYW7hbxuGMuNwSk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NivDE4DylEGLkCTEiu0r0tyRQYDWM7Kl6pKUrE6rNr6FDSupGqImjp4pogCBrJiFLJLUl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bPm/dpcYnkjUgAuJgucJPzLZmmR0GB0FUbmXo5rylG1RnhOw3TwoLNUmJqaXcxWtSCzUjs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oB2CEsQRV9SepPZ3KVieXeacloRPDZBeHPi5DRCLDwWRrULkrRIsvXKU5qqJ3iEkmrlE7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7kstaSWVV0WRhNGsVzqy9SQtNFGW5KUxK0IVfatOTFTKLMAgWlVcuHVepkIkk9CVLACIb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9LQjnUKl9HZ1z2wmiMTSxu6BB0A0jIIIbHZ0MLsMMgCJlCcmUkcamcRwRAllgGeylbkZdST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WVZOlcoTHOvLZIDvUDzBFcJoFaWsJbCqRYGJxmeMaKWwuZFtQ6zzGJ1WF0xlyxDrM8kTy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5AWJ4NwJXSZZXA8idnUTY4SYxmRDWIJYrRTwWZ08FjrjcTP5+zshGRORxyw0AGFlqrPApO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HRc/1x0hxy8tipGlRO6kxNIbMUqiKMKWMrDBMrp3TUUFnAJqtqMyWbL0tWcy0T07LGIdm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0FmAEq1ixSwTjJmWRRulgoBjquk8/Zn0EcrZSJqnLS6uWitgY4LKO7iatlHUoXs1Jk1TnC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/RFahjG1hJyHgkYp3wG2aOkNlmKafeKj3I9SKPRVVbKFFFnZi7lCo2UpQupvHMSFCxLJW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hYlONg5IDiRRoneBicRZTcDJGiaJnhIkeJE7wIsS1SieMTJjrOlpoTtkcAJ1GxbCMg0EZY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0TqJyWSECU4CMJa6OkdSctxsYkZpqEDFRYhEzsAMopXkNqjGQZGYhESQhQhsBKTg6yvG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NgGGaFahySmpb5lRvANvNpmQDoxBONBRAiNp2qqNiIATATlKQTtkGgrGPZLz1SDri6nr2B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0UsjsUM6KEYpSZOPJG+aTiSu7GEbNkzuATiIMbjqZt2jd3jaYm4dkzmRDKxFHYr0obENl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jyCSGD5jqOX6Y6MwkxtOymlJGUSJMjHFPKKFxO4UMUs5CccqS28zRysGB5BS0qVYUxR9Jr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Zm7FXOgTdJJGhtB5GQHZFgAJRljlQWYiR44kLUzZKnuVxi/VnqRZqXc+yvrZOzZDZjlxpD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HsCSMrEziBNEQ8cEdW2pvqEOhLvNeZ21EjQ8jZpq0+Yz7NapWarbVXi21c1nKJ82YoniZo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gzjRMo3DcGiR4yWZo1BIWo5YJIMEwbixIo3DZIcwclKFRMcTkzRuGUJFg6pLYOsBcerI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NxYsMDoRQuTALhJI6ROsbQOCunETOImMQHdgWkYiRskTTQiE2QGIBMgJEmVHC5ZaJ1lOEi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yxOaEzpIQsMXL+G2bqMFuWIUh2JiJGqjGZyu05ENEZ7MzddiOrbGMHD9GLc4iLYtleHUX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Zz2f1lPWcYirbk6SHRCqImhzA5SMJISdQcMsYAyQ0ozjuaNivPvPQi64dXdKUmdiIDGo4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WCkaQjcmlk5fpua6c+kOOTn0YZoVeaOSEzuRSPDFiJCTEzjApKiSNK8sUxsEBcwxHDWIM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sYti5XPFoU79DcpjNBuE4BTsxEjCQ6SGNwGTx2K5QslgCjJhpyJ0GNsY8Prc/LcyBLESRj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eIgCjq1PXOxvNWzej1JBTajSRTjHDgnQYvPDZNA61Ek4ySHTIdMQUsDS2zryYsrxnKRCQi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TDpOKSIwkLyp0h0zwTigkxAubKJO4kkjpKHkZBOJCZINklJJSu7IKWAyR4mJUxoBMJI8b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R2BKPGjaWJWEwEzocHQySGTiJjAcDRE0qK4Xa6VRuVqFo0SoUSJhJijeWU4JApYyHTsOk4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mpzS3psto1Wo6BEpgUJXyk0MizfqGV3gAnjGjKZY45oIiIZpark0CE8ZDWuRENHQgrAq9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dSdEMM7OG6aWYGKDBxHhnq0VaenrENqje1NowXDqclciwomVgcB68sNmhSu50WZyNQGWI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6Y6Mhk57jkFSp4xLSEh4JwglHMAZASRsVjKKYpx2FWjazrPNJTvZNQRyP0jaORey3s21D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3Soih6QAlVREBBJ3GGQggkYUaeyC7Wsk0UoJXjlmsgmUSTVBQNqvPEjxolgCvqSwy3NzO0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gNMJDNjYddJiZK1Gd2sSSEkhJOMnYSdDOkOyQctd4tS11jVgoFLZUJkqEImZiEmAmeIi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ZRSw7sw7uwbOh2JlckpDEnEBiPICWVhckKJROIOpxyOC00sU1POZ5abmUV4io14UpNdOs9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iApJawyCBHOZAiaVhRAOmE6QLphk7DO6BTGBVsvZkyaOeGUEgRxkGoniWerIspwSBsgHc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0MnIjinkI7ubnF6886mTPkajQRHHEZQTKMVgCMDilU0SDA2IopGiKK65mDoxWZdTTp1jDs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keMkN65SzsSGAhI6dynrNTQpXN52Qc+HQSUkrxPKsDpyGrYq2alWzTi1KEqoLEcNyvU8r0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sWNZsboSQZECUUkCSQYp1kaGQYyrI8ZBqRW6ssamdNTRozbSRwvZWTOTnps/TgTJo6lHrK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ZqJOAxskmZDYUZoGRzsjeOJmeFnDYBJImistSZVmrEUt7UozSHuArAI1gaxdr4eIbeGL7g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hJIdMh0kJJCSYdJCTsOzuSTQT40ZA+bI4okcSh0mHZyGdihyTqkmhE6pzhkg3ZDoSHOJE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junAc0JnSukIUsYkoswaRQyYlSCYCRhQxZgyKAJCjvEitGM1AJ2VJCBFYrw4NPELTxAs7q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AZWAcnSEnGEQwrXi1aFjpITsh3YSSWqRZVeYmJnlYSYRAQk0gcM9YqXERclzbUt+GCzDO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EMhgCpIwGkllqw6FcrvMMRhMJRrakdZFXoYUyI7b0qVmCsxt+hqUXB7JUBSyRGJHUtVdZ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dJ6svHpNGo1mnjeUCQkVW/Ss0KVumXbVaSWSOavE/IdjyXTG7YrXM7dnWaMUzyi7BYUgT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EjkitDAcY0bvZVtULWsxgoywxxkdmmRtaONqctTDMss3O28bcqhNV6RmlIicFa5Ry3ItO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WQlAxLGAVLFHJqRSW7e81rgS2SqIhpRhLFWlBmy1Cq5oZtmr2w6IdQUmEnQmdhJIdkhO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QkkE7MKzWnzZSrTZ1MwFEhRkSvGUOyMdnIGQHlTmoEyEdxcIhJWJlISeQFpECJmC6IFyYZ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zjxvEltoTVyjclascWBSpk4jkBBoUdyjJYkiho2kUWcQhIBo5XiJEw0UzEZOIydhk7CZ3B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qVyErDMFCJiIXQydhiZE9nNUaQupWZpSWxDQS20kkU5Hr2ywxlId2lIt6SpPLLLXOJFGa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kMqBwiZgIUZgNEQCAiKoaUBWGw1VodBGGF6lqZ46D6zSE4KepNpazizEVl2Rm5dJopBlm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Bo36lXKtmoX5IZc0xCcXK9VyvTGxerWsbCRmzRImU2TpEhZZChIngRjxzIiMGBJ4bIAnp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eCavEYkVX7eVbxdgqNvnZKtikQZW/l9M0560+5G9iO5kjjGnZChRxuSRxQ1NE1jcrS3LG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hmmlt4DgYHggolFmtFIS0478JWy9jM6ZaOWHpkUkJJCSanTIdMgkzDuKh0zjOzjknGF2F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+emRsOkhzjIkcCh2JxOyDKGaV2JQ5AYTiQnEoM4jDICEYOrpIJ43EkhyZh2TCSJGdnHZn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yHkgImVZHo4yRyspBBEkRxTgISZREnAB2HEogwOERMglE4iQEijYQuyPGbREE4AMTKwy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ojaUQLtScuJqcIyaIjOpU5OEOhckeMyaWua2JK7y2TrMTuArIhjiVgjiY6xyyxEwTRoScg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IZgSMJHI5nHUgjuOmVXs4vbm1aOXcelqVEbRlp43oxPLz3I6WdFC9SycIysdo5C8cR51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pOb3jbu5OnnUjCWNImSyxu8gxlHbKcEoLJhzVUlZhQk5WQ0bdWpACXQhkGAGYAJ60lljc5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itJfqKHrizDHLURG1DFEBLHEFhg9rUqyzLUdj0jKtFPZA11RARyxQLRtnOz36spV5oIpA9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WzU6ZjZLplkkMjcjRgMnQydqSTjJPCSQjCQSTDMZQpJFjSMJJSF3BcXHTiEmcc43iRA4c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yMgcOSEwiBRKmIJMgiBw2YhC5KzJCTkA6ZCZMO7CE4mMyERowUzBOnARI6/T5l5rsKnN6x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UCQxqBSCRJpCJSCAMsAgNwGkRGkggTgsLyEwIIXEIHS15xMZ2dGckMSsAxS1QZks1metT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RDITpHBIs5V5QpIxi00JykJOoETQBzDDohV4jCEcZARWogVYEqNejSrJKNAJ5upPmVqHX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NeM/P1M9JwFS3pKNvnuaznaGbFRtV6aYJarSC5aFhykMJFm5zo8HWZrVTQW1En56N4bs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o2BMJwgRq0JwDxyjqSC4CgmiqF2luQkaVYWKrYnebWK8pRpLHEiSYAJ1Viq1ViOyF5y3Ip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JpJm3tu6nPydPMczZuVyOGcIoxTQLFEwSxxjHD0Za6wBIOkcEkOpC1tazTd21EkhOkMyQ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AnBd0M7IeRrctcrQ4oyM8rNIyg07JCboZmIZ04mdQnZU6ZxyBRKcBROUByzICJVG8s5QE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EzMO6cFCQSFg2QjuwE7Ah2IQhSEnYIo3JFEjqDqSzSgmhFaqGvRXOSjOor0NgpjoURmTg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yEVVosAJgKaIjis10cwRIIuICSszkgmkKQbI4KuIxaUmasPcBhmZ4ZnEdMrXdmCON5HIR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brKdaVZ1Ccs4AcGYEEYtBoZADGKJYSJBFQ1NRo195LIjfrLNeIips2c80Mk4hlNspl0tB8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17OjsuPVnluSVzzYija24JjlNBGhZ9mvvFy/l2c7snSnxqyyOUZIxixCkSGKCkryREp6y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dAS0BKoDVfWLNU5LIZnh1lwdgQAgpK8FXa0EuoMkz2IXksjKyBDJvdez51td02s0LMkYV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HNq1Z6qjDaqrUjuVIhrywrDG1WU6xwU9Vx1AlIadMivFcbWar2oajcgsTEIpAkDZRSsyax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BqtjeYOsUYQ9BFWdJIKJ2QajJDIRCSegaRyNEwLEhk6GSQnZBOKJTrlFh4ClnURRMonJZK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KDGN6Io3UxdSJncEhKmaQBpAMZjZWSQkknRRxz42CsVatBGQEU5xRWnUJNXDiOwg4/Z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41jY40FO8CYgskIOjuxQREqAZBBFRkjxEkiGYcolTk7yxiVRBtMpXFIZ3UMnYZJxmIbUQl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NRnEjxEGcSLB1pJZzrHEzM0WBrmOTATRUMizSpR5fSWc4j6QVY3ss6xPjQMaPYLN6bFBJ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SwyXQMwLp6mRWv5+8XjgmleOaAsS07UV2TUyY7I5YjmrEoBjU1jOu5swOEGIittU7RJLWU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R2tSJR19ZMZH3iOSFWSRJCgTEirxaXao2rmrLPJYLFLVedrhVl6/prnj+muRMxWBiqcHBB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qyzwPDLThsRlNpIZQruy1YSgArlXVQsdMMg0JsgWcUAkqQJhCSsrqW9Zl2LjSwQPKFcc8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eOYJZpK1jNkeC1EYTVoOtoSVlQ7L3OCW1BqZj2q2si4qiQodkw6ZgkyEkQLuwzphzjRI8b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G5ZaEpZUDkrwlBEDjuzhRSCSikEmITsQmSGRiMhRuywPjUygdZGOuGgIkdkHCoxQXIlUtW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zqaWbokUtqsoV5646MYjKLSsinrxFkBnSOO0JTK7HUDtMAaQ4qoNO8cqFFDOxKmExCTCZ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AEmtTJhwdxiTQ5MgkBEstcJLDxIklp5RqZmdNoc+etyrI89QX96fKnnBBK9WzdsqW4Rxuy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GBCNHI9UJ7LlczQ2Xq5285j2Q6c9CLPklsExQRV5SvZpWSywPjY24mlliSiZRPLJIBwas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YnlXTASQBYYiYdcq5KMBUImepHO5WE0x2DJHvJg7PTaus4vSU5bCZiCQSRATqInCIOrNHL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pKGVbjWtTvU5XhKqNSOkslc3pMSARORp0CiVQjYhSOOZUASDR3mfGoAOvY+hDYzQaRLC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vFNEhK1nTmCyGZnETkCMgkYyNZXh01c4tXfHTnH2ItZzVbp2JJU6YhkmCcHHTITph0yEkh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QaYSU4ylmUSiZhckFMG4OSFAiVxdXTsJJJsRXBxqJ0REaJVYriAbzkB6FdasklYJnrxPJG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ayEC7b8/YLkNtrLbV7JTCzWHeQbDkglSeKA1mTgOzVxpkMMmZWdmg2ZxOmV0mESiJUKkd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oZ2IZnaEhkRxGMlZmsOpVzas1ZLOhUys1E1nqMsLascpFmvRsU5lbWMJQxogmOKk00YUt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FR1gWo8shWi0SKUWoBj5/Q0N5yR21vPPTacVkFnI1UoSg5O8M2dTCopqSavNlIcEspqs9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sM4uOKioxiCwiKSo3sKyGcowpJOk1nnt7cmuWKtYslMJUgmMJSljlCjcSWvJFACoZXgVc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kBBCUUteKzXWGo2aqTkIXVMkhnYR2SEnamjIUTIaVmroyuElfNCaDSEErZtdpYqF2VI3Ur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tW1KUlW9kz1pKkevLEyRgR2KdkrxmOwjSRhUcF4LKFbZz7mhFtwWZD61eyirEFARMJM4TJ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mYNMxK8UkGhEnFnDIHlnYDhkTjEnETOMiR1DaEedUYL9GWJjASJgyGuTX8ecNRgIrgRTI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gRJFJCPJLPZHo5AGjTm2bMstHPHAZwiSGBoh5I2BRDCF2lNRkEBArskEkITwkE4JCFIZMa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R2d4UaGxJDRZI1SHUcdBlOUr6exdzZefr50OInpXmlmshTy5qmRZsKmMhFwlGYxLFrFslq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lTRgWoU4woKSlaxoZYayZ7sOs4bvZ6YT0pc2/E8UsxSyQBFBZPHCQyTCBBYcUKo2mnsq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4aPSaxhaupJrMcc1qq51b8R2YnSWaKJZirS5SEDFmvIdQs9eBB1LDFLQCrvRlOGWoo1n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jZ1azsh0mGSeEBhUJqUFnhEyaxJzClkGVopZYaeQc1q8xjAbrEbuoxyOKUBlsDIUTsFiI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4CnRUWRLrOuzRTUgzSWRK5EUynlTIgno6l0omppaUaW44CoYJ2sjGZECdwUQjsxCeVETT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4DyDDExEjg8SFGauYEOmeEkj0RozzqOrfdcSh1OamU4NKTKMIJAgZAEkcCCnqgWYVbWlJM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ckUtkkJCTRWmsr68EAcleYgcoxSRRRIoUsiCeI5GQLxGJgdU7Rk4xSgkIk7V3JoXQZOw6Q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QInRqTGC9VO4Vmqc+htS4fUngZX8RVpWCWtuTxWFDk0oKjKWR44i0FW9AzNVlkrurBImJp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nUTSxyinIGKSMpw6obzn2DEmjiGzE6Dnd3UGhcmijfhayWBgAJIKOOKphhexwO0lSW0VOQ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6zkak0m8hagayVFJCnhkVEJk0EzSKRRLLKzZT15IiWNSFaO1VU6qihqdh4grWKa16klFX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nZJXSQzpxnShk6oHZhQkNiZ1StwWpRZRwejWnzRRPDMREcalVmN1ikGZRIhhzA4kOI4aJ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xmSKEhWK0tlh42uY5aEFXjxyHjS1CGOMliSsKJ3AJkGoyGaaQjluMMtuKzHr9ajkZeigMW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AbLFczGVkhDkB4kcZIEhSmhR3lHvVjXCQ9lAcfa7DPMSps0DHU1OJGF1BMKOwokeJ4NAS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gertd5SO4IWNZGmSyRESxvCSnQGWyAnK89SRLDBGs8cbjvWRIUbErAwlO5BM8AzmIzPIG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iEOOvlVZp2X1BFSWnbudJigGdn5qaKtRhANklmOQkISlcxMhjdEMk8MTPWYUjHDCaqKV2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ozYfG0JZmePOnhlYZ4pLJI2p2RV7k3TFOcY0OKRKopIAY4orJhGWoTtKyJWAI2WjZTn2p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rWWilkskaJiQmsikRxWlithmoyw0NiAsIJSmjCHjU5CYiCEYSumgiOmYrWrnkKswtGWlWs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2dXSQkkJJgmSgQOGhSfUZKwSg8cshRaeQDIsko5VCQSUJHUV5nIZ3FpxeMMgIRMY5xvDg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oqngCDWbY1AsdPHqSRsBMoXEnAd2cSSE7zFe3emKEuqxEOlNYMk06VlLJVSy9ioauhAZ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2Ay8iujzYzms1wGkUoTxERG0ZYUSPbWEfNvG2Oa6y0QZ8xOzBsKMXC7YtPJ5PVOdrjFcz9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S5JSsxOVeYfRhVSCWeSEMZZBxiOSMFdQWJXUTE8taYTJxxdhk8hEpogHkciUwoJA6uid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G7xBVIDrPvtU2AitkfWnWxdDnjizTrDW1DrhMEaUEwuSSuwoYLCyWGgLFF3gSCQZxYmOoR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wzJyFWowb1JLeCGtEkSk3iKaKGphq1zRQoEIorCgY7AllmqOUnIyOzZS0bB9MGJPqSHXI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Z2Sy0zLsVmCLECmiVrAgyIgTZQrAHLLWRQzMwnFEFKcJRjsVIhCXmpos6XVWpVlyaggdUk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CSQkmExADETWM6GpLUbwgeaWyctfBnJ1dnZWlZQmdhBKykmdRZiQhQ1KwOEcbwSaJJghj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SMG1mQQYlaNUQuKOhcIRNUprRUlu24qzWTSvJaskd8LJA7WKjnCaxSxPVNzEsRCYMFqEGv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QoiYqQX4pcyLZGMyvpwRTVhHsLEXl68v1HMdLoBAsJGFx06BTsjsDrLl33rzvH9fyNzzt7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0WhkSGpMGTLcnpXBp4Y4d4YpZo5IJbUbW6hGwBDMoS1EEgzmBG5gCbSxFImqUUaA8yWIp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ENmFJoMVO5ow6PQxj7tGhmzRFSls1ENlE9CIhmZRIzOrWqsRbq3ZCGweeO8CiwglGmiceM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JGBJkGTCICQmYUKSs2oYu1gwT01kCMdSYmlSJ7TVSuFFTidm5inaXeVNHNqNJEQYvIIjc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ZLXKYd1cirdqHD28+yBcryRYkjEmYwlYLtSIVKJGwDElaOKUKi5VZp59KahoSZllbMIbW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SkyQydwUziAoQHZajkNkeJxgtNnyJhWa7M6omcdCKm4oJAJKwuM8aJCBxhYanVYUljANJQ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TOkFnVJxcTjIC9izFWfSlloz2JyCa0REdk0gKxEXa1uOpGhKpTidDatUNAJYKCCy9PEUIc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xQgCUYgUZImCUkkeqGEnj6ct0vNdLqixLCNEyI40GhIFEKumUrpOPja42eZZPtPI9ZyGh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VZuyRvmnYF8aOISlRCIRHGSPUsAkKCA2JJIEFMAk9eeEmMDoo1JJIEctCxxIzlQqRR5Wl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8r+VQnxZGKnUDSSRHKxQLuliOWMYWlK9uZiWKkxJBJGOmIRMYcZERu4hMMo0pkQhOBETI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2Cnj1k1XgpopA3BuVbiDYjjWaInuVPHJrJED6TMJJIYlTyAiUZSEbEGQSJJJBJViurQ9i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Qknjhi/CdeWWVhhicCEJAGFo4DIHBmqvSXDWvnTZpBi2s1UQvTOzidMOYPKzphImGTOD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dwhrNXTiaN3wYCjUmYhnBKaaMmFla7OwTMh0EaEdZVIMUVlgI1qEhcdMhJISSQU5UCmsF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9KIbIzywXZ5KgkAi2oCHCR0imVapFg0s3fq3bnPeHi9pxy9Jb4rpu3O0JDvJRkJDILQ4HE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gi4BCQAokeryRReLrgdJh7toO75gsbEaJwHdhyBKUZqWN0MG8RRIhSx4u++pyNXtMbrny+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sS4k+darQzZpM08sByRBswhpEMziOjERJErxuHJEdkkYglhqp1I9KKjWaGhs2rVLXhp5a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ilFOWaLJxMQiiMQWKyRyFVqSMJYIUIzsw6TE7RIleuiZRShlCgxQjM7EsTmRtLIoVLA2U4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loFZUmqzDFfpEFmJ95lcSoiiOySWCYKaEkkNHTImJTjsBPFYHmjeyRU74zu5YjcYK3FYhz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EMhQQM8scErQhlrrBgxKWt0NiMbMtZRFjW8FRFitFyEdk45BLKISxiJyWN3GRmKKo0m1F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eV8GBygSTKwshxcbSYSRJkroWCaMLJYxakmaxxTDOkOTOMnQzSWSnNfmKE05yVTsCBdCwt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yjaiWWlZCjkCiKnRjao83sy1q+hLm5EW7TLwzT895dLYxNUQHQ1mPd5DsOvMEm1kWQkbvE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RSCOLodAj1fK1uc8fbUuu0jpnydkgUTAibApNKnZQYsaxI2gSZDs0oWJu81t0rDFLRwe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hk9M+ZXdLl63XwLZqwhYzqI0w4mhnglJGZgjZVNCwXLAoqMTqaWM4XqVaF+Bhy7JDYnPKe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Dr2HBUaDYYyRHKREIkMoHK9isxdjrNToGkNwIdOqFEI6SHQTCF0C7oZ1GOnZXkBAiRXNB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tJDrLhLWNPUw7Ws1C6HA1EUR088RJPPVlqcSIdxkDkBEkgJJp4FVhOiSSKRJHUsPZr2JYz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YVBLPFK0BDYqEPORb81V12CFlnnlWhbxlq0UVrs7jMiU3TwwSOIJAh3ZxhISKGSPcJMQTI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YJod2FTFmEzIdnVJCwYgI7MNjimp2Spk6EycZOhOVyKlu3YKt6yeWdLeRQC2JA05kFkJxD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0az4EUuhmhoytU1a2VO7naNp2JgzSiAVGkWNZaq5gdJ1udT6iOe6rnt3WXSbeGA4x2B6E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chkcQFIj1bl+m5nx9usiKPEcgcJCh0zCTiriylSTyIheVMQgs9gYWjHwt7A3egF2zU7kid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XHesS9s+G2fWeXs5qfOpLvjlXZZ3aaWWzQGrNaykijjsWVLubT0d2vVT3pcU2cpT5Raiq5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WIZZkMYyNAsCQZDcGGeMcZJ1qhdiIEEgLuxGNoys9kUhGQRzCWmQtBgSGTsM7oQk5GxgO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MsebrjvGXXt0embcoulnX5u5rM9DVs7zjSwTVMcMoU8Mo7ohTRWQJWJJFI9SFDKTCFlE4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yDFDTgw5ElrkWbkfK2+mWpfKpmPUKgqxp8xa+NJWuk7GJiEUzFKyjckOF4kEhEkwzPDUad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V9MdnDAgTDiQhCzWu4sEDDY4s1EKEdkqTO4zpCScF5bZUsXbOVe3LazaivIq3FciCE2I1L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Vtsm0aldR50LWJc6hazCU4tSzZjW56xfVAF1rFLnrNvFz4dyWfPuWb2PdgzrLl3+cs7OP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1kUw2sBRomSGEhATERkJAp0eq8x03MePr1DC2BISE7MEkppC6QUShkSUSTQgKyBEwjpI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JJZpM4oQu1gmz6ykzUTgibH03rz/AJX2xaeG6nZc3qRFiFbp1bEllzErnRHNsSs2UYTT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iiOaQywRMERhAQDjLETjCITiaKKQBo5GCEhDYRJWciEpQVnd0ZiQLGgXIRgMSRwYkeIwh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MWekkhMQhY+qVmc9vO6ZlcTslsUJNY6LGWn0zlSWKdTi5D2qxk5s49qtZsGcTJCGUlMJ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lilkOI1JKRk+GsmWe1KMprMr0buUseZNWlq5E2Rakzq0kZBspAJ2eV40hyYoYXYSTDVJI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UTyM2TJCJ2YQoKMGQkKpwZqdmdEzq1JJHSKBezpS5d+5PFK3aKIJpppYLEseVe29oz5l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OTJfM+fQwdKT5c/TPXKSTh0gktQSySVAJa9q9uY83Ql1zmX8+HUyuf6rKlxR6fdzOG0PQ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bktaaW0LN1wKcEF1GMxRDuoCcCAYDEZMASBHrPJ9Pzfj69IwLA3FBoXHcVKTgUO7OrpMM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OzPK6TknO7mRu7KdZJmVhMy3lJmDeIgmdAunHKIjn+v5Ld08p1aWB2zqZ0U9Q68+dLo0Rt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p4nqY1dKOaCjGSVkwjg6FMAhoXGcmBSYJiRE0saMnkInTDOkM7sqMHQgJwHIRExDM6BGR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GmUJxYNAFSoUEhUOncFkqz1o1t5AIpemRu0lZtz48+8NJr42syyQHVhDPBnFNRy1rQ1kJ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lhM8kpk7QUdjmFnKHRg5J4YeJqZDn2aEtPPLGajgEqchdSZ1BuzrI4FKhJSJJh3ZiNygo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B6UazHFxlTMIQiNOKaxwcaIUhJPTJ0JIwCtaGWdf0bObTmuxwB2b0ubPPjmlNydGztZaKl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eqa52id/NCViitj9JXs4LqNMtzOe80ufPvaG5g3Z6e5arQPQrV1suX1emPLiJdiFKs6CJ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cM7bZuc31BZFNqAzsjJMMJRDiEZMEmuYIbccU7WZlxurBS+rU4bnk6XkBYEUbLM0RRKUDk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ZjOPXSVhJDJIJ2Jc21k7+jJmRJLWUyQwkwnZDkDhwRQw+plaq8nynbbXSeEjYt9c2r2QgZ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il5a8x0u1wrKNeKOrye1nTHHDLKRRxMISDOkOzsOLoJmQkTDuLI6Z1KGUQUnRMkEKQ4yC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zi4SQK7EyO7IYSRXKUQRIVd4kSvGSGKENkVC5RSjn6i3nOdD1wcsTJf2uXt6xpQWLnTOf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iSvaLABMk6eYezE8EblCtV+flK4FtZQneFRkGI68mQqw7WTLUzXG10kImQZgUpEDq5Cg0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oarNDqJnbUViG9k4sMOIsELDTszUklYKdKzpxk5gFb0Jc7Rt3MKd2VZozlJBDo8NZ1WVyE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VjXNaWILSk57RHPLXK9KUNGs8hxS2qpS68+5lTTQ7lt6jWmMuhLkS9FcZ5/XsqRJISSMvM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TWrRz3mqOOQdQWOEkFgCEdBKAbsZi60eFHTByAy7uNGpRc2gWasWVQR6H0PMdL5tu8D87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nLM8ByyFFEtyWtLc2wZaEBMMzkA8rBJht53qOc6HpmNJSMxCMmQkkJ0AVKNI5C8r2qsNWj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U9PorbGr1iNbGLlrnZQfNdxQWfeeuPzvQo9Tz/S1cLTTWTo5thhKVidxnjQTiRGScZkwTu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JNGkjJIk6BdkJE4LiQLpCTMrsTIJuxM1ZwnTDoEpMSI3kYjCWnU0cctO5vkBphV521M87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7zNbyrDPUZlDf3mjJLX1LFmpIWrdSzU9isaTyQnFmSviSvpSyqNgSkavZqStn3s2KtK1mL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M6ekkwbiUOQOsjCUE6dXdnhnZxheKoXTbyzPKTuw5JhaiEWHZlY6Z6Z04yeSWKa/oZuXf0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tZVisjAK3YICHEroOEuWqydC/JLRK5Zzc+7aIFRMTwFZqoe1pWc7oa1bUOPMq1dz47KxWN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6GdJEkhJISUJMsjKs6LjmqakbKOwmElCPWkjEkvZptNxscdZkZSlFpGBcq5PHUrGrXy0tu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kKPSuh5zc825II251oWr2meIGnUWOQsx0s1HR56sTRzMmhfUJJKRO1rg4ojA9Z5/oOe6D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SE6opNTFURAUjuzynQ0aGr0vL9JyWbBHLE1s3qOgzZz9LPMYk8rJITsw6ZxzjRFzPWZe5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WQVOiu2WbdlJJ5QmFkSTgspFZk5G5iHCbozEKEyJWdmHJqxZZnHYHBRMOCJAkFBgyVnsiQ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aFjIrERjiTAuzicXGYiqJzczo9Gr0wLNJ0wM0bJtavHWNTSt3aGszzUrFl+1SsxceHJlL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yIJQiMREqZ0+ZnUOLb562sk6p0hJOJ06sQPBuJjkKiUWdXTIGtIOssKbUeyIwQphJmpJO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tNq6ebj6GlNjVQ7kmVa1KRXKdgj5zJrpMWroW52vckzppAkyTzERTwtY439OzA0ugWs0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0Rtlr6ulHNaXQOUL6SJJCSQkmHVDMs383nobNOjWDckguW0xQ1q8qtcxlZva0eZeWzQkQK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ufjrWqVUqB4yRmlIWv3oxj6yhlj2+k6SOCXryy4XVy9Pn0ZRVstMJJc3loNKnu1nVzee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OUJLBImRpGK0gT0hJayEkctnNdDz/AEFoplk6SEwZlksTKiTOjuzwnZi7ma2M10nE9rwed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7oUb1zbzNDJKLi6pJ4FOwnFx0zg1LEOl1xeDikRzuN3TanB3+r52mfGnXVaMs12SV3ZDiS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BNnVCyBJJEnFXZOjJ3EkQDEys6EJKNHGcCuUhEJu4KJAJ3BE2BTECMqqJOhJNQ1NBazTNR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v87Jc9HDT0dZnuYQxp6de3U1kbFjonBjmqxFVnorUzDxpaWYTNMSQ7u4LmgUbSgjYRJC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AJDvKkCSiFNDsnGToTvbina2dPNyNK7LztaWzLmwSSyFczw60qeEek2XqGtSxfuTVG7O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1qzp9+/rODpW6dl+rmRVarS6VuNc3pYzr5JEkhJISSEqmQdFT5GtqdLmZ82sqC3Sp9LH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BjdxEliaWMBgqF0cmmu/SyHLNZkIwlWNrdmMqbpaMZ09i9GfN0W7lxOx3WjHJ7tqtlZVF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pVLM2qdyrGqRNi5FHdrzfNbGV0nXGndgs86ZM7JCntaQTsZM24QsyIDzqr7dW1KKJoVKv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RA4bg4kzpqY2nUmtnz30LzrOtKtIJ0NyrbSbE3udIXZ1SSEzoZkh0yIQR1ZTPBIUOJCa9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c6V7PLaXsWfXnty5y81vLF0s22CaVkYqmdAuSAUoAu6ASMFGILs47s4zxSDJMThGQk7hRm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CJkV3NgUmEJFUbuYKdAPJJVWG41mcdyn05lGpNSAyrpb6jgPQ9Zlv5tTWeksYGjGgRBUd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oZUtDmr+PaTsUqNnCIZQUalByQDO4LuwySpISGgMNZZkVjukJ2eE6uy1LuzoZudo2JMUZJ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oY8TP02M4LK5lueRqB7U5SuT00txRylctjV1MHV2AsGXPqmlVgtS5cu9e1MXSspEkhJISS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nRTTzLdeylp5F3N5KapNu7GTTo3NwUqIWrFp8akbmPSVWIQjHYb8tNtV4yJd2zGFZuSxWa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O3LxnTdToZcb0F6tm3QovlLE6yZJxmdAp0c+RhnoVe1AakdmplGJjnXM9Ry3XdZeswWcRI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TajMkjOVYsYWbSr0BvOdZeqwcLYCJmgihMN40TMKDcEkqFqWvz/XSweb+gcdnUrSAdDc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nk4RCykmQTi4mcRJJakkM9zO6aV3ZCFxNmeCXeSTJCcUSIEYnJeklXjl/0rmFzJsWOa3So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sBiC7oeORhEzAjI47uAophGcmI2tsVhlESIiFpADMHI2lIgCyZVIokIE9CTxidOC0yK5G9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0ot5BQW94oQakVkPofnT6z1unkHZ0UmJNZYyruXm18vQ5Vags9pEJyvKxxXtRyq4u4KNgG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SAjJR2Rp1qMaQmO0U7l23LDphYwntV72NNMGRG/nY880MWmUsDWpJax3QsinrvSG7oamJo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wQVegpHLJW0tIw9TQSAaViSSJJKkqxZbNrxpU6oI4BHkuW6jFqhVjl6RdnxXX89c7WKpN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o164ksIyEY6dzOucn62XGufv6BZ0BFFmyVbKkplNo6zAfYzs850JNhaGm8pxEsmdISdhJI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RkQzw56GI2jSy9fHwIJIGuZ7Lj+z3LliGWZRutxkzahMLBEPPFPmbVq2Jh1JYqOnh1G9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evRB4TWjpGztOHIEGwuhoHF1XM9HLm8xvYmNDLDb02LlO0k/JdPzEGmdU7Id2cTOwknM+1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ZqSZGZ2XcdLeCZkruyHZ2HcXsJ2QeXoMcLg+tDXl+lv8AHy7Tc9ezq/JWllBWGUELIlMC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RmQwnIARMqryyIFMATIwUwhuAjijSF5Qppk1kQ2kRCYSgJuRNIdQNMyR07z6lOaGHpgo7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LTq7PLau872fnUwMGWFXITV5RkzZGcpSIXE7oFEIzGwLu1kbO1jQyDTPJr1j6G+WWa+hC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ZTZ1oQPazrP0JjzYpJSiM4WLcI62plydHb1nI0GrVdhpC1ME1+Mu1smlK46sSSEkhJMOql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edDTwIdTV0eS1cXWYBwTRxrLWlCOVzet4/tKvp/lXr/LXJ0SHOuVPpLfoxzl7TbnuMihzo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Q5npl6d2v152ep4/oeW7cgFz3HBOUbXTcBJM901O7nLOLiTIdJhJkOzISSEkw6ZGVBPDno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6dDFbPv4etD1eLsWXZ6T7xaGu1k7QsSqGUxuV2IGs0t+At59NFQtPna3s+XVzcVT29TE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QZeljV5qJO+k8+0Zeul5/pMg6PnuhjAy79LGqmpm7Fl6zDPUGBtYkJ0lJJCcXEkhiYjPmh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rsmGcTNtO28pMgkBBJkOmVOmdHZOM6YKSF7KfNdk55KvW8RePsrJmtyzi7ONMNiCVknBj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IZkd0IDTPbXUyK6sogZ4EtxUae86MOaOpar1pN5eWo9bJ4NrLVko3+e0zxSyAo6sQgYTAa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qejvFsAl3nBHpcHWZ8py1KTsrSMJIOaKXNMgklco3HNjBYmGYxSJxLUETCo7cnVFexoFlS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UeaF7lnOoZpTzQKUEOMLBVW/ranMbOzX1k1n1luVh0Gs49y0mRozJEkhJISSEqmYbtPnKt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WawNRBFRq42RVs2KVCNfQp+J6vzalCu+ViIGp8LWhrh/ZPJfU+G+NrdBgy4p1pvfyt26l7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3aJqBFmSD25QMY7g36VrFsdFyHX8ekSSzoopYUbfwwT0UeF7HEspKRkkI6nC6ekR+L7del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Cq6KsUzc+g9FjblmVCz40/L9Tzm1i5TLpm89ErLp58iXFXIsKvcy56vWlu3gt6VgVoLkUa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2WLeaVatvCmjVhimgWe5GNU6CvWCO3U0m67gI5O6bgbWddRu8X2EaViOxJj5GrlTTuzh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MPXs8pqZfVct0287Cdue2Z1DSRymuzNvJJnEk4SZ6ZOw7s4kkiScSZxJnEmYlgJzmeW9SK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Zq0uctZ1stFPm12uRlY5wIXmIjaY6rDaqBRDj7zazaEfXBDE+8mzBYzkI5RtU8cZRpWs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bN0jo1zRPMJdkMcstiLLnWeRjlGVgs0p83U688XnfRMrc5apafKpITVIYFmySRlKTs48gO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xnqQzvpJb6bJpZuxjhbxrLuXZM6hKaSWGVkJS6mpi6G9JrNC/VCy9Xz2WzV09OXB1L6Q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izjWrYNJNrPzc3U2q8NfUsDl0l36fPhWlQgh0sFVBLkMEgo5EVux5Zc73iz5vNuaJiBe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t3zbhyKYNR0j2fZjja3e0dTM3+Wy9Z7PJfVjEOXO1GEodR5YrGapZreLBHUCXbt06ku2uc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tdV5jSj1NvD9ayKm49ckcLr23XePdvy1p5kVrGs5W0dOnXLV3RqzM4ZxHncuNq525Wdx6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V3snUdolsxYmGkGEGrZqXr9ZHYZVLKJ5nXCp9nW1nkm1q2pTeSKiKATQuZDxvngTS61EYS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ba3mouipWLpeXqncBwZR3Jc3rZ1oOlDuCDQuHxvYcZrOb3HC9zqXUy56SIVGeCwaCTbw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BKkkO6SOmcSSEkhJMOmQ6Zx0zicSsLC3HPOcz1uFeA1H5zOumDm9rNvCyED1CfEiy+2IoJ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Eo3CFDRMDErCgkKCeNyxPVRJJXmGlViWCeaKJZ6cmdWpISxqRMedKWFtTYt89f78rXGdZ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LLFBnESyihiZJg2BUTAdRld28s+/fDnqMpJ5qGSSNJWjnIlvaepzmjp1dZthkV7dOlPqx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LaQkkJJCTUy6GFnpvZuZDqWoKNDc2Y+arG5nUWtlEXVmkmijJbnilVelvJEU4Mlks2B3zR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/AuefewFZsWyERi2cDU47DC6vB565KNRfS8/Sa3n82OneUamzjXGVO25rpzjSk3CC5HFU5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vsOe6/M9lk1zC0rVzjS7+VFN86bU3dPI2ue+fHr+Usz0l1yBMobueG6nnrUuZtHnvTWCj0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FBazpc+RizsKk9XclYX0aGySZ5aEhCRiateHnGdsMGDV6jnY9YxugEomHP1JXSQQOxWztu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h1OFfqc6zGKxBqJ4yLUlBpdmzgSS7tCAo0YppJc+rsxHOx7T6mLrhSOk1fPHj0EeV2JbnB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5xPYrooH5akYXGs1rJdFn3gnAh3ZBMzjuLqRRukjCwTggnFBOLiZkG4oJM47sKSqAQwZ5S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Zzy7Q9B5mqGFWobkscQ9cpmHUMgYF0w7IkB3cEmYJwRKzITOyscTpYt5xrakpTF0GiWc4C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z3KiDNIU1U6uxmdOdcJD3mG9Ujsti8soPGYaK/LQn2bONUdSFYtllPKErKwmua9nPa+vFZ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0Y7xmn0VqsbUlUJJCSQkoSZZGdZvZ2JRs2KuDQ3npc/no7dahWe1MDBFPr5uTJo1cVJNKw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YCUryDJYixt61ylZXqynrJXTXPUUM+ebs+LrcdTtCESPGMu7yvSc7x6X8HbvejPna7bmu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1Nt8S1i6FqDWNK1Xnsws7Tzoj6zkdznvXwOvxc78xHptfty5XrQp8t6pwzTTQGKFxuvjd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NKzpo2LHPXuWtVVVm+6U7FflXxNjjsbvWs6ZRrRSbGUbE5wFZZKGQNCydJgS4dyZZ5W6t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ZWv0b2TJIJMh0yHScinrSgZus5zGR32Z0zykXb4iYTXK+oJ1zLk2a8uzYwTjZkwtGW6EVm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mPFsyVz62KVkO1Voy9yPIa+brvDZzY7Na1ZYkhLeXSaCQEGgcJC4Tgg0BBIXCQlaSZDpkh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BiygkyR0yldJh0LU3Ib/n+5Toyw9smDLUTMiUZQBRiMyYcmFEmcQO1JxcdM4xM4SEw1Exb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JLZOi8u3Lk6nLZp1mijGqdHaDeMgSm6ZqWNO9m0Ldmzz3BZkWbG8kwEo7NmXL09uzB0yqa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MezejE0rqRnSEkhJMOqGSnRZ/J0Nzqczma2pu5+XFpbghJUMgijQyyNGhC4xEpFGhr8s0v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rXcXWYU+hvMr2K/PoUoFcxZk1DpktWWHntnGGJ8+9RM7oubtp0o15+GnZmNbE0szjsrtK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eZwuzbrz4qborGpX67le1hRTx7zzWVvYktOevf56tTX349WKaEocj1/M9MS2sTdHMsKyuz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zFF7AlcZoQWJoZJH0RVtUvD2tYHTc3Lz88L61HLFUrWeCUN2ckMCkbRz7lljm92hrOPduZ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yfYObNCSvYhkzqxMKSIXHdkRSRyiSdKXS8f6DqPhbXN5ufWmBa+L2tvU84h9ExbOSWxn6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U0aZ5RS7lzAnzdWOtJDwWGrNr7sZgXLVWtbc4eFPTV55rV1b07sJMMSIESIXCcVROLo7s4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jCDEXhELjpkjuLiQodxQeHp8BplUnHvlgIbEmnqG1DYI3GIkZ4hOkMLmgsgHTvQI0CTmC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kjpzFIbixKwSK9um8dBLjanLrK5z5tQppSGwZRE9sivOT2M+poamHv2K1mu+Ii5DY0YyL2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QkkJQZCb1Pj8nU67D5+v0mtRotqTQp5RRBNIo2g40pY3UYaBgxTkRCyEUaCFjGjllJHlp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ueqSmLOoaNjL78odSvqctjDI2dRQWYEgo361mQYLc6t7lDy9CSJFbqFjVejdytNfY4vs9W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dCfWcf0LnOmLtW3X6457B6PEMuzWj577kOTx+e+3weXLrixdy31m+cFmUYpQ3lpBKpWZyC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CYwySPonD2crxdp6ElCaPNvxFOxWr7ah4ccbkNa4AcyiPQpb9nL4fc4+s4kuzBUtVqC6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LZqRQE6QhJiscXjUjTokkY/o3A93rMXL9NymbXjJpdPQz9Gy5WsUExkBW0KG+q5Kv2Vezj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FLDqSNEixeyJ46C1zM+buVa5SxzjomLV3Ijn7Nlamhs8hXPSH842Trlm6I7swbg6GgIco4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2ENCQ7igkKCQpHQspgMVlTjNPneinGTdcEzxDoTETIKJDUxV3HGQAFLEidnETNTkDjs7C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iaiZnROJUiFwyEgtrGuZ118YWfP1qWnIRSa1mHd6Q+mc/TpQ2WaM9lce30V2MrRkWSSQk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l1LNXOiFMDI1sTohCRtUHEc0xjZSYVCFMIHaATiE8QkjwvZIIuJBIA7iKNGR69TW3inUZS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SwSbzSzw6fNiaYOW672FVR5axXz9CtZkDPBrPYVLQ8ekUlSfAmcSvj9BlaSg4HRWLOrnVC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KtveLta9F358/hdPza5dLUzcXDdm6ZJMNS36+pmvGTEIE1jIiLEcxkMJw1EBxwIkMMkj3y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XYrzXVy8j0GLJzvQZINjlLO3RwUSiaMJivpxdNc8lkaBblGrryVn6sFKXqOcLdiizPjRM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laerW1OmE4s2yKYJ2SVe05DrtZi5Hr+MzYiA5dTRz9Gy1k62MmUQpSQqjeNEgJEefqucxU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erzrMM7dbUE4FWlZyCjfu8tZzdUaOlAVtdLg1t/NsoPoCh7/KVa9JfzjTXsBxdOJ0Dwaje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laNw0CSRRMSMDB4G3iVxkF7P7wEcesoVZK7qQGMgGdKrVW3Vh4pI6ZO9jOkM6YJM4mdCM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SsYxKmdIRCYRMVPIJV0G5z/p3Dpja1qNbMEcxWbXt5Y168kEkhJISVYsrnsWzrsblodzT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67jDsAwPN9HA1yMehl60YJKzOwLoBMzCEhEyYQGwLsyEUJK8cogu7oUZTGsN/nu3OKKSLl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nw9Hnd5jnZuW+h0ePkzehKK+Z9W/nSxVo7tzhV+26jU4Vuul5b5mr3WNi88mYZnM5reyH6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Mb1Dt3MazdfOsbxqWMDU78oeY6vnpcWjaq5uHGcXXJIXNW5RvZrAYkQuNhSRSkssL0wxU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K6idV0fRvLdJjeHtUGxHbQtqpZr59Y5Yyns0VTXz8smWuPSWNrC7ExcWSvZPWvT1kdFFD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mQ3JJrn7WkooR6MZQDRiqZ3DNmZnWEbUFmj0+NrawPE9lxeKM1e0upo0NBmfA3+bqqnSsx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hJkEUSiZ41Sq2nMet0Q2cZH2dPWeXLSpakdmGOtC1jHLvR5BxvhTnlatfkMYNFVkR6tYn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bkvYLF0osKMYnaJiZQuSqFEwxOLh+v4fpKTifXMLThTSOIop3IojsJTKRqimEiASEdkrE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QidnHdkIXaxJKnTOO7KlLHJRGJoUoSVb77ne+56j0NR+O4J0hJISTDrLwjqsfka+puZdS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xHG0EzOpdTyc2c9QEbzLKMZYuc6jMXBGSDWiFIZJDMQgihHTEAxuRkkMzoYwQk7C2cfrO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Y7IOW7vSVou2Mim03PURjrZuv0/WQMD576LUXkdm3pq9K5npEx2dzIr2ann6uecGN4NHo+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QYu9R3J6+drR2cvF9rjpXq38K5tdXw/T9OerzetmVztTSoS89Bdo9MpJVq383SzRCSoHHm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DiRQDaFtcQugikxVrguOris94zr1Pwd4gnHSoFuMpVtELMnoa1yLGS0BjvtV+kboee0izi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qtizajRyqmhHNm0WrJezRjo7POWI3Jucuy6dIbUKK5JFDO2+f09BOaJmvyPT8vmhZgnX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ct1XIDOzqklSZ0MxMMzsJnaEkhOyHTIsaOZpA07qOeye4LU85g9DyN55R9GlqDJCquS5zx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oa+ZYBGaYzIdkVwX0YUe5nRHTWeMtr1Cx7uVxonJVEoo8d03O9cwuBdIAzuDYAQHJVGFu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ONC6BTPYnZxJITJxO6HZnpk7WMmcdJWOyKlIEgUgETTwaVdb6Jg9BxppLn0Sq5B0NLkaNn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rxApxsMELDK7MgSZWE4EIk9XtLnr+M6QtHJMqsq87U6PFuqqEdDGKQFiAJwccTCEzISSE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0xP1OPodufOxifLQz191dTmtnleuHLd2/N14/a6STLsYni9HE8PZ5qWDoeb35b1K3Sslmr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n8eqTLl0fC3Gs4k5qlwzENuRDs4/TN3q+Bs5vqfL9PS57y+y47tOvOnh7WFrOPT0MzGsrP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Wpfv5NmIKiVOmcsdJjdHzuffhHc6/Jxc7U6HK56fGtOCkodCq91qyB4eoImpmJEUFwStGY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Supxs0r2XmyUrmXU1d+lSYliu6eV3mtbAqvWsNQmLLK8CS7Plnm6e5yfS5p17r5VMXq8Pc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87u4ObHbqXq1NChfSTj+t5W1kaATsJMh2SEzsMnaEzsJnYTJFq/QvCTITiRI4PY9awqx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h9DztTjF0OVZWKMant5xmvYwppdiPNuxLDYlMaDdqGWGxXqDRyozp5eTlh8jTzekgNPo0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Hr26xLXsDVUnGwYzRCjEFJWJ0hxJwHRDM70ycUTJUklTuz2ImccgckOFyxtYO0e02+Trcb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l2GuOkzRKCaJSkIuMyaEyQmSE7MFJCdk4KOirlAm3ZwdnMJnjlsULbRz0OviapKFaSM6i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MgguzBs6GToQkx09TRwfRzrQbOz5+nLdLpZHXGNJldzi7UKfzdYRbLr0EYz9XnbB3seXO2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1UqQ4TKWdpZ3HoLE/PpGbPVXjO+5lnKCQKaCZ059tnM6Tf6/yntMaXb8F2u4sLpMneOczt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7XyekZJaj6+NKRJGActsM08S62Tq7yqdupXP2I5eehTjAJ0e1kK8XZ2dhM6EzoFiao3T0A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8trOUrkVtzNoosyhaN/A1M6SsTnpUraDGLX1smi2amjztm7TvyyzVDy0ef1M3TuqlunGPj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6laV6leSHm+g560kkqZ0CxMgp0MkhkmEzsJJDJxLdypZh0zicXCcXCQqiZkOhQTMkp5H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Fp2cEfUZGpnTgFWZKTmjPkzRqLOtQVW0y1YNYTnqWrmdJDYj0aT2mKKkAaGaayqF6oSUpo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00JG7sJO1iSQ7JDOiphkBBYhpJNYSZDpmCQuEbGS26WlL26bb53gi7TEzvPaXOLj1pR3Z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OAErVUW2quTwqQgOdE6eDpmE4ctOvfOu8bIo1Cz7tNct7dTdTCFkzOIyZgHTkZQzBKbQ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eU0uhhsx+W67i+3P0DXx7Pm61ef08D2cc/wBG4frfN1arovz3RtyMnTTVrfo4NnXakuBtY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VqyVmLGJuY/LoCtPz3WOQaNoyOCh7HikkUUyPVtNXOht4/Sdbr85qYpUemsSef1t7NrLp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rUYmeJbNYxJHVmSMwtXG3NQKl6vZhNLDz0YEIydR7S6Xi7M6YZO4ySGTtYzOlETkJuU73k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LVyNmkcWgwt8vi1nDPh1YdMtWItTHqXKxc2cffzqJTPEcjMgy5HRV0lWxWywMzQzZW1cnX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n4mvkqk7WpJwU7oCJgU7CZ0MJMMnQFYmTVngKalQkJxdDYXCZIZJUzEw7s4zi4bs6QxW4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m9VX1nlD6OvpjPbpWHNTms0JsqaWjTu1NI9Wldq50y0ePp4bP16msUmki6cTGetZVinhs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inAcmoWd0FJwiZU7OUQBJHqJMh0zQ6ZDuBVMcM4dulsy9fYxn46vRV4wdHPpmpVgcr2b8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SrnOVlYEinFQYMFEzmRMTB2IrG8hnaFTecXpOR1OOt9QS86YsirS06tZplFsISlUUOrfzc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VpyWsaGzEcSQjkWbsObL1xlcx02Bqd9k73PZ1JzG5zPo5dptVrfj9AMTSo2ZNq5Qub5lXt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7fbOrPg4kvT0o4Toci9Q56MZFz6CyGnAWqbk+pJPN7DqRmJyOrfhrM6vA3K7GrJFrPLZu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mZuMiWoBsQVmrYgDCbSWSCwRbWJr6lupag1Melo5nLUzOMMkq9odLw9kmcdJCSanZ2Ezo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97H6RwkVZ+upZYDUUalypczRYkBFYZMnP6VaYupOpYSNSRjMjnuy5HstL9aQcOUp2K6lrZ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bsxs+3TV0nGToFEgWJgWJgU6GYmBCRihLWezcYHxt3FEjxomOsksvWkqVC6OzOEyamICSR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9oSlBbrlaKzDQsmqKC4aYcHUNqcnFbDpLMOrVl6KGaDz/UpiXOb4btHCn6+W8Ei1zpQX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VnIQUSHF2BCULAcTEmQSF4eMhBYmpklSZITskks1LFWujwOgxbNOQOdKelISsRLXOxOVJN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JnFZHqMS+X2O450y1XSzEmBE4w3jEukN65m5Xu+X3nmHeXOtizRs87aCKTJV5CWkR7lZ+l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pRpvgJ1cXBZnTPfYPOHrKvZ17WfRqNnImqtbM6U6fnui54yaEujvPXI4/L2OMnQBuyazNs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jsank+jQ1eXaXnLnI2393nu868W0BpZukbPjoDSCgOSHOlRFzHYAnKj2vQV51d9AbU8yXq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2JOcyNzFijl62ZpExBvKQIOxUkLMsB0R15A9PJ0U06tmLcq4uzkc9GkhJI9oSXh7M7OOk9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Z0NpZs9gYljltzTqBPQ0rFotT0TzegZPms6QydhJ2EnQKNgScznOz43t7JIzhjjWTyyau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7OcgMFdM4kkJ2QmdAsSBYkCxIBGKQ1NEltVt8TnS3a+bmvPWCeAllQOEQpDKJqsKu6SvE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9hMKgqduGqsF+rFNFHSOOUeeCeXIr36nbJPPDW02tB5/dzOLqZvRnvJH088+nmaLnDUtVt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IipiAZBUXICMCdGEgoCZDmLDs6GA47EyanZ2HTOh2K85raVDX56AzlzYS19o5W12Eph7K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N5SeNBqJhZFy3HC5np1auCPYyrYhCQuadDcZvYPaYW8eZtpZmd6bDFLpkA87IwsHAcR01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tXbGXKnLJi9HMZBAaWNJ6ZhdHz3PeR13L9Rlpc30HL9JjdfxXd5bzwtw6vNVsbxKo1vE+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vNZ4fk9KM1m7mtorzWyUqT5c/P10lHm+hlpVe23TzTX9ACuf3SGpIwGCMFUjxqwuL7LlZa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fJ38UyczWyNSJRvvKTISTFlwkoZ4LMDaqTpuwuW1DL183NhIXh0yj2lJeLsiZ6ZJDOyHSQ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9qvP4dKHpKkY2QK0NgkuKLN6EjDNdModM4mdqdxcSSFJHBWT3PJdeg1LOdlzSSWXXytcv2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KydCZ0JMh0mEkhJIZ0hk7DGMhrvWctKEyUQGGrNVzSrXrNYxbVErKMEmUZWukw8gMQ15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+LcLOkkM6rLqbWQRyUZC3PRhW1Ulk0ztCr0Vu9lbHNcvTy1edb6U62nV1xeRHeUlWwG+N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wYTipCBAs7BxG1ARxgu7UzpDRnHcpnak6cZ04c0csdX0Y9Fy1RvEwGbpZZsoVKTiyOwsp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TDCiKzQtQTRsV7DKq3N9axym8S1OqxtjO3jhOf67l87luG+dXcvSnMgQUhuDjXKbS1s8qn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emY0RzR9lE+DpUM3P9R4S1nXQcxNS64y9bLPn09Ht+U6HPXoVnynu9Y2WNrhbWLsBJkea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LV6OfvjY052Xc5KvTweJSVfzU9IHN8/1n16PC3M1mYFkaNokaJpZuf28swNnB6cwud6vmj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pJLplk6RkTLLLDNSnhlhzA01Cgn2r1rNfNpKwOUKNHsrE3j7J0hJMJ2dGSQkytfYyZbniY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msUrcFr4ulm6ydsVk6EkhJITOhOz0svVwrNrosjYK+Tq4sZEU0S29bN00vGIGAaIBpERtK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KKJhkTDOnGZ2hO0pKTjYTRx5ThVrS3alKzFm1BNLoWaNneZ4TfSjT3FHMRdXAc6WpSihn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51yJmYlKs3KamlDDr1UtvamqVhrsUTtS20+mydjG7HGdpwc9GXKEu7UgtQXnLKMzlLWuj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KiFrl4Zo6FJCJCM4yAuKBJjqJ2VjRmIKd7GIZAU6Dv0Ojj0OzAXLUqicLI1cdd1gGJWgE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xM0LEqiYCzSkJxjiLDRqjQIUZBZ1NK3X6Y4/m93nZrqZKI7klaNalULdLlqdhfnohJDYH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+kjUgjCQm31FDV4/RycPS4/p4z2MS0z1mPr4u8Rz1rPPvEjfn2YbVO49Ku5fQdPLT0Dii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0Mg6LUydMqNNWqzx/RZ0vaNw3c2h5N655Sel+c9tyGsb/AE/FdljYgwyk8ZwmZBU7kUvDd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cx1HNmHQ0c+zNTrplkkiTOHLXltszwyQTWtXNypuk0Dg16TYxrzqx30eLw67VLoJlyrpI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m0ubaukbnDOryjwrKlVotr0dQi6dPXjO63mtfN0EyzXSeEnYZ0hJ2pJIfn+i5+zqdXM04r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AmW9pZ+kl2CxTMt2cSZDuz0mdh0nEJIBGiJTIhaRpY7ENuyUJRIWlYjaRiFp1ELTMVGlo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dCqtgNgRIMccs0UblOruTnJTbGSc3RDT3Lc082NQ2NGeM7Qv3GcGLXynRtSjfz1n8+9A4C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o2aWudyzBO435Z1cc3T1svpyotPX1kIpFUROCMjAkjMKYmccCYYXVAxNYydx3dhgkEf0X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Y2zZHgYzqM0su4FYIsjAiVo3gnFDshHZkQywyLLE4EjAJKMbElmpf1nbgt1N54jnep5eXY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VuLcqZ+1n5RSwT8Ns5qVjSjLrbmJ0gAQaMLknX6uTY8/17efkUN+eWjXv78nRc90HPdOde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1c6xnpsxctoy+qdFyvT74FCQSSsz5c1zHY8Vb1mll6NhZ+tjSw2RsRz/ccro27flfqXmh3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Tu/PfQOfQGZQ5ClcXGJWjlPPOs5TotSzzezjGLQv0jLC5S6ZTa3SRwkvp+njXmW52IZ1k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1kTvIDpoMDEhTpdBnUynaUiyJ+d00JB09MW9s8yXNKCpZFU0po5St0ebpk3Xr2WLUN/Nb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1KzpQnFBJmCcHp3ZEnP9Bg6nVaVC9FbmOo5OKkrOujo0NJLdC/mFF2emSQ7s4hJCdnpJ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IXYa1VvEgmICkRG0jESlVRNKiEZmSnX02M6WSCJ7GNn11i5K8bjYwS7Vao+UGZu85pQ63n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rLKGW3NZUsvPWVg9JjZ7MZR8+pcP03Kz0VVXj6QFWva5W5gnzjah0I2cLL28fryoV7VPfO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yFSORhK1JzjI3ljGjNrBYhpM6pJ0jO7Lat17WOnaXOR6DMvNWFmnLBNF0U4zsgnjaJ2gSz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COGQNkh0JiToCKYiZp3uOLx93n963NHMtdM3crYz+ua1DZy8K1qGxz00kFjnpExytUuo5+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3dyXk6/p+1NeL1Oo6l08z6CPWx6cvB2cT0fO0QtR8fbBt5PpUz417B5p6Lvz9CANckLNE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U/JTuNHM0K0MTbwyLTxt2WnmbPM13PBd1xkujFDb6c+a9F8z9I5dBEWWUhUOzsO4OcPsU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Jh0dGgvb3cvczYCApUTNKBs4kmgjjImKOQFJokYTSJJLcdKQ6jcvqTKkty/VktS17NmmX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O0tWWMNESrmXqqQ23a2z0WbpYrM7QkkISQKdxk6E6RFRa9qblmGWSHkOt5CUJIpTU0aGhF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7sqdJDpiEkrEkhk7CSSu7PDJkDo52oJjYZO4LEwzpDJKmY2AUiSKOwJQp7VeOemuxalDSi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mdUMzpMPeaHp3mHrmoLWEIhLUiliIz8+wHLvCMgY68njXM6euKtPH189fRjuzC1afY5kd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/R4u+eKFiLpioTypEpzlpNdCqUszkISpK4zRagDJHY4SiATFQs7DWBkWW3Uv8vTNo1O6zn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kWgzq2LnMynQBmWJbjVnJ2jeCcSE6MCUJAnZx06FG8ZHITlmWrNrHMc70/Ma1r6mXd6Y0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pUtTHyDYwtfnu/mWKuLM2P2UuLp9tdTkOg0H0Nkh5YQXzntOR1efp53Qo6OPZgYezier4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HfcF22bxXa8f0u/P1kUsN5EmRYQrIfIPZfGK7q9n3q1cfWyIz+gwN5afM7/Nr3XMb2UU9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F9D897jG7SQTU5wmEyYdwUc4MuTrO/V1akcxmbWYu90vH9hm10zypJ1QuESAQBnERO8cgm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Mi3NCEzx+d0ed2mVasjTWKsUb/Y+VdLE3O+hc3GHoZdqtQ6QyyBsZ8VWju1uGYYrpITO4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gXSTC3+d6LTbGaGStyvTctKRQ2K1r9K9Fnn+h5yxmTqzpCdMjuyHZKnZITsld2UJnQOrk7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wk0MiQDENJ046YqFjSRsYwNS6xkz3XAM30ioazJ5p635V0tno759mEdSqX6cVeWw0o571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w2X2fNZ9FF55N8BuD1sj23C5GjZCTIxuhzNZxoNqTWcUNZRlFYU1BBfGs9XI7KsVyHWate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G1mu5oAZgqM3ukU1wufbM0KtnPbV6jA2b57OlzFty3s+o8QUektr5/V9DgXz+z0+MR2KN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qVO4MaITGARMwDSMTUraXmoOkv6x5mul5/V0rXIn0x1VLADU2M2B5Qu0RNq/y3oPPXY3gk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zuN6tesfHoyc2uZsAG+tW1BNn04GLs4vs+P0IOPL2R9jxvT43j6tQt+XuHhO4JgiTRF2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E629maFmpkauNLHr5GqZmBv4K9hm6WbLh9RyHabxwPY8j0WdbRwPNSulBIWDQIyOa6vlNZ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i52nny2O28+9BmoGZSumaHCSMkA4xzAg5YyDjMAyB4dMjQmgvXPKc32nKbkCkl1IzO3LT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5zsZc5jU5RKWRMA/TZG5DMTZMk4knGYhVnZBIUEQSnO9Bg9FqblezWTOwNrEzQs1L9aV6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0JiZWdOM6SM7OJJWpOyJJSp2cTIYLXxdqmSVJJCSQydDJ0J09MnQzEyMxIjY2IzJxJPSS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4C56jc8i66OpzqUBa0cDXmujjkjnWvRv0OXWOncPOuWj6g9Zq6FeYYWewY7EaUqenWszzm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1mkildOgAlaysFwbM2LTg3jPezHvFILIWAUtoq67y461hE89qFuO6bMe6O/HzlrYpI0dcU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L+Bel3wyIo3q9e+vM5/bzr5xB6TjnLWtTMLs3OsdOsC+XUTUo5IlHRpW7jneb6rm9MeRS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vV9p41PNRv59reyeT+189ToXzZEJC57o+d49ZGZuHYnjVmRSvZPXpbNDO+BjbGP7Pk7qd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Wz0sVNDF35O/AKjF+GjCdczqSTyv1LzatDR53fjVx9PNg71CnVjE2+fXsqdyKXjPQvP8A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jNjXQzVpJqwDMG8KJxZEPG9xwdnTpWExM6/ly1vR/N/Qppo5os1JIIDAkjIRyjIkICJRTi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GvydfWVzthtyu8o1GbIt2cl466tkbcubD1kUcfZ6G5HKdDbzjP3snXhnShJ3oEagBkEBjZ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ZjdPg9BWvBNCmFk36ObBqZmrWlcqW0HB2cdXTOJJIk7CTOJJCSVJiUJJKzO0Hq52hTIUG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SpJOJ2Q6SEndBRMgtIKsSVJiQDuhRyJPO8j1nktTI0IaybG5w3X531QpsdQz9KjjpWjlp8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hkr6xJKElOBR2RV7FRGqzViKpPWoRTK7gYmTjkzo0M8Gs0xmfeKkV+LWW04buNx58ue6y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/acrTU1vz2q0bw8kBLahA7I4JiKhWZEezTqmjf5m7HRHhtL1oY9gjr39OXicX1LPOM0rmb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Xn1jK5rruR0zUQ9Mru+F7eOz5fo8HWfPszcws77H0bnei5aMgJSMCsLnugwePWN03n7Ez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Xtd2tcozthZGrlev5u8gk4+uvoZ5Y7dXyvU8Xvy97kWJ888Vuq0vVxuHEfn6P5/33EmV0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Sxa9yjdqHnOnrLfY4l4vveF6DWM6vPRXqrcMmdG4yERxSjsnguG7jitTqK0k6YOXtYi53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1oQzwZpMzhRyAJJwUlLI8ZE6Z0GQCCTI5UhXbBMkqZJGToFEljcmAljeTT0+baXtM7mSjr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ooZ2Q7Jh2Zx2dwWkEDM1sCzU1qegX4J4Tlq0sebDrZOzV+3WslPK0s0dM6J2Q6FxJITp6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dDCUS3rUFgEmek6cZOqZJCdnHTOJJDpnR0yR0ytTpxnSEnZHZ0Iw5+WfHy7E3Y18HWl7E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pcmhpVuPaCenoECCSyQ3ewI5YrIIZa5BUnrWwxHGCycZOhiSHdnsVO7Hc049BazVtnYWOV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2NdJLsHY3FNpqzzJweylaqWKklhlgpRmqAJxSq8qAmEyYBcqx6Mhk2dSJKenj4cd5H59JL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rbhsw7VWTRuP6/kdTMjli3H7PjOxOzxdjGueMwt98b9LkZctSFFJUrMqPE2MfluIU3n7v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GdDzfTXV5zx61h5mjm+nw7U1ebj64SCTHekqtjr4/ULrcLrjoDjW+Gu9sUZqscftZdcnv8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z87RsVg000cUtsCFeVv17+s5+V0vLncG8c0pI0pFEUjswknKdTzWpsW87SucHI28eazes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tPWxqV43DZnBOMwXBolkhkJmdhHEakkk59p264rjdIzQ1zMJbwGI+mxnK/FVVrEIBjGStG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KN7S48Y79cFoR1bY2jFl3QmTD870XO2dHpZmtE8ZxVxqCXNj2cjZq9YhnTLp26gk4idI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p0kISEdM8PVsQGlZpXbUkh3Z6STCTOJOh0kJJ0ZJCSQ6Z6dJDpISd0ZITOytfIx0wyrl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KtvUjnillzqWricurlYqTTWY7CJENkcElegqyVwKktQjBPSTodkhJOMxOO4vYMjHZInQ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xrVrua66+Mq8xXGdS3ZV4R+n4ONWnxYV1FLEey/XCYgKenVifPc29TkFL6lt+Hll7qXlG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vn5cfNeE0ew57pcmqzU+k5ZwaWfkuu5OsyCzU6ZPruP62O3x9fM1niuk5/wBB49Z3Es15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SzsaplGPm9EFa3n9uc/LbuBvXa4NzMsx6Fyr38+wcZ8/TWmhl5993lfX/I+vjt7hzeHQj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Udf0ZjqaYdM+Y9bwHedcXr9Cxz1l1Djs6CtPVW8gS5cNmtvNzl+v5GOyeOWacCUrJyBJkP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uDv6zm8903NLmaebZl7euUGdSOAROURgzQTEJCoM4ZVncJACFRImRhDZDvyhKZojcmEUQk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RdkoEmnHnOtyuTqcMopAFszMh2UuK22BjtrxlHRgiN7S4yGPROXyjTtNvkOzgK9qkclIJ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2XZ69gxIDEZO9CxKIlIKpMoIhKx0lSZ2hkTDM7Rfnhn1WTqkyQzEhk7jOzjpOiSSJElFE1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OmQiFzkee6bmMdOibKBYHB5TQKzuOg4nuaiNBKWFv43PoNcrHHZkJ2NBJCRV7Fda1ezTq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qJJUmTicSHTOO6KxyY7HSQ3WYXV9uFZSh05U55UWLlDmK6fzPnK4y6b0WPI+p9FgMO1xn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INZs5sM1M1oSB3AJ4RJ42QGtRjy6XY4KfN9b2fNPQc1huVtOUN1lJyPSczVOjqRblDp4Ol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t5xOw5Dr+HZOLhuL1I7IHP0KGLQEC83evYFtRcX1XNdb03P7OPvliw24u3PQdg5+mOWKTH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5Pp5TmkoTNzoqF3y71+p5DqO+ZIZHvPwnv+D7rc072Zp8tYkVqHTZzNTHNIo3arZ+hQ1nQ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7NC/nQpxWU4JJSAkDn6VKzJ6Tlen1iDnOl55cmO1nx2sditndqMBJjCaIpY5CMXGUjhmi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pCRCjnJBt9+MbkQJp4YnUCnRMkSHFomZQdDbOOh9DnuvMG9RhPNS9DqRxR9PUXGa/TgQih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C5Ygcyu1msmnc54o1DqHm6Gzi7SWrNec51wIchIZnVCkoF2eVyErHSKhSWa7EwImJpSge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Iydhk7jO6pmJDJ2EmcdJDpJE7oFE4OPt4GbV5bp+Wz0JJUmQBRFIWPWfI/TYt1Qg+R6JoA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tw3IohqVV32nVYdrL1BsuhUHqnhjXXMda6u2cuDbl6zlm6yLrnmV0EPfOQd+n6MsQnuO7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6PLEpVrMYZ3m0t7nLGlGb1vZ0Vvx4HGRrcfvYmpGfYdOcf1OxTzbUmbEulQrzQrtarFvI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svK6ezDnWZc5rQre5/psSA63k+Q6Y9NkhDKrz/T8wux2PH9fK0JxyzUb1Lvxwuu43sePVO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EB0s/Qz83LZh8veQReoec6bm+rRzpanXhmPFY6LsUgY7xHHJnrcy9rD1w2Tzep4OJ3h53r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fR8gmrTM+Kdjy2/0zt6GVp8tZKT7auHtYxpFHItalczbNzmOu5OzS1sHemmF3mnOMwkyHh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mdnWNLm9TNXOztHOjtZcmfOrUdNwlVlqys/WjNq6NPGptTOulx69hTOIiZMjGsOXfzxqY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HZIViu5cs0bVzatZ1o0J6c62yhOWY4DDaNwlAEs0IDEdW5FLQr7diuCnsz6nOR7mApl0do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dPZydjMtGLHPuJyu6exJPQokCjUM5KmdIYXaUklDBIBqpLREz2Omekkw7sQkkM6YSTguT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J0Ze4DhJ47Y+KE6bKzr2dDy3Tc1aTO1MKjJLC6Hhqn2Bwfn/S4ofB2dklYSVkYytbEMgb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rdIIIetYE1JnVMnZGScSZyWxTVluoT+rnBMWn9by70sdj2eUed53KxaQR9mtP0KfEs1eH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1q4ndz2rIKV/OiyFGtm6NOhXzbcOfoyxWb0WaEkxLXsOcYuflN0mxl11ZtZ2nsS0S0zzY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r1/MWW+14XtZoQKCLtK9S78eY7XhO749RdNKTs9hTRSg1bEa8/JpUeHWm8tmszD7jkukz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RtZmhd3YJocd609eaXsOU37muPIbOZ03mmBZ1Q5MX0/kep75IoZK8pugfXO5p5d7lqg8Z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QSwTLDh73M11fMdHhXNfpOT6WamVeOWaStZLB14S9AU9ctuYmxcxZ+xkJm596ku3pY+xm1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2xLas1XyJsuoydrF57sa+JsyhKTJK6YkTIqJF6ODMSgBNlZOoTMhwcSa5nW7LE1eRnQuZt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alOExIQgxFSsJqUHs5KXsStj6sYD1pjd3XvhcT2nndQtjbRvauZq5W69irLjnByVz1eXyT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FXc6PmGhm969e3minUMkhhIJXdlDi6NF2bY3Fw2ZIQpDkL07s4kq8WQwKObu5dGrNIVPnV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OkRTKULEctQc10nM6GJ9Lzcn0fWZ3nt2xy9Dk7RcDX7T0QfOh3PSH81Wb6Q3n83n6dwuQn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3fJ00BM/PuvHaWVGLRDbJh3I+lw1rwbZymh2TOqZ0w6SHcXorVN+mOy5evm/Y8WWWt3Ps4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nO8+qNnTdVrEmvR4apL1ebgHHQWadXnrbbkUddPZPOoTkeAjspYY5vMdz1CrdpZcDYtzd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SlI4olOG3VuJeV6PmtyfuuB9AzqvWtRFmnar9uPG995/33PqQoM2V4iJJYJEGBhzq1YQ+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yLie05DOuaht0c3H6jneonepDNE1TNBG503H9DeeD3vn/ALTMctT7CFjIn083NEhfnrgsz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7ePtY1RdodTXw9bNNE8640sLpaNl/E3Mu55/fxOtWrMTTUrixJEcCWsqvSH1+e2rNPPvV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tznugzczI6LnVlptT1I+mx+pjSxtfK5dG2sHciwgSTvHIJCgGQejgSZxAyhOzKmZQkhCki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Nu7mXTQmqWJqyhIiUhxC9rIl1cGjRW9l0ehrn+lvBAEhl2Lda1YvMPSvOdShqU9StfUzd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VCm8PbCu9hv5cI3dPnXndT0jnNTnPQ/NtaO5Yx51mcFJqMMunULkjqbflVvefXV536ZN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x9EsCYCJnHJsjNLKmPnsIJspWA5FmuO8NESRk6GSk1I5Ti9PJrFCp6ePS5OQPq5WIQb2cj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R4jilkaNQbQqLcEUkpxSFLQmsBw6TaGUvJ23r/Fv4e3oVnyVvL19dHyu34unpEPGXuHTa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3UwYvPLUz7qNA6k7IRs28t3vB6n1fH1LS5v1PJ5ji6mDi9vDt4vHpNW0JDl6nXrU87l9D1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FJ3Wak6VhdEXj/snk/XHr1K1DjXF38stzq2rPm26U/IWa5cNZ649UztLN4bfnuhxd5qd95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Eoiz9eXGd/wPd42Qps6Mo5LCB2xYLlPR3l2FvRzC3WskXK9Tzs1h1Qzues3pua6R2rwTU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nV8f3qee9Ny/p/LODRtZfTnX9N4Ht82/DJX53nuP7vgOuei3+X6CWzgbeFZoxw6sudq8x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Cq7jNrHJdRy+1NaCoXpZHGsp5z8+lzOTk+vhX9Z6CnRgLOPerkPV8ft5utlXml5qLQyNL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jVzedpb2HrS2TZIckUoCJELMvTwJmCDUbEwxOsgg8OwsOLsS2c6yl27lW02JqVmLtmpKt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co0Klsu1rlK4poZiaGYxNuVnsp8Z1fO7lC7naK62nQ0sMrzHsuQ6ZqdxxvoWppNhVsXpVz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3XmNch3PS3ytflqoEEudUJoZDp/OOlyNTk7d4embnW8vS56Wf0zanMD0mLvFzufLJZfaYu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n5dWJ4ClG4VFs0rwneXchaWD18Jln0/Zw1YaMfs4TBE/XBCIhA6VMhVkLQaaOHYhhRk2a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NTi1SnWdLSpEl989102zJCyME0Rx2I5adPbPlrBvXoePTR2+Oq+Hv6fD5hd8Po7KPN1v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IT3LXn3dV/o+Xz3TzOn+l5e0x9hvN2oXZHQmRAGTUOVriGo0G8aIXjQTxAW1Cy8QO5zXX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N0eJ6TmumatqGbpj1DJ28Ty9ZsvTz+mMT0Pzr0TOgJ1m05YS7c+P7niO1zqUTjzoyBxzVN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WKs61mG3FOQYkOLntWwej5qZMaE9s2rQ3ceijk7uGzHepBrD93wUUnqEONt5zV2cbWw0n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UPLuud+LSqryulTodM9ju8Bp5sHZcV2kt2vPSla1nbO8cTbobCnfHMzqarWxaKvp3YxV1l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uUxY99ZuJNrNLjZHRTanK1+wyrOXg1s7UUFjHO5Ctoct52jm3ZdAwIKWA0NAioyXq4EDiJ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NXYsDXEtDCwehmCbpZdzLa0cG8lmpWzs7N922vDtu19ToxNYoNIwDEysxubgzDc85l3q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UTWjp0LmXnWfYg7YlrzR2VYLNciEhV0zxd09aLl0qwWc6yzo8zJNbxZEkuoPOWTdkxLWbo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57UuekZDvHE8J7TyCcZ6OFnnsRIcbPM0qvXFGHYj93nstkw+7z6dOuHo5SNGO4bCwSicJg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o4JCMsgg0roUJk2TMKlZwaWQRQ4miIZWiMSDNY4mlkjKODkrsXCpFVtq81jiREZSCICeK8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4vD6O8Lz3W+b6usLL1vB6K1LWk9PK7S0IfVxmUDVO1dEyy8rTqB4W8nVuAZ1MomDjZDRy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1ORqc+FvP3mxnWB3h1ar7z6li7GR5e0mffp9Mc96D556BnROMmdURNu3Ll+x5DrM6sxyR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s1smGzro+Zk1nbrZdxbAz2U5evp5ePZjcz32J0483Nan1yfoBt8vXBzfU8vZXkr2+nnrAY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amLuafDdphrkJc0Xj/t3gfWdBn5kvXKl9Bys2p2fN73LXFddxPQ7nQ0HLOs/qco05fS3Cm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x3qtqJ2rTYrpNKaFBOziSEpzQj0hBItZ5+CzBLWzenzNTK6/l9GVrNeTN2SB4d43LCZFeL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OLv8Ae59eZlbrIkYDMwjuCJQASQSEmvRzS26d/azrO1AWa4qSypTlv6hJlioSwq3anCDZ0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6D2CQ8O7SKnbnDSo2d63AtJryCPSWQGdKNfSzIjjOJWuUdQ7jI0sDzdtKTNNdEKckOE51j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qdqNnCXeuSUddpc6sV5J4rFeIoPJJ2xBNWzvp+TRz4ofb5zjePpCBR0bCMEyASZ4IQSmw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0pC4QTJKgFoIU2aCZQ4qOWV45KTokRAqkryGVmstEDSKWvFYfKs1oSEpEJJ6MXNGdntjNy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m1laj5b2d/h2+b6vQlye75ewYcmR35hizB25wm25WKtEZeu2+L7Xj0jWIWbrtjU426tK7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IYIyvi7J9canM9dzW8VKN/O1n1rE2Mvy9hpXoOmOW7zhurzrUPFKatmL9OfL7WLbq2rt/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WsAK2CrtJNEgK1DI5LpnvIMLcx7BkCSbo2689xIzxzSp6SsoWzaV+b6XnrjFdrPTy1PRuU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kg42/4V7p492zTvdpz/TNrK1Zc6qdBl6vO8A13K6TublC15+s5RFLNNC9cpxd2l6uDd/w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7k4HDpIEkw6TVFVsQbhnLFvODU0aGbboTOZ0iYks1ZZdWWrYh4pY4nUKr1aQl6eA4u5n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PXHH01OMyV6hebJh00wzCq9UAEm3M+7LaFFAolKMsc1nO6mPv1JQp8/cx2t27TaGZFnWvR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nY9AjgIO44nHqxPXPJPbd8PF+94H1djDyew5gz+lw87eOo5jLGrOdKK1d3C6mNzC3MTz9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akU+nGfcvHFGxfsJnzS1y6eBWs6Gtl7Hp5UbRVPo+SxSjD2cXiZtwRQU4IVdmaVC4Q7Jod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EIxIDKV0ClRKGJIiAMGbNZM0qUZQSYhOmohc7EJgO6Kk7IZCVM6SA0pgRSkARCMEjCTjKB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AzAQLSPA151jVuznh4fRNBv5vDdDfqHnSHQs5vRYlWAgMamN16tqjYFqKzSlszJlQdNqa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dc8TyPsPklzm0b1A9UoaWX5uwi56xyXUc1RXuhzJ5rcqHLvnzBiOrtXsy9jVsgKAdkPXs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doyMXZzjZTesNl0sOnefVwcj3cZ7aNvnciTUKSgtBTIyA0jFS43efUIbMOc2PKfVvMumfQ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61Ihn6Zjs1ZIwea6vjek7y9m6Xn7TGM0pOSPO8D2Pl/Ry4PvLfTYtUZi5dIyI4iSq1cfFz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P3PRqnmdfefY63B7Jfzr1bGwICiuE0EHHYiXQeOSCGqxdUaj2VV8/08NavjxYu1Dlly1e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rI0QkscYj1phtoU9oLMFtwKyD0QK1uKnqVdOCvpm+n+cw3PW08KlvMmYcpH3fA+iy3ecuU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hY9mZ3nAy9/Hr+j0LmZjcD3fG6yAT1t5yZY5bYZ4bBQ67kO2zbmPq5fn6oVHa2zYvSQWq1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7TzczWeng5BtzoduzJ9Dy2c9o/f52B49xRPFSF46Z2EZJpXZRwQO8oszQzEpWFPKLg8O4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mWSEhhA45rJRyyEIIbxyDImoicdGNmSRCIaEqdkqdjEB5XsBNKAiYZEIhkCEzvKBAxMMbj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DaGQdG8LTyZOetaGvL4fQef0Op5+nFRem3K800u/js5rU0jsgo6fJwOfarc9HoU9OzozM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EcipWqeb6zjamR5uswPBuczlXtCylY0Mpe2u5W9c8bBbz7dXT57Wxq9Zz5ItxiGbZlpPL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pzs+0E1kSXopOM5Pu+G9fnF0unM/XfL/TvN2F2Lh1RgdI4yDTGcZzfcefejj7gQrhS899D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TymtKVLWIE9Clwvc8Pudzr5V7h1uS41I6yPi8vU9LPyOpvPrdDzB7O7zuVWpv59BWHHYCy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IyBp3K60oSvboOdBc5Js67KngWca6GTA08a0puanNKelPm3FTR6/E4uTAYTUMNllpDcCK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Sm88SgCjLEcTiCU6qDeSUauvUtiHI3Ss0/P6xDYkn2kBDz2EUoWVwtBZq4vScvj2UtXJ0u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5Fo5G3rNapdoaznyAdsU0MhS9B899JxadC1U49YtjL6yC5PouTuZLNSpo2Paz+3NPLt7z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/ADPXkrezi8SDRo3jogQjC7ApwlcWaEKUpRuoAneWOOUZUDqUUhgozjyIGUrgShCICJmlE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dqJhdJRGWmQFYRA1G6VOzocgekzpAlZ6SiIJncdOAUbvKDu0JmaHF0GoTJWB7JpK7loq0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PoPlU3n6+qx4VnydtIMTSxq4ZmVOS6bjuelCw4uhtZfR7zpBIHozB4f7f4dzHXkaX0jlrD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LPJNjXMQdrYzrnuurKMyPXS0LE6xRkWEbEnjux2x6Wxrh0YTcjaQFgGzCYPnvo3nPq4Jku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l6N5u1iRpeHUZHkqMjNIzT03N9FS3lUo+S1je5uGDrj0POuVOHXbhv5+8R8V23H7nPpP0w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nXAr0HjEopLRJISTDskbEUtrNK2s/nu9SCrYb1G3nbzZKpSTtYklTJ1DEL1ZhBDs7wyJH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sMnSsxKIwsNLXG20VFKMoMDSmJCoRyRggQyxwafJdec+6dVc2SDprmpz3UcmWt+r0XPeJ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/arTnOQ7TiXprX82Tv5L0dUUsauXqpBmaWVrNcmVoHHIUfVfKfX+d5WvLBx66nRZuszzu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3R1MY4e89XCn1qp/Q8qKSv35hRhbolZmseMo1YXAdM0qcWlcXQLHHkzJ1TIYTFHmuEkUp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yumGHKtJKlGY4EMJkoEhITC9SIUSpn1DZxsN45KdAYkB0iYxkBUxjJZHKQBA4ji7DOylSB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UJ2RI8aqVkxKwtZZkqPV5qryXNPGPOoOR7vW8nbzfp8/n/P179efti+jz+YXpfV+r8a7rL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o+fdksa5u9sjmwHU4xfQWz7uKQJs6cXaHTOJJhOnouA9A5vpnz2Mtv08fSpTHx93inGUU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zL07zP1cQTt25z+i+b9Px6d2XltDGvXKXlQ6no1DiH1Olo5D6zPXS1Ekk0Hr3Zerv4XV+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1mpy3T4HScgmW8kmc2PUPLPX+GsngfSuMs4dSl2kCsOVlYRANgBxQD2qepm9DT9K5Tz74z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rIg1EkqdModkqdJI6ZUTgokQI98ZNx27JCSSskhCQEjJpIyFS1bFa3LK7PqO4qCFGR8HrR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6c8Srrdrh5zJDozUjO/PZbuV0LIyPXrJ4PvOC33iMD6+atdDWZjs6YZuDndNV1nn21ai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V/KvZsa4COzFz6dnqY2jccpkbGRdFnaNCybuK9f7PzjmgP0cyw4oqktgukJIaBCOaQOwm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YSF4FEMpg6gRcZUCjzRdxzRSDKSFNKxKMJk0rszgp0Jk4zOw5MrDICSc6h6SFBJRITsR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YaQU5REImcZnQLGMrMxQMZNDJKBTEGwsOQEGo44shGRKVVyydI4vyZp10mfRuY1yEPoXL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vcN4vsfA99x6MYPw6kzuV5XR51zfX8f6uHU+gcV3PDpExNy2LEgXYlByccXhqebHoazsX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Hl1CvWKXlIanpFDh1rPU5uQ+pNCm1lM7VfsybfPXKVNbP1IElYkyHTOJIlFSyEOvnasXfQ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SvXC1c4mPvYOnLOI7hsBFz2fxX2nlYON7jkq83m1+w6TzeftnOH0rDgW496POqm1k6kd6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rB5OnD5+5ld86+T0Y9c8tT7TLOVHXpWVXSROxDJ2E7uCiVe7pLhtJJWSQkkKOWJJGTRG7N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RA9EyFDnqxS8/v5kGpz3rPnPfpwHofBejx5z3XJ91NYVLoKOaLWqozx2FzOA7vhddtLsc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W3cQ4+9hS0adyjjdaCetbDVs17M/0bz7vWeRiMW9/V5nemc3C63GqoV3a9PKHOc/t/PkwC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LcFBZ6ZjhVbNImZUkypk0JiCE4vDMYqLEMjsmlFnbNjCQMWImHOgFo8p40Kk4IIo3HZn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iIgdCOM6cxenkBWNIKo1GVkokwTi9SCxWELhRg5AImBTtKo0+RQmIwk0MccgLsoJhBTFg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yMKDOIiY4CS/fw5dOj1eVPh06C/5b6Z831TGl5+jDIiKQIKl5y/Q3nqVw+eejP5TRs9b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Z/HKzoKGYOpYgTaiSVjuKHcUOyQkkJJxk7gsaXqO95jtuO/POW6rkdZiJ5dyJEAUkKiWS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hXNuwc7634/6/y1g2qdqGyNXC1LsGFn9Ju63AkdD6L4761iyYPRc/Hm4W6XWNNFbNDUp6c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qV6kQ2680vp2xi63k6cpx3U872zNB0MG5jHco6gwwQakcZiiMDBTOEQKiQI95SXDaZJUk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kyRMQzVa9SvIiZDimEo2joPI/T/K9zoe95HrsOG7vkuos5XteX1F0xUEslOzVKmhlbByvH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V0eLuPPethb3geW2ufxYaF2nndSCeC2CvYr2Q9lyvUJyzJND0HM6Nzvz50kmhGg+14KeLN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2+erzHB7OUksmXmiwWc0mcLSB44cU4bC8DJCSiMiBZ44IHfNCJBilGIYpAI5pMMUpvY28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FtJE6sFM9I2UMJKhRIZ2YkcSsMhfUJyahNnsITIFJ6aVlY7C1E7BCJMCJNKxM0NGbSg7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E4YONDKTMkSZxOLjuLhHESylERNboFrOtq85YxrRoNzng9OxmZSxqSNLUFzlSur8BXTt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Vey8tcTxvecHYLOW4ClYjcnARoEnnlhaYSIppYrjs2peabqNEx783O5tejNDvNzTMoK9iw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VRc5JW1WqMhXM64uf7L457LzuXXkzc6u85s85rNOBi6ZeMrRlepee9/nVThu788ljp6eb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nWhfyr+bTxd2lvARambYhliPRbubZ83TLweh53eekEN/Vp5vUYkvM43ccvvOHHo0d5AmdH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Qo96SXDbJ2VJIZ2cSZCSZIxKPNju0rtJnIjRiQhI2aPG9Fn9M6vT8xv4Yetzl/c6Lj+988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F0inbGE4rJv1p6er2sbaefaikqdMVMzRzeeqtS3Tm61eevUVexVstb2PpJz6ZNBDYiudP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xURc39bwwZJR8us3T5Gz6Occ1K92xUzTDhuzYF+kRNHTiD5rSgys5RiRCEBNIwp5SiYM1o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NFAOawO0vR99xfaePsElLGxegrVtGsrN62ezx4PUPLPVylKOXpELjTPa2ud5h+tgl5wr2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MOQno7srCclTEz2JhcdEAJicCLipAzguniNIJXYhgXZDsLwwJSsziidIZ0hkkOmcTsg0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mqyJZmpnWZk9fiePvmEL8elixntm69LrcjLnwli3EyVWPb/DfdeOuJ4H0bz5Bm1tTV5CLv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2ZqYlzQCULtaGXWsc4B1j8mydPUxTLVdhNa1TsY1g59urvMTFBuSSQPZbKIpbccbRo6bWM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cH65jdPHP19u3m+bwelZ9cNZ6CxXD0PSMezke/wCI6uOm4b0fHPMcvq+QtkmrHbZvYyktP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brBRWLFbe/wAh13HWDyHQcz0z6B2fnPoRHj7eQtLA6LKOcpb+TZlKWPWRToZOhJ0e8pLjt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pDOzjJmQa1ilm2561mnSVLTydpOG6HnuhzeP1Ob6zUktQPlxu5ZLc7bzb03ziO7raVbKhK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06cYo5726baxNt59StNW1irn3aONVqdyk1Xrzw2w1LVOzZsRyyYjXVdZ8WqNlfoyD63z8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PPz30jTVfd556VzD5VW6erjZmm74jhA812TBOIqBSIYWKGdxBQtkDIMaiF4uenZDKwHBD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R4e74u2J533fDd+bCa643/RfGfXPN1t+d+hcVHJELezjJ3bdR5u0Mhc7y1vtwTbnoK5Ho8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mfHJ9vn/AHcJTEtxkehLm6Hptrx9fN29GWdeX5PtFfefIB6fmPVyZC24QdDocN8e3T81q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DjshhM8YyMJXFOjJIdkhOyEkhnSHIXCSQUkLVelzrVSyvAYlPq+Z8PeF0/Lf0Xxnacdyvm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CWhe4+NevcdYHBd/xAcdeHSaveIzNFXBinWdC00IcRgCJlZARtYChA0dKPoMXiqPR8xq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W4AbefqjS14ZdruPOPVMW4iGJtTH3TDvU7pU5vp8/TyK50lI6TlOg4CNfRo8/Z7xmVjzeO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cp957MF+hpxn3dW9LkVesyrM3VpWKrdVym9i8rn7mRuanpXlfqObZzbmXTZ9+uZ+b0VM5G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sFlV2dHTo94dn47ZJCZ2VJIZ04IHGPm6WbLfd2ROkDv4GynG7OZIvM78VZOjztDnDcw+n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jkjsK9ivjNU3TceNtc9O3KWaehrp0O5jbOfPeqz19Zq0btLOq1K5TWtDNFbXpaFO56KPB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emq7HXnp4drM+z87m86ety7vqZfQazbOJvXxo5UsHj7aV9rHo5tEVbQJYp8kzS2gIuhAmV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RyVMWWvNDz1FE6xp3d1ihngyYDjl9Tuifi7YXIenlqeRP67Fqcb3sZ89P5t2HmfXA2qvS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jxd+G4qeH3cGdl0wxCcvofSeOeweTtY8p9T5PU4+xAX0POXrPmHsHj7Q8p1njHHfQHzoev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/rvm6XfJfWeHTjWQe7h0HdcvmeD02gu870xlIg9XIkygUzqLEIwu0iSQydh0yHZ0MnQySV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M7ApCl23j6NOpKeWE3Q894fT9D8rucvw1wuTtYvSM7Fpb9h8b9j5az/NPV/LYpii2szwS4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YJCaEgAkjMEY4iUbvYx5fD7dzKcva3IJcZ9rRjii3g0p5Gtz1lWrPW3Ek8WPVPKPUs3qJP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D596OXq7OY+NR89Vo9MT09jE1FLHCb0lrfxrMtVps6BraTM5HuOK2aLRDWaO1kapeytHn6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573+K/M9Zy2WL6r5R6XpaqXKzUUcA2SPDfOUraNYq5+lnXOe7PrLJ0e8pLjtJIZJldJgn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LtWW4nZE6Q2jSSZmfLzp6HwfqHlmb3fG9x5/vPfhPDGji6NDTpqlSDmvLKymum5elaz6OZ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uvj7OeE9aatZBTtVJa9S1VWADjugJr9nN3Gn1nOeelZtdNyvUfR8eJl3ML1csmMh5dl1nL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aPPI1mnuctXSVb18hidsU3drUTxhphCB2HTqECCBAoue44pIudjQjmzpyqGOetmsEh4160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Rcxl98eiWPM3s9LxOWLUiYh65HtuJ7blrsIJ38vTyKORvo8I07Izi4fpnmPp3n66+NqY/D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U8xey+M9L5+ve1L0fi68dz/pcnXPjBetcz2xw5vF3wSePUl2MJudu0iCnBKx2dDBLEqZ2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FIZ2cSTiSYSTqySFJG5IEokbEILi1muFHWMm1TbF9ZwQk+f6OLxd3EWMgk0l9Z8h9d5ak4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wIm6y5exRl6KLCRtw5RF2vGSMFmQoLb2JaHqvDdTy1m0xrVSi3DrDl23jnptoClV07Rzh9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LOr6zgezs6evFtWeV5Hb8/z6XZ68vO8ZWt0u/Pc5nqOasGOzFXQ9Vw/T892q1aOXQfGNL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hq7zNZzpV7Hk+m5ceKUSt3/A91ld5bcyMXCNdP0nN3Osx1gv4eYnZT8C1dbV56SNzMCSs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e8J1x2ySGSdWaQAmTDC7EItPE7OrEzsT172WmbiXOizq7wna8tm9f5x6FxW895zlWOzp+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FPje/kdJz8UpRHPqwZa9rrz7bSqXscHrWK2pBUs1c2vVnrXUUZxU+nk2KqTxT2U6VsN56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+dnc11nF21GS5dbPSYG535ZOc7ceh9FmbXfnHUOHpkmGeGdDRCEqszOAYFI8ZAFGlnQVp4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6Z06nPFNrMFazXzWvUdbnv05xPx9fIqyXt4k7Pcyiz6C7IbouefGvY7mfb8PbzKh6r5t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cOyUpevYHReTs3Kdj5TYMgz/R84R9WXLXN9LyTr6PteMyefp7AHMdR5umJ5j7T5B6uVZzh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43iORISUYYGCumUAzsJkkSSE7ITsldnQmTiEmEyVhz1ZgQlilETEa/QdLVW9QJ+m5a9z1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h9GMWvoS8t6nl3+ei5Tqq8vDWOzm04qbq7EcmPWDHOae0JRsTHNBLFGWgqRF2OGqStHGX6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FXaiRgeNqdbi8nPvPXBFlE3OXNmuO0+gzI6Wjyqxru50ud5jL3Mzpna47teQ3IiMbFcp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c+i5m3LDkGVpUSB3hr0PiOs5uKsd+Cyn3vDdbm7daSPnrjdSkumewqlNbTydvISrk6FGy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qYxKCRI9zTPx0kmFSu4Jh9n516Zo6Ico0Ly07tHQDTKx2SNHD3eSrI15dnNqc9s8di+g+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1B6tlMDPkCbGxUt410vPdCWXPZvYcpe2G9+50x1NyhaxymqWalRVJ60tevYr2wwzR6CSIC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PY+rzwZl7N+r4m5Hfw8dM1iDj0152zemIUNzGted4PbwiFHmk6KmiSHNhUJIZiMkpGTur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oOOxiIMadMi1PHJvMdK3XzY71Jsa7y35w3LQml2w5idiSek7ugI2Nn0/xjT4dfWxwN3z9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1OQ6PRfJii4m2xycM/u4Wb2aXXHucdKx8r1eQ1PVeL9vDnR0Jekq+uY2v4uy8h9N8m65Fy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RMQwbMwYMh2TK8ZBCSQzskSSEnZUkh2SETIdnQCcbHIHLEMscoDJGMmdLlOSRYLVS3JtS5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3Vj8/TcizrMEzEFBoQLRttIV1FVs16uZWrescnDZ2TcRGdw3BRV3dTi1Z1y5JrOmHnXN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Qfb8P7b4+vmOlv2vnejJs6j41y0l6t9HjR57s8P1cuXA115+kQJebrn5mng6ztcZ13K9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3H9vLXczqOCyJUVsDFzdzCiOOQLO85HpseXOdBYG5gbEvQBkXuesZwi6Z6RrMlZtPcBObo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+kpWZDX60sUkUpZTI9tj8y7bndhJZr8x0/HVjen+bej2CLhnQJs2Szocb1FtpM4zjppSzt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ZZu43FyPqfFd+fQ8j0GYnpOFq8xzvOjCm5lGcvVzVp+QOT3+Y6x9TK2ty9rZGxmPTmzg4I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rZI40WbNWxZHBfzx+kzJ/qeGOpJQ9nHmjoXfP2zo5Fm7+Br5GsvtY3TbyoJYPRzd2mmnj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JGpHGYwoR5HRHBJX56rwlHw2G3h+gcd8LB7J53Ll2qtz08qta3VzYmTypJ0YkYLkwnCQE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nsnitw9JHo48PDp1VTCbNd1b6ZGRqu8WLOdd03fS/HC5b9hq8NoePr14c5JL0I8bymp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h1BEhHYThmcQhIVTEAzO0MkyJJCSSpJCSQkkOmcTskYJoqZ2dJCCVYgdlFJpCs1rMVbNa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OHQoeah8ffoYcUrNOPLcvw1VUkZORu6sTsh0yHToZOhnQhvGiV40GwoOevLC9s8U9m+d6M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91iWOXUxal2j9bzw51+l6+XJvGXs4ekIS8vapznbcXrN3mOk53rlSVC3lu64H0OV2sIrnK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ZGxixHHINdJm6Qxjy12opakxJs5iyz08Gp6UICskT10Zo2oXmmqvZCazO4/1HzOHSUvS95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s6xS899C8y00+74ztAY5oc3n8PVyumcz0fzj1KVndYLo8KQg5oqnPdq1VLnvreA7Pg/Rx2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AXukHU85u3t+XGpdNhSsebNZhyyB1zWF1cxhOBCU1pakmqxjiR2QkTBJwiaEbZ6PV1MX6v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ZWaHHtDpZe6ZULov69S56uMLJbhyswELqUp4xQoUSowQgcwyZirR6TpPF28wHs7nLfns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+rblvl+mnHeaPn3o/FdM84ibvyYhSkhYNhQ/ZcZtc9em+fehcT5+vGkK9vGQ4zsvuxdcU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RNKo9SOEo5S0cy9ZeE6/fmMcsPLQM45pscYyF6nZmseGSKVA7QTi6umQwugWJoFJxmdhO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7DsnsSSCA2IXTJJPAZGMkc0KSR7NaUEbVFbsDvlVr6WZ4vRahJsagGSOxk7B6efqRjE1i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h05gPZhAGSIdMgnFBoUHJCZN7F47614O9eaOT897rU8Noxc7UyfqcQqW6vq5cUTv9Hzdw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Tf5uy5QMukzpK8msx9ZynZRYnnJaxWmqEpCOY5/qOaioE0VaGpj7BkFWlAjkgN2jboxHS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UdCWMJgqmDwWST0o7NZ6FqrHF9fzBRUizd31LzL07FiEmxYPNvQOB3Oo6rnuhzRjRRxVVg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h6hEWRsc3m8nqY+j0zm9pxffY1zep19DFycLe5lO5t52tztLK2cqzm+nyej3YeP7Tg1p2K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J1lNLHZGJNT6ebfzblWSoUpYZdQHCUiQuN1XOd9vN3GvYn1fHf4XveB8+7ubezsdJtfH1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NND7eEUgkEJwAGxZsscsNRsbwyAwZq8xZr2KlkXpfmPp3zPVi89HzcvRY/odbN8+08u71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vm2GdDZqenlAyGV2ZpXSVOxeq8teU6XrMHLcvmPpsvPXn/PevcX1xxRg/q5X7VO32xBXsw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aoShNIOj7Py9fFrbx+nnp9Ryu9rM/I+28J5e3EsLerkUZqxSxyVIBvZDWnr5qSWakhJRdq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OwkkJ2cZJxM7DskOzqxJId2chGSMkKM0KGevNJJI5hIX8m9Ete3TuQWPoD5us9l7nk7ct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O1WuiweszrhrEFjWabkA7OwUomXadmuFUs1YZJKnZDpkEUaLnq3mPo3j63CQ/mvoXLFeyZ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4qFD6uXHmK+p5expThy3Pm69GMPSqau88+QyalfpMXUl6MkMGdaOrEuXRLHO7OaUBQ1L1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QTEMNmBNmhpY8sleSBOh0x7HN40O9kl84k9IvV5efpwR5do9ptRxuZ6pldM+HK8rfUhUX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3dNnYydfNryLHTFs9Ty+5n9zw/Qy7XH9n5+mPeqT9c071CeWbSx9vF1MzWfnYdGM5IYd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qqBZi2UJwWRRtVSaGQahEwsK3RjW/BZ0THLRCMkpo7K6n1wPQvN/SfRxwci7n/T8+5wfcc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3ue6+hm3qoamVudJdjnh9XECU0RQuyvJFLEaTjOyBKMQ5YLtSZ92jkvSeC775nq8yzLvqV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lvzXf6GOzQ2+RzDa8v18n08qjE2iZKnRev8teOr0OLGuJ6PXv41P5Z65l5vl0vr93efEy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5un6eRQT1tQIir89PE/Y89dZNZ8n8vaqqXoffnmv32ding7+hx6cVzfY4PfHNkw+rirl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gmg56ZModxckZPSYhBbot/jrz9iXXIpMJ0hkkOyQ7E1jJJEnYRC40csStLDITVbNeVnZ0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ysF6hdKlyrf52zLVs/N9eHXvDuZbGOs6XdcX2nPXmsgjvIBJHTs7ByRSraryRirWIEZM8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GNs1ewzrXk6dDFPF+Y+jbsQWIocf2nG/T4whJD6ufNV7tL6nl3NPD6TFLPvx4vL9NzfSdc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6uXsR08/ZQZvOT7pGBduyHMcT6Z5bWaBjqN13JbUudGb1XGxGd/0GB2vNYodFlZtKQDHd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mhK2rm25dlnsdceFq8uiFrQ5tc5Qg4mCyd4Utto1E1UmB0s5Rs4csFSamLeuQhkasz0bz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82rYvpNLz6Oux5msrbcMDWtUtvZFDaJIpYszN3FzjWdIXMI6UOb7dM+YRsZtyfpjnD6Ur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fWmo+zjztK7S9ed7he05jjrJkGHh1ntVrdlDpuY67tmKApe/JwONYDF4TyRCdyUIyZEnhi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rULtDnroOnxrfy/X5ke1pdM4PpnO9Hy34z6Nq3zkdHc1a5MehiTgOX9q8o65zUl1wu24rc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z8/4bsdJldGV+R7fPrle14D01LvO7vjwWplX/AH+eeKzD0zVq2B49L3q1LK8XbnOXS9GH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8k9g80xqT0zJy+d5rA2Je+OeXS5XTNKaCz3wbqPUqwTQ8dRe0eN9dw6X+E9r4zF4Yxf1c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3pPi7+f8heo+nknS6ZFOhMQidKnZIZJIkkiIXUoZ4ADjOJYpYljIJSapYqyyTwT3MFiv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jrfP9MFqu2bREh1Nju+G9E5b8oht0+mJK1ypTi7DzQ2QxTAwTwgOzyp2ccZI0K7SunomZd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Gev8Alvo3LFazhV47suQ+lyrV7EXt5c/k7WL9Py6PY8T3EuXYo6Bzm/h7tcexrWW0aEke6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FLDNVPyv17yasOOaLUbpOa3TNG1XIRu1jtPQfLPVcXXyNfKxaM8FoF0JHez7EtqKUSuQt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XHlanXrYOrk915bz2X6PxKcoTj1xZu9Rvct+bZ3ofEWUR0qXSQ9BhlEsdeU2Ou5vs+WuN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Ih0Zc/TcfUsRhraplMdQjJn0bxytzdc5vn/RvM7HZ1vIo2LPsflHq0zXjebEoV9hqwm6Fp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5G9zX1vJm596j6Jdgj0MXkK9uDy9R0cjWrP7DjOt64jsxyejnFFMChEShwNg2dhgRBwT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pihQuVuPX0G1J5t8v1d5k8Z3dYNXqLcX+D7vMzeUv73Xbz4tn9hy3r45xE00ydkWnmT5vs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m63eq4HvDPwtSA5/1rlejl4vjSXr4joUbHbGlBKPTNb0yXH+d6but5J6fm+c+qeJH1z7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7qxw2vqbqxZY1LPneBue5n4bas2KdOx7eBwyV9yGE4+OmSaX1ziuWPjsmd+2PVG8t3PL1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dyDmo+meaZn9vBJIZOwkmpOLo7EkFOwxMg4pAWJM0thCZWlimAhMZZLFazZCTuh07lSXVo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mqn5+sgJi33fm0cs+fOWoNPSRnLSlMe7ta0vHLso44sOmzbMZadcqvINOBMNcp3DvKbtw3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fSs261jjYOR6/lPp8aEZh7ueJhdDz30/LY7vgu5rC6Lmesjkd3G3ziGJby4FGe6HUt4qM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IvXvLa5kTi1G1Mu+DW18oKO1XNP2Tw72/F18+9Uzci3Utq9W00VFOZYGQYghnqy9bLHJ1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x4/cd+HR4TdMDbKTTvanJDz113EXaFmXV2It5u07UBUcwrU6vkLeLRjrESyVxoJM/b1n0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kqmhCALIVGUr4nR8sdZ4j7J45qETWtysiCN/0fz7vuYJJG8+4WneK7yDKxC/SRcv0GB9/5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za2Ppy4NLXyfP0rXqbctN1vLdF3xZlTerlE8taUEbQJghCYDMbjQyRRatwl0xT0M7sPJ6N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jy9Q9Y8n7oqcr6VDy1t8T23KZp9vzE+pxmTp5fv8APUJn56ZJUgNR7Bmeev5uvo+pBY5ai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8HyRd8EnXo5jZrlZreh+ctZs8lPDjfQ7+bL598UBD6eXsXP67eHvzdvqptOG6zzr0nUu8D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/dwuWqc/XBVpq0sJXvT/AB9vNO33a3n3xOR6z4h1netkX8pA6viM67zncjqs3mB7bI1Oc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iSdezizOqTOkFOyOQOEMgKCTIRCa1GTZtiSKeqcrIACGU5omsmUJJZo3qM1LqZOtytMa5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xKKEkYplijvoy4r4pUncQLECNNZxLeDPjNl8SYvyZLl8aQmzqclp8r61m62T+T+lasV7Hm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z9HnkxSxfS45fOdpS+l5ub7jm+m3nB6fm+wxrkdKmrMCK/Q6ZONxPXtnn+hxUQoY43J+A7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dSGYJTRzdrFlnBQWN7l4V7Zm9AAzYYFyrYlkZ2tjRBFkwOIaVysvVTU7XTBJKvE2z7moY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Vbs0o2DNsU7WTqWGp37mYfUM3GvNxtVN5nlraMtI7ExmV97Hsg2M0jstTzr0/NmhvMmbak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MVimaHjfpfmmoST7jJNHX9tx/W8qcebR4732wkbFfPer9vE1/Ryp5l/H+14c+pZq52FmpN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exa1e1X4dD3ef2N53mkb3cY6diGGUoQgdpY2cQncYFhkNCvNF1xW9U4Xr/mevzzAki1G6D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T0LH8vToOWGJel5izznfm9C9nevjXSfjsWdqdlu4tT1GbmPN1t9H5N6zL5D6l5FtdM7nCe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VyRM1mnPUn64owTQcunfZPY+f+XpigY+jl6xxHXN4+/D6HXWa4b1OPGjiMRD6+LSRF1zd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1SaLNqQzjx6afqWTj+PrzuWQ+vk4dJ2HHez5X6Zg8N8H67TgrmuR9A5HtjI0aT9+bO61B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JiC6YlUZANLGNLDIVgkixueaCfWWinhsiQlnbsnRyY7JKdqrNSa2RaLUrl870yWRnzXrbk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LwcXSUDnpNCOzMDQEzGtuUmG4lFbdw5mS3WHimSsUYhWKpYvuOPtYv5H6NmxXn8235rpue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p8amLt4f0/NS7fker3nG6fleizc2hqYNW8Xo+Y6YnYEeh9jwvdYrpnBRRkvH9dy55zDcp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bxJZgiYXq/knqEdlezdPDnpomWwcRqIOosHAcqjkjjYv5Wr0yaS1PMexKzLwnP8AovnN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zujxsWTL9K4DUq7GLfr0+jeLjrzPM0avXM1bVxTqq3Vc1Lo8lv4EJlfIvTvPe8jSRZhJdz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OctRXbc7zv0Dz/WXMH0cUEehdNg9B57kaeZd57mKtYkpywNSlp2PoebNy72T9Xz16Nurjc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Mq9FuZENiHz7rXs9+W+9Sb6fmqu0sQjKJC1ms1G6KR4zigJY5yzFPLvPacT1fnHzvTWrm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10+F0HF+fpxvSc63o5+ocd02vi+fZ9+h7ONdnblths+k8tYnaZnnnHe/xjv3x0vpXB9z5+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ufo3ReN+u+XpB5/6gceKN6hwvp5V5q1z1cqBQ7vHr6X4/694t5unR5fqnA2YdL2Hx3U9E5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81xbOb2x6vzWD6xx34dJ6r5T6uOhPCfs5R1ZocWCMx479a4rbq+TtxadvZxbRj9M8++A9M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nnO0zzAw7nMenkTi/o5k4uCBCjuJITJlZOkCSNE0UgkJihq1unjpYs1LGslDPXSF2KadJI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G7SlLEdl3B6fnPF2jMly21uvtywaOVlx0cvNQVu1M1VcekRcv4ukbPQ+aNL6t3HzaUe1Z/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z6aO8zcRjo48fTzfR8jRz/wAp9GxYr2PH0LB38b2c+aCQPp8Ys/QrfU89Dap2u3PH18m9m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DY5fr+O3mZozroPSPK+5zemKM8lFLDUvOdDlnl1K1T2JmZOlxtXEllkrOP3PBdfHpGplW8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rJhWV056RkljP0IaOSlLrbmBvayaS3GpZ0Eu54xu85vMd3O19QNjH9IxrnOb1syym52j0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tS31xDX2gKEbvVjPv54HqPl3r+bnaulYzagea9+lySsRWqczcs6ykNCXnOU3sTpGYlZG0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57m1LgUWb0nOE7RbelWHUxPqeOHC2cP1YhgmixuoBwctXLmVqWZdTToY1UCaHz9Otv4e7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1zGjigIpwUCZoZxUQ2q9iptbJfWYc+5Q49KkUkfDp2vUed4vDeziuuuU7PWn7N4J2vHWP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CdueusyMlsaA3W8oSY9M28ifxdvJZ45PdxWhnqPQJ/OFy36HR4pJatU7Xq5Uej5/R49PR+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fSfGO8821n1vzXe7XF8g7epzvTNbvOC7Q53q+j8lxr1byaG1353Xde3hWBes+fr44Hs2f5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c9cgLev9+fkFn1yty1w3pmdocenB0+0j3PP8r1Tje/PnyjP0c3Z3IwljRJkhOLidkMJMp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VG9Qx0sWIZdYmqywrEYvKnYwpozspp1KpAKzVxbdzy9Moybz9oex4/psg5LuOGqSIw1Ez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rmadUBkjiBOwkkJO4xjMbPbYPZ43PDFN+V+hLYr2Pn9ZMfayfVjlo5Y/rcFpZXefQ8/Hvt1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appq850XNxv8AI9byG8zPCVX/AGDxb27NYoyyKvPWJopGryLPv0NAZ2s26VhpaklZxbeDf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cWYmLNJwBZiTvK3Qc9uX0bGTrUay9/n9/FkSXXPKnzWzLjcf33DdM25WdIPUPNPUMa82GC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ojqqehgc757eqzds2YbdDNqQ25NygpYrI/bPGvacag2sZsuE79VCSlUiM3Uz2TYiypq5Oh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FIpfYwOHzaznraG5HSpWhuj57oNSDmt7nPseE8jUy+ysBR8tw1rdXnsJ67xpZt+slCvc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Dd76uUKKH0cnrzDKEU8YLFFKQORDPXlLrgXTFTP0M7z9agmHDbJISSGSZX1crS1LeTp5u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kJJCdKOoqYJYrEn65SSE7IdkiexXn3mmJNm2KRtAp2F3/AALc9+3x+Q9L5uvdHy0ub0+Vj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vZ9vnuxzwd8RJ4uet0uYbz9Ox6byh869H8/67s+WvHT6rjuue06rnJ/PvmdPkG9PPvrXmr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kYEPDPCgpnROxK7uALOw5AaMImLO083HSzNEWslCYxE4lNGYyXM0ckZWYhtNJ0LVydblc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dRy/WZX/OPTPNiSCeDcSSBmhmixfoaRlxyx1XZ2hOxUzzKIpopD0fq+W7Xlvm7VDS/Ne6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YztGh6M8gxh9fzwd/wHfe/hkwmHo54OD0vK6bvP72LW1yHYchckoi0f23w72jNuOnyarai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i9dyekISDqXruXoS580DBsAnt1O/TwJCs6endBZ5q0evBY1cjQns6WvYi0wtzD2eerKS6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7Yuy5u3LmamH0pjM1ElGSGjc6xbigZLMclZdvOmoxYOvPVRJWKxXZJlCkmkrNVmo6IWlcg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DGyiko9Qs5Oh5OuG1G3q5m3m20Tx6HTN7nNjE+54DoTwatOKxX47jikhxoGcZJbVC8ufW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fPe465mAx9nESZoqGmhRyjKCkrytNVspbI264z8/Ro+frSCWPhtk7WpnYZJSLSzdDUs5un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pJMrpnHSQ6Z0d2emdnEkh2dE09aXUrpKGjkjEzoYxeHSQzp1Z0qezVnslkik6ZetYrSxiY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M+b7GPkPoXk7aHnXrL514mfqOJ6OXEjvY/TECZbkridPFLEgJOJxIMDABnSI451rOCJ87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okUkEsscgy2OYnrLiQEKSV0nH0c6aJ2sxfP8ATneoeWeo4sHlfsHkBNXswbjJGQTwzFi/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VXEwFLGUWTsRFR2R3voXmfpnPfIbGbp/nPa1mtY+X3tUb9HpORinh+z56ve8D3ft45TtL6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c5q7eFv4SbnH9jyGpDLCepF7B5F6fm9KksniljHuUpY865bs+N0qkluP13H7sucIGkcNmM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NqWKsmNSQSkME6GuVZTrxJdM83r5Gry3cTLePCBdejAdFz+zGL2XI9TnXM1LFbWZGT1PVn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tYjjZwugwJQTvYLsrEkNEkrE7OjM6GTsJnYdnQzEMCQmegzxD4O46VKbFpXKNi21PSt+j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/QeGSI41grTVuOwAg56ASFEQPLPSsQ5tTqOb116IJa/v80sVisQSpZ1GJBDwywSsccqXZW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/m61hIeO2SSskkZO0PeoaWk+boUNSMSHGkk4ydh3ZxJnQmZ6dJxM7CcSJJYSsiSQwEIz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46SpM6FLGdSy15NSaE46jidsVxdCZJEzqXpO88gPz9fZo+V0vPvcDlcrU67zNqnp5GYF2y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0QSTkQmNNPBLEEMsOdWqdytE1GzBnRmlYZCWsvLFNYDEJCnSpJU8kckXqezH4e+P2PE9n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P80I43bUAhIhljMv3M7QilHLGVQljBN9Epydu5w4aeRHSen+S+mY1T0q9n897o7Nex8nvb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e3V+zwp9rxnV+3jWu0tL2ceP57peT1emxegy4ucnv4+s0JoJtSL0XzzsZfQEmyIXEGxXk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znSiiDUfqeU6KXHYkgxWozv8AqOH7rNzJ6tvGmJnCcXUnBJ26hm6ZxpQDlvXUauPC2demN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MmzrJjvVdQEbUEUxRXklYYmddDHuwxEpWqFTJIHmh1hJLWUkkSSEySJJh0mEzjKpI7Nd/X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oAVaWOzCdkuhlaXr48lRtVfueSSCSOWtDLDx1EEkWNCJMjJNKQppY5Y4c3vYZQ+h52hni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E0qx2K2NPNCVmq8kfXGXVtU/N1pi7cti6SsnSMztKr1K7qWaF/P1I2Sxp0mE7IdJI6Zx0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Ts4Ts1OzsMBCCnQzpgnZxOJDskJ2RMQS6SA42RRkGanZxJMOmIYSaBTqxMTKyTiJiDFOk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ALsiMDIK1qpjpciNkhJnVOnRyEtR54LCAJARJ2pJJXISTU08HofJ25bayNnzde98m9e8l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icXAIXL88Ug1W7RIopYiXRyrEd3LymnEGT0OSa/oXB97jVKevb+D7IJ60/wAb1WIZo7OXp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Ppub3/bxPTzp/dw53iu94bV7JsvX53mxRdcYNistSTqeT6xfRxpRRqLHrRvSVLZmeWeke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reN0JbEI10uQgJ0vpfkPsWbhWqlzGmJiGKkVXHoEdvcwt3ecmC3nY1vKVbz4S7LXodkhM7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xMnGSUMzoZJCStJVboLDPL1+zk1y4h+2j1z4xdTSucNalaqjWaNkiiYmULxIkI+lldVL0+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hnXKBfYmuW3YrHt4+dV7EH2PK4HGtevYg47CKQMURJgWdoZIc14ZopeutZGt7eAAYbyoJ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p48aGavKmoSj65oUblHz9KjOPLokkM6SMkpWuU7VlvPu0NRknzpJnGdISSsTohJIZ2dE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omTAiQiZxE6Q7s46SEkhnYiQoZdSYGVRAYZqSQ7JDJMhODq7OwyTI7sgnElcxNKqZBOkOQ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lr1rFfn0tBNVsco5Yd3feWdnseaKWFDLGRs7UnZx3EiToua3OO8jSzdPw+j0TzD13ym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u7kaTGokBLUt1SCKeAKzWtGxotLLHkaePHV9bwvU5uhZCf4frz5oZfieqyKLDm8/UzPr8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3+c6fmPp+e1y/VcnNaG9zVyTK1Mu9vODHKqtdnwnV1JnZEBsZ1aJOnbKvS2894QO54X2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5vW6XlN5plu5iVD2cYvdB5d1p0dfCGsOKg2pciiKN/3j5j9cXrsHBuR6EsNduHkqdufv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kJJDOmExCiQsyTCg+j5bTZ9h5rQ0JzsRKqc7s056g43seeSln6VWs7L2sjeBRtrICQyzDD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28u/maFDxd6zczvdc7SO7h1HP9LyH0fPx9a9n/S85ChlgrTw8dxM45qYhBYhhgMM1BIMur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uMYEPbDRSBmxtIxXgmixpERJswTRdc52boZ3n6VxJuW2Z0MzsM7KFZrWSzn3qOidKVk6Ek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xMnEzpGYmEYkOzqkzMJnYFnQkxDOxCdkEzsM6caUDsd2ahAhlSdDJIYSZliZxM6GZ2GdO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6SO4EhkyGAmBkjMpMpOfUqhx4ssscm8mmfeEk9jyxySvDLCCzqmdnE6dH28PTxoQnpfP9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mOby8sUu8xpIEDjNiCaImp26I0E0I9qpYOpfPtQ1W1Ql1u88+9DzSvc30vyPTlywzfn/A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YWTt4n1uVa7Uk9/LoOG2w+p5VzXTc2smxz/QRzOnTs2Yrieoum5nrzDp6eVVmpLWQ9vm+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vqflHfS+jFWm59Oe5jruY1g4rpSVMvXoanDdbyfVblvQo6i+Y19CkiTlVb13yX0SOlp6l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8LzxC3xv0xvGxK0To6Fg1E4RPBec0IAyLSksCmRGSBHvUCPUuk8G7qOuHTizcqrrVzk4L7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N9MOybWWZKWNJoDveI9Jxss/QzvL14jr+O7XtnS6nmu5yy+Z18L63jycrWxfTzIXhlCA4+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2SBExGilixXZ2lHvOB7n0cwdx9HIBlgleMgiqE489KWCfU1obFfpnKo3qPn6Vmdue2TtDM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qrYqWrZrWJJQmdCTtSSUOQqiTEjJIZIQyEhM7U7JDCQjM7CdnHdnETIdJDGzDpjCF1YIkK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nZlJJXcXRMnGZ2EYupELrEJxsmhckISUGdkE4ylpkwc+kZCeNHJHJ0wTpdMJ06PJHIrRS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dJIU0Jy6OXr4PzvT7b5z3PC41x80R7gOyFFLEajJ4koX6KhDNDYpYjjXvZmmHn3s9Z/Q/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6vkOo+X6K0sUv5z2zGEnNk4PQYX0edereq/Q5BHZl+t569GyVzg7OVplGK1HZz6tPvNXcp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8coxaMKUNPM0ikWoC5l83Oo2uazs3dxKtGzqD5t438inXG7Dh5tPQ72OUcxz/AGNOzmz6J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gdNX0o15Zai3jyppXbhaZLC0zEQTW0g0xzMji9WtR5ApqukiGRoFW1Ch03Ne6M+e8Z775b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3XoHgvp0vS0aWhLm09TmzG57ewenNkm1EyDJmJluei8J3PLaytTH4dOR7Xjux6Z6nepnvP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4a+Zdq6VwmDGq0c0HLUTGMrJIYSEaKSPNSZZo9fyHUdcaCBeziAE2a0U1aWu6bnVZr2NT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HQzfL0rpLntClSSaVJNCngnJqs8FiTqkyUJ2cZ2cST06F0SdhM7jGEgzENJOwwkwLEwz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Q6TCdnE4uSClQukJnESTImJkZ0gmZDJOCkhExKiREMcsKGQuGQkAziISilrMQ8uokxQ8kU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wnZ0KSI1EDBRSSJJKnZ0cwJNbn+j5vw+j13i+t5Xz9eNIJOmY3Zwq9qqak1eeU87SziOK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NTI1JSp3Gil6LwXQZs3W8V2fz+wygf5f3yyRy82dz/Q899DAVN+H7fl4nd53Z93Ednnusl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irz1zOZisjuVpTdwuoxNSnXvwpS2sq9Lp5GzkSgbR2WrGYRvb/G35rZsZdqJ4a0aazZsF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MfoOesOOIauRVklkYGL6pJbi6HH10gYmaETO5bRqUpkZ62tZ6O4tznkbRzdclIDgWHrK3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w+DTy9JxtupZIcccvrG1xnf51z/Ld/TPLg7Tk9Zx0TdOYQ2IJZYpRl2+v5npuW4sbUy+O8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c7fH1+f788LIvZ31/HXo2EtEJqXPTxiuemAxGZ2EJCNFJHmsztij0GBtdJvRyRe7zs6OI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M8ONFYhn1nXr2YeuMbP0s3y9YWJuexToYSFUyaHmhmHjmhsdJCSQkkJJDpPSZJEnQzs4iZ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zoFiYZJx0zjpnE4uOkgSZBpNSZ2EyQk7DOmZTOwk6GJIZnYTslIwIaCxWHISDMSQAJh60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c7FEMOQqpyEt83dnsd2doQMEZ2cF0lSSR5IzTTybb+Xr3GBqZfj9HFyRl0yxM4VaxXL1iv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cDHLEgGL1b1cfXllsZ1zNSESP0nzf0P5/W2YP+X+hPNBY5XNwOh536HOzhaVX6vBpoZvq+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wzrhNPP0Kz609OyIRax5onO7527malSISSteqnL0+H0fPYoV5YdSUQVX9LPt51ctUb8oMT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3Lda0UcDoMOylHLDrJxOI7Jx0yPUOZqXb0xnjnvSGGxHciniuH3cTfme2rtV5XzWYT7YNJ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J2feRQ9VLyp+ibmb4w9+hZ0HtXgXvHPUsUrLF4f7d4HrKYg7c1XsQSyxyNm9ds5d3j0p1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5z63uWOe2+e9PLma6j+t5Iqdyri14ZIeWxFLNQkwzOwwkwMcgZoM7Yo6WbZrsoLNX6PmI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itDPBjU1qrc1nRhsV+mMzPvZfm6gztz2zOwhIYZJSqaGUcXGxOyHSVJJodJxOlTJ0jJ0M7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HFxEyQmSGdnHSYd2QknHYmE7IJxVOKYdM4k7CZ2Gd0iTirpMMnZlJnacwcOrcojmEsSI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Wq2Nk4GrCTCRqwiZ7knZUQuyoDBGSYdJxnSEYEHoZ21w3qVb1bw+ng3Z95J2QVa1WLVuj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BilAjSVT6+RrSwuyitqZWzF3q8Tc8fXQdi/J/RlnrWedo870fPe7AZ2nl+3llaz532/Jr9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zpU72bmZOxm6kcD0NTTr1EnolGHPpwqATVGE7HECvmsVR7LUYkXtDBsy9VUy5JdmCqov0q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9o1MdqFPUAbk3riWmfR1nMXTL0+OntYO95fp87ZrWr0hhlhuTrWqt5TdPzHZZmpS0sXneM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kiNLI2Mgjjlj1D9i8v9I5a84YYdGisVrH9D83ePepaTZ1T8X3ee3i0zSbyNaWIIo3l7eSj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tZ57i9T8z9R3nLgmorwlbrOY+t46lexB35xVrUPPVVjDGnZIFnQzOIwGGaDEOKJgy+gVLd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ECrbq4sAhNiyzVrG86kUsO85WfqZnm610lz2KSELtDM7SqaCYQkNidkJ0hJnE7PTpISdD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EqZ2QhJgXTgs7DOyCTEMnYdJDpnGdIZ0qTOw7OhJITOw6SELodJAs7MsnZXJnJqNyqonF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TIXiNVrGNuxrWQcnEnbUTpx07oKZKzEIzOlYmcSSR3ZB7OLq89bAjJ8708A7vuJnEeMgJb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aIGKQKidnJdfH15YxMYqauXfjod7md/zb3E4fkfqT2atjmrc/0HNevD5urne3nqcl0/Lf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r3MePV56WtkbmKHi9LjdMUUQ12DqeXAkeczq12hZuNJJnXLPNFZok23GRk9LlmatFihJc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0XJdfHZeaeh8WvDgY6juQm70HN9nnVZXV0zh3ggx3o2Ipr0hr2K7E1O9S1yk9B8+67Oei5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aF12xYrWakbOPp5QIu2p0PY85r8t8TGb7zHWv54mOE3LPMzjey+WeuYuN530vJrVrTQ7yw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x3Ts07fPV30fgO86ZzM3R53OqPPb3M9pRkjz/Rx1oM2XtznES1GZx1GToYSAYDDNECHFQ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0vNNDLHUNexUxRYHxZbVS3vN+KeDec7Nv5/m7QJLnoUyhM7DM7SjNFMMztYkkOmQ6SE7P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OwkiRO6pnSHFxGZIcSEZJCJnHTsJJCdkOmQ6SpJkOnQySEkhJ3AScdMQAmyMnYSTEkUoR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CsMc9bNgkB8dJygk3zlcH1CSVidnCTOrM7MoSFWTsqdnEkkSSDuUrGL0JDJ8/wBPDImBG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K9QvwMc8KxMQJE7Ik1cnVEzjLBYrSybe3g6nDfbQ2K/4/6ss0M3NFzfTYPqzSqzR+/lFma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0mRqdZo8/pKzDwN/E56mytXL7c6IENa2hR6OXlw0a5Wq6VKzTn6Dr83xep3/BF/oeR6ZZ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XZqt05gJqth9vxHap0XP7FKXzKO3V0kTEWep4vsfN6EnXHtpZulke7kUjvOtetara5T1LE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Y9M4XuvO+dzCCTrmWndpxarTQ0DONnfBp8/x3z8kU/TI0LlMOvZr1ETEnVev+cd3x35vzP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sXSJNJHo1HRocd07WbpNbfY8V2dxRw9rnFzOU0o+gMrdpLgzuWudExnWKxT1OvOmVQ9LLU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aNs0wYc3vTil+v43hnr6kUE1fnqFifGlbrWd5061gN4y83UzvN2qIh56ZnYFOwwu2apo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CSQknpJ0JJDsTAu4idiR0lTpIQGAySEzsM7EO7ISdDJOM7OM6QknBTtYSElZJxnTiSEYh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kQiSQYu5UIDynEhtjqTQ404mpQJKpCjk1gky0IhSGycZJDC7CSUJO1JJCdkOYSSdHYo6Pz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qCUKjjkAa/n3oOKSNYhMUgSQelm3SwIvLCYOmtoZlrjv06neofjvpyzRS8tDjbWR2zjgd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yvseXobJUe+Jtjj+us5rJ6nmsVqJ0emYIE2pZ6/jOzlwoNjIBqW61nXeheU+q5vPeXet+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mhsjDJWLYwia/ofn3sWbm4vSYSK3j9HXjtS7WpPOBX67keis0lfWljC6LnuXsuBNG7VYZg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Lmli6Uz0HFaWOKaKTUlilhhxY6rs7J6xxveef8t5NqtZ6ZrVbMIdWWOo5Anj0jvON7Hnr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wopA3Fp5u0vc0J+cxqXNLO68+y9D8y9M4bzMDd5jTlb2Vv7zzNiDWz25e9Wtb4ZVqGxOlH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WvLNtcoWLis4vaJxyAM4p29iCf7XiKKWDUiqywctC7NnUt2na3m4ztvGdmaWb5usAu3Pb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EOapYphk6sZOhnZxJKk7OJJBMmHZIYxIdnVidkICYFJCSQzuhnZBM6GSQk7CTuJJhJ3oU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h0kM6YZnQmJkTJhJnDOM1okllOJRFYRk59EQyazG6VIxJCcS1EQvY6TomSVmTDpIdMhJn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tze/5evJRWK3m6yxkNRtIMQXKtsOM2WBnZIHZBWK0xZkhmliYgTTnqS89evZunmfj/pzy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GrmdJj0dHP+nxh5jqeX+vw19Oo/q4rXzqsvV8d2nLM5EVjcrhX04dZq9/yGwoZw1i7VKrZ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ZtXxz2vxyzOaaKms1jLlLRzh0Yj+6eD+3Zs+Rs0JOItl3up4fBt5dsBTopdXy/QJ06orU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uXv04Zo3WkmPXnplFNvzbPYc31HN55nWIOmQ083bKlGzVLMVkSgO4B6j5nr8zik0FvcoJ5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7cvqvS4urzvlOVdp1jgQ6k3bupvNxekxdYqVK4Wdz6Z5B6/x1lYO5g28S2Pc687Ghz9zP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XB9HKs56xG0WuMUs2rO3Pyxx65IhsTVQ1GhxuydzLFY+34nrXKepDVsQ8tRhKOdS2IJN5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epm+frVZ25bZJkZkyoDDNKaGUSSsZJxiZ6STDpITpghdDJJGISDZxp2dCAmBZ0JJCSQ6SH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kJ2Q7OqdMw7OhiMAXZxIgHdOCiYQkKMxCC7oeSMlhCaODo2aPPaMXxqWSvJ0ybOVyDStQp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ErHZ3AY3AcmGTsidnEmcdM6nu4Ovz3iUr+f4e5oJCNnYjuUrUTC6WAXZIWIR5YZSxNBNK0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mzr2LOvUfx/0pSaXzbWdp5+mNn36v0+VbmOo5j63n3601L3cN7mev5HnrvsuW3vHC9Xxv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cz72D0JjZ+5k0EM4WUPQ/O+q3nqvOOm5myjFJHz20sbm3iddyYbE5W9h8g9Tl6GE2y4f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zXmez5C0CeSq2tnXzo1YWs6HNbWRz+joV7NSdK00E+vPmTQS78nY9Ng2eOuWyOh5/rmDdw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qiaVSxTHOtpJ6f5n6F5znUdqCXUo2J8sZJ6a/S1M32B5qOL5QIKsjpOa7fWZK9rDqTB0I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+5eJ+wYtbF2s/OvKyvVN3M385imB61xCc2sZE0UEvScloYOfRPDoUOvka1XsZ61YpAvNiG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t+GSpcqWQQSDy6RsilKWva1m64n0xnZmnnebrURBy2ySBEmhAccrzQzDs7aiTOJOhJECn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dkYwIN2anZ2GAmGSQmdCJISTidkMzoSZx0xjJNTOkOhcJC4Ls4YOIiF0QkykJJI3dhMmHI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U4mLz9BJPqIhPcRMWoiZWE4tZKgVSsDjsnRnSRMlakmHdmkdJCIXU7tGfNDJ3MLwegpAfN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XsQZga1RIbImdocwKrE0E2a8E9dLdmnbl9XiA/wAl9KWWCbxdZs/Rzkwq89b6nKvzfR4P1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7+HUcZ2HKYu9t8p0ms8h1FTntIqdSCzY1OV6IOlt5RXhsjZn9RzO70xv8r0fPdsZENup5e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0aAyFwfQfPe5l7kq9jLhe54rqrMDgvSfNqimjmqKzWKO8Qqoqkqz9GerYr53UtVLW/Lly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7ODw6c7l3qHbD9BhbaYtWxBVytPXSLewurl6DgOs4/NtqefUHntACo7FRbGPv4vsOJvc7m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Sr6r591xFl2svPoh2JuX7ePSz7DzdP0fg+ox06SldoOfk1LpMbeYLE2yAFDU1nT5ZUB5oz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c7OddpDqQJYxnBI7UGl0x19eeD7Pimp2qixxTV+WopWUpTwz6lxJ+mKFHRoefpnsly6Cko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vNDOJnHUSSROzq7sgmSEkhJITOhiE0TsqdJAi4js7CSQTJh3ZgmTiToZOhOyCFKkkwnTD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wSZ0ZnSmKEcXSCxxidOs1O7R56ru03g9ECnHrmMku/MnYumGd1Yzs9O4kiSVOkh0mRM7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qE5HjQ2a3befpyOHv4fn6E5GRDarFaeCYsEzy1mcbIxIRyEiSWIyxWsVonuUbMvp9mhof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4O1ijepZnPQ2A+ryy8fYzfp8I71mj9Lz9By3V8ny3qW2y7npuG7wOmeDyukxKqaVczrsi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1lbVxr+s9PJBJ2wXN9Nznl7PT0siyrH1mUuOrd6zF6nHUetebejePReqVh0uPTtAWaswq8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vSTV7mPpjWngitLGunkrtcrb8vXQcy2aUEkVlnWzbpkxkFGKawO/4D03FyeT6HDluaDYFl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J0XV8p2uL6fyXW8dm8FnaWRp3NGzJOuXp4unrlzcNyadJadCCp9nJ3N+fv6F2rm8zxHp/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HWslttQ3yjRNN2K4TQBFDYBuagM1ZHMDWPouf6z18L4u30/LLSu1IjqWIOWwYileeOXUuk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WZw3TAm4dRTiMzsghJHnTz15xM6sZ2VJxIJM4knGToZOwkkMYHY6TjJMCJCJJCTOOmYJn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jMkJiQyT0JJCCQBkkO7EMyQ5Mw7EKOyYdJhRmAjAllz72dx2E1KTx97p1582QDeWFrVzrn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dFWY+uInJtxndWMjeAY60TKmObeGg/PpoWcfe53L3MHouehdjzrP6TnWk0ss5baQbpmLR3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oVkSgF2OqI3YiucpAmTSSV54CWzVnl9H1cfZ/Me95I5fm+iencrZc9HPD9Llk5+jR+pw0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xzXTc5y1oZtpG7s8R1HXOJx/W8qsjkk6nKvU7KM8MllBwGzrFp1+uLPHdhxnn61KMsep1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1PL9RZzmbvYR6b5r6z5jGUDtuFZqTDTQSEkLgSp0dTpZWvj6sNO3TkGC1Q6eXSztPN35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ORwjLGeJoUSsj9Y8n9izOCzbbLa5o5kEwJahCeoff8D6Li97w3c+eZvI5GlU09J5zco3Y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u4qo49EoK1vhsx0MvfP163yHZ53S819K5jG+CuQzbxWQT50MEhVDqVpbjPSlmnjeYKncp2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2fIdp9Lxpmf28CpXakV45YeWxISlkmhm3Lc0E28UKOjR49MwZA8/RmSBZ2GjOPFKaCdUkt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IdxcJxcdJhJKkmSIwNSSSMnYjZ0MkwkkJ2cJkhJIeSMhxJhxJhOytdnZHZIFiETsh3Fwk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7JApxEQmNTuQct5qT+Pu6cYknqKXWuc/pZ1qlXLG7ZV7coDYcrBHkazp0Y6nTCkmz7LEGj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l6VQ4Wtm3CSpBFZVORw7NVjUsYLGk2cKFZrGXlZ3M65wqj1aKmRdkqXonV0ivJLKFs5mlL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taaGX5PosV5o8MCrcofT5UqVy19Hjn6XT879fyQYXQ4fPb6GfpZcx3nnva9cx8l2vGVO8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mtI9VLkEZ9K4dJ44fndLDK8FyxVbYxNWM7e5/eKuFu4Z6H57d6M4FSHqQWJ6wMsDFquhJU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V5/Vr0Lufc2MzWxtebaytalvy1W1KhAEkVnT5W7z8teKaGdUm0mcj2ji+2znzCK3z+pbO7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ci9E4eR/SKO/Nb3mXpPlcYGfcqadhp8l2ychmQDrVOOwFwO1Wp3MQJTWt6x4r6wtutdqp5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U5wTrEns65T0icdgZT1s+ffLNGWDO5ohlmrPZcd2P0/JEZP7OENezDnUEM8HLTSxnKc0E2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irQuUeW6EUg+fqIk0gsTKMEsWKp4LA7paiZKk7OImQnErXSaRJKknSMTOO7OJna0BIZEzs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6YhMTCISHYhE4kJJhxTUSBwhdDMmEkhJINCQzEKJOhCYKyTiimWbjMn8HoNwOUZobSVZI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ZdeXnizroceCbeKzE5JTtLUYAs53XvU7RUZMzt5V/Ps1paUBrUaYluvBKAVrNJWhcnUBF+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J5D2kvOmUcGp1UektaAG4EQSyPUtqiUuzcp3/AIPrrzQzfG9UwJYuNl6vP/S4iWcX1PP2+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MsuyON07+Vr5cxrUG6Z7Ph/QOD3KUJyFpR2ClJHCS5tiA9dqXtaXyrM08exrlEasaOLrxl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xdDNCp2a9g2NCAuHj7BVjvkufDp7ccorqNfSoXs/VqUbtC8r2PsZe/Pp9DzfQvPt810XI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ufYc102NllWbBNN1uDt8d3NHHa54irV0u2L2eVcfr+M73K1556V5lL6Z0XOdUs3kvqfkh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k9h54Z1K5Vugnh09c4qCFHkjeabreRlPZ4JC3jL8m9j4XG8GoUqihnQ4ngmyQrXPUxmK5s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1vddyXX/AFPJEmH1cWhKPGowePnqWSNU8wHZPZr2N5pUr+dy3nhJH5+rM6hgMQIZocVr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6EkhOyHcSEkqTpkdMhELhpOISG0BcZEkhJITs4kkGhQnEgkyHIUELoFnamdmCSQycROLj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QyTCZ2E7odMcYSMPn+kiE4js17dVDjPNctTM1mYY589am1i6+uOPoUrmO9a7UsXFWenI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sQWzTZ11k5KuuZtbZdMZbbmJU6mE55+ieOeLoHMCTdAy7FpBnGlvNRKLxU5y6wuITIa3Ws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pfh+qjJHL8T1yOJYuTgdBzn1OFGOzU+r59rN6OL38cXWh2ZeK0qsmFLK3eZ3PV/P+65Ppn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7sMIdSxTpVyjNdUuiMajfo1C7Cg9Dz3RxiXqhrLTtUiQHjstR2YYj0M26aJxFKcBAVlZUb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KtC5U35r1G1HrzrOthvzXqsIyzw2I06mvMOdUsy1Vs6DTpPx6bvJz8Z0xPdgl3lq8sJJ2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qsa3rHlHqmNR+VdDzZH0fM7umnxmtlTrQYW1xtTFQsBKSbevdpysSsax2/W+M+xXI0NSpX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jVoqsiwDagGsQ2m6hA156uZpZViOOZb3X8r1P1fFWYx9GIhKPOoY5BxXISJxCTUmt1bOs18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zYpoPP0dnGVwIQIpYsULNackYm3EnQkkJJx3ZUTJIkzjJITpBEJCFxoGTQkkOzoSSEkw7p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gIJkhkmEnYTO1JMhMnE7ITpxxTjMkMTOJC45AZlQXqXg9CcXxVJHaqu7KXSz7kdxBZrXc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XCu0tfOp7lO7ZkyXKyXaskE7OUEjMMkoyt0eDfXYC88zSO0kq19MTKDVasuW8BVCaYo2J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kk4jnXijRsYUBvlx9M75vO3O87rw73D43pz5oJ/ge2VKTncrnOp5v6PLOq2a31/PrXsnX+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S6w5Cu7h8r1fKnbtm9P0zgdBxfdYtWpcrSxYulRsrPbcp1tALM3F0c/SNO1i1MucTRiXa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V9mGXLOK8ywGoSRQgWFXR2kiDH2a1aeLflc4LO/JSjKHXE0EkWTi0S3Zzd7OuZq2am52M0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OkPTBoCscX0TfwPSvPZMkL1C2z6f5RrZ1IJVUrddw/fNY3MbPPzoZR6O/Osy1DQWYpcdaw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y/cclrr6WEU+8VPLPV8vOvLZYLJPR0c+nuVrGOtNjfXPQytHNseaCzWp0mBvfW8dUTbti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MsU5AKicT1JLlO9rNXPvUOW6EE9fz9GYhEBDCgnhzoJ4Jcp0z9IydCZIchendiEkkQuwkk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CxNUQmMOheEmKkk4ydCSYJ2Q6TgumCQoTsh0ziZNTM7Cd2Ehcd2Q7s4ySGZ0MmccwRXzt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9KeuhOzlzSx76Z1ivYz0q3K0usX6epjJPGoZrVyN3CuJbNXQx6c9zC8rNOQp1lOtKz2T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JRlRUA6lkw1YTQWPEbTY0xp14WVq9mSMsdt7MHUs9ccnZ6CGKVxrVLqOa6T5PopSxSfnv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cHoMD9D5K2Ro3Pp8Me23P9M63a+aeinD69V0j5rpucXQ9D8s9W3jzPteN6fOrlM2zatSz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BAYVO7T3mESGkYIdpYi5E8sVDMQ9HNsy6UcBZG8Yk6hRIo0dTDJBPs1hR78tW9mavTw0t/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vUqW3i7tlKzQ1M3HjZtzU09HkMXFlRbyBOht7A6k9UydnBjk+G7vhK0Trx6mhQ0qONUPSf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GF1vktBVLmuYlLagOs09qM7irpbFSbp2s/QvOX0bxb0eumpzlXFcf65wUuLWApZgOvNNb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eUrVK7vO9q0bn1/HEJLpK8NmDFBJ81G5WOJxaWbtC/rNWjfp8tZdexX83Vk7DBJHKopY82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s/XKSQzpCdipOzidkjsmEkhEyCICEzsRgQiTKUnZ0TpUnFDpITsiRgITpxhJgSZDukMB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QyJwXYhOzCSQmTDs6By9bL8nYAS47U0Ms1LFYgLiZa5VpalzPasnTO3i6lFl4pwz1ujnb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LPSzW0M9paFZI5vFNdDrYm3hEFgUiq34LOSffisypbEFJ4RS3NkgbVfNRdhrjUkbOVtLMS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7RRxc7P2/A9v8/vMccn533TTw1fVz5inrVfteaDI2sqNVqOj9DhR6PnNkwoZKJq4HW81Jl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uc823mwCCzKGYdIvlny1bhqVkOlI+lNaEFkAzREkU0UWbNO2sMMgEk8FiJXJ8hYkC6eGTq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9mtPWs78mXsY2v18NfWyL2JBVKPR+i5rqjndXK0Ix9nH7Czf8l9Pz44yH3rlk8xXTYOs1e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A53ouRzrA4jped1HINOpSyr+NU+j5fcmuUtlu655mVZrTSnjlz0qyzdNrGDpVbOe8OIUOu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5688363Z8t9SsCC7XufKqPrfmPPpTjlj1DsQS3NMSGVtDO1OmOksRF9jyRpx1I4Z4MUJR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dFFVi/Q0tZpUrudz1QrWIPL1F2caOUFEDDFhOM8W07P0yklSScTs9O7JEzoZOhk7CdOJxc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q6F4dJDuyR3EqdJCRIZyEdMw6YROzjOz0iSBd2ELiImYNChOLjpISSGdIdC4+Rr5fm6wJL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s17cE0c0M2uNC7St57iMsElx6l7XLPtU7metLbybe+NWPbySyEc+PRDWObXGSOLT5+h+p4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wSOGSvZY5foudsrigsMoJaJOZG1uUzm1yMg9QIzG0YTNuwqzo4pK2dS9twXa+HrpSxr8x9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0eFSjOukxKkzeznT18he/jeWlxvXGxUuyYs2Fo0RdFzO8dJyfb+eWXyoBjWjDEYUNlytV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y2eZD6kFnmOn20WmDflryy6OTWjZp5EtJG8DDpwlCO8kz1flMxbSS7Vs1Z9mpdoaG/Lja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HoVJsWicJ6kPW8n1py9mvJFft+J7yzlfSvHfdkiGGO50KwmcrR7Z5crluuwa5DK6Pm6ZxF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aO7haCStscrvnUG5HjsoJ7c10fM9Hx+udi5kX8ejOEVvhdoX6Fy9iCzNwdLzsMe3Nxfa7x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SVPXvLsarTVrtznJNKtXK2O2OkUkX1/I0UsZCxLNYmkBE2pRMQenm6llOhfo4ubXtVfL1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Jparpc7bIC6ZdO1JJDuL06SRJOJkh0kJJh3ZxOJAQWK8qdkEmcTpx3SsTOw5CiRmcTOwwm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cUEhemYmGZOJiQLpDoXE6QkziEkPnaVDh0pOz+Tq7OK6Fc4Zsr+dq7449iCTPS5T0KU6R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Jh3KxY7gLxpu4WlRuA0M+7z9NG4B65wWKluaj7ngu7wQG+VSrco6klawNkas2ZcOZ8uy2G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QcaIF0wTRxkr1Qs3ZM/Qxp+w4rq/NvpCI/wAt9EhOfU4XazZvv+XDjtVcoM3UzPdx7Xgu6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npc9X8zpcMq7GDrR6P553fLbmQE0fLaN0SOzS2ChlyleIyVA6SNE9k0lV6uy5yNWfELU2s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kxG3iuNg6uXnam8uOVne1LNbP2Kdyna35as7RdPBYlR5uNdp2LA67leoXljdEXQ89XTpPS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DsN4jh3Dns21xkeHN97zuLtWZ9TbyVeeAyGzTc7fz7ueISS1Bfz3qXas3Tz6vK6eSj3KV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43aF2pYEsZZ3LDZrtL0fzjQvP1l+U6rUijnCzy6v67wubxKZNSbWNt9+XQiUX1fKwHGs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zOAnElv5mlZXz9HN52hDND5+rM7QmSURIM2uk3PVo4Z95dnbUZ0h3ErEnQmdCZIdkhOzj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1XlZCpScTHISokzspiVMnQzph0zjuzgiQjEyCEhHcSEmQnSpJnEyQmdxImEnaGZIendo8t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JLMo5xauZq655MkDTWrQlhz3h0KFrXnjiu1JuzW0M7PW5Yy9nXDHOAp0sV7dKa04LmZrl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LtuR5kuZapTT1nlxZbz2A8zYizlyVLJyrNVsIZoEDaogkBGdIZ3YPaxNCW3epW8qbWc429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2saCz1mRmaPO5XLmTq7z1nG9fzGl6no0+V2c/QzjG0M26vc1qe9rPFsD8uhkJSmheLME8I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LhtE4U1eUOeCJLTxy0Wdo0rKonHo8UjWJkyRKyq1KlipfqQyxvvyz1LtLp4uqw+iDOuPmB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jJjKoHWkir1m9Hg3n0JUL2stNDYzavi+6s7uc76p5VKM0JVfzxYuDJEVYJ4TuuI7jg4vRg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74qjoUBrde1ntQRFrlZq6FG5hdmzu5VmgaWnma2uWN3vCqa9si4bvdQJIJNZwvM/a448V3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q80X1fMAuMMzuOzmKIwGQiS36VyyLN1M7nc6GeHz9QZ1ApxVhds2AZI+ejs1bW8kktRJKk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kJ2Q6SEkw6ZxJ2FDOEtVM+a5iYTiVjSRlRoHsJMQzEInTDpIZJDOkOBMJJxmTBJISSEkqZ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JCScalfpct0WdvH3Z0kRMarUy7dy1e9UlmKKxj01DjHfn1s2/mJepSvntBsZOlvzZi0Ka2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p21xvdBzPUcu8Zu2ZFDYjqjidBz2swO5WO0gjRkqcnUCEsZDHJHYkkO4olUTm4smzLc63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8StjCCSzew9W0vEa1qGOh5zdwq0qt2Plo865XrJuZ+ka3dea+naz5k08fLoU8Rw6EIuQqK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OvU8ZCSnGEWGjMsKAyaCWFIYzbcSZULGCQKRJr1rNTf0nr2aWvPfoXqG/Fq3cViN3FdwLW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ritaOVUtxS9JNxMzPofH5GdrMHtXIdvc5Xl3qPl0taxV01z0nNCvaqpVjR13/AJ16l5dmz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nf3yGjoUIVqrbz2psa1yt1dCnc1k756SxywKtfG2Nc8lAUp6uS2dewS+O+i7xuSqvvFvL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7yfZy5uG5S74JEGo6cgAOKE6YltVLWpJk62bi0K1yn5ugJPKwE0oIwWKKeDnXt1LVGkt5S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nZEkh0mHSQydCZKHSSuyIoEmzojjJDICsd2OhcmE7KmSZHTodkhM7DpkJJCTOMxIdkh2T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mcZ2cTsh6F/L49IE5eTsDIiWOxWJZYGNfK1si5WjnX8d6IzPvjao6de84L+dcx6apQK8tb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1Uu49FPUy9e8avT81q43oDTsTRV54SxynV8xZWISuZE6IU7BELiiEbEJCCkhJISSEzoZOg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3no+yo5vCdDRk3LvO29CrGLpUTdyNzC5bsUNaqnP26lnRvUfMe8THw+v47NlQBnU7wkW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6jJkMkpCLopoplYygiWpbCwImbUlTId2VkKFJs1LFTf0LGbp5+uEauzXhnSaLLnDogbu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kyy7dGB894b1SeUa8jW6OJfzNcvXq/PbPTxweb93ws3n73P8AXHLpmXWq26sZtmCTfP0vy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uViTtDZqnrjZpaeYqvUbuetFO153oZFrFBibPSxXsV1fZxNrXLIQPncjoZoHCTXPf9B8dC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O8uUQ6zZzrZazy+V6CHfHAn0eV3xQB4emZQSp7VO1ZazNTNlp0rVfy9Ik6lBiGVM4gV7Vb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lO/TIkKp0kJ2dGYkMiYSRAs6VklIzOldxRBFPXzTeORSITuXISomZxJnsZ0hJMOkw7Ohk7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dJh0zjJ2E6YTpCScZ2cSSHyNfF8/ViFvN1exWnAcDHYgNjPN9Yhs50mOtmvNWS3LR2N8ci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p0pu7FV098MqxVkz0G9UmZm0IJIlYhWWSm8uhg7eMZhAFzbhELHTMGcKEyYTOwmdhnTj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DdlxuvL3tLm8qN3f4T0+sq3vUs3Bwe81U5TnfR8DGuaXXAeZVu1xdTG7XndjU67zX1Tygs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KsS2ZKiLQQzQZmctYyeBlYIjOR1azAoKvMBnPM28zFFIEBDYKJF+laqdPbdy9OjeVmxXK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2Ige7lqTRsTQz0rxezUmbnlqNNTBG6vTtb+vPzvo/kvovXxQcb1XJxR7Tiu8XigsVzYq2a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49F859N8156icJc96zE++Wpj7mNYFmG3jtRUwXnLIT655qlHPSepeptNtY2zeWIjU2bSV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67OC3tjK2PVy6PpPMnPTI8DdxZCKOJJIHskzb76nNZndydM+aWe/o9c87mdbmbzzNPeyuW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cBmQwVWxBjQyRFLosz9MMnHQkyHdkOmUOhcdCasMpxArhlAdY8sUto5edq9c+byEnXHHH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gxyR9S5yy6h05ddQjlB65W8g3YCci/URanPB0FezFWlX1KyTU6TWOhQSZx0mHdmHcXHSQk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8vZmT8OjOmFIMgwhKNNXVkkV+pDhIpqPXyL9xWFA1dqWKueha+Trb44skjTUxBYzqxJXG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yyy5mpmWZjsrl0mHTMOk4LSEQvMiNSMCxMCEggpITshbmHtBUdPNql6f5h3Ob3fPdLyHL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mes46zVozw5sNurlHTVuV2NzU4+1e3nF1qFvNwavRPHNj1FOsiju5lUjcKsy0UasmI0vTT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yskvStzssaUVAquSULEWmjYlWWq6JHHr6DMaGZ3UhTzQp3BYnuI2s5F53TzpLm20FVjbzY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4TT1zyemq02Oi5XqeVsoegcB11YtG/Sl0600BSlE+vPvuA9A8649BsVbc7U0i1y2MbZx0C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WnjuLISDcVGdTdmnbqTS0c63rlUdimpYbFVopq0t5wgYW6etl6Xs889HYxu2blnL0NS/t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eXuHTsFiavGzGccOddFtoFVl6jSz1DeKNbZc52v1KXkIe1Rwrd2jiZOzVnHLr3OTPqEcwX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LmyWwK7SxSjGYgAbEbSIjc2gSZgjrotlUeNebDfNthA+pMoETlVctwRgWFVepwiQYMRG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MPP7TP3OPfq6HTOIp63TJOJWOzOJMQnZxOzyx5WrkebqiYuHQGeUKNDYUqizoLIaOsUa5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0lvZ1/fGrC6zq5SvUZ0bbxNvfHGQyzUuhmdDjcD3SzaLXwKAXwKdTVrpnKavcyyeuYteeB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6zFlzWdwHZxJhogZkcEwydhJIWnmWDdzNjFqp2vFdVHfYvIx412dzym8e3cM+VGusK1m2+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BVrB63ivRNTjbuddCkEMpGgeBxN7NrEA4+h2cUTEMIhcsSRSkEUoUKSGToKaCUSFR2I5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mF2uYYp4biOQCudRoKCd3Bz3QTefnXa0U4CWsQhciSJauQdHz+zgp2HNauUtLZyN3eM6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xLHIFvry9I8o9e8d49VdoXZ2osi1y1MzQpXMM0VnPUIp66XWF7iuwNN3aN2jNK/n6GuVB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UjFrm0Ukaa9+ld9vDVytOD188azAvN01RrWe+GcYx0o5Zb+WPPXUaPCTZ16HNyFC572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uTtY10DY9mLz1ZZZXGQYTUA6CjAIyUK8dlkKcNaDY8NbzczDZ1K5GM7BcbFXbQcaNnYBy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zarYkHPW9Hiy1qNSfeboVT1JGF7EzvQMaBNnCOJotHTCXVsc6sa6yzw75dsuUu51vFQuY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61nNVOxo9c885Q9cSISsdJCJnlDH2cfzdUnHh0VmF7AmhtTUDGyWAs07gU1jPVVpY0luVp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t+nYpZ6Sb3O7O+GUUFqag6fE2M6uLOqZu5Bz8Fm3Sz2uZo1IRiaPTcyA80Wp17BGvUqs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7yNUbGRCp2I0hHZkMzsdTgdJhFIwAkBkKWJzvTabnrn9CtfszMzYwaexQapvTvMu7TjXuc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R1b8s502VmTABPBo4mCOJDCdnJJoZyExY0sh+qOTXTRnPGmJUkbaZt6tSU9HK3nauNa0B2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elJZebrnIpadfQr64HDZluYFK03uc30sGvPl4s8Wsm4EW+twfRGfOcfcxlYoZx5VJ24+he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ep2qNvPaqxDcXq8wazBNVPPSQFCmg9Se4qoGzu9SmgVtLM09c8xCpqeIgVEEtwIlJZp2as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Xt45dbUz/J1VuhYLoAXWIXCBQtK1mtYs2qlqDvjGr2IfJ0AXUsUdkZaoWoedgGUc6jRKV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pW65BpFpGpEA7oZ0kdxcJmSumdEyQnZFWOSLGmMCJSZ6cxLWXTIJ2ekyQkkM7ITO0C6Sp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jxd1uah567NuY2ueryQ5smNrnXGl0/N9+Ypl0ySZxsfaxfL1ZkvP0kTjQ26lqagIHudjL0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FvPaNga87gzw651SkPPYqd6pnb21R1yJ5Ic9LV1gkrMTIMViqMLNRyQzRF6Z5x6tm72JKM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Z4jF7ZVs8kuek55xFLsnOCi7upXGN01KzFVmqJCgmRgiYnQ5dbsTjorNcF0hOyO6tZ29z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sPnuv5DUoJFZodbhXov8AH+k+YlupclXKU8ZDeoXiOvbjqOG3GkDTxwDs4dmvORDI6waVf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HLLQrU6SNVaBu9bUrKbVW0lqWCU6pkp1SSGYhZjaarrjMEd9imFj0PXLm7nRUNefytM1t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vj+0uPLM6xXm47lO1qWH2LXp8x8F6Z5n5u4zV5s9lDNAls4zvOpJEeektaevU09S3cU0m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h087R1yyk6mpIpoVaxXtXNa1T0t5nmhk9fHcjcvZxr1rLY1lkh46nsUrWkkZDQRogLNWym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DBPX8fUGMJUzsMkgBMc2AJ6/PbyxI0xF+3N0lSZ2GdKEk4zpDsnGdIZJCYo1rxmGKxiayO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O4uhJkJJCSYdJDCcY6SV0kJxQTih3ZkUFhSydBzMXLXZLF2+PRyieOdqdnznfnSQl1ysnX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l5uqSQ88CDOKetPG1c+wLcNjHakibXHVztfFuRswW8dqovb1iShbpFw4NXHW5m6VJiiGjI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2LKI3KAPvfNuvzeghqUMb1LnPTxvOEMXrufPZoR121Chli1M/M62dOGPsYa4uj3EFnn1Hv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mVDz30rOGsjJ6nOTKPVYqW68K9jpcT2eLk2qWgZHN9DkWYfb8n2ZjVKF49C837TnSlHarg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JgSSFXRYGFCdnJp4TVpAR0fSYt/OtWqNIwMvaxJYlKq6VPHPeYwtc2GmCZaSCLWNGlRG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smuLVcZGZJ6WynS9DMtc4XTnjD26c3o07lOXves5vo7jyaHoKGd4cgFqbjaOV7PL1nnfo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56lnHdQoEvxzUdchlhtZ6xQGKFZOrcRJSzpJVdhT2KVwE4Wp0rRSjcw2zqXMWrl6/XJOL+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vlCmDNalfhxqpLEsLgwy6AkdNJGSbRRTenlgVblXx9wZNDs4iF0CJDCq2YMbFnbNuy1LfT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YTs4kyCZOJJDsnGSQ0UsJEBDjTELkyE6RgeokkjpkEyYJkhOyHjcVJA4SZxJMEhcdM6Jx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N6o+Q6nz7nljbFwqHYc33xVytPLzY2MfP1EjYBnKEnjq/UmgQ7lO3ntVcFeW5h7uDrMli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aehrjWhuQK/W53oOOnHwdLXmeci0Qqg0XWxybeqUzzk+srLhnPuGFb63BzakEcWb0loL0p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3UcU8dQMjBd5rInnj1JZqIIcLDVbN3b0edUfX6VeVj6RXPPafeZRh9jz3XZvIbGHqmZzn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o8w66nLqSxMNxONBIU9eQihljq7V3a5hBfqLE0rkLmhSxvIIyOXtKHSa2aefhzdurVfPSR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8iRDRKNSyAzwlLMlNtemU3OPUaSOQl9Ry9S87MlcmUZMea4PW8lOlmKRpr0naxtO45PnO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HHqdfTgf0cdmtHt4vm8mhX8/qpNI+s3svUzWGsIJ0r2Yta5zqtqJDGzXnSKeG/ecdKeGhv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WnrloUWdR3MbY782cS7407VK96uVUXgiaMSzYIbdXFYgeWRMeopRKtOxXn9PHCr3aPj7Rs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CEhhopgzqsk+NPoZt3WZmS6ZZJCToSdCSQnZCTsJJDRSxEImGNAQFLJNDJqE4vqOkhJ2R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slAU8OmcJmQTMw6FBqNwkCDeNSyPG8HEYZ11Nriuu4anIVjXLYXoXn9NJFJinCQiswvnYM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7JrNWbPWFkrz28bRzLmW5n2s9obVC3riEEl6b665GvPsjrT2cpFLT3mpLBVr0TU4+bN3OM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3mrB77h5E8NxPaZ8vnl7o+ds1LvFhL6VreMFqe1n5JsneQ8vbxrprHP62oRDLqNWuRFKKw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BLHlFRv1sau6fPTWaMRQ6lGDRdeZwvVJrPGy9NhjzbvubvFfSjhXj4tjGRpFZqjDdqGm9C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mqydTTOLh2IbanoZsc1oZJNnqzk00zu6pJFwuq5P0/Nlkro6OxzehjO/NjvMbKwqp1HNZ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Yuu5X0Wy+gWuc5RlFiMgjluH9H84nSy8jTXfbODv3nF5P6j5Vjo4u+5twRpNXZzt/mqc91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7V7446t13PLRrXn59c8mkLdaDRuaDgUsOzjaOsUI2JoXRpZzdHOR04tT6eZpejkyS7Yua2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NHoyZ8145kUgng56U0BFtO+837dO335Z+Vr5Xm6xCQ50LJCZ2GExhmSlrI4+enkjRpML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HSYdJBMkJnQyc1ijNiqzrNjJlLIQyWO6fUSZg2ZxOLomdKySWNJSJMh3FxM6GRORtMiFSo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SzUmaCkheXtn5Xq/PtZOpZzrzA9OhETJSyA7CtVLFCIvByM03HNFauDo3aw1mOSda2hQ0r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0XnqIZI+WxnqTpzuZq5HXENS1W009HC3+etTg+24vctmmO03/AD7scW6FKzLNlaGQckOn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mHTKxhNVLpZA5vW7Xm7L7Hp+EXZfaF5jsHZDi6dTPNNGdFrx5uE9mfFqvYionaYkxdjyfU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F1OQw9/Al9I5Lcwsg5vrufqlcqlqS0bdECSCaaMbpTpmvojN1rcUU3PHG+dmLJUySuzoTu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jutodvmc50GEG70dDNOCgd7WDW2c5xMr0bhCAHj3dzs8PfYJ4z3mUoZomVeeWn5j6z5hN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1fVcL3FxleXek+b500sc2mnVs1k6XUo9J5d5lqcPFusU0Pqxz1iC59nx85h+j894Po5Wfq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ks+bvc5T6OZd1zqhPBOgTBLeaq2K6nGQLb0KF/wBPGN2briToec3+uIa9qjuOnaUyF7Aq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zWaFjU0Lufd9HOPF38PjuAJA5aBnakkhhMAU6ljgsV+ekk8WLOfobyk63GScZJxOyEnQy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N2KoSxY0CdSnLFJYTpWOkqZJCSUOzIdmAdJh0nGd0M7KnZJE7ITpwXdhgMc6jYhxWQvKe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Uvn6SeeejcvHOJSKgkCBtV7FlREUpDapzb26ehrFUEomYwm4tbLvXGt03G9px3Hn7mbm1p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cfpArWaepZ6Hm9+NDluy4xbNMpS1fyIMutvcIJ3Wfy8q6FEoLkY3Hpk3drBZITEIKTSsB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JzWhs4YZ6dzs+Y2pr1Sx5FaPVK/BXrz6+HD0LncxL1yMW1oQWclzPV8m3d6vg/QMuZnzp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9GxUUbzzHnVdY0qtZLYiAakZFNJOKsTEC7qCGrFrjYhZ9YZOmfQbeFtXz8fPsc7u9UqO3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FWwS/y4rdUZPq95rZGtMRyAfTLTwTBGDS3fKfV/KM6q387Sm16f436uzjcD2vFzQ2K9jU0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eRsyySxFy02ds5DGHqY+l9PzZNO5v+D3UMkegl5Rup4uV8fQq6QC6vOetcpzbzwWdcq8M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+5Vt+njEzt1w+9g7fXE+foZm5EcMmbNLWuakQSPbnjZh42IwaXSv4+j2xexNnMihFYh47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kgE7StFM2bWdnxprECs0kB9cpJIzpCdnEkhJ2CclZCnFYq9qrjQplLJIBXJOnp0hHSEdk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pDpmCZkOztSdJHScZ0hMzSoUMqExyBmHOpCjKNfpOM6jluxZry8tebHuYUpKMrJwt0bBM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lfSo3dc8oiaW5Xs050nsx1WKvp3nPa5dRyXF9YZutz2irZl2jIqlmtoKTWGDsexXuH3Ma6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PRHPLqXrajxyv6znR5kHcwacZH18SceHVVdzBWrXsz2nioAkGUUkOmYt28lZ6bJYs2d7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WF00zVDVra4ZUOxm22NfidN038CvbzuPqaLc/ZQK3T6eCOMbvH7+e1yq8lapNW6+FRSDv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TPV0oiVVVrkMUga4s6UO4k0k6XYPdzt8Z6MUdi38F136WaoaZuhIea3sMaWOfU7HTwthm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Zyw8Si/5v3/B53j7WXu53j68edLvcltNWJ0eR1tnP1rcOsdprZ+nnRT1bOasfbxOmMToM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fQ+H6OZo49lM7jZYriWejeszCFy3VsVJsrFSzrlVZJSA410rUVj1cIBMuuFqU7nXNzM08r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mGTWRY1pXGdsKkdmvz2rlGVNqKCfczYbFflqJjAZkqTOwLJQkktdp4Oekk0SXs6fcts77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dxkno1KOpVTtmqpcp5oM6zqQwKw3F7HZCOKGCZnE6emdISZgmZxJOJ0wkzEjMMG0U1Myr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ysaMnzahWK/PVi1njjXeRxS8dv596b57m0kisu0bFdHsV7GekDIrmyFmhcvLXsTpLE1vOo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3sDdjD2dXSOfzRI0M+5TgatmtQpKxWK+yeq5/Sc7y6zXpg1IVduWZE+sVkdmlBFunKMVY7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kNm+WVfVYDymL07OPN6XolZPPa/oFfTz8e9rnDv1VTUwFrVSmpRI+o5foTogeDOpqhtdcr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9M8m6PHrnyDq49XXZFyn1+PoVLVDh92oQBdSY2pFrw54kXTxxTxSqMOjkIkxb88rs9gRS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RCmuyITuDYM2w6dues2/Xhq9UVsaGJCnGaNXbw9zWJmZbwTqqXohii/yPUczNsVXq8bwK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fE3Jt3mtntyh1a0vo83V3Oduceuzaz7XDtbw9PM3nNstr66V+ebP4duh4O/ia4NHcqtjo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F5bVSzUmnu0LmudFM7TgYGtbp6Pq4QSPJ6eSnaTtiWhez5YZGmxSeQOkOI1EUguRR2Bzc9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m3KGveqyUxkiUWJhkkCJDK6ZDwThmws6xpJJLdjNu7zKzrcTOhM7gyo9Q4JYajThmvVtQ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OSjF2RkyGToTpgkzU4s0EmYd0VJOQDk4oJ0ubNalxVG9XUeYhHCMYlBpBNLKQvbWNUQtR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w6lia8nO+byxyhRHGpyMed105XF+haqay92ndx1C1XmzBRNAQzgdFV1tTN4UOpqmLS2c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CSsXWcn38vZhU1ufSKxG2+ctijJUmtRuBU7UBA8ajQqZ9nGq46ci463GtobWZnHTwc4Bv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YHofE5UMzp+ZidqFCXQpxV0Y6i3OorMFEp2b5Wjo0rH2MHVZlDoZ+H2cuyw7+eVM4s+sC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QXCrT0svt8uxZqWpqbJ1stInZ+nkmIDqKOSOEkhOyCTJeujCCwbMj0kmgoJhrPa/BYwxtT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1wu1cbo4NnpjeURxHJG6nh7WZnWN3fB9bNUsq1l89U4rkOpDqZt/0cbKgn9Xl1rNW5NPL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Y3p85qeceb2LXxbMxUidTU1e3Vmnv0reudGSGSatVZ6jSs1bN503F2nAxNPbw+j93mrySx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BhtQwE7SkLPECrLS1Xcs0XZyvDcr8tQ2q54t+GUaz4LVbNAXQySBEmgSZBCTLXGeDnp0lK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0OmJHeXpmEbUVJ0NhRvDKKZZqA1FFibOnlikCFCjoUpIEGLIJMaRlM9Rm6Ek4LpCdITIB2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KAVmqcpdBJmsWvgdN4u07zl598fLNn+3iuw5LdXTu0Z+G+Ai2cYYHYmY4M7Vitc1gYEYrT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M6jUpYnFEdRdzr2NDQ1qJmc90PPbyNWzX1AdKxvSvNfYc0dXI3sdS52U+nK7t0fHbPbtD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PmS1rkRxECk47kryvqIrVankkegkrqLsUi3OT4v0DSmuOxun5nMwBkjxThkr0MRx7mumua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o3KRW0M+8noNqRvD+qysjeyO/yc8oT15Y3ePH15qlqRiHA6XP34czRzNDfkloX6M3VTP0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JHCSQkkJJHSTQyaC5IBKZKq03syx3IrMue50KcEtKu1VDXFMwtiule2GcdNa5mzNdKGFZS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mOsoJzMMYtS7uNuduQ3q9n1eXQepOrlDITFEUoec+leaeH3y26Vxii4nNy15oJTuU5dc6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p4FGzWmvOumdogMTQ6vluv+j5akcsXt4M4zUTMVMQRQCAsaNmYJiCIxY81FGcV4rAc9WZ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5mbXGQIFnYFiYZ2UrpIUMo5sKSxpJiDlF7NCbO0++IkotZnhEJZonGUWdoRMik00WNSJO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4dSHZGZlqCQuOyEdxIdM4zpDJRDwDazqGw1cOsdnNisOOoUcViwWOrz03U8t1Pi7ajSPy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I+rlY0se50nWkzcN5vK9xxEV0zrNDJGFcqzWV5GllmNVM9ASVymdAu7R1ulhbmKdinajP5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8sWspnbQfa/FfecazNbGtY3Ho8hw3TnHXFrJOh5rrotej+V9suzco6EZl6s3n3qtBwnad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97c4mNfTI+R7TI4aulZNy3T83rVHlOm5fncaGzDhXr2KWpILtWvap2dy3Ss1msSCedrD1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Sl4/1FfPs1enjxpK59vi2QkHl91FHIKrbqa82RoZt/p8sq9mtOlRJdPGcsUtBHJGMkoSSE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RRmFcp2D0biz6xOCXWchrJaGZYs2hzbZSl6EN8MGXbh1gGu3jksTspc9fOZ+2xcdqMGxm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rLF7I31zNDPs9eVzQy7vr8qtwq2cxIIgKLXnHoPPef0c7cpXuHTLmaedK8NuFUUo3lTJ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GxXsXFdMmpI5ojW7Lkeq+j5KlezH7eIuJ04m1RxPDmuYHikYx08RwZoyi8FIJUDSKBnilz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IisQcdMJCMxMA6UJ0yoSYjjnr89vLDbhnN9QNXOv9MwwyQ6k0bKHZITJDpnGgswZop2gKt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yQxfWXIVSdmHFIchMd0wmGCUgOWVFHCIjlBIYbDjklhOqyiDF59j1XKdZ5+urag1eOuX5T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GaN9zvEFrhuPz70vzQiZKnZSE8N2hY9utdztUJY1Ts6JkhM6jot/D6PFryAoXCd5wWpHHL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N7z4763z1mcT3HnFufRMN4ZiEfuOM9EyyHrWc3v8ATwdeopGXHeLys8HfBtmYdl/Z405dn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nxLuLr8xs5O7j83s42GRFJHhXo6VLUQE1aF7G195sVp6d1kaOXrzXO6+XtZ6dnUlp+P9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Pn2aL0/ndcHDh+geUGak5zXxevx3v59/XnlrWYM9qKT9PG80MtNHJGMkoSSEkjqSYdQoD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j6FrKW1zSkzYfQcJOWnng1Lmvg3NcunrY3Q3PO3LkVnN6OVZx1vWaMepp87bj59eeqbGTN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N2Vu3A5qx+vy7EBwzd545AkJEhDJLxsPR1PH6OVnhsc/RFDJElkTC86xg86FBYgBs17dx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X6Pn936HkiCaD3cQkKOpIirQ0btjSkCQFCSxxkWUUpuEJR6hJhWZ54od4rMYtbRz+GwEh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mCZ1KKSAgkDltXa1yxict5a3VLRoyaxk6GdkOzsqSSFGbSxCYwEcoyi6eCQlYSZghSETSU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ryyPK8TRjSmQwtEjWFIMlXlVdDx2RCs0Ot5jpfL12djE1OdxeF73gPRiQDbrnvpIpPJ0k8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xJ+mWu1NKyvWd5Z7UXXZ3xEXsGOnmy08+hcEGwo6XqOV63joYLUMVuG7/AIPeYQMN5ESHT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5dLsryxyPKes69z85T+k8puHn0mJNzK6iNzpK7ZUuI7/m5eUw7ef1gG7ijJ46fnd3Cj2H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jBYa4vJv5kme7tkFe5AlAZItm3Of3dSzn24KxLEEV0+1kauO/U0bVPx/qcm/l2uvgy689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CXH7rkJTrUx9vD7fDV2lbvGyLvj05aS6+FGBUcZCMkpUkhJ0dOiLWYReOr8UVU6i1m5lmj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0fNknZ8fc6uc+Gi3qHTnXkKSy5p50c0RmxQe5yGd2tXg9bPWbP2szGhjaPbqedVvtwA7a9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ckiKakcCSU4SXm+n5HoMsXM9t5Tw+/wA7g0MzOrte3T1yhOMp0kgnrK1uncvOmQpZZobV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R8jV71P18YnZ6grT1eejKIpZBQ1LXMYCQpgCF9QxIRSQ2bLClXXFQ3WdQYvQYHm6QJlx2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2cEDjzYk48925oy6ZkeErJEKpJOJkrEkhOyEkodMhAYKAG2QsTDOmHTIJ2kGNnpQqGUrSS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FWa0QWnLRAQYp5d6l5OolqSc91tixo+L1Vmuw8tFJBa9PCpwnoHEd+Vcp5umdm/mWeG7H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K6fSSy9axphbPSzPB6b5uvE9AOTGnJx1Xvy7rCzNa5xKXeSW812mXc5WzFSlzT4ftuM3K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kOs+m35x59tS5RkzLkUcWW15z3mXvPGQbctZnSNsak1e9kZtq1R0MWn4b7zj7njDaS3MvS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5a9R8xt4vpHWcb22OnkmZdooAzwyI2lMaKeLeae9g7Nt7PsVTLjkj0sXK7Z69ZVs1fH+uz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zq1iv2+Lpz1rHL7LulnvDg9Dz/X4qs1p9+a6mXL2Zadu3gUkbhg7DJ5JQlJp1BGpekimfr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DHv5eptZtiiWdTK0bnUkqz6yUkUh1drj9POYoOw565zKCmm7M+JJWnk6dFeNthLNida5LW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Jk6Hp804i/o4wWHkJSjJZXBBswRh7mJvx6DyHR8bw6rkOmp56Y1DTLj0wylebGvcgIL9W9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vM2NTT3Mbf8ApeWOrdp9+cDHFbTiKPnqRA4kJDPI4zkFiOOSmRDSs1pLNAAk64GOZpVh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JebqKdhmdh2SFFKGdQMS5atKOx1xEBqozQE50yLKiepFGklQuEmYJMghd1hExyFJ1ZiARI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pVaZh67SysZVYkhKxKE7PqOybOmoHD5OpptXluHeq6Pi9NuWxW5WvBaDtzc4JbCwN7P6Y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sC/PU8bKzmcfeyfXys5842korUu72uJs/n/qp2bxd7FGUuk5bnPReT+v4effd3vTx5/er6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SvW7zlurJnCYaRs47z7rW18Hn01nMpkZVKSqF955iXdjlOSNWTZt+hz1Ds59nGpTCxuVvJ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1bMGmZLY00y+37a5y1zPQYG015lUu0oUFquObPJlQ2IOkraeZfLcNpHPR2o92zEdydOpg0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2rq4/q+EQp9/PeeGxz+lYmrz59zc70PPdPkqeCXfiuEm5e3PCQOviRBbSGSWOdULRxMAHT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108433r2Bj2KlSJTD6eVqaxpnGrkjhcsuEhP1PJlm63n3oWnJxFLcraUcq/j21yjaasQp1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fhu+nzAwwdudhqx2WFWIsFARNGozL6PnOoxrU55o8aH0PJ3vN28txuvyeXXnVs02qNa1X1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tYGpDq7y3Ucb2P0ODQWIvRyr1LtBaQkGNIheHcXpGJ1LCpLHeQaiKUbIwsCS2aV3eY3ZU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pRTt5ejM7DM6GTsISUtZSxctto51jUnimj6YBJSsEgwBJCdgWY6xFpojQ0JaOTOBHLHAox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HrvErzu41ZSwiarnRMrMOaLcZ0uenjnn8nXPfRk5bzjtycu1vWxr3l9FyKnM5SwSxdJOd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IsnQr9eehboSyW8m4Opm5e9z3p51JWa9IegxPSfL11IyH899R8nVodcne4zoO+I8LZxfXy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x5aSKr6/H0+J0XOS3WrTRWjlhqOQNTWfdOZ6fmM9NogVxKDGAcslkEUtIslXcsVzrctS2q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9MnLXkl53J7+OuW3ZYs1nJ83GtVY+k5PL2MPCxUs1lU1WdKVa1V3mCxVlXpM/SzTOguV9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PXfhVfxfrKGPtYnr+AbTB1+W1sovP9q7bpW53g5fqOY6/MRC/T5984h5eyBjbp55WEM6YE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nhsEiSTfgnk3gN3Nl3zy867lzRJmWe9laG8W79C5cWDVqaGaRITlIV7EjG9iU7mGRzuzm3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iK7asySstGxWrzezys1o+mKks5lJTDTIiCGZoyOgwNfn0zdDm9nyej17D2Yed5HN6DN7+L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H1YMfTQTrgv18RgX9KG1lM/XOF1vK7Xu821DYD086uNsYi1nY81iQwSZU8kR2OnOmkZtQ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WalnQiFWR4urkeXpCBNw6MxMCkhJMJJQq1kc6rsTY1dOjf6YjCYahRAOk4wmiOOxHmicL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pOUElEyexhMSMieFXEpppkSFUJg0VXNRqaVTxybyzSWvN1p2py8vaORi5dojnPh64A0a/H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iO1J5+NQ78nPjRmslztcyjxY8Xd573+TTC7W7eaObLv9sNzXS8/6sZ+ho9l8/wBuTspvk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Hhl05iv1HNfV8gATdsCkFS0ugrd/NDymvT6c6lyvalpRyCR9Dz/Z6z6Tk2JJs0MrCaHXK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ShVV4isnqWJMagljg5b1rGNoWTlFDmyWKN8rHKBE0UsvPw2czdo890mFnMMc0ZG4qo6lq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kIPFCGzDrT3szddtcLYeH9VzuFrU/X+ea1Xs9Pn7GJv4nl/RTWat3WafOdRj78GYrUPb5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bKqo26kQ25CV3dIxynKlRSabaZdMDsZUtzmZ2pWWqrLrTO2Ka+3wm/vHQqOSwTChGrDzW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dlrjvX7OPm7I65Sl63Rw84s72PqZEWq2dHope/yGKfeU6YFiaxiZw0TGPqZlzNaZo+fT1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DGnYKuRde3Br2AIoZ47Arz5lW7lHX9PHlLEDerl3EDv6OVbC6HFqiBtKLO4mRCkAanKCTU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RmcRWKcxegkrJFlzV/J2ZnbNZnYZJh0kMkhJKWGOzBz0M8LGpHHJ0yEcjESJhOyHSRHFYH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eES4ee5oLOFbkLWEaZj3GiOvDzNXlYxsZqJ5dxNo3/m+vKO9f8+8VunuJzUnQP5PdjUuhy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RzT4aiONe3369unb+f8kIbOfv5MsGXne3xdfFwsPfn2Fbm97fPoxjn4zKra2N6MavM9Hzf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foPifUtHkani9Bs8XPQzu2k+Jth358YNqp9HzOKW86GhzfR3m2Ls5/Xjn5+nSrLjmj1IfR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/p5Oq2WNt8Jy9M9rNXP3d1W5XV7fN0t/yP1Hp580YlvNg4ZAHPQ56jtVSxp6kyxZBsxkM1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Di9Tx+rJg7eNmDXsQFdiChqW6Ngxyw6akkFmWpEUOrH2XF9xz+lJVmo+b7uNnz5ns/La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oSh5f0UFqrb3K+bq52vJlx2a3b5NvWw9dirBLSHvhYWJ7E8UkQjxhFZAmVddczpdSzHYi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9hDYtrkRbtMsy5NKy9Vs7Bh7Om+8yTVY9YuNTNJwFlWlkjnXZcDe67DgL3ovFrkgYe3zO7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u1iZIN4isoWAWa7CMvo+hyfY/O92DaqyY3QlgOqFWeAr1bdaxZ2pn1a2ad72+bkFKPp59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qYfSYNZjSisbC40ovTtGaG4SUyRVIhKmgkjgUyjVzNHJlqRFH5eiTITOInZxOyEnYZOhg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7tEq0IrS64pjYilgd1kmSGZ2VMlmsBDkoyaaGwU+ss5P0yyeCWKSM81VFexpiI+mHNHw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z6+3pYVjxdbUcUOdWXoNOpVDG+rBt26n0PfRt5VP1+PpMmnH0+EhvS+n5/PxWa+8sp78u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x3cnhl8uyydXG740MHoMH1c72xl6Hl9li7hP4PT0knN2ePTcalc5aeMT6ZXM9NU655uSrY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5LqOvCeB2ucSHazDFjmhKvtvinvW84+lnas3BxvWcxw+iTyvn1RX6t7Xl5Hp8LM9Hy++Yo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FXLtPB566HlamdNdTZ8g109cu+N91l0tHUg56iEqGml576d5JppZWhm4DTs1aBxKoKVyt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XlCtcqW0/QuN6/j9pZWlic/dijFN6/zLkYm2dS/5vv5l2nZ1Go3c6+ehWs1u/wAeTWx9R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7EMM4iFXALJK5w2MkjorellahPQer5Z6L8mWJsVc64COlsGBFq0CPoeYhs7EqF/pzYHCw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CKzSmjezo+l83vZ1RCzX9XnZMXTLM4iZDY6F7E7ORwWa8KOWPOuo7rG2Pm+/BhtSY3isb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12ex6F2hXR2pIfq+LkozDbQ6jlt7eLuTs5hzsc0drtGYkBozmNCRHQumo2FDM4ZRkxS38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3DSTIdk4nZxknEzsJMhM6gYpwzqJO+bNrYl3rm1FafrjNg0qnLUDEOamIVFOGTC7zQ2Xks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ADAjxpqxPjRW2Lph3IKWnlbnx/oT6lC18v26s0Fj5Hrjhlj1YiocZ9Xy9XjYA/S8lmKJej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y2cyuTE0LsjGw2TW6N3O8fdxtHlvbr2MvhbYlZ6ZqZ2nD1WW1KnP0hHLJ5+lVpAzQu1reoc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c7Pz6UFYqerhG41+/Ddn5x9Y6jNpyyZjWU1S958T9x1jldrI21o8j33GcvZXJy5fQjv42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unT7fP7Y8+/0xb0s7UlfzrufN+O/VvHve/nSQLNZ+sskMUe4y8b3fLefl6PPzfoni3r/ju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87HXlDSrKBVQhNrAhsU6vy1LcstG+M6b0liDzfqaeDoZ/b5mS9+Dt8WwMMs7aOtk73m+3h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t1LwyIDDv8RaWbYuS0Kpy2QJoirTUrHGSKw4UhJI7xgVhRu5Xa7NuZ5aI7zn3HsdcJjh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0dUSrPWqnUR0r3XkzpUSaOBkGUF2fWUnGxyBdcJ2DpkmB7HB47kkKSRwe14idI+io+meP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9Sp3KC149DKrMr3KtmWkrHqTR7naZuhkfX8PMs7tXdbF0+mOhpyWcTja+hR0FOldhekk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cWUPHIMRSgcp4+pHjWO88HDSTOOkhJOJMh2dhk7DEyhJIEZRzqNExrzZG16OYwXItzLivU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zQEpIjmmayMiakkwqpR50YvBz0rznvJOz7idocaLdxN/899WxNDY+f6dSxVtfP9EQSR6cH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w2jnl6YrzEkJRugokJnYdxenu0budZ92oXPWpWC9x3ZsVprnN0auldzyq1fRlaVCx59y1N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ar+vnhjqU+3OoM0XSMTPZihrLvwy5Ki68ryqyk7A66PsPl/fzOdqwS2G9BSZ9bpvOMejf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3rl6y7csBvN6/VlxqLz30jiOO/SvAPWPJtZIJYukvAVcve6/Pfs3O2sXpuYx16PzTuuQ3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HM1MkkkFVTjuV7AoaNDSbQpaM1Bqx6fH6sItUz9KnTuR7+HWazPrz1qc8WrY6nJ3uH3eZs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vfPy6dvR8FJIkMJpSN1FZDJqKCauiSQkkegnAHv81xVG65sRCXTLCS3Hkil1GtVW56txS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XYfP0q1dAJc3QrU035+Z1t50IZg1kidrmMmawxcdRhCPeJAiLrynQqnF2BTtY5A9pJ5Ze7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0mgSxqtT0GWHG0s6ylQ2M2s0JIrK1urq9caWXcp/W8XPETTd61Vt9caWviafOYOX0XPVGS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zoEyGk0ooLqOJI0UolG0rywWJaYzthmRa1bnqmks10kJ2cZ0hM4iSQzpQSZ1BjDNV+iVd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Bm7EeblybxVkTX6u5VinqctRgYcdtDLUzWN6/PTXo7WozuukSTQ9C9l+fpsbmJ0Hwfqq1U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3N0fD3jimhOAz9PO/WfDU0UvTmkBI4u4xJhMyHcXDliOUIbAY3p2qtjjs7NE0tQ0Y/Vnp9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QaGZjW2Dj+f8AYZJSgEpWZ9TaH0Y5mt0fP+7hEnXXEGbsw9eeK5P6fOBA6dz02Tp5uuEx3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ibQy+baHVUrMKTUm1KKIqthPX47PJ2JeWvGqnSc76MIRkJ4kBJ6R556HzvS5mpnZ6T8d0u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WpQ0cUIQs0dS5TDydqvV3Y529y+pYhjqzrcihl1442cc8rcsU/PeBAn9fn6LRytbzfo8S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oWc7M1cnv8F3YtcTkRSz1pIBzF7IwJkB0hJI71iH7XgcQQbxPmsjW4NiKbpAQSc6p4jxq9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yVZh824qOiGWHt0quddDJzT9MdJHFD24ztVOycYQslGN94KVi3kSTWJkInZUnZqKzUu43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NhGpLYjoCWMhRWSY9ylqQgLVHvc903o5Vq0lH6flzkEubc0aGt1y9qFTNzmes5nFoRm3S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i0msi5DQw2BygGePGqxNPiwsmW1CjscXciztZZuMtDP47Z2UO4uJJh0mE6Q6ZDpilAiMk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hatrOiWW01ZhrjzpRpc6mVfOxQjz0xtpkRGPXmzOlTs+dVqE0Xi7a3Qc30fx/oyTwz+H0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s8UsMvEZOxifqvhykK7cncHCdiGYkAjYTsgiFlljlr2tPTf08pohk3kpIyrsDxNLh6tWC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ZvzX0HcF5ekjCZGbxalXBs5P1PNYSbriTTyOl4bx4+kr51zVLqK3r4dSeplerzbLp7yaUI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a+5DWsyVRmCSLU0CxorFO35963LdBZ6Z+f6nrHA6Y1i5BZX9d5vseeq1TWx7vNjqXbzzG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ckgtQTUhklIFNBnVY0XH0IJo5XIV05uB1dSxezrmNZ+TqZHo49Hu870PD9BkTiV1HWtV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2+IrQvvzEYKUq7qwhONHUgEKTDpkd1KVn6HmpyicRiU2a1eWP6HnaWOTpmsQv5O1kgNHI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VTJ6PO8nXIsyy5mVX2M3Ow2sOPWejhivejzVRshqRI49ZNQrUnOtLUgMhmYbJBSsK9T1+f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/M+jQgu501BAdPUCAormOhYhoITCyDseR6z18MnOv5f0OFezDbi5r5uvvMDIU0MrQWHLR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5sqeRDY7uNjgbEakYjCZZtMbTc9V7ASFaR4s03B6mid7KNPdq8dZb2IOW2TOM6QkkJO4x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Mz3qtn0cwytWhz1TZLh0ZJQhQg13bltHD1egVZqfo5Azjx27JSqCehx3A4l5O1zqeS635n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f67ejlaHl6zwy1cXjcToee/U/FlQF24pO5InQJMwTM4kxondK9eWLYHEvXycxId0jU2Yt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zrDvYuz+b+k6Gj831WKlKt7OO0WBJvLQHF6OZCmFu4Wnx3vwyj8/0MM0PbHZ4m/gfc+ZtJ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hjsNqVY9GlZWiniqCwJFl6tjOiC5W8+zvY9mNfjegOvHQ0LPTPrWPZqc9RwTydLwO1z2z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ZepnFeWKxTykUQQTwzQER8+8ITBmxOlvKhkg3ie7RsY1m5mnm9+Oj13n089nWDm6WfWEF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U6fNlIVvzvVdI8oSggUyKGUKrsSsFEjv7dG/6+NRhGJZBWswJ19HztIBblWWKXw9o5Yyz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m1JJ6kvHdQdTM8mhjmPLGp6GZnqN6oKdHDVv+vyVU0m8C6VgmKqZ3ZQYlYiZB9Zync8P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PYNS5WXOzdLPsp1NCjqZ7xNSUcdknVct0fu82PS0aXu4xmLmvr5ugzRFiqzbztLLAoauHa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wbs2oTobDTvUbSRSpwMZJpBFjg6k6zquUT89TtWtWPHYrg1rizcuO/Bx6V0iyFGgSKeo5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mSnhfpkaU8XHdJCXDbMUYq01bGihM+e+gktZHv84gL+foLs8rJ4sWAGfxdoGJsaXZ8R2Hi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fusX8695+lvnN7kfRyPmOp5b7fy3mr2+3JnB4NM6AntW1pTCHGGOrLdpxRGqdnYSGT1ci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6VOTx+wgmNqTRmi8287Img+f6SlCx1zVhv19ZgE23IgmjFcqyZvTOy+Z6YrLWO/PqcbVz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XG4G3xmg1stv1LjNr72JVOCwNA7DAy16RvxU6vPV+SvV4dL5Zc5YqDPqWY4XKm3yvQdL5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Gezx4RULVJRsQzkwnDEcViBpSAWO6htV82MJA1mfK2MXvwtyRFy6VKFqv25xTQrfPq9nnr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i1lyRGTx2KI5ug3ZyHTy95MyKQKrpNrKSS//EADUQAAEDAgUDAwMFAQADAQADAQEAAgME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EyIyIDNBFCMwBiQ0QEIVJTVDUBZEYCb/2gAIAQEAAQUCr8NkhMcskBp6trw3SU1SJj9+E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hsZuJACtJao7KVli27U5+trWErRoWrZzS1XQcU5101PCZ4tcr3Vw8SN0JkpjLZGvVYLw7P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d8nZfB449FlZaU/jTsztRPruFb0WRT5bKRusW3+GoFM8o5LKpgD1hmKJt/Qfw+SIRar2yx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/AKuwaB+C9sj6G8Rf+wl/NdBRxp7/AOy0t0ucMj6j7f6f2xYhDvTdchjufQOZPTb00v8AH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o3SzyYoYTT4aqqm68kTIJqWorOhM+vmcmT1VzBNM4YdUECmqoHNqKuN3/AFGPl1XTXJ7CW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25sAo3WPU1Ma5MfcteIxBL2RPutIDZG2FV7n+bbMKe0PFJUupJGkOH6kZ9nBahv09/wAj2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zfp+bp1o9AWJRdWmwFx+oP4Hu0MqnSVEr26UN4WtcEGLdOaHNrsHa4T0z4nQVhYWSByabl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OILWO0pzrrXtbYm603Qi7tJUh7i5AuctOzWBjj2u5W4RK5UTkVc2cb5U9TvEei5x1EhDy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SiUEDmdldNNzfa6+bq+0z1yibZDgIKHIGymhEopK6ajkppmVERGXyUQvn0jZE5cuCxoaar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d8j6h4wf+yk5/FfOyYwAOdq/sFEolX9fysI7cafw0kobBfH4BkM4pNEMt4xXyukgoKeK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HiPRjnrJquRtHoZFTMa1tGx9I03aHEGB8bafqgqWljnTOpAad8b4i3pyUsF6mOF8zptEa4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tQv7YXJkicdZcNdSWtTgdPCCkZrbhU5ik/U1hTfp9rfp7Afkav1DForoZOlOJNQ39Dt2UA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lV1cVI2sr3TDUXqbcQlXJQBV0DlU0sVS3EcLdToa4TTVocmyXTJNSOzrgtegUGAp9rRrYO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Uk6HFBqdYJ4THDSAL2sg6zpG7tJanWcjqB1EO1oZHda7LUF3akeA4ryRHrcvnK2QAUg3X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3Vtij4t4yg9uxA+blO0yxxyTUcmH4rFUpwytkfUd/Q1Y8f3mEXbhqur/l/wA0m+IyeX5B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f659B9d+5qoDpxz5Q/oQi9RMLyQU7lCTpq8WFO2joJsQc3oU8mLBt5RaShqmU0lToD43j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GPqGLskl0dLplPq3ukw9ziquckdNaAiLL5TTZByBIAkNo36D1RDTYfEDDIwMRjdqe1Aprr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KL9P3fB+QL9Rw66ZYNN1qDII7oKdxGMu9FkZ4WqpxSw3kkbCtOkvGoRnv8TqvlQ4wWuic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McqrKJ8To6h8Jp6lrwx4TSntTH2LH3T2HVawOlzXmzmRawB00HNcnoNRYQrKPdF5u8hyY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7JzBcgKxAKAurLTZHi6+AgN9WVvSUG2GYRyIVldOIAY4FSv0hOXweHeI5XxHtTX7cgnJ0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zRzsVvUMucr2Eaxk/uqDbD/TZD8P+KL/ANnJ5IeoehrbraIEk/gGdv7Hy8tjEOwg/wDfP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y0v8mN7vqKpxEtfWhseFYWGJldIyrroOrDHXNcyrxFzntmdrbUzyGoL3rpShz5qssFRM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MewSqF/TfiMXTqCwq27hkEEECo3LXrdWS6zC29N9NpL43vMg0i2w2L92uaHMwD7bj+Woj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m5dMxVkcgsZ2lvduU0ghiMk8y6gamNBdrTn2YZdR1EI7OfuVuVIWyOiNTQPoMUhqs3tZ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idBW6UyQlMkThvu09TtFnC1iw/uS2y1du2enSpWpp0ulIcmsuOUGo7JzQR0zpaLJ3ITEU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XQtd1g5EDIIjI+kDK+Ujtzuy4am+RdpF9+UQpF885BtoflO5V7lSxh6p55qGWgr46sB4Jy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v5dKLUSHrtkPT/ig/9jJz6yr5MbqNxGP7h9BRRKAutSezU5qHbjr9y7Pj800r4WtLP+dHU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WU73dSqZC+GorZXRdGaVU+F3iNGyIANCY8aoeiYWuY8iBtSpcPka8TSAxKQBxr22Ths5oR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1LJk/TFA28jpC9RA6AwufLGpGWL07xg4uaeaKRs0f5GrGYejX0cpgqtj6Ascb9uidrpApp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ZHCQvABWgtCfu0NDUeZAgLhanlWE0esxp9OyoFLic9IaeeOoY5ibdVlFDVDEMLkgTDNAaa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64aLEWWxUzO6J+lBzXJ7LZC7kHkIOBTo1bS7X2tuCD3OFxbd3anFagtIQBWrf4JRXx8o8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m2VkM7qdt2t2DRrduS5FDh/D+cvn/wCAycrL5YL5G1i10TsMxUAse17A5fPrYO7FT+7g2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w/8A9jJ5eo5xsLiSGD8Y/q2JRG5Vk46Q8ElM5qP/AHnqP5Hi7Zqds9A+n+orKl7nVTnt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KCOlD4G0tLR/eikjMb4m3do7w5v0RieG0R0Ty1HWn09Z9SySBMi0qoTmXUjE8Io5nhu6sX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QzNctTmkx90jLh8e0nhDxy2mmNHNs4fjav1PENI5wmfrUPoxsftcII+gq8QCkeiO9jd9V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04WBVyoTdrXkm5Vi0G6DimydVrGvjkocYZKr3GVdg8cqrKJ8MkNXJAYalsjRIroP2m3lAI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RKCMRXUK2u0BSmxcUyRcGR2zgbAXTnWRNyrbNanBcoqytlf0WuCzbP5NgL+i9k83dwvk7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p3nk3d3EbcrL/AE5NV8gnxNeqOrlpHUNVFVA+q2UfOI71f/zJR49NvwO9rDv/AGEg7vWVG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hCH9m+5IU7X6SNTcm81u2Nu/pFTVBhjk+zBKDFBSU8+KykfSMrA58jp4n08la2B81XUTl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WljnmkjqJtDvqNVDVMJncGyCS9P0tLYS36Vjrp7NQkjT2JzV8r5TAozux20LlC7em1io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Nsoh2B2zu9tBVfTO/JiMH1NGv03MLnN5axtfWxSxcRSSCNNcXI7yhyC3Tr309qkHfpFqc7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KB2CDy1arHteqepqaBUWIQVgymijnZX4M5odE6J1PXbxy7XF5xtK66+ArFfKY/SpGhyD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t0wXaebr5+TujsgQ4WGTSFe6+URlbbImyvmFZOyJsr5TP3LbM/wAu4BXKLLF2w+co/KTcI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XII8FBSNu1rpIH0GLNkVvTbJqqDerdmVvfIfhf7GGfz38+uKO6LgB/wDhFG5RAMYaGjNv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nGx0stT9wubJUzOnaxro9bq91PHFWtc+ohoXuUdKhBEwjZ1TKy75rJmkghz3PdJA+CczVM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MLsdu5OicpGJzE4IpjS8+RurlByjcVHe8BDQPGWK6r9mMb9siyunsD20NWad342rE4uj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5Uj2xMqcXTp3TOia1ofJqdpD3R+Z94XVrInJu4I2fzwG7PJJVgn7x8EN1K27o3JhAMJFpa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+FRyMlYUCqyigrFiOGSQJrpac01YyRMeotz4oLUU1qlCHiXdrPF7rO1bXBWi64LtyyxWlA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XQ4eLLSi2yGROyFyPlp7iEeURt8ZFFO7U96Y0NMjlunZOQKdwPH4TE7lfPy3yJz/zle4IT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IFTzRVDPSODvWAHT6Shf8Mu1PhX/ALJ3PoOUcepPd+If0Dx6R6LgK++RRybzjH/tv/n/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5nzRvkcxSPFI2KB0pxDEXqOhmqp+hDAypp53tYCxOGp8UHUjmj6aZCx7qmcNfHDUyulZ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jEEggpZow9gJaWOuJGhSNT22TITIpXhycdm5XCY+yieoZe6nkLnVZLXV3dKI7FwRFkCpG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zfxBfqeDu1WWFS66DFa8TOETpHMZoZqvmw7u9xuy+L2Ru8t4kd0x1Nb7Bbawbt2T3kktKu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SAHQP0OkZqWprms69JJRYtHMcuRW4S16qqNzJIqmSAsnEoLg5jXXAQO5dkbhRyWUjg5MK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J7kHIWtYaQbODwU7fIpvHyVZMctrfN9lZEo8nIhOB0zEaY22V7o8J5sm+LuIwpEPHJidy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cvkegIoxhxjllp5aHEo6kEeiR2mGPevfy4esfgqf4uFf+zdz6Yo9Se/b+0cz6icxmRk1Y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DnbVUllhZ00kIc0TTxdaqxLrGkpoaB2IPbIwlxUVdPGyepZAZsRc5Q1lXE531chbFOVTO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GpmKR1Lajpsc52odLqTVEeiSWIENOk62J7DI59JHTiokdObWVkRsTs1arKOS4aXFQSuYKZ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XW1bb1FQ3eXZFMKl1Ry0tQ2pi/FjEPXw1UDy+mfobM3vUj9Ssg25eFYBTGz+BygAg8PXA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2SeVPZzQ0KOxDn7EIjeNmoEDS5ulNNhI67YX7PijmUNZVUCo6uGsjKup4oqhuI4S6NRRm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4KDkDvsjs7ULOZkw6XPIJ0m1tmhE7nSmOsTYq/wBvlaSmuLDe6ttl8m903cfKPF8yrp5um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Jy+EUDsUzZP8AFvCKbw7n4j8vj/IO2QyK+c7BwcwtWH4m6JRvZKzKc2pqffE3H0n1W9NR/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7nK+UUd09+R9A9A/tfPo+BkQhz+oNq+L+P8An3K0qoiaYMCDXieN0dK4z2wbD20wq6Yu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S49WSZQ0AcqXDqd0dFTiUUUfXdUv+9DV9NrqjrOdRRSy/SzUajLZxRuP1OvXI9tlNCmGF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Q3LmXL22Vk7PlN7SyVCZTzGKHCm9KKz5JnxtcZ26VpNtwZjdtPK6nkhlbNH+ConbTtnr3z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Ps+TZ+7jpATU85NCqWaC3fJyjaGNRcNFrhqmG1IbZdK60gKS4Njp6mlCS7pA1wZsXK9lE+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D6LGLIWc05VFDDUKsopaZz2yQOpqxrlHIr3B5e3bWg66I1J2ya4odwdcC3YBdcJjrLRqX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1ELYgtXzmfQDkUXWBOwBei7Mojsyd5HiT2/gL5C+So90F/lBDK2QOXGQ5+CxU1VLTSUGIR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Dw4XxPcf0Kj+Jg/8A7Jx3y5Ucae++R/AMh/UOZNgTfMZ3zKC/Un8uD+L+YCwykF4cIcfrK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Q0WlMrYVi87K0w4aShSw0cT4m1NNT3FFQPMapWxwU2kl2jWZqd7XwN011TM76iWExF02l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pPbpNRFqQK+JG3Ug3cnc5jdXsmGygJklikvHxFHGOnLH1GysLWPapdmx+NNO+kkBD2+gJ7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Cc98rjdVfMLrSyPBewrVdatzpK4TPKp3Ld0Bs4gBp1IgDIbL/AOj2jpwm0hUnanE6w3VF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WPTm3TobLTswLT3ua2URuqaB1BiUFYnDYhF4IqsPZI2qpHMMNW+E09UyQat+qjYJpsmP0l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JED2gaU51yo3AOe5hyG64Gy+b72Csnx2CPpuiU46ke9PNhnfd2QyCm8fgKyZzkxfD+BkM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GTmteNDojQYvZ2Ju/wDH4MdWKv5/PU/xMGH/AJF3OUbAwPdq/GAh/Xc6yvfJq03ae1y5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P79P/ABfyX9L/AG8IsMVnuZwYokw91XJJilbTULIIq6EtTojPQVFb9JDV14ZTuqakp9bVP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elL/ANBqpKt7Jadsc9ZLNqnrWRSKjDfoE3uDhpNTCmP35UrFK2yd6LryJ7nB2lkFw2F+s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W1N9Lm3FTs2Pi2oUNT9PJmFWVkdOyapdPJpDY2m6aNbq0duqxjI0NyvYsbuo49Smbszi9k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MYXytD3O+9cFSdsg3D7tZ5KNulr2oKPcvjGtoOo6kZC5eSaNvjKopWSqlxKejMM8VTGW3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MK/By0PifE6CuLU2Vjxe56iY8uUYDXOdsQHo7IOWrYtutNl8lAIck3WmyFru5XCJ1DdSHV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dDyOykQXyhmEOdO8/kcgmIcBNCbuJN2+gI+gIpu+ezg+JCeRkOAW/6r+T+eq/h4P/AD3I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1eselo/L8qQOuih6ZH2d6GlVDbtA9IXz+qfOj/hn1H0O2yGYyCpCIsXjZ+8kjZ9RWTz4hX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6yqWh8MmMS6Ymvchh93tw95kjghu6IQJ0mip63VkqcMZKpMPNoHSQvYNZiiZAvkX1DvBG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tiJGBSNsSPR8MCb3KJQuOqMv1XPTNpWzNLZa7gCzfl7dQoa4wusp5o4BLWzyirJtT06c5t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3SM0uozdWa0uGpwaLuTBZOF07xj2dff5OQU7bzys7W8VLbSRydjvuKKMAlupSQOu+LZhL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Md3O2fG8ppu12yLl1tK610HC30743UmKNcdNxpIcCQqyihq21uHyU5ddihnaVGAtgrq5KG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HIeCgLK27DZO8kHXarZaUNiHBObkcuURuXd2Ts/njIoIpm6m3lDbtcgm+I5TTsNkUUPXaw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5+LqbdsJcx9FijZF8ZD8labUODn/yBF3NaImuOr8lv6BOY9EhJPpC1I+v9UrDzeg/C565X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ymejmuyOjowymie+J1XVRUcEtTNiclFhjpFPSs+kwqO76eRn17qZjKzEenFFNCwsZES2n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pomubC00z8PdqY1fLTZCzwRpVVCmlWupYk5iITkxpdldRiyD7GN6hemSdsHaKyJVQvLIyw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FfUUrJJ3Pd1pJVIO9nGyazZ6+aoWfAdMmne1i3kcm90EdpNsrJwTU5gcnR/ZYO2qsUx4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xoJc0wyJ8jSDpJ30ws2e3So3dsTmrfWy9nuT/ACCjutZan6JlBNVUCoa+CsDgQb9wsq3CG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yxTvgdBO16DkE1BOTT3PLSn2sw9vC5LhuhtkE0ouyutdxyrZEqXU03Q5uj5ZfPwimo8wr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7R/I5+Gp2Z5yCC+FZEZAD0ScU4uXxFqocRfTmCeOZvxx+SvP7HBe7FrCME3JKHpHpA/rEg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r9VDbDP8A13rui+/rGQWIN6ddRvtSx97neWMTsbHT0xrpp6hjYsOc8Ngk68ElTHBSfWDW+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NO6lqnGKSqqIl9TVqDEKaoVU77zJbrudCBZmfkiLKqh6Za4p24kYpNk2m7ZX61ZBqug5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BJ3Ok6kkI+orZGd8w2e24abGRuoG1twn+98BoC+LbuPdUxjpDYskDqZjFpATSL76kFOE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b52ARZpklt0HHeVp1PeWll3oPsr3OhRtCe6xdvHbaJt0I7KY3azya3UnXDxI5p1FyDruEp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Smpix8czFeymjiqWYjhL4w+AhQVpamPD0Hb7lD0Dk2IHKO54RXw3nTZM2OQKKKe7SAS71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m8KNN97/TuUPbbl/hmfORyHkMnboJ2QQTtkeJVBzqITow9ROlp5KKvjnRH4jlWj9j+n//A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9YzGZ/CPxFwH9EL9Ve1hBvhnpsnGytf8AECsTbeqoZHf8you1tdUNpaHDqR9W6aOMMhidN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iue+eeCeZ1Phb3R0lLHJO6nja6TS2N8UYhhijnBo4GpkU8CH3BFSN+mfdkWd7LzUjLiWMx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pQ/6amVQ98riMvlNQKjcQYnlq6xfG55p6XC4unSuiupm3Uosx7Roa5Ss1KnOpVHvRbK/c7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3E7Y0RuATpAkdJwEOQni8cfi0ZW2yCqgWvsXIkBTXLQWyqKHpGZo1QtbZxVt9A1PatDdF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qWPeIOaXHXNLGdTBZ5FjI7bqgtEpTWOidTYmx61Aq/ffSqnD4qlVuHvjJjkp3U1a1yad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vKa5PbvdFE2ROrL4yJye7W7MBWz4DU7g5tTfP5+fg7RooeKPp+T5NXzkVZBqA3en8S+U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3SqLE3MTSHt9d8mtLjirdGF4B/wC1d67K2dvUPVb1fGbnf0gv1P7GCj/xnovZb5nf8HysY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aT7VXVn/oTxANNS4MZUVvTMVLLUyyUbKSjneelDI4z0kXSxGWNphgjL3zOZ0aZumsv92pn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1U5zRFeH0fPkpYwVP1IH63PXTbaSNOaiM7oFByD014u15qahs4ZGLmN8VjK0FPaLckHve3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0oAk8n4a1xcxgvVt0vpnaJ3u0yEhxKCGx+QLtZtJkeNO0aY3uqm/Yc/tqGHqlm1mapH3jY3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9e282dHHHdOZZDSUBaSTye8LqNTntTpDctKubHua1t1GLIbJ4bI1r5qZQTxVSdZE6Vq1M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lHpMcktOaeoZKg5ak3dcIoG42Vlc5NTgmp3J2CPBT36nHZFHnK6CtcvN0PJ3l8pvJ4i4+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tdHg+IRC+Aj6G7J2xGyCebBXKBRT+JPOmyGRKdGFTVMtK6lq46lvpvkxpcdoxijv/AB+BD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6B/QGQyKcf6n6nH7TAXv+gzdYC+rIem3qCxrjAz9+ezo6Jmh72kvxGrqZKijoo2RCqJB0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1iOKAudjMpfTVVU2Q19Zc11YpJKuojpndFtOOpJJK1jjKyeWjbJ9aRZ3p8g9gKnhMDmP2c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fTdFyc7S2lbZjJGhwL31EgDg6IslcApo9Df8A6VA3lbqTFcAFMaiUzyrmXj4MY6kYbb0Dl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dcI8W7W5WvHqspBqc15tK3Ut03tc87s2lkPeNlqDB9Si4SFva97gQWo6blgV2NQmQ037rw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W2smzaUYo5VHVyRJpbIywV7KdsczazDiBJTkPhq3xmOZkgDtg9crdHgbt+VqsQV8X3EoV9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lfJT9g3jL4bk0bnyR2H+f8x+HzlN4DJ3AO5V18I5/LsvgnIZFP4d7lPsAir5vaHMaLOosQ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GFx2jBKxVv7TAv/aP59AyA2/q33Jsibn+mF+px+ywBurDsnPXP5gscvpwhxbOw9pHUbUY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cQYLYfHeasxLRI2WtnkbQr6eJo6ENqGgp3LssYG08kMUUymozGpjP1aWKOCOBxkT3Bz/S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iWPovY6ye24ew3exHL51WV7CFlzq26lxRyWbCUQyoXQcp2djReepbkdnJwsRfLhPbri+aF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kFsFNu2JAC25XGUY2mNhK0F1mp1wmP0l1nnxNwR2kdNGwLtkBaR8fdpkDY47l7rB8biXM+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zb6VTtUu7W3LdViH91ymPuGExKCta9XX+uFUUUVQK2hMakhkhMFXdMIc3VZalshkTfJy/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I6zbWVyvk+TkCijkdgRs3nI7oXT/bj9tNylCGRRFlyhzn85HL4+UMincHzg9sbZ/B3RR8H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Y01RHUNOUbC4lwaDlirv2WA/+zdz6QrZBWQyOY/Gci639YL9Sb0H6f3wwpz7ofnCxUaqa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BrEUNJSueWyXVQGsgfBU4hKKFsLaGFn/ADpoJo5DRzObTUcZMTXUdViELWyzuZUU7JWi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kp5IJI0yobHSzRCM+vyEsYeJWmGRrtSkYLStTgiird3y0oOFmbuErmKmn+zT9xe3Uqtl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IVrsGxtuShwo1VR9OamfolshZXOtrbZbL/EfaW3KHarp9rVEnSjpJJJJZ9TUNwRdXs5xa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HuI3MJ3a6NyLrJnOrprVrXTRYdTwQGNsJQGu6ZKd2lthGF1dQdLYA9ROa0OMjQhzHsuxyi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Q5By1XE+H6xVUfcHyU7oKpj0LWvYByNlayHJ5Xyjsi67n75Eooqy+Pgcv3R3QXwMhsJPa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h5Tct4yPDuAigjuTz8ZPQVt0OEU/g+UHtoo5b5HgbNt3Avhko8QbKmQ3T3aRnio/YYNtib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7DnIeofjc/wDsfqL/ANf+njageS78o9OJbU0XdFpHRqnhxDQqmpjpYh9ViMlGzpir1RS0L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plWVEfT+v0sldXPT/AK57YonxyPqQ8s1VI+0FPJ1paymbEQ8TUvrabK2pVkHURa6F7SpY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RueXWBCaU3hux8lFI8CnfqjjdaLE3/tqKDRTvbqa5q+HC6jugdD+SgsSZs3mA64iENl8B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JGEAPYHLhO7kW6msj0KTdPa9jlZrk6nTrtLJLBkwLToKc8sRcx4tu4NADmpx7pXaUNxdG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StugwBRQ6myNDGjtRlD1ouWwrSWq5BY8hWuYqkgnhAkKVjJRWYe4NkptCiqXxGGdkoWpB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Fqsi7W5yIy+Xcv8lbJvl8Bf5+AhzypfbsAE1Q7yTcoI5HfMJqsvhuRy+fgcBfL/E+cHgrI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jYM0qkxB0Qa9srM8V/8AX4GL4iRvxlb1hD8x5TnX/s/qD+B+n/4J9Vvwc+jEhejpDZkVT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Rxgkgaa6sq3PjTtpcUa0vjrapsghrJY9DQ6RjTFRMa5YZvR00rg1tNG2r6skUToNbYi6B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/AGLbVGLRtk9QNi4XVdE58e7VHIFI0vdJRdJs82ocZXQK3QfpDFA+zesZDUv69TU3bTSNG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suFJyDdAKyA3qm66fhYc7UCE1tjbdONkLhVTfs03A8iVZX3vvINbJNIcE4WUZ0CoaHMaA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7SixqFwIxddt9k5vUEbSxPbqA1gMn2f8AeldAWth0OBnLUHGYaGLoXeIemSbOkOlDd1rAu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N7olFUMlyeUx1lUUkU6rqBzFJE6IwVZCY9sgOy1ou2CCe7Vk45k2Tt3P5TkMynL4HCbsp8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xbMIep3lkUMz4p/ifOH277u4PC4y5yvZOcvghQzyUz6Osjqhli+2H4D/7H5Kt+AD8hQyO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XLGf4H6e/hf0sQbqpKX28KZDcWe3EpAWUcfQZiep1LWYlJoldWyRYXSNDzGdc1DqTwxtP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ip3PjZIK6H/pyRU/1FGzVPNN1EzRDJNG2SCpqZpmXDHMeJI/U1YhiTuoJZHFkzQfrZS2WP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HLdg1NcmyWDKgRMwktggpYy8Pg2dFvK1SN3dz4pli3JjbioZ05qGTTPdxKbbS7uyv3XDlH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1e2UkQLt7x2Ug7Xx2EcXc5u3yyN7TKNK2McDNL5WdyjReNVyXFTlUmnTI55VhJF0Cg0AP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hdYOTZAW6WuT3aStTivEaGvDZnxJrmuQ4BQddtTQNcqih0uOuMw1hQLXBNNlJJpFG7qOR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yb5fPyOSbnM8VHm/L/FN7kuXyjyUNxl8ei2TU7yTfE7F3ifOD2wNyj6fhHYWy+CC00OKBy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+nP/AGLuQuUBlbcDIf0C63p5Vv6fCc6+WMf+v/Tv8Q/0qv8Aj0zyTR1fRe2cRUdHH3vHZ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CKqFv0lDGYZat9mMrKKFs9Samd1PK9SYf9uChfMW0Mwd0nwhs74zCWzCohZHh2HPLHYs3p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ABvQFU1DYGVGJVL1TW0umaF1Bq6ml5OpaFIxEWzBWre+lXJTD1H4XevndLqkcC5GHSp2q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FNOh/kviFt3YzHpmae6CYOiARb3J2wVw1VkzXT0zhpcirrbIr5IstTl1EZQ1OlcrqKVSX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7qApwCYO0taHmwEjrIkOQY0NksGx6ynXCan7qHuDwxGytdNa/UW6jpdf2zrBTXL4LU2Xe9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Bs4rKFwEtLZBzmGKq31NU0upYePsg+j/XweU7luf+EBl8qb33eSPt03MmXwM+MuM/lfK+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/1D7IR9BIuhl8/wCUEAnRtJpa6SBY3NHLg36cP/kflcZD8ZNsh6Dk5yH9hzrI754v/wCv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Cpvapjpkw9jJJKmna9zW9N9fLJDFFT9KH6jpvqnsbHPiE3Uhwx71VRR00mHxs+txBrhX0g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1zvpOrpVOwSKqoRrnfPbDy4Mx3+XKFQuvSZ2UlZvUSlxmZd8RLGv7i1PZ3cpjd5I7KVisR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qJaZnUUnSEL9Ltb3O8hI3aT25BeVzSiFFJ0yWgi6xNmukWEvDo7olcqWVjA6pNnMc9RttU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kVfLSinlXUliChZP0jLlR7i1hs4cHQb8p/lbY7Jli50jg6V6+osH9SYMhdGi/uhO3SdeWK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6LY9ZSua4kNeJQ5jonbMe0usE27Rr3JF2v3aqqijlVXRFplidGeoQ2M2FH/Gy+ch4nI8N4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KO9Q/n4PjT+08bOX+VzkT6Pn1DIJyfx8x+2xHIoFSC6j7Qcvlf6yHLgFV/x/07b/AKDhv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tb03Tjf8vx+Mu9AWL/8Ar/07fof0i7tZ3VOEPDajSIjJIDDh16mcsd05Z56Zk0MmughfJ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yT1sP7Z82h075zEo8QnZStxNj6e7hJQOi+pxOYiOCn+pmhfJSLHoQaeTjB3/ALZWUlXGw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OJ5Wm7wuV8EbNG997AiWGyezci2QQvZoL02zGxv0ujl1NppO2N6cLiUNuBeoLbpzURdQP6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RumXDZdE6lq4w50s0iDAESAtyulvhzGPqXdrtSujmQiEQjdFbqNusdNzVHYKRwCuhFYWAF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zgmsC02dLFKXiG66cSMlxHchzNSbe7GEK7U4hzXPDUW3TYyWtpi5R2ikcRIGts3SAWobE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UGxzyMcJmuDrFtTQtKng0GNn3OI8jzkODn8A5H0tTN6hyHMnFP7L0fL4yKAuOM/lfK+Dk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UcBN8OAmo8r5+Svm2XDncBN8nKq9ik9ykxF0YZZ7SgFb+gfwuV/Ufwk2TnX9WLf8Ar/01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G1Uw9MCZslNVxNqJZWdGF0o0VDJZE2BooMGsRLHTh80+mpp4X1U7oLTRUnTf0GtlpmRyUF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YejLTSQvLzTiJ5nMkJmUl70VQIooaqIxVNTNWPYRE17nPIFloeVH5BOQ4PF03d4NlfWpY7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0xuPUTXo7hru+I6BDIoXqN3bK0BUkR0yDd7bpzbJ4VLLcMHdi8fTrKaF7XP1yoRgDUAu5y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kYoHap5gtS5RO91dWKcmabaGkTtCDrKOTplswcJHXL7hzTuZTZj9Q1tUjnl3Uu1rtt25OP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cvd7/ALaZ4zvNqYNLHM0mOFryYdKEmiTrRqoUOoHU5A6wRpIsr6S161WdoLjq0qN5Ic0h0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D43R9Ls3ZHbIZDJqh3ldy1S8RbRHI2sgN3b5XyKuivjP4+Lr/EnNR4hM8fTx6f8AJRyC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LGnqpaV1FVQ1rD2m2Q/KSjkf6zngIm/rxQf+P/TXtf0viQaa9p1x4ZCyKlo43XfIGwxE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BJ9Q3rS/VfSzSSvpmU+HYW8irxOHUKGfTDW10aw3FKbTpaY6oCodWfyGkMZG/oS0Uk0sdX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K4Jg6cRsrq9ibubF5E6U1qddbpgUxLFFI1zWyAGSVikeSmSOifPJJLMtbQmuLjp3+In2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T0Y9EdUNAdGQHtu5zEexzqqZwawl9rJz7LvcmgN9ErGuVFbrhnb8go5XCLtuVpVk65WhO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getPdwrC/CIug4tc+UOTQ2ziXG9jrcXxl0YIOsBzBLIZC2csRNwHNjmlkbqElmCU21It1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VzlpVhYuUcjAnvIdHUtmY6N0bG1e1RVLrkva6+RzPPy7jL5CPKKCCAX+Kby+RzIV/j/Xw7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buiMjnf0W2Xw9VCCbxlznyTz8ZfF/R8VXs0fuFFqZqZJQYl1HW/LdE/2Xv/Dif/r/ANNHs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ijN48L+7EyzmYi8yVQiaI6jembJ9DBhNGxjMTgVcb0NI9kNRXV7p2uE72TUUjC/Ciyldh7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fUP65mFQnu/b4cXwTYuRLMnuaJi50hLroGyAQOzTZ7W3yBXCDrmdt2MJTTdRFPG8rU7ZBB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ixY9Nm0rCNVRUu+4nMDlVQgNnrIWIufIg0BXAV3LStNvSSpVRbVZTwA92yvtuu5BiIsi+y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m6UUGqF+hbOUnPzZAXQ2Do+0yks6zSLB7I49IlmLVDL3S7x9gQjFm9Rj5mNcbaBYoGNwa7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wAOrUCr6WsdqDHAi6d4liZC0pzDelc+M4nTsLLXNQBqpRZhz+VdfBXwr5cj5sim8SbRUm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k7b0Hho3K+Pi+TQnZfH+UQjzP4tTePT83RXwh4ooIcKq9qi88inKgxR1MYZI54/w3R3Xw1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qXATnk/hCxL+B+mPE/wBILGW6aqI/bwG5fFN9NJQuJrIfHUySTFWD6mnc409fPFBTfVz1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V9OIy8Ethj60NKOpRYVqLYo2sgmlY+ogZG8VBfC6GpYYa9p/5rRdNtrF3JoATtlZNZcCzZ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3CJu2Pkchya9xUtOXl9O0KRuk5DkFXC1KR/UfRvayP6mGFlRjpIlM1S8Na0XCsSht6XF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8t1TvtOpmamvzJsgiNy0JxRTuHbAOVrJzti7Um95tZ9rJjtwXh5k7xGHLU697pzdSa1oe6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EN1OCJ9TbPZqRiAUYuy2lRuBaZGphapnNMTNIj0hRousHOADHO19VnVjgVVJ26t2RknhFB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eObV8jKMbVXtUfh8k7vUuwG4R3y4XKsjkd2hFfC5yPH+Wo8u8p01f5PCKC+cjn8DdO4zq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+SLpo7fmmnkpX0OIRVYI9Ry5zCJ/qufZE3Q/FiP8AB/TH9THfOEbfp/3a9oeJFPUHpUTRG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NBT1VFN1JoAMNwuzqevnp2QtxC8k8+IvdHT1LmmkmjIjqFDTQ6nwSRGIi/QdA+a1RhkoI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wrFyaiPutbYC19Qu7kpi4lvkExye1PYnCy+U0q6c6wh0xjXO5CMX2aBdad7WW+d0XLXc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kTdFWVHJ1YlUjTN8ZuyKsjsnsBVlqs3tWm64KY3UmM3c0hOCledEOotki2ZqLXGyd3iKzR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iclyO6iYAr90j3XMj5Bo2YwJ7LEA2YXhciK/U0ag5rQnmztDnGHqRjFZtckTbL/Iyshnf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Ic/KAQCrDaOk9r/6WXLp8znxlZfPC+By05DL/AD8N4yqeGIcHj4dwOPk3uijkfFiOQyqva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VpN6DFls4ei9v7T3/AJcQ/g/plH+njo2pisJcW1hbqdUdP6ekpU5tjIx8rsKp2txHE4/s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xz4cyKOhDYamoYZqyeeKMVc8cdPW3+oie0Mp3fbedR+qupaeSOTEItE0dtXy82TUOWqU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C2bVMO9gVlYrcJjrox3MzUQjk0OcmU9y2JoRIW5WloTngNjnbIjcIK6KJsnvCL05ystKs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1iEd477ZFqsVxk4gJze0iyIQRX+LL4ElmRPMaDw5OZqkcLIMcWeJe7SmSdRvzoITVdXsm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GVjkxzWua65GV7my6e47EJy5PLy5ouaWMa8QHTXuSlNVrOKuh6fj4+EfQ3kKuKp/ZPKj3l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O+6GXwEeBltco8N8TwqjxYuF8f5dx6Tx8lBHxGRVX7VJychnZcHYqjrpKJ1PVRVbW5OP5D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/NXfwf0060h/p457FNzHJ06mlncHYhMZKmAlr6mrdJUeDaxvTraiJ1dLh1PGZ2U18Tr5W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Rc+nijYUylidJMyOKSKo+19zo0gETqiMTGOsl6mJhM8+EBu22TFVhDhNK+bIKcXZCEBlp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pg1i0OemU7QhYJ0gVnvQAaCiDeoaXPh2Bei5agnPaE6QlHndaUM/m4Cdyy4YRqErdEqtd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He5OIV9tC0XQuFYkRjZ0TSpW6CSdIcrJpJT2vRDdMfAJ6jn98tkzeCQaUS4JrHvXYxEa3mF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AAlt0xmkdJxPTRY2zQApHWa3ZR63yY2/VFYMav8AI4+BmeG5fB3R8RwcggmbocV3MW0RQ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v6L7Z3zBughsb75ngqo4Zy5fGXCajkEch4hXurIIqr8KTP4y4R8rCybrhkwvEo5A8HUG2/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AiS78wVb/AAv037x/p4y29NTHvl9yFjXYbhctpcULmNgpJqR7JfqKaFsbpYmiKKteKd8tT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mf6uibG6ZvXFTIyl1GVraZ8Mf1B+kYABUbKQsqozMKrDGeYbd3DkCVwagXbCe0iwBVlZO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92hWuHSMhMlRNMmRgIkBaitKFgtzldHi6LlI/bqIkuIauVbf4C2V1ZAEoR2LRY0FUJEOM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l8LhPuvg2TY7otsi3chfGkuTHlglfdHZqGwBstTghd7yNJ09rNk/SWxm7TddRmlq6YcrWU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vTPJ8V3DiRP2Hw7xCjm6EuMStmpOXZFXujsgcxldOR4+Chk3yCHjV+4z2UVD5Se4Tv8oL5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V8fCqOI+eWrkIre+ZRX+V8g2Q3JCrPGlQVkcvn5yKBsnNWH4o6FRvbNHkfw23/E9/9Gr/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/08SF6SnP3KraWgn1QFrOlR1DX1k5cyV4a2mpacfSwzSTQT0ZlhlpX0zoK59PCzD3imJa1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Q9OCRumaQyNw+NtRBW08UUcUzgMQiYZqaR8h0aZhl8NI0hP3ZErl6I0hk2tfFkxFg6zot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3OlkQaAi4BXcUBucr5DguTnp8i6hTjfIMQFk7lFXy1WQu4hwC3ciO1julK1wkVTLrPiUc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9nuCO+TTZF+z23B7Udla6um2LdOpatIO5cbJ3UCkc4q+lz3ljwQ89gjDdaeQU3ZRDVJJ2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uIQuU4Bf5AurAqOJpkxR/Y1BA7EhArkNzaNkdkfT8pvF9qn3f8oqDl3KK+BmMzn8fJyKb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cHYBEboehyK+BkQguVXcUeTSjkfTyibBwVNVy0ktHWRVbCP6fCc6/wDSq/4X6b98/wBOs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WH7lE8Nc2fTR0WHfSsqJ5nSxPtFSamuDSqwt6UkDm030jGUbsRpmM76iWoppYJKDDYZHRx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6prmvge6P62LTLCx0dNA6V+IQPYWja6JTVsm2K8ZL2XIZCGuavkc1NgOvs4F6GyLlZxVg1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y1KUhOeAiScjk0IoBELcJ3LzZYvhbKWiDt2tLk2PJzwnHbCZtcToj9VisXSqkV8AKysiMn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IrlfJBVkGXIaGH/XwCnK6c4OGkWOqzW2WklRs3czta0tL2lzmhwJ3V7KR13fFxoj4sAh2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oIr4CKK+MjuuRx6OCgrqb3SiioPFxyORyt6Pj5+PQSm5OyqOIvLaz+EVyWjIDb/TsjwPTW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cj4HCPCvt8OC0hw3jNDiocALg/0Husib/mHprP4f6a/kH+nVfxYuaz3Yd3VjHRTtrNLI8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pKaelgkllhgmkNA1jlWT0scZdVTMhp4I8O6hVRVyTx6JXJ0LmqINYInQGMSFqYyB0mlgm+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zoGlWBRGrIDcKobaTybbYbiykkYxGd7loF1qRTeLZc5F1hclFwT59rk52Wkei6F3vpMDl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pWrBT/wBPAOl0ZNQT3ouyKoJPp6wnuxSLq04dZBBHVcA2aNIIR3VkQgOzSvndOVk6MJp0m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+5utJI0gLtTmhaU4HTcAE3TQpLaml+p2vVK6w1ucGXCNyngAEbadOWm7vnEfeOzhyfTbY7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yb7oXv8AEvvnn4/xF4O9Y9By5XGZQQyfzU8ReZRXBcguF8XTsym5A5OVUqU2WzhpIVtyg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L5JQV0VoFqLEJKR0dTFNHb8znI/1Kr+H+nP5B/pyi8PD6pRu0ijY2uqcTqGiso8QdC+gk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xxyPenziBz6zSvrJJV9fVU6GKyPRqKdyLpJWOqWQj/osIikinRFjbSYXQsMLtD6xpilOz0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ht4ot2gbumjanyyvTWgZk2V5HpjQ0fDJNbkSt1I9jV1Sjz6AN7IousqanqKs0+BNCgjip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p4Zl+i57Tfqml6c2olWKsrKycNqKXrU5F1Uw6JhxdNycjwUU7cbhE5fFtkd0W3TW2Ulyct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bQgECnDdobZx1F7GlaE9MADZSAXvBa6QhaupGPEusXSC8UiY8OWLN6cr/ABvuN0b+gHuO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XyvkFNR/kHy+P8x+25c+v5+b5j0jytk7mpUHuHI7l6+Lb5nIoFHkIGxO6rNlSi4THJzbjI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25WkOTXGOWhxBlQiPxnZPdf8ArVX8T9ObVB/pndkwtLVeDfZwupEcOCRR1MD6SXrzzvw6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Pics6awOTaYOUjJY26pXERTPUNBJIGUboy90ThFDD16qjicWawqjrKPqtFGwSNkYy0kQaL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bhD22zhqdrkTG2BNluVsFuVsg7MlOdZOm3dK9y2ysrINzJWremwuqnVNhdLThslweOoWr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RdKpwmb6XFK+AVUOjQ52xGbgsKk0VDFUxMdIFq2CPFxpvvk5akQijstV1ZaFpT2m7mEot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IO0jXqAcnG51b23VkG6i5rQnsbZsDVUNJcQWJ0jl5Jou+2lx1LEry01r07fULXvZcg53y+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88p3H+H8+j5y+Mvk5cegeSPHKqVT+47YZOVsvi26K+SMwcuFXKjOxVtr2V7pwshmNhdOQf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dXCcFQ4oYk0tkb+BzrIm/9er/AIn6eH7o/wBMKsFqqf8Ajt9un3GF1zKVkeI1cSfqe9sb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J3ksEbY5JJ3VFMNDontcx00SMs1U6OgbGuk0s6k1G51XE5MqoXChljjd14yYNE0tbTCNBE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9clOaShxqAR1OWkMGm6NlytldXRepJ0S5ytkGqy0oC2RUMcs7oMEeVTwQUrTpKuNDDZNNx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1fqSHTUlYLLI+r/UMHSriLhqIyKJMckThIwI7EuN2ed12hfJCKK0rlcooWyC3anyDVqBUi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2TU82bcprlJJsJbK4KlcntkLma7ObcGyDdTgA1Ft3OOxY0wQ/blOwHCHOX+vQ7gcn0hf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4fg+L/hbkePmpVN7rtygn8L59Hz8ZsXzX+VHs0hAgh7bL5BCIuiN066DU4qwC4Xyvixvq0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9McOqWzsI9TnW/s1X8X9O71J5/pBYh/MfvTR+FMbKreArPCACNXME6QPUU74lQQ/VSvph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NE3puhbqjNJEo52SAytRH1AdCI5RQseWxMaOk2leHF4LzOHxlhfJHGnVD3rTd3A13yIRf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k54anTko6nK2YVkLZEhU1DVVCgwaCNDTFFqumOKBse3JrheQ7ttYWCxyPq4e/tX6ana6n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Is7Y3yPDgsFm7cg0hzHWeHByvcnYcjkfKtkVpsNCOQtZyLU5u1lZc5NIXJ+UNwAmiwsgC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8EIOsDui1XC1JrboAAVsWguTDtmNkUDmF5ZHIoZN3TvCL3jk7l/H4Am82z+fQMjx81Kpve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/xewy+Pkr5XKOXyq070XiQghwQCtKGRarobohPRy+Pg2VrrTtcpwLXUmKOTZbuyunvv8A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/ABf05/KP9NzxGyueJarmmgjbYshanSDpNh7HQbuisOhpTYNRkYIFG6OZsUcLpK7S5OZZv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RMajI8yT073xsmjY2+pxbri0uY6sLIZaiolnAjatmrVcaLrhakTdMAV93P3T5GtTpXFA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bJt3upsInkVNh9NTpzsnFBu1rNF0TdNfsdKJBTRZcp7epDLE8SYBqZURqvg+lrZd0zhXB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w3DXvamVLXgaXNj3F7IONmloTzYattihm6wQcEeSLIoFFy1BFEbcIqytuecroBXRjJBCN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oCDN7WWmymZri2DuDyDsgiPwfGRyYi67YPcQR8pV8fGfwEFa2V/wBDkr5nVP5s7k7YA3Q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HCb4lfFsqz3KTwJy4Thl8nm6AurbuTt8nDZmy3QGZCiJanBpVFUSUz6eeOpa86UTq/qjN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p7+Uf6PCfVRMFRUPndUD7rdmC60hgp49bdX22R/UT4s2ONtmFskbdPS1GKGGBULWMN3SPb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eIInppls/p0cNNUuamwUzKt+HtU9Q2mnmlkmLWNaiQ1FxKs05DJwc4NDWrXkZBdziVpV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KdstdhBFPVKDB2AUwZEHFMUl3OXbYLV3SAJzbKwcDZctaLprSFGbKWlpTK4z1ddHxjsHV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7hrQA/h24osR6dPsi1Alroa3Q6J7JkY928XurpwK4Db6Txo1LSECMrBPdYA79pGyIT2Ky4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WAR3TdhdzR1LqwsRbIMuoWHURYnk8HdMfZYhShsDz1GMcigvj1FXQHoYpQVT85DzkyKOVk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f5/A1ONlfeo5p/PxHINl8LfM5WVtvTWe5SbRvGwy+bLe57lwt2oODk5u54LdvgGxPcgLAc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lHJcOEtLNHiLXBsmv+3Ufxf09/J/oGzRVVRncG5OZdxqGtX1LlQ0LWQiVkcZqbjDPCol1z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tYHot1Kjl0I9RpwzB26a2BnSglfCKvEYpKR1H+1MoiNfWfVEyzvYxoCLwE6RxbGzUdiiU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Jci9a2gEFxaFbNu6cAtTQnSAKHDqqpUOGU1OI33GqyuFYLtIuGotutC+Tsn3QF2lt26tmPs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t5dMjGU0Svvdrm1EX087tyN8vghG+ZanMK3a6GucFFLHINNl86pCt0HI3sOGN3u3Vk4Xa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lqangFFiLe3StKKO44Cbw+yANxzZWIOrclWut9RO+4Tj1xUxOppTsQj6Pn0gq9xkNlJ4U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civn5zGW13hfNlZW3y+U3h+4KnVN7n+G8Hj4/yOPnI5t8SMtrFVe8lN7QQRVtzyERuCiFZ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4QWvcWRJQ5vdFqbso3NdDJFZNqnRimOqH+zU/xP07vUfPo7rofgnqGQCpq3TGLuTrqaQR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PI2nfU1FVUSRxyPQiaE2ogBbTmUVNLURGJtmjZVEjSmnrAyVcapK2OZpZdtf+1nc91K6ox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qQT5QiXFEuCjddXsm7oq4aNSfIAtTivIgZcprVYAaUHBrt5VBhLyqWmp4hqupJbplwnPda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Iaii4oEpxuhcprQnBtu5p7U9pabpjnXl1WYrtRs4W3x+BNYgLZuW+Z45R4dEtwoqx4UU8c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Ex2+o3ZYG1k03dYBf5fYgMCOWnc8i5R5tdWWi6siAtkOXAEg2Vwhytiiroi+ReLyGxkLK2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4I/FfK+c3hT+JV92+69fB9fydkU07r5y+Xc2ycvmZU3uO5G4sQPhisvj0sGXACcp95aTx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BvtdEXWohFOXxytOyIum3GRNkFcFHZFA7Mk75WNlUUz6V1NUx1A/sVX8T9Pfyj+WpqY6YS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0zcsc2Nj5djA8v+kY1pgs9kcdnGnTo23McjEHxPLY9KopHPfUTaXayQ3ufHG7VDJLMyWm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qqjpsjsCE6QBHuPxkFfuDkTuXoakGqytZFALgNV0xkkyiwxgULRGtSLrF437LlvaASnWa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fUhsNAKABLnaUL6uELFMdZOZqTBpc5wsB9xMaFuVJF1qUN0F3o2QGxs1GXdr9S05EbmNG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grI3JzdS7gWvTXbDnUhYomxGycQR8kbm9kb33RCt6NlbO2VrrxRN0VqstynR3Tm3AD71ER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1K+6+br4+PQUNk03M/jB7eUfmciiufTfOysvlFHNu6ehxMqX3DzexyaVyj432+Svlybn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Y9g3QQQ8vl4smooJwsuQWbDJzVbM5FtxG+40lqkdcNd3I96OuF9LXNerf16v+H+nN6n8lV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f3qWzYYm9jtIFON5wQidbtSmkL1FFpU1gnTyvPQAjIfEoKiPVHD9YaqPpGnjTKgUj462QT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argLUSnHIL5WparK9lrW7lbK+VsgnGyjopZ2xU8ELhu+7WrWxAgrZHloYrq6kbrTCb9TS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cdbW9oDtSfwSQeoXLV2tdqPAD7BpumgIkBACzboLGYOnU8hqKuid7vu4ErQoxZpTub3c4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whRzPjUWINKb05gWWWrLcEpxuTzc31XJuVrLV1Smuu0WIR2TkRZCy+fhOQaUQbkJwyvspF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8aqqbqhhDFsHHm+wRQ9PyUE3yqOIvaXzDzfI+k+gZfHz8kZBFDh/ClVL5nY/CaNiDZoXy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xyiAAt71Hv0vjwrXQRXzJ3OIFnL4+VdEXWmyCvdE2A3yBTUAiS0HxYM2qRhCo650SjfHI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/wAP9Ne+78Uj2xNqatzwiNrm9Qe0Id0kTmtdWXdLYRiW/UbH90WtUO1GBgYnyXMzu5sbW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aCoL3BrhFd1tKc4NWvUtrAmxCuromy1IustRctKtl8LTkXJt5HQ0D3JlPFEHF6YTd5Gn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R7uctCa9zHEgo6rN3P+IwbtYA4hXDS0hPke09TUiWgakDqR1NVk1tlfvkc6+orUQO9yxGP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8uEef8/N9zym5EXVrZOjXSLUx5aoMQKjMUqe11g7b/IanN2tuGJpAXmSVftOpWemgrSjZ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AXCc8gNvoPOlOWy02TmABztCcXEjUrKpp2yJzOir6mb2Hi5DjP5zaqniPwQUfHwfwfKHoH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+U3NJ5nkWRWizeUefmTdOXw1O5+Cn7oK9lU+/S+247/A5+Gnb4bsCV8fHJyFwixWRbc75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dvybglBFye0Il7XULg8Dgj+nVn9n+m/fPOQ9LiGNmrxpAJQaXvc5oTnWQFlP7nxSt7RIO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NLLCautq31NWJGkD7chfTyNmNnA2TDdPZ1nNga1wFgbAvNk27kWaUTZdQrlFy+HPsO4hr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CcQoYZZlDQRpoDA+6YbgWQc0lzQEW7BpsyQIEIuKJ7dWwCJK3UZARBLr2brujzwjIC1mlH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B22BeNY0dznN1NtY3XdaMb4lH0a1yG6t6fhFNRWxFwE96HG+pw1Iw7bsdBXSNTZYZg6MhA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nl/JVgBcXDwCHasrZlt0GgEIb5O3RaVyAFqKdIbBW1Czk1t3vZZTwamPaYJL7fHx6r5MVV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H7fwV8jf8A54RTlbMcuTfFxR3E3NF7hcinbgbtHCvsN1/pDyd5fHyTt/n4qffg9h9igDm3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YoGy5VyUN0RZ2W6sjyBZHwGT8grqbzdqidTV4McMolavn1hD1HKs/h/pv3/kBW9NVVMpx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ODXEtijle5jWWyBUp+82N0wml0tZrIDXFzoWgS6Wp40hASAfUTtUVcVJVNmZ0SEywbe7i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E6UdT0W2V8tQC3Ks1aVpVlZBqK4UcUj1FTsaSU82DXouXBe0OW7SH2Ujg4t1BFwsN1ugd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CnhN6jk4JulqvZOetJuGJwK0bFisuE6VCUBXBOhXaEDsTqWLQdSnYnc5/JRV0UEUTZcngf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IJ7HsMNXIxMqIph0iiVsU5AmzuC+ybYlrNm9qPdlyUVZG6HJ5IVrKyKvtpTWtAV1dXu97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OhdGgULW+MjmcmnepQ8EOG+zfZfPxldfObT+C221jZXUvNH5m1kFHwN0bIbrhO5cm8PTfH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T7xf6uuVbdqerWHGR2FwitLitPaO5Fq+NBXzdFy5Tk7xHk4b8ZBcB525YbA0VYYJBUwva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N0FdXzrP4f6Y9+3qq68RtiLpXRtDC+R0pqTdNbYXsiU3czbTTT62BgaiSFLuwmyYLul7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T6lHAxiunSa0I3ZPIACN7FwC1bOetWpaSg0BcBu6LlZEIIAuLaZxMLY4TquroEo7oWWoha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WxkI2RN0OAVrKO67tWT5AExydfTrTD25OdZM3TrhXTTdXFza3T3GysraUCHZNkuamLozH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lW3XwWrZDYDx4F8r7jYDyMTHp0ZaYal0ZjqY5EWZWRVt73RO9snmyjN1whmS0O1anbuyK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gAVpuumvg7qWESqpoSw7tN9hze6CItmeG7Kbn/K+P/kM/wDIXz6B6hldXKHibI8S80XuL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tkESSnrZRqTwC5Tgm7F3nUe/T+0giTZOR8bo8Le9lYguPcnWLfiy3aC0OG6IVnauE7xCdv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1e6kYFpBj7g+gqo5IkfxE7eisH7H9NSMjn9E9RHCHSyVC0GoneWxNLS43aph9y+Y5nGuXQ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W0buD7rhNaVFCUI9K4HV1Lp3XGRKJJe5wDXS3GuyJc5aFYIALhXTUNley8lHTgK4a1pFu0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3y5V7JxTTZMfdOcQQ7drrgBXCLhdC9+ojIg/Z3NyEXmya7dichYpthkQFr0q10Xply3VYa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NQ5xCEGHlcHIBHkocK3o4yO6Asrb/Pyoz3a09rXF7C1QzOjUdWx6DA4G4N0ORugr3V9wc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u4Gu5VvQ4Z3yutaBCLxIqml1qWF8BLlvle+QRQU3l8L4f7Y5OXxtlZD0HnP5yO6+W7p3l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WoMRcXIhc+kpicv8t8rXJZZOO9R/Ig9r4av87IcAKy/0EAFqRV1yrtyeCFEdKeRbUU2N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XKOVkbFNNlbf/ACUbq11pLRSYk8FtnNzsreg+myr/AOBgNM2onDQ0KWRkTJqqSc+Jv2xuf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ul3m+SQFupH9KOHlos29pZJmsDZDrkJe6OHfSGrqADW9yDdS4AtbUuQ91ldXR1ENZZfFlp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qyByay6YNC1XQIR2Reuor7tcESgiLqxTd1wtWpGyjsGtfdTWUXN8gESrI7K7UAgFpsdSDt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nOTS1y0WVkHFpNnhg0rUVqurpwunRamOaYpH8g52F05DJ11awBRXyiVsVbO6O5DrJrlJ3u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EmVgcmsa8EObl8AXXC/zqVwg5N5QN/SAiF8koKystVkTswCQWsWvUsLZhU0BiDtUZ5V8r7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EV/mTxzOQQ/GcjwpF/mTii9w88LYl3KNrDZadnePwxP5bw1yabJ2U3vwbRFM4+ArbM03F9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2TcrArhNCabPk7zHGFpueBs5l7LWXF7LJrLAsutgXuuOU7lp7uVqThfIEp0YcqWqfTqGVk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oxH/ANd+lvcsqipZEppX1EgUbNSrPtwxN2I2PDdlL/IuhzoVYLyaNEnURe5zwmxmzGhq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AtO9wMitSc+y6gvZzkGWIBcflAFy0IRtUmlXGTYyUNgCb3V1dXzKCBstV1cq29yuEUdl5K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myDlfJw3QcUNldOcrlatr3Q1WLk5qD+zyWkoO0oyXQdcoZHdYrFZfHp+crIL/AEUbXNrB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MO904Ah7e1ry1RV6DIpU5j2oI86Ue1psQNm3vkBvpRJUYNyct070bIcm1uFuUDpQ7ldTUI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173uitVk5yPlkDtIvnP5dkMwMztl8lfKumhSjZ2yk4ovcObvBo1I5FfHwwKXn/IXxq25U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ngNk1OVrNuSi7J99fTdcoLcDd6cdJjGpRa9TIlLTBydC6JRIMsZxqfezSe47h+2Z2V0XK6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yQuocQbMbZnOyHpxb/wBbgMohNRWySCTtbGMtXZU7Nb4k2DQAr3dID9WEeQd6sDVaQqxeY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5y03XAUjzHEwu0bIv21XHUuhHcgIMQYnN0O0lW3Gyvs+S7uUN02wWsem9srKxQRdlfLW5N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Qcbl6a9FwIBV1cq90F8LdFXugQchsvlr0StirDLhE6lsrC42DDZxctTlVPDoWcEG+RXwcv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hfK4BXw0d3CuhdDOws+Fd0ZhrnNTelMnxuaid03kphXw13be6tdC13IhFGy2RRG6DdRMaa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pptlrsiWEVOHdWNzXRt1r5cm+V0Ch5So+j5y+EMhkN8zkUEE9HiXik8wEUzm+7TtuiE7cr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QyHMvvxe28bC9shyNwnAFvAXwncDcfIa14gia1W7SU4gDdqa4vl2Uu0hAc2zWjYmS5cuHH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rVdBOYqLEXQptRE4fH4AsWqg6mwtaUe+p4ybZVYF/EWvkO10m06snaWiZ3WeIxfZqMisbD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3SNaHPdKGQ7bIjSmPK1izTuGC7uLhjn1C1FyJQBKbsiuFdakHrVdbFbre4KJWpavRqQRcr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FdXWoIObe4R3WyvkDk42WpB2oXQV1yrIM1FXRdvdFbKtj0T+goq2ZXx8fBCBKPPp+ODld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EEdTDBXPCbJDUJ8Tmob5BX0ou3BRuVpsECivi10WrharLUnErewcSrFboqyPDZuknxRVSr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KPyurpvlL5HkZBD0jMoeR5Q5Xwvhyk2Eqovc+eDkNgCidldFQp3o+PmT3ofBDY/6aLLTvs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HuI2HKvZEFyagF1AEZlfa3ZH4vagNKjupO5chwOt8eiRwTtm3Rugjl85WV9gngOMEklLN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lLLHEJqh86rmtjpsKQ2bAbvAWjtaqz3ERdbr/AFUtu5zmsDpiU2O54GslSDZs8gOy2Vt3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1d8iELU1qcxNGlWBJ2TWZSTsYnzuer2yCatYyvldCyIzurhDO6urq+V1fIDe6ugr7tctSI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tOV0EVytwdS1IG+RcVqsg9BHLjKuh6kd/R8o+r5JXOV8gbkLjI885WQQV0NldOsnxNRbp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VEMydEUOVZcAFarZW3XKciuU5i4HYVpF7AG+7rZOKCkAs8bansDqSNxqRoe3lBNPc47+hq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XKHCPKvk7mQ7T8UfuP5R3Q2Q4HBRR4dxGn5N4ykf047klntNC+TYJq/1bUeEbW2IXySVZ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dvG7U0u7mjS528fe1zX2jc+y4Grtl7h3XJRQ54PyObDKyBsr3QyBuADelxBNIe1WVk9zY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s1mav/j4UNpXfZpRdFb5VXmwXCuSnyNYpJHylsaOyaSrLdSNNo2FyGwV0ZGBDqOTYmBXV9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AUe0ak+oaE+Z7s75NV8gVey1q61K+RWrIGy1XyuiguFdXV7LVdEoOV7rUhkVcggoFc5C+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QV8nAkAWGtalyNW26Ltpqb7mZ9By+Cjl8DxXyBYq23+vm2Q9W5QQG5jaU+MgxTyRKOqilR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B+6HC+E4XTkOTzbLTldEIIGw0ByldGxjnuepIQZirkK6CuguTkNvSOUEObZfCORGR7k/i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IbJq/1G6y5y3T+Bw/gpg3+V0WyvftKz227B3la5CcN2c3KbujyOPkBq5bfe+/J4ULxdyud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9ORwUDrtkbd/TbaUaWDx4QFy6xd/rxKKabDLuXCB3a/uNnKnqJqeSKvimDB21dWyBr3Pm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CRHXfxsJ9uo2hpB25N3NR5KSVjUXSOQDWrUE8vK4yDgFqJPKcVdOnatL3hkbWiysun3aVo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okriUXkm+V1dXV9ldXV0DlfK6uroH03V0M7q6H4tSDldX2BV1dBHIq6BQV1ugbgclDPV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kUc/kobhw7vT8oHK+QOfxlc3PA4LQ5PaoZZIVHVRSDpbKy07BfGuy1XJ2QVlosi22V1qB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kqQAylVTOHGeQFaAGyU7uk6ncWt7cx6QvhfOXzdXTcjsgjyMpDtLxReZTeeFdf6ThbN3k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Unuwe0LryPA5X+xsnBMJ0olDl4um3ayR3azgC6+IbdYblm7r6XHmRoCm8GSWEWyPEkHU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V7oiychm2xHBXwMwnjWoqyobC20j0wBVW6jDWNxA/tcL8Kn2KfwVlZVErXI9R4a2y17bo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63uiLjYAyXXRLixgarbXyAyF1PURRKWqc92q51BalqWpA5bIFX9V8r53V0PUHZas9Surq6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V8grrUtSuMroFFDdXV0VqXK4V1znex2y+F8/OXweDx6Tv6Dlt+G91ZDYfNl8Bag02aUYyo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a5aLhwIzHPKvZF5WooEPBCIQRy0oMUrWNYNdQ6GOOlFZVXfK7U5yjOtnUcBAwyNkg7nwFq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AR5PoGQQ4CshmNjKpVQe5zlaxvutl/ghAbWVriRXIVt7olf5l96LeFNGxTLA2JJbd8t9SLt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TtYW8UEH6UExCxNk8dsulABCQWB1IG6mi+29hCHDleyc3K2TNl8/KuuFqNr6nlMOlODJ1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HiXepsFidm02FDsqPYg8HEBSVCs56Bsi9crfI2VldF6MlkJJHoRbsG2iyLlstKar9stdD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XQyv6r/l+Mh+A5D8oWq2QF1bZfC4QOXxe+Z5Qvf0H02RycLo7DP5urocZE2zG6KvfIFOuU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XIaQiywu5ijqttIc0goNQta91YXtqQbkQi1Bi0EoMIU9T002F0ji2zQO6WnhlUuEhwfBJA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68mk2MRRpg4SRMAkpCxoJYdiuFdDMZfI3VvR8ZuKfuJuKPaS6G53VjbSUYyhe7ueF/pP4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8I+zluhzfK11w751dgItbYAWdxZEIFblzBu3aOJukDUXTbKcokFR5NPc5PAu9tgdlZXutS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7BakODsKv+LEGmIAiVoWM7UuD+1UlrYRUO0mMlbBFwcgxDYBE7Ab6wE59054Ca2V6bA0K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xZBoTyxgnxBqllfKfwhyBuh+O6v+Y+i/ob+W61ZXRV0ESVva+fx6fhHL49DkVvqyPo+EQ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xuvgr5R4sr7LSmOITKhWY9tsid3Z/JBW616BJO6V0FNoRJWu6K6bnIaYy/Q6OeCV0TWdF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0G48XxdRktLIxCSy2cgjk0J3KGyBTcyczz8v5l4o937K9ldWQFgePkoWK2TvCUb/ACtJK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aph9jlf4NymqyOy2RtqPcuFp7vnRZWTnEK4K5R849y3drE99jJspRcDuUbLsGwjbYyuRbc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TsTYrxXOQy1K+3Odt00oKr/hjjqWLCHNxhpdHTiSKLTc30jqkrTuivj5Lle6c4X0SOUcTW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qJbdxjTVLNHCJsReU5xefy8oD+hf1WP4bfnDlfK+2nbK6vlwtWfx+L4G6OVl/oglW2t22s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Zcq9he63LlbUjt6Ct7bLpXQBa4TEIaXt0lDbII3QupHtjbaSqMbGxhBqLVosC9zhpDVq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3BBup+k30glzLH4lhEikpS1B9lsR6DlewQyd6HneTxo/P/TuWW1DdxsrI8ndHxHm723kaw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wpm8lR/Jp/YdzchFDgbK13GxX+QbtWkIPVyWjdHYW7GHb/6tLtdI6zWqXylDtUgIUemMQ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Se1vfJpCqfc+NSKPp+Gc8g7LaxCAum7Brrurhalb4lM1sQGlF1kXlW3ar5ueAAQWmRCJzk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blsnXTfGWqhjdPXySf0QVq/LbP4Dfy2WgoiytsrINuukV010nLpOXSfYRvK6T1oeum9dN4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lfJqJQyFstXcEPRdDI8fGZ4HAyGRAKLLosKde97K6+TldXW6+ANzl8nK+QsVyt76nBair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yp0ZQ5+JKvujh1ocnIJzwEGElOVrgLSLeg2CcQ5aboM7iCnQseH074C193ZBDlc5fF8hw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ovc2uXbhN5LU49p2yddf7/wDkBqlOpaQAXNTwh4z/AMmD+OrE5Xs7cprtK+bAC217ryTWb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U7kBWJLe2aN2mUOJUu6cpU8NJIIFO83c77dN5HmbukIRC1FqcAVZBfF0OUAjwET2s5B3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06WhrWmRrUXuOXCa8WEg03Fy5OdZbuAjTAiFpVtw1WTy1glxBjVPUyzf1AVq21q98t1vlu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yF1ZBaVZEZfFsrJrSrJu+VkMhutJyugUDkMrlXVyuo4LqOTJH6uvIhUTIVcq+qcvql9QCu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aFaoirU6006sCi1AbWyuMr2QRGd7fgbnwtinwLcFBFWQ4WqyDtSvZF4Xx85WWgZ27rZEBa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yrY9SyPndBGyEZmzFvIgGsDjuO4HdDWtTldX30baVZHIrSnAtbpu0gsU0EUg6MjCJAUeFf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cIZFSJ3FHs9W32Ue6K/1sCACnnu+dmxRn7rt3fAyaVVfyaT2DwOBzZBFEdxLVyNQa4HZ2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k+7VbuBLHNddPI0WBU1ihwxjnRw+T22aA4Ft1K1t3NBb8WyBuiCFyuAMgjk/ljd/JBu7t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ZGyug4K905zQruKbHk1iO60IKyllZGp8RcnudIT/AFmINC4Wr8dlf0XV8/hll8rT6LrUi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CIC2GQAJVwgcrJriFrKvvey1K4zeN1bfQCtNkUc/hfHq+d1Y5DIt1p8boyE2/qKs1D0HPk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GxMhpjIgE0ZC9nSWTWXJQ3R5+Lbbpy0nKxW4RK2WlBi0hFrSXhrVKbIptwZIIpTJG+Fag4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8HfL5dw5PVJs+y3TRu3YONyEStJsVfuI+3Fu6yurWyA3qd6qkH2XoeICsidyd9yXeR3RA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rglougnhOYFJa5sRAQHSOAe4u1SN3+GnthLOpsXh3d8SMDxIwMRXC05NK0hFfPyMgctIQ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E7ouCJWrcCRwjjsgxPTRYWWhAqWoYxTVcjkZCSFf+uzMeqy4zHo+QjbIZ/Fk5ayr3yC0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nO6+OVbbhoK2Xicihuid9Nx82GQ3XwG29HydiWbq+wRysuPQXbC6uiL5XVyjYp7dBbf13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bx6GsUz9AZBuJO8WTVtYkyINDVyjwFoWnfhAIi2TkN0VdbZbrQnXVjdzJFpeFGNQt3AJ9K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a5rgMr2A2Ob+HcUvl8ABWRcm7rkOV1sXfJ9mD3L7X2ug5WU+1RTX6DtyANLQj3EDUv8x7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bSKwCtc6mvTBZE9xC+ZRccMksIyQBqJTjZF/a11lBJ3tkvK1OHaAVNEU4WR5c5WKAK+eSR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U6wWtcorgHIlEq90I1GLJrBnvfhbp8zVI8nKbhX/sfIW3ovkPRbIZHIZ6ULIj0WVsrIq+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Ln0hEhAbnkEhXXOVsj6Pm6cSm6rr5cLrjK+RGQC5XwncJ6spBdmXxb1XQOXC49LRdSPsm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WvDdTCZNAAJWrP4B34XwLK24XCuECrgpzURt8BO3VkW7lFOjGt0gCD9SN0XbTUzXIB7EN/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Dr3TLhaimeXyNi9FacpT9mn8jwDdHZpyqxaspTeBBApy0ocN2XxFvJLu6y8QxoBv+42vpF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Qbu3VM4JnMnPw7YMfpVMe5j9gb5TX0yNepR25WN7k5BBl0GrYIvKOXCJuvkna61ak2Nadg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Wtagny2TnalynGwc4hTZn+wzggofg2Xw3IKyatvWch6bBW9J9Nh6Dwm5NATjublb5ndG4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nOyPB1LfOyDAvj0/HOVlbdHM/gY9XBy+VdRM1p57Qyy4Vk3mR9k0BrdZBa+4uVrQXwFuV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RkRva61IvWtgVwcibHVdBb30FdJabIxlwMLwvuanU6OpqBuVe2R3M3a6K7kzgOCuNI8gjl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J7FP4jjRpytdN4rP5lDu12QtZqN3IiyI2KYd32WshbOQ8i3fhx3Olabo3Kk5Di06T041KL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FwQ2MZ1NaAMntUrbBBDtTnNv0yhGAi4AlzkE4q+53yui4LucmRqy4UbrFrgU7cyNbp+L2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Apziu5Ft28FH+xHlZcIfh5QV/6BzOQ9BXCt+Hj0bKyCcFw290OCEU6/4PhH0njjLhaxkU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qzYy5dKADIbtnaS6zjpsnSEoWblyG86rIFDm+17G6JsrlXRIWookoXKsb3KuEbFbWRAK6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c3V0JGhGVSgvL4xfdGmDk5rmrlHYxwtgFRpkdT9qBsm7l2Tb2tkV8HdO9qLwutSJ7j3Igq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5VkLFztmgnK/YCv8hXTeQUN0RsNOvX3Ochch24/3J0zHDZP4ZwQrEJpsjKLNlAaw6k7h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5g0gEoRJrQ0vlaHdzwMrr51bakXINcU1gahZMLQnjYNuiLJnKcbDexyNytL3LQAgiVqUos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3Q/OPwt/o3z+BlfM+ngNGVst7rg/Ksr5Nfcq+d1cHI7LV3EZluwsjkcjnbLn0jYh2oMYS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LZF5kXGQ5CF0DdX2a66CC5RdcAou32QO4dvqWtagtltawWnIPIRkKD0TnZGyDS5CFtpdlb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bt63Qku+aapidHUOuHRSPKp36ldEocG6J3Lrr44Y5/ZFs3Yj4JudRKduq7+XQ/wAdNshui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UEG2JC+f9MGwWgItBQGTl4l/c6O6ebBqKPOlMsTGVCQWuJDZSGtmqNatvcFdQXeHPQa1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ldXutJKaBfIpgs0kJrXPXTa1bkW0onbcoRXQiYFM+y3yKflMh/THpaMxlb8gOY/qfOe3o+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ZOikatS+Pgu2yOW6N0V8WF0RkRlsvlX2uUVvnfO2VsvkK1lYohEZxggyS3YBfOy9x3AXx8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1eyunPKG6Jsc7q+QyN1qKvcGy+FZWRFldF10GEoHSndy07aQE6ZxFRV6gGi0TunNiEpqXU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F2tVroJ/J2RO90fF2yabtZw4ootTRtWfyqP2w+64XKHLR3HdEr5dum5Hn5tsXOMm4QXIc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lR8uC4JBuWouLSHaULl0UzYWOqpHNAR7QXkoNuAESAv8AJRKJW5WlAZtCbZokN02J7kGMa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SG0q6UbVLa9wC51w8qS9wDqcnHdS+Xp03Raf6AC03OlcIegofjB9d/wAw9W+ZyARyur5bq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qmnHRu1zXMR5KHBtZG1tygHBFyDbjSrKyOdlwr7BfPySj6iQgTff1WTYwVIQhx88Ze6Rwv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6+ctSabr5OQXxYpq+FZWVwrJxsALqyPF99IKa1rVe6s1EWT5Q1VMugTSPqHDQFqC7iau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QnS6I3V7q6jdcp6PKbzNyNgDtsgid284htVUptE3yBuXdq+CCEVfU4Dd+yA2KBAVt7I2yA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1rXWh2qEEl/mPF3J5dzqAXe5NYAnWCubjn4K5TiAnOJTigCUGKyAVgVZWXLhESmhrVZ8h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oQRpDpSQ66eSnPAGmwkJCvdOKdsic3hAE+iy4Vyr3RysrKysFt62tJRBtGF8rTf0fP475X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03V/XbfhXyGRVkc7Z3QciGucYyFqfCocQc1rXwTJ0bgtwr3XCLQUywBdu4bjZfG6dwCUU0p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tkBud0dkTt6dvwMYpZEBfM2at5SbBuXwuMuVqQXGV9/lpQXzsha2XOZKtsgi266G4jsN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vZWTrAa3Su+o6R+nke50bWqzVBA6UuDKUTTOkjaLJvLWPDA/uuEO1w3D0G76U3ylQ3WxE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jrLE96yj8NKbe701bODubBNBKchuMhqTym6indoY7I3u4G3+bkFmxk828EBrjYv6ZKa0M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uQurLhGQIvKLgTa6DWjK+Vl8sY56ZSKKkfYUSZTwtTnhgBuR3Oc9t3ua1HUnOCjATpBcu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5udZBt0Ed04WP4N1Yot9bRvdCyuuMhnsrI7fmugfRfIK6Hp1BDLfLVnfPdXW1s2r5dx8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ZA4G5UVTLEmYhHIhHHKpI3NWlWXyiEAuERqVtmt22ai9agtS5V7K+YOV8+PWxt1JJqXyi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K/p4z5Q4+VznwgVstkNshzl8IEX2VtyN72BG4K3XClnDFI4kSVEsrY43NbI9E3NNS7STdr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U4ggjGw0OTrNImGoPsDImP3kO7B3SJuQBXA5N9673qDwe7e+Q8fnUUQgiTcX0pqbzICXW3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ujuG+NrCn85vLqPXTLls1alu5dkY1h4aCm2T3p8iButBKAXyrLhOdpEMNRUqjw27mUkTWs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wWoObK8XDOoJrtUbLAWUge4tZtaxICN1qTyiVdPemj0PuT+BuRR5yji1tNOLdByMDl05G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R6rKyt+YFD1XV98rBXLVe+dlwjlyimhWWlWIWpcq2d8iStRDdJ0l5TnFyDU/S1CQgw4lLG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U70QQrWbfY6le40m5RBJ0oq+Td07ZBPTkBtv6DlbMbJjbqR+wV8nO0jeQ8Im/oOY2y+V8I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XV0DsEN0MuE07NRdte5zdIGKSZzzJJDStfK+Z/Uci9xTY9bmsjp2ySue4q9kIXuayPsni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WXSbZWdGuqF87WY5O3fwfgrWr2be6qt20TrMcRdpuNgmplkTYi6vcObvba+Wkkk3QXKkXw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6kI0skdcC5aVqVt2lXsrOJaA1penPXe5NiCaEVutK6e3zT4VPKqXDaanRDS9wuRsCVey1d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Oc1pcNQGzLNu54TnEre71c3fzdEpx1JzEBZH02C0qx9LUSAicxHcQtsEL5McQnWevp2lO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+y59V0fy3V1dXV1fIoHJvAvlufUE7dcK23xlf1Pu0uLirusxt0xmlO1NTkBdOY67bqOeS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T1AfBJGtKbbSHWL+L7Xur5gp5uuVa6DbZaVZWy4K4V18tCdJqFlba6JDWgGQr5+UfQV8L5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ArjIWXGXzqV1uV2tRdfMJ7w1SVBKDS9T1QQiKtYKCk1Nkc2NrnZX3hjJdZxda6ml0iR+o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XWhTNYgHRFszXsCi83eYN05EK+yqx9qlH2jzHzdau4ZEoJvlqsm+INz/APLyFwE86Q1up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dpYrucgxEWb/AJtdeKu64IRIaC+we9BrnBjQDYWuFugFZRNfM6DBpHCKnhpWko+ABKJR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2utWkufqTtTXG71aQGQOKdYNN7FwTjk7J24G2dvwEehkd06NoVgomArQ1WQyumm6a25Ngm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J0G/07kY3t/q3yvldXyvldX9IV0DkL3y+Muc+VYZEiwkNtJawklWQe4JxFo7J2wO4s4KQ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QmiQroJU+mEw6TozkdkAtJWkq25JuhloRaRkd1wdW90BkAi7UQCgEU6zRYyOR9fxnv6Plf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Q4urobJ0hKGQT3gKSdOlubdNssjp14oFRMdI6Kmjp1PM5OOTW6z9MzXu0HdaQugSPpAV1D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WrAiWnIXTcHdIvRikayDSS4i7TujyeWqq/jUntny4a7i6jcjZc5XW65RAaiRphForp3lHx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IwE7ZaiRxlqV0dlewWglNsxbuXatJKaxEKnp5qk02DMChDImu2D7obpxu7heLiTc6Wpz2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W2TW2Mrxa9k9xyKkFi4p70565/MRuyNunQ1pKJumR6kLDK+/yF8gWTVYlzVLe4uUBsAiLm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MaNO5Frgrq/8AV1LUroHK9lqV/UD6xmRbIWUh7muLkdke5HUxagVstQCaLpvD+NZsv8Mux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pqgPgeATpAnZfqtK6mpAaShuNe9ym9qdICvlFoXTCtlwh9xN3yCeQ1oBkORzPr+fhcj4zK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IVw1FxOTSb6tIfOpJU0PmL6iOmYAXFWVNRyzJmilEriXE3HJ6QaGCx1lG60hcK5KOpbr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ulabnSQp536nkPcxxBZoeJLhDi2wHdV/xKY9jeTmD232uhwmlA3XwPFtxCRqRd3EvemMD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oC5JsL2yJTjZbrSgtKKtYfBdvBQVMwp8NgjkutW+ndpuje1yvFX7iVdaLntCanOTipDZj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FzlynJ25cQ1fICOVvRZWz3vlE25TnblwCI1OA0i3oByGTXZBAAotOvhDm6+DsS1abLQCvp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o3tV/wX/DfPfK6+PXb1lD0bJ3Iduja1igUHWRstQAPibpl1fU4juVt9BUVRNARXNkDY4pB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h57tNw4WDALhoCc/Jm7tIWhad3N202aG60e7NzxG0AvN/Ubkoej/Q4Xyj+AZBFyvm6QNUk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tJUOeA1rG7lRsJMNG2Nss/Vbe6ed443SIFsbdkOQmnIuQCuuU1hCcSrLVu6Oy6oKfpe9zA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JSE3QVuG6lJvQ03ANlqXLgyytYZDi6aE1vc0gGR3b1kdTk1ukFwCLirZusiVqW5Wmy3QbZ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mbvgwuaRU0EFKmuutivJSAlzdl3AucU0bmxRtd3OxbewlfZwuU+Tvc4WLtZcNRLbBPAUpT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4rZ2zjHa7ZEG5bvFHpHyigm5BBNabNZZNtfdNF067Q0kq6bkbOR39BaAiCjGHL6ZhRpnBE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gK+YV8roH0A7+kc/PouLXQNge5WQKbpBleyzb3sCr2AlIBcb626XWanyXW6YQpLBWXJZWS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jA5SFzDrKp2B4kKuihe7gV8XK6mlXL0BuSuU9wjAaS7P5zO+QRz+Va2dl8ej5yCJvnqT5U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OinBD5D8NFzT0r5U4wULJ6h0hDrOOw6Nk9xK5WmyuEHJsbnnpm7Yw1xY1xcImpz2I6nFr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SAwhbWdGHJ0QKe1Na5GGRdIhRyliOmRSNLaCm4KbwUCLOKCJTWgrVpV7rVYdVxWm6CJATi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EovWkkabJxTW7fAFsomukfT4drUUMcLT3OLmBabNYNSLy0xkk+TpN0zZamo3BJuXBiJ0p7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pmhokbsGFPujcJ2oucbJxTzqIHqv6T6YWXXycomaj6NrjyHn/AK4cOdQTBvq792q90LohM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XRLb8DlHIE3c26by4bMijc3obdMogtV8jkfSfwXV8rq+V0OPSEEOctLFoC03VrIIhEI7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Ri74jfRuXahYrWhpKcxpA2V0OSLESyRptWHjpRvVM18Je7c6chxkTpBDiFyALJ7xGGNN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+B6NWYyKH4OATkETYPmupJtShgdIOpZdMhWTIHONLQKqqwBOe1nLbvLYmvNmKwRBQcLdv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YNZuC57NJtp2bC6znMYrmQ9ByELl0JCvpl9OGJ1kW6crXDmWVwU9lnOc5+G0d7uduy5T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Osu4oRhcAuC3KOV8iVqR3A2AjKAVmhEdu4EMDpDFh7WLxEvaIbI3CIuTcLUGjTdNY1aRp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r9xsHPNlqui3uebJzdzJZ0ic86b2BCeU5wCe/WR+Q5lclvCe5N7k2wXyUNyR3aE1hCsmbl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0m33L7a7m5tug43unL4tci4ROR51LdXshu8gNTkI7NbGGue1rkYAjC5bj+gMj6eEcrXVkA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snIhbq+91sXHYhjl03p5cH6djdEkpxLTtYDUhumnbYI2Q7kyNxc6JzEypLE18M6mp5Grp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oDSvnKR4YGMWpcoHdXVs75arIFXzur5H8gUjumJZE67iynbTh7pJ1wA26p6UyJjI6OOr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KjG5qbIuoL2D5RG1aArBaEGBEtRBKgdpMbF14wnv1qwKsWrUUagX+oKErijqJ0otK6Jcvp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HJ1M9pcLUNPe3VILWamjyLrF25DNtVkA9yDQ3LUcy5A7k3RNkLrdBqcFdMKLdlFRSvAom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dKmypwc8DZkac46ibAeQbcL52XGVtKa/d7mhMIeH+RUlnIMW7TI8OBuEXqaWwsT+ErjM+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NukAWRNkbkgZFDh3DdkBuEE03ytdbBN3Wqy0XQjCebLUQGSNRtZWTgtCICLQU5vanlRvup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r3T2hWWlHK34LK2+VshkL5BbIIDdG6vsrWRT+Llbr5cVbt1WTirlBzlqJN1FpIcyycSSDp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psXFBNDrP1OGhPaGqCrkjUc8E6fTFof2BuziSV8J79KjbYk2QWwWxV0QFcrdAbmysrZEZ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qsj6HEBTyC7GyVB1MpwxvddMaXGkobqaobCKh0hLblNd3WAaG6haw0FAWRF1ZCyPBN1ZBG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pcrWTV33sVoVigbDU6zg4rW5qbPsZyjK5GQrVcVH8WmbqeWArpOBbLvs5o1FwY5WDVqADn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ON1dXsucmtW9gxW3bd7oaJ5MTWQrWUQXMa82uU1xuDqZEwhMFn7FX7uSmjUL2V9tYDbrU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pWkXdIA551tvpNytZciAC5xT5boCyP4SnDN+/oYLl2cTLoq27ggEUOFdXXKK03NttATQvj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lBOAKqHukfTUzmo7AC6ACjF003TrsTNILueHv3c3tBN08K5RcgUXLUM/nIoerQreg+oZA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CjE0p0BCcbDK+2lAbGyNgAuW2sdZXVKLo3hzbCyOyIRb1GEOYe3S2VEts2JrgGNa0xakya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3bhdzkX2TW2TuBYrYL50uVijsihw47f5By1BXJRQQIyvtyrIAXsrrlW2yOT36VNMo4bovc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8JlfFSx0wqqy4ebOuCtOoOeS1liQchldBy1ZBbWc9fKsmyIDbW5HfPYoXW6c26exwN1dtm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ZppaE2ltcFgUjA4x09k0aU5wCLyVZAZbX1ZfHKsmhABApx0hjJJ1FhulRgRCNgs4DSwWR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VzKdotk0kh2603GsBDtQaibDlatjxqWoBaWtJCkPaYQFYWRcrBTEJ7tSHBP5Cj6WiyOQFy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pxV8rKysrICyurobZGyNgg26sgbLqpst1r3TXNAhLdXiY3F6k3AcFI4J57jsblFxCc/13y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XSBTaW6MDruaWoH0aQVoVsh6RmM7BaVpW6LQ5SUyIIKHC2RQ44QWwRRTXFqEjCOkrFNlT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hy0NUdwmjZ79CY3oJxumnZlypHoCw3RJQO5Q5vtwt1dE3WyAVs27J3N8rq+zTvcK118AIb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oAfIXlkUdM2xkLTZMiBFNRa06SKjD5nSkBeR0CIl10xWAXKAst7ookrhNCc4NReTnZFFM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5t0QrjIuKuQrotDl9Pt3BdVzlI4upaIXldKtNyNhdEkr4OQO7nK+QG/y1gKDAEGbvIaI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hiLi5Ns0ODQIgHJzrmxau7SBY9TuaS4DZOTRYNvqsLaTciwc6y1ajygAGndODUdWkv0L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6ldpY9xeg1SO/M70Ri6ORUQ0hfK5XxZBt1YZjcZjL4JCavgWVk1PDcrEl5uo+0G15XkrW4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KK1WGq65Xx6LrlAWUbLnSgBdje15KjFw5gkL6VlvodSko5mIhwQN/RpCtl85BfF9g7a6d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cRYkxpmrA0Yhu2tjRkhmTmgLhWyOR4Od/Rruhcpkeo6BGA+w1FRtUj9JYzoLcoPBOxOpy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ltsjsuQ4oNKtu4AK6uhundq5XCvkTujugDfSroI7K+bn2U0yax9QtTYwzZA7xxanUtIGCo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2T3akZAxrCCem12WnN2yK3OTU+SytfPcK5VwrNzZKQhujkVeyJQsvlOAcntsmkljIWRiy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6JV0SrIBaNhtk3Y9VMp5nlsMUC8gHaWsvrvoc4te54WmwIs2Nx0xmz4rrXdjO4WsLbM2cT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SXboFargGyce1rwUSnWubXLwU92kSS6E4l5DFK7+lybWGUbdRKbkFZBWQRdaSy5zF1fMX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CtqTlrNtaEhIL9nFC6uiUD6ShnZaVEw30JoN2MWjeGMaTCWqAWaRcdM2jFk4d3Uc5Pgjc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b5fOVl8fO9tW4Ksrq6xJ+nDsGbowmSnp3l+GUT07BKQqTBZQpKOvgXWC1NKuifSTut03hq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3UWx2UjzdrfpjoLybpmm7nXWoBFxB3VyijlIe1jrDWEXbXchfO+Q022Kst1pRarlDfKyc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1zFTttUVLqkDtaw6nU1M6Z14KRs075Ee0yuGphReSha4bZXuhsucz5adw26Pa4uvkPRda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7IbFkt13LUUHNKPSX2whZOeGgylyYwKzWIvTt1yG2CuCXvRObWlaRZOuVpTbuMdHqLenC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Jo0k6iNZ0hpC1kNZsA5pRfqDWWQfZ2oNYwPLGOsS5C2nSUAUZnLUXICzT3EDUwhPFlqUnD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U8ojd3FzIwwSu3cb/kOTvRGEcmAuds0ILe+yPA4yIFxxkePho9BRQyHar3Ouy1XV18n0H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tKjaUyNaQxMZqEkVlT2tK247tG9g4BP1gDw1tDTuuHWu6wRTg2z6eNydSbuheFuFfKy4Tm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9OE0w00noDk8MepsJpZFUYTURp2qMg3zvleyuvgbpo3tkw7PnKb9gaTcPV3lWNnlB7NIID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LmoOacrK3qv6d1xkdRIKG6K1EjK6kk0ACSokd06Nu73alCC80eHC1ZVdMOuU21rl6fIGr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sDfQFst3q2lMbcPcGgu1Gxz1EK6BC2V0TmbLhFMe5hD2vRai0FSsjC1OIDEQAupvy45Ed7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1ad91ZGzQwSSFlO1bAcCyYVyR5NyjJc550prmuBaAdA0nYuOpFqjd3FbJr0N3MPc5yJJ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yFchnAcQVqaE9w1SsAL33VVUWUcViGBilcpHXP5b+houUco2aWlXXzlvdOTUeGX9V0HK+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ErUr73V1f123yDFpIXT7QLN0FMDQgmMaDIAgdLI3p2q2kK1zJzA0AndBbp918cI8ZHdOYw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3C1XHo/URvA7b8F08NkbUYPDIqihqqZagVffUF8ppK1baimlNZdOJv2Qt3J8GkG9tpJE4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5wcQUAim7og3LSgHWaNkGrS1Dmy0lFtlZfIFl8qyPaFZFOKlmsqajlqU6ptE0Bo5UMDn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1M7pFpLk+QRuezSZHuKAuQAxCRyB3JTASmtTnALVqMchK+HvQ5KGx5RWrPdaVYq/ocE0IsT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msAVwEXuKKJQcS9qJUjldeR0laLIN2AARNkGvemRMYg66CNyvEHjdByZfXqQft3ANjBUY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GBzr6tTnaVEnbodxc/S7WhZiu4LUAtySBYbpzu6TVqGyOkJz2gvfZVNXrMMRKDBG2R6mf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+VA27jkB6D+blAWXCLldakSiUfyWTIw5dOyjG1nE6LJjgjEHprGhBFxRjuyNjU96ZcN12B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v0pjtYJTlfI8BDn5KGRWhrl9Ouic8X+5XvO/4g5VVBT1Sq8NqKVNN8zlC7fTcNe8pxELbF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OxGTUg2MhysV0nabFpABV0PLVYE6gTYklwZuLrkDZO2W6DrIu2yGQBVyMjugibKWUl3SZ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zdIR5oaMyKadkILi59riSa4JESJc9aSmuTQFa62WkFA2Tn2VtRbE5eI1XQGVroNWlFqcxW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89kStS1K6O42YC4nInc7okK61okojayLSCB26UStDnIRtajw0bWXxqKPc4Ik3DTdqZYItJ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65Q7XiPUoo9DHaQm7NHc7UNDb2dpuzuRZcl5QAW7ncLVdFulX7QdScHan6bTVDqowU927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3/Nx6GtuchubaR6LZ3zKur2y+V8o5XRKLldXyP5NBKbHcNi2ZEQgztaN9PawEE21bggXF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AjyStQT0wkJ7Tdps66vvlshzayORV1fK+YU33P1G7n8gdZVmHU9UqukqKVXQK2J07xh7n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CTFJYtF0+Sy1XXJRc7TqRCayOz9ATH7u3cbghqGlCVGRC13HSttI3Tj3C9hdN0uRsUCvgn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Na2WpPWjphY3jgL0yhmJhoo4Gz1eshuoylkbp2TFjrXEd12tRbqNmhWKIQajsuXCIJsel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igVdFxWtdRairq91a60oMVsgFZFFX2ucynWV1ZbBNGtaRqurZX3bHdAhqG6+AbtaO0rdA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dy7Xvd12GwJDpLMu0aXaQiO9gOgWu3vGuycCGxlydpuHWADnnYC5e+awQBAfsZLvJ7XHyl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9WaanJD3J7lK9Pdc+r49Hzk/0fGUbNLLrdA5g5XQ9RKdumiyvk5Xsi5XV1dXyv+GybGmR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rxgkhjkwFFjl0bgcFA9je1GUg31r4FlLUQximqoqmQjYuV83GyD7r5dum8n0FXyOYVL3/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bqrw2mqRVUFZSkSgOg+6nVEcDXT6iHgKIi/ULldNNldFA7/AyBsnE6dRvvewKGyY6xLwQL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6AsvhwugSDpC4JuVZG6A2mmDFHAzRU1LqhWtlStlc5svQY6YyuabLqaR1CyQXKDcrZWQu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4tbGENNnybHdHnMFfGdrooIDZWyARajbKawdm42D5AtRVi5BgAaU7YN7W3eSGhDK2W5XCu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Y1DdGwIAIvpAfddrUACjGmna7l07v3uEfFjd9SZdEhA2UbkT3EalYg6byFu8l9ICrKqOna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qe83ebKRylfv6/jM5FE2GbAr5QNuV832RV0DZA39B9N0V86kXK+R/LGLq1k1NYbNY4Ju6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sMabcOFinMumt0jTuL9R603FgxpqNScyqlX0ZtfpOpattQyycuF8OF1pN/QfRtnvk1YOde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1xCxjC31j24XVNAwfaXDZmJrXdRrY2HsaVfc3V8imSNaC4IoFzU5cq2yKa+w6ZV9+UBY9u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4cblfGtXRkdI9s0VGSXSvQuVSYaOnUVDCdXUklc0JzS6LU4sDbZgZAlNdpRetbky66YT9I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y+NK0qysUUUxWCurFEKyuEVpNyE7yJyLgm2c/pC5BaUCnPXOW6aVdfKHAFlsgrIJjSB4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aiE03TLEaSTuVbWiAuFumiwDdR30tuHWsiE0hOa0o20sKfcou25JsVW1Ip3NiOunp2wiTl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R39N/Wc3ZhE5W1ObtkcjdDIobIr59Jyurq+Tlf8elNag1MYAdGoQhCMJ1yhsI2AhuyLiFr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+7rAM4lqoo1LWyFMAc+nOla3Avnc0TO1z00VnwzojdfBPo+Uc/gG/pC/Tg/af05IxIpG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fVx90Ra66BJXzdfN1bYBWCOQ8dORRF1ZC+V7LVdHuI7BcFXyL7LyTntjbvKJ628WkABQx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c1k77tbdsTDK8WhcbvJVshl8b35XKHCdI5C6urq+bVdaymuRkyEZVlZbo6lrcVurq+VjdS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Udy8aUHXXwBqdWa6d0Hhf0BDLlC2e6JXyfIWsAF8sCIJWwXaECbAXjsgh3Pc3fX3NOpNZp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NKkkuL3B1aWatDjZsj7Ksq+mqWnJdHEyMPNk91lI5SuTjc+jlWzPqPo4F8o2aWocBb5Eo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ElXyOZ/E1l0I1psgEG76N9G2mzh4x6Qu2zLlazpcNS0qQaU1pKeWsT6jUp3vkjjHfbU8P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N1l1W0iSDdVMdxT1jw45WyKKCJyJyKGRzqXaKT9Pi2D/0Lq+fI0MWKwRxUb8GkdDUUL4EN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A7K+4sUWuzv6f85DdBHlhstV0bLVZF5KadCdJu5zYTNK+oeioaQ6ZJrNauGNGpgLmxENWw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GyJVtmRhODWpxBLQUAUb5/Nsg5fJQarK5W6Bci5yBKO+V8hZa0d10+qtJDixbBOa3T2pj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5sDHGn9AV7IG6Gy4VroBXJWi6F785M2F7Jzu25KGkpzLqPtTAUblCM3c2yj52jOpxAvdq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do7gAAnvLQ86lUVLp3UdHqVhCwXUjgE54Uz9pH3PpCOZHoOTzm0I5RM35RA/uhpKEabHto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+XBF1uhvGyyaQtTiSS9kbNrFOnYFNVPbG1zpnRs7izStDQtHa2HU17OxkO00kLFVzB4gd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p9XHoOVsxljD+nhOGs6eG/1Lpg1H9Qn/AMfwC7abD6SVVGDEiehlhdrljUdQ0ptimuc1B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tkWr5+PlcLUg7dzhkSUCtSYJJ3OqIoI2tCGizWmWWOOOkM0/Uf8ALInyubop0b6uorbm1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0dl8Josde1rlpsr3UVgi4LWCnG54Fwcgd3LlcIbrjLcnSVoPosMt0A5aEQrFOaCLEuEQaH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uN24bM6COaljnb8+gJu6AGTbpqA3JQXC+NXcQCGgNVrpiadwy72pjLJg22Y47hwWladhI1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aSGu7E+bS1z5cQVPC0t6ilspJbB77ovU0u+V82qysEcnIeg+po1OV1f8AIVf81k2PZjUG9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QEAtJTwQGMD14rkQGybyQSImAhzmQiStTurMooXKaIvMUbYyDsznd0Yjsg9kakq5Qnl8iI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2GOop53vIPN+3I7ej5cEDkcn6luESgv1If/GNGmP+oxl0XLGt07MFXuJ8NpphVYHI1Pimp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kH3TZCrAoiyabF26N1e2XJACcdKvsSCE99k1jAp6h06DQ3Kko3TB8nRbfdoAayFzgHkM4C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ujy4q6jjL1YMJJctrBFAbEkK/o2zt6ArnVqK1HLbK2epanK5OQRKcCG85M5rNlT+2xzo3D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DJkFyb2TeRlZNFgrguba+rc7Nay52CbYNYNrtTHbDdDUXWK2vqunWKcLgG7bakGNA6ibx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1U9lMdIKtvK6wd3J5sp3WXyMvhWTdhk0ZEIZlPNz6YhpHov8A1wy6ZErAJgsm2KaLEsC0W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r7MZZWQR2JHa6oZEjNNIunu4DW2VjQJG6XzQNJlL3U0RkLmQxHrOK0uenWjUsm0lRZPlc9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+3VxSxuYY94cyhldXRy+fQFj3dI/n+mxqe+6aq/vxZ3PpBUrY5W1OCxSKqwqenIMsSZVB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iQF1dKZocmtAL73+Q6yLk3XK6OWko2FzpJEAXObTR0zTUuka9zpHRsLpJI44U9xe5OC0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Aibo2TY04m9tJJ20p18rFWNy0ogohBpKschl8INutJVtlpyO64XxkN/RfN7dQJLSCq73A3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Mqw+KqpHQgIIIWV1uhwzxubMIADbhgAR3Qb2sG6YjutOzmDSedWkG7lwLN0gi0ezb6iSNP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TQaZqmSng0K6L09PcFM465ZLJ5ucygMvnM+gr49MLLnO/4D+cRkpsSEdk1qLWrpkhuxAuX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fSdmiPfQiLJj43Eua0Omc4aXOWgXVipWoNAPTdKWUaJhiTXySLo6U0tU9SI3S1V057iqW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Q98jHRqGYxPiljq4Kc/Z9By+cigEU0o54h342/n8B/E1lk92rIJ/f+oTkPWHWVRR01Sqv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QO1vjTJboPumuarRFEWQkNxIE5ydIAIKZ07JanWwNACpaaSoPUjo2nUX8RxRSOb9QWQMa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6Nyt0N05qsFYlWaxHU5WKKaLnpLppzW2tbMGy2KDgFrut87rqWRcgVffPnKyIzsumVpK49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+t/kcNc0OAcWIcU07oFNSMlYghzwiUD2t3y2BXGXCDhbUmKMpvAve+kNvf8A1k0bgjVp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m0rYadzpYotAuETu4tCdIFI7ulkUjr+n5XxurLlXzGRTj6QNRAsEcrZnO/52sumxprN9J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siTaPdEgsN3sawov7tJctbYlJUF6NlHTxOQjW9w0oMCuAiU1mtaWtD5g1apHI6Wr6jS6o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e8uOVG8tmcbpu0726lOwiWmoahy0dOJmRzPo+EAi2xyCPf+pjz/RaA0OcXHIKm7sd/HdE6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qwF4UkNRAWT2TJAU0okBOcV1CZHQw0TKiaWqcztyipGxtqKt0okUe7jTtp1NUS1KGys1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5cNyhumsTnBfJcUUQh2o3vuhvldWy0laSuEFtlZHjK2eyuPRbK34Gnepge6ofs5XC8WseH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0q9PY+J6urI7ocqytsWlxA2bqudw1qkATBYfO63TdS2K7iSe3e1tSsQH7GtrDG+CGz2M6Y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jp1yyWTynPU7/AEDNuZ9ZO3pibpF/wH87Iy5MhTWJjDa1iN3adxsjESWjS0HdrUQFwJKy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DdTgMDnhpbJpNS9jmAALkhiERR6bEZ7rQXOdoAjjkkYzDWtQfBAK+7y4ZEqOkmlLqT6dF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NMVgSctk70WRVrZWXKvnZDmh+5j5yv+blACMOJcc2c4R31f5rpwbKMSoqbrVeCTQI/UQJt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rHSzR0z7dyp4ZKiQPioS9zpHf5hgkmZ1Y6cbpvANzfcIje9kDda0Cg26J0uDbrQg1aV8b3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zkQEfRb1b5myHGYyIR/ADpUjdaOpjgW5Ebh6svqBM2ppn0xQKaV88kGwadhdc5WV9m2cLF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7ENYhZXFum4MFiLb19eWywwdJsbNEZcQG3KkeAC9PN3SO0iaTcm5zGXKAtkeVa2XPof6Y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V1f8AJYlRxXLYgEI7JrFbtF1ZzkIg0AAM06k+7WtiLo2sLE97YwashSOfKYo0dT1p6UdQ+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RrAxoZdaGRj6kI9d6ETQmQveY6J12xQRJ07rPk3dcqVlx9M96jwu6goY41HEAsSj/AGcLb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gxx++Qrouy4V7lEq1xZ4yCdnfJvOBd039ADQCb+luywAfsfzhT/c/UbjYS18scppKYNrK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qek1MmqrsAtk2kbA18zpG2V8grbltk664yAKsy2ve1jdWy+PiwRzsrDIlalqutIQFgrI3t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FZFqIW/ov+Q7h8WlNOTgCmvLD5KnndEJaRpiQXyNzwuEEHbNCdwzgXVjZgIbZWKAQcSXCw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NXVPkdS0zIWWsGgNTzvIn3KmNk47zSJ7lfO3q2yHoKvt6I26j8ei6v+YNJTIk2OyZHdBve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e0OEaBBWnUNFmxxuTo9pKuKJSVM0yERchALRRoC2UsZkFXTOYjSyPdSUTKeIyALVK8dNqa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jjTpAxPlur3Wm4ZBqLcPeU6lsWxAIRrQuFiB/awv7JDdtAdTIzeb5ObkOAjYDK+ROUVNP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6IEusz9Oj/wAYfylcraMEkn0zHTTYG0twr8N/S5waoO4Un3f1FXziCnkngpBJI6R+olRR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I98z1TwPqJLxUZLuo4nSxrnXDgcmI8Im5QTrLSgdKvcMTjfKyHJtdFC9kct1wvj0X9F8rL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L4A9JQzOb40Nsim9qa8FRPfFIRDXNLSx1k3nlWRXw3kG6tnp2+NVzp3uh3C+khwep6nry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TjdOeGgym7y7VPILyPsJH/0nn0tGkei/5tN0yJMiQjQZZEJrDZkNnadpI7MkqoYk+skeW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YlTTMmxRO605bA0LS0ZaVbPhagDqlkQgAT+m0NgmlUVBGxDpRp0hci5OuUGWUVK96jomBN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2V1dFykcC2aEtkklNqKS0kfTV8+c/g75XUcUsiOGStbahhDsTYwS1tTKnXcuFXyaKHBxow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/qugLrZiO/rxZ2jC6NnTovyvktlB4YUZPqK+oq+plQ0TpmzVjGRgbXVNSGQ17asx6pIzH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wXNc5AOagbpzbN+AM7XPC4z0nM8b2V0TsBdELjMK61XRt6SPRf1Wyvvf0X/DI0EEFqFjm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ZPTvgIWpNN0CE3hvAKYUCUB2tFjpuT2hpK2BNyP8zSurC2JnRbCFoOsuDDI/U6wIJDRK8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ekekcn1cD0RN3/ohpKZEmwpkdkGLhMYXIxlMjcC+aGBS4mpp5ZkbBdyjhBTYEAyNXJWk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EhuxLGrWShE4oBjUGSuP0ti3ptTn3F2rc5NhL1FQbxwxx+moG5RenSKScBOnc5QbOlip3y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MnHIpoe8xYZUvX0tHCDiFHAJsWqZBJJJIbAenGnacMohpoPXdX9DRck6fw4+f/GDZn5Hvv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A/YYnpNBP7zovo6upqZaoqGN8z6HCtLWHa6kiZIJ8LY5SU9RAmVIUcjU17bFzZQ3tUe7Qg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UAVbcHf51b/BQGQsiVc5b+uyAutlfK3pG6tnuiCVpRb6N8rq+eyLlYI2KfHZA5teWIG6pq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GMFXsmJuyGzgEO06U3ZAhNAauU3dPNk3xllNc5rdRjjsSze7QHEWc7Z77CaS6cdp5LAm5/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0AXPA/O0EpsSjjQYmgJwACADlHYLUS2rr5pXbJocSIEyOyMbLNcGrdyDbINKEF02EIhrV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NTQ5yjpNSk6UTTKUHouXKay6jpXlMp2N/BM24qHaFJOryPQiC2GRKO6CNr3QJKZQVMp/5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ZSY3LaaqnnNm+nlFzQnTNC+oK/UB/bcMurq6ur+m6umbrVt6xljo1h34yQ0Pfq9Fe/pYZ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K/wAF41Yhi2+LmyoqB1RJTU0cDZzaAcZ7FT0UMqmwx8aJmiTJQmC6GW1tyi4q64QW93cty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FfdbnPlWVj6Cgvk+n5W6HFm2vtutSJurBalqWoK4zLgF1CVoKsVbN8aCGW4THBygmkp5QI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uU1NKKbuhzwNQQ0hXsHkWJdiBjjBWkvLQSWXCe+7W7MkkN5SLv2UrrKV+o/iHrO3pYLA/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4k2JMZZdNBBqtYRanLp7tZZVkNqqOEIRJrQiwrpXUcIarLTZa2BGa6HUcukAo2EptG9yFL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U1TddRayU0alHTPcmUzQgAPxSTxsVa7rPAa1E5bI5bKOKWYswt6f/AMumRxprFPiNZOiL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J0zAjOi9x9GNb1D+UFrC1rUFfO61Jqvf1AK3oru/Fneg+p7gxElxz+f1C7RhEY0QYy61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0PmxShoGMe3ZN5q/4w49N0Wscp8NjenUVRAm1RYmSMeg05XRsVuuFcDI2QC4V9zcoWsUCj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kFbKwytleyBQyJV1dXVsrrcqy05O021lx6SaLZk+gtDkQWob5sevmKqjqRUQPgI5BXCaU1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c97QP55A1l5TX3GogbPFhcvspd0e0SyXVRJ+Meg+h59DAr53/EGFyjgUcKaxaCms3sFpd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oD09zKZsuKXLhUVCjp2tHSK6QC07hpKDbLYIyLd6EVkxqjpJHplJGxdUNU1QCHvXcUVF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I2s/E+RjE+sUtQ5yc5OOXJJsGNfIo8OqHo09FTp2J0kKlxWrkUj5JCG5WNhl8GVjU6qC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6s5Vn3MadzdPORlsuu1CoCZOCuqi9AIbpvpHpCcdX6id+GSS3qb5/qLvYVjnss1aJbBQeL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8AOUkEb2jD4qhroqmnUVQwEFrggVscuMhkVvkERlbdN5+QMgVdWRAy2Wpagidviw9F0L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1LUnaimwhbfi0p8VkLZWugdKuFSVphBp2yx8FrkHppurnJtkXxtYAa1FB11p3IHTtsO4P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Uah+zjdD8l8jmT6OV8fjbG5yZTJsSZGnRkkMWntDWrTZcjSqmsp40+tqZEyDUYYLIMWkZt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c9NY1R00r1FQsCu2NOkcnyuKJTk2N5Io5HqKkij/ABOe1qkrGgPqZHouRci5Fy3cWUVS9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mHQKXGZlNU1EyDVY+iye8BOqWNTqp5Rc5yIy1ovWtAOcui5CIIRFCnfYd2Nkov3LgQ7jTq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Psm1BUHLRkOPQPSFSgPxw/gkkv64fdxD7mOlY5IWyDUWzKDxamrEfa/E728K/jbFTUUMol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WEx1Eb0OOELWAC02V9uRayCvlwvngjLnLZHdXTtIa2TqZX9GyurXVs7IN2LAiLI2RIXkt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FXW+ey2RydHdDbPTbKCaSCRksGIJ7XRPBug9BwCHcHOjhiaz6kmQuebEAALYtFmnYL/T3B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6wmfc/0nHInIbD8TInOUdPZNiTWLQtKaEGXWmyAKkcyNkmIttJJPMmRgJkSY2ysrFAFNj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10wo4XuTKJNZHGHPRksnTIvKax7iykcUymY1AW/CSAH1TApKtxTpLolF1xe5ZTTSL6HSn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GdImxCrmRFzZHPdGwBnYE+qKdK9/ovtqQDnIQkoQNCpnNifJQiYNgeTDh7nKlwyybRtApe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mC6cO0tsiF8w90sI2b6gPUznCDrqj6iQ0PeX/AIKb3W9/6m+cYP79rxIpfcg8GJqxA/jl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unxseqjC2OMlNUU5bVFqbMx6G+THWJJcjsr3yARVkSucvk7LUtWUrRICgjn8LbPSStJWl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ysrAK6ur5/HpsirK6dZyddiG+VlvlT1gMcsRYGndqMzIY42mV+70N01mw55LhcSdi80Rd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/pnjNv4o4XPUdOAmx2QbZaTZrVpBWgWAuJn9GMYjC1k1fPKunqIjNmRJkaDVpJWmyc4NTJ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jFxTuUELWovDU+Yp0qMpK7nKOme5MpWhNaG/ifURtUlYU+YlOfdFxuLuMdHK4OFFAnYpDG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92s29Py+SNqfVgI1ErkbuNs9S3Qic5CFqDWhBdMlR07nKLDnuVNhjmkUOpBrYkZguo9YYN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xl9p6ITvHCmfbZw1D0D1tWAb0fpkkDE5xcfwUXuYYepiqrnasZbun+/F4tTVXn7v4qj+N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ENw6GpZU4LLGT9RAmVYKa5pV07cBG6aF83W2TTfIItsiAr57JyFrK3oN1dXzC6aufRdXK1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agESro7rZbDINW1unpWrPe42NNUGJPjBZ12xNaHvdE7Wmpq8kxXRNge4ucnczvVRIjufQA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dRwOcoqZoTYkGJoQYmtTk0AqTpwiXEgpOtOmxNatIQTYU1q0qwaHztCa2VwETAoaeR6jom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FJOnSlblMhe9R0gCbG1v4n1EbVNiOl01YXONRdd702mlKMUcakqaeNOxGZPllkK+Sdy5iM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qdVxo1T05z3KwVsrrlCN5QgTY2tUeidksUlO4Nuo6dzlFh7ioMNUVI1qsxiMwCc9zvRh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otrYLCUdkkacLqq7Y8ObppoxsPUAj6ZnaKbARbCM7KSa346LYYBvTDmTvxVvuDednATFW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iUX8X0HKk9q6liimFRgsT1UYbUUybUyRGOqY/LUct1psNkL5acreoem+RVlZAIWai8rZbK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/o1ZHIoBbonKxVyE8AobZkI7JlS6J0sjXSMp3xgWamnYOBTSWjuenBfEhFgVUyG8j9LJXa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v+IC6jp3OUVOGprE1qtfLTtp2axT1lPE51ZUzL6cEhoCsrIR6kxllYBOlYxdSWRdAqKEqO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rqWTnp0qdrcWRFyjpCmQsZ+J8rGJ9WpJHPyMDJaOf7UtMdMkmJOUk80qKvvk7ccKSVrReN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ctsrq6G6EbyhTJsLAtIVlpQamQOcaVkmkYcwOp6Rlumxq6wanSud66EWpDyzkjVUqbJ0Yv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2jah6Qr+rFXaMLom9OhyJDRLOX/ka7p0OBs6eDjmn7qphJkhF5moJiqP5P4qw/tKX+L6qX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o6eZVeBqSCopiysKZUtdkMrL4srIgrQ5WVlYqyaF83XOQ9BFst0AigVqunELUuVurFaSi1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c33ystlsrrZOaHBzSxA3y06U9lxC98clJjEc7apzKRzJ5ZFpeHRcB+xIU0gCvcOIUpVV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jjv67EqOAlRU7WprEAgg1NblI9kYkxHUniedRwsYrbWCAWgpkSdpYDOXHoyPTIompkEsii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E6YLqkrcplK5yZSsagLfhLg1PnAVXUytEBNQwUzk+SihUmKhqfUn6WueJJXP+0SAOr9w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wn1afLI/0EobqOknejQPAZA0LTpWjrLRZ2kLSmwFyjoXFQ4eoqJoWljAZmhOcXfipxanKi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M3mF84lvVRjZiHoH4Mf2wtrdMdlLI2Jr5HSOv6L/gxM6MBpGdOhcbR0h0FsmttN5NQTVN7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TfxfSVT+z6bp1nipwmnmVVg80KEk0Bjq2lNLXI2GWyJV93OKG64VytIsMgy6IyFitkS0K9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6uQtSO62XKGyJV1ut1YlaStAVmrsXaFyrFWyurlXVygCpIrIG6C0bvjDi5qo5Pp5gI6iOS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wNlMA1ryLXuqmVOOo5BfNkbsTfyfGQ9ABKZCSo4gExqa25TQg1WUtZBCn1FVMm0rboMW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8zGodeVdCJqjZI4Nok1scQMyMic4rcpkDnJlMAmtDfw8J0zQnTOKLkSn2cG1M1K+R75F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1kOh0jbLhSPiDnVSM8hXKItkVe6ZTzyKPDXJlDAxNAYr5PaEArFMc2Vv0JCgoFHQsAEcbA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78rdmFR8UvuRcye4Mpe/Fo01DO3qsqmohpGyY7c1r66sjZiFXrbjMoiOJFxadbfyY8bYU7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40Rarto01BBHz/FiH8Km/j+kqIWi/BdTU8M4qcDaVNQ1FMWVT2KOeN65ztZW3Wm6DbInIE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JK0rRc6LLStIXanZDSFqFy4IXcumiLINBWnYBG6u5ErSrIBG60ldNaArolBXWlaU+IFXI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Ypw0qGaSCSKpZXHU6FzZ9mvdctK5M7w0VEmr0BDlEagNh+N2/pDSU2AoMDU0IJgQKaAnu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NnnUcTWKysgFZNYU5zGLqPeujdRssm0kj0yKGIdRak43V01r3plGmQsb+J0zQnzuRcSrq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LtY45OXTMlO+8JxWXfO6umxSvIoXqOjhBa1jUHLcqytsRZDi1xchUbWzytoGtXRijWoBa3q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3SD7cQsuTlS9+JxpvP4Aq/FzcanuFIBHI2ZfTs6Rd04XMsGSPjTMSIUVVDKrK2d/TdYkN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HH4SXa2k4agnbMH48S/hU+1P6h4/jvdT0FPOqrBXNWmpgLKoXa5rkLLYL5LXI7IbmyIWo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KshdHVloVgnLZbIbZ3XK3VkW2XwijewYXIKwsbLUFstlstIVrZhObqBa6NMcnO2F05mVL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pxYz6k+RVUqJucwhk38R9TWOco6W6bE0LTZBqAQTW7SzxRL6iokApmkhuwarKyDVYNHXaj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R0sj02nhiRlsnPRkWpC6bTvcmU7GoC34S4BOeU+ZgT62ydVPc4FHIncmyupmCVkkZidJUS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8SXRqx8NZNqTWPemUcjkyjjCbGxiDstnIKWqDDJJK9anqnrJWPO6GRT1SYm8LYj+kU8aYa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k2bhIu6NMXPrCxCqjextNG5xoHBAy08gfFUM1Nonuf1GQbxyssXDctUcskSjxJ4UdfC8jc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+pHLFd6VvjOe2lHazlqqDanHH4sS/hUn8b+pdSRxyipwiOQVGHT05bUSxplS1yD1qKDbo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otdYbIqy2CabI3W6tttldudirEZNRa5C6srI6rhyc8LUEbSIdSNdVriWqyLcroAlaSrFW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1Ixm74NQcoKkxr/HVUsildc5DIZFNRXx+ONheYqTdsIC+XCyDbrpo2aBMjHJIo4WsWlAIB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jUDNImwNBip5HJlGxq1MYHS3Tnha15JkDnJlK1Na1v4SQE+drVJVgJ9Y8p0jii5ak92kU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5FyiiqmLqNnatXdIBPRkNaq5jHSxsgbluirK3cDZDdVF2wiwY7x0sTdGplRZBwcERurKn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XFU/0SjzU+1EO2o2hyrTpp8IbamZwwIlXWpXV88VqXRsEcjTJNUKCqsYdEslQxjC+2tr4n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Tve27nQi7okWFEJj5I1HiMwUdfG5NLXK2UIvLQ/cx93lix+23iXxg8WIKtNqb8eJ/wqP+N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hynoqedVOBqSCppnMqrJjy9Bjk0NC2KARKvdWVrK+5c4oHe6tdBtstIK0WVkciF8XF9ORe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NWo2DzdtS5hbIJQx2+olXKA2st1/o8BXWpF7Ai0PXiWu2UjBKJY3RmKUxOedQkf6AhnpVs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qOEvdHD02hpTQQukLPiJTpo4UZJZC2Bt2hBqsgFZGRoWuR6EF1FEoqJ7kyKKIOlTnhF5K0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Imxtb+EkAPqWNUlWU+cp0qLirpxsjfJ8sYH1Wgwy9SN17FaldErUFXR2TuacBtDXwuY/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UJpWplQxyCPkUOKio1KQ39FzaKQiQooIq6cN6TEtTresBdMott6ivmfcxjerVkVix/Z0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rUrq61K6j7jV1TGz+SbUMkU8GtOoHRL6jqCVkUbTGNcJ6TZQz6WM3T40N1pDg+HZ0VkY0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dfO0Q4kxyoXMknwEanP5xXyClUQ2agsQ2h/Hif8Gn/jemP3T/AE7o2cKnC4JlPhE8KMk8S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iV2IqxW64QLSu1dqvuwovWpbHK+Wi6dHYXTn2T6t+mSURr65Gsa4a2uWvQjpkLrtNmkxz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TdOADjsgdr3QAWoXLCm6AhuntaQRpTUN0Y9TamnMaY4tL26/SMhldXV/SVbMi6jZYUcGh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mF9a1PdLKmRBqYwoMsrKystYC6bnpkTVHSyOUVJGxXATpk6RG7kxlzHA9CFq4/C+oY1SV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rkq+RsnSManVLE6oeU4kntRWHVPSl1hE7l4V7o2WyeLioZ05KSbVS1bbnFXFkYqZEKwptX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GGWE9Y38lWOsAFINsgvgGz05DK2TgCKatnpFSzsqovRU1MNIytx2aVfUVF6PGKqAxyRzw5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eVtVVGFUe4ERdYv7dO+0epa1qWpAlalqWpOM5j+jGkULXqSnkaj9WxRVEb2vpRKrPiT26I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S4MeQzWSo5E2RpTrkuBUZTognQp0acyyZdrsOxOagZBjtJKqyaKeeyPlENmpoWJcD8VTOy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VTV0L2+mH3v6t0HKWKKZVODRvUtDVU5jrDGYpopMrq11oKLbIlyButNguVZcG4WsBa0+RO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jI4ptwnG6AbbhAlXQeQrhy1FRTdsDyxOf3yyWbqCLo7agmkuyu1EssZrLWSrK1lG5A3R5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m0iIIIQzGYVkPQc7KNipINRDdppIYQ6seum+QthQYArBAKyu0LU5y6dzFTPcm0jAmFjEZ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XUdPI5MpgE1ob+F88bE+sKdK5yc8ouKvkSAn1MbVJWFGRz1ZXCLkSrolFUNR14tSuE5FXy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Pw+bSVUN1xupIin4epYJI0CWqmxJ8aidS1QkpXwuqnOcv8uMTY+1BwRLkzUi1QTyNElXI0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NwbLG5WVk5qs+N9Li9lG6ORjp4GqaphhpqmofVSK6bZfp6qEU81XDGpMQeVK+aRcIpnn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BliDS57BZt1dXWpByurq6r6iKOn+rcD9W4EVzWJsn1LH0YeYnNpFUCOUyvbrvvdA9upXst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KK3Ukb3HUE0Bw0C0sWhrYyWFi0ptRNGoq/elnimDQgsS5/CFihvVzsDYcLhDYPTB739m6n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BuTm1lIYq2J6Y9hQC3Wi6I05XVlyhZPfZO1FOapZm3L9+crou29N0SEU2RwHV1CPzcUXA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CtS7k1zghKtQOWyjdZMNwwaxV0jZlJG+F1w5OZpQQ/JZWQG8bF9WyNr5KmZMp2hBjQg1W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c5Mjuo6QlMjjiRkK1ALWE55KbDJIoqOyZG1n4XSNan1akmc5OddPk0qWoex+pPnY1Pq93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olagta1K6DSrtBuXIx7QS9KVklxdastnDuaTYihefpMdddSyOOHw1oQIcFLSxyKeikYOD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8NTTH7YO5fvHdclqhIUlH00ZY1VHaGjjOG/TotfEm1czVHXRuRs8AXU0ZaPblmkvAeDkOd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XxZFMVENvi+4R4nP39Sur5DO6hidJJPSwNjfGzQyCEp9NrnMcjC6obbpiow1pdSqdrC+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5akXqN5CEy61057bR7qtcfp2NGh0exiRi2cwhaVBiNXAqbH2Kpr6WoeLFb39YWIb1M3sUP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/3DZwqsKpp1UYPUQJtXPCYa+N6DgVugtKOyLgrhP7RPVgF8he7lHbO34gmushIQibk2W63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0ty1IW9DJC0tddN3VRCJGTwmJ0b7JzPQMtW/qco9d44ZCmwMC+ACg1ALStTWrU5yDEyFxD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yJ8rQnTEprXvMdG4plOxn4XOa1PqmhSVLnJ0i1I3Ly9jTUVDHJ8qMjnIWV0XK9103uX06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ACN702JrTKQE518qJ7moOV1ey2R3F7jCfLF2ueymYfpHaXJkkkLoK9j15AbKphjkFRTOh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M1RtaEAAtrQm6jN4qiljnVRRSxuMz2tE7kJym1AWthTXFiiq7G7Xh0DnTTxOh9Mm7aZ3Uo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HcpvFKPtSbMHHw7iRmp5aQrZhyuh3JrbKKcU7p6ySSV8sxc6R+qOudI2OeCZVNMxtJF1q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10ydAx6kgDGfSuCdCUWlWzvtdakHqOQh1W7WoLK4JeyyLNi1aAS+BGNFqjkfEo8RcFFVwy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GuT2qD+F6abz/vyRRSiqwSJ6ko6ykUeIlqjrI3gPutSO6edKmkuttTzsr5XV1b8I5V8h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rw3Ld3GwDrAO1Jvpa+ybNddVSFpbJoBa7SQBIjcEZ/ORyugx7kyFQNLEd8gEGo2atZK0uK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TYWRjqNCfKU+dd71HSPco6RjUAB+AkBPqWNUlU9yc8ouRICfUxtT61One8k3V1dN7iWuQ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VdTTasmNuhy2IBCyfLYOyjjRuoX6lcoG+V7ImzsOfpqsS74aQ/ZnaWSakeYppITDiEb0Q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uiarbgJrxEGxyFGN6eJFEXRqDup1iT3xMZXOTJKKVz8Op5BLhkjQ9kkZijmkUdE9QQRRK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8Z4ZMzoPqA1Onc5EXTmkKPmP26o2hXy/PlFgXTKIKa0vIFieKSFgjq39R83ScoXwSGppI3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VELqWZtY9rBSTNe6V+V0WMcX0rXKWlsnw2PRPp1J57w6xEiEi6gTm6lpLX6DdwF9AcXwo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lHicjVFXxSEWcLHKeUQwau17x06K30fppucr/wBvhF2d1PRwVAqMEc1F9VSqGva5OlFp6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7r5yttkXK/rsrZaldb2ZcKRrraGJrEHLa+myEiDro+mSUtRJKsiLJrk14enNLVf0lMgc9R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WyAWhamhd7k2O5io3uTKaGNawE+VydKEXkplPJIo6IBMjaz8L52NT6slPlJTnJ8rGp9Y0J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nZ6kA9yEDkIWhABqcgUSgLqeXVlGzUmt1LwTtkUco2oHQg8Ff7Y+4uucnqJ2iXFZek5jtc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UJYOM4aqSJsbusZApI2g00Ie+KJsRlfaOXcu2X+cNYDSOi0nGI/2mVL9SDC+XS9BxsTsH7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n0g2Mb+qrKyvqVQA2IcVnggpOM7+i2Wud9MaWpKlpnpzJJE2aojLJYnr7dVUdB1NWy1Ame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SxSwtdC6iT6UhOhKLbLdO8rq6utSbIU2TURIu1ysnAhOQYHB0CdCUWEJjnMMWIzMUeIwuW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w2w/R9H6ab+5davwOa14rMNhepm6U45HMK5/oXKutRWrdiudIOpwaZDqsg5MPpNnCSIsz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zLoZMYXFlOmRAIbLUrJrHOQa1i1ErSooHuUdEF2Rp8t0ZQuq4oRveo6NMgY38L5WsT6tPm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qpgT6wp873K91dXV9lso6gQuhdBVGaKSJxztu+6kkNuFFGXm+92tXL9ADXpxUTNRFmo2e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jgXQOWIfepae5bDcNUlNHIqqn6RyaSwiVz1A0OcI3AxANJeNE43k4vths2iMua5VXSkiGH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SveGQ1TXLUHJoTyENKxCTf1gkJlU5CdeKl3yq3fceHFDic7K9gHXyCGfzNIKdQ1sIhbVR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majRiYxufSzUVW2acxxCX8Icete6fExyko0aVwQGp2my3yutSYduomzEJsy66kcCxjdtJW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XSK0FWTJHQkhYSVp9MHH475X/JdX/FI+wra+6kke7K/oJFuFyuPXf8PyeODG4hXDkb62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XK+dspYFeyuuco9VxCXJkLQmNsgMgLprFcKxKbFdR0b3JkMUSdKQnSovJWkuUdKSmU7GoA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n1bQpKlxT52hPrAn1TnJzyUXLUtS03Vl2pxv6LKnrpYQPpqpPY+J2VRLYBNbqcQAg1qIA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3KNpe4/bbGr7vT9jO4h9PL1WZlA68NjP3A391A/qMTmMkVRSt1uuCVE1zn07dM8zSUe0yM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2pblAPQgTYmhEJ7bg7GEhwTQpSI2XucrFWVvW7yebNrJD14pQR1hZ0us+i6Ge5NZSyzKK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BEjRuka76mF/1zmGlEZAilmeyV0zvws9zNxszB8P+ooJaB4UlMQXQkIsVt+FdXV0HLVvHN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SXAFPGzEWXTolJD26NpAWKKtnjTMTjKinilVsofH+xf8AGTZSzwsVVMJF3W9DRc8K1vTw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VxdpsuCTuHFRSWTd/SFJG2QPjLSyBzkymaE0AIIBbLSXLtCDkLyOhonlR0kbFdrU+QJziV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UoTWNb+AkBPqmNUta5Pqgn1ZT5nFakXLUtytJQ0hXW/r4zp6+SEM+nqTUMfTryLioG6cnj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KN3uhj6bX+R7hc2Umxn3WHu0nVqyurqkI16elUTnpyzydGvXxL7pY2xhTOlEmOaajqXbL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56ssO91rdOTTtq3lnYDNHYNdpeNwHBonlMrlZNahZO2yKPpefvuZqbWU2tsTkTtINo3am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URH1WLVTRG+v0RtqyWxYmNEL4RI2Nk7HUsnTgn+0NXV/DF6K52iiwhnSwslYq+zbi0kTCm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GMhHbP/V1dB5CZNvrsIHC9wtlK3tttIy6MSMS0WUdZURpmJNVNUwSNt/Wv+QKvmfG2d8rn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0diDtZHjI5k+mysrFaCrIc8ZjK6HGUMlkHemzk2JcZWQbdW05G5UULnqDDxaNjIk56dNu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ynJTImt/DJUxxqbELKWs1J9Q4p0hKL1rVyiCrNQIC1HM2Cvl8K6v6rIl8gfYNhF3AWTuN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3XNPDobdXsbBOsHyGyebqRUxtIe0XyCOynjbVCqHVilu6DD5dcbW2bP7jh23cwvmaoHffj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nUqKw4/uyMqiqjpxPimoPe9zoarQyURqOVPcX5hBONgUfW4/unStY2pmlehTTg9GYK0g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GRNgM6aHrPr6SBjC2P6Z0DWQNozKTQSFdKRkkc/Vpa2J0lNS7sP4YvDPGP4MbdEKxb3JOX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4fh4KmoHsUtNZOjsnxlnounHtDrFsibKpZx0wQ5N3ke2xIRYpI100Y1HU1ESgxVwUVTDN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cQ2u1vRvdc5hh0/6u4t+L3PCNznytkTnb0aivj0/5HGV8xsoZbIJjXPXTVgCF3LSmxLsC7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9Mp4Y11bAzLquKAc4spi5Mp2tQFvwSSsjU2IAKate9PnJRkRei9DUtC2Cujv6TvlfP4Vl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mTu50UzYHtEFSnNcw/D1K9UsV0DqT9i4Aqyd3OcnEOUig82DXDwRnG7Squ8YhlLkS6CZj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IVTCukXplG1Op2sFN4P7U4qpFw4XBCZJ0JpcVupayeQc5ArlMj1LQGo+ht04WyI9QRhlm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1y1lxqJ6mnLMTcvrYXrXRldFhXQkCc1yvldUlS2nU1XNMwfUAyPcBDPPGvqg9MiEhZh2s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TCzCiEPU7ZsfhniHdO7lYlvVycjmPhiaq8/tkGREy05ke+mcnQkIsOXzdXQctW4eoX9wkC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7WIsBBjBT4loUdTUQqHFnKOup5FsR67q+QRKv+YmyqbsVbWGRE5X2O7r2XOd8nWamO2+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AHoByCaFSkAN06SLKya1bBBytdRU8j1HQtCAZGJJU563Kip3vUVIAmsa38DnBqdOppHu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6u4rSVZqutSPrv+DjMrWrvcmNsJiGtj7W8knekrpXIlTvsoYzNJpsGNsJOSt7loAjsSfK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nuELZ/BuWGRrF70dE8slfRXUNOGpjGqTtbI28Md+m4p/FQE9P5nG3zlbKKPI+mMXEuyA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JUvmknp2hdBpX06fDqaaFq+kkBfA8JrnsTZym1JXWa5WiK6QVBAxsdYP2wdrbL3RyN6r6q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zJafEJolPEZA3ZuXiSibIWIyl9scZj7mOuQVaf3rimqNR8NWIn7PoLQU6AFOpFPD04zGQ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JsiE2zZtoCFpBa6NFqe3fp3BiTo1HLNCYcUeFFXU8qFireq6vnf8d1dG4FY8apNJzCJuU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cxxfc89uj+qMgoX6TA7d25u0LuKjgc4x0DymU8USdKjKrlyEZcmURKjpmM/ASAjO1PmcU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l8jBfYK6v+MlXWpA3PwEQrbcLU0K7iLZQN34bIdcj+SMqaLRHL2qZ2p1FTg05uCNyrbfBb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DeH3KcbV1nBoIGbbONZDZUT9qqOzsMqfqIDYIk3tcTSQsZTe2TYOBtU7CQbv4l8flfAUM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7W3/ACiMjnHrlLGsp466o6joJDE6GYEOAKe3tFaWPFfCUJoXrTC5OponL6NyMEwR1tVL9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SUMsTqekc9apo3vrdbYdcsdVRidU8XRLBpZndSeOvpgVJ6cZLmS8ejDO/HjwFUb1jkxRpn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taS6JpUlOnQkIxldMhuQKur7RvshOo503Q9TMCjZtYhEJzFoRjTHSxKLEp2GHEIJUCHIr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i+V88SdI1jy5EDMm6tuhbInIC6p4+o69wRt+S3b+EZ/DVR7hjFDRveo6OJivpTpFclaE2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B+CSpjYpMQKlqXOUFTaQnK+U7RJEYyngtP4Sh6grK7QtaLbq1luhsibmFmltQbNjXyVRx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RBNeWujxHUhC17eDk42dfUXKo5g9yJ9nad2QPe2xa7OXuZfRID1YqeV1JUPxOm0/VyTIQz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PYXbEksqmkqc2LlLwfLOl9v1sBtyAEWlFlkS1amrWF1FLK2Bk1Q+c2T2KnlLHNkRcsQjb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10kWOaBJIEKl4QqwVUytbTVdRHHUy1cc5aWvZRwUuuqOovp6iYwVs9M+ph+1v6CqjZjUdk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rZamr9Pd0z+Ar3qCo0xMQWJef4tkY2lTwag6lsnQkJzSMw5XTXIPIRlNoJbDW0qzSnxItO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OYmOkjUWIytTMRiKY9kgzvnfK+V1fK6urq6remqgxsZyrAnhfLjclMAAJ9EE5gbp+16B+G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TPTdJrTJuZFuUyK6bAmsA/BJPGxSYiApqx7kZCVuUQ1alSzdRl8rq6c3U2dh/EXbekkBa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6gZqk4bVP1Ods0I3Jpo9EdS+ycbuWnJj3RuhxATLokh3aHm7tUmump6mrfR4N1wzAqAU7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WDLEodbBunC6GyCqI9LqZ+kzs1NwuRmuNul7kQondvV3iLiplUNUuyfxJ5Z0fhmcmoIPDU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n1Mj0S4+mus2ltkVI1U8t05ykfu59zFYvLQ1TvkEfWTZLq5c52HBTYfBC7p3LKWEjQ5wE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4xQxdIQyMh6NRGNcqY97SKh66zlKXSCMOC6Ui1SINkLtEi6afENNN1I2/pptsPfwEzk8R+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qPxX9Ba0p1O0p1KpqfpsLSM7oHu1oSpsyExTnhzrBOYtCcxWRYixDUwxV8jFHXROTXNd6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ldXV1I/S2rcZH7egtKvY6e0oIDfgnL/H9gZDdBQ3a6kJljbGbspymxNH4JJWRqXEmBS10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VZF5V8ionmJ7JBIzhFXV1Us1slbnf8V7q11a3pPooY9pztzI7chUceuVx0sqZE1bpt3Pp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VJGoYIYm1rZhiUFLUVrIcHgCjhiiEe1dFzh00ktPPzkAq2EQTKy+Z2a2nZU0t2zN6bqW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BgJLqfiWyqSFNZHds3lnReORRKuAjM1GRxR39Ohy6bl03qxVf7RCIVkU9iEj2LqtcmCFN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yexmwLrqmk6NTiVRE6B9aS0zSqOqjkX1MMr6qGLXWwPFWZ56FESU+HitK+oicnwwyk0a0z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45F9PO15O7Td2dW/TSYK3RhUid4Q+B8IvJiagqveq/NfK65XRbIZaEp9OQjGU5mjPUmuT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eAnWcI23TmWRYnNVlpVi1RVc0ajr43JsjXZXV1dXV/TUH7dRqLkEGi8iYgN7HRbsKha10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6I/sDKPjZYbSmdUFJ0mgAeskBTVscanr5HJ8hJLlqV1dX9J4pZdD9WRW6Nwp4rKRuk+u9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5gGllW5R8Iqjj0R1T086nXsiVhG2KlE3DOWD79ISA4gtLuz/+8z+TRexNw97GD6klEzPT6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qhiuWljhKygn+lqXR3WhVnbPFUhkkP1Ug+jY5TwQtUhaE6yqBvnQGz8nzNanyudkFdWK0F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pyEYZV0Xp0UlrOVfzkQiLKyLUY19PqMQs1qxJ7SDfLD6f6uqxGNtKMQ0SUjo7ksAb0SS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6nDRT1s2JMMJ6jtV92yFpZOU2rkavrI3L9pIegWqTrNbTBpjMbleyBCxV1qKjbpoypzpp4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Jiamqbef+lB7iLQU6mYVNRuc59M5qMZHouUHLqISbQyWLXtt2FSMunx2Ji20FFqtuLtTKq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gfndXV1fKuktFtcp9tLVu4s0tDymjUot3aAZtr/O2m2/+dhIjz/VC+RwxpvhMb4a1jtXq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BUk7npz0XIn8elRTEC98rq6O4qYiyT0XCuVpVh6Tnb1U41TPOltS654Cp49cx7GVL0wKyj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6Ordkzyral1PPh8kj0Cge15tV8VlIdqsXhZC1pyusTgzK5EkelwOh1mytwio6kXzjjHLD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2lPY4J/E3oovfmcWmR59EceospY9Ai6jm0ABihw2BlZi1O0TOkmhIjR+mTnU6OhVvv52T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8aup6YYwAFgTolT3p6ipdWVUb46lj5KepaIzVJtUWCKaNyIZ9FTh0TMXnaciO7Tqa/iNx0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SSVjIJNEDXwuWm6MYWLN2jFo3eVdtScRu4h4YmoI7u/pU/uZ3WxT6djlLQJ9MWlzD6LrU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nyXX+WgODo0+NdMotRC8VHPI1MrAmytdndHisZdSWV1awaQGN3cxupreLmzfJze+QbnZjR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j/UGQyPDSCqMOdUUlG1kbWhuclRHGpcRClqnyIvRci5X/HZWy4MT7ZFAq6l3UjLLUt1pQ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8RWHMVSUe6Q83VAyzal6lOp8NCS2OiDUImtQsM28417tNLZsW4/zN5zbVVN7lXs30HcVE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W112kFU8zoJmPbLFXC9JRO2i3jlFlKpOXqX0UxtPWO+7mOYDpLYWhpqnSoRhGNoVQ37bQr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ktRFkFJJZPb3EJu6ssOAEVSGyxPma6bUxzO0NdE1sMNH1l92kqKORsqxCHo1Kc66aLIZXI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feOP23RtcuhZfuGqpc6TE0ecR/iv8HKHhiauGD+nTefr2KfBG9SYe0qShe1Pic30AoOQO/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Vun20xhOZuYgU+Oy0q2TKiRiZVtKa9rkfGp03kIcivgC4IN9mv0BNYCPFb9MDUWi5cRoOw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bxhjY31VO0hE2VTXiJTVskiMi1LUr/mGZ4EoBiffJ6a4XUjLGVmk7eg5jLf8ACVRN0w1bu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LKd7k0dOOpesFg61TcBE3RTht8L5xsKhAMDExT+FT7sO1VW+kBVkHWhBv6Jma2nZBYTV9N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2E/bkcp9i9PUiPOTTpdiID/Q3cwkxl5dIabz+XG4eEOR6Jd5fVa66NkYLuMdn2VsqSOZy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ULGzzQhqjpHyB4qIHUlc2CUVMNVNPA2F0xdJIWlcZk7611F1FJfTG67cmjeIdTHgjziZ+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1S7Qt4/pUvP4rqSJj06hYVLQEJ9O5qLSMgr7oOWtRy9uoIOBT2pgCLAnRJzFZcJsz2KbdO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4F7JvFrCKzU7c8RW0AtKdy7f0j0OaWn+gMmKhfpmiqDonqNJe67vTdX/ACXyc4IHUZG3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cqRtw4EG6vnZW/I3d3jHVuVFA+VsWGNDqhrWtndZVL1hUPQospJ4ok6tdIYDenOWMj7GH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7VUftt/lVjfufGd0074nB0pEc5Itaf2k7LC8Q1tp9jSG8T47ieNoEugJ9lI1O8s2PLQtJ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sofMcJ53k2l+Py37jmyVraOqxaPrSVhMgrdLRVRdPpRvbBG1z2TujVPW09Sakh1QBdEBGN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roXKp4hZi0hN2ATVhI112WKHtf5O5iTE1VW1MP6dN+ewcpaSN6fh5T6R7UWOGV18/51FCR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xKc3YNRhRjITyrJyjumsTW2TxYu2Vu8hSkXk2VV3ou7Cm+Ntzsrenn+mxMZvRkSiro5S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dXK1I7i2d0XK/rLmhdUIl7kIioGhqLUQmSkSA5A5OUrNQstvRbMqyKGd01r3llG4ptI2N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3dhY/aKodeWoKY3q1T6mNoM8zloleRBHcgWo96T5WLfwqDuTNwxTe1Ub0Q9+s9wHbK11oQ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JYzBJ85BVDdbXLhULNTfrXRB88z1KNnBORTufRELl2WrcZR7SAlEqTzqPcH5gADn/AM+It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0URapdDnPLLieaNlQ8VEMjz9Q5itvbOs9iygage1vOerQz9P+3/kLEvcJ7/mJRpqrv44/p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6fCwqSkaVJSlqMbgt1dXRKbw15CbMi8JliSzct2nWohMCpgSi7SpBpcR9srSbNNg4NcpO4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jySj5H0j0Dk/lHO6pdnUzGtJenPa4T0tMXOw6UAvkiLZWuyF8rH0bousjMAutdapCtLi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06tjILdRwlgl1NvmUA4OlYrJyCsignHJy5KbDI9Not4qFqjp2tVmhF2qoqp3XqHC9NTfs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VQ5YXHrmazTkBlyqD+MXBaliHdh2HeUSaVMPtSd2GxP1Cs9yNt26UbDPdBYhTGeL4jfq9E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HaodJkNPQNvLA1qnYGueFJz8+hhsrEoMCtZDIbPG40hSDerTUf6MtZO2ndTVT49Ur0RLE3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qpaahQvkikppJpINKLERlZVmTCLtZpDmjVugSg9VUgFJgTbQO8ViH8o+XzGo0FiHs/wBE7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/RGRGRa0p9OxykpE+FzVur7XV1dRmybMrh6qAdVrIDdmz6SldUTS4fGxszA2R7NxuwewQX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t0OU1fKtkMuPVb81O/Q+kfZrpEXovutRic2uk0vjoZkaCdreq5hbI12Wko6GrqNV5SukSh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sjkXBXTLuDYG30i87Lsp3lhY4OGRR3RHc5tnFm4Fk5xTU6+W6bTveoqEKOBjE1oQAXxqXK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N59LtLLdWUqqcsKi0UmRyKov47bIlVG+H0XuM5anDsj7qCk3grto2bDfK2d0CsSpunKQ1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EBLJaQ9wftL3Ko8nKbn5zGbEeW5FMykveqHY3+jFp6tUWlkNS2kjpnMaKls06NCpGs0Rt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M3NunMtlVH7rlTN1VfyRdWVlZYp20eFNsneKrP5iHlGo0FiJ2/ok6nSBcC6ur/wBJzcyn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a5PpnBEOCuU07IOspD28rlOcWto5f+fhVFWNro8QH3C3UwjSG+5K3S9zTcgApoXC4cM7Z8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k+GqliEjSDGBIrq6J1IgsPIgJa36tzlJFRSp1NUsWvdghWwV8rq6utSDkVpVlDzK89RrX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WpfF8n7q2sLSrKybA9yZRhNhawX2jL3JrVZBGWNqFXCT15HNa530xkaVSM6uIOHbBuZnKX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kq+Q3VD4hriumpx+1pHhsn1ELU+vDY3Y5KFhVZHUQ05cKB5lkw1vOZKJyAUkQlilYY3tG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eWbsfYGr5Km4PKPobwzyf5Nycod1uDKbtfvG3+jHG6V+JU3Rayma90lO/T9PH9PGdLp64t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JK+CN7B6C0KWlY8uo3BUcL2S6VbI5YtuqId7+FI7XVJvlGmILEPc/oSbMYVy8+i6ur/iPp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RyutiuhG5PpSnRPajdPGpWsom6Y3NCxLaLAf5uIe/h7dbXtbZ7F4ouu3u0lDZOtfkkWXCG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4Y25gGhhej2kOV87WUPiAg26ja5pI6ofhQepIqinTZmlagfSStRWpXUPJnb1RLrZWGQu02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s7rVvJGHJlO9MpEyFoWhAbzDYWQG0krYhLiVPG2oxZ7w+Rz1hgH1rx9t9TSUalrqaVmFt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OVQx9atOyCujdX2BVBqD1dO3jhFwwECzTHVsZDS0kk7qiOCuCGJyNhb53ysrBbZBXVfT9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DQ1UykwGqId+nqq7WlpjN21B3qrohS+LufS0pvMiurq6pzdjyU7dFf6/oU0gjdX1raqNl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anVLHMh6JFTDqjqKCGMU00gni6hqPVb11Y14rR8TXKHMhvMmeUaYgq4/f/oEXDmdNwk+5q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8x+AZOF04WJ8iPSCQg9PjjIk9wN1PBHSkIasTOpmA/wAqq3kqPEBMcQtesnwLNDLXRCd2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AV0Mmo8/hCG6gBLgdr5EWQy0oNTYiVHRSOTKJ7UyNgGhqGykbrEtBTyifB5GqRk8BbKDm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jDFd7D0pcVAvZQ8uQ4Jdls1CxTu00kge24zLwFJUMU2JRsL8SqCnufIQM6J1qt5u2rjZa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aVOVUlYAy8xVroggNjc5CJq8VTn7iamKLtlNXDCq/Go6kOmcVh84iq9RasQDKinoJDJCg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FgdXwXidPIn4VJK+HB6eMxRxxDUrlAquFq+J32ZCFU7l/L/FyJRN/QChy87DOm8Xbt+He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JGzp1s3SxKoLC9tOJJJwTJMKdobdrqatGu0Zo9Wr8oTe/HKX25EFyFHzGmIKq3qf6MjNQb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N7VuECr+u61LVmUPXyiO8pw9A4C+Kj7aad3DdrU5nVwzB2aIJTdTb5BMNn07dafbQw7XB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Goi1zkeflW9LUcvj8DfGmzDVZaEInJkLlDTNKYyKNGUrUT6L5alM7sqMMp5mSYZVRIvcw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tsDFqbisNobJmzimusb7XRXCKjeWyNlDmPqU+Z5F3OdE/eejimj02chunnKA2n3VWLPe+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AmzJyqgrAIrUmlbJ5TVdX3h91FR+WLi1f0nXjoZXKHC22goY2Yq3tqKghuF4W9sVJJiVK1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iOL1UqjixeqMOB1D1BgtFEo4o4kSj6Rzi4tXU57JCApGWbI1OTjZala6srK2QTuG5wcB2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H9Bkc7mHD3TQti1JkDUJSxOmuaKcdaG8cUTZGSNFh+RvOG99bT+2/k7NZ7fzEo0xBTb1H9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oKNO0p1MQnMe1XKDldX9V1fMK/p/+jmohOzHATVVC6aNTU3d+Hx6qYjoUDyncvCCYFAbJ4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3W1MaSrbWXBO5+b7+kflYqRpWm60OTQoodSjo2prI2LX+C+dSexp7dSljjmFXh0DRJTVE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uU3np2rYwWVMYavkolGNzIbq6vlIFE+y06nygNQfZCQFVNWI4Ruf9OObfchbqFRYz1REbK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UFTrBpm/RaroJwsPhXTPcRTDvjzdNe1N4iHZUDTWytvXYo7Tg8rdWFwYfNKocCmcocFpY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5k+q6CxwfegFxI3tm3jen+U2V/S1FDOA7tOzk7ZVAQ/oGrbT0UFVLA98j9Q6RB6Cjided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XuZIz2/yXsME/iRbMfzObQM8PmDhiZk73P6UXu3V/SWMKdTtKNM5OY9q1LV6TnqU5268mq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ObdPbmOEFK8FBu7ySqaK6pBpOLmzH5Oag3dgVu222zEd2EXLU0Ej4Kv2X2yOQ3R5/K3Y0T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RgIRMClYzpsuaf4/BfK6qDtftJV1WbwwPvFPTRTKfD5I1hRd149ph41O5rBdHYRXlP021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mN2d1fSRIFUVPd9Q9p1uc4obHV6Io3SGOuZodUsJv9TKxoaypcFKd3eeH1TKWWGWKYAJ5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OTV+pB++Zctja9yigeRUx6ZJW6K/GgThmBhs4O2Z2DqqnCbV0zifTfLUrrGh9qmdY6rxS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W3hDOPyZxwnJ41LplaSrfmEUMbcTmjqmTPdVRsgcXup2tLtzTT9GSofTzso47Sn8tU7RR4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dzXH9p8fEPixNXwP6cXuZBy1Iq6eTYySNQqDdkgeuixykpkWParq6uifRUcN4pzsHIPTDv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XfM1rhMFqVzIi3a1ms3VBHYxbHF3Xed3OG79kM9JLXgNRFzp7DsPhh7vk8+g8bBv5Qhsa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L5Se3H7Od1fO6urq6up1fM2IFgLq6LGsMNi8P7JLFVjAHTCyiboYGlxbTzNM0EsrAgd82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6yqajhjghaximYyRYVVsibUTyyKjH2pio95nM3DLEV1SGyuL5MGfJLREK6shwgv1I39zRM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ViY2q/wCZ0RUx/p55jrjlO8x09RUOq55MPp4IK2MFuAvL8MzvmOViovR053DB0nD7UoT1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iYSgnoq/5w3W6WnjmZTbPqDrqLSadLqd4q94BE6WeM2w4ftvj8mLHTh1K3TAnLEv4q/xFw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NrZW/oMNnayta1rqLqIyIvTplE8FMDQWFDJ0bXJ1K0p1K8JzHNWpXV1Unbqd1PwMgt1PU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qXTF2tsn7lrU9aCVpPUp26AFiDtU3+np3DeUFC0I31tZsSpN5D5EduY9YCPKPpGYUDNUlK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ee2l8FdXV1dXV1dXV8rqXlFakSr5XUnjH5xt7ZbNVW7unTXQMhZUPKnkmKu9S7O1ZXyO6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Wu9VHh/WjZDE1tR2NkeOmNk17tEO1NMVSb1Mgs5NFzINoZ56Z1FMaiiAVkzxQX6hHfhnd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IfZrVAbV2NH6LF45GzxKQaoLWTnh9LVbt/Tbr0ZRPrrhejpihYxSeMnL1L625BqDQjlGU6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PQw6pchg9QV/xZvyxOLZDS1HQfTOhVS1jZGVEoMtSU2Nk7WFrIPqCZIXHqflxreOMfcyx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mJqqPYHpsrKyt+OLmysrItRaU4lq1PKZGCmsCEabcIH1OiY5OpAnUzwqhj7cKnPYCroeN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h0bDIWNADBc2UYuWtWnujG0Iu8JvFRvIPNyeNm8hBQ+UoT3N1P3cb3Vza2+R2B2XK+PUc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6pZdrM3eNKirq6utSurq6ur5yHu1G54b6XJjbPhJ0TM2q9nyKDV0f9yCO4CeHqxb6QqmPW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/sidsTikfEbgpr+0bU0qpnaH6mvc5M5snDbAgXYaIkGNCbfIL9SnRFgr9VPCo+a/+PVm9F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Pw9d36cqHwyrls4d9PQ3NDVBfpl2xR9cwvBBs6P2uY6gdz1Jx6ggUDte6ZS1EiiwmYpmD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NjjYb73RKv+CysrK2VNIyJVVRNSxT9obPvelkV4HF0bYlFJIxg70NIf8Alru/FId5/hYn5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Vfs/htlZWVlb0wI+rQCtCGyle9fVliFaEKyNMlY5XV1fMlagU+CKROogE6me1bhatppOp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g7xaEW9sMfa2NOi73AJnLRsPCbkr45Q8m5Ubbmpj0qRt07c6O99k4FaUMiigMucgNvlWR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KPp5XWpYhPJpoDKX3WpXV/wAF073P9IZ3V1dW7ox2TOLRXeT1Bo6cd9dV1FGQpdCdoTDf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H0YRvRIlTQslU1GQh02KXaGRWvDaybM8JkgsC1ykHb+nD/wCNKvsEUF+pm3oMB8YlGd63+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QMqZMTbodjY+nr9Vw3msuJMM7sOqh3fp42qz+A7tHbJT7xC4iqeZE5Hn0NY96iwypkUWB7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UTBq9IyPrsnVLWmSse5WqHjWYy6d6NZJEYK2je2tqyaaTpGO7S0sbpbG5yDixdamLKW3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+sLzx6m9w8KvP7k+SjTE1Vvt/nKtnB452Vlb0WUkQenQIQAoUV1FGYx6HHMPV7iVoKrQy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ZrF07vZEnxfbjj2axStUmwhF18M9iXl3KkNmRJmVGdLZQpvJ5RG7tlcuPK4yG2R4yAT+bZ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7DZYHM3V1dXVUfvUKJV1qV/VfP8A+vyvn0Ab/wChbTLJDpqzGXTDak1mEaBLVCNRagZda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0ubcPbodfPpuKwoaKeWphiUmKAJ9ZO9v3JSyjVT4yKmGpj293T2/+IcQWSOI/Toe2mKC/0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wQ2lj5ZzPvDHvhQd9rFtxjDOtgmFS9XDwsRFq/A33w6sH3cEOnEXevdBT9tRSP8AtteSK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RPaFS4fPUKLBGAx4fSRpoa1FxQN0efX8I+kmwnkdKoIZZn/vQITUPcJus6SNrTS0jZQ5sR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fC9P1IWKik6ZbpMs8XSOnSqX+N+RvOH9+IUfLvFVW9Y6+sKNMTVXcf04vbzt6Lei106Na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FU1CUFX9BIXVLVUVV1Xy3j03NND2shQi+61ieztY3ZoVS1StuWCycg7TBJzyrqVyh8W5U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lvaUWL909FW2K5yA3ytfLku3TvxRc23w+oNRFdXV1Vm0lIe2/pvlf0/8A0PPqLtIk1yGG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tgCKpCwxRdTq17XhN6N5uindNAsvoLQ30zR62iFxQgCDWhXTrENgGqtpTGIm3bTtOpsLl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E7RqZHcUeDTVVP0iH4PDB/wA0uRy/07LFBfDsIP7tvuNR3bS70Lf4uIj7Mg14R+nHXogs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/aVwtPh504m/Mei6aq8WqqLwaPuVQ3cnrDQ2SgfDDYWa1XXwU1H0D8TG3UuIQtoo6gqHE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0VDZfty01JCaSV01EhThzKgdWB8cghLXWfGpHdR0beo2mp5CHHS8NDW/kGywUfYpOHcf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bzGmJqrfL+kVH4euyt6S26LEQnsTm2QlkamVD7Oq2tH1LXJpc5GO4ZG2NVzdckDL1FPH2N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abiMbKo8yE3xdzXv0iQ7IuR3MY2CaLmJnY+MqXtM1ijsnjfxR7k7m1stkdza6AsCh4/6dl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UkhhqZJ2Nn1grUVO0vMPZ675XV1dakPL1uAIlcoPGZ1hXboqj9tnS6lS0aW9VTGUomRd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6CFI/Sg8OUNLPKocFlKgweBqbTQRx4j7dJh9PPgtKyzyFVKVUI+1Lyw7fp998OmFqrA3X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N7d1WL0eHfz2+6CuRQeMO9HVb0VNvT/pvbLGWXqv0+7sxD3mO6dc85X9QWJN/eUmzKiPv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sGP2HcfHoby70DMoA2Vs27mtkj6UkoCZI15fHE9fT2JkLVFGHKGrijNRLPM5+IdSihmtJE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mO0mfpdSI6nG5VI98pP5al2ilwkacPpPadkPItsm+UaYmqr97+kVF7f5LZliLU9ieyyaO1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WAmy17m+nEWBstHvVwMswNTx3WyGzlN7j1wm7vrJNc0uT0GqMbKii1uNmiQEKZSHUXkp3D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0VwE0K6ORXx+DhBNTQqhnVOlzUJZGptUQnTMfHBLcK6ur5XV/S3y9RV09RcS7iuR4ovAGX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4R2fZdij1mnw+IT0ng661BB2ox0VTIo8GaVBRU0Iv6MRCwLvwaPaRVXMhVH/ABpeY1+nz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P0+b0Bz5NrBS7wU3bX/8A2Ymqh2qKb2X70NCdsE7K66xn3MC97Ex3z7VA3auUPViu01O/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FIFghXweM7L5Pq+V8D0VcnTil6ki6oCEmtNCjdpRDJWujcIoou51UYoD90SRdGekZashi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BrlFExpk0RuoYum78uLu04dTt0UlP7LkfFvi12pR7ujTUFVe//SKZ7f5rZEXRYpY0Am+4S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rVpWJtVK7TUsycLhvCfwHXBOt6PDuylfy/wAnblAWTRYRRmR8UYiYVISnufee7i7xPFu4M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tLLENRFlZEK1ijlZHM5WyagNod1T0gNNPSaUaXaSmT4SE1pauu8JtSE2VpV1f1t8vSSimt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260dsRcwgbtofD7ZfKCI/u6Xl+mV0gUcsjnWGihqugqyRshiZPMqDC9CihaxcoD09VjFX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7zuKnmRUv8Z6Z5fp4/axYWxX9OH7JzHkcuWv7K53uM4b4022JU+0sfdS0J3o+zHb74ju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u2r92F14UTZBD04wNqI91homG0nMqwY/uPWfQPwBVla6We8zkIpLhrgmAhNkuY4WkUrYoo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uag7Wzq654Kp/QgH7MsDRpa1oDzKzQ6KJgji/LjR+y7YQ+0/yk2ibwoUxNQUvvf0ihx/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1Jhpa0dtlZV8WumuqGYTUuV9LiVqTn6UwbJymN6RyduUAmNUcZlfSwCFpTtk6ylUlyumQ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bXGWjeyDbIBO5d6R6ANgwgMav9NVM27hM4B9TqUcrNPSY8z0iNGpKQhPpyEYyu4Js7kJ2p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yZz6TzkO5rmEua0k1DHB0aonWT5bGWrpiz6uk0uq4XBz75U9Q+NQTNLooxUzU1OynjVs3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qHlXc5BqrOcB9l+1QfGp8pVTezImc/p4/cx0acV/Trswvlf6bzW9la7hiYe3xxZu1fS/x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/1CViHtUvZidf7Nf50O9GrXXCBv6cYF6ekOlzDeOXxlT+MMNqt3Pz6fjMegZhVDDJFWRwx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unsmytepeioqp7HUUkJZTRwVEWJUX00kBu6Btms7VI92mSTqtYxskEmoOooepK782I9+I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rNqa12MbpEHixNQTt5P/wAK3qsrBWVsrXVZEYqj9P1QaWvsi7ZxuBMi9atTxwnpvNXTB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ZRsL3U0IiBycUU/ZSXKa3ey02BYLK11YK2RatOVtgFpX+bZWRCso2Xa5qc2yePuRqi7VqB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c1fUuAiqBZr43KWJrk2kD2S0NlJS2RgKMbgmyPam1RCbUMKDgUz02RQybs9jRrDQ1Yi0IJ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VwrhG+dgv0vB2/Ob/AAA3tlfKt88CO9TtVu4qvORU3tPTVgB/d/qL/wBh+nzaourolNPf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/AP5MUfjUG2JvFsTovGPtnxLsxaRYj/DBP1lYL0tcO3DnftfWFiW9HCPuN4e7tkTlSm1Se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YQ9cMbJDiEUUTnsug2ysmtC6LHIUIcm00sRFX1RVySSxsGgaTZzXNii/jjz0iNR7ugjE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lyd5YhtTDxcoR2sTV8fP9IeR/pW/Di1P1I9RY6jrfqYmTBzXyKV+pdYqiOqQohOTtmjYT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2KKB8roo2wjgLlFOCtdGMhHUmcEJ1kRlbKycERY6NnN2DbEjctXKtZEb27WtUTLM8nSJ27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fDKxAuY4VCbO0iRwcmjbcJzyBDUEMZUtKf03KKna5stEFPREI0xTqchWc1Mnkam1aE7HI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GLkLEuGpwvLoatIQFzHhtW9VFNNCciFhEfRoMyv8AP+vRXeeDG1RWfyjxU+T1Tp3i1YObV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IbYhId9Wxemu7xwBYt5x8acRjdqpWFQ8YiLVVXtiNH5uNqrH/AHOW1m9L/urF6es9rDN4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b5BVg1UrOIBqbosJE9M2kvs7nM8IcZlXzHoomB78TaIyXHK6iJcAE3UE16p2tcJD9zS5z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wWoPXuSUNjL+W6bzQd+Js3lX+sTP2gpOI+GIJ+0Y/p3sT/UsrerkYlSGGWKR0EkNUJAZdS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X8uRUiKCkch2si3JOYFkSij4uTmgnVtdOPqtfLSiE4K1hpuiNmDUdOpsTN5TYNTuLbxM1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jpxFOprnoyNXUkYmVC6motVk5xAjmIEdQpZQWxsY5r6UOU9GE6iNpKVyMRC72oVMjFDVNf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2GI2c1qd76KwIN+g1L9Rn71SiqKPrVTRbMZu81dXW6rucKNq/Edqj/NT5P5pvJ3DVhp04h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04hIhwZowvqo9a+Bz+ov/AGOHG9FHxEsW2biB/cOrOhX1O1TiRNRifAm3hmdeCTupKkfbw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tsj6AVJvEzmmCLu2VPX+ojeFyPpajzkPR850GzcWmD57lalqV0H7teE3UVDL9uWmcD32l0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DRDSSyrQ2ngwofZ/LYIbLBN44PeXzihR8XeMaYgqjaH+nELv/ALksbZo62kdA9rjGYqsOQ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+6cjxJ5omyZ3Plch2MKG6GRyPid0eXkL5d+ApycFpuPh6jZuxvaBpD3ak0oKyoWWWrInIn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nMicvpWlOjlYuq4LrXUcjbAhPcmSWDZjeSW6u23Ta5TUou6hFpKEp0DmvjkLTk3d59w+N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fRWBf+uHGPi8lVwV+mILy5jOb3bZudpbIZHjDzbE8T93/NR5P5g83IKkNq39Qj9tSu01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4jtC1AOHCC/UwtV4X/Hh8Y1igvTV28TY2Ora73sIYZZ7rlsx+zTP1Uc27MLPc0E5DIXVs/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kg2ej5UhvSv4Gfwmo85DIel+JR2/6koaXOcUbKy0rStKFwmVMrDHirUyop5k6mhK+jhu1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WosOFovzVB00uDt04dS+6vnEzeocjzGmJqq/Z/p0/mf7sjGysmw0RvdQtcn0k8KbK9pwR+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5Q7GQjXI85D0OTkSi5OOxP4SnI+I5LVpumR3a3dVklgHIOFwoY+o7PXk7xHiOTwtbwup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OT45WLU8JlQhKEZLubJs2Rda7w9q7CjC18uJUmgMvpQ2cT98c1w+2PKo9/LAT+yHjjfnXt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oYePVUe7nUd7q4dtN24linI8J/Jyj83cg2Jfodi8jZ8KYe7SvpXERGkhRlZI1nim3X6oCw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RvJVX3UVV/wCtiP364fdooujTDhvM7SI6GU/SyLDffZ2gOV75OQPom7auDujYLMqFInc4e7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eTmMhx6LfkLQUx8kaZiEzUzEYimyxyDFdqOjbaL8VlbPFnaMNoxoo6TyyrTerI2PuRJi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v9+11WfTQrrus/wC4sI2qneSG6kbs/iMbzusIRphch6HLhWRcnFFO/Eef82QBuI92ixKlf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L3NAY3II+4Cn8fDUR2+kOcF1EWwvRptzBKxCVzU2pCZNd7ZF1w0U1ewOqqttSmR7hrQpj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94f8AVV72X6fP7ce3jaxH24WGSdg6ceYyCrPdzpu+St8S/pVmIkOiHhP5O8jspeW8v467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UXbPJHTSRYpStMLg+NBfqgfYwZyjaHBuyqP48m+EwnuxDmP2mcDyrNhhQ6lHI06qPtqx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Kuqwfu6Ph/E6cnrCjeD4y+UUOXej4+PRqV1fO/4AVbKyc57hDXujDK6ByaWuFvyY4f29r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3qvge9EmoKt/puVMPs/3SQBV1cjk0b7W2WGu01z+XII8TICyt1JnndBcZlPTk4I2uUfx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nUv0RkJrcoqB8cL4ntzCPuAo5NG9trKysrbWVlZWy1OC06waFrlUUTogZ3MT6mSRMk0so7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KoH2imu2qva+av3Bl+nfH/wCGMe3iPs/p+LqVvoaigqz3PhVTrRttDFJUCWWf+RUsdA1vt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J9ntTvF6/xJUxQUtRidRVGOjbfoMCw7+LPO2MuqXr9Q9+G4J5x8Nvp0kxM7sPpndmIe3D7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o/T4aaSrDRPFtVhXRy5V1ytKssT2qKDgs1KoaiE9YMcjldDkr5dxkEN/QMug1fTroOXR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dX9V7K/osgLGOqqGJmJKOrgehY/hxPurnql9p3ATjeRqj92NNQVZ7n9KYgKkdqg/u1ty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ZNDzYp3I2Q3Uzd5NhTDZyCaLZlHklO5Kcdz+H5vkchsMqvd+nYBYPTdadxTjZFsbk6kY5O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eInBO7VJXwMTsWsnYnUlOrKoozTla5F1JUKidqbX1TUzFpwoMYjVPX0EqdoMbR2qoN43w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dlSR3cy7Y7BVY/bONjCVU+1/qs8hl+nPcZ/Fxf+PiH8b9PRaKP5zanZVvmOE0daqfFrkED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I2NG325fL/wCk3FTuWI8VuHa8Nb7bI5KoxxiMZRPkbRww6U9YwNWCYKf3DOQEN1RnVBSex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tX+qkfvMD2dW/yJdqkcejlWzxId9EuJKoJ6k5wp1p7o+o8ZWQ9AyNkFcrUV1F1QtbE4RFd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9KvpnI08i6ci0vXCv67Jpc1MrZ2qPEmlMqIZPU/7mPOVP7TuP8s3Q4h8o01BVnv8A9KVge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f2HOawNkjcqh1qiX2sro8YbJ1sPdkxSDeoO5Ghrio25lEolOOxTtkSfx2QVk30Sm8uoKko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NjpokHByIQCAVbiNLRqsx2WVSOfKRsrrdCOQoU0xRpZwiC1bqxVirIi6Y50ZgxmsiVPj0b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5eoVMLGPSqeKxAkAJVQfsPUan9k81mf6c/kx/xsVH7SZnWFPGIokMwnL5rU1SP0R09o4J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Dl0J+iiP7eTmP3puH7kbEqg+5hCodP0hspqgRoOuyg1S0ohlKFMsSjAwyikMNU0/cbsor9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7FVvRQcNR86kfucIOnEK/zqf5EW8PoCOeI8Up3eN6jcPUqw91qgmyvdXV1dXRXxkSghmM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wtYVwrj0AoOK1lNlXXBRcxTaHUYijX0zCDShGlK+mkRikCs7K+VgmSSMUeIStUeIxOTZo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VcofaepTaGLx+IFGmoKo3qPVf8tP7four/wBULGG3mdG1UJ+1OfsDP4/Tr7wHkpikCYNU7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IpxRKcUU5OR/KPRa5dS0yjhpWF9O16+jKbSNUcDGLZVtVT0UeIY1PUZC5MNHPM6D9PylQ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0olxujiU36gq3KTEq2VanFXVytRWsrWVdpWlpTmWXBixKrjTcU1mJ7JBTJzS1FylF4X7K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e+pbqGkhWX6e2rIfYxLegwtodVelqdlWpvEsYkYKWELSxoffp16jIdhrNqd5UG88vDvE8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AMN11XQihlfrH36hw0x4Ge1FVY1Ug95vuRO1Ju0lENOJxeDu6hpSmp3NV50nbjFY7Uqrzp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sQH2KbyBs2UbTBPb20x0yyJpTeCcvhA9uV0Crq+Qy+snX1TytYcvtrRGukF0locF3hXct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sJzrAOuPRutTlrK1Fal2IxxLosXQC6BRhejE8KOeojFDU/RJmIQSKItdE4Ks2pWbMVP4x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WCt+SD2vRZW/q8CrH1Dtym1DW05mvF6P09JprpPL4ZzN4Ri0brlRjQ0K6KN1ZyIcnNdYgo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brrCrLSu4LW5NcsTxtsClkfNJysPweapVHhVLTB2nrVtXTUbazHppVI58r7q6FymwyuQo6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0Zgix+V8tS1goi6EbymR1MRosaMbqWanqGOYnH7chWpVDrip9x/dG2nleocLme6goPpJov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fyvSEcq7houtr626uoSonOcMQVF3Yc7ZkjFSD9y9H2ci//wD5+LZMi60N3xLDWDRVeOCHv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gtUf7gRdZDsxeMffgGqkp/Icnyq9mOHTxirCqxZUJvSr5KCHorf40HI3ZIbCfyPDNpBu3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ybwVdakDmPQ1cDMejS0psMZcaNi+iX/Pejh86NHUBFkwR1hayuouqg9a1dE5aQrBELut3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GsdFX1calxF9RHe0d+2HhnATV8/0iofa/shVrj1D7Y9TnKjcaeqmQ416S+Qvyurq6utSBW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XatMRRgp3J1HTlHD2lHDpEaGoCdTzsW4V/wAOEs2zspnsgjxHEpKxz26VS0stU9uHtozG6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gjxDG3vc4l77prXPNJgdRMIcEpYk2GiiX1AanVrwn1L3prnIOFpIKWRT4TTuVVhUkQZSSO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ExTVH0yhm6qkjZK2fDXxGjx+aEisgqmSCyZa1ULOqvdwRjXPuAbpx+5F41f8DDP5H4K32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WB2poRkJVfxho/wDHvBcpFR++9M9l/Kv/AON/+uH7jEIgY4pXQSGoZUDBzprUSmKsGmsUW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suMRo/ZiNn335VZ/Hre2trxtWjsw116fMemoF6eHiGVuibdVHmV/uE6oXCyYbqSRrV9Ux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EblM0hanNEDnOAKvk1DIC6t6CrZHlRlcEOQTXJrk16BBVmFOp4HI0FKU7CaYp2DRp2DO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FW1GCoaryBdUrqrqhdRB6vdG1j5bISECU2DTtEmIL/I/qR+3/AGQqv+RJ7Q4zKcbKNlkdx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5E+i+V18olXQKL9nOWtB613QlRm365uKhyNUUZIXAwUjl9E1wdRVDUWOYc3bCiboo8rLEM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c9dISGCgw6WtfTU0dLHWMuajFI6eOTq1ElVHGII43yOo8GKjjipi57nBFqLVoQYtgHVUQ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emwlyawJ1gjJti2ozYcbprtq6tfTyVdI2tpqcFtXVeIvpl8an3cD97Tk7yiVRvRYb/IP4K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VoATi0IPBNeqA/sC8hSc0Pn/mP2pOR4wRmTD/APdHIY6mVmuIUbZaNwfA/BJupiCcNois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sOzN467tqpf8A2VEUO2VwVu2oH2MSPbXbxVG9Phh7BxdcAek7si4YzVDE42qEeH+VO8/Tn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YE50SYxkjWv0SMN1PwqZDZNPpaFa34uRHwCgmlAoHK+d1dalqWtGxTmRlOpKcr/nU5L8Ki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wudkfSmRZKHa0NzOUxQpiCk2hH4bek+koeP9UuaF1YkJGFOcxofWxNTndSSo9oejhMGVF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IIz+HgJ61Incm51K++/4RI4JtVKE6Vsicy2UbOpMzwVliOJxwQSySOlaWyy4bhDpHsa2Nl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0ACqKlqoqF9Q6npIqYFP5A2tk6piBdO5xd1rCG6EQWlBqsgFVPQfZSvZIyKobAIsQaq5n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giipWdep4Z4yi4q9psEP7onJ6i85P4uHfyfn0BHKpGqJu2WlHStQCrvHDyfp3sepdlRbRD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PH9N2fNX0zqSsphrnn+pu2klK+ha5lBA+nxL5KYseGnEo96OL24OMTPfU7VgfOzEaiZra8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s6gm7oH7wYa7uadjsnFaluVpQCJaF1QofOLjR3z8lSc0BvAPFx2mks0gyGne6nlrQCKCb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lP3bXXCB9HBAuj+Fh3Bs5AphQKCb2goHMo+tkbisbmYZHmSpkmqo4mmSSoko8Ge5VUUTK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eWIKfaD8x9J/pWT3NYJMRian10r06QlAXQiVm5t4qP449Hk5ouabDS83DGk3/AA2VlZFu5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It+bhWDlhUWqpp/bssUrZaqRtK3piNxdQYKUViVfHQxz4vWzi9na5Kg4fhRKhYGPKNgpJ4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TORiaV0wHH6iR1PT6FpV00XFu0NXAxKXXPG5zU/W9zIHSmCjY1MjDVpUYOqfxav8ANZ72E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91F7z/ZoT+6PJ9AzdxLbpgbdB7i2ieUyiasUZ034Y+AUlTUnqPnLlR7xDwbxJwPH9Ov04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TpqnOTfEeTdpr2XKiG/6k/wDYUhvRRD7cCxf2a03UH8vGG6cRcbIHtdGHqT+OyxoHBYebT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hV3LvR3QY1HS1A/uYTcNG1TzdSLDHbBVGyZ95t3RKmY6V9XLqloj907tCg95pRXyOcj+Mq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TSgfTdByPOV8msc4yzQUyllnqjWWZXTVL5DQYU+oNPTw0rAVWEyV8kDWuijUXLEFV/wAcI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fikQX/WTcWjUNbTzGyt/asnvYxPrWBS1khTruOwQBcmxgK+VlZWQVR/HGRW7nUuEyOUFND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01YKzUG3WgrSVpOfKsrLSnBaQizd0exjRYR+UKCofA+kljdFXYwdfU0ONSXrB6Po06xL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NVuY9YTh/1B+mpKczYpTMRxRoLsTmlLNT0ArALUmguQjWlAKy0ICw1do4lNmVURL4S5zR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IZM2MvAX+an3ML/mlu7gn+DP5DuKPaqPJ9PwUSmRgtaGA6u5XWMD79N2MqY26XNudAjg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e3BpOnif6ps6LC42y4lJhmlz6UEMoZBK2kDWgXFrJpF/1S39xh5/Z0zrxsBvibf2NX/Cj/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0PAUk7Y2+dPSd+E3+5TtvUfRpsLWrSB6Ci4NbLKXobSxOsmG6mT27yLDj90KqPab3+uexT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UZXK/2z318L5POfz6ro5BMOTU0ppTcyvhXza0kvdFTiSplqFI6GBT1sj1T05qaqGnipxSc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FRLL1aLeOFMQVZ7U0rKdlTWyy5iy0oi6pq2aBU1Qypj/EB3H8sszIlJVSPViS92nIlMjQa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n+PdRsklNNgsj0xlLRNlxHd1dUlOlqHotLkaeIr6WFfSwoUsS6LgQalqbUVzV/wBCuaP+v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8Qo5E10bhpViiFpVlpRGz2Ap0CMbgPxiyq6YhuC4c2rkgw+npnFVT3R0z+18ULp5h+n42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S9zgr3NM3cysY2XEImKTFCqSWprJg2wsrKytlIbRMrqmWpKqB9r/AFANUz22YdmtG3y5w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8E7TeeHbVbygVIOyP3zuqfaqdy70uNm3Te5wtbbXfvX+sZ92OJ4hqI3povJUJnEfvP8AC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f/j4c8R15bcEJpaXVLo6aNlijbSLW/VI7MN3goP48T9LsS/juOrCG+7j2yg1OjFOSjTs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YU9mmoj7a3L5yClkDA4l5mmDVEbqMqLmdOUio+2pKkZqY62qTjSCdIaYPFuyk2m4fkMnZ2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8NOQTSmIZW2TnAIG65QG7mtjbLXOkOgRqevNoKaaoNPSxQJjGMcVSe0gm/cr6r+RRC0UKa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8M8zpX3ReoKWqnQwioscPqI0YynNsoJXQSU8zaiH1XAUtUyNNqmOUcjC/Yqyt+KepWlNYp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xKyd6/iSF87YaWjpU/ES1TVcj0XlE73WpXV0XFEm6176tr9upoXKcCA/SulFcOkjLK2vjD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CjxSjemVMDkCwrTdujbSjCCnUoT4JGo7H8DXWLWmKojkbLGtAe3FqZ1NVMkkiNHiGI1TZ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g9l01ml8hkCeHFQ08kposHD2wUsdOLeqT2afaqIuJh9qTZYcfuSu1IFAqonIV92SN603jy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m07vJSbsaT1OCz+UU70uN05RM0gI21i+pHyxodzzpjMj7O3mmTFH77/GI3UR0zY2b0nKb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1gdUTvVRd6pj9gi6Nr/qcftcJKpOIu51Wz9tTb4TGfs40NRoCPp2nJvv4J7E/vTdtYZGtV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Sjup575U5smu3bIAZXouuJCQ6ndao+VPDqToyui9aHKhurbT+7J4t8CSAhweOVdX3yOR9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NQQKBV0d0BsI7iavZGn65VLWsjTI5quSnoY4kT6Kb2SnG0eHsMk1TD92GPpiJMTbAYnVG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+gwuOAXRV1JE2RV9NZhWF1PRnOZICkqmMTJjMenY4wbFr3Js0iw+okbMBtwJcRo4yMVolH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JdeQUr9I5R2FOzUfW1jnIsDUZY2o1LrOetSuiifT8DZXVu3K4QdZat7oWQbHfpsJ6Tlok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IpjbJtRWsDMTrWJmNyBMx2O7MapXJldTSLVE9GlicnUJCfFIxX9XCoqnovWIVcdFBUVslT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EUM9nVGy0bdMFfRXUeGxKGGOJr3WIPrd4MpZXTtPZLvHWyCJUEuuVyYTcmwrZtJL5HKhH7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6qBpkgP7hErljT3v3kG1X8HMK6styfhh3dbqnaVHyxobVEo0T1V2wAvmebqOxa3ed4Q7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A2BippX1fam3UcBcqU/ZQ5/UQvhuFe7SnQ5kjAZi6cYff6OE3ocTt0sPf2xHKL+fgu01V7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OwsDelULhPkTnBolqDJIdimcg3Xdazwhcp6Kp6gSBpyndoTp5SaSbrMp5OlMqryf405vAM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R5/ExyvkwoblpTEEG3U1TFAppZ6pPnihRM1U+DD2tXA9BUPtFVh00eFBO7iw6nQ8MWMzd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KXpwn0ubrZJ7jlSTCWkdMFre9aNpVQt/ePABxg3QTVQi81fivSU31VSdGlFaQqbEKmmVBi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XkMln1jN7tTl7kg2Ho0OVmhGZjVJO8okrUrq6vlfIq6Jyvuvg5G4Q2XwUG3y8QHWTS5B6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0Jsbb9K4bTXTqUp1NIE+OyGtqjrauNQ41KxRY5C5dSkqE6kBT2PjV18Z9apFPVSSunc8lY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UIlcykADY2N9JaCqKpM8tvQ8q+TOL5Y42z6KzWsPbexkk7Kol0llS7VVTwT2U53rfcj2lJ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m08m1WPD49D9mwIuTSFJ7z9pkecZH2JYWxQzws0U87I4zUOcm6nGNukHibyKNdUGEntp6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dsnKk8H3JssbF8Lw9p1Rsup9TYurJfDp5GPppA2lqpY5qGjdapiy4q8O7cXrecT8oZZ2Q0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6XWpZWsEs5dJ/u6DwoioGPuWPI+jc5NoGoUcIU8MRU2F7hsjGvlsq5tmuaLUg+/UyXqG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W0vs5s5ztkT6Lq6ur5FXQOTCmlAqMqSaOES1E06lLI1LM+RabqJjYY/WzZhWKHTQYTtETY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6glHXIJQjOqbEKeInFI0cWav+sosTjcmVcDjPK2GnvdFYI1r6KbRG0VDCtVwdy1xYXyyy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4dIF9NK1UTS2SA7U/lWUc9VWOwWqAnpJ4UDlTYjJLFFNLKEcpjZqedLaZvarXQYUTG1OqL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90SroL4z59Pz87K6ZdXV0Hb/44RXyXG2pahcFaxdrjcyIym7n7ayr3IdZB6cWFFsZLomp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1MKhxkWZJDONNvQCqulZWRyxvgk/Trfu+mytnsDqzupM2ne6usVj1xs7VDUWGvUtYKqj94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4O4hG+Ie4PMeF8gNSk92oH7qP2fjMKU63tFlpKYE9vc5gLliM8rJ+97q/2XH7YQ7XDlo2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rBpHOhdxZUnhcoHbFRfDqDdx7WagIqgizC4uhhMqOFytgotTp49sqk6TSv/8AO17e3EzdU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QWTTOqOpTINmlf/z6h6jwiUhmERhMoKZqbFE1D0FVHuBO3VTSxuboux1GnyRwRBUL/t1Q+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ZjyPOrcu3LldXXC1LUrq6+Lq+RKhmbGwjtBUe6u1odK96fohE9S56gopZVXg0poepUzH1/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h21HKe+MKNMWNHViDMiFZFHKwR1acNgFTUy0kevBZC2nxGUl9L4ycNAVlZHZAq5yMTFoD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wa8YthItu0xtc90UfTiQ5UxvInMdLIItIL42J1SU6RxJN8753XKKPN8iUSFeytdHM8LUuT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lbokp5XI2CvZXuggg9XNvhfIN1c31K4RZuRclgvHV1MKixOJyaWyNtkNlVU8dZHgsToZ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tSvndXWre6vmRk7YoJ3c2aPSbbdQtMzrI9zgLAeUnhZM2diA7vlvhkE/+RVfy4fZ/wA+i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FzWr6qMJ1dED/ANOBfX6jWOdJIsVfIQZCQtVxALobJ7bxzC2QYLOIC+MEPccqPhpuAFUj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uxCNS1hkb3KnB+ohbaaDvoKDapaUFiA/b+3imIW6dRSSzOpKaWKMxzJ0EzlDThqaA38dXs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Fw3k4bSxSxmm0pkhiR7qdvFKbOzCPOlaVoK0ORY5WOd1qWpXVyr5O3OpzREboSWUbNpq2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UscKcV+odjgR/A0XfpWlY+bQ0u1BL/KZxGg9gOJuD65vCcijndC73UlL9CLXdSRdBtZHI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le5RqpL4YhXShCvQrYym1URTZWFXBRWFj7qJARqYwnUUD5Io448ihweG0zl9mNSVRReSVf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nLbM8r5Ry+CVuv8ALkUbW4QO3xsAiMtOxR3Ksjzldf5C1bIizSEQrI75dq0XRa0JrSww1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CRAAoiyicGyF61q6uiVeylraeFSY1AE7G5VRYuJZSvlE53R3QdldVYTu1sDTMpIpAWtXw7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Vfw49zfaQT+H+7W/y6feD4T5mRp2IU7V/1IkavWRJUOXRqnoYY1NoYGpkUbA1Yl7g4eAWy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8VKbxQhicE7xqEHIpzJCrELD6htNI7FAv+rvQOuCbAFaftzC01kW9tGxr6QsbHjpbauofY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WvTZXuThrGgFWz4ElbBGoauCZzkDc/hqh9mP2wjxKiqcXYQmmyjeQgoPd+fRZP2UVPNMa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5dUrW5dQrWtQVwUNJWhq0tWgIjvj3TGOe/WyFXlqXQUbWZ21HHmBYXT/T03ospamCFSYxE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+N170cTxFylqKmU0X/pKx2ieDEpY20+OQp08FU+X3BkU5FHOg3rqw2jBWpAq6LWlGFqfTi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HuRopU6mlC0OCg1KMOVPK+ImolciCUGrZDLSSrNYn1Fk6QuRN/VfK/p2QOXyiHLZWW6uid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gLhHkDt+LBDZW30laTdEIAItFjYoN307egWWokg7arnlE2TLA7atmj/GkEgIgFR9SEwYn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WxNUuNWUuLVUicXPcBmWrCqrqwq6urolVMrWsp6gysJQcrqXubIOrHS6o5aZrXAiz1Me6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c1vtv8od6cL5lTwq7+TBUBlP9dI5WrJUMJLizDKdiFNCxWa1NKuiVdTVcMJ/7NK1T1cVY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RZF7V1V3lOpg5MpYgtDQrrEPeQTxtgszJGuGwUe6rRpq6eilmH01GxRYnSQQzVsElb1o5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dNdh5+5HwDmMsXrXNR3Q2WD1ZqGAZj0X3ym9qC/QQ4nNieaXh+z3bmHxbsYvdHoaRaGik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bKvp3TQyQFpET3HovWh6LXKxz1JhWoKX3YINAMhUNFdNswXzjP3cbdeZn8fI2aKjEo41U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amdRYKVSYTS9RlHTsTxTxDFaiCorH1rhT1EhfJ1FrcmuvJOAJF1WhMa+dTU0saIcijlhI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oOWtB66gQeFf0al5IRIRoNVk2NxXQKH07U1pK7GJ85sXak4rk5/Hp3sF87WV1c2Xz8Ibrl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sr3XIJ2ddNX+bo7G6BsgCMh5AXRHcbX/0RvYhWKAQFkGq24HdwSTm0lbaTay3R4c0X4Td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fEZ7VlM0Bqmp2roP1PjdGgoaTUyaFzHaXAUNJUSSyMdGq2WypJXSMqZnRIzStLXRTkNDVc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02RjjSN3k2eVMqU3hf5jmv8AZksoJ2tpTXBNqXuW7oXuBWI/yWFuilf9sPWorVldNTnhq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3XtKwrYalZ6s5ObcOa0BgIfIyyHCsjliA79LyWUtQ5MwycrCKJ1LO47NO8R3r7R4vU4ZH9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6aMh0MAEVNF0qL3cfFq+gP3YjuFfII8VpvVZYJ/PPOrK6PosrqQ3FH7OlfMw3d50nuTD7r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uO2cHXCKCDSg0BOOkVNS4Kaoe+aGokjAxEoV9OUKihcv2bl9NA5GhiRomI0LUaAWMBjLI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HphF5sRN5aUft1UVTIVU1bpH0+FzTqno4KcXydidNSKsx6olX7isezDZqZsylTaKE4aCIp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YLqX/DqU2hfTvoI9q/ZSJ4CkGWBj/wAjivj6brUUwSINchGmtsggxxTKdzk5sESNbA1SV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S2GONPmV7oncq+yPGRyvtdHcErn0WR40rgk7m61bHxRXC3L/lFElal8/KvkEVfa9hq7gFs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G7RpsRubLhAKwRXztY7L44VtmCy5JHdvqTYnRuZiMljHHUpjixVLX1DoKRjC3TbS16iga+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6uuE4sLlYjw4O0/IlexCrYVrRcU6V6j60piw+aZU1BVRKqBbUniVUf8Z/mOasXgkF1QtY6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b0v8AjEx96Kxipz2hBWzCijbITK2nkdWOK83WYFdDdEpguQzdwKtYHm9g0haXFNglQpEKO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bKxUR+69M4i5x8acUvqwin7p6rtp2DUKPeClNqr9RN/cUZtLCdxkEEecYpnRVGWA0paCgF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blFq0hooyEQnKoFk8XEItPP5/IRCdsnZNcigT6Kw2jo6AEtayONzGFPpoSnUFOU7C4SnYW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iDF9RXMX/Sman4i1yZiNMU2pgchYqytnB71b7lOPsVlYGqmhnxB1LFTUaNWxfWwqfEIIm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1SYVI8xMEbcW9ioCcNT3/bp42daur6XqmjrWvE+JTSVddWmpk60jWmrqHrqORkKHeiv06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V1HASmRBqDVpTISV0g1GenYnV70+aWRWCjY6QsijiT5TdxRuicr5k78HdXV9K4RyJRXKO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EXR4G65Xw5XTdkORZFfF1sSVyUdIW+lqstJ0kXR5+RsfkuK5HIsnCwsrBcnbIeQRGx2RW9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0lXIRs9WMThauh/57wmw6FpCjAK0JzENGqoc3XrUxEjbPCELyW0jiRQuX0zAmMiaImxEU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7EHaq4qRUm1M/zHlVey7hlRLCopNac8MFC/qU0rQ2PEvcg8IEE05fKHMkL9dRF02DMomw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Yn4nEE7FXL/p1BP0zCBDEELLUrq/oragU8GHVL5sWfw3ZR+X6mbbEaRwfglNtUVQ+1AN8P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tsofcgQQzepY45opMDaXU2DRxkAAEIcWN7LUAnVdOxOxWlan45Hd+OSJ+LVTlLVzypkj2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xiJydNFUIiyG0lQ6zwrbjg8DwCvZAu6uZcibko5n0lFOYwp1LC5OoIF/zwF9PUNWuvYhWV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RYvC18tbHJLU4jEYaaI11RFGyDD2N7ZwBHLMGrukc5rY1+nKCOSPEJ2xVEmLuKZPJUio5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aIo/03B1K1YtTskpqdvaGi8u0bcimbRr9Ne5ivvZgGR0MAamsuhGrxtRqmtT6mV65Isnyx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6Z7hcBpdfL5Lu52XK+M/hXt6fk8mwFyFfZ2yO5eVdA3V9JN7G9tlfMrcAXsU3Z1+7fLcjl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HAHAu5WsrXQvZaU/kXQG54uLl/cbXFrco20/CG6K1aWtuTuuSRZMu1abmOrupYnAN0hS1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53PDGJlLO9R4VM5Mwdqjw6nauhCxteSI5XaWktc4eTFANMX+lOf3ClVP/AA5NnDipP2nnZ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5qwbvo6ptm4iFT+Mb9KDrgFMN05XTeSVW+2EGSlfTSr6QoUkSxyJsfoY0uLPYG2R3Q2BAJ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NOmvPN0x3d+qv5mEnXhUP8qb2qfyw7apG1Rj9tEfuQoBBDJ6HGpoT6uBifitK1TY2xDGpr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lQ9F7j+IctqpmqPEBepmimbGe2SWxgeHNPEThoCJ3j4T5LJ0kiMr11yuuusuoV1Cta1rW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vUcjlIPudNhRp4k+kjK+ndZrJ4hVVLnoRvKLnNDbBYHX0lPh2I4hSyU9HWUkcbpIZXVHMM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YfS/RUSxV9qCAfaHM/tMyK/+C/TTft4n/KysXugh0jtCfVtsXudk5zWqSuhan4iU+qmeq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qWKiBfdHkrgXujzkcr2V8ivnkH0FDzGxVzbVseDk83Nle6KK7VuRlsr2RXx832+Qm2XyxW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+DuC3u0otWxHzZDYcN+TxexJuhZWyaMibq+wKBWxVrK6hc6JWhnMWDTPUeCsCZh1OxNhi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XPY+R11dRDUY23cNh/uXaMm7ipTtEf8Ax0p3Zu2pPabvUFJdPa1ge64wFw+lqR9nEfCn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cg9dQrvKs5abrQ0ZX3KJQ5/UA+3nR+cG9P85Wyt3IBY1Tmang7JyUL6mNsf1WO/ATfD2++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7YpPM2F+Nvglpx7kJAX1ELE7EaZidjEITsbcpMTne41c5Wp3rYzUgO/pkroOXRK6ZCstK6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sr2r6m6jlaC111I1yoZCtriWMD6uNOV8itIRiajEFoKs9HqLW5dRdSNXjKIahuem9Fj1Z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lqCPdKjlbS2pmL3wU2jOwTomFdCNGCMKkYG09RzAGGoo6ZrmOrquAuxVklL9VPNCz2gqj2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Ffpwfsq/erTiqOGzeBUTGWQHd0/TZJUSuUjiTZWVFRvqpYo46OIlO5V8nZE7ZE5chfBRF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r5dqB2yvc3Q4vYAoOsjynL4+TsTuPhfOy5ystgrWeim2CC5R5+fgojYoIeJ2QOwV+74sN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t0y7lwdRtqV0OboFXajGu5qNnqhrJqF1LVRVkZCsncDIKoNom65ZZQ0O3UHFG28i/3WnT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YNJWAqmqnFTTOnfDCGKTUVI8hyw0uiMkrXRTwGcMotK+kjCEMaDWq9k6RrUDceghf5Xzj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u0pvTfKsrlWVtxnW4ZFIXV8MLH47TNTv1AViFfLWu/TBvTOFp4vNuzW7YxjO2JZblW/LSC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k1l107qdoDgNyLKmF4YRdnrDiF136dblc5WWtqu1XH4SiEWhFjbmMLS5apQutKF9S5fVM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Qawu+rjvBTvmhdTuiNXUGR8FOYRrWpFyur5HiHammUG81lYJzAg3SOG/FV7bOCipPaPH6e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oqJvUmY2wrX9OnTeX9xmdpCa26oqJ9Q5oZTQlOTjYk77Zk7q6K2Vwhn8FDZf6utrWDiRv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wCvm5RKO6HCvl87K68j8/C+SQhYAbn4Fgtl872vsr7E532y2Q5Qve6PKG6+Sv9fA4F75A7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vZBwA0NI3CjcWvo8Ua5S4hFGYsboJEyspHJoDhZV7tMNxkeIe1lGzL/WJfwArrlfdfR/Qb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LmU8txTvuKSJNijatsr+nFaz6aN8j5HYZWup5vSVbY840L0edJ7lAb06AyHpcbKWeKz62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nmkDXTzCx/SZuybaaEffd7NT24rj3/s/RhMTJqpuGNNTW0McUdUzSfwUamb+4cGsd9VG0/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XKM5VLUhqikDHnn+luu5XcruWsrWta1BXCuMyFZWVkWhYk7oUmHwXjja9YlVG9DC6nD6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PbDKFk8GJUbKd2hR080hfQSBgFqeZU+0moK4RXKkXxVeLMipvErBG2w2fedyw5issVO6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9jbmhoDKu2KMm6snlOcUE9WVl8rcorZOFmo5fO6v2ruKttZc5fA4PN1bccSeLdlyr5fK2I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Q2KAGpEAusjcn5+LL5AzGxGyA1GxWyO5+QERuuVtf/LxYX35QRug7tBAFwgXI7HcoXQ3Q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S1T4R1i9jo3w1E8Bp/1FXRKb9RmZra+mkDXApvMYVNbpOexqfUQBYhVMlpGYXKS3CGhMw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g1cK/ovkPQEFj/wDIXzB/HRVjnyNKxYfss4NpMMPZpWwTpYmp+I0safjNOE/HFJjE5T8Rq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Rh/8ALqB3/pI2kq471FrVD/axD+Z+ohauyGyKwf8AmkWnrm/bxSPSPwB5ai9xVyoIes92C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GSalDGOFvz3H4ic7BaGqRoa1rLjoldJ60SLvVytSpm9aWve6oq2sDG19QKeLDabUem4qaI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ouVFURR085hqZmsjaroDaYaaeZR57qDufLy5VKbxlUJywwacPdu+TiibaFYp/KT/GU2jaC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DnouTWqWQNTpE073zvv8AN7Agpy+UeETtdcnYLlWNrWLly43Xwdk8o3WwF+0rlcoXV1fIt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0lDgbrbL/R2XimpnFzdfIXxbbYv1XVyV8crZO5PG7RsnWueL3Wy4QW+luRK1WV1dbq6aQ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1w2TSZHU9c3EMLlpc7IXCjqp41T4zMDbUOmEGhWC+cqyqZSxf9qbVRVTauK2V/QdvVjdK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6onIVvQ4BDZf6xPekzj8oppI4319UnTSuVyfxUp01FV7n6Xdasqh+4h3lkG+IeP6kH7jOx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f3FY37WJi9G0Ky0rQtKstkbJ3OVI6xpHCSLEh9qf2C3Uixw/sHn0T+DfVYKeQU1JDcy00p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jqS+GCWpc+vOmGhj0U9lpVOPutTUTtWbU0yiT9g2RMcxyiaBVPHc8qYakBt8ad5/MqCme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LaY2rFtq9Sqo9rAIOpO5X1FjdTp5rJ79SHIyaiUXK63V8hZE7/NjZwVgDstijxbLhukl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/AD8A2yBK+ctgvnLhX9IRQ7cr3Q3b8XKCGdtyd75XIAuV8I2yI24B8t0ULZC+XC1Iq62sV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CgQi6yaQr2VPVOjVbh0VQZY3wvysmjvZ7SGYJ1LHnudVL9POIqz+DnOybw+gpnuYxkTVcJ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ZhfjFM1PxxqkxqYp+JVT0+WR/ogaNGp2lzUfxx+5Vjv/AE4bYhXttV0zt5h+6r/4WOjU3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ZtVVAvLVN+3WN1UbDZzyEzUulO5fSzpuFzOAwohR4bEquIRT5UvlhVmtrBemc3VFB/Ing+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nwFqLSP6nyjxlMh6o26n4vU6zBCehjEwasKwsfTwfS0o0NmbjVhWiQW1hFypG6nNYjYJ7u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R8buUOF1kxbgNUmYZMxrqB4RoE6gKdQuTqN6dTSBOicE5pUhtShScU57dVliv8pSBTbtw6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6nsaXKeURtc8kjdAWF9gibK49B4IOWwXCuShuju5pK2XJ+Pn4WkI7uy+SdnG7F87I7+gZ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3ddatwcrLa+6bu4jL4+N1ax+XXAtZWVtja1lyHAXO4N18f6+fnkjzduVsr3V+3ZXV1dXV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hO0VEdVQOiTaaQptC9MoAh4rhDIoLHoSJLr9OwHqn0jK2V06WNqfiFMxOxmmCfjwT8cn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qqh6JcfxULdcVbS6aaSMhrxt69JWgrprRZVawM2xPGhaSjH3Kn/2NYL4Viu9FqC1BXWl5U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t5Gl4vTYPFHJWTU1OwaqeNOxCmYpa9rj/wBF+mPFm3hqoJlirLVYGVFvJhx/a1UJ+mtYx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R0uRZtKxPT2+gfnZuEeMn+4PUx3Sjw1v1eIShlPHRjrVlHN1oHi9TK50UNHGK3HDQQKa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NiaXuKCk8MZ7YXKKmb9LSRMjjjcbN3TlUeZTkUUU9OF31e1IpPGkd9u6xNt2oDUMOpzNV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5mkEbZXoElRtR2Q3J4c7a91dcq3aeHr4+EeL7cLnLSF8oi2XxtfhBXsri2ysr+koH1cpqF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vi3ja97Iu2JuuQLBwOzRsArq+RbckWQV7o8XKuiU5W2K4K5V02xAOfxfK6v6blMeSo5VG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19AG31AI5WyCnhZPGMDj1xxtijJyJATp4gnYjStUmMQNUmNp2MTlOxCqcnTyuW5/o4HH1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TSHa11pWlWVltkCgQtQTnBRjqwYadGIY1u2GXSJD+8k/9OyAVdN/yaaINGHNM1TAXUU8b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vfD33Q4fdkrnverIBU0YcnxhrJh92GPWallohwqH3sOuIZ39VkJ+/P2H6JjmGGaJNq5Wr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h2bfzt2CPGX/ANW8emuL5KShw6QS49J0xh8einoBpwyPurJjpZ+m961xT5AgTI/oOcnw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x47ni1qWPZsXi0JwVV7hTkUUU9RDVVYgf2idxRP2BU7dcRpjZsNk1op4HFOPQYSU57lEL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g4pxy4V7rlEBDk5332KsrE5eWR2Wy5P8ArYlHj0BHdE5HL5PCPoCBV8+V8bJu2XAsv8rf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4V7rdfPwSL8q7bAdqLShsgUbL5PoK+PwXQKDrJr05rJmVVG+JQfx8rjIkBOqIWJ+K0zDJ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8YqCn4hVORllK3KDNjYLQVY/0bKysv0gwPqmAAYiwME3uM5yJV8gHFNppnJmGzPQwpwTM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EG1Zi4vSQQutONFTJ/A7v+fJNVTtMTlJ2LUQzVdUzr4S7xt9yqFpUOWBQu0nqBzattqhr+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OFT7T4a+zmP6sjfPERaeCxo5I7p0LgnRhPjAVnBXzb6Lq/wCE8DI5FM9wceqGVxgr5DPVw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8Mom6q6r8f0x4dG4EbWLUGte6zrnVD74F5scP3j4uCCi8GjUXNCqDeVOTkUeXqjF6/Ejak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b1dRy6EHAmTaMWa2WQuM7lEC90YsHcxC6lKJuvnSjwQEUMjlfYu2+F8X3BV7nxRJK/wAb2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K6JXOZ3Q5yCsr+v54G6aFdcr5FgSV8W2cTr1bgi7iAFdco+S+bLgbq6K+fj5C/1ZDZXs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yDkHm0FTZk2LRsIxcBPxZxU2ITyJ0kjluVb1hQi81PTRBVgAc7y/BZaVp9GlWzwKubQVl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Uvlc43NNTSToYbKo8MuhhTF/zomox0rB9VStTsSjX/VKfXzOTqiocqQvMnE+KC+H00gZH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ipjqga7Z7iFFF1lLQTtQiWFnVhuKTyU1J9XUEylxyaEwppQ4ljH1EnnG39sE7hm0mHH7+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uKj9xhsXUwzonW+C7JYdpYdi2ycM28nn8nxkcnKLn0HhXTn9HC6Zuqdm1NV9uH4U2+JYi60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KGtxBtLU6+pG4dkvvj+RR6i+P+RjDr1FrqT3gqdvbwqp+zsnIoop6wwXxHFv4+TlTyXDX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TKubWnPQBeaZgTnWyPYyV4umjIo7uuhcFuRtkDlYhDdcFqLkTtqReUXGwsnIggFUcDquo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YbWNTqeeNXLVqBJsfR8evgBA7bFcZ2uXWsTZWVrL5/wAlDkDflP2V1uFwXBFW3HKPjle6J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d0HJrk8MmbUUr4fTZBi6OxZb0we9E3auH3H+S0oN9Vlfa+W5Qp5XJuHVLl/yZl/yHAMwmL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33cxzVpKo8QbTU8uJvevrp0aid6Opy0BBoVghkVR7TT9s9R34PAzW3EGnqUjyqMpnDiLN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vR46NWHmykAMYF8gmchXtMGBzz4DI7LDXfuGduIVTdE1e7W7Ai51E1lnTn7RNmu3jc3d7U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1f8z1Dx6isdd08IoWftx4YqdNFgfdWY1q+jwyxoce3rYuyikdu/349pqXdl7S4kfvs3kd/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Um6enJ6ciinrBx+/xg9mRQOl0Ul1SjqSSH6ipr5bKd+lE7QDU+NmljnKFt1UPKNrMF18c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lHZAK2yIujstk5ysn8udts1EoBX2vclYA29cTvq3aSjZzn0lNK7/lUr1UYIQJGOiffIL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3yFwQCuE3lALZFE5Nvcb5Gy2sOOCXILVtfY2R9J/qBXTXKrptOYVsi9lnOCPop/5AG9d78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KxQY4ptNKUyglchhjr/8toQw+FobFStQlpGH/pUzF/2Gp+LSOTq6pcnTVBUUbnRuB0Vvu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ByvdC2lQQumlGGyPY+lqGiDaSt96gd9TgVG8mSqOqGmfJHLFT1Je3DahDDHKupHUUwKuv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raOpwbpS19K6kcOEE3kKc97CmC5yeO3D32FX24rjDyysL7t/Sj9nWUjOwhPFmObcPaQ6Rv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SVa5/U7lC3RgDN34yfs09QMNqsTrBUYPStDYcV7sRdH2kFRdz6x3azZSHvrjeWn3qGb1C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Tk5ORRUiwQfvMaPfmUCWlp+noYB0KeolOmTKjZdOuvmXtZIVGO4LdGyJTctgL7ORO5Wybx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90QbG+ojK6OX6cb3EqpkbDTjGaYqPEaR5imjkPESxGibWxEFrkPFFU9LPUGPBKhy/wCFI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4dWRBwfGbprthxZ1r3AOlO2XK2QIDbgNXCtdqurBOQC3RTjbL4tc5nM/0Qcr3yDrKrg0oZ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AS1ME2EzRyyMMb84fdYq4fuaj3YsNke1uEtTcNpwfp6ONOmpGj6uML69fWSI1VSUZKhy0P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rSEB6GSljXzN0VMrXv1BE7N4Q5Tc8GNq9jXulpxVtfNSS1LabBopZ5KdlJBTsYadsTPpo2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q2mao5o5o8TEXUc6EsrWNjl/TDv3NONsR3bjncwEBaguoF1bIzlOeSmS2UMzeo8WkaE9t4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P7jFn9SZfpl9qop3ieX8NbvMNniyc1W/pzcQ7M9FCNtTv+hHvN+ppL4hWt6WGU29Vj8pjk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eng9GbwS92IVMulmt1hru1u4Uh3qj9yj/lU+8yf4u8XpyenJyKKkWBe7i281lZWRuqKH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dLd07tzyqZmiJxuoQAppLk8xtVyjYrhfO6tk3L40o2V0d18dyJstWkE3DiF/lEo8Zfp4f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ZWWH4jJC/4HOPwiOvV0e51DhLGteDoW+oG6a5ODXqpwenlVXRT0haAjqI4Pzsrobuiw6rl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hNap6CrjTmlh+Hcf5cdwrtVxq+XeN9zwv83Tv6ZyCGViDdVUPRflH7mF/wsT2q67+RnH5x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rW6ZhWVDIzXVRTnTPO+rh0I7Q1DIrgZEZWzpoDO/6Ngmq4GNlljDU5NQjuC3Sg66jF00a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bEMJOjFJL9a9lTH9xXe1R7qm7oqfwxPUMPw95ZPSy9Oux3/1NLN1osa7R+lJv/IwbSYgLU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YrSU2JxTKUlMpdDpx95gTG3FCbDE5WmmndqywR+jENdlfUw8kbWs+SNTMTm2NkRu7+jPxA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QRb1VJvVYh+4xPG/5VFvXY9vPANNDj38GIaIaQdTE32Cf45ynao86H+TR7yhP4fw5OT05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MQ/kqystIVDF04ZHdOGd27zuqduqY8buM5DBK7dg1PjAGZ2A5bmeDsuUeWr4OnUT3WV1f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zvkVgbNOHL9QutR5u4pg5tMF+pP5OWB0YjgQaqzFoIS/GqkpuM1QUGNsVLVQzsCOlzcVw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DxcsPpJKyampIaVpds5xWolxNlI2OduK4X9OL3AcibCkoG/TllIG/SUlai1zHlOysfRsj/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zVZsrJYzFIme5hf8HGNqqt9/OlG9NvTVf8jE9pz7IQTI9adTWLGaURZABOCPJQGdlwDJZ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6dRLI176t8dy5FBMd2u4ZzTyBqdKGoyEqgfaupoQJZPfOwh96rF4qLaoo1TfydlV4UqbDe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0Ej4m4p34ZQyvp6nDq/rqvkElFiAvSwQ9Uupw1BjEGsX+myWQk1IU0xEtINWhrE2ZrVT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KbSnNVD21r1CftSX6rCVIFFualm84sU8J42/oS+4PH0M7KGmHfA7QcLZ1sWxV2rF8L3rse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q0Lnz1FY82p8IGrEHp/jnMeyXyovPD+BzInpycnpyKKKkWBj9tXfys4WGR8lgyvd2VDro7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1F2Cd6JuYm7tTk83KbYC6C+Ae1HZXVxZOWguAsUN05+pXV7OsFtpPjk5YY3ThyxmnlqY3U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nQ8rDcMe6Qpo3xqbr16pIfqKogBNab49VnX6BcHCMQ+pQRDZGVdOaWqvdEWXk6hphSUu5d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41VJmN1INHisVTK7YC1sQpjSVg8banfqMl+IVUUxX6hnb18dAMhWwR49B/qHLhRvUgu08P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zfLBnXw/FzeoxIWn+BlS+WHM1wYmzRVYn/LJ+0mpiGWq6aincpo7UVdOT2uKYx2tjX36a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ybQMKFFGooGFPDbStzuqU2qYHacVqG6ZgwuBZodVVdPG0YvFBUQY1ZT484TzYxOv+rVuT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AHzw/Rb0uqlc6abo9LU3oRsVRFeEErU4LWV1FhsjepU1EmozzJ00qMr1DI4uj3w7pNfh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dtGj7lx1Duo+alu0gVlI0EHj8rsvg7y/GZVX24bShV0nRw39LQ6qqrfrxbBd6vHjevom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r3aaLAh+6cn8Zzn7cnlQcYf7TfJ/L05OT0UVZFqkbtDVT08ZkqCjUTtUdZITA4yqhF2157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3Iqgb9h1yashjZHIeUTbNCcTc3QC4AXxdDMK5K4F3EXOk3uNgVdfIVu3jN3EO1KQULXaTq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uLrFq4UcWX6dj11oWoMaXmQ8nMJrzHJFIJYhz+pI0DsNm0A1Yi5EEsMb4VfJ4uKSds9K1o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4RBUjf+tHX1FWcTnpRiVXidUKuq+fgm6G2Z/swS76enJINL5GiraWlr8AdfD8RP3cU934G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22K7z4u0ir/8AldApiairFaSroyBamrqgAyBdViw6NlVV1GHRRPpYKdqdGI33aoZG6+14f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MMVSND3kkOOVlYqMHqRtLsehxDE6l0lVipDzUPP6dFsQrm/cO0VSe+NglmxSOGJy3RBKw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buLuWOswuBWsEW7xTykGkkAMBWFCSOqxO31HZfZG6adL8MdqpoA51JMVPtJFIH00RUvlJ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vOKXYusnbo8/lOTuG+56B5Yu7TQ0hDIf1A4B2AQ9DCwdVXgTe/FjeuiH7Sh7sXxc2ocBb3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1Htv8qPaCh/js8np6cnJ6Obtw2L7Qb3EXZO28VOYY1FPE6QARio78QxB33jyih2Qwqd3dy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j2/FrgIlBcIBWR8lbM8Hh2nTwCrr5G67lpKOR502jVdiUdLUNxunUeLUVzidEQcXogKvG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6ab2qtJGHN7Vx6b7YOf8Axl98eGrCxuSoZOjU6g9lzepp4KgTYI28uHVMJN7W3dz8p2xD3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qqamoqkSMgtwr3RyJy4R3/pHI5xO6jJt28J4bUN/TR/Z4n54p7n+RlD5YRvR4kfuY4BZvi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8LUatq+uRrXo1chRlcVrctRV8sCNqytkvPV1ggqv+hC9hqI7meJCujaW4nOn1NXKenMix0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wsw+FMooAjBCE6MBrcPFZJTUFLSmuoxMamH79ATHiGIPd9Q86Yqj3ItpsYV12J2m2Bu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lARcc6tL4dDZZashGqeUZnqlfqqMZjlD3I6E7po6b4L3uw+XSyf2pk/rMbFXVESbij7jE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0S1MdYS7ot202Babv2d+Z/EAuc7KMfdxt14qZnVrcQeaipqCIaGEfcwP2Ks66xo/b4VvX4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Mjj/6EBcarU6eV7Yq6Qlkb3l9Z4nmPaiofYZ5PT05FPRRzjHa4Weph22WDQh0xVP9zEql1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p3BkbnXXzTsszZSIuLgGrhHlFX7d7I2VtrNyKKNkfFy4GQRuEcom6p3jdvOLG+J5ttfb0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Ga6IC7bX9J4wtujDQsfcG4c1EWAAWF4l9MhpcywQ5Dt5KeGdlXgafdjr3Vxa6cLHcI3Xyb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HI5sdpd5sKabLAcQEU+ID7mKDceAVk3Z2DDVhdabPxV2uO+11f06StJQjJXRchTvTKR6G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EtRUh7J6X6p3/ADKdfQ0rUIoGq8a6lk2W6N7arCM3bHS9aOQthlragOaerfDi8SRYrDQs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niviDdFbUsZHLiljVy3NFUD7vDsU3phqQEidqWGO0yPlujLvJKCOuAvq2p1S0mIgyTadQ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vFrLuVnp4csCOmqpCY66SMlk6wyTVRmCJ4moIi6XDrJ9K9rvuxrryLrvQqnoVZQqWqd4e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FTjs9FMNU+LNHVDHRU+Gw/UT4u77FMLrCu3DQC6qebQUFS5tfjx7aVnUHbTNguX1TdQqmd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bo8u/jUotDH5u5dy5FORRyCZ7bvNSKXY0cfQoJHWWG7x1DtsqcXmb7lW+7lGNTmiydwTZX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jdX3Ow/ztdGyKsiRZ3B3WyObeRuTnQDVXu5i5q3a6vIZH0YBJor/mNV9Kaaq5JG+cUbp5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qWUdeOxXaSLaf8RVE9OosdcBHitJIGbgbG5vjFEKqnj3NgiAiTcoElt0Vc2V9xzmf6Tcj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40yBBU03WjxhtmD2wtWWAyWwytVfe0NK+VooZCv8AnvQw9y/5j0cNemYYmYYy0VJAxGOn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+oamz9zpEHgnVu3SHa9RcbrlX73Cy/wA2C6jInSYlRxRS4hQps7RPLiT4XnE6uoUsc7nWc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zSPZXP+1WHVVv/g1LbTP2Fe0fQ/bXYjotAbPJKJC1hdRa1rKpdTpKrUD2I2u22qqbUf8A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TcrCWnTE1pxetiENXVN2wc/bYbK+8icPuzWK0hPHdb0BW9QBK0n0OylUI7PRRe7iZ/eY09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lo8UO0IEcbD08EmexsOGutU4V3Yxjp+9FKW06p/NlnDETeqp/dq9kSpPbhH22cnydy5OTs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u4iymOkUbDVVMp1S1JtDRgNpZzc5UX8iZ4jieSXKjjWycUTkShyvhqkCdcZfBRAKJWycQ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1AbWtngwvibuWbJxvJ+BrnRyQStqIGqtpWVkVTSS05z5OD4f9KE0ta2eY1VY3UVTxvqKj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may+yDVFM+FYbi5meQbR+dWzp1mwRIRPdYAkhcj42V1sh/XBR9IKl+5GgqV2iXEmGWGOkf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8KcmUBAhj+niI1DTHdukLYBj7k7LWQi9F1m3suU9uzWJwVmo2vILMZcp1k8LWmm5aw2Ywl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cNIr2/eaAmjvdUPqams92j91tlsqud8TvqHFdQuVSz7d//HVQtNM3tqhrwsh+ruRUfmYC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C6IXSYjE0KoZYkG5R5ayE0D2PCb1NJaU9YNLop4TevxR2mtrXa2YQ60jXC7mghw7X+T73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XXT9VfUyUlNNXVEjqW5pcjyFLxH4eih8qx3/kKkSVtZT4dLG/Ehpa7ir7MDpYPqJjE2nlw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iXVVN9sqmUKqG9Sra3oGok1F6e+6pniSJnJ5dy5FOyKKCd4xcvKnWEwdNNNzV9tC8iNVHu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a/uyhGhjiLbLYoXvY33GQGR3cSEbAZcojd2yfwNi7nNniU4Fx+Vh9QKSrGOU5Rxei6IzHo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SMtka0bye3UYbSyp2Bi7MD7qSkgpFe6AWO1wKabFossPPTr8qqE01U4i/wAWKpWmWuuou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bL/Nk3Kytt5f2Ry7I+iAo7OUHnA/VCStRTJU2QJ8guHlBr3JzXNaNSsQYnXa+TS5soL5n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OCDyQx7rucUXELtIkkYGNqI2J9VEjXQ6Y8QijX/SYHHFJF/0pwP8AoVJTppHFj3GStop3z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FS2gw0tMmHxOdDh8Lah9GAjSyqvjOrpBdKxJ1UDO6KtZu4I74Z2rZWJUfbLcW0grQFaw0o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aHKyIypamT/nS6bx2Wk3IKww3jFU3VicvXnqBZmFW6zomlfuGomoTy+8kmwfud/QEE3j04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NMXokTdm+jD+Kx/wC4w+DpzVeMwU0uK6wvqy4432YRQ/yPpy2SlY+M19pZ/wDKhKGyYxl6q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xsJuIqWC9iinZOyOTQnjtjUvL+59ulSjtgrN24k79xV+4csOGmN77kKnZrmTzkOW2sN0X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7IXV18b2KIsDwSj6GeKebo+i3oHrKoauakdTYzTyJssEwljNt00LlSvjhZX4wZGsCB2Lrg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uq6liq2T4RUMRw+sCiwqqkWH4eyjbdV9V9FRWTjfK4sE02FxZ/Kt/abwdvS07zDvUO0lJ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KxK4LJE53bG46Y3uLi9SBBrS2PpsU0sAX1cEa/wChCCcRju7EgUcSejiEyNbOUamZy1OOd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gLSg1DaSs8rqJM85PJ207ig9YyTo1K++5wihF2VhJaXOvTvEtAbrZdibbqf5Wi66a6ZX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HaXWR0orCHSfSTdXWHkIuCNlhbw1x8612qOV2oUHbV2QCcrlGxRga5OomJ1EUaaVOieMg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yQZBY2f3IGp7sjwjw73PTh7r0mlkB1Oc+phdUVz6I1snQ0Yh+pzagwKPXiN98ad+0z/+l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vKpgp/aj4cinZORRyaQHTt+3TtU3lRt11tS66m2pWHXVVEmqaou6M5S/aosqMWaTuUbpu+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uG8n/ROR3yIsjw5cBO2UeFVUkM0MsGUSF04FHf1D0XQyKvkwlNbqDo2h7Z6iIMxirYP+7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cJHvle0bgIIucUx2pYbWvoXxSxzxlPOpnD2bJilkZCMUrXVs9yUPFzrBHkjuVlZX7vkZH+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g+Qp9pevH0frYE+tgt9dGEcQRxB6+vnRragp1TM5F7yrnK3osrK3outS1K61LUrq6Yd5fK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/wAp/cfyDZYvvTDKDfA8PVW3Y84PvCu8L7lnggxH7O+VitKsUQbTRkNfqyKwl0BjlEetu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qkJE0nNedVO4qmOipJV1YFFgVrG4XVX1Fk2YORaSJKTW1uWkLBm2osgsWOrEKUa6t3KKc9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mJO10chnpc/oyWzsFHQIc32wofa06v1B+q39n6ZH7slY5JaLWFrQcm+7HuC5oVVMxOcN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pmkCWWJqdVU4Rq6dGsgRqYSjURLrxldRqbpLp3jRS8S+WEM75TdVxtHRkOqphaQHVRniBv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kNyNmO2Z8Wc4gI2C1dvBbu5xRuvm9h8A7tuibIlOujZFFYHWdSndZ7cZo20ssHLibuBTvx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4/SOY/DlXR5yATWp4RKDnBRkJouopHxOhxmpahjrCBjdIXOxujBkx66qqiapkLk3gFcja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GtfK+Uf6hzCO7T6Y92tV95bOgwYRTTztDJ9K0lFhHqtt/TbzMmb0HzFyPKTmp5cvnEReiy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n3KuIGif7mCmxm9ztXYjZUvdS5XV1dalP004Ky3WBPn6+IiSOp7F9tHSqa3XmFnvc58ZXD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PC6ki5yaLIhhUey+HDTKisOGmgybzWu11mFC+IHlOWMn7dNtSuVC3TQZM3lJWMO+yhyqHs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6jZJKKR8tKpqqskTKF9RRaHamxSXjoJnIskik++9Vcojpz3uaPth27r371YrRddNqELSu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VpCsFZdy6kjF9VOqRvTw0dxxXYUsn76raWVFLcwuWFg9aV2p6pG3kTiFe6G+Tl3F3zwwE2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Zt1be6dur7nKOR0MtDWR1cWNslqZ8PwWRxGE0jFUYRTPZX0r6Sb8P6Zla18gZIMaw9tKhy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HnNrd/hyutSgI0iyt3cg3X+SU7j/YA1g6nMKLiirXW5T22V0Lqy4H9U5DJu4Pph8niz1D3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wFtUhdOJR9EdtdRE3StJ/Nf0A2UvFGdWFO5j5/wBSKqTuVW70VkFhB/8AF0ROsSuOCX1O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oPu9Xen3vQML6XpPTWOC0qysFYKoJ1zWuNOWH9Pr1jbPOu56gTnPUR+7We4wqRFUsgdS6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b5l2lCUqqFqpO4p26aXJqcbvwRt63L5xo/cbtRP4jFoMordSavp2nE8QjmfT9SZu7F1mqO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aZ8YxSJ7oP+WwKppI2NlvHSYf/wCwmf8AeZLLqr3aZjUPCq39Rgj7XN0saNswLpkNxBEGm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K5P8AqGEPnqe1kXnjHOqz8Q3mpTpmk2VL9vDcqNvZeyde7RdWsnaU45Ntd53WpNvqts4C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sD6mooKV6/4zC5mD0wAw2jam0dM1NjYxEqGpghc/FKAOOL0N8brGVtR6b+jBX6MT+f1JU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xTjsnDIJltTrp53ypuWDt4YVwDZXC20FbahawuvEO2RR1K/o3/rH0BP8ASzmpGUZs+cWl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RR9DQqhgESjO3oAVk2O7dK0n8IUnt4QdWCv8AKLyPLuKvgoqpN6YHLBHXgMnTXULqJ3LH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CykWDH9rdqu1bZ7KsicZJLoZUbnMnr3h6Oi/ZZXs6psU1PTgsM7qMgBXajZP2ddOfpHXa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q4fubI7oiwRU7tFMFgA70SgsWN6x21K3d7ssWkdFSiWW8ZvTHywOYtpKmWSeTDKWz64N+l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4nI4zNe+RSNWJO6cWF3kq+ket0/uYh/LcpOGNuybZo4RybxH4MU3gzlFN8UEN5cEh1VtUV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SFTu6lOw2mqdnz9lAgCU0CNl1Y34QsiV/r4bezjtc33JBTjfKO6ClI00vbVu5rq1lE+TG5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qqouL5SsHJGJtpoJxiFJ9LVlOFh+C6wr/wBn/qWmqq2rGBT6aqlmpHoKNEFP40oBBfKw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NRFQcnYYbhTKujqMDmjEodGSN925/CGTsrlX9Px/UsjkMn+kLyYdiFUeMA1gKnaL1USd6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RDf5zagmeCCPPr1KT2sA3wN/m3lyd4VftkpzlfUwK6wA/cqdm0W9DI3sebTYg5zX3K2T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Q0FXCAKLt2uCrdBkkamr5hOmWvfM5Sl5N9iUbXl3p2kJxCO6wycRwfWNX1DU6ouuqShrK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OoCo8BqjCz9Py6cXwf6ZpbvD3VD+csTdpoPjAB9gpybzXm9XOe2lGqrdysdPaOWbU3zgU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uqmNDqmUGllvA+c9Wr4N98XANJgLLPce8HuqXaqn/U5UewmBv8K+X+WnZrlUO7W5FN9v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6TZnLVZ+N7xycUx1U8ik72YicqZt5TdFNBAJ3Gzvlrd9inmyJXK2yc4puou3uBZr7E0u9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XlYVUdejxqBklEqH/ANhE4NMhkqpDyd0fU06X0tTR1bemxOjja9WNi9jB+oK6GaFAphKJ3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kOL7lfpqPZ7GTR1sBpauLk2tgdb9PVEm/6pDeuEAtRsd1Ygt0tRR4cSvnL4Q/rDJ3oPh6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8qaIlr6xobNSNuqu7Wu5IzhVKL0fzD5v882Iph7DkefwSAfS/po3webzanJ3t1PgSimL/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bqkw0a2SnSq1obJiIYIAUHFSOcW4Np6uqMLXGupGE6oanyscnlpULnB9Tp1WF7bt85/pj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SdqTbGhLgS9zVdfp2lZUIYbTBfRU4X0tOE2GG4jjCs1Ep5VG7VTR7sxhhfh0os+kw2HQ2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TN+np6iSlYaNrsmqPDamrkdhrnKnZ9NXskZKFjzvvhO2hHFPUzsdVyzOfgoL5JomOWI9N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fWQoVsTpMV2bQ1jqcSVtRIddU5NpShTgKcCwJCfuijmCuvG1fUJ5c5NY5aXI3VzpywZl61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WLb0zwqY6aiZul1Pu7EnXqlSICwJyaLJxuhuhs2NXOo3KNwLZHdCwDN3PUioBqr/nFXasR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ZVV7S+hiw2skVBhT4Khm5HazG6SF1E7dH072urJk87Fgc08tfijzFhxnnenC6aFfKI7tNm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+w7LdzqOnFLSzzx0sVdUmrq4IpZE3Dasg4RWEUZrYYKvCqisqjgL1WUlRRm241AbrjIk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b+u7ML49JO99USh3aFUDXT0fFabsABTxbOlFzh8d6d3lC7TK/zzbkzxPPx+ABPif/AM79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R4/8AnN4HkqPzmFqp4ssEd+9m2qsGFxONaqFWDqYNtcdNO6Swil+qqP8AiuQwZDCGoYRE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FOFilBG1lW2RpuUeUPqTQSDSRpXYjZfp+ijqaGPCqPquwyjs6gpWkNZF6Bzm9Yd7cPjU/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QEcNPK17LsWtjQ3ww+pEL2VIqasrSsWldEoJCzA4dOiRzXTYO39uAsadfEIhqfK5BU+9RP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PpZi+TCpJA/CeoG4RTtTKWnhT7zLotaHCyMpaDVbfU3Eyut9aKJyBsrXMca6S3arlSctd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NcTNL2xSP3Oyqe7D5PJ2yqe4U/wDJrf5Ko2/bJsCFbZtwHaV8FeItdF1k1XKF0ULXjG8gR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fmKaMYizpvY/ZfMlVDGoKmKpNXWNolJjVS5VNRUVScTb0McGStfFPDPhFLJJ/w4F/wqdUe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TtqYY8Ho7soaWNMLVWYbTVSrqSWilj5aiNiC1rvF6KwChuSQ1uJVpragi6wrFg+F2K0bSc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dPVVc0hZH/wB+BixLFvr4+0K6AdYbppdpOzSNsnbAerAIIKisrcDjcHNdG8/0XZhNR5yC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K8Wkp/uMo3DTUtAY1qqInBpyoPcguFJ7kYvJILPzbyo+Tz8H8EQ7o49WDfpE/Yn8gvj/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w3yrNq15usLdatqx+9/T7/uOLBPUDvO/6b3Q1lHUsDcG4jJ5Z/wC1ijddFK0XPJFsoRF9O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2tO1W/Sb26f8A6H25SvnIJ3kOCinhYae+PlVLfv8AcVpVkAjsrlBxC6j0JZQnudIS55ic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GMYnMFK11TPSxhkgbTSKanja6OMMmmN3/AKYZ/wCOLSU1uz9k6SNpqq2BrGzs0mZq6gUh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W9LS36dftVelWqkV6RaqRXo0JaYL6qnXXhK1RldNhQpWlChaUMNBVNh7Y5qlyl3c46lCQ+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sg/k1XvfNGz7MzrHdztwjsAuEzyJK85BZX2PDd0WLtuzcSWUlr4Az7lQ/pU7fFrnMVHJJ9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/T8emhxKGeqr4sFlLf8AiR6pMJpbV+EOgjvmV+m5iW4jK6nozjlSUcbq1g9VLWx4zWS0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/q1ywaWSehHP6hqIW0Q2TdhbteAHPThYYXQ/WzNaAMcxD6h+X6bl0YjV0cVdC7tGBxGS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BLiFvtBfLbuW6uWtB1J/BR4p5Iq2hr8EY5Pa6N6GRusD2xUL9Thv1n9E8ZBBP8smpx1OT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oHaZJG6KiU3URspKy8J3yw73YhpmqBaob51Hu5jKLl/KPrCi2OGb4b+kfdm5C+GeJ4m88s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1Z/7DAtq6raA+pFhF3fpt1r9q7VhJIr385/7VeA6ilITucqMPNNJpu3pp1lsv0o49d3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OTluTkeKDapb7qxJuiutGEWlaXI7LW1amq4WoIOartV97gLUFcIIu0ubJ2U7/ALb5Lytf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qSldita5GsrXIiRy6LUI2rQFYZWWy5WlqMepTnTJ1F1F1CuoUZCosFOiXBpdUWGdMsiga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6liE111VC/U+Q3U3JKw8qpbpcVw5nvVnv/NN7DzvGNuU697olRLVdANAOyIccttPCYE3Z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7AxposUa+SiZhNW5MwORR4KxjntDo4qOnYgLBp0uNRTta6rowpainKj3WJCMV+eAv0Yli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2aujbgD7YbSfRQV1E2tLsBgLcQpX0M+HR9GgqJm01O97pZQmobFwUmwggfUz0tOykp8dlm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SKWnna6ndS1UhoaZtDRYhJXVLf+RV3GCVbl/w6u1VRVNIGWIHO93XDT45fpyp0TfP6nib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BvliE/1Nd/R+Dk1BS5BPPbk3xTear3Apu6H4aN54SBlhwvM1pbUV+1Y3yqvdzHKj8n+RR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1g+8f6T2xGdBDiPgqo9xfOLfyVTHS+v2qcOOnFK0fcqOMO7sFfe4uiqU2qeWZnyUntVHWc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UgcHNLwnl6K/TbrYlJyPZmQzupCmPBCKKpdqv/wCqxr7eIKniqpIfpK1YjE+EZU8Ms5NJU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3a7dElRR0TYppIi4y9lCBqbGLVbv3IWyvZTv0M+ocgJrb5gK252Ucepo8nxdrQpd5fRR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OvqJxBRF0Y10ymxvXRkUEZYC7efklUsmmXEWASuT00qs3kTP4oK3a0eVzdvBtcq3ceLJ5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jUALHiTiiYIqO4vLUQRl+NUjFJjzrsxeqknWKx1MlfBgs8hqcIkpYlI1pGmyG3owo6cTI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onNx6YDDp/q6fFMSdQzHHalNfNiWJ/P6jqLvQ2Ue6F09pDmxvnmw+ibRw1tbFTzPiEseFV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FNG6WIJ2I0jS3GaFr34zQFpxehu7FaEpuIUaZVU7jEA4MF1isDIcTAsnWThcuXygXNdh1b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tqp0eKD6KtozhlGVTUsNK4cU9BSBtVgtNO0gtd/QfyhypeAgn8IIeOVTlTd0LXZE3b02I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JiNPIyus6pAOqp5yIKHOlN2fLynelpRQTFgR+9+nezHp+Am+MXD+Kn3F84sO9M4rlS7Yn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upXWQVk24kiOqnyCdl/msbpneN7G1lQvMb5raha505YO/RiUyi3hm4zey6dH2QNtmeWH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j1VqwwWoF+pD94I7L9P8AbQOeq5/7ER91YP3aAu+Vq0qNtzTs0PYA5tUb1JurlBVqaLyTs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4AEISui4oUj19DIVFRStaMOdqNEWqow17Ryc7LCG6sVe0ldLfoNXTYtLVYLUF1AjKE8/Zl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s+vAdC7YFBSbwJv8OC+qS6GyC2TRdHK91scrbuIa2M7t1E7KTdaDLLZY48SYhhkUMlbJh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lCbSU0S+ZK+mifT1kNTK03bjVOyCsm8Tz6KZ2iq+anDap1UcKrVhULoKLFMPnrKuPATpwr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Ttp6d7nSyZRphso4nzzYfQso2YpizIFQAzYniU/01DpUDY/qKnA6KQHBatro8Fq7DApyhg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bhk1KNLSgLNjnnibG52po2RITjdXV8tPoYXRvjxetYMLkknpMWrXUTRj8wUmO1b2f0ZOc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MhxlUe2FTO0zTt0zZuzKbzZWstVk2aNRmmcmR0ZU1FSr/AJsUgfhhCfRSL6KZOp5GrpvWh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iwM2q8OHS/VNRwE3iJPVXtKnLFfFR81O9H44jLLpdUdywNtpje26uvmgOqhzfkFiehs71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sE2s6k7dGyonaayTxpt45uP8AWR4+Isyn+b8p4Oq++zK+WNn/AE50+Z1VIsGgbU1gaGtkX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X0tTqPSPEcLWtIunqLZRufLJQh1n7yKyAVcfuYU3XiVZTfU1YpmhfTsIjjYE5rA07IO7nP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DiZp3aKJuQGeAj/yr36Wa3L7pWiVdJ66S6TF040Gxqp2VT5uPY7ZDlv3KeblO5jdeE7Jp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ocHZFDJqBV1smlOsmkl7E49t7LBo+pXucI2PcZZFQT9ek/UD5YpImzSS/L8HdNPhtC6jq5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kkz5OfS7igl+popMWo4ZKStZWLgl9m/8AbpAqWaOri/UNX1Zs4t1qs2iZSYbRYjislUrL9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pnWo0/wAcNf1cPrsYNJUj9RuX/wDIJSn47VOGG1LqqjG6x6gZTlf5jugLsJNnlMY6SQ084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cLpYI8TwjojCKSOtqTgUWg4C1DA2XdgYVPGIIcSoJK6b/gyr/hSr/hzqenlpn/mCdxkF8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1UeymqqGoWRCCsi1DdOYhGVoKIKN8m3uXFBzk2d7SJyV1ivqCjUFCoRqAuu1deMq8JX2lT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6+P1QybxGpOa33PkrExeFM5fvhlT219T7c47P0+++ISgBy3TrrBHh+G5v4TecW1/USXzpy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G7g5qN7cSM7qSj8ZkfIcI8BM5yKm4vqiy0BaGrQ1BgC6TVHqhP1NSF9TUJtZUhTXmkMY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eviCrfBGcSqLXetb1qKdLpUjy9+Ai+KNd+7L7SH2nSaIxICpnoP7i7U2aRsYcb11eC3DG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BJK/TwvWnye6x1FXy3zaqt3fUC5e66cg5UzlUt0vITgozZPUf8KMbEFzzazr3bz4xCyuVw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qXiPlqkTzvgsYbS49L0sPy/TkuqDEKiGkIxijdlLjcETsPqTWQ45J+1eSVLz6qeqqKZtDR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padu6pKgOrsbw3qptx6Wodq0hEor9Mj736odunLBv/UyYbTT1MNLDGpKSnqFikApKyhh6F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FbWS1khKaowAA3tINid8OrPoayKsgqlfdvcojZSW60GNVEcdNjcklXXNqHM/7dS0/92ZYZ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3TpYsYo5HQSRvU1OyqhI0u/E70fByCCtuE/kemb+Ogh30getS1Ba1rQK1psq1ouTjvYI52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3V1hT7YlVcpij5k5rfNFSuDYndIttEVFvg9aP3Bb9up9vBNsTrhprFsnWX6dLnYdm/gcN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Jt77qC4mrHTEEm7n7bJ1lQFzsNoipk/lvGQTfLI8yjamOqlb4rquXWcuq9GdwIncU17yu5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eyM6E1zpmUnUY0yhCQIPaVcIvAXCe3UTFv0lhErKKtjxSDqzG9S12tPjL107ObDcOjsWB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6vHHtbhLfRZfpsd8nuvVwF1GL6iNGpjCNXGvqgVA/Uqk7ynZxTt3C6iPdWAWciuD8URJ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SCchsDdG1rIBbBOsSNlHezkGCSWJmlmNVAqa0nLAJNGIY7A+eliwirc92wGDQF1PEyGPE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pGn1FUFHLWSUcEVNFXVzW1I8qid7MSoqltVTYxhepA+hvLE5PRX6cj0Uf6ldeuRWCm+E4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xEqKfFiqWlmmxUAudjdX9XWnbL5itpsHNuUbuBWgLB6L6usnkZTw1mIVFWhk7ZQSdSLFy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TwxMp4MWxXrNtsm1dU1n43egJ3kggjkeR6ZtmIKicOoA0SaWOQp4k2mgKFNTafooivoW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Yy0MrQ2J9zFIC5j1ocEb5Eq6ur5Bytk2xXatlS9tZV8piZzJ5V4RT1Ufx37tCo98HrPJu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WqsZbpxPdDWjqI/Sxb0c3JvAWP6RK/y+UNnSdIQoNkc20ieHLAC04ZSecyk5bxdDL5ByP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zPFF5CoW/UVuI00EdJLu+EhawxGYLqNRnaWycyc4W3ViZcsSI+jmgY0mMAhqjY3TM0Et+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b5ltzE+yJc4ujTWOsYwtDVNpYbtcZgx1IOPR+mx9p/vVp3HTWy703rE6KldGoKhaY6aoU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Jg3O7H8lPXLcOOzSAxvi/J9rcD4G64K4R2LrXjsEOHtCwWn6lVilR9JRuFm5U0vRqpp444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x2BDFaicR4qz6GBt2u8X6renDcOkq1TxMhixnEhAcGbrxRvlN7+C1n0tTvfE8KFQTdjsr7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9lh8PQosadrxRFfpx3Uw4YtRRyNxmhTcVotEdpWY3WCkpBbTa2QXcFCRGbqTyvlgMAhw3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pZKl+EURMMQp4f8AjUpNFSxUgq6H6pOwGMiuoZqJ4/NZHIKTlDgBSI8+kbqpP3EFE7Q+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LhU9N144KUGR1J3MwcllXh80D9TmJxN3TOaXzFGYldRTR6GKNmowU2uatw7pBkGoSRaHaN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2z1CCYm+UnlXeBT+J/42rawWF/8Ar6zZtG8iKXudTu0TY/b/AKiGhHQv0q51zmU3hY7cC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y90hpXK4XanWX6Zc40VN7syl5acgVyniyCCcisN9tuWAUEdUv+fDG7F9RfWbMaP2x7i/Rp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Rd75PcwEXxMqsgNRBX6qefWXOmY+A9Z4RpjGKMgNftGM4BeZvMITyGkzAvdII2ulctTg1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rO3DxkxEWy/Tg/Z//AEqd6jYAOQN1Efuly1qbZtQrixvdx2BTCbMd2zhFP4Con6Kk9qLl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be6N0QgFZoR2XCY42UiwaDp0mL1P1M7+MmsMkkbOlFiOFx1DFgtb9NNX0UVWOk+EuTzq9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0YjjGpWX6cF8RCd7hCwOu+phdsqyjgrG1uG1FIL5Q8HSXyBQR9eq+a12utwCiZWVGKU4pK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h/wYXQV2Ez0ywzFzR0lVO+pmjbR4jSVmBkJ4LHxmzmNVwnBhDkUVhDg/C/1E22JZEXEV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2mJ2uLEpZKWn/AO86w/UFliWJSV/5hkeUFLk1WKkTvVGN5Dd6CBVf3wWW4Wp4QkkChqqi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/APkGIIY5W6/+28zTYiZJJKrW7qgrqtTHsBnqI3xQS0pjibRxqRlK6skjgmZFhzI1PhTZ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O5+CucnYPIDFhD1LhMzU/diYm+UnNd7ScrAxikYV9LvhOza3+PRDVS1Is6P38cFqzdd9j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HWsmDjkeG5Y60uppdOv5+Sqd8X0Lk3UtcicXFfpVzVHtLOpuWFXQKHlN4sKui7LDj3jlYd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2q6bqtxEWqY79KiiD0+AFUTQ7EMRk6FHRCy8lhb+niR5bzjDtWKULddfi+1by6sdGIWdBr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wtcKGlmmp6GF5qh2pmwn91rLGxkd0dLqgFzDE+3S/bYkCzChwgbJzrm6wBtsOHMm9c9C9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PDpao3mqeXOUgunIq6jvacbOTkVeyjOuOTdf6ACPIvd1ruddDkkZGyu1MOwvppYfqKrHK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UVgtCWC9m4hjGoI7jCqn6ikxem61DcWkyKp4JamTDsNjpBW4lT0qrsQmrTl+mG9zjZjOFF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ZWUyCq8Lp6k1uG1FIqe13H7ZCwFuvEuD3TSYfSijpf1Rb6+r01+Ejcfpyr6kDbrF2MixM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SVitEyspoNy1ot8uTgc/0w+9J+qG92VF0Prf+ZQEPwyi0NFhNGydj8KonDF8MFGz84Rzl8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TIehmzchk0dSjVlpQaqSnEirIunkPH0gKeJoi0rTkHOC6siZVTsJqpyRX1QRxmtIGL1Six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4iyKF2uj+WIcyqt9sJy+NTVysJ/mVY+xQvtSVXnH/ACMeF27LtXbbCf5sMZbKOMm5YozX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VR7wOshoX20dK/S7nfVf/AFqH7SPudVk+VyilJXKfctaoYXyqaimsxrmGi2qP9I8Pa5yfZ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DrNinMKfWOtg1C7qfqR32AdGCU4+zh7NWJHlnNY7XW0B01M5JmKkYNEcIefpWp4s9UX2v0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57qmGFQuZK3WAmErEK+Ojbh9aMQXTKqLiLHJZregrBm6aBvDReui6kxMD2xYDI+WnlNsOi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jnmP36jcO5KJR5CgfvNfU8Wyf5LC3F1NItQRJaU1ErZWC/wBW1LtTiELBC6w+oZSl93OcU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q6iGmbiFfJWHPCqjoVjN6RS8oqHGIqWnqcSq6haRmVgLNGGVB00zPHLD6yShmbj1KV/3K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DHAFYIr9OOAxCpOim/TEQkqgsQn+qrMFk6mF4hTGkqo5HxSH9Q/t3Evd+l9ElLiNG6hq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9SKOhiRbZO7VvZxuDpuV+mPL9VcXzp554DTV1bPVLEsSqYK8Y5WqsxCorGofmGRyduwcNz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yGVC60jxokYv8jnCwsYZ2oGw9Ayk/j/haLqkp9SxRgP6aoDqwz/TcpeKz2kVAA+aqwaJq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fR4zV+xhp+1VnUf/AOzi51UO6aHIg2w1wbXFguM/lVH8abUE+63yw9wUodrbrueoFusCc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3kyBoQAWy2XCuVqKw83p1XNVP2z/AOk6qlK6s5WqaWWY3n+aNoe6rAuzaL9Sn9xVN0YLB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oeS7THF3tpBesiaHSTaVr1JkulfUI7kqmYP8AlM0mNo2/Uuk4rhPZg8pTX2H6ok1H9LHp0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al6tf6H+NC3TTs8I/fw32Ks6aHARpoJ/4DBtwTu6V3a4o8vPY5FB1i0h7ZRv8vywd28i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HXrar7EK22lxR5Ze9k5qkITynbEr/AKtb0jdzvRa6psVn+hc0hSfgKwE6sLxqUQ4Y302V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eLHB3aMU/UE3So/03MyKr/UFaIYLL9OVXTmqqaKqZPgbwpqOphWly/TLHxy11Mytgqqd9N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S6i3Cp2T4a+GF5fhdE5tDRR0b/wBQQ1Mk996KrpK9n0dO5f8APpS76Onjm+ZKClkf/wA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imFPo0D+YZHI+DMgidpOfS/j0Rmz8QjHVi8njcc0CxUXpkPSMrXp/ws5w5qrWB36ewc6s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q/aTlCbVFXxSn72I7Y3WN2wpTI+/Xd2FLtXaqU6arYsJyuj53TjeKe2twVssN0GepbEJe2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uLK+Q71G0qCKD0xutObpyw09iqx2cPPOQTonQSg92GxNmr6I7vOuc8/qB2rEMW2pxtRfp8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YdF7dEbVVLxN4xD0O4kGmBh+23jEqKorMTp/t00jxZ0yxSilqpqCL6eF6DFX/AM30OTO0N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Li8mnC8K7MLm9n4lNopfKTua9X3cU4bHhROs6Ruydlhjg2skHf8OOwOQGkqyLTY3WwQvdm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EuCPrCpuJRs78OBYhFSLGK762f8ESKPPBqKiWqlIugLZfOHYwyRoBDP8A5a7i92hYzEyT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yuQ0tIME81NO7HKsn/u1NmY+69HXwVYrMIgqRU001JKJpwvqKlfp58s01a7p0UeM1jWjHS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4nRyYf+c5/wCWoZHmTyzCanI+gKXvowLkoc0BsK4asPUfpjRTN6fI8+qPywiMEPbqwfAN8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8J/BHgedR4Qe7jXbXVDR1sLPdKNpRaap/9Sb3GpbpptJDvT5nkgJsILatumQ7ja2yoQTPW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qcJFuou2d24rOfhFdM6o39NxdHpWGnvU/tuR8VJib43UMz6iPFOyth09PD9pqDYUbddbbf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fUvc8dD9ON30rHnaMNYO2A6XQDtm9uPamiA6MnKibqmqbdTUwD6kARTtbE9+zi4nW1pnr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RM1dYNNQ7XUegbyOPd/nValox9jH5x9PF2YZL7ltqg9k3a42Mb9kTuUUeMojqa8WTkVA7T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l3AWwy3CIcmhAWT92xgXCfuiWhP8AxU3El3GQf04uTs07+oLlU9VU04ix6WzMdpkcbotLs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nrso9k7ck72IV3BuY7XYbjIIexk8FbgjmJ4LD+mW2p/1FUBtIjbI+o+geo8ZBBDfOTlDP4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g3vpXzQ7is3pmpvpYuVHvBkecgmhEbpnlgblT91N+nD/4mTzGR8JfA8/Dk/eCP3cf2FWN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2qjZ578LetsnbHDzqoszyVD7eMsIqTcre26gIE1aWmV/Tv2LZHmnPUpK0do4GWvcK+6oD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j9hPe6UisqgvqZnvY21I5xaaVtopC6JCurLm+pOFlHNNEvrKtSzzTRg9rSongCY9n/wDT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KWpqZX9eZdeZdee/1dUF9bVpz5HmytlZW9I9yGXXFftDwaKPFmRR4pXNrI5JY/oq2cNfTY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M3LeHOKc1f5O5zjdZ0zbsdw5XsrhzDxpKtudk/dwsrrlblWsLKNDZFOTu78VKnHUH31f0m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bZ/K3Wl1r6SRb02uqDEZqJUdVDVR1dNDVCjpTQwYgah1TdXyPqPoHqPhk05BOV1JkMhyeT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n3nNsdl+nYGSw4gzS75XznGuFF4nJ3OTUGb6UU3nBXWNBuf03/Fk8hl/iTwf5HhyZvSD3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H+dF/N03hq+aQ3oXrdXcnLBnasPzfk11o8XbpqXabLZMJ6mIiqMcmtAvtcp3GFO1YbV+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TmXICc3dUhtUp3Diqc3gb45f5Lg2jd5sbpoqrgcvN3jyfujzkWoLiN/B9skaP6bPcpP4bz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/81yio+qvoHL6Aqgo+nU1Trvkykyuj6Yn9r07KicHUZWmzWC42C5K3RysjpCjKZezt1IbJ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k8o/028H+gDdAptygLl6PPpikfDLQ4syqHA2c2ow6jlUmBtKmwmsjUsckTvSfxDdqumoc/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Y5PJG3pjNjV++bOR8/wBNztjGJSRyykd7eHc5w+RCpkcnc5BU7y0v2cUOcId9yg2mwRui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3jKPuJypt6E+7jm+EYl5u7a8btrhZYWNUZtpQ5ev044Gizdlp1x40D9SSV8rbVN9N9O7p2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6ddqw2o9qH29SHph9/KQd9J7TeM6jT0//pONNDVeWTfL/Xyvk8x+UsYbRybrn+rF7tP/A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9qUFUPsA97lT+U7rknuG4eiLk2PqBsnEEFOWEuH0vJfutyn8tGkFFxTrrkkouuY7a2BPBU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NPsn3/qN/oDJpsgd0Tdz9neo2KocYkgZBNHUsPG+rUbiz0/DaSdtY2OOqzd+Jqk5TEOXbA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8u49IVXqdT07zrm88EhFQqqLoSy7TN5fznH5Kn5dyU7MNJQ6iJcviyw11pKGTVVYd241I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upyoDfD5PPEBrwev3op/di4rtxgTvvyAggm5Ccv0wXGnzdlHxjrNScNJ/wBbrcJoqnULr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l3O+ml9uDw9V7Zyt7qLgZt85uYe59Y66qd5co+flFM3ceYPOqP2HcsT/AC/pxe7H7FbtT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hRfxfkqL2pj3Ibh6dzfb8BWEutIFe5F7y7lq4bZNtd27SNwbqPcx2UhW+txu74/BS8ylO0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Cuha+1yTb4/BFJJA+lx2N0ZxihUuOw3kxyoKmqJ5/SePwtUvkmFNG7+LLj0tyd6gqPeKti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cl6UtU176mr2qm+T/ACyKZ5cGnPfLtIn5w+VKxmmrhZMKqFsKuqN9n4Ib1LW9P9TyoZRoq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9FN5Sd2FuGvCQbzQts6uj+xgTrVtQGh+y0lOBX6XcBMecjw1NNjjdvppdOs6UbLZU30ho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kJx2/Szh1X8U/rPEJvEpzpfQHvdyRbJuz5ZNSp2OD6i+qRp1N52TE4q+UfkVB5Sm7XeYTv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vjiP8Ru0cu0FNtTjhD+NMe5fJTrrhH1lFUTtFY4WI1ajcL5QTULJ64QPcxMT9NjuHcH8M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P9M5n8oyHmHWTvI/hPoPpCd6R6WqbkKLI7kbZjNuTvXQm0k6qNpcJcW1E/dLiItXDmTyz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R3FOyaoeac9kqq4S9NjAOGxN61OGRVs236plQyjRVV7icsH3pajmHuo6cf+JftPC7WJmaq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aWVqB2cv004/VHnIpuWKgPoJdSN0XEq5Kwz6mSnl6mpmu5JcXWt+nHluIv5i8/UVR70y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5LSV01oRao53MEtW6RPeXjQtC0LprQEGBBtlpCb2rWrb2RC0hWC0j+jSi7/8AWJH7Kqzak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ddD+HUHuHCdkRkfWUO119bBw0bHZFO2RIR9s6ivlxammzoRvOUbJ1kfwwdqkO8nP8AWP5gg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AfxHjMepqm5UfLtgPQM25O9cDtMk6qvdwZ8bKqu6fVxT+cpMym+XxD5TeZTuMmFwMVW+N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sdusLuJ5xonrT/wD9JMggo+XeVX5p4WC8VSgeWRYedWF1gtNSnsebwUpDZ8V/9h8golYH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Xxp2IsCdirFQzsrIuFiFQGxFb50piBfouHMB1tReFhLoxiLgh2z5/VQX+rgC+tpl9dTLC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cUh/d/wBj5/PhwvI73cQ3J5rnftyDYNOkAlVLOlTynu5V9jw5OG59RzcqN2qi2COw03Ry2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ttcV9U1kQCX+X4YdzInG5/pn+iEOQ6yNij/T+PwtU/KjF07d2Y9Dcj628yuvBV+eEsEk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069SZlN8rXTPKbyTs4gmRucmhwBbZp5pSE+QyOxZunFqjkIKPl/lWcjh/ODH7lXspqyBY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TZpt0mbT4r0RVuaCtAVPHC6T6h8VL/1KsRfWVqfU1ZT551gNVNFXSVM0lXPIxjjI4ovLV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PA6Rrf8AhwOT8IiEtRhUETG0LEcPhKGFxuVQa2lFDjvTAmjczrsVVM00zayVofUvcjM9a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cWVf7MDv3n9Slp5Kuf/iVS/4E1hgEq/8A465f/wAecjgFlLgxYjhrwn0bmo05CdEWjUtS1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2DTCfOq3qXner3j3vusNi1y4ibqTlX7Ty/8AGVhRBiHLtiAii1brgPTrWDbJlrwm7pQn2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pHdp5/wDxQCif6vwV8+sKbkcs7Q4oeocop34GFxpKwEPwZ2mrxPZ2P71ykzKHINkD3TZO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FJfS696F+99Kx0Kq8wgmcv8q3j4k5wg/uqwKtjqrYT7FSU0joGV2o+/i/8nIcxtY+lcIVa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sKJ/6FW3RWS+78v4wF+vBzwxY/G4upoyx7RZollswa4qy7qYgKhGrDnMRj7FshxurlrtUz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Wf9eP6n6ekazEbd2MTSNrydgbqGqkP6hme4ktJNNUvlrpCpTZsTtdMPQOcncUB+3/AKl3r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6QSCxvYqjj6VPVO1mbz5Xy/l6PrOZWFO++RnuVZbk30h+xNgQjsoG3EvMlk87/hh5eWI8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vg8n+sPU1SebeX7BD1hFO/BRFYl5Yaf3OIHVBj38tO4ychzbt+ZuEc49lRvsJO5C4DiqX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2rC6rzCCapOa3xCl5ww/va0gCoFJbAztV7KAg0wja9OJ6mLbty+ad8YhfJ3B7r/eKPUKp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mc3N7Elfpd4/5esErG/47G3I2GjRKTvWt/bLBu6i/1I0aHC0my2WycsKk10EjVbdw3/GU0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y+cNqW0ldBjFFOXwMllddbhMgaysdzrVPS9FzxvK3VHp6dCPTdO2DuMN9wc819Y/VLD5EO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odpjLrmo2QWyPLrIo/hKojpqnN7nbLSg4oco7p1yrXQcV8QWtIN37Nfyfww+UnH/43wtX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vKMKR2ooesIo/go3fdxPyotqiqb+1x4ffX+MjlfZS8eiNU5RO6l2NM8BaxJheKSf+GqNyE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BSKhdasxGST6ioNUabBS76rEBaWmP2qd1n1Q01FcdVIhlhv1L2TxzaiNzcJzWJh0yYxHOH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v0pOEANXxjIvRwna+7rlEKst0hxgHB2e7wqGETgOTQ4izk66wA9ShkjLIoty4b/iO6tYRy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QDla6pKuekdh2MR1TnNTmp7Nuns9m0luoWqu2p8z6DuqJhY9ij/lz7ywD9wbrC47RVr9rq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RRtc+r4za7ST3IlcK13E9osiU9EBNaLEhU4+3KAn8u/FD5Sf/AI4zI/qHnMI8I5cNTjYIZ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Rs/EeKc2lLxJh+P8AC/8Ank7hDw+ZR2+hqhO45U3MPjR74bX92DPN4wggpOKrxUisrEqVl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XYkz9zR8U5+7iAtNVG9DcrUVdyw99I58v0Yld073YiV3JlVL9KemgY1rjVFM6GWPEKjUzF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oZXOa761xLcQRr7KWte4Ar9NAST1LDHNGbsxgBtdshZbZfpp2pumSeBlHIxOnlDrq6ut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XJ7dCkdcx+ZBLtK0qysrKyvYorCMWcDpUnJUg2bFaQt3xfaL1xjVMRadqh83+cP8AKALkB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7mr3cVfJx3P4ygdUI5tZWF9O1gidJ2tpvIRu3xh2jn2T08bfhj2Mn/wCGfTbI/wBR/OYR4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BD1u/C3ZVo/as84gBheN+18f4yOTN2J5uw+gKFfJ2UvlEVhXdTSm+ExHVRfIQT/Gp8E/hA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SMUxZp+sw+wNJbXifuaDLTOp3tTaZ6+ilWGNq6WatdXdV7qlA1Nn/UI6r00ethpgvpV9O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Bj6er1SRVYFqlfuwg2oKe2oCPXseoooZ3ubS1DoxSzqrh0uDIFojQjju2njasKqKGAh7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07nEq6urq+W+UMRlczTE2bXK/pSlDtJ9DgQSbAYDUOiH6bkUzHQThupOddYHiukuajspU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93ro23rHefAi/jt3mpt6mgZqnqD21bru1AKpOo2AXwdNnhO9Ry+ciqI66JckccoeJAtZO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ty7qTh3P4W8y/wBIf1fn+mMgn8+g+iTxR9A9TUfxW6mHt8oT/wCIxr+L8DxydwofbtdSC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5R3UgUSwU9sns0e+F/wChk7wn8E8EtCvZ8IZJDRaW1+Ljp1sHvMsxVxDmR7x/6ypNHWro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2kTuhdxiWH20VBdovIupIutKvqJ0yuqWKOtlbI/EmzDrlCZrlK8tD5YtGHTwxOEsP1HX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OkbIyNMs1bFdQljyzW/SA3SrxoBaVpVlbOKAvROgyyEhkbI4WaViDtWJIe5Jza7q7+bp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MNNXhes2OWAYgahv6gqHUtH5RAb1lX06zG/5XqCwwXxByf4g2w+AXqaLeTDWaYpzd8+5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nbiyI9Zy+c8MN6ZHx2uCv8uCuNJQG42UAPSm8dtR4/C3mQf8A44/Lf8IUvlmEfRL6h6z+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dWDYrvh6HCCPCh8Aj4ZO5QUWTN3yQlNi0mhrDTF9QxyoP/VHzGTvCbwKqZp6Y1tMxkszX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dNVjX8gfyHtsypb2xbNee5FQu0yV8mpOc9Xks4yhESKgJD5/E8lBB2+poUYUW4GzY+1PF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WOq4gG8jrmbz1FXTcrq+Xxff0MjJT6lrWai51NGJKx6ZzIddV8t91/MAvU1RvXt/kaw54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/qWg6Ei09kEz4ZaxjcXoXWDT5z0xmxPGJNVbVxCGHnKydsTlhQ/fHxl8JdsMo/wCTh7bpj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pnqVi+eVqVyV8H1nnIrByjyVbc7q/bZXddxXB+YTdr72eNnfiHMn/AO2M5fQMvlBP3PpCH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pZ06rDHXw7Ed8OTfTB4o+BydkFFyeKXukO7j5Kywn/wBQfIZf4l8fmKofA1zJNbXMqBSRT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8iLTEaoJ33jYe14y+WX1VcVW+KSB1tJCdy4NVD7swuHL4Js1u7XNuoEO1kb7r/IdZOaHr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obdNhNi3uqvctt8X29BwSpaJoTA/J3ENrySIBN5wlurEyr2EZuvmPzcsNGquJ1TcvtuHP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mpljTTpK/Skvc6G6dSAo0RCfgHWlxnasGbvM5YML1XxOeyq2oKVumpwNmp0xsyc2hdICZB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s7XN0obflwj3/myCIKf5FyFrXWyAUO7H8F9nHf8ACEE7/wDI+P6snB5yCOY4yKt6G/h+P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VWEG9JW/+vCHpgy/zk7OPn4jf05eTwNS1LAzqwp3kMv8ycHyPjqLU5omTdFSypY2OXEz9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q2ljYt04WktkCAnHDPpHGjR6Sc6GxItTaRM62h6CIADdjqUWysSKdrg08MdqfI5rhCdmC0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1a9aqx3/Cv6TjLGMrLSxale6cim8udYt4wL/2F1MbU0PtjyjXxhA/dxpnmfQ5hDcsHk6OJ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tdeM//ocsDavmqdaGp7mUvvfp9v7WpPbWu+3LwXP0SabnYatSf+I+jC3aatyPLeEUNg/Ya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8ZSnlTEfiCJ//AHneJyCCOb/AH1WQ/oX3xEXhwPeKrH7IcemFXQcjk7OPkeLk7je9NEJH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8aaJ3kMh4v4f5FfNR1WVLXfUMuKmKos/DagdzB3VjtUVOd5nAy/NwvF0Mle6ga2uciaq7h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rUDqik5LSS1iDQHHYwiy4TCLyPJlJ2ttGFez22cumWqY3dUtuiLA8+nFD3yjThZ5ycmeT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IHArEDpwyPxbyzxf44Z2xx+LFdE7HBJWtp8BYhhFOGV9N9LWBRO0qJ2uNFatpHa5Rxl/o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Sqr2qo6VSjbC2dOhn3kxMWklO+9kT2uTufwn0UZtVS+TgEdmnx8Q/dPJ1XKCaoT2yGylJu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97nIJqCdm5EIZH0D+jIA/D/06LqvHYPSeYeVdHlOzj5HincDmlNn1ZtUYGpOcm8O4k9xO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DZZNLjDKdE/lpdEdOpkXnV7S75XWHNpn0dqdObBe0Cd0kzTrc+RdxXVcus5dUla02o0L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cQiC/6cK/6EJRq26+vGRSTG3/AEgpK0kPrdbDKCjM1dYIzqmjfUMgw98rxhEaxE/exHtj+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wJn2bi+NHThA4HDfCXxpNsNHj/lQt1zYxtA9zw76qqUpc57T3B1xT4/FHBSVDamKZ+gO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GTeSmrDuzCip0+ycBogGmE91RUMbK2Vml+ydZFOG7h+J3oiNppPJBPWmyKdy26bdBU/tyW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H/8AeancoII7nI+XoA/pDKDug/T50yVnuhfOV0VF5ZO5Ts2cx+KPCgVYVgR/cPQyYnqT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7URcyqllqGyAdKWpjDF1dat3N5xC5lOeDSjo9fSS4kx6ynl67kLORZtlSAOYYVPCBT6Vp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Dd8GkMOIzNa2ti06MdaIq7II2WEvsAXhdadTfcqMYP7pvlk5R+J5dxgrf/G6Qv1CbYd8f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Cf5PCwpuvEsbKdypEzzdlhjNFDiTtNOKk0sbbkDtMr43Pcrq61WVMf2DlJ5O5aNUvxH7l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UMsehxXJKvdH8J9A8n8JqOR5KdbKNQeLwVI26f8AhH/+ACk801Dg5fF007f16F33MGNqu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9Decjkc28s8Tz8HmJVJ+1gO1fIggmJ3NQbTlO5oHhqmaOvUspw2hiFRhbR1YwHNJH3XbG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l+nvqjJVRVTJnNmBYJlNG8Iiyj16RzMNMyw/dzmqUaoOk9aHBaSrKxR5sqc6Kuv2rKN14f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UEVg72MqfqIAfqoVSt14jiJvVR8lFFN2jHL/HC7f81fqQ9pX+PiTzqe3BDwcv063ViuNnv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87qmxOqpxX4jVPeCZZMNipm02KwwBmlmuWwOTuII7QPTvdPlRi9Y7xZ4VX8WoJnnxV5KbN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Oyfb8R9BWzoAVdHdPRRsuU1oJaqZSjeYdr/wj+oP/AMwKXyTcnZScJv8AXCpzaah7cRrtq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imc5HI5hQ8HJ6YVPvBgLv/KSoIJif5Vo+5GU/Z7eZe987rx4W8sw2ezKrEWaJA3vnH3ZL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lhn03Xqm0Amk+mTfp0fp04tVI28e4VVYzrDv5D1FumntvkFoaVIPurh2I+7QH7P6mH2nco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qp2WEi+K1ZvLEjk5HaNvL+MBlvEV+pT++cvhSeVa4fRnP9KtviGMH7xUflUizipfcPi3Z0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gfVmggIxWk6Mm7XP5yPHi2Xlu9T84YL10vgPbxaR7KZzx9NXu7p49NG1t3a3NDJNS1C+34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d4ojSCV8HzFimKHxkT7p/4R/UH/4J/G1S5DIqyfuf7MZ7odsQxL+a/wBzI5FN5yPKOYUKd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vT4Cf/KTIIJqf5VQ7m7Ol8+BQHvxG6wg3oID1sPq2dajZbVVe92/Tv0kHStlhMssVZiEt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DNpLqizzKV+mZT0jHG5fqKmhbEQoJDDL9Q2VrJWsTZGLW1agmOQIVR7upNDpHV4Iiw43ix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4OKaDc3tEbS/CwcfvKg/ci4KOUvhHy5YXL0a+2/6gN8ZcvlPVX7jkeV+kW9+KuvKVD51O73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5ywRn3SsXcTVjd7/LIbvJvVPUQ/cAb4Q395P7f/xroXTquDYRV/yMRIco2HW8b06d5RjuL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whb0H0FQfxOE/Jx3LrIlC+lvLRtCnbmXcvH/AO8fxhSeCCHBRNgnZj+sFCe7FtqyX3snZ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mFEn5OTEPYwd1sSn8moIKTyqk/mTl/jh5+/iulfp43VBJ0sQhGh8o0VNaPvRNLoCZAnX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aVrA0BpTmRhODF+mS/qrHmk0B4yJKjbdOLmrW5dR6dJIVhbBPXnCKO8FJT05xZYUdsWjL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R0r/AEHbNO2F7CRReLk7j5n4YqRglr8Si+kxGmd1VirteMOX+07zqTeoKPK/Srf2Vefu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vKo8vjL9PRCVjmzLEaaXXHEdRzg7qkt0yuTmSvqGMMIwUuNbP7ZP2sTkc11e8mujZ1p8Xc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pmgMjYQxRtyYC2Apo23UbS5OLtV3Wuc3Kk/hIq6Oyctsxuo1JsnA2fsfwD/8AMP4T+MJ3g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aCpfbxb3Z/fyOTkOWnJ+R4zjKKCempnt4cbVlT7gQQUnNSpeL3Uh+3Sv0yVExlhwNx+srD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WWnxD3Gk9Fx35yiIbJUy0bm9aj6QdEiWIlYI6JtcsWaHUO9s4LXmA9GCPezFKgOEqxUfb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kDqUl3Tsg12khyKbvBTYa6SHDP8A17+I/Apyb5T8s4oXBmIfqKWGoq/09VNeZHa6v5Hu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Tzl+nxowWt3eVAneaqPLIL9MtsFikztUTrwuzwlmvFKjeV0MjVLWysUtQ8n9MvL6yo9v4x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nw6Touq5ddWOyge67mSdgTTaH4e60F0PG6gNmXuvhDJyo/wCD8olco9x4K3TQSo93St2f2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/AMGEF8ybv9Q/q0b+7EDriqPfCKORybk71MyCcmqLxpNpav3AgmqVVKfwju1qgFNowS3/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Kf1sMlHWo69RN1s+hkei1wdpKa115RiP0UjKtaahpJqU9kywl8rK8qrGqlIRzpyQ+oN3Zw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iQvBG3UjSvs62rZCy2yoQH0sVdLCyAdPAZeWcFSKPzm8hxBD15sSiYw0f7SqZx/pu5UZ+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VCOngdV5u5i8SO7VqMm+bOf06LMPGKu+4zagdngn/ALSoqZGPlmxBpNWXqWLb9Jn99UeHx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2tw9rOn78lY3TDUaWoxdOg06WSM0RKY2iXwm3EOY4TlRj9krJyO6dyOQLhuyDtoeZlJxLz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CPkgnGzRkP69smq9lJ3UlV7mRyOQyd6mZNTkFHxEbGp3IQyk8anhyPKp/cc11sMcWV+Kj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PU0+0mIx2FD7jGaZK8aa7dWuom0v0zhErRrRAntjVJb6keDxeObaR984/OqawOQDVsvmk1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s0G01gRXR6a2zlHrRLkVhzv20UZkZW7ULt3tyeouZfIeODN1VFUwT4XSv6lE3x+aNt1Kmc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iYaMKmN3kXLn6Q9xcIh3cjJnlgDf28nt4ibyk2osoo3zPp4Y8OinrXOTqh95XskTXFh/T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JN1NnqNRdLopqQ6XVkn3POWd5nee99uvJ7k86siLNTzpYrbWyPJVGf2fynHciyJsuAOQ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S3UnP4B/TH/5gyCk8hlIb5jKyt+ayt+GPelrPNfGR4TeE7j0tyanocxobKTeNBcp/hUeJU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Sqchtbjjf3cXE7rrFm/aoD+5aO/Fm2xABCwFNKfpnanAOsg8J5KJuaeta2EVzCKjaodvn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Fco8FYO5rsKuqjeKm2qGeOONtiJATbI6UVhp7ad+mLHT97/6J3L1D4u8vjABs7X0YGO+gb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Lu8cUntwxGoccPsnUzGCtrqmWnLiu4lsYAKYNNOPFBReWCt00dQbQ1x759qRAFzqKmlp6U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JYYXqZpY5risBf0sUl8v8Yp/DupfajfZVb9QZ5a+1nlYlRdrrl6ZA90lbG2Fo5ybwc/mm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J3cnWCOxW91Hy87u8nfhH/wCdb0j88vITzYem+dlZWVv6dLu2u8sh4o5Myd4oo5hBR8vyj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P5CCf4T+CmQ8n7VTeOKjHh9yn8qM9SkeBPRU326txasY/mApouKD6std9XEHCcJrqgJ5mK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DVV++cxzWQ6qD5aEQiv0+57sMT/AdtWzx/UTSKg3TdS7kVhZ/dRU40Yy69bHvKeXcP5j9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43WhqIzS4Z/8mqH2H+X+afam1FrTI8qnHVq8a0iKXyHLvbI7a37UfwgoQsOFqOvOmmqjc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4OrWYpVGWb/nnpuoBaZr4ZHu6jFh83Tq5fJVw1UlY3Q+X2bFNoz9G9ulypY23fKwv+lIA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VUxml0/btlENnZtHdD7HK4FyE/wArr5G6vpQKjKfzIncn1lD/APTHpv8Aim4apDc/gCvld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npnWfiQ7sm8WTQLSCxb4o+GRzCCj5flHy8KkOrC/9DJ3hL4hS+IVSLVFJKddcJGVOM7xt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hb06iub066arp41iFWyombK1CZUb6N0jxQ6iKW+mkuRTJ3TWGlnQ1MVd21L8xsbt0HnbIr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+Z9qyA3j/AFG3sfYO2WyOyoHhla7p3xE3qKfzPLuXcj2ByVhLdOHOf/5DH3WbJ4DgbQO8f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WGDVieOu7n7ubzL4UMfVlmk61RkFS+5SC1NixtST84h5lYZekw8NbRB4kkfoex0smoE6HN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2u7ZPdkF2vLSuuAXVKknlmQFyyANQhM73wwULTJYRuJNXUu6ak9kK6BswnOId8YIgHJRTk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xSJ/cnDY+sof/wCCd4A2F/78J7sR9vIZuKZwj45HMIJifkxcrCjqwU+QQX+ZPH5dxdVnv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F8T7sOA7pW6muk6jMZi1NnjlentN1YrBXytqasz9dzpFqkR1p+q+GnsVWOpM+P0Bz+kb5l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ewrf5FJMzpY8ddC43RW6KptqqSPurTeSm5dynKTaBvMnFC21G2br4tjTi6ufumcP9l3to+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8Xxl/3ydwLKr7WyftMMjbtkFRD7sQtHjP8d+8labyxjVJNpp42xtc6pn6jh1HOZh5ImbS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lhsnUoJ/I+Vczp154DdIY10qihZE3R1HajSU0jiESm7NedTmDuqNmZOO3xlCnbRNKdezuT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E3yBu6PYy7qTYScn1lD/APUPrPr5a721b+4MoYnPVb7bcrK2ceX+UUcwgmcuyamrAzfB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E+Zyrh96micq18r1Ud2EjyG6w12qneddOWxMVqfSdOWHX+qqo5xLKyW4ppi18EgL22OG3y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MbOr04zK+CJss0bAtkfR+m3EYk+7DUYnUmX6t9jUSITSOTicm8Er/AE6v0mpKpU5HwPNR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MWFb1GJO14lJ5Rcz7Rv9sp57Tl+lm6sUxV16myI7o4Pqa7E6j6mttaBBBYc3VMOMYP2h7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6err3aqjxpo4nPfLLHQxPlkkfG/UuhpXViWBzCSKTeEr9QQ6a1gDRDH15ZbRBzlTuYxVVW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bZQjvqDlaw+Xc2VlTs3k8W8u4Kcjc5abokJjVGpApE/uPrKH/wCGP74UuwystCtkP6wB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E/wDjqrdlrJq+XBEZR5fByPpCOTU1fp4/+Lf5DIcO4f7p5+azzoh21oAQGrATsaUbRS/TY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OagmpHws6bihE4qGzZqj/nkyfSL9qnfS2doVAWiVULNVdVEtqXe5Ke6pfdYNQx10ktLZ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rQ6KRgp39GoD2yxTbTnJvJ02TTsbXKNyqnimFoneDvH/VWo+XcxYsxYVURisedda/d1P7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Jy/STPuYoU3k+VQ76KgYE/wBpBBYM29SsZ8mb1Mu5wbTT4fR+UrtU9N9ilu97gCVE0RCS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S6axu4dxjgvSxMM8kobTRvfpTO50z9LcmkNaXXN0JNOTU43R2Xy7Kkb3SFMTuHcDydzvY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UhUmwmR9ZQ/8Azfj+oFUbPBQz5WlaFpcr/nuEN0xlxq79LQdk6zmmLeheGU88N2mJdErpl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M5ydkfV8JqC/Tf8ACdyMmJyl90p3NWqPiss1UZvgsuypj24q3eKbqRwzCJlW+8NyokNQm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fQ18q6sykdITSEicqF3TrMTaHPebKR6PH6bktV1O1XxM/djr6T44P3YZWC1WchybgboXT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VCLQv4k5j3mq/Kmb9s8lAbs9x3NJ7lWdz5Dyd5ZfpUWosTOzBd8EXVqsRqPq6y1lNxkFgT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n99x7qI3wufRDDfUcUfdz2lWbEyV5kNw1BupUVJ0agGxl5ljE1NHKKR0k2s3UVmMc7W5X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LoDJo2duQnqPd9GN5AmJ3DhYAI8hDhpTTcsT0/iTn59R5H/55/pBBVXuIPQegQhm0XBjB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KxVjlZWK0lWTpAEZVrdYEohMcWqDujkGmd3lwTaz5GtX1CbVOIEgTTcaV/qRiLQtAXTW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FdJy6Ll0XrpPWhy3yZdbr9Ne29DJifzP5p+zqsfbwzukxNr1hI14fPxEeysGpmDv1QS2ki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HMBa+dq0NNI6N5Y2OS+iXTM0hQbTR4dVyiuw6opG1h1NqrhzkVgz9FbiXbXM3eDvPx8fpX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nEsvk5NRtk29p93N9p/k/ygH3qk/cp/4nzlGvmiHdUeR8hz8orABowbEDdQ+dZJ9LRU7e5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yF+nh91Y2d4jud1CA2jrT1X0rG0lO5xfJr0ieXWQcqBulVNWS2jk61JIhscZj6VcomJ7tZ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kwaIRvlwFINMQTU/iDzpx2vO4Xw7jazldAlDdMTU7xfw/dH1lD+mP/wAc/hqvLJvJO4Js2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gc9K0haQtKc9oTpwnvc5R6VJDoeOTGmbtIscOfaWfzY66fK1plqNtRuHppsepuyRzGvqb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L0dSbJZoluuouoFratTVsgmtJViFZNYF0GlR0zAvpIXMw+KKMvQQTE/mo8rqbyqO6GgJbJ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+3Ood2vFxRO6FdD3KpHafdcPvTDta+n+lPSt+3X7ZO6Kwt1P/ANEWtjbNeGS9za5ObeJ7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bI+s/2SdMvief0qT9LXHVV5nhMJTnGybxJ5/4/wDo/wAqXyn9xm1F8r4Z4fNCFNvJ6HKgH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s1SVUxqamMaS3zm8kOWr9ON3WOu+4zaOAAzF/wCzooQ8V831FRe5neuFdQMuamSwBsv03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/UMOumhAcaiS6vZNRdvsoWan1JyaESSYBqfVH7iYnKnHfF4v5bwnHcndbJrbo8N5by5O5k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f/wDBVPhk1BfKDrKKS61bJpTRdWWymqGRqSpkepGB0NwvNiiPUjf5McWodORSsINKbTVQ+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d3HQtLVsiVqdb0M5hAYavD/qKRu+YQuobLtV0FqTXIdQsoBpnkQQTOX+VSipfOg0/VFt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63TtVPsHKsGmejk1CsGhP957rOmPZTmpNKesiZQdUqcZCqWY01VT45TSR1uJ0r6K/7Od1x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Ol+J96BTDqjmCPNFUupn0NdhmmUBskUL5V9JInNICuvhXXM3K/wDo4qk4k85NqVFfDeFhz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Kb7eEVXlVP6NNRx7N5Z5lrpJKiCamLAXOEEgP6ebpa7jGHXeP497LCu+ixFuik1N0u2Ds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OpywmboV52MospGCaJ4+nKaN38ZRHpxufqc0Jzr5RN0RuuSr6QoFF4HlG1zsXWugbIFDl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KTh/PqPIQ/rn8o/Hznf8AIfRN7WX+Wc/IaNFkNkyVCRCQIS2XWUs73P5KhJ1cKMqQWewlp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2lhI0qaIvTW9lW9ks+liLWIhWR9MbAQ1gTzoZgf7j9NttZWyChjutG2koArQmsQ2VCf3cv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VUiVL50u9S6mfeuhkjH6cP/kaztkprFS20Yh5YU+8deNTKgaZXm61FU/T0G13DdrXFPjIB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NNhNRojefpX7prtJik1KXmoOqlCif2Pfdjk1fKikfEWTdVstM0EwALoNX07V02EmmUe83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d1TtHBTSVA/506qaeSmUaPlS9uGHn4V1QU31L48Pj62MdtGfcc4yytGimameX6ebqxb9Y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Pdwjxm2jxQ3c72JNjgwJqsY7GXT5NrqwUUdhM7U7I7DD5/qaHyZwf1DBolCiCfu5RsUr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OzW+qk21Z8qHZR7MKCcd7IgoJuzhxdMTV/l3DwNLuczkUeRz/XP/AOW/2828/J2hyCkPY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Z9S3S9puXiyh92obplCI1N02Te5jtnKh3dKLOsX0vT2sQiJFpcom99bH0ZS5XV1dalqXUK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GUL5rddMjuDGVDEAgWoEWJ3BV1rTTdUcRFRN5hBDl/lV8Su0qWRUbz1DI+9aRbB32xXEm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brxthTvvv7qOs8zuA3anci5t5HQk/YR6aKwnFKOGiONRhag5XV7L51FO/h/EBu2R1k5MO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qVWQtgqAg9xLRdaVuxzX0E7q5zGVEHuDk7B6ZtT/AOq/ywXtorrHjdrUefHDPg7BkPZh0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Ck/l448Ble/eGyf8Axge0Osv0u3VV/q3ehpTaqkZ1ajDGaIqo2hxFyk8Kg936aha2PFpN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aTSMmhFfpyo0ycOkCrIBU0ti1xOlqaE55emMsHu1ZBpc4vZBGSSSLMy+IxuwdnzkWJ4Nr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R4cbJw2PPpOXz/XP/AOX/AJzbyiPsopounm4g3ROk8F33IGrzjsqndl7KNydcOjdpdI26a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BvEax5b1GuTHb63LdVDpJXaCtBXTK6RXRXQX06FMo4NLnRanNp10rKwvqCDgg6yurlXTU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3RkE/mp4eRpmeonJ1S57ZRUE0IkjxTHGfv6fh5vHWt+zRu01FKNba4Wl+Ae2l13JlBeZl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qlZM9j6WoKiNmHZfAXzA3qUvCp+JCim8yedNJ0zM/W8KEpiHLuSqkXkp/IFScvR7aaHeWt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2WOH7zBt/qq7aGmhNQqum+mX1DdGFtuSVTjVPj1o1u9zRYO8XcL9JDs/VQvhkW0tHK19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GIHeXy2dNIBTUM7+tNLwrXNtDHHU7InKGQxTRPE0Nrt4OOU3SqCSUBpDrlRtUrsrq5y+AL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t2YiUdsnFeSFk6xPxe6ZlIpSnc+o8/wD5Q/qj0BPFn5NRV7wIlU0bek02LDZ06KpDeNws6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0ibzMNkDtJsVH3Ma7pzGIFdELoBdFq6QTmLpBCNi0NWkKwWyJCL7ISFa3rU9XJQKCYEMrL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fU+63N6qeJI+oZYWlvT6ZY/oUfWnvUVU81Tjbb1GlXKqh9rg4fJdY6zRUU8T53OpZGJ8E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aCi0oqCZ8Jp66JTe8fRRH7UnlCUd2ZP8qWlNQ+qp301QCotgHXyvvfeVuowcf5f5P8p/Z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ouoq6eJtVK6aThrPPEdosJWOnuAtT4d/H+MOaHVX6oqOpXRhBPOUMbp58MqWYQcaxSKs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3aqLF5mtjrDeQ+/gcUL6vGJvvC6cblQedS7bIbDJu6wGoXg6UWNTCKmmt0XXuW9yLrJ19S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D4ZM8o/cdxdE5O4PFjdrSrbmxItaPlSJzdTHcep3KH9Yo/0z/YCnH3c/nhjQnbKmJ6fyp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pNpW7Ol86ca6dNBWnUywC1LyZwo7gzqkIkp9K0laVpWkIhEHLdAIsK6ZWixCuiU3SgGLtQ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LqNavq4Go4lT3qvMIZPHbUjtk4duxocBb9q1vbUjTLjHkT0i6fXPVj7XzhMl6f8AUbPt/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u1HWFZhfiNLSsL44rMjajEwplPE81FGWNdK50XopnbSnuiPc6wRydyxzml1c6WIsue4G9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2sKDwcnc/7q/Gh96Y999k7yf4wi82LbPwv28aN6mT2aAftZI3VxpquTD0S6WW1gnZYENWM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m6VSXjdgn/rayQyYrNvUzm0v6fc4VVUHOnqHWblCLMedT0zd0p2Vlp0shmdDOx4ngHc3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V1APuVA70Du/xyh9vKPyp/eKIy+SQDff5vvmzlP02k8fW7Jv/APggqod3oI+01ON1SG0kz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5qRaZO3bRbS1DQyUP2idqUg71Hy9u5svJmGm0tlstK0KwRDFZisxaY0bLUtaJQG9mrtVm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GpgC+viCfiJTq2Yp1TKUSSmscV0JWqQ3YOQgneM/j/ozEsY4vbC4212ZWOvHi5/azO1ySx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/AFgztsWZ1KHAnaZ3WLSbZVisvgt2T/AI+RyKjKdyPKwJPN0LKN4YXgTvNOF9O8J0UwRE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MHY/zeme7WHeh8n+WQ3fIqIXqsWd+4wz2sZFq6fwpO2m/SzSZ8fmLqwbK5zKwCJsVXXv6t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VbIsOo5TNiUtvrnSWdgekQ1Pk7ufZRNvJO6zMoxYONyoBvI7UV+nqqyOxkbdWDm19MaOpU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TvDK/2MolSe68q23wd0Rlshk1fEeRsVJZP39bsm8f/wCCqvTG/tyh2fVt+2UPBUpDZKpmp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N2mStbsmHSZhduV9bVGQgdFSSFunO0j6qMIVMLkdDlpRYFpWhbharLrBfUNRqLozPRleU5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5WjDiE2kgaGRwtTCEfF38f5CCPhJ49KRzn001i2VhjdY9RVLrxYl34XEO8t2Z/Hd5YS+1Y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c1xs990XKq3YOLq+T18vHdmxO2I5CkGQV1DbTpRGeorUu1Q+N+9yg96q86P2nHclXUW8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rzefDQBBjDi/EqlMmYyl/S/28LnkNRU+jC268SqcPs6egnicYCG/BUcn2qVobU3vXv9zD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ldQbNkfqfa6Dd5DZq5TjoYooi5UY+9TyCeFjlI2xxGlFbS2IdD7tX4pouZOEN3Tu0syh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2TrFO48ct0G5bXZ5J6k2Dh63ZM//AMHUe36rIc1D+1N8QFcBSu1011/8ym/eprWIuod2W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I1MCduyF/Ug2KLWOX01Om0tOnRwsTqyII16Na8ozylFzzkLIFA7bldJy+mJX0rV0oQi+n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teV1muIqKcO69CWNlpkCHUh5GX+XuEaqMRsf+g9R1bZW1EOoGSRCS8cjr4BMGhGQsaN1J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bxyDpYk03GU3gx12AooJ/Enm873zBsZEOeFyncZRoXW+YOceyHLlB51HuwbU0ID52/TtVc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+cE/kVRvLEXA1R1V0vuOadBn+m/TDR6cAbfFB7c57a1remOItOgvaoHd0x0ScqmaY8KneZ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syjTu5xFlEyzXG5jpiBISoyY4MKruhWPC82+Jx2i1inF3TvBOpMJvIbuULVI7W7KLxw4I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sOCtsuVunOAUeyKeLKTh5v63ZM/rn83x/dlF42px9DhYKmZ9ycDr7Jm+cPdTKPcWVEbPrI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OuZucdnMd2kbvwzwICIRarKtuKbIBaSumSughCFZgRkjCNQxGoRncuo8lFU1bJAxuIalH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Btpg1YdvhDj3AoK+llbUOlmjZ05aiPdgsmklhkfpmqZHxQnqfpubZjJNSBspvKQ6ZaCS4x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e3rOAFS5OfqbGQFqARkYhMFJJcSG7n5/C+EArdmQCZnf0s8inqnU3m3akpvetdVgsynX+8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ydvUv/kfp6Rn1OLyxy4gOFdXRX6cH74e3Uqq3YOIz2FYdEZFVRHqxtOqpcYsA2uomWbM7U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omalI8yGmpmUsTqhSS6k93Yd1gdb1ovbc8ag0rFaX6OTnI9rcpO1mR4j8KAWjdsVZHZONs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VwmclHmS5T7+t2TP65/v2yt+M8eiPykypnHqVXmogvlUbtni0kO0kna+5aZ/uwLhHuYtPb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Khd98r4KfYNk74/pk5rGIysCNS1fUFdZ6L3H1/Gbb3ild0XG5PcsI/wDUO5agsQfop8Ij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MrnMLXNl6amb2ySvaMNI/48/tNNgOaobw0JqosO7G43GRIKn7bKiJruvQOEn05RY1CK66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jLWufE0nolFjgLFDYJrle7Cd1qTHK62WysMrKxTeVIqf25POTampDZ4IvXqDaNvlhgtSP9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PB9Ri+M4fTikp4pKiWaJ0bumumumjGF+nm/dPt1KncuHM8fjDqgQmYhxjIDscl6tKoY7qZ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43MUZkLm3VCGNkrajqPc5Ri76h2yhe+KWkqG1lOzYysTmtljxGjfRTs3MnKiF5KnMpnjS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Hgm5RVrAhfFky2pPGz9lIT6zk3+uef7w/M7nOLzmyg92s81ALpzbPVM60tZtNdTbtVEbs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26X8lROuLWVC7udnJwmHep3qPxaXLpOX0zijTSBOa5pohrmtoV1eywM6sNd5BBYr7OD/x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GvKk9vC39WORtmUc2jDZPBoJBcqhU3t4edsW3pY6p+n6orrMerUzl9LTlfQRFHDnXOEVam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acIxSLQ5bhaioqgBsFRSiTqYW9Phw0pmDUcsY/Tz5FJ+nqpgfhj402hcjSuCMDwuk8LSQ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+HqL2XedR7VONgFWG5YPtAqjGnCz7us2g8v0u29d+rZ9NH+kadSxxzNqcCgep8IqoUdnLA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j1M7d3kzik8LkuO0TVVu6tAwXLHtjbO/qypm7pXKlp3VEtSyOmjeDoYNMT3XKgG8hu9Rqg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jabhwsaiBlVBPTPpJ5OfiL3KnnIpqg2gKsitkVwrbWXyTsblXQ8ZN3TFO3/COf6zufxD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8R+cq0KPaWqHcoHWM3kotpa0bIbwhqpDonrWhagmS6TUdzWGzpxolYbGZtlTG0vwipfFv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ooIXWkrpuQhJQgCETVaMLqMajUNX1JTp3lPcXCAlkzn9Rw5PH6dN6WTlvLViYvBg7rKs8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fccPt0UnSrMSZolc7u+KewUnuVKpPGiNppR1MOHkeBs1vDTugd2vcvqp7CqlCbWELrxFOF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4GEU707CSGyYPMxMoqmIGikan6o3GtqwjVzlramXTBUSEumdfrOJdsU1kbkKaFHwPEiG0A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NYVWizrWhb7Y7cKb7jjaOn4/STe79ST9bFsHg+lwy61kJr7qoginbNgkZEUVTh6ZikD4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7/capTYR+M3tf5ohqpIKcqptFBbJtmtA1uw1ohpnSOe8yoydl7oqHZh8lGnjfBK/6V7wtQ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jq4ayCSmmUfuVGfymbROyLSCVygN7lfJ406VYpgTeHqS6dz+D5/rP/pH+3UeWTk3Zzz26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bPl4XzIOrThpKjarq6J6sGQ74l5xOIKZcxtOme+xRCd4L4lpRM6HCXzJ2FStaYBGmxBOk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tZTnE+trmtUL9Yvu51h+mXahIggqhuumpn9Cqrh3TROU7QSRaMqvPUil91h7Y3KoaQp1Sc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JWWlc26+ByOVeyGV8roZbHLW5ComahVz6vqnF89U2qqH1FO9z3wgmdrSK2NPqI3tfqQV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vp5P8lPUm0EQ+5WeUN+kHuVYdTzs1vt1PbQt92b2ofb/TThFQUzTWV7zYXV01XV1dTUcM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HVMBf7kflPyxT+3/jDzpnmDmyVD+rOANLGbybujZpE7mw4eMiR0RwUwdlsmOCfyd1gWIpz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4q2GtpJaOVvlOO3JvP8Av4vvynXCuUUEShayKG6Za7OJFJw78TeP6ruP6Vv7AyqvJDl2X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BDlzNTdKIAVO4GHVZRn7sg0uVIe2QaZVBungB8Nuo9uh8O4eh4jJ2zGcfC1EKKqmhVZPZO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WsLqLUcqI91tyv009jKotuAxysVGFXw9OYS9aF0fbZqcOw+I7sLf77QNLPNzQ+KoZpUBs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mdOqNyPkc2QybdX9F18oHbUg66+drNNkUecmrZHiqeQUeE/yqPbpBeeq84pLM1BwkHfMe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vnP2W7QRzCH9MfpaHXXF1/UN1iGIx0omr6pywjF5DLj7Oni2HU5qqutjdFUjyqOEztkxS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wOzYBqdEAavEzePdFO8ACVpUZ7XeSj8pchzhWI608EIEEEaVNFHVQ4lQSUT76oflM8ovcR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sgF8fCJ3TRYQ8yWvLw4/gPKHH9U8H8J/tH8NXyhmzixQCeNUDWojaN/a42JVJxMNMoU+4A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RKidZ8/lwqoam05tJPzTE9EDKRmpojcA1zSi1bo7qu5z1BawtZVyt/VG7S8borDrfVyX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hVsUOK1Wqoqfq3gujfNiAuat5RqJHEqk3wmVtqh3P+2+3VJu0gKw2T7eNttKFdDdfA4CHH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ugdroELYPNk0q28o+2QnbZhcLa9Ts9/BX+6rxw4ffqT3Na1rSywO8k3LPPFdnRDuqhaM+w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emlByHoxevFOJmNdRq5CxiQTyYA7Ti2KO1YkPOp8nnSurYT9+BcGNup1XYFgs2mf+5rJdS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2XKO6i8H+ab5ScL4fvFg2K9VPbZXurWJDXsxDCHQsyj5h935JRNla63BWnbTmVpuha8XMv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3kmf13bH/wDKCq+UcwbHUtapzqgN7qAqUWeqU2kqx32XNPdai11T3woGxedTVTjqUjD3l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KmRfUlqFXEDUYhSiM3uJHhNqpgm1simndKtRXcrIBWVvwAKnKKojasqR90Ius19FNTQ1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yDqNCHkVh++F1P8k8DtfF7U+4/wBX2wh/28WZro2nb5C4QRQR2HzLJoWrZOKAuBkECmpv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5I58LVs4J/Dfeq1h3nNvJU0MbwY5IzGNVTUHelberxY3njtarTz9slYHH0sJz+fipnbS0s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SLBkOHG7MLOjE6rvrG+5P7k2Ttv06fKn5mP3dZKpz9yr5yf45QeMo+4hzIbtyYPtrB8Wu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iWExVaqIJaWSL3Kf3iF8u3RO17IZ22sU0bjctuodlJ5Hh+xPrdymof1n/wD5lT+CiKqW6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KPZ9TbRdQG7TsVTu1QkaX/EYuzxFG/uds+F1nW7QwXc1aE6NFjSJwBJZALSrZEIDbI+sBC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25/5dNWy/wDIgIOHVbW1d9LZnU84IVdTWTblzgsLP7Or/klPuHxP7ZXXIywh1p5h1MNvZ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8N4JXwnMDgw2Lgg4hNN1qQJCkvYckoDb5d523ztqIJT1Ioheaq8qHZvM+qxcVS/yJvLDx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6YpHay47W1mrd9LTR1wu2ojK+EbNbjld9XNgVF9bUYz/6weLOfhjjHK3eVnnL7s/mFv8A8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O6pvcq/JDyk8cqY3bN7mX+co/b+dKwnFXQqwkbwrggKeGKpjrcGkpnU/uHI2RNlfKyGyG6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6ZYKLmYWcU/ZH0HN2QQ/rP8f/AMoc1PPpttZU3vVY+5ZRmzpzsSVdSd8HxEbPlbvpKoTo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G7ul5pjaSpFpoTqZtpaim8F29t5vdQyOY4yd+FkrmoVRQqWrCMTiop6irp5XtbPJG2uqg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qERpM0bYk6cOWGd1NW/yPE1Hc9jSpw0R/OralfoqqbdtS3RNftbxdFXTfHVc7k3urp26G6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XX2DrN1rlNdpTi1cK/p7U7lypvcqfKn2h/wBsqC1dZr2U3m7eTDhfEa83le77QTimmyfJ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lnoqqndQviqnCPFMQfUJjXSyUFM2jpcX/wDVf/MeX+HqL3IvJ3uTebN3VDNH6eUXnN5Kn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4ypeJ9pMneNsmH7V1dDmhxCahNJUw10TmlqBQV1VUMU5mhfHkbWXwOdkebuKtZ2cflOpA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L5/rfH/5dQd/QxqJuQmP0vqd2Xy5j+LKDeO1jpUvjrKjeWy1YvGhzOhs6s4pd3sIc35c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E3vIesmyv+bAKKE0lXhjtUeD1EsVBds9TL0a9wU0Zidg5+1iHvSjsn2LbtbMXWN0DdvCo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wm7Fy1b32Yd9rhxQN07j/ADfYDSgTqLhe91a4CG0urc31nIDYehyfzSqfd8brQ37rgg8U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6uqd3RNZpkpGFGncEI00JwBRbv1JWmZ1ZMpdl+mqJa7nFd8OPgoW6qN3EPlEh5yn7jdn4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Mg7iCqQd9UO6y+Xg2srKlsBU+4r7yZFM9vJqd5QyPgkw3F2VAfGr2QOR3U1Cx6mppIsjsF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5Q2Uyc5P4Prdxkzj+qEefUFb/wDDm818Ibl5s0Z+cOUW7HN7g1U9gptpLlR90ZFsofuwE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ofcoaLzBsgbIm44Xza4qhpnQzPoP58H78B/8AlG+ynb+4xhpOIUc11KzqMwY71/uTj9rKv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S0tWFv1U2Pt35Ay5XwhYoeY2Mm43t/8ANvi3ZAJuzmnusC5xfeLguIWsFXQQK+E4G5Ccq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VYrS5G9mDSL3dgezajmPdl9wdpWtJ6bwWN0teo3HUaqWRkjGue3QIC7SsVP8A4+TwVC3Vh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PI7yf7rh/wCACi8pdnElU7u+qzdctViqTmqHegN3jtyjF4rZM5fz8s3dQ4rLSGmqaetY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akilUtBK1EFhBQC1BbFdivkzmW1pLItR9bs2f15Bv/8AlSe4vhQ8v3c3ckbql8HNGpoUR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P3KoWKhdpMgs6yojY1jbSqncnbOoiqQdycU19l1BqTQq4ffQycVfK6Ltvz4LiEcNMJo+mS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1rTjf/wDHiwyYbO1tHQ1FPUYi065bPo5Ai+ybbU/zLi13XkWASl8eKN10Imj0skjJABAYV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EAUdh/geI5sSRHoabq242ceBdqf1LbuTB3X9BRUnEHsDlrUAgnAILpNcaIdKnmUJLCZnE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ru1AAZSH72DVF4rrE3XoZfBYO3VQDwZyPGPke4/mIGT9Pu8ofKblM2kqh2ZNN2XypT92r8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s/wClF5P8lFzJ5Mc6N+H445N6U7S1zc75PY14lw6Nykop405zm5bZxcyeL0UfWUeVHz/Wf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3lnGvlvk5XKp3WfUe4mbOk4V7Go7oOcnWfFqsmP0urBrhCj2kn8qP3om9NAplk7myumOVf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rhcbZKjEHCRW2b0hFS0b6qSu/gskuHVD2rCXhwroKdjzBTyuGGQlf82IOrcFeJDh8oRw6V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xaal6roJPqonL7Dl2LqWXWcvqUamMpk8SDmFaVpTRvvdBt0G2LPPchp7nEuWgBW3CHoKlT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srstKQTsgbLqm0vcRGFIWtIn3JuhYI7AkW1InepY4KjmMMr7EYqdNI/xKwH+Egv8A5s4j8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+BqrCaI902RUw1QfCj8D5Km92ry+Xe38Jnh8qNPtr2UadyqZU5fEabGLKMwztLHNV8rla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w6ncn4W8J9LOzKMpxu2Qkp4GR9Bzdymnu/qhSeN0Crq6By0uK0OWh66b10pV0pV0pF05Fo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I/wBV2zUfSdle+QKL9Qc2wTTudioXAxcK6jdseVGddOEOZxvSi9RqQd6q3z/HZaVb8WD/A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D/OGeWB9Y3/x0JuC4hYSbyV3je0nLSuo9p64Ym1gVd3xYNJrirQI6z6eNwpHdCE0xcnwSN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CZDdSN0vsg5wQnlahVyIVxCFY0oVUZQkY5C2Wjdw20p3aboeja0m6P8cRlcGytnbIi7tVl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ek8VEQn/Tg4w6Xq0eMezJweME7aGUWm+X+3/84vJ/NExv/EqB9yPymGy7VsaeysowNLrX2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gtITx2I8tt0/kkJnHOUfDvJUqp9zK2z4HujdDiUjVFUwzrpLdq1A5cLUtSDk+NkidQQFP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1FUgSRSMyuM75FO5Q5H4bq+dlpeUIZiRSzFfRTL6GVfQOX0IQoYgvo4F9HTIU8AXTiCsw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tZWtalqK1FalqWpa1si2MrowlGlhKdRAo0UifTyhWI/pSeI9I5lyaNspPbTRvKO5U/D/NM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mBq4VQbrD/5FrusVuFrXUQc1BV/l67FaVb8B9WD/AM2tH32p/nI77cu9BuHOH2cH3mrmn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aaxUegGaseG9WTVETpwWR0dbjbB9RBfohNva41OZcOY4IMVULS+sKO9y97SKmYL66RfVlG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6jUHBagnnutvp2IKAK2TU7n1EIC2WwVwVTxdZdUIylYA9s1K5vTlwSTvxjZsnDlhW1DWC1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/AJQcyrBu7CpD3XT/AAyhH2MovB3KpfOq8spPDK9osmeGUZ2k81TcUvnUDcqE7WUdVNCoc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ZGJWc1alcZboOK1LUrrUi1hTqSmcnYbSOTsHpSjglOU7AWI4CjgD0f0/Kv+BMv+JMF/xZV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L/ir/jBf8eJf8qAIYdTBfRU4X00AWiMKzFdaitS1K+XK3WkrQV0nLpFdMLptQjiTIaQIv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sq8SvGtUa1QomnVoVpiWhi6QXRXSK0lcK6O6dBE5PolJTys/O9OytnGE43Ld0dgo2alM6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ypmkqb3V/gZQ3bHyfmVULdumtC0qwRY1dNq0EJ8Bcfp19MhTL6dq6AXRKLHhXP4j6sL/n4j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jWmTD8Wq2UjpGmFcig7Kmu4n8mdzf86Q4VbXwtjedAk+5Tv6eI44z9vSn7IPcBsNkSFqRs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SEzyk5PHpag6y1lcLVuMiFZW9F9oR1nzQSMBlcgZCtDrmNW0O3OeFTfT12Nx9PEqF3Trca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EVPVvD6v/AOsvhJtBApVgYtSP8k4dmVMfsnZ1lFxKO7SqYd9V5ZSbMy/+a+G+JyjT/NU/t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bFp3FrFGwTRvHVTxqLFnJldSyLSx6MRWl4WpwWtamq4W6uVqK1K61LUtS1LWta1rUrlb5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i4K4RIyutSutRVyrlb5WWlBq0LQtCLFoWhaFoWlFi0Kyst1dyD3LWtQXYV0gpKOSOPcJz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pInxK/wCNyPIRya1OK5XiEwanSODI8hs3LeONWTh2ZRfxwmNu6U3fSdsNt8rItWlFqc5oT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EEkMrKOCa+FuLqTD5FU6Y09oeB6b/AIqeTpT4hu9pAUu7oajRg9fWzV8lXVzVSdK5ppKqb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HUVwbIysZf6kOQmF2va8VMGl4Fl//AGpvvYbS+2Obb5BdqxEdn4G8vXxb0hXyKC6jUXWBl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i9y3X/wAX+3QECQHZ1OyRSU7mIyWRfdEhXOQR2WLO61Pexxl27kVE1S+47yl3E3sw+Lt1g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lHk7dmVJ7b/cUXlN5qkPfUnuuLXUu7Mv/AIjhM8TlEpB3Jm0dL5/Ewtk0rZFfLuFZanNL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3BNxKncmzQvVmlGJdMrS4Kzl3LdbrWVrWsrWta1LUVrRkK1uRc5XK3W63VitK0qy0otVk4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1VOEa2nRroE7Eogjii/6jkcTkX/QqF9bUr6mpK60y1yld5Xcu5dy7leRXkXUmC+oqAhWV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FdCU2eFyABWldy1uC1qwKsVqUtLHIpad8Sv8AhcjyM37Msoxu7lU/lN5obl52Ue8lSe2+T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H+PcKPkC5b7llZbJ0zGp9axOqnuRke5acisNrYJaKr3q7LTZPF5rbX3Ltrq/qsVbK6vm5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lcwdRyuTlCbSYQPvStD3wQsMksXSjnhhnjdTPjTxUNbSvc5wcWVdAbwyyGnnFam1rV1oy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EFVVAlb+F2UZCkrSYPQ1WCso9gE8kMjh1RkKyOV9ppAR8w1T2KGqh0nEP3FXOydWVgrLZ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dxH93BnbtxCTXCU7yjKlG704qo8YfCPzlmMGDncpvtqypOJW/csoB3Tiz1S+5VeSHL/bRR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uouZfIcqm2fteUXRC4LNwAcrFdyBy5KYoR2vuD9XUMTcVq2puNzBDHGpuNUxQxejKGJ0R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mlXVgXUhXVhXUhXWhXVgRqKUI1tIjX0q/6dIjitKji0Sdi4RxV5RxOdGvqijVVJXWnKLpC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Vlsm7KbzAQQQzGQ/LZC7UypmYmV7lHVQyKwKsrlXvnNSslUsT4vwFO5yZu6TyCYVbuIVM0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+Sg3lqshzL4oonRSICzaNt59QYH1adUSFOLnIhWzCKa0yPwxrKFTCle+VzGISyqQyX1vK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tBRY5aCtK2VwiUT6qfuwjhHn0Dn9OG88+1RFtVzuLHVAkjifJMAKmUI1EhNR3NwmTUMej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smhPy+PSE7P8A0S0p7YiXQwWdbWEWXXwFB5SN1KEaYX7uRQbddJdEoRrQtIWhMG72lWKD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KFbF9PX4dum+NyWnjD4xLXyYeTLWt6Mh4YVUcxjtt34p2YZqVwmHtPKpFNtLqUb+6V3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pvfsgpB2Wyt9pX2YV8qLmXyZ5lU/uJ24kbZcphTVsnG7tS1ZXV1GoVNy/KystKsrItCsi1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tC0haQtAWlaVYKw/K/zOQ/q7Ky0oFzHR1z2qKoilRb6OVUUa4Pp+Dzkzyf5oeIypnWiv3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Kmb9yp80zzn8VEwvfV+QF1ITem7FP45n0krAKKm/5ugPppcMMjarCZ41JC5iLWrS0FjXuQ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ntkjJlXUur/ipJLYeSLn0jn9Nb1taD9S/sndu6rJtKbtyp/uU+DC8X6hjvGEY5C0xPC4zj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HHLF82QkDlbeVhLbWy6gRQ5F9TWkpw0wk7g3Kt62tKAN9ldXCwP/ANj+qGWr2OLXoJ6w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W+JlN5sS9gTDplxCQ9EjuUXi/wAlSedUO9R+U/Kh92qzdu1FN9vJmcSfzTi8qh8yn8vU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6dmFHzFspuZPVZFvqidt/UPOQ/s2WlRVEsShqo5ERldXU8DZxLG6J2Qzf5ZM5dyET25Dtg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m5VKpz926j85rWOlU50Im6iGw3c1l3S57BrlfKxKEb0Yiv0+f/CxuQk0vZUyMP1JIe2jlX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RJZ9BVMBJYdV05kbk6hgen4UE7DJgn007EQ4K/qY8tVbhjWqoZ0pPT+nDavxQdPEHjVJI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NaXuho5YZKWo6dXijOpSNsU2PW51LUNT4330OypzsVZWC0haU4WzHLeD5M3LIzIYaHYUOz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adC0ZbqLtMdSWp73vXTKDLIAn1X2TT6L7/p8fuf1OzVSDJnD1+mx96HzxN3/ljyzz/wB2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ML/cUJU3kqb3Kq97pnlNlF7lRxlbsyZ7WTeMok7ypuVH5Igom5e3e2TTswALgdtr7Fcpi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XC2cZ3v/AEz4nMf2yFZQ1EkKhnjmRFkECntbKypp3QEb+iTz9N+0IDeo7YrZDaPKlHZKb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nAXNUNDfgm0VO3UnN0MNrEi5ctLiui5CBCMBDbPAHf+M19xcHKOQue19m6kwoXCjnmCFU6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GjenYSSpKCqYntkag9bOT6OB6fhcRT8Len0M7E5j250lR9ThVdDrPQlQppihRzFNoHplF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dI+qB75TvVm0cm+VLSdBlfKZXw6waRwmo3M0ziHUpGvY55IGtyPlwtRWpalrVwn8ZNQTv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M0laGqQNDZrhOK1IMVsrrUtXr+Fpu1tl1GqsgkpBQD6itbSQNcGtasVZ1cNZ4lN9p6/TD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qxE8cOYfvMewh1HZpZqwt/uqLyk81S+dXyo/ObJnlU+OXDMh7SAunjbJgsxU47E1N4fc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ZMItfY3RRGxG7EziTiRH8JzHI/pv4zH90hWsaesIWzm5eQqqbo+ib3PXGe+qPbk7xsrKH+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YVLvPWOvKpfClBDHXeuiF02gj02TpWNRqV+nprwvJB6ve4gyxPu8ua4jkFyDlqCsLBEWLZ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c+nkT6WhkRwy5dhtWDJDPEta7SpKeF6dh9O5U9KaaSqbYCVdcIztRnajUhYdKX1eM+YU7Q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emdTp7HouKha9pwmS0mKM6dcyQtUji54toAsyyP4WpvLlHtNBpXSBAYp9QVR7RC6Z9Vl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uAL2hdVdUkteXPJN2TFlOBtSgfUYnWOq58Co+jB8osEkbRYlEWZIv00P2DEyB1VVysMacu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udLhs1vqNlDzLbXsqUC9TbqqNvdL5KPeSp4Q3MhAamAvdKbrSomby+VkGkmTtaovbyhN2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Lr5TSgQnFWRTUDuzhym5/Edjkzdv9KT0D1j+wQoJ3wGGRk7MuVVU3SIyk3kIzHoabOnNxk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amQ5kHaqP3Kj3wN5fKNoZG5rSjGALOWhytZdqLiunUPX0DyhQMB6DIlBP0Xsqd+0iNjC5g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E0BP8W+VkGpwTDsOU0bWTS5qFVMF9U16MFA4f8uCRPwirapaOsjEzXL6WnK+hiK/57UcP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CB8VXjDdhJ2yHtqjqY/ilaH1Jk7KaAS4ewbwERy460Ob/AJdk07S+Vru+kTotJLSPU0oOA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Q2jqHMe2ZrlVuDWyPui8Ba3lEtRkajM1CYXFRAjVBfUykGWZG5zvmUPFYPRfUz3GRCZs6u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vHKv06P8AxgO2AN1VOKb1x4HBb+ycC1YJ3x1jOnVKJP8AJUu0cpvKojZOd3XChbpEj9bkO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7Ud1dRpzruuoeZnanpvhlB7ZAJIsUOXtRyG+bTuOGnePj4m8j+J/OUR3/AKT+cwh+Z39KN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Z22QXIqYOk5OPdfJrU7lNF0cn+CHMniinbUwXzP4qiH3alv32nfCo+pV9elkXQo3COg6ql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Xq6gg0MlFUumwmEN/5MhEkLonvfDGJaqArAqKmrqV/wCnKYqpwOeJfSVsKZOxxpovstDgg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MGxO5Kd4RuuggiE4bDizTlytbo2x1ky+sY8OhoZI3YdRSJ2DyqagrIlJrYmTDq1f3KfbQN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Bjx9qE3LXYLUtbNX0/SljF21Teth7UUEzmTlvm51k+xUgt6bLQundGNyjic8w0ckaaImqS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kOVvVdX/COKaB1TPAxkLE1Rk3WPN04mVEpVgI/wDFSWEf6cG1c796Uzzv9hxCw+YxyfqOl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7qPth5Pye1qgZd0xJdZRC5k8lTi8tVnw1BOkAaV8nIFUyciO4ts47PcNiMwcrLYoKIoKf3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sf6T/ACR9AzH4j/S5QJY6lqBO1BOaHCojMDsm7pxz8W5O8EBvKNrFFqkF4NK0KTwVKbSVJ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nRIXkp95ja0+4o5bKkn+3BODJjEpYJDdN3WCTdOaCTVFVSXllcVVw3dpfGY8TrY0zHZL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DIo3uRkTCC3qRhMc0EM2sQHOTeOQ4XViMmbplkbXde1taLbKKoc1deRSmGQiOg0S4NTP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a1glglAZSuCNJqQo3tdH+8w9qg3Eg0S5NBRXy2UEE3UgTvSFdAF6hMdMqitdInOLkB67b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DK5No5nEYdLd1O5tPbbINuMOpW0sIyC+V+p2/fUalCwL/ANTIezAWFtPVH76b7kj3EVtNJ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zCogq6N0Do7hqaNTqntao23T/ACsqQAskadSjTh3Klap95UNi92pz26WoclMF5DzlTHcjd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dy/z6AMmqPgKp9w/iPoidcfnOT+Uf7t1fK6urq6KBLXU0wqI8qiETwvaY3pqPKby8oIKbJ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hb6pnnogq6eexUvuSbvw+LqTHdXsPkKf+Q4qThpsqeW8LJdEuKnXA470vmJOhWU0xBk83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YDZfMje9kkkZZidUxQ464L/rU7l1oZVBMQjKtVlcEJ3DnFA3Wndf5ftk77bDICmOQ710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WUNRLY1DnJ0VK8jDqCRTxiCowmr6ddicH09XE5Yoy0q+I23EzV8tYUxdqktf0MY4qwRc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iCESqPDWlow+MIU8TUGjM3Alq2iiOR2bg9JeO++X+l8/qdv7dQqVYCb4WUzaOXeT4b7szR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n8WtjKLHyRT0p6j6Oa8dLOHVDbnpBWcxF2o8prjGY5A8zsDHBSeSg9l3lk3zn9vOn9w85Q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KeMt8gt7NN1Em81XmfWcyvnKM2eef6EmRyGQ/tW9d1E90T4pBPEmnfFaXqMTUefRDy/cp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kqOEOZdgqRqusOi0Q/J4CbzVfyHJ/iOKE7ntOIOvhh8oDaWoGo4XPqp9d11WpziE2Q2qFO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5ZkKybNMxMxSpao8bKgxanco6lkpfqQkarxFPYuncBjloRaLWa1z+6Rt7ndNa9qYdTy4Xp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PSy09RHWM3asR/lTGyrbVuFRKtbrg+GqMqdHkOIVrrSUcuUI7odNiLvx4rAPpRwUW7tnki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NRxRiOKBOxKRSTSSZlxLWsLxQbUKCCbzdNN2/qAasLHFP4S+P6b3w9wTjpp3eSZ7j7mpq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4YwxAyAr6ZjlJrjUvTmZPTPifG9oL2tcHtLC06gdiD1omecvkVH7C4V1F7tU7ZDKn9w85M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fLd04G5zCbayFgAqpFH8TvQ03H5jkRtmMh+Q/0LK3qpZzBJzlH3DEqb6ee22Xxkw2Cumc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tUbubZC2qci91BtBTN6k1g0L4TVW++eXcDgdrjuqz/wBSCFCB0mu1Gjf0Jw67bK61C0zri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vj1W33BhrqmFRY7UtEWOwlRYnQyLqRPLXuW6e0FaWlnTsWC7hsGP7pQWvjaC+lOp1dH0pc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OvEx92bx/TEokZMww1HIIIPzqsnPunrQ5MjemwuK+nF+lG1Xai5E/i2C6oVA909E5hikUU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hyfh8zVJE+NWyv3R0Ujogbi1sqZrhR0+1MMgdhxdAWWKt1YXGz7VOpOP0w79uqo2o+U7iD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ej5gurkN5RhaiXCKMbTs6kdRTdVB7gWfdDmaHPF2xO0vaz7hcU4qL+OwJ3kofOo3KaiqT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8ZHd4oK5v/olWuHC3oaUyyaVU+H438Zw8/mKDS4Io/wBA/wBK3qw6bf5B0mthFXTHbM8Z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yoFJu9R+UvmmfwcGi7yibJ8oCje16bzX+4eXcDj4w77orO3CxG0udYNZs8dwgqS0CrCbUN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T3bHjTlz+A5jJt7xVVTGo8bq2KD9QhR4xSvEU8L26rI6dOiJ6LOnFqcxkbWvWJYQK2Smwp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LnZ/jhs/01Z+oYtNY1wXUaxGSkchS00ifTxNLoQhCEQxiM4YjMStS1K/4LLUAjIc8K/hY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yovJTQ5ygoHuUdJGx/mJWiOUoqjFqNuzQjwOG8EXPzWDVQMP7Znm/j9NSBtW5V7v2ATuKL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0AQanR7PBCa66qdo2DZpRibGZYm1D+m6J88YenAqBmpPsyIL412hjC+VFzNyhlSe4ec6f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Q3V9/h/ojTE1S7xlH8fzkENx+UI5P8swh+Q/1D6L2MEomgUTrLGafQ9DdOyHMhs0K257W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ouX+VlJe1PV/TVbrAGBkVOMQ6Rf8ATYjHHK7XX+SPCY5t8OlhZU4s1jaEvAQ6kq+kqF0Z7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WusUyS6c9qe66+EOPWfSCgjurWUW6I7o5ZWhmIVIUOJyFwxOMGOthkDZGJspK1BTNBGLst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pnfV4IVbqRlkcMbw3UinXufJagtWZXwUMgtbQHSE+mEOijJ1sewxSQFjZfoYCv+fChQwhN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gjRzi2hQR4Q2CB3d3QQ+y3zf7eFS9LE5thij7UITlRfyIfL/APsUHHC6itsW71fsxKGI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GukUregJKfozui01GjoCR94s4+MoVL5oZUnJ9EHi9PNkDsDdM5TuERYkWXKYbJpTCj4uG7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R/KEc5QjkMh/+LQy9OQ5SsFTSkFrhnEN5fJM8nnbIjpwZR7Muot5L2R5oITFhEM2H4kq+I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vqT14qh2tmR9BWAtBpIY2fVPw8FPonqWjILqWNPw+Mo4c1Ow4I0LwvpZAvp3rovRjeiCP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Kv32sSN/9LD4+o+rpwoGFolD2vdU1UDocYnu3GQq2tjqYS4LhuDu1U52dGdL5ZHOQ4PLv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j6CU4+uGqsmOa4V0PUbdUNQtVlqWvZ0jI21NcXehvnxkOfhFcgct4b2pvu/5vpTZRPRYx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bRpTPfw/ZupeSabK6rvBuyjKdTTSzDoUDJJnOQgc4VWmKoqpOo6Y9jGXFlZAdmUI2f550a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s8hboHYHcoK9h8HONyY5XupB3OR/EfS06h+MJxTjupOPQMrf3bLSjsr5sG1JJ1YVE7S7G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x25UYTuUzd1W7bI7MCZs2d9zTgGf9U1OqrDjdkv1kLwWuoH7y9vr+XRO6Us0ckks7A5sr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tpoU6jDlJQKWjc1PiN+kUYyi0J0TSnUzSjRp1O5qMTkQRkfXchCV4TZ7LroSgtwTulrh92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VsZtF5vF2Q+3HC+QOiZTsopdFXWR6JrFSbOp6dTPD3OuFJ53Njx8IZfBK1q98nes7Jr3M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1T1QLHVMYUlU5Pc5yhgdIpGsho8qcXqL3kTc+RewaU076B9S7zDdU1ZD0nYXV9KLGpWys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/U6P36PaNlihsdig3eu4WGsCqcQfLIAXPjp+jJSX6uLVzXlriTOUdoArq/ZdXso92u8s6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q2W6at1Y5WViUeRsWFNUicnfjPoY7S7n8XyE4AL5TvH+9xkbBXugFbNzLqxCuo1RzdKs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R37cjszJvHyoBvMbyA2TeZUwXUz9IQNnYheUlYc4tWIStlqY3lks51PPKPOdK3XU4hh4nd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HgzthiZGqmGocdVexCtlaosQpnlsrStbk520kFPIv+e0p2GgJ2HsT8PT6GQI0z2rpORgTq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jkadwRjctJH4MEPfU7Ppju7aSs3UZs9N2ayNscVY/773FhrDrHxTGMMqJCgi4NUsQLCvjI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EMnet4a9Pp1pLVdXzcxzVBo1DisP2rHKm9+B95iUxE7r5cgUx284/8iYy8xOD6avF1ALr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joNDnQx/8pzGwspWF8tMLN02RNlpumBV2Usjm0cLHKCEU7Z6n7kg/5tDIS5w2R3Uns5f/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8KhTuSEAgFEjxLz8tbc32ajxybq6LUWbppsmvT+HI5H8Lht6Inb/iATnI85H+yTZaldalc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JDbei6vk5tkzmcWfBJ1YCoTtWxdGpQ3MnGR2auVD2g+Sj5k3cG6RKxxcWuGVG8SRyYNK6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Tcxjdm7TkfRgrNeKVjtMUEBrIneAPTggfrQXVaDpY5GBhTaSy6UgX3GrqqOVgTTcaV0I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Kkw9tnUITqKUJ0EzVqsj0ynQwlGliKdRhOpCEadwXTci1wywh2mSp3dBzMbki8du65BiO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8zLyShzKeTq0LtlROaY6zyUwu2J6qmZAXPyGakBZO5QQRR/EQLSuYvhRT7SQApr3xky6wV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8g8tTuWrV3koPWqyrO3EsOIGJuh+nmlbqhoIDOp2vp5mS6U6U6mT9WjfCC6msxNeyVNEjE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NN1Wc23kYXKnh6KxCoJVL0sPpaiofO9HKTaFWunbR5M2j9FCirIBadwV8SbHcIt7QLLWGt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ewpwK4QTXWPKcE78hHpjdcev5Gy+D6HcnIf1y3KNhcuAShdxAyv6bKyI3esKfkx2l2ORX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Xy86YlZMFmsb3v2yuiGlaADSxufBPRyWMTAtBKDQ1hydzn+mG6sUxQ/8Aj2uMVL1gVqjk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2HqMBDDwwuXV1JkjitZTxGV9FFIhDikSNbiEK/wC3AFHilJI2OTUCWuHTicvp2OTqPUJ8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hlDAY1pjRa1PjiKfFEnNiVLpbLMdoTvPe48H7Sv8AKA90dnGenLppY+gcNddlkw2kkOpya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a53TWoqAXc47hP80OQjwfWMi4NEkznpkaa1oT41dMcWm7ZQ5hag5A3QCovfQRTE3+U47lp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97H9vEK2Hrx024pmmjxXFz+/VtqTaIhMTOI5Xxps8cqEZCbLY1aibqlmIa6urSXaNUuISG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R7eUniigftZHLDtyQuDqXCBVlKO7cLStr7IWQb2gL4ITtg+yKCjKdw4XR/G7cemN2oen5H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DKXMIfnCt69LMibDyPCJsnHMBAIBdM2MZs2xDgoHdOc5VbOtRBNUnKj5kyZu+oOyHLj2sR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XoFM2z3M2maBGcnc5/pBn7jGP4ziLdJlulZBj2ukeFG8qKUvT7ae0NfCjEQLkGI9zGNc5j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dLQUUyOBwtRo8RhaypxSBDGmMUWKUMyfKGxVmOimqKyp6TZIGtle9rUZbnVs8oqnP3QVfu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92UJhs66w8F0c9MJFDS/Tykq+7ub5VAUDt65u6h8gDq4U3uIIZH13Kc+y7pCxun0PYHJwL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r5ZIqG3UXU0rqXQN1td2+V1ifuVHbNquKVwjqsWlEshJKITW3UQ0s1bAqM9uUcjo1DVNe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EKvUpHFzxOIoHvL3I+HwOak3YrKUbWRR8MjwsO81bLg6k5WumndFfO1/lWW+ThdWTUzlE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4TH6gQgEAtJysVcFco+h/jkPy2Qb+Nxst3HhFyJXyGoDLUNUcaDU1ljOOlUg3ThvA7qUyg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S1P5TE47qHym8go93u5arKytkQsNt9BdSt1NVT4ZO5z/SjSKbEXF0zufFtTiHdQR10qE1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dw1pTbg6k9ocYW7xtMcjYtJle5i6zfqpZ9LhLriLu0ENQuVJR08ww2NkdFiWGSfV1NKYP0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N3N5+OVfZmzmuKdfU87Ncqj3H7sQPbTM6dOOXDrYg8Fsrk7gjZpR3a0aHSN6kRBBZzH4/N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Caxzk0WHpKLArehjiwsr7N6weYymcFWzxIft6rujhdqgxGLvO6IR8nqPwumscVHGbegLE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zh5VHjlILMTPOo8E3mbjJ3hkeFh/vlqtuRv8AIu4babWIFldagrNJNgr5clcDlEbnlmyCK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yPUEDdBcLgtR2TueUfQdxkPxWKDVb8hKa26tZEondrUG2Vs+ZIN4gj5Yq3TOy6dzhj7xlR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sR5TLI8qLZrjdyisA0XDzdAuC6rk2YIPaV8Yb/DBCClbYz+OTvLIr9PC2BPbfFQSsSmIbg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0MLa2obJ/16hyFeZYqWvZO2UaZW3vpXc0xnuIe0MdJcyxkAxule2ORvRAbJH3FjjUsfa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/XRVcMkdRS44x0WCVvaneSJuEV8x+Tm3e5cOlPf8ACpRrlOyCwrursQ/kkobttdcOHN181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qfnIfhY0Ba1dXWta0XrUV3KzyOk9CA5DdWyutRTKiRoZWyqOqcV1k14KqW66e4dT4e+9PU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LwtSedqVgLHxjrU7tJujmMsXGvDPhnnVHJqmOTPOp4TeZeMpPDI5Yd/Idzlvlbd3KKeUOR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siU7jhdtnBcJh2UgTvyO59LdiwgohfNwmuCJ7h4nc+h3KGZch6NKsPykq5Ka3JxW7kGJos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fs2L3qXeH4fxjLbsYUSsMdao+WeWOs+2zjIeOR7WZHtbIdEfp3Cwp16PhNK5FWwdH4R5z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+vFDd0v0n1eIY1ibMNp5pXSvugsOdeCKf6eWZ142Hd/iSbpvcpJGxp9ZHqZXUxNTMIVQ1D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k1pGadElNFLE1thhkUbMW/VO8VZ7jx3Hlxs0O3+f9MTndxKds6Xzc06VhYvXHdz+1mHG0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24HGVZ7bfJ2zW8T5j8IaVpGfKgiM88sD6eQBtkBpT19qSOpoZqdMiXSK6Db/SMePpd3UEi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kKEgQmcEywNC7TIVUQNkgcEzd4bqbS7RTe5M27YnXF0c7qu+5hiZ51WTPKfyUfuVB7k3y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I8KgFnOCNkV83urDVax3T1chb6jcNDlfa4COlN2bum9weBkxBPRH4yufW1aQVwtlbb1yDe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APUTZbuTW2Cc5Bt01q4RdZcoNR2V7lnvUqZ4PHZig/angFU7tNS/keWLN1UI8cjkzmQ3yY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1O9JWDnsOQVXvD8H0mLRRYcNVfX1IpRSYu+iFVPJUz5DnBYeoyqbqjwio+pw4fcUI2kb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PDVVb5XIKCodAa2Loz4bjZkcNL2xv0vMTHJo0rCN6r9SG9RW+65PTvEeScoSnBcsk4l8g2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n/wC6s2gozanqe6JMPeeUzIKtcOn88gKbxyGZ/HSHRVCWDEYa/DJ6RN4+FqVPO5ilo45U1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FA6ykpnMTQHiXDoZTNQ1EC12IO1ri5jkBD2OcBCwdR/SDG0e69uaQ9kJ1R+EmYyj3bUQ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C3UY7pfJRe5U8pvlLm7w9EHtv8Duihst1tm9X34WwAIte6cNtLkUG2XC2vpCbsgjuni4P5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2P2V97/gdxbM5j87nWQbfI7Im5Dc3OTW3zeblDypPfg8CPt4oP2a4N93cjmrGqjb4+iNvb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H6jxggunCxTVP7BRRzgbrqKrY4Q4Mp6qd1TPUP1OzCwqmlGHT7DCZjTzAd+s6HON43uJx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ROlNrJWP/wCqH0shMM+F4mfqJou2nfdA3dgTv2+OG+MVfunlyfwPNP8AGkN2vvdj/tyH7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P8sIH77XZ1afs0Z+09Ff6fkdsnu6cbnFxXwpfHP4R/CFdU/utdY0mIDRX4Vtui5F61WLH7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piWhOjdqH2ZNMFUnHoSddSRRTJ+GtTKd0cb27PkkYC1RPLX1brUkJ7Y95TxS+Mm6Ybj0N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VdRnvlPeqfeSp80zylR5R8MjwmizAbxPG52Azu0J3DgV4ocNsFfY8FcNCC2DMwU1TDZ/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UPibH++XJrcnGy3cmjIom6Dc3uQ4Q84RpngFpIwzo4hvRNOx4BXw0J27XdpzYNTpO1ia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vUVgPm4XXCvpMvtuRRzwFnUxevc5rsMiEmE1V6Y+iNhe+km6FNXzByp2DpYZL1In7R6i4O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fqybqasjjU1RJKroOVVvDSvs7A5upQxnvv2/pxt8JxU3/AFDVe6eXoi4cLFHijPcUBphc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Ry+WC/wAt3NWfs0hTj3yeRXLMmFVnhk3xUnjmOEfVurZW30qkFnQwmVPa6N1HVyU5lpoMR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A0W3YmuumuuqepdG1rGObILpkpkqOmNM1R0C/uDZtS1ALUHKU2UzbphQjvLXyXlb4xjS9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7MZEBzHUxhqK7lQ+Uvmqb3KjzTfKTM+OQ4jF5Hc0/sEWBGkIZO4uLE91kNsrq+Y4bydIAN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KO2T8jvQM27J34gj6Cvj8AGd1eyuXJrbIJzrLkgZErdyDc5HZ/DfcOzmm1R5yVv8Nvijy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cNNVnTczndRKMpzFa2V/TgPvu5tdOTvbPkUc/0fHrxSvDWwUPZS1FPDVKX9OxSNrcHq6Ml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xsomGVNPUkiJJwoHrzvVfOYqIuBUtY1qlmfIrIDIqqAFK9fpoxS0LrRivPSocEs3D6t2r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3CnCOVOdMjzYl/22HVHIqWXpOn88E/klVntRO0TO5n9wpm8SGVZ7eTPFP8fSfV8+ikVO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6JzJXRuiqYa1lbhkkKAFnRJhIITXlhjniqVPTdOWXtbigcYGucwPmjlEkckLnydODTen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A2xkdSU76hrSrqPzX+h6Agnz/uMVpvp41EO6X3FT+dR7iHMmdu3IeFP/ACHKk9jIcA3Tl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BFzwQgLL55QyuE0XcGrTk3cSjc+g+txyZ5Z/Fz/QP5XGy8jbJzkAginOsrXQGb3Z8A8C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5G7et/ityPjGbxNTj3Yp/NzYNEfJAJQC/T8VNI6TCaeVT/p+VrZ6Z7HFjgrZ3WAn93wSN0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P0YBrxXei0lrA1xTHaHXbPFidNJTKaofoNyrFQxEqnhsqKPpNlH3OkyaOs/Tl1W0k9G/0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5fpitFHVPdvjr9OE4cy0d9eOVR+4MipR2L5bs4jZovHGNKPkp+MF/klVXtP4jfqE/ufE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zlF4hHj8Vs3EBagUHRNEs4TDaEYuRDFUySuugSFRYgY1VUMNUyVj6ckXQu1A3QChqXxizH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MiDY5afZtYadshjqKqRofTEOMTo2kv+3EbNGBPDKeI9oQ5BTefQMpHfueo11PV0D42w+cw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4m+UmXz8ZDimH7h7dqP232BKO6GxlJXAJbcZGyvZeS+CFpXzZHdWTeAuEQmKYKTy/C7O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34xndOdZAFyG2TnXQF1ZArUXJrdwFxkW9rmlrhcrSbw05lLGNjTaa6fAxpHH+Zt6drNtJ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CKXUqlxa6ru5+UQ75nbIdoZtGybptirHMLMUlLH1jGIyUUomwuneJ8JqGKWjniJYQsD/nO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mYfdKOf6SaG0mIE9NxKa7SSGvDH2OpssdRSQslcI2oN6hbCAaWIMEKqNyyyiOpYnStr6W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maFI/UUBePAK76qk/UBP/ACaZumOhdqr5z91q4cnD7a+Tze8eq0d9jyVL7eEH92Xb1RuxW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n9jOr9jKLgcO8fnII+gBWt6Htui3ZzR0GDVLKdqgWbTGyYUMqeofA5skFfFU0D6ZaAU2Kx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ZpLZNSb1Gu6zdWqSqxOofrmpZnQtLw9doN9U80ndTTutDFZukBOGyjyHocbMG9RdYe3RSY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lPJFlT+M3upvMnGQ4ybxS+5e7aTZkqdYZvNkVtcbZXsjZwAQCsv8AfyjYppuowgjk1SqU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rUr/ANkeh7rJrbkI8OcbhuwCcbLd6AzK1hqMuz1G0RxQxmQlNaImtaL1NrNPbbY+AvbuT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JECHVYvI5t2/KhFk86nMFy4rSXn6aDoy4VTuUmEztElPUQoPUczmFmJz6nYp1hL9BOIKRs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FxIHZVHvnk5FfpyMf8Os7qyTZBrimu6bO5RtssTphK0QMCIDRSQaidizwluFH3Ju61aX4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NFUU76ehqpyKCmo21E5mcmi7lR1BpKz9Rd1N4swtTefCPPx/nI+UO8Frxnhy+OYsONqyU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gQTP5qA/a+cpt4coU0o8Hn1Aeiy0ELhaCTWxPpo4naZNErRI8vMajKbxk26o8QVRQtkW4d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DUSNc2pY4EiRr6HpR0NgmjbueCNLYwHIOs07Cl8trJ1rJnpCl9qD3mi73HRR1r7qECSN8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9pU3yk8cg3tVkFSqDuEI7Xo2Vl8Sc8LhA2PyuULpitdDkqy3C1dsaCeiFYpw+3Jx+F2RUX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qQP5T+CyGb3WTW3Qyc66aMi9eS49BTjc320uKNyGsEMNNHsO58l72uu2zSVbfQNRjATICX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it1icbWJvMhtGndrYm6n4OOriJza5S09PKq3DI2gwPC7mrq74Y/XVVUrIX/UOUihmDxUD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Z08GlivW2CkJQ5t3AApwBE0ZidTwa1s0B2pE2Mvc+J2ksKksmtMSexs0daypppS12rS9aH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zOosDcsc3qp5P2+EfxXjvKfl8HI8028f+X+DgjxHuygH7yVu7m3iI3idaRxu9DZNcU03yf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J3OdkI1svlH0Uxbq6ZbNXuMlWFHVyQgbCNRppQyagqWpfA49Cvjq6V0bY/siWO4YwEyAxm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tiHGtycFTjpNgAcwAvc1nbpK0FdMLQEBYemc/bpvcg3lrn6Yql11FJoTgY3xzt6lTCx6dG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2tkbhmR3VIPs0XuMCdsCt7G6eTq3yF7i127o2y1InfgDgHf5cm7OabkbLk22PhL+I5xc29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+M+sc5OdZBuRXkWtyc7drbn0HZSPvkL3aqOPU8DqyP2UhsnO7G+KF7lrgiwXIQdY6dY0K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v2aZl1M/W5nLjd0HtYNB0KTP52U27DzsVS0lPUtfTUVBV/TU81PM9Nk319J9R7i+EVAN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79wBcM5uASpLOW6JKYFpun3a+PdNKDbqDdvcFiFCzEIXsLHuRIthdBJXzU9PDTp5DnVw1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Nwzai5cE9DJ/mUfKl2etJDfl/EXjhTL4hJxMNNGBu4d+QTAhzdP8AZyi825P8smRouAR3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qefSq/THOTdNbqTmkKOyjCaLZhDKN5YaWsbI3E8L1xx9WGR3fDdyi2UztMyCuGp5LzR6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W8esZS+FL50vlVPu2RQtMskdBCyCsw3pVE7CxCR4T5e/Vrbvk+UuCLUTtTfxqQ2m+X8uH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rVuUMvjfK23zsiFstN1YXaO9hGrjKyPjPx+I7FXshuD6bZ3yurq/qPrGT3JrcjsLlxaLBO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sSAyy0hCILouTR046VtmuD1oLkYiBH3Ew2a1q0I3BJUjhqpJSnAg2sNQY2Tua93Tj5Tu0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GU1Q6KSCoZKSARVO6Y5RWGS9JlRI576WodDLWN1NugdcUxuE7KNuqaQaVh3fUg2LVdNut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dEbf5DbBh0Rs4a/tb2y6zra4B2M4aap8P6d1imwCijkJDGRu2/wB+f6l/Ub9GEUYtQs8id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9xO84DZ9gY77PGz+KUXGH/brupdVEuqnC/wB2yampvm8jp30xZM8mr5k8gwkN0hOJcj6A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zw9UcDagyxuikqRaRMdpLnagxQuWpXV0E1fLd0AqWsdEqikp69stF0nz2erutN5nxHGR2LB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ha1qQK1IOWpakCpD20/lQRPkUtYHDdzMDpt6yfpComD3PexGSJSSx3dIEXFNaX5u7iID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Hcx3JdZb6ZQCSbLdcEr539AAVtK7ruFlZbWsFwiFe5+ZTtP+N2cTsj+IFA+o+oDJzkG5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c66a1BDO6CACawLS1dNi0WQumy9mpybMQjNqaxzmgvlKa6VdSVd5U8Tg1jCxQ2YWyvkYHE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dQPuR2vIe9jTI+ggdBCc66LXGFTVQcK0g5wqobpeqTeiUJs9wtGjlhTOpic3OD/xShsitg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+MVwbq6eV8l7unGozcSMVwU0IHY+KOxYNw7amN/1B+qn/APiYdqNm0n+3+QTTtN7nzJsWn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v8CqXZ0W2Iu8n7sHjcEs5k5lg6Qbze5t2sidIjsUOWJzrIuCuSbInOxWlWIUd5HbtycLm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jqYHU8zg3ONNV92Ky4TQrJiLVZRufEY54qptXh7oXPYC2UblgXT30q2TR3AGNrnEnLSmo8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/KGR0UVR7gOtUzOnS128z3MUVNTOFXFH1SwBWCKZcIsdeKlJbHA1pkFiR9n5oXaoHIjZ1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VdqF7bpqvdAo7gLUCbZny3sD22QJUnEnP4zm06m/htldAq/rKsgN087gWQyed2iyJRuUw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tc5COyAblbfQhsnFDVqF72IVyruXcUGlCNdNabKQXZAd3tCgCaO629Q2zZRqjZ2iKgqJRh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uO53y5VRH05bIkkZNNnGkbO92EVP19dG3D3FN7S/+Ojl+nG6sZrHWp8Lbpw62/GVtSOwDy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FAIW08vLy6VuyiuTYpjEQrLS4A7KPw8lw7CwX1/6s7aFu1Ig70S+Sl5bxTv8AtSEAy5Q7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xw2Pt6C0xneZu1O3XS20yDYBx0t5f5Za7BBrium5CIp7A0WuWx2ysFoTm6i6p6hOkR/VR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iTyZ8wbFhuAm3TAStKaFZNQQaiE98bFFjLIhU4i2SZv3j0CnQuEYicG/TyKCF7jMwxuhc5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syvmysrZSeEWzo91WSnrYZuC+8UrGlHDzI6sgInq8Kf0RQSp1A0IUQ6r2NBDd3+LRu4Xjc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vuOC8CVOe8bE7ooDY7L4V9r3Q2Vu0N2sEFq3XKFjEArqXh5/IRm12l34iMwroFX9b33LR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xsuSAhsgEFpJIaAtRJDFoJWkhN3VkIZHB9mkC67mLStCDQtIQIV1rCOUXkBqY1pDqx/SdC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2wuldcSdg3D3aQXAFwGppD181MfVY4aXH0QRtqYZHV2qWnlUkaMZtL7Zz/SLNWJYq7TQUw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dKuvRNdA+CcGGRNs1z49Ik4KBKjXzIxSiRklS93TZI7owv1pzt2EIq9w1u4YSo2v6+BeX6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TAIjco8qbyUqaVR7tlTt2KE/cpW6q6wLnNtTyHTCJBZoDl0tqN1oJvdHDRcC15Y+86QiUA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1lrXm5osLEHMu7e1Oe5yEN1HcKHvFXGG1Gy0pwVim9ipSyRBgQaEWobZWT5mRJ9eby1Mr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ilkanOq2s+qlIFVIySfE3yBs0oErpHmliIYPQfU/wG0sZUzQHRbOg3hcbmR1lGbulu9w7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bsG8mzWneV1myC1I9UztMzkblP7U7yAuPlwuCrIZBwV9uMt0d8ro83KhKvbKQpxufyO5y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yM7q6ugUHK4RITpLLdxa2xycbIC+RNy0IbZcINN0QQgWWY6QqOCSRulwL42RoyFYWY3RYl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LtROlHU5SN2aCmfdUcYYJKiGNfXxdTxnh4/1iDQRBuQvnDXaqXzcOUAnNuZAUNWVZEj6K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hcfL23M6Of6NYsav9Jw2GPqvr6nqoT6VFNG40lUZDPVFYZiGuSVgIWrfUVqTppWufOJGM0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0KVhcY/tQh1iJWlCUCV61Bfp1uuh/Uu+LVfhZHl2XCmykyp36QfIn7YUXuUbNMCqnaWVR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JsWqhF4awWnCAVt5+oHuyppHMc15lil9q/wBnyTWaARuMrou2uncq2QdZS9ztAWncBW3LN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XdB4K5XCkqmtUlTI5O5uSmUk8ijwwWbR07EI4wtr01cCKzDU7uEgAVI1k0HRkZOPa/EeH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h3w9+ukb5TO3hcNPzosJh3AC0ps9rhqnOwN3Wu6qHa5NVMbwOTvGUNDrI6sg4K6vv8/IvZ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n8nKBPTzZS7/mPojdcH8R3VvTZXya1BuVsuSnuTBsFygFCzt6Nl0ZL08I1NpqZqYI2NLNa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URWTb3dE9oy36yts+aGMvxBjE6vmcHSSPyC/+sB7X+dT7VMtaPlhsuh0x1spY5ID3BEiw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ta4qmhsl0CCeVSO0yjuYp+0sKquCEUV+kmacMxVxdJLsqh3QoZHangKy7izFXCoonSvifT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kYdvkprjqlF4o4mlggILm6GtdI1oLXsdG8LQ2KR0RcC5xY4htB+mhbCMcOrH607IpycV8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oN1INsmbPg/iX3qj92tN3IEhdRyoHF0VYCJWnYOsC4F1UdUsmUXnTecp7AdqdmTSAmhpUg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3N8iUciQg7KxvLuXssqWQtbJVp0rnIypkUkpiw5qYyKJF61IlXzpqx8Zlggrxi0csMdH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w6L8N1dSiyCKHODvDof9y7v4pymHaTyCmFyz3JOBsWDXPWe26+lYediE5vZMbPurBXTd3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aVe64Q4V7iwCKKHEV+o5Sp35zmDZNOpWVvwjI5FE5NYgFbN5uRw42QGtwyAsjy0aTyodK6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TYF2hElE7zcRu0PmlfIwNJXQNpKqCJSYjK4s69WqZjLT2MuY5jGptOUT31HhAbOf4v8Ac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hNnutQLW8FmpPKEpc+oMrR3yRVETgrI2vcxmE/YUjdbRdpqBdpycv06zTglYdWKzLGzZo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3cPG7f0vLeOp7aopl7XTFL3l1W1hnx2ZkkGKNqWx1TxLDVw1SNPHaQWjjdIxdUKvlZ/ycH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rx6vyKdwviTwUniFTbKp5aLp6Bu8N0wBt5J/elOqQDYBWWGEaK7cs4ZupAb1rWtLso/On9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xzuUTdt7jUnZPiTZV2lO2RWm6LbIBNag1oRexOcnSp0igpnztipY41qsA5E5A+m6ZM6N1P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j+nq6Z1ONg38cou2M3YcsCd+4/wDo7yveE8/DzuOJChu5/P8AqiYHTVftu5VI7S8jd24nC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l8G5I54yCG6tvaycdrbG9otQdIpb3PP5zm06SOE5u9t/xFAIN29D3Jq4B7iBpyAR5pxqlc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IWsovKLle5cd3C6EbmKSqiaJcQco+pVOghDlRtLJIYjpDHNNSHtlG6EblTxi7xZ9J7NP5O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zeon7WSD70bftRO1NI3Qe4ITqOYJr96wSStla4wQN1xVsV2GdDuVW1QH9t3LhStDhVN0xL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WF+eNyDbG900K2Q4wX3IyFS1BpsXryHSBNO7d1DssarnQNkrDhs+J4vVGV0hklbPI1/1Tt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5gCnOCbJvjOiPAqaECmb3Y3WndFORKPjJk/xY6yDrPmdqc323rDoepUueo5C0zv0xhwTX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GqatZ9toUYKfdVO6fk3yiNnv8oW2ZmeC66abGTzOTHujWtjkLtQcVqWsLUEEX2TpWp02w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R6RFL0VFO2RpcLhHIZXROV8rqkrjGg1kjJNpvxHKNHLAG3qz7k+xbfocn/MuTuGCyfy/n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pyhNnMN4wFVBE9x5Xkibo3QXC5PyN0F8aUcuUE/2pXb/ANE5xv0q4LTujunNt+Kyt6Dw4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2z4TtlStsJWB4GyjyKGw+SQwTV9PGZcVkKfNI86iiVDH+ylAMb6kOVTMZ0DLo0hXV1S+U2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SqrfYF5NNG0Kou5h3laLBnY92ZQCi1rrkITgpsicG2lYOpteXtUNW6JrapjlrDk0XFYzTD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M0Q0PdiJ3WIs6tAgVdE6WYWejhszGCOlGuthN6ZR82tG3udVu62JUdK3o4ob1wTe9l9QZ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j6ujc0NEdl+oCP+YzaKgOqtq/PlHZGNaV8ON3FP8ABnDD3Sct8HXKgiFPCS0qZ+ltW7tTe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cbVFVcwx2TLXdZVbrxPzCDbyeh5ugvk2Ob7SKSnIJD2oSFdVdYrrOWpzkQ5R05eIqUAtsB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UjU1zmOj1GBX3Nsr5lD0U9S6B9RI6edfP4js8r5wSn6NOe0Tt7ZOyF19TxtLwOQmp/LjtT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X3PmMqmdsqpOR3J5GW2VlurrbPbI5AEoe3Ibv/q070RZaCnN3ePwAID0uO5N1ZOKjbvkF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kzIoquqRTMMj5S70cqZzpg1pA0tHoHIVN7tT/AC6Y2hjOllQdbNF2aGhjnaGRAuc1u0rLK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FbY5BzkJyibmaIPRYSx7bIbqyjnljUtR1WZRN1VL/LCwtKHYauD6WRukogBWdVz43NHEq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qN5kAITeGm0IcS2lvLIbMp3nW9oWrSWclfpeqc+N9i1rLjFd1M7RFg28k+7k/nUAPl/j8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lTPaoWCSrmKY0dI97n2c50IRiII2dysO/kzj7Tdi3cuG9Sz7LjnEd27HUmP2Uh0oDZH12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dNia3fpOdKOVsrBGxa5gRismTvgipqlWv6wPQVf8AK/jkYXQ9Z7u1kh7mC6k7iIjeqbZ8n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0fI7u8IXbh3c7/wCbVTlMNxO27fja43y4R4WuyuCvm4QORRvb4Cbu2CxE3n/StnwonB7f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UAh6SnFNCeUxuooZ8Cn7nsG3wFHkePnFnl1ew7OXTcukUI2hbZOQ9LVTe9W7VFLw+TtZ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lBioxeja77b2l0ZHZTd8Lok6FCKydsj6WqcnqMICa5Aq/owxnUxWY2jwRv8A42V/TEMjX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skP8Ax6gmevpMMhc9zn21JnFAzRD8sF1KLRBt6T9PguxLFn9PDV8OUfm/zoJzSVrgHR37q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/AI3BG2hmPc1SKTmNSeKCd4tTOZdk11m0UfSjc8p0hbFLfQQ+79IdGwvM4+2qX+Q5uzbh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+i5OQ2TSVISXW/CGkrouKENlpaFdq17tejZ6LSwy6tLY3KwCIBBCIWH9R6B1egoc+q6v+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WWJgiYdy/cvOmN2pip1K/U917y+PwE5Qi8s5+642jIuvmIIKmO0oUq2RQut72ysLFbWAvl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gftx7OeAHuaD/WidpeCLJ1tMo7kc2MudBWk+lx2CLkAXFrbK2YVQ60dEhyfFReITl84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o5FDjP5yaqY2nxD+RE7SyP7j5m6Qy/Tlbqp2wxtVIHOTRtGy5fsKI6SVa6LE6PUnQoxItP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GsOxutSDlfL9Os14riT9NDho6dBVML2sa5kNKD1pYw8VsD3TfSEo0Vk2kKZCIxC0CMbP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hO9MG4ZXYtilLVYZ8/BUa5TVgE3XwgNDlVNP/APIcTeRgeFm9LJ5J/B5j2TtzbtyYo1Ixz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CnkXedZPDeXx3TBtOd2rDoA8bgXHUFi542LDLERY+huXH4OkUIWhdjV1QjK5aincBADON+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IhWsiE5u7e01Fb1BFK2TMrgeg532DvxDnCYtMZKJVlN3F7XFz7thLdJcp05co84ezVVzG8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HIsTCbLyZUDS5boNvkBdEKwtZcNO62vlygiCt7WKeO0iyLQ5PZY/0TnC/YbIgBOHbpK6a6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8o85vdZAI7BMbYemo8qHxsjsFChwcsV2xBvJ5Xx+EKL3cRH3GjVHBsx8L3KMKxCna0Kk9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whw7HE5BFWFixOiToAnx2yduBwYWFTM0HK6uv0k29Rjh/8c0aY5DYteSyN7b31NqqPqqoi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zIoiUwqyZYNlHbF2H9SwD6cI8/AuXHYFRr9MOtSQuPWs6T9TfqX7eEYX20XLjw7gha8j4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teXMThoWtOeVGe7lAbt2JFnyL4w0/Ye49MWK0Nu7ZNdY4hvLmEENlIe4ZHdH0anLdWyAyd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rQHDlFFncQrJ3IdpUFU16KA3yOXwVdE/kjHfQi1M4one9shxU97qnks0uncE/m/cVhm88n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DyGyj3QCgcqtqfe4FkbFDfKysvnzYfL/RysgLo3Rei4pncDs4oKWPf+kEDYxu1Bl1wmRXI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uHe45yc9akUcuA5RNt6jsHG5oPG+w4bxDm5Yx/PYE5HIem/pb54h5QeETrMjlcE3U8B8ca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6Z3qJ+1WeoP8ATN2N3y+M7BTs2f5Zzx6wGnW5j25Hj9IN/Z4xu13P+dLCnQXDNhI7S3tnR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+IAammxA2mHduHVVL9fhtRhNfTNerphsr5DZv6Xs2jp3NbJh3f+o/1e/9lSN00XyU7h26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yE+MONP8Abf1LIydQuC3UfmPO9kxwKlFweVhntnxHKf5arGv5yCAyOwvfIr5POdvRdXCLs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bNnDgWlFEbSMThZYU6nD62A0EgtZXyur3V1f8sXlDtC7lX7i4BdUami4me41PV+4XXkd5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zlV5R4j5ATNgoj3VTdQlaQSbI83shxygLqyHFtiChl8b2K+dS+fKMkX+U6MOD2af6QTOQ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cH2QkunO31InP4e654TzdMah6pTZqoPEZDiLkIr5xofvW7J5uj67en5r+RtRh5C+pcA6R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MlmxODlftA3i3aGkAXsN1wQtyeFI7aTyyZ5CO4dBuQU+KJykpNv01EYcJr+7EH8jYDc5OR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7EpkYOWkPUu7oHFoa7bGsLbVQPhWhyDHJrLJypKb6XDoXkT/p09TEP1g9R7UmRT+Yt8y1N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QPcdtIpbAXvHpBi1FYOe5EWk+JOXc1/GXATRvMO0ZFAKTn0XCLle60m5btIzTmETZyGYc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+TlKE02NZJNK2Kcxlrg5hGV1x+A+umF5GbRFHYA/d3dJcgsdtqWvSnu1PPkdk7jD9qGX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bM8gNk02XlFUA3sR6QcynC5AR5sLaEePFvxvZhKc0X7VrGq62cZIgSWlv57IBRbENupW2N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q+b3IIlRMLkI7Lj0FfD3XcqDyCCbxHy1Oyx7+U1SL4ur/AI67x/8A6/pCpZCWwDSY3N6Tr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LdNVsgn8VchayOYPzHlDuiwFOiTogU6MLDhow5/fjRCIXClkLH6+xxCdZFFEAM2UYX+Y+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QKxrCycinGwwHCnOcfKNw0/pP+P8Aq196r/8ArEbZPaCRxmVJuAm8nNvnJs+yc1ro7Whc7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P7nxJwqv2bJgsuUEXaUXFwCCKapPRZaARc69PdCLiRqqvPN/ug+gFXBD2FoIuqiUxpuqRa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eYlDI2YFoRytmCgUDmcr+im9z/DhYSXCvaQnuedtW97qVO8k5O4b24e3unm7pXWTd1CLv4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2pHe4FW2tujxuUEcrq6JGVrgogFpaAjdNFyRqavjcoALlHuD4VYj8gVsowmbKUKRfHpcd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4YGqTn59ErrMXzQ+8E1N4ahx8cLG95mo+gIoesqq3Ydo8xkFReXDm6SnFs8GruPPK2Cc6y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Ur091yWj0U7tk86Vsi3sp9oqcasVsrLdTMc9zzZg9tgWrUiirlRILe79nl1yx5QKD1j1E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K6wlN1cth/S7bYV+pTqxWTaN2Tk7lq+GhDZSI5DI5Dym8kOG7scUecPmbFNpuqlpuPGTxV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wHoO7k/0TbNtsBeov2Qez/8ASp3qTm73m7tc8dIZDKOTSZIhpc1j2QxmIaTre1PbZWXi6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ZH0fN9vUAsObrqHqUKQXa8G7uXK+5KvqT+SURs5TbU8PI5kbdzeabd5CfyTcscqhl1L53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hl8FBXz/zbbhpQO0jUVwL7go2C+XtDk+Ox/CE0ZWumhfDt2yI+g5Xur2TGmR8bBEyR4R3J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U3bO1N5ahzGbhSuDG44N25DIDf0XzAydxUey/hDMoc4OFPGwn2SHhzpXkSck7KWVXL1p3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1PQyp92hPax67WKYnUNlh28qBUiZdOLrhzbaWlulwR5VlD5X7gHLUCpkzkPKEl0C1wrof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viMrk57bVjmswrARbBcV+5jk8v7s5PTuR52TU9O4PKHLvRP5coBMcrak/Zyic8ESTk0kF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Cx1RZSVDnsGRRQTcioRk/0T8/NOfuO2hYAIm/yZd5yhl/9G7L/H/1ab+hjtJdGJgbhHJ7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qSxXT/U38GBx/dcjyU8klwVtnjd/DFzkUBqlxB2lEWpuEMqId7xu9yumlHviqRpLlcq2RK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5HcrgFfOy+E7Y6gGjcBfNtmN2LbgsCLN7eqya3a1kMmeSJRN8j6HG54BVDT6GyPFhZOsT6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z27r54PyzLEH/ALnH8wO3K/osVpW1iVdcqU3ZOe5DP4tvRF8LdXURbcM7BHH1XqokstSbz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ychclU5sgnNBNS28MQ6jndrMJFqMnZHdNbs62rpvTYnNR2T8r3UXk9awmboRiQjYPddxc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NXHQUrKM9a7LtvjL7YXhrtGGu+5jdQ0dU5SJ+yA3Tdk7J3mmo29FQ0FiZdwiuxl0/yTBZ9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iEuHPjrHzOIaggN5Tco8tGTiqZvYUd/RN7o9ym5k8G+zH/Jd72fyv8FfGfy1VnDcvl3J5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5Dxy+Qvj59A5wTh2RXy3l3B4mR5y+ab+RiflU8DIcUPuT8pqPMfhUcE9wTkxN8l8jyHGR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5D2m8op/DeGIe03mHgpnPyeTyMvn5+WeQ8Y+Pkocp3j8I5fDkE/mD3KniTxPgzgcZTcBfO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Zx/uf/2mPeA4Q4yCKC+PlFFVEbG4HUeA5qff9HxB7kXkPI8r/wDrnxqPIcr5k4+Bzk/IK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NL/LqP4+HfwV81z39fDHu6jmgiPZ8iqPIpnkUzk8PVJ4//aYr/Ch9p3lS8f8A0fxjv8Kk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eXeJ4kT+R4jM8v80zxTuGpyk9sKDyPv8AzJ5IIc1HvYbtV1P8lfI8Uzz+W8OXzFmM/wD/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IGAQQBBAICAgMAAAAAAQIQEQMSICEwMUAEMkFQEyJCUWAFFCMzFUNSYXD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bzl3wx8V+JbRLwWLgf0r5l3ww8p+G9K5V4N/Meu2uPfDDybj8N6lyPmt9bHgZD7ROj4WJ/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19I9Ny/GnS3CvuWR4GQ6+kZcvS9FRcSpbzbfSXI8DIfSOnRctpVba78L4WX5LfRsQtbIv6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PhXj2pfz2Kl9TI/S/J0Kt/PfgtcS8WQtdxkPpu6W8FcD4H4Vi3myFpvSwyH0rouBca1s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Mj9Vfwbl/o3GlxePIXAxeWua3hrUxUuX8qw0QXjsXAxfU30rmWqQtC8psj47FwMX0zOv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vHfCyP1a8u4vsnwsj5a+ov5r43zPhYtT/oS8h/RMj1rt9hcvyqq8h+T88LI9cFvobFi2p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ei0rx35PzwsXDbwl4tq35L6UMVVS/jPyPnhkLy14t9d9Ny/CtF638R+O+KQvLXgsXBfTcv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/ADwyF15a4rc19N+ePFfwmvG+eGQvLX3F/Ba8Vd8Mhc7XIvrV5tvEXfDIXlqlue/3dq351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4FrfBcv8AesaouZd8MheJbWtVy+q/9Ca5mLvhkLymLoVbl9Ny/wDRG+Zi74Zi8pipfVcv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CRYsW4mLvhmLryn1rv/TrFuBi74Zi8+/9StrYu+GYuvMuX8Ff0W2li4Zi8S5cvouX0Wo+V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zI+Fcvpvwv+qvQuCfQuue45abl+N/1K9b6EX1z6I9crL6b6Lly/DbiX9IvqylqX0yF1x3L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WxbUkZUZTL/S0tFta4Wy/Dcv4Vi1EtVjKW/oyWt6Vrci/BczeOuOxlLf0O+tosW15i/Bc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W/pLWi/C5F/pb/wBQZHizF/7Jbmvob4bl/wCz38C5fgbL/wD4Bcb+rv8AS2LfUvTcv9bfw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NUv9K/6DYtpkvHsWpf6Oxb7yxbTcvSXCvtmqWGvB6+ltquXEOjfhPlvqt5bVy1GvsrDL6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W/pLUaLfV3rarFGl6WpfzHwPRb6FqtvpLarFtN6Wpflt4L47abUv5rQ1Sw19LYtpuXLGx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2Lcl/Mv5rjVrQkPx7FtNi2i5ctS5fTcv4lvBXNcv5bRalvPtouXpal9d628JU+fAXM63L+S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bRcvS1L67i8deEqOi57l/Jarby7lyxYuX4okloysyFlSxblVX4CHReDczF/HaLUsW8Gxb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r64EjKKKrJ0i625F4y8W5fiuZjMXpcT1W8GxbRcuZTZF/Aw+yapmL0dER8B81q3qtLF4KZ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uXLlzMXo0PksKJaty9La7l+BaIdk2WTHA6L6bly+pFue2m+q5fQxVfgXLl6uXNejQ1w2LK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L6rVsOirDsmqKZsxrQh0tRDVYly5cXEtNi2i9bVuXGKr8O434CdWtNjKWrc3La7l9Vqtlq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Uxq1L6IjRlFtWT0Jl6LwnpuX4H9JcTvVqmUtW5fhvS3BcbFRuiqqqrWlFqMQ3wLU+R1tp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O+q/DcvS3Ii9EtaYxOrohGccy5fnfhWLFtFy/wBPF1uN8GYvSxbkYqNiXC9Eufui0vxr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fXcvoXgMXBaqFSXOq3rcb43zWLVuX5X4yZfVYtVrnkRVGKlxMvWPWm4mS+guPwbFuZ+NHk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sWotEKPQmMfDf6qxYtov5sX5aRIitC0Q1pkuJeGvKsW85cj47FiWyq92RVWhIdYf0KxYt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TDt574LGUtWdJdCFobGi1I/0axav/AKTEWw4+c9dqNmYchdjpIVLmYdIpMlZdDFxv7+Ev0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Bcr131okRpLgvxP7K/FYsRRhr9QySGPzHovovotREiCuWJcSd/Jf1KWiKMKkhjQ/LdXRPX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hlYhmEWJx4o81jKZDKZfr1S5ciIwvmk6ND8t8mFNKCMbEjIt/FIpmZxHi34l3xWMplLfZs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2OjHywRKNvAdVqTMSGUhhfouMwV+kxkNcXz98qPTHYQ9kS0OtixbXYijE5nR8KRio/8AW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uL5F/Q13SJKV1pZYsWLFixbRYjGmK9+Z0euMbmRFiZ/66YJjdHxxr+hx7pHksNVsRjRs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VUjXDrMv/AMVIdmL0fHExcC+7jSPKyxYSEqYkvjhuX0yFWPdFXDox9If/AFnyLsl0IlsX5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aqfIywlWc8pfnYqrs+dGH3WXtHL/AIxdj7H0ItcyUtoXA6r7lVVI0fKhySJyzO9Lly+m5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6Yd1/aSl+mxHskftIvctR7D0Kj1P7tLQu6QLFmWZYtxYj34L8TEMSPnTHulh9E+iC3JC6I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7MT3a3qfh3Lly5f6OOqOF/IoJaLFjKjIj8Z+MyMytDrJ3fBbRYylqOjFV9i0R7q+iTMPsm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0RllZN5nrdFofAvr7GUyiWhRuQhzWRLDRiJxpbXYsWLarEhVfYtKkZ0Z0xmF2YhhkveMt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muXL8+UUddi8Y9n+3hxP9+J/voXr4i9bAXqsN/IsWLL6L6pRzdk8DKPRat9Depiq+xa4j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4n2XFwrjQvIVHSxbXet6pXLam7EsaKH6r+B+okxtvXdixpr5I+rmheuYvWoXqoM/NFixEZ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lVtaljKW0S0N2LjFViqibrHsZhdEiOxPsY0LhWl1XlvjsNFmWJKq3Foc0iXqEuiXqW+hz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zM7FjyRH1T+SPqkRxYy6ri4Xyhd8Vi1JUeiQtDrDDfYyLFEao9D0Kq0WMpkMo1oXOlwPg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JUykVakppdkvUr4JY8mXb8lSaIeplEh6pPsUkycPlaLozLU6So9EhaMpYsYfRiYfyKLEiR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ixkMpbW/BtquXN6ZGx6kLRlRlLVuSxYxJ+pb6HJvzrixGuiHqv8A5F1LdEnWwnqaHR9aJ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sKKMVbUtSRlqu9EmRep8li2t0brcSIr9I+6uqFwTxFEljNj0285SceiONf3HYiwo0uXL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haYQTRlSpmQ8WKFiJmYzMbvSTpLR86HEjHQ5IzmczcNuCxYsZTLpXsJCHoWi5cuORPH/A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9EpNEcVPszGYzFxUdFqZGtixGVjM6T7ph6Zd0Z8Dp80zIzozmczszPXmMxcuXL8tyUhKtj9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2J4l+vq44gneqo6LRYsZDKWOhT04ndMPSxlxdDHW3BfXfVcuXL0vWf8D2Qo/yW0S9o6PRG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J4mb61MjifzS5ctc/GZDKXS1z6otGJSLsfkPyGdmZl6rqjqh67D8SP/2N3ZcVUPrRYsWI0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+wUmiM70hofZDrU2i6M6PyGdmZ8a60oepeVeiO1Ri1OmNPKqJD+wjiW7MN30OxmRnM5nZm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dbeU9XxRi4MWWZiQ9qW5styzLfQRk4kcW5fUuCxbiVHVVtR6HW3g/I9Mex9VWvFllQtyx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atXKzIxry4TvqQyxYt4F+C+l6HzOiHW9MNbk+uLHleRGjIolzInSLJdUjE6MyLjjcatRK4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aGrUUGNW8GEr6V5dixbSvBYyIxaMEn1qZczGJO0aIn1RKxLnauZS1iTF3STvS5F3JramG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1tREvBTsRd9C4rVtry6EqvSqLS+ZDrYsYSMTgZjS3sRpMgiW3gZjOOdI9j0QJdUw3TIjJ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TsJ3qq3Ll9CpYsWLVetVelabl+X5oqxojDWxicE3ZDd2RpMiib5o90eiL3pKNqxVib2pl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i+fGi7UsJFjKWLFuFvTflXKuF0jRCxCUr8HqHsIjS249uJaUzPqjL+S5ZFhsk7ke6OBlZ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N3Wu5czGYzGYzFy5hRz9n4In4YolBEo25lyMWqKLD47l647vKlqIm+FCErjiPhYmzMzMxu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i6HNIk7+PCVjMXLl+TA7oyRLqrH4zFVVi6fNGLjuN3YlVEuGMTIKNLIlbTDskqPU/Etwp3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Lql6PwloetaHV8M9lSIhj4UQ6HKiZLSo3FAaGqquXYlsYdr7koeXhv458L3VkPQ+axYsWL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M9qQp8kuuFEOi16WG7Dd6pXMohoyjjYYqRVx7FsxkR2SS4cu3gx2fPh91kMdX4T4XrvW5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iI/MflM7ZN3dI1nwMiLosxUsiyJK1IjFcdxDZIQhKw9xEkLZDTZlY6wJRpYh0T75Voi7qq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78h0SHoXC6tXMjPxH4j8RPsR80ZPgZBHWhq506rsYr1bGLsStRSpvRysZ0S7qhyvRNUbX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MexUlSXfj2LGWlixbjdVob2H3RipOi14ZIjV7HzozVcqxdi9z4rZiJUYiMbiihqwrGyOz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/MuyPVJ0mt/H3oqNl+daMV2jVkRE+uGHQ2RriPYVUri2omOOl9aOiVUI6Q3cjEauJWJXL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yoh7aS6GT7q/CdX4cdGO9CFwx3Y3baiQxMmroVFG5dIuLouJ3GhxpEkW2rc2ZKNqKj6pFC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wQe1bl9Fy9dhGH7aS6GYndX4Tq+JcMSWxF3JGI7sWhCJ7PWnYVMyL3pm2rm0p2M5nGRe5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rc6JSvSCuZBrYjG5lENMlF8Uehi1YdEPiRhe2kuhmJ34UvVYcZ/jb3oh8q4Y9EyJMfYqKs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xac22u9IysKaLjaHRMzsWJ/Ja/Q7ovsZ2Z+KPVFqi96IfHg9UfVMTwb2Mb0MMXEWIy1H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6R6GriVifWtGJ1wR0sXhPSpWFK41cyDi+KIqPUqPjweqOmJ4bo+vFZHquL7daJdanSOli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EnfhRHYeuD2o+JGB1VmJ14vxTKzIzKzIzIzIz8bPxsyM/Gz8bJRtwMVcb28zpHSxfSLig6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MTqjo/B+OTOT3MplLFuDG6qtUu9LpHSxfSLrihR8SPT1ZidcmXRcvobsj/Yw/515kjOj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/HDiaXSP1aQ+CIh8SPT91ZPrQ9ao+CfQ8OVzMjOjOZzOOTplMuuWhd0QzEe9VqxNLpH6l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burJEnV8F+L8cSxlLFq3Mxm1vRGiJDFRap9aXRfUqr4cPk9P7qyJYm/kvXcvpa0RoifX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+pWh8GHyYPurInBMewuB8qox8FtEqKkafBidUXA+qqjpH6lVvww75MP3VkSJdifHcuX1S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AhEiQtS0vctWNGWuieH/AByKjpH6lq3IuSHdZDJ90Q/BWFnR/pR/giJEyYh8S0KjEfB+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6KjovqI9jGuNC6449ipIZidiPkfg4LLkUJbEuyfdHxuqLMZ8D6MKN2T7Iq5JH4xwsZTKW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ULqr449cceyPVGMxFuRJHx4VyPR8EuyffgOMkKcjuknsYK2bJMgOj0S7oqOkftoPjRD2q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IuhnyPsWp8EZKO48ZuqJEX+ixYXtooO16JXrLvQ6R+niqPlj3xow/bVmILgk7EZX5EvgY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Rla7rEmlcg4rumb4IK7PUTVssRERjH3RUdI/T2t4C4kYXtoxkz5o9U+iHfJ+4mfD1rg+TF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pEINkopLsTGJEiKI7bjFWb2qqOkfpod0cRrkysjDkwPboxOhDHql0YfY+OK/UYg/Y6X0r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WZkMO5iYn7YmakYp7sm0+i1G9OK6qjohVQ/oYd6HBMeCPDaMrMrMjMjPxsWEKCElotxYHt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irOvxW2rDMToxNsPTlGhcGLLKrIgiU9rIZl+aXokOiGxHwY2taEP6GD30J6G0ZhqxYTsP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nofhYXRimP7UqOio+GW5FZRndGqWLWVFGjFTG7qtEdC+ij3V0uZrDmW+adoQ/A9PWWxJ6H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PUfBEloQ+CKuTGJaIkmRVyTtshlhUxdcfq7lrxGYf8EtmRe5LZktyCGub09cQeh+EujE7P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2M+Buty+iCtG43RK5LaqdL2pFbUQyeuP0660Lsh0xiZMTJK6uQ/gtZkl883p+6zo6ui8G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0RGPgSu7GLt+lDER/kb0JjER6oiXRLvXH6eHWmAyIyJh/qWU6ZL9SuJ3Vub0/uri4vwjOy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n7jE9wuJF6YP8jd3WX8UlBw70pDe1h0kS71x+nw6Lclsz5IDEW2uN2ZGVmYq3uYb3sWyy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FdokYbXGh7VfhS6F7iXYuFiqpbWGxEV80wIfquYks0qRJKkR91kPUxfT4dI9mItz5MPsm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wSE7nugI90bj3q+LC91Mf2kfYMmKrI0sZSxbiuS6I/IxaXwMW7I7kn8ETDlZDpHsdOtE+C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7j7I9mN2SZDsaImF/BJWIPmh2XJrMjDdv0jJ6VwW0W0T6P2vW6rVFEY7ZiRAh1Vdkux6Z8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rJUnvG41sRMRHTIyszE7MN7nzW5fiuxYkjNvccmX0/PgYnRL/AK9bVVtqRf8AQMRHqi7ET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BC0v6GHeiS2EL2Uix7xJiY943Fsx1fiPwJ9GL/wBerKZDKWGxaUftpHoj1Rd0kOti1Hh/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+hh3pizD/AIGRe9iG+w0QI7qwxVfLbWxc83sY3tQsM/EfiZZiQomUsYkbDFpR+2kSFPmkh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CHF6Fqf0OHR1+SDsyfZa0rkdmTjY6ZB2ZPsVXy34EXLly/HMxd7EBQMpOF0ShZEIuxkMp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Dq+yB+2iIDL7iJjo+qyYpF0y1LGVH4zI9K4LFixlMplMplMplMplMhlMplLcUNSH0Ok3s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uXMxmMxetyxkQoqmZDxIjxon5kP1B+eRObl2PoQ6vsiLqiIdkuy24iY6S6rMixik0KZdF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KOOuGjobET2QxIxCQhli2m/Jcv4n5x48j8shzkXdb6pCp8kSFF2Q7JdnyIn2OkuqyIvS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+K6LmYzGYzGYzGYzFy5cuXZmMxmL6HEtohWIxdkFdk3ufJHsxRipcuX+ojHML05/ro/Ek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DPxontK1XV9kTDGfJHsl2fNJjo6MdE9arcvRl/HuZi9LXHG1YVjRGGS7F2Q7MR70tt9PYs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AQwstWyUkOaJYyRKWZ3q6MuyBDsl2fJHsn2fNJjEOkuh0WtaUPyrilVxpDSiFI9kF8jdy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t5uZH5Yn54j9R/A/UM/NIc2XqtLLECHZLs+SHZJ70RJ3pBEnvSdVrWleahOjRDSiHVIkf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TYymUtRCg2fjMiL6Ll6t1VXTIQdiAywthiH0MQnas6PgWlUfmqiVqqq9tER6GRWm2q5mL8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FBIsWLF6bm5lFtSWhaWRhdCTiSm0QnfRcdVSdJC1Mj14b5r6Fr+BiF0MjpQ6LXcuX5HVC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TmR86LidJaI0fdZdEXZUxFsQe44WV6WJK1GtqKkqSFpYyOpUfmrXJWHT9tFS9UOty/FlF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cGtCGiCu7EvSWjceAjLYuZtGZIli/wOTfDLRGjVZdCpOX6SHZKYltvSbpKipKjFqZHwV4q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Y6T5dixlMpbSp2Fin5ETldUQsO5hYbm8qMX0uWBhytJM96JwsSGITHOw8YvfjlojW1JdCp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OyJy+FR0nRUnRi1PifAvDVI6EKseyW74V/I2Zi60XL1sWLaYmfKeixIp7mNjKeyHsz08s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C/cqLcxf080tEdGK9jOyOJ/Incn0elgvczExL9CGMRPRPulxF9F+S3i31ZaJ1QuqIjosW0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0syfwZXRaY9khHp/Sf8eb5PUYbhPc9FPbLT5ymNtKxhGP1zS0IZemN1VNozti/TG1ESPkR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BfRWrBUkiOj4HRbLQqOqJ8dx77i0x7JmGrysR2jY/yS3PRytOjierwts5gmN7eK5cuXLm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kXTF60I+FSJLs+Rdk9GLyLUtD4FxdU6qkRpIWpD1OsSfetl9C6F1pj2TMD/sQj10b4bMF2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2YRie3mncTLEZtCmjsStTF604c/ikeyXZ8i7JaMTkXE+BeBGktceKJPvk+BaUSPTK+LEaP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kN1T1s255TCJ+3luMtS21IVxXtpuQlch2S7PkRKsuifHei1vyLUihkqujFqVHWHY+yxaq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9L/3RH0Yj2aH2YO8FT1n/AGGH2SW3JclH+NG5HctXG6LaYsw527Jbs+REqy6J1Wt1jpXkJ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lE2JDRakqpGHhPE6JenmhxaqtOHqWpD9vB6d2xYsl7TGkrEuzAf6FT1y/wCQh3R1SuKJl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UWjF71RMSRgO6sfIuydZPYnxOsdKo/FSErCMKHyTq9DIoZ6eOWFHFPsxcGN9j8NzrTHRei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r4sRvY9f+loTMK4j1/vI90l2JXMiLpGYz6Xp6Li0Yj3Lly9YjiQtCNyLUlejdWTouOGt+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dKmUysyMcWqvsSMHDzsRPrYhiX7MR3ZJ2WpdalpVJd8HpnbFQ1sf5F7oRgxsqev7QhS2Hu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yiizKzKzKYnuLFtENmdmLDPGxkxIEFK25YyliZLlhqVHrtxxgKJGBhencujC/wAfPE2J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6Ox+GwoJFkY/dZdmFg51uQgoqyrONnXEhbT+2ltCeuffB6dXxUN7Hr/eWIr/jTp66Oa1Ll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pYyGyMyM5nFiXpPvVcz68TkYkJeDYymy1Yfp21ceG4ii2YGC0/wBR6WWGtrGD6RYOM8TN3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FkkyXqIofqv4PyOfdGTMCf6BSvWSuPamI7rS/aelws+7JYMWjGwvxsdVql2LX/jI3xbmI7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mFvgoZ6pXRNWfNYuZtNvkuS713I9asR78sfDb0dUwY3kQa6JYWYWHamC9zEx8NPMzG/y8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+eJ0OTfdYUZMwdkKVhYhmLk43VJaGSPSeynq1+jQqXoj5PnWj/F4Vk5s9TPKhvM7lj02+B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752tVy5LWiK21Td5cseNlxPTfS3emBAhEVMX1Kw9h+rmx40n2Sloj2R7HTLcSsKuZmcZL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/a6erxFbLVD2HVEe+DCjmlYglCNkevxdrUgej/wCoZj+wm7vQ9V0ZkPEFK9Whq2ljq2Xrg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lXJJCFW+hDdIrcwlsREMxPc6X0x7PmuH3TD7HBMeGZXVwej5Jdlz/AGJpWuXv2OkeyQ6oj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Xp8rzyMTFUUY0vySuZNy9j0UWsMkY6vB8P5WZzMXomKehrSxsvoSuyKstU+tK4rl+JjFIz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wMLoQhmJ7nrR80ZGazUiKlhwRKNqTgWpHvResR6ELbX6aUYx3JY1ujHxXIj1Rno98FEqeo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KmXL0cRsuN68PvXi+0Whar6rl+GQjKWoqN20RVjB9ohDMb3vWiTM7G70WKyGMpOxhvbROW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hEdnyRH0LTHus+iL2piH+Nf/AAk+6erVsTgkix+4elSpcTJQuNOPfBgrfXjVfEmXL6E9b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qxVPT9CENmN73wS60RQ4nppXQ3YczPWD3o+j+eBFi1X0LTEVJ9EeqTPSeueAsrWx/u4cj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1M1iSvHgkW/UfLHRaI1Q43JK2vAW+vG8BcLHSNVT3PcVEJU9MxCMaWxi+7gfVUQRiHpX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2P20cdS0y61RrLoiy5Lk/8QAMREAAgIBBAEEAgICAQQDAQEAAAECERADIDAxEgQhQEETM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zFCNCYAYVYRZS/9oACAECAQE/ASudMsb51hjw1wy/Xh1OCuVbY9Fcax5HkXmDxRQxoWz63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W9r5y3NcE/14Eau9fDjzKJRRWFsaKGqL4l2T6ys1xUV8psXB2NbtTrgXZq/JSFzN7Vhb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a5aK+PeFxNbdTrgXZq/KXE81iy8VvY1hcMSXC+Kv6Nqxqs6vBHs1e/jVsjzUUVsT3McSqL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9F2NCNXgj2aveK+RHk74U91EsJ/AQuSxxK/ovE1eBdmr2V8mPLWy8PKe5jWFsrMR8CK5LO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9xxrfHs1O/lLbfBeyhranuaGhe29MlwLnspMcfnxHiUf9bo9mp38GuFcnfIntoolhbu1wI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XzYjy1Y1WaI9mr38CuJdj41hYvNbk9zQyxbYD3r4djRRXyoj2uJWI9mr38pdj4VhZasrY9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tseya+XZ2NFFfIiPc44j2anfyl2S741srYyhrYt9brH7rgv4qkeI0NUvjxHvasSpmp3yVz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Xeyj7HlIrfQ90HaJd4SKGvkpiZN/HiPgRNcdc6Jd/BrY17FFcTQ0IsQyDJKysy+UkS4n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NFfIRLvjjsfw2uFEvlIk+J8seFdku8tbUvhIl38B7Vwp7KGhR3UJEv6Rcy64US72OOUvho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h8l8SiVl/0i5l1wxJd7q+IuyXfG9jy+ShLdRW+SF8dD4o8y64Y9ku/lIl3xsWXzVu8SuFi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uP64Y9ku/lIlxLZZeHw0Vto8StiRWJHexlli+esPk+uGPZLv5SJcS47zW6hR20VskIksyx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fJ9cMeyXfykS4kPjrd4lbKK4KJLZWa+InxfXKj64Y9ku/lIlxLZWUPFbaPErZRXI+CsX8F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S75q5ES4r3PfQo7a55rir4SlivhofXDAl3yLNXxol3xVhcNFfGfJRXwFL4iH1wwH8Dvi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bQkV8mXzVITv4SH1wwH8pEu+O9tCiV8ey8v56kd4rmQ+uGA+Gyy+dEu9630KJXwr5H8Gtl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qH1sW2A+B7VyolvrakKPzrL+LWy+FMT5kPrYtsB8lC5US72UVt8Tx/oL+RXIlzvrh0x8Lw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7xW2hRFHbRRX9rW+sqQ5FnmxT431wwHxrDwnwrEex97aPErZRW2v7muJMUt6EPrh0x8TQ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HZRXC1/b1zXuRLrh0x8aw8IXHR4njsRXI/wD0a9iH1w6Y++Z4i+JIrNjeI8r/APSLwkMfB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YiO6jxK4Ivlf/AKSll8Gn2S74ltlEUBKtlFca5b/9HSsUaxeGNDFth2S75q20JcqL4m//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dHkWUVsoiSXvx0VsoS21xLNl7pSPJnmzzL5a/t0hRw2d4ci82J7UPDW9IrZRWyvh+R5Yb3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/31HiVhyxdDle+LxWXvUStlba+Mhva91nkeX91RWLOysPFb1I8i8PFZ8StlbKK+M8N7Xx2W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k9y2KXDWzxK/pa2rFf2lYssXPZYuyXfEolV8t89FfF8izyR7FfPbLK5a2JcKVniV8x81Ff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s8i/mN4S+BQlsrYoij/V0V8Witj63XQpfGSxZeOvkeIl/QPjor4F8kuBNojO+z2+Elhv41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HXwLHNidilxy74lIjMtMaK4qKKK+OhbF/VUV8Cyyy8RxF8Mex98ccKTPM9mVw1ssv4qdC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18Cy8PKR4jRDhXfJHYhSPZniVwt/JUhf0T5rLL3Xto8GKA0LCXCuSPW+zzPYoorLY38tO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y1z2XtosXuNbFBsWn/s9ljyLwu+Jdci64lsb+dYpZT+SuWyyy8eJWLLwnQ5tiVih/spI8j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f+ObL4PoXBeW6PMtMr56lWUy/jrD4bGy8JWeBaQ5F7KFAUUiyy9tFbrLL2PrkrgR9i7JS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djXzU6FK8qXz7HIvYnQ5F7PE8eGitll8M8UeA4b0h8EcXwJllfNUsp4v4SXA5F7KPYvZRX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y+Gyxstku8qQ+t1Yl8L6zZ7FfLUqE7zfx7HIb2UWN4oo8eLxPHF7aK2WWWWWjyLH3hiY3/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9C4frf4lfJuhSv4aW1yG81torklZeyisWWWWWNljkeRe54l1lLlfXF9cXj8lSyuZbXsvY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0jTlZWXNH5ByeLPI8jyPLieJ4rgora+L65PE8fhVtT2LY+K8svNFHjxUUSReYuz1DpGi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OOXyMj2S7Eti2fZZZZRRRLi+uW8NcdHgeBRQ4jWK2J/Bsb2UVXDRRWKGiSrKdHrH/A9L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ViVYkS2NZUbHDNbId7We+yiis2WNWeBW9KyXXwaQ471EUdzieJR4nieOEyJXG2OReVE8eJ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tbPUq4npYUrLaFM7wsPFFHjjxPArElW6Gy9jwnsoorFlnseJWyJLK+D4lZjEXI0VhMjIey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k3soVLHsXto8TxKzZYiyxDZNZ1lcD00/40L3HD/R7oi9khYtHsOiLvM80PEc3msPZZ5Hlm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4niRRLK+FZ2RjztDWVLFZscy80Vm9tHieJWWy8pDZYs0NVhogkhSoUkxqyixDJkWfkG7z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soXA99iZ5F4oorPkWP3KwvhxQvgeI41lMscxyzRXD4njwViKG8JYbzKPtmSIe6wpHlhDG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73vXJ9Zs8i80NFYvFfCihL4TVjVbvFlcCgzwKLLL4eh4XsSeUPoeJI0+h4ssRIZ+Ni06PF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vhWeR5ZoorF/BiviSWVFsUP8AZ0WXtrCaLLL44ok8JEnsR9FZjh4hh88iI1sXGx8FnkeRe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kL4rj7nsiy9tCgVsvlfssRVknvbovLX2d4jh4XHeOxRoYiiuND5bPIvFFbq3w+NJ7vE6LL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EfZDeyhIZPvZEaoaI4vC32WWWLYyMeCtqHz2eR5F4ordRWY/GnWaKxe55T44dEiKtknQ5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2r3HEREaxHaxRGiiiuRZooeI/E8jyLzRW3xF8aUSsWXwv2yuL6JSNL/ZqvK6JbNTddkokB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yeKF8ezyLzRWV8aUuRElsW6zyIe7G8L2iaj98xfseSYusz33j3xHch/Avd9fKsUjyzWZM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EllPPkeQ3nSXuMh2SY9kUJjksT447kMfwb2fXzrYpZRH4UuWOXmy8VYtIWmiS9iPsSNM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G32Ilto8TxGsx3LjWx8D56K+BHDI4v4Etl7ryu+GsvEjT6NTEcLN5re8r4K5H8K+ZEpZss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PF7EtzVkVSJFCW5bGq4F8FbHvXw6ws1tS2y2p8z5lmOJLKeyUhe4xEsIQ8LdPm8kfkQ9Q/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hbHvXxaxW2jra8rCFyy5ojxHDGsp5fZFUXhlI8aw+B9cKY5IeoObLfAtqeGPevk0UWRds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2rll8GIxj2XlMv3xITLw8vb/4/ESK3IfB9fJRJnjYlQyssoiIbys2WXwPF86GMeKK2Ji7x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KKL5H18qsvLyi9iLLLLLL22OWa50XmWZz8T8jLPoXeJC3PaviLgfA/moa2SEXxWJ5sb30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ESzq5+iPeGLc8rC3LL4qFseLw+B/OvDxLlWLG8ovfRW5YRIl0IedXrCF0Q7ysQuTGsvN4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Fb1/QXlrlRY3nvkorKwiQ+i/bZqdYREivfYzyUES9Si/si7HxrL+LRWxf0kvgpUUeJR4lY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Fn3hYRI/8RvZPoQhEEPoWGajbZTKZBUPatyy/k1/S6nsfkj/ALPyw/2fmh/s/LH/AGecR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fWLL2NCWFhMlIX6j2T6xbNMh2MWaTJftWZbVuX9BXynt8kl7nqf8AJePtA1PV6up2y2e4m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pz/ANkfUaqF6zUF66X+iPrl9oj6rTkRnF5iqWL2Ivb5HmWfQsLZH9R7JdZ0yK9xiHhy8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9sPrasPkf9dZ5HkeQ3s1deOn7s9T616j/AInexCZHem10aXqpQ7NLUjqdYb3NnkjyGy81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2McBQZGDj2IkIYjVdM85X7Ck33j6wsre97+RWVE8DxPHm8i98tWMRv1Gt7aUT/wCj9Vre8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+2f8A83/+kv8A42/pj/8Ajur/ALJ/4P1ESfoNeHcR6U12j3R+RoWoKa3aeq4e6NH1a1FTE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jsSvF7Fsh0S2XYliWJCJC6KTPBElj6wsrieES+J0XlDwlYhyPIsa2UeG5ui9yi30Q9JqS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mn/j9GH0KKj1tvDSZL02nLtGp/itCf0T/AMDpPol/gv8ATJ/4bVXR/wDXa8fono6sf/E9/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T1X/jLN2WeR5jleyD2JWePsLDxAlmRpR+8y6w8MRO/og/b3J4j0VsW9ZeEP4VF7UPEUSKK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IYnhofsXsjpSl0afoJy7If4+C7IaMI9Lks8jzPJHszwiPRiyfo9OXaJ/4rTfRqf4mS/Vmp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hHp/VV/GRJ/xLL4frEB9ZeIktiVZlL6FixbJYj1iihi22eSPyH5DzE8J8lFbvrch4W1y9y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7ix50SleIaUp9Gn6Bv9iHo4RFBLdZfC9l7KJaaZq+g05mr/jJR/UlpSg/dGjrNfxeaPFng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4iS2eZ5HkMixvCEMoksaZ4pHkNjPIeoeZbG3ujmx8F7ry8UeJ7Zo8dsutvkzzPIvFGn6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r9iOmo9b7xZeb30UUUVu8SejGfZrf42/eAoy0/aZFISQ/YslErYhCx94eIEtyQ9tkSybxp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/8dkVSNRe26OHwuSR5o8kXuQxRz4jaQmSYy2LM+t9FGloSmafpIx7IxS64b+DRXBLTUuyf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Y2eQ5t4oooSFAarH3siS3XijxZL+J5HkWyxRtY0+8IYv12RmTneaZ4M/GxaZ4j3uQ5brPJ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keSy8fZQyOyfWyihRYtOzR9Iu5EYpdf089OMuzU9M10eB+M8DxRLCESx97Iks2eR5nkeT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H9cafZ9iGR6KPFn42LTPxH40eKxeykeCPAcTxKK2WWXs9ihIojGyT+lmxdjK2z6ysJFW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tl/Lo1NFP3Q4tZniHeHj2PYbPNH5B6jZ5MVsel7bdHrGrtViiKKH2IWXKhO9rwk99FFFFF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iUVnTF/Jkp17ITGxMsj3v1MoRDTcvZGloKGEv6m8SimT0P9DQ4niX4H5h6rHNii5D9t2n2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RWfiPxH40eCKzL9hEcz7IbpeyFN2J/F6Gh+y2R7zZ5I8kWaj2RPTwpDF7cj5LL+DZZZZ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s1dkOjU720KLPGTPxM/CfiQoLLE98/wBsLMuxbpdH2R+IiTxIorC7GxEsolmz02n5yEvFU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pdT0/l7o1oOOaF5H42z8ItI/GhQRXC+yO+fYhZkLDLy+j7IFl/CWXtYibyh5o9Pp+ERyI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seXqJHmi/6CemtRe5P03iKCKWLzIjuss8jy2UVslhZmREx4WyOU+VbPrFbUSw8oefT6fn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Y3YuBj2an7FM90fkkjT1PLL1Ej8sRTQvlaunXusPZIiWeRZe9C22MoSLLJbK2Ne5FYrC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Dyh59LDxjZP8A1hKkakiHvwvLxLs0uijVjRpd41NS/ZCTZ+OQ4tENVxIS8leJSUVbJeob6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f2Qmp9YesuiM1L4OpDxY8LEiPExYvL3VixFllivD7EPmexEuxYeWRH3tRR4mjp+UiPshm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bNNUh7mMexjFNo/KyT8jSj9k3SxCNLFGrDxZoSqVY9VL3o0oqT9z8MTV0/A0JVIfRX0af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cPHEcSI7qw3R5llliyyh+x5Cy3lbZiHtXC9iwsPFjEfe9Hpoe1ksaJqy+iCtnW9jHlkusL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0ksa36i7FnX6NP9kI9Rpt+6Oha0kLXi+xJd4cE+xJLr4Uo2Sj4sjiYsUUViyyXZ7HsexZZ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bZC21yvo+hCxLYj73wVs014qiWNJ0hu2aS+xveyWxk+sR62TVrGnqWvfFmrPyZoRuR0j8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L0/8Aoca7PTy+vjTj5I6PNDlYmeZ5HkXwpWVs8cLjlhdcSJb3/pCRFFknixcPpo28TxdRF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eUMas/Ct09K+hpo85Ic2xRcjTj4kl5Kjo09ZNe49SJqy8menXvfx9eNSxWyijxPA8DwPE8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z0VaP/stQXrtSTNLWk17kdSx4QuJ9FC4GqxEliiqzKX0J0R6PrFZiisUUUys+ljSPou8S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jUk10Q1bEPbZeENDgmfiiRWImr6fy90PSkjxZHRkyMfFV8fWh5I8TxR4opFcTPXr+IuyHZ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+GRF8J4liJLEeiWZRfZR9CYh4rho0lUTyPsXeNNUuHU1adH5UPUvHlJkPK/fbqfqabd7Hs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SVPn9av4H2Ls0ujT7xRFC+E8SxEl3hEhFE8IkaY+xC2PbBXIS9hjEIXBLo9R2RgqFJXRJe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4j1bIyo05yvCGsy1WpEHZ6jy8f4mlqtunlYfxtdfZYuX1f8AxkuxfsaL9iHeVzeR5nmeZ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yOZdYasX8T24LxZ6ZW8SwujT74ETNb9hy8Rv3sc2yMHLohFxXvmc/E/IiUosi0j8tENRS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MfJkm4L2PyzZbTNOU7ws3seqk6+DqK4n3l98fqf8AjZPsT9zR6Ikeh9i7y/gR64VlnieJ4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ngzwFp2fgf+z8P/6fjR6eNY1FhGl3wRNQn+x5Ik19DlYpteyPKRpyb9njVVojVe5Kvoi4/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LdkBknRJ+bI1Em00aMq7JvykRlGKoWomRzrL7NLUd1izW/Y0+vgzVSy+xcWur02anYuz0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9j4XviKHtiL98NkXisSytyzdH5Ef9Qkf9Sf8AUM0P1xLoYjS4EapXkxpR7LQhTaP2VlYn0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+heP2Sd9EI+KIknSJyc3SJRpk9O/cSR4xKiLTT6PwM01SHhkdKneJacl0e7YozsXwNde9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V/Rmp2X7npmI0/wBR8C2y3ojq0qLLPPEfY8i8PNUtyzqdbNNXI01SHiR0aXfB9HqJVE0l9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f0RXlKhqlln467wl/shpU7wjVg5oUVEf749k/c8o/6NRJL2NFO8RJGpOUWPUkzTk5Kh/k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ueciOs138DVVrm1f0Zq/sfZ6RiNJ/xGPetst6x7CpjWEhrde5Z1RI8TxPTQ/kIYmTRI0n7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pEVSJq0Jspnp4/wArJ5lJIbc2SVEoe1mnqV7MvH0Mj7zx9l//AIN+bIKlhEhjXnKhRS6J6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7JS8jScejxXEtzVklT4b2T/U1v3Z9npX7kWaH6khi43vWJER4iPkWdbZ6KPuIkWS90SIum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UbNOPl/N4nKkRTfQ42jSn4Spk8T1KPFzIw8Sf7CXsakfFkZuJHVTF0TdI0hTbkQfkeTi/c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2aU/IRLEPbUxqSS7JtPojX2acI9riYt+qvfDKK2UUUUUySdHqPabH2em/Yienf8R4QsPge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n6LwkPcs6vZBWTRpnpo+2HhMYzSdx3InFTVMkqGfjbfuKNYnpuT9iWPxrP/lhxs/BEWii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4mlH7L8JH8ZGo14irUVM0oeONefgfnIu52Tn4j1b7JOxSiaepHrikIe7XX3hkeP1irVZI0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vKw9i2PZ/wDoiXRHFERjEMWFl8Op+xpmoaZpKo4Y8MkenftW5Y1NsOye1aau9q6xRROHk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TlZHvElfZ+KI9FfRbj7MXjIaudH4on4FxSEPdqK1hkeF49f/AMxI0H/NETQFlYexcCnJR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x7K20UUUUUVnU/cUkhyTNJ+9EV7DGPMj07963LGpth2T+EsPMoKXZPTceiM/F2LXQpp8U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keP8AyX/KSNL9kI0BZWHlkeFYReGMXwF2T/Y+xnpVcxDHsZpe09yxqbY9k/hLD2z0b6PBi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74mLfqqmMXH/lF/3USNPtET0/ebFh7Fh5e77xZYxMssssss8hPgQ+8M9Iv54Y9vTFtWJ7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Wshi4/wDLL+SZIiQfsaD/AJYQ+xZrgeaKEffKnR5HkXu+xY9L+2GPdpu0PYhk9seyX9I8L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x/wCWXTHjT6ND9hCGhZvYzyLLxR4rZ42z/p9T/XBRRW6Oxv2YjxoS9z0sfvDHseNDoexYn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jwTVokLj/AMsv4IZ9mn+pov3QhDFvexbofshSKKKK2WXmtkdk/wBREiB6eNRwx7HjQ2rE9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Aya9xcTP8uv8AtjPs0X/E0vcgqPsYuCsVvs/LLFll48tqw1mOzU6ETII01SHh7HjRf8svC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w6y9+Nn+U/wCEeND9TT9M1G0LgYtll4sXC9tFbU8PGoIfZpK2RGPa8aX7ZeIjJ/1LKyuDX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hZ9DND9T0+vKPsxPyVj73sWXtXDLoWxDaR5bI4eNQWPT/uIY9rxHvLxEZP8AqXmuHVXt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okenfsaRp/qNXhCRWytlFFFCzGDk6R/0WpsRPoXe2XeXhexeZ4ieXi/Y0fUKS9xse14XYs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hsT5NRew++Jnqf+Nn0M9MjT7NH9FhiF8D8ngz/rJf7PvKJ9Ee9r72USFmQyPR9iI68oi10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esPCGT/qJYXHIl3x6/wDxvDPTSpkez036DO0IXwNZe5R95QyPe372sWGSPGzoS98MRZHUa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qPM8yH6rDxEZP+oeVxM1f249b9GSX8mM0eyHR6V/wJESvfcxbWLYikLKwltXe5YYkmeKRL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K2af6oY8RxP8AttaPtfHP9Wav7sZpfsaZ6TokIeL2Pc8XtjsfYh5Ytj2VZ41h94Q+9l7dP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ntX9FJiFy6itccuj1CrVkM0n7mn2ejY+CCT7JxS2vDFwPsjsZHY9nsi8NYTHihkF94eF2R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9q/oWeViFysl7PiZ6tVrMZpdkez0nY+sR3aX7GtVbXlZs+hbF1sl0LY9iVlJDxQsIe7TV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7GL+h1fZYjqEZJ8jmkT1/9F3x+u/5hkOxHpX/ACHiO6HZrfqLFl4W59CPvHjtkLY9i9iyJ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Hpo28MeFiexi/odb9SsWLWaF6hfYtWLPNHkjziflifmQ9cetIc2+b/I/8wyPYuj037Dx9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WPvKfvukIXe+QtjzBWSEsXWPvch49IvbDHhYnsYv6HVX8djWbEmzx3VmiuH/KL/uIYuzT9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7ZXE+CQiPeL2XRdiynsXsN3jrCGXm8LPpesMeFiexi/oZ9bfE8RQ+L/lV7pjPs9OvJGlCn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VljIkSZHvZLsjmXRHratzQtl59N1h5WJ7GL+hfQ9lZYtjxfL/ll0M+z0hFoQ+xkeF8SIY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bIrNWJUMXAhrcxdnp+sPbPYxf0U1T2vDI5fwP8sv4Ilj0jIr2I9H2NEMPN4WHtvdHrZLo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D9iP+8Me1oQx4ZDs0P1w8LM9jF/Rave14Yhj4b4P8qv8AtjKtnovQ1Hymfgh9FV7YZHEuN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hi630fZMWVhO9nRezT7NL9cPCwiex/wBHrd5R9Dw8dlCHytY/yK/7R9H+P0vy6xr+o/l+N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SHhFj43vQxDwxF5Qy8NCw8NiWVh+ws6ZD9cPYiex/0evhiwxYZEaPseHy+uj/ANpn0f4l1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LImh0SWV2SLLPI8z8iPIsvFl5orYxZZWKwh7lhrLwsdZ0uxdD2onseF/Q63WVmIhlkhiGP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lpNHjKuj02p+LVUj1Wl51qoizR6Hsl1wWeR5HkWXlcCyxbrES2rFnZVY0e96Jjy8Ljfxt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GiJIeFxMo8Iv6H6bSf0KCUfEWjFfRVD2fXwEffwfsQ9qFhPDiaPe9Ex7V/Q6v67Fj7w8I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1sXwELvdZZfD94e1CymJiIeo//wBCkntRIexi/odbrc8NDLGPDKwuRl5+tiJYoorjRHs8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Wxjx9YQtqLE66I67+xasWXhEh7GL+h1tzEy/YYnhoXwGeOLHLKwyiiity3Ie15iRH3sQ8s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UbRLS/wBDhKJeFJoWtJEfUL7HrRY5IvL32WjyR5I80fkR+Q/IflPyn5T8p+U/KflPyH5E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XxXh5Qtl5pHijwPA8DxKKK3UUUeJ4iVH3hZXQ+x5exbtE1FTIOyWlFktB/Q4SW6y2e57n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nvxVw2LUYtQTvdq71lCHvXuVxs8TxxQvbcuPxPEoriWfrDyxZW7T7NRWhOhPDHFM/EmP0x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PdTKZTPBn42fjZ+I/EfiQ4CgKCPBHijxR4o8UeCPxo/Gj8Y4MrCdEdT/YnezVy8sWUIeaK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5HkWJlli3LoY8sWVlYXZDvE1RFl5ifRLvFDiUUJCiUUV8RxHAcWsKVEZ3nVy8MeWLgZZe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g+RZZe2ityPH2GMWVlbYL3EfRJXhPKw+9jQ0L5VDgNViGp9PGtueGMQ98tllll8L7y/g0U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FYn2PLFlYYsafeF1hrYj6Jd7ZYjxP4LVko1iE/pmtueWIfIvl2WXtsvhWFqI1FfLpYh0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vEeJ4XNeGSjWJSvgY8SZYs3uqzxKwtzFLnsvYnePc9yhLC3rEezU1/GVC1YyIxTJQcdq26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8PKET72v5VFFZZJVwvM3tkRw9/iVtaKynsWyyy91C2WReI71iPZrwbY40elk/OiatF++Vu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WEyJqd7niPynmSvkl2UVhDQs0UJcXkWex4lYeGeR5vFFbfErK980JYhseViPYyUFI0NGp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LZp9Y0x4QxrEGam54XC/i6kfva9iw/crK2UUe5bPJn5DzPLbR4njscqJMUvcaytlHjtvF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wniPY8aX7Gq6iORWxbNPrEUSwsNDQi73vEXwPmva8T62PY96w81mjxPA8We6PNnmeR5F7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74i8Mj78N7GR2SKLEjSXueCJaP+hxo0v2NeX0JbVs0uhREiQkVlrL3PKexLL5lHd5xKJqn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WJbmeRZ5F4oorglqe4nZLMSRHmWyREr3xod5asUEnZJ29y2enVoUShxPHFZkuRMSK2PmvF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WaUvY1Biys0VsQsSwtj3IaHuQ8aZLMH9EiPfFRW33LZYhrGj3tfeVlbPS9b3lrD3PZF8D4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mpjS/Ul7rC4XhCxPc8JFFYTxLciXWIdjzHskLvi6E8xooscUxw2aXe3Vj94YsMWz02xvL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974LzWW6H7mrjSfsMsi9j2vCFiRHLwyrFs6LJYWFmfQiPeyCJC46Lwi8WWTFjSXvtasnH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zQ7y3weJRJVtYxYXxW6G7xqy9xGlmOEPF7JdlizLCkXmXRB7WWPfP9RFYeIdD5WhbXs0e9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rYsw7NLvL3rFGqtrwvjSlRKdj1aJ68pFsgyMqPMk/c06a2a+vHR7Ieq05fYpJ9ZkULLxY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5aw8rZPoQsPEB7rL2rZeXs0etz6NGJ6iNO8rMF7mksves6u14Wb5HulKiUrG6Nad+xDCEyy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dqeepiOrKPTPT60pL3HrUd7qKxWJiwsWORQ8rZLoRDDxAey8UVtWxrdRpL23S9kRl/o1ZO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h2aL41jW3xe++JsXviU6JzsslMabZ4tCLPJIU086f649VrfjiP3ZopOVSNX09e6NFVESt8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P9RGnhvEMVwLMd10eR5I8keSNP9d2p7osjKnZcWNosss0vdmn7PD4VjWe5rCe+y9l7ejU1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yUxaqbPIfqD/qf9EtaT6PKRodCZRor+LPUeq/G6Rq6ktR3LCNKXksw1L45RsrD5J/qIh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xSz5HuzwZ4HiOBRp/ruZ+ND3aCy+FMbJO3vaF7bmsWeR5nu9nZ0a/q1dC1YseokanqYm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hoeE7sVGov5EISl0iHpJMXoV9ktFafR9kej056vRa1TUh4srGnNxZF3iCp5WZs8mRleyS5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PWH+2Ii5rKs8djPfEOuDUVS2o9PH2srk1H7cDwmVteVHZ2Ueon4xNRN+4vU+PaHruRFEI+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iOlIh6WC92JJYs1cR6PTnqF5MlpJktD/R4UeKXuaWpTrC3S7xDZIooaGRHwaz+iGZfthC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3MZqO5btFVHl1HwtYgxxGqy8JZYxKset1X0S1Pol2RPTekc1bIek04igltl0anQsacvEb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ppn4fcREoorM44gsIkRNPMkR7HhbejsgqzP8AbC2rcoyYtKQvTMlp+I8WJ3lYRHfr6ley3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C6L4pq+KsacrJRsarFHjlsbIxxOVI9TK5EyfZA0f0W+XRL3WLwkeoX8SOs4sh6hfYtRPKm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nRHogszI72Tl/oSPKjz9iPRqd4XfCvToWkhQRWJRsnpUNZUtiEhbZOkTdvKzpK5ZRJC4vE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LslCxaB4JEsMZGP3nWZ6j9iZqdkezS/Rb2fQxJvoWi/H3IdmtH6NSNSrCk0R9Q0ac/JYhq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sTIunsn0QJbbJe7xB+5PvCJ/tmPXDZ+RC9yhsZqaVjjWYy/2UULfPoe7QX8h5ZHZRQ47nC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huj8g5tjGMUb2akvJnq/2JGoRND/jW9mkrPxRYopdYWgpM1vSygrPVxqeYo0YUsasnEj6j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aPsTLxNkCW19Z0+yfYzTNX9sw64ITbYpOmf8AgQXth9ieJ6dko0ViM6E0+DUf8d/pV74Sz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Dx2Sh/rdRGJFGrsbNLT82SpeyzqypY9YvckaiNNOTpGh/xrg0u9nlTFqJn+UhUrIw8iGgv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tjWVrEOxdbL2SQmeWYktrKxp9k+8QJ6fl7ngzxZFVvo0/sX6D/VEcSwnicbHlSoi7367/A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vEhcUtjSGtkUJCNR5k8fpGkN4k6RJ3j1q9k8ah6HTTbZo/ouCHeWTZpP3P8AIq4GnGlhZ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5LhksrER8EOyRRHC3rP/xABHEAABAwIDBgMGBQIDCAICAQUBAAIRAyEQEjEgIkFRYXEEM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SgZEzQmJyoVCxFILBBSQ0Q2CS0fBT4WOi8XMVo7LC/9oACAEBAAY/Apc3d5hRqMbnCCpxg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QcLrLF9iyvsDKVCsLq91IKz8W7ya4cQipPw9tu21DrhB1Mw4aEL2Xi7O+ZXuPNGxZQOCb3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p8DJUD4mSrDyHdlVHQqVAsE6m1kNH5pRtAHn1V7Q/lsE6t7PO0L2NFrhOvZZKLM7+L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RVeA4/wAL2bT7Ro4hQyGN/lWM/RZqm8VuiAt0LO9kjoE0Pp35ngpat6E4jVVaRkuGnTDK3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TiDoui3VKaEFOFwsj70j/CBFwmFNZyVvMcw8QnsdqCiwmzxG0QnN8kuPBOedJQRAwmZw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Y/KjALXjgVlrWVipXVQrK+HTCDjddMI4Y5SoqaLdwvjHHDWThLdVlqqpROjTbsowPwlsLe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9Bj5y8ig+kbfAWRCpfX4A9lT/AP6iPny5dP6GVU+uHJQPgHt4nRUWNR8NTtUfaUWMu7iea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Ybaotpzl6L3og9UJF0ajPW3guS1MIvIujmaEfZi6gyWoodk8t9Lm3RZR+p5I06Jnm/njv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LoqjvytMLorDY9hU0/Km/Msz/OzD8wTHjgU1wE5r7JCykZZ8jeu75Qt4w35QuiCjHU4xU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/MBopYbK9nKxCuumFl6cOuN8N0YXQAwyu4Y72ispXVa4Xwup44WXTC3xEIzidgnHVQ/VZq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r/B+AcqPwDuypf8A9RHzpdr/AEWyPc/B0+6pnkqlX/mO9PQIj7rKMufkjU8UXMpG8aFyF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QqeQDKDJUdE5tT0u/hPfQMsQdVafZ9Flon6FZczW9XLcdZF8DMEKtKGO/hf7wTmP2VSm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+ypceZ27oQoabrKn1TysnF41uUADM8Few2A8ahS90VKfDmiJsD5zKjRduuA5sttMedNNq9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vXisxmSrrqihsez8WyOoQdTMtOJdR3H/woqs9m7nwWWqJClpXfCdnW+GquMbrpsyQpmcZ2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3HkO2YKlpgr2XjJczmg6i4OCv5kqoqH7fgH9lS/ej5vN39EsralSo5uVlf4FqgvkJrmGy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NCv4yHVDeDwTm1Pw+C9swyRf6IAgQ3Up3shrxWaqPang0r3lOKfJq9w10KYh3dWpN7zda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7q6luoXIq35r+UGhNoj0tu5NbMTqs+bMpRnE4VG+dUp/MEWnUJ7Do7aou6odsS9ydnqEMP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qX6KykogDCUCZxy1B9Vn8OZZxadCg13u6vynHLUAcORU+H3m/IUcmZpHBBtWZ5qxHdXVk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I2LqRhLUCrbGuJ8m6sfgIw6rMdkbGu2FundXBr+RR6eZVVAfoHwD+ypfv82Br/ROShv3Vi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tKeoRqvsX8072zS4Ru9UPE+J9Ru0LcWeq/I5vNexFQtZxhNYJYz+6dUg5W8XcUN+eysFl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hWpsjsslgpYPTxCy+KHYqxRa4w7gVR4nKjt2wJ1Uv43KsgOKN9Fpsiq1B7ND51TkbhUqn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myHKnhvm/IaqDp8qgqdqyEnEFEG6mnAchT8WC+n83FZqLw4Kyut8Q7g4arfGan84W5dqAm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MSeOF1bG8wow5qynGNiy5K6t8Rqify7N0MR5P91np6LL4jTgVLDI8ur3VL9o+Af8AtK8P+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v/QueElb9mpvs3e7x/wA3wjKfIAhMzR7Ci3TmUPZ8OCdUqWAWamIYOJ0C3ne85nX7LPSdv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K9nU1C3tESi3NvE6KGuAQzvGUalHLJH5QEcy924hs8FSrVX52nRNLX5geqkYW2rroupwgG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OSOzf8J2qDmmx82jU/NphT5tsdkuhBzjACyeH/wC5aknmcJwujmwthbAjG6soqXC9r4R+V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lU58CraYQUX+G92/5fylQ9ppuWWrcc1LThZXUDiFGxuropaofh0VlZXU4WXVddmfgOu0Y0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i3bFZTpyK3DvfKfKqfuTB0HwFT9pXh/3I+VlZ9/6JOqBbcoZtgfu+EYGtkkJrfzOMle3ad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hwfumNphtv4QdzXswRmiD0XuzLxyWY5ZUZjKs2e6FRxFtADYLKaYcRxlZnNd2CFN3u+aL6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zj0qq0+rhhbAxs9FOPVAF8uTg5xcESAhOp2fZVT7s6HkreZUbxi2D6J112Je4NCNNtweK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w02L4GUURjPDpsSLKH8VuH2lE8CoactT5TjkqtDmonw/vGfIdVNOQ4cFlq681a61WcatK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59vIt5WQaqMYUHE+Qdu6zg24EcE2n4mzj+fyCndXIfAVP2qj+5HycrP6JyCyQoGy3uPh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BHw7SW0Pzu/0WSiA2m2wTCdEQ9zQ7gEfZyZ5Le/hRmhaXVk0tptAX4bCouw/pVqgqD5XB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niMtNnzNWUHNTCeYEZVBWq12bWaNSoFmDZGQDuuq5rMigAr4QvZVvw/7K3mVmRAmQqVTk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MNCigPqVvudUepeQXYbytcLqrK5VlJK02ZwIKIOMxZXWXULNSORy9l45pMfnWam4ObjvD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NzN+cK12r1QeSIdxTw7gr4WGEq+AxurY72HRFDXC/nX293VA/mUeUdk7d10Us+ygy+mPy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do9k0fqQn4Cr+1Ue/kdFlbp/TAeoTfgr6qqHxumyYGtLn1DlCyNEuOpRm0XWSi6SOK9p4x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BjBbmm/4cgUgPuhN1dUw0KHRIXqhZKVJz36WQ9z7MjmVFdqlhIJUO0TncTop4q+zJ3aY1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yrbUIyVZ1yqVP6laQQr7HsH+punmUq4Gu6cBUebNWVnpCl53VuohuuPfYthAUm60jAzjYq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HiVIXRTT1Cy1mhZvCukcuaDKw9m/rjBuEX+EhrvkOhUOaab+SyVLhBzNQhhbG2F9i2uwM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Mdi3kHv5/IoOa4h390GVNyr/fZeRyVL/+oEfgKvZUe+3PBQzT+msTe3wNlDrLxBad8my9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HtT1gJ1PwgcTUOVNqeK3vEaho/KqbmlXK9k1gceCioRn6KKQjqi+m4k6XWZxfJW8XqWUX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eqyeIsv93qAt5IAmVTbctJuiBorYaoCm0nss/jXX4Um6laBrODRw291bvqKIdwCLn/lT6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gOKthCbUZYrMPUNR5dTm2+BpXWkwpdZoWVmnNdcLLW6tgMIGFk6eC0UlWwsFGwR+bCRpjy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RWak6/FvEY5K7MwU0/e0v5CkGyupCsr472xZTiEVddcbeXPkSTurMRbl8bBXMLJWJfS58Q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GoTyVD93wNX9pVDvtSdFlbp/RJ8phVPt8E4uGiqmN8CyD3El3FH2bcpf+ZyzvM1jx5I5QX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jPqVbMOqmoSAnvPpaE+BvNFlmebDgnBvBGNeyDat50RbTdvBZ6Tm1OcjRZ268QoMgawnZ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eYSVkoNbSHMaqXXPNW27IYezb66itos1soWYXhSr6Yioz6hB7NPJl2vJFnpYR90Y4IxZT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+ECyjDKG/XA7FtVdWU4AlWKjYhxkLP4Z2R4QpeOGV3zqWkEcxj8j+YUVW5qZ/Ms1MnKoNn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PlW826lX02RsRsjYPm2UtsVmpnKeR0KykZKvLnhV7KiOqv8BW/aVR2ZdooGn9Pp9lT7fBP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dCnw1KzD0MEKOidm0TWeGp5nNMlyBrub/AKIOIDnnjyRyhk81WaRoqh/SsxMfXVE81bUph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5Sg9nK4Qe2Q9MrMB3lBXRZm6+ZJRqOWUWQa3TiobonNGqAOxOtM6hBzbg7Wao4NCjw4/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YQUYwFe5VlKnGV0XPEhFDDdK1wyVLdUcd7VWxlWWV4+qJoHMz5Vl9FX5HYw4SET4e36Sj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Kx2OOFhjfCcboqyhXwthbCfIElDEeSBgfhYcpzdigzxfo+dVH03AsjVUfga37VSOxLl08u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u3wToTfqnNYbussjKkQp5I06E+wbYu5rLogQSW9VRym7UabfxHadEKFEfuceK9duihB0uc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FNTMh7eYUvdFP1KR6UyLSF7LV7MI44Zma+XA0UNQcEJVkTKkIYwV7N/4Z/jZN5fyU1HZu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dSMJ/NhyW6pOE2tjotIx3m5ijeFPAqFbC6sjP2VsP7q30UO1UcsAoV8cw3anMIM8WDUpf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OWqJCJYM7P5C3ZWWqFLTh12Laq6thu/F32mjYdiT5l9m4W59k+jJ9m7Vqp9j8DW/aqX1x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OXkQNqQr7dJUu3wYJ+ZVHn0gJrozAlO8P4eW0m2JbxQa1uULRGMt+adSpjKJiyn85/MVd2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XWFAH3TbJpbuhZah3JXuoATmMrL2de/6kIuAvaUyTLbjG+uGdn18qcAOGETC6qyPJCELY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g7lhNR0I+yAps5qG6lS9BuEreOGVXUA2QVtVfA+QCgu6CkY2RW99UCECNVvo8tiyLVqoNw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y5r2fix7Gr/BUhSMNMtTmveNlvzKWq5KB1Vtnvjva7UbfPa0v5oGAwefpifPh2xKD2GH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uakaefW7KlhfVSf6HA9Pn0VR7eZbbeVmNigfsiw2c/Uo0PEOM6sJ4r2ld0D+691RLKfDmv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6bfRojWdwsF4gZheFlcSGnRNaLnuqbqf1zFF0p7j6hoFLpzFM5onUOThG6NSUcb4e0Zpx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enC+HVDmiF3WaUxqHPY9mIc3hPBe0rGXLe3W8sNVZSV0xHRXuFbHp5PVRxC6hN1kWURKP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/rzUJwNlCuuigohdFvK2zFVuq92TVofKeC3TFQasK6KEWvu1Z/C2PylQ4ZHLK8WVjsXxsr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9iNmVJ8x2AGJxPwRwupbosr701mY7zqvZUh3UnVSf6nSVHt5NvKtoVTEGCi9/oZZvdNQaT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I8e73bfS1yyeG3WcwFV9mfTdB2hTs172W/TMJpe+XN0CmS0cGoUvE039ITm0qEjm5b4H2V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BnQI5NBZQ5EMfDQZKaRptZ2enZ9pW3Kf91DRlpjQbN8bfZRwCfU/KLBEq6lQVIQ5rW6E4w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ClDnhdaLpi3HXZN0Y1wzKMIwvhAUHVdVfDdxcMLlCVayzjcqcwg3xjc9P/5BwQqUnBzT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ZqfvaX8hZqRWWqFLXbd/gZd5pR+KjDorLd1UO3H8vNq9kw/pKOED+g3+Boqj28ifLCaGN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ynVahuBbuhV8Rp/dQWzKNKIa3inmvMPsOqPs2O9l8oKlwys4NWd2gQZFuJVWAIZoqRb6nI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S5wsnNJc6qOSL5Lqc6FbhvyWQxnTaZ4bPVFrlHBekqYyN5uVv94q/wD6hZqhk8tq+EuR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TqVOyY1R+YIY3XRdVBRWUq2oRnbvtBwRV1bVZXiHKSVKJ44S1TzWq64RfCWrRDMIVgjmU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17Twbi0nVh0KyV2+yq9dCo44WRdT93U6L3rP8wWZhsstSzluq+zHDAQoKt5f6dsDZGLth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/qgzxG8z5lmaZHl1o1hN/af6FA+DpFUj0+DpFFgduRKzm7XBU6WU+ya6e6ygQALIOKdl/E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nOPBAhozcUxvBxTRoHCFVaeIkLxLy6+ZMmYbdPcDwVGfSn5DYuKDOSY5v4mqg5hVTXGpL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zB4recSj5QhAn0N0QDWdkM9nFXwnEEcU07O8tU7qmFZmqdkhEbJV0eibCMCVZXXVED1DAA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K6rS+Ax5qymMYQnCKgBQLPeUhw4hZqbt75eKF8IcJBRd4e36Cju5SovC1h3JXUbU7dtjK3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2BiPKOA8h2zLfspYd3i0qxh3ynyYGqq9U3oD8bb4hndMB9PwdI9U/wDanTwW8LuUo0/B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/mvaVnbvFx1eooNDAPyoEtzA8E2BPEKnFM7vJZ6bIqRElFz/eSZhys6i1XrU45LLuR+lBr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WbNomy3snN4AI7eVwkK3pwt5ELKNU1BNP5MHXnCQgqZ67BwtgD1QU7cq+FloJwsiDxWXk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DYujlWi3St5CNVdQgTorKCFaykC3NHABTwVlnacj+DmoN8W3M3hUag5pkY5arfqpb7xn8q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uFukYQVbZvZWxlcscownzjOyB8OdooTb9SFPxGvBykabUDVXVR6HY/wBVZ+5Mn4On3TI4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eK/wrQfaaOdyQzWpcuLkco0sszjDRzRZ4Ij9T+CdFVzuampJKvOFRzGbwHFXps+ybDYDgj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j3TW5mezJ9cL24fna3jzTq1+6JHkZXKOHkQuqkqytqgJweGCHc0QVGDe+E48lbBzSrotGu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6GxlKH5V6ytVzC5FQVKthfRaK43VLNF0UnDNjLioK3TZEzhDtQoOi6K2ius3h35TxbwKy1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/Ne9b/mClunNZav3WuNj5ErXCfPHJOQxHlHzT5F10UjeZyUs+2xDcXt5r/Kf6q3uh3wga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WEM3qN1mdpCd4mpALzOBz3QZROWiPzFPy3y6lNbEZtVkgu5FZnWCF86yi9N9llYJc6/Ze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5n5pXhyw3KMg5yYXs/aHIOCbR4k3QjTycrgsp8kY7qDnaoP0wKLkByGEK+0et0DhZRhfA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ZHOSWq1wMLISpapXRcwiFPDEbqsMOi1stVCsuq1W6ri6kCUCFdZWrVXV7qD7yn/IUsM9OO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eH/7SojK7lgM1j5hKHkjbKGLUfhj5RQfTOVyyVd16ngobsPTT0+MurfEDuvr8GZwDOkJlH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LO9ZzLafBnBFrjL9CqtPgSqBJ0VPJa917IEsHHmVk8LThZnPH/he8eSOYCljakjWEC4CR0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1TRSfmAuUCzsmPOrR90x3EeULfVZXYWRnDdH1UMv12LIr2bfusvLDMsxTn8zsZeK3hsMf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xvhqgeHFdMIVtFBFlbRAOtwRbMxhD1u6K+G8pCtotLrohIVkDKnGcbYSUVZDOPqrGyvh1w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8QI/UgcLKKolWHtKf8rc0UG45Fbpvy8m+yPOtjCP9BhwVrhZHbzFmYZGw9CeDT/Vfqvr8G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4J+b1nVNrxuxldHFOq1mnIDusVItGUA6IEfmTH8xdZfClvshpmCe/wARXNvyhAxPdZ6do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PcdRMJzj6ncV7JwBzszSjRzWFoW7ap0QbVYR3W9vHgjIyk8FPBBlFvtOvkSt1t1dQ5e7aS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+QalZKTfZ0+WzZarrg2mNEyg30MuU2l+d6DRoEMZGyQNQu6yHgt3C+EDRWRJQ5bRCs7G+i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qjgJ1wjC2qK3xhZObUsQsq3lC3huoRooOF1ZGFFQKaJlvFpUel/ynC+Et3H817xscnBf6h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uyNgeU3Y7fDnyhjYws1M9wrGH/Li7uv8n9VKd3+DqIFWHvALrov8LSbmqO/hbw3l1zKky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r39RsVOTUHGDlCcWnddqppPB6INJPtCbhH2Tbu4lOpEgT1QZ7VmXmmPzgty5JCfVcZETC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+YwmVYzUx6uizA8NVkcYaNQOKYeAQcNPI9l4bUauUv3l+C36qKWWn+0Il5LnniVZX8hzz6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lGtW/EfoPlCKkbdldPCagOCsr6oQtMCw3RbOwVrsXVl0xK395qJCBU8FOzCjkp4rotLreW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4XV1IQCJGN9VFTebzQIIOBUPGYImiLfKUckh3ylciveD6qWlHF54eX9MJ2mYDB21b4+6D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+Js75sH9wj+z+pXxcnd/g39lA4FPYGEueIlAu9WkIl3rNyUEWn/8AhbsgE3PEo02j06J4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jms3tc7uiA8NSMk8VFWofui9r83RHJoNZWXLTvxXqbm5C6d7a7XCN1Cm31TZexP5l7Euz0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10EzttSfVwCu/K08AgYUQVB1WUK+Gm3rAW8YY1NdUt4SjdoPErdWbitbnCyGHTGU1/AiE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GylxA6qackKOO3cK2O7jDsbq4VtVdDCQrhSUVZHOoBRhQdVvYWUYQ2YVzsSzVAOsf4V+Kk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5q49oz+Qpp7zeStZQ/wC6mUQNE87ZxlE+QMQnHE/CFDav5Qb6mckXU3cRZO/Z8Bf+ivVT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t5Ucmkp0cdE2mPxKh+ymrvnkVDqUN5hEl0Epw8MY4F5QdXFze6YMtuSD6bYBYYVRjUxh5K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FSHEHVCIKLH8VNFpY4ckHVqmYdED+Q6pk8sGbF0W0BP6ijG87iUBwQGFvuhl2LbWVi9lT9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UgL3eivqjKlBXwh3pU8MDzCCc07G8QvdMjqVNRxKpcs2iJH2GzYq+xfZh40U8sIGE4OCC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ELRF8IyLOREXUkymxqpmyspct0IZlZckM6N0Vzbs5huVOYXvG5D8w0XMc8CjPE7J2iMANs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8y+BQ27+V9Uc5iW/AX/or0+OfwZVQpubQpz+CzE5SE+vUvFmlPY688U7NTzcIKfUe0l4H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LW8FTex5ni3kvZ+pUmuMu0gKoauUHhKmi4F2iFF9OnA4gr2JYSeYUtCc55y2tKhn5uSdT/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9En7JtQHTTAA4w3ed0XvDb5UA2wUBRNl0XRWVsIUbROg5rKzTiVDdFIVitcS2N5HpgcMp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c0jQoW1W8iG7y+RvRaScLLMXXVX2h+qIV8L432jGq0wMKMDOG6ofopW6p4LeK9ShpRBK6q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UoxjddkYvKg4aropVxfmrLWQgiHbzSiaB/wApUFuUpoOitslRtjaO3PwQxHwMdUeyDa+83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/1Ooqvf4MqpyJTS3ghD2uPRU/DsdEXemtpCzU14cITq2g/KjT4lt+pT2flC3jkPNP/wAO4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MlGkQC7m5QaYd/ZP9o0WThka3XROLjEBNmJPFDfbB4I/O/iEKeqLHOdu6clHFZSs5ei2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1YcyuACO312fa+IORvAcSvlZyUBXsoGwVUdMmE6oQhAwOGU64WvnCDuS95UPZWXVfKtMLp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ForbV9VZQo4LotZCkaY2W8UQVDAQstYEGFlYVe0oXwD2X6KwVrISi5aKcJXAqOC1UjVZlf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7uJ5K4jCWIBwBVuKHlR5LtuNi3nD4A7c07t4sU0zvDVqj+lX26iq9/gynghXsgeafU+yL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Rvyppb6QbqpTfq3iqv+HPs6ZOXqV7KvUhusTdVQ0XLblAfM1e0GosURUnK3ir805jzkM8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91QFOMqI5K4mUatNuZuiqmQAnB/cLM8WOiyNUcSrqy5lGcZN8L4SFexXpP0XoqfZWpR3Wc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rGT/AG8hoHFCgz1P1TA1SBvISjywlnqW6Azqs9Q5j1V1uhaq2xcItB4ItJR2bYSrYzhKI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hXbdZhZRwwOUaqOalF0KSuinmhyUgqWKHLSUDoFqiEIKsrrVdVCOZe7Ky1mz/AHWelvs/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ghHH4IlO2GjbMaecMR8CNjOx2V3ML2fibO5/0i3k1VV+Ed2XZXOhW7wTPDNJvdwQFMQFUB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vG61Nrv3q77zyX+IZ62XKeRxAQe90C6NKgwi93FBhqQOSg69VTrueSHXIHBF9Ooco4FZ82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0HG6dIDHck2jTac2qylu67WOCzt9IMLWyspUYXwKuoUK+xIV0RhfZjEvdoE7xFTRWKAiU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h7R3TRS+3QY2CvtRsX2LR5gxMarN+ZXplaQuqN1AW8tYCsphERZbwW6EXcEAnNhc1KzKwU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LQgWHuF7ehuu/M1X1VtVfy42Ti7YGN/6N9Ue2JwyVpfS/ss9Fwc3zLYT8P08qr2Vb4Rru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cJ9bxDbvFio4cFlaM0aoDgRKov5WTjWcBbTmvZj8JqGdua034L2jNDqpRFZvYp1N3pu0Lx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AJUUWgMCOdtwrGy3TJTi4Dorp0rkMNL4uVsYwhEY8FJdZcdrXDKNE1g1WbxFRrB/dR4Kl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Vc/pww3blbx29b7DXHDttXwtsby6KWoc1BChWUcVveldEXZVphooA1UcFzUErdPHC6lhsp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hQuiIVlYqDhOJLdMCsztk4nzH4j+lDuiowtjnomOY4FR6Kvyn+nVeyrfCU0U9MbxJVvy2C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1oCNO+bVUo1AMqnQpM94bN5lCp4w5nH+EG0PT6j1WfjMItr1AJ+6a3wnh8x4A80WVXBnMB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cYXuKrnz6ihTq1y9vIrIHZSobvDoi1yL8mZuacqLm6HhyRY2yPE49cYV1dWxuirbd9iGrm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dvO5nDd+63jKttW0VtFcqyviJ1GEc/J0UhXUYzjbVXVkAwwt9ZmEreUxhcAqNFTynQ6qRq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Q4LdKvh0XRclIV8N3BsvsobxV/hT1xG1HwQ+CHdO2b4ZmmCEKfjPo9S0yD8fA82p2Vb4Sm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cE9yFQm5WYcFUqU997rNHyr2lZ5NQTE81VeXaGy9kBAPErIHuazkE1zRm5koF0A6IwYaeK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zlSpUXbrjdNyuabfl4IyJKqOGjboPdGc8llcLrLnLGvEmE0jQhHDrsDCytsA7U7O6FvFa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JsFugxzVit4q2zbaE6HAPGrdi3laYxzRQRQhSFB0VlChHCOGEozqpUEKeCMC2NlZXUqAFf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HhCc46D4STgFOAR+HHwTe6O3bD5qXFqzUnfRR8XddPOq9lUbzHwjcA7qgODtEzw1CTxcjS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Dtk/8w8gmAbqBpXOqLmSGNHHmiHtzGPzIU49LsyqBxEkWCBFinVnmY4YNNzTP8J2UQFkFN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Z3qTX1NAnFnqQo+KAPVMMWFl0xviNvqtdvhOG9dWW7dXOULdxiTlWkN5KALLgrlaq2nkXQ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MC3ybqIw6qCit5DAFuMSrCy6rspOizRIQc1TxKFlucVL8Ja1aLlhbVXwicemDfZeqU6RDo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QQ2rfCjzoOw3uneTos9IwV7Otu1efNW+Kv59XsqvwkoYZ+IT6rr5rSm+y/FecrU9xdmJ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Fk+mypJA3n8+gUN4IV2mMwR8S+rkqxla1mpTqr+HNEGwzL2eeyPsg7L1RpZDczKMtlCqII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ZC5sm1KQA7J7vTVbonUnj3zRZX8i6tpsEcTh12PVPZbu43+VOp64WC3yt0K+1c4cvIurKX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6Xk8cBUGN/K1UYQ4KFbjj1QJXpsiMeqcEJ0VlM2WYlbphSTK0UjDXZAwD2G6pVwIJMFST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fPt5g2reYxO8uQvZ1xmZz5LPTMt+Ht8DU7Kp8I5NwNF3FN9kyGCxT3ul2TdZ0XtRvUnC4V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E6owe8adFvU8jihTkCFvMRp0soJuhWfebwtEHSCSNCF4gOLICOVQHS0cAm5gWlq/GI6Ic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4Uw4BT7MS2xhGdZ8iEYURsFAzCvwW4C89FvOyjk1Ww5K48myv5V9hlQcEHt0ddOou+iLTw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tXVkRxUkqy1QJCHIq1wtFqpCh1llnCylbwVhZX2CEEKQ0BlSp+ECb2xPxA+CYneZKmmbc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/R6vZVfhKiagmkqAQXO3Wr1Z3L/CU7fOeQVQE7rQvaVd11XSny6lC6jNDz6YThXqP5hq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Nb0gLdbBcbBb73X4tRfVu0DROvxUgLKRHYrM9uccwUyhX8OWt4LPRO5yKOVppjiSm1COM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OE42QJML3TZ6le9cT0VlzKvbyBt2xOLfEeHeXMtM43xKdS/My47Jjw0RxWb8r8LbFvJOEK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s6BaSt0WW8FuWCkmQjHFXVjZHNjbA4iFHLCPLG0PiBtjAbB8ymnRgUNq2yC0kEaFZPFer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Tsqnb4Sp2Q7odkxo4qlQFuN0W1S5tYel40KdUqVHuq1Ll0pxc/wBr/wDGP/KqVKz54WRz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9QeoOLeyeH3fwHEoCru0mqake0cM3VAicyDHOFuWq1eB0X4pCNyT1Ts7JPBBpnLwup8Q9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Q7ImtJkHRVGTvU9i2I2NFdy92Mo5lS656rkrCVvH6LSDtXV7LdCufJy0wXO5BB3iz7Nvy8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ODqFU6e7n+ydTqN3mGDtMf8AlNirKfl88YwcJOqnbCthvaKJhZRot9NLQjK6YNnYspwI/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MTldaWQVkFbybLL66fyrPSdI8+B8LV7Kr8I4I90xNfyR8XWuGiGhNaGgZeCNpZxCLzIzC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d6pwqe7nRPFOrrqFuMl/NbzSfqhkp0vrde/o03cLWXFpQbTqj2fTVQZX/D2Xu4zcioc26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UGsq5qPXgs2YOB4oxpgdicYG8eij0hdcZJJVle5wjCyurlboUkyfJjw9Jzh83BT4utP6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dtcC8XLcK/hzxGYJnimaO3Xd9uk78w3Si1OF1ZX+Al2i6bUzhGMBA8VbCHmVuoQrhEcQhK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4hMdz+FPxjfgmI4bylp2pnZGF9UC2zgslTcqf3/odTsqvb4Qqp+5MKKLT3Vd1VgLnP14p/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JU3eLrCo08tVmY3K0emUBUqvgcBZTkMcyVrBRyN+q5nD8oCkPWSq5uZNZXdko/3WZlPL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Qy+hDVzeRRBaT/oiGkRFwFmE9ZU7JzQAiGDOt930GHVcsb7etvJgXKl0UWHi/VBz81dw4u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wuFBCgKozk5UKo0zQexT6D/zBOa71NMHadSOjtFKkiVcwoN1Yq3w1tq+i6KECQpBQvZS1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/kMFO5tMq/8AUBsDGfLpo4XVtk+VI0QZ4jep/NyWZhlv9Bq9lU+EKq/uTE5OCqioItaE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ZEo1Kzy551JXu2/VTVfmevdiyzVnwoo7tPmUP5heuytUYsmYDst5EO0QDr0zoCrEqHOAT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iv93qjOj7Sz+QR1voVBVsJcQO6902epU1XZumNzlVrnAbUNVzjfay0Kbqh6KfF1A39LF7i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kiSromFKvhqm1AN14/nBrnvc8ltyUKo0qi/dTsh41F017dHDDoumF9D8AVfTyN0XVxgECV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8FfF4+ZZXaGyjl8Gdq3w7dmfNYnLVQrYXW7tabdrFH2bi3mOCOep73kduyv8AEVOyq/C1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4prKJzczCJhAvu7ksug5Le9SjULeIznQOTbtjnK9l4Yd3LWRpmjipcTlV6pnoswO6rXRBF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jteC9m+6O52KDgII5LK58u4Bbwut8r3QyjmVfeOBi6upOxrjdboUu8i6mnShvzOsED4hxq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k0NaODVeVfC+OsrS66qeLDOFSn+dl/onReozebtuoO1bcYaqSp2LKPKuFby4wvphqiChGG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vKzc/gzsD4luxONlOydliOPPbsr+TDkHNJ7jgg3xJ/wA6EEOaeI2LfFVOyrdvhC52ie8a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ojDAJW/qvUFviW8wt2CVNaoB2TX0zLVvvjumU6bhfUhCnTMU2aDDeZLUNQzovdAwhS8OCX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VuWdxUgq+qBJTajHtcT+UK24pNytLLc/lb18brRXQAw1urWUm58iKbS48gprkUm8tSpY2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HVSDfYk7D6Z4iE9uX0rNGohWT2fkO81dMbYMqt4FSNCrOUO3SrFWOGqMIbcKPgLlWW6V1U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HUJzfynTAfAwjiPIHw58xvZHGFOFlfz9z7KYzM5KaZ+iv8TeManZVO3wV16p7K9m8sMowl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aMMjfSLvdyCo0mMAGq0hWUCq4DkpdNWeJT3gKBqU3/FeIYD8oTnU3hwlOGQnsvZNGV7zF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/M/msv5NCnUq7TBu0oHw8Nb1RYYqn9HBHMcrflaoAVyuTea59VbRXwsr4ElHLtW2Pc0iR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b9LdFFJgYOimcIGxpiOWwd6EeK9vV3Yu7qjVp1BTp8B0Q5r2rfXTv9F3UKNhrH0y4jjOMt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G9hHJAlDEklSCr46K+imLeTfG63VBCnYNrIxsQvat9UoPi41+ClHEfFWRlDz2oqWobF1ZX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XQqNMT+YKK1nc1I+LqdlU7fAy7RZKdqf91orKStxn3UxvL/E/wC0b8qaytgM1RATy5+Vg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q2mHVGnMOT2VJ0UEGXBe08RK9lRACztvUpGHN5hZqQ9520QfVdkspzwOqaReBqsj6z8nKV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VvFdMIUlaq5W7vFbxWnkTl9kw8XoFwNapzOijQcgui3VvKNm2Gq3XKMt1AGErosrxZDKLA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9M/lP8K2zbZlsgqKlxzC3XThPFQFvKDrsRsXwOF/LhWwttyhTqfREflXQ/BHzdcJ80YXw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tgL4gNUYDC2F9i2Eq+BWWpot05mrLqE0zPxVTsqvba6eVe7uS3nQ3kt0WULqV+ldEHspNe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HYI77Y6qaz7cmLdkfRTSqBxPBDOFbVckI9fNbtqzf5U1wJjlwTS78vBEjKM3EqW3+ZS2C3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DmpqGVyCga9FyUNC3gZw0USrYddq+N1kY0uPRZqx9mOXFTTpb3zG5wyt2DKsVc7HRa3USr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XXpV7rRbpQITPEAfpdhHkwVK6q+8Fyd1whXK1WijngZGBUBXVvN6+RbCECFle2HrJU4YW+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zpgTszx8k42UFW2rY3U4X0VldWVrOQy35hbph3L4mp2T+3nb+vJbgyNXNEqXFSBfgFNS7i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r0qxICtcKHgtKzNf9lD6heP1FObT1nVXKCz0p9o0TZU6ryXM9JKOY5aeoWVrnOCqMhobU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ut263vsFbZspwlX2ZhSdFfRRRbb5uCmu4udyGi3N0dMN0q5ViVDSo4LXG6gK+EBRhvYRwR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J9N/GyLTqENi+GuHLCMJFlp9VrIW9YrMwqVvKCrnGFfVXULopwt8DphrgI4IuPqaiCpGEY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bA8jTYlW2ZGF1ChW2eisoOikabFwg5v3QbVs7n8RV7Kp2832fh46uUvOZ3NRw6I2w5laSU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ZGFbyk6KGmGoTqt3TkpnI7ronMc2myrq0jRyyusVKnnZP9iD7B2rSpqm3JWC1VhZXv5N/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4rfaah6rThZXOJ4oTorK2ErotFMYWUlWWklZjZXxm+Njs+1Gj9n/6UxshQFZdFuordKioE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AwngpxBJ0Uyt1XWmzbyLbdsczdeSc2oty480bLvMO3fybY38oIxpgRgBiFc4DanA+ZC3bj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QszHSFY/C1eyqdvLl5hQ3daVAULK2ya3Dog1qptBVygpiFJKyhZnq9llCbmE80x3g6ri1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L4rVFtHeA0Warc8lDRGHJWCurq11fYsr+RFJpd2U1nZByGqmm0TzOqs5XCA2YUjVb2isr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ZdFFTRSBIW6FAV9MOithqgcMo1X8KfIts2XPDdUyWuUVBKmmdi6tgei64Q3HddK38L46o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zYBTor4ZuK4qR8CfOG0F027YDG2I2O20IwKnDpO3e4UjZtjY43xCnit0uavduvxBV9fhK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y4wF7nVZ67pci4nCy0umolS3UotYLj8yNV7i+p+VqzfmTaviXDInVKTMtLRo6KH0z9FOVz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K3XSp4ouKteFvaqBooFyrlcgrXV8LnZv5G40xzOi947Of4WVkNHILVXXLCVyW7dXC1w1XM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KQrq6EK6hb2GuF1M4WOFxiLo8n7y6bMbVlIw3VdWUFbq1IK398KWm6kXC6Yi6lAgISFKvo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Z2zdWwgjAyo4Kyt5gVkVOwfgI8iBwUzidsYDEK2Omz1wtjZXwvs3XHG91OxCDmoZ/UNCp4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eRe7+S3zbkFIWZ6jQbAWVpgcSslM6cVuNsg0yuJOGpWp+6nMfuuDh1Ch1FpPRZG+Fhx4wg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IUtEq5+yhqkqy6K+F1zV1IErXa1XIHiUDGc83LiuWMtKBm654arVXUhXOxdWVhK4NC4nrt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i0Wiu5WW8rWXtB6mf22Ndi2xOEqRs3ut2ylX3goO65SLqIQ0VsYVxjyWu3fyLY9F0UhTw8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Bx67FyreYU0LoumBQJXRa7OilSr4XUi+IwGxON1zXVWW9dqBa8KeHwNXsq3bauj7P7ovI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XJqawaKNieC9lQs38zuaHFbqaeKKujywyrkFoj0XuhmK9476DGThzOFyrLeKtjDdjdBK95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fnhbC+MHRWKvdabOi02tcL7F1xxsr7Mq5VkWu/lZZtwwhabZxhHbvdbtjhY/dQ6xW7vYj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mNrQrSPIsrrWygILQK32W/KtgdtuwNkK3wJ2pJ1wOwdgKMSgo2OaGFkOeA5Lgo2JGi3VI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AVCts31Q2Oq9Kaz0vHA/A1eyqBxgnTZuZPIKX7rOSyj0hZGa4QNUNiyyB3dZAg3ijCa0C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KSpcV7oT1U1TnPLgrY6oLphZXwnGMbKX3KspVxhpjYqDjdabEKNjRXw1UbFlvlW2tVfC+w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xPkXPmCQuYVioqC6lhsriMCuitorK66bFl0VkJjyb4+larKRIW61xCuDk5oeQNgInY1V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K6vhEq2F9kYiE5DE4WKnGML7O6r6o8VACuJCBlabZKurbMoNq3HNAjTz63ZOzEjLyUDDM9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ouKOV2UHGwQw6q6niiSsztSnEcoWXUoFmYEclmeZcVdWwsMo6qTc8zhKthbC5Vgr3Vtqyu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Wi0x18ieOFvIuFZXU4abGi3irHGxxvhZOB0KLSh5U4DC+0NiFa63TCis1TTcoIWuPRXXfA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phEmyEK5RB4rorqVfZbsDybeXKjbCvjfC2EYHZcm7PJaroszlKubIk4buGsLdKvrgYW9o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IA6q+GqjhsxGxIsVGo5LMw/Tzq3ZVsObuSlxtyx1uVdWV0LY3UqmzmnT6VMogDd4lQFv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r3w0XLDXDkuajZvhZaKTooV/geStsX2L+R0wmV2VyrFaYXWmw147H4KMOuEzhOBhbylp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9VNNyvs2MbN8L+RrjbALVQ663btW7McVCtsDGENkfASh5MYT5TkNkYCFddFC6YGNcBOiM6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9S3Ve6laqBwVlbavs3WdhjqFkqw1/8HzavZPMSVDdxdTjCaJlDCTfC2gWmATXzC3irLfP0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MC5omE3NqdVOFyoYJK3yoYFdWXXHkpKsr4ScLbEDYvtXwthptarVXOGq1wiMI254YXw1V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5sIq+M4X29NVurkVFTeClhg7V1zwnYnyNVpjbHeXtaW8E4R9FcRtDz7+aUZU4ydsK6jBy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5NhHqgrKcICLSFukq+E81F+amMLpt060oRErkBtW2eikfZBleX0+fEKWPBHl1KVO44lPwy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mRsQpxlzgE3IDlHNXwtdb/wBlptXKhgsvefZQxXXpV/4WiJwuVuhX8vXyL+fp8DcK2GiMe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zm0VpXJX3gtcrla/kW274zhbayibol24/mFmO8ODgr7I88eUNqUVGwdkYPTe2wSr4XVk2d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JQitESrrTRcLKFEWUtRUxHmy3/8AlfK/5fI3isrd1qdlT1KcdhuF8L6pq3jC90PqVLzmK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3nShlaIlX2d4qW2HVbxkqGjG+NguZVrDYvt28u23fZtsxtWxts3xvhmbqPgzsDasr4XW7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1ykXV9i+zC0Vlda7Gq1ts5stwmuFitJHJZmtLZ4KBsD4IbYwCjArqp2BsjDMiTxTe2EKV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PdQtFouKHNZV0Q6qHGV1QhSpOpUSLLS3kyNqWarLW+6lpkbGZ5ACijIHNS4ysws1PlORXT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UBuQcypNyrlbv8qfUcOaE6IY3ueStDAp1PM4WGFzhfVb0Bbl1E25D46/lWV9m3kX2ro5T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JRx3T9Fv7rlLbq+xfy7qdnTH3YhqLy7dbhpjb4gYTjdSjZFRgNiMW59BwTu6aieeEcEMD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4wglW2NFvIFRwKjkt1S7WUIVwoaiIUOsOeESrK2zbG2FlK5FSw2+Xgsp3H8jh8z+AWeqb8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T0cL4tw1k8lcwFPFf+F8oWn1V8bmVE4QyXO6L3hyjkFphdTgdFLisznQEcjfupcT/Vdc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fLn4AbVlY/RRVGUrcIKg7EKFbYt5UNu7kF7XxlhwYvZ04YwcVYQ1Sm1NWFS0/T4GF02rHb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h/dN7IBHkjGF8DZQp5YWwhTCnirqyjDsr6YHDkp4lSoJUAWx5bZ8j2RMsHFEgzi1vNC6Ke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4reMdAjAhQFcwrK+8dqKQzFe+cewW62NuHO3uQRy7oW8Z/wCgLBa/0ONndJUVRHVTTMhaY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nfKy0bN5rd36vNFk73ErlHDC6y8EHNsOKhdMNfOtjfbthJRnQrojO0FY2xtg/um9sYUY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tjdALVWUIRqronmuaMqIW87C5uo4BHG9irrpjPk9MJBUuEP4ObYqXlzlZAYW0lHAKSQF7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pwUAABbt1cq1lfDTY3GfUqX7ysIU7EqSRC3PeO/herK3k3/oLXDXy7/D327LdcQVFUfVT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WwttTqoHqWauT+1BrQABhvME817l5B/UstduU8+aIcNQj8gUAWXpwjKszbhQfh5wsJV1q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wAn901XVlfYJlXiMOq64ar1LqhzwgLKeCAwk2wmFOgUqG2UIIg4c1bRT51sG72VyGe/XBv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02/UrNUdmKuty/VbxlaYXRLvphZXP2VhkCl28eq5DCyvjLzlHVRTbm6lb7vp/RrfDR8DPw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nG6vhayiqtwrTG2wMJKyUfuszrv6rhjZQ3fej7ce0cbRwCZRpECnx5wg2mYbyxgrMBKuo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KHhW2480LvjOE4OQwYo4Y31UKp3TMemGq1uhJU4Dkuqgq2M4FSVZXUIcUeC7L9ShScNFzX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/1QQlS26Yxvq5LK3KOpUm56qSt0fVb19m2ECS7ot45QrXOF1YRhK0XvHXUURlHMqXEk/17T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srYRxV/M1xjYthdbpw3hK3Ndq6kr5aaysGxLjAW5Zv99m+zHBQt77qWXV1I+AGx2Uq6sum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7l1UusgqndDHlszrCsh1U6QpQ54d8CjdZQnTqiU1SsyObXgr3TcIQCK5KCtPKE7P1QULdc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8rKXXOyVOgUUwXFTVd9AobA2bK6u7MeTVDNxvT+t6LRaL0lelaFaFaLQ7Fx5B866tjbX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xfzJFti9wuqthdZaYly9p4l2Z3BmzlYMzlNS/THRabUlWKuoVkQ4a8QpbvNXLbPkntsXWs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CGY/ZboUqyemR9dq6CKsuqvh0WY4clC1sgUc3FNMWKBw/Sp+wUwhs3urldFu/byb43XRBl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UobuFlqoDZW+ZVlbZlxAHVe6bmPMqHutyHw9vO18jXG21daLRXwtK1K9RXqK9ZXrMr1r1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0MV6bVekF+Et5hVmuXFeo/Zep2JwGxdX8q2MThdS1Xt5N1r53MdVycslLTiVFPXi7Ylxsv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OW3bC6tjrhdToeihu8MLeYEdi+N7rTESuSMuRlHGphbZurLqgnBWU4lCFIcjphMytZAQE4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K+qELdsiJlW4K2xdSF18mG3V1ZRjfHRWV1ZsBS665K6jQbG+76LLRGXqVLyT/AEzXG6t5N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aYWV8NFcLTEGcdPhbhdPP6eRfVe0q7reXNAAQBsZW3KzVNVfY6+XqrrdQsrDDk5fM3Z6K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FDbqIKNgKUOCugV1VkML6BOINlCAFiuOFkOSytMqOCC1kJwm604KFCOHVRC02JG3fC1g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8forkNW6Pqrq2NsOZ6L5G9P6zrjba02dFfalaYX8uZ8uyvtQcOW3fzYZ617SrvP4NV7HGX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s6q52J2bLVarRaLpgSTohlXqiVuu3lvCyPPyQjOGq6Y22CUEUCpRxqjqm4XwlGURC0Vk1E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o0UxfYpDQ81OHVQ2ycr8For4kzhJ2eR2Ixsr7V1DVvrdar32ZsArGVqr/APT1/MGFvOjy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5nKVdAOQi7joFNQz02Oq02Yw5rRaKw2bK2OYKIgo4c1Ld0rev18inhZX25UJqcm4WCsgn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ZQr4DoigVOERhOE4FAa2sESfspWiGMkcNjc1V+KB47BnDpjdWtszjYLfXRSJKlytsWW8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v/TZcdqy6/Anz745WwOqMac1pjlbc/wBl1wthZS5W29FphE4XC9KtsFWWinDcsUS9Rk3eS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K2F8QFdFdVouithZCEQggnISpGHTB2FkCiVPBWwGBQURZdVEISigML4y2yzSLoqdhxPJM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sYWuEC5V8LXXLyLCFzKuoW9iMqvZdFbY3QtFfX/pa6sr/ANJgaKTpyV7FWOGSn9So47G8r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xfybLTY0utFay9bpUepSyx5K+IqeJtybxKzDd6I+RJUoHG+IjTByarqeCM4csOvBXRQR2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rlgM3pUs56K6ONxhyCsZQHFdVdDCwW85WWs9lJsOSttW1XLYkY2uruut0K+Nhhvf9MQui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hT599uGqTjMwob6VA02rLquvwNti2xZXAlREKOK3it03W5D3BZqzrlFjhEKWlWBKLkcAh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TKcoXTCVHFRsOB44BWUYzxQWmF1og0NgrXALRXVlCc3qt2yspfZRTH1K94ZXRbglbx+yg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OkY2V94qBbGIV3DCGDGB/W7+bfat8GJVtidg/BDZ3Pvs/p2tNkFboV1Hm2HkWwgqTZF0+z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KFm8TxOFOoW5g10xzR8Sbe0donXMyvZUB3KI8obAhFfRFRhbA3UYHYspC1WUbqg3Rwhc8O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d9yApty/qKzPcXHqrqwU1PsumEq+xe+zphfdHVcyumExA6rferNv1wzC+GisrnyrfB2/rO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gyO5qabswV2x5G9hdWO3PmX2b7OUacVH5cbq3o/vtnZthPnXU7F1ZXx5uWauezFNQw3g1X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uZlOGmB7+SUAoRjAYfTGFbXDXZ0QhXupC1U8cJ47JycFKOF0EVzKgWC5lXN1ay5nrs9MO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ys1brSVvQ1e8JcVLAB9FFRDKo0KjjgI087Xz5/q19votxxCArjOOa3DlPVeme2F8NcOmz1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rK+1JWVivpjK5NVtgeUdm3k3VjCucIiVMY7yy0vqU9tD3tT5+AWZ7pcVvOvhuiyhl6nNZ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OzGcI2DhdWV8ATovoigVZWW9szjKngjw2emF1uocUcZu49FvHA3XyhW1V1EK6srrVbxgK2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L9VvuLjyaoZSyjmV7ypHZej6lbtgsziiXaKJlWCmwV7rWThbTa6qXfDR/Sr7EY2w1VtvVT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RXst11kBWZHUKaTx2W8PInbv8DKgWauithLlf0qPgr7NtnqrYddm2qL67srAslJuWl/dcA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5KGDK3GGC6ZkealY+rkFxuuBW6ZUOW7fALdwjYth0U9EZ57M4WxvhvLTdVgoXRaq2BhXw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D9AoaFYK5XOFIw3luWGG4FvlW2txhDeZsoqkEhX3luADCYw4r1LKpKzFTKvhdWV9iyk/B5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SUcB5Nvi+nk3VitfK1Q2bLdsoqAOavkcpYQ9qh26Vrt3+FIb6VOMlSbBW/omWndAuPta/y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4bzlDZU61FOF1mIIbw6qDDB8oW9ohwWsSpGqhwEKWGQt4IRpgRtdcGFOnEIyVCgBHC18Oq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Mq/Fa43GMkr3Y+6l5zHCAr3w5nkrMEclCsr6rkuZxsrrRZRc8gs1WKLOuqzBmd3zPugf4U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NHDdKuVzVyrKyvtQ1W+EynHTDeaFxCtdXGNx/T9MYxtiZVzhKthot0kKPE05HML/d6kHk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EK3kWKM7EeR0WUWaP5V9MZKzO04Dy7/Cchsard05rM85WcXFez8LZvF/Eqccz7NWWnjAu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LnSrm6GZuYBWEBbozBWaQrrS2Ei4RGhxOxGDCj32LKVO26DdQphW1K7IWsr3PCF1W6IHVd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FWuuZ5Y8hsWxy0aZeeinxVXKPkYoo0w08+Kuhha+FrqeK6K2mFlqrK667dlbz74yVorbV9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K3m/0qfKEFZVIw1ur3Wi1WisrrdWZROYdV79hYeYQNGoHNW8r7UKNidi6nYk6KPy4Xwkr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Gyvtg7Vlu7zl7SuezVvGGDRuOUarNU3n8kZsOWF0JOVvNH2ebJwnioAw1V9FrCDAG98NF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Uu0XrviBwXRWwaeq+uHXHorXwucLKMICceKvjumV8gK/1VyrWXM4TKurKy5q63RJW8tF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ZsFPinmoflFgslNoaOQwurjYsr8VqrXxLirWxk4W+D3tjooHlWV1fCBrhvNXELdIKu3+o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uFcSFaVITsxXRRww1WZjspUVWh4UsfkK0zDotFcFWBUNstUZwjypcpdamP5Uwpwuszvt8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ytvFdEWeH3qvzclmqGTjIEN5lZWbz+JV9Ubq1yt/18uSnUqy1Vyt3CzlvKwst9qm4XFcFI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Qo4LdscQcG/uRxhaqPJhWVrlXMDorYWEK+3vKwV1pjGq9Ps2c3Ie194eqsMrQrqQjKsFfC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QjOJQzFQ0zjPwumEBR5JQhXxusy0wvhqt5sq0tW6Q5bzf6aIwvjouqvqt0qcNFvLoFdWw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6he5ePqtFpfYnZ1Vsb6LPU9A0HNScZcs7/oNvptH4Dd2bnDPWMDkslPdYrarRADVZ/Eac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G7ZvMotpanV+N8NVZcVc/QKwV3YwFm4rRHdxkLfut0q+E/qTtg3nC2xYLeP2Wi4BQ3fK3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jZX1VsLK5V1ABe7kFPiHik35Rqvd081T5ir6q6g4Baqyk6qJW6pndVhhMXV10RKvoro81v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T5W8tEcOqvsddnorLeCsSFuuB/p28r6LcbjAUWwhw3kDwxvquqkKeKg74RncerXAWiuFnb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CTogag3OA5qYVsL3PALNU12NPMt5l9khn3UNMniVAV96pyUuxhotzUDer/wBlc3QBwb7bv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op4K+G6CVvEBAxmCvYKy3QcfUrXUqHNlbqsEVYHC9lDxIXu0ZH50/ytVyW42epXvDKtouZ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hThc3XJe6YXdV75/+Vqii0NHNSp1cpvOGimVqolQow6KFGElZZhQ1CFqrLeXTCfgpOxJ0V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hZRrtGVIw6q+xpi7krNXqVir/ANEtOAwvtDQFQfuhywvgFdbpV8bKWvKisxe7qfROBW8rb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ClDD9SzO12b7FvLPmSSuQXILMd1nNZPDN/wAynU4bolB1ezQiyhYc0ealTwHFB2aOq5rg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lENMA4Ejgrust0LeiFZWC9K1haherCJVld91zWhKIUiyl7pIcnwoi6st7Z0UlWEK+8cN1X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WVlvLrgFDB3JTfaTUd/CDSA1vIKGDVEOwHNQoapfqoxACnDmpWiuVAQlBSjC6q+EldPgoV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nG2ELPhbHWFcrphbVXxutcTyw7rqpccxUZVY/wBDtt8Wr1SpBUynCVOh5YWwB4rkohQu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cLWHK2mxJWaoOwV8Y1esz7n4G3mX2YFyg/wARc/KFplp8lDcZd6lAs1W4I9E32ggG63Wy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XRbqur4aI2tyWY+lQ1XW6ArK6ghWGEwStMJsF6l6lZ0Fc+yqD9SfBgr3gnqtx9lfGVBQ/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Cyvs6YwrKNXcgganu2/ygW7x6rM36jmuKgslyJdZbgly3tVAQGuGbDosoR5q6k3whE8lJ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qVOoUDGOKl/w08cL7R2J2ow1ULeML1DZ6rdwidicbK/8ASLLXDVXwhylhut5WV9i2EtK1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h245Sw5gpcs1Rsng1SdVfCG3epN3I+QfiLqBpzWSkM1TiVnq7zsZqLJRATi9yF0fZ6q+v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22LenkrWPLDdx0x6KzldWXBepc8H90ct7XUad1NMqKwvzVlzW8YChoV1u2WuwPIkqKbcx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Hh6cD5jqVESVBOVAInRakLijaMJV7qVBwuuq0upKhXupgK2gU8Vb7KeKkrkEThlYuZ+Gnh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BhXXRGOGGuFwo9i4NWYxmK5rkrcFJF1vI2sr64FQt3HXat5dvhLIy2+F1psWwjHeEr5Su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cIR6lvYwrLdN+SD60e14DksxMk4WWVt3f2x18iAdi2N/PsrLPVsFkpDIxWVwoAWZ+qhhhA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w/coMpsDWj8v/AJW9c+ZdXVlD7qW3GNztWVwtcXozyVwuihm8v9ArYWEbWq67V1FMfVT4h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AFIcrmy3JKkaqRfCOKi6toMArNXdfqQwurozdd1M3UlZRxW8VotAipw3fSrfDQFA8y+z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ijHQyjbXDNotV1Wqsp87RaYQLq42tdrXzN4KWK+GuGnk3Xqw0RQjVbwvhHBRKgarO+9Y6f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VlZ9SoG1c/FWWVqzVd+rwas1T/tWmEnRENu5S8qOGsqKe9UPBRIfU48grHTC2McMbKePky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LHTG4Uq9lYhVQ4oqGDMt+/QK1grK/ldVcYdVYZRzKGeaj+qhWvC3uKlqglRoFu8UL3Qun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tbq7VdWVxKiFcK6MCVvhWVlYXK64XVleyk+lSdFH9L6o4CcBBxmcNcJ+BkYZ1cKSPsvdv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7T518P+WrQiS1sDmsxogt5tUObC5LW65rTyYONlZErXDTCVDbuKl165//AFRk/XDqi1th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C4xvtW+BnRg4qKAl3zKdXc1ZDms1VZKNm81fUoTyUCwOpRDbD+6lSrYRtSrK/kwbhbu3qu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zcVzK5BW82VDd53Rb+4FujM7mcbIDiuyBCMHVBbzSiUXOW6IRJssykLmoWVytpsRjphdE8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/wCgUv8At8HGxPkxz2b7N/K3lbG/n6Yw5c0c4VpUypWZEECFdsFbrlpK08q+x4g/oK8OD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PZXox2K3TVb/mXuPFW/UFvUvaN/TdRUBaeRVvInA7A4jC6yMEuKvvVv7LNKghckctmr9Kh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y2+vlW2Yas/in5GDhzTWMYKdFujQtEPlW623NWu9XOuGVtyi6peNAVZczhbZ6q/k32dVY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oIWiutVqrK7luiOq5lSt0K5nYtsWV1YYwxpcV7530CikwBdVB1VlcrdsuqmFDQpK5otClw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osuuFtVqphcsJKsuS1hCCoK3VDTvFardXzP5KX3ceCzO9Xwk7FvKt5NvibY6LdWikNTXAS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XCts6Bcit1y9K02Z2av6oH8qiP0ja32Nd3Clmak79Kmi4VW8uKiqxzO42owkbGi0WSmLl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SzB0rqrlGNF0UOUrRXWvwVlfC+mz1WWmJKy/ieI/sszzJWiug+rZvJZaOil2pUuRLd2n8x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K3vsuQUbVtMJUYWw02J8nkcNFvG6hm6FdXVlz2LbUYbxW42BzK3zmUAQFfDRaIKSFKK1W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LdkptrqQsrgjK0srMWigqMNESrBXRzrooAQUhQslK7l81QqePxc49PgLYX+F3dcLoDQKIU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SgYurqEZVvJurhbpXNX2vDU/nqhR5OWo0OHVTQcaTv4UvZmb8zb7fXC6lZGepQ0zUOpVsJ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MBzx0IKvjK9Ssr4arXzL7PtKp9lQ1zuRo+EGWnxqcXL/VWW6JKl93IN0YuiIG8eAUV9eSs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1dTwVhbCGrr5EeRcKy3rtW7uNxtZXuVZRphbG2wOeGuUKfU7mVdWwurLUrVEqEeCnRSXYW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KMyJCngMICgcUT+ZTGqnipXLDrhLvstLqMDT8P8AVyhn1cob8RJ0Hwtti/weisLLRQpK1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lAW9hey57V/I0XJWOx/s+l+vN5subkf8zVmj2tP5mq2AVsdVkYob6+JVtVHFby37kaBQ5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FqpJV10Rw1VlfAzsaeZkpiT0TX+L33m4phA13RTHppjQYWmFLrNQbThG9l3WSn9SjlOZ3N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lfXYtjptXxtsXWvkQuq5eRogIRyjDVQ0Zlvbqt5FldGdFYK2qAIUIBq6LkjvKxQJC3QrhC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pURZXwhC8KXGykGVfVEzZZj90W05FPi7mrCGc1A0+IhAcP6T1w3lDFYXQlelcsICvfC+P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Z4Yf/AB0i7z80ezq/O1e+bLfnbpsWWViyM9XEqF1WZxUjVTrsXWquVureUK9lqt5brQrhW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bY12STifZiKY1dyWTwm8/jUKzOMuPE4Cw+6z1nSQstOzV3VtVYgE8Fay1Vr7VyonG+xf4L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z2N26l7voFbTburKygKJUcFZSUBdQNVEypATp1UlS7RbyysagVvDCyjQKyg6LdQtM6rmo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7oZrKvLPDjQc1vCGcllV/iOv9J6IEaLojAXpgqyuVuq+OmxNRwRDJB64Rhb4LxTvkp5fg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nzNV6ftWfMxH2ksPVWI78llp/fCVJ0VrBc9o7A2NFot1b2qthOGqurLTZ6r/ABH+0HxT/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THsfDcGD/AFUALVbv3UTKOecqe6NbBH2bZjUon1FTt2wuYVsdfP3lZa7DY2ZVgpmFpKgtt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9npj1XXGJVlY3WiiFdWsVdTqhwUcVvzZZpsrRlUzZbq3iiHYXOHXCZUzZbq9V1vXd/de0r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1deDeWHX4WcZO3f8AocBWKyygVJ0wtquq1xst50KKDC/qodYcgpNIo8COK/Xs2+A/2jU/X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Wnospc1oUv8RCJbDgg02Ky5p5lQMbY30UESrYQgdnSykL0qAML6qyuo2LDDJRElbrRX8Tz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zvwjivaV3Q0ahe7EM5BNEwFZZqzsjfyt4lNZ+UbemFgrq+HTybDYvhbC6t5O8bY3xvtWV1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lyQR4LRArorGwQvMLOiCt42XTG6nitMZJ+iJbotVJ0C9ULK3eqHRq9pW36x/hZnbzzxWl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F/jdMbqy1QWijQLKUI2ZVzPQIiizIOblmrPNQr3e6tUSXIyNUSDCDKup0PP4SvU+eqfhO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ZqbMtZuo5qHBWw08661wGFgrrkoxupd9lnqH2dH+6/wAP4NnsqH5ncXK2EUwm5N+rxdwQa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Wi0k8SjlIqO58Ai5xkobWtsbLVWV9vTGFqp82yujGitiBqSsjmwVPlBa7EKJVsLrkFCuj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ATbAR9VlauOHMoQs2gW6MSSgALlZRqvZeHAdW4ng1W36p9TirXdzQhX+J67F/6LCkqQit4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M8gLcH1Kze0kDgFuiBxTuKECApVsGlEIHkstXebz+CrO5MKo9ZPwsFekKp4gGo1zPlcg5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XvKbmLdMhb1lY7GlvI67F1ZdVvY8lcTKgXdyCDq2/U4M5LNVPYcBjnrbjP5K9nSGVinks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1XsgYZy57XXZvhbCy08vXC3ldVdWKuUMN4EKyZmMws4ByjU+bMrptXwkXUKNAo5KLQt1dV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rKPuoYt9bqtqroWspRpeD0/NU/wDChlmDV3NRTFl0+Kkrp8fptQr4XUg3VwpUyoRwj1Hop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rMbqBZq7p0IOd/CFlLiAFZ2YoWV0Smoefrh4k/pheGb+gfD+zb+d7WoDoo1CvSDTzbZe7c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9ndXur2KsrFbwhS0zsW29FYY3C6IinpxceCyeEOeqfVUXM8St42WWi1zpXvIqeJ5cGrmU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UWq1+f5W/wDlSTLjxQU4zsThJW6tcb67emF/PucIagCy86qBhCg+lNhH8zHatPFe18F/m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CsoUY5QFBw0ugriFK6LUriUcqHNAFa/VarkFczyRKsLrqi55gDUlEfheF4n5kGsGWgPu5Z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Y+PnG2F8baqZnEgjDVXC9QC92PqVckjkFaGtWUmGhSThdZgMylxjoj7MardaFvuhc1B9QK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+a9m4ZYQQ8q4xGSNjL872hMbyEfC30UN0Xg6fzVdmHXHVWHsz+lTT94OiiTPIrestZUhbw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xD/Fu9nT4MGrlkYPZeH+QcVbDMbU/mK9n4Xd5u4lHD2hORnM8ey9nT3WHWNT3UbWquhBV1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b+Zqr+Xuwji0IIPpuLXBb0UvFfw5ZarSDt2wtgCVopw1VzgYN1LsbKGresEIFlyWqkhQR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5RqVbBe18QIZ+Sks3iNODFYXRLkcLfEdf6DB8vWFYyeQXyjDS6ifoFyC+YqQ0SFxCkkytx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c8LqW2nVvArk4ceSyvEFN+B8BT51p+Fl2igaYeAZyl3kRVY146qfDvyH5XXCvTcB8zbhTq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zC5YTwwvhlpCT/ZE/8T4zgPytRfVOZxwhtz0Qf4veqcKQ/wBVvbtMflC7oNpNzO5BDM4Va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LjJ2N5WF1HFX12L3XRa42wthrsafEW1UOwA6KmRrCg2dh7Hxbc9Pg/i1Z2nPROjhtWwOGs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HbA7qhoUELkt1NAXRQpOqPBQVPBZVGVcAs1b6N4uQ8R4of/06XJZnXqf/AOqut1azhu/ES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GF9VZdVfD1QFl9oCVcqGNjqVvElSrYA4aWQLoHZbrZKgbs8lvYQt0K5Tt6IXDuUQLq+ik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kJ82+x4Cny3vhJcumNP8A/HRny/eU4d8zbKaRD+9itHN6Fb4IVjhcLkrLWVdWIK3katR3s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HsjR8K0so8+LsTls3i46BFvhN5/Gqf9EXOMkrKs/opaZyvY+Gb7Mfmfxctcbxs6yrq2ik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1WqscNV0Wi0Wmzphx8u+N9i6HJFN7YQ+45qQiPVTOrDxXtfBXH5qfEbIjavsWRlHkp4oz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sOJ6qYsjmKst1QhMvru9LAvbeK974h3pbyWYmah48seqgLp5d/NgKPjeWHBWC3mqQt0oS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dEBbzlmsdrRDMFcALduVdXKBZJ7IO07rVXvj3W8gtFlptPZSfdt73QZMxx+Bb/wDjo/By7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ob5sOAI5FGBkP8ImlB/aiHNJhXtjcKy9mwOc86NAWf/aB9p4j8tBv+qmrZnCmNBiKnjTlB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AykNGBSgA0vcdAE13iYfV4Uhw7r3jhlGjRoMNVIwutMNcLLeVlqtVrjrhfa1823nuy3C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9Mw4K0UvFfw9FlRuV2F8RGIx6KEJ2d255qSbrsrmMAMJCEIUaDQ/xB+ze6cZ9p4h3qqHgt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rWVyjqoCnir/EdfitMYwsiV0ULWygKTYdVDN89FrlHRTqsjRvFQFmYbqkaOpF4x0Wi3ivd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jCSp8VUjoFHhqQn5ipJWuEKzYHVBznXwaeWFhfyL+X49/wAjQ34KTqr7P+0avOplHwEV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q6LNSmF7ymY5q6iiIZxqHQI0/APL3j1V/wDwi5xzOOpOAZSEn+yd7PLW8R83BqL6ji5x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fVUdoFk8EL/mrH1OUqyMwogYRhfRWV1CgbGuGlsJVlfa1+NnjsSLFQ7BtLxlwPTV4hCTm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hdWMDC63dFD1ZZlddF/h/CjP4k/ZiLGkuqm9SoVaw/uoCklXVh8VmPxfRWWinRc8Gjir6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4XuhA5uW+XPP8AClzCeigU/ZjopykBOdGGVuMvKikxbzoC5lbq95AC0z91Dd1vTG63Qpqu+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kFbRQdCiJm3lGHCPJ8fW+apHwMnXalPfxfUcfgfCt/wDjpF2EZQ9pJsmeK8axtKlrk4v6L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0YFbD2viH+yo8+J7L2PhW+xofy7uoQAuVn8cSCdKTdT3QZ6aY0aNMOmFhhrsdFqtzTCw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G6Oxp8TBVjbYh2ikLI4Z6R1YV7bwzs9PiOLdnTAKVfXZ3sIRKCvqjELM/7KOJX+G8Dd/5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56vFBrbBAvxuoHnW/osccI4KbrdW8DjvELKHe0PRWim3oufVbxnouQxDc0BS2XsXuabi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3d0LfOYrcYr7o6redmW5urXC6sJWoar3Wmw/Ayj08+11u0zHVTXrMao9o4px5BZ/neT8B1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0qjPG/wABJXi3f/HTDU46uNmjmmlkVvE8uDV7Su7O/wDsuiy02lzui38tfxHy/las9V0nD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X+7O9pW/+Q6Dsi5xJd1UqdZV8L4TtXwvhbyZwv/Qt1Xx6YZ6ToKJpgUvE8WcHdlleMp2Lq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lc2W4rrSysnUvDGKY/Eq/wCgXs6QDKfTirWC6ocDs2/p9wrBa43+6gHO7orbg6LMyoXN+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3IqKDPq5e8cT/AGxshszN1uzC3yt0XVmwFNZ89luNC1VldXWkd1vXW6IwOyU72Z+ig6oi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6+Xusd9lmrOawd1vv9oeQUeGoNHUq9WB0UuJOFd36VQHn9fI8Sf0wqLOTR50DXAL/AGpXo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4omuKjCeLhH2x9o8il4dvqqORo/7Pbkp/mqH1OxBqT+1BjMtOkPysXvWlWK1wuhC0jyZGG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y/nSumxBtgKPjR+2txHdb12nRw0ON9jphzwhDCCirWHNa25r2dFxZ4b81T5uyDKYy0R/+y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9ot1W0+JzfD2x3hAXvKgUUGf5nL3jyVZcl8xV7K2uFz9sLNxuVDAt5WGYrSF7xysyepV8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l5+gW62/PyrBH29IPbyOqzCj91uNA7K23DGud2Cu0Ux+or/evFAkcGqPDeGzHm5ZW5aY/S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VabNXrZUB+nzob5Jb8zmhN7ebA0xnonVD/wAyo4qtnEiEW/RZK9PPF8s6oe1O630sGjcMt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1K3ASrYbzVNOxXzNWWoIViplWK9VkZ2tF0UDYE+Rr5OmF8b/CXW6rlaWUtxuoNxh7N49p4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9t4R3tKXEcW+ROHfY0ut5EA5fBt1P/yf/S5M4Bc1JUH1c1zQy6Y6qyv8FHw11bYtorgrV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0WspW6Fvu+gW63L3W/dbghc1dWC3jhvFbgVzAV7rcapqPUU7lclM47rVvGFpJ6+VbDfurb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6uU+L8S1g6L3bXV3fdR4ekykF76s49Nu5Vl6AqTB+Z6aOQ82B5Xg6Y/NWHmSV02K7uVM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DmgP/AMkJ/Row94HBvLmoa0J/bZutIKmkVvtkLkpkI47q0xnCwV8b7GnxEDZ0WmzdbgV9m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hnpGD/dF1Eez8Rxp8+yIcIPLG+A2pUuIAF7oyTT8EP/8AJ/8ASBy7g9IV7IxaOKdJstLq6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CT8LdaYaLRZsfTK6r1WTvZvYWG8haZlc2VtiytC1W4PqtVvFe6YveOgKRcq4W7sXW9dW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TZucPdsc5TXqsphb7zWdyF1HhfCtaOBcodVyt5MspN9q+Fgr7HhGfq2dNuT5ngKXKX+X1V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qpsHBoC/zBNrf8vNmVXIL2CDy7Mecf2UDB3kXC3F7syOSiswtKkOCmcJxufI1vhdX+Cv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q3luq+11V8eqgoEW6hCn4y1T8tX/yoeLcDzxzYxda2UaoKXGGjis75Z4Mc/8Amf8A0hIhg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HJWvgVfC3w8+ffYmcAhC0Vl7yoGKKDC79Tl755y8lotYC5qw2IAhCNVeFuNzFb1lJEqzQA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5rfP2W6PK3itwfdXdtbjCforgMHUr/evEgnkCo8L4XMeblAcKY/St97nHqdvVboXJXO1oV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dbLXZv5tMfJR8qG67QXhKA1qVQoVNo4uVrNhCOOxGjOflXRzNWfw8sRluZqh0tWoxvhbTG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TzNcfStB5F1ba1V1uhS8yVYRhbyLqb7HTD2dQe1ofKeHZe28I7OziOI2LqyucHOeQGjUle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S0/nQLhDRo1SFLluq5lyCsYVkZ0XRH+i3VlopBgYdMNFIsFKic7uTVFH3Lemql0vd1WgG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XsFzK+ULe3lDGr1fZXdjuslb7gwdF6ZPM+VvEBbgnurmO2FsLrck9l6MvdT4rxDW/VbjHV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m37r3tZx6bdzCtdbohbxx0xsFcrmrBaIn5WbJlWCurK66+d4x/yNa3yYbpttXgKfyS/Ci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Jmw0dfLd2X1V1dqmg/wChUVWFa464a/Ay6wW405fmVsNNnps3VtiwhagrTZtfa1x3dVGN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/urxR8T/+rkWvEHCMLoveQGjiUK3ihk8O27KXzdSg9zbflbyV1pZXtKsUSt2wwhQP6RorY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ntasvh2F/U6L3tQx8oVmreP0VsLrRXw3RAW+6VuMjqt8qwVlqrYWW9Zc1bybq11Yx2WuxZ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Gr1Gq7oo8NQa0dVvVco5NspN++1cq5W61eo7NlYK5V7oboyr2vhDPNigi60W8vSFXdyEbF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/ANo1OdSNuSunkvP/AMdHBnRqgTZMGwzy39kzY3mqadlYyFFQK2GiPFXxstcbbFlcYgO0U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WC3vgNVZXV9MbY+y8UM7eD+IQd6mHRwxL6hgBDxHihAH4dLl1PVZn/QKVcwua6KyHFQNFr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+6RsQEXclLjv/ACtXux7Jv8qXS53M4abN4COUZl7x0dF7tmYr3n2C9H1Kts8lvXVh5Ws9l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6CSt6GDqve1s7uQUeHofUr15P2qXOJPXGyvhdbzgt0StYVzOzotYV1pjovSszH5XKahkqN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3c3bARxKzc/PqP4vqu2uqk+SV/tKpyIZg79IhaRssHTy6nZU+21BEhG2UomlcdFcSFvK2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u3fzbBerZ0VgvStNmyvsWGHBQdFLdqPUw6tXtKLpZ/IUuP/2hWrepvpZ8v/2szhdXWZWC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o4LVW/od1bamq8NHVR4akXdXaL39Seg0w0Vgt7G6gb3ZfKOqvLyrNyNU1DPdWCmIWs42C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pPRQ1q1laKwWkd176s0L3TDUPXRe7DafYL3lRzu5xst4hbt8N5wW6JW6AFvOOzbC5Vmhez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g+uxdelXK3Atdgnm7EAYRiUzt51V3JpVHrJ2YZrzV/KeV4mr/APJWdhWdyOB2I6eXV7Knt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V7sweqlswoqNV7Ldw0WimcY+DuYXPY08rTy7aq+N1ZZmf/wAql/hmH2o9ZP8AYIGqCFLVo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a63lu4QFf4+/kwXZ38m3Xumiiz+Vmquc93MlWC0xtj7tllNep9AvcUvqV7x0rgFuq5Vl6s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eK3G/dbzirLfFxxUShVIloUUmNat+ods3Ere3ivdthXds2C5LectMbYWWSsz2rCpYTl5HC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jGAxA5uTR087xJ/SqDeTBjJ0UCzfMrv5Aqj+rewru/UnWsnbFTy6nZU+239dneZfopoH6K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Frt6bXDyLbOi4K4w0WisfNvs6K+NlLfsszDDgZXsvHiOT16w8HTKt1hAOkq5tsXwtrhHxt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UeFpuf8AqNgvf1Tl+Vq3WgY2C5Yb7gopNKmo7KFZudysMoUu3j1VlqueN7K91byblbt1I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qXuDQt5+c8gooUAOpTXEdXJhaCB1WScIGOq9S3ArnZ3QvRA6qXOH0WkoFoXKp/dZX2OOm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Bidnw7Pr57h87mtTB0wl32Uu+3m1+oheHZyYE49E8kEzdegtR77FTv5b1T7bY24eAQpbu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HAq63SowthqtVfHXG9tq2GmzcYcVps2WmFzjrhwWuGi0xupZhdTKkCH/3UGyaXjPT4tRq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EBj6l1+PvsWV8YzZ3cm3XuwKLP5WaqXVHfqVtnkrbx6LdGRq944vK93TyNU1XSrAK2GsY3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uSucIKeym8tbKmo4unmcacZQIuSmmRl6ILgFPFbrVyV3bFrrdYfqveVI7LQuPVbrQMZOq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3s5bpDmq+FyFuha+aMCnnA4tHyjzZ8Q8N5DiVHh/D/wDeU327G0mMOYAc17zxJA/ap9g13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90HDzaFP/AOSoAmqr223d/LqKn222+V7xn1Cmi4ditCoqBa4XK4bOuxphqrnDVaqyvhYrV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6utFZa7Omx6l6js6rVbuqh2uO/PfAPpOLXLf93X/AIcsr1ZXCk+VHwd8bbHvHBvdR4Zpf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t8rbLcEbNgt4r3TF76p9Avc0/qpqugKwkqy1xspe5aeVz7LTKr32g4AdVlPDFgdU10CLX6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9ndaVvuaFvS7utxgGxdSMYagycrlzXBbi1+CKJ54HGq/6eYafg4A/wDkP+izHePEkyV7Q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3Fi3gL6KCd7TCWuIUVGT1Cs8A8j5f+y6P6s2FQoIyhiT5j0zttjzIKu2D0RNG/Zc1FQQV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4XxutMNVbGStFotVph6du6scbHC4kbMY67F9MLLSW8QVLdMPZeLuOD+IUzLToV1XL4uXY3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kFFMCk3mdVLyajuq02d9wCik3MV7x2ULcaXlbxjsr3K3BC3jsXsuat5XALfdmK921DMdst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QEJcqXZCJVPLplw3WkreIat4ly3WjY3lFNslb1QjsvW9AOOdvVTscZ5oM8UZb86lpkHi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sVH8z5bqDahAPqLVDGvPUrcqQgfENc+mE0M4m8rMDm5BOzs4q+iHLHcqOC96wOHMK8s7qW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//FSnDLzKGAxf28x6Z2+G940Fe7P3WhA5relarTHVWWuGi9OxouS1WuGmxrhZWw9SscLrU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3VdsLphps6LhjLPtjI1Uiz+Susrt6nyXtKRln9vibK6so2LkBRTbn6r3r4HJq3W7O8YC3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+8VutyhTUM917tquVbHRbxlWEeVqtJVoCucblZeI2+owb3TLWARvdN9s46LdyK2wb4uIV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VoQVDhIW7s+73qZ1YVuWf8p+DhBRi8/pTOvlNo0r1H6xyXvGGOShlP2bVkq2WTOMsKaXBZ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uqyy/lVPkjse7e5q34coduqWOBxYOq8fU+RoZhTHVBHYPmPTO2034PeZB5tU0HAqHNK94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c1ZXVtjTZvhqtVecNFbH5Vww3f5XpHdXCs4q8lWN1ExK7bM7Giupa3L1ONlvWPNQ77q2iz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MIKthGp5BboyBS/ePVWEDZ1nsoYIU1HL3TJ6r3hjC1lcyrK9u63brfVh5N1zVsddi6MmVL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zqsw0Vkw8MqzRLOapHphuuK3m5gvlPXY6KG6IbAQjaDmEteNCEGeKgO+f4Jg64AYnrZN7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c5gMmyDvEEjohToqHNCz0nXQomllPNRlJHzLdV01ztXK4UtWikbF1LCR2VyHd1FUZSmZHA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x/jCmEF9dgDr5j1T7bTe/wsOAI6rd3CppXHRe8EhXMKxw0x02LK+GnkemVkcAW8DyTXNeK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pV/7L1KwkdVyUu05oupneCyVBdTP1QIN1CiTOPTCLk8gt4hq3Rfnhda2xh1wszbtUqW/D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3uAHVe7aX/wFvOtyauStsXVhJUuVgXFX3Qt6/dcgrY3BXyhb2938rmrQFJO1dwVpKtZS5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P/uoWpWq1xjgimU3NIOVSqBbxGG8wFbzYW4Qtw2W+2MAMBjbAeRl/EpfKeCz0z3bxGzmrv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o9k35uKn/ABNWf3Ie2d7elxDtU2rROZjsbqC8YBM6bLB+pBa+Q72AAH5nORqPqGV63lRR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hmeE6ox1+i967NTPBQ6xdooImE0chbAHMjJlQAt1XULrsbpLeyyMY2pSJmDYqKueif1BD2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67FPv5ed+vAc04Pduu4IMGYEDltN+I94wFTSMFaGFFViscdVqrK4WmzrbY3lugLljdqPP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OUScpVtV+pyJdhuq4soDQFc7NtjNRsflXIhcnK+3bzMx0GG8/e5Be5aGjmVNRxceq3jtb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utyjqveOzdFuthWwvqt0K4hb11YeTdy3At4zs3K5qGjyb/iN128w+qpdAnjNfkqYqAGFpl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vNPdWMFRVaHtUMdlPIqWEhNztg4ZagOfouKsFwCvcYRm7KSAUJpiFeQVZ4VsLIOpuLHcws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qz03hzeivVb90+tnaQBKNWqbn+Nh/hqhhj7tnmvVmPRe6ZHde8edhzsDiwDkh5NNoP+VE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K+dydUNgOCmAsteWMdxAQdQcXUxxKdNz12rYXQVloIRlXRcgcOStUP1XvW/UL3b2npjT8u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D43nbQ+L3mAdlPh3rfbLVFQZXKxVicdMNNjdGE5gomegVhjbG+3ZyDtCUTeea9UhWb91Ag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FsNFy2p0fzUPEKD8FcgDmslBpqH+FBdlbyarrTYut0LeMLdbK33fQKzZVrYaqy4rfKsPJu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sO6AkEYaqwWquTt3XNWACuQpCB4HYsoV17NvNNcGPpvHFMcPULqKwjqFIMjooWkFS3eC5F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DqHqm4V7uUnVdti4kLNQ3mn8qymQeRQahWJ3pVit1xVxnC32lqlpBUFHKSJ5FDkg0abNN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aYFOPXZPbyQ0J5Az1RaXL0DMt4BPFOnlaOKuZHRBjWuaeZKBN3EWTqZG6eapgNc3N6iUQ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lR1Q7bMjVbtXM3k+6/3qgW9WXTTTqCBzW6ZXTyamFLttfT42HCVYZCpoPzBRVYVyVitd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USdi3n3KtZWjCJAXr+y9Unqri+3Chyg6c1BuFLNqPI3brg1X3j127WCuZW6ICBdfDgFqrK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k7xhbolawOmPRbxQy6rRa7FlpC3ioaNjkFpOxB9GOuxUZzT77sJ4OkLqtwqKm45SDIw3hB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Iti7C+BQW+L8wuNRqyScvJaq5xljiveD6hWghemQmh0bVM9MLbJ2CcL7NsC8ouZSeGHogQ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F7MwOaNOlY9UC/wBbvSFmbmNPugPZn9x1JTNWZOeDiBLtAtFpsjYJVNvAlGVCsdcTsbri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eqsZ26jj8yKp7R/oHvGAqaLshUjeHRRWZCsdmJsjjf4GVBMdV05rdfdbrpwtotFB8gzot1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JtdcgtJXpA2brcat8r3bCVNT7LgFuhXhWwur3Vh5F1a6tZc8Llayt0K5VzsWCuVpOOVumM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QpOF8Oqsr49Ch+qydl15L6QUeSvhNN0KKu4UCLhbxUtcMcoaXE8lak+Oq9CswLeaUIwa5h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xj1vMDSpZI7Fe7eHdFD2kFe7Y5e+MLcBPdcl22iwm4W6tVqVcEL6II+XAwFaoJcfSFNgAm7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AQNVNJ90DWJdPNNpCSxo0WeAGutHJPqP4m2xcLdV2qynaYiVyxCIQV1psbjyFvgOUPlh6r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4LqoKphpm207+h77As3hn/RRUaVDrKQVu3wnYn4DRWQL5w3TCh4/+1uzCs5b2u1ZXBWux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hXWi0CstcL4cgvmKvuhXuVuDHdw3it0eTrPZbtlc4XcrKyudizVvFXWmzlbph0UN0VldSN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mHkV7RjJJCzN5qHCyzU95qvjlDt1XM4DfUZoVm6KY2AuitzxmjmXvgJ6K4BVldWRKJOp2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DQATg0dcT5TafhmFzwdeACzPMwVnrPlbg7Lfl3Qr3rhT6KlTa7MG2VV/hDanqCrcENv0rI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abA2OuDkBhbYstFdbji3sodvhb4LVu/hN0VhgzJ9dp39Fh4BHVF1GAVE6fD6qyiTh6jK3b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Nxtw5SPTsw7RSzGyurDZ5lboW8VuMU1StxoVyrY7608m5W6FvFXK1W6vVsTjmY1p6OXr9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GzZZR9cOiAHpwiLK+zNiMch2qTxa0ItOqg6sthdqlptjLSroAoTTMc0bvI6q8xsX9MqxCc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btKTzKJbZb9irHHksgM+RbVXWrcBg0IZXRhbn5ITG2ayCqrHHe4I5zmdyTmkBr055bKkjV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BWblc65WVpudfK+iuFyVsH99o7NlbEq2xLY5YVGT12j/RbwnNYRbkF0xvjbX4axXynmEZN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Kyvoum1LPsr7G6t62GmF1orqwVyrAlb26FYZirW7LjjdXureRvGFu3VyrlWw12JVyrLps5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5e4d7Op/8b/8ARQ8RjA1wgLK1aros3DGyhuquoxDm2KB2Xj5V3WX5guoscN9oKcKduiggj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yEnUbLgtVvLTB0rTD1Yz5xV1xURp5MN1QqeKq5Wj8jE57A7XVQ3M6qgYjqoFSQrUjnNk4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6o3LujVNHs2sy6+U/YcTyXt8288my0VwVorqFGzGGuEBHZCltirnN3XvGkLceP6QfaFpR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qVf4YIoFdFqr7fXmoOG8rDY5Bc8IaJXJXMnDnjot5WHkXKtdawFzVld2xormFzVvLyv97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d/s3/ACPUVBCk4dTh0wgaYQMLKAmniMQnDZNN2jxCNN/qCpVOKLvyVLnGei0BK3WCVc7y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hnvsvGxdFqnghhfRdNjTyWDDM31jAoEa+R0TJTqM7x1QZJAiMrUfZsjuvZVWZeqLhvp9aq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AZmtRY4FruHVOlsW8px67FY/pXhm/pwpgLeGBqO0HDmri+yNoYWwGzGfMOq960jsoY8Ty/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j7R1ztb1lut7qVPx1sLq2EuvsWW8YVgrrcC96VFNoW8VbCy3rLTybmey3Y27nDTzL7LWv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cQowsp/NhdSCpJhSFfEcjsAjUIVvzDVBoMOC39Wo03HebpgFbVG8rRBCFcQVKnH6Y7xvy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Xs6rc7P5Cmm+3I4X087sFJK9y36olaK7Sp2L7GuVrdShUpNEzcphLRmlMewgl3Be8IBW7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fD5YdzTGtZB0lSddPOLfnICpt5NAwppuF1cLdK3m254idSJ2h2xaOascDtbtQ/VRXbPUL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kTLiFfZ5DqoWlkS7XDr52vnQcLK+xdToF8y+UKwzFfKOq3jnct2GrWdi91byN4rcC9S1xth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tsBoV2B44hf7u6H/I5Q8RsZ3bFlfDLjCIOo2IOhVlB4oObwTX09CgXkKGjMrhbwUt1QzKw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qLdpqJgK58ufJL2GGC0re33rWFZ6mQWreYFv0l8q3KitBUObsVM/piVUa2k5tMmdFxAUUm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7oNqOvyW6+6Ja8yEGeIcXsHpR6nyShseDp86gxaOiGye+G81F5iStFpj02JwEoYWRWmzu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T+rVZ8HkVb4zMXBezHpxhEnCV1wOEceKv8GfJgjMFu6YSrLVbjVvlbjLcyveunotxoCuV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uVuha7Fgrlc1b4SVuqJxLipKsvZVgKtPrqMeijG2NgjjCY47JaeGiGVsEIleyLoDtFvCV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wohDybqTt9fJ94YC9h4UQOLlCsQV6VldMKxVrr0q4Wq1W80LUhbr0HugvcmvJ3gbhC4lA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BxQ3t7mmljrn0lOpuYAXG7kAzeA1KAGI64XVsShseFb8gLsTtDvs3GIY31G7toX2RK3dv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jmF6oPVW+IJiUQ9w7LUY30xC1UbF8dN/n8TfRBTwXzFcgt0LeIAWklWxsFvWXM+Rdbt1y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HGFlfCcAFA0GPU4j2Dg5/5m8QodYqMYOEbATQDdb2xdWWUqQt71tscLLeRaXgEpuA5eTJ8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Xa/2XLmiKdgumFkcvqRbUp3C3gR9FwXBbphbr1zV2lA+Hb/mcshrA1HG6Ie+Cjv3RGeYUV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+zY3SeKLgYMKrTLzBQG10WZv8oEpo67Nc/JTjGp3wGxTHkXGFhiSdPIvdSrbfu3kL3kPC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8Lar2hS55LuavhfY6q+mwWjWJQ86fPsr6q4yBb0uW62Bs3ureRrJ6LdAC3nSu+yQVDtOCj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K+NwoCGBcjhPAY3UtJB5hZfFszj5xqs/hne0b/OxBTgQr49FOBa4Q4bOsYB404hWk/Re4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kD9K9MnmcRCHwRGOuwTyV7N5Y5TjnHrC3gowmVqrreCDqbwAIP0U03F/EFe0cCXclGYMnq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9yy3BAuMQi1zfauHFUS4gPdvOjbjBqYMdVqvG1ebsuNU9cBsMHmgN0Hk2KhHZvsSx5Ch4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wPwXtCCY5oAb9R2vJuEHGThJN+Sk7FbJq9uRThfzHNdx88BzsoW4N7qrlWV1orqw8jecFu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stZVrK+o2SFDvV5Ubdgr7YwhBuIG1mpuLXcwsviGSfnaFmpnO1XwIaJ7JzKdO41myrnxU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7N0xM5lDCcsStJVl7Vvqbr22IKOGZqNF4udCjyxKiF08l3kXV3LcbK5K5Oy7rbZg6q2xM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wwDWiXGwCYzxlcidAE9tyI3SVFNlk413ZYW7IbwKh75QpvYZQY9svqKuGnORuN6K5crkr1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3ZXpXpU2Cu8K9Qo5ZJTszBp6k951qPJxeee12HwFsI/ObnoPKbhbalhhQ/eCucvdWM+d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C2I64AqdBtfT40ObwTS5Qr+TvuAW42e61+2FzhrsZggRcbOZuoWYebZX8rMdmToNi6DGN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zm0h9ypqZqh6myijTa0dAnjwrXTP5VvhrCDqpqk1D/CimxrR0Cf1CrhEVKcACx5qmf07E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rhCzs1CDx9cbY3Wo237Oqthc7Oi0Wi0QHXZkYb4Wq3VJVFvVbysFTqG8FbsPeLhDPLjy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T2iQNGlURRhPZTEt5hS0+2AFp4Jj8wl5zOW8xbwQLTC925ekOC97SI7KaVaOiBzZm4OOxV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3bAnqjsP+DiL4aYCdTt3wsr7W6SFffHVb26rHy4F1vH6csJUFW0RlXwjigQt6wRhdlPD4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HPaTp5FzCtvdlunKFrhbyY/KdndWbgdVHla+YBiTiP52fDH9WxU5qr+8qJwB5qoFCp/UK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u4MHRHXPzRB1GxmCkKCof+G6xUg4N7KGtzuV3Not6aqalR7u5W61WatFOw7tjzO3eF6SU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WjQvUF6gtQmDyLq2DWNvUH8K+GR3oAkqi6jTAboVQygB7imNHBHOyVGXKi5jzu3W+M7SV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NgeXMH8I8kN7Dder3C941cAV7qqt5oct4wSVukFXGDuqoj9IwqHpgEdip3+FuFZE6rTYj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srfEKQ7yDHqVtMBGLs1zwTY5SjGgU/REDSVdSoGqIboEFz+LHVOyPs0XDuI29Z7LcELeP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5F/PGIGA5DAqcLNVJ54OGwYGt04usM2NNHqnd12epjY9uz/NsXw6KxRpPO+z+RhTc3TRNV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tdi6zVYYOSjw9ORzXvqgb2Waq5ru6y+HZbsmy+mwc5W94lfivKsais5yHbyslL8Q8eS6r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IqnS9lF5l3FQ8iRZCq4qxHcotr36qo0utUT8rOyDsnquqTGjhJwCCsEJxs4r1JuanKtul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2/mcmjkMKiCGy49fidFa6029cLIK+itjZaYWK1lbwhWds77obyVseqHBoTiiVu6HVWX0Xd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cqm0XlyA3pm88FbHectwfdbzvg/07MEdvhs2zPPCBqU2ZXpA2mHosvEiVfCkU1PHVVP3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OG1ZNqN1aU2oz0uVSeSb5TO6OyLS5e08UZ6LJR3GdFvSSrBHaPbycrUNitUiXtTawdlcB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oAGidkI0QGrzcu5KGG6Oc5gLELKwjRQTM3whvkNHRXC3HEL5l4ZrxEYnqUMBifhD28i4Xp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tFZdcdNm9wt6ysVZbxK3di6ysXRaq30Wb8qmbBCfrhf41ntcwHAt4FSXTa+ENZK9UD4a+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HRTw+EGBKhTFsXVHelitsN7Y0+yJwKYeqplVB9VW+h2oHqFwuux1xNFxgO9PQqo2rExgFf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p+h38HZzD1KXmUV0UYHZd5Gq1Q2H+yOUOESVkNWpmlPZJOXihqQvdPPZZXQU11W3ZSxst7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I1WYq/kjYfP5G4FN7oYDF/b4R3mXCsVZXHl2w0Vtizipd6tVAEbAM3lOlAH7Lud5SEAVCn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RB+EyF1iZHdD8p6IgucV6iVqtVr8HuqEBtEK/wcYbizVDmKAAvi2fU65x3nAL3LDHMqkf0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x7FUnLu1VerNv2zRuOs7oV02JCjD2Fc30a5EdcZc9q9YXqWuyW/lPDG/kO8+BsNlwYGG5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1Keck5tVAp26ohrsk6wszKpJ6oio2bIGkzIB/KyGQ8/lhVC0QJw0VlZSRhZEnVMlbtlfHx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12n9vhHefcYWWmyMbq6nahre5OBR7L+6iykfXCTxWUJs2gJvZMDYCygfXBx+LupbwQBK3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4C5VsLlGFcYRtdfgN1pW8YWaCvS7AHnh2wY3mVDbxwC3WR3XvKhW8y6sFT6I4fVOnF4VM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ChtFr7tOqdSfw0PTZnjiDKy0h9Vv1CtT5eqtiNgfB+8Gd3VQ9ogFVDF+CD6zteAUsZlbwQ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eJVJlGXVOIhMdSpAPYMn18iUYVIbDj0U/M8lHCkEdk/CHv8AB3CsrLTyrK6ONRNLbmVDh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0QPBEhEH7onkjmRJ+iZF5WVQj8VOsLNTux1+2EOEqSC3qFm8NUFRqiqwjzLNVhC3irq2JV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lLfMs1bxWn3w0VMcBdOhCOKp5ajmvhe9IDxYhE88C/ltdjhYJyejg/sj0Xh3fRUfqFO3Lf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12JbgOiAHFS+6I8qcLYt2Gn4OadIkgXejVHpF16jbki7XnKvRBKdnosHyym5HDSXcgmtot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bAzMu5x47TBg1vEqyBxuqrp4Kj2nFnZFDYHf4QfDaLRWw024BhQ1EBAKoALFezp6cTyVxm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Kcz88oH6LTWxRHFEHhhb4zSVI443wh+Wq3k8LR1B/wBws1Bwqt/SVFRpGxdy3Wkq26t9y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gGJVySiAi4qdqPJ0st66sArq2xU6BOjUprUAahgDQJwI++EIE/m2n98ay+iODh0VUclSP6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18j2rPQ7XoVKtsSAuhQnC/lxtn4NvtPSn0nkNa9u6n0XuzOcI7LKBug8VkYA2l/dN9mb8b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KZ5L3oiqRCaB6TbaaOismdBOA2D1KHRgx7BFDYYPgugQ5ofFaKxVlfYmMbarqqbwJq1bpz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D/uu5supTQ36ogDdUhE8cb/EhQuTggcLYXXTCWOLT0UV2Nqjrqvd56Luq92c7eYUVy8L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hOwja64a4WwutFZX2DLwjvyeQXuqf1KknfJut9NHCVKzI4MHTHTGqMLqqB8qbmKu6eyL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Ta5uhlV6Y3ahE5VVNO7musFmrsyPBTu/kOY7Qo06guFbZHPCSURw+ACK6o/BZWplSrWc6+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LhIRqGpUbyEoGnOZBo8PvcynVMwYW3umkbz3CVlrNhzdqTqt0pznDhG1Qp/M5PxqHaZ2+D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xF1dFxGqOq8OOVMJ37U9OBcGgFRnbu2C/wBVdRotbKJV1a+NviBGEKRptHHcJC98xruqn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7SQr22tFpsSGOhe6onuSrmGrVDC2mwY4KeOG8rDZspe8BTmzHkFFJmXut8qmt1EVGlzlu0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3wYOGqjYut0J08Ri/wDaUVcJwc6AdVlEZmvQHhbP5okx1AKdQ8U0kG2biE7yc7PW3+VC1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2lA/UrVqYU+2YSiHajVNVsT5wWmB+Bdm9ML2NNj6mV0h0aqAwBegOC94w9lNL1KnTa8e0c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pc/NAsnPqEm2vneFZyEpx6oRhWPXajkPgs2qZ/QbiV6bqFpZZeMqLyqThoaYVQ8mp3dD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gUzxhGBou6gKUJXX4gQhjbZsForhelaKyhbzL8wp8O+ehUVWEbN8SEQUGACEY2bK6klSF0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VeY5ohgLlumFNRxdsUo5qCg5zZmy3EamxVeeAxsrlXuoGy9pMbyBL2ksvCIpUso68Uc3F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TrEShOoEbcuqNH1UMJf8AtC93QdHMrM5zWc4UvmoeqinTaNiuoTVIwOGnmCF1wd8C97xK8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dV/YuBa5XeGjkjlYcgQyh3tCpZOYL/eWhzeyBjfc/+FYzFvOeeDGbFQ8zgdh3wVkJC1/oW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rqmeNMlq8TU46IobBcPVwRaLwjy2JR+Osrgq6tdboAVzt3APdSwZHdFLDnCiq0grXYf2T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KznbhWw6hZgrL1QtZV0TGV3NFp4bNPurK9QyNArRCE/munHFzz+Y7YxCrAaZitFyUuMprD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qnig6oYBX4oPZWDz9EctFRSYAel0CJaPsv968UewKuw1D+oqKdNrew8juMCgdvXyDhPwc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d4kucOSETBU5yCsvts0L8HMnFzA3dsETkDs2iyO/cQu/neNqdYQwd2Xc4FDF56/Bt746Y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FUZzunjmdp0iZRjjwUfwgeCsrrtj0+GnhjfCSrKw8wYRUaCszHFhUkZ2cwodZWTu2Fl32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tqF0Kg6IhWGGUGXLrst7oJ0q15VKeWwGD1N1GwMW4hVv3JuNF4RcOKHPNC8MOq3KTiveEM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6TR9PMou6RgPgDsNPwLXnhuwqliA/VpQJo5WHRXkLKyc3Mr1AAXlNI3iU2qXRfRPykF1QR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IKq/5qiGFQ9E3EYu7/Bt27hWVlceWEMuiOJ8myngsv3QjjgG9dsXuVfXmupTvlClHFsIfD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DQE0k8fNGyFvNvzCmi6QnCoL4BFHCGreeJXsXb6ynZ6FDNpzRi63YUu27cFkafeQjnN0yn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FAOL/AGgOVymk8Ow9QQwnZemrTClJm6A5p36aiohwsFA0xkmAr1mfdQK9Oe/lU3cjsW+A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cDNvKnXbunQhUWNt7NsSg3Nr1TveB2XWFxhAvuxZqUt6FNdF/wDTzqzv0qiOd0MKiCKG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XCDhotxXHkDA4nG6sZQBxv6cI+qmFfhgBt6wAoAvC6AJ54ITotVdH4YLnmGw7smd/NbsQV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bYnmtxpcp9n91JDZHXayOuFb0+TmqPuRKc9oRLgJ5rJ7JvtBo/mjJI7InYlpLT0WR7y5q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vdmcDCnan9KY6OGHRUnDmqLl4ugfzL/DP9QONR41aJVL2jnZDq2UTSpgHmphNzGcpjyT0w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KGf3hYLLO8AsB9KPsxDSbBezDNeKLTY6rfaO4RmmXO/KE4upBkLxFXNlc/cAUea/rZUGd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7t8JIVxhrtSVI2Lhbtla602AssI7MC7+Smq76L3Yshmu7DLgApcmt4Ynb3rlOPO0o8AF0x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1A2Cm9/Nb5ZxYYl0LcpreIaO6/FapzTtZSoOu2KlR8NPBaT3V4CMaqUCbgqcAjsTReR04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dVfZZ1ah0xb3Xh3dFVVPxVMa7xTKtMy14kYVAflTTwlf5UVUbyd5NTshiZ+A1VmlWpuXoh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NDheFVdSrZc9w3kmirqU1tHMeZRY0/dRWZPVH2evJCo8OkGLIFpLx+pMhuvnUKfzPTByxp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wv5V2hbpw0K02beo6Iuc7VS7DNgTh9EC5ZowKdsHG11f0oH8qgaLXzR5hE3QB2Ch381vl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9yofWhbs1F+AvwQFvbWYajbb3w3d4Bb2EJvbAuPBEg7LI4EhXK0VsaL/onxzx7FeHcmOq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Cyq+Ar2cDLcHDougdCbPJOVdvkvHTBxQ83dErdpFb7g1b9Uleme6tTHwLzUTqgtTrGWDk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XUkWX5mPWVxPdAsdqszoczg1SBBcVkBlzR53hKfAX2KQ2j8IfK92JUPYZXpKurOG3cL0hb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yvoNgoYGUAL4u7Jx2HYlTIJXJZRyUAqBfb6bE+bnHr2clIX5oXsNfNCPmtzOd2CGSgPqp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IjuFvV83ZWedueG12djdolWsMB2wPfATcKSrHBw5POJVsGnkVVGNRUui8J7QSFRjQCF4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UjQ3wrs4Z1T7J6qjmPJcvrhfyYa0lejL3XvKsdloXFbrGj4Ahu9HJe5Z9VLqj55BeqpPVW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zRZVlsjim+GkPbrmXGeSDTZCCsjBJWR1wmsLX20RH2T3u42879jEcWjoo2R3+EPl3w1VnB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DKJHqOw0YFDB7voieAsMXI7fVS655Ll0Vle04b2x1+CChjgKnFpV9l/wwWoC3qjZ7rdcD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VrH/Kh7Fj6h5uX4DT9Vamxv1X/LWg+m1BUHY0Tg7mt54nktxhUghvZXe4oZihgcb6qy4kq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+zqndCqo6BHCp2Tv0leFPJ0KmUx3FiomZIEYV+qb0Keo5jynjqoRHXYDy05XaHCwhvMr3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1jR8ESt308kWUyLpwY1rsusLdOUoNqC3Ep2SMnAoQAY4pwfGsSFDd5p0OHBXEFam/AII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Cb53jKn0TsXdMG7DP6HYq4V7Kx28rRdU2lN2hgF0xqSj5FolBCyzTfahdl0wgYjy5wc1/4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sSifNHkSVc5B0UuzPP6isvsmowBgMzHOQ9mxg6FTWqAdGoTUqKxe5el69TgpmW7XUYXK0w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UIqTtZwWhp0TmnUWVF/s25uO3WTuoTsHDovEN5Km7k9NPVVWfpKeOTsH9k4cnJyYevlO74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M0L8Jqhth8IZMAXKytl1RzdAFv2avdsvzKOWoI1JRzbjzoUWPuJ1CdWqPdBMAL2V/Zm8B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JlxTSwwxtgVOYEoVHtgLOBIUtaGkcAswHp1Rzt/lAZY4INboPNJ5Ks/5np2NQ9UUNhvwg+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rLdvhqtLq6YENsdkRiGDydQFrK3fqjbG6A+GZUHApzDa6scBCg2+FvjwxPvAwIZi93Ze48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7C1phfiNX5Ct4OpnnwV9mcLLdple9cGrflyIbTaiqNTJFTJMhHYlfVFMHIkKv+4pnQnan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OEjkvFN6J/Qo9pVQLxDeuAI4sVYfVFMPXzGvapxcPgL642whQ30zE81DYAUBoV1NJBpe5E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kltO4aOJXta0NvIHJFtRwFQ2hezLdbKA4novZv9DbBEasPBemFDHZAdVu1Dbqsmsanzqzu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1xceqnZ+nwg+FAdorNGFlJTY5KniDj32Z5Jx25V0TCIDCspsraq+uFl1V1CsoGq7Lrw+Bz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1gqCfhRsn3ecoQWU+i9/4nN+lqsKh+qtSqE9V+C5XDgj7J7Xt+V2qqMIgzbooPDGGgleiB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blMd1a2w/umDoRgdh2Dx+orxH7k7o87EY1B0Te+IXiG9FXaj+1PC8UzCiekKqOiCaU3t5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oOnwOuxDfW5NtuDmrsVmwumLg0ZmhSE5ooh7n/nPBZzqqEfmaCUZvqpImbqBE6lSOV03P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rX5edV62VJvJqGDu2EQj8QPh+itgxypO67VtQpTji922GtWUY9FL11XNWw0VzhZWUfBN5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QfLu4Kzhg6X5Qt1j6i93QbT6uV6rFes2Oy3akqM6mrT/zMTplzTxCLmKKQJ6rN4gFx5LcY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CqJzQbZind9usP1KsOqrj9e24dFPJyb2wCqDmq7VH6UeyrN5zhRnmndlTKaqZ6eSw4W2CP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itVlyypkyocvVDjoERbLHFVatEwGlQ4SqjgICafkangDePFGsTxyrS/VS5NnsqjK5Mt9Ka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O9AdE3tg/sjtO+EHw1kMXdLrqFSqjlBx6HExx2Ht44HYytXXC+G7MoyvQt4KbYaYWwsuql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9EAVda4abFldXWuyfJcFxR1sr4PGUE9VvV2N7XXvK9WqeStSfKgeHWkYH3kDlqnTAQY3i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W6FayuTg9VB+pP77BxrjsnnmvEfQ7WqKP71T2KjeeI/Vgw8nIN5piaqeNtpp67TfhMjTE6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yrLRbytMqRqE+t4zNVc7QckRTLm/pKpOHpKczgSqsnVQe6DaN26psiICyU7ve5G+hRe7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p/XAYO23d/6VpsQU5pT/AA7zZ3pWU8Mcp12uiJp7GVqj77M3VgVvSERhey02gEfKcVT7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6uIVlKtsareC5K3lW4q6s0XRsMD5NSsew2TtOVYJ/fYd2Qwq/tQPNoVVv6fIq/uVPAqkUU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z+eDuipOGpV9QUCo5eSeiCC7Ys7/AAjhVNo5pgpXy8cfTK9K5Kz1a4QNSGPboQiajiY0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EmxRbHHVZM26muzJ1KkMwcgwfU+f0psQx+uBQ2D8GPjPaN1CDm2cE13/MGuPVQdUdg4Zm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u+rbsVcIgiFfTyeqhFBE42QKlXXQbAMwrXVwrq6tsALex0Wi0WitZc1vhWO2Nk4aKGtlWp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sUm8dk7RVUdE5DEj9KGB6tVE/pUc2nYGxUTDgVRcmHmqvdH9yoFDsqg6KgU/AjyXjDW6OI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rxwRGgUaYWV9cbp7nC0Le9IVtFvaJlKfdynOE5RZNMAFqIy+pPc3QW+A8ZU5WTcWDrgUM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SPSUHNUts5dcaoPk9tuOS5KVCv5pw7BCBZEnjsho4oAcMLhXC92tFcK+1c4XVsdMLErmoN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qOyjPm1TUz9qaeeFNg5oDl5hHNuJwHbGn1kKge6pn6Y7zk0NvfY+iPR2NJ3IrwzuidSI9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SpDQYPHRUjxaUTzaEU4eS/shshM7fB1JW7J64abFnQrGU6llIeVJapcCFu6YZHnd17lb26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4CeSr1PmehiwbTvhBPxuV6NrLdVzdc8KvbyY47fX4CDhKBHFDa9ofptC63gCtIW4/C4w1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iMIxONb9yaqfZMwqVTw2z32CSpqfRN+qb2QxZ2Rwon9SpHk5UT1UC5W8Y6DAIY0zzaqo64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S0TllE/oVTxD8CsqZ+xOTuysfJPfA7FP4LcYfqnCmxozcVvGduxUzm7qKrCFZzSrN+y0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fAVT+lM632GDpg0dUP6rleFPBbpurXHRXaU/9qja6qToNoq2qt8AeSspR64ZRqdjpxVtob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4LV7qoMLhXWuwJ2AQr4BHb8QOqaqSbgJ1dfbdsMpDjqmqmqeBwpp2DXt1aZTarNCQmd1I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zUKj2DIKGF1RKq49iqR5Kmf0pvUFNaEcH9HJglOUeU8dVGyOnx/u3uC32hy3w5ndbjgVH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KiP0p2J6IJuwO/wAI4/H3Xrh/yi+G8ombeQOZv5R87S6gqfvi52MBQPP1W81pWmVbjsLjH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GtW9hZFylHZ8SmqiU1U2DiU1vAbZ2H1foEEx50BTHDRBHCmU7GpQ/5ZOYJqDjcqCvePACg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DpjSKqhXQhPhdiqHZUk3HxDOsocwU5fXynYRsOH9DAc9xA5qHskdFclvdbpB2r7dKmPz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TAdthn9Sk6ItobreL1/qcafW2zGAbw8mJR87TZPMq2I+c6q4+D1W80FclmYZwhqyjXCzc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DHxI6JpVJDus/BnkfTGBqbBATosjDIA1TJ5o0iZaDLTsMxKIKBTalRwaMqLfDD2VPnxWap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CYo1dyVmhU3qp2RwqTyVVvK68OVT/AHbFYfplVQ78rk8BHv5Q7YOOw8fB2K1w0Wh8/dMHo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p/UL1weqsfJ8HT6zh9cXnrgdhvb4O6t8cwD7J2wx41aZQPPac/nYeXbzo2AOWPtXD3dP+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b4XC3rL15j0Xu6R/zFWyN+i/GP0CvWf8Adfiv/wC5fi1P+5WrP+6/EnuFvMY7+F7+k9vVt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lLIPZDArj9V6sLBQWW54PxODcfED9KCp98M/F3kDtj+lica0lo4JzmgCdE09VOz9Mafi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aariQ0QFAxaKZgkwpcZPPDsnDonIIjovEN7hN/SV9Qj3xHVi8UxHtgPJYcI5/D646L0rRa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6VdpWnkyxzm9irkO7r3jCOy3XjaZ+huAwPZHB2x9Pg78Ee/xm+4Dut17T9Vl6J2zSPEWO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xrsAax9lS5nU9kKdMhrRorOCsdiKrwX/I25UeHpik3mblTVeXHrsWaV+G77L8N32VxjotF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Yq7m1R+oKPEMNPqLhZqNZr+xV6cr0ELVD+ygxGD8Pri3Gr+zBvdNYOJTWDh5AwLkSXAOd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anU7k4ZzUJ3dMW4M7YsH/AONOHIoYDipUNuQ9XIC3nKozkE09YKOPi2qp0cj9CnY0fqFXa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amHp5LMGnYb8FdhWnk6la4elXatEaYjMagxsVZ2GiuCtNjce4LeAct8OYt17T9cPFVBcC2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32H/ANQutApeTodV9NmtT5GUVOM8G4xsxHwoaNTZb3h6feFu0GtPOFuuWquVbDN4h2Xk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S6eorqrBQ1hXvXBq3yXLM9rAP1KKFH2h6NgL3TKdIfdb/AImp9LK5J74a4aq91orHCW2PM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y94IVroR6uanNODuyCKg4DF37U5fVX4DyW4ZTZXBPdbjAnWwH7cW4Uz0VsM54CAnI5PS7U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o641h+lfXC6avFBeIHVf5V9MaJ6opvSyaUzyR3QV9hvfYjztQforgK7FphqrHDTa3dVfY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tForL1KxWi0UNe6E/czZlc5D1TS0giOGD0dp/f+nyU58wBphkg5lljZez527BRPMqwK6q+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K9B+y9J+Dp/p3tixw0IRp+EipV4u4NRqVnl7zxKsszt1nMrQPd1TGtEDoprVI6cSo8K32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5e7mcbAqzSrU3FXpOV2Fek7N2rdVmkrNSa9qy+OpmPmapoVQ8d8HBBXQjBsLdaSt4ZUH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l/l8luEErLxRTs2AWVWcEEVTxy/8A5UVbUFOaDE6hZkFVCtg8dER1TOyKYn/qXiWqOiHbF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u6am+S7EAo4gnl8FKjyYOHqCsVYSvQV6SrhaeVYrXC4Vwt6ymk9zT+ly/EFT94Xs3Ugz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hB8Xl/KE7ttwFRq8nXU4FdPMuArsb9l+GEYzN+q3av3CtUYV6J7Fb1J32VwR9PKqVOe6Nk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4lZKUso/ycAKbU1z4e/lwQOYNHRTUfA5lf7mC0fOUX1HFzjxOG6CpeMo6r3tQErdpZityj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GF1vMafot+iFuOLVmaQ4LRbxw3WfZNcNFvsBXtvBPII4BZPGNzjnxWahUB6cUJV0zLpg4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f7lVHVVEO3kjDNKmbqwVhhPfH6IpvfFw4e1/0RCeEKg9SzM+3NNix4hObzZsPHVU+2BPF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RCb3IxPReHfzhOKCPQ+S8dFKCGwxWRVzhZcFdy9RwzT5EcB5MbegV2hXphegK0hbtRy3aq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puV2lXGxrs2Q2T8K34tyf225OuFNx1Ag/AHDjsepGYIuhmosUDOz6r3VcH9wXozftK3mk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YDS01Kh/KFmq2aNGDQLqpNmrLTF+JQXsqQ9pV/gLPWlzuXAID/mqGhB1fdCApMA6q5O36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XL2UvcT3x0CY6+XENpFubUghf4miIf8AmCp8DKbgEU4dMaf7lV7qqm+XqrlXVgij3VkU8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isv5CHYAcHWKc3oh/wDIF1V7S2BiFVH6lRdgVRKb1anjqo5OxevBv6I/tBUp/kkKMIOw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6u4NC92+VlmMDgduePBR5ZHn6BXptX4atKs8hNfnzZjlCzvc0Ky3hHdaIWTdl/b4UfDXcF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2/dSXALdlyzHin7UnCAIZxegymIHnaKPMs4r1Er3lJs8xYqRcYMZzKGP+71Kb6xtzhe0qu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pJWevZqysENw9jSIA/MRqt6wWTw4hvNdFuNvz2ozAnovds+pV3x2Uuk91ptxU0RbSYXDm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pr6V7ItygzzXtC26GAjA9sW91VVVM8mAr43VkU9vVenCqeuFTocfE03aOYnUzpwQjgtyMq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RnSdcQqqpIYUHLw7uiy0hLCbo0zqTiW8SF4f9Kp9aacOScOmxrsa4OHVFA7B6YlyLk17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UI4OG3I4WCv8AA3M+bfTmV4anQOYtfJKmo7/6WWncqLvdyCDvFHKPlC9mxsNYyUSs/FDF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DutwF5ViGdlvPcfqrNW8tMQn7ebxO6z5Rqg1gho4Dz7o/ASNU53ytxNKnLaItb8yvYotbM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OAzAue70tC93FFv6EX1S41Co/hB1awTmtENGF7L1T2W437r15R0W+S7utwLKwFjea4k9dv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QYWCsrx5NRVB0TO/lFaLdBV7LecnsCqB9qgK3NFdP74V0DgR8zFQd+mEEcWg88bpy7FBF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Xp/UKi7EHinjkVQd0TxjrhorDC5xqHaqjF7HcdEWOYZV2wAiG6CyHlQNPjYAV/eVOQW9Zn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yjdHyhTXPs6fLiVloMA64VgDAjKVlEwoBMDYOO+8TyW4xxX4J+636Tgoa+/I/G77gFugu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q20/YytBJ5BZvEH2beXFe6ZfmdVbC69bfuvWz7qzh98NPLFsLedLNDqE505QNZ4LJ4OI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6SstIS4rNXEvdzwy/iVvkH+qDqzadhYAKSV7SoN1Z8rW91Zxf+0JxYzXmVGYMH6Qt655lX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2BWZqyubC3UFOIX12G4lHsqnZM/d5V1AGxURPNZ+ODQ3Cr2QwpHnIXh3jiVSY/QyvdOtyQ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qt652KZ5hVEFAU8nLw7uSb1amzqEMJVRw0VI/KYTllBiVvPccLDZuui12nDpgVZb7A7qoa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7umIf0Gy986/yqKfu6a3jmPJQ3dHRFsxlFyvdtvzKdjXjiUYcg4m512B3Uv8AsoByt6Y6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zPt5Y7+dvG/Jbu6MIGuMnyXYRSY5/YKfEOyDkNVDMrf5JXu6Lj1dZWNJvYLe8XU7CAt6v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57uK9J+60I/zLdz/9y3a1Zv8AmVvGVgpHiw4fqav+S8dl7zwn/a5b7KrO4W7XA72W49p+q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CJRVlp5hB0KLqF28Qi6r+GOqzU2X64VHU/UBZGbvPEprG3Lim79uMr/C+DgvGrjoFmqF1R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tQrGT0W4z7oNnKzooG04jgE1r6pyl2mBxGyyEVOLO+JX+VPQ/d5MBQuuweyzT9FqY5Jr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D+pU/wBy8O97oGbVS0yMAJWaq8AdVI4ozhRcqwV0LKqPqmnWCvDu5qeiZHJSXLeuvFNAs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D6o7d1lbqp2JwHXAq3LYGDkw8j8bfYzVnBrVk8K3I35uKz13/AHKy0d1vPip0HzOUxmfzK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2XE8yUUNhpdrwCLnnHcpmOZVy1c1BGGemUHt29VzXFDeCt5mWl/3K+uEN1xl2EeR7OkN4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IqjjwWWm1jFeo47EYFQtdMLBdVHA6reQyn7r5iocz7o/lj5V7iu8d7r1U3r3vh5/aveMez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3arVZwUfRfdfVXE6IwYWk9lcRgPIb4jw9nfmbwcg9uhwLToU5pQfTeWuHEI5q0M6NCZPdW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5VvSVuNKzVagHRRS+5239lT/fgcDsZWepbxkpgzCZRwhFM74uTeZCdK/zeTPE7TeyC3mj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ikf1BDumr3NWpTI+VyvXce4W9UP0UvcXHmSqR6BXUBUinjojHPCuHxOWVUXhj1TR0TO2N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UVPVXcArHYhuqlyys2NVOLcbaqForhEHYCsJ2OOF/h5Ngsvhxmd8xWeu+3VR4cSfmKm56l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Bx6J90YOphBnLGToE535RZuAYwS46IPrQ+r/A2Li6zAYBp9D9i5XEqBZcyvqrEr1IXtyw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dfjBe7qsd9drK307EnDMfIsFvOC4uUN3R0VzjfytcbK61V9O2FiQrVAt4NKk0weccEd1w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W7XcVvQ5b9H7LepvCuY7rdqBXIVv4W45XHkQ78N2vTA1Kh3vyt5p1TxFzECOCDRqUxnJb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0XvN7ostNsBDyHdlusPqTZ5Iq6tsEjVbzyqP7kdhvfYpohHuht7quohCdhhTYuOKyjRDv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O6ceNk0lD2dcNBH5rItzB3ZRC95omgcMZ5FHsnTpKsVVYwatXiGlU+jkwpzORxb1aV4pm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yt9LuGNlLioFmbOi1WuMOO8r4ZirEosf6lkepTCih5NvOGzZQPeVOQW+YZyGiimM7v4UXd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HkoFhtNwqn9Kq/RCfmRPXHKDd9sfbvHvH6dBtEFOXVU6jjeLq11yUlBN7FSqfWTiF7Lwr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E1XOf04KIx3KmZvyuWV3u6vI8VKLoCgW2OmEDTa0W85brZ7rkr7dtqcdRh1waAIhCTZdJ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TK/IpC9ZR316mr8p7LeZClj3j6q1TN3UVGHu0qH27hcO4KmjUB6Fb4I2izw9XKeEo/wCK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Ojb4TnIV3krTZuqrSzKG6eRbFqnjsGcKX7kVGI7oY05wd3Te3lNQM4sUzrqszTdWbvKw2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4MGZsgaKwVsbYVOiLm8E4olZmve36p9Od14vKLHG8r1NzRsUD1VdndNQTYZnHBe1q68A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uxZsqcsqwVyruV2yms9mApovQ9oLjCm7UK2Eg6IIfBW8veMnkFA3GcgozfQKJhvIKEGsE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UoddhlPk2VZNzC0rI3ejkvSVamV+H/K3wWr8Rs9U6o42AUnjhfg5Xst263sAW6qJACbvel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IzqTg40W7sAKVvtxFGq4SNHqHEZP77HfGceXdXdPZbjQFc7JKvtRhOxaUcSjK72wstAZV8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VFo6K11omzIVlzWghaI5ScN0kHot1+YcnLLXY5v8AIU0nN2r7tQelyNOq2HBVndPKkAX8i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icGHqjPLZHbCUzpg5M7bTWBRi3HIx+UIZnF3dQjh0QwkIbL2uMwcTjW7KEE4P0KgcCoBRz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vRnhjSdycifmTcGK11ortzKcpcvTC33ALfeSvRK3WBWGyw4zxRpPu1euyLad3HCDiR12B8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Wdvpxl5UUxlCzVTfkobuN/lS7cag2JW63dbr5cc3KqVS2KnS3k5cxy8pWR2gEogSqrR8yD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syAMowh4BCNXw4+igoBoTW8tjpgGtaSFvENXNbohbx2L+TrhbCNj9KtxVlCOA6IShpC/n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ZXXY12ZFuys/2jeTkPatNM/wppkOHTYh/rHpcq7HiDhGX3Ma+Roo2wcS0o4WQLVODe6+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uDkzttElHqrlar1tVsx+i93ReVmezIcGzooOI2d7GsMXY1m/pKl0r0uKytblWiaIunqDy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YX+ZWCylbuVXrR2W9v8AdWAHltPXC2E4S5uV3RWMoL6YO2tVrhotFotPJaoabK+q3NVnq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qU3/AHFT6nczh4YR+VeI+nkN740hzKrFU24BQXAfVVS24nyQ1upTnzmqEQiTxTxzMouD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uqsswddXgreYrghetWeFrg/thdQbpzjPZbjANmXkNHVfOVDbKcSfJG1GwEVJRi6jAwEeii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WuNlx2b6oQcBZc1GmHXC2mGam4tPRb8VR11UOOR3JykG2Ac4dNkK7gO5W/WbPIXW417/4W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V2hk6EeTGw4kYc8WoftwCGDO2I/cgim477gF6wrBys0lblL7q5a1TUeXFaKzQrJuFwvTHZ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zCVBF1UL9CFu0yr0rJxHHF/UJw5HBpTSWCQmgaFVGojqn8pUNaVpCh+ivdTsbzxKhjxPmF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63DIwPkbjD3KNVz5K12NAvStMdVqgMN1fM9fN/YKam8cY5qlzAWY61DO17yo1e7Y53eyl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+1i/Fqf8AaprueT+pTxcnkahqkgPC95Te3+V7uoL8/Koj9W1oFZZXEqz1ZwWkq7StCtXY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2VyTs2W+fooptWu102Ndi2FytbK2im2xeMdVbA4QgCDCPXC2MKAEUOqPBXvhpiV2UI5lxC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4Wu8tAo0wupovLenBR4lkfqGizU3AhQcDGZ0clFOj9XFQCGftCl7iT12fZ1PxGfztS18O5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M/OshTpCKsgm/txGDO2P+ZDATqvd0XFaCmFNV8lXklWYFYDZio661d9kDRk5dZ2LjGwXp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VtmAbhumxUH6lmsyn8zl7zxub9jV7Nhe/uFTrtzCOELPSMgqoOqqDyPZU7K6kI0qh3xp18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Ivh8oUvuVuNjui0ukaoqwx0Wi0xvhbWIU1jHRZKdhyCmt9lDRA2Gd0eyogfLjLjAUUhm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04HNy99V+gV25u6tSYPopeGNHVRQIIaLwm0QwZQszlYLRNB5q2Pu2FbzVdp2KXRDv5l2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9lDqgJ5BWC3jJVrK/m64dcLbAxnEWuuynQKyFuqJVihjYK+JXNMC0XILX74SdAtMLKOGE8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4bqnmgcLhdFmouNN3RAeKb/mC9w6e3FQ9pB64QGlb4IwzKFcoPpA2Q9oIQNMuBW/qgGxdT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2zmFnBbzQH804cE7nONP9iKGHVMnlwW5TcV6CFLhxQhBCbHyLlTg9aFVM1lYFaK7wFMkq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Tm2rLdaVZhV4CJLgZGxUzj8yZVqPcSfsFUYWNdyJTXezA7Jw9k3TkhVYMj28lVCcenkVO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1xKCe3ALrg3vtXt2wkogMMASUX6TwR9nTzDnC36AW9ShcArOH3Vj/ACrLXCbLNlGYlchzW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0e6bhA3nKCS93BoWbxB9m3kNVuME8ziZOd/JqIoxRb9yre0qnmV7WtAm0Ytpim0HJqnNN+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OOZZqDoK1CHtRrov/parXYHRpVMddu2N1bY95UHZe7pl5+y3crB0Uuk9SpO85QNMey77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qjZjYgYRxRKvjyTQpdpsFaqcLoI85Un+FMLqrm2AK1nDsioUoSLK0wjvXXREBCVqjhGmB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pWXxNEVBzGqL/AAtSSPyHVcnBSXDspdcq60CAdAag2mZj5Qoaw9ypi+DTyUsd91vC/RfMF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YSvwiMLGR+pPa7UY0/wBqOw1xUABSn90Oqaro7bnVLpzYMcAFushTUuvSFpsHkoGN8N1pX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dvd1ZowkobFXumE6J/ZM5on9KqBH9qY4cQht543HccTWcO3l3TxPHYaRwU7IQPkaTmsnO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jGjKFdgX4YXoViQtyqt2v/K9Uq9MFb9EpstcIMr1wt2q37qxGyEEzsi2me7k4URFMep5W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K1WuY8lE5W8hgHeKljdcvEoNpNDWpg64AczCcXH0tVNo/M8IVKJyV2aFObX93Vb6gVNCp7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qOR5W85XWiOFU/oVPZgLeVsdFvuA7q0vPRe7YG97rfqOwho+qvvOUYXwhWx/0Vse2F9r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sBj1U8FKPVWKka49cIw+YomFdHkoXDYCujmV8GnmtFqjxXGeGHMoo8lHAroFN8brNwCHD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/M1FsgVdZHFfiK77r1Femy0GGoW6ZjDKVAIX5vovS4r0gd1vPH0WkrQKzRjWPXGl+1HEo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Uk2VTugm4HbLqL8spt5dxO1dwH1X4g+i3Q4rdpj6rVv2QLnOKs2VYYgTfYLyqJedTgcCe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9qqhM6tVLAbWWo2WqadSG8ipqOzKBps3ICvVb91657BbtMlbtNqs4N7Bb9VxUtcQVvw8d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uBRTU3rsjHXcj4G7QvQtCtx7gtzxDlaoHd1vU2OXvPDn6KXsqC3JZoICDKT+F0KZeGUxdx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vhu64c3L/ABVYZnzDeicXTAC9zS+pWasZg2woN5vC/wAOw7zvV2T67vTSFu+D6h9bBrgU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JnbYhuFsN4rcZ916so6K98LuAUMBeTyWbxO4Pl4rKzdaMLHC58q+yFqublEoWwuuilW4I5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uua64WK0+uwIFl0xsitUIVkMAFdXtwhXRViunNFMaphREKOC6oK61XNbxhQh3X/nY3T9C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nixB/+QLNZzODgtQopNznqruY3socfst1hXpW9Zb71pKswJuQtat4e0Vm5VzwGBVQ/qxo/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rNVMnkqp64M2b7I7rQqzCvyhb1QrekpmQQNiyZ+0bIMabFMcFQP6kcLJv7URyCA5pw5FU0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OYKCG36gt6q37r1z2CPsqZJ5lelqsQ3sFvVXK7ifKsV6ye6HtGfZMNJ9xwRlHZIxsMOOG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fLC9IXpXEdlAq1I5Zl+OQ1QTMKSFutRLpzJjKtdjXyZBVZtOqHOcgKjhPZZvDehFU6o1Y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cXQ1vMplP8/qd3wrIIp2wcK7uoC/y45WqAt4wopi3NXOEkrWey3GfdeuOgQYwSVbeq/Mr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YWXBXOF74arorIIQFDV1RRJiNjhqvSrq6uVN8NVfCTjC64GMLIlaKEYtjAWqBV0LrUIqE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bXTeC0shK44m6lRjorq+ih28FNF27xadFAPsH8jopJst8r0yrMCsNluWbLcKuLrdQ5ID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w56I4FWUnRQw354V29UEzDohhZekrQBXcrkrSdqmdlnbyczdQmHk5DGkU4foKp91W7KiiD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prmuGcIFAkhb1Rv3Xrnst1ritymPqpsF+I5anyIVgtML4lw4bVnLfarHAkGyc0lar1Baj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ivUuBV2K7CuS1VnKxWuOi0xPTYzOWVtysz7uw0Wiu0L0rRWEIoCr6OiNQ+IFOqHbrTwXv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5JZW4Ap7Kz8wQRR2B3weeb07GTqcD8vDDmrHKFqTjlbpxPJezo68Xc8JwIOzfGy64dMO6H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NbL1aIQd1SVe0rthqiNVoraozjrbZ0XNXV7YEytcL2GGqJ4qXXPBfpROBjTAX7YnMpXqth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bdceCutbqZF+CsgIxlckFESrKZhXW5v0uLCs1F3ccRtlS4Kzrrns1j+nYoPKMBQ5qhgUu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QgNIV3K5w9Iwu4BW2Z2G7ATdjptZ2bjk3O7RHKHH6L3VH7lA1QABwCd+0od1WHRU+jkf3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VjsXVTsnjyLFRK1Wuzr5ei0VlZ5XqXpBV6avTKuCF6oVU/8ALYNea9JQqN0KmoV7OlcqS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PU7bcB1cSqnfADgMDzNtiMbC3ErJS+pUoYGFOzdcsdJwF9dFAVldby1TpRXqvh/Zc1c7q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B4qMCShxRw6KTt6YSVJWiuuARULRShhcLTRBQJgqxXDVW1RIV12wtc4G/DEYdlP2wly0RA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GAfTcWPHEIN8Tuu+YaFEZKh+ig1Cw/qC3fE0v+5S0hw6YGeKsVdq3UJRcDjX/AG7FPw7oy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07dFLW5Wq6vot4SVZoVhtw31lZnuJKaHGaZ80eVdb1Rv3UOc138rca5QOSKqjuvqqnVq7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12Q2oiHelNNMXPl0+q3jZWkr0r0rRaJwfoQjyKPweuOnnNojV1yi9w10WVj3NaF7NrsztF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+CggfRNp0vUhcyi+rM5oCYGHXC1MxzRMr6YO2G98RsMwo9bqp+7BzsKbfrsE4Zn7rOaFO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sWPZWRv/APSg2wtqtJ/1w+q5L1L6qy/soHBaYQBhexW6guvFaq+FsDbCdjRWRuoKtfC30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m60UcVK0V/sgeKvML/RXw1UcMNFey6K2qjguONkVzwthqtYV/4V4Ugq6yuGen8pTn+DfJ1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jS1w4Fe5qvZ2KGfLVH6gsr6OTsgJAK3Hg/XCZQtC3ntH1V6g+iqU6Muc4Qt4gLeqKbrTzx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7J2And8Llbz2j6q9QfRbuYrdpfdboaF+JHZbz3H67DE7uqid3Qji1VO6ou5taV3bssTwe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8myuVdADRbz7RKaBUlrhKBDp+PJw1Wq0XpWmEcBcruYCaxvBZG+or29T6LRe0LhPJOquvG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X6DRbrRgZT8DsM74t2GjDw/7U49cG4RybgE5ADVB3ibv1yYWUrXDXY6I7HVd1/bDliRhPB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UN0UII9F144RgXY3U7NlZdFocYXRHDiIWqgKFBQCzcOK4ocOQUrsj02AdQjgFvYlXUK2Fr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IhQMLKZQZ4lnZ41TntGehwcNiy3ahQbUY1yBvfrt53/QL0NyrOzXiPNFRguFCEjdGqtp5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qlb1Rx+qufKpnqnIhVFQP6FXavBP5sVJ3NuzT7oftlVO4KPfzb3BoqhU4RC+qgarT407e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amuVPr1AA0Wb1W9pxTxSbGVRUc+EU3mb4nEp2BxumZdEcBtMzVSIZwVnlXMhN7YP7DBqK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+qzHXC31WVumwcIVsLBXXLC+FhJQQhf8AtlyW6onDip/hXV7LkiTph1Ksoxsdixx1xjHVA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E6Ya66K6PBWEDD+6suaK0E81MrtgF3UcChzUnbEqFfEYaK6k4REqFZQbtOrSvaeEhjvkWW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um9tmOGAbwGDm8C3zsxYstNsDG72gK9QK0lblIrcY1q9cdlvPJ2J4qOB81vdHBy8P9lXH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B2afdUP2KpHyAqp91dWVmlfhlaK7gt50q8pzRpsUSdHS1Dk10KpHC6p90VcYWVx8S3vtgK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Hqebpvh6XpYiKv5hLlAGapn9Ka4sAuvZN5oDExiUMYAJW7ThvMr1AISRKuQvUvUvUFqMN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gHc24BEINf637zlCyhZGfXbEoytdgK2BxhXIWqAXTHXiijqpnCAguGHRWCuPKtgVHHHRCe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a2W7H1QlCy5qyvoo1V06UDxKvjoroHD/woXPHTYKjC2xfYyVbqae8xegq9kDKA2/acMHV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6q9Vv0VsxW5SP1K3GNC9UdlvVXfdbxPlO6KjVpjUXUkeaOyYmOHEKi7hdP6hUj8lQhUX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05DqvDP6KDxZCqj9KLKomy9LVqwL1j6LdBKADF7xhUNqNko7DP0vXiCLZXzCeAPUE5x9T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/hJ2W7b6rtAFmrRkG+VX8SDJPpQc+4bvFOdEBf51TLG5jOid7TQS4rRbilxlHLsMwZUOr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VVe2LcGP+mO96GXKMILI3XiroAbPVf2x5YRhfCyhW1V1pMK+BvrqjgZhRKInYnjhGuzHk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rodV/otSjwCMFftHFGeKHUI3XHMdETyR54dkc3coLVQFEICIwnCMbedbHeMBTUrE9gtxk9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r1OeyDGCBjdXez7r8QfRWzOXu6X3Vg0L8Ujsr1Hfda/AvamN6FdvNcflVLuqR6IdCmk8Qq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xxUv0RCilTbHNEGCi1jLLw7uSBmycOhUsMELee4/XG4Widgy87D+OUgrxrQIlspnUJw6p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pY+Qoe1X+K+m37KmO6D6rfdwqfh22gXWY6uU85Kp9XodivFv6YkMbormEYJlX1CYOqYEV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+oKpjGBCtg4D1G5V0Z9Z/hdcAuuE43V1zwvorYdl/daLmAv7LVbqHBABHorhQGr68EcOO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C4rlhHHDSyEx9UOPNaK4uralf2UD046YXR1nC+qInTCSFGPfHXzsr/uszd5nNU/27Nyt6o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3WuK3aatlC/FKu933Vyr/D1Gn5VkOgcUA3jw8jQr0FclvOW85PDHXKpH9SolX4FMHZeNb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hzVFSrIVyhCDmktf0TXlN6Id0U7ZuE4DTCRwOLVVbzaqhGrqSpJ/dUT0Virq7VZa/EP8A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lAl5CjkxUR9Uf2LxbuJdC3loiW8SoUKsOqp/dBFeHHIDZMYHZojqu5x74kEWUxorm+pXt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TPPAYRhARjgrocisumBzaqVZQgr9kcI49FEK65FTquUKUV0VsO6sfKv5R/ldVP8A6MLoA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fdNOq3ohGBA4rqt5QBKkypUaKOK54Sfp1XDbK0RKvxXP4HLGigsMo63VpXrIV3uVz5LR1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QPhPaPaXMIiyL6LSBM3UlSUfZjRXMK7grnDeyKxC3ZP0VqZVgAvXHZb7s0hM6OVN3BVc3G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zpyvEN/SgjCiRK/SgE8IGnqY1U5gi5x3to8bIp84tTeoWU9l2cj90w8jC6IZgpCmPiAn9/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wBcmD9KjoAh0CrHkxOqOH4j7INqTEcEHs9JCb+5f5VA5Kq5+uZDsjhSGxA8in9U0fq25O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idgOWxZTxQWs8gteCsoAX/nAq5+y0Qw4Qv7KSYQ1ngFYK30UL/2ygq65q+AotIaY1KgGm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o1Pst4H6hXVvOvwXdRKC7K+iMGy0CvryQMa6ICEeeigAyf5X+qM2CAlAx0RXcIBTCEAoK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PiMtQfVSN5nPzWd19E/zrNW61elXsvUFLnKxUAK+GQUyXcSrUwFYgK9Vy3nOP122r6pn0T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0Tx81MhVBzadjU4VR0VPyD2UojYokJw/WQqjeTkCOUJ7R+V6lRg+3BGfiPr5AZxeV4qrw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TzyC8TBtlXho+VR0VIfpCYOqci/kFm+Yyv8qKZ3TMB5XZpVMddroEGD0t1WRv1QXVd8Zdo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XXJfyroaLiV9MP7IozhE98Pqnf6YcpRHNdVpZa64wUXfK1ThdEua0jsjnot+isHt+qLvDV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NLXDgfLsrrRdVf7rqP4Wi0nDopLpRm5KlZlH1Vzqh2V1rquGl5TeCkWC0K/1w7/Fxqs9P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jbZp/uCHZOR2LLRaL0laK5Cu9StGq5Ytw/YKzHFbtIfVWytW9VKDiS5EgCyB6eU1jNSia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e5dbUhN7oocwIQyalhCDiN7RaFHLT3VcALff9llcczToVrhVHRBuaIlNb7SxbKgulrhtCM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+4OVXrfDxDPqijgQuvxDdsLw9PpKnjVqKk3qFTZ87oTg5hObkqlRojOYVIDTIE/vCpgf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XKAnIql+5dsG+VUP6VSG0PnqJ1Q+s6Imd445othbVBvFf2XfitSVbGwtwQ5BW/wD4UII4W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hDmtZ5Ln/AKqSswgq60xBVep9MHVXizVdtQfRfjAd0XMqMP1XU4cqrfS5EO1GMYe5pk9eC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X47fstx9NyvSJ/bde8a5vfGUC7ihY90630Tb90br+FAjvyUHh/ChDTouCvdCPup/vhdGyu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9WNvivaUxucRy2IWdxhFlkWu1Gwzumdk5OTSXC6vUV5K3o+6MNCsF6St1n3X5QrvV3uV7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rHTymDmCnhjSQDFkfZ+0ahna0OB9S9+6egWTw4ysdqFWEXaZBT+KfIu0re0UZ57LPSfI4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0ssiP8OwJuTQhPasvJ5CoO+ipnpGxbZcOuBTeiZUHGmEH824VG82qcDg5afDFDZcURJjMm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eApdiqI6rwxAmCSnVIsLlUzxc5M/aER+tH2d3L0q1lmN3YPRVNOwHlVj0TP27LQdEPlCAn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gIuPBSir6ILW6u6ysFw7Yc8RaFrAXZaYf6IkrgSiLdcOuBR2Kh/Vg/qRjyTWVnZqPXgrYZ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NaJcg/wAVvP8Al5LLSIZ2xOEPYHDqETR907+F71ss+YaIBb3Aopo4/wBkOQ4dVe60k8gpF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dMfVDcb91nfRzdrrfBa5dkAFb6L6LjJuuMhDqtddEVK0XRdfh9diDoVb0HTEd0xFO2B3VM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F+KpdUcfqoPnwFldLgFDW+VSPVV2/lLk7lODMK46J46KsxVSzVZvVNiCiKfoNiFQrM9TQ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WU8Qqo/WEw8qhTI2dFpgDCdi9vIrw7v0wUDgzqipCOB+H6q+ySieqYqgH56kLw1P5QqSp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eGYOJXYJvVy02X4dgnnEeTXPUL6bLn805/FyJOLRgIuso4arkm4S5DDWEYH1KlylXOHVa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0Vle5XdQigcL4g/M6cKQ5v2aQdrlwofsOI8RUHvH+noMctIe2eOWi3KdNv8q7Kbl76iW9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dOKkoteJaeBXtqU+wP/6qZXE/6rVBQyzB6ncv/tRSYJ4uOpwCPIKeCiqxrh1Rq+Hk0eI+V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H+i/xXj6vsaB05uQcz/Z1d1J2juaczwZdR8QP+VU4oteIe2xCJlRhrsW+IhFjkWuwCp9sH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Y9U+blKBmE8tIgq97LptGVu4Uf3KnWEXfBTu+DO6KPVqd2ThzCe12hsifDPtyWZzrqnR/5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wruMlNqMsQqr3AB5vZVC02zyp2NMNFDRdTp3RJqtV3zg+OKaHcCpGmFLuioX0Tm8sT8KEN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/ACtKofuzL9oXZqtyX72rwlGs2wKqHoUzpJ2nYPPIInqh5bzzenbAav0hMARxeeQX/hZum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K5nH1DASpRsVorqIlaTzTp068eqjg3/2VohbyKHacKQoNzZTJV6D1em/7L8N/wBkKviRl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+X009wYU6XzFAN0GmH+Eomw/EI/tsywwea9jWtWGh+bAseJa4XCqUnaC4PRDg3/VdShlFz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qcHU/Ds9oW2LuEqQ2mPot6nTcF7JwNKodJ4oKNQqlFumrOyuqLPmIavYaMpta1g7rw9Lw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6TxVB1Jw/xNIbzhzXhvERBrU5cr8Vofjs7VmCy6VRoUWuEEIJnTA7BVLsmpyHkDE7NmlC2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VZO0EK6tsUj+oJzPqicGlxAuofUbJ0AuVJo1SOyH+6PjunPpeFiLXKsxolWeB2C36rlv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IDZckbZpEJ1PK0Nct7RWCdl2ZdM8AOKj2T/8AOV6abVeoz7L8RqjOFUbG81wT3n1NXdMPI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TsSfi39l9FU+aocqrVj+QZQqh6qqeTU/oqfRqpfppKqeicf0+RWOA8qQiylESi5zpJWgX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0hMYDqYUcANgk8SgAgwIoL0xjyujhyUcdkcQp06KAjCIza64BdP7q+F9VayM7FHllC1wl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mZ8Q7/wDXri+ofyNwfUP5RKc92rzmO02oyzmmQmVW6OE4UKw//plCNIV7nivCg6Zxg4NME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y1Bqosv8AyrfQ9VSeXNzFt78VZw+68NBvkMpxn/6Q4P8A9VS8RRj/ABlKM9M8YTfEGk6m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pu8PQy+9c+yzU7UWDJT7KeK044j4uDov0lWXKsNOqhwg4fVfTZpKmUTzQ83VNpzZAXhZHM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zLgnNd6VkAuTYoGZdojm1UEp2TiFfhsaJpg6rJzoyE5lHKXN6LefVAd9F711Q9ypd6o4qp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xrjZMys4cF+EVakF6AEb4gKFdFo1RjmtFeMBkqNpn5nL3vi/bHm1Wa5ytRK/DAQsvEt/T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mL6qmZ4Y98ThPxA7qOZTnPtJhU6fyhBx1fL053VV3dgqvdD6LxB+VoCeqzugGycavdBDyY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UAgrKNGhUWyn7DW8gjUOg0RnXAuw5LurnCwUlazyVtOeBXXDqtO6IWuqF7lX1w0wuURsB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Nz3a2V6dUIb7mxzarVf4R3nHoAo8Mz2TfmdqiXSXHicfEv7DDxLp/IUNuhhPJ4KPSyk/ZU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7TLTcYAV2SefFTRrxyDlvUS9nNt0Q6ZV1YkfVDU/Va/8A8LUIPpktcPzIjO0jmW6L39Vzm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NnX4vKdRop5Yb34o4pwPBSh22WJl0w7BzOharQqzVYDHXZY3omTMBPGklesL1hS0OJX4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hq3gt4QvUt563iVYSvQrMCZ4r2rmODMu6mupNh/NU3aQVWtO8mfuTxZU0YTD1VMzCvUK9b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XVtE2FdFGyfnmeEBfhn6lWaxfkTMzWvvoh/utPw4jmr1QvxpX4jlYlVWfMxVo1hNODXMLw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vtQkFeoKxRutcT8CTstVJvVMB/DpDNCd+p0IgWhmFV36k7q9DuvGu6gJo5uVb2jg2/FZWH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IO87RUSx/DUJozuxcRzTfMjYdVIsz++Dn8G3U4t7qAmtNo1x/nC7oUAKZ2DKjEThrBWpT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VTM/64Hmr4W1V8aY5uGNfvGxfTZ8S3scK7PmYcOW14cc2zgxp1e+yGX/APldh90OK9h4i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HNILdZw4owprU2uKLvCv0/I7/AMoteIcNZX1VtVK7jRST0W8hIV7KV0w0+MlSOOFl7OtZr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Tdlp6oJvmekr0IFZwmbsPCzOfC9RJXoX4TVDabVYBQUb4QnPeYa3igx4OuVBtKZ4r85UV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dECKgB5FNYXAyqg4aqjVaL5wnQOC8N3KcgqRiVZgX5QrlqdLroL1K5WuHFEmqKXVG5d1X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qpkVfEeIdF50CtS+69DQvyK8JscQqtM8ZRy/lKlX4WXoCtZbrlC4rVa4aYW+FCoNVbxOg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yEWpx6onumnm5Mi+8nUmf8ypdU2p1llZvVDqU6SqQ6KlT5NTUUUwcym+YcfomD8zrldhK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ap4BA4QuuGhK4ALitFzwBGEn6YSVf7YarmRqjP8A/KjaN4hXxoD9WNdx+c+TlP8AzGxi5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QNCnhsMpM9TjCa1ujRGFCl8jcx+q5SVIv3Wv/ALyUAIewqOaAZjgor0J6tKDRUyuPBylpk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j39MSOo5IAK5Rk3Um5/srBG8BDXD++MfGxwKcMS13ramFHYjqgcCRjotFwV3K7lcSvQrA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47E7F3RzTqDKmdpMyAh7l70Wf4L2bhrnRDaNKycG+zZHILM/eK0IKa9heY0Q9uZemHk8IO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nYMl2XS61cV6HFWpOVt1XeVxWi0WmG61pPVe8e0O6K7yrTCFlTzvoMpHSNVeoSvzlely9K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SqzBxuvqqoUI4Ao+dZX2ihsnsm9Grw1LQAaJoeR7R7szkUQnH9JTQDvQmEucWls3KZ9SqY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UJC+mJVAc0PNKlAFBvAKs4dlTH/yG+wFl4m6M4ZsYWklQVJR5YdUd5QhOAjHSy/8J3FTi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Gl0vgSnn9R8lr2eppkJlVujsMj/V+V3Je+aco48NgACegRrVvxncPlGDnus1tyVUr/Mbd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guda/FGX0095rNtdAj6K3/pVx6lNCo9nZNpeIaA91g8ccAvEMH5XkIiFN1dq3lbAO4cM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cZTcqcCFdXcFGZsdkWAyrqC2UQ1sYQrY6K52gjiCFuhFWXNXWR0Sp6qt3wYflMr2lTVPT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C9ZVzK8O7m1ObyqSp5hFMjWy/KF+KF+MoDpV8NdizSegQihk7lflC9YXqQLfBVqj/wD5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1sC/GavxZTpTH/lKJ5hTEJ/KMLYnzmuoxmc6Lol1T7KkXXdGydp6c46NQDeOiyVJc4nVM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koUxfLTmV7d9hBhdkMDg/os2q9OFM/Kg5vJHzQFVq/QJzkOpXhs3BqfAgTbY/gYidcNcI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KdiVotYWYrQNnbGwKxaXCIhb1Oo1Oh5mNI8vK+9B2vRBzDmaeIwgxCktyH9K3K1uoW/Xt0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Mdcf8JRNv+Y7/AERj78lr17Kg8mwerK+iqUnD0m3ZDoibfVc14djR+cfRFQvEP4e1Kdwk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Crr/RcP6AWnjsftOxfC2Gl1cLMCr4WGGuF8brVQXBetepao7rjKltP+VZoUNIavxFLnX5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YyxXpXraFvVAjne6URmdotyp91oPom5xhYrwh/SqzUzsnCER0Xocvwl+EmzbbmS3shDq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tTx7aTI9AF0YzOX4Mr8JegJzeV0MouCmRayhOB0hbrnBWcHL0q7fP8O3uUVTH6dlu1UP6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yxoF7N7KmfTRe0cR2WXLqYRHYJsJ1UtLnERCfW8SQ1sQE4suEMB3wJi6jDRXajksrnzW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zsqFMaEoxwXfGrUOkRiB9cO60CuVacLBQfqpRvZCQoiScOJOMgqQVcq20APgppHdOrTo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nVY7scRhmrPaxvVGn4OWs41OP0w9P1VohSzgmVRqRvdDgfaCHDR3JO9mWPAE6wVHsHLeZ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XeqnV2FSt+fRg6puaT/qsqPIK4+qt9kVe+Gq0Vv6BPPAJzTo443C0WgXBclB1w1hXcPuoL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V6SvQrNC4L1K7yruPlt7qRxbOwV9MaZPPGgepCqdlTT+ycByV6i/FKu96bluhI2tYTc9Zh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0VQUfBMq/qcUczmM6L8ZfiuXqcnSJCzDRUSfVg3rbC5Wq1XpC9MKxK3StFdp2Je9o+ql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bKaObhtN2s/zElOfU3qh0HJBx1QLpyaleo5WqnS//ACBNHNyp9L4RzOwzvsHEDr5QHPYpj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KdAn91TPSMWMOpEkYl3HGNEeK0xnjsFXwjCYErdOwKjWtg3gle+pub3wFla61U+Tp5F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d16g6ShOR/cL8Gkt32bOwWaq5z3cycLqUbf8A0j/7dTGak71NQfRcHNV+6eRMusmTyTWu7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a7gxgGpQOWKLPQw/3KmdSuyDYV7lcD/otEOX9EHRBBNcE1xNyvUrElelys1WaFYgL1reqO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4amedMbLO2LT+rFnQp45hNXWFVYQjFOV6Ghf8tCY+ibt/8OG39Uq5avWvUqjfEVqrbbobK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pbrG/Veli0ar4USPy4Uz1RtjbHRehclpKd7vhsO6v2HdAAqLf1jYzVTATsrXHKpYwfVMqO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OFgpOuLz+pUh+uVQZzMqoeTcKTeZ2Gd8LleoLVaoJo6q5C3qjR9V+K37r8Vn3X4jfuvxG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NdOistUVVqnhbCkgOif3hdjgxo4lPA7Yho4Bd8J4K5jDTC6sFc2V9iyugBdXOp++x7B5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7QRyKa6lam/hyOHIK6jyopsc49AoqMLe42bLX/7W8TtdVqjh/qjNlNGqabuiGbLVHIiEM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qzOZVB7IGKpI4ZUfYeHhx4vKz16mYj7BAFao2/wDpQh/GF5Vl1/obm4zyK9lX9MWVRvI4a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OkNgJmJ6HF/Ryg8l7RsnejCqn751Vy4r0uK9JVOY023N98XA2HBelaLgslH2M83pzaviGO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r869Lk1EIC9sAgeYx3WK9NenDmvSVxweOuNLrfYru/UqXSdim36queZAwoD9OLO6KpDm7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eKZWIhrbQs1LUiFdxA6IVS45gJuVF5UZStYXquFBqO+iYMk/VSBCnlhuuIXrf916nfdb1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7Nl6ytyoQrulM5uuoVJUydJhVQdcyrM+uD6sehqOE8l/4Qhf6oYFdMI4rkr4XRLlzXXEk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tWZtnD1N5KlSo03OyiSvfvydG3Kgte88yV7vNTPOV7Op3BHEeVXp/nN1lqNDgeabWofhu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6q0f+8Faw2TE9FOP9sIK3deqGX6KcLiDMK3/APCteEf/AGVc2R6LTXijhC6/0Z7TxCa7k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GbRe0pej4bwZ/RGwE3vjVx8UxC8WKqni1100lVRzT4YInVflXraFd8rdML8RXOxonj24a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4K0Xvab3t5NXufCOpfuWjQvUxesJt+OM4UyeSthbG66bFTvOBVIfpGMpx6px5M2GN5Bd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DOiy5wmBnpai+kwlgMSt5pGDPaOAOXRNcwaS5Umn81QBepDKUQw2yQqM8JKOQKBZRgzsp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ZzKgcMGdkHDgvaH84lRzGFRw9VR2XHurXV4+mAlXUNV/4V8d1vbCeeEBqAARCc2qA4xaV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XOXst7O/6r8L+Vagz7Lcptb2ChEVqzGnqUZ8Q36L8U/8AammiDkptiT5VP9W7hT8MOG+7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Q4rhskddnd1/9suy/uteKCjijIk81B4L/AEURcoX00XTAf+x/RwcAUfumVOLd0+Tfcf8A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9JH8o4hfXGoOmPiWdEHcinxob4EBGc0r0Ffgr8PKjLvphrsaokU2O68lctX4i1KHs6mT9S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6L8xX4JVqS9MJsctgbV8NRieowhAchjVdybh4h3QDYd0EKkPqmjm4YjIYJK/Ef90ZucKjJ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/1VR1fhoCnOOvBMcy+fcK8IB/8kreOD1YaNUlSnYBQjtBFHbCznRgRQTcKR5WTCivDt5ic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8dFfC+i0WmETqtEFYK6MKhl4PwY1zHOz3svd0Gj9xWZocGn5WItfXqg8leq/7qnLiZ5lRW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O7qFayub+V4fvhWqU6TiHOsSvxKebkg2u0idMRaytCP9wirBclDYP+i5p7GvDMomSvei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+QhUNZzXSRA4L3LhVHLQpzXhwI1CF/sjAR15oFaK3/wDKzCOnQoD7DkrSf9VCv/RoUYU3p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ZSBG05zruHHAjbPmBM/eUcQji4dMao5tRThyCnCmZG8wL8RXrL1kpwI+q0Wi0xurtf3ar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huh3RMf/AIWnRbEd1vOYOy/GX4pXqVN0/RXxcHHjh6VZq9JVmFfhq9JemF7RlaP0oZvF3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1GaHphSHNw2KnW2Fc/rjYrd1THIKgP140W90UcC52pKJgBOqzwgBbwCp1ORzQvAnmC7F2X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qhgEZ2h5LQqrzhPVUyins5XwZCY35WgYCFrIRUGFpCvhrhlCsownRAKOGPJUP34BvysG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WPeMvOFD9yJOgun1y1xzHWF0Gg8gOiY4KabaYd8kXC/Db/wBqaWsaHdsd97R3KZQouFQh2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UkXQy/wDvRDgFzsr+pTh4itwMMCdTqjMx2oVSify6dsLr2Tz7upbscPCkestdPay7L6Kea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P0n/AMLrP2VrTtn+ghA88OxQIUt0eM3kVgjgfgtLg6p4+WpsnYODv2otHBFvCFliyBbo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LqdlamF+E1RkYOyLXETyWoXqC9S9S9UK1Ryv4gM6r8UvPNaFaIcEIq1qro46BWYV+EF6G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Kr7YW4LRelehegL0BekL0hcF2sgqoaiE1xZvzMqo0/ldGJpOa8gG8BR4cOAjihTAs92M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qTWZ91Tc9260rNTMjCk3k3EptOnVLWzot6q+3VVfaPJtxKALhC3V4R791raeW69YTWNdJJ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LdGVeuFJKmUML7MKFuNVxhphAGMu4NVuOAVPtg2dDZEIN6p3IWwJwK/1wsrFQ0SpK6Kyg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uHZepdSowod8Kx6xhUpwcrmyqzQJJC/Cjq6yFas9u7o0KOahqfXIDKjOI4rS+1MGMd2vV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A3iVXe0w4CxW94iqf8yv/K3dgiO6NtbW/wBFcf8A0p5q2AawSTYJlHiNe6NWs6G/3T65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WUnuB0gL8F11+Ff8Acmt8VSD3gwHZkatauxrjwjQKG+Ib/wBqHt2jK6wdwRzJt/8A6QjXV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/qgVOzfCP6D2wqN6YMqfKYwtteJH6UUCdEfgnOHoaV4kcnjZPZHBqqD9WDBzsnpwXYJvZe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esq5crZlkYYOq1XqXqVzhog+iWg8ncVFTIDyC1WuAPum0xx4r8Wey3qjlq5cU41hLZQmmv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3bQ3yXDqvqqv7Sij7Rr5HRe0cQC+8L1BE5hbC4TA0aXxoMY4gukmE573XLTdDQo9lUdzf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Rg3Crl05qGi3NZc1kBUfYclzWdrLtuiX8VAsoC0UQsrWmUzCZ2bY8cNMQuCGW3ZNHREYUT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/mEz9yfgVC64cPqpQUDC6hfVThfVBW0UlHjKB+UHD21ZuennJIQdSyFp0jHfrU2/VO9i/P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nLtBK93TpM/lRXrF7ZmNBtMc9uZoNwmGm1hpOFrIuaX0+jdFetVX4tVGo17nEiLr2L5yk3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mQy0GW5ohrWgDopy+zqfM1ZavpPpcNCrIz/70Qd9P/pHoo1wKHi6un/LH+qLnmGi5KzaU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Lw7qTw6mI3BKh1WHciF+K7l6SmUqJJ3SbiEXtYXuH5AiDQr5xwITKNKl7OmDmJcoaJV9e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/wDYWgkf2V8Z4bdRviG5gGS0Si7wji13ynQoseMrhqCp+Md2wCITqR4ogoQZUoO4bFSOL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gvE20uvGDsUMSj2RwCq98KBPzKpHVVGlOzaXChUnROWqvSF+VahMzT9Edp3u/adFu03Af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/8L8MBWDVfKtQqrb5kPMqD6p464P7oy7+dgYWML1uX4jlNRxcdEKRefZ65cWsZlyhelqe9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uAvQ5Q0FAjBx51CtcNVvVGj6p4FQExoELrXZCEq8r8y0K9Ll6HL0uXpctCvStF6HL0OXo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SEeinB3TEtVP9yfOs4BRlWYnA/NhfC/NWOiFtEc2mFgrFRqpw0jmqzosAAq1R2gaUFuPe3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73Eqtf8AIVwRfxe6U0U6Rc1jYle8qNb2uhn8Q49mow6pyle0oONUcRxGzVoHRu8E+qwBx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eml9lVNfLawhUzQy5nGLr1MH+VfjD/tQqVvVmOBoO3qz7tHLrgFyj+Oi1Fv4KA/jC/wCE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0Q0WC/w9A+5b6j8xxLP/AJGFHO33kWfxCeDOfRNqCzaQkrRA0Tdoio4c1n5myzKUALdei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OQtYfYLWVfCk4sa6mW+kjRZ/Bbp+QmyLKjSHDUbHdUo4h2FEt9ZZvf6fGnAJyBTo0N8fZx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Tuh8H4tv6V4sf/jQ2Ti7Bp5OCPVOBR5e0KEKsPlqtV5WhXpVKCAZ47dTNmiPyq9ZzzsO/3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slb2dWB+q9KqtkRywHluHMJ2FYN0lardC0W9ZarXynFW5K7SEZBypx5DD2VNjSJm63TTb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Qt+q931V9vVXVkW8lotFotFYXQ9q6HIxovetcV+H/AArU16V6Vpi9RwVtE9nMI3xYRzTp5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r7EkfZckeZQC7oBGMOq0Q5ypKJ+ZydTpSXPUQ1vcrfrtHYJrjWeSDOiLX6HVbtBn1EqGi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Y/wAwV/E0v+5DL4ikb8HKxBVb2UZc3DYA+dpCrj9KL2ua1otJUnxDfsnMzZ3OdMqm17i1r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Ao06hm0gjiqDP0yqlZ+jQnVKl3uMnAQYV32H/AL91fdV/shSpDeP8JtKnw1PMo+ys0mHu5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7LQplWk12dhnRe2bMFswnOd4epmeZ04oDU+pxHEr2fhKD6dLi5xglR7Nv/cv+X9XI71L/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/MLjCRcHnyVz36oj/ANlaQDi7wzjuv3m98PD1Yh5Jadi6c75GK6rVZsTA7fDztHEdsKdTl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kwkflVTuh8HVbzaqzedMobJxB5tGEppT1V/fh/tAcoK4L1AL1BU53hKaYi2mwMHXi2qv7L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cXT4b2xR3MvRflQl7V6kARM+a3qEO2D/1QcJoRlV4TPafmxJpMLgF+EUZYcIOGqaa/id/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KNNULLRPHAWVlpg2NTgC9ttslQpwds0BzqDDXZ0Wi0Ti5FOOAWbgcQVm4FqCaso9ShXTlv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KygHdwMcFe2JRVJo5SolS+sxv1W5nf2C914cR+pyY0imGudFhg5vh/blpA9JsprvDO5lZ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zV/8ASsT99mh3Tm8xCe2i+BN2lQ/w7D2chVLMk8E2m2kHyJuVu0qQVH2+8XEWHAYM8M02b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/AKVv/wCEKdIFzisovUPqcqVE71R59I4J1N/pcIKJcMzDuOWai9jgeSlzmBEf4mmPqr1x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tKAFWw45Shl8QLcIV/Esko5PEU9PmTCCCOivcOVWnRADbfQpw4NvCBPH7lG45FR1xDmmH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rag9beSayiZpU+PM4WTMlGlIEObFwV+AAn+wbBdEq6v4anPUI+xHsqnCNEQdR8KNo40+2F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ZstVZyzJgzgEJ7m6YDHTzyP0qo3o4bRxpH9OBVB3NoRVXuE5ePp86RQsvSvQmnS6pnPnt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KZ4aYcMI9u6kDyR3nO6r0qAwyvSqZz5Ovka7NPum4NOUnc/8AOFLrfDww6HFx+Z+FbsqY5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ESm34qr+7YphNHVCeSM8cdFotFopQk6mEXUyCAEdnw37pRMq5Wpw0XDaJVwgQg7YYekYU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mARQVziML3wvdWCZT+ZyAGic3hTGVMb4j8MrdY5v7XL0F3crdoUxg5j67Q4ahRQqZo1wil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+u1RdycMKpZSLm5tV+D/ITKT7PGqz08mQNiSV7zxIno1VX1HB8CGkJ9Z+jQnVH+pxk7G7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Dw5dVDd559T0afhiH1ufBqolxLnl8klVqo1iB3wpe1ltMuGaF7pppnmDKIaxr2jRwK9FMd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7Imp4jTgGq1apmRcRnp/M1aBWJHYr3fiajY5ORLzvHif7qMs8wefVXvPLj0Rvurj5Gem5z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P3NTa9YNz1L25KkKbQ5z515L/h6f/ciGtpMniPj6WDU9vXy/SFvUR91emR9VBLgvd1Vaq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2r0rRabDVl5uK+uwdij2x8Kf0oJ8j1NRhVmfNSOHrXrQvKpy3Lt1MtR4v6HBccNFuU2vP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7lm9sJX4kqkYzX0TbR08xh6r64TbAMa4QOi9Y+yaasOIwPtRLWtmFlaIAwLH6FMZTdoMyc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NSEZVlKzK6eeuw0dFQH6kQLNpi6up4LRaDYblTG9VUP6TtMPyglCeKtTK9MLgrvCu8rUr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YkI88TT6yMKc8lqrnG0I3+gXXngcIF7ISrcUTxWpwsVmOjAqj3aMunVHauMq2qp1DqRdU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0aVT/ABXHMNZQVR7qrWtc6dFUzODmltiE+qeAt1KNR5zPd/79lz67VlSqN5Qe6cw1DLTeG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q4K31T4BMclB9o1w4Fq9pRdLUPDUzuU/V1OzYxAshUq1GgvGYuOpXs6M0qJ/7nf8AhdFJ/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/Hwzj8gT6IoZwOOZf8MP+9f8Kz/vRijRH3VOs8AF02GFKtRAaHmC3AyhcWH8K7v/AHmt2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0shTpNc9x0ARmjUkfpV6fsxzfZZXsFVx1c5Gr4WXMHqZxCdTq1SyGyI4qRXf/wBqt4g/9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/ajHiP4VOkNGNhNqMqtDWiACF/xFP/tX/EU/sUclWk7+FlrsLT8IfJp406nMR5GmzbDV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vSF6Gq9IL0FWlMqC+UqlX0zP0Tu+wdimeuNA8rKmeyYea6qmw8QQnDiHFelehaJsPLo1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vwWoXqWqGZ7m9l7g1XW/MrMlfgL8MJpNrqkQc1tfNnpOOi0WistETSdlJX4v8K7/AOFZ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28vsg7rK3abQtFor4SVSXiOphZSow12N5U1XJ+XHeVsKjuVNUvJGF9F1XRQFfjs0sLrqr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7oDC5RWi0srFOfF6hQpD1VjH0RwqUj+QyFSqV6ZcJgHkoFU36YOYKdRxbZGoW5RMBUaPz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t7aFUsa7ULIzTVzuSDKQhrcPF0Z3mmR2R8R4f8QepvNWc4djtQm2LncB0x8Q7oAvDM7nHw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1anmd3UNo0wP2rLUpNPWIKq0mmQ24VGlxa2/dGtV04Di49F7SqY+Vg0ahJwuf1Jp/v8A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Kvqb9kK2XMwiDzTDRrtPGJujmIXTh1Uu04qo6mY3jlIQZUYyrHE2KpsfRY1j3Rrog7wpZ7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FShSzaHUQv+HZ/wBy9q5gZeICqVInKJhN95kP6xC91UY+b2KdSqCzh9kRy+Mp98Xj5b467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3J+wdiXNzCVJbCtqm9HKieYVOeSC8Mf1Ku2dHlepeorirtAHA89tpNKW/M1aLQI6IRBKaa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iK9ZxXrKsqJcALYHy2dkMNFoMIhelelaYTC9K0QAFyvwnKXMI2m210XJXK1Qq1vTHAJxI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C6LqcCgugWZ/BtlVE3NtrxLv0wh2w1XqXqC9SsrNci6IGBWmingiNThpOzrocJwi+ySSt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mbpjB+aybTbwsEY/CpbjevPEt4Pamezbmc12iacgaJ4nAuqOeSTNk2nSENanfLTGQI2n/A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IaPU86BeypiI16ql4WlDqrnX/ThVr0zFQVCm1WfXoUfEeFG9q5nPbzaq+D6nzv8A7Kk3l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2P91XayvVaJsArVq//ahlf4g/5VSb4lr9c783TDcd7mlut68yhhwWgkcD/qjmGvPknn6d1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mn2dPed/4T6tT0tEotc7LSP8Ay2/64yNRcJjx+YSvElnzptGlrxPIJtNtmMCdQ8Mfdmzn8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6LI3xFXLyn41gxyHRwREBehelaFGc0qzivWoD0IIupFx0Wi9JXpWnl3xpH9SdsjH64WVTo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Hk9eKGX869K9IWjVVF8/8bdM5nscePBG5OGhV5QLKNTuV6FamF6WqSAgGzI1nzQORx1V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ZoDSHBE88L4wMaA5XwdmQy8cdEwAcVMQxoUjYb3CFrL0jDVTmKucLrdAVUubMN2vEn9QGD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VD9Vah/KtQb9kQGM/7Vy7Bep33W+d6cMvEo4FWWmzUb9cYRUDVWM4QuCgBQNUctyiHcFPJ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9NP8Aunu/O7dagOONKp8rl7Rx3Oa9T3dmrco1HfwifD+Cc4DrKfUqQ3xAt7PisznX1W7aO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5R+bn2Qp0mwwL2Xhvx+LvlVKbn1E4Vf3lezefc1P4ODq3ht2rxbwci14IcNQdnv8AzjRpn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huIYNabiCE9tR+8HEeiUfff8A6lSPE0/qmvBBkWK9mw+/q2b0HErc0U4m0E/3RkZrTB/1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NRyxY781XfKp+Gb+93+mLmeMEkjcnRegjs5ClTsB6US41STcnMnMojXjxKir4mtk+Vtgty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Vu13pcFb4YeR2GLXDUKZAzXV3NVnA4F/tGjoi11QAoiVPFC09kQdVaZVzfAI6FNK0UQsjt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hTOyzuvpsjF2PiWqkUwpx6rs5VbxmAcvUrkr8yqtBGT+dumRlPQq+UdlqtVqhNdmX5eK9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FPBjKD5rx+pHCpWq3a05WhZ2CCEAfSqA45SVmHzIK2FNzGxAkpoRTf2nDI0xeV7J1y0IAa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e83yozqnn9OxTH6tolbyLpX0VV3TEq+DzzqJ6pBaY1j1xYPqoUFHGRqMBsDk6y0XBWQy8d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NMIC9V1Y/Vc+66YcUHOtmus4O421Mf3Knni1jBLnGAmM+UQnVKIDKoE244eyefd1OPIre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xCK6bFk2r4v6U/8AyuDWj+EaXgzbjU/8YOI0DMH/ALjh7GqffMH/AHBDuveNh/B41WYjP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ZPbj0UcVRpjUuw8Q7m8p7q4mjT4cyqtIenVvYoupmpS9oImNcGGnXfmLZnUIuj2tP5mL2J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5oT69aC88OEIVRRp7wgwLtRd4N8/of/5Ra9pa4cCpXXnwHVc5MwePUocv5ct5wtYrT64eG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Y2AKdd2UcHXVzTtf0JjjqRKNelkcG6tdxUHwon96t4U/96aHMFNjeGvw0oeQdii7iLYaq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vuhUp1HBwWb2m92X4jf8AtQcXh0cwg91CmeizimGmZssxatMJTQNQhmLQU17K1Of3KnUpV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Xrb90641XqXsw5scyrPH3WoV1YElZsptdUzzYNgbDmnRarVeKZ0TOeZNKd3TkwkTmptWi4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12gYmDdbrCO60XpXBOafCOe/516AvS1fkCk5VUEHMePDyJ2agRwNIOm5dKDsAz5Qnid3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SMyqO+bdCfWI3aY/lEqgeZy41lQH6lHIJo6oS5ukL8Rv3VQB4kiFqtU+swe7bxVI5bAozq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6OVRCb8yeT+Y7VL9TiU/umdBsVT+peoIAOlZeWAV1AxsuuwDyTHdFyw0urKSnSUVmtC4r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XVOnwJuv8ACUTEjfPIckSY2P8AE1RDz6ByRLtOZTqXg9NDV/8AGIzfiM3ShWaN+n/ZXEq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5yDnb9bny7KHul/yNuVDtyl8g/wBcfEP7BPP6SpwbVpGHtTKzOOo5HGY9lU+ZikjPT+Zq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DBp+RpOGVglz3GPumUm66uPMqnl9Xs7oyLOp5h0OB8M879P09W4VxT9Mys0HLzW9+C+z+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RLXIFQ20c/wC6tOs359VrPXiegURp/ZXwq0/lf/deFdzkY0f8V+BO8pb4dpHOUT7D+SgE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L8DJ+wwm1qTy6kTlh2o+IG2Ts1GxcX2brTA7bCNTsWJC9b/upZWqD/MpNV891+M5Qas/Ra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78M20Xh3HUsGwEcSrHCu3mwr6owndQCivBP50oWq4rQoAWR2Dg6Z+ivVnDiuKf8A72KVt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XpctCnta4ARcHZsr7FjAW65pRa/VHtsAcF0VU9URzRAEyjuwm+KqWH5QqDO5R/XWVQrw4/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6ys3IWTsxJODTxOJAw7oVIspKipUa09SjVaczTxWikNQNed7SAqnsWkNZzWoVtVToVMoHqt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7uieQT3ZoGaE93tDYJ5qOLt7iqpGpKEyVTyKVA1XXDqirrlhOx+04aXC6qykqYvzwsguM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UO8+IanPcZe4ySpy2xbX8SLatYprvy9OJWUSyh8vPvsDN6H2KqD9J2RT8J4SDxLjqiHVMj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Rq4klVj+goY52bzD6mc1vsrNPZf8AN/7FZlY/5U5tLw7pIjeOA58+S46qp1p2VZ3JpKfUP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J0CrVfyuNuy8P2ylOpxuasPRNq0jle3Qrd8ORX6ndRc4y43JXi6FQBzS4WPZOpvuw3Y7mE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voJ4jknmfePGVg5rXQIObp1W8N7l/qVM/Vek9OmPiR+3/AFXhOcu2P93qvZ0BsqNJ9ckPd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LmBjebZVxRP8AlQbWyhgvlaPhD8BB4pw5GEVOM9cDts8uStLteF4Q/pRxCdi1h0dZbryo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VUH6k4FB36MPAO5Atw1C9YVPMM45KZ2nwYspyt7rgtVqnD/DitZHdAVoX5F6gm5m5u2ELR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1waeKahhYNCvV+wU1K73D5SbKp3QT5T7Jo6Ki39C8Hze5zk5U+jScHu+VpKLzqVRHMp/7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oicPCMOhCMaIJ3RgXhwPlx8M3uV4nq7BvIFdhsleHHKkMKp6L6lVz+lSqY+Z4QWbkMD9lf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auOB4puqyhQtF0XqUBXQAV1rrgA12nBdEcAxtRrQBFm3WZ5LncztHw7mySI9p0VzYW8qn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o8gIrX/6QVGTZ26vZfnqmPoqjHuDRUbx5p3hqbvfVNY/KMHeFqGz7s7rJXbI4dFPhageD+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Hgc4lel32XiC5jmtc0RIXsqljq13Io0qzYI/lXJPdD/2EI/JeEdIj7oT9032cBzW5XN5FU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q1XoARyMJ/sphwEyvbZJoNbAI4Ln0KGVlP2kXpltwiT4an/2q/h2R2TH0aTGObyGFSrUog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tX4WX9pXtKZz0P5b8GfgAvaD86uumE/CiV4joF4foSNl2NM/qx8IebYVcJ4TP2pq8P+moR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ZByX1TTIdbXacIzdE7dcDNxwC9K0WiAq+INBnMJ2Wo6o3nzQs6F6HKzSqRa72d9UENnorG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qhsUw780wnHqqbH+m5KJHNAfM8DB/wCkAL/Z9PlSlBVTyZh4l36MA75QTg5O2fDjk1DCs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U2fK2MIVMt9LQntIi+ACqdNoD5aYQVd3RMVbqF9JXg283Yd8LYQuuxrst622OilSCMRDYU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BC911Rk26J3lchzWsf6I+TUp+IMU3XBjQoezkUGemePXyu14XdAixHFe08Q/M6I2LWI4o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2nBynogPqiR+a4UoKsaguwZmnkcBK73VtOXzK5FrSvaeGcWP0cE05KMjojNGj/K954cf5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LTYrPR9zU6aKKrSx3Bw49irV6w/zr/iK3/evEOrVXvygDeKrv4tYSFveyqfuah7Tww/yuW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zWVQ9z25Q2PgzsAebTd8hwjF+B23eUFK8W39JTOjyjlF9g9sW98fAO6wvEtPVOTUxH9NX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dbphyZLabdYZ4APpK9S1XFNFOnnJ4FZalJtIrhKu9qu8Jn5t5MdGWRohsSp4cVumZwqD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EH9yc97MnJMHyUHORLlWcPy0XL6KgD884VT+pNcRGRgaFTaF4l3YYOb85Awqn9K+mD3dYR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oOgatQjlXCUTKsFvLLTIQuF6kCH3T3a32WfuCqoLxJVPsnUQLoftXgmolMnABv3Q74W0V9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2/UBhmeiuARGZc11XbCwA8v8A9t8dFCu4N+Xgor+Ha7qwwhLKo+igCt/2r3dGq7+FD4ZSF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t/wCyAPHh/qUDx6Jt7xpyC/8Abq+Ie0lrxxC9j405XcKnA91lqAPY7ms3gzmHyE3Ra8EO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6bQHqqGfoPhzsz5lRmBLtcBZVQOXku8zxDehTxyqbP02Gnph4N/Koqk8QnQgf1pndeK/S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JnvM9tgY1SWtqfqHBaBRZahDM8t6tUirWq9Xqwd9V6HL8NSBlVI5s9tfJ7jA4Dtg51R2Z0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VfVqF7nMy3U8zCqAaEQi7omvpuLXDiv8AiHq+uJ9lUcydYX/EPUVqhfBkTg7qn9sAObtgE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SvxCvWVPtCvxiv8AiHfYKX1CT5TO6qO5nCuJ3idE1ppOJHVNDaOUzqg0OvAVGpSLXFgTa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DOEInZkYhNcDqFxUDDkMLDRWwtphKlWWiJJ0Wlv/AG/lGV1R+En4CFH07o27nryCkWj7B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ZDfxKHycuyz0HyOI4hRWZJ+biFUbSmteWjQp9TxTCx3awVvie2A8wJzTqCjhv8FWb08l23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GM+WptHFnbCm7lUCZ1ATgnjk/Dxo/QCgtV61rKZLMttee24vkB+nVcVovSgWtuOapuqU6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Jar1GhfiL1SqRyZLffAbbMSghiVREfmlFTzsoQRQQ2BiEwID4RvdfVHss44rVqcREAwtQt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I/Mr4FHayu2GdLK6kkwtUJMq9lqt3DgrqJMclqrwvUiBojy/v5fpzD+/wkfBb2Yz/ACrmO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eq5dTx2xUouLHjkhSq+78QbdCioIkdVLqQY/myy9zXjo8IxT9oObSoq03M7hW/oYKa7gR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BPLNIRQ23dtuw2AnDov8AadPk5DE4Oxp9sHdCF4Z3NoRPNVfovqvEN50StL4elaQozkkfl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oMfm0UZgvUtVqqeR1Zz+IIshlBlR7I5ua/DXohesmPy8kfIpnri7uvrs0GgaNvh4YcTfE4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SUPhmqmE/sqfbBx/UVrgey6oxqr6IYT5VRvEOnCDoovfC6kItXBHgpsVoB12OqjQ+Xwj/A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iWCMf/wArhb+FynVbt+vk+z8QDVp8HfmH/lZqFQOA5cEQrajVCVldot6kGk/mbaFVZQfnp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29l7xFZYkp1NO8k7VlvDEYf7UZ9UMTgcWYVu0rwjv0Km7mn/ALcCOdNwRXqX4i9Up4yjL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2yP5R3dMPSrQi73RpjotQF+IF+KF+JKqNyjLPqTvIBxKf3RxC7Nwot5N2TsOwptR+GCpKp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M641D0RRV5w5+W5nF2OZQFfRWK1V5KKutLKzQF1V0YufLPBax/8A8oBmn9Ft3VxP/hG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1U+SKlF7mP5hf72xzXjiwSCpFRxn9CPsqFR/UmFuU6bCeOq99Ve7pPwZ+BcDeE2FdOKLl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tXaFBsoF8XHmF4n9dGUNg7B74Vx+grw/QINKc39KDuio/UJ4g6laL0L0qoCSDy57YJzTwc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quK0Kdnp1jV6Cy9Dl+ESvwSp9nCqtkh3JORHkMPTAqoMLYAlOhC1kCiSr7Zwaj8PS7J6b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7Y1EdiOCtbyqR64WxzFGFH8rULUhSoFlDdFAVyUYsiZ8vensjGn9FkLRARP8AquHU4W/q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cUCqvfyTsjCymcN5shMy2BTetHZdsVB1wqj9JVPo4jCn80L6Kif1qu0GN8rVfir1yntaAQ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KhMY6p9OlUohv6gjNVq/GAW94gL8aVkbDswRTh5FPtgE/tjrsXCha+RbAn4Ypo5BNHNwwq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VQPvjCN/LBTXfMFqrrVQtQp5oR9VcqBqrBCy6qFCMDTypWk8gv7/ANGBAso/nirm+n9KP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0JhpEEFPwGwMTtenMF+EQMQHcVSIXgz81OEdh2xWGBzAwQnN5VDhTKH1CaRwcq88XStFo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Dph6XfZfhvX4NROdTkZdQcHMDBUJ4I2K0WmHvmOPZeiyuxWpqzVTNV2RvNWRnYjMvUvWv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Kb4NK7j+k/wCbCi3m/A90AMAOKDE4RN0bqy1UeYyeFsOaHPEFGBCGA5oc8Zd9luk+Xrbi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/YJzv/SEb3/qlMtugg12ia1lLJyRbgNobY3oUTKM6qE13JUJX+y39S1O2ChjUHRXEhAA13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M0rqFT7pzeMo904nPnMaLjgM7iFFLwYMaP4Is/wANSBPHkvSxfkCvUCIANTOIgJzKj3ZM2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mlaNU5R9k2tW/PdOButxZHOhXdvcFvAwrSt18FfjnLoFk8dRFRnzN1QewzTdpK1CqQ8C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epq1Co+xGbPuuHTD6ql3+F9lS1iV6gr1Veqvxl+Kr1FuularVaonyfDVOL3Irw/fCmObh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wEK/m1WHUGVbCZUAYSVdR/ZaK6B44X1K7eZeOv9HstV0HD+qHJ6wbIZkzuqblPTAbQQ8iy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8DV+WqE/ZGLv24DOylHCwXiWkIofMEU5MPOmNgl/+0sn/AOPOt6uf5X4jvsvU/wCytmVL2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VEzvI40Y/LZdcGlv5gvelGFOQKSIR6HBvQ4OtwXpXoWi0QIsZ1CY9tarcfMt9zz3Ka4ah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7YGH+z6VPRz5KOFelJ9m1mmPiGHQaYEp5PDyfBs5AlFUugRBN14cji7DVDnqU9OV8Iwt5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K2i1UjRGMdFa2A6I/38u60/pEhR/Hx5+Fc1N7Kn3TEO2A2R5Nlczi13Iqg8f/ACsTvIHVG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i1eIazQt4ojquoT45Irwbv/xbG94J1U/MHQjHhbdSvwGqR4Vv2X4bR9Ez2tPMybgJxotIY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GBq15lERfCkeqlRC/SeCPJPHMYVRyOH0Txni69a9RXHClmg2+AttsrVGktEiygVcp5Psq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r/mfjVqH1OKKITufk0ujEV2aqndeEb0nBs6C5wKdbX4Bh4KcLrhhewwK1stUSQZX0jAib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fVcFa/wAefhQgm901yYenwYRVPo4H+V3GwNimeqIBsmg+EohvzBl08PF8qcEU2OLcPB9A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pCLh0I5/FN/71fxH8qP8V/KvWlNLHXBVKtWjfb+VRyx8RT+qJw6goD8y0utFvCytyw8Q3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dV6QtAuC4LLEEIT5wlNhO7+RNCoR+nghTrD2VbhydtEDD6+RCvwGFY8gnd1T6MwL/AJkcL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YX8yQgeYwC64aXUjG4lRwRhW9S0/qd1ou/wAccI+ECYU0oRrCpdtsYDy3jouxVE82DYCOA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uD/lgqGmQbJ4KITAOWFGNQ47EeMZUI/QEfZ0qpZ1VqTo7r8A/dfgwvw17BziafI8FxXFf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IS1wC+b6I5aRyqTTKsFdaEo7q0VVmYBxGhTmO1CCdMgEcOK/MuK4rRVGB1+SiRPVEyERk/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T5TaPizLdG1OXfZeXaThTHkUxzcE+MPEO+mB6MQbzQA4DYGGvnMPTDVW0wlQVpfDWyGB6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/p6k5ArODchU/hKg/Sq44heFdzpjZOx6mq3h2VB891TzMDL6KrGqdKYTwnAtBGsr1Bepv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7mnTqE/MpfRosPRqvkH0C9bf4W9UH3V6n8qXennh6hhukLKMp7omP5w4lcl7xWmFpg32c5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UqxcFFe56r1NVnNXqah7TQotzNpk81u1mR3QL6tIAon/ABFO/wCryYV1LWGF6CuuN8L4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5K9f+FUpOuWGF0WUaJvhvFHd0Y8/2OxHPCkPIofuCqnDxDuqaOqq/RA/LdRhbC6d28+nP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onOJlarjfgt4rXAf9VuHK6HdfRUT18m3luHReIYvCH9MI7Bw00RwdPjfZfozFUstX2l048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bZk0tMhOCjEe0qupN+ZbvjHVfuVao4/Rb73j6LdLyOysHIwfojdeor1FetfiL1z9EC7K4c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spytUCnvK9IKTSCca1DO09NEXUaeUcJWWVZ6mtdyjirhEaFNY90tBsrBWFldaD7eRMK1jg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pC8RHzbEKOQATB+oBUgETyVXxR/4hzi4KDj/h6x96wWPzBB9P1FwCaeYXZMpj82qaP0+RQ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ap91VPVFx/McHDmt4aY9PPcORUFROH9lHFclZX5KyIOBtZb3DzL/APQ4+HqU+YwITD+r4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PdpK8PsnDwf+Eph9KsN9saqaDgWkTHJHMIRzeE9qeYdCpuDMt0x3AhWRPVBOXLCyBLM/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xtxOq/wCGav8Ahmr8Jo+iu0fZHMPqiNjotVM2W6Vqi4qSSUB1WUaq6bP/AHIngvqj5wUM1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7Gs7m4oY0x+pVT+pU/wB4lblRh+qgoMZ6UPE0vQ4w4YZhwTK1P1sMheHez05g4hQiqbvy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w/wAzmydul0kr6p2DU6OLkByRKnqr3W44xxlXwufOqt6Y2CuFonc1EDBs4FQLoko8P+iR/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F2f8DB2CqfR2ycCGnd/si6kSstUb6NOh4n2HcxKh1UPg81T/AGjCoPqmjkjhbBpa7KeaZ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2LbwV/Gj/vX/E/yv+IlfiSoa4KcScOiPJSEDCMqwW8swPCCsqcHFXwPkeoLK7XYuobjT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PXA4Uu6qH9WO7UeOzlbxFb/uWStXe9msHDocK9B2nqatVqrFOfUqG69l/8Yy7bp4NQCcmB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R6qHmyngtUM+8tfor+c/9uxKg6YQi3VRiZARIHZT5fX/AKeCnmE5O7/AtcjGmuw7o/bKl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rdQstQb4UBjh1Xh3foQPNVBxhDC6nC95TIo1/bcbL8CqrUnLdpOnuvwk3O2MSoWtsZCgo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DSUc6jUHROkZXDggenkN9qHDNoqfiGelxPkOPJmFd3JhxKKn5WEonanGg7gTlOzXdzdtBe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U2dE88mrMgoQUNcomLIEj64a+cOtkcbqYujKbZWxK0UWCt/1VQf9E8KqOW2fM1KAJKDQ8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ftnAPpTIXtKYy1R6moj84VAj8oylAr6LthK1wsgGUaJp/Nlut0U/+1fk+ykuaoLmrWUE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BHpUgYnugVumxUpvkMHJi8IzpPkV3dIw8Sf0wgnY+MfypYHCypF9T169FvvKywSqtH5d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xOLjyT3dTt+Jd1jCOab2VYqkOiAUDTA8MCOPwFPuirKyurBRwQtojDdMIwlf2/6KP9B7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VSPReMHY7Rx3fupfmj9K9t4eesouZx9QTk3qE4ITzRGw723jXU38GyV/xDv5Vqrl+I5WLi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k46LRelXarsXpK9LlxCMOhq9aOTeA4KMpW7Seo9mbbFk8tdGVZXVAArvenfZUGfKwDZONV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qeBg7ALxruw2KTebwmhHK947Ff8AE1v+5e0e4udxJwIhMbUpPlogwvaMBjqr6Kt7J8uDT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6qmDe6EowNUwdF9U7NaBKvjK7+ew9UcLK2uAhSdEVeMDOEn/os/0Co3oiOirj4QKkV4sc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L3YDjOhQc+ixg4gDVNc38N6JixVKycRzX1UnlsPZ/gT4g8wUR/gf5X4ChvhgSvwmhemytb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RTH5X2TrDVCwTvZjLmEla4aqxVRqswrio+Z0I9Nl2I6uOFFvOpgcAqh+erGAw8OP1odkcR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KrlE5xCs0/ZAuBhD2QIHXZ8MOZnBnfCmOuDiq/aEC8S5xsoxt54X0QjhjqjhHDDsjhZcv+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HNOVRH4SmVVHOmhsHCUVVBQkkCdQvd+KznlBQnUJ9N3qCjkU7qoQd0Vpxe3wviGUZ+ZEP8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J7qf8UB/mW9XafqvXKHtIwcMHDCoMNFotNii79SJQVFx0IIRw9K0R9pOnBel69BXh2jj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Yw8EzucBj4YfNULtin+kEr6bARwayjVtyKyPqS3sg08SgGBvVelso2Vtjw37Ue6p4Uf3Ip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Tpu9NNuYqRbeWYiZMKx+nwLHcwFYaKcYWqtpK1RhH/q1qIT0fhB0Q6sOyUDgUUITR/hQyP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y3hU6rPRVEqR6XYOTYMDKvUFrh/vYeW/oXuvalnULda/7Lea9WY9WafqpZJPFXCOw4IK2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RTDzCCoujR2q1w9S9SbjS/SCU4+Q+kfy3GHh2fLTwbj4GmODZOw88mJ+AxOAKc4aIZtFp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fDt/QEV2GFPoij3VDIYLqoVeoG3c8MVJvO6oO+dxR7KxV1r51IdNjS2NldWsEf+jR/QAq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C0eoKOyMSjabou9uKf/4iVXbrZFv56BkdlI1CbHJFNkSVoVxwb7BjXvP5XLM/w1KnPIL8J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9l+G37K8J1P2NvnV2NTXsbD5wDlIRJKsVqvVhdPwysElUp1Aw7FCWRhotE09VOFR3y0in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O6MAwbjSbyahj4l3YJ+yO2wD1wqTstHMro1sYP7YT+lFfVeGAs1pLieSpeGB033JvRioMa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yRRRwKlXVvJpHpjqitEVoggir6Ixp/wBIH4yg/rC+id8IV4Xun7I2RmZ7V8etqqiOGig+i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sbaBWIjFpFT2f6uSbm/2h7X/MhHiJPKVfxC/HleuU9rasM4tPHB0RjZa4a46qkys1z2E3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0CoVXLyQ94TheVYlBDDxbv0gL67fh6btHPuqjR+V0hUnD8y8Uf1Rs9rbFZ3N6Oy3sjjyLS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nP1VQ8hsUWji8KocPcgr3suf0Ts2mXALwVIaPfdeIza6Jzg20imixtgzd+y8RVdYAWQPMp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oEYWq12KXbAbGl1bCyjDd4/9FnZj4wdCqbuYR+EK8Mf/AMif5DlJX+5uawAb8oidUY1Bl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o2/dNqDQoL6o4tLm5hyTTT8DVaiD4R+bmvwHK1BytTQ9sCPljB8gnts30VtigabgHTF0cw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wqgc/UcEAQ1cFMBXjBh4EJrua8RV+Z+VBDEY0HuMNaU19Bwdu3hUqDvU1eIfzeUEcG/uT+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4Ti3sji/By8QfpseH/dKqRzW8wr2dNvshxXrKqZjO6jh4GdASU4t/O6VnOmeVWcL3Q/Vd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+mw5TicaSvjfRclzx5BWw6/8AVhHBUnckfhCqZ/WEdgbD+2B/xHtM/CAmgKp0cq1H81F2d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gardcCeSINiMLKm9/s8nPKoOT7LgvyqS4Jvsw2o48Cr6qoAYsojYsJUxGwwu0BTHNJLSOO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4ritDg3ogxuipfqe4+Rk4cU11FhFIQ2V7U+nIYRQRxJ6o4FUv2bIbwQRxeiiqp5u2KR4CS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5uSJNRxKy1wJUsNlVH6UcKP1CdmF3WCrV6t2M9ITiQBfgmMHAINHBGo/83pUnUpt9cANg7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Fl2xubq+BX+v/RhxPxw+G+oQP6dgYnAr3bcybwMqt3QdqHDKQnsOBHRByrd0MN7xThU+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ivxlu1JVOKhp39SEOzdU4RKeNL6K+Ik2Xu35hhqtcKBcQd3XAoBaKuGw2DoVqFYhXIWqf3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yBOJwONRx0AXiacXDZCr+0/IN3EnAlFHFo/SMYXILtsBOKcnoDrOOWmC4qa16ruA4K263k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WU3CtxaUey+qok6NN1I+iyhM6lX4K6ps/KwLot8wxqtou2xl47bNgwgoGF1pgStNf+jD/A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KiebNs4O7oZ3lg5qnldmE6px6LqF4fxDNHNgrMOITOq+qd1GJH/8Ab/afrlOI8JYK9Ff8M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wU2ZWclrCqTvX12Buz0TZ8P7K33w9C9OFLKTaxBwKCCcXCZC0K9JXpcvSqrZ4ICVTaBFs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6wq3sxO7dV6g9AMYFHAqoeiLQruCu9U6b25Gc49WMopzueiGx9U5O7qlhAR9k2KjtXclNe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2YqaTo6KEJVLk4wj2R7pyAwb0QKun8zhlHFOUBBqaxusX8gJgx0w0urarqjOOiHM/1rT4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uy8Mf0bc4P7r05+iacuS+iYebcK9DjTOdqjiEwO4G6Bamn9OLmUPEhgOrSntHiBexX4oX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QTS6Fojw2NVRr/wCNFV2hYTotV6l6sIIGUOscCvqgqbxaREr1hWeF+IF60WxOYQr6919EE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VWbxcICqUedVNRweUU9S2xVyVQY7RzwqYjZp0eMSUNin2TiiqY/ThfRolChRnKNAEPbVQ0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lQ4ZSuuFExo4IJwVVAjEOJueCjDNVswLJSsDaV0Jwc466ynFTthMx5ErVQjGB44n/AKNB/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T+nyXJrWvyO5r3j855heGdzZhScfS/dcqtBypO5lDMszRYYWX++5ssWyhHK58dl6nfZXe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lugqxnpyXFHjK02PwT3Wmx4gGpDvlxKCou1vovw4XoX4S9FlTcRbouCcenkU/uqNL9Jcqb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wCfge6GHhR+tNHIbH6W3Ke/rsBU+yOAHTBzwJr191qJG/XPqdyUvkuRkFFjtMIhNp0GS9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UvNxaF6QvQAt526rLf1WViygZ/EEf9qshKyzE8MB5DMStAtUUN5E4ydMJ/j/AKMP9ACa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4fRD2rS5vIL/d2vA/UF4I8mxhbXULw3ih+cQ7uhUbqN5NL3NXDH3VBlb9Lk4nwraZ+UK9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L0AJwyx1wjkvWtcY9ru8tmuw080t+2MhASjlvHHkrvX4i/FX4ipweK0TkdoqiP0pxy/gsy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Dvh9cAhhR6XTumAwA/wCbX/sidhqaOmDe6Ka08SmVLF8Qwclmed1nqRybjeQUCSSs3iHNY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aHs6QCtIVMnVNOFYfqwl2nJQBZaXVl7poNQ2ajN3ccZQTcY2J6pvbYsr6YWVtjor/APVkg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HHaKOAj5VmGoQ9rTpjkWheH6HHxXh+LXZ2qCsrg6QtXT2VpwblrexPzLe8bn6yoNf+VP+I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H3UGoCnCZGFTM0OBHFOBYIURZZYW6FpshoqezzCE6dQnBroEreuV6ioLiRylegL0r8GV+G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FHAbDByC8YeOdP6WwCCaghi8/LTXiTyMYBMZ+UXcnFvobut2W98COiand00NCyAy2mMoR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xmqnii6q4kqOPJElQBJT2jgV2wY8fnapcpPpWWmrzKZmzE6lEt9PDaAxvsN2ei3lpZaoI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6MA+NspOFQdEfhqo5P2ji1W1U+0l/ypp5PwDtUD+V+6U+mdEPE0ne8HqlZpBCOiOiHtGZg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Bat0P+y/P9lbPPZWBR4HhhHNOD+CkIFWTmvMGE9s+lZQRKiApsmVHiQDovaU/S7RVP3bH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hes4D3Q0xKCCAxAqtIXiZMNeZEqo7m5FDAbPiX9gqvVyCanO/51e2AGwzD6IIqv4njo1S/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1n8dE97+Khqk/UlW9KsnM+ZqcOeDasXaUGjivZsu/iV1QXUjYvgY1wnC+x2UY3wvhrCha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4ooBaYQVZOYeKOxf4LxI/VOydhmGXLP6pVVvIzgFm4gqjWHEXVelUs2oMze6jApuT1cJQq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SaDIX4DSreGYF+G0fRXbrhTP0WbYAVTlKGVHq1G0YU1V/dscFovQF6RhdxxGAwqHEI4Dbr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+htynOHobusQCGwzByJ6IoMy7pdqpDZd1TW65ihS0a1aK+q6YZW3ceCZWJ0QKIVSmeIVm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FsL6KBsZlOAxnHVTyUrRXV9Ni3/TOi083Oz6r67F9Vu2wv5+mOi0Wi8SOmycSh3QC4Na3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+AKfOqfTP5TITT8qhFXQdoEwj/aBM/lzLL/jLcpVvEj7r/iv5V6s/VN3kC2lDTxJTK9Qtg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VUcCZQQRwg6tcVXj5tr1Fak4cMWjA4P77Dtg7M85OORv4tb+y7bQ7YFVD0wYI3WhS3gj4m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5yvjCzO9SyMt1VNw5IHB3yneGGZ66bMnZGIwGwUCtULropPHZ0/6MB2dVfy7kLdurqHKFd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cnd02eSvK3bKTsSIjAEXXu25QtUL3Wi0WhXHC2zwWgV2KckJ4p6luycSoGoKbwTTWdmj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vxC/SbJ7OeIULL/h3+0+aFem77L0O+y9LlutcqH+JHuZuhGirjkJTSE1SOaCpHqgRpCCC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dVSee1oF6RtFOKK7nYPk0/wBiCLnehtynP+g7bZPLGom5kwNPdGrVtTas07gs1dNjMdFlB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lOYItwbVGrMMo2eiDRphJw7KOXlaDExs6T/0aMT5lrlckHjnfYyn1N0x6q+oTCn91TMYTs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DcKp4/wtqQE5Ty2rrRelaLTCJsvp5Lc92r0L/d25j+aVWYdcqJ44AYU3804YNwdlyez7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X4TV6GqnWyNcWGYKBqB9I8iFWDakksNk0oSnBDugeSpO6YBHB2VxDXCDCqs8XS9f54Tgw5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K4hCfIdg4oqmNqo/kjswmD9ACCFJvqddyLuSOAZTEuKaK7cs6IBuquFUnB6d1ODg5071g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IwjjGE4Uz+U2KBwdTdo4JzCN4W2sx4qVJXTCePFEnDrtXw1jDmEdnWFrp/wBJExtaq10Y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kKRgCEKg4aowvaD0kKmbbvMrPuNERAXrC9YK127416DPXle3avsXw1TEfIZ3XrU+0yN5p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XBhGqBUfKU13A2xhGapa7lKtUI+q/Gn6r/iP5X40/Vaqm+l4n2kjVOhwNllOFlBwZ0UoK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+qiVqtVqomCtUMH4HCmOicaYsFoh7QWOL+pTtgzZoTOMlZUXu9LQi46nYE8Gkqgf1qgTzw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fDd4poPBq12Y4DHqqb+MQe66jBtdvpfY99mXaKOCly6YSdAsg+uyEMdFqp4K+m2bf9Gu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Y0wlNVtDsEcRi6mdHK6YJ9JVxfDXFo5tnyXsrg5HaQqmUQ3MSNiSrDbpu6p/fb4oO6rVA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bllVQeaC+uBHMJ3TGV+HK3qTvsvwyFofstDgyl4dlQkeodVek5VXDQuJRxuhtvzEW6rI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Zm6qarCx3FObSM0+C7Yd9gdAu7sKWLRzTsJKIeNAoaAFSnmmDmvZjudms/5WwqR/WqJ/U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HCkOeFSrUEDmvUTJ2J4KBx2alA6OuF0wfSP0WU6i2MuXRby6YQFlmXKUdhuzrhfVaqNrXh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5IqMJHLDrhTdzGEYSrK6BGqzD8108D1C4XvKTSeau0yt4QowBfJIEeSDCmMdcLbdKD+ZP2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KArRKhjYcgQwkrwxqsc3MeIVQc8CmppT28woOJyOhatV2tXpC0GB9juqS4uT2HXZcFCvsu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qFYcE5HYb3wYC4SrKmOmNEdE5osmZjMqwT6p7YMWYnQKeez4k/qU8nhM6FNvwU8ycWDkt7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fc9kb2GNsCdltRurSmvboROIrt9D9e+Eu1V1KjG1sfpsDanCVZXVpnZ6f9GEeQXuwnGER1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nAK2mEYW2LbGm3xXFarirbF1pi09UdgIrogtAqTsoJcpY6PovCisW7j7QEHdFZOadcJTH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YlZcl1JYQt7MPqhFQlala4WuOS94C1Pf+Vxsdko4HYaxpGdxsn0n6tMTsFaYTI0RR2Go4Z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n640x+lVCqIQX1wC9g38muzTos9TzC8RQ8SHZs02Ro0g6SZvg2OAKHQkIMnewHZe9u7kn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xy7Z8O7UXauilOpu46Itd6gpKuoGq67ZwCGybXUDXG5VlbC3/R58h4R2CnIYPbj12DhKb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fpVlww4LRaK48i6u9qAaSbodRsDByeB9FDiqJ/VGFJ36lSPNqM3TSGwOONM8rLMFWaPVK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jAW9FTf4d0tcLjkt25W8xWaocSxFwdmYhTtlCOwcLqNiWEg9EGVmhx+bit1aWXHG64YNRQ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3kE5MHJqamdVU8N4d0PYM0pwrNdmaITnvMucZOz4fpJVfuoAwz9FTPO6rDhMKOqsnkcRe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tsrN1aU17NDdQcB4mmOj8LYT5Q2ZO1psT/wBGg7Ix7hX47BGLUR0ThgW4wpwhPZz2brVar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ovTjqtcN5y9StJW6xagK73LUlWapLDCpHm3aKbui9kZ5rL+UGcGn9S8O7omxxWYaRoh2w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aeSvh0TMLK2BjA7d9iQ0LMYat2orVFrK0V2r0r0oJoRTVCf0G0zunI90P2pqp9l46r+rKn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9ShUf6xZV3ji7GJW/+RFz/wDmElPA0lOtKqPMA80X80cAoxk4yVHDA+Hd3bhKLH3a6xRpn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IbX0xKaoCvh6lzwvhc3wOxI/6NGyWnFpWbiDsX4rMrrdQKDxjI2mO4StcJJACvUavUFuq4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XEqzP5WgWq1OOizBtlvlcZVmBbrWwiqH7dqWtUBgRFRkI9VZFeGeOShQVHLBzfmTh0Tgt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HdabAwqHG+LU/umrsAEF2aq1Z2he5yqVT+Y7Ph2nmnVPDHK5y3x9UTyxyzCaQjymU7uiT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rtwML6LMLZFmCgqQi3/mtuwohwghBN2QAsoxOzYKNq2PXA/1O/wDQQsnHYticOuhxgojZ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cdV6ArMXKFqrNKs0LUK7js2XBahXOHBAtMiFBa2Oy/DbK36LiOi3c7Hci1fiBUS0yNmSt1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6EZuSM03Aoh2qpFNcFIunRoiqZ6p7UOqjE7R2p8i3kHYcgHaL0yt2nDueJPIIpoBKJUJ2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72raNqmeQOBBToGwYRjDP0lEnb6YZnYAvFiuiMauWV590+3YqRj/iqI3vzhTyUDhs5ip2D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NcdF3xnj/ANHHZgIYCUcDsuGBbzU88LqcYOBHzJ7DwOy7Y0w1w4K8KwKs1WXqWuGWzm9VF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dT+VXW6qPTYJXs6a3rmVYxKnipat2C7qi13h2DqnDixyaeaDYTxg0pp5hAjRQ6zlOquEUV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EcHIoL6YBHCqeQwaieqCr5yBuiJVQUPw2m204/pxcji+EQEITQTBOM8V0GMYSfSsrBZe2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eSE6qEOQw9hVM1G/yF0UjA1Kf4L/4O1GySpwHHCL4i6utV1QwuuiM/wDSQxGzCcrohAjV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UKUHckf1bDUWnRWarxOFgtFqrny7Jl8eztjuqtU8LBT1QH5eaI4Jp+6FRnpK9W6V4jumo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gEcFTadRZMc3iFDvD/Vb9BxHRGW1WHst2o4K1VfiBaheoK5XqQnREtcIWo2o804Eopicc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7sJ5IqmD6Wy4qt4hjW0qrBmkWlBlJhc83gLI9rmO5OGzVdiU7F2YapzgrrwpAgEaYSdF1x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B6Fwso/KMAFlwbUpmHtug9v1HIqCpCNOqJY7VZTemfS7YaENn64X0VrLWyPNW2bq2GqbdX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hiRhHNTzGAeMCDwRGEYRhCeE3mDsDDVPny9MLLRXCyc1kdqMao5P2Aqn7k5bgCM4VPDO/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Zxc5AYHspRRCpPHBaq7GrepNV6RVpC3a33W5UYVYA/VZ3UTC/DcrsctFxWqh1Np6oHxFBx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7tQ9lUPWyzUvGsJ5SvdVGFEujKOKkuEKZGxpjqEdgpg6I4XwcnnB3ZFV38mR/Kp0BrVd/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KYWWqxrh1CmiXU+guES0CoP06rK8FruRweeZ2Cin4HCmR+S2ERYaouxhBrQhQo+o+orq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OObWm6zmptSmZB0KjA0qun9kadT6HniENluFtmF3wgYDCFZX/AOjTsBDAY6YhMOBwF9bJr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topQPNRtBP8AIvhwWqsvSFqt5Mc3UJzjqUQcPFDqhiFVZ9UVumEZcoVJ/WCnwmt/VgVc6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HIIq+GuF1oJVi4fVR7V0cjdag/Rb1JjlveH+yHunN+iO+Wu7I5PEs+qmQtNVGWydmpgl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RT8TXI5Fyh2eOqhrrHhCy1A3ujDVBYcbrQo7IGwxO7po5nBycvFu6gJ4Hpotyqiw+qJPfG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Xuaeui3mhzObVD3ZXdUYOBwsm41QdSg5FpvUJ2alROeTc4BTGJ2PY1j7p2h+UrMFdWWSp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1h2PPAIbATcLYRGGgx6q2qudiVP8A0oEDgNg9L4EeQD+ZuHZDuhtZs4BT/ZuG5crNkJC3h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RIx8WOmw7mE08NDhObVXKMKeSpPH5mJiuoTZwKYVUbzCcjyUIDzdXfdbtZ4WbMHHq1A1K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o6iGhlonVNHsywfmQygQrNlej+FYwp4K6yUsoIEy5GmSHEbAQwEK6agEP3JgwKK8VWdoHk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VkqNuXNEqaT4X4eYfpR4I4MQwYHcSiHDU2TjwFlfDKF1Qp6v449doxiPDVz+x3+mEHDJU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FuB5obAQQV1ZSForqy1w1Uq6lqvfDX/o4eROA2P4ULuiMC1OGBCKDedkQnNQKb2xdsbpIR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p0QzNlQLeaRjXa5wGZtlYjYI+yE+ptkSXYOwonkEF1V01EYAhNPMJ/wAD18goqyaGEgxda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sPom91SH6UUO+FVv5qlQtTqh0ot/k+Rlbv1eXJZv8Q5p5NTaPijmzaOTgOIlezaYtqn03a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gqdc8WYa2RUlMbwKLVZXxvgcRiKHiDv/AJXc1I0V1ZZKwkf2XzUjo7YCGFhhulXWmFuON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sxj9NgjAtRHDBpGEc0HfTEFTyTKo464BM7Y21RsVrsN2tPIlSMADxEJ1zrzW7WqD6q1cn9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2QY9uV8WUj7It9jfqrABQXYN7pqCKaigUZTDysg7mPNPn5soKGQNgjEYBFCTqrIIpia3o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/Kq9Ti58fZHa9jTPvDr0Qqt144Bw1CoVhcll0wc14g/qQQTcKLusK6HJZQoTSeSA4YXR2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Ud/g75lbEseMzTqCi/wALvM+XjiEMYKts6bHHGP8Ao4eTGEY90MBgCpHfZezkgjHBDLGWO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ZUun7I5JLo4KVZzl6ldoKuIjz4wpd1V7nCVSrVIyVNIVJ41C9o3UeoLOz1DAYH9yYrooo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IOF/IAZd3HyYOFzdHbGUt+oWuAwceiaOZQNIx0V5wcmNwKYAm4Uf1DNtPrP4aJ1R/qcV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qpEqqebsRh1D8Cu2FkMTi7bHbAUPFuvo15/1Ut2M9L3db+CsldhaUEML43Wv02DCkuC9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yHNRjEYBNODhjl5IjlgQcHDmj3XQobGgWglQPgpGFtVvE63RP+zqu4AJHIosf4vK8a2Ta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flzINLHS0rOBbiOaDm+gr2tPTiELYPaeab3QV7FOlEg4vbzCeOiI2zsQdoFnBTjCG1bEYV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E90xOUpvTADnZU20/SBZb8BTmAHNWwlxgBZGfgM4c1nf+FT/uqgGgwKCDhqFOBxrzpIARw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229kcBS8SZp8HckHsIIKjHJXZmC9p4c+0p8uIQx0Wivhqua0V5Cstf8ApIeQECroeTfip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BOUcUMZwlH4S7VcKo4tzNqCE9w3c8wGnRD2Ljnbc3UGpPQrep0yhSq0QJ4tRabhTFlOVVD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blThKCY5FnBOHXaPkxiIUK6kIvQ2bqNhxQUG4RgwYRKb3ToT1lOuNtVv1qjvqryvD+CtmM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1SWHhKmuyCi0Wpjgm02DfcYTaTfqvEdsScBsBfvdO03adtjYgb9L5Ss1I34t4jZzDcqc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WxthK1V9cRhpr/0lOIKB5Y/RRhBUYStU1ynEFBNfjrsu+If4ivUyvdZl0x1Iznuqzszfd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qlN/oP8ACg3Cj8qqhNVHsr4XGIPFNPMJ3VQox64Eq3kQF1QULRdMTtFOODlOJTSnnoihn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K+wFYkr3mYMUI+LqjoxFV+yGFd3LZKCpW2mxgNgztjtsh9J2VwXs/EbtX+CpbsXUs3St5s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a7A0xCK17D+hH+oRsR02Croo4Xx/gog8MDgebduEfiNPS9NTlTd+sJ8X3ZXsz9EW8VXY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OATtimeVlTd029MOqGE4lXV7KyPRTxw4jati49UcbDYqn9OAIwut05VqFdWU8lkdlLeyh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KVV6oYeLQR2AqG03achtN7bAxyv95S5HVTSfflxC5jZ0yu5hbkOChwOFtsYH/o0+TCOBx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jni4LNzwcEU9vMI7F/i6vhq1sxkFAZxKJzt+6N5M2TM4ltSnCFRviAJuE2HMeeiqVH090j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HDAI9UVulaqq06gyp5KCCvVCs4YRjbatqt43xsuuEq/lEnHTYrciIwkHC52bYOlGi43Fw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tmeCOwFO2DtNR2w+k4tcOIQb4tv+cLPScI6K+mzFRocvduLehUgZh0W8IO3b+hj+lnypx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8QeOAcg7Zdtjt8Qc4mAgIjJyVlvE+1my/xLCAGCADxXh3cUOas4p7asG/FbrY7L8wX46/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KjVvMVmOTqpG56VVZzCc3ICFv0B9FLWVAFuVCvWVqFoFxC9Ss5pXDZvpiULogmy18y+FsY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bKjhuv0KYeRQjivqhhW6kpw64FHC+iq5NAjl2fpsHAIbTeyOycSppOLSsviW/ULNScD229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mnovdvDlvU3K9sbI/wBJ0K9JXpcvQ5ekr0OXoK9DvsvQVcH4o+XDlOEHGNqD2xCa1Rtt+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/sX5RUG8mdCrepXT8L4SrFaE/RaEBZmFSeKqBw4qYVSkPQ4K2xdEYalepcF6At5q1hetq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yA4oYW2hhK022keqkZGDZ1bZNHXGeZVVvXE4vn8yKGN0Y5bbdr6eSUcJYYW/vBdVuFXG3v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U9FuvW7lK/Bcey3qbh9PiNCvQ77L8N32XoXD7q5b91eoPsr1T9ld71fN916CfqvwgrUm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9I8jXYuArsb9l6V+YfVbr1ulpV2lXHwR2x5Z2SuGAQPII46bDfiBiV/s936gnzqHKeGF1f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ho4oijVDqR/SmHNuOsntPaE5n5Ss3MIHAKIVir+ZZxXqWgWiuMPUFqMLbF/LtsOvljmoWi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kdWuhVKZ43VPGmqqCCKKC8S36oxsjE4nshtDt5J2IKsrOkdVFZpC3HBbpXFaBclrt3Y0/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jsV+cfVWqPW74hw7tVvE/wD6r/iG/ZWrsX4zF+IxfiNX4zV+OPsv+I/hXrn7K9Ry9T1o4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Jq9DfsrNb9loPJ0w1C9S9Su9TUqW6LdpOd9VYOC0K0Wi0VwvzLUrUr1KztreAK9MdluP+6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SdnooHDCcSnbIxATzhqtMbLdKkuWq1U70Y2ars+Bpd8Sv9nltz7UBVaVa3tAHNVP2u77Q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0WnQoUWsLRM90KbjxRI0KaeZTXhBDZsgfgr+XKlENKkDMtIwucTiw8DZOcNH3VM87Jgxp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wKC8R1YjtHZKbtDttHytMN1/0K98y3ReoA9VulWOFwrjDXztFps6+TotFpjqtdvj5muGi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LXt/ScN5gK926O632/X4GSrbACgbU7X0wARTR81/IuVZDkqbAwZS1OZV3iOAW9SqBT4es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rS/wDH8imu5o3wpmm6KlOrIQfXy5miBATP8TUzZBDbQtx5HZWqGVDoJCLXsIKsVbRXICG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aUecL64Fa46Jp8y3lyVYK4w1OA7pqfzwMi63LhQWxtSF4SvzsU13JeHPNuJbgEEMAng6ua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tkobX02jiBhGN0VfCBjukjsVZ89172kPoVeW9wt0harXbutFotPg7vb91+K37r1ytT9lYP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v5VqTVam1Wy/ZXcPsvxP4X4rl+K/7q9R33Xrd91+I/wC69bl63fdfiO+6/Ed91+I5fiLUH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kfoVfMPorPH1ViDhqtVdWwupG6eivcc/LOwBtRjGDU3vicR2RUoBBvK2N16grBWgK7jsUt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POLj8FTdxGJA0OwE8dEcwTmuC93wVMsre0qu/IxvpX/Mb9FMuLUW1JQzcCnNT2RaV6VvBW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o+vmXRoikwN/nyH9sO6zbICaBwVlvbwUlysJpoZRB2Lqux3qyy04VW8ab5w8Kf0oYCUTg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31QidlyO03a+m0cRtWK4LVa32yrEhbtV/3WrXdwt+iw9lvUD9Ct6nUCu547tX44HcL/iKa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+NT+6/Fp/dfi0/uvxaf3X41P7r8an91euxfjNX4i9R+ysH/ZWpuW7Q/lWogfVaNC9QH0X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7q5P3w0HxdjC9c917xv2WuU9VukHalu65bwtz8k7ZwNk7A4tTcBsDngeyZPBZ+ZW61Wsr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U9njqJ9m/88LP7ZwHBe5rF3cKxBR0XqCufgOx8g5uSqDqu6jmgaLjTnkpNV/3XrKEnRNr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psa428kbF4XoCuIRy3GwRzTlHLA+SShGyG82qvS5OsvEUz+dmAHLCmw6LcO6nUna4hQmjj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Nl+xfyfptFBDZOPqK1lWHkHa08jTY0/pktJaei94MysYPI7N1NL/ALVfbOwdolWx1wAWi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IU8UG+V/iKwc57zCFNlQRyqBfhMnm1Wou+i321WdwvUVu5irMK0Vgr03KI8x7evkZeaeB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t5pCjGpT46hNI1aYKa/krGFwK9KvjfzhzwttSMBhHkFWV9gftKp1fnaszdgnkMI6I4XwYe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RwOJCGyENodto4DY6K2uwUOKtsdPgr/1LWW8ioO67rs8n81lftHz3Ya4BWRciSpRQI0HlX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9RCqEOMdVvsY4LfoAdluVcvdTQqNf0UmnPZQ4EYbzGn6L05ey3Kn3Vi0q9Mq4jbgGx1TH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pqMWlM77Ia0STwT5yjKN93yqw925FbyDWPj6q7ldaYEI+W5BGSpFRbrlfDjjpK/DstFfz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xa7GcK57YVicBi1UnfROwOw3AIYDziicBh0UY2wscOv8A0TrmbyKtZ3I7GV4kKRvM57J88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0YDZsFphfDTGqP1I7tsMrju7GpXrP1W9TY76L3nh4J4hWqPavc12uX4eb9pW/TePphcAr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Xhemey3mEYs+anYrM3Vegr0Fen+VvPaFvuJVAMEQUH8E0ooDHw/sr+Mq708KbU6jSf7tp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dFvRPZ1W6spJQK187vhqrQjotPgSeWq1UBUzU0eJCp0/y8V6VuNAVccYnFuFZ3XCueqG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KJDgg53Ap2yU3ZG39NqcO+IOAWuzZRriIVv8AoaeKy1rjmpaZGMG4WZl6f9tg+QEB12vqj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qjK3iVYLTa1W6FXBtKJXRHkh/C0VsNNmWuct4NcveUB9FuF1Mr3XiW/VQAxw5yt+k/7K6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TTqS06grovUvUvUtcGK/JMOAUzCB1ErxNWmbZQxuAvIT2FHqpCkoJyv5ZwacMwK1XTHTy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ojdap9Mfmwpmp6AZKzH0CzQvav8AW/FzTxCc3kcG4PP6kV4jLqHLK71YMdhLHEKrmuQZT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DGMYbpjGEDEbGuGqvsXw5/wDRdrt5LMz6jG6zM9H9sT5AKG19ML4lFBAJoOGqOXC4jDdpu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1zXpCJYt7A3shP5VKuMYVsJwujjuucPqtZ7he9otKvTcw9F7nxR+q3HU3/wALeoOj9N1FV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FWnD1ELddKYXCyB4Qm9ECowptOhN1WpU/TnTXN9Q1V0HJlQYDCMAFqo8vVAOKEC54o81db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K8xxVmPK3aLR3KtkH0X4p+iu4nufJzv8Awm/yrbFdv6sG4DqU7nC8Qf1KpjSXNVWcHCFU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AnHO5ThOPXanEbUGy6YdNq6t/0TmZYrk7iMbqW+g4HYtsja+mIw+icgjWcJbT07o/4jw1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1W7Ub9UabzcYNOoB0TRVoeyzfmBQ9lVy/uMqadWm5FtUQQt8hWbmKq1a4uH5ddFu1Krfq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BEkSOiiq7KRzW45rlvYGFfCyuieWBxkK65Ky0W65w7Fah30UVaYKmrSA7L3XiHMK9zWpv7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oqU3NPUJqsdAuqCK94/KF7klx+YqQiw2DlI9LsP27EYN8yGolzfut65UU/hRTb9UKdPQ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OxTTz0VV3VVMaYVkMvNCuNHYHYOEYXWXgNkdE0bN0A3ag4jqo8jT/AKLDmGHBcn8RiQ5EH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x9Nk9sLJrePHG6dOOVSeys6HdE3mVc4VGaA3WuLjqpouc3sV+Jm6OCirSB7LRzSt2sJ6q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XE4EDYPVWWlll4qxKAFVyBlru4XvvCU3LJkqUz0XufGZTycob7Ko0cZhEGgb8rrK6WEcw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B2iI/5tO+D2cwnjrtX8ros5Mv5Lor+bZpXpKiMPafqjYsh/8AIddqg/pGxTTx0VSeaqd8A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3meIPNBwN17CuLI8Wq41wAQA2Te6OyTsADTZG1bC61spU/wDSIcwwQp0cNRiW/ZFrrEeSM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TC5xeowlH7prlSerqE13VW0OMLMxTluNj3b3N+q9U91FWkPouLT1U06oUE22tMLHAKymY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rWK9V1mmyzFSCWr8Se632Mf3Ccavhy2eLV+NWHdPpzmjQpjXWY6ycPym4QQeOO1IVzZa7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VJeuJVmBbrQMei9g0SSb7Ar1f8o26DvlOw3ocK3ZPPXBvdEHkm53Fx6ptlc5SgfW1S3TkV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axXqW7BWmOVwVtFbGUcRsjamcIULpt6fBD4Kf6RnZqhUZ9Ryx9qz1N16+cEMBi/thJ1Oy/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GuxlNn1MscIxcUeXkbtRyuQ5e8pr1Fp6oZKgQ4hQ9uEtXXC6IC3gjlCCtZXKOe+BkQjTh1Q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F3ccsCeaBGouqXiG+ptjh1G1rtXsFZs9/Mz023Zy5bG44reAKvSK9Dlam5brQFvOOMIxoq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OGBwd0dhWR74N7qJsmhBEELcd9FFen9QppP8Aot4WUPEoBm+w36rqpXRQcI/MFG2NkbRGF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/o79J1CBGhwgq3odcecMAhhUcmN5qBoNk4HAOC6FDvg93GUV+k/BWK3Kzh9V7wMf9F76i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3XuarT9VfGFqsyMFX0XtGaLMNCE4OsVWY7XOqRB3X2wacK/hH6OEhPpu1aV3RBYtI2ruWq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vgfa3myfSP5TgBUb7N/Ne6qBcCt4Y2TqjrAc9j2jRLTqqfZHYvhW7LMiMK7f1YPxGDMHSp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21N4RgA05XDQqRatx6rI5ezP0wnB5xPwM46q2vP4iPgCeX9L9i7/Ljb1cEQfMJ2nd1nPDY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Jf5sIGOVxw1VtifPsVuVXLehwUVqH2XFs81u1Gq0LSysSCn3zJkgiFyOqDmHI/ivDvqRNI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VSIERZFUKnDQptVulRqut9uYK7SFu12hWqAr1DD1Bc1p8A3umV29nY2c4L8V/3V3EqACt/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PpKe0aA2xpjogNkHlhXH6disz5myijsOKbjCkKCnY+2c4GRZSRB5hX4HVZ24dAiRjl4/AW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QfjyT/TLahB/HjiKrfS7XvtR5M4spN1Ua0tCs3AoVvEn1elq3KTI7I5Gih4oaRo5FlTdq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4B5qGvBl3PD3bHFfhlfhuV2FcVqVqVqtVb4GcYIw3KrlqHIh9L7LfDgrOkKWOEq+ATD1RT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ODWj1EqIzP5oFumzf4ENnRFj7tKLDwQ9oJYdVbRalc1DRGJZTu/+yk3ONPt5FQdE8dcJV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Gw9fTCy3grLROwgkAItp/hhNDOdkKDhmJuUwsPu3J9Pksp438h2y7y+6O1GBR+Aj+twfS7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1HnnB1Q/TBtbx9TJS/IOJWQ1S2oBDc1kWvQc0ptZvrGqYfIp05a0OH3T6NUtDh6Z4qWn7L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y3qcK2FnFWOHpWi9Pm3WuGYKyARTlqrKzirVDCgtBXvWFNDOBwgLxHh+khXVlBRGIUoeTb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bpWYepuHs3ntsS4rLTsOa54t7po8hw6Kq3qmpwU8QhUHFqZiSno4bwVlGx1UBhaOZXzVV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qjQ1dxT68bosgeeE7RR2HbRQVsOWBwPxFvN6/02V+ptjh3XtBo/8Av5QQGMYdSoGgVMO9O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h0WiApTGXzCyLXC4snUynN6+RRYC5tWkZsqLszvbTCLZghWfK0BXpVrL8jl+ER2KlrCQtC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hfytVfDW6glOjALsmorspa2yE3qc00zY2Thj7SsLcAt0DAI/B7pW+JWanoeGEVdQtZ7LcC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VQAb0a40+6A8ms0812K6OwdSqeg6JvszMcsAn4OUrW+06q8w1gRFAQPmK4ucUHvh1T8reS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/SE6nT9DbDr5z9vRGcPTCnmrLe0VlIx0Vvg+nm8/6JJ8og+l9sXcxceVO11OAIQqcXNGDn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fza900t1CcRt0mji4IOpOyVIX+I8XVz5PSFWrVtKmg6KKaa/w9XJzHNelrwvfeEf/AJVEv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s4Fb1MFTdpVqgU5MwWjmrdutD9F+ZcFdi0w44aLTyDCKuvqnIHrg8dVSaNA1O6JrhwumVB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c/njdS3hhpsx5m8FLCrjZuFvyt3TDTBpQ8msE/LctuqThwsm4Cyc1qvwVKofUbFA5swJRI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ZXxyizXG6sLlFzvVzWXw8mobBOFR8+Kra9ApxHlv27K6kKyFsLqUY2B8JHlxx4rS/wDQb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BMf8AfAhPbw1HlHYClaYeyfw0Xt6T2GmTGt02k0z4l5l+Engnbfhx+qVVdOjSqL/EmwvHN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qMqyglTlCNoW69eqVdquwqz4VjKu0FaFqtUnur02u7L8N4W66O63Yd2V6ZW81XYvSQtVZa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U80UeaJTlqjzQZUmRaVeVZM5sthVaW735U3CeWGZui0xvb4G4CgAY5agkKaZULrhfAbOX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jxCr0PynfYhxsiAYdKLX+pqzc8G0/lKlWW9YrdOYKHCCraYDBvIBF51Kga6I+IfvV+HROq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cPIjigoAWmFlZb1/iYOvk2UBW2D8ZJ0899I9xgEyqOx82+xcKWmCg7MZdrdS87vRcVlaE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KrHmIVLlAV9FlW6cCeeBXOU79K1VwCt6n9l7jxNSk/ovdeKp1h+sL3/gQ/rTKitTq0ndWr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DpV4KO5HZWe4L1Nd3CtTv0UZ46FZ2w5vNQXNVyFqIXqavUrOVkIV0YUp2N1TbTF3IsOqq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bKOaynXGMD511A0W8jZS3Cy3tdn6bLz0jBjuAwYeYVI9V+oI0wNEzOdx6qcuGLtixUVQpo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sFBNC/QFDTCz/AJU1k7LfLcr4Ww0w1kqSLqQoWigIrVT8VB18m6Px+nl2GE4sf1xeOnkjy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FyR267zwbCa0fmeFkOi0RLTqml281Nher7rRG6F7LciDqpzK63jLSiB6mo78GVzQBaD3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T4erVp/5l7rxgeOT2r33hKdQc6ZUeJ8LXpf5ZW7XDT+qyNRrw4LK9janPoqT/AA7v918R/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q1sXIFDDPx0CuL80HF2tkRy2Q5Qg7njbA+f12ORx5rlhBRwjHvsUD1THdV9EWvMByDadw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O3ulRVCGTRFyLAbDAA3IRJ2Ah5bu2xK0UqZWkrTDWyluF8dPiLLrs9F0/sgQp/oXRWxts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Fh6YEFVGcjtz5d/mVlPHA7fiX8zC8JT6yr4ZafBCoS1jOR4rLVo6cQopu3vlci2MrhwXTC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wCaW35ru+UMqyHWFYIH0oAOuoOvNXM90faUGH6LxFDjRrGyqueHZXmWOAkFZamrLhM7eQJ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AMGgTwdkjAgK/wABDMLeZLTC3wpG2HcimlMPRNeFfC2xYK+1LbZzGAQ2Qvr52q5q4xtjx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fCBdFcLXD+/XC2myR8ZfygcWu+ZuL2csQ75htzjKJVlqrq6tg792MjRHbNrucV4cfK0l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aqNzh1RYwzXIsOSL2Vnhx6pucglvEJjw6/Aps68Vu8VdWRkWRK3UMwW+3RSNVlmCmxohbdT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b3AIOmATF1/jKbC+i8RVA/unf4WoHjh0WV533vEpv7cY2QowKdgxn6salU8E53zHA7TD02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aHA5uW1qvUtVcYapwTeYUHhgFri2VlCyHbb+7AJuyEPgRKnDSVvdrLVTidVA+vxv/ALdRo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F8D8dZXwts2xCf0OAVN3XEjmMAqb+seVCA2tVU/djCmL7fhxzuqg+VqDG6lGmfw6R3ihTp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JF9Qy44vb8pQn0lU388LIXwCurwos0ovILmniEW06ge6M0L0wwotRzcVk4TKjhovH+yEC1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5IOBKKDueFLvg4qo7mmnAjCdhp2B5muyyk2MztEWVmZSpWmJZU3eTlmIzM+YYyVum61hb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VdWdIT2lFnPCoYuL4nom801yzjbqRq2+ATdkIeXOFtmy1Vly4LS6g69Fouq1XJXV1bVa6b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nCPj7+a3uqrUMAeqnBjhzxd0v5PRdvIqjYcI2/Ds+VoXin9cqzNPveCrOc32hqHN9U6rW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NqbMy+iDHH3lKxXJyuoV1m5ohp7nDmt+XU+IQr+FcWEiQQhR8YIJ0eFma36KHjdUharx7+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UnYvtSpwnkcKPdWTkU7AYxiG8dgfAscNQvZeJs/g5b29S+YIbFrt4tKz+E3Xf/H/4RDhB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nVZ6JztUPaD3RybjlIGYdFvCFZB/0Ka8cEHg2Kqbyy8E5y7lPZyx6bTmnRwhPYeCCHfAbA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7PTG2qMn/wC0OfJXUoFWV9QpFlcFH4GcZ2D/AEKTjbYspOyEeoR7oo/TEHGqP0+SV1d5F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o1LgqQXiaz9C8lOedOCyjhs1vEjSocvdGeSB4OsVIUqSFIasoPTC5lawEcrszOTl7CpSA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uE01qnunc+CL2mQo/MF1CrP4OrFeHb+hHEI7YTu6Kp4u7qMBiDgXceCk4D4X2fiN5vNGt4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MApCkGCo8VZ/CoECbjg4KUMo3eKzM+y3D7Ot/dZalnBWW+y63Hx0T2uvywyteQ1WcUFHzK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1TUNoYDyaaYoXNHrs2K/hBSRoiYhdOKhTrwRR6rntH4OER/QLK+3bYti3umd09qqlx3gN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Aj6It5W2I2I5eTW7Y3Tu214YfqlONoCyO/PKfTf6xshrdShQndHBGNSt7ksjvU3Q4E8F7w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eNlDN4q9hhoqTuYWQ6FOY4+i10SOCc/8ASZVOeJJ/lN/SwJ+2RgSjhV74fTF4wODe2w3EY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TBWV4hy3bt5LPS3Kyy1WwVfRcwrYZSM1P5Ss3htOLTwRyGCixzt5tiE4tJkaLNUYak6yU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adQo0OLo0U4N6lZRo1MbzRwjA7RadCgIOXmmRs/Ty2hQmq2qKnCUVMaq2MLTTHRG2qsv9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4i39KgbDe6aVKPAFVe2IX0xqDrsEqMCU611byKn7cb6J0FHZLvkYSq7+hVFvRZa9MOjip8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fZmb8zVcEKGNVzNU4SVA44FgUtsdJWao77r3Ykq52fC8/ZiVZbhJP5+hULxLv0FeHaPll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gHEYHknDhgQfS7B37cAgcDg07DcRgfgSgxwFKpw5Fey8ULj0vUOvyKDmyCvZ+JAzc0XM3m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mmCoq7lX5ua9oWDP8yzU23Re5sQg+lZ8Jgqj2dXTPwKioI6p7pTGnXVQVZPqO/IpKdUYN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cJBTSDId5I22d1KuiFN1JV0VvDCDbgtbrRaX8jRWKE3RP9XgbHVSdi2y05CrapvbCt22Gd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VWd4m3Bq93UEIuaQQERl2ndWq+EJ3ZHZ8W/iGgKp+rdTOgCsVdFjtFn9kHs5r3YyN6LiV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o06olpU+FrT+l6yeIpluyG81kGjWgYFlW1KraeRUQvEftheHjhTXjD+ohHbCKIRCODUf2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AYDvsnzrqyg6qKfFAnVOb4hntY9J4o+0PYcsclXeYvaUDB5hZawjrz2crt+nyKz0TblyTm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QoCyeMbNPSEynTkUxvbyLqdyFvKeKFMfm1w8VmOoR8sd0WVBmB5r2lIF9Pj02Cj5QxjYj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HRa/dWX1Vr4c1dBaoYH4En+hSfKtsWvh+kcVFNsnmveOwGFQdNgUyy4Gq04ogLObnYjCU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uKyipCE5XyrsTfYP3j1Q3Lu0Rz03CFdf5TsFP2fFVTxICoN+erCgaJqc4cFKLHaOsnNfY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4XOAAVwgQnUv+YLtRY8QRse1P0U4QvZ1b1aVu4UHVzwEzo2F4px4uKdsHYBGBRxjmMBgM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MQpWfqmhZBhfYlhWSoBm5Ilm/T/kKRdGNCoOEsMLes5H2kRww3jP/AIT3dUPlRNrrVdAra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W95RwAUnig+n7t/RSbjngUfKcem3HEoBRwQWq6o4CL4X0U4xPwg/oN8bK/kXVguqHNdFkZ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mqIRgOqcOmN1I5LTihCuFfCUcadJvqcU2m+kwwF7suYV7t7X9EfaUnRhLSqZc6ci32AmdU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KbuCuryrIp2zvfmcV4JnUnCDxTmRdWwFTlrhZZnacMZGMrPRhtb+6y1WEL3dMxzKNTxlUP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ZW8G8tinVZzgjmF4P9dUL/Kqz+pRQ2ihgdin3TvKdifKvtBAIUamuvdByNWMzePRTtSDCD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nhyA7lwKLXDK4agprXt14rdMt4FX0XVFjycvMcFnLsw1lePrfK2BjdWCPzHDN5ZRwbhVa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HCEcBt3TiiMBhfCOOHKUForqcJOx1wjZP9Pk422JO0cWhAcSi92ikq2iuVY7FirALedK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gL8UMIULoEXxZg2feUW9xZZqLiOhwuMGNnVFlPefxK32B3de0o2HJDmnbPhm8xmVCpN2gi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LYZSoOizO0wuB3VkYQaNVfC3FGnWG67+E+garobp1UkElaYdVlptLim1PFGP0r/ZtAD/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VpTyjsnGEdmn+5FHAqdi+D+3l3W7tlr9FI9CeZJGgwcKR9Qi/k6yOSvZ/8hZK12cHhO9o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ZqRlqvYqxUG7TwK8dSo2Dm5ox4pzn6JxODS0bumGvlHBuB6qB6Y4qS3VZ6breUVCKuirK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lGOiErpsDYtp8BHx3VScbabF9rpgMMx0GAYNEGrLjuqStCrK5vyW6LqVHBNFN0zqm9CpO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O711P7bRxa11ISVapUzt5J1XwdbO4XLHa4dF0O14ZvKmF4k/K0BBBX0UcMbhQ1Q7GWLNC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gKfTVGhRa+zhhdcW0R6nLLRYAFC/2cOQJXi3D5EUdk4kKFfTYHS+BdzwOzdaJ+wdmXLdWu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NfuE+YIMFZK8fXiifD3Hy/wDhZASI4LNo9Fr1qjsCU4VPojCIHPzgnOPBNYxtyjTqDMXal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GYSpDQFotMIOIR7oYAcCrq11daa46x0X/ALdCwQIjbiZVlr8JPxllO3fb0w1wDQblF3LRa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qdVqrlFElGVDSrI2WYSQV0WWL4RgC4TTlDGCFGjkeew9/yiQpcb6lB0r2zdDrh2TT02GN5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xj/1xgThqpU4ThY4ao2mce66KyFWhAf8AmU165b+1Fzy+rHzaL2dNmVvCEFoqf/46Kr/qt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zR1UqFCd2RBWUcMDtvFjbYI2OvkarkEOHBPa5+Q/l7o06rYKhpthPmAG7V7RtqnzD/VR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onmt4XHEIko7GiCPllFVCz8olQAZUr27uwX6ijMjur46YO6BXwEJoTwPmQTSoRwiZ/wBVd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Y6hd8L6IrvgIUfAx8XA2IGNlJ2dFotFcrTCyvdQrFXYiMpW6vUtQtVqs3BT6h1WZn2U6GV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AawSSsro2M3EKRqof6lY4ubpIxh2hGLdjwzf1hEp7/neStNjLh9UZx3VB4rLFsQeWN8CJ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8Y/5KTQh1eEMTtBFHEpnXA7LXC7XDCVoi0bBw6rp5GVo3uSg2OFkZXsvEzl/JUGrP/pZKs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u+QNqWGF7OsLrNTGelx5hW8i/mORyGJUoKm3k1MLfqqhexo5LNW1KIpzl64yoHFQApfZW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KVCOW0IyrqVcRxXOcDdXAWkK+A5YarW+xrgUf6TA12IHk2CuQtMOi1wsua5eS4K6snrhg4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YHVZnXqHCAhOuEFRww1xlBlg9x3ZTfCFkVDx4Qv8Oyp7TKLnrhKZsUOl1VdyaVR7bGiNr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BRK543WqsVrh1V1liF/tJw+YNXh6fN6b22hs90caPfApyBwlNBRGBCujs2GOqsuq6Y/K4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bUqfNzWYJrQyH81dQbhNvYN2J8zecAoeHVOyzUKDmMPzJzoWieYmE3rwXoTs4hC+qOZxM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RTOoWUhGX+7lCmwTGgCdUPr5YakrovTsHEt54gjVG2n8K9lEjCyjlhxw0Vwr4WU5pVgrq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DfM0srYdcOGElWZbqohbroPVS9oLeYKtsWGG7iehwIGDXBOnki0hGs8SG6BX1Ulc1MKV2w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PAoj2jnRu5pUvFuisDODNio/5aZVftCpD9OE2A5lQ/xAJ6L3NUO7KxBWWq2Ct3TG2Lm/N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U3Lz4IudrKKh0XUNK1XRGE5N9ov8AaLudcheEZ3TB08gKFdBEnni08GiUU50oqFdWemjk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gbs4aKy0urmFrIWqP91Aw0wur4QKeVuMFEFRs31wts7xC922y3n/ZScNSoaDdZ3Un5OcKz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lQKeX6q3FXW95hRU5RdCNFS7Ydl2T+IU4OX02AvorJpwvgfurEEq4U8F1xsVa/VaY2wHP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YHwMcPg9cOu1fYvtTK0+wUuaWoNcAeoUhhKsAFL3Au6o+zNsSw8MLQAvUomyMk2w3qglAD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EqyiMBGqylqgaDGVFMhpQwzN+u07qUQoOA2PFVOwUDi4IAK/oGqy6UBo0cVuNA+i96zKfn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1Peasf8AOn0a/qH8I+GrfiDQ/MFZXC3cLr8PO1Cxa7kU0VOKgFG8okFb2qaPmRazgblQd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FVePz1S5eGbybKG0MBsEIIou4uwypk4Ww+uOpWqLHSOmJymJCc06tvKuuoUBQtTs32p2Y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7t1qB2UlbqG7AXvKh+i9MqzGqwAWSuAva+Egj5FGXK8cE4wETUseBQc70xqE3zRiw4Qe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hgzMn8owCHTAI81zwPBQcCrrlC17Y/KnLXArvjr8HB+MvsaarqrNW/ZS0EdioptW876BWh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SRi0n5AtFK3niV7unPcohsMHRbz3HEHmMAghKG7ZHuiOCMOynmnZjmDloIXRSDbYgo5QY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wzc9qq/5nrwtP5n4AcamuxunfbvNPIrw/j6Vp3XptWn+Iy6p1WGzxKc1yjgumGi0QD9Vz7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Uv3UMrhCPs5krOm7tuaqk8GlUeslDo0bbcBgZwOBVLsgroDljdPHBT0WmFkSTw2D1GBWc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ybaoSEMmq97Zbi33E9FZbrVNVxPQLcaBtgfl5LPTOWrzRpvpkOPEaFNNRtjoUXN3m8Qmxp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1TueyUUMKfdOPNqGBbgVKvbE2stMJBXXDmjhEDHkuSbywJHwdviI22gJnbCCtYK4YaYEH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LiGjqrvzu6KKLQP5Ts1Q24FPL2uOXgESG5Omy3sjiR0Te6f3UnC65qMYLZC9nlLSOaBp3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st3mrYPjVU+2BCg7NKOJJXhGcgXYUm7BX+0PC8t8YV/DuO8x0gdEVaysZGIbMQnewpP8Q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/hzS/cF+IwEflGqzh/taPIahFroIXuyQomSimyLjWF4lzPlXhR+lV+hQ8oymxy2GN5BZcH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cBGDSx0yL4jCFC6Y2RlRsZqRW8rLXakqwlcsQ6d1aSoFvKBaYcvZ+JAXs4liJZekf4QA0+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2AvqigmKeDQnIYyoRUK5yqP7rrgea6bF10WuBJKiVAKmEP/ZV/t8NorafF3TXcdFO1fAIk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1Q1DyC90A1H2jzA4qq19iLXRLt1wsEe6qmjEu0XvjLirK6MopqKJwbCb3T++EHXC2F1qr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zqr7zhxC3pUt1Chour2UhUo5LewlNjTY8M39Ep3/46WFDtsFeN/YroVGacVnboQhhorptK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RZQdpY9UBLC2LtyoOytYSdWr1RVGjvmQqN3Kg5LL+dvBNcMMpvIXiMtpt/KoC+61Vz1xO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J9LblSnOGpT3c1cbD+yaQrFa4BDAYFd/K5K9luuW8JWi4rirBclzwsFvFRCEW6edD7tU04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BAB0PmkYzyGH1TkeaKcgjgE2FUd9E7thGA2N7D/26/wDC1+ii+FhjyWq1UlcMQVB+Fvphb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XCeKbP3Q2OuG8YViXnoopAM/kqXOJxkvyAmVVfTdqFTHIy5AUwRTH8rLngBS6564lO74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6jVaXlQo2rK5w1OBPPDMtJDkGFm6FxHdWwAxHMqmwcGgLxr+zcMw9dEz9NgrxfiHf8zdap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2G9KJagEa7jZtUMZ9E32jGum5kKvGgdGEcW6IO+6zsMFU3m0jRFSBvBBnz1AF2Crv5uON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2Qb+biuqgJrcYOBHNdjjZNHLYkbUDG+O+F7srTa3lcwr3VlF5W991OqkJlZw3HWzDn5oc0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y+ANQ6uRPHAN4lWXdHA98IQCaBx1T0Qo2v8Ayr//AM7GqnVclCsuWJxCHRE/DZSrI8fhL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tNR2iLnkk7TQG5WtEIguMeQ7ui39WFuauYVrLMNV7QwpxtsX2LhSraqKrh0XqnGxnuoc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PEvBnO/CdRxCteg70u/0xbQo8dTyVHwVD00ruRHErNxVRbysiqjuAErwlMXJcXFE8GtTn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YOoON6fp7InipzaLwNHXNWlVuyrHYjZOAQwYDoL4OepWi5LVbyKvyT8NMA/rGxCONvL0Wi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mcLYaqynjhqRg9jPS4Q4LLV+6nX4vNU9KDRouyvwTj9BgByGP0QR7KyY3kFVRlX9WwVdWW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1/Ksr/VQMLY8kYx0hEcPiOoXJW+6j4CNolSh0Q2qgOjbDCMNVe6t5P0wMoqUHcMHNnXRdR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76KSLbfhmj5pT3dJTHfMZUqyO6KlI+phU+DrBn6Hr3/iaTGdE6l4D3lc6vRc8y46lSVDU6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3UsKpx+VeJP6NhqKp1fyizuyDmnhKzQv9mjqXKs/oU93NHZjE4hFF7vU7DLKhvFCTZQLo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KfdHqrLTA9dvVaq/lWwvjphBUFe79S3jCvsOY25Gg5o8HDUH4mOCAaMCrKBwFyrp552Rsj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XiDhBwmcXK6gW2P8A26nAGduyIwvxVtfh7cV8qsOitsjy42YGpxbtVe+AVvMGBK5hBZVvB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wV1CKjnsabd7FRqiNoH5GEquf0qg39KaGiVVtfRfRFrgFkGrdZKu8NXrBVyFbVAEKRhCj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w3j7J4o1N50bvHYLuAwgqnmn3e4VurwzRfLTlVpX0252RCzPILuS3gFMIIzwwlZQiLYe2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61tg9rWy5X27+Rcq5laLRctvK+4WZt24RsAtsQmOcz3ws5/zBW1+IzHYgcEG8NSnQgoQQx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U4d9o4Faq+i1wsui0/8AvZHVWjCUCh/or6/DZSh/ZcjyV9dBhdWBwHlddoYTsHGp57UCh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WLWUQ4he70IThKumu4aJyp7F8dNmForbPin8mwqg5kBMbyAQkkN6IDWeakMhSNeqFQfi8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JtrxhnI+myN1N8SNTuO2LLLgV4hv61LVVk+mjCyDttWwjGE4u1GmGuF0SU/ElHBw6rVXXF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q3k3PmzT+yvslW1UOsfhgh1wjAk4NpN7lNHND5oWUcEMewlFUxzOM4WUY6kYaYX1V8P3II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ULKVHGUR9lCt8L1Vz9FaxC542UDMoleobcnbvgBt/QeeCmpycE9oJyuCyizQjmP0CORu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oiOCa7pgMLeX1CgC6uMfEv5vhUKfzVBjcKx++EhEVWgq2ZQCPqjmGY9EbmcRCjRPoB2V0y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BxZdaEHAnY8Q9w9TrJsAyvHv+UAJo5lAbB2yCbFWcr8FrKuoRUobFQYHCVdN7fGSFyqf3R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LYDTqWn5UGvdmou/Dqc/hm49FHHVFo1CcQbusnNOgsnE+nRPtxwuiqz/AKYUh02Y2+a16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lW4YH+MJ0Wq0WispHZQdOK5IoyPt8HbC6v6ZlerKuP0Ru36r0D6FHULXYjG+3GBxGyP2o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c1YBXccQUDwwjAhWV8Crq+isjtSFcLeEL3ZV9XvJXg29c21C5HEwrhS1w7YBdrYl1Bo9o2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G2qpUvzanumd1/tGrzcqLeqGwVGPVXO2MQRE4P54VB0wdi1N+EMpvUbEbMVNfmVx9di2DK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BQbtUt+DCb2wuinE804uTUZ4qVOwT8zlHXAoHaON4ULrhK74ceS6rTDdKFsJxvha6OFuCv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Gm1bzXDEbLP2/AMTe+3kODg5o7pmdd8Ts7olXscRsXwot6Jn6Kew0Rqs5sr6K2F1MytFp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PDD97P8AXYHjPFN3BdjT/dPJEo7n1XiX86iohNxunXWnmBXKsF9EQMH/ALcO+AwHfav5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ExvTYaj32Ydop1bzwhaWw0wlp+itryx088IdsGq6OH0TUNmiOihOV+CGNlva43N8NZwsJ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DvhdX54XxurYXVoVyhGqHBRFuq3fgb+Z+nioiGgLjtQNfLpnpHwFNN25RCvM8EHaPbqE3Z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F9gYB025I5QrpnZeJdyAbjdCOCYCLp3KUVCjYspCzZe6gC61Wqlf4qiII9f8A5woN5vC0s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M0CGkoH5nEpjUBsW2L6qcTsBN2pfobKWuBaVOwe+zfYG02E1FVCnKkEdj6YW1Gz0Walpy5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CkbGZliofZ3wLR1wtgLY/RfTAYwqI/SqjjywMbIGAOHFdThrdWQ6c0AcDj/C3sRCy4WU4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vHooUcVby7a4iDgfKACgBGJBRObZupnFu3cqj8AzoqY6bdSW5hyQLRlQcpCE6bJlysuOE7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0CYBo4oDovE1ObtgqIH1UObx4J2VwzHirgHHRGVbCHIRpzUg64QnA3abFPpnTVp5hNJ0p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tYXiIH5NV4fquxXseGTNsc0diPIbjHDA4Qwm6yzLuULPTbm6KalGwN16FlAAxvtE7TEOye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Z0T9h2Hcp3QbNlmZZ/LmoOOmPVZamnNTw8/OeWxHBFFDAbAXYITq7YGFtmAL8V1RK4DiMO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GEjnKtwV+C7Yc8J4LmgQp+y1Xdb2vVaHquat5NtkwU4IeRmd6lxWphWEbP6dhp67dJg4Kh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jbDmqZUFdE1zxucOvl6YQgp4oQmM0ciTyRPNxKvhZWWq3Lypcr4TgQ4T1VlGa+G68QOqmY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5JrPENHfkq3sTIfoVpfjKaNV4iOjVRbyYFU7r2n5oj4EHjhCjjsNTajNQiWtyPfd5nVHw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3bc1pVWj+UHTETtunltN7YOwC+yfsOwHdVEzaZiE7YOI8x+wUf3eQzuE5U+2x9Nr6p+H0T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+uLsAij+1HB2Axcvondl9EMD32ziUUfLCb3QTfLbtH9yo90EUNobATCGNBkXhFfRfQeXS8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nZNxIzOjuhvFXAVtg4HApvdUuy+uP1QTe6eqaq/vCp/8A9NV+6GA8hu0MDie+z9FR/cvE9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B2P/EACkQAAICAgICAgICAwEBAQAAAAABESExQVFhEHGBkSChscEw0fDh8U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YizHxsVlOrTHjcojokdt5puiHJHRI6HmISSTzkdDNvkl28oj1s3bXJRELMA7DMUnRAtX+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bSJG+Q6fA3nnZZNi+BCxkSmEGpVgZO2hdyzM+gkWvpk5OLaBEQQntIkUUvhA2xJUyaFMDc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zJCNwY7ZoicTA3UDzdFjKhQH1LdzNV+NWrIhYLXoUyxakqRSNNiRwN5HQ1+x4MexE00m9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+hKT+xUXhyIaPTZPPeBZjqX+5Bkm4aIqRkSLeSLI8aE/CbSHgiwRjRrQmWJoTTh2Etkxhv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SCWS1kiGNGPCdjfBky5fgmJjEs6ZjL/kmTJF5f4o3BaJbH4Jq6J1jS87/BC8IS5F+T8b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knP9pbd+Tx+EmnkR/wCUkTISb9xyIheVkZASdQSjHhkkkOCDSex4NZPRBRSb8sz9tx+is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28COwveaQgIvkpSO2GQwhh3mkKYrJXISbGPkWTZ4bF+dEkwT2kyge+CIBOQoFhHEGqxTO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9lyiHitw0iMo2I0wvbobSZMU2Oma+BSE0v5InAzdVowttvge2FDgSt5EuJgM6NtyWkKUJ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yMhahrAcXJaaPmYy4oezINSODfjXh/kp+ohi5EBnGJnYylp0zPiexCXsKziCMGb8TY/wV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PSyKPZFCpvkjl26FeR2UflNSc3LN0/QhmZeohRDliVOZO4R2TRHP5IThNXUklaGTkNUsmu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km9DFCZkiQtiw0J4J7KCNaK94EqwZ2Psk1T5Fya5G5/2OIrUQO1EF607FcPM+LMxwqwS0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qvA1g/lWB1iuBGidJC52QUKkyfgSWxrjwmGTbgpohCEyw5aIGNTsahjWkbUGMh0YNuC6qm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Nk0Q0tjpJUexqZClIRSBRhuSUkmS5YP2SqkzuXRJ1bK2iAg5QWfgnCBUoMCwRXh23BMNwK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31SbEjuF0K2QV4lSSZYOzIRBJ6EN9ozFwYpQL8EfHlChX7GxuBM3HjW+n0/wLAqRox7LN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wYsHZ8HxJYx+ZsyVLSLEDe00I5OoFFv4FiSxN7dD4Gu/DRbQ/wTkiGZHIxez6G7DmSWVWq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Ub2EzmDVkmlZMIg1SiCxVtpLH8ifQy95nrAvGoaGSeumSH5QpNBdk0hygszg8FQS9Roco3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BNCnZheWxls/3v8AowiBVhtELUiE1d/BY4wiaiJoSkSVCnlRVDp+xNpORNgMSVPFiEmNF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W7Ek73PJ66GVzlSLMtuhYgyP8TWhEFCn+TYaYrbKvgLw0RyJJcEn+COUZMR78ehITNpCJO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X9wtKBQRSIE4WSI/gkElX0EqkTTRBE3pKaE1X7x7Ie9nuiDVLJIXcJLlU6RmKWI6IRRzys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C0P5DtONEwXhiW1odqgdsMZQ8pJfItPP4JkGOUK5mh7SwkaZSLFyOiyUI+LRTFfYi01Eh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DiRZ1aY4jQVZcMi2IUkMx2aEUPlgN+iJFNKYOeBLLMkwpZyMoK8KRCMIbPCMUiZcSQFqV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Wx1bE4aGqqFBAkkQNMwYdyrF4oyWhJlaHIMmrQmXkh2lLg+BDVo/h+0P1HqCG0NdECFkT5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ZE2EoJlEU4yZok+MWQlVI3ZRmFUR4YjYn0MVGSLvzP3Bv+LfgOyDX4SIS2NjokSiJZkAL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fmBeI5PgVCXPmvxYzdEkoobrkb0b5Gsf4yXisDpSrOCPg226YqcNHXw+R5H4f5PE+WRL2G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tKkCDjUqezISMq7QPRFUv/AhOpaC9jS7QFv2PnO+ggV8yCQE7dUNcttxrXhzhYhzKxLCp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a0pcwrYaUi6JSDZnQdoS6p29saLNfBxMidnrLJ+hOKFTHggQluQhD4y2ygbj5HonbP7DIl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HAi6IrS+xXvwO0XCKQIkgktIDpJCfI80vx3+LF+j4boy1BfYnn/RwPNiDyFQrVpHCfBY8W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ckURJyyHMY1ksc3N0KY216aEN8DIvgzv9Dna0OZyj0RFfyJq7iGuDV4Ebs9xv8EiicLl8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f+AaTyIKmuBmMwvDXYLzTMoZrBBDJETLLRJyopBbFy/4CDnofYvipKyccFgZMCYnwEFMHO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pHJIZRyMR5HPomyQ3mMMb3EVIyHgdYgiXA2WMEZHaGsDUCy4SkoXlkfoUS2xslMvw1ZRI6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xMswTUlZlvCQqiyTNjpy/J6HdO/DFVkYWQuhziLHirhiJrUbkq1Avo0N0OKnaIlaCvBA7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mB5MhxgkEn7DnLppFWFG0KGyIY3o14NJPK8aF2a/B5u4k9fiGvyQI9kwb8OdJW2cSQYS2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CQlJ7ERnxH5snxvxl9D3+D8t0XBJMkasTOUrZVsJB/HMpsNaeM0JRHJ0Mflfg/FvlGWSTM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dDsSZlWbGtJHDZhpGCWc1g3FckZWki36LlRPwLabqo/RDpFOaFT0sp0ZCHWsqofpr0BU99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gRsU3M+RLXoUuSI2x+guzQ006KOjKh44aH6pCE5yTiMbZM2ftCF2ez4YktOEi3aOExqsm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opuhCTdkGPM/4kebQt1Uq9Dc2GiaVOOydwKbvI92Rx4VjQUmuHhr7NXy/Y2lFLQc5Hc8GZ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NcMkmnkclfZJeF0QaMMFzWBK5odLehYP50o9HSLlz6ZPJgfHSFDVteRehlTK2cGIk4chY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m4dQLx0JJA1STganhjfqIVaa7I1EZ7Ps2qPRkSmFySaZRsSkm1stCKaKQv2inaxGTCzwK4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CdOi9B9i6gjWyZ0sE4gSHDGshKhsz5ghkDrJEzfhJMUlDXPI8wcizI9n/ANhIcqeENp+k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a2EfbpIxCmS3AdBqTEr3OXgyZVk3DIw0RwJCE3I5KkTbXoWzWD/zSL6/tXoUiQhaMiWbJ4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C2ZDqvkhgF2ZcD8vovQ1LR6EmV/gj+b/B9lBr+X5VeGggeh8CyPIO7G5lvJLiPyQhKRLyv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+E+Wh58EDsnAk+EQDY42yfohlO9lxTgnxket+X53+GPCFNCY1al3zbKztuojKpWnXcEN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yJJvg0Sh9RBRfoh0cZWw26Q/3brQ5UQtIjkYKSUjykuGhIWeYJ8gO/xWI9kFumsCQTrZ/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cFUkYloS4aLaEovQ8SIS5HTAhmpQbXbG2ePCRsARnVME6sbnoVJPoohBtPIktlLK5GJz+o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z4ZY99EAiG1CwNpKfZSOFX2MSPMCQmWM6TJ1mFAhPuvcxoQeGiABHgvoclDUiaUJYYiWky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ojhRZNgmFmjQkawal2pEul6ySYyoXJiT5aP8AYndZ5RNdGRMYHvCQVNwWE49rQ1NlxlOeF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J5MgVIaR/sijaD0psrkhsbY21ZAgQxMX9HL5I3JkxDsejRQ1RTJ2pFQzHgiRwUXA3O1i7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8lgTNlChWnexxHEnyHkX4o4gmS2RMCzXiyUxpbZ+w8OBrg4E4Jvo9odaQmTaeR5Jplnciu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MlFKos3ZWP2MUXhfvJlEWGRcPSMZFV1BasinpomZNSmhKlw1wek4UxRmIJMobt4hkDwJ+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GV/ASmyYROfDFSFRkVejZJkjy/wDk4H+aR+8Ir8EUxkbNlaQ0Zd+DfnHhZEiBJiWRJ8Pwv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D8I3I29DQ/C6AxQkdmeguCAbTDuSkulbIsbA5cBuUqwJ0Q9Cc+Nv8DvzvzPmQTQ1i+iNC5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wXQe+lsbGRRuF/wB7Yktbbv8AjoLcy7Yx2yctZgrcryJ1ziZhPIujCKmLARiW41bRNVVfQ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s/oAotEOD2ux4nJWZQQAXpWRysBVNZgpQ1dLw2jHTPRGphH9lWQda4Eg8UK6JHwRtxFYj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uRodvkURtUZxeBx2JyQVKa/PBrw15OIUkt2LXoTa8UlybG9QPzEOCJLKbZCfob/0iCXIZ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ZEr0loa6n0PioomT0kTTUckLKtlExspPY6N5Q8ypOjuFSOBmVhB6dlPpNOhPkWYTlP2iG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4Ntrw4aglMYMJmf6Ghg1jw/QgyaR8hq2NdO7oUJl9G7v0UgGJk6LVBUMV1RAqU6FacSFF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WxlE9yrEEZWtsk69LFCpShTRLkYR5Cs1QqRgOsIyy8lsY6wMVFPMijSDWTCUOTZso+RKVg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skJWyFoWCJOefwEk1gS5wOGqdkpFks226SnhsS6CD2Yr2KGMIeJxaF7HkSBfI3FNGVjzC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RJNSNE9nQiE5MJS2SbfzcMSmfeTMY8nmQhheP4GswJZPYSjw/aP5EkuN/EI48EVIseUIYM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aHf8AEFunxBKPK8TwN7GlD4tfwJXfsZmCePxZGxNFDPhUjRv8m1MTfjVi7FkdG/CokfmR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H3qkwngZFqV+EtLaGnoTEevLFgff5zZIjEUrqvYskszXJIBs1yPbghfxRCDSUor0HEuGR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V1cChOCZGtqCWSJmUl0QIHCYVeKRhMoh9lniR7tukpBJE83I4k6/T4H0qldMEAh9uRCc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Q1HYgWhCcwoXZF0eBjs70Mso9EihQm2j/wAgJXi96FiRPSRTNNj6IL4EMYG0Ko2bEVmw1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34XjHsfleEJbqrvqzFPKNyCj2J4jg71i2Tn1DDSOJjJy2zjzSjI2fCgbL4CNtyo4HCJEe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kkoSlEiuVDRA9EHdotmEkx9EDWxcssWjRkzERMwKT9QTrZWDGCeZKxf8Ah3iWf45FwzDyM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3heuTnDuLJVqWngIaShNORRspxIxLfK+NkhkoTUwU3dF1AwzQ7gtjmUiCUk5FgiXlMrTIm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pE4mJFxOqOSpl5aLFGB2lLIsRTHBZVzdbJCbIeubG54CoZBejOhg6pDukMPsOB07LpiCW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17knXIEI4ERBGOz0JG0R/KiaBW8WBC3eRoFI02qJ0GrkBJSayaXs9S6tmEFIFlR2lLlCtL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7pogQyFBapIaZ/Ef8RyJChwhqWR4JI3HhoSIHZCas14XmLP3X8HzYDuLvzoXJI2Q2ZLwsj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7/CIfhGhKFOzDPQqQ8j8fP4wvwXQz+Rj8PHhjIShBH1NsQV0hrsa8Yi8eAeT4ELPnOxrsg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IWR4KYE2+3oeIysL0pLma4CFXHIl2SlHLi9bZDZumo3cHWhspHUSITcuTyRS4R0NxGRjI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WrtBCUZYU/DIEtdUk4smLEPTGDwxDlNhMiv8AMJcBHqDYOWsilOhEho/gspCdAu4WBSEr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627seJctlkJNORBtEaFmcitgNukdGSoc2SYvsbek2WttKeH5WOyPK8R4zjka+mfEY9fiZ2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0V3GLU/GCcsPNpHVU0TMqlwNC2pCxXFseXiJIvf8AQxuzgi7CbSciORmjkJTPaKyZmrWB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LaGzqOieEmYmxSZfAh/AELnXoTp72K7M00QmIEvHYpvLaZKB4gdTiv8A9DR9CmvngWnB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0TAPkeCngeXIdrOSfD7EJrka6E6IRQkRNSY2DgSpYwxnQ9YpuTjBYYn8QaLAuW5kXQHoLd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k0Nhsi0okmMTgloxORiJNP2ZxE6FsmqDZLxCUO0LA/wBjOTJZgdZaKUklxoL5FECkdjd0b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yXgJE+WKMMFSZisfCw0bWX7tiHWRIkdutoU5MOSmEtMayuQ35iZa9CWqmXoHny8+Mtcju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gdInw/GBzFDRAiPKHldv4ErD38JDSJGqPDmukFR/9Rh1kTofheMiI8KEIlQI1/gk2Pby35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5dBOhYEoQeDAVMK2PMeF52Py/O/D8rBIklsIj8JCjw0KYcDoS8+8rHmygkmSE7QgI7Ew0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IyJ6QkYGNJUx9Sihhtv4JGZQxDlughTRbFk5TFMErFy+fkk7BRoUit6UPHToCGtZlREh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kM5R/w+dECxrfyZCiPORO6ZBheDJBuFKsdKYmFBiBQlIrsbBC1IUi+g9oPYLbCTbHB/Le0O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XjoLyCz/BanxZH8qmxIq/eyV7+wnFI4TZipqXguJSZfSUKwkuovknuyp9jyWZUullmLRsS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uKTFmMlxDFzky9RObNexOS0aFPDoQJwBTCHwITLtyKgqNEkAwWHNwK1uj1E2BrhI1tDU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mTgat/8AEhr5nYfotDoGVJouHZe0tFhwTamA1JNlGhw3EPQqGmUUtLZDQTJrI1sY5Cbtu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h0rkck1pmwxVnkg3EwTDajokYeE4QzeUQfYaF3wOhCuBDSRjKGJ8htO0UgSoWR5pg0HzsQ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iGfWFyMZPlu/RBnyJIUyORUEXc/QSDUzGs149wV8E8F1RMsTTM2YuyWkGI+x8FzOhorQyc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J7WBHjH8ehD+DsgmLDe/5CoS2IgfQ12QxuMllZ8eJE/w/an/AHdC3H4bGzLJkqTZ/Ipge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CQ/C8w3j/Bha8MY152OskKMuyuPBeOoZnYsrtMma8EIfh/g15ZgefE7pb5HMkNtcDa3K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LGckSKu+iLfSROPzEv/RSmv2KN2BZxazZZJZTTA0anNrHkurWgZ0Uf4HRHItCZWMUpr0FG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jwSsQ5EyWAZaEKcRTXQ9NIaGSDfEpHQ8McJIh8n+xcGCV0REtN5ILWaOR67OWC4sLIXV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fWIdtDhekRKQ+COUOMJU4TE5F2EPKFCkLYvK8LRvwuiErBH4HeeCcNHNPKEj3ZKCLdMWD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yFITQxVh7I+TMQkvYnFNv0XRU5F/7GkcWR/vKBMZlERsMConYi8AZ2DGlkkmj5IJJoQ32Z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cP4EMpHTvoe2H0mY5MxipOSC6pv/AKhBW5ASTKEbGh7QuaOhmoNclwyT6qRcnVtCm5fRQ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ahs/SYmnBE1iCFbJUkIdQjJJEpfAqpUsj5Ni5ElDSJIQUJG1p8lW8jRKsg7eBxxFK6LQr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A0vsbsy2pDVHE78OOkkQuyTKLZATAYxgwxvMppMR3OJPYRFyiSysGZz8GH0LgwKIuy4e0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TIaI1ZgShTNHYiLGRRCErHB0okaaH9C1aSL2rBDVeF4wg9DEWTPxbR6HgQWR3nzsZx+H/A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oVEk1IwrfRww9QpgayfKSJRjJz4kxdkER5RqvOif8LY/OcGFZMsx7PTGJyKwxM+BOAnoEO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8R5gdGvDGkITvKoWxpXQyklJ8CFYwbkrhkcHQ2rcdj0XColsfWHhdjWAtTZiDEU28uCYq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olGoCsIVVBQE7PQlykaKUh85ZNCoXa5HQrIipSULJtmASjNJH8YV5GpgbZIZT/IYy7yzl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yd7IlkxOi2tHUDMPkSsSxZtrfSHsfSiWWNDKscgxWLrqwqHA7JgssT+QZ3b9Dr8vREmaj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hWOJA9ZrIVNeWnBtUnj0ICK4VELSgiW8uSRpLdCkMnkSCYTJNPOUSchcieLZGqLnZkYoI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SeapDlOqQ4JguUExzxmBJk4wNCBd/sVICg8vArZJ1oaU4KKcMjXTQmSjFscnuNROZ4Iqn7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mJ9ktU8Fs1wVFmWiOCZE+mRdcLiZlFhrkkpKyi4wJpQ7EweIISCRYhttcCytFfbHRtA/3I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uiiUNOjQxSlY53g5MGA7RKkoZlHVDkaUSqYm1ghHhjwyKUSnheClplEmTpaJB1TA+IWBYs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BiBumJJKBIVzRoQUZ9QRCLCgTwUzNhErQkm0UUiIbs+BpXYu2cqRwixqJsVNiV+yJdIiH7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93rTFqQ5Jke9ceg1OxoI+ocSIklYnyNwL8V5Uv15nzr91/wAePMq6GxSwuMQ4ghI8i/BPY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J0P8V+e/DZIxujPgxMRYSehDai5kaxsQrnrAsGJmhYeHn0yfGxDH568vgge4Z8wLxEOw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1BIhrVyxfGYxukcyxq6kX6HC9OEw99aShK9BRSqhQEgtF2RKncF7LIkW3kKHmU3QpCVp1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KJkHREk9UJFZzcgUqp5nDESELnkXgjJ0IWtlckdCh5yfEHLAuZPDzCMJ2PhwcdSKliVjSJ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h+t9iZngZGcBOUtaOmxZUQayhDuGf3ClPxNeUG7sFl+d2HVp/LHS4oWysk1dDW+LXYppm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0kTN/tEwPnKXlwShKR2pnL2T9CEZOsZCo5ELDtwRLoeWRfKsYXFwfLCzx+iDp0fyTvIkn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onMMqMIbhIYiW0sSJxfIzO/gil0J4SSvRDcnPQ3k9thkNKPNH14UCUj6s9Q01I2y/o+CT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vO7gT20mN8OFrxks05SOkj4FJRMx2DDyMagzFiR4HzidwKGghl8QOFIolk5CJdcjolvsb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p4WJFZA1F+EylyOhoPEI0SdIj0jfY27okVEyPpOhzCQ1eh3s6fJ6g0oyYUhbLFG+kZGSb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FMi9EFRU+JIScGzYwOJlF78SnoeaFlUxsduJK1O0MsTVHXsXNtNITVOcz4nkookY/Ei8a/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8edXSP0jGtwJGb/FCyNCE4CRgtY8ogwL8J8b/CU0ZY3K8MoRJKxs1+GshESYmTKkx4LbM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mDiOmMQnz52MRBJ7HNsXcDFmjFCNoyaFQtuVj3BXhEr4Gt1Ry8smR2qTPQ4NGwNiIW2fG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BEne4Ihp6TDTTbv+sM6nVBGoow4wIRRtN0S7i0qGpWnoYFJ0P6sdpz0OyCul0Pndaa0I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jJYNwQyRRdkYDopD6hrUqEXyejLGrcH7oTYPM6mSIXb2SgwOadLpCUKpiJg27bHRMc3RPB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256fIypVo0PkSSFFwpNDa5apYIB6NIRZY5GSAiyhMkJdDqp7MZQ3MilrKQaTWIEmngV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imr4Vs0qaFEqt9iKhYDDyRCSwNzbrnCGQ0TggVWEyjvY7Z2+h4HIuZnshsthi24kTYWPYk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J2lIg6DOu4wOqJQUIG4ixpxKKWgwGHGEtp/s9EGdoRYhaUQMy/PtG0lYBqcUPZ+8ghIQ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kypeCaoT1LB4T9iaBkcCbi7k9oSo0JS0CWMarAzUoH5QSRThiZcCaYQh1nI1cDSPHYyHW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gbMoNUjBW2STpLA8Eh1MSauMEp1OUjKQ7Tg3dkpMHsUstl+wJHJAmURluivckhcYKOSQgX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jNejKBkJ4Y6ecEGpyKCo49DQ6CmhCsE4VlMCw4pOMkX+BD3+S8vw8P7H7/wDAdSI4kZNaI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jEY8UJ8ImiBMX4Jicm/xzkXAQzFX8xKFHhv5YxiN2xTz5UT4YDMICSUQvEVAsQNJgVbyj9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4SPHBo+0k7Cx4SMkrWDB+ikZOD+Rk9QS9lHsCOC1yQIm9STyQZvGxXuj2YZg2yPAWtU36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nTCKXOKkVTPsgCnJUiCtSMli7UjLsnpNEHG2hIG3CQrIKx7HRtIZQBPSqZrfTkihMYmJj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WTCL5ZFbQ0qcIo55CcClRM145CSk+CgWj8ox4C2WhEQUmTgRSVWnaYg2mFtiW5FyxBHzn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m2nA8tKZgoYyN0MRZQjZyiqFFvaNyLwQyC6aSYGgxyKeXMcIspcE4OBpLbIo3JapjgRFz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xiDfaFIbdJJqCO4lkXmlkWzciF1JyMxRwJ0KxAzA5McVC1LHRJ1S2dFSEI1yqiR3Hhjl0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ORyHLyKVidcBfjO/+oHYE07XY0C12vGPDaa1/sZmnSilCIf0D2Em/wBEpjYTllkbZmiJE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9DLlUHEwvgRqScNEovkGzb3sbuRIae2OMztj2uhZFJjVwxssqmPU8DA9KVkOmJNkDVsjk0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5JlvpCKUtjjZ9UTQeW2xL7EmYoa0PGC1NDdIySZgi0Y+xaksYZwXZApmrs/mJKQikdHsw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saMb2ROMEIsoqLwvQ1GROuScNkeUh4PHNChPo4ZTRs8huhm5PnYvGxC8TZ7jEjTxP8DYkT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LA+ifEijxFGhEI7JEzXjIxGxC8oXvxOkhsafJgcjvwkwrZjbcS5IGpRjPhoJWtFsIXmRS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GCCPMmGKkyClkSbX9lJyJ5EIQvGHWZnY04QsTnK9xvmQjLFFkMt6SOkL1ltwkMXFSyErlw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0+bIiQsrT2OYAhYyWp7ktXLb0RXG4lsnooDgfSnRyFecz7JWWEihqH9C6R7gNcLU0OZNj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hlP8AuTTL6SN1simCN0V9FzJLngOHVE/Y84wKu1isJIlEitG6EaDmdEU/Ytg0GTXNno4b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cNtj69CoZYZ9ySOMThETWT5Fh5FewpSC7VwhWJEvTGNPbQ2bNZNjxkLsVJzAI1gna6L0L6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sGnBRWBqgyvyENiLk90SMt1sJHuG2WVk0atPYjkhNbvYKahOnLx1li0ybqlTTEy/Rjfds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8dCaPDDSpH0MwEwk6IWMO4GlQ8kp7RYi6DZDoc11Qs/ggkuMZkgnZTRIMW/E/ROFqTQ3PQ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kZvGSXNlBCiBFlFksexnWAQ5Mkv2IA70IaYjSdMnLJW0yxhrhfwJXWRQhrI6gXJFRwiVwj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hmVshLkaZEiqhWkD0Zts5CYkSXSNky1gf9hVMGjIck4VS7HiWMSzRnZbBlW8jUUhKKBU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lJ8CyrxWOMSsxgdP2HxXIiHCB3c+PBbXj2iHp9GaIyhr8eBfg/I19I36EwycDHDN68HS8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ORG4Y/CZJhV4R6F1+Hsnw5yvwbEMsb6iUflPifDI8NZmRPWJ8PHiI8PgghDisjOgR1+RC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hmViUGWP+RSfBHkSqZgL7KVLWuWM2Gh5noZWBngTV7EtMdCJJZbJcieSCpKm2xlXXK/kf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/ACURyoXRYzYTEBsJSr5KbAqEGHWh4IYqxQoWNkm1RzgyuB6FLERRtul7GWw12Ec0/UR4w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C6Jse9GWSmRcmPeaNsSEY0Gn3fUKbliVJNmuDQFtglEyYL0E7SGctCVEsiy7Y5WyOyODA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f0HNTcLFiclhfOy7BpSTmi0UZwKpJcDE62KVB/QmlMYLaaW8D1cCom5qyKjE9UqMDRBoV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RtZSKqUJGJ2OwsDcDHS4+BEcogTfMiILuDc2ScKZMyKHA5XknrEPy0FMwdQMU1rtVjoC6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J4EF61naHGp1/3JvQtDSVWWL1OXRt1BZKwUEiOfsUNDwUQ9Mk2ixzGLF6B2aGqxLQR4HJ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yaRCMonY05GywOtGiZbJlmWN0dZK2IpkcpLCfjbBglCadiwmRZ2lRucXAqV+yCrhsWW2/Q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21Y0R+jlMkezDHhIsbk+oESKDBSKJ2ZMa8jtDPOxoYdpxVsi+o+iUO1+jEC4mWCyx/gxe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MzSL/APAwTubssHbjYa8x40XIrBDFJFgy8SKvKQ8wTBLxNUIggnQzRMlYrZnLw/8AJBI/Z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M34fRhitltiA3STb6IhWRZ68evHsQnGi4bLVNUMxPbrq8mbTVi2yARB5N8I7+l7DUg6wm7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Ah1Wi6EnJOr0dsmBXsx8jWuibyOysVMFnOujeyQiwwlgtiO/gxvKOYmNbeEmNFZQd5obNL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MRsS42NEc+LJWSk4USgymNkJ0INMYpsm58Inwq1uI/wBgxM6NESOvE6YE9CXMWLD1wXs2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vC/iBKkJlNgofZOETPKogHMsgUNFhisU0uxMSI8kc4k0bOZLGzTFPoTRslCQXlEv70IRm9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B2WeZEESb0ZCdOTTRFOmNkz0yErWR4xZ3g9KZbYoYNZCTYQtMpfy8mqHIxdDNLQoY/QmW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wXBzATSyhnOcZKDexyb6CWyqyKzHklZkkxSG2CCsXBGkIZeIbCimIk6zS4DuVxfyD2DAm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Two9H7Kt3jeTBepIyOxwzJf8AYl0kMlUN5IMDtyx7e4uRM3nwIr7SKWAqpPQjTUMkU4KD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aqyTA+XgkIwx2R8E24wTExskQ6C29EhlIrLEW9og6s23wQvsrQ88Ejy8MtGYE9oxaYrTo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oefEShC6iTWxvAy4Vl0Sgf2HbRY0aeUSQjkaJGEYM3HDWEKKYEuUJ6TdodPyhC8MNikkQP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JKRPlIXAlMCNil4SENECbY/CMjiZIGhWOWzCM6IkcDY34RIa8RUk341+S8tWb8fiGdCY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s5YknE5MCQGodeY8oQWRoTmB3fKib1v6QgVc7O4jKUA1QuETtboQL1JCTXyW4BIxDdgbZO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UM4KRKyo50ukOZ+69k1eLS3hDdtbcNexGvw9kgksCRw1T4GRRYed+JhGSqjr7DWhepIPA3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qI04Rg5IQsUJlcz4I2hCieCEQpkiSqGElVsjpGWshzbe2OImYPXsjUlURROFkSXfkolI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kxghucjeRTaxFoknkTID+uXkghOdlUWKT+fCHCBZr5IqTZBmckMrbJbK7GtiU5yMaEanLK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wQJwcyJhUQQhwokc0qZGT6dDSkLMVN/UcEfIxuKbEdpwTkjlTRVEOJE0sCW2p7JChpiJhk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p6g1FaHPQhI5BKPaTbQhad2b+gX09sEGocCLeeiEC1mJ20zzgfobIdeuSU/QxE0u8MaKV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B6RBJ6G53hDo2FBDwKHgSVKGNyaeFIc3BbdluhByljkc/wBx8l68DCJXLJr0WlkoFBnJI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kkOZLR7OBgp6D9ggJWdkR9lz+hULCGVNlFGJQL6HsZqBPMlvBZYts2HiwRkTRxA/iJPIaR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TmtCCYrWm6TJ+rfkGhi8LkduhshaJ2yUrdpAxpTE0uT+zNt+H4XRZRsWfCFEpRvxYkZRp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nw80ZDlrZkt5G7HhSMflvwnBFjV9fivxgjgSsuzUWMpDvxFjymblgXsy8tSiLEkdjMaN+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SqJZLsUiRE4YFxTiCY6DVIy/QuELbBUiKrTc8EM7hcdEQTO2GPz+FtFK6RhkcdyGlY6oY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ZOnHDFuXa3ycDUUXEdEMv6rbWiKcP8U2iFdkUNNhNLasrIWk5GUgeIGkRBhoTUJSL/wChs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GNYMR0T/AEkX2QlbLDe+iE3UbJFzKUk4sg4o+UI7rAu1FSTNWT3NDsfcpY6lGg5MebhI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lzybIIr88ic3UoSerkStpAqTh4IiHG9DfFU2J7KWDYyA0vgRR/QLzMlJTRWdTJpZTFc0UZ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T2RcS1cEksJoaSioAyQ7H1pJDAcLJrBPOQNAkoQjXOBZLKIU1HZBg50Kaw7FYZCQ+2IaHv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2igk1EMD6ZHau1oO2BtlCkmDnKJGwyg9i8volUyIRD0ZuIUIKI0cl/oZJFC7E5MtYHHt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9ZEGWTKkCXZleMh9vOCYZm8EZQZLMnITfIgjZci4mSLgoKb9DMQpMuStFDh43cEb4Hk1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yZpMWSKsarsfHPlms7G4wUgcGTyVhkjZ0xy0+CCUuPgv2UpqbbXjBgG34E38tskciKZhRB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NWaNwJD9jpEQShCyKvZoWB58wR+K8b8VBJMFpCpNjrBEG/C/wK/OPM8H7nwAsTDY8CIMN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ZPnJjxH4JZULAX+b0MeRr2OSKEJeC0FiNQlNL/kCjo0sIJFC+20F01ZL+BajKGapIQlKx2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JlprDYgSOplY3MoeC+VSkm3dDOR+06mUioTaXGbYdjQ+hTYFISTl6JGIV48c+YgYxtZQhq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wyZzIl8KBSEfJB4uYoyHAEa35A+AiigmhJVWUuSfRf2Gt0bFSbBPrSJfeRNvQvUY4bXJkL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ahREhFwTQplg04HmWU/B2FocNCWYFjJmBaz9hlCJiQkz+A1B6IuUStScOhHKDIahGTmBF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UegTfEPDEuX5HIgONwx1wSDSoXskoZM7VPg2La8kQFKtULKb2Pq2paIexeRmDZnY52uZMo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bRZT58IITpL0I3+hFAk9DO45CcrpTdP5GiyPKUKWkok7RD6KdYi8T4CVAk8BIo4LM2JdbF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36G3M8rAymTLUIyhGiHZEHySY8AU+Mia/JI3OBfQVQ/ZNqz6ChaBbKLxUFFvkeEoy52blF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B+p4GMaMRKH3ZdHRVShWuyzgkYnsloIvhY3Jsb+Rox8iJwYzs2G6jnxZkZeB5LIxYGkhy2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GiUAvQwgMe1xqba+SEY2XrBuXyNHc+IY2hgBg7HgSNQKmJLFJk3BUwtmHjCvxMg9eXg34Y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q2Nm8EEj/AMT/ABbsljCh1fcaFY8CH4ok+PEiyIfRCSNZGO0aJgKdOhWkXY+WPW6Qpqi9s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bljEmXQn/shA0eGbY/FIrkstzkeJzKMNEMUvKbskHsSdITUJ+HKGfBJIJbeTFhedYpMOG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gOF2VdlifAhs5zeRXzbLfjEkfgqY0u4eJCJE9pkTIxXJeNiKUi20Jok12yJjnliFBqETC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lRS6gkmpOEKsKq6HvzMl7UXSW22z+MFkblGiRPkOc0SWSL6aCPqaBytWaEHKRKHsgS/0YE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pTY0jNZJLVfJGypktWirKSY183exbtCqdCQPYRBQbhSMC+WjLGeSRoHJIfInisJdYJt2Yc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SSwlk0Q9DVOcdDthHEGWnKKml6HAgJAmoDSnN8cD5lEWJEYhNsoIRjdoX3RMcOSOS0BBG2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Szhf6CLPswGhWXQY5K0zTFtYlOcTGKR17bIO5S4eyHMu8oOJkrNfCRhlyMzVUcA/0HUmSN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glDDGgi8a+DKslXGyTSSyTeTEh/cfENRL5Kt8ciyEvqBwycLP4oxyMisSC6DUG4itwLZC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ZghkhZGhV9B1meiKEmJ8FBSafiXg168ZZVdj4gfR7EwlyRCzDmSLU3bTKIlrghAqytkT7D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OD7GNisldxA/ASGOEoIWS+iIIhsQoQFmTFPk/EJiVCXhsa8PPlKr8Njqw6IF7/DI15XQsD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shTPhGqMtthpeCPC8siReNkFi12Qa8RAyYEVvRbHUUGJcw0HHJRjoNKV6WyDSg6lHs2Ih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ue0O5itdyxZqSlVFljnIZgSMxEsfKMWIEZTYVn7H3chJgcIoioyJLcsZRjpHKKxBwnscV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GPy/DJnQ0VxkY6qf8CEUcdiHBFkMp8COmOTNpLOiJJ0tmo1U/s5YgaF0QpoE5kKctEE8p7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idIukdKK5OBYPgemo3hDUReUL9xnaqMQt9k2RHRyT5JUPYZJWuS5qZ7EukrkSDShlwZDk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XtNMUyxiXDEoNdCTS9kimrPgWl+oShg1bgjZkzORi/kgyJeQkBWuBkDccMVfhJBtHScORd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YAGIpJYJYiSu5GVfQkmxxLKEqURQzidMklNTHE/BygZQsaTd+xcjk0FaU22MSliJTEEpH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0sy4fsi0Ia00bHtskZ3baGpq/UHyaTw2i6CMgiVcg07wKsPJWnQ80JjqEXRCNjG1sMRL7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Mxos3GxwUEzAtpi0NjHA98X4QavJBdCcEUh2hoFoRChMlOeyj6fyVKogo5MRKEOFluCDK1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RqiZkeagiF0QOwxhAxmMpuNi2kSXJwZMrkdQmiwmz5Yh/eDHwbzo/2x0KC3XoZAh4Qtsh1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KTyRzkXB0JeeBX8Z8bM58Pw34YSOaiBCI86/J+F5flYH4VKx5roW6IdPG/PpC5HRBJkRol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j1mxrCSmRqL2pJMMROcxsq/4AS8k/3sT64+yoMf2iYtNUdRsWpg25YijSy6hOJoZDLVyQ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nAo6WwHR1byJyKYiY+wyCj5DC05lBJhPjMwKbszCSxxs2OR2h6DwnyMvY5mvCQ6gTBMiN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loYV6lSRzatMJ9edFb9jSoRz4VrkmUCjVmSVyGI55HX7YUip0q29ISlJ0QuCtKRA+jhl1f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LyTKZgiISHfURMJSvhyKb2kMwjjkqHlmLVEqbJUiGMGfyw6cyiFDSz0KU8HIbUZRpRcG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wq1bfodfkmIYgcnRZE9FR5gUHLoKmiU8yNZ9aE2RmZTciFXr9jFTjsRpiZrWmQQao0Rc1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JnMow1seVCBIwUjiO1wLarwEI2jkbSkaN0YsQp5NqjODkdOY9NjyFGQbUSJrkPxx2T8XGw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0VYCGUkJYyb4JJMpskcKhpiHIke2IZYFkxF+yQXA1RIYeBbLV8NXQzZMD1PJV9oaEl2N2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dtjV2Y1h9FwjdmT4DEfIVIJrtCW5rghDY3yJzJ2LDfJoeiqMpj3A1JCuBpQkxUOrozk4/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wFzGBJyFoXP6NMUImuDBe3LGJ6Y2bIaheWGoG4dDyug37iBYWw6wi+DDsXZgg3X5Gfwz4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+Bt8jGHIV+Z/GPyWfG/xaolDnSFmbkwAzQl4yKiI/LXhSsMV2zQ1wOQXB/ADCNdhh5e5O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2NNWCNQIsxFUpSJjhTqQ362jhj0MTVjZMebC6z4KIhQqnrRZBsNqRtFUudDaN3M/ZAuyDJ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cOiAsloMVwdyzX3ItE7pNjqm5FFhpZXYMwpT4fhZEMmr0hTFZ1Ie4PZCblyKKk3YJ2VGy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jsnTRZeGNbkq22iIZYBoENkszy+EK3hdnwIQrrQyejwaOBZiNN5Q8sxNCTihSQsiCrlHs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KHsgsSCJm0FCVoJi3coO9CeBllbFouIMJbLHZ9E6JFREtQO8QENNWO5xcbxIpehhWmO8J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tHthyhkRMnJF3kRRPAyicyWC0PPKRsPEImKaFzOYowyBKZwR47pTs7IVJNrY7COSYj1AS+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JLhL0NwwXidWnAks+whKCslJse3Ypq3TIQm+f6hkKJaG5WyokNCFBomEnI2CcpCH2TLSYI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KHr7OXhX7KUNjpjSnQeBeR0vEJTTHGEOhAlHZeERh9jqSFCz+RfwS5NG3Y6aQKkuA8i4FO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RORkkOvY+tmSDCEwYuAyj2Z9Bl6GWuCTSJ0JSRDJjAkG7goEmkO2NYLKGmLiTRCQ4EmG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P+KxZn5x9iSEtCUqEJCSNhJkeRBmvKH4YiaNeJgaWWSKolY5bliGhUhwKf42L8dEyNpZ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nwu/8aH4RkSJhokFTcksCnKYNsaor/5Ykkc2OBjvQe2RKxjBPoMK0Zem2m6IgqaC4ZxrN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iiNRYY+LsmBZZWjKBxqhVIxyYEmD2luoJApYN/uRuZTly+hPqFqWLEiMYEPJssO1n2Bg3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pBIVj6JCSwb5FVZyJIfIl2J2Brg9EFtjRqlIlm9smyBCXkT7FZUn9lF5NxhIbKyMFyzuI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/gBqoz0YJ57HCdSQTMcZl4nCMcO6t9lFxIxo9hquEOmtXA2mk2UsVCIbHsZgcywzI8JQ7G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Ur2PbjJZjuULHpIaqkm1b2JIDWhvlWyPHHZfhUyKFDU4gZSwxCmQbJbEoL5PXDq7bGs2ti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bqkNYNVUjp5DXBazOiHvhiNeiOJxobVu9C2RD4G5gT0nbCX8ANaBTiHRnkhaanXQXRLfy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JEoT5CnswuUPL7RIHO3vkZRxyML+BJNkEnDEe42iHs3OiW2+CIZMloZXIjE0XbCn0IdkJO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jd0Kf5mWWS+ihbTvcFpPFMqNSTYJUkWW2QXLWTIpqhUjmRMHBjVKCKFrJYb0LoyFIMHoNi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QIJgJS6JKR25RcVkcoRj78UJWiYqmTx7mV6EvHNzMyae3/cau2K0JpKVkurOUisS8IrxJ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kqHwT4vCk0ISM+F+CI/zMfjQGbW/CLsHlwYvK/NfiybJZcTQxKaewt2cHsNIQ/pUB5qeI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CHwc9QpwjCvJqKch6HzJ3jBw3Vof6IMB2bhuV8jYi0mdEkkWlwUu3YLds5oVry2mCpI7f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kDaKq9JMpnBJeh+GUtoS2LspZwIVz87hD3D5CQKiTopciWknyHS6W2JJFGS0pVisM+yV2U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7OXoUkWQOLbMU/kBf0qNuC2dE3ZrwC3mpCyyK5IqKMSZHZh98ECtMuFKkU5TaLZOGZc08c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OwxpTrbJpXAgHngvKUEcNjGlLhcj7Mo2iTvQ6NdjcWSiUP5IToy+8Dk6wNEi+SuGxJQ2K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D9krQLOoV5fspjMiSkpVZMYKhK0Xc0pQ+K+hlZ7EQkGvMQTgiLsgXtsn6EK7GIirTKBJKB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6tPOBJnxBnhXJGG1wIlRrihCzKCMtCdSUlLN0pEKuVIkFtJrsaGoYl/j5+zMI7GLF6ROpZ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pqQCyfskIdS4GlXyLUiti3FfoYaBr4kJaAmrfwRRIdqDALoSGNQZBohx7hjFZY9oxHbE0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gQ4nkUrRMjYjYrliHgTRzPJOBYVNlFkz3MoDRPg06RJFhueyikzZZTAnySJrwWxMu4p12I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4poF4EqFc0JUVX4JPw2Pw2Xgl+EbG8k/YwzDH5P8AF48LLwv8LpGrxBHghUWAS/zT5SIq5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XEIYHlGFLgf8APqIbvPlXwO2DERYL8j0ISBDb9hP1EwxIqVlpTBQRNkqgWGZH7A7Gxkygd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jM+h6+FBDkJeoM4BL97F91ZMOcNqaFihzUWLckIciyjTHtzRBzeCaXVoTKDgIshrLXLI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3AqGhUWBE0NkoM6FzYS2xloH6XovLyW1ArIOAajGkPhCEsY+wn2RwbeLALJMkEzGCtqgq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x6c/HRsWhXmIhsBNxB3LFMThTAW3TgW0035Dem5HZQt/A22sdlnYjSh4FFFCoPDXZ0MlWJ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mIW+xzwdVCvZGTtEW2UT4bDLU/JCGyXrUirYkuBs5VMz+A+jjlsSbykTTMn0RawuppVtG+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ghTxS1FuS02IfsQ5lbIwJ+TlXY5c5HxJ2JMYglFATEASqAbrChDqIEYLCuhKJzYHWOSPML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FlJkS95uQx7E+xzQZWOFrCSKsbgaewnY7QegxFTHLQ6N0s72TkPlCd/sVsbiedCT9F1wjg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uNLRYNA5yPKK6gmIMMDbHZARsZFUDI0RszZmVYxl7GhPDc4FlE6GtTyVYpMaUHA3MoQ1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Y0FMjBFmEqyXRBiwzdKEBPAtkMsFpNCcCYQk2TwJWQt+X4mvKz5wxsaLG5H+O/ElaFJed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bGdUVNfkkuDz+WvMC8LwvKE4d0NRlJlfsdv4RbhEyHKEtLgkjWpEYRhQqY6PLG5WVzBlv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ETGAlyBOOxJxf0oCARYyFEBJtLkkWFCm9Hen3JPUxUHBM6mZHrovAlwQitmSjErXEInEb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SXI8xlOYCOokd0ErkGi4EraG8EIsgoWiPOBopTFIdww4FtNiCQ8jJLKGReUVz4lqvyUeF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GcDk+dMZukkcRjkH0N3RttehtQpZJc5NYToU/D/YlKx6GmRHAyURZCxSOlIjaIa8O00iq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nyyayLLauFshyCFCIVmBF9hsKljCbpDLETEoW0JRIgtSXYSxYJWosOhIl/QMm00SO+Ba2O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mdJuMCQAinIR9kr/eFNkE4KckTbW4MQGxwax21w0Xstjy4sDMEyQsNbbouVh2McDcSBDnX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ZpMMfsFQ6MdsaaYjlFwTypMWY1jkdDbsyJppj8MmGhyY0si2JttEP3V0NJWrR2Ekb8YKN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PRRA2VdiVicETD0hnfBdlqlpehp9EYPI9oeRxK3BJ1Ep0NtBWdkYKUZIZ0U0jJdGXA7MCf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+GH0Q4Uiyx00NyPlDckyeD2RTZwXJlmmZhGUjykYPZb4GEZl3uzfopmyOURQx2wYRh52P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TaLmxCLOWLBkP8F4fGjGPwjw+/wAEaI58Y22MefxIgk6EYYYhL/HvzfjKuhcnW3ZOpHcW2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bjt2IOpJDnHgHw8BeOprqNMxGks60vkhGF3eTF+uNmZNaWJ/FlRR9IPXNRyq1lW7J2GTUK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YttFjgZr1omOMLYKYcC48DAs+U39xQ3XsHZNnDNBEuRelEiqHRsIVtkKW3YubpcklrHRDa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UJGhPPZBmzuxJzMT0/AfqoCdT8tJ0JzTwQOzhKgjByZgfMN/BYkw97nhwMa4SoQ2wcI3J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V0RTkkUsmp53saJDQJ2GRngnwJYW9sfsuSKFjgcCUBGQ5SibTIcHgRH8jQ7aFeA8oDbLNM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0OVwRziFwVikKDGhy6lew0stNDaSFyI4EQE0HFXITRTbs21IT31AmSoPiCQirRrbtDb9Av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aoJN0zGJAbPJMdagazo2x6BQ5QlagImwoSLyMWEttxsPNpGJtxS0mBQsiasS0JDUVE6DI7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kbqTo3kkUrNKQ38n8BCUsQxORaQqZFo7NizLHCGw0KkJTUlJgVnm30UjJNPAxTLHIWgm2D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gGWhAWzKEOfoi0yDwMTaXRDixUCSh8jjYg24tODX2K1do6HltI7DrwoBNCZkJynwMSnoZ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f2SN+hZkylZEScSFqJuNWOSTWBr/AALw3VGRwZXRNmMjdiX4aNk/59Z3+Erx/fi/qKnse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4jxMM7iSuRNwnrYIHg7oIBxI2/wDoFdEjcvUMY2C6OWUNybLfSRWkYEcpM6YT5aI3wkFkr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kO0CRSnaREJ0l2wS63w3jFWq9CSXmlNhIzk/iLliUnGSURqxZETVQuMo0poqBJjLRYUIRJ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uZoJlGCMJN+jHw2iNHgdLkQotJE0KESfVkJQQ5YgllPIwDG7aQiZ5CNuRpm2JxtIs1ciYH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yridNmGpcmtDYjMLZwNm9yBFtSvHg1kTMCGzykSJyUbEiPo9QqqKac4+zKRUqk0OvtRdn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ASYFJ2LSGm0RH+mVDoakyK5hqsiFmZGpeCH4hZFiMUtFyNroyk/8AKPUhe2F+yGOJbQ0M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2J8CKV8j218yh9WT7HhWZN4vRnyzoW4pIZhfwJGCGinDfBMiw8MU0pepHIrfJlFdj4Bga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yyJLwIWUC7zYghNmiuLR7M7hlaX/D2KQSKXmOTH0QZLv+jCVj7GxJKRISFPInMyJkjC0H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BJK2Mp0ML5ElLpxU17FtQLbs+kLLZjcjQG7wQ3EaHOCrpECKGWqxlckPI9iIYkwphDtQNu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9fF/Yw+hoxcj0yR2OkGuGKoUY8HkoyJNSyZkHgx+BJvOmTDIJosCpvAgaNOwlODjXhjEN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n6DSZbJnKLZZBdv8ACKNEfmvxYh5jK1BqiPyWfCxLpEIr8o/x5C0awgRwkEVNFjlNmmP0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ERr6Qg4v0QhmUl3o+8anQtVrK4+rJhHnIEGpkJwxYXCY12rmRSFpKfB9mU55j7Gym9bHY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zba4HRyubiCI06cVhEGw++g0ahVCsZUSMKUymigVdsVZ+zBZcm2h4YsyoQxOYHGrwhIXX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bsbYLaRgJe2WqxwixqIkR2k7rPmCfCwNR7/ZMTPJR94Td/Ax66/1k/i9nCfBEIg1IGdB0h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yNsdoUxp0Y+o0LWeC1FWPxmYIwR3OArbQ7geZ5HvCUiQJb5DygYqE12JPcgmbaEUkrkh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CGZh0lRIg5sIhZrRMyP2EKKbjnPlEElei5ElW4aQnWdrKK0p2y1rYeSeuQ0N59CBiN4kR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aW5iVqztSJk1ysiX/ZG6ynyOFlKSA5QmKNXR7EIaYrWuxJuJjJtWsViUGyOBxHMCUidJ1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mppiVsXwQEkwrA0KBsWNDY0RWWT/AOB6Cw43Kfhk5fQlYysiXeyRBrEU4vPCMLg/mP0T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rwltKpMyyZTJLgsQWSEmkr8E2lBM54FdiXFgWESgTiO4LtCiHPlqkWMFPnI1LkfXh2zeS5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14anoJJUoeDY/I0RvctCUXwIskJdqTnd6ImNeGIQsXMj5bolB2Y8NH4PPh+H5X+FiKK2MZ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KB15XheEelHkg0SZ/ySZFkSHc+IcIRLKfCGiawBxA0NBi6Wb2Mmj/AMEj+yUG3kY3wI7/A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aZHgrZm6gUYMUnZkmscO/YY9VwUPrdtMF2Tb1FQwkiWCEioBNDVzijMtUmJAwLDiUNV65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iJXsECcKDmrkJ6XKQrh2Om2RdWfRUeo6N2WSzabINJILPVEJUJMaGXyLdOUfKhVyPaqP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Lxkc3I8iSpT8LgSFa/Yz97EeQ0M1rXI3SONCZP4I7M3Z6KdsWsip/ISQBC5iZxhskttXAi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siFDLsqSiYSMm6Y85E4MqHLSMIaHwHeSQKQVYhwJKaZhxyK5yuiAXNsYrHyy5FFiKTiML9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kamRPgZZCCvUX19DQHhhkkWAwDs7oSMZbGlvoi0lIxJDRG4J7ieUWFnochQ4JaE+THkLs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hu3CSNTJpJot53aIpRRLoSeUGWhmUkmobIjLKKciTAsvQhSsRnRR5omImjsRWBwvoOZK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OwcNFGz9k4cCpSMZpLsiYIuGjgp5L+WS2fpBIVIbNlDJqx1Ecjxn0diA9hzEtjWGbODL2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gliJGN3QvBazZJ0EiR6szguOj9cLLlQ85smb8YElIo4goPNU1lFsNPTv2KCthNeNdDGOTs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XlMfh0PxH4x+K8XCuyfM2ezX4a/DvLxPhePfnX+FZJ+KxTcuBKTw5ENa40HR1JVxsY4/J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VwrAwnLIzlT6jGqXtTRk8hLWxTwTz9dsiRz+m65FyQHJdiyRkO8IlOGO6FWmjKddnvGp6D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kh7LAoK1JJXyJL8UA/8AgdmouSbKWNSFkI6bJYMhEEj2yUxFbZyIuULHC5JsWFLGrmCpE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NZOOxqUxfiTmkSvgnFN2Mk+JGLj2U1IpCsM2+WY8geCHkxCbCCjIaGKTInOyVVSwNcKn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7CTSco9fbFn5IkzZ8GKY9icozgylWSQ8sGU6spBT9hkkQrOB1L9Em30XRNZLg5LQtjLApl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SRv6FQWGJkQXcy2LR3hMVLlP+SIXdjUpYmEoU5FKj7CkbTMPDZwBhI92LNDECDlLBqd4KS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jwdl5pZSTUMmaLIowhQZXIMvxqHvBQQSU+5uxpUsaoE3IiiwJszZK2YY6E5aSyJ0PMdKR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6E24QlaEs9GoSJI/YZRxlCdBDzwF4XJGB6rhG/ZsSSbGzuN4EuWNckSIzJShnAobiMHJk5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bmhLmXsaDVuz9iwi2kJGzt+F0EUp34Lm/Bcjz4jPP2Hn0OKpNUWickOxPRPt2Liluy67RB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ngYGN9EKh8EeI/CNi48Zf5UTNQ0qhEfkvwSoa8L40Rl4cf55oTIfMU+IxdijGpSeUzPKQ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ojod6eAagKR5gzcYiuSj3T0fQg0smw9v6DSckvNVLbZCRc3I3OzF2lCUZS2IuncTyHevTZ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yIgHaIRBipNpofbaIUbZjYTYEpIYQokY+XYsqUYbaQ04yTtnoxkYORUNTAUOyzFPjSmt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sVaocrTIkMVGS2RIWnBmioXJYXcCIhEkIVb0ZDhqRe3kaRxJwIVTbjZw+scBDHlwILBIJ9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1ITbEGiWJ/AassPkXKi5FQ9z2KdOIgkqksDbfSEiShJZ+ERWhFDhLK2NqBl0cjgzSTHa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ZhUCeAWQjGj0bHMUnY5TyOst2TE6fQm00PaSQn/0Qe3YjIoDpSdOREkNSQVsXIhYST2Xq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qSIp8DbNKpEFNJNkwomy76kjtwhaFIUb14JazAxBnVLD5vDEdTaJA1BCE+RCbxb7OS0iG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PGRtCF6JLFAybGCBWxYTEbwUJb8DfYXY0jQoPqHU+TS5OAm5myXHJJhMMdYyTOMIpK14/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D+zrRr+B6LZkZUfvmM9Gg5ideG5GTlWZMSIqGxCRrQUbH0hmcPDHF16D8Zs/oVM/kWHIu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SGQc5EKLZnlgVg+STBsfl/ghK8GQRI1BA/wAvejif8ZeH4WJmPijL/LIySfCIHgVQqUtz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FzVZM+hg4tXb2Rp7JFOySJJ67FOLTdt/AJdkMEXhFW2MvLHYeiSdxuid22NJiSWTbHP1c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uIRPByjw0hRDRKDo+6ZG+wvRD4drDMiO0lDwzbhyRI5DctbHmGRBohR5XQ2tIaXTFKyYr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Nbp2JN8HwYlJfwcKg8SptDVKCQsSG6N4aHDqMEXXYbyXfYW20JhuWV9ITCob6AkolDoho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A0Se2NFQEDTgKEYGodiytmRDSIJS/wAHo5cPQIY8FyuSIGlIOsKJyuKZBoiqb/Qk+xgR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0ykYhSQMC66EZIXGw5UBxoZHNbLkJUGGDbhDWuxSNxyE4xS0yRr4dPNAsoWRYNdxlZ0PC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KoFSTzCU4S4E7zAFfTMWby6M1PKehMGhktY0LE29DQp2yE+WKfkNc5IQ2x+ZOCglT2Rmjf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AnuNhzwaLZ1gPK4Rg344DpvofBEHgZSIghBKsn3jT8woG/Df4sNE14J0PydvCs/iJwTI9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seE8kxkVpkYjQZq8Z0EyjINw1Pg8Aajw3rQjydzAWxOyjQx0mRjkQnBRUbJxAZOnkXKym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s3CMVo9TcWRdUvoQpjGtwuJu4I8JGDXmKNiFQ4aKNwP8AwyURmQ3bs14yM9+H+CF4YvBSi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/gT8z5R6ei60ZaHPTgrVsoWhaCcjTcEAGsSNDfxTx+kkqWJwgX5KDn+h/stbmR1uScTFCK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Owyk9ieFHuCaVj1CuueJdsg7qIknAwNAuqQzkuzeVnIuHOUSjITDhseYi2gNkVjQVmCNyO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yUl0mk5FAZYERhYqaEpXsUNzBndsUgUf2OQO3umaikKjg+H2MG5nd/YthEULd8IiUkveRe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jcQWY5jA/oSTArbsTQ2bDHU5FeEOdtimJ3QlOjOBtjCN0q5NUSPwCFM7ekSzgZkO3HIux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5FNObQyeWVbIkjQ8qxwmYijYLVRwhm41bqRE2hOqSCTZBuWO4NIn8RIlpNCXbQ5lKiL3P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UINhYLMbIMzGQiQ3WXSG4V40ZfjRYjd8EJpNIShNqxJck8jSv8B0sU1JGJjFBQHKgaLHr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WksOCV6E4kQ4DDT4oikcSbEjInOqRCsgbgeYFsS2ZsQxJJXgWB6sd+vgeYtGFaHozojNq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NrDIyaZv34aPQ79EeGCeCx7DURLV5GynoZtcidfI+IHCyMbdY0FYGNFc+B0cBvJGDZJpFs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KLFFiQkJ0nIkd7MQ4ZA7x4aTaMeSo7MZMslNN7IzZjVIhpYMUJjWzAuXnckHiBrwjL/ytp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8J+X+KXheI8IrAF+FGX+KRsn8UKSRHQ2lUn0UmAJCVtHa6l8mEWC5UWO8GDCTLFP6JRNCP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qOySvQypl9iXxbPgj5mVJDYqtccInQUmaBhDrGe+yKXiSidEpJVonRbTiJM9Nk9KG0RqP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28jmUP2hD7kEoyK3pCbY5WyI6GqVgaKDiBYG5VkRz0TOBImUFpuyyO/6/ol39KX0JDRCFS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EjTZyf7GtxBlcDTZFK+iTzCR8Adqxq7ghceCUvkjySjQdFuRls2JSLM06FqrghOSHvhiVg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tZSVFwbY5R/vRA43dz0UPBIm3hoebwOngsi62QxTA5dEk6QlhNGCKMtNDaOjUJcCXKOxZT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ySInEadi2NXEYaL4wKLtJ9MhDVPRGjchOjUuCNjbYnBSU9oYmXYQnNHtpSJIVFeBwosVob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jM2oE4ONe1T+RJk2e0XST0JkSTLWM4Q0LsTeRc5IlmxjsdGHh4gaSSTMCoTtCqcNjpRcs6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VT0UkImR5Ry8JE9mWaZHZs5b0IcDisocffixOugp4HhCzjA6cENNz5lh8LRQT2EmVoaMge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IPDE05n4IaccmVBKQ32CfAFTtWJJA4sJ2FqQg2LFtkxIUAq9hEwyrZxWIdoUasFzESJy2G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/xbE92Mexo9r/ABIflkiSOfLJm/xfnZPmfD/HeD+oZnId7AhDgsAYpHix7SmDjhD9DNVPa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9COp+oJQv6CeBkEkpFs6IRsScihAclNuIExqLkoqCG3yhYnMwghocJWWEGxga4ZOIEjCZQ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kk10mhWBstJGjNL/8EQOA2pgoLSGtINEU0sElW0QlSLDwL9hxQxMnwslX8iMTpj5rCpVRc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Nv1IUrIJtuWNJYyNIOtGwEu5KBWKIYU3fI3pKejdEhchCWCxU09CoQ77wuWemXOX/ANE6V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rbSsvCc/gEE7Mm6GpUkkJ0PeBzMiUJaBIrgUHLfocsGFPJ+xIkYEGSTK0ifQug4Mm2LfeR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ynAiiOyLyhrDhncLgloXbIbbgRTFYoZFNxQ6wrNDtqJIJIagWGNHCG1oesZaGKHIOjLyo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gwKYIAKXLBxRwYQKdRKiT2SsaIp2EmkbRn7gQiuBkNyjRswuS1ki5GRPZlBmg0+iaJi2S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alDBlOR5ZDwm/DdyLvwQnomHLsbtsTyRLlm/FrYtcjU0hz8C1nRHpwdh48PSM1QxcmIxl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CRSBrJRg6ZY7EvgWVg36JyNIk7HsVgSuvD6pMQKaqMbf7B0GK3VBETHPiZtEyHAyJ6cDuB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0x3GolhPaztehLWZp5Rh4a/Bqf8Eb+ws7s4Hmh9jX4rH4I3+Cdo2LIX+oy8T+evxjykJH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oYoy6ZEwhdEFxJYZFpT/YR1fI9hDSuGSbboQWizBX9jH61HljVSUhyZblMBLwadSshtq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cDShLjIJSmS1kkHi3JbYXEy9SbCJrUiAm5DateiJ5rrYwlkXAS2yoThxB3IpxFtvPhHJl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SHrpdCRpxrP2YddmyUldCb0oXLFYpwmNSFhdH2qkvAa1E1GRr4GTlOh1tZC5uBubVTw2X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oi6VjUKehITFDniDUnyRjj+tfZFtvLS3tmVFdiBciJ0Jb9ktcXuVP+SMHC/RjaiBSXs7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ILaEmmhf6UyW0wiUjRkSd8CYFsZIwEoJRA5wi0PkOhsVp+yElsqKGK3+xZoKG4G+MieBZ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hNJEC6KIuvFQWUm2PkIROd4FVLy+xtN3A1KWlGLUysc/2QFIp3yIaFUfZNtobaEKmGeB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TJsKEOS2xpNaMLw6PiEKIka6HiOTB7Fhn8GUCwJSYmJmYPoRMMU6NvY9dyUFZbG4GjcEk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5FJDJjZNkn8DhjtUZbN2alQ8jGB6k8FvcWRChWMkOBcRyJ4tEnJYGo36Fxlk2YvwxFRCRQ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0CyXMD0oahBBU7k7wSymK+i8t4GnQEjTMEtjlDhrsRoSJRQ1UvkGZSJTQwSU3nAYiOfz35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hrzH5eysr8Ub83GX4JEUxE+N/hvzBB78pB6INw4t7AzSnakUZ0GfGy+mhtwuNpIVaYUO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ibaEJXE9wx1TcDIm/W4NcyQ2o9uDSluZbK8Hye48RcwOW/4lAfaiRF6X5IWSPP7DL7Gj+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ocW72GfQgyfsQ3IfA04puTgVyOopU7Ikk5ZBzOQx9Mk6apDcd60IjSQqmRdERF7Oz4Bxu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qwhmYSIMt5I6OyWshElt9lzsRUzmGvEDGj+ILIogQdj0hPdEJQyTSSkhkpLJGicaqaUDIa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BjpZPrGQyOSOnpkkOHFdowEdrGiOxCdbJz7fYeHm9MvbNZHmZG00QhJDZe2cWK1cmtkjc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VQmxEjdiRkoTQ0zZhAkEkUrGJaWhtLpcEjgRuehk8BslTyNSo2WHA1A6Ft9lmp7FGDUlnm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oFWEj2VjTFOBi0kINSDsM1oE2qRw4H4ibK0WRQ2ogkK3OdMpk8J6IvKEycQtEbFezbHg2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NQa7NDZsxBNhZH4QRDLObyJKIKvUt8TKS8LLYokehVlPoqREpM6P0I5FEkJnwaHkV+PC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+QTQloS2HbMEZ4Iq2CyNDts1I0LKFnI9sgpiU/0NMXaEUCItrkguWRtdhI6TpjMhkh/2W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k8lL14xpTFGbHKTkckMcmmt/shlO0bBRXdtEeX5nxBse9/gt/gzKF5XjX5rxM02lI1+V3/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Idh5dw0M2h45GhE6Q9qjR5LJYuT/CjKDjdstA+dBSkdi0hnDAhdy4TIJJOVZJQm5egWVVn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JoRnW/YWJwbHOtuqTLBqToCNP5lDZrFivshykl5DZU5QrJIMUr2NH+VHx9xOrUcQaMnkOg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h8BUlSSS6HgqWO2IT4FlDNsbLOBU9DI/YsuSqmCJS4RM4Z7Hd8cCVYRF+AqbYvgIHA6R6n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e5/LFhTWylvkkPsDJmwR+mCeZRBabUNIyUyK0QZs4+mf6E4bnT4LPmHMEH4+oCoi6EUWiH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B6oPayCiwvkxYNEkuw6cZlEEm1lgpYXs5EFC1IsqhQ+Bpq2zCIEh/0IylkVMmQttyRFMbM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FM41YszdjJj7EpQlY18kSmBiEvlIuIZZGEi4hwJdaUPgG9mqiE49IfL3FjpU2+hFV57J5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HbcGEoYk+UtMg3FtiURZjyiE6a6Ea1gh2K9DrkafHhQK8DJXY3wZmJc+JKGsW4uw1k4KfR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dipiN4NT4zESRHhKNjUsf7HJhCpMWJMhKWuCuHi1oQnhgcZX0QlGSNFwGsEZp6YpHTOBZD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dj6JkfbQ7aRsXwJ8ySIh7NLEpVyYn8jgQKt2JDgxRkcnEDoILCKHocilpGTBLobIegXbn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P8jZGgZc+Xsny/wAGRRFj/BLwvOvDp6SGT/8Axt/QqSvYeEOnrE5Y7WEOGipV0bIFGNi8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LwiJxphogkdGCydfxEhrOLT2FzDeTCQxNwOg+ggvZkL5Y6rRJPam9jFYzXHEnLSZIFvKhK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+hHI22TJbFKxkZhK3C+NlJ01bE0jvleikzChEGhCTfXhCklR0dCBZsjclBA3LNvkgUDfw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Y7EsfSFol7I7IGEzkVKkb7kXVrY5XYkHHoFP9sfiCKEOBgxKshEE50TecMnMORZppuiFEo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PQaxVR+OyxcG14UqX+AaL17JPn34NyxXNDLTJnn8CS9QRODMCEWZ5YomZghKZPBMTuoJU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QlAl4tkRwTkSFg6mREoEGtESW0KfjhKnCYlaNC2Kw3kdok5RQ3PNCLQFuZTR/cAtNGpBC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6TQlly0yUVn6EbJomy6YjknwOkD0bdSQKU+RrKWIB5pgKef2Yn+RtDbitk8mXRr0K2PMdE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wyQaZgm/FiKOM5Ui4WWRg+CiotJn8DVCrR0ZglImWIfSKU2RGLE5eCYMzZMaMjw4yLs9QM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aKAg3I5o2xu2YLYQ4SIv9nLH2CCTgQlITgMVArgR5GNb1Jm9kDEXBWcfIwagfAeHBMm1H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NSHiKG+jDyW+ZEI9lWLY12b4RCipoW7fAmcjGYQEjWkX8mxRoGtjwOlkiKL8X4ZP5L9GNe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stYzP5MFfjf4r/AylJFkSQ1gkxBC0/Ash8IhulrY1rBN98GUlPhoWloY4BJNv2cFHjYR34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hFwF9YbSTVtmqnopt9HtMTb5MSkW5t2zYITXBDH6MEx2Nhu6UyKV0RhrTwbRxto0mW8tm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qHIWIjl4D2JPYkorghFI3RAli0Wg/kEc9eyfVuCKeKnIglOELoPQXKiGpFCyYZGmT4TLGa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EKR9wKEzyNrYnCInbLmSOAqS5KkoqKhUbQ5FEKkJWZkS+4izTOhQWs03xAk46UyspkIYVD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woZaGDhJtuELmGmUNmdxU9oZIssXolcT5E3jp0xkIHHBGkeuxpnnA5B0H9noqmclGTxyQ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YkShuEx5LIVNPmSHA7aogWBfFD2IaW6JKMU15GpiR1iSWKY0Bvfi2hLeJEW2mEp4BbbcW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RSTQ9FkShX9jSk8jWswhKU1gyEC1dvtCX+iguB6o0sCYCciiLIlmLI2NyYJGE67EJggpZ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v7jBDcl7DuhvE4N2OhaAktjw5kTuqQoCFnsal9+FXYtkj3HjWHIrkzODHyTRyPJ0xKfA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DWhA1MIuSTmRsiE3LGUilMUpGUwKC/WP3xULkVtEtKSjAg3TmxLR9lpJfB0IUxDeiSilBV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GotmoJKvshG23kmfofecCrJSJpmVwJW6vYgBku+Hogvb3shShuWOCLXHiaGJjY2N0T/i9e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KqLofjT5lQNf+Bed/jI4SWhDq4NxYgEk4Fpck1AtViR25ImNr2HZFyaUwOsAAg5VX+JKJ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tpkYptBF/GktMO/Q0q22UkbqHNL+TNFyNFQfSlBNXUStY+RmrWz5YV1u5NoyIa6lF6Qpbb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kX5j9C9lYhMoiRj3KkTuGqyxMJQ6COhieSAQTF9m36IxBMUEJoaTL4L6gUULIknZEuhI6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j0V25PSfItNN6fseveoYpqFvY7aTbH1xbFhS/sbaKtibEmEhCImWQZ0xrUch0wmhJvaa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R8l0225Y9UPQ9h6Jtc8CVzwEqTL/lsS0tIPJsIn8ihq9jXUbFkcaGU1MNCGmiG9EuYGyNl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tpjGyTakVrAmh3wqFSFsINL5Q25XyMk4hmBxZFwFHAlDUbeIGoVDoFtsy0XQabmQs6oa3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Seh0hDYmyKGpyEhJNmz5kmpOBKrgvknwGUnJN4Nxi8yN+TAt6OaClHYj2Gc00LD4Sy6E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3TwJpGUWLK/DrRUwjDNjNIEzokmC8eJoj8iyhjxsSLCMLvxWSqo0ktujISRIslNlgoBpp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Lu2cQbwTc+FTlM2M9jdz8DxDmhQxBcBAkoVRLhwLCcwKlWexW2Lsvkoo7EgSqOx4c2hKk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9A+wJl0k40YyYYUpeykhW3AasJZOUV7oemh+hNhzRxAb8A1oZAiMpT3wIPlEOUGgmPEMU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v2KaY/gxT0wNpjfHl/wCDP5JDUCGhDZP4WzyIghHvyhIwSX+LMuhMsfmx03sMS4DerMm3Q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xoK2pImDHCueykVcE7FpcLkZNbcgWeKJar/SJs3Y6MSEVmSuSdMXFylEFBVdxroZWVNpN5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IUbBn+UmdbKpGwvBlkYRH7MU+4yhECP0TCRGlFJG6n0KUP8iUqJZYngKwmcNBlX8DuCNi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GQ3AhxKPtwTxz6IVUDvL8Jw7RyEa3CJKSg5TrlihwWsU/GTMSH+kNqpGEQkLZJWpMj0F6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WnMISJ0yYgK2wHdKHBl8ORom5JKklLjIElSU2I+zE10JK4z6Ekj0RBLCptFA0kNMZLop/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2NTDQlFnD0LOfCHhGVAm/wACaKxg9hQpHrYrlNaFM1joKKlQJu4pGCNZdBVhyK5KBSaB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JJPYk3CRGsIxA9KrMmPSCElIl00ZKBvIkNGQqZMorViXQ6c2NzeuBkFNBVBNsngcsCskmj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k9mJ2mgeeW1YEWAHhbEuhNNMWSafAqaR+GycG7IZII5MZEtG5n1GbDyUxaZGKOQrXg6TiD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yU8EQv4EQWfYFjOCAoYEy8FcimmBLIwUU5MkfQspJVlriFxUghNgiqCptkw+mRcMSVAnCQ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ifhyV7KJD0+DP7F2OptI8MbPB6OIVykyKg5IrwV9DXAgvgx/sKVDQpTdPgbwZNOXgXC2iL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Q0l8kO/s1PkZA5f9QN0+B7QpKrRf4P8ABZ8yYIevKQlPh+WP8aoxoT8zpQYn4Lyiet0B/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Geogp9SGUtJ+xMkUjiWJKl2MTnohIdUEzMfwWl5JIU6YgfdpwUcP8QQ6xLY01aZCdJNMJ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EYpW00qCIxYMdPUwWVPBJpyX8UK2GMM61YppGwkqoBV5QpnThEQh7ZApbjVWpsgvLbFSpI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5+zveBblJJ6GoG7ggoUKXl9iljlZHAPJN4gUUGmStpZYkgcFyaul2fsG2VLsikrU3CHn4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2B80Y6wg2yS2ihOUQJkRbkORBJJJ7nY5iWiTdvwulpCMwRuCb+BogWKIRFZE/7zWmQLOS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UTgcGK1JGSshzISchlEGyWzFOMlXW5yimnqCdQ5JpHbRv7C/NuBVHBYG5wQZselAiS03kW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QR07LgTUEXcjV0oeaKIGgnHYumxow44Yma8E00ngnOqLYNRKWJNMkVZGdE6NEAkYdDRMnT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YBmcKx4iP79D8t2pvgVihpcjqi7RfAnZ0Kx4QnY+R+HKhSiCcMam0JWZSC+rwSOJjgZw+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pLyyfoVzB6FcOD7BnViGGroWhPORXHPDMewqwFRWRVIdpUJ2bMxJVFYSPUOQDx5IQ3kbp5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t5EGWhuE42TKGYohQhdQ1YswxvoMqfJiyo4JOUE2iWZHsChLk0c2KpkJhoLJOjGaioG4m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8kwNRnBIG78EtksQdMk2HTFbr7hk1xJbaIH07L5lL9khIP0swmMvkacfks/h0MSZDEvsn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PVGRvw3wLzrxAkZIbFFtLYTLJU3meRKtvtLtsVQBSB0JjMegkpNzpDV5GkMsc1Iqrn7IH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qm6G7mCR7y/0N9EiSz2avBFmkr5EXakI/wBhaQvoPsZzWzAxeE4oSKc1DgItPsxayS7GT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vgIVEgVbL1bYksyNsz8hDZnRSxbwI7yLEGknokG5EkxpboGc/Iy7fYFK1FWgkhEjSxJb0U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wjtEiN+2Wn5EcpJlyLXJvgaKTwJ8hDcAy5JZMVOkkiU2xbCA8ovtL5sssv5GPNbHHReqh4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IzqGgmLOAanw+GJDaCnDkxLeSYVKaJXFyJcU7HRLFiqLKakiSXsacJhNGk2WWshdrIroc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AYlpWhjpqaEKo7GeLfRRuWMisjqEvTIooyIS0ISiT4I+QRER5J9CMwi8oQ+iPMjcF7NWRC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SnFjhMCySThDbVxaEdDoShmNzSlBIlwXoQqHaEWVeyEUJ7kM8TMExwfKRaYiMEaSYRkPZ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jxH2N3AmxnbQqFszGgeR5M/k0ejv9CYXeufDIklLgyi9ZEyZR3gb0JvRAo1yK2mJvWBtq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8TLYVpYJb2JKFLIcFpORoQ8yLENYlU08C0FCKzsavJbVbMd2NT3IoLgikpck0ZQbl5N4ul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R2lzJZy56L08DNhD2ZEOx/wCxU3mh4bDIU/g4KUyO5PQicmA6QMamUFuzlHEfAx2wKmmo9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dBR17VlMGyKIxg2O3S8r/AAp+INj8fsRZJavzJIkJciv0PNeUiRYjWTXolV7cwqaSBWPAZ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X+CQGVYZZjBIUGyQzShIekvJOTKcE42hCi2Xtssb8g4jJ89hSWyloV7GPVB2VP9zaLWRP+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fVTSHY8xCM3iZZJKDOSw3gss3Y7TMaNayNE7HhBmk0uBQwhN0hpIpZf0YcIZJpJSxLxPwT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6+d4J+hlDTRpDUyMXN+hBmhtbSxRiNOZTJmCaGPYpJOIEIyw1omL4xkKKCEEQE4VHJuZE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0U084E2SOLiLoRTZJ45ZKhDMgYDL0Mkp40TSlYIjtvYksmRNGjiSSyy1gKGjJbNBJKNQS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rCG32LETyEs2ItUXI32Htn2JVNXI6JNOxjRR2hJgvkSaI7MO8SwbEpktgwoDDDgiwklj0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dCKzagaYqyAI1WiHgQwrfIsulHg1NmOStWMepE4eLLdx2hk0p4M/MrakUwlKeZJGAsSIY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7Fbf2YGRKMn8ipFv7I0LY6+U1C0fYsE4KzIHTI8lsj52LHHPjIkJGyOB06RsZyN1kX8SKI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coYLRCNZKQFiMGoraxwK4WRLyyhJJD1nBAuUHF6KTJZyYWRr2ZHVsiyJHGRW5ZGxE18Sb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xYcRg2hCcMWRrAUeHRZIkNzCVI/rGTIniCRmx5BDTcGxorPkelENYsyJo04ENNKrGBIVt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HMKzXA89C1IvVhhihrc6Jm1IJ2P8AFm/G/E+EUf564mXBIyIEhYPf4RzoNK3sbYpenspS9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ESQqjiRkg2JHCaoooF/I9K50xiaeswy4gnwPvGuB4rHpD44IPb2mYHav+BtcjV+hIh0i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5LYk0IZsxA5cvoW5xWBttr9kCrGUPVHAnsKtNmE5OcPECXaSE0oIjwj6FyMRQr0hpleg3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XuEq19G3tFoSzgdjo3yMqUrgbKnL0SilHoiEZuCRnIvBcEqRpNZwEnSiCkLPaGQocJD0l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6IS6nJCH2cnNEdmQQ/Q7IaW6N6UCXnHYV1DpBSTKeR58+BwaSeYETjej7FLVhpyXZ8Yeg5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8MErkJzTAtuBk+gwMnKwNWR4OEYXAa+EZTKeBmoFwL4vbFEVN6Ec5Q6skQ0sS0VJcmhK4Q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ghSykKTgG0kkhY6SIHDJENZMj6IICUiSg6oQ7GzFGEjiTiRIMGbOBT9AizCPtJFJ5JjCc8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kbNyQazHRk1aGvbb+GjAsGy4HbTfZhWSiS7OxWy4JjoKzRodTY9CqoWK0coM/kWRKWa8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cLgawILksy5iBzCMi/RsOZ8LIsHuhWwFaFbY1USxzA+RoYq1idm6xN4KKcjnrYsqUXajE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UsyJOBRzgSClYHMb4YZm9CRNbYukCSTcsjS3JzENGBw6POhH2MGOTxRFmsiiDmOhPkP6Em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ZT0IssQsF+xStjafwEPkdOPIBFjbE0nV3gRFISm1A0OiWEWx6lFaUzmHBgSuTYtZWIGO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jYhmPFeJ0g8hISrF4ePD6snbJtK29JtHppp6KUGEhi03YhIs2R1ZuSauBbFIZNC5OCHhtt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hvli+zd5aaoZSQmIlzwMn0M04bImrjLDqyHVjR6yRD0r10JkwaidYljoFguhYTJawQ1QeQ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iKkqCW4ez0LW/0NrUUhvJ4pKJrol6fYq62JwkoTEpbsoqwRMjiBqdCLgwEJcwuRB+svsT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BKnsh0hd3LyHJKyWsyjLCsvsKCj7PeCLjQpJpuBTsC1hBiYCaNpBBa3zosBHKMer1YsEk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TokOyMTRI+g1j6DGUsXB3Qpry6ESOhxUaHMC3olj4kZ3C9iGpL6IgqRB9lXgK6aFTsXpf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rFoLKzJgY3keFOQlaC0nksSRtk3N7eh9CBKpKFqTDxOQQphe3ZRhuti4Oi2JlnI1Q7klJ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loSQDXgEwHnUKBsRhYbhQ0N2zDgbKCgl+WZOTJIoSjgldh5VStDStIvRRTT9jsXlcF1Ni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0EKSFEMRAIbm+ZFyaUxJcHQokNV/s4GowKkcMbiDBtnf6I5agwHoCe4hSGUdsFzCdFzeO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QqYpkWRMJ2NiScVsUEjmT4LNyIqa4RS5sJOaXh5+BURCKJtbGhqVichqqBeEDz0hhR/Qf0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MXyJ+AnbsSB3AydJC/aKtURCSRiUyVEBqgmFiOhW5iDZiWxwmZpoh5ZOp/sg3YyheRKNE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YxhQsCvCIZtPBKMwhVZPQ3dk79Gb+BNwqJpQEk0tpUJ9CykuB0hqZEcGxyK8n7QrEJUdgr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fMeEsTxEMrzQz46zOhyxIUH0evCRsKwp8dmJE5oGhssgQEJOWNRxLGrmSjGFFZJnjwgU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bPeCBGOERjzWOahAYI4i56iyZ2MkEMFXUhWaW9BGQIbZLZvdiFAkJntNFL4GM7VCJvKond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Wi607JMNEs2Jmr0bi/kkqJ3SWQlcQ/onpR6forz6DJUxM4m+R2GvoTc0SYhZEUUmvQmw6a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0XZok9EZ3sULuJbIogUBBDABielyQL9ATtAiQv2QaVDJKalD0K8W8CbAMynKEiSyK0EYU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OUh3Hobf4ES7iQly5aEGrhrkoFiYyROyHboSS7CUmM5ElE5JbwPCdmgTPkaVzJxImgo9B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l/QQrLtD+z4GVgZoaFIHxJaJuJEiu7GYJQlyNTsckpa4Gar4LtQLerFybbENZkJSQZ9IS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m4PQjB32MmEa5UCbWxSUl5c+ykn4ZypRK2IbGqewtefaY7cKuH0fENKmiP/Qspq6JWSikW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aENBpXuKdqUNlwLTssy8UFkex20ZGfQUjVGnAxE6HaHcMThScG6Em3HJNtMToUVYNoiap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QtNzsjfMGRaRbgRE4sI5qkJO78GNizJZEt6hEPYcykiEuILpJbHCRD/WJpNi2QWgV08Ji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aICWHYUJK1siVTsaFRNluHQjimh2NhQrESSk2URbSCBOZrgTmiUVSwJgPgyJQjsdLiNCu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DVhRg5Z0NTgfXIphezRDjFQTTCau36I7t8uGhC7COiOSyPDIcCCwYLDkxw0OkFnYpFlAy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lLJLkWSS8SNw5GSInpCBqghMu1lUVHVJsYsU4EUhwg1Msdgtj+whsTdvvZEyZBu0sZKLA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eilews1JkW2tLkWk7owOw/wCPEuKXBUssqvqJJfUCiEDZUwfEE6L4TCJIChzBM0iERyyjo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RI0J7H9iZF22zLwjCYI2y8QqKLiiUJWXaKZrHgDQbjqqFIucWKikNFBDeDGrr0NorMVYE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tkikXZ9jnyHtVhdlRWTY/cp4GogzKwReWULVyTsYaLJKygRpH7ZDbHLHAwsE7vHQhYqI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7x6YvgxUN9iXQ9EIFZGwlB6HJkhqUSUmeBFnY6tj4CcZNCdcjNkZMTxCiW5DGJ7FRJfQwJ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DfKaY6TyaNkpSpkS0DJYFVLREkarguSQJSZtArkatcMc8jfAMbQ5eAk9o6l2R2GKKGrbmB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GzRgxqk59BXBRJ5P4FDUDi6yVi0Ih0dkYO6NyZJkwdr8BYPRZjBA0q0LATtGGMegya+ROG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QiRHqz4qJWxOMilzwJUpipqSpoc5MIcppSZS9FLCyPuZILWwOma8KwSW6Ui22LEsjq2oGi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Q22SokKokZtqNDWTgaoPkKI+xiE7lEmpRRTxt0uQ7hiCENuJpno2QzbHQsksGbYxSOxe0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Kaf0UHyh27kqExvZ0ZNttENO3QnqSRfYskgQlDI2xrXZCf8AkIlyCZcFi9EVsoq2dAZZ4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kW5XdEVULspT8kKbKPsPYyE/xRHJUDxBIq8ezQlRE/ZjFnIcRXlIY+pyEg6PCkLMspXN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U4iX0WNjTwVizkyoSv/QaBMjOHyxomaLZZIQhlq6E2mMjmEJUSeWTMjHiCXY5IobYGtj9B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WBSVZHGZCqmWYh8FQ5qRAwoV7/CEhUNKTgQWrLvhAjzIJbHKZT2RDejRUDsBZY2+CDJwL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1lqSiN8AlZLmGaCDfaHJo+igqRSToUGCKYapj3OhtNpM45inJI+RbsUAMRQOUrQ1I/wBDP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ciItpQ0UnFjfSOyDJtpCsUPIcmx1uQ7azwQKDWGpKW07Q0lsWb4BUUY2NZEPoiXO/BRBo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huiCHNB0Qk5ZFKBaPQhO2NLshQcIQ5cjMhWIYfZhAZXJLTKCLkWDcCLTm1Iu7kUK5hckZS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UGZnb0KTEawQlOxBWjHhLk0K1zEshFs9yEWQuBqm1kihS3Y8iJ4kTdOhOm4Ui5MxOx/vAl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txnpj2JbgOTUCbXYsNihTOyCVCV5PCrrwvAP1hsD/AENv7GCkOGnoxdqFqeiN0JyhK0WgK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OhdjK0aFSOMFLnRcNy7grZl9CjTKBxH8gsfIaoWGRKULAm0sAk1Iy52JS5DzJVuH7I3Lk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ZepJF49iPFkqcswj2chZJ+CmZIOQYGf0ZTEQaLoZQ0Q1bn0Kyw6Mo4yQixWWkJjahMtunq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lOGJRrb4ODY4J4HWIGxNpFqY6UMwcPBKXDhGVKE7hulyOj6ESYSmQlkRKKYayQa2QUiyG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0NmnLcMYyGLw4JJ8IIoicCj5FYqwvyKyuQgJcLw5PhcD1J+xlVJ+x6ZgsMxb2yCSVcvZ2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XBISUgm0syiK+CacW1MjbvQPeTCkpNrRxjBsOjGZyTRyFHSSyubscxo5v9BLND9iUUnCi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+Bb7SOnHZBOZl0JhS5YjkEY4nuIMqHceHnNllLGm1aDVS+WbWULog4EjppsQYCea+w1s0c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s51i4EPaWi3t0PBODgGkAh1zwROIT0zlHwobcYNxDSQ5PBdRQEtpQtpyIwEJ4tEc3IZS5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jdWFk/EOLkKOG/kRXMozQmQMjncRA5JYi+uSTKR2ZFohiQcODMRAsENSnZxyjIkjizBwRg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rbUdEmqUyFgJTEoRyIUFp/IpKcn8EyijhkeSMowHgQ5UoSDqO572Om5nDwLkq1yjBlpEjA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RhJskYHNEFU/0GuIsQYwJlirE1bFq+SlloawPghzBQ0IK0KJTYtvBLghPIYsaEdgvIIzGx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XhBgadFvQkZK5FRIUYVro9QwgWGMn6CbGoUQZX0GHDwZVjwbcE4Kcn6CagVCyf0LFkyq8e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Q0rkUK2SUCzQqq9CUSkOJ7L/EVcyYLgdIK12YJjArK0I3m04EyaSEHoP6kQimJgHKlEQTJ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XY8i1jgxXYzwzIm1Dkk59CRJakI8voNPCtgR4CINoXHYQyaSxSZKy0NBv9iIPZSlFGyQgc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t7HIPHWxNQLRy0Kc8HC3TcQ8V9DkoOiQSUrOYLNbuEIgKEKgsCqSWUOTNtIpe5KJvYptz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6eHTH7dcji2k+dkMJmReGt5IGRPgpZEqEhZHgG5mBydlPPUMUzGhNex6Nwp5GpsFJ4j2r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1QdJPRJVFsVwgoIOKWalTWJpnohzszWkIzQy6EUUsb/oEDSV8sQy+yDBMzl7liiCCpyJth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7tL7L2g2UU+hZMIQrVuBSlD4GscDtxoxmCdJY2J2xTEjRUoPUDIgdQa9DlUlXaghKhiRW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2YZSIbcjOA8iFEOiJFDEJrsUNPIiG2MuJBYSPogbXQ9Lck4a8ic9ktGVsYcULKVspuRapF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Aa+BLKsYokG2m6CvYQ7B13mLRwmnwykoOFMINKgSj0LBQRX8PAOHkNez/AKRI2zC4IFJj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Ks46GacvQliiWMknbPU4clBJNSRMzKkLPJhSDHlf6JqxZfJKlxzgoWWJX1DLMIVDoUUFP0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SehtZRpFKRFzDgxA4SMlId7NsgQiW/uWYG5+BvhfhlDbimNy82YWKO0pRuji1kOTowDhHB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SWpkh6H0oyP4CzFB8AwobQTESmXajOB2VGKWuvB66JarYuRpFVwsGcYNro2ipgknrwxYS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/YpyHzwJnC4FS3yRQbYloP5Bo+Bn4y0krEmbVjcDHoYabcwPmWdeLaTkDVkYvRhuzCsscu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aJLw0euJHyJeBNsmYly2QZHyKIrDmi65OIyoamqFAltM+SCaSclaPAN0aSdFtwM6m4J8iq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mSBlpLnEa7y2IqroYzYdaTezHuUOxKHTRJKW7MMcOW4nkSk4MPRoSeGJlCG9BW4muRxX7C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gbFiBqVflBgSEehCsaBcggkQvS7acsRDUEIbTSm9kLFnLFoRSLJvAIjiQosZJQxJ0GqC0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DdyrIl9mlwdI4bMGSSL6HJNpk9CiIH7GiX4DbmaRIanJyx6dpVyy46uSdnzD7/wBIhUAY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lKTlkOt47E8E2Ru16EbsRydB7Hs1jyhL0ImUkxgchNwm8oToavoa3J9icqxo0NWGO05DJ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yiDCQ/7Eah6BeykgyEpWikMVGRK6IE0hROfgUUqDE1awzuiZJLAZuHoUF4EJpqRXY5gyr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lkU8DScURdgmDlejLBCzHXQryn7JLRszxZuwehW2c51gj5M2UyKk5M5PbLEXLwYvk1Q6V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k4EDyHIOtEPN4HK7GUG4QsEm4kidsRW1KH25KahqUKg5L9CBbvg0ZOGX37Q/vohjLUroT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DgaE4EIZmqFpxgcKRQxxW4NSxEtjFGRKm6JHLyOriCyMx6I4QmByhaWTRs+goIhQYAl25h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hCKfgWUWYNP2JuE9h5NswHbXoU7YhoaoaGp4Gs0J2UNyNehCoSpotJcV4RJL0YMboqS3wT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yboWHME8mX0OcTEDXC9EU5Lg9yTESstLSVCEl8wsMOOhPQ4Rp6ZY2idiwkO0GStshtJQUk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wKSCSNTJDSQlOTleDEUPDijMzRjolRDmYiuISHT2JKLP8itO2NuH7CjxNMaPBUSyC1lRPU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0lktwT+Btlb+iEEl72Rgie3BLKHuCqb0CwayGNTsdCVyVgJJeRKW+CgT0yLCZkKSHQ7Sad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bsYKL/T0iZkjPiPCfAyb8ILTo6RHISNqBajosaTcAv0KCMbMlIWyiedsiu+ioikROwTFL6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jPNqIsrsUFQNadvQTJMxLSIiNz0T6gZfZBse6/vYwNHoYJvLRSbTGglBIIMQsTpJA6D3wE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S32alY5T4TRF27Mp2/bGaUmepC4US9iciuRLs+gah7Mj4UEylqfBGLyIvllrDE6ke42Kv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ERTLyQlIi0N8wQ2kPngchNl0kYTkJ4IVBOCLaswiVBR2K7EJtjQSjNFZ67FFlg3gmKSRNa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DtwYKUYh+MkEtdCa2i3qBXRuYFj2JgYjscpOTDBAnceiUCZnDMxgfSxYhkwrKfh3E4Hh7I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vJhBgPTE6cocqKmyJbkL1qu0VND7Ey/qiiaOijiDogs2UTnorPXBIm0iRCdbEmYPtQy2G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w4IOSIE8y89GzmSURiCEnsfH8ieGyU9nB2NZJIY8vQjEB+Yx2eh8kESwPUiWFgJJGq+h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RRlyc2Lb8bNoOCVAqmi6INAllyN8CJbMhPScmZJENiWmIyLoiZrWhD2bhIaoUTtFTKSneG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k4Hz7GoSSsiIvRcF9gk3Ds/cNsT1RkJZHKTLHIxSShSXo3rb0NKkIobWeiwov4GTph8FW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lRZiTMOng7ryLJ2nI9JUlOJN2haiByRLo4GpliW8QO5qo0OgWmnIUTKfRVOIp+3ouYlIg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0r+yU9oo30VFuBKEGK2KTxLE2Y0WZU12ipTTzKlBKSfI39DTIogZFwJCM6XPCyb78xliC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+Eh/Ksc3LHQ3Qli0rRO8kVYIVVAsmgY9MIQWlBFDfR4DLiZwg3YAapyOBd/xoyUc2Wc/Vk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40ogtIUqvbE6DXKwJOXlGsAiWZfBxuxyaWQxWSVzhbYkmwoZfEhFEONGSbJ2NxZBKcx6ET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qRmcYXiJSnLFEZJz0TCqRsbZL4KqyLSE3ofQoKJ+hoxqBlmx0wJWoDRSdE6EWSEEsoCnv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qGbsMmhWhzzRUbb8GpRXPJhiiVw2Llk5rCE72JapjP0FmWMSaKBMuYGNdF8coksFiUORo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VLk0h8CwyNTZhGZeRZdCxMDt2PcikNljB/ojCotyLRMGQm5yYV4NHpk7SWxG0uIK77HtA/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HKDIhp9DKWD9DSdkcscIgRDwZIzMNyZIQrv8ARhJCOgsJQEp6vRI5ghLUmzBf2SopUIba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EL5NJChV2kkbcQYHvRtsc3xrySFqRC/keJDh9MpDrwLSsdnoS+h7G0UQ8l5R2NVDagXBg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SG/TwP2QUEwoQ1dinASIBZX0JYsjTb2EbQhkwvcJLwolVRBlPBX2ILYJXvJSYG8TwXloU+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GQDsVSl7DIdYEnOUIk2HdycZNeiS8FmSXg3CGZE1Y7ZUNKlghvSp0LPCaXA0SxhbGaKGt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0Js0no54gxPaNDGtCOSnsjigvslE62HWM5IpNMeYTwRoowlYULfOOw9folTj5IODuRXp2x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zIphaiB+kTZuZgyilCUuV0soWkvSERZ+Ghrk+wrjf20fMQ7EznG5Yi9ANcGLtKmIUD2HQ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OkUG0tEDhFm06JZKYnsbFXK3bLdXA3ouxGJfOQ9OhZ/5DeGMkikZKcxkTXpcl6z4g16cjY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Iw7voYwO0QI3GTKsIzMXsetU84QnwAixMfIUsikew2MqSQUtUPiK3ZKfEkJmkoNMXZNr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iewl4k7CS0+B7VJkasQtNmMIcUCPTFnjHcmWSYXgU9B9lEw6PeSViHTsnhIbbIbJVCQ3e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RUPMjn0dtCwNiaPoxrJmwy4Nt6KmncCf1sgbYpixJSYOSN8jFSzSGoeLMxZF8hFoabyhCJ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FE3ZDadClo4wbRkl78LdC/Qnl/wAicuRbgctCsKxpNF5hlNtDVTxyKy9zgfiJ0WqQS1yOZ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puCDy+TDkb28LhmhlMjSGaijtkSWA9VIbnih08CWKhsLCQ1KoxLFcN2MmZItdiQ2bDJci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YdRZVBg2Ik7JhPAkckN+BqXJQa1E5Eq7EhEbZRiXKESNpp9EWUUVSRpQquMIZP6F7myT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+ATZ6DadnlFPoKcpKhIR4mnomZc0TJgYtXRGezKOfsVawmgvHwLMrhEjXqZHJioXQqXQYp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yS7XA7WTJIiSJhHLcVTC5M0TBwn7FmbmFBGENXZMzTG6JIxB5JMVTbga0nOCS22mBCPJL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GM3tCuCyiKwRcDZkOdk4zhEXLl62OHkhevSyXdFGx3Z6gvLQsTPg11OxbsXBRQyaEm3RG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5OTpVtsiSM/yemQJP2ZctCy8nTQS7JVXpChblsk5xMnPi8024ULolYLpJUKHUDGPRF30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PrISaf9iooZ9iUlwMErXI5jBzYnEi6SHRpGETowIyH/mlm8XoXeWRr+A1cH0JM4GklOBk6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ZAvQ0JMDLEsrksxJsvQT+iECsPaSzPknYuY2gmsWfaN8vxHAm5yOK8Gs+x0qJF4IO05J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nOBJkvMk4ELIogUbJyWZINkKuTLJkhkS4okJ4lo4BoeC6LTRKJtoQ4iNDKBopHtlxC0KtU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2jI0NU7F+JESjKFiYo6mKY84oXZCzNuUQS2oGqKpNGWRnRlqh/MyclgT0oIJgbbclHyzLb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0aE4KgJ30OKpGgO5yKZqRrlImvQ2V6DkRVrSPgaa0sjGB/IJChkYNjRpJ1sjwDUrEbyoH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4cwbUYlyYfh2hQzAoOJY+NlpKljJh2S2cyO3fSEKSl47NIgYYcioIA6zsMkamxZyL0Il8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I8+D1OTWCZJEZyY8hJ2JtGScszGeRvyTeBkip+haLsTHozso12VJ4kVmDezlEW3ogdjXsl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03EE2qjLoatfRSpdkmKs2VJxDMoMrNDIJQO06CsPku5agyawK5Kp2QpFCexR2lDynzQkh4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fIkzOf0MSIvoujUJFMDiyWJNBMZyt0qRs5PsGxnadkw+SkmnLdEQp+GxINr5Drey7aWR6L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M2QVwx/7BwJEiJwYCiSYfJKckgTipfjh2yNIV5XoanNdC4Kfg6ApykRew1s7GFcyIrNsJBM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3hASE4P2OvYqTghhTeMfZQQOQQ6I7CSzL9Dk3B0Ql652OYZ8KUibQ5NuCVMkmJWGkttsa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65hHCkI5CRSxEm6I+RGmLFltO9jKVsxcsnIxuWcArRofDwlExPwOnhE2ZJh8ibQnwZEif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htkzsbo+R2BkFkyJnYshj0J6FEWVoaQYlsZRDKYFcSS/BjgzyKbyUkaFFKSFu6GmKE26HT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RuoIA2jlibduR3YiaENpQbjzsdY0LLPYUXUXeC9aLmR0n2yFjkVNeh2n6NEDCdkyIKRLb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W5wNqY6Jcpo6PgUFmB/YK3LxY6ZvgZJZQ+UYm3i+C86ZLkutC6+4Wh1l7jIwIKpiDZlNI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EbcVRSKYibwJmZoou2RilZmBB/BOEpcjRJ4GxNLHxRCE0z66RfNtKLpyNabsfwBu4VdKSa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plKQzTV+2B+V/IodLDWCPhCwQ0pGmyyFWa7FTuSN+GEIsklwIS45OeYJhxob/AGVCDSaP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RdKxbKUgyoiIoJyUOIJZGTehTdzY0bnYt2KMl4KQEik3MjjJMEq9lBLghqnMEicDROSY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a9GwVkzLhO7Z8nkUyVpYpSoJy27RbJ7FNptrk9wbNpljUwxFs7j2PCShmTn5FkmhNtWTrA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pXKsFFrWDO3IXGQVnFInXLGjia4EVPYgo4RtdCihqRG04Ic4pD5qFMCTknMbmZWTKT7yZE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YzeLKIhNQhpA/kS29PRwaET0JaWDvlFsxUS2EDbUrlgaM7zVCRBG8ElXcl7XSM6JCIhjR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EYLsNyRZddPZGL+EFqa+uiXCoWQKSpSSy4YlfsR3wIyRbMlFLor7Eyn8SQlBvxsTYuYwmV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/BZJ6GbFFWJx5YR8FCSJFSQ3Z6EQJHhj2hNUIQqefElbIEVBXaHq3KJNBltkimTWRcwXCB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DSSyaXBVtBLJ9DBGB9MbLgbuh5omf4FSaZbZFQiEqHiQ/2O17EcrkmXyhCRhiRQ/kgg0YT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bNItIfRwIZo7E05K5EdWPRg4a8ZJboWsSeyJvkkKpimlI1mckKepMlR5rgU3YskgmJNwQh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GTaJZwGpyQRJhnImbFgiGgYji4LIn3jocPZohm2i+69TJFweyJhNDKvkIYSQTGV1vnoSYK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Zj0v1gWUi5jOzPAyllEAX6ZfX0XI9iUx4abSFdsTloi8iW0KnbK5NGzbR7KXsZBwKwxDfQ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GnyBxEyQmav0QqcCp3CKRUqpExWjTlkYItuRptNNIbKYwfRTdlVoRs5Ej+UK3QhrIhZSUy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kuXDjY5mQgc25BxFypOlSeSYUhSk2kIqlKSFki6RFpV7C4p8Bib4Y0jFJRzyk+FCGQs3JQ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5sbJpRwTVyVCRhLY57PQ9IKgLV3swpqG0OCl54TghAJYdIgLkZOWyKnMCDmCSvB9Dqifa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pGSR3ShzIzmc8IJSFSPJi7rkXBXsjLANZDcLSKcEkNIR/QixsFzhhGEuPRkIOkYWnA8Kx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Hs9i8j+zlaS6rBx4z1qFmQi/QjbU9s+ZXF365X0T5jWsEvgj/BggyhCFEkJiMCh+F4Snz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XWPG/H8+NDQkxIwEWqPs2RFyvEsk5Wkd6RLkkmo0ZfjfRvwuBPkmMM+CJCXBhkacC2Y1Vk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QnKUF9kLA1gQ8mh+DMiJIWHA1MBq2RNsSseehLEvFEyQiZhmH0YXgeU9Daktuw2rE7Njdn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ZkzSwcExrJiSVyMqVEUljmGiPoH9inMQndyNuaGcu2XBJCPkchKuBslATqCDsWRh8mobGs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IkOim+QhnBmkJdiWVCSqsS1S5YViaXsZMtS39IhwXDvDoMg3QGry7JJTtMyZWBUrhWv7Eh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aRWZCxZUDGbKjkSkmI+xZHNPRsY0SSMqXljYBzmXaEqdiWX9ErkgluGibh0OEuS3QdqoKQ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Q4KynoUktUFJZ9HIVIcIadjTIrkgdcFnWGLlA7lYrT5ioIFYIhJYcGJQcBqNwS2tCye0Ph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I7ItyGzMKztFqhb6FgmmhIk22hrBgcD5GwkiMCQzXYrVgapaHcpcDpTyQ1NMmVZNPQ02y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lvATfRiiVodAENJ9CL8tkdXoxymp9hXNiCKqA9IsTyMmXBNUPoJXOLG2ljrFkN5MsijBFC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gMzoTXsJiVSZdJKeRYgeUWRRJyWGkikkf2cXSbZ3eCNKEiCwmyaCc4URVkOK18EcnhFYhx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+J06V8CIGeyEyNy0ImT+ORNKw2Qrgrb+CZ+QDO6dtiX+NipiTwY15stYF34RgXheGpEoMZ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IIRXIrEdhJsj6PZECHQkzsev2JqMkvViZNcjYrE+fEEQxRyZwJtcEDtJkAnfsUrULMSQ1s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hlVFjeRITrw8iFEo4rwo2NP4HXoWloip8LBjuNAPYld/BRshA9iBOrG2YJFWTM5EEKBtR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zQn9kpFCbelCG1sGCXQ1wPREQnhDVqbnQjVbDhwsJDbmh36HnQpZkyGB9pXnZPRILMb0Z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9Dp0lZwCQRqj12NBDidvkrI75IjNskyW8oaRVBCFfLsJbakaVzAzKlHKclbJKZG4Bqox3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iY0dmKqeBJtacD8c8iaFiexY6E5yZTnAmYCrCE4Ok+GXbleh5hqBcCQ8il+J+4ZY4HGBZV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LtINHxFimngdqen7JUfsSGayPKForkieBJKFQsonaWEMcL4JCDrT9iphaXhsvhDNrCoiW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5RfIydJCdV0R0lobSZ1ChMyhiUKeA1PLJkZMFL7JBEexl0x43HCBpRJci21P0RDNjLRBE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bKT5JNdoUyesEweX+hIqcuBITDtikzjwkFAkVbGrS/kNGnYI0pw5NWxPgQuxUhKZvDEh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FN0xLZNdkMoKk53Qyb2IkTXDL3dHtkVOj4G27It9gINTAhY3CdjubpZLUkP/AAQReiDhA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jK4RCakqS+grlD2LUyu/9k16bL7Lbv8A/A9MWIk25FKWCBUK/Yskk7J4LPZM+Ec2ioyV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vIlGDGfGOBcl8Htn0WKXmBPJ6R2RS2xK7FA5UDhivsTrBtaOkgYYQPnl24XOP/BH/wAo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L1KMhTkZphM8UYYG4GhcCcZHoIOYYn0JKbzgjEDfBK5cjqyWBw/fhoTTXHgv6mDlAvoySw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GphCjVDuojZ5FNStCuJ14FmyCb7EzwIEsdkUpO2BfomXeiDwOiSicEKWQM/YoTJWQ0NxyP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hxjxbFlVxFbsJGFkpM4QhmWsLMC7NLp/s4EkuFo1jBFTsR0MJH6USJTa4CqjmORDCRuiw9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mPK8UQZGJpQosM3CuzsV2LVToQyQMgmB/Ah6HeTkfQagahVFxcnlZJqzJBsQihKNDSpa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PlxRnVExCbnDkoI2hIKcDYjRyJ00LYgVI7OKWiaM4HwVHSo3s0JbeZHallJu5km0aINqI2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LE/oWRKkxbt8Conh4Mx+ORskaR0NEttpgUIoEDPCGo6S7Gn+ASJw5ilAra7RY6K4RM4aU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wgZljw1JwLcy44klCdKSzsdekIQwehMwvoldr0K5yZeh2x/CgiyYQm36EiYlM7IyPIbqu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dPBCTJlQ7UHBzEFBFtApQw0JE8dBpUNOWNQbiForDUmYt9CGqfsavbZSt5DVH2OIVtwSU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DUI+REzN40JwiQuLWJnb0J8EcuT0I51toHrTvWItj8Zf/jZA/AkXIlQQ9SIzO0XCoafRA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4GyFYpvwwPeaZFVMgJvaLTgTucDLbbgbJFb3gaJtWE5MCPYbLmUXGCKwE7DIykbbDKbJaf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U2hh4PYlKDYgI5B8GRSbTuDZfuE2ZupJrK9sTAZ6/QXAR/wClCfuPwPasf/GGxaFJ0ZYUU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tQNmxIz4J6GZY6LbHleSVEmR0JwLgmBzciCyKIpWK3KBE4VmeIuGyemKIlhwN1CwVwNgST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4hzGCSFZCv2MiayS2h0jkaHPBVJDzeht6DRQyNQVU8jdk1Mj3PWJOIRlMmdH0CKUtny2JJ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ahBRXP7hGAhZnACRh6GSh1LBTLHJFSFOzRVBuryR1IStEdUOSfPJB3aZGlUTyQEJXBBHv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cr4FTRiHMMwRPOC4pQhwPocH4PLEqkcRAeX0U7GwatFQhUs5CQ2NTQbZUxMQNWoWBXcmAN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SwhJzCCQcsUqSyYXaGbEYspVlWkyTko3CoSaRNIdN4LBCl/Eb75qSEUNBXYISWbdtMZGd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TRL2yLci0SpZ4Wx2qYlZIiozJOtkqH/YSiBLqNsiy4uTBkVBvuqc2M2016CUWmTeAiXum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XyP6zAsm4cnzDETnDHOzklJeQ1qGlkyz6EG7FmsEMqJJE4FanQ3M30sEOI5Z0htPC6IKux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XQ0i8DyhokhPiRCpr4RLUXO8ik02fY7pOBPeAro/sEiWWKmodEVawJ6E+GS4insZJe9s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xJFkLATYg+CWsFwJikwIaYqwy5JbgpkXMjmeiExqhLwZhjWRvUp3ZhtBQ3DmRQGuGJYE6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F3ORYzJFiRTZpIjgcSLA1LnZKmOn0OT+hLhG7+gt5go3hehseLfoTPgK7IvgOaw8OCZy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DzEGmIlciVPBTUNm6Fsxro9BzXA4ZEqzeaH0RDliTFMRAtg3GYGz2TCFJHyFwyGkkmTY8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nXZFpIUUND2uh5cCcOx1BrAnMsKJoasY6v68L9CWKA3y2hsmS2kyEJKsZIidkQnCkWCsk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Mkp/gMnbeiDQa5G24jQsCTqYOaxpYixamTUU2oHJ3JOc0KeGe4RnHhivCfZeOnI8qUSMq5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Rf2CmE77E2AsuBMTYk5yxlUGioVjUIVi7GLkxiNY4HJU/YnwMuziBlLyJFzJGJM3AmO1R2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S0aVtislEpjlnKJaTZBlTHlLkc4CDSSuSqC7jBRtNClwp2KcOCyUJEiLDS2tliHSGIQpEV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h9rIkCaBdBHoIlC+xUscpTuW2x0lND+ms+AzFRJuSTajAzQtnA0Kjg4uwcFVCQuCp1csy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LlNoXTyTPsajDsOWSIbIU6nocuHoQVIiLWPp2hu4RDv4MvsUwpS5ExgOmk9jZpeSOESssj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qlKM9jrSl0KLPGznD5CAlwll41Y3eXHoSq8CycHJo0V9eiz+WOkP5yxORwQ225f/AOLHh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JSYPZvxkXbwp2NHGROiZIPsJAghLYy0T0PHBKVIbFYbjIkidsHwQfKIu7EiBSsNBLjInw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JPYTdoXsNJOySpbFPI34DXFInRKFeHRL4FdYhEUtgRTJiYHKZQglylJM+RIG/HRQeRRMm3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zaWkPpmQqXslpqMEDRuLHRTiJtHNFVDhqS5aGRLk0tPAz5y0J25ZvoTXPj+htykOK2Ek8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FnN4RCxREE6vkVJ8EwhjdjnlCs4wzSHOn5Ftovgeib0ZiS4RESpL+2aq6JbRoT/wVGjUt2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4rA3CzVCpLihmlIksjXLLKiG3ZjUY2JLgI7c/InYRnDhvmByIciVCuA5ORjVKoyUTJKt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THAo9wOMCqk7MMcXZPZoyF2wKpU0JJZCDoJm3AmUL6F4WNpMMKxVCFh6HkGe0O7OBo9Ml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B2xLolPQkpkwPXySwWaAmMjhG0iKRWfYVLdJEgSSexQpBXSlYqwF00NuZSpqJZI5fJDgN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Rwl+xrSgsTynsTmFuckShPD6JFUCliKYlMUt6nQh8SvIh/QCmkplaEtHRJEIczlghTSWS1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mUkWyvV6EdmihrQ2PQi8qCGsMCaVMA6SSdtmMClIqWTv+S3Ll8knCVfI1KWQ1QhYExG1k5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bwTI3LfCE0WhF7TpYIgtjQlCrKJtA2yDHYcQhO8l0O/8AQingqCQ8f/ix4Qn4TiRo2hNB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bstodKiRcKhQWSOxrsVoW7JWq7GkSWSOhJNYPYxGhKOzTdHs5QRyQTyhGs4FCjKExXPh2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KreCnuh6B85seKUKzRhETgbQ1SZB1F/QrG6GyUoSVoJuGhIsDQ9ESRcWPRgu1E6E3J6Qf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EwQb6LjpnYJVbYl3geSeRqOQuyUIWJNQXSjA2lCVN5QsEX14JFoyL9k7JE+zMXJjf7OBlJ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GsG1QhVs/QkrDFbei6Ts5AGvJPDFwC2Acqc1ohWiKFaqhI5x6EzTbwfA5EPY8mEhqWSZQw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mGwlkqIaaxZuRYW4SINCgElCLSsUdDbbsTtAtSBHG5eSmmlzKNeSiUSeoan8Hsm0Nwxi4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4FnYgm8kJsU4VJchlmmrMKyjCjwQkuzIIlqDIZFzLUIwNIlMlTkRVhQ52oifpk1HLkV0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BkOSSw2yl1MzuhEBVPxZkHpiXSLS2opDSkOKGFy32JXDTTFBk8IlmT+xyTI6I6Lq6kh/T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oI4B0oRa5FGJS8i1LLJuJRLStbEk1BEXJPaEexew5NORDAsrG0skSiKKYmLEyLwxnacBi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/AGRxQkC2ZIrgrsMfhGAe3SZBKWTaGPsY2nboTaR0IKT7BOBCejqFFOIFO2pQsyIr25HKm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oEkJ9gzrgSIUGH/4IJ4/BYGMkZGLHonAn9E9Ek+JUkhvwNQ8icDkrIJUsUHKRPD8IyPBj0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TPh4FkcMUU34IblmRWxboSbEuRpawNJpl1ZEoWxiz0cBLWyShzQ3OBFyySSMFsSwEniY6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EnJlOCYn0WaSORJbIS3BN0MCyO0CM/Y0o+PHMGoRDWOh7QtEGrHhJCYV0hpyUriDTEsQ4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rBhCHcV4/klqzQzcgh7objoyXjFYIjbYg1c25JR/5GXXAtPEiNwQmUHKIZEvsWXcDUfdE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DuGyLwTLRKRUjTapMkOSM7jkRXDNhms4KKxokljwGgw2KEdwKyEWiTMwzQHOZRReoFFDSj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yG4qGJzQNqD2KFxMeKN5nIpgmpbFdPI72yGgygTQyZAgZODZVYy2M4cJEmnS2OJjBCODZW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GGQTNsTDbIWMjba6E2FDQz+KLLwmPTi1DJa2JkLWtDw/0E1qi4GMo4GTu5UsWpR8uhGbo6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ZNAibLoSmq1oaQVjRE1vMiwJX6Iakim/JIlZsTZy4WBStHELAkoPSN2IRdFliXRIXAkV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206gKblvRJy5ohZJzyJvY3ZZAJ9InO8LhDi5gal8CGOEEiWQKEKNBm1wNwteKmc8EKj3G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sJJOQq9QylV0YEGoOkRGgNXtQO94sKkyTPjSmrC34CJE8kTgT/DFEEEFEk/gsiQ/MEvEG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Vix4Ta8KUJ4gknQhKM5Fk3wIaoyr8aU/g89+CyJ2dPGHoTfjdliJZvyjgmKgqSFwQoa0Ku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SwehxNjVULkx1mSyG/A84UcpMaFb0Fg2xIKCaFcnwOnJckiY3DQJ4KI0RZOkbLQISUTb4I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GIlaIQ4Rkd5GuB5wM5NFoglFDXloVG7GpXB1JEyM0qTLHYtXQVIfBQ1QaY4vYsdDGBC9m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SKfPIp4o2SRoWn8BPhgydDSITshUG5IcXQgex6NDkRDJVCDCiBWpJ3LQ6Gkh0aHHBkFZKE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wHtIXyNu3BLpkbcZ4+wu3TotG72I0Q7Qtl2vQkUsCTkLgc9DD7YwpKDfwIMsyWsQzFWUY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0m4RL2fEDgmqGxmvYMvoPpyVSQdMC1xoqf5D4h+sh0pVLTYqThOCjeSEmWjT26HlyHMz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KDmApCcEssaFaaJInEKGSjaUClRbGg/UGjzJNlEQbQzEWwLY1hEwxaWxGGQwW+PHY0g0x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SiLNZOiFFkzgJD8SllYZbEDbujJ5qlC1ftlnVyPhOadIVEtLZHVItDNeMUUBwlLyOTgxex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bHRi8WeWR5c8wNG4UIViwyNYtoZJ0tl9EzEj6DUJXZR2JNyxtRREzEzSQ6NnwQhtIYkQ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ikn84Fy8PykphYiDHiOD7F7ELh+I5NeLMT4K4EehUOxK3wRQ12bF6HaEvD8ZdF+FkqD5IS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smogc2GqGNXAoOoFyjoaWRgblw2S4tjV5Hhz4Gm22wUUMJKxGSzORvApH9BrMEho6ZSUz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pKPY4ihyyJhpmYGRk47Nj5WiFuTbWyKTciaZHrgdpWYG5NIwY2QOVLJcwQ5CwHKLSGpYz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ElU7Yj4mhJZPAnyscCTSpgSVUrfJpTsKJnQ4s5IpKCehQ2GBgVTUh+H9jw1AhzeiIQ2RbI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ZOdENrI8USxy6PiPkGs5oahSJayMvCTGxFC2rob5UYVjp2QqGyMTl4TVBJVKGtDa6DRUrX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Ge0NqiBYbqb10OlVUyQwDRLmjgkssv5Fy9EJspDo0JZm4YZci90GERBEjSDSow0qxrOkC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kgyOkMmzZklqHGFjSTbroZI0QyCIJQwkj2YM01RBQsoWhaCI3dEeFiUfUf/QZOdMdwqKpj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Kdb5HiVBcIbaKv2alexUbpPA9nPRKE2SnBRVDQmXSHlCR5JSuGSRJbCT8hiGf5JaJeWQU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yY/6IFuFJGUVbFuPoISTZqZYPYhOUYttksBmOLBN1JYj0D5yBYwaSFyxbf9A03Cg5Zd+hP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8Ghl9ldmNs+CkaluXI96Ro34zQ2vwa/zQJ5ZsRNmXQ8T4ehoQLzIp0SJk+a4/BAheUNxoW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IoQ8CT7gdMdC/Rc4okIZiVNkNEiFpyTyqEprQ1hsiFDGdSEyM95MskJ5Q0N26ktWm0LQab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IsvohNJoaYlIioyRpgowWURY0lE8Y18iJKiMkNCYQ9tk5IcuCdDXJeK0TQnKEJtUxuHA9B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wcohscEPQ6lBBZ3grfI9hGmXgX0asUHokMEsidLHrSJmkJ8tpJWxpxLH9jhSVIa4diewm1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CgoKZP5H7hRgx4Q8YQwghbyO2ydIaCYmVZvQkIjlIoiBZigSg0gNSNagVThCyxAmqRatU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FBGSNBuSLk7lUz6EupupopJYuEKd+AqWTfRLREhCRKMJbbG/mprgkjinNk4ThMwUuyD1gk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kybSKFc7HWBdiRQnh2fG+CBRTJQ8oz+h+wdIXmpLZ6RQ/1JGPAhH9ixyLQWStDwrdluWM4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6gUWtQlaGzYDgyKlpiXKyZP8AkLcZ7bfsfuFSjp8iUDTkcyhG55ZAOiRTSlfIjLU+xPin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+i1sfDaR8hLvkrPsMyVhhOqHvCbQjsSbY4TvNqQoVYIilB7OIRbLLFonzyJhYrn+SKT7i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tmTdtoHRP0GSpkitx14IYWpIEkpE23xRBIkgIefxJp5LLC+h/kvyXhkt6FgHH5D0GnZoWP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PxImIaPkTJokTJFy8en42j+TKQnBP341bGmL0JaGodmsj6PonGxOTErshJjtYMq5KBWss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wN8nRs+Kp4YJhMmF3YRNGiWEcgyMmK8DJkRNAguoJ6JlijgFy0ZNoeBouSXBAOSNwc+dD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k2qG7rA4E6MzBqjAEkkqHRIatE84Il2EuRVTIcD9zUCvCyQlcUcpciVIHZypLSbZJLLG3S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WSWqKxGJZQmqkzL4GfJOxHaUaucCczVj1sKuBFhlyUwXDGIDyEFkXwFlQqHShxdk9NMWc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I1BBYJWUIuNo1JIuTfYoOApIdTgU4hiOhEDkYdlEXgwhQXglDkz0kJ1G5fDQnTchLG7Es/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HtUO22NpKkULwYSkCE50XZ8ik5JJRJgm6QrcszQsy6MmYLJZ1kZXcJq7dkC1kPtliXCwQT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pSZdIwhpChcJptsJKvAyqlPsS7YUVsWUl0kPhXUE0jAmpSdiVIMRuhZSMoZvAlA6hmHos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C2Ew9n5WNkGxpPkJZ3zBQuD2QqcFwjBrZ5HPHAwibgLb5IRSELAlKIoSIVKZIgnRxlj+Yn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67GN8KIfjiDG5y+CrKQ5KTsk+Wy0Q6ShLE8MkShZGjmxzK14VEt3wYQaayvLDTSmJew5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1cfiiTDKEcBst6E2hWxpZUQ1hkMiHbGFRPmB+M5J8IQnxkNQmkSZeJUkDImTg9EkehIk5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nmhYMFjdFln7D5GTwKcwW9lPYssl0pJbpsGxj/RN2NZ7FJYERL7GkNz2Mr07JogvYjLXQQ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Bv4Eg8CaUyYmQiMKhOWRqaZMbQ0PGA0pUhlBDJIVGJ4vJfUCkmYHOliStWPIS0iiJVMh5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3kklyYCoSoMjHlCyTaEIjRtkDQRCIcSOhtg2vTyQCWi0yZT0PKxOgolCycTyT8CTcN0KiW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HI/QZoPLvBKDcMqSxg6YUpcjhpMoVKsmhmyW0LpEppCZJZ6GitHbLMTQvCBSORs8Fs2Bv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abL6BPdqNlGiGhpVJsgcG7ZB9Oy+iy/7AjjBUtEYk03jgmSanIpKEYvnDyxK0jSUtCwqT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RwJMdCxsLHRMkm0KRTKCLIxFGFwUaEJArSIlhexm2uBMZ6KNFobFiGKHdItCTPBJjaE1Te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H0JGgTFa7J5TJKti3djTxoNUUEzyYLBnahwPzHQsISFajsVG3PZGK9BDPQlwjCIgSvwigS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5bJVG5JUghqE6EKjGMnZkR9IbovQLJgBoUICTbFuE8Ie9GBN9woXsJI/SRIr+EJujXJLZH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q9iN4lcSWRoaRgiHyRL6hFumIE5H0LMpkRRBCc3Mzyc84hpkUKWJtgZZliJKhEkMotG/DI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EjEJfkt2LKCKJmCLWLFy2KEjIgShDloi7QjyXmLF+UnrzQoE7FkT+hCUMODgY2SLBML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hBSpEw+R3kdhoZKZCbixStEfyMLfhomPknEdsRHIhvgJ2TIo4JsNVyJG4E20BxpqmM+9Xa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RJ2E8NjlDk20UQ1C1I+jYNcMcz2IZYMpEyWbmRWrRUuRxdbJsHBCoTNQOWNtOILqHUcmHI1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2fAjQtD2lhZOIuexJOWF0TLE6IFdCWiRUTQoA8o0J1LFLVDqJF/I7+xZolJV8nQlQmbFT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iqtCcGhHsSlSxWODI28l4DToNK4IUJKS1BJRfYlyGkOUNwQkdmeTfwMUwQ2WNrYnFYOIa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sIUpIxYmG4Gyj0GwpMsDxM/QbJx8tHSQSOtDOF/BhDimFKqY8H0mKstrtlo4tKBKZoTBZ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VyQlRhVAq0IN6HAG52So27YMHIKprBM+COZhjcyJxMLoTZVCW+JR0Xsw8QR2zwJXH6FlNo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AjTLKyMZlQbgbGHQhCGmM0Tb7mQ8FYEUdtimixyS5nWsAlQEh6yMiqCdrQ85SyZmGMQQqy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bHzDdDUhr7F+4pCEoWEQlYT6E7t4InRZSj47FAlGmw8F8wWsJFLKktrbxiBVt7qh9QiQ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RCg2TDsISeR9mrHBkUY5b3BkZCQxHhMS9DmdjKvsLzSx9nJgiHBjQn4RHlitshCTWjJ5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eIElQSVsXJCbSz0xQsdnlAxKCSDGobLxHiPyRXJgTIIGJnoQoNiXY5MWBibjJK2SYFryEi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LhQl7DN48TghIViQPYjhJqslvCJSLwyLE6IYliOSYkJY2SUdCOysSJGna6Mz6Cg3bDL2kZ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8cnYYlhTZbIJuydgsol9EAQ1uwsOVgQdRIigIshlJyTL2mNEtkmCXBbsVuIwIYdaNGw2sb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k5klGkWkVKBGhFA6VDbRJRkEZZlCVOBqjxvY0oFMPsmLIxgS5YJwylvGDkvobfgYmGWt34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l2zkopJl8mFoRohLbHqqkeZnw7wTqBc5ZClt0LBMtae48w6FpEapJEzIOUhhIeOLgbmbH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u8NiFZxSZfyxS2qMOTQU0/AwxrdVB23ID60BNapEpYsBJ57NhkoJc5Gn8plFkozJoixwG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JwbwCkbMEXDNaREm1kvIHwUJoMFF2cE/bgUG2g7SEkKwZEEB0eh3CCLJYDzEqUhpqcaHj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IJ8oxoSeBJmn2GN/jKIV+xo6JY4gqcuFpDXZ8AuWYQ3f7NukD58kDlpHTHliKlyDeKGS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QRCjIzTLIpvyv1P3RITgdfAo1CHCNiQroZbt1SISwUIcZwNCd6GYxmAGiUHTEKgVH28B7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u7Yx+hj6tsogLQsz2LxCepG5YHxpDUPME+WW3Bt5JXRJwXazwP+dFEQRUNN1lBRyMyHux4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4k814lJMb6E2jmkcc+F5fJSIQfH4PxrzrwrC7CZLxUtiY2PLUlBL5kaRdFQPcQLYNkmLF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k0rBDJ+DfbE5ZT4GY4HtClWIUXBC2zIZGcpCyNjHTIU2RkxvRFqwxhIOZ6ERLZDVT/uh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fMae7EnOg5DI9A0yU3yG67IneWPQpq8k8iYICIcgjAKVidwSayYyyVMeyMhncIShkUn4S2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MIkE2I0VsSPjXgqMehbF9vEo/RA4SiBqcDRFE6bMBZcCy+BOJHVhXnVjB4sn0IyxuiWynD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YElifDJyKEtMvtOBtEZY4kQmJpqsivLcCeXAmoRyH6cj+CwrkAYbbexe2Zfsb8lMjhC29s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HgQcIG2YFwG1JXEHIh6hWydSP1TEnMhlC0o00UDS2TRXERX2kFfRjH+4SiGlONkE/yNVzG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gk0f2ShRBZ5HYwvqTwyMgboaWb5om3PAkXdsbCmJxOuUFpwjI8AdRAlD4kcF8FKb2RIJ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zeQjLvuJ4A2klTy2TXT2KlZ5HDWzbZAauTgkLfQMBCTJamiYP2EsFlOGcCkUuhy5P1Qmd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/ACn2KrU9m+SZxNjuCYT0Uiao48i7NFlW/wAE61GxFVFbcllApIwPBhGuxbZVozoUKMsSF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mdoWG9slEMe5dGBRCJBeiHBAahjfiIGNmiRLzI5+ApLHwOYKHBUCkYDUhcjaZQlM2WDp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wW0OYTYnU6HDKbDNn8kpO1Yn+c+Z/GJ8RBOzLAhwE6J/BGOyZsTcQTAmJcF4kTatuRtO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iUEu/AUYHLyJaFTgtYQn2omYJltSy8j5BfA1MTswKiYdQ0tWOaCkWJBNQQ86T5GUiWSTn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yFE12iKbqBVaa0eAmJyX6GodpIsmxn5EUzpFujwtU3GyUltw/ZSJZPTDTTF0omDQhiofA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SkM0hMLkVUGxrJO5hDTql+xYA0DamhoYzOMnZoxQ5awKzhWO1R/Jbo0YNOSssEiZTngmH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M0zWIJcUP9BRVkaaIyTA0hlWxOWZdCN2PuULkrlfMx07ey2Z+xrCIUEiWZYsIlhyuk4DSR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WHpS71n6Q1yGSsD7MddJcCODpM3Wb4JnNrHYTqKtksB80v0YzgOKghw2LiTICk9i3Xyh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M1yTo2NzIwycRk0MhBcqCSEroEGvKySXwRJS57DwbaAnKkQ02DkqE19iU1oGGfoYkwSqw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+cCOjcbbKStwrYhj+0McS+WR1oIUwkHUswtgm7dJDZV0L20IhGQ8RBnlhcQvGSanS6EtG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wIV8CJ6Yj5Icp2Cf1DBNXI00kXwRXcsDkZhE0SuckKvZMwUbGlkpDSiQ6E+XgwIi4GYSRK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ZwyH0RGyRZrXgUbWCTBkReXh4F5aHgwSfP4SFfkMCPkk5JktiqDaRYcBeRJJuBxdxLHVaH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kzBNCaCs4IDWk+NF4uWPLaKfWsk5PyJ/JR4j8ESKCD7FCmdjnk4MivJRYkbHtJM02J6Qn0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asTgzkns0ktnFid2KkrYoMlSHPhmcvAl06HF6ETpq0hpQHQ5UiUgafoBLQzTz4TBuwaJq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bSnCHUmE8Cr+Qz0wLKOmlsLa2zayi8Y9EeyUWMMns2JuGDKRVBCoTHA7g2vgp4G5GWcmR6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WKOOK8qwkGyQH2Mmsk++KNNdBsqRXIsCdwUQuB2ZYqRFENvwjTJ7yhMm4UmGJpN1ZG5Jzw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sSVNOx6rkZizseoFg38GrGkUXDGuRCmtY2Q37j0b2tmLUT6evoSedwrHLIslhM/a/CT9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lI26RmE/X7CZUcr16G1ww2DYgzQXdDDbafslakHyqNwaNQgcOXocESHyaMhxlPoNxP8AE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ZweLN1CzgnKZijIU5JaujDmRENvYnN5KloNS+gpO32ZETmhpifHgTBCctKkrfJiESOypJZ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VbFAD63JRROSxsTaQoo29ky3Ixuvoe3LLWrYnhS+BXiJLYqzYpaqJUuJfYrSoYrJIUoX5F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19CSIVgaFZCnghJ1jlRR9oOGMnhEJJZG4+rkikmfI2zW3BkdKNiQtFlUcrHXa0hkXH2YpR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wjKWxJmdq9EWbyxOX4JG3BRE78WGxgePA8CYzrKnodRDKWJRtKAqQ20bgWcGfGmm+xpTJ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ORwYzGR83SH6DcUksjKBepF02JBDIvOGTTQaNAaNHCExgztRkT/gT5jxvxgXMbkgnAnsV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neC0+j0JUfIpeRxwTdid3jolZi/CtWKhE6TsSEPMN+IkcmnEcocDlgN3kkTxTVjRMs6EC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Ql8jSOKaaLLZuTHCcQPBpTYpSSLg9oNKLSgauErIMIkbfsIqvY5EOBPpQ7Q0FAhI4G80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CSVkc36E4clxYMMjOxzGwrLTQJeaPm4zoXpaQ8HB9Ulyf+RQcHQ84HbVnLIwbFqtRsmLLL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v0S5BJRELEyx0kXOTtUWeYH2cGh3EiSi8ijDpCbhoRRLMYQt/9RTHyYknxMIqG74G4XoY3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RakehAhIa9wsYbQsRrQtgCqUVI2aGEyWelsu+3iE5UQzL9EpgVO0yJFiPCYryi6MwTMp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sQ9sbTQOpNxBZTMEoumSTJp9GbEEaAFSHfQ1E0r5Fs6YkhX2NDbjB33RhLMtlf1JRyRMjs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Yi5W4HAbwNqAp2PyHHNsY/ssUpRII2a7IGchJq/k0LxL6kIa0JLhvoemKkUni+x1Ak28wa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RCWBXJBJk2EmwaM5u9lFSUSU4OhOECfdwCle8xyn+QWOmyh1L5FHOWEPr0kK0SbZFuSEF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UkgnyXow0NYgN+wYlJMNiJEkVDVnCKGolQTJrSQlhJLQw+xKTK6MyxsYUbk2JeEMiiODBX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EGiFoi7+K0TJmUjN0JtjeRZUi55M7EhYHbbQ3aBLScBUMaWQE2h0ggcSm0i0uaHEymZkuB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VU0SGthRWkWV/GRsNezJRoRBWmVz41Ir9DrHjAmPmTIygmNIgZpC6EkjUQwT8i9hUMdOm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VMzY3/wAiaH+hy9jNPdGeBqhYWBHsTmTXghDgaECsSU1I2iw5GJPbJZ5NiuhTj4IdCXbQo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T2J0a0zlGSLewyE6EnLMaFMCkFcEHJHlbMTyP2i4xGJISroPW4EbmIHlRqJhdEDYKYQ0iX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wkxRSenQp+h2Vk/k3ATLnRaQ7NsVkIJbUCdUzQ1lwOHhlFexHApmWzZmQ+yHAx+pPZRWPr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VkfwTLjQkXqWopGm0TA4KRnKWW0XyAjS3IuOfhNGoeYKgkkmNk0OE32ECE5ZEFe2L4Ql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LJKRkvsa7G6aqk4QnLQVjBKThWmIahT8iAuBgS7qONzpHVt1jTYQkWOpHNrsebTRaEyPL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hsln8hcsmxSaS3GhzEfY+5aQ87IvHzFGSTemIuLT6JNCyUmcjTDIqlIpGSMbokaVYEEy0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ujbl0QkbSLk5q+gvVv9FcIF8rCFlpcBLbhJIoqsbOJZKE8NsY6UV1Alg89D17aRkC6qhO0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cnWVwOv8A9HIrKXOzIwHWhhN6BI1gkXP+yIQ+Rpam0NWxXAiqoNHcdruxOkWLosUsgNsC9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lX+RAVnYhyb2iU2kHWVdxkeNo2OjFDlC2pVA2rHJEjRA142OnmI8Y+WxieicdF0OnZxMI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qB4b0JMqWxUoNQgLPgfyygbE0QwYyObMaYT70NI7M0qiTIySeWT0GWw6R2Ic7yKg0ImmnF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QfwFJdehU5JOCteZBY+5sazhqHqmYhBYRl4+QseES9Lw0STwTQj1nwhBlaz4QQnXZOMjT2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u6IGuyZB5wJEP2RY/YopgHENrBKEaMtolyJCBTNCutKUSdA2vBKXJpoOU5UocpeolOGqLJ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Rl7HJJnMi1KV4JOtD5cJGKQPgj4fLRIe7Yka6jBqYTJoDTc2JCxY+hKFRavRQxEuJMbaRC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hpr/4mCEPSG4J9oymQoTpHsoG9jQ5FWck04SGnQnQ0y42NwiUqGfIxSawdCw4NEqui4kix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IoQoNz/YMovgG2pyw4sTDGQb2sUleyxnVEKWVxrkRxDUNkjmnN2yaSWD7FNgkBg57ejg+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QVigUmWzmRRjvC8GwqFLmOR6NCWTwp2H2NyiCWibFGvQuB8i9w6DpUci0TDatw/ZrhiSv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UNGA/n4YWOKrQiRbaaFPYwkgasgb5HhKOIDguWjOqOzGshU2fAitZeCf3Rk2WfZgriRGpP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W6DfouzRLeyUvjBfyRWRmSLUnyQpaheGhdDVlWLEDUonYxRYvQETI9rCEWaTjSmmS1h+u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hCUJZAejyzkklZSFxpLWPZMDsdSIhJUTHNVYkp/AVBVCG6S8iWd2kPa9vonUkciYRNvn0a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WJVNiBF40h13wIRWBvry/CGSTZPhpYvDCUKGhEGl7C1KFbIUdJASRQl2JbQILf0N07WkV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8pi0BzRlgguI8pCQsAfcc/YMskkpXIud0XthglCShDUsVNNDJYdDk5mBIluCa0FQ6gSVWw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G8mGE+jMg9ivaGmWn4Q68aJFnxEQbEodmzQj5GG5QqSUYEkNKLRHBcdiv2NVZEJkrJRPHg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Nihl8D0JzKQ+E/wBCsSyQr4mBxYRNhBz+wKamIwIRKRYjgyJJkdoQFrRhL2RZc+g8H7Ue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dZQiXARn8jSYiOCiAtj5w1o3zQsp1wRkOPfgkdA41Ok5GE0uCeCNLMIickux5QhNyEKxL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uTob6FNwzDcuiXZEog8olEavA54EvDGokWZZ34WBE2K2OF7G5y8ZQhduRriVTGhr6BuKy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lEiORhZYbKoUHLuNEomhZEHJuFguSQNXguUaITC0iCBEwadAzblBR1QhdL5JuZOz0hJq2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cj5tgigjJXXjpJXSZlbp+hdrKExWI5wugJMR8JwJdAgeIsDX6F2gtkDlKJSUOI1mgyVEF6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WI3IqEvQ2ZQJaI7LsvoX2/kJS/ZjUW69j0fljV2bYk49FFPkmmuBLc+AjTsjgUTJkKUOXt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LN/sSaayMIlsghfyHYvoElRzGOhOu3SOFgyqmEh0iDk2NGrCUAVCSYqbPECHywSq2Q8s9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Ja3YkdiS2qJ2IqpsURRKhoaJ6JEdbghkubIrMtNIQhyPBCgnVHLG0f1ASUYgSj88CWxEk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w1JAlqyo2yJYHysjIZFnAg2qnwNyNeMixDsj3MalV4VZnYkJo6EsLEKDV/JD8IhIaUIjs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YQw6+0dpN2LDtSKTHyoE0KYEafkbVySojJjtw3LRM09IowWWckh8jUtSRWFM4DinHjiI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qYx4ociT4saYmbLCIVeHMU7JEyK1mk9+EZMhoSE9OkcCFIfQ2wQz2MsB3Qh7E90fUNVJ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v5Ca6Ia1Jl2G+W2pGfYpQ1kI0NbwNtSSUi52bxiSGqcT0QTozKRqluxYij7JpYILpmH0JU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xAf8ACEK+0FhdiqAJJyMN0mLrSfo2mZbGNaZGG5GTYJphqUI3sTFRkMswIw0+TBFxybEKJ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TsaqvCVHYrjwhuVCF9h7o58RORJkam08IhLXLYRmsZRjZjbt6E84Eyh+ui/JyJMNZiRlM7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nnQ3Tvs39DtA+QkhCblpkzsQkENtiI6GSk2OjoKLpWI4vA1+vQnd7NjrhEBo110SdCZE5F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8kDcowA7ScCzCFdM0Ck03MdWCIVthohKxMy1ID0C4MYK/E8o44aGY8lQlLoeTXRISGRyZ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Z+TIKmWLHYoTdiqKgaehXRckvItYHRLUshp0o0UOciSWNCzAzCQorf5GSaCKd3yDkTy89C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xPvYoWpwRPseht2fuIIkInmVknoKXtvgS3OtE7oUkSkpNqxA07MbJOFsclWlIirAJStI2Q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i8ew40m+hEg3PQhEKjAw226HSRL54Mt+0Zt2T+SG6LD2qFOCZY0/RhX5f1lqH14myxKCl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JOF4GlsjujqlMTVXAR6E1zgS9Al5EzaNpFTWw5SRLemidcD3oYZNiAi39jePsaQisSE+hI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hTxCSFBJbE5c6GUowOgYR5MNB1GQOsEXQnSOIgcEiSiPD+Hg0oz4hfgnZBHySuCJwJ1bD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Ec8ISgTgU7FLRhWYTBh4PgGXYkFngcuh6SOIRItUxSTkF2N1sho4iTtE8k1PZLuGKhKYK4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rFMoyqLMAs4MQjc8JoTYcmpQgcinmQj5xNJTF7VXyPzlWSBt2IMHHiW0PbYaxGm3xfYck4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EWflYnzl7YzUxbciWw38EqiUjY3CI8oSC/guqpiurdishyJx4E8iWoyFoD3QiixBMMcAm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fzILZMKMzdIbN0ZUPIsMqYevwL2IMB3tiGsvl7FOATHvYgtTLkRDqi0LL1ndjeXb1JfpMR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m8OBj9EbGoSl0Q0SZUjRezNv6EbITsR0lLGm23IoRi3yQLD52jIQW79iOzJaqg3OjgSNKw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vgoRsaJ4mJmx8DK1CZuGabQnmICtKfbE7Tj+BBbsxLS3AIwJDW3L4JwEG04tmKidyLYNV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FLERKdiWrJpF9oeJyG8qQplIP0iITVtDf6wgqF0hMnyLGmRDUWbR8lGPQpQr4EUcIcsQrf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gUiwpBW003gMuXIWs/0ObpVyWaA7dBTWODQWWQiW7Oh/6JCGYlwQ1dDcTE3IiJWhoUJhM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py5EiFFyaNHP5LwxYQxii/BCFXJk+CdHJglOgeRuBWSixn5FeymPlgvgTqLJ8mwKqGRgq9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KpxDEwEicZDnY3CUgmNXwNRksQGUtzkgZPS4hlmzIKkMKBAsyrCULUjJIZBDG+i0Pl+EOH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0CJYZaYJLAHFqLsCw2JwicDaeZIpSg4O5Y7mmkZUTI/8A6e7HI1JClCUzsooiB0sWUTO8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6EMjls9D0pIcoaJBNLGSJSx1gi05G5RI3IpJTQ6eMidHeoeFRjVw4Ma7jBFExfA64MgQg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LjWIMhCKEvUEaBY7Sf7GI43sxtFS/ZmOojLL+gTAfPI2igQqZJ3WGLmicIVowfINNpJhLc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6SMjoaIhvRXA0MjJyQ/kN3iBcCOWSmTPJwEQiWUclNkJTkbLZMizQyXgYJfJF1tsRb3Hrs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C7XYviNkVLTEjpD024FYhsUg5xuP/MkmGQkSxUkK0guBAJiSBMYIPcGBrsVrNvoa0pEIo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0K7RXARSiUOR6Ok8FliyI+RQWF4C+WYYfY7EjocVoGM9Aog2lNCknSjJJLXZ0if9UISh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JGqIaimRhsXsOxolDP2SBrd2IEp9BRALUnjgyjoO5IWQ30hFSowkKtAVXF8tjgyHGCwUq7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dYtY7SuqEKVo1bEkjGL5TFV0F0Om1Y22Mos0IjBtBMvfsZHNFxRvQ0QmSRbQgSDK1KwkOX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CrNwHouq0nGK6GwPBbNSceSVYdEJiGifK/FeMexmRpccG/OU8IbCGNBevLEu2Qg82ShE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hcGZXA5WSoJfojbszTQiG02ja6EMGFjeKILFm0iqIdikniMQR1Y6ockOMvoW50M+8SiTgU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ZvGi9cFloUSbPYYiVRlEIbXjDqhaORV8wiCVaL3Yt6whawZ5DS4NDULkFTFL0HcMLEz2i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tzhisiiSs0TCUPsgkO6DaHApNkxMNqmVMz0yHJpcxG95yMxNwNb+QrhJ3FmqZRwEIHdaEW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jQTVk8irATVChqyUmnMb8Iu0ZmoDctlwrckrUuhE4CoTSSM3S09CZlzcsURyhaQbE0kYR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kQ0yIOyU1MIEyEucGwlQxN0OMMBFmWY4Iit2MkVlNYiQrWqJUSkSRwiEtyJJSqNZQlV0V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TNrsSQoohrY4hytBcfxvoWUpfli0pMcopbaKOpZgUjpKgTJYI4i4D0knAxpt0s+xNGVo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wKnARbUS8IeF2NZqQnqBUgymRK7yxFwWUpIRi5JkcJdCzo+hAjdvgRTashLCG6HBIklyxp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URknzBMRBfwkYwGMsIqYSM7ngdhWxgbTbEznA5skpDbYh4RWTLLwNK4shIeNiWbNCQtaT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oYFMeWI8lbfJBjbbWBdbd4cDW7M8CZqwW1V2IwyMi3DluRlatP5FMg7lwU5HIZzwTStt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QyxITQG3ttDK8NocniEN5AlXEtj8vsRTRn0sZ34DNMrs1LfR7hoiNjbeBmUET1rAvZlvzv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KG4/BKBDC0TJgsWEYVgkqNMsPYuhSZDAtapjKZodrMIks4GfbFTsjgwJJUg0xNEEslKWO3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kLeyBhQnksgisGTI6LIw0i+CdQNNLMo10Wtjt0YZFPI2KSJTVnpB2wPwVBT3RDFDCZhi2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EwVTkanRmlofGKsZU/gcFeEQfTgJreha3FeUIuWRMF2G7shOWOG5MCWJmsk2TFp0QmfRP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qn2oNh2rcnaimFThZ7YhF9aGzgeiuEUo2NwkzxWwJSHxscGKb6Fsi8lpk3eDQNQEpIbTY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0MlR/ITCahMnPJEDjJJCWNk1Xsylrb+RLidlUSQqBrc8jciYwhDCEs7tDQ/2CVMCpoVJQ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D0KSVIYbJeUSKfEN6JJVgjeWQoG8RCIghKkUlYxOSCokuuVA7gS5GYEcsgbilkUPXY64b6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KGZFGe2Nx0jEu0CCnqeQ4pEdRTSCnBOdAkfCUDHVciU2ClsWOgiwsTa3RKWdiSVyPklP8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VtjA3EUpy0WxZEKxJuxrFkG4ClcKBlYGpYHxETXAZzPIewNLfZDZkoKMXaBLq/cWEiZRE5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s4hPkbOXtjNLm6HQnUiIomBKUfcyk9k8EiUEiWQoTQsroaxYkxChiJEka+xmL+x7+xC1I+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WKymywQwS4RAiTTW0iPgJ5HBaKU+xNEYrwMLkfJWGEOghP2KGkvIZMQRMYgpZhtYSaRGl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TObOD6LAp1NpHOVFSU0kItSlzBFo8ux8aeQiE0Y2iUE0X2zCiXTtwMmWx0WrJXnf+GiE5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GmmNtEITkSQWCIko/Q3pEkwaSCEpQJl06fJElgSRWhLzIpbQ3XhSpHiNmXyIk7GpOaCUg3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pPg80i28jcUS2P4QqWSiDcDciVGRJ4DbQ04FbFKeRUzQ4J+iCyEQ+o2hJJMjao2rMszcM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8loCDTgJJlKSE7TUDh2hXDukMZ3wJMeok/kEunLtDWSBDZrosJth8xEuRJWRslHc2X9CSV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kYtn6fhjdpauWr6P08QLOB6hWDUwWncQTXLKMmbwxxUmRWzDNAoqiK3i2mExESK9xB85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FIQoQlyRzJbYxwmoTAtAU8kQMYTT0JhdySMoHihNG4G2Nkj6Y4cDtk0/CdKEaIkhp9CWh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OpRmQyBDUrdA4rCIgx/ok3CwKZcsTLbOF7EioZngtcjZQUxK0hF2lhNOsG0TMv6BtZGxq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0+ty/ZwNQyXIVqFEcjcP0S5lF0LLnQ4K2JMz7CRFeTMKOftJDrFQ0FOcUz6EDFCVtSSND6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3OhOhmdop6HbwV51x4vgcNFU0YzlC4LI1Sf5S+ZN8sQyE2GEbG5dj2JRgYkuW98C5SxQ5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ik2yI2hCeVCns5Y4P0oQ3t+NGA0YSFMiNtiXLWOBKbVUNIFZMkG2gno0HC6gbF7vBMsOR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UtwNWnYREc4WNjC0bFeZHmSwpoUFonBOo+RkpaPSGUk30R1ggYqWlJjYCXyUNmyaWTxAkl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lQ5EI1PRDaLuBC0ln/yyjIzkPgS2ndjyoF4g3+Oi/G2PA4IfP4E+Fjwb4Mhl+MtCTUWy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kHUTghkZvJugsbsmY8MmWJQQSKJZJsQT7NWNK5ouNT6CyGklQ4QNnlQxRliYzkbJJJUCI4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FBRkogpTyFOzGJ9iKhS8H7YMhZXQpORFqommJKjbXBIkewzrnrEF5J5oKdvsadCUUnAfR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JCJn9MltH0zDKHRxhzV49EmxyXCxg4KDf5pkMTX0kiJ8EZEgyvpECcPjwa4Lkxs1lRCooT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rGETLfocv6gyY0oY2onnRCNplLPFEDhmVyWNjrlWwjvnRVLjgdVuBFJB8RUMZ2ac8ozy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RLYVimpcEZMhfgOeBMxA1JY1WCHg6NhyXg6IvoQ1CGrwgsKlghebREdx0JampVJ+hqOc4I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jYmIBjakohuh4khRMO8ixNAZMSqYulIhiChCYJzsattyWMUtkTFjkY8IYhXhI0bIUMak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RkueQnA0UsjIeFaotgxkSnBlkSRVYuhoSTalkcpEuBr4BQXu6B+0v8h2je2PLKBYDQ5Z9g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TLYwMVt30Vwku2TNKYYpFKplCemKzqRujtti2zLGjjsmAAQL4LMJBA3lDYb2TBRN2Mxm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TsmmENXMHvwDuMLg74WQpVNMk4i0Aq9kiWBW+xk3GMjV+4erL/QqFVZI7Qz8jECdQgOU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JIomEIhb6iWNNshVl6EFUFZXyUe0Oc+ta9Dz7A2U29sshYLIR7/BG/E+WbsfjPw/CwfY2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y2Ikob+xKrLDwJQrQqbocKiatChGUx5gUcDdV4piehoNh0NqTODxcfBKMn4T8J8Exkd+I8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WdidHH7FpGpexU3zE/ISlZfBRAnVBCx0HtyIUmhR2tYKmxOmPDk2LIQ5pCaUjPcYtkqGIw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jTTBZtTBkQ8jBwM5dIcpllEGTsfAa3+8hbS8LIqd/wDxJG8T+D/CRqFz4PW/kmk6ba9oS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jSyY0KMeSHMmA3RmJBztY9PlgbNmwzSybcikL+JFEBRG0mDwqxKBM9iSk/JseCP0Lqr4MI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YmlzoQpKQ2ziOCbGrJRTFexOB0WKGKZMhiWEUUxprB2Q5TGM0sjqTKHXiamsHKEJ41UU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H9kCP0LMEkH0D53wIrTUluN/kbNSeREMXHAO3YzLbHks2QVAJqP9ha3kNeiJ+An5ba6FJ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S5G1jBSMDdnZQ6F+xPsW0koMYuHYUFohxOyUoxtyMxAo8SioY2PRoTpQsDacivuMbuX0M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xC7Iol8DCtwTUZk4ZMSlL4JEnEEabZzjoZKaY4n0yYhfJBspIFUyYynBx2ZFRjcDveeiIV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kgSbh03F6EJ2nJIzZmhF0OzAmn7ENHvAxKF7Y9MnrYsCJLMiNrgXCFLTHwjmgtUhkeTYW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uZpDTkTBMnDA1SQTEguQ0Ugoppw6KooMrassf8YsQMWovPISUXCD7bZEPKX49EkGvMfgj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IxagkQ4GGQoFBluB0yaQ1OcjhgnRlqWJUmgynY6RkpsukDGjNETQoKMkiOQYZb34Nj8ag/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H4V4QlJiigasRiymcU+Rytfsc4FIsyYuhryyaCshJN2nZpexu+QRpNUywSDhJYLBpEUWnX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EjNJTY0c5E4mCGiey+F4mNQ2N7UIsgpHZixO4OSKZJUVI4YLd+FsXhWH7MnhiZIh+GST4Q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o+1s+BW5v9EWuRLyTBqBrKQvsbW2MVrjCSlnLFWmX7JvwlwSeozPDEngplAtpFizQojHXS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M2p8IRlSCMpRlyIG6JA8C6J5TgdCDhiU2JL7EkAjWyhoS0OyGmhE1Aphr5IatZPRhSZTEE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ZT0MTKF3wV05mRlnKT0ixpOk0I8NTSGPqOBqFN5dIjU9IFCVanaQmg2KFtcuRY0CptDSh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SAZoUYgraYhm1+xqUMJjaomnCKaSIw0ggFonR0RQYWPUN2sg6IVTkgnA1wMKFCWWhpYl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EXsdqN22NvmNEyUhcsSEiew2tSJo9jaW8Dd0tv0SJUBQLAtmxN2gV2C0nJVpcjtCwKQUT0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s5iuhPGFBsoSQtjILmORTIFyG2KCZsilIwL2fECyScUhEmTjQmbQokRfCKVK5JLmByyQ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mriOe7ILXGVdD1tbDtS4bkkml8kDKkqzP9Er9AX7iE+HwkWkkaSWkZhU/FQt+ZsQ8Cc0M4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kYRk2RECWjLF3K5ZXosMhkvaXiRsmCV0ZDJjQ23jAsTsUbIMCNVoicsc4UkqYEnNlUI4C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2No/Br8U7gkHReEUJvb+AoBtZcoMTxI2I0wmY7loSdUE6VyeEQZHBTUgU2/Rc0M3wfCDTs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GzbFrAk44KmkE20IbEiKRBSsbYgTmMPAxsmSJhCTAp58ZknGpP0ZEEeUxCfD8R4jwqtobZ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w/KIPxl32K5uCJs08t6CS975DCoDsebG4LboYQnyGNKom5byxm22YQ+SHyghM1xpG1MYNo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nIpLWGC5qRrgJanpZHP2J2dwiyFhcPkl6ECSe0S20vgnkMayWcjuLE4EfLUkhVCS7wx9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eCeXFtRW5ehyWHRAZDgaE8oT0EJktMuYwImbd8ixU6Mi4hE1MWxUcCLG8hcOCyrfbIO4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TwveNC7wQidmxtNiXwNwzsOhJKDaQ+EiCdh9iVObHYWJKRQ4kiGDP48TIiRuBBQbaHEG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bTCUW2PRCVbHh7sZ95CKUIwQmWYwOZJCEnZgNQTCwDeBLGTRqBFHCidQdBVpNj6vZiAyb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Z230OFHDsVp2kj+EEHk6DppJG+xq+TEsQkiRcA221WCDE1omTcbFpHgYk0tGhoU1eybGg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CnI2AakzdhLLCL2PRgQATh1B6HIppgOc2TQQs+V4cozREQNV4Y0no2Qi49kEEMsNBiNMs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jYnBa9EMEBuhYjBOkN/BkbQ6gi+F4cZHIbglKQ1jwNIXJsY3JJI78V5fnskmKaFTHMxY6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HyNIJhsihjZi3BqqGQJBjVUiTsGZEnQqanRO8hsmheWNab/QduoysjZFyxYltSgqJtJM9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NoR+Q4MvA3I8UJYGlJQYyeqIYpDG0cIgyPR5PSG8wP8Y8ST5MvXhGiJ7qGn7HnediIrNw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tDiyMUcE0X55FCbhUQgibhYrCUvglKkGeSHbpJNpXYgcpXAilFFXHmTmScRko7ixkUH2IV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huNNjkvollVxlXEVEGKgwJUnY1DcjrghWibsaX0OzG5rCGl6Tnh2aZciVZEgRyH4aztZDF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g2Qk5S4JDHYP+4HLMakJwXyLZE4IclkHJCbsS3BM4V7JQskIIOcaHsCIJXORyOQlt+IbsJ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CgloYhAWUlMF/IIfczsNWFLGlDsJkmyaRZhFCG8vRK5ngZmwNiLRHFghKIQMlcD8YEoxMo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Q3FhqbYRAjxDYHWS6GYWbRbYi4HsapIVJiDJKJSoI7NMO7LzyxoFqskxRHYfC8BceoOGc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kSyzihPXL0Sjgw0N9aLE5WTtzywScq0MW3KKLle2JjACOGobITqegfuMpMkLCr/lk67X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vQ+CXkIifHLZdP4YtiDbdIqCa8K6EhPogSq7GlogWBJZo8JkJjZBYDY0qtCdWbEJKCSRBp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E+A3Qn14knEeK58HYckMllCYn/EnHTeRLFAUSTZwJUouKXageGIQYxex1bRvkVydSEzYt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vQtbdDTfI0jZhTZSrb3EMQSl+nhC/oLCr6HFXCwSBEhTutNaFNsJFIrIkb2RSO/fiaJbQY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Uj54x9UR1Ph4U8Foy7Js35ggjymIa8z5aEKLrmP2mtaZZB0SH0QuiX2lHImzWPVERA7kwu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SIE5iIhy3swS8lMFqmWcQkik0KrwQ0UpwJRMEr3bLlSoR8UNX9Bnf/QT7FdmJN7VwTZjj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9CVQZQawYgk7G6fGW8L2IlpP2OEIS3KavRDJ7CQkPQvbGXIv/AM3J7UdnAiUOxLnJkzQ+2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wONlAsogoSWAxQRuTexwSgchBuzQ3Kkc6UD0DpZJbJCaoXZUVqBv0UpJjJhjqYE5S3ZZd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6EquEIU26grpJMqSUJVQJHA3HRIekUiBXGohM7lzsws0Y9EVQ0Lk3FTkiJyGYQNRaCTvr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Yeh20TWWNC1ihOXJGKc+xl8hg02gUlpE8VjEHPJDKpmBO1ZHI84Q5HvSoqHpiqJogNQEMh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OScifJMTwWwlslO8aRYtNoVqDoUoG6xsrBSjP/Y9j9J3dIeks2W2MgsoJDT5JVWCGW2ZoQ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KQkowNdwNDFPsTqya8tCkefN9hbJOlksHkNxY0h2sInUT9nASOiVZEEyLPgnRgTfkL7Ej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N/g9ZZA6L5JLVGDyKNGLDyJ+RcklFwIzaLWlIqjBDJHsQiBOna+RUHYgbQO4LqzEEhZ2o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QlYcp1gXQnBgcloLyY/2TQ4UfAktg55N5TWhT4jmiDho3koNX4O0sjUM+CY8uUaIJmmT+R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uL6J5z+1/4H5knw15XgXhxAShLwSozVVNksTCp32N/kngwx1MQnCtuxECXcsWOMGk49iy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S/CfJJwNJ1lBKcsSxdiNomI/Yrdh80pDZRYlcM14Q09yYmhClGjohgtmA5a+WvYwZaAUN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IDlIBnpGssSJndEVmplIPYm4R8hI21p/IgJSTIkmxWvQz/wBCTjkaUDLEmRuZFJei0IHrq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PCGQiPIhrKZFYaHhstMGMEg/gJeYNrY1xIlKJE4SbD7I8UjaG0IhCROxw8DIz1J3RFmm4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PIiJsHFjkxCZG0bhT6KlzqdiHD0TbRQmxyZNiDAm2zgeBqcFEJGwQqyyFE7Ekz5IRkWlBM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ERt0KZNDUamdkMP0N7xKGpHgUi0SREk4eydNLsSUnLfA86tjyyUndcMCys5LHYbEbVfI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UOwdJtPTEmOY2LJKFoialDKl2JjWR2U2EUtKLZOpw/4Daj+duuRvY43Npbcla3RdUEDeQ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GQ0jX15lgddiRRpEwSV4ZK7L0Mc0+IiQeXowUTwOxvTJ8TceNeW6JGxsydFfhAvN+HMJD1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1KUEJGwpkViKFsysiBCakODqhLg0eB8HuRFUaawmXIKccD4JY1NpzHJLzfEXx3Glljitth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1PzFyVWpfJoSJCpVpC0B1TMLU8QQKAI1IjgeKgppQIV2KmmwsUY+g/EscvJpo0jfhrvw3l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sQWzEwfNGp4/xU/hoaI8okyG9BL/9gC9UiFuRLgaks2MT5F6TIc2XpX2JyEfYakaxpJ7B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qI8k4JoSbLghU2XhLCUCJJdI9GdySUoOSXtojuFRA3YoFeUqclKa3iB8xG9Y9CEty/IOk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alBRmkt+/lm3qt6kdoy0TCphYS5Ys9BUr/wB4ZGyg2GydJksDJyGSmUalZBjDEoVTJKuy7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jdQO36DsNpIThYJy5GSUuZH6hjEOJ2JSROHgQD2cA4Tsi1sabSJy+CICG45UY8UyDopYI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EJdTQ4nDPI4kFzXKRZIRO8ZMkNxWmI4Sa4wcJu39JiFGuRMTg1IrIJWNKhJ3bHuBmqXA0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IGoSUdqHur6FMJUCZp2JKWGEXobJSCSg66HNYvQl5UKm3KcSw1AyODfYx8oY8qFLZlkE1T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9kX+gTU5W0gUQYwiAUD5GaQ/QjXt4JfrV0NP9DNmMv8AmhImkUqI4HhTT2LtS+B0uRcP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5JolkNFHHJ9Q8tJERAwryPA6VDU5HhWLnzUUSNUhShLQ+BJZJmSSaJobJ8Ix42NdMsNjZ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GfKd/Ith2/ojjtkULKmxqduRtjcl/RKfkLVMjNKK5KZFnP7EknNqhYdoHbJ2SRodshTSnI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SXRIdlmMsx46HzUzxA8xakJYzOCQl+QjbHKbIhIJiyQar7DxEpCFiDj+Bll5rEhmlAvpk+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4ImVLBpbFaK0um5E8kMkf/nhBzpfs6e/8Rr8EPxHljnmnIXxC/hv0UceYGRiFwJKHv3uH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6ITR6DG39ROlCIKRMhkOEKNpto6HIpRgMCzbRE1DcDgeWYScjcEYLDsSG0GiIfIhOFtdCM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UjwLJ7Gc1nwxJas/0CGLaNQI2aJfsnWNyNaz/Z6Bu/6gsNVMjxqSUuhpxafsfUqSENRYt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SGybhK0XZBbqEaMzgbSCdjzoZJMmTIRUqRyctDnppFxI4rMhsRAldClWoKMeUTzkrRLk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jbgWXIaS7GjUyJNKZk9DZKEhI2NC2kerGaeBs8rsilXRDseMiUo+g9WkOkt/RhIE0Sy454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zsTQmRyREpLoSE5fAya2FKThEoZdYfARQyodnfA5OpgfJZ4gVjyx2xl2Rsdsdl0tQ+Rydz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LAhIklPCXY9oQZSlwkhJuTWEIY0/RIspFCglKlSRIXB7GiTTQNDs0lbexuSX+3whGYn/+h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Clj0SG36Ie5EpvQ7fEIxYNkJxkdjDyWBzfAmw2mNSrPtLljIyNQh4EwUkE8leWx3dLkSGa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grxskbG/EmvG/wx+GRmByWJSIKbMWl2WdJPyyMkSR3JfY9ZwXhCJLapsSu2yE9CwMRmidm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xki5T9j8IRxwSBb4Re8K7JQobxZFA0MU3HK2SouHI0WgJ0u37E5ngVZwhFoDCIj0JlKEj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12mW7GKKfvsaRwoETVEyU+RbaMYLaHLUCKcExA2sSIorUEwT3Hg/XzL1/kn5X5JgnFPAiZ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JGrZ6VgGr6AA9MIloS5x+qMxTEljBt5G281wNU2rgyUuAZSizHKlAixR0HyyRaJoWpcHu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1fsCABLfHoilYgJb6hJH47P7AfnH0n0ICUpNrSGyOIkubbsJ75ZZF46MahkmZvIkgtm+U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UFSy6Wh/wsfBJSbvgHYqoQQyGU2K0zQnoK3oUikJ2Qi4t6GFcNDJ6FDnRB1E4bou0OZj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1VNDjTIlI5PBGhF0FTolYD+zAyGMmc5Ihz4cnxYnQMUh3pHxiEjKF8FSJWLsK/6tiEh1e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XLYtmSxo8jS4UmSwBIOjYkaYgjSdBdJvkzE/YdK7ItwT2O8oti0C6RQYIwShQSyR5ZOj4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gSfJ4kdM9ondKFqOSjKuhpwkGyigbmPqydGaluFf8s12H49Ci36NMEx7sFF0QTp0XLUm+K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YVPNFS5FWBFmSYwIkxQ3FjY8+WzgtYMOzY4nywN8no2T4bxMDm/D8x5ya8el4rXDI/ItR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6xaAntFkkvZyhSRYSKBkndiRbhEpt9psgD2xHk+ZEDEsrFl0LlDQktK+xvpZ6LQh0dDGC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qFvbFXDUvsbbVpDZ5eR+9wnKBf0Kp1qDAfbgTmCwICU36dHZMGbHgmxvk5b8N2i2LfI8wN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asnbWRQh+IcRZb8M/jQn834Umoa0Y4EGZS6Z9jL8TJFYnGB4tEewEin8f/CNykcMfsdQi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qGJjEh67rTEUyDy0EtBONF2hYNSRCNhN/3GBlxSoh6k8MHGBmDb9B2jymxtJZxciCybcbf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/nEWvRVymhyRSNJlhLKuRutD4Eur0xi7BosO1Qcg4EFNekaFIk3oUpWQ2WiV0FWmxVPqJ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FWg2rNMwEBwKBlLHeoHaV+FcKpt/gS7FsCU7E3ORtyTIjQkk2JiREYRYLR/I5IZCyJiaY2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UK7yPIxCnASpzyOPUCDmSQQl04HRrVbP+2hU+0OS9GStKJlQZDakbBUJPGRpTEmVQlkLbT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qEOXQgrYSIJfARP6vREpiomeBiQzgTpoiFlm2l2CNI2hWGW8CfskJf9xp7RsWadjn2+EI3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S5Ks9U4RAueydhc3EhdzXwxzjoRTGSY/CIZ6LYWBZQL5Mkk2wkMkkMxclrFbMzUvD8uEi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pWYGyQnyT4NjZJJI/wgg14hvA+zKaK2ZMMKxaVuwmGokjdoPJM4Hk2ihxpgkKmibh5HJ6n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2lzwVHcE+/wBi5LOuNCsqCZUhi24QpljpIc6TMgYKxB9yDNnJ1aJjJ3EEByCMqce49NQXQ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NuCjuIQOzSLR2JmrJ6H+IzQyC7mAgqfmZZ7DnJyHJLZZCexOW2NvRE2yW30RSpIFrfiXy1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+E+F+Ejv8kSO2fStFwx5zHEM8iXhsQxKX+EiYQx56JRZFcX9CHXY/9G+uKsmRN+xVlMneS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GmplINsSpTb+BMZKfFxHKq5P5Y/9/aW+EI9X8VeyEpLSUI0wJaW2MdmtV2f+iKgYvANN8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7LHK+SdSZE4ge5iXJun0NVNxyxm0NJO5ZOCZGRq3Lo5KHonC5ElVBNeezQYTTLoplbQ0t4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byUqGy06F63Ak1glyNoiHNpCy0JAXonochNfJpFUpYpqUd48JzKFuPNE3cmzObEiY8yRL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V4ppIUxknp2LZNp2mOWuAyriNCRNONj/Ux7JGUxW5IehDRBklI8RBRtwQeFfImSJJhNc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lhSOrCEKXmdEIoIilIUrVRyJQwFUhE0NvtRMqEPrGdiz8voUjbSFXEdkt3uBKfJzTyIUb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kLIdUIICU3ofcSSIIREoTJjIexayZ8XJJqxQNRaEbcSYIXBD4FaqhJZ2Ma2LAmlkzB5nwy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GzRonxI35TY2N2Mkms/nnCMgiVOsEfUyYoMiqBkskayM8EjIvLJC1zYhsiccomTmQweFy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Q/ofY/bTMyhTZynGyCrY+BnVL5GT1cBjmcn9h4pycCYrTNj+URFpngdT5Bzy9GKSyffbS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UXySUbbKYDV2NmCn0Kj7ChlInRYMfJ2GFcfIjEHbY6cjSasUHVEIoTlUN1YzNPARTTgS4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hQhWrJG5syP2MXigNZIhPifyggjw2W0LJlIJB+BKCWv8ACIf5Ly/M+EyPlgFYlEToYa+S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quCSxaKALinSGBu+UJSK03LYuxiXc9Jy2IDUbu65MvEgpNDQ9OLGh/vYpoJlCP0cIhpaXt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xJiBoVjGqPBR2S50YKJIqbeb6EbhUVPosW44G2im3Y6UHhFlqyDucoUp0NIyQ4Jhwn2dE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jhWzK1ZKlSQyiG84FliyOdtEbQw12JuIKOxkgnVEsTqybwyEnZRyJGDRHh+F2Xke0qxVy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hylYnwS/JTS3zyYIWuIQvv5Q4EXykp22UzJI8FXGrBGWWTyVsiiXlj5EJKCLi8eBWTRBei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n1NCaSMahPkbyWhNeNoUkSc27tEC4JCZolgUJe3o5ZL0vYFcv8vYXk3yzRa/kaGiMpTUuf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14hB2yIKDkX4ehTwxfIexiNDaQ8GSU4/H+pMvHQfh4Q/BiHyMfiSfz0ENiY8wNsk4Jk5wQ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nQ6IkBJvZJFkSsnfBuVhAUVshgjdKBDLoL2ucBcfCsJ8ELUA0GQuYrYSOZBtZZe5N4kfux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DX4XQ2g6pc8sS3okZSechKwOs25DYuiLK6GOuJYGPKWM+l4U2hfCmGLU+Xk0gp0JjgbMJ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2SsoWKIpJkTYsJEbQ1MyxJS8R1pSNixBWSzTRa2MxuhQlUIbgcKPkxn3Ycjf5SST+CH4y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zQ20pEOHdfvwvxZJPhr8cjmiZfJKzwQTgB7NHQDs6EwFChPsqodQOTbZQrmfpDe8EP7g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S2LqWS9/5EP8ADy1uRPdw2jqBJaaTfMDL3GT/AGT7EQORLSEStQeyVachpIv2OTsQrW4Rb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SwJsJNogp05IltaFCUSOSUyRWPVFt4cCYoiIZgFAIrRRZJOBKQ+oTPkJJYGvBEleR6VWJ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GYQx8ovzNjwS2PxI8SKswMZuQUwxCmGLlurMJE0NaH/vy4Yx/wDaZoTUcD1TKUnkVRPAr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+Rpk6gwSL02tolgnIjnKg0KDZdmxpEkYoseSZTNECMTaZetLk0sga3K4/Ym6IZXQ5P0fwv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n/shS3C59jlhucIY5qJ9EVt/ArewyFBjJ+xTknbMCBeEPRqxO6E5NFs0RFNIj2xNTDHb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cuSB9ePTmIaG1jw2SOKGGxsk2T+UGPDDDGtyxOUsW0KfZHS4JCUBjjAkDKBhnBCaz+SDJ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atYG3UXLEra48fspuoy+x02rcmLW+jAyP4RGiJbM3Rb2NGqFcKWiOSGoiBySlxoUUmaxFy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IXkeQb7LSEFV6DMpD4pJ3MjYHN0XLQ7E7Toxg6iCKwGNaU1ZiJxAhZqM5lPFkjFQNRlIkr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cpEhWZBCbMobeyTmFL5uEYccqCELvBJU20qFTOR/oiZstjJ2J/4F4XhqEm0IixZlX4F40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q/u/LF4nzPgn+C3l8Em8hDI/txgKUHLCjd519rOv0nHotCZCM4MIP64r9vLJUv1r0JKBO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wIpq/wCPZI+8tpkmKUsEx8QgofZKhtfDGXMg8qE1lglbPQjkaDUyXUyxOGiMy+BMyjof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EfQJZA0nlOCuLEyUPUlFY3Ah62WDtoiRJ42JNyJNbE7hkENzgXqBStk3kr5KCfDwljxZ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hDqgxbkckz6InBB0Fccki09FLJkXeBbt/gacSE07ETUNEnz6CihWiX0+mLTe5BOzKcpohN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NCGCkSafgm+YZkwpOXhYRFpwJauxUS8EtZLsxMhSnkm/sSeUpCyN4k2acUIMvZOZXTl9n9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kkqdQjSmgiZsJH9DEOR5cpIssiG8yasjmRGfCELPhGiosipG7gecC7FIyxJCsdeIl0LWt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2dBsb8yP8NediYS5IKgdCcGZ8AxNuJtGlzJbOBLkvRArDLbQvfQLmBOHIcGNlsp/6IBBlE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overdIKFLl9CQwn7NQlCZsJEkoIXJXJSS2hv0Z9DAZOReftEyEM1PyNwhIkW4Dpr9snr+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bBtJbVcixdvxhC+EJ14+8KKzqNpyRZYhNNHP5nkSatKGQCOi0ZVGmLWjGRuVOhPcVYJeyf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0pbseqtj1Jz9PsUQ85ZnMEV3wFIzgWCTKe2NYJIi7TpfJ2Mm/2T4T7F5KC/BuhchzwhtMK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8adf81H/BKPL8P8F5kQjZ5DbdvIpMpLYDZIgs+JPw4GJ0y29jl1wHpcsaMbX/AC0hSoiCV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N+3pDQ9RU/b2OBlrY7mD2SKcpWhqDgi208QeuLJ8fYMdgSmDtKyBLscJxFomdDejA6JZJ2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UJGA67Jl3gtRP9Cik4MNWNuiWCJC5JV2NtIaGnMmXYiUlIqSEHEGS2mRGSI2NpPI2p58b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mA4IIaaog9kMocwcQ9iTY2KSZfhbLLeSNiIXyS5TGKkNdN+F6gxsOUPDVprRewVI/wCC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EsEZiA4djPJqyCkvkYrgoi//AISLYmbM6ggLkFG5SGGkmZJQKUhLBMywo1RVtwMEscb6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3+hRptwIwLowa4ZRk1S4E6cuAyJPbYwqnIbKWCkTN9/hHhgXiOWPNsECUJjZHhu9mXZI8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2SSSPxJP+HAj3lFdQbouE/wCBwkBfhOOxwmIl4p8yxzT/AOTwO63jC+hkJRnoh+vYiTc/q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SJ+kmoq7FiC9DltjMoVY49I2MjnO+ht0S0eF2UjQXkkmJnwpdjrSU60DsaOhxNufsnBQh4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Yw7Lf4xPw7G7FISbQkFIRYd+hO0xvUX2G+UzwKKDhK/gYp6IVCyKrQ62xbfOxlvzQE9eSn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yAJd70LQEQLHits94IOdqIWiSfEsknwrCEkjfjlrs2z2Pw/KEiD/6tFhcIP8AJ/jhSz+Wh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6zkj8kTRyeRWprpr5MfQyLX+ZF8sXhXSIhJIl3bb17MTgEB8+hCqgVIGZIPujQ3x6jIL4s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gsh3cGjQ3ZhYKRo040VnkSjSUkAk45Md9lAwqDqZItQgUy4LBxkL0JCIIjI4RDc+CGIwZl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7sh/B8n8HBlEFIiTejqJNYFSYSaMEULU8EupUDSHSmRG7G4wpFyQkpKBzzQxFsczQpkQnk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iEyoQ5SfIlQ5iJAS9BIJDSagUZwsWo5b8Nd8Bv/8Ania8bVHGWLTbFSKBnBoXy4IyJS2Q2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4zsy2JU5wilVgjS+H0QataV3SJUyoqXC/5JFJqJRBEla/RGVOeEZwBKUZEykSYVmrkhvjo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Ydhfg2JiySOigSbyJQKin+JsJjw68VwoQkNjZokbJ/D58oXjSk4RhCA3oQlPPIm4kl6Uz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fUMokUyfyJSlnlkWczBEcNQo95CqWcRwnsXYfsIXnwkPrAOt8YnhGnOi6KOX4YJm8jRa5H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Qqpleohuxvsto4uSSk5/ssEG2faCSShKF+d/wOYfMIPQakmSzYlFUkNNuZGJ4o01BVx4Dy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5p0eyBsrg3JlBhc4fuhn97WOFno4X6EjBljSnsj4KS5OwnoRtjGvH3DHqFC9WoSEPBr4S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MngfAr8MeUhIJHZ1U9CJD8v8AOYMIY/HDwvEQ5gfRWM/5i3KJEQYa/sPk0gh1SqxSgdxUN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Swv9+ydCqeJJHDCJrsQ2vIaK9Ewu4g0XbkjyYNjwJq3sayKSi0NCFQn0LkoG0mXPBjKmx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kmrx0QockySpobchC5LvCkldZJK9oFyxPMoRMVkpS+RBvz4HKobasqS1KfgZpjbZdEyvD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Itci7FLkbJrSVyLqMQg9lOZCKYTnj9HIhtIcN0i3ZIVGnkndy4ntkUiFsU9HAo8pMD2T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XZmVpOGQBQy7HcSYC8simSynQjToMdMZewyjwLwohScDpm0xmc9E8vJv8B8BtZDbp/wDH2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MGEgugZgacmIRMJM0lHFegZRM2hK4oXwJlLwvw0JeXZKLF3kyrIL0jUeKg7cs0Zfj2bGG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I1hsRsSs0IWYDLpKghOCjFD2pWCUWvRPwhsb5qAzOG/BGXrJmDXZuXgfxcEKutjrJwyI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qiSKpWXY60ZWYH0r5C7AuV9DOGPuB/PoiBC53Y1Iv4RKaSF2el+yRkkb+iBaQuzm0WwpLr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Sm5aSMMdmBvswkaqJpg2tyVnHuK+yH85yxm0zZ/QWtb5EfpHwgD+RLtbluSKwW8SHA84G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EhnULoi7djHe4H4tzHLGHPCcshyOwSck8iY1GmxVGsTehr8H5cQSLJDIOV0kNY/EfmSXf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K/YcoP9rF4h+oHzLIWMmu+/QgJ8jCXsjDa6p6f2MkwrwNHpEhPM14kmidjck66PocTEbD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2SHAkTenO0ZQbIs2hcEQocgtz7E4sTJUcNjbgYJImhGxMJwyqUtkBhynQ0mR7HwKObGWG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94ITcpmAhNxI22j0czUkiDQeiGkJReRRxZZCozvI+onogm9HOUUhkkyRch9sUNp8JLizbH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aJkUW45DIMsiUv8AwalyqE/OS05bK0y0Qk4koZaGG0gwvUmUhDhjQh1k/gKri4hYktiTG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U5WD7CeL/wDvWNULfQyKgWcqeIHcUwyJ7KTIxVnsjImo2OpwhXOESUN/kskk+MBCmRpN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XifG4OZI2Pwf5wOIS8JudESa4OhR0ISJQgVWyZiSSGqBbykRSUZFiqZOPnLfwKmZ6F9Fr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/QJikOCwGk+RS0PmdjFoNsbZA2gtpdPQl0wMljwhDa9jKCBKfse1CHJSITZE/EoINzvgI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jVdbFw/vEvJ6VFeRrcjfZNMsssmbvoQ/eiskk010jhfuz0Lykp59MIUbHDUQaCceLlkRah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Gx7lehJ5Rk2THsfJkdT1RJa+rxBnH8B08GNl2w4LCLtnaEXySf6HLW9C5P8E+EET5WxSy2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JI3+CEvl2fA225dt+F5unsl/phlXDCHb5wYqo2hgKiCG6kweKjLolIk+XRpeH+DEQEzhJ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4gj2qlFwDsqjJ2mNRjBMtESUkha1ycAcVz0JDoah7En0FThscPo4LRZI3CiY/kSqU4JjUi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5bHHtkAnY8YYhkSmoS+RNMWLggprUWqE5vsunLNDy+vCpg6ITlkxuB+DDhi3lR2TUuRuka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i5QKCiIQosbWhPs3XlDQ0WVKY5tH8HPZQ01GtmRMiOFn/wBzQ4wD/TtDbhac+BCJmSSJM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LyDOEiFaOaT7vrol/HCFptEz0ckReWRTKlwUimFlEusTS27Y+Q0MxgJi0SPxbIIJQrH4V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SZfhiWBhBuhkjG/MECXh5gVKZQlEUiDkiTlHA9VNPLPqZNJOCbqPayImBhb5Ytm6u79lCL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y2lkCWVAgcESWYMlCMdjD1pToSZaRExmbd4HQ88i9uHQRYkLdKSTcKyJMYjeo3ZZJfc/4l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0QodLihHN5LuQiWrkgcDXN4SSFag5eBpxPhQ/kY1DhX7G50NUidSftC/RwxI1XEIj5F6I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YgqCjJ+hFR3yO5axBMDgE5gTPC+h1o5HkWRLsOf6zdRuJhLRahE+IfYLgw3eJWNFm2RGF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Oy8iUIXwRgViUP8MzIRpBrH5fnCl0huhy5EKhCflZ9wqz0HIaxF0tG6Z1dlozXsxeb5Rf8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PmHDCyVbnkeNyAwickBi2LSIfoYZ6fYcUEnmD6Q8C2N0T9inSkpgbRJw1galZ60bbGVxKM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7ITOWIoXgUn6EYckZZOXuihCS2lFJobUDQmoHDYwnsK2Mdi1QvQyfkvRqWWYbElagfEDW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TbDFSG03LFbVil3CkrXhqhC5CUsIGUU5JlSIskBnYrEQnWholmxDaK/ro0RPopF+ZAlkI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FOWsGuZqRlv+aIIS+kMk99DFJ8lD/VAkBjRG0nMiefYEm7yTZ4HJ2GSdjIpojxHleWuBU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H14mcIXgi4Qt2xvw9+YI8o0tCsrZXKINSLaw/pyTy9H/AIopnDgYBf0jtizM3qH8TChq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MIl6G0VZo/QjpCRMIMo5Z+9jFNLm4RWQOQ9uZ/wBECV8FNoXQ/GCOB8j7ooRtl79hn1Ps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iZJcs3d+sE6kL/wAyMd2nnwxFmApb4RkNLmhFYj0MvgrHVSN/6RQOBWA25aWKlkB+jHQpe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6JH8hloOEbzPsUfI/Q0yZBhxexhCkZ8wxkzZRkib2ZlE96TTIlJ/oZ/QKqZO+HAyR1kPoZ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3JQNwsehYlu59Ec9sWiL/BKfBMEtmDPjCf8AKJfmmDCHnHH85FlOhIrC59tjQ9YkSqxkf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Vz/jeG9xSg3L8phTCGM0b9UelBZaEXJwk2ITicCaV0GlqYzzsSZfoaacBuWvotCbkTzME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LNkoaDVw0FsQJQyWNo5iclEk1wLFFHA48KVSzWBuGBOqZ+zIVHMyCUnYaWssrZTHzEZJL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Y+DFTB+xxFk8hskWCGZbJLI2k4EzW5NVATtcoSD7B4SRA9wpdMT0xKa/5PkQ5rpxiLxY8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dn/KK4/4hSKevgGyLpIgkqXI6SOobEm2chnX2ypvlI25UbMdTARr2DFQXtSW/CzZEmz1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LIeTXivGCRoY/kbqDAlDf+D0NOjSyKTApBv5rEGfgwc/IsOuRLFQTC2lgIb7bVLJZJZvJy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kSOfsPmWiITnAkjNmQBdp3hxgdqHwKBnLkdt2vsLKoIFFG9CGzTbMRQlyMR4hyzPm4ih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U/AbpEvOWOZZ7M5RtKIZdARKH5LiGEew/goBPoKVInCD5EuXilGSXLoWMsc5KMaujJXYa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wkWj2NpOhouCWdCycBvG2Y1fkbhGRsjheOSIcFaEfJKUF0cELauxveR6GL9DLMuyzBJ9ws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LDOEIbvlxQgtiQl5STLrxHmt8WYNYN/I/wRRK+JMn8XGiV5WWdDoekD9CyiG5SbFyQWTpC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AZ+d+X+Lw3uU8bYvDZJJM0x1wU6oqSLm5sfUQcGnudC6Wn0SWcFhlCwodiMqWTMM4FZTPo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bSQ0plquiDpDEuELWnPodIZM4HeMkorORuLEyOyKoTKYEJTki6PgG0WxaFzBCaakSMgk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1cJChKWpZHVx5Ux2UphrOhK2KeBpNk7NiFbQQKwkEW1F1H7KLCG3Q2MiJIH2Gqu0Us+Gk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3Xj47LpvK28MUgmlpW24SIKXZJQYsl+iTiVehZSeK0ck/JCMUuBZwhDYg1uDRnRIO8qcE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vY878KPMjIEdDQiBix5Rvy8uNeHkSnw/OvKTOkZWkJbUsUloM4R2ZeRWYEq0hlgvYgZ3v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EuYGlwhjFIkBbjIXT9RHAm0WDIlJm4FVv5j64UVXglFd9VEmCDKgbxRLdszj8l498Ixd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LCURJ2y2N0bKaTT7E0qZ+kZkC749EKuaVDWK9hPvpj6H3QphbEJMmyTTfs2SZcHOoMSPkQ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3sF4mCoposmVUexPJ6L5p9iwHSqslEjUKY56RhUy/YiJSSMiAlKvSKL5DIMe/K9lEKrIqs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TZE5iuSvBf9EM25EAWkJCRA1fibJw8z4iOm1+i/5m/LGQQILncEttuzfheJELJsnxcdI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GMgpnOdLxOPxSxD5En4v8nguN1434T86uxMhHcbFLZhk0MhjA7MxXqJzbSnwSOMFqrEKtJ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PBZboarQaK1khYwe/wBiXIxxp34alSNUDjR8Ew5IkUP9nyNI0aPaycDq5ej0EWyyEmbE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C0KexyhtA3Y4eiXFQNIsKMjyIlEQxjdKiiwNgTk6jZSL1o/kM2gZ9CSh8si3cbGy2FWl4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W0m9A9ANTDMEp20ZWBCKjMJNDSlgkSlCjQs4R2J1v2x1puXkRbF14k9/lIjjwWFgVkeIg0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uCk2N6XhfkxoSGmiE2JZHCaIdCkwNRmxK6I+EiWYGb5BhRHJGpK9sChUlUdRLhJDSlYSxZ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ruzJngcg7oXEOZ9RCWgSVT5J3Mxx/sdhtn0Oot+jKYYyT7/xYBT42avkGWC40N3H6GIOJ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md2nsjwzl2SsnpOCD98+BrkxQkCsWDeiKEBqTl6S0vkFG+OiMss+TuMSeHMf4+R/4Jzz2J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2xyYa9C1gxB0qUNYI1vCmBBIz2R6IHSk7M04XRnP5QbmWQCSp04Ss0juoofqoI14l4+LXg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/AA1jj9n/AG4jy4NhCY/tmL9E+Z8STP4Ld4a/Reczf5ZuI8238jL6ZJh2YoWhCzt15340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+PEiGMovsSISKsO1wPZWuQyrP6DoloFlFpzQSneIkbklSOG5FLZikuROtDHIgVIyv9mVEE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42hEbjCGoTB0cGOlSFV2Z/2FOTXB8YFPLsl2gZpIRYJSofFBy4UHEA3ObYmNEPZ2DSMm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oJYNCoSJPgjshtJNUkTAgz/iSI1lpmKVz4Sc0xaErjkmFPvZDXVA9yKU26Tj54E7ZZpcdk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VS22PEpakVNCbq2ZBL4IztRxI+n9xEyZtMn8+EQdmWMiymCkyEyOfEX4fh0I2TQ8pfimK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aQuibodOReyOCPtbbgVevAGC3poQwRPYgd2O5Cd3QspNsSUh1JN0+PGBlrkz4s2cnYJ3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YsMGJRnBcfcbo/YhIRJdf4VUqRhHs6FiDvgILD0/ZDFpSt7P4EsJ/5otwuBf0MCGlKyJU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jI2ED+hKXgZOT4RNX3mg10P8ARC0dUIWRm8Mb4SLVdqpKi6Gj+woILlQLSkr6E4hqzIoqJ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1AlNShCjWukUAmk0vRBH+DqJGYln0WIsoauBMDWpSFsRKloSha8yJvy/wSHl//UIFwlX6J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a0QpZpeE+GT14J+ZEyRj3Vn9wc0p/wAA6qZloYwHModl3DUUwGlwz4X4QONeXj0i0lT5X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gJ1CmS6f4RU/24oLcNEKooVoICS+xP6IXJjKUwJmrGJn0RwSyFixMUSWrSI5pS2Q9JDkxD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I5Y0hppY5+BKTuzgge2UhqZJkaCkTrAMnlyh8ZGGRFFMSV0hyWY9EQy2ujoEw8idqFCHN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EsjAskWhjmyh8xD4G6xIjyqRIWKHIxjXbJuZcCksqKwtPKIvty0HWuSIFVuWbIuZnGRvsl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bFjWXA+KZLyw7Q7MwKSqoHtYkIoLYm7WTM+x5Ut0asam2Zx4f5LsbjyT8GFLxjQkSMDhCy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vPycVDVt2fdltJFQsGRkZE3oU7ILNIU8uFCFTzMTM9TIWrkY9/QFcBwB77GVZ8cvsvWm1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GF/hbSS3CNgfoxLh0LnY+fAjNs6HsxZQmX3wJBFKiBicmskjNRys4HTtOxwl/YKiWvB/tG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5/IgfwMllyaEbdGiT3QbUr6KIpfJOI0kXotOzK7H3BHJbHtbLkiuSYvP9OUNzpjTJ4cDA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nAF0RNuyP8aweF4ZAsjSS8jSTbJ93mi80D6Fy8vypC66PDfqQ3kMJxT8IavJUNGxGiOkE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GOyvEWhkjdkiZP0V5TE0Mao/9IWFwoHMLMx1ETGRSm8CX7bZmvGiHlvL/hg9lfi8fF/Jp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aknz7JnxImIxhE+hki0+FmKqRaB+yko+xLRmqBJvDRCS0yN7EOWWGQGzkUqIf2ZGz3R8a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X6hKm4f2QoDTIXyFHayF3BGVeQv/ACiZs9DZSRGCtyXs7JZ6AtEhKSYfr4lKgaNyhbeCE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FDSxH8CZpD2YgywgsYJ+Bp4HrJlkJNuXNP5iwwLxbtqvQv6gte7Tw+RLYcbH5OoOICsmo0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r1ehWzgiiwTIEIWBLFEwSHIWjgvaoh5/Q+yOWUOB2QPB6EN5RHhxQ4FkRYmbGqEl8kHY9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iYJuwpr/xQhkJeoF9IXOxeLUY0rlm8XwibEC5ZOwCaW8kL/R0UC5B0qkNvYiWx85ZTKxz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wtxkq1L8DR+bJYv8hh6Mx6KBUTFxE+445ZETqCkNkkShS4GZ7co5GLILju2bZCTkmhr2N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QzaToSbAQ/Roa/wDQ5ehNESNGiUk4EQfbkSQOyCqktDTzdPDMqkFoDQNHZOxH+KSfOPGry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crsWDCZ0tDJCCYJbwJR4n8FnLhK22Kxip3N+gjS59sFBpqCKSUcidkUxtimQGdBdGxTSf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IOXaHDyhJPHiR0OL7/hDFDDFIT5R5hQoZrwboEN+/z1+H8AX4Yf4sSE9G/wA58pwUUNcM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t/Q2CacNPI/IdgjlDnsRFDTJZUjbWWRDRIZ6BwGumX7DEaEmykZItht4UTCI92T5gSUKV9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T7IIOKyngU+3JTiZJfNiSWNjgOcIZGLLI08luwhsGe4MBT8GfE1okq3yz9zEdjSEikmzlI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RKMvIlq5oaXQiJqx5vo14U8AyUhqh2/ujDlSmuCQjOFbHQGGIylhEqpgWk3Nk02MkfhCQ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ELBBgZEiXJUY8sJ+IGOKXyMBoSWiNmZL6FaoMhIyj5TZ9sWDuODyKUVQSJUeg1vA5xD2N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K+BE6OUswgvAuodliKr7M2MbEaG0EjpT0h7Kx7M6p9iEhIX+HvHwiHUPbH89MJxV7GtMk8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ZNSTIpFJdFO0MPaSQRYYzW0SoEEsTsRN+nFuSnvmHcoSE5K7Gh9lkEI1Bl0+kKIVGueB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0wwRrY9cRwWi/2Ey5ysvsVLDAuYwKhLzZOVDRHKTI30nBWvZSUxmTP+OSSfxeDIZI5VEP2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8HK+CTCUeGSSSJJRl7OfSIZzkFsr6GJskOYY0G/QEGg8OXQtjNKUVWnBFQVjWsQ6Y6qO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kfURRDkTJGBMkkVo7FaB/wBzM+CRYh+CRp4IvANLJAE/xEfwv5GmT8mWvY3S8z+KF4yPw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NlD4L/HCMFBN2hJ/Bk8QFwwM2s5fqNnCOWxhUMKSdGhZTJs7UOS2SKuRHfAhqYc6OJIrsS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eRuVgjqBv3CNQRyxEn4QjK2RexFZfkZKKfQyaQTFPxDmlCRkDEuUmOh0fwYud5splOWwyL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x8DTlGwOCBzYD6BXfwZqmuxkrEGhjihQIyo5Id7E0fokqSH2M4ZM/wCo0mks+woK5JrZ6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EhFDhncoSEq7HgSkiPCwPFD8PxHl+RFiroKH3kqFDgkSQtK2LhRts2tvofx6RqrsXIgwvB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ZS/UYYmcUTxnwoQQvxqhRCH3oY2PpDAfBwXk2dT5Yk5d0WBJC/T/DkGaIYZhkCeEjO79sT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KjLOD0QrJKjoYnQ8w8n6D0KpXEPV7RBMcxCROoV5B4PEkBBRgRKLPnY3KxgSbJB4yLkhQT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Q3JZTbYisciVO1wVFA7eBiwINE6aSIeKESyJdDkrHFuugfa4KFubINf8A4MPBi5wQp6KX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vVhRRLwI0QGGWGxMQO7O5CTT1pHDY4p3Rb+y6LOmyyt7BkfCeK2Sqw2wbXbiQTvYxoya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jUFEHCfYhofwP56FOipRX0P02XYv+AsbFkmcDBJSJmY9gZiT1+IsIJ4+xwhY/JfginxlJx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CL835RJQWXxYOc9VahlQLsY0NT5P7XDNke5+RKqoolRa0obFTzLHwIlFrAfXKXQxZNi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FpsONQhuQ3b6HFkRYUpKhRFoMdtQnGUjA45tE2OVlxH7Td9eFL32mOzF0RzQfsZEDO7hs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mzMhQKR2dSOTlOBbNwvQmweXeCG22QFbgZ7fCPvUYNDQycDhqWkhnV/2I2etGTRpbK5EaZ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ti8YeCUGcFiCwU1Yq1JFEC9GjGR3hHvxQUtCFO5sXnRLpKBxDTHbSGSD4LS/nCgbNvJYbE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J/SN2bgN6B+zGtKf7J2pW5IslJwjClJXFRLyPAlwgZ89VQ5uWS6RHw+3/hnTpIwEhuoJd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uB2OZmTFCHZVkxlApLGUKKNTRKSx2RFXRCE2KFPImgUrbEzAlbGYErpJYCSOBEW5MNE6Bs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D6Blc8CFsWmKFuyCk3CbGZf9x1+B2uiIHbkiNz7O1yZE5qC9yUhochqZQnIGyJUkpP2On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jpYzJR+MmfodlO3E6DWWZQjSsugpPiBUY5I8kHshz5oiq1CpOhq5WTVpEU1ypWx7mesIm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k7JUnoSS8UPgx1k8puExCVbRGzgkhKBQ4kZkgRq07LYk6IEvQmOFB0MTRGhnS3sR5EuFkB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dM38kE+qCMPPETYli0oRKLRkP2wTpDF+cCEf0n6kfX42Fl+K8yN+F+G/wQ9ckhLObtK0P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q+xnn8MQSc69kypSRbqBPhDWzgjJoygSajoa5iev8E0FAgx408CLSIFaViZsott+ysqDQB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IWTUCLfsvcF6RCJh4cFwxOiSlZDNvLMclBp8f9lALrhlyFz5JaLtBNlW6mIwQc7oQ4nAd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5/YgtS5GixnsZoRwrYqXFzbJLJSUqTa9gyayfATiVx7Rlzn49kCMT/HHTh+EIUy/B4nHh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Vgvkmrkt8eR7xiP8AwYlShq0voSCA9Dejn+wf3JupCXCDFpC5Yq2WJhdHIo6IbUOCfLC7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X7ixtGhHQKw5dyNjGP+Atkya7MmXJgkkhKF/gbSUukUCc+jVo6LsMfDcsyNEnKmIEpduS6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cTfAMkAmVkYpF8XR6HPci8EezjG/QlzoQUODhl/yIlwKRISG1TQxiOIqNDvocBtw/aFmBS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RMH9GJSubhvQog05HrdlHRB4mxG+Q5gj5KK0nyhIaoy4GK0jxgjTs4Abb9GZYlmyEPykR5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GQ2ybczE98Mi6ZGPUp/0zBFkVNCyH7EsSYhQHCSCx5hwvKfNy+hkRS2ie7cCF9oTc+BIT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cIzArbSGcyOWNloDQi5dS4sww9NwyQW0plOKmPtJHxWuQi7kyxZG2vgHM7FOG7I3IQUUEX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xUsbypFlIt4OEy9ebbQPjkMQfTIJPti+0PhXgmnkbSqQraV4BK8D1djAYvL/AAQ92NW9h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AIJDGk14xkmbXi3tHkkXnZr/APAgEkd9Fk70xjk1G/ZKQnyRsc9i4khMD1RRVsOagov4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V6MujCnBDZkKMMVCDqhIUQrMNN0TLd+y498HCGOLdAak1NiGybXHrwEFtJzLYkU8xgna1O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WkbuHBBKtzy4KJUIqlj2RVJro/RdUTChO7FgmEKZMBJjZwJHlscEhLJigpCJf8kJrW3n6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P5CNeQhHMkasJXkYs/giRCRyyj+IXRIqam7mzF9iX9C/g9nwY7OvAJWpYx5wJx5Ll9HCU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7wWMwIIQg26Qa1jygbUY2MZgdmSeioQQpf4cQTwrHFQu2OJaJg5kaTElz0LZWigTDOAuRx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MEJPZBvggbSGYlGFPbsWw2cFtQMNGrOhRRMUHinhQrEJB5aMkKVi+mbsPiUt8JBhMuGB1L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8CTok6lUxgkHnhjn3JWb2noU/8CGx9j2PgIFdM+yQbEdpOjEdYG40934pX80C1tIqWYA0L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q+UdiMYbV/gTImo8kljEtJwUlK8GlDEAVJsEG0UNXK1S83LVnpYJdF4KOmlAqQ/yo8G4Qp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Hin5Jkj4BTyNfkwhHxuX9lZSaYs5eiQ748tKibGJTLI3BbMg2FBqfURLJEigimByd3EjhM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zanAhUYDatqCTEnQlEkG59Cul0NDqX9CdBji5KDrMR6MqsuB0m4uLIU01Aqynaxoo9Xsm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Vd9IhMfY3qZB+Gk8kJKFjx+uN+F+C8z/AJ04LqGpXY0Jo9hZ/UIk71H2BDZifDEq4XA1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Xv6HKpIoqViayQyPCZgJZ1U+BC/ksTdlYNZQ3ZyPI4RIaJlGVEBx5oyAmsmjTNWFcdieEx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xUyuSIcy5oNpIm5SkuT6ERnHmT0QP7wIasoSYHlyfDJhzKRI4orUfWfslebTQlP2jMLRCI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If41+C5CoiULbS2JmJeiNqvsSHw4/Y0ljCBSWIPQl0QZZIckSMesOCdDn5IlxIEWZyRoR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xVBNpXwhNWv8OP0+BalfKMrRxonRIhEpU4SKQ52kOSluEdnF8kx0ENN+wdLwQNWKsEnn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0RnkG20sGKRIahbItsuaRJjwPIyeg7KsQiFwY5mBQ+Q8l1y5HmiJQWZsZUsC5v20Uh6S7Z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gzSeiRTJRaGAPKFHK8K0UIpIaZfQ7EnfwOToTTEC7BFwqGrULHVZ+yfaOymUjvnKGxici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KSE7Eu7Me3ehoRGBJjOkoMDdkjOWg1yLaCRkW/Qsu6Dphyd9j1Y9z4xEKWDrPgnwZ+J+jg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4J+i2PpCaK5gW3eUKhZUFxMTpjlRX8Iar3ScEEjsjJMVmLbT6E2ip0aROPDHoplzJRomNS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QGzSFXMEm1cByjQU5RAi/EeYZlYuSoi1EahgdjQ+iBiOpBlCdMhfFrwvMCqSD3FCWun+C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/mh+I/wDwpsWAk4ZKvsUSZPEs6Kttv2Xptw2EbZPIzyTgg4jxoMab2Q6JEiaFdGVKBUm7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sWSPglEkk2b8VJF30WjktbSmR3WV8ClCknsaSkbvJzwTUYfJQRCUJw/QIQqdoGhiBqNi8K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LLwVya54GWzQYQFOZcC7ESMbI4L8IoglImcC1dMkgj6kM2k8stZmjCI9CB2eGe6Q9qX0aU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kyW3Giox6QpKkgyEmUywQZjIBkxUn2JRj/BhX2Kx3Z0jNdChIN28wNFmFQ9Qycbnse9Wjj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jTpEOybUbFg/IdsVQ55KJ0JCixWIxQ0/YxncRwbn0RIta7MVpjnUIQphVeidDEgMm4qSV0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PzbuSYsrwJw1daZVP8AmoVyIZ0E79oD+4ZaM7bZFmekVfCyQexswos06FUYGdURzBrmJO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EmOjmY3SgSc3sVmcjZfYyhBcUQWLMbRBU8udCpFE8Qx9Dx4klVlWQZmr+CR50O4gjh40Zk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g1UI27ZpCSwREYaE2nkZIokthATastjio6HtkmdvCFU6s8QoSCX0GDECtpbLzm+hcjvug/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2gcTTnvkWjpkvoUKGitxV6CTsyscHInhYikTpX7I3fwjkDoqAb66KR9HtQQoZEXKogC5O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DSeoE0KTlUz9EqCJZUnRDWiSfLhpplh236Ls6/B5Hgzehk/gvPskX+CfM+F+C8pscF8GO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YdzG5JheNxwPlQ0GqJjcwhj/IscpFsWoJWyWkmi3IoklTJRGxO1RfifzKm/BlWaL+xKGF4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NRUIsS5fHR26VOBkjLufSDSwtZOsn8EDHIhSZuSJKYXLx2NkYt/SEhLDMj5EKFPYm9jJI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wBh/ca4HI/DZGQIqXRO0GbD0TYY8wJZY6EScfWR7I+WPZwNdyeay9quyAzi2FJf4EEskux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0PO3LsYy9V8iJ5uj1fZOAyA6YGuxoFlFhRDmpi9CeNSdjpteiMOaSHs/lDGveBMGXyKgHm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5BqWKUNfg34S0Qs00JVpJrIJ+xZPACVOH2NLaynsIhLqUhSrvTIOgl4JiOSmmLkjt0O7T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6oaePC6KyNeQ6sLJT6IJHTTZD/kjvEbyTe5inY8+gElCHtWWaXJJXtKcdwUM+I6DawvQx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5SjTaVaSKyaWPJ+HIpBHyuyQdjjyJkv7D+CQS/CkLHpPdKEoEqpjfrwnA0mtJjPI/aLaIo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8CkOYaIJoeM7Me6SXqSpOKdjEos7Qe6oMdCQmsLp0IHt2MsQJogwdJWKorwhQJJaSza+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SUimbTIcChexOBNgZTbVjrCGXRImw1PLJMxPsWkGh7lIHRokNBtErRJLhDiIGcP5Lr5uh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cjAvFnTGrxoWV2xs2c2csQdLkd6QsdE35fjNkil+UiJE/Ekk/jPlkk+F4bDCW2S/BwU57V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mktwLIU3ZLJKrZGa1s3UuZ9GbRdjciUfwZGJQnQyMwYVkuSPwSkgdBpp2SqibGlnKHhjxy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qEJ7caFvI67G2m2uKCmy5FmRyst+hrY9Uk7MOz+Rt+PayiU7N+jguiHWCB0xJu0Hk55C+w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ks1I32Wk/SEQmAhJLgkhwzJk2EKmA8O2TgJcCTC7c4Rx7iDCUhyZdG62Uis5MvpukIqV/h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v3Y5ubG6rtiGqeDCX8j+HgYW+G4qRxRnIYVK6MwlmIRItD6OQa6wkI6wPfEuXyQkOaXSD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ZZJq3sMbyOSmYsViSNRuJUDkNbL6sceFsBiWmD0IKJ7J7VNrghLbqVA+u/kRbRkSO8js5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xhD4U28rYhtBwNUUNnZQWuhcgmhLbsdeXOyYNx3SQdZJQiyId4Y5DuzB3C8oSikehKlcu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OCWLJr8GLbDRAg9RA0NSh8MFhFFXQ3seGY0AmmaF4J0K6ZCiEVwNMkAPdx7BIrpDTlJi7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KHeUlNwo0/sTC+XQkbJkbi2TiTV2no/Q/G9Mohuii0HRaTVJpEEwUE65CHIwNIsDWcIcp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i50NbGhjRGtBHcyCdIJSRcPRJBcSgn0ZjBLmXaDFnZkVXX2Q6Swee2JOxvgW2TWaMAj+xt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b8ShMn8FT/CfM/khfhMDh4t+F4nwmM3TASIfpD53Jo9kEQP8AkmmaKGvA8WiKf8FsifC8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z4nscZvw3Qm0IRY6XEjsnfBCoQGyXsggsE+CWMLtPaKlE/osl40x8XDGNey8ifwLCJRN2c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yfghZAhJJXAz34hyE9uL6fZC9Dk8/RN48Fkn4FTb/WWrI5Ygl8AriRyzpPCFsR0ExjSbH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2Kv8ABgueEa4+2T+HgQtqSObkCkMZX+w5s/Y+Q0ih2wLiW4PkxC0xomR5SRuM30yFtXem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DlwYqS4wPfeC6Fj7NkUnjd8jUS10SriayNy2yNDrBfyNCbCarKZkUBbTcQhynCL782hq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r4Jt7yI0xYy1cbFpzdL0a5G0qnqhDZfF5Q+yFAqQGhpDiFLFAjLDJBDDhhiEF4GjmZ8C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mOBAmxRi6eiY4itk2+YBxNVMQNEJYxBZmiQ1RM4mQqKSLMeVvw15apu0gjq/YhqkChKyP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Q+jARdwmRuxijIw3lQ0N02kNkP+DEjZpaRsXVO/8AUQbJyk9+hpZHiF7ISYTOxEfwpqmRF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CVFaJ8L8H4kFNIaEM1IQ85HmKKlhQG+H8GTMCgvZV0RNnJ0k2RJEiR1BM4TJKTTlUOCx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GrQ3Swx5yU7EcbKWUwX8mY1BvwzPEQh15kT8TfjHhP+JJvwyzIvwx4kkVe+TgpuwwfsW8h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vkgUvZsiNliFkhz4ngVezfjtgbgknxL8UKFZLwINW/Qqhy3HGEYzf1gqORkTCYvF/wDY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8EVfYSui5I9GRD+Ch5RqRpkRtJBhmvZCNE2zSy+ROIZlqCFDl8HeMic/Uui84cuEOa39Ct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IJwJH/bwCepFnRdnOAgol/gwKKhfZknQuEf1qSq/JPJNJGekTlhfMmlkkJHMpSLNjaY8M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D0PBK/5H22NT7doSurG0riylLCRnIyMtkHMksshQ5wJG0RIlifA0RECQ0LsRqabknKCc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zA15otCUvyOl4Va8ZztvKInEjpKcHyZTPB2WLo9gjQlYR5uXQ84FhIXAm7tRlNkYelggl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fJhKFBpyMhUwY80ia3ki2r8lFDm8Gj4RnCGi+SJI2NT2N3Nl+LeBcAmJ6Mj8QQSJKE09kD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DwlQi0ggmaEkkJi2GkTJKSJbCQtwzSMe2OIk4KYxTmLhC4TBU7pjKY0cBMJwNJ7KmI1zK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I/GfNmfAn4k0KTMUhoMlDUk/V+h4UrtEwGKg4OiktXtJKSwjYTgJtdjZlNFodmYRzyQ4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ORNhsuRlDVzLRFtcmUNIWoi035VoR3HxNjfQ5WjK+/Ek+fZNEkkk/4pL8TAzJJPjnzI34W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JTB/wF6Q5m/DHgbsMjWJJmhN2Fq9nLHLyQ44KhZIJIY+PxWfKyTK9Cy+xXkhWDQFI9CaS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KVYwA6SZF2h36E6sY2DGEtRBz0XUQi4uxLCF6EkXBRWhjUudjjSSFmL0Rn13bIN+5FhJJc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QuA9oKW3wjCX+BbKkux9DT6wcR1EtuZcsd1QysYygY42FxQQTioWB0yaMMkbHggQ9isVFr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Or6Y8bb8Pw19ckYqhJiksQmKm1sWsAZbIG9sTAs7ZtsY1cDyjAymrdsbLshItkDPuCdFRM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ZaVv2Xg1LIn/AGOcmpmUJrDQkdwct3ArCvIi1vcYkllBNPYbiS4FYJ3jEC8jsfIo2LY5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FGME7gfFtxzHLIIdEuogxPGolwWy/BBTYg2BOyLwZeGT49wT8dKoj9oyYw1kSDsAETLIn4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lqP5CcLMpe4Im/0lx7KsCBOvZATzeQ88o8KNFklPUiDqNJ5JRZi2xaTDavAdoiaND7HJF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WT7AXnpljkSL+/BBFJtuRsRJKWkxLaXSbaLLsWzWCMYExfQdWfM9IbSuIGsuoLI9FNSWcN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pHGOWhs0qU1sqUHX+4/XeWQhdkOPBjdk/hJP4ryvxbGJn85Ge/JllPEscxBCdD5WNuTZD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5FbE63LPS0JI8SNtLl4Q7Ub2fQZ8YCfQr0aPyJuDqaRLMRAuWRseSLcjEXE4fR2HTZPPic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jMhLkaS4DiRK4SSETY3ZHCB3QlQzBIoquhMufvEyPgfw19ll8Am+QZQ6SOmhnLHlJMoHLH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cCxQNs22+yVs2zZF7GzeSTCkqUHe2IoQbhtyPNjQQ5F+5MEpwaGzIaLYmmig4TMjiLIQk7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lobPSfCNx2xJoOBNjTpnZEOgyLrkt6JPpIhw+RbUx1GG7EpkUyhFkaHm+C40I2Pk7LLs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uq1LElU7EWVnQy2TI5R7Qq98CnLJ+jPCbGIiU5FONQKRlwPURwYsTaOpivcCAavKRXV8A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OYH9SWgYrNrgho4dHBOBECKOyA0HnI+GifDHsj0hCPfARVLoYue9iECl5Gpv6H/Ro2gJxt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a2hKx1ErBJNj3y9pDgfhPCWSYPMnVlUe56H2oSkkUCJAUxId0NTWJtkgGFC2+jL48GO/E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PmBqWUv2f9DCHkejpsSFcl1FTSErgUElC9x/JaQ8TG6P4Q9nmhSuwkz4klMnJkT0BflwJ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Yu0DJCWFQliaYnS+Sd2mQsdMG0QRFWrDiGg/XQ6ZFVZgnwvEkif5whtDlvyX5yLzakMl2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BM7IcuEekRyO2f8gaSm0YhoDbaCeBkPHHBC4vY+IY9+JkiUwpY2YwvCHTxBaG55S6Rbk29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SLscSNCFZjIzJGxXD0MplOhxCyiU3T6RURZJOkhT0K/IY7exjWKWJoUdImbhQy13CxZ+g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cG0MzShdnPAhISP8ABhtPgm1N2zKNHBsA7xMbCNijKZiMCkbjbD8uIoooiGxwVEzoVDVmQ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/ZQHF/ZDbckJJkvnAi6C2voQTz1LJKW7KTuLHzPh62sIW1YGp2yo4GkLFIRMSJorKUQhK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I2S+xhAQ5xotPazNFq07T5JxEyEFQ2JRKAeBkdjZPN6LTyDzBLQoPgmlwlnONDJew+AJC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siWac3y2NbeoJNpYzQ1Il5D7NQLBKG/GUNHFGYmyGxmxLY1sf4IvcnyMgfcab1gdXQISM+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L4FzRn1DcmD0Qm3AtSZ34Ti7+ySAOonCBEE3uN2Jv2xHsZ8PQakFsg3KGWGyivt1Vn1Sj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hAfhGxjy+ikvAvCFicvQPYQ/UF5etUJLtmLzwq5QUNWSmZZjkmNceuhbExhEkxYaa9kN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LTehiw4ImYOxpo7IiwYmSoV0O6mhJkjAEL4gkmKIitVCNKfZ/RHpLulitOmuURGifMkn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FsxORfhNeJG/y1pEo+hNTHhEyUKxJseEqknAhSUNuxkRmwm0mlU5EiVcqEYFglOQSoIZ6D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Nipmvkej0Xt/kv2HMbM+NRwZE0yIKH70UofAU2/Reioa1ohrOaI+RjbNfQhVAIZvfgRfu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zWPJlBYtPSMBL/BhpC1s7YyQ66R3RzmWK+TYBu1IakILRDYa/DdkjZbwMVCfDUi8NqHORR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Yk8iKJOERTo5Eyth61DCzkJiSuCOVPQp3Cn+ozVrQqiOg7ZJqeoJOaLo1saGmkuC3Rjo2l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7lArVDDIyZ0aJbpjMJ2OW+hw2WjPNbuCJSLkhbAkk+IkcmN2NqRL0LMKpIEJVcCSUluBrT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gFtiNT14LgLCIoUlJSpMiUkGMYNpHER4Ujb0Vg0PIq1Csh0pHsY/DaJ6xbJQ1uI8IUpP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fsSHpmO50OKggjuQ7h6WhWIZHHP2f0l4Z4l+y+E4m4HqIweUlWRY7Qm8h1FY0Ra5SoTSF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mratEMMSG7jw0k5liikjLQeW1EVJo++UV15Qqy/8ACDU34TQ6SQ1wjWd3+AUPJT9HokkxY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qCG04rS0hJa8I2oJgajGwhCZVMkLw5P1iNm4GqeRqEw1PkQlEZEIQoGcHWVouNDZJPqSKS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rlHt4TL8UsjVYHMlmxUH+Ekk/icFSkzDxzgxKVu2M6RmG4sliS22hLHdBCK5IzUOxE50n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OycvLNgWDRxOtEtFtauhvxP4fIzXhWNGPwk35WfBrwxaxJ6JFkklyFhJhGf0IuU36PqNZF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XQwfOKBjY7TY6vsYlGPzQyyS7Ix7CHRbcj8LnH/oTjbYtSG+hsTonrzI3ZskmNjezoPUk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Q8ilAvRBLqWNg6Ig9mxQtEv6yMw7WjREBm6Q+rIqe4eCcDWQVbecTBIY1aZBgSUQ1gat6I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TBGnOULYi7C4ciWTrFbBFk9MpW2STEiBz5VUXMiIx3afBDJ1972IizA6JqQSziIkajoVh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MRZoKHkN3Q5DQK0CFrjweKH2Y48LKeh9HDFMSuxMQWh8eSnlJpOGKDZEJluT5cPJYXZlyh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cBufFkzB9hNTb2byP8IGNA4VpSXWEXnLawi5zgWFJEakptSI8kfE0xKXaDNKxE9iKPSQ5a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siJZX0YZHlvQnW2m+gxpTEDMS1J8wGIkRhOL7D28X9Qb+LAxeLfIbFjwjZhEktMYnI3sQ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O5Q8Rn8lxBLVkPyN/DNUTSINtC1OAa046LTLW1YHqUW2qFPCEknUNZ+XogCepD8QdVSpr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kn4J7JoTE/BskkQnwbJvNj02KcGgZuLLWJqbPx+gyC1wUgxKqwQZEQp/9DVHhiNzSGWfQ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n4FFDzKNkY8ry/NFXEwa/w5CEINAzQs1yJykthZLZHK1YpTk9laSC4JbGOT7M8kl34MWwi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iD8olq5PkRSmqNGIYxPhTgp1MuSZiRvw/HoYxjPgkNjbHkaEhOSU9GS5PgbawZbsSdxM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eCcKz/BkGisl1R+gajOQtqvDIaIq+Pq++SFXalh7RkTTT48LLG8kLUa0xHkxdB6s94E0s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zDITNlWZF7WhPIgVfDYoifsIgm7+A2GnIbyeIUFUr5QQX0JhdEkbRIk0OrJ80WcdJ5XjK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G6odm8DIJxqxpQRA6dgw8XwOs2idLSRqOohwRWwmETJ+ALoVuDSHQ5ookbl+rZuCfYiw2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YZIghvZGSQeg/RxpDkWYhiAxRuWHiJjGOFakcO9c4MIMKVCJ8DBG6rQvQ+hlMDSjNrYV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Vu34S2yVwFJiKou0o+kUYuxyjblpZl6GJh4N6Sb8zfmSROvEltIvWhNadMcvkcKC/CexX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JDKKbFAWcNWoKqFtDSv0IehDwcqPiFyQaZyqZh3uRGwPshonkkaDdVZOCrExiTDwb8jk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RgQZWoYOPZkkpZcDrgalDd+DEQTGELCbdPgimeAm2PSIU1JprZlwNGKfRxp5FSJhWLewp1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8H4SGTT0JJXtEf4ULy3KFYJu0KvAtmVbHoa8IL5YZiz7E7/Rgz/Bs1wieu7E7PHRj7Y5r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9uYfIboa9j0FvfjoYohCdeJK34kk0SMaMSTx4yQZR/Rh/Mc4jG+EdEJ3fhLHUEVMxkA/n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pbILU+LhRa8l9QbRkvna+UhwL6cogxoxinSSwNrG86STglzoDmqN2GIsreJFF8yJJbfYKq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ZJCzAkIbkZS8DOQ8G29iEhEUrP6igofUWnKYmBmeJlylQSnQmZ2I2bF1wJcZI3TLo8aGZ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maQtiCj4H9nZmIj1M7iCvKIYlxDdarxcoozOgx5EDS2aAgHCwVj4EwhcdiSeAS2InkUqV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9SPolFbGybYq7eWMOQz7FPqYkEjhormUUqJzmG/Q1I1I3MRFB44HZKLPgwGjFLZi0Jnxm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cIZBI5E7CO+9FlatjJMs2x/TIvjwL8w2ZkhP0MfFZHgX+JkQnliY2mLbRiBO6UjlqpbQ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XhSEy2RcjeYHsxHjBVtIelKQNnaQxrECTDQjRmSElD0Kpi+yPsMJJWnTGTBPhlkcEIV8Jv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JlUVpSHLCE2lAw3DswpZgAsS4UOSrF8iYRNhBJdk8cIabVwWhjS+S4KaQblxopvxuxVj8X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5LxswvCBBCHKEjyWkR1fKHEgjZJGhl9/4E3wmxTc3NDdUuKEgf7H/AOQStKU+xgORPgm49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/FxEEVul5XiRhti8MgwfBA2krZLCTyCX2JHG2LxBReSZMlx4JHnQ3fpGwJZSgzD2TONsR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eg9kxGMfQIVCur6LxOU4lyShgcOm2X8EanNY+ngZA6RSSD07kZMeIyJ7DEJkWaHa2NKWg1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NAJMImscl0MlMjfTwvDHbi6PbKhslyJNIIpkhR/2DphpliMCR45Y1kuj0SPBlZIN60Fp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DISJRIk3hSSYY7Q0eGb3lJUdA4CSdAzuEQsBkR+R/GexDzfZIpzf6IKdiZgGq0Ll0NthS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4lTCSHKLjl6JBMxoQXOy0pRUiFOgYJPvBybfHOWyDkFXWvaEyfQ2WjzSFIXZjMbvYkhlP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3oggQziHJyy2b7GpDQ7hje+D5gIGvjmN6EL8dfmuSSRCWJlaHDS1byNaiSFW2kb8S8Ma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RNRkHp28CglwTZD2dGcXJdWU6Nc4hpKYGrF+kDKV+nIh0rbsu1tdE/Xh7Mxe/PJJJI9si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NtPA2diB9jINwkBk30fRHK6e+RZrSQtymiCaNHukLo2dEXi0gn+sQkm/RFJ6/NDuReEN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4WZ6YrUM6EqWg5RJSQwYBL81sqTsppN9CUXqCRNmzlJxaEOdzfi/CT58MM/0MwG+ToJyt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wBrZDJFIvGWNRljXsLAobM2Eks5Mul+EeXnxEEN8hifUiGRPYIGillkKi8hFrwcVokwN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KB2hlQiYmlIjJ2EqQfRr3A3CGpXlSO7NNpCCThHwOSlvoPhILZEVuHY5W4dDRLZpjQxWAR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/o4YxoED+4kB4cj0ZCIV8ASQrT/QX/wC6SoQyJNqAhwfhCeQ1JjZj/hGPCLeSCOgmaE7Qy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7Qyaqt0Gco+xw2aGoNTz/AAN99kEISyUQYraKsEFyaQmBIQ8MXjNlsWu5ImUape1pC+Fbg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DjZOtRZ9ib+KrZn5HfoqmEi4k8+SACRhTTEJipSHAB9g+RgTmJEXYjUSVP8ASTETY+BZk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colbHjELQjZocjlEO26QlfoszqByq+hqV9mfsamBkNK/z9E0Ikao2K6B5KfA/tmT1jVjU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E0TbZlYIttZRmAtIQ2MIcjszB8FEWUO4ymafKZnIexL/aRRJibRPPhgZeCdkBRSWtDn+xy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2moUluqJd0TwVSJzN0PbAuXJKfdyGx1YSNozaLotvGBPmROwziacrhcmBNlAskMKX5T4gR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/DkQvdDxGMURCJbRCKy1UjDZx6Zex7T/FtJS3CMtNwGVETkcS1/I1lA0bJR7HkZImSiRw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Trw0TsRVOtYYHbTH5w5bSGrFsb8KhSyItDUEQm/CKeI48XXlIwiHFCfM0RAaXj5oeLzMl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q9sbYrn7HyKkOEOhxyFN4ZsYXESXTXiokdyrlqVURZd8uRUqJ5EMSOl/snDQ1CFjA0mrAq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nZ1SYRFkTFmnu1orhTtj+oc6MNb1ZE5ITUiZX4Pg9shaBnb8FIb1xyKKzS2ZfzkCS03DE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IEomqHhlsCvjfoVHfrEBo6SoI+v4uJGkOhwCdeNjZX5jZTR/zsW01Oz5Y0FtBpEympbQ16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MGLHMFNJpkGwvkRcg0g3n0L4Kg5hXwtiiZlJZEqSVKHAmRxRYJjw7mawRjccQLLk1B3I/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Utja/uolZAN5dehspOg6LF4G9hR4+UYjNC0bsbtG/Ffg/8Vvh+CsNZEmL3RMc7iLM9CGUQ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qxT4ESi/svQrdozLATx4nRK7QhWSIMTGoSbS5ejbl7Gacxj5sl9EvwbTJEsdpl+yOVVLBK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apobZ9B7W4boWWKmzUUN0KgilZVeO3sekW2Gt5ciGkNLaIMlCDIHmeTP5+vy3+dZL+KdyA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q4EhnO3aW3XRgCXnFE8KxSvnGYo4Jjs8D3G/DbJJ/CBLwQVMmwnQ3b9MnJ2IHAtYEvS2M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Rs3ZXiWZV0jGTJbG+zKGUdjyJrx6JbGaH0QyFipbIhVlOcJlnHAveWkrfQxdzC0J7SIh/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ElY3MPlDYxrziuKnUcUM0PgLKCrOix5G9Ir6SPxg0JoZOmKhyNZHm/KLT4YmDYrSasZM0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LkUSiOpMSGV8EQtokpS5OAW2zYea8yNBiUifwJ90EWOo3HUkVRsRJbtMUShCXgYhq8EeE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DI8wTD+w6wiDje2JUe39kCfIzQk5EITAT4gX3jjn9CIcuTMIaN5E5qJiJqvrCcErOuiU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oYySQMa2V8jVhvR+gowyDDwS4GsbAWOIhg0m8/Mksyk7JZRphCMo0dYJSUSQpLZgNyejEj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7AnJI9AxdcBK5wc0Q1sQ5skkgGoe2YnSawN5DRrDs+BMSMlYoFqJJQOaIi1RWN7ioQY7Zk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8jlNEkhGk29Euj/8Ag5MNZwQmU0ZorV+xVKYduxwisfJk3aXCEQu0keex84KZCAhHLnJJe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8MS8sXnP+GPCoTihpZgEaEgFHpcLICZafLkWsscSG5ZJptwKiYd8PwRbG6G7/AMcFkcNUN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ItZu9PlDdoT2EYm7aG06JBrIpWRKWyZx4yIQaGrY+ihvxN+fQvCEkfsvEDd4JMqOwlPor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pCQNDOaUjAndygxOFJG/YapJvTHosk5L8KA3twN2SQZNLwyz4fiiyb5d/o9TBrh+ULmWA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RhIUmhrYyQ+BtRM2xceh1pmxv+B3ukfX1w/4H+CtMIgAnpIwusQRTCyFwFQhuHsojhkolj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782oTYBim69DqMwyic7FoNCyNKf6hvWUCd87LvxbD/wBEyIqbCEzrbFNp1lJKgZtZbCKy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z1HRKSEoQ2NihRciC45Gjp2ynbRoUsmQQ8kpf2YjBEjlSkD+ggZmA8ruJTw0R/hf5P8E34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JYgfKJTwNf2GZRoeCTCb5Lp2ShKWRNKNx7sU036lxQN5REAehRMqbT6G1hDpFe2BAf+4E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DehWaVZItlcOESSVtuZIXB5QZaUQ4eiLFCmEJLJJ3sbNRLlwTFiQkwqiEFgiL4Ec8kcPw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Lyhof5LwhOhPwmUcSqiS9UmTwQ5DJEFTka5wOxuqDTFibsbLjYuR+H+EecCLajIlllMks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KMMQ0VoSScWSNwaJA2MSFCTdnJqj2GpRsbG/CcmvM+EiS5EklCWjDKjLP6oUv4GRo4Lh8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Rlu42MiE2PstBrEScaAtpsNRmYnPw2o8aBXqH9MWDRkjXhUtk0CB1g/YdoZV4TgW20S4oJ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d9MnxrkAuCSuCEEvYk0MFdUhRSMo34J9eVseOYVlhUpUcB0leKySsGVRgbQsLQvB48K234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2TYkkDQ1omuYy8IkNUJjVPJLGb+UBmIllsvRM8BtZSOSbLcZNoozoxvcYAiSJlj2UHOArb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miQlkJ2KFZLKbiBstOkD0vZB4dikwW2imjb8CXVdGX0JjzMFj+MEf4n4Zi34rzPmaJJEx1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usGfD200KonxTTRmEfItAz5EyQacoqHLgNTFG4JYpuE7HjSIpyhSbThcJjwkbKIS+vI+Yv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LXQhDJUw3DETNyoeHyd4kz2atymRDkl2XWisktWS0YRTediqnSyW4IyisHLR6IEuRjba3J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wesiq9BLkWxBJbUT2NkL2iMp3BQ7FK4MfASnwIql4kzIHgUl+McGMmIB9pjSk0M6iVWYp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rwSWDcUQa7LiKDTgga8vJkEQZCwHSg7eH2NFSEhCQJrQRJHAgraks0bnsWq6FonFOJCnJJ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4ogE1a8lzUHhUXyH2EoqSGg+g7i0ISr4QjDpDQ1SHcjzuHqg9ooknQJPWS5IbdIkFyMgS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YEqi80h7K4qCPawZUMiCUTY4i1Uhq/iKhDzBkYZLs9x580iBLW9FkhOG6ClAZT4+aFkSuR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R+IkWP8AAxqVBOIuPLT1kSFwNqVJ+jFdxOVSZBaydFsUpo3rGoRdORSdyyhMaKUAqmf7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NTczOxQD8oKO2xRI0HRrnZDmJNss9+JyOGYmfJLpng/xGybqHfy8MPBo72jD8n+ED/NtEr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k+ESJ0Is14llDPZGWccHclfFrqRodyYE5vAulsd2DZaEIoQ5SUJDtwJZKFCMAsl7JZC42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a8JcibFoSlhxIqRb4crESyUltOyySVIoKdGNGk0kxJp5ItmpEedeb8UHnykiz/wAE+JEJ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HAxTHJoYobcqhP7IAkFKUj1wZOyb6XKNgkyG1KZDkhjK1EokQpYQxoaYwtoW4Y9BEa0XY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bp0FcG30iQi0noWaVjZMrxLslaL38iPcZJQO34dfISl2NCo5BPizMiXY7+mKWp9hDf6K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HMcD8CsOh6yCrj6G/YI2TJuXkqZLSlLXtkCY+i2QaLiUNwtjSinIhV8+hgm5lpjVPhEE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bEwZiZRnP8AhAS5IFCabG2tlhLOwD2XA23iKJWBDEiCYybRk0LTTurRiKIiRhHBAwpeNI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sjQbMiy5EjaGJ7GlIUGi5ESEsHz5THjfjXiehX+THhijBA7C7GMWTU2+yZkVIwE9qqa0C+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sDImdLJwhOp+gkQaUe+MnFlswQNjQ6mHbI1hFw2wkLg+xyNgSR02J5F6ClQxIZ3DWMDSn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4IxGhPIWP8EfjHj2QMkl6LrUDx53jzryx/gvDE9GQ7Hp0O8oyieKJLR14E6RPwyg9CHJyi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qR2RXQ7WeybGjj4GNDhbMISxm0FdCRjazSctEUOYaD6IQsv0EqNKT7GmbSkg2oXKZEky27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kmx5RpkuIG6s/nwaljlBGxKWYwOhsP8Z8rsWCYagwhOYHNWQSuBpN68XAYosE2k9p4PtMj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IfchaU7ME1JHAnaJziGoHRJDcWxxsxYRIaqmNhI1JQQyRapisPgEovBQykkKXLSojLHAk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5CJNMMnkxjkK9zULO2xYVSEod2xJlCUi/QJZYCaPaYjlPo1CRPIplk0gWUhhPWBEFXKQ4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nGRQ1wStoNUraRJR2RmRZhzCQnfRDgSV+4iKxCTHrasf7/wBzC7MyTkMfLx6vEfo1EfYB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lsbSOo75NENoE/oTOkeIHKUoXGk9lK4WRyMMapjNOYsNJiLoPP8EEkmagaXIoHrxqx7J6I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hj/nP4v8ABntmx/cMk4/7RjsiYRMvzsI7zlubFtdLRifGFMlzfIx9xagWtTKLfsYxPQZoa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SdaeMwJnT8C0XiQyJ4A1vDS/SNz8vP4Lw+RNidfjH+URUuFR0kIqSIMbsRJInK8P80Lw8E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hkjpou7mFM5DB5ET1oIWSUSxJJEpdktVCemiGTDKBKFv540KUfJVyiNkspkL6oNmd/cF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uFTvkoaRSXw6Yk8ssSuXgmz1wTZh4emJE25NkwxuUsTHkbXhFDpCNnsf5rBocNBJ2xktVi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dw2bVikhMnMBKodkele8Hsnwj7Fz09kLpT70VsY0NaexwEWJflZbrRPlQImNOCCwj+cQQ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XowSgwQnNPBOxVhkfKgNw2m4G+Qr2LhNDCKMiZJBrJJYtxXoS8kE+xI2KoBrNj+hJTCcb/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aJTyK78LCcSRdk1nxG+4xWGrCkQZY4exSSGhJOPtJixaEizbEtFCkR0JQ0SmIsqL0IydY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hJByuJoHC4GNPhsQSCkYYs36LUD9iE2h7FmkNcP4MkDOiQsBIUEoGQAu40pwIVuJdeFG/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/h4GSGZlVoXIFfNa8F+v/AMFaO29E2XQigmNw8PlisUacMtuqpVl+PNuRCKFMtSemTY012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JK/BpD2ixiwlDzIQDsBLQuZCEIKFZTRF8KKOYyTCoFh+zEYmvi9XDGl5ggj/GzY1kW3HAr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m5/Dyvy35YTEMboaSa1QkUxBLQoxMtjWIGxwzKaUMLTIckDBozacEcE/oSIK3Ikr0vghL3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32RMvJm4GJzKaawLglcRPyS1lHTlpQkN3FE4YE2A+MnZp7HAchtlSImh+FsRv0MVpCc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SkLfe2NSsm5aJkF0NGrEy3mybTAlfggE2Y9FJ6VDJl3OYH0cwSKywWAyDRAkkMWKEWAna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+AbowBWxOUXAiSTYk4NMoHgmyhLEyNv4LWibdSVrkiUyGtNF8tIlpQkRxiJYElAtFHUji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tbLQssYoQTbgWbbqRmWkSRyNOVC0YMrdWK2xD/aQ2BUiGfBmqBooMSU5lFwEyZFLz/AR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UNBGcikjaMDPXQfvMpxbYi0UGUewp2Q/0ZeGOZjS4UifXg4C4zo4Fw1BKCdg6SR7LuRoEF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Zw+E7FysMbjEtNyOQvgJJ8WSyNKDOaMWDQ3gbNDEw7Q7JWmQeHZEW4wKulix3/8Agdzw0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4KmCpzokbHKZJpeEpOPXR5RvARSXVKsORWxc7UJCLpvNz1+EEDX5kjc8zixyhAkhTZcfC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BoYkihX5R+cDz4Q9MdzQqfU30fDwnxPJJJL8FUSxbJJuPBskeRYE/DKIWRIZYYkc41FD8q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2CwyZWhktE/QxnbaCqUnyzj8h+wS57E0hNpN2QYZByVom6zZa4GUAnaS5k4AsQ5O8kll5l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HZ8AVJliHvLIaYg7pUkNJOFfk0mF4eyzHjoPP+BeGLhDQxRTDCcejIuuB8CRImzZQhgG+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TAboLNBHVL0CURUIk7mDdITnHiUUM9B9BsRMHCMh1yQKEX2UtA2jI9Z0JaaY85iUQlCwHC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dnHRQ7+VFlI7E7sz6SJJ2JohlDW8CtpCkiZ2JnA007HGyTpFUPfMJrHKGSaVwhuXLbof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CBiSEzZPmmSD9iyiF8JdjSSGDe2oHYywJLjlDpIQZX7JaIlLJSXLaKW/0WdM5cmVrDHMbL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g47Tr5gaXycjGmh9TuOFMtIgbBAOT7Br+mUTL7w3FFvcUfDAofIU3RYISiJaf6KkfkxWU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VWXP8WweCSHipHgeG9iWkMS2DSF+ca/FeV3+bHUJ1UPgbGJJ6IllCfsQ2q4V6LSpTggJoz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kj287WA1BJ91rQjSAD/yLaoV8chY92aLxnskdR4mC8MT6tC/zvw7nIjkV6GYDWT6Joa8M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mXghOvNp8JklMmPDhIZD8RCQeL8PwZCUwZFmkTZOJH2Zf6GpElBj5vCLk/RNExbGxFCIrZ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tYbbRJSLOR0DdhoFpM3rBKT+ySRRDgX0USkhuxY66G4ajPSIGBC8Ucsu68n5flCNos44E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QKejXNn+kiOnHsTUn0YS3keVMkbJ8JEFqo8C8WU8SoXXk9riQroQ/gn4GqJwOWWAn3TEst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h4MuFmRYspWmVVB08i08Oldn64EFLfY8V9BsXNuyFdsMg4hpByxdBxosRMlHiWcKOSoLa5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4oHTxx4kiSL4Ijf6yKKCKgm8ijoeSCneci2mTsGsj0vkTopiIbSRjqP8AQVRxfQjaJtA7s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xGv5Acx3KDFa6liv0ckPIe2Gk38iZJpG5BFDwaNPhMobGEG+MRNNw5FiRNZO4CKzZFgg/Z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gwPKRcZCTGh4BCWdkUImNIn3Rh4S8MWRZ/wALHKn9IkYrbjmNE+ZOwYThbpyZYXSC4cy2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GcGYwJfBJR1N6x/hgZnwtBvi8WPHPK4Y3MHYzbsw8h/in+ePEeLq6FxC4MqjMRXo2UWjI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hGx+ZrfinPjA7GUavzt6OPxLBI/Cxh2PTRwjMkpOd1RV9NsQ4VL9inobyh+KFSZkjngXA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GSZrmA5oK1Co8m0hu00MjXhobZgTa3BkByy0lBgW2zbGaO5lj8cDH+UDJJp4ySadDE9i4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GTV9iWkktCG5yPxJI2JjEjZ+yQerwjBe0I7ccRlCIItIG3Y4c5IasPDJ8jR8Q7S70MRQn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W+GJYodJLoqSVJgfh2DtiTYGy188l9UKyJ5Fad4SeBnO7YiIQIVIgoaG9CRtwM15QWSpBw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krRYdc3xxcDYI4FUi5GL7MoKMnZya+ClUbsX7mE2NMTUnR8hQvQYL+i0iP5qIQlT5vbF72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owSMR78J0NidX4NZ0Bswh1vkROh1RoaRbFH4lH44ISTIkbKAQ7jY4KmfwJgMnvwxfjr8W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DzuUaMkvicdka4jM1baoROJ3ZMY3JUIkXZRkxQLejQP8AVv8AJ/mpfhjLciYsPrw9GOUT1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zFgs3t/lf5L9g0bICJ8NoxIZU0L8xhZ4IJ+H+Cb7EyRcKVZAmDfJQNRHhLsSWjFpQ35Go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ijuJlKEqCjVUsv4I7NoiuWEoELMOQzOhzTQxMQIpFPY0T8KF0uSxRlhsuz6J1MVSTl4UN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RryMlGZY1D7E7GmhrgRvCwLgT434k3+SEpQsH8C4VrwawYVWwUc4SmUMwDkKEiJJGySfM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PKSbofJ4J+BAl+vDcMVEqHsVpQljRjCSJWx92WzjHQl85SiKkcdoT5GiWTP5gKwboKp13Q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cNzdUQeEPYOTwb84X2bLHQooPdBQ3rgGkqERWUcW4LhdVydjAWiNe4TsZsjRa3GRjRsdqy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GM0NZH3pP9FSWEhYocZE6HZ8QWk0UfQgl3i6TS6fI0UhLoNzsiWMolyMYwJPm4DksckjJJ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+EgBzYQ1oSkz4IMrO4vh/nJYkQjMM8cibSLH6CkeIh2qIET5Xjf8AjfAhQpj/AJD4ZlPy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C0BcpruDOBrpETlNNLKMLHDbbMg3blcch/8ADP4L4pzmibFUdGUg7lBH1+JQW0ajcO+h5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yTQm14UnA0DgpHWYN0nYiiLJZOGNPR9DldujMAuYlIiGhMTXyZbGJxG/sZ4ZHyL2PBcMk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SljFJMndQSLPpycCEPlG1YV2Rj9jOAo0h0sUBHoQi0hvuSLEiKbKvhOSTtioZWb7EiYwV+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3kiBvghKjhTJYYfLHnsVezCElIF7RfhDVmux5Rv8ADXhIsYC9CS23AnoShJvwkcDygT5fg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GEHw7METyTZwQaoSH4XmAxeNBJZg1VL2MMYPjyIQjwMtYU6vYjyWoNlOmtEzST4ySCZeT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BElELs7CHx4PoQqUMB1V0nIhXN4ED8tvbLBY0+RTYZ34NDEz6Ib+RglokTrO5PgclIVIMJ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k3cjGdgghJRgRbiBAohoUe2kVr49PQ/Utx/a8ZEJyyiLmAlgEFg9pKpSuhdsZknwMbJgYk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MotCLotj3cs8CWF+EeMWZKsTrxRyUGJlyXbghhj0Gz6Hnwv8TsqoSVl8qHSh6WmrGjGK+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YhibSKU7ZOE/YlQRJNZIhOH+SD3mhzwgSsyGh1yqH+kjZi0dGfi8O7FAisEeEf52biPE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4YxJsgd0LIlLHHMxw3jD5ngyBBlbklkSzIvE0qh+Qy+Yg8EJGImNrQf4XDAykHIsKWCFy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Vt6JIb9EEaMdBMWZyZuD0AkpaMwsBKReRh0kx0IjMyCSaP3BbUTW2uS18VwPSDFvY8Ro/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2IV27GPnRJZbw6fgjsPwkKBWkNW4G3k+jGpehP4gy+4y/A2IP9w2NyJGQliRCw0bwMTJ4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Dyvkjk0clA76GXpTE2fiZGCjvIpL0TgyiKNCQjZKNh6fYwJhCCCCCB0iKbGTJG08VTcVN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GlCmLMewfOFgtrBA+/IZSyOE1zk3wK0I0XIj2ILBdTRkTu2OSzIaUMknwR/jiLcpMdaUE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VhjYcrcBStoxYZzsDV4GyfDFkeZIIu3gLKnB06FRMxaYh/jmKRzFCAnZvwIJVkeZPQ8vfA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EX/jQ5K0F1ZmqqlqRpLTodjYmpXaYkq1wY6SfgOKqZYoVdbjUAXMFmoTOeB5/wAUeWi9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h7msXHmeO5GH4QvBj28I8R+EfgkvwZjUasboj0KnLDciGvYgTdsapUN0yZgYJifmnrwgf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E4uoc9xCz8cWYhGxUhk05bFDFpFq0THLBBIm9ZYyaRCbeFKDT0XBzk/FPoGkdiB7GUFhHA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WUS0QwKsTLQkke88CyxJznkipZInByMi6sixYOWNCBaGA5Q8iUsbtDknyaoWU+SIdiwJc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4e0Iw02qJJvx+kfUOgwyywyw/ExJJMCoDyxUmSfOFjFvRkGSKK4FbEPMnSwv9GFKH8jtP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JkgVnyJDNCfd3aEIGPwkkcKmyKoiK6mNoZpSXsmUSrxsry9NCGeEXNlLkSGKXQa2pjL/A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klh4G+c+FQzEwER0JPQ8L5HCy78AClETLFykq0KBbJD09o2z5BkLSiJZnEWJCj9CYw1j8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CD09je0sEyOiBvZGX4HT/ACYzG+J6s9DBlcsTphRcJwkWk37CDV9CfCEuiXLHEvxgYk5J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WsxMIXrajJscjL2LSJtcrYlm1wpVGBBYhkmGhKaIiyZZtiua0QlwMorYpaN/nI/wRIw/oP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rsT+fwrx3NIWPwnxPiCBHlnHhBBHhZmIQQQQNHAHDA+wklAHAEbRPbL2hPLnyKWPDDxJC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gJcGCQeFIKReIk4TVCcwNYa9srSWi8fA/u8CEhEKqqbuNk4zTb8DM7DQBrTMjJdDz7PGF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fwC0hDtNhVIwthv8Atuhv5LkShdEstjcG7Gl9iCoTDct8FsOvAchQNp6MiDVEWmNSyIowH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/UbuydT4UFJaeeAiveD5j4DuMT5nzPg8ivE9snknxfEs0YhrLCSbsjEslc49ahEm3vDK03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OxhPmvNkTsg0JIiyvQoyuVBDXhj5GnXIhOPRFgVy99BrVdrKCblyUPQfI2Q5E8W0JEb3C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bIma0LYQ7WMibIeH7Dt4El4fXjuyUn2QTLKXEjyuQ4M2iI5RDkgxba/8ABIrEpPA6i6M2h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reGLxrwsFFyi30Fz7QkHNUNbpi2xci28z4eS7pG6pyGQfeSCD7BkQSeiUJImVYvOXn+/zI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eHy9kKaxgV4IxDVnkRgmaD3JGYR9C/I45FwhrHSHOlETZd6kQrexW08nQtUDSFfImyS+h1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EEfhkLNollnRl8TJZQaU+Qrjti+d6+Qv86DDRAtnYxoj8AkMjoiPJsxCe0Poakz+R5qkIg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a8RICagc1pRcgrV4MQOkgoEr1eCGTiBBaoQE6XpDoZO0mftlUNHtjFsRbMlihNlaElFNBH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slYILWRyjVwYwiJDE0Ey8mpYFyK36GO2Nhook3sWSzo2ORYF4kdIiXiF1p5UfQ3LoZSNPB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oXKRp18sz5RJBjEPAm5MsTSDdjfmqMWRdTbJhL+oePgGMTMsJXLLFQ9mGfmBj9l/C4aId3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+yMxqQaVnwqEJSxDL0yRJhveh9Cw2J3pZimOiOyaldtkAK+A3HUdsRcKK6MTCpsuUNHJUK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F+bWkKahUOhxuR5D9wKjDIVxMSxy2D1dlU4EiGawqivYEaJbgWxuFr+CZrB+BrI/ykiDuR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8pEMYynoeVB1yRnhpngUOYpYnyIb6ZEuaBWb+gwu5RqpqkRsjhQKxCF534Mo/KEJey0rc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cgOnAmodSEbaW3WBnCzhJ9Mjhg7sibY6IFcOwvtAnoGbuFseURD1Ys0gKY1QgJ4pzsRKN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53Gh25e/xnzJP4YD0JlLjMLI0vSJHw35mPjjdi/Bf5mU9mRQyPCBkeEEEDDgGyFkHyLDGO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snkaRKWyETeUPm82MTeSg5ZxcnWLhWEQaJnLLxqUNZYmKrFQclGDVGQU1jRLJMIFIghmOs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/AIyciRQlGZiLSdDN0lLZW7hCRehS1ES5C5aQyxEuhVfINJOsEMLEEVQIfjfhXkyMUCZBZ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zP7faM8+DEL0K1tjt+EiCfg2NkmxsmuSJ34jllLGSWI4ohW/7x7+hrIAwzMD+CWoEW3A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eilU7xpP2SRDj/k6Qo1J5IFUdtDaZEiEh2Jc0uJjC6QpsMR8yAss0T4Y6kJs348aETLkxg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HyJ+5KQrliL2Quk77IJKWREUlWjZpSodNSLwSyUmlNkE4UkCH/wAsWEDFkyZ88ZHmIOiJ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bsoyVtW1aJWfBDtiA1wNkjD9+ZxDGvxMkyIH/QmghJmRaYunLhlr+kgkJGhkGpgXMsyrZ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iNeKY/GxFQk2PSGT0CD7IG1lLIycyhGCOxzyLTkSK3ZLyjgkgN0E8lBh2SUa1HIxARdh2I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i4XAtIbD0WJpNtcjgGDGoynsMGRRKkQs7N7CEIRC/JPxIvCLGgzRsm33mb2vw0zmdGxw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f+dfhgL5IGQQR5IGr8QJQcvDOqGPUpmSfkSRqfoRG7R8kSX+AjmGlyOgdi6SdhSVgjioSi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WUU+qEoLK0LWvAig0Wj48WDXY6BvHFSIxcmnRLbhfZBku22NckcmPGxzaZTjaEky2x5foi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l3SMoVwPYlWkSpMFCpv8AY7for2JsWc+GhHh48tW6EbShCVHjXK7O1sfpTY1Jj5EMpZjJ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8Njb0SJshPkQtP8VgYiNNRYloaamgZjPpoSET3RjbE3HuTINyf+sjqmIFyb9Fs5z8kzK4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iZefCIFAVNvA/zbGyzdshWk4Q3lhX7U7gk0EZC+ab7EvRbwOhycDFswfItmIga7/9ghT/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swKeGyKtI1aQpRFTPLAaF8kCkT7QS+cgZp948zoOvuV+j4oShn/wgMTPKC2co4DSiHaJFa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nbw0mNFBZESrI9dRAsTJuT8dyXYYnHh8Gu/Dl5TGsQyyeiITU8S4HM08JAmWJoxuzOm2T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mMKeRwnY4RFU7ihQ+zK0Kns7n2jKjBD+CFq6K8sm3nguiVfLTKJwN0AlA95tDyQ4a1Sh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jBO1mkZfjH+BDTYNa3MJZ8h8D2NOsyl3PIlPRiYGA0ouAvw1/nJ44/BiXleGhBnsU8Gpk6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aaF5KfAtDVdncG4g0dchYXLKHhlxCJJ4trVvDy/SEm9CWmBbGLHBEj6GoVnFfgZkpUhOJ6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fOBraWIMRHpGhNj9ERzLFgTI06Z48E7BJUPscRpLP9gsa9mxycronCP2Zuhd8nYU+IgS8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1QlKODKRSRDU7tE/hCbs0b6fY6BmngC4o2Nwi6MvJdvC/KFt4S/FhsyYeoiSSTc4MxeFVP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aeikS6y/Ej7vhiKsRmYkV7K6eiKQZNhptztBGMkW0XjOkXiZnoKZVPAQpbWwoKFSdEsQ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P22YRoN4Swg0o7FhnoBQbsRDheDzAsiiVsSIjJuEe3uP8gh18DEok0XTbFtxMTvnojj+B5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C4rdqGC2I28ooA0zp4TTcEkJjZM+ExexK3EMFT6EdXkogYmLkTV/Bx5hkTOIhYEJ8CGHg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x54MwNdiK6XJMhBNJhwEhxoS0I7sZfAx2qILGRqh7K0IbUcybHgIajhVDSFykv50U+0hlH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jNGBCQuaoHF2PoWnAPQ1s4olH+BHjXlFOzE9NIseO93YaW6cjFwQNJ7EpGPi0uuEhf50Mf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P8mMSghDEEC/E3ggSKROMfS65CGE+RpwPS+IQ+xFCq+7EoJFDSnjZyBQkdgNajxNy7oaZ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5zIQVRbFyHvsVThMUeE0P+7EWLIIukkRly2smGJhyJ5Sxtjnbfomm4s+TC4zRSYlSbVslb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0O70aUq5HIQ7XRibILB0ERKUUJ4Ul6IlzZxPXF/cabyUk6YHuRgcQMWoENShbc+zSWYV2d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njwjrxN+N+NeREnYyS2LJaXyOmn8iVMLhFSs9wrZKCTzbyfSJkNtR9qxiLXQPU43op5XJC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uLksbVHtQMvgiiCnj/yRkozkPl4II8exuTI4HTSw22Q9kBMgo5dhhsFpGbk1E3Bn+jt6Q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W5YqwPQVtqBU+WfLMNCgtdyGDl6aYshwx/egfXR2iwEtBUxyL9CkThUPixVo7NJ5HyIZTs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91RjtkUlFuQkFCLkIe0b/B0b89kz5c+FjzsVRLpKxZ7ImMwOdLD0nYVNuSUIIK7Mahij9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/saJ5DdJezBrjsUurwmNVamqRN3bUo6RFK3MY65F2ILTtrlMiYQzNviRfRm5dE9B+G+hT8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EDXnHiCPCJlspE6RELCxi4L7sZw3SjIufYtLzXf3/AJ1+JI9XiPEfhH+KCQW8FrFC0rLxD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qq5EPenyGEiQwx0w/UjdxJdmBE+Fo2GaSIhEJdLFRMv8Ag7X2NGBrOEEszL9FbZm6F3Hsj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clKkknTK9kSsJN4HHsLkcjzSZoghcttC1hnIkpvghXA04ciiFBgSPoaQoGp2NdCUsrIpJ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oWCZKhHC8iRSXyQQ04Qhi8SGGBfQpZkmLUsnUDCik0SYoCUiEskDfhLYuw1LUCxArRq0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E3yLXQl0aXgR/rLEQjgCl/BG0jRNDDCfLJjaTohrL2IUTcxQZZgf0XzyuBEb3GRHsKPGPB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ljyn7ZeLR7G9b+gkAu245yKj148H3sRlon+i5AbudEJowJhTKjZDhHsPQJD4/sNLOi5Q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LGNMV2PGumv2SDX+gzTM/pFgMBficDQLSNwSQWxoFhN+JJOgiuHkyuR6vz/1kyDceaYx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/GAvCSU63+AsezMWNKsRzgRizEjLsrryFlj0MekyiTH0Sg9cRMBN7TfZFe6/SJcmWj4LVW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8SPiOoScgc8IyAzWoZkchpZHlPn8N/ikNB6ZsFhPXgmvRfUxJRNyxaPk18ryO3+deWPKHr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BBHPiw1A15aGOZGy2vCCKPA6MDE0bu17HeBQaFsTM2Ed4oS2RTIgwojKbCN46JBPI2V+K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2Gyexm4sS3cCqS34QqlOu5JV+0ZscjdacRonWypgiMBtnC6REUscTiyBMVPkHrCkdE0mTS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Jslg9MkJ0Kgz9mnZMmhyBTVgrNfIjkhwjBoKyk7kgSgV6xwjdDUVTZQkROkFIGVIddCKlI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6HsfsKLL4EtjVmhtRQmmqolmfBLJLTTC0ItlY3b5CiU2wiZvkSJpD2sfMiImUpUORurQo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3p8CAseCfi/U2fKeC1jIekYsuB8EKHtH+xEuUDtaf7IIX08LGks+SEnO2JA49Eja8wMOH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nwzi+kojjVCRuBpf0ZKiIrHBDJWmUuQTLWyT+TZZJkLJ5Jlx2Pi4JGW2guLBPuotmOZN+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4NyevCf4QYMOBYl+4S8w5eRCUoZd2GC3TIOJEi1Suht9xLDGQgKeejCgCMNZCFRsSNHIQO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g1GaSyUqKmIQ8yMSm9DBZi+RjF5jy8i8T5yJ1AiFyzoyDfKiKIh3foi9QvhhxWzvyhzo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1Jn/igSI8PwyDIgwjLEheIEUpziaBsymWAlhclDftEGzKTrsuxh3XQklNPwkR7HkWkq4WZ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6IzZsvkSinOx23+xuXQq4Ht4keJyVDeryQKVNrgaUFHyJunIT2ej7hUJmRowgwIdIpHQw6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Kdja6Uyhpo3SswMgXoLU8oYphekJdBXkengRRrgTBrwPB0Ib2adEsdK5FzQsQYCJBaGyO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FW2lktiQ1MBxKC5VBN2bFG49i/D2hFTI4smAx9i8MmBICttzdUVOPYqTJ1T8kOEG3p0iBc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ozTNKyyfVEJZIsiz4O/QKkNeUfqneqP9mcPd48y65gx/3Ixy/piUNw/ZdtAQnsvCRGyT3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lPxWLDEK7MXoZWHY8fpiR+qKJMFeQvfT/ALF9EKdTabVpo+QplodkJ6LIgliRjUjZWWyT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NKaYleglKxItsxH9dln8ozEbsmfxN58JnRmceNmXnQnBJGw5Fk/IhgE7l5MG0Ht4BvCETn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YhsqUxyKLipVLHStWwt5dOXohezpMc2u0PYpUXSa0iDkUfDIIv8AGPxhIsqQzWFi/LNjy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PF5PTMV+Lv83+TFAbTLf41/gfghHheYTMDUDEibkNjjlCs7kRhOg9OiKXksyYSgw3hgPbQ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mFEGHibLbgWOSXLkSojEAlNzbLwKgqcCQG61Jkb9lcxErZv8ABjg4IbhxY3f/AKMTlplk6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NXw+DLlcNDa4bBYoRzDIoJwrop1soxsMijIZkjQJLCkhGY9CY9NfRnTjuhX0zfRiOQlYt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DkoDEWxq2LsqsWItJMEUCjTSGpJCUtBlFi0oSXCdjFJ/D05JGT8iNQRYFjwYCckhUkJ8WO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KWVG3CkkVeEgXkxFX9jIpktIUtwLHKjvIEs5Q3K+dL84SPmX9jei/QfIUO0p/Qe2NFqMai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LnNE7DqyFi6pqxqbeQsno3XI8EESO0HY3IOBfcBj2OY0R8VCLnnHYHIG7hE3WRdafD9kU+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XgSN2HhBAp6Et59DQ3A42Eh6ixBaLMEjiE9DZh5N+MKRGxOPBkEGKQ8kfaHbHwQZk9hPg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+zYWHxPsOejxvDFjF4GkzbCa2VrVrJDcxeESz6hFJSCmnYxZTppbODI5sivMEcDRHh/ghT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PfkuUjzIuYoLL7NfK07oX+Z/gxaySh/gxf/gXlkeXBVPD4FQ5cySsQCiEqv5CEplfVMpGI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S0iakLDsyNBseDNN0NzuiqY3lEFl8BdoISbVEW8STMRFMSY8MRnwhd7ESXKE5+h57D/Qk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hKbLNEDSIWfQwzP6JDelgZhoRsoJVpzX+w0ZK8DyRNZFjorj4wU5+pAlbfBp20Y5YU5RS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BcUMlWhp1BFuMjkkkQHCIFDlGOLskzgQWdImgVCEPiyvkW6UH+vxKv1MSbIpUsI2L8CK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0hoRG/Q9gSfoX5wmWfwVNVe5Vvg9fETK5/pEPMRPijom0YErI+yYrTQ1/I79GSOoUtxJD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7Oyk2iiCtM/ovJc17GzTMTpjHxJl/TuJ9QQqexawIU+x7GpIss5CNitl0JUvgRVsQNOIsM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+fBYtRPj2GbLzLxWTBk2YJkiRC3fwFh8Da4JQxoj0SJwIcEBodR3yxC4iegirsStEOusef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b2YkhH4HlE39CFXSJJ/OCCPEeI7qGKPuwkt0vG5AGhjAvsBb8h7LloX5MX5L8YgSXfA34r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R5ggjy+SE98DBm+4HEKQYSr5BBJnobLm9hvZ2JhoSiiYsaaRM4FXaPYj8iJbJbKwIeaodh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xiqG0aFPpiskOzz5htkeELxcgnKFdFjaMD4STKa9EEaYdMenMLBcCNE3naHKdzdIVEaKB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Q6UUSG7UjnRwkmXX4wmOKFmo2/hxCr77GhYfDcHLwb4R8BtyEKcjWljxojgNZSE0tIhMJy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YZDYrY78U8xeCaWipp5fGzHv6Fv6JguR6okOTLwXhYNCK+40vLPIHn0I1JQkoHl9i3dQYP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ygzAgvwN9l16LB1CCygkd8W5ZGQXbUDWqOQZRxUEJJrQuCYwRPpHICbXsfu4Ekc3YOnyx7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HsDFmLIrkmTMqahmXiGkO4XTkfJuUJgIHMCSyoT5KWKYnyTYnZ0wvY8XV0NYoqORYVPhb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DF2vC58sf4IIjBUWMhn8JMoxJ9UZMOkon3rWfEQgnyMRv/ER4lG4IJ4VBbTkWSKdESMMAS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zv8AKPw140PwxK+DzHmI/wDxR5X4JEaSU9EzPSRYVLshZr6J20ntkf8AYcoghIaOSzeEI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TeRGM+LUNyhskk1+yyJwKTbZdOc/imBC8LBoytuiXjMslESnkiAyKp4DG8aG2P0UwvQqb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QDJGyxO3fgwDwLEghYY1wNWNUJDqm+S6j4wSZMPdAvIbKdxCzAiaRehItsxUUrbGs5Q5ci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IxQkxJcGS22JI6F/Ioj6E6RokRun4q0CfeLblrQmAhME7JF4Pfh/DNLxi9FkxJ2JSZRbGN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Yj7JFlGTZko34ojhjZMtiMJ0ximTBYAYWychO0zghLKQnKxD8Z+K2iZ8gwvRkatEGjiKJ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fqH7irrxPpXBIg+SiHiVAujEBqGn0JQpyQIkQ7Ii7hk4jWQa3JZFWe8pN/CZKCeY8MZj5W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68diPhKJGJ87JHZEY8DDRGZVPlFwBEmmBViWxCyD4k+Wcplfw9ClLkSLxleZLxqor6iBCX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fJp0W6PwNsPb/ABf4a/wtUPCIPZ+F/iX/AOJiakm2QLewz8EElc5yMTzCtQuxuEwE5FWhZ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1JfoX6Iy6E+RJWF2TbH0mMko2xrX2DEtiKFSNNjT4gXiCPwwNEIwGrUvfBG83/AtcCPiQi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tEEpx0ZfHKyiT+Q9i4x8xhGNmNjuOYQkJyUimRLUxVsCzNdIb2zi4ZZchIXgt6/b0TawQ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BKtDpzN6MB4LAp+oX95li9qgmxiENbGsZx4ycjYwjFc0SSxtQvE5FUWEZ+xs5K1wUDWHlT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6GTcn6BSB6E/UGGwjt9EjA3t/9Fwt5bLIND4NNYQrJfoKqt7FcPm2XX0KL7IsJFgKaougSc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YwsjV0qJqaGKO9H1wRRYoMWb2JuCZDFUIfIrKxJHInlsbAGqjOVdFvSIkmJ/gOFOIlwSx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8XPhKHzGFiIsSHwpjLuFLWU15pknwxkvQsT5aMdMzmaDAx8LI6l87P6KeHFUgyproga/J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L9hk8ezWEcWJL+El+FxePyJD/AAX5Pw1WjFLfJoflZ8vwv8y8yLzMtLL5EmiiohpEz7G4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JAkxBDJGCN/LBmM2QJYrkayYErLI6IbRf4nuSNApQvzWBMLwUnP8AAShYIEN1qRBEMTYpv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MS/QqsQ7wDA2mVbCOVJ2M2nA0smwu4CfqdSGto9C8bf8A9EJePuH8sZGgej4GDLAMFHBPI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OjQ3BE1wTVJ6F4ofJd2x0imPZraCzwIcPBW9DWpfI1HUjsZXgx/YP7BZnAenTJtleLwl+G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GyQ4f2XTKlYp8UhwfBBFPEqGN+o1jKLsxPiCj2hx6M1jbcsurkhEJsOn0kQBS8NZkWWYye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2yM9ELGiIuUMYshognOUbxA4NkbKTrDj+J8hIbOUlH2PLEsoZCGl/KITz4i5UjoSy0ZSeq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fq5N8GXg+STQpIa2IWRZGOZnf4CGciyR4/bwgknQS9iNRyeYJmQhtB8obMo30WnCIcP5G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h6L2fRFk+J8yOWRrKAxp9LEVtzY3y4dCSeHJEGPCKjKJhYN4YmG9i35m4z+xaF8Wp1/iI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p0IHNBiGJ5f+ZfilIkTBHy0DuG3CQchOxRj4YnRPhdyR3KvqMiBqReJEzOhWko8ElvCHY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y7EYMlBJhCYfhf4KISYDlgTyhTbe4IEN9uvBdBdp4TAhlemYeb9nKkJTqfAkfCB/8Cb/7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4S2E5P6d+WABxDky2qFwneJjQE1V6iPXHLvtCcnFNW8R/USnEnQr9kF6eh7cw2JmfIRkv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uELsUCw2F4ejkP+xI/gOtUKMbiEX4LxmaiGfqNSJi0jm2oxRCm/5SMIc5rI+k/wBc0JhnL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FDVwKn2HB/TGsfAWKipkeUyoH1HI+GSTCJOvjwireeehBJakQkuKHRiRmt2TqnhoaX5yyq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7UzYxMkdygUKy4mTXsR8anvzE5EhQinod4L0ZfZRJNpFkzG2SPlkSiOE0SiYFM0bOwyEJg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Dis2MS+CH+mRZZCC5hcpNgXIJobTJ7gZ4m9ZBlGQoSNrBfA0amShagWpqeywVeA8kGjEPw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rLEiRsyQL6yZKdf8ATKZh2pXjMTuh06YB+Cx6DAm3fwFQWm7CUjDxf0oX6/HRejtkkXhWi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/lGMSG+CH+Eh/nPjAvGQhcZUbE8KfJRfOhsPn2EJ8NieM/vGILSTwqkmW5Pk2MZCNJKGjY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FEAyyzo6HTiRJHn8q8I2QKPBCGJs0Ug+7DVQg2SbF4WLO/sc91FAschSpoglZ4b9aLMu01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tst7KpzfQkvW+iBaXh2xLLL6IiHtxP0j+YZIL1SY+dDiKDcl5zYk9+J3na8RuQOI+xqzl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hKnt/ZDIknj2FTjJIFWD2IGDK2C81F/Y9ozggiO5yOAWPu5+0ZHAYYzajo2IXlkboxF0GJ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v0hmxKE/gsHMf14OYX5BZhhWlGmX4b4hs90jp3mZG8tr7OUM0PI29CufQR6kDViOBbdmZ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oN9JDQk9YYlRzJXhTLvImTXKDWPUX6EWnUyjETmLrEj6GYMhQLxCIJGcKNAWoUxa/F9DE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BgghEfA1ZAg7lowLgaBQFUV5KSSOazIZ1glZIeZcmxKOF0MukNEacoW5EgiT9wWt+A5eD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Y3+SVYSNyLhRLlEIsOWV+hrixvyf2Stww3bhKoMaT+owTNRDsqE6PLuGVDw7EYMPLV8QXD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mC8zS4a/HA2ZKYESL8n4Zj9v8GvJBBH+SPL8ynMhLY+iikEoJkrNTohFbEEy/Ekkq4q9oS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QrfhjuGkl8mQfRjXSJUPUH/nSrEu7+kglY8Dc/wCFMXhUIXjrU2+P/og0HwOZORSKeQcOi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eW8WI9H0AozzWBWDiSCN93jP0IfP5qv+jsGjIw60Jm3wIsL0JJ9YhhCHwOoj8CWQhrTFY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JSjgTZvgax6ZE5h0hQVYtV/R0rhWXwIaL7wXFMlQRppKOO4y09H6tEIiYnZT9lkoMHsLPv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IXjMuxGX2OSU4JW5fEimoqCg4iFIk3nihKFUlq0RWzwLSliTOaTL/Ek3rseuh4MM8sjZIbE9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TZRXLE+kmOp6Ey1VmA5deDifyDYSemT1KH7KWbkh4R6Gcuh6oCGVhBA17kgehPw/IaXZP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THjOoA3zDy6G+wdZA0GgShEjJ2QDUKxkYzkjFNGkmghaY6MJFnx2xYU1Sx7FXtvxqPPO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ihSoGcOBq8A3Y38iJLFllfrGzhEEs2JBIu5F4dCuBQ8ouIsNjQSyBpt0MwDJIVHQTllBf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cibwy5sinzsVno/WMXjiNy/lheMfhC8x+WvzOCCPD8wR4gS/wIflBq+jA8e0YDEaMCsY+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RUhZiEKykagYUJV+AbvIxakO43SFYfO0SJS/aNhJiUmbptGBJbXAzmmCf92jBfEH8QZD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s9eFYsiEPBb9l8VsfiBDJYEHF6elXt/0YLHFI5IsHcsBjIPCjFEQgaFUFv0jLg5stnRCY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6EZA9Ixr3Gp/aEl9JQ2oZcsNQ9uMKXyqLJxwNvQJh4Lkym/BEtqX2KjbPyITdtEcQ+jKB0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C/7HVri8U+BC8gjNqOa32SlArTFQoIL0Obom9I+AYv7CP1jYyfCdlp0NuMeP3BhPgGxg5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ciSZ0sOLGL4ga31Qr+7wN8LFHFj4E/BE1CWDuysXRFJYmMjlsBzVFborfd+x46F0QajbOh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YSoND+t/oS9kjvrNrxAUCeSLu2yY/DIw9KcyXBEdhNDfizswzQ/HdQaE0Jw39jJWQuXg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DYpGoggo0+BqMFcHBEMq34IRqbA7ZtsQXl0TpOIYuvjZPA3ZemSErsSTD/ayJyYQtCFISE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5CWpuzkiJKxqO4yjPg/0n5Y/Yt6ma49kap+xT++N5fpmTQ8S/BDk+UJfFGIkXODIZGKkL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tkeT4Lno1MBRUzhDb/F4I8MXhfjoeTYxI9XhkflH+eCBLG/QUI3k2ZECFbejkgSQcDHzJ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kjfhOxyG/gJzMeiQcGvlnPoRCejt1AsjmpYl5nSKo2Rkc1bseqc6IU9LYsl0/sbU+oaG1f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e1LQ51lMREYyDlDIo/wCgnOBC8CuYb+U7IIEHaGJVMe2SlX/CuWVcQwj2xRU+yyfZI2EVC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X8BHt5hCA63gZTHRsejualn8hA1J2eFyapEQ3ObSXbKddBJM5Pt4MlEGMS7GAsDriIEQk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gdlfoTdLyRCjCVI5IT4iZYwVW9supFCcpHmijuEGtOwkAf8AeZDETRKF0PF+FlX2bGyFd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Z8R0KbhOhy02R5KyYZHKIXGoKZJfwOCU0aw0U+mBcBTZDpTij2YbCEC7BGtF1py0bnjZ7s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onJQ+EUYikKkr0bG6KhjR0dPaWYrYJLbJEj0xhTGTkyPPhtJDa5GL6Il6WSJas8GT8FRH7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bbvsUKTWnwyUduj2R/GbpVIkxWDk8kX4QxKstSdjivjPsifYk5si6HwIkdmjFom1DWPgg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pQnXgnZNHsN+Sg3H0Nh3wZ+fAzlovTHQE8Qo6gjNyQ+MTbIsJESDsINtabGgSzoUkihtjS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HYwQj1+UGRFkeP58l4ZiV9f5sX5wPzAkQYI/PiWaHoQh3bN4ekNcqJYGXw/ibSSyQux8hj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M/sby0QPI8DMUTSsscp2NXaQ2h8KWOi7XguVWh0hcDdND5J2fB9sltIl8l7NCRf8A9FK5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sRuY2sH3e/Ykbvzetl4sEC5DInJCHDuxgy+2FCeN1JAuN/foSF1aXhWo7H1IRusrY+3DKe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qwPnJsWTiDVDhZagd4Rqxpj6R3w/WCnK95F8IJV4HJ9FQpZ3SGJyWcXIkAjSF0pRpQbGFo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jUJuY4Lg+J76FbSs7l0I3ZVQ0gtBidDx7xh5E/PQw8NYi8kqIJtiW22ke1CFhLFl40unuS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7g4GUxuBlSRyijlefsmIvLdDVkuyY7Y/JKyDczpMmU/dZCtzihMscUYDpMyK+sbG0Qn6F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CDJJcpMXaGhicicHYhDMJt2mMmUw7OItgSqPkyNKCasJsTkTMSmJbEUqGz3wxkOKOHkWWF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yKZMVpIbqW8jOXEw+SKEJUBkjZ9olcsR4YtbI0sjsN4MrwuxRDV9zkzGFTageDVCx4wx5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jJFksLUhnoRoNSy6WNpoSgaRoGyRjFKZei5aN9B18Ski6y1+g8RL2hWVO0kn7gf8AkXVqQ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6s4YoYCj/AAhEUIggggjwkR4WSPzXhevxfhsX+CPCDB7E0urUvswU9Jf2TM72JOcitkuoI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iQ/Z8mPwPJoWCISTeoWxcc82574EneotHgTwSY8MSUjX0QPJjnHjqcwQl2JDaM0J+6DIzH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fJEkQvFnvyujMrtkypjUwcNMY+VfvYkw4bRkKmdUy9v8AQ1D4mhHDI4TJUrVFllqWByexl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38saXSE5cjSJjhgW/wC0CqyGhB0yyTsZzB+LjafKw1tOiOfsEkj9qJNCOOxZbbWW0kvgb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xSHYU91ijkRJNyuTG0LVLMxMpUvsxwjHATXB0YPY7hxREpUpbEmRUjhkiJ0pGgm3sojle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XjIcQfI0S4JqkS0+hKykZIhKyehLI2kxrAqVzkuRwXcHFh7Lsxuk/MfEDF9COVb9hPps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xm4zFnIKXwTCcMgZN6F1ZSIsHt0j7YIrdB8CQqh4SI+rIjZNQZMwwxJkBzU3RGuokOLQy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EWrCVQy60I2vF4bU+yBSSQhKYbkQ5DKakWGjIprsS8EDvTN0NEixw8hREr0qZYO820J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TKMuUMT6EkSEYye9GRVWEJRRBoihdEQhGTZR0FA5HNSePFM+l4plqWSJ+G5I+PAxGRDao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8R8YVSIYroi5HZcmMr9kiiAdwLsxzdk1IX0ChAhcMQm54mJEp5WjtaEJCsX4LZKfLqCH/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KNeoy2BhL8X+LyvYxD/Fi/Mln2DJee+hdTXQPKJfZANqwclZjCQW8iKKOCP1PJig08IlkX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hhHzhqCbRNWyXsa8p+B/8aIyPqR1jNBovaEZDSakirmi+c/2SwNEtY0JpF0hT2GQW03CbY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4sS6j8Fx4lCYnLq/CbSdDNiXKzMsDBJdp8EOyMrhkc3tRge5GxQmRNs4ZjttC7lRAT8QqM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t4Q+a+Uv2Oa8KhFRh7Ptjtblzkk1R+CCIRbKQoXiS+CyGJGRssgLkTsY7GtEznsWf28AKN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w7Ylk9BITFmXcrwuUZ+hidE7BvkX+DGDCNHgkT8JjYeCZQS26ZGqmiNEiRWLLmGK4KU9H9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9ssxjcmZTKURKkfROyUxIQdjV6L6TdhKN2SikSIYwJYiRcrwj2YGlIAtJw58NaufBURzW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sof7EjPKQihjE7wKUyzF7ADknlMZmBkSRLT2JlTa7YmiVa8Ji2Sl1IxhOAk/Ik9C55Fl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yo7m5FJH1EazuJlEOADW4uMjS8uRR4mJjCOx9ihPAnITsVDOhTyKHgRHIdjyZQ8eGx7QM4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2mY7G4Kl4NhGxpXhhjk/EEISRRaOKWxy/iMv5LNn7BvL1myXVVt2TNDe5sdt72x48G9By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wJl4amNyJRW8bMavoQi5myKEbQfoxYepex/wyaF7bKH+ED/DHgTWSLxPmRfhAv+iyPI+Hk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EbeSClbGN5WMSpV49hGEJeFgeBgkJTc+5fZBL7b/ALEXG7j/ANQlMu5ICuUr5X/I+xeFP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x8pDhcM+Y2qX1Uww7LHc+qxORPSS5E7TGY2JY384hQ8fJfzAogX/Fci00/SC9hkrIQl0l+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HJwxbX9FIXr+zG9hT9sTNEZZvXcR8DpaB1yjfiOTXeSPHPjQ2xmhzkRyRG9ehAk54tJ6o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ddBGzZl/yDXqSipz4Qhp/7A5Z2JK36K5UDpMsfgjZZIvkbFC9Ism0t8sQySXEUrAvxBo3O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siQkuvAYZke1aR8oKkorDUryVMlqbLDsWJNGWuD+MaYLSRuRQt+ooRcPyZYTEyReAbN2f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ZCw+NhbuUEBK6DP7BbMapgcWjMYvLl3GPxIObSf+BNJay2ENQgzDRG4ZlCeB87+ZGTosh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T9Jo9hQj7EUF2ySZw2oFgSSN6CBJ9kHh2tj+ANwUuNSYhxCE5wykuDrax4E/Bst4BLmF7u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Q2RV8i7XI/0AhG9wQLdIKn3IFPYktSRYNC8CwOSesX4bbS2MJwhscn2TLtDROvCckIFw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hrTJIk5sTooqfig/Y/IvZag1wRqkZSUo9INAbVByPjGGSt/oazjTuRsnE/vCE09+wapBc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mXLGYHBhHmNUj3L8FkMv2EiRsZ4xLPwIPyTfss2odWW7Y57QnwHtcm8bK4Zs3fmX4aFhl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Q/wDIcqfQhIiM+N+N+ESYtj7+X/Qs5k22yixK7v6I5IK2V7hJMJDVDHiJ/HQs82vHZkFJk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dbPrYVIeU4GsT6T4LPkZWJJZuByEddIfhgE23GEZqF2OKOZV4HPXpEBQt6WiGySuW3wEX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A0wdk6FW20wjHzcilzx22yfDbsKk4YVQg0zMw52MOg4ki5GsL/YbX3Yq8Yl9IUxIhPscTs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olicDm7EZ+grj4EuxaNGR4GAzuPHg/wBjn5XProaIDyuGTwPafKLWxJlohOQolJv5LWcv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noax8C6IXoZ3+QiLC6Pgw9jsh37PCPweRZT3INPSfyfQkczkWb7EJj4EKoSKo8LGG2+BMm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qRPsHEGmJhcC3k+PEdhS8FTYgimS0zEGljT4XhEgaCTYnGh5aGZvZ/JkLDkSBXqGLYl8B7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hDDJKuUJZEBo61/mJJtGsG0KrxhIv0dM2UDFQ43QgPsREn/CgRLQiTCS8VtFj9hlA0pBYE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gpOD0ND3zHZ80MyMsYc3zESPZ4Y9AjSNdG14TkRQkWTT7JDpW2RokNP4FpZooVNkXJdCnn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YbY4QixXGVk9oOtAvVjRwRifKKO+B5YL3vG4wNfoerg5foUxbNg0afJKLENCFDyXI8GDgG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QMaxpSkVgcl14JgQRZaqXtkvpWoy52eEvQgf1Y+CGJd4kQ/unhGjQ/DFj3+HVTMhZFCct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DGPWm83yYiElWqWzqKHCGJ42YRCGeEx4KkMxQMULmS2JmCjgmXFF6YkDXPhRKENoSb0hb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NVDiSg6XyRYn8ksu9uRIj5UjiZSdlTVpv6DLx+0yJkOF4I8JSRGRrNkb9lIQ/pRyzyMZS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vycXMaV3wipUn6F2tsrYY/wBCH0cj05OAsaiIO8tYMzKonpzyikrY09u5LKi0OO1KNmzWg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W/ZqDNKuUSV0Ssa3BfKSGbToT6YnPJXK3CYmaBkVyyMEjOYkvULkpUv0M4irsjIe6h9c/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y96mPXMlC54exfZJ9i6l6aHt9bQrLlCdIWi9eVOB/6SHJEqVa5LGGtzl0dBSlMwpCFYWF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bXI0soJiS/Ua8XsTt30YGZFgpXEsm/FvwyaOWLlIljsYlUcCh6I2LbbwicwUC1WtHoCcG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KYtetZ+yKEyUx/sEfDGRJitXQ1P6EktyVHAmzoahGxPDCWNJJLQphuMng5IJxRS2vFH8Gb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uGJIRUzJl+UZCTSHDWyVshZ5G4bThH+xhsEyEWBJqV8l8jv/AKCqNAcJ7EtHfwYG1x5F8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lLEEF4WOa0iVpgkwqeWLpClwTzi/kuiU8naHx6JCRFA8KF44mPkSJ8iRchAk1CluqnoPRM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B0+ELOZsklGIkpkhop5HWcUI5z7Cxlir08oXYy17LGnodTwKXY3BLVl1QhVhCY2YY3SC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wTjI+RWospinQ39mX2NHTYypZENIUEoSWV4ffh4Hgb8ChZMozuCtotGIQPag//gBDyyTi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bwgieo8EpS0jSGx/gWPV4+0hWyVwgiYyTP8AZ7gCeDCx/wBNmT48T5bEreH5Wv00QSFp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UPZCdT9BzsL0O5jftiwJK6Ti4ISUslvyDkhMEI6FQSUJuX+x/YKU+Bzyg+BUbVCY4SYvt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ZDwltwVoEOjWu/Ct9IeD1DArGmjEFSksCHnxfAnbr2PE/SNmeQniYcKhq7f0OC49Dcaf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0fBd/YWYuYHwdHYOEpu1RH4aJwdsstOVqxKlDJXAyI/gSD+A1mpeqPkw7JC9knGZWuSL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2oxLb7JSlphQHJ2n/ZYUJXA6yGprORu1ty7UWMuSPRClFioew2E3aIF+kgga3Ci5f8wwL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u7Emg/pGkCL6E8KE+fECjX9SfwP2hHsdKG5ayNWRH1IF5OlwoKBS9smqXhZgRiUtWiTqYl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LUF0N07GSwIbjHtrDZlBkV5nx4MJfBGSBcC34Tw4gwCsS6FkuBpvKsSuiqhWPAXAaXdBq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SD5fJZ4lp8EOAQTQhstzBgh1HDlMQekdsoUDwJdlOs7I5ZLKNNCwrFgtIQ0UQxmowmzhok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/MKgHFKMl22TJIKUlkOXLpCJLdZaIYoeIYcyToJgJZIilRGlOxnFOR78N95AlpmhRnRRhA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64CUEIlU/QkDfA6GssDtnNOx1slJMQ02BRFZOBKl+TTlIhP6jInuZUTzsmoOmIjUNocsS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qpRCjTwhjKXAha3CFdNtORvJtGJcSJjPY0MUTHiT6Qq2M5JTgbuiYpFWXyPT7CiuSZVlCB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0MgkdI9Im5jj50z7ZcLrOViTBEmamXAk4iV9jf4R4aoWD0ZHtaQT2v9F4y9fZCsiV8URX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zSRaljitL5IMwEuz8kHiIcR6xyQpIbTQI2WFeSTPM0mND3u9DSGSLbHDhPrAnY2hEX7sq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xy6jCIZqrXvxQxtYQg3AxMpIYFhHRgpmZzmE1TTaatNaM2bOy/ZBwTMIRLjSMOxKFBXrI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uWbsTNSG8wnIuvVEKO52JXIy7Y0rqx1ZQ2Kv+Qn4Bv0yW8K/Zq89HJ/YnePRKiGWN7I4fs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uBuimeaFlCHI2y3mSVYqxtac0KXG0JpzMsbokDfoTlZz7HpJBpn/QpQ1c5jS/2Nkk3Eb0S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uV/xExt7aGqYz7NYOqYoTitiYolOxqgsDu8iFmqfLFrXKDI8TVihLrVMhtI0mMlJqe4I27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KWrCwF0/6G7FyL+PEWCLQS9PT6OI5/7R6iiQ3Ym/DQkLwQuSlgUxI8mlkfEknwlUGrZJ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YzEs0Hwx63gVQkg8Vi4iJvgFTkRILR8FJzsW3oKQkrGQWTHlT7Mv6A1IViz5P2t2TGmkN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2yB1ej0iKLnsM07Vexyl3RmmU3sPFQhqxC5BYnaEMU2ngcbw5eEJyGHz8jYsG4Q/3JMXY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eFUizvTxtEzUsh4wnVYmDZbqVIR1ryRasv4LHhtCYLaRJZgxr4EoouyRC5LK0Rm90sEqUq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F8AZaTswr+CCUIXhej0QlFe1BZoRSTSY7QjWBr0Ue0MnOOLGFJaJnAloTBlkk0QkGTNBbN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NlLOUIwQlmXRfI2GMCArDhyKDuN8GoQEsLCmjU2wbkPQww6Pnk7EyGxk2Z90JZET8hlmT4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00hSCCPwSoREDyQPBLL3/AARKMAtIVHwt+hiPAuZgaS6FvHk2ZHZGalyoJckxxeERJ8wU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QqyFn6EJQMw91vwZypRwa9CvOzvyC2S5JlVyhGoLJwByOpNtiNylvsgtLSrxLcKNm/wBB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zLMSF4GMS5SG9sTfaQsoORO5sbhXkl1yObTJlmYGnYlyVqfkakuREUO09FL07JOozyI52g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k21JHotk9pchQfPlolzMvY5IUtseUWh7dDRIYlL+RBwl247IfO1RVRNUQ/X8DNralQTC23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9lDaqUTZbKRgqqR2w5JQvkvI3VsnGI5FSrpluj+x6TKUY/wDhIjyWWXcufkleG3vgQkh9i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jIKl/wCZIg67yPcKBUSsZtKFBce0XXohzkR2TbFq83uJdslDoN2Nsk9GZDh2LwSO8kVLx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dYIc1HDFNqFAUGzVu2Xm2PtFjqQ/aoh80QB9Br+onYise5hYsewYjCJEdHofEZJoLJRHbO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OMkn8QJv6LF1oFURoa6OG0jTKRPhwOMosc8xCp5QIkUkzMWm0O+h8EQlDXB9WyCbRIbrZ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6hGCnsaa5ND6jWx4vRxSXiDB4WHw0xvhxpLCTUr9B3dIopWZyTrp7Hn1VEt2z2YOA6E+xt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2LwsH8jdHqCCSE1hlB4CNvxAugSXhHsahacRcsYNDUaKfYdKDP3Em/NnTxyKnLwT0g+v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E8htq/M4MctnYew3I7t1J9Bg+tAx4+YjquQUxUOS/g1KeRoyEpYsQgkTRFhkeGR4gel0G0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8ZfhIUI6Egd2GlSZof8C4ySAiPl8JC9/RpCZ3Dpmow0GxVAo6LtpkwZvRMSZk18idkNjqi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gT4L2f2RIlIymGXPH9xiWWSF7Yp6VyLKg3K4EJVb2SNRVBoeMjqf2EEuXleBhYJPjbY3SZ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EhMxI+WdnRh2bZMHV6ZhNN+JPBRsb+kbUpImVS7Hl2LSaU0xPKKZI3VIiGlktQJOdGiFwr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smRTTCGtHyDctcf2GlJFt0NTT7L8UY8KM9f2VZR7NUfSLD/8ABEDrHOST4CYy5E1lwhtOT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5Sx7IpGz59G4TnexdCpselCkUXKrDg1BhuC4gbUwy1lcljTy2yUUyd5HaCEUT6BuujEfsV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0kJMem4SSG72Re/F8olkafSoCqV5Ev0VLzmIDzquzYtPFMKRrJcrokgJJvwbDRZPJJRWN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hEk5SeUXNQ68EYj/IMHw/gxQ0fzDS01R0/T/g2cGUg0Ip5Q3+CQcCjIcsQTM+ESu16Qhjn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YjnNTy4b2/bIAv8GqQ39oaZGUC7O5go6qHigIVkDSQn0CNL5LFwLOJYja+IMlJNMSE3Rg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5TEYgkojGxTVFlbav0Od7EKglI7Y6tdDcCQlnj4OI2PLOmQ1n7SyBmERB09LaHEpDEleR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KpfgSq+EmFmIZssjsehqReXaHPoLt1A6VciUMSG+rINCIX6J5uWiA0TAvViogRSxfoKDYn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Cl3AgishWgJ9CH2ktKDkDTPibdL6OxcyDFR1poelnEwpKC72FJXObP3ANJx/UhwKlghn9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mjdoHpbiHtfP0viRkeOIT4Tln3aBRoYmxs/TIP6TKwv1XAWFfJP7OJQR7ozTKaf8AKoUMv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aBeZxhvwkdwL/AJYvkST4bGV+oc4FFI2z5FM0Xx8DP6ljbwCs4g+Sqm5XZI4ULYU5S9Cxc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CgpGxpfpGNlOybmUci2rR2N1kbSdy0ht6XZN36D2ov74MKeX9il+37EucDduKj9k0TTTo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KH3Is6sjuC9JOiOU9CS7+RvVJk004KHYNOa9FVPJEm5RpEqhfJsZb0NqR7FlVNQchHCFD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hJTWBs4WWRMpRwxseqiyG3TsUk405YkmeFvn0Zu92zGrgnIpulaLCG02sTgat2HNJ5MNR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55Md42KgpGEKQrIKaxF9DobLrQ0lJEOF6JfSZ/wADNAqD5WNE6iu5G/ZcDkjS8cheZe0y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ozJ9UKS22/8Algp3hNLsthCyVoSbGvT+Bim0b0JHEi07F38Km3sahKCvY9ulkgxtYNLQj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oWymYzUscTY+7PiMidMSUEal5HSdMsVw8cqUTETd7gq/oXvxiopOcDWhe8seu+OxikrXi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OcTsrR4JSyVZ5ZKpBArbaLeBjiULwzE2bQuqv0WzslTonli3C6IO7a5FhhR0glbbQ2krMC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TxgfRNI26GMspkfJWYQ4KmLU5GhLcMmIYpuE4grahlJtHS0uR0EPYgxkTmydDI0XjJ5aJ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0+UThky3AUsIsakWkmUsGhVBGhkgRP1HIxYlqGcpRwaOh5X2L8sRXqGKtYabF27Kr2W9od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Moy+J9mRgvnxyVpybcam6gXUUiw/sapsi0J+CtCVwOKhoUkxZ2OpqTgguSBsNcmINvufsd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AvCfEXqEA0oIhOJwsx5ZlRG2THYngjDJheB3QVn8CLa9FX9YIjNuKEyB1kpsmZ9OUNak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YmICsMM6VZE0olkfNlYx3AiltiAJ8DD6PdDf6MDsUDCS6PlETWxdifE8k9SyGkQPRwiI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I24WzDsSbTtgtmicjWA4B1lBdJD2TayFp6Zyx2S/l/wDUJw5br+RurcexzLr9Ez1VInHfH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y6x/IuPrsojxPOyjUfBky2WdjeBXK5EjlpgXAaGpc97HCRJOWZgJJp1/BOCI6JTa60RlUh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gUxLP2VIKNk3EhCxTsbbmyVhQWcXbybaTE1uP/BTQ2cjRSxgcvG83gSEm4WRllQ5MZaTZU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M0OD+f7FmJ2EmMcobLjyStslNv0RbDznsSUZtesiFRZyJWulPyQm7VodaJhyW4zkm3Csp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skFVMyrY3CTadyNdnItuCiwqan5FnJPYsa3wx1+mT9opC+9DvtbTLTfQno6wHlCzkykeo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lucbI6iHhiGF+T/YRyXehDIKr4kRWoeQHYphbFhoQGkRail0WZocXmvOeaaBHX7+KZ6CpI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Na5QXKPBpT2JCRfltYIYbL1HiomywtxLNijc4F1N2DsobVDPFfobk7DqSuQvbJUaGuvHZR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EkXPgn4k/wCgLrDdPAkpNsNCSgEK5HLwV8HPdiSl+zBNKzod0vjwrTkS+I6IPEJqZzJTI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GFBJNAay/DhEiBcMPK7Ho/Z85DEINqRL6J2ka8iKMRw2Zmvhkqh4ECVpiFBOinkhFOiKoS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DXEiUC67gWO9QNHzhSbskTJzDGhk9jmPDZDOUR3GbMmYYINknAxKEtwIhpTB5gotJhiC+5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74GU+RQJ1qyFtfqQ7kJOgzw/gTopwUaZWx51u3IWkvl8sbM/hFvYc9OXZB6RIoPrWvZNg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+wZLRy3gYO+CEqf2IkOYv5BZ3lraQjsVQmSmTcexq4XMCKk0iWijmK/gkOWaY4ZkGsqSY3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mCz2+RgQnQ0T9iGjlMQYIljpEk1hnObY74LHmJwEuDEpmUkQyi+DlnzYHQTR6rf2KancpB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QcTbENLsbOk32Nm0v2G7h5/ga6+kThK/7Jn4GcT9uDsOiRs1L++Si3E1slu8fZK7f2K5b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bY4Q3nRgX8aPlAqLfQhMk/IzNpIWFaKpxI2k/nY1O5/ott+goMlOPQpTpr9DrGjSVnSKy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8CiPwoMJONQOKzkk2kmKXKaj7FcxyoZJtPQ8qkcT9RZyidslvHZwNPDJTYhwRgh2WWoG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VKqLfRAkS1UDRieSxJYV/RzdvgR9NCM7m5IlKYRJwQuBDVCaJjSf+SOklKYC2Db50LQyV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AoTLT9k8C+A5UxspqUX2MCv0tjiIfNP0E8ApeN6Hqa9pFIbY7UUECUhDkNQ9jjJEy8FEr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c13JSIof3wqmToXkd2Nku+mWBvggg7Y7wVX0w7KXuF81HpH1ZUKYHWNaTAzDcMJ8EQE+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y6H8EX+yqgQsOjHE2QI8kB1gyUcizE+k9C8Me9A/ZBscuY2EUSPC/QnohzdOhYTaJESIe/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Q1i+id/DGp/ayZfwhS44wbjoUlfoeYbZEubGcdItTkepOI0Y0tqJE33bcUKk1jka8y5j+k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mfKyDxLAjYtCUQx8yk5JM0Qqm1EjiPb68hmiBUJasjdRKNu6dsdS0eaUl8qjoYG3Zsgx7E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fIywuSRUSB5SNoUxKENWyTdMhZX4Lerk+o1i2qEhRoMtfgy48f9PwCIZ0PIGMAf8AUkVT4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UX4aMi2GXa9PzQQTlWk3+h5V0Qr9xQlSX/wRJynAF7W0S2ZbX1L4cfglKZuEJoGZ7e9ci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F0RpI9/cbI1OsKfYtAL+kzef8g4nh76Y9JL6fyhqhwI2Rs1Ih2z+YIc0v4RLbSzgBIM9G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X034flZwyy3p0Y4Qing2Qhyj7QfrWGAv5sM8lwnCIfZ87WiMiB6BxPBD2Oz04Y9Jpjhxw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0NrKmv0ZDcyG0yFRfY3TjnkbTNJTEEsp6cErhP8ABy04Lu88GjL2MttfA5ysZMpNsbzy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aNkZiydeds5mQqbiMomFJwqHHJwNbUQ2TJwouBG0s8jTZMBlTXsKRIwk9pY2Tl30xOTjm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R+DD7RAShNtvgtmHQqvZMVmQ+0kYildmc+lSIp3kjJhJDbbEoKVWsUZjUnsaStI0NKnMDJ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stCRUk+DBXVtMe32CYi8aMEPkFbpRIiU4W+RYJMGh060Q+xSeMEoVFizYzVkqh1BChNM0e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LLTYmVOezWrQVcucMyKcQDJh8owZv0LbYLFTszDAISuBmRRfI9FSISWyW+RIKDXUkqbd9I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Sb+iEnncXM+92PDSPY8tL4KQVDHdiknUSU14fVRywGUgTdk1Yhp7DckuxTlQhHJ+gPY0Fc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F7EEGxMS42Y32GBSeBqdUJEQItdG/K7G+H8hp/Qlr5jEAkgTYDSeR6rXY6KEoUMlyOAnw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glyxmWGqNYFsLJRXAcw2v0PJlKiLu6G3mQqNTLbEMr2CLmZyhoQu+5tQtCpSLKYhGM4a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rSTCROxWisjA4WKVFdsV1xvxEGS7luBiYXtk/CBgq4kRefkyCXrlkawveUQEIpootMeTq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JN9nB472GludDKKFZ7LNS0dkT5Qu2ZZKFgvsSBpD8GNPkcj8EU4Rlf8GWT4HsKfTH/Kc03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04ULVPaSKFkg7tgkmjHShS30JZJY10KMTQmi9oy1NJdiyPmOw29iBJ2EBlVeFQtdlMKSkd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IexGn/1CjvcNB6x/ORuxPSU5clwTO5iyRQQeS0LLsceKyOh4E+FfsxuP7+ENmnG2I1XyM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2E2cK70KkNzdty2IvROCHVeqEkyfBauW98CiBYCQ5x3cAos/2XJGtPgs5euNEpqP1yTgsf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LTf6HWdP6HcpqjrE8l+3yNGtbKibT10TKTxYtzP8ArscV/PA6YkMk0onuMjyJ6IKMHL5X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7GVqYGQoVHhGSb5jRKiCTEJCnhiSZvLYryEjg+0cSRiGf9kOGvkNRbjgtkMNv+hNhIn/sC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4foaVS3KgUXm4WjqG2TM1KDkX6RlVrY5q3opn0JTqSGqeXI4kSsWN7VyIzRC59CgbTLpC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+yzg4ax0M0qc5X16FhrsZ84tUcYoGyzHAqCWqJ2IqSwv3/YjM1MKIhFNvmcCpyN4Jij1z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qJuCKbRSxcgtBHgk7ufSIgy9SIulKwM+ZFsEkId5ggTcC/tQsWWXTMl/ZJ8rVoQ/pikkr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qGQ0UoC8P6DIsXJzkRczzCsapIZ74EeGOkTwwOyiR6L8Uob9C3mWJsSjN5Qa1yMoMmdFo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HEDE5esOsJBgWsQXN0OMgQjssHLgiadC8RHJF9Qk1TPSMqvdCbl/KROl0kOu/vYxTKfhG1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CaCYoSxuxlbYEZg9CQ7sMekIxW0TOmwxbeh7hRWzFc5WNEcpoWY3BDwnKDt8YMLsW/EQf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oSN/OxvCobUxEUmkMgTiUoMJoh9OD9/zI/GGQ5IfwJc4IJG5PoaqFFoaxci+IW1MbgNnQP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aGUUxDFe1NEGHIx5unHQpoPZP0IpPDJjoJB82H3D5iQPshvljgY48muRK6IkS6FSHlfUOa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30gSWu3IN1MEQjcMgDV2MqSbYsKmUCsligVWwuSgQd1tjk1ITg5FZT5LPx8E45W8sNlCc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PwVNG6Z7iR5jwnhkBmeRS0ENSQgkxjOBWxLSXZI29A0v5RMSyegc2Y7fHZPlW91j0TGHV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7D6LqVrnDHln/ACHXb+B02jJPl9jmXw/2JGtLVF2mlIc3yY47JReHx/Ink1t8ktkRPLHXB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hE7aJ1wNxaFP6GqRRNMhdk62muCXgk23JB/6QNLJJ3F6MrhzihLVylgTa0DNJYjkooy44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QO8GixBLLONjkRktZFpwKdv8A9IlZWhsytzJHMruy3QoboVThCTtCglKbbQiTlvIjLSGUm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rnQ0TkOFVh/8AydDcv2OJbn2xJIcscENPXuEI0PKcmc7CROWibIFZRsTRRZsbhENvNCTau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2hOC40+jR7jAynED5qGmJgqpwXOZFIhwhRDbQqyh8ExEITHcy60JlBN4ieR+s8DITy7Is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qw+ySkPy2Mi3OX86KBS2nTMasi8h/R8RQL4JvYhFXEQybSMjzLhlG2JCJNcikpkL0CNBus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RmkS3QkCKiBXQjIUfGvkx2wgaqclgXYmcZgyVsSWkFO64IFZG8mNmAer3BaxekJct8i/sF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mZZMU+OXjT+J9HRGHhNzQmaloUzBJT1BHByEMZvgaWlNE/Zo7QzQ0iQhZZDtNNHuAGh08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TB2EyHcqaHyS+1Sm2iurIiQpQ0Kw1X0Sf63TU3sOiNL0kTM3cMbM/cZI/F6FriJQJsMNY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E/aCPhTZPl+pqEyQh9omkPTJTuUXMTWzUZKVI291+y9Jfsa2bSU8JKG/KDA02nyNWER4n7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RH/WLLT+AsY6KInIeLwL3obXLiWXI7TETdKhXJ0GlAkZg0uTLkpJC0VrrSGmtDxaDdob8e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f2xIakY5SKbNbDOwG59j03pwxdPC/wDoNJDoWPR5Dv5K9wwZH/wIH9NJeIFJRXMJImknS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duBr9AN0ubvwUsC8uPgoR2/aYpmRpZLTQ3NzL50OKkSS7wMoUDudLCk9BL9Dy+A8OEoy4L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ktkrlkU7VvT4JekfwGprjS/kbU5aS/RY9yz2VNo0YBHxqp2KC5XU7IcFJ6f6G/RS3/6J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bg0aYkcyHKEYVFuTLZBCrfyejXyOXByzwZE82k6FblKo2Mp/ZM7EuCHFOGxFQZLM8EhtZ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lltoh5EhMqsaFferIuxNChKCG7RSUQxh7Y2avA1IrkJWkY49BIdYQUeoQ3RwNH/CSBYpu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Ny28sT+jn+yMqOcJN3/4LWp4SgtwS3sb36klwaHwMSyQ6Y/YPP+gjdTLghpzslpS/2ET2U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ZATSMJVhtX8iYhI1m10OF4jElEhkwVxXBuWS7HBNdWJYAMpR+TIDcj+OCyBrLXsXmIEIEJ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/Q9Jy3K02kOhEDClbNjwPY0clFpyYDEhwz50WAjlEgKUQxMvQkTBHA4JscvTbJzTSBcRue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/SK4wiJJOuxJUDRISgyXduC6DcIQpseSATkQ58bjv8Z3Ilq2/HIUUZDqnhiawtsixw6eO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qJFISIz6FxSvT/oMGQQgfCT0FRLvIebw+MT0S85Vl9k9saIF6Goz/AIGQCNjaknolgh0IS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wNkkh6SghMdSjz+buXIzskekNmWI5ZHkbDuOgNrTXlwNDXA58ISrCG8p9FJEU2XpkWKcK/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6FpnwP+MA4EKF7cTnzF0WLxepFGhlLkXVS1RJu3y+BttEU7EaHUuSZ7E+wHmRPhQ0nA4m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EoVwvBvsxreSqfFKBGl8R8feg/EztcMSgQ5rwsFIyxDIiSotzCRDqvsFqTl7KIRFVJpEEQ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L5n9nL/5iHCVH8jdKMmknBJtRh+hpJlf+DgcJp/8AWZfZGxNvER/JuCWhv6Y3xHOVoatI3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fRFpS5lxog23J3EonIPfSRKIfLYuXINMja6oUUoTxEh4EsqcDtHmRHYiHGVWVF0cckNDx+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PLoqhDRLMGFkdjRpsmqJycDcsNtjAUnqwKYE6zDZDWA8Jx2Jy7gVUzGxjKtmUsrIdoonZ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ZXbohvI5elgbscCcexcz5L6TyOUn8TKyyNtyWyWqhQJlLDRTUWaV2QolUZ6RaWdjYqaRL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OSYjPWH69loUqY9kLMrY3EqG+QlnKhGFTbDWIj2J46L6Eyy7mR6PSxJIquSIpWyK5Fpp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OjpXJkUqLCH7xZL3SZzu+DraECdPT/0QVk+1BDNpuoODkDsTDyKIlZG+g76upGnP7kKn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JkWNVFs7DECJwrbE2al1E4MfQ1kAqcNTonlH5KmK5GWEhpfBC4EJikMlLJCmUIgeh6HNh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euxpPB8EEJEZTwJrQ0QgIiNMfloKg4bItEolCsgtEJuSEKEy3wIzJCrpVCCO6QmqD6UIjK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E4Oq0E9iGeCnyB47H6IWHdH5kciEpRVFKMCMdk/BANKBfmxsETGFVrrdjZTCBWmYhj378R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iVbKNWJ/xoj0R5Z9l8s6j3Hwj3joY3WmQydxNsYNrA/I9B1OEjC15on6cS4FY0RTwXqZ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2F+7oU3YUNUiUzUk0Bmg4QwFVzI31LHJKpsOSlLBA8o5sdMPg7Rs2dWOynAdIN9gtDsor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Gl9iqJJdsUEfe/HE+TA/Vh84a4Nt+iYRH7GerLKVojzTGnn2M/8AqF1odM4s7PlWy5YZt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YgmYb+jJSbaef6FMUeElsN9BY6Y0y43PodSkW1ccibhmgRBJwpf30NnBOcP/AAScqMF/y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H+hckpbCkpWLrrotJUcB8tITCto4zwM8Vl4Q6a0ksi4pe9JDkrXZ6XZBvb/wd1NJdCOX7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o3VClu66/2P2e/CckioaVBc09KsGNvshvbwMFO5dn9oN4WuOiyoUSy8IptDAmrWbwWySUw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IZkUxjPCRs0IE3g/9klnLGZbmClIRIfx4EFgdrYx+Q/spys0ipIeDi4eRIElCWBU2GkIi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jy5wtinBCfljphpJybzm9mw3U+/7GsErLApZ1TGVxNEEGye1BBeGiipkpQVlBv9E93RAn9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Lsn1aGreQ+CLsti2A7P9JFW1vD+D2PjgQ0QyYCK1HV9n2Q4Jucye7sKB5T8KQqd1gXEm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+2QQrb+xx5WQitT7GGT4FC1rsWEFJRb+RJNCQ7jdktNyJ05FNUIkvPskkJYj6IF4S9sCZg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4ekxtt4JD15cEi2EG8AvYh+0CBynxYxD4RG75DWl+xPEg/cYHLy5I8NCeZRQ7kQkYliZyS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YoTIF8HlpSNLkaO45QNi16BqJWf4x5ZRvA7Ta2sDZk2PoErZAbY0WfRXKt7LuxxEEuyv8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li8QmnQmaG7QqWkR7baY9ZasIxo1Y0mXI3bj6v6IFVR8Axr+uRqoR4EU0mXq/5MjEYShXR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XKJlFYiCB+5g2ahEq7JopmqMmKWi4G1JJMaR6ME8TwPKKeoqqIl1H7ZxrkQ5Q1Y3xA8Cwo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dVwa9ka60kO0vkX6tWIISQidtptTszMOxq3iP6HlvSz0NtXpFETqEuNMbiBUs+zIdS76f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KEouOeyaOG/6DTxE8+STwkNpX8ehWGX6ZH4y1x2ROnlWSmjAlG3K32NjNgo9mMkpr7RRZ5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kE0+RSUqWkN+wZI+UYHhyfBPJ/QTYewji50zCmLEpexblPCG3xwVzkpK0MY1RoRJTslcCc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3lECymDAatstJxwYydwSrNf7LaxEvRh+FfIkFPSh0ydyMpU/fDGa2GsctKUuhpxo5JWC+F/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RGlFyURnnbfyVJl1j4JQS4SoCM/oN8X6FSOEmzqR0mZfHHss7b+Ea8N3JZHJwxNEnDiMk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FckpOUziLFZxjTkcs1tDO0ZHTJpN5RBLtREtqUckjmVWRJgDjPIW8GjlJG84DUjlDmIzsR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7IdLLYn0mlGAHcFXwuxOUMYkSzXoZJ1ebFLNuJShlQcLQFI6XyIcfBA8F+pkYwNv7BzWuh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i1nJYuBPUDXA0FPhuL0cMQnROgzjlqWT+zSxjWBQhD4HZXtFARYIi1DKTUnPmiwMRScK2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1APIH8kf4elFF+4sLMURc0sSYw0R6MNOzD9Mm8hSb0dRN9hi0JoGt/BJnGEJqHExJoo7G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DjwyHGDIF9HtwP0Bzq0ZBv80df4sXh4YseH+aEUoTJJJJW0NuUE+pVigV28n3dGB/cnOfQ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KaPWTJm26LUtoc2PoaioJk5sQnF1yZMShkwJTlleE5eMyTulEMjEZC1BvA0hZR5rpFE+xR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EZIxUUuAltMTpeLD0P1RKbKvloPW8P1SNwSyFJLHInwnK12Xrc7Ixi9SPREJVff8AArZ4n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OzNPM1/4ZKGsT/BhDyv8AqFhafwRZbzrRsH6RPblpbNg5GxqSaSyNCa4y/wCCI7vYcblKD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/RyNm+h3TmnMsaUkJLJjRvIcEXlQJbCZc02Wo5OlsTRgof9Ammmnn4HTRCZkRJ1TqyW+jy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86Iu0rEwNo2O5shTwcixTlsaaL2Ssb0xOaVCiKSVFSPKSdIgu2RVIalHC4IVLeB/2KKYX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IZKxTTbtmBekxsuhKZTLl2yZuQpPn0hJJ26kex/6IszeIVYKNL06FS+75+WQ0WJ/2SGQoE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4bLT/AD8jWnnSHd01DU/yNtuX8Nx/RI1VxaFhSpXOYEUWKEsGdxOfgZN23DEZVow236KGm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5JoRQv2NHhCkyzFSVbE23laM9oyJ08OpwOo8mPqoRExznL50cacoaSRKRPAYb5QTJVNZ1+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Ag9Qf6Q3sYaLEXdTyFkcB1UjROe5QlmRqDWChkCgS2NqsFS4FJGROxgTTeYEhLqKWRqQg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VjRqGuEbQ9sa/3BuIS91y/LPYw12RoNzEj/G0M6ED+RC1yv7FKYbRNbqSI+ezFn/imJ1cf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CIkQkHMDOqYYC8QgjiDdiRXGL/QROpuvZOEEz+MxDlGMSZkPwhkhT8h2ZluWVgsKeGqE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4ozyUZsX4r8EiO/yflDd/GQ0MtDk8xfj+zCCW1QObHDTiitssAnILPodtjbYjQpEiEQKzg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wFA774jXgKT1wfNMuyj+ylz3hEhAIAV3CbHhnvQ401g/9YYJN/Jk3JFmUeqf1MRIl2T+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afAnKYK4fUcIbGdYhFQ2SknkTpYR3KOtlR/zKQmRNvHJBzL2/7NBL/wCsdvBswocnse3Ht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MpN3/AKMKGH2TJ/xEx0rxwyQz4voRo7rrYjkjP7QxaqpClChL9iiRTf8A1Cpl5x/opzWFF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7S/7BC5jC2eBWzTuLeCFhJxDeyGogWv8A4bJvBjrW7yxjH65G3h/XRhmuYElyWlWkK1sXB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v2TJg7wWUxRCQo9h0uWVZSThZa2ImaUFFRvCdigky4oRcrH0SlEerJOEIe4wuuyXSiWX8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tyj/5+yB/ZLYsS4tRv/w/c+ETEJpmdexPBW+eRyFkx7HMpN3+uxLBKHNaMJklH/ex8yD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loSW7NtvA1BLL2MrBupbkRfQEDrD+zRNKGLk3w2Nw1B1HMocrbUsdQbaEM5OWRCaZaLgmz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ZFBykPgopbsedM6OBbEs0G+ykwZRvqB4Sl7yhtO+LaHtJ9jCuheHlMVLrD8O3h/FZhZeG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Rogk26IshNIgaLMI/boP90AncX9I2EEz/ACZo/oLVkXjXtkELzJJPhmBW0i2YxozEP/AI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2KZNG/UD2k3yB1jJBcG3+CHgG7NA8U+KbwzP9ZDJoSlgn5UBx8LR74CkyShMkyUuzKaHs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R4ntsWghy1YiXCDpjpuGNGLQdrH/AAObxmE04J6aQp3C75Kt5rBCwfgxWTdII0oGo/A/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BDwXT2a/hJMiV7OFRbTpeOhHGQlWEQ/ne0iGNKKfn+xmhkOVZgI+bJgXOehCjLkaZhCNu2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tkn5bgx4GYMAyWbJTBSAg/g4914K59F+xvqBYEkT+gVGQFpyESi+ig/8Ang0sH856Gpkvl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eCDNPf9mGIcWNKHgX0EoR8CEk036EjXNf8RlxxOhcJUEJXnl8jar/AMKyz1hfyNSvqWhrs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nbG0JaXQ5WP8A0xNvLf6EZzqmTM3a0f2KFNkQoPPL/sh5NeRMeogeVDTm72O4kk6SMDrzJ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S+Ozg9yVklbyYQnQp0xNEFASm2h1MEwmm4mmazgaZhCIE4Jllw2/H9GrJEr2kabJxQ0Sq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9KFwmQlBuf2JYLbQUaiHEpIv+sS1lieV/ZL+BGSE4lc9PkZhJypOz7Ld5jKkRJMKjv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f9swTc6JfyhYTU1nKkjhPZ/yWDmYhnIcY9mWVRmMxPN0Vskeq/wDSNNl8MSq3sx8IRVn2P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MjO27dJImxEDVuoZMrmOsCVJbdlhvJueSG+I6KTxXZOUQiywSoGnFi4pksbE3jQn7HVoW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jPxfQK2n0UVLSRKS8LKiLJLZEuxIY1LlCEmfECsSRCJkUS6XsX1o5Dm3v5DaPiIT/AGMK4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JKbIbyM/ZBAifEk/4rCjYhXCr+hShXRkENi0EhchKJI8Jh4EpdlixQZElTGvLqTv0GETVK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HOQbU2LhpljCJVtoglLsIGg0loan6OLK7wMtJpSHt7QTjLmUMPvQlbsXpeMJulIoMSMpc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vxRI0KuRm6UoUQ0YCSKXdI9DZEoigWWBPKfcHVPsjOXehUEvzl4SF/jqBaV4e/hujPr+Jx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GvZNSeRVJTITFVvwegAX5IVzTv0LN6RfbIdmLMvoaOe7FiYT6BHcwhnYCnVV4nuSkT4Al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Y5j4Z+HcgRdz/snwQNxZOJf+0XCOGMjkxA0vfB2HImQqqA83CnOXseTnDw4/6iI0t69d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6WCWVLdR7LOXGuCZvaoWy39LZNKjZ9ocwVRF9iE2lvnoT/Y9dMRSkuKfDHXW3THMKVL4b7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JjQjYmiop/Tggwuyn+BzKlCUx/o0YTHottBpTH/0hSuCl4G1p8Z9rsxyHmHVcsf8AY+X/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owqXsRNlKLck5uxty3C0U5yRltuuRoihZJoQ1eS7IKIO8+xSGwR7ZhOh58TUKZGhSRNym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JOJ/+jhGpNPCG7sh5FDMuue2MoPBV79CuoUJ2u+RJmRiXnUDzag/7/8ASKah3H9iXS1yb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e3x6IJNhhPQ2kJp19MblLlKMF+kZGWSmef8AY3NzjrL/ANDctML1/Q+aZ5/kUgk1FTI0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PBOYsh+xxeTZG3A20fJIlIX7JJRu+S5N3Y1qrJSbadYG5bo9UMp4FbUWI2J+UyexQGZlk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kn4ZRZD4mj9cQJFlsinYno9tiaTEV+hJ/pNHNYX2ynVPoTuULqh6508hvIMRZkJgsTLh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Q/CwzglYrtAIdTbNMJDIYPA3WfIl8MhIJ5X0C60hjGRoWqmi0P6gehYJHVEwPZaQZxv8A0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9iA59ItsJQJZFOMyFNcc2I7kVKG1D9lEvEsiMZfkmeCCaVFZRsR6aHtgWcif2IEoRa9jo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kU8DatfRkCGIodkP4i+mhobDbfl4dmyST0PT/AA5PBiZ8VSLu4XiWfL8SMCCwHkcuEqSDh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HQjGPpMJRwQlndjmUhDjkHrXLUmS6PTqZF+GJ0cLxoVo/hCUJUb0IgS8IVkEOzL8AbH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Ai9IUC7joI3GFVS/kSRu/IM4uE+RmxvSMbRuX6OeRt4KFwPCJfsc38iFwqSwNZZG7XAkqT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X6IQ5YxRQXtwM8VO+h0/sL+xqKNtuvaIQnaK9jbbeXD6EqgqMPjosUl4bTG8WhuNrsSSk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kKaR25nrkT53JffY4xUcONjZy1seTRLlwk/7EkY03K1wNppO4qPZNjJLAsK3fAhUIUgEk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E4S0ROxuMaNkqiqjjbEz7CE264MsGW58K5yLEkTZxPAvvGBLETjYSik3DKe//g1tK3iF/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zOmJODsi3AdhJJOV/2TNpf7C2zKJRC/lEHB4HbWE/7EZqez0+xyXLx/7oyFx1/A4yDWHr3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3/om1ZJzVfwYNHBQ//WMlTZYG2nVniEZtlt0/7LJOivb04LiSTb4KN0p6EjuMXBBuU8iT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v0RtLEuXEibSToKSbXCML0UJXiFAeRwkZgl4/n8k/siVVD+x7H7xTkRzSWCKXobum3CMD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j0xrLntjeQYhC/JZEO8NERPsiEmhPSM3sn8IIZBHhIXIajxEjdDdKWyuRtE6UWWZMSWg4w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2kWTJdYa4Es79GQ19swUjsh/poSwJRH3xsLrXoGtPk5Fe4P5IMeCohvOESiYV9kDal+zj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q4mki20uyHt4YtnUgtpJoc6ei5Rnk9iKYpC5XQ+jyfOHxW8KmjPxWXYyJLX+jYyGUnWnr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5kDpTQdgkUK6g5vI0PkNTx+An4J/wsdeMH5ssLH4PFCWTJz5EFgYCCLSE9m34Ptjk7IX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ArlD9QRt8n+hG20BLeHZ6gixLli+oYCGreClGzxRZUbhG3nyNi76TfoeOcghi16IW7JvAn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JSHMp4SDsIlc/9kgOCJBYT7LHJb1bEUMWyPlOPlCcJ0lj/QhqUz2Rc0BZzBxSNjwSnjsTT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ieuDLSrSmI4OGlnrsSzY4WOXJENp6cik4JKvsm03jX+iQ36P9HZDE5A1uCUvEGQncIS/6j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qJpcb6GaWVpYHtOX37FaLS3glH/IO1dFJ/kaLDPgP3FStp5JTU+wmJ+mEFLehrKToSlvF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SH+xJa+Tf9GRrJrJ8jIqHvApcDClpQ+T/kUsknxy+jCwbiFx/wDRzDSUvNcoezlDnb/0I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RY9HpiR1J9n8vRKBJ/wDCRENW5eF17Jae2ngT/wCyI9EfP+hFbuMp/RJiFuXglrsORk0KM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7YpKcv9BXOvP9lksXp/yK2oZtS/8AQqTlfOuzMglA+PYjAvlwWlZXsUpMsvKInsTTe1Pi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/wXiREpJdWTyLUghtshUpkXL6ZRe3Q17EiPCz4SjRdvEj8NbMBkORAWcglEjBqGI0QJDCR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+RJNgpUseh/Eo7FFdezHIMFkaljLImSDrh5H0LDHwClzQZF6cTyx4/XI/jJRKXygrsRuBZ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GzWBpfcFnorL1EiuJyg3BWA45/wDSDUuBeJy2SMTslm/5KKUDe/E9axEfBYMMaGBUkTTH+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AcW5MFiCjQ8GJ8EDTMEnvMIjYrfZCauJIGKZQIhshjKlDaQSKx0LcxkQ0MkxifDoS/wAmh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B4jyh50USN4PuZ+qku4aGS/KSFsUaY6DBKPNwQZbNoPZpDT6IEmsMEbW2lzn6E4rA5VFv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3wPBvxy8mQxiIfuj3JmLwgyZYIGTNraxJmRpoWX/oYlM4kTdzcahCZUqB2mhrN4NNDjjod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tsJ/+iy5f9JGGwmocq4k1oaWeTX12UCDiK32WdZcztClk29IyRJKJ1eyus/8ALHNwXrpm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CWZHM8Dv/AGHT5+EJwhy3RpL9oiUm8QIRyuR2uz9/+EKCjl30TBHy4JYSpW9+xEcEzspj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hdWUe2b4KSkvjHS1exgtpYQOY0k0kEQ/g/szVgDjCE4d7LS9IUaFpvBX7NqxbsbVEJ6Y7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wrY3G25EVhMz/wCBRtNXTDqcyi7e+xS6uWuS6Izh6RNkp5P/ALLEhTHS1xyIasQyLkr4W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NJiySPFv/AE5ckIxjoRoOogN2M1OJy1/RBTSeqLak69BMkcF8M+hXMlDpiasm+37IPsv+Q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LhCJab39lNRo4fQnOPYlPkcvZHx4Zz/hXiY0J84J4E+Gc4F1KHgenshtd/wDj0J+MxqmJ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9UCz/AA/6HIioJJpCuzBJGIIpHLdJPbME30I6g9DRTCex2mEkU8OfkTqZO2QpFDkANS/qD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Cf6COdhSyEFsX5gSh0ZIgkkfZE/HM6cE3CGKdvBJh2UGTZDiJSEmYjwK0pyXtCgpGGIoc5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5tUN0ObLllKgblANvAg8jphcd0+DOyEfYhKTCZE4Lqx5qM5uhyYL5goGzDa4IHTOgxF4s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SBmQTM6E0IqRMzuWUtHIjQvrHQhUybv8AKP8ABrzlmhDQz6F/Yx+YFbpSJYoLlikuJhr1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YBAhSmXA6VFVPMC2YRH6G+KE2IRfwLWuZFW1Z8a30hVHAqPgkj5mJD6MpPwbgdD3MDLxzG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nwZvy2JKI1Y3gU+kR87RMUiaYTbe5ZONjU+xuRoQjKS/0Mohs9kLq3sys5SVJaJpS2EuP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EZ3cYLW3jXa4LqZG2EobR3TjoWYuXnYlgitfyRWvcfyS1T74IOLj+0Q1Sbt++hpqxqdPgi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S66LoR/9ovOz5/6hXT720Pl2WJygvPV4nY08hEJ8ETf/AGRwm4ElH6LzihqZODrShSon5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oC1iREl6Fz3NAqhIinI/oFBQyGuCZa6NU5GqFZuiJIfh9iwGOLeGZtfoSGlmLC8J0gSuJ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SeLJSdp3j/YmImlj2J0IIqG1wKog5rh37IItE7Sc9tj2tDf330iUiXTcI16JlJNcHFJSlq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rb9jbXup/Q4EqD42NJVJ2qh59kJgwr/1FlQrm0lHDnpLLf+joRr/RCL+TfslTdJvayyEq9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jUdlPoqSiqjNQqdjaXOSpyEumXN2N2v4Gnr/LvymOahilb8CcLZv4eUxd1L5Bbw2cE9Jll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0dlEDI/Bod1IO2GgtLFj2CUhJyJNT/RYkXIkm0h2MCHFC5h0iEQnEzrXsaD4jOK9Dyd8nb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AjgSWl4d0SAwh6RUowQkDahCezIMdjRmVZumcxfwBmBPQyBCHTen7F1LJIoYvz1nFIzT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1S17EghUHBKtvk8DdyMswkhw1uCh4odiUpaey3yl2XLLR6r7Aoj0/qWMEl+JQ9kWlLGR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J0ExMkUtXA1dqSLKu/KEK3LvG6J8KwfxVmEPoZtbF4skkR/+HY3yidqPweBTaSY2JXVCw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GfYINka4gYlshwIdTYaLv/wAItlz/AHKQatFO0xY18BAzZNjwy++CZnZb5GfBiGp4Q4avN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JEY/XhbjcRD26sgS/0IjmigmiZDMQPUrRa+wcWkuyZbdMaYpbYpLg52QZSoEUvkHdwXtL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jIW0zVrkxi2uxszhL/kTDUT1P8CT/ecMbKZTIQUnyZslhn/YmTtbX9jesRhIRJtUisny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Z59l9v+exxS22zE17N44MqhMsmPl4eCPleLemhDTaGlNS3VDbr3GzM/Lcj0ZoY2XexOFEe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lJIU7s4+xFpC0lEuFLIqmoHsnA14W4E3S0xcJ+lf1ES8pXsOJO3I8W6kSnfIpahqNCUROS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2uw1dM3TmGo+ynLaMz98ImYWYWh0KcoBhWGitlIlZWVluVD+DKKll6GzMN5/2PZJjCBD1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Zjz76Is/wkbRxaXzwZVWX/CEqftknLx/zEeAeIQlVW2R1rIyhJI+YPk3+G/8S8dJE+6HQ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mHaErlMohrkgLu1n/AASMQUlLwT9ov7RISUWMRzrSCOgiSf7gQBVEKhRkvS8KEvIfyyXDM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lOPGAlYNJ+xKxkyiHItB5ofIyMZObI0M7CXYnpV4YD5k6GNyTIHs3GBLeDBDODC1ypNL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7IHc0LPoxYc5Sa2L70SLNGExwJz4XxhKXLyCcxCEPoYuELTE54yZlPAM+PcT7Vz5FUlrZ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Tw0GVQ/Qj7MgaJpcokQECdpgywaOh0IqzwmLijHBjHyo5r5FxSsYxMZsSJC/xwb8y+DOC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e35lCtH3MoPJnosi55AvqSCVwmhIHEv8AQ5JMOQR8ci0Jaf4ETcSiYEGsJsUmy07LN7Fo+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wD0ebAz8H4YiRzVfo18KQiJEe5CHNNYXo9RCXREwvSZNK2/5NmCImWJMFbWF0JJoegoVw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2o0ueBjSU7bISTQTwjr+hoIidiOLT/wBOhVkJ/Sx2pYS0tENKCSSyuBm+Rxooh2+P7HKfy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z0JKiKwp/ghOpE5IoUPV/osIJaevXobw5S7t/9Q9kUJTexo1q1zf9kG4j/YVIWt9jg3pJc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KU/fgdrgwHc5DHYz2MRz4cfA11yYz6SWZ/wBzkmRuLJM24TGN9D0/kNoX5HdCHs9FEFJd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g7iC/wCBEUyrC0JmOb16FKRpWENp0sE9+xNI1R120NMJUPK5XXYlKV3Kv9giTjkA6XKyI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EkponkeyT6D7huhBr3t/+CKVFRZcckSnJqmtvscmdhbkQMaSklkXp5+AoMTOKAzY50GhHD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4aUULlsSHCysSw2icpY5Fbv5HZhk3SgXnRv8AJ+VjwvEKCYE7SslduyGIdly2doeJb3wzJ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LCs+/GxLMsaoRIwmYibbI0ceJZowJESl2Lk+ghJGccAhagTAZuhlsvgaHkTJQjQx8bwykS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gxUuw45B3HtyNFiq5UDWmR7LH2NS9uyB3Rb2hJCr/AVHphJKlSFUveNOk5mZD4h2zDQx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0Wsm2tFMaNLkiKoUMKJlEY/jgpmE1yJ5oUWJHcF1VYYl1Qr2nAgPCC9Q9STE5C0hXDb+i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7NPDGhj7GBqcOh55o47PYIiaHkMN29dmQwHgSoMEMxLUFqf8Ali8MkQ0/b+IdIZYJJmZHR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7P8EEnwH2lkDCYMEsSMhSJxWUjrgGsdga2ZRJiQsshdy2PLjwZtyx+4N4YefMzjwYfJ/2j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B9iTbz6KFUivQxJEk0SJFniaDIPWKCTvSUEltkjmZc/Zm1vJVTQLSUOMjQ7IDK3CRmC0WC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JlnWF+xKEsn/oJGhRA2okVv6FV3GOGJI9j/ANEqjOKf+yFMPLy1/DIzCZ8E7DQU/wDOC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dnMlc9hTRwv8A2N22S/JYeJKLVIUmoScLQ3L8NRDWy0muSfYciYMDPgcAq+3FWTn7mZzmZ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w0qXu2NxAzTpn1sSJQqE6HE7wTzqXLmWIShV8Ewz+RxvA8qLwlFeFDoT/YiTdeisXj9rs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GLSh/42NVJuLmv+0YGtFz0ZEUpdfIQBeG8HC8Ox50aHAkDY5aUoTUQzU/CYiQVa9DXVJTT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/0QsstzHfsVFqU9uBAZcYPJjmUBFMcSxO1IvHp+mUuCpcqP8AZvKcl2icyORJmiuMExMT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MSvolLg5/Lf5QUb8IV+WydBihoWmbsaV+UmRr5N0NhZCY/wB59BEi+/xEsDoWx7WjH0vAp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nJMIphDS2ZBMzI7AMYnsui2YXSJfLItFpjnDaejIaJy9svpkoQlJxFJlMEfTcs2iYgkxC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bw38xww1EdrGytJkIBDLge8dtSfBE0U02MEt7mEwT4CNGarltZzY34Uhtj7IZpyFy5IU5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ZaDsyTxV8ZEKop5FCT+pAmFksziTVY8ZjkmPZKZY27FXAlhd62qBp18KSVSfSFj+IV8joa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/HJ/Fj1BEJXVIZhC5Hj3xqsVpDpCvg2ZQ0V8BWyZvxDYv8C/BsfoGn4WQ31ZI30FMRRT0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iMevC/ZHOArpJQ+ZkWH0b+5uNXzGT+aWK2OkLl2/xIZefPwzPgk0GXh0pawO8qG4FrbYh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LvBTY5Bl/6mBkbeiBsUB3VgbukYENT/EhknC/s0gZY1xhKxG0JS+hyISGXyKLY1P0SxFKS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0TqiC9w5P6Yl+w0i00u1/ZHd6aXAv+7RxFvvYloqBLKiy4/oTRy3vjolTrMJR+hJ7pxfXo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G/UtYNG4aXAs5p/Y2lK/YziacEYm1H9Da7Oh3rxqKTtfQw1FEOkvgm5Dew6GOeJLl8Zsom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pLXkaiWPvQmUP+dmePg5kP04GxS77GLZobtdDZpoyHYwzByqS69SM0nX69krQ5+S1/Y6hK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+OxNoYsifQi7IGGgUemNnFj/hk5hXxy7LJmnlNR0FJS0YVsQCgISC6llmJUDUWJ/TEC2z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8WTQir6htrtN9kS43lI0v9jnQiOm/kajIuP8A2ic2jy9DPV47NaHttilzpSNGrI8PsX4R5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vC8PEeWJxgi2+RtAwa/DaLLCljRIu0yn4Mx/iU0ORO+D4oRspFBkdBTz4Or5F6El0hKiM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3iaWifk5JGZCQdkRqIQp5IY41lMQy2UDlciuAgyzIlvQmNSGI1aOSdu0vsG/NOTel4TPCO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2Q8on+gvfGdoQtNuQksh5TROGnDUomRIS1HNkW44sR7mWELhsW7k385K032yG/lMVAdQJ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hiTmR8QHg4RONPQlc4J5R7EeDqH1KQ88K6aaGp/kjX9gURjDipERTvIIQkG86yUG9BHkb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NToWHlcHwkoSLpIOhU4MiZt/414zF4Vl/xSV8oVbQh8UEJ2IA4ua7IpxO/wBHYDs+Qh9HE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6QvDAkiYI8PJ6HhPA8kLHhDWNYxl4qNWNCScqEc4/YFRQLYkoMqShsXHp0khYq/YIN9k2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JObZZQhUMPDV0pyx7dldCvI6IlKhYSRQUC7Sny5HCgj+REly4zyh8z6OxcUKKMXNiFVIwG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Kln0xNpu0mp9CVZf/AHJKiJGXWSnoRsJehVNumT5/8HRzZbP7Fik5XP8AI+V8D0k+zaPo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pDRCbFjOfCSjlpCRY8KgiaHqMpN4giqU9SMTJJuI637jFnvZE6Mdz+kNi7BsltnseD2Bi5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EJWRKOfDvwslMclq9JpfbFs+uCRbP8sSi4hJf0SbSaWdE/wCyAtbohKRk6ImS/YlA6lj9h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2O0It1n2QRmdpkXLb9CNQTvuNuBtncnBNSn6/0ETm2PfrliwgxCmdwVKkJ1xrCXoXhLEZ/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XPYs5cCUMNKCSJwo60Qnon4ElwROBrYb8Gzfh/4U5eRqRLN+SceP4sHoYnlN6G9pCaTf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md0NvNjlXCkRKpIoa7GwY2NVlooRKZv0S8g0X9ppA2EfBshuDZslyyR1DhpZEaVq5Jt5ND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QeLOxNZPSEhFYhD0papAgHuwuDA4ZWCDopRI9OZGfrQrkcCf9oa0oxtThkEno5NETWW1v2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IkOhrEmuCEX4ysdDZ6in8oVNIbqkEcLXNWf8AjGKhnR/ahIT5MrTRw6FxnYecFzbPgpFo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ZbhNJDx9INqS7sauvwNQoVdjPm6ZSSmr6Fjb9EJyPghRtXs5hSo9DISUGLzguk3mRG4K06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roqgfIycfYNugiy0IaJJbDItUJImofj5F/gRY14xI9xDTIEnwSJvZJGG5E2sz2Hy5bgfL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uXAsNb/oTv/iSBXKIX/pEEBCfmi7agkmXXAW+skbHshU9B7CLNkSOo5N2pGiJnJu0NuM3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evBp8j8WfRKdiMmCsnZLAkBqoNOdl7uWT1BIwty2WfwxLlBrs4KWiT7aQ60zcsU4bsfnhy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SyWI/kipjk3E4KZxhZ9jNWUjl9raIp2yJnJh8C2uH/JhvEr9lkF/0Zoc8f6IEomYFGqBY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hudPr0IyVvN7O7YXQi2m8NTWxOxL0ZuPsJzCUT/Asdv6PceUW5Q/fgKJNwn6EUQiBILcht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4mvDMo6BnRg/RF4VGSoIUawPHhDZ7JMz+zY8vpGFqw9H6F/0IxtpKD06GVbDMGaQXu/8AB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T4517HmUMprser7rP9IXG1uIYxXPyH0JfmYRLQ2zrBta7IGTW1v8A8FB4OJ/+HIJ+7HYnQ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JhY75FMjvj+ig9kxwNbpxkSN5iH6FKta0Uso3wU87InDFTG2a/DXlfnPhZE01gTww/D0oO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JtDHZ2GuIga0broS78ajxMi/Mi0OkyZcCwEuRvyST4SbwdB0miYnYT+vDn1MhAFb0JiI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Y3FEbSfuhVLtcsokEDX1Q2RwmcBZLkogazQs4zbfAtRmx8jQr3NVBVUs9swbXQ1k5RaNk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Gzlg1+hZtqZBooWe2O2zCBEy5P2TcBP6EhK/tjilFfHwha0DYS2NuwiKeBTiuz/wxK7J9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gS/YhOb9i4hJJ0M4aGdxFpydDm0djr7Q3PKMQy+JJcIzRFRr5MupJRikxBEpJkLl9I2tb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jTfQ3Q2okPPxEdybwYtqydrCghx/hb808NfwRK+bH5ZGXhJkG+zStoz5e3zJQtwQFC18uO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FSaUiHDc6Mu3I2ubWJE3/AK1oZ05tqGQBtkvcHzjHxB8J4jNKYYyIdEvWPNY+LUMMNli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WkkJ/UDQX2MI1ZWyIJRf6DyPgcr2KmzchyQSpGwt0IpAXfL12QG05hDfTAt3JaouqhdGA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0Iqf6Ekg8E0XWhLI/9FOH9HLIS1A6Wj+VjqXMJ1K/7Q4YhOev/AEXg9KH8EmplbuNuPRObc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rX7fAsL/qPZSY+nArk/8ADI7adp7HnxH+1IZFlUzY96z5MhTFXyZXnw7GT+JvyQzBq8MqA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6YDCeEhSssxpyzg+RNMrIiGNxfjxrDmRPDoiFtIL0+TYEdLk/6QiLG1R/DoeNlOv8AQ/ygN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AGmmI14aY+RUlXnaZf8AowcyV74RjqK+kILph+9zDUWHzosh0t33wxBPkK1r0XEoMPbsg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DBacjKQmcX2hubb2OAqc3yKTTiFkbNnrjoloJ+GcfyLlmVYJ//Dkkx2r8HaHHlEoPvBDWh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5R9RDm0DDljZbw47b0ti9qYiukaYXDJ3AmcBJ5DOA2IN39wWwomZXQ40ejWr6JXUQoO8kb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NkxZ5iS1yJ0VpijJPAx04zZNpodCkwmiY3+Zz4Jit6ZXsovye2xMm94JouC2rbNjtyGew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KXnEb4e/Q7b1hi8ByOGPuiT+gVnPpC5/KJKD5GOcg1/YFsNiLLMhphOOgdTiSxFfSZlKJ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UbNzvY4+8E3nJ3Ak+0K9PnFUUyFk3RxK0ZGyoaZTQXtDFdRAm7JQ6HfpllPAxEUSY8C1F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J8r8qlG2NFJBEP8AAhs+EfRfinw/2JFBKGWavLKcrgf6EtXOBmMtyRbmT7YnmrqHvM6KS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Ks29iORJJFc0YJTpELK+jIRCB0aevLZvwj8WLI1rQhxBWsj7pW/RE1BzqOKMj7IkeLH4t6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qZDpQS3cLXYmscj25wtGg/vYk3H/ALEOWD4FaweRKHOVtHPJh3Tnn+TG/wD12IhGscIVq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NckNrUfOuBE3+5jxRnMycUra9EylQwj+iU7xX+hGsyhEk2sWPabLuRUkoyCfZ0aHWxtrh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/t+gqzPgLJOuWfvzYm9Dcy6HnzSsk4w3k+ntE4casXaFtGW/0KSaZCVSG6UHNk6Lezulk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D2S2xrKSkaRh3iPS0l7I0bKWtI7MZmnRdmJll3ux3S1dU5YnbrP7EWoLrgQUqWlTntDTLc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J06Y5FVf0M4rrX+yjShvU/8ApMg3MDCSYK5y0awlUtfySsGpQ85oljr0Vs/9JofJwROV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+PQpOpHy1SIE6hkrTGv8AJHh1+E8FUMzND8xMqnhGXI2CzMraG2GXgaoSGLDlZe49jI3Jv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LkdyMt4FiXtRQpUToyOlP9Clt5CgTyaIqIphjmluC23EESbsaUm42Ic5EU1oeDuGh/AZ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GxiX2G1RuJ5JIawZwLoQhIxEJECXSghjqUr3AlISxhaQsm9IZlgtlPlE75WiUDUhtk7ESd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KphDJWUNq3DIhJbyrtPoarRk2sg/Bf+gRFc4F0iTmRBKXktjP3rNlk2c05cvQ/ZZnsGQUx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/gzHIegIfk/8AYhBTf2Oi5gdiYUiYxHaQllJIwqk2U7HomZxbPw/LMhdn+UQC8SaIKjjoh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+Mf53Bi/Bi3ekIWpBYN1QZ4uObbSRzWKsdVQelgolyPJAIqcEeb2TUYSBfk8Fy5Y2B2qtj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sKRLROKmKxp5QwfxwY8eOXhkKqKtISZORC6I/2HTyHVybWQpoSm/kjuAMeJf0JdNP2d+Ms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GoORGXOuuyTYixQBrr3wN5U6UjbSU57ezkhxgpLZsgtEkJTH3wyw4z0KVO21sfJN/wBdj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/wCxeDFJLK/9JKCd/QkyM/wOH0OxElBLH/SNTLD/AOk2qHsYyLbpoMj/AOYiRpsu6Usz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jRyJOI8IIqC7DleXKEn8NmRjvbe/9FXWzO5Ur0TDMGXgcRvQExnOk+w4g3ZI6sStZyq/j/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6iRNWGFAN/Nf2NQ4obayKCuFB21PWENrXoh4Bp7YfLGpNJyd9t/0hDJQ2uDllJtx/Rhh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mv6+hYR4E7kvNymzc8DlScOXXojcPClt7QlWpjL66FehJtucLhkpTa+exyzS3/ozLhGej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pkf5V+L7JoQ8BJUz47DUeUTpKEmT5Eaii3ASqE7IUpwbSLLElLHFG+xpUyTO4Z7BufiDFZ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yxiqKaHReGBoJYHt5HSDkQXGA7NHxI8y2rJqcyc4lImik2uiiPBuGW+wkmor5IBI6Gxmvg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wtj7G5G6TY/cdv7bP1Vj6YhFIW+MyMDesBlTN7EfamqYzhMw6FgVblNCE1rJgTtC5PBXYf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KVfJKGyJViSRMHAJYWNG3AxpyLhbnIeY8w2Ws1JdsdNKhz0iaR1EJdCu9k8ubKrYuRCpcN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1CLs5RNk1WSBmt2uNLwjD3ZtC7cSNTTESivZne/DQ6M/Bl+JHuDDH0OkU/jzlswmJMOWL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RMjcuCkK3YxgYTgl/ceXSxPkW4AP60Ed1zihIqWooxMcDM62mYVwh2KSTkKlUMUiJFFkh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byvwFR3NJsOOPHg8CjRIyyZpIqVeUSS45IdMHkEZBRoalSzwJDtaT4Nj6tQFTtdJcIY4y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Bnpt0g6g7Q6bJk6GyEX7Yv9mRR8kmaI23IrbbrVjKvTyQbZmcLZlTQCO4eNeyCVrSmp6Jb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E5lJ/wUcBvK9ci2XUpnNf7JSscU+F/snfJIdycmhDyj7+yMCdmRbTqt9ipbkjxFmX4YGa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MbCey3PuYQWYOfsRM2ODoS6oiXtn0BJShYY7cwMKXwGU3p/ZthvZyXt/QpSgRb0v9jISO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Jw5KOXhGJnRZ9jfxywvQ8lcpinKJlyaSikdEaj1+lwhw4v8AXSFvEvvHx/sUEzbJ3IkKK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HUGlhffY2YL2mn0PChXyJEn8coaKe3EDJo03iGt+xw6cv9nKCm12LS4eP14d+H+T/AC14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YQNc+ZHJGtEXAsmF4jiHCU5pjwC9wQ0vsT2BJ4sNstCxNlh6Tlv0bAPIz2luAwln7EtDn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xT9GAf5ZArDWI/BxnxCf94FvLZHgjlgvojx4IiRFrwn8jSzKQn0SHz4P1ia3yGTLyhspL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FJckJ2gQQIN21KEkNS0Mz8kQ4/gd7+AztDK5nbY054G1gvtCizJDsmbJtjovkYpETwksid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TUkXjFehjCDBMvRkXD84R7ISvJDIAv6kxdoeGnUgnnP68AsYCi4F2WfA/wAQ06D9C7pYs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qePCGUETJ2HFZThx5yJP/AKccDqfszS48ZBGYwDQvKay8Icn/AOhKkOyKbag5XQ09lv70M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TZqr9kI6BCjxNyEiVeCYXn+CWHaaLESApMM+yg+A9eORNY/AKRp84CromUjSyOrrfHgTqd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9E5zL5KlxIdMD9iYl/Ug8LxzwHOkUNpXLKIe1EXS7SJxLyH8JFA4b10OoeX0T7v7FOxJCpX3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X0VFGlwM5TbxRbcFH/ZFpLSpj2yFf7JOmREiw5a2S3ez7CP4YQW0NIkdpRKZCFt85ZBL2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YuXK7fA8k9Trj8f5E5IgeSgqJaKYsmWYdmnAqa7PgwORce0Pi1NNal0SuBp3pfYuGWupjd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FdTO/2e5dIyNGSUTlDJJtMafPosSS+qEWyS2uA8s/ti7XY9r7laEc0/09kSGYk7HOwbf/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5xkn2f8An15Ila9Sf2Mcix0f6GUlyr/RlJUxz7E1ads3yujNogYEsv7JqSjT/QpOo9dEU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wctxgYuyVr+BkjP4/xtCJHgfhZHvowHFSNefQ0zLYyr5MoHcSkbeSRDv8IyheiJTCy35Z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/Rk1HZnGGzLfZHhHiPwEQWS0eovJkSJCfwXadnv7/RSLz4F/QozkXYmehuoDQJ3Je8pd6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RcWs6GU4S6fFEOUoODZ84baEIiStWFT26yRoiGnSOsTaREPOoTnTJ/X5EjpLBPRfBH0YjW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ZlmjkVclwg0ZX8CRcw9DbRyjXi8DUDC2hzydMqIQQ+BSkOKLGI0NONEk4kRyb6G8JezRi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2mq82prftyTXkjzkQkx/LfQrMxoxIrdXZP1NmYG9SEhEcLy8pLLomE4yi5OpOW22W2NKLw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GJ/Qg5YEMrDkTJW1sotkGSMaTI0MwKkQc/wAk44DhQhdSrFmJ5ERC+T9wAzH1icSSZ5X2H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n1J8WcLHIsIm9MGccBpEmvsgzxBO+LfwQGZh5HdO4wcyNyNIiYlIaU6FjSqWI4olBBptBb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HwsjMEZ5saOW4qOXsi7L+ydqJ/wAGFTQzyK0lqhYrXtlwuOELbcLDHRzCGhiQjtQu0Lj4D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/AKP0PJ0/99lqRjyRXAARhx5RKEnw36A8J3X/AIMWS4VszElYlGFIeRqPOBdC6ND1wOhyW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9RPidQKXKlId41xexLOTcap9V0Skbwsxn0NpU4gS1QVlGJNCtjoiY5EOUaWuB2Mw9MyMuo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/2GWcpcvH/rLOJL/2G6TkuwH9KJzSGuFIVHBoBwoD/wDLMIkkWr+FLkc3YqWO3GSu3B2l8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Y49l4ph47fQiNCSnawkSYqnnvseRXj6Hik2FS3HYoX/ZJUz5ORvvy/F/hv8ABfmQhvIPy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kSqBEIrK9rkz2JJaakehMFmCPwSkcJfhJJImT5ePK8b8IRUcQ/O/wRh4OE/SKs+C7kh/M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0u4g3ZDbtCxeZtDQl8ogT5HiZEPSJchGRqkMdPTPgUqRK2yOiL2NE8kLROmZIyHU1Ak6Sy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kZpobShW/nhyVJmKromoJpOrGgTnTBqaZk+ROXw5EzW0MTN9EPhMaQ9k2QmU0ZHUG60naG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2J2XRGeE6HPJRXojTzL9vKyp2I0HqBv0WbxmiLvMItyBBJs5BgyPCQOpCg7iSP6NGKC4L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YXZNBUdiXhc4TT4dQbtsODgLJnCjY9mhHQ2xNA6IL4DK4rbyY6ZyeRbaanSSabTS9ju3x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t/wAxq1n7ORf+AMK38EKw+iLgumEcKJuRRya+RPf7SE2FwPuiL6J/I2QN8WCJjGYhQMI1D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MJJj+SZc7GQFIuOXLbbTygirfRKdQJ0OFwRS3x6NihmThFREXl/0OKltokVU/0bt7FwjW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rRmwnozOa16E2D3zsoqhNvW+vQ72Jnn/AMFgkaG+CmswZwkXfROzC5BNOJiVWSRMkA5MC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gqq60gNTFiRvxJI/EGMi0r5XAxZzJZJ+NTJ/xBQUzfRRgNuJRS028Uo/j0TmE9v6D/wBx/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wKcf2QkxOHJksmvS0NskpGNq0X2vZJEJQv++xpipTbWE9fImlJLzKpHsiStUSkZ5QnKQ3b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2WyDBtjSj2rhiIUEaYf7khF3crQkTkSuK/oYtD2Wk+WMnez7f6KWpPK9iUMtjGT62cGG+L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rfJnCPkm/wAt/wCDX4ZF8WE4TLiM3+CGiPJJIzsgvCEbE2EobR9MTeie0TfxGS1e4HLU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rX4z4kmySfEifhJIicXVn/OECXFmIsTJyqbhjNwMqel/JRkpPllEBUigYlcKaGtIlkkKki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doSqfxEXYPQWW2+TnT6EuUTzbZHciVosCjy28z4LnYkiaZK5FVOWu2LUkunmxlzY+ifCgf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khmdWkR5sRNw8ZrNPogwkumjoQjBLQ04yLTAm1DaCayaSHco6H4H+o6P8zRLaUnZ7M7hv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Kn7P3ct9R12P14gVG0tIrM576HnSnPY08cOwmyfaD5LZn9BB3t3DNXdaE+24ImgY8NbQi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leJB0C3liOlCLqoeQqTehLiGQZED8QHBFuaPQZBRaQkhhrgWRIkDtTwKOm/2D6+KSGSVLe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vKJvTgEzOE5EpLaZfsfQIbl+LrcINnSWQmqDEUIhDstFcpPBdUk/4MuXlIaiGTNiR3DbiB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9iQZSUQ3oc8einJaTUZ4GpJTG3+jsRkmshcDmgmuDYhamcOo5tftcunsoLEr+2KijzItJr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qdHDh8bEq21mz+ESNnaYoopREz5fiRfgx+lbGRKuvuaJ+ybM4HqMn7GIjMWBmJT2t+uh3q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aiD9wT+ORqFFZb12Mzmlfb2SNGFQmZkayVOc8CJJlZtR+0Hl1/wB+WXctw2o6dmlW+zevg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4RAvlj/ZMuwjsuhsQLD55FxNO1J75ZDAzwf2KyjBK1Djj2Ppcccrkqcy3j32IpZLOewzJ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eDDUuticT7I49mm/9CUeP4Nf4l+a8GIWPwnnwhjheCeSOOREXmAn/iToVs0OZf0KvYsag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mzBliIOvCH4kFxEtexhi/wDBAWGEqEp7jAYTNFqHuJGSQhVZoG52P1FhiICt1nwxYTpiQ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ULvFlS9sTD/cJcLTjqNbyTGY00VtoaT2Q2giWRKnYvpEE3MJ4Klpk0pvJTApZIXwERoSe0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yqfY4DVTHkI1NnybnQ3keq4MOT7g1pP7LEKiTZYSNTMAUtFDoSi6L5eAvyOCD9C8pZ2eM/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RvSB7JITqh+ykLheJp4uVwOGNdZwW2IH7eUpIh0iboMa24AbRQihBZiok4I8v5IQ2cy6J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iaKSgZw9XBaje0iJ2Y8CRYUaQnjJPgNAezwPxS7H4JFQ3OMMlCFE9ilPUDrcUQ/MpNkka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2kf8A9BuhzCSyU7FzyNVixJYpKonDyNIvzupJz04JppRMCM1ShJszMtCJufogfsONkVw3b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5XsRpNsOSrayv4IIUgUr+B5uNBqPrLPuZRcTWUzRDFNnDMk/mJWKtZCHze0tfImbs/hMm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xTIGy1/LEbGSSK1JgkgWiRVM3jI0KXCUIv2uGzNwFNMVjNLbLtHTxvoRSw4Sm30UVCdw/6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jzPZNKXFM/wBIuh7P5Dae/wDYtATRO8FdGItsIkm4dOBFcURD5OEQ1CEpoyNY2/4Y0G6TV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Ty6Jcicyk3h9kw5J3pt9Dang40QpTCHcv9sb7W4nf+iJKEYQy/QjEkSr4HDM20alvQah2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R4Fiz5KcKPYnLr4FpwNiOjj8I/NZ/FDkiQzGxOC6nw/CKORQp+BG1laGgspcqGVOTo9mUJ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4g+g/Q/K8kunLYQmbJugOmF5kxIKwcEyzeTN+Uki6GSP6qf2LBVUyQgJPsJzMPsTDNevDm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O9jI9qpkk+hRES5aKMTGyR6QmIjbloNsEDhOSMGI3DEs0hJr7jLn2KSbchLkENOshj7s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bliUdAOb4CnsJpSZg1tKPUmaEisHVJDqig34G7/wbA/gdb9YmtjbN+zRBjHxEH8sOTjFtK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2ofB+iJoIIdL9mYjx8DCAjmv9COhkkYUTn1IDvbqeaHlSF+gezyLMfTW0dK5Qws36E1rP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klr9KOGDkqF80pyPe5SSKLJJTUiyk/YWtIajokeDdEKI3AxQv5i0SVJZW5HtjdGBlGxZIJ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iEHQT1BYJSzUJGBk0lqmTvEkCNDuykstQksNU0K6bOc2KdJuhGyFDl5dim99uRJ6lt3A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GkyfRlieNv0O6qevZE+hcMgmpMignLrI1ssgXNc9DUFpROwr/wCxrMCrOr6COOhN4nAnW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QMuDNJDprD5DnlmaYvwf40VmTlsU41tlQc30hJ2OmlTJc9CwFCJwh9BL0oUr5iINEhNOX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pwwueEJDM1LfE8BGZNEpGCnJqTz7JKVsE+fRWDMQ+hlC4yxygx/cGKSoQwa9Mpd7a0NUSB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Aepa0/eBDv/HRXhIO+Cf2JTlrSeujJVyzzyNlkNVPLYzl28Qho3jn/wBDWJIftf8AgiyOE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YsYri0JmcmO+Bzln/AKhdjfcFOUX4e4FL7Sfwh5PVDz54P5/xzGPwKMVnXgXmTNGIqckSu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ZhrELiSuVDYklC85rg2oaOzh4Ej2+NeHifHEFUiwyzf4WJS+IjxypDjWjSDAL9ZxFy7jk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rbiWMxGjrkvKJBFuDDMJqZAWg6dKBO18iuPlK+73kNBB8cic0b/1jNQyaqWE2NoPVHopu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BI9w7Ej6icrRxI6zBgmwxdsoxGwMnOIdsmghLIc8GJFbBKUD3YR6AXgiwH0kOFiIr6B0V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l9C1pcJ/E3+hCzQjMEg7kbWZEfiRBcS64BQzknAlCT5KHspdYHBSmMMTIpRSC0U7DRCzPl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oLvwGQrgHuXpj/AhUSSLoKgR8k7HCiSS9jLkT5a17FW4gNV9ovavmYgnCf2Itsj4Q+qJf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MayHd5muRiIUCAtkN3VHZD0D9pDAqaGxXCeVAnIl1KYIj7CHOYsS2b2NMW1YqV6F76kdZs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TwnxKB2qMSx85ThCbctXoKZttwrgU8s012I/mWx1IIZbKO7olk1/cT+WYwh0KD4IVQgxKG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5brLGiatmRlf6Enw9++yDTOc+hIXNp9EJmE38DFIymmhoaDSWZkcQoeQONe1vkutDVGnsi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5I7INKjPDM2XIs3+EwrP5Yiiw1bTw+USH30ibDuCajqTKZvZ1MTsftJInBtLhCR7FeMiJy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I5gzwuUcIclJF9Dr/AGPoDwFYKFgu+yiNnM7GwmbshrG4ORbrRL8tkVSXXbcJckXNHgGBs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dq+OhfTSFYKiEBCLfEiP0QlZpWhOWbipYlZUBy5ajjK/ooCOalr9CFkiTvafsSlFRKgO3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K446ENN2v+P2PqTrfsy238eHrkjwpBJFx2NtKXtG+hdsmMeN/wCV+UTceFnxy6/CNmpdD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mV7c0PhnMU0rNEUwwfPmMjkiV3EBY9wsieWrn8HhjtmZGQTQef8AA5tDTZRJXbJOeP1+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2GA/3EL6Yn5InuQSB0ySuxz4iQsyW0VmzHH+Acz+DJ+5ElBV0oSXf7kWf3F8oYoFRTPwZT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cYFtHNZa2Ynattj6VVLCYYp2GdP+QdgWNCDVUXYrZGS+olf1ycSR5hZPY3gSkaO4nXhu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rhkXonV8EKGU7luEGNpm8sH/ANsbNhRvJGcqG22Ozdeyi4jdizs6HxVI2hpZ3LukImcS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Co+hk+Lo96CYg8D07Klcjy08jjpNJi0fmImRch8VpgZuRLpJDQZrshQBCSBCoIVoMb4ei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FFsVrNA3L6G58EkptDY2YkhSTULXBFQ+YxrQi6hj0FEKqJpcCEq42Fh1caIHLlmwRurwfo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ZEUrnMJT0HmvDg54Jn8sQCK2ofQseRWG818B2TwioWyEpsk+V9F0qYyORN2pwPZO1TijG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5SuOSluUl+y0tW2MUof8ClU4LJlo7HVjc2iP+0IVYaEs3qxyeb8gojfZMiIKqUzEJFr0E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jYwEs66YCe0+TDomCKc/RiKip/oxJPhEXTnyokIGSEeic0/K+SJP+AURG+aPX/tihQ3IK9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IlMhFKSrStcfaIXT/AMJ2et2PUMRpKWHehCP4E8Nv+n+yqs5bItLrjY8SoclwmXbCJisjS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l2yA70Jt3nAaWxMX5qmvaLRsSVFcOAVmF8GLBGVkhXkTQV8ZHOBKxttYG22D3FslcvQQGE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yhtvMldS5HmOA7TfYowv9iB3Sf32NZgbzIjUyabDayMW40UidyN3eeeGPLj2kacRFc2IRP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jQZhwx4f+B/gvOg/D/RkUMi8Hp5FhjVc+F3rZ0WxFXYynwxBhDTgzMLkloQhlti68JKoZ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PZP342x5GQQy/NEiIYjag/5Ns/Q8dBWCSKoXYe7shOXMWOJikK8BOmTaYlkIpIjlLDFj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SPZAcUI6+sdk2k+Y8BLkTJfJoIzlBTDJFqP8AuI5pIblBDW0MsfJLAdtAZr5g8moo4RCv1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O7Hp4ZF+M/LJZQq/Z9JFfcDUqGISVhMJsZr+RDWCK0ITJJAucCa9ttEOPuLFfcIqpUG9Ih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OuiylBHX0QbrY4ZK4ZEXS2QERvDbIjC9nA4yQ9mC2XEIiynk5FR9sANsN0rJGEUYyg5j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kgfCHqHMWWy/wJ3Rad/l6Z7Jb18o0bfZpOzSLRd8eT08BCOKVZa+kkRPVxLJHEiwmW/1RK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GCam0hLmmbMIsyTsby3RyglkSymtjqqVoROtQPn8qiLJr/kg6emTGprDpCSkRBlVlpkc7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onhK59EFph4EkkcohehpJQjiTcWyaCkiEGaILI0fy0H6BNKZzOIWuKvYybpw6oUJSPkRFQ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MS8i3MvQNcBNYUvoSTwUtkVZt6/+hBqvCMC/+34nKGpzTjASJJe5Zbm3hxEyTSFgyOCj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X+GMqTexKJROhAFA/4UCwUO0QyMXGp/sbUiVHH0TspSMXxxLlkskR+3Zcb32MfBqN83QQa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Ff1el4zwPZOkF7V/7FEiOFYcyjrynDSFYSzO2oSKCyJwGnT0+UKC7Qf7E5ey2VQr6FmS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bV4hxpvhD9yTiL49EpopNvZwuRE05pXK6Y2grboRM0oDTYaJRnLaemOGPDMpml+kYf9jw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oygXhP7kVMflHnQ/xQsDTgOfjw7oyM/rwskVbVDWN/Hik20LoiYU73JLWE7gRM6gxKdDW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w8seUtiqmRJczP7Ft5Y8PxR5Ehx0Z/gvwLYe1FvZR/sXw1Zymf0JCTQhPbSf6GcksfsnI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U6DwgO9I4JJILCweV0Nb4kF5/hp4TLLsax7UscCWmR6oh8EXr81lkLWOtiPNnoRXj9BrkE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+BIT2Nz4GAsWBOzCx6GpELuf9ByU7En4gFSf3YlHDSPRchLuZPEw3MXMbk/ByTsgazhnQk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TtHDPIttZilNeh7CCbFJMNgm5QxGl5J4yO8l7lT64CRfJTPY9iWISH0nFDGlpCXYlwFLv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hK5SIDr4zqDLSQ2aSRnmqYR9OT9ICEzdcjBH0cH+DgT6F4xQ44Pg0SexmosmWJfchUUd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lreCScXFoWN5h4CRXqR7mTtcck08cB0h27NhSngdHe8C1MK+RrUpC90k4ZcXoIKhfYsv6G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rO/2TGIbngb8rfQ8XCDQKiwbaeOid9r+BCkOq4GiakbS+wmKhqoiL9FR6Cv4LmC4QvCShG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dWqjERzExoRzl6tEL+lYo810nzkcnwxIHy3aPeaMMYRB1Nic5BA9yKRjItSbhwKCO+HDky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l6Q6C2BpaWyKk2F2NlGjjCfAniCRZc4/2yXAm9vbJJDc67MuKVvtmOKpK5dx/AuyhTS0O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9EM01hiNzRMb9CZJlcYZyJymulnkjkbXMqzrrj+Rpo4XCBAk4i1Kl6QQHe7B9DMRe4ZmT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T6pD4RwhaAoenSDtJH8gTTFCTk/huVcr5X8DlUf2QjIlyolCiBPSn5KZqMClMvxLgSQfk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WR+M/gsj8Ijw+xrcmRkMi2iKmTfjNIGhSNG5DwV/IszRFrZDankh0ZGIWRACU8iUTndm5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hfqYGf4rLxkNaHgNqGk9D6fiy8dnKroXwMJ4KgGxKIcul/BGE4Tkm40jHlfYsPbWH5KEw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AtcicNA0tr8KeCVMuzRmMl0w+wzzSxvljtUy7BnDmIF/F9toYU09oVVK8QSc5MVXFnhm8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0TyJhPgUIYmdx9D+0Ix2eDubEIn6j+huisR3F7Law9CKfp8CzgbSwZ5AwK5ShwjJKW+BUW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MMsQVNIuPNS1NtdEhhediHHyyLDKTU4XI3XwEOo0ZDvAaNihMBLCykpIQE5HYQ18nP4EDe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MlDJ3s3+H/NmR/wBib0Q55NILxQ56EDQYRODaBindYFSYeKS5EJJLP6L+r36GvJv7LNtIQ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KDk3yHh1UjsGuBp39ELjNTQ0NV6UnGTEDDmScxKxRjLJN2GxXwfsU5ximNjZuEhqpkBZWV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FGTmtsVe8h3pTe+x53M3yxR4FuHobI5UNaErk/wD7yMN0r/1CmXGWgbtGGohiVkeB74w7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Khr+Bo1IWmLqAipFfhK+Yk4YYLDrgynDEntbEPWzM1ByX2ruAnv5OWOBoFBCSNcK0f2/F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qzz2NoJLEW//AEWBCWE7/wDo/wCB5yyvvzbr0SoJ1tR7ZF82yXFybdwnn9CcgEpwFEGW2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IJES5GiFKLbV/6HHpI4S6HcByMhuu2OCSBFnAYDe2lD6JcnaaFyknS05WKSDX/wBv9DtZ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lJmWFwTyWLLspaCxuBo5MhpoWIBvcT/0XfLXD8tdeFlkJyolE9Jih/WbRSKsk0aLqLFuQ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tEYcjTj8Nf46+RMp4cwn8+UU/mF4bWBCW4FpqsrJLdOAQLFCh2h05tiamwtg+hS5Slk5lE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kos9cCTFPEmQJiUIRimqELH4w5MjI1Fvksj3IC19+RkFuuz6xqSXY9h/t4+eXSis0uZHxE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ExZLe+iSjTBB7tD4R9jtUxS1omVJ4N+UMl78RKITlYY9Jul0xZpB6gkqlDpGG5LYXtskg3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uS9jlVrjgckP9Ao2aRoY8zAvsHtLGh48Ez6oz/a8aGHHsaODW/YuRj4jv2RcyMFbOpGvR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J6M/YhqSqAcIiF8l0FkcF4SExW4EB2EqXIcOTZqQSByLLQVdOQlFs8FjI/pjjpOvgfDGi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xwq4RkPFEbsmf2/CI8Yv/ANIcpRCmGiwjEt0pDoQcEe0Q4krxtiGzh3A9Py9Ck4u/ZG6eh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VA9wRXi3MDS1qehIIXA0m4Zpckdy5hDbfbA2ky55bJnCdDNNErdISlvM9HINfyNSNpvlF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79EBmW3gkZWcC2KePRhKuA0rb+YFLDhSa/n4FVClInZQp9sXUnJWJfElZC4bLFf7+MVOK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aSRkgike8E1QqLlfop8pNSrzfLL/Iat/+o5oYqDtK1Y1UvkkeplxTkVWolyQzR++kVQ5aM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6Q1+fGsQaYhckttWqJe+xsr4TuG+XPMv10JcYnn7eX0LlXfW9mpH5qkKCu6sbmoB6VJGNH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Uan4G5OSCBSPsyGsqLegstLIpl8cva0WP4CuXaTFIoNVSGUTcPI2XOmHJZpOf2Acy5vqWn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XSPkM9lJ/wCgsqbJTGjvZgRnAurrdDI4mXu/RaAMMdEWhOJ4hBVCp22MERRNtej5nwv8K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AzZPik+ov0Oq5ZVRKkXQ6qPLLg/TYllxezTGSQpTQnQm5JNUNuBp/ZKaH3GzbZsaUHZiuS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Qf/L4Y2lk3InLm9jppn5F3Ch+K+sGrY7B2hDKFT2O4RD3sY9qh/aYsP5PfxJJOx8GDsTHy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4nghS8ttEelij4HvpLES2Gn8CwQ0oZTj8kpyG0mSg9jXcOlz34QsmHyaRciDrP9hEKa9jD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HEyG6RZGoF2hUyZ8I7FhXqIOSlS2XdkS9BvpEsMaRCkUPMwJkaqhLKcRX+zBPhPC0Pgos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HTFhCGFCiB5fsXWRrYjJ4SRKKPZ6JlnEj4ZMxcm2PZ7EqTJbZI4MCcCT9Byg/gRmrxJ7g7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QerGW1ViriH2IvKjZIFuikO70NFVA5w0IPAmWSTdkn68ZZ9jJERfif/4nEto3wQm/yUJ/2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SE+18HM/5I93yIYQdROCMJwTyKG6RRKua6JJZTVURdOEqEaQ1lDJpOKFiZPSwK4U7SI5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RtthcoSLZYkKlz+iCiLXRRYmgdSkpbIqnC9kEtCfSaj9CpE+RiG2tN1svlPZiiUmOirls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STGUsLkoKH394Hl1NvgzCZ/kcqJQlpnD5eyH2mpwVKJa7wVIklyIZdwqm2PVEklBeFifQi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gnm73N5NiwPyj7BVibX0MjA2JIakiJJeIkTCidUfhbfSGgpIh20IiDvssCZL/p+CIGaL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ikSjHL9iWpmE/2slF5xzR3wIKlQWy5IPeBq7F/wAKTQ1kyFVtD+K/oRaguUMkiLuzWhsct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ti+8TBTiRpOYc0xnQ+unEyinEfBMNjOl/SFTBkbl17EQ1y7S5jboaaTwEXyXSJX8soROiR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ROh3pkl2bBF1P/l4N7aZaeVyhER5Za0LelJof3iLRYxAfSXYUmwhBe4JlP4c2QZ+8cwzYq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fJ+mPAseEvwQhD/CnwXmh/sWRzR0ZQOnHRoN4Tr0SKTMvhsWht4cjuyXsVc+BTHIiMipo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yiGImUckM2HcNoQeQgRYsHBkghwxJlsc1f6CH+kbnbiNHwxsYPkaTST2shxiRUHL4Hgl4M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2QNpkQ+CprezHtCFYUtGKTKIgIzH9QRlcB+zeDIbREycqiaagkDYoF4JpDUHjUlxtRpQ/i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KFucmFlycWr+TDeEibh7Kzg9Ml4g0HTFSNhpdCZ8VkGvCkpjxAmxGRKUZRQ5p5IUGo3aD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tDaQ8J38CUX8iCrbp9i8XMEPEeikkqVImkRr4JehEticA9FX3ZHyfIouQ64ZH3gwKPXpY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znBkTLYuTjI/ShKUwSWh69icS5FNMkMeiZlwYKytBkFlHERAdlZODhEAsD5BPI2y2yRtl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zeVUIemlhcf8Aoye1ELWJ8j8DeOD4CZUSFZBqR5dYpWwagT/RHPOCT0NA2zxGDPGYIgWMB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xpUaHwQSltCbLrfocELPRpalTLvSzRzk4UUM3MsuA+ik/wCyUKxPRID+LWxqGmkZyf6BI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UgdEm5EjCIWpJssK1EyQKX9AhB2UKN/+HyPf+h+vD8swFZrLZLNac+yKbvvt9iwTjKHZp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UVa8rsb59mQkkvGzBeEsyK0aLuX/JDKZWXHJv+jenOpFvslgY/cGRnj/X4wGlq5r9iTBJK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FB/btP2EMOR2vtTBVUIw7W/2xrrjSPgCDpFWAf77HchIZXrafDFWKqLNdiozV1FZ4bos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UWy2dckJnryHR7RDlzOj6EJPtDJOXfxCHqSWzwhmdEnoVLiCvkoc/kF+mO07cjOSK+pEyc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nLp7/AOi30ZHSqHo5fdJaLvsV4XyJ7DRsQxcRduUXHMmp/HXmYExWJ5UOhamX4FHIJ34U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cYXj2hxzWhTduBgUNmGBamBRHwSJ4Yt7FuA+KxUsEEWcvCVFtDl5FM5HIRArVZG/BsSbFR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lNa+h68EJChBPJhpMk99PXQiY6abfFC0dDdpArlH8glbF8u+BEVNvYkRRwj+QyDY0hqGQq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xLgybBuyGiOZeCj9/ALrh6oY/gDZMrg+SB2bY9EOkbXJA2hb8F6k7Hg3MYsCz4LBMfU/Q8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7LK7MZ9RqG30+zAhCLmDXhsKeXEMJ0JETqb0Tad2iASbTIBDxzMcFwOWZssw5FyGNgai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qFOmxwnQyAOMUZkTRFDEKxFgQoN7H5AaqYgsCQwUmHiJEhmPoP2Gx6EW5YspCPKDT/u8cl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8Dpjo5HfYVnyhySlP5DOYo4aGg5yWVofTghGkoI5aErsVpOJBoxGkTZzGy3OnqSmKTWyAH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hlNppOkRk/YzKJXyIqi3s5OhDiiFcnSseRAXQ6Rw8sTBhiptpkiGNDcspexKjSQE9m8Dt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a+UIJ0zHLHDTI37yTGsx9jAXmlCs0DEigup/a/kRJyXCXI9AylheiLc+H+BP/AOiBtjy9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pcU/2LRakZpgj6WjZvSfYhj8QX7IkV+PZBST+iEKYcwpboipytzbuf9GUpK5X9FVGBTNav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p8MCg4SP2EimunhGQ3r/wTpW6/wCwJRZkI+2dye4WS6Y5O1o/gWH8R4rM/ZDapZKH12JA1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gWzmeT5Pgzk4+TUdGQUFvCYRS9cIbcEQ6a5bzx8iu6cjL6QwkpOBRqWxMkSSX/aCFY8v7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T+xaNrbjcyAGDl1HbFcDS+vTshq5Ekn6ZvDI0DqBiO/wRtkX+CMV5RbIgnJpyNOil8s3Y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75Uvx3HH0IpVLk4xDSls17gxyvkgqcDR/qAdtFehJE37oeg37FBuSxXmcVeibE/oeQ69j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klGBtoxsmTmLKRVYwMBQHXDJ/J9sRh48/os+glwYGXpWbljQ1gU/pHnpEUOUqv0dJ00MWa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YqYsgx8w92D0OovdHAYvCV4WsbH4NdCGCTkrRmwiiEOsiqXeI4Q+kcEojiwRexmEMIfg2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bfievhZjcMnMmE3PXguGnkCMS4rwiD0J5hcIc1FFGyrYZx2hXKFxjZqiVlwSIkeeEi1XC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ENrRW0sEoKGYCSNrIubs+xomoSRBKMDtmLJsVPj/uEsPlGLCRBoqNmY3+iJFjY5ISv2QqS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CBzOzov4JT4Z7CKz9ImWhung/2U2f8ga0nuRAHazBbHl+gP8A88IvI2bs0kdAWyRUVqXOx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zkdBpnKQtcYnMlGfgsOhuwmVzCEAczGits5Y6bVr4Fa0Sq8sgV8yidEyyfAaSk3TwhHBL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G8BjTRIXKRLhMVbI7x9tmvpMRJdWbmiYqMG9ETPYROxuts4gW+hvw5DUDfrYhLrPcaOP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g+3g+kM2n9rVG5Wzf8j/KQ9P/AEiooVUvD8yNZWp3t0CdXF2TuTStSf7HT7kbFts3EWz/A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GSlMckEGfB/pYruNCUNE1g7ghCEyhQ07++hkqsnN/wDgtTiJyhoOrGJkKvsds6RE+p/vw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XJtDDqbIZH3KLaa9q/oZs3Zr9DIbyJuU+BijJZSkUkkq+SFWXrgeXuqLu4JQiS0k9dvgek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BFuHzRxrqOEYF1SUHPVzDkfwiAe5/hfRnn/dP5Ys9GGY7B2hnv5Kl12DPWlEnMDchEjJj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BlMnmTP8AYyKC1E0I0XSLMsjUaIYxjF4fyOTI0J0ZHQSxDuChVs3SajMp4p+F4WSRJBYQm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QIDMdTaj9jSqAnMTKPk7FNspS5LQr1kTJpMuS+SvAhS0lQWjoIBEmmPXJmSLNGpB3KimR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KG4B3IjYLpgU0QSzeCViGI3hDtnqXc8q/wLG+hbRJwJczeBSg8eN54TTLRixKXixXYZIf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6AlcvZTZOAcqk0xl5xMwiCdsaxZnMeVoSkS6M4YaUyR/PgINqWYkJ4+FIpPLnCjN1qRka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MiShxjQshu0v6H83iEb9gIlv9iR8tSWCaPGhppKX7A2WbIku7IsQlxhfA5oy5ESVbbP3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jQsKmxKJjsSNXQh4w0GnlEnSyOJQ7dgihLTMWkRA1wRNloZE2nH6FuWyEogudEc3BIFSC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DyThho55gJXjCljKJA8Mi/wCjBEu9EG9pvBGMSE8DB8Ur9DmxM34uels0XNiyPkUTS+yF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iHC24E2YnxAkxY8Oyyyro1EGXs2TNpt8F/bARFqr5NCDtjaaUey27QWK/sY/5Sxkyz/oeT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Eu4cRKmE4UpfKJYTh7IdSbPS1Pwb8j12tvsnd/wCvGygcAKyqRIcdIyov/YsXkm4TATRCl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8drPfoVUmuXrsvynLC/sX6GNilkkbbpJbI4PYHdlH6SD6Vj/2/Yrd5bexsSlyZOOB5/7LJ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hJlDzidBBgW+v9rRa5+CVNoSqSmXhZfQjQ1KH0dC008Q+YQxClNR0TNRet/Sr+hh1K8JcE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VJKQS/JCnX6FHb0qTW1wIGLuVj2sojukbwidw/kfDDqFIml0cJkw5alcCJh3rfoZdzIhog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B8W1e2fyuX0J9LkC+X+gjJ2bU4R/oe2mPgJcj4TtuWTAbrSkj9NUxitlXxKNeFRM1NxV/Y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6SrJdoXlAqZRuKYm+7lT+Bui/5wZfTSuTfLYlSFjxka4InfiDMD8QLpHsagTbx3Elp9CzB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rb8Lyia+FklvfjMQooTvTxLQy+REbCD0MWMnkgn9kRLUJS9RHgUCkaDg3pE1DXpJvgb1s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EmIvclpP0ZLec6lA8KVRFISydOS7KTB9CimfIOEmwulIfTNjfKJD6AQy+qGb7/wCAWTLzR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81SKyQ7IKtjZg+GyGIHERJDZiJ0fuyOtUl9GWInBSr0O2fgNnissT2PVHehOVJsu5uLI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+LRfp6Gs4DOMCFF4RqF/Y7iuq7HV18pBhfAJZJL7Em/SA8A1fAwtKPIiMj0kjEUoyFQTKI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U+nbnsPMYagRLvQ7eJTMoWQZS6oRREJCvDIwxz51TGpPZ3YUtF2zhVzfKMxgM5w0v0cb2/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kryPMyfTRN4EoeKSYvCA3aEi98Pl6ETZT22VIlgWAk20FSiueWx0LIiZLdHOZSTU1kkeb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DZPoVIO3SQqUyLEC0/M4i9iDknggE0gdzekVo12bSncf7HqBzFCNdNbJNptmYsoTCVGwz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0bSRWrasRpdBw4SrGqsJ0VKXBAzLnWhaBV1kkSbcszNQIKG5TpDTWEVfQiL9l/Q607c8c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WQSShIblsBwR0pRf9m/4HsZP/AKEWk2/DQhTYRs05FNCSKXgS5HM0P7X/ADZEIWgmDz8j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zcYXPvojaRt7MLfgkddYS7Fpr6/8AxsRNH/7pwSAgw/8AlsgUGF1SzoZn6G+SzRI8Ervow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JzYzK7NET7WBs19H9y0Na7BuDTzErKCDmJpPR/ys0U1uklJE1RpzIsyT+QjI7AjX5oRxP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OR9/4aIsiL0lSC02paEeoU4UNnbGr9PgSTq0PKrOJdafRfMJS+10Ynkhu0duWKmSp9nl/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ZCJVSU1gdfB9DVHMk/wAILW6j/iH/AGRXoZMji2hKqnqRqWJozX8irCpcFBmEiiiZfZUk7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B/wAo+SP2KkR4YxEz+HwMXvw3GLNCUZmYJHitFkFPn8SmKJ9aO2/GQskVyoCWRfPwmZSc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4pSKE5xkMh8fH63GJWPuk2D0xP/5B6mmRzZBEnqIrP4od5aneYZm5P6Gre/wCv3CHEqJ8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Ad8CxPkPnIp6i5Mf0ZE3LC5ninMwsnkzMrx5njwIVRUlM8x12O/0Q5ZFDCK+w7gb5ytCO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mwSqpyTwyyn6HSCFloWyBu0pmxsUJVYm2n+B4sCtLciGUcjG/wCqCs4Q+YP814SWQ6coU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c0O0Ry7hmhoyzBUTfJ2ULbaRngX0iQ3/FELxYTsAEpwbW3Y3tjbEJ3mC7I5iCG5EYAmPIr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6aOCUD6MU/hSEAnaTDLJQeycD2kg/SKE2uWRObEQjdN3BW4fKJQiCKIMWewv2ZndyQhtjK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OlDaRzxD6leyezGrbY+E3LJW5OCTCaXgM028f9oVDitkTSpIUKK5UJjiIH0GrsqFaIE+A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HBxxhp1s8CNWqUagJZ3LFEkrfxgSTgcssdvtOylRy9kit4kopTOYNH/wI+cFPbzI04Ib52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S/wBitt7Y/oen/OUshN45ehDxa637f6CrzBWj496Ykipn+AtKHNuIWxIylPHXXjSZjo+U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X/k8iQ/8ArF4xEo9tcnQv8B+sIdwMaMGav/QuXKElZ74XX68v7J+LI1Qvogy8DZKoOHP9O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CBdN3ylEqP8A0guuXOnDMjJNtixt6EpZoz4UhDTinV6cfwN80m+R/wCRjtuQkRMCiUQfP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rkmqAe5P/AMCAnO/4doV5Qh//AOxEIkzdZ79IpCW1PBHowULRc9slSRGv9WjdtpbcLzwui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yTGWrhRsT6P3QMo+T/BTI3CuEniRtNZT9MrTf8CdC7hVkll/wbGxjSSVaLEP5Yv7HvsYQk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/LxX4SPvzHm/QvFD1Q4s3PhhzoypnBZX4WBiCGiHnIQnXK0zlNg6hqGFQp6TLC+ES5/G9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0PBv8YIJQhlAckAfCkf7PFZEJQ1I9lbrJDiUH2RYYVc4CWNBWsRCChQoVJ2NSf+kO2hh8o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DQdRmtTD/AnBVE6d5WyRBabw2Ozty6Jhge1FZJtJcQyGKJlTgxlX2Xr+KQ01NxMI7xPAt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TghLiPQJ9AlYZ2jLMp14S6eEje3Q/unxWdzk2RLoQpr9xJ/QkXZC/cOKxAdFAvVqv0Q6i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lcspmHXg/6oEQluQrnSxvO5f+RZxVQPEUgqdSNIphu0MGaLxtGJUlISlciooTJzJBj3jI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bEWiPohOxZNzIgZ0JUD87Ks6O7x+j9rbH9QLly79nuGSvNtj/APRWQK6ITGDnxljqqbCE2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hpB5pwQe5Yl2aoxCSdoWo21sb+KEl0Y9nuqTSFqXhsg327EdvYWEMsjZu8oO8okmyY2TJi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UX2QZStImoiv0NBlmxUmIQleGPOwowqoTa38jPgNyuhZkijprRT2O2zctlsjy/A3SMplf7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InN4/g+B/ktdEYTMYLdXvbEhV5RHSIcEOBJEWRTItG0R0n+yBN4zy1yLoE3yaKe4pOuSlr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KTRE3tn2QS6gXBD5n+vydxMw25TIjuEPvYhhRxGD4aLrV7cZCgZilpjWyFwM8xolJ6TlCt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niTWGwsuSdjS232TijvK7fZjI7PEOeheJAnqX/Mdh/E6GfIbcxOx23DAto2e3u2hJBwoNP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/9EJaT7qe2YTUK/kQ3CcNx6YxArZt2JLRwtTsr75y1QIG7Nl/s/34E78IeB58bEKz2evG/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PWkZMWFBRQfZGquPE+IsSlj7jz4Xh7HAkmG8dkFRJfayEn4DOEjaLNaZowf4q9C7NjTND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EG1cn0ydf/SM/gjCW9I2p8fRT+SzkSF9w/wDkVTkkwinPEkyvsgWQ/wDwipdMXJ42uPnJ2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DYlNCfhgGq4FMlplsV5Jt/SCIlRRTiORUOHLIE+ouiazjYhx8g1u3bJj6nU2SbLsvweB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Nmd2/AkeiT8SL7MdpDN78QLlLgYknqdCGxtv5P6haSIOfQP0/7ASqMhpJ9EntW/kXuNnpO+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ZfYsQP+ORDNI3tyNYMabSQk4wRHic4yxCOv8AUOUOy6vhEp5o+iIMYUTIQDnKRaoTzKqY/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2eybHlfKB/hily4F6Yfrx2+BhH9gVeuASGczCeosUBTOROq/Q2BSFVdDRJCyKrb8DM1AsI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rtdUPOBckE7BpOV2RopYjGLNjTYttystQeIkw5fFDgnc+hGA4yQpNFcIWVAJMctwmUjBJ8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WWZILTwhSFBKjaX8EdyZfm0DOqcLl8CB/3YX+2O3b1H9+Hn83Lx+PLoIrwEhvuAvwRj34T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zp8EpS/1ffZkiYtZbK2JSaehVgcFQkvQumhGA3NscwbOwk0xrFMG/dwxDVzz18ENbSX+w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JUJMlwK3d9f8Aoc4kiK7eEJpNvgXfYoe2r5lr0IFWxdroZ8gVSmux05Vqnv8AY3osdf7C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xfHT8bM5DhL+1/oTE87legfrgYSv6mF4FPZEyPT/QD0KydPob+ifg3f/qhty2xq/TGyD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H8iQ046H1435WR4HRsWTAyRZURmYLkmUNcwjL4QslmUfoupMvCiPFbFaW21P5E5rYjhvo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E0atWIQPL8PHjMS48E1+ZBB+4ODZSOTf6x/XP7IbDh46LFZ7w/BV/Rll9FV9nzOONCZEK9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xMSpaH9ipIgwF2NuOT2opQ8U1F9DSflU1lHCGF8rREOLps5FGyR7MJ4NQgZeEE6MKVEaf0R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VyIpXAtoWH9+CFkjuGzE3GEQsym6Rjx8AT8LJY+w8u9PwukixFRTvMiwLn71uCpmxlWJ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PP4C6jyaZYcu1QvRMq4slDSnwurz0i6I1XEjMS0DB5jWGYIPgo/C/YyPoCkixdkUaZ7NTF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MyhlCJZHMFPdjDtfsSx0he9siSSaJFh8/wAgqnSSG49QuikCOpMZKG2VOMT+c/Q58QgwG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hYTy2oibnktDyVOiKTtQ4A/E6tol4hCqDM6pWWI3YkpDi7iNM0J0oaFWX9DUsxjQ4cS5wy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e9jW2m3jgc1A6kTx9EpVCuMh+aSQWJwsU2v2OmnYY6HTeh5/wPF+f2KknTSm8dvYxOIdb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hf4L1eaEgwp1/sm0zJHhk+MpGlRnZdzn6MlKXuH8MZbJ4xFwUhQ5NV7WEHiW2lab5bZhp7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Xl9lDrgyywY8lk45PaXQmGlCEHPR7IOVClzLtNNiTl7b9mn+/EraFMhoQ0Fdf9BjorycWX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6ezARUQ0K4QX0v/R21Zktf+xNaaJHaIW0Juj2LsSLnI3oyHkX7N+EUP2aGJwZhNmRJSbaM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icQzFy8kpVCV4JGCH+Lm7alfAklBX+CNOReoPYxiUykjy/D8PCkxkSDuDRv8ACSRDoQIvx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iCTn5lHuCdFikt4TFGme5KNC+/FuJYFV0Ul3tMi42FcIVk4yK2bEk8MxILJC2Uzwt668Q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t80n1YgCaNAKQOdfPYh0SHqaf7KijxoKqsOSauTGwkz6Fwqk1WPK+vDQ0UGMoIqBJUcvh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VgfRdBsIUl0kJKKFIca44HO4gaZCAbwDGngk0IZn0ZE5WOKS2OdXJ/M8hH/4imtAERtHx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7FW6xmztjyJoTLMqU+GUxOJcIgdC5ZuGxGnWBrUn4R0noHxjbZLbPYh8nYX4nfrV/sZ1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VyFxXiUhA27O5bRGNUgxj1SQ30Eqxqrog9jVsaOFERkvQ6MpbHf2E2EDdKR14huGIt4EK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MPCSE0lwHE00lCklBRSpipJb/ALCcSpYsWiqDvCUjjFJjsSRoclWpvJRziFksnNpYgdYn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UW+f9Iuc0qVV+xvzr8nTehDm4/s+WOzm20z+f8S/wOY1ELMk1kpiIjfJ7Xs9CfhU+fQlr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STFkmuNfJs025ctoVuiU/wCkCxVtdn9sRORs9sHiXMOPGfDgtIrSB22U7f0UJVMr2IX1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nWvROB/OUk2g0kxVnYVLVeGJs9iFEnoa/E8HJn4ZM+EWeBMWIKryLLFtDyushamFI8IaM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R0p0QUUFMdKwZSNTSRHuCqddkDUMIa8LMkTo15wVkWTL5iOed/0bSyE+D2IWRwxNHloZm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v8hp/UqnsWeZR4dr+MLHYZZNRi6Z3ah8Mmk0oUmlFEDxHbbknR7gfg08LuI3LphgLZHs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2KJEkxgPzr/hIzvCcIoEHcD4jXQ1rBzz1P2MD4HlnQhmZE4RGMiRIEnFnukr9eFlyxCMPU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pc8llzco8+4Yz1hqCntFtL14FiGTx7FVXEk39jU8Z2TU1jgS+ax5f458x4a8NDFjxHh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cCbaSZwJ+QjMIx8hJ9Y0ZiEqBuygnXlzS6Ow2ctl21iOxJlOLFnZ/scsEkhVI3Rm/GhDf4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VSltMsqDpp7Em00DUhyaHNj7EVP1RaFCFsdq9Fy7RDlMn/oeBNqQinnwxOGWz5HvAhImC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tKoafP+GY6mWLimn9e/odRSjrS/Hf+VFm5E2od/2bfh+PZ8+VoyiFPl84FWxkIisTr2McK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Rl3+TD0kMitWk3Sf9iLUpNsvJ1ITjCGLBHhR9m7GTZ6fKF6J2H8qf9F8967HIWarSSmTyI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GbqZ+0NaD7fwSz2/9x9iVFieOMCFkSH+C6Mj8+hZEsjpxwKHZzP5DRyVVTbsW0PMBIiq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GhWg/MeGLMpyeuQRrtD5EhlqYFUFrLcDS5onkck9+AlxGh5IZFVGCPYW4Gof4GQ6JD9it6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S3yOuXkKXYl/b8yvIPuDRiNKFE9iTuX+zcxKH4Sw7Q5bFwTKpxCqpciowyCSZLgeqcQdkT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JnQEaElJYEc0p6LBWX3E6dCu7cSgupJpHtQrSxUiUdfuJWghFNdpsEk7IhsnE14T4anw0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RF/MLCrg14y0uWM2XTCU9JFalbj1XjQwejiO2DFiNfoJKmYM+R5JwhOvSL/B/52KVOYyYd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R/OMS5ULMFG8N4glyOwro4GUJ+CQVJfwLAjbnQ+VSPcD8yJQoPYtvkSxrkZ6ZDkbGZFCR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IE7ILDKrGCZAlHRAk3TsVpBaTk13nQlsyv+MobrRM3jEkBxY0pc7N8DuUOSdGF/4ENBtqa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Kb56DaboloHf+HL/wLJK0htOY4gT4wj5MD/yFNRYENK2oht6cFttySG9cI7Emp0b7csvH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1KS0Kfkbn8MCphiCuotpC9CZvb2QkoQ1tPg3xSIlsTERT/hkhqnOHckgcMyE1hAvcyJiK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VeMFWUeNiGl1wZiEL4saRvxSXF5toY5D0L8EsgXLUis2xIqUNWTTp2aGz08C/JGojKLP4T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IXtMUq/N0kQOJIViZLljSchIWbkUtJ2ke+T/z7/A4hk9i/aRTFqsHokopM9CLn7gL6pSW+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/wBSWBsYRU7ZC8WIoJ54Drb0MXhIRNIxNwPjk8QhG5KW8lyo5QJcoBwJGeSLLbT0qGLaf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Bp2BRM+ixOYU48IXlS8DkTlSvEsI9Q/k8ZFpKEo+xjaohpPDdCFu43K8FhGwC7FY4nxV+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zvwKr5gacIB08DV7Df7IPsU9cJU+WPg9lGEuNDxTKwSgJJJ4MqFPUj7/FPJsWXehbZ0V8D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u8QROzuCCLKFU1DSASTF21kSSUAzQU8MhhnPwYjeDwNjzkopfYREwXoUOwP3/AODGOZn9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5XsPblqyXFJwux+Cfv/PUeUM5rZtedm8eGPx7JocSLnxsg9Ei2NCTSvjsnTT25XAypCkZY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MeyjduHwjXlcE9eH4ljEumMSSTy5XfIqLNH1BoXhmTCahVDCKSVkkuLLj9j1Q6w1F8KhG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nwvw2Nhb8SIqiRDuwPJQdIFgXjdGLnxgvxRgx1VzJwMNKjKHkTSIYJuh1HXYnSeAo3hGR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oYnzQsoWnRENtvoXPRhYFKbIUHIpbeCmYRLQXN91/oQKLA1MwKWIgXJ6g6Mgv/FUdvahe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wqplKOwt/oLiyV+yUzcVDVDYgxkcKtBQbEXcSV4idEqsWwcq5LJZl0QOm3sdLB4mDpyfYv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zxDV7Y3RexFxgp4mF0NX5mY7IXxFOT6Aygx7dkMZYgiTpagaTftBgrhIZQOBkqJRax4ll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DRMzPoZM4gnUbmQ9/wCBf4H4ZZ9CQrgNRzCKHhB/YyQs7vJNWJDOaM9kt+pGrw6SItqok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NJ87GdJaND/IlCHNIKZbluySWPQszuMQObYaREqWPWzkOdSSSok9iKYR2ThpIJq0tjwnK/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0kqMJHqTZ0Q9IZqQTa46FVC5cVyNUD/NCzZ1kXLJcqOO2WFXZD8aI/HX+FEw0Yrjw9eTP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Rtk63/A1qiXkv/qRSGC+khCtbTuexpTalonotlQO/wImc+iCJNI0O1Yl0iOhrUeULAni6E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Q8mzobRpHuxKJYwJCyG7NeG8+MX6Fgx/OclhBpYgXitvoOkyqCHFqnJx5eTEWEtyA6l0I/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5YscEkQlpjqwaZFAqQ0fSf8iV6finJaUZBLSMxG6QpB95V+hjSduU5FuNpI09oUubvRxc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FjOPodPdhW44eS9eL0JGBuSIeB/JDgysIaWUQSbTjo6AjJ6lxSyRk1cRQyS+4OVzlsgd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23kSkp3jTRxRqvKMBvpPHzZgBW6G0QmnREOTgeCPZI2lInqEjDkOWz2Qux3CL3InBjdti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hMiWzu8TYb/wv8H5+QJDox6IBvC6OxOAqVLUUYhkgZze2J6idyKPt6JqnDfAjlI88jzD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UZD/FmBLh2RQ4QyabYYmqvZGUZYIRk0hWktSiRptl0HTQk7bk1BL/AKy4UuxBQ+lE7giEL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pwcz9iq5JrvrktaBfw/F7/BDuUoH5smWZfbOCZ/l/i3/gXhp+zY/L9m/HIhCyh5s+PGzNT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xWoCDlaXZKg4ediEUyhZFpD4c/wAmJ35efxo/yQl4RtMsaMGGBZHgefG/H9xgwWKuwTny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OPX+BPsKRHDPmhI7CNiThzgeBS0/BWTN+vCMvGblh4XxtvIm5omCsdpMlw9g2xrE3kRtUD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hCXUSN9sS14f4iF/UiWiJjfMEhi0laH8DNEwSriJZHK2ULhghy0/yZKAdWCFozgCI8rlZ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fQ2t8CG76FHMaMpDizaS5OQoDBm33j7RhzwNsDH2HlabhLMoPkc+rtjWFDr82FWKbmD7F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UvBcRW0bSi3fqS4JsMck2vCx2CNFyLzv8Z8T5f+JlNlTnxP5Mf4PIySB9BLdI9aBMiBXKL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PYxZeAh1lKX7JwCckBQos5rM4kMUW/B5kf5GSYyayY4MkckibSrI2VdjXOdCsy0NV1IQ6I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lxESuNiWMTX+A7Z2ROuJkcWTcKVN8ekZ0wueR2+v8FCULRSZb7P8A4LjeDf8AhXn15YvCp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8l59+GY8XTsteiPZ5/kLK6xMfAhMdFRMYRCedP2N2/CGc+dfiifwRwJs3yRcbFVeND8fBw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0N6NfkaB7/wAGkxyQ3mIRmRoktc7g4nC5MlLMJm/wczALQV9w9hqh/CLFdjOEK+2T87E0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SmRBbO2Q5j+MJHv8AwRPqFs6KC7nuwdTbtiWRdUMQ6IWqjwJJp7j4fNSUpJfhRa1LNJWDB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95gctXBn9B6Wg6YTP/kZL7xF02+IJwzs0WLLCOB3F81jxwj48ITPUoQgSDLTK7RLkhkbU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lrqWSqvY/XzQl4digfLFqhfjZFLEvRx2L/wBckxZtNMgIzyh9T9IYhSJ6Gv8AqLQL3Yn/A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4W4fr8Nf42P8ABlYVYb0iZ6hQ3m4Q/o+Dlb6Rrl9DHSFXS3syV+CAlPsZCqjgusEowMJCZ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MXKy0xv4yg4dkcUKAnoaHGLR/1oxTR0oKvTqSpw+LHgaEeChr/scJmnj8n5urJyIAm4Mk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nFkGl2GyZOVKIgmJOISHfKVwholm+IDMiVeP4LLb5kdrrRipYh+hiUquLoRHhJLI7w17j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OrIk5b+kdFa/wojw/wAl41Rs0b8MZk3z+EckePgVKBV02MRzc1yhkS39rfSFEtJRm6cs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L8b8voZF+ELwobGrWZCH8+FkqLH+B5jx4mUryfazIVoS/EXSMPzI6F9ABOZQIl7CwQ/ba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yRZ94JkNFl4szPs9vgVNrBag3oh98D+nQoHLE/8A7YUsF44vGn2CoUcUk8ih3HY7DoWSp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hDm1XMDy0nRcikmnJnrbM7umWTZvgqIeX+B5uW/kPkxyNHDf2jNucTfomSTbkWidSRgizJ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ETlAeHSgaZCYp4Y4tlKMyWHK0UeGYIKYiyRXGEYIJyCroii2ELlVDUAlRGFRMs0SVDQveT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WyhLSln3+b/X5L8Z7Mik3fPQn0oai5CekQBSsa9yKUqTIFJApajYyWfqDrQzhkMz8JXiC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4Zjcv7KrnYsdAxIyjmQyF7CVXkFa5IdUicrfGicJ6sZUT/Rf+IMY8n4eTZh+CKLnIm1SG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9humSRDwmyIpkXUjCUZEdh3yySeSTgso4idCcZGlS9CxKbf7EnTSH1/hhuS2MQkyfaobQX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L8o0Py1/hk0YH0I5MpUqf2+SUZiT/AFPBaop4D7X2ZU6/H1+TJJE/CwRsmVHXl0S2Rjkc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HA8ggyXsmWYmBY/BGH+ERmMtShZfsQO4QkDyhLeVJL+bQwDSbo1gg1aJLeENLwjuSaHJL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aiyNdKkW2bP2L9aMPDNGBiV9lhKESeDM4lwKWB0f5EJLNQfvBT1YTZHg14U0tcw+mLwsCG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XKlomMVznw0JSQrGt64lsRzDI+GWTREvBHyyuB7MTIJaUDSalUTfBiImK4GcA5He+LOIX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zkVT5LSAqrk0IlMsJrhiMMlk1UyTp8CULjFEEkD/ABm/wf5qAllqoHeGzDRYnscqmBUr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9JVRpOQVH0JtK302PDMbJsTGdomD0kOJeTsxI8PBhySlTgcWcjY40P9grQQ5F0TF9BhIlY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ywFskmgzn9Imcf9IszmB0T/kwkwo4PXhjGq8a8EtptcEDtNFDcSUamozRowfZpc5yzbsjk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205EiNqAlWjjwokdqQQnTaVciUBytzjhGbrP4tD/Cy2Sg3lSf2di/wL8ph+F41+T8R4kV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VZwRiUvRETT8e2RLUtI0tEs9kCS1jRBHh+GP8NIfh+E6JFsWR0xTA3whaqxLnxKzDIjIsz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C8VYvwRVFkZ/4I5yjfaHkdCSfob2zoa/cXntDpgal2PRQMePwRtI1DNeBMuBrKymmOfB9c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MvEv7+GpL0JUPjewJaXFwQPJmmFB7KI9g+QqwxCpn/SCRJpCOCBbllkPsXWx8BuL7Qg2x0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VdGm0IBxpwFmk0G8pHhiUKSbg8itCbpEkHw2IwWNGDg21bwQuGdhJewwejO8GLAJMOhTVT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AwKoippiBuGeRgWWBPjJqnM14yvL88DY0o0QYfNo4tmyf2BjbJfJLjIzRI9log59tb/AuM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02hkzBgYOTJYJrGM+Cv2ENjKGvDli+10dBKLS+WW1haTpij7xslgn3LV6JIdUZD202h8m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1htsk2PFKM1PxM2PyeBi8ywLZhWDJV1Ohqdp2Qod9EDr+yhr5ByTyPCGhc99EGJ+OzMi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hamb2Qu6O5mTJ1C0h/wCGk/0TV6/kd/4PX5vPhCEel+ePCP58L0cjKJX0LHKEWNh0+Tz12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MhQxqCPHX5oeSh+V6F7MGQTscaN2jpgeUF5NyBJsoXhBeW78IWBeGX+Ca9l+QpPbAkrQFm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Zd+xYF0MZvw8QVBh6893pTHnjR/Pg1bfhFZX2JWJkPtnM8DyB+xpX3+wIMOWNCOWdsjgRl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xqXLHuIWoqsY3AVgk0Nf7oLnzmhEE4OEgkGhas+Bc7mJq2Xp/QmGymCSYc9yZBQgLJl8iG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fA7/4I36IhpKZHpXAThfwy2hfFliGmMg4M3oOOShMhtXaB0DLYc+AWva+BTqJwG7yxpOUZ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JLJJPJzGMLQptgkY1RdCIOTuxIiGhwK4MsmIZwd5yN2OcjPTkPBnQJdHAyOzZRC8cCQm34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dSr9lfUkVXjlvkLTwjxStoF4BEV1tssKRGhYTEmt/JXMQlSG27o+DmybwPn8GPxsfjHoX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SnskZpRXeR/LkksjWMksqaJrIOdX+hjhKDvgdOKEc3Q0m320V2zcbfAyRhOPbH+bN2MpHJ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y2aF4ZI8G/Cwex9eH4ZvznwufO5WTJ8D42ZJt/wACpp9ZHhLIlrj+xk249l/hrw/wizc78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8ZZEORSZlAtjzHh7rZMKslvwGvyhCyWzBDz/gaU8CHmRQ8JcnUlC7ffgshY8JQygdeZaH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MPIiPYWFtXY6P+6EC8NDH7EFKxammuNmUkNvnGg6ZCENjSUak4GQ4wSPYknsWFYlJGszM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E1U4S2mYWV+iA4B/2Gb8YHaQhX0fQWSL4DbfgmxluGNE8hFbRugZJQjDSE54FSTUZhl1p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L2NHL0IdoNme0f1DJOBwqK3KJKPmyLa0Y4ENVdMb3+mNQ+QZMnG+RAUnKwm/ZOm2xKQJT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poWHp5G3ZJPwG3sX8diOONMfrQhCYKcLUJUDMeDYlRkWlVtSkKdPsi/bhsPPCGhpq7Isu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l0rdIE4q9x21JfDAsrgb1VPh+GN1WR+I93H3AkLRyHE7IWPCQlTCCFORVp0kJzhsxP8kW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44E1UCRjA/xy8PL8CEuVE0kWxZXSIwblLoUSyTFkhFEaQKzQ3pypW9diGNuim/Q21SeOh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aomrVOuiCtP8A4PLQoTWDn/DZEjRTf8GV/jR68vHjIX0PP4M0Pxjxo/n8ND78MTFX9Frn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F+S8QvGZWx9X+DRggyhlSrsyIRgLoefD/AICE4GsX4IgbD/PIhczcVVoVG8IW7AWEmQWBZ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gefGXm4kbUgvZFknKHzCYxEgsheJZBRZKU0ZMzTRYU4FGiGyJ9QTHsblfZO+EDLoCyaN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q0pg6GpxIjL3hG6FBr4tyyRF/ugw4TcoKr8HCMffHZMVhNSz6IpU3FltIEnD10JO/wBDu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rMB4IVC7HDeXCGlgRJH5GXSJbRhzpNI38DkMFqO10v48AzrgmJGEnSQTCN6Y2liUlM1wsY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DF0IIyXiCeEdvBr4NLeSILtRCYaC+vAahJWBafxkhwqPORKIyjgJluBf+0ocpw/2BmDTf0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yXzZPCiHaIGVDLSJjv+ZQ3CFB9Cv1gYiViM6hrPR8GFjHlsb8ZESDSnWy1ukdhH4s+rTaj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2kSyVUCwXJKjS0lkm0qFvoeCEkO2RzSHg0b8vw0PyfjfbloqokJeUTsqIRFL5UIVhn+RU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nRZw7lwfsow6RSqp/kwFMRyOlZ4Hg7I5Y9IMtv82IaF9kE0s1/hiv8Ucm/D/D+PwQvQsd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fHse030O8V+D/BD/ADexWhGKFp6F7/Gnwh/B+F5LGfxWPF9/4EXoVoenBH2Uj1KHjOhfg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/yt0jGQy24HYCQKUNSOYHbR9SUZvfgsmQ/QKJscsTbk9/o2XO76i7Y0mlhTkBsAUu5FSd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YHz+FMdhqY7G5FCGzdhObpjcJP9koTPeZP4EFTD8kzJS8wVTMdVOQg8mgkAfAsWmCaMBew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SFvcp0VMQ3jobaUmTFBZ2lkC2w7G9G7pMoyGjookIqemmNiRg5I3wODGNHAhMqApQIGMa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NKGybOXkxFmf5Mqx4m8iv34LeN38p0RAdSukmt8iXJDGEpd2UxMEJoWqJQhp8ibWyzWSs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z4S5QiCYShFWcoeJURvgVhEQicQlwGkOYlCIwoQkT9T9AsV2Hj0DRdsSTauxwpXhRMnCtm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z29EquJbBp7JQ5lpK30NJoaZIaUNIn8h/gaJPBZ0GXthDp1CkhZFLIklkWBwaPkO7K93/A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7Ra23UGxh8kcpRFkmkqHR2UtJjGpdqHGYNEf+DS8P8lkxFnn2TX+T343+C/F5/NPnx/BPI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gzm0Yz4+fylj8x535ZCF7yIrSfRoXXg6OUHsSS70PyheGXhfgx+Goz+SLbh0/TOgpL5Ol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4WDXjIvC3cGY/wABqHOQ6RiScDrLQrd4yS0cPQ7c1yIzjeHkfrD0GS+j25XBKAm44FNTQ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khU2He+RJY8Ml18kYcILiHORinlCFDexNY0JwGSJr+I716UEMZeT0JENPgqspPbOTCXaLN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yKxYhVaQjKEmR8EHTao0PvIJb03gaiCJ17MpIgdC+ZhoSrodCMckRM3iRY77HknBlhpQW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AYnC35pUkx9EcusSNLFkWINLcjV/hmTeZmaoyTYtOpHe7PwNUzUp+x79kI098y9SW6kk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t3ZL+JiWobAcliVAlMIadcKH6+OjV4z0LdTObXIqbpnZXAtNXDsROjB2J0TH0PQbaRCLc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PomphUTiBTZJY4oZivQ14bRNf4HnyxoTz/c2bGjlsZXComrQlJqwhETxC6EmZw2tP7ISx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pcDviY7SENTyKuDHCeRpSHkf4PzkjPJHXsR/iz4r8UvOP82PGvD/9K2/9HMkeeT/55efxX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+zagsvsj4Lwwrx/JSWjLIr8DAvBCFkXh758bJw/FCJD2RekhG+mW9H+fIvDwMxYhq/A7f4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W20MFLdyOyog3LYlOcy8lCzElfnxWFQWQgz2dyjqKI0F7zNyiaDMoTmKBSjkkDie0ZiTU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QIGkgI/GZYsUx78DSf22QPbyJCH+x2TVnRduaIwyahI4o05cjuJSDR4VkWpXBcuagWAcZG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ZJwN0ANxECRotwOjIbciSdMOKsmmKDG6qhZGhMbEbbpI+EPU7ggn2SDOIEj5GlERSgzM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2Oemf0JRteDeOglbV2PM22zI/DA2IrF+Fkb/QAflBHk3LOYDNjuwtM2myzjUT8KJ3IrSam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l5IkdkCdBrhtnFrAiwM2T5ZOUV9CSNpuexpqzH5eR+H+V0NR0rYo0qi9GJEFLL6JDW1RsQ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RX8FFV3sbTgQ3ihJa8FUu/8AB0B5r9DL9fv8n+FR3BP4fHj4/wAaEvD8PP4MkXj58xYhI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RZof4/wMgS5F/gVYELeNGCfhbFHjy0NHg0JSZ8R5Eb8a8aG/zQhUexe6thhYmdp8Cz50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wUbHn8GH2MIQPWG1PBOCL2IgvQpvmWPeORxeKwZj9JQLXp4Mm4GUIqn/APVGNFzGXr9S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VDmEECjRBKRfEaJE7LKSCcKBILBw0JHF+g2sfhCTfZIou5PAxqLWR5QTJBtpZ7F4zQzJM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imokurSoLMZsTK6mSmPsy2Aq6PY/Zr0RO7UNovHhDsVaYnAaaY5aUIaZPOCVyIi4/mZN2W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qGchPKUMMwHsCJ/8A7CRMZHCMfZT2LhwfZRCKbsaTkVyCVErKYXUbv4bRNCDUOWRi5Tz6M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Ri0+FeDQrKaiNnejv35Ni8Sx5FjkILfgeewhqOugydhqEfKIf6UltAwxygcESlM5FRpb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wr/JY2NxEV2BqZzYzQoGKS7J3D5Y7RfJBEWntyOFov6FIe9oyk4kiaog1m8cmJSVf+mLS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vD8WaGH5Pwn/AJdY8PJI/PsQxeP58SLAzXjsknz3+Uk+WL8ENiUYZMevBofseWNeBkjx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BISIMBWLw/Ghr/AjY4TbeuhC9RF1jAWfCEZx4YZT8YjAPIex6cFjMO/MTmAWBYMyM/sUH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2hM5EzCWxWXxTpRj+sQbzCpUzI6mmpiL5xDwKtKIkEEzPA3yJfJLkX6dpEPeaSlL0f/JIH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ibaNCsDTcgWqD1iRn7jZK1ZMCiyXIjO3hi41Fi+DfXxDzryhw0J7LTeehZCDBka5gWt0Nr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sfAPgI7SKnsQdsQQMv2SdaQxCKr4M+O/HNjKYKnjoPo10UP8A9IoMjoxFECdgjqHTR4ZvV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71RElH2CSIqLEkkYEOYJkTxWRihbQOEy6JIznxoW3axBQ/FixkyWyz3EvRmLMeojQRNCSF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9H/BwT8tzHK54HSnMnRaJK6UvBBzYn1DWT0eyPD8v8TOpFLOWkJKnFslFKJLFMNkluXAkx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ChpiWYGzJXWyTlxYkpsXLiFwSja8/6EpucmvxY/CMDHxr8Vj8q/DjzPh+NnyehjF+GyBZ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w/wAUfHlH8eN/g+fCEVagT4GJkObJyPg8JSNazoheL8EfiifDf4L80l5eEm3NpiXGxFiw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xCMRaQ8vxLI9+xI/gJuIvxMJ15mCRHQmYagVL6SXTOHKPgd31SMsJoazQpQyjiA2ZRZSw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GgauU+Q+Qi6O0JcnSnRCuXCU0KmUacMvRwJQ2MU4QPY5uE2KyfBMTnoSyY6eEsPJQpKr4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IBYSKbJblsXyJzEVMo2LmYaHEyOiDRwGUCdKw0fSLIMezIyizFIkDOYJHs9xUekaC+wxm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eG2bTo/ojj4Ziwiv0kk2lyOWkKUbmSNZkR4tf4M5PQdoHuoKmDpsaFEig6HIUctDHZtO7L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Ux6FuAmRtnKqLlZTyMctvZDnVD5nOkLDUr6HK1PyJdX+E9j8PxnBo2Mr7kZNSImDSKTI9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FixL0M3CfwhUcMMDqZietEO6WPJTNQx6N2XPBsogvL/B4Hgaxdj/wrzsn8kPPX4/H5r9Dx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P8fv80PeMCR7PFmcCO4yYfgLJ8lCSSJ8R+C7/AAf+NFx9YRBOJQ0w8DFKzLxY/Em46Nl2M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IO4FC9o9IY9rv/YkLyH8eyIOEFknFCVItPL0BXkhlsW1nTO1AhyqVC8MJPwYmJmUIuz0O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/FbUR9YZR926pUGtK+JirWagtrWpUEMj2kaEEiGpOJR0GA38GeJmGhNih1Ep9GJCZAQD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SoCuIEQHTp2F/aRw/aarfQP8AvGS/4Rk8+LMKnQNkW7eVXwP7GKlQ+B2fxDohrw8ZHS0Mh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qSiUjACnilDCqhYSIQPQe0vDm1OGpcYgTyVHIg9TKA8q7kYR7oxoZ0VlcIm4kpogEZuJ+I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MFBZK2NK8mx5fh+X5f8KNRonZv4whVAMWipGIakk1kg2of/DAtXcEJWyNilCz2hVLM/Qj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kVeZgdw5asVj/ACeDIQ/wXleF/jMXh/5t+f5/OfP8Dx4nz1oj8J8Eq+j14LHg82PCrw1C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/g8D/AMSa9kOWci/HGqOxqBkUXjLw678mY+cxjkLDHhlw3skyZPEFz7MTAe/CpHFkygX5A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hkabiw20E/wAhYoUF4OFp5c4ZEtaY0XggTiAyQbcoxNEhLGFd+2UWYvYpyOkUOa+zQgohZ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n0MxW0vDYcoWM7Fi7hnsYE00RMvFipvCEraSQKfhMJof7Go62ShNxR0ITaVyP2c6mcTMyj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KYf8AoV+Cy/CjxHiXAltkFUTdx+2PTHhOBrMlZb0D4Q/H/D1n3hmJKjHFGuivqR+gZQ2Gm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mAkQ7RlMmU+1w2RJS0WsPwsuRCK/6DS58BWR8sP9DR6/EqW4z6EoVJv5Ls5Vi5ERmSl0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bCEMVZ2JZU0/GULYux/ryox4JHo+CUSdtZJwocTmXwIY38xWv4Kh/RGrwuRUWhvBWF7hFI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KUhHMt1/BpD/Fj/8AyV6EHI8kDwN/j/BoXRgv8H49fjmfxx5w8L9EGR/i/R2Ft/jxkL6FL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hUIXnAvx68v8AO5EWfZ1EvtinuJsz4QZGETkixbDLT5zMSngSWVFl9oh60Z9WY+FWZj5kf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0IidEoZPCgtgQseQmNz7Y4rNhlE7iR3jk9iETEI+CzA9GPavIJTJlykMgXPvQovtEzQuh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8MfXvgwP5K4GISNTBbftceBRr+kT3qyR4SJUQxZN0Hu5gSJiU25kA4UTIEeiNbjkZSnei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kodMBuYpsWNkOr+6TNWJFGBgNSURdeC7R8yZb3EHXirw9DMyvAy7FHESvrFhMuWZiyjGD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l4aski20SJLCJ+YcGAOpQMQvRCGxaX6Fm2XT0puMY+NMNBLDspLYvhESsGz9jLdBAyfJUl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GJ2kLN7P3jRIRarkViOBStNDQzW1FDVeEotjVGBt8Dy5lhbaHhKXkjEGeRy9cEWEsCtfg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DU6VeR5wRZ+wjl0Vx/BO1MTB7H4fljFn8IH+X8i8T5eSRC8e/DH5flZF/ix/B7/L15RZCP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H47+r8ZG5j14cuTLyxP5TX4P8tfizTok2lILA1tRK+xD8JMzGKOmZkGH4HoykRmWUdjOAk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wWTPwLbCwMHoq5YuLyIjZzqMpLsQ1aXsIXug42NpDkJLqCCfKGV1ysmbDlE8nBJuxzodP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Caxg2wfLGEL4pEHTIQNZBHTHZQrcmMaUibTs0NZZmSm1BSWWhSVAl4hGScpiI2cCbyiISO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eib5Fym9p6HEzZZZF0KmR8Chew7JNC8o+xqbH2BpTfYWJieBKi7KCsmNaL0HV+L15ES8qD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SP7Gq4XhMENbOUQyXi9EXJr9In9pn4nBpcSPV8SMjBDspEU5YIXTOWTXymXhiNAn+wObZ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RV8vGCLOKSEzOUfbY82J3dLRKqjv8kmDgP4MWqp0GahQdRRW5xdGRU8kS5Y2GrImXyKGKb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AbN28ghIhJjWzDEpexyURYDm0X5DR1DZLJY3wIrm/Q1Bp+yROkldciiKVcixSwRRwcyRR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tOux828D4/wDyl5gjwvwX4vysi/w6Pg0IdmzXjr8PsjZHjZx+MeKySfgnjgs4HSjyPBBAh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yf4rY0+FwSBWf7Go80K+RodGTymRIYtgzHhrgwDrlEJChyteNFFwbRsinR8Ahc5Qw6iKE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Mw0B7TFaofAdpUytQTCTcZWRMuPY7VJBER3fMYqYuYgana/JIQbsXsiuB7YjMHsZr55aPs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7DbI5UfhbTtdCRahVk+TWRqhXYXozVhw8UGRASw2Lbw3OxqA9PZKIFGhHlgjgntrgRxIM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NPhFSXxcCwYjLIvNItsw+WwqCW2u0dwf9n85kGRBviAkg8mxSvb9w3yDMpIe41Tem/HMIW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NSMf8DPxAhH/hFAst0SOMOkrFMie0WyG4svkbzYUnwk/5ipsyY+Ef0etIZgnzfyKarM5Gg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EzIWSQ0yxk65ZPAqViJhA8MOwhpjkD8XpjZgW+cUMGrbWIFfGRtySXEfsZHDlFiZmYTR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K9BghibArhzw/oZJ3lcjzI/zz8Ovxfld+UPPiR/npj/GLIjwvE+Nfjrx7Ikh68rzs9YE+v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BCyRMrnxwNjNRpmsCwIa8wdvwQvGBj8L/BoRExkfEhmZ0jI5+ECULJXwtYMGn5WRhvxz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5z9JeRrNhiLLE0UHIaZIOyItlMee1PECRYphWf7gEdlIsz4GP0SJUaMEpSIa4JxBW6T5G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Q6icJXXQ6rf0REeI5Ri3B7EThQjgMUDPJmeSU2ijteUuD2JNkZ5SNiY8Cwm1W0siN6Y3Qi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riBMwToj0HQ6HuLjRYWbQsiVwQRqH/WmFC19FseC/rI8w8cXKIS3RbwArIsqZSSuRbXtt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j4citNcsUT14dL0FrKqv7GlkJIyEk9EUoeUzSCEofCkPDuisQ/psy801VnVCNad1I2BLs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2ctH/A78BOvyOUWWweUb10LZQP5DBLbw8UFJWgpfC2Y5OqclXpUPVfINV7GMVmEYSGIs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A8nzBcGxB8zITZCQLdbJM5dIZvCVSehEqX/sVgjseDdjA5LK3krJFlJ2MlJzDxDHYiTJTG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+C8LxP4M35X47F478T4efEfgzQvHv/BoQh+P58N0IrRkj8n5WS4M0LHtEURLBuT0ZD8r8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BIgTbFNQ1j2UeRZG5S8sGPJj4xQx4N+cvFj1MyzrRE9fzHsyeGhMDS7xZC0Cy10JU9E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RRoq8SzKqkOUmKluE1h8DnVSPlA5FmRqHMxOASUGKW2QXodTiXVsU9w/JTbz8iqs+JGxh9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ZI2DArXOj+hJflDEStitFFmRXRsBrBB0jRcMpCb8E8/B7gUrRqBzWgSBVWJaCxkPNoQT6K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MofRSB0MzP4RkY8dha7MGDOwetojVoZeDXiCczCGSZXqGf0QMp1kYKX0kknH4FFz6GRBH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9nIkLQQbMwPDOvEO4iefCwyNIY63epwTaXiCso+SRnLbHqTSx0neCxgjmFMkOv6EtZUBr2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GxqXEK17uRjavjtLeDx0NGtH/AEgwQidLgVt2ORETsgQgobWBWEtm0RVTEklwjIUx2SMh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jJYrhzJI0gV0M0nsVSIpDR0WSXHBJvOdwR+D8Mb0ZeX/jXjR8eWvPvw/8C8P8cCPXheP78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tkEYIPgj7GP8AA2BI7vCaglR4THsjJYbaI8yJ8+UMf4TPYhCSkW0ST4kyM4uLEu5XiREom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ToeR58IyJqvDDwXwUcrDdKfwLL8MhaC/oaCwC32UnAcCMCxGNUY5CFzkJtIVgjWL2Ic2RU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CCuClk2S4STIXlnDARhHkh4EZLQziT9loqCWlpEVbwztDCmz8j2M3LuRtD8vKhfLY+7M1Y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4oHqX+fcOhTUQJ8MYjT6BDIVcRooQS7u9FJJw6RJTSjQmgCKAS18sXXY8nMMhLR5caqSv7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+ECENkxHAs+MeJPIuEPHrEIeclFjCpIsqMkpA4UsdKYJOtmImNZR4HksLKDEzlsTHokaFi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ctkdH/JMWUG7Q33xjMVwFooHoYjP9iYXJX0i8WmKCB1jwTmY7SQ2WBkTDYjodtbL7spY85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pFQUt6FvJrNn4plyTAsuzKh5MsdwcifLCSmxqbmCsvmPmqwMiM2x2hIFLcQFYZqHSE7K2Q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2xUlCN/g8jGPPglX4x+C868b/AAX5MfmfwXiKf5I2evZOTpmBBMYGPGQhzBvg9+X4ea878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we7f4piuccDw2P5EuCRLgSZHKggiXQqKevGiyfxg9nYhofPhMyWDLIeTAb8jGXnqN5CyQ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gsvBKEoJ+g9CTHgVBk1dSzzG4VqbOYPTdjRFjNJPVtDXKglm0YWuNsWlhr4pSyIasEWAqv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JX0J3C57Mw75J2ErQ1YkJCnkhu/Gy2rsTS1mHqNY/YY6iih59GOZF903BlCy7ouWLxEefQ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VAajf2k8OfoVtKgiiiL2dJ+kfyBQKeFUPP2bo5WaP/jKDSJN8oajuMDRi3CRgGk80WZI9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U/sWAqxWEPdIwFLEnZicGAsRtm5M0Q0RsfOPAzNPsJJO1G2+WNkjt3gYdr2pOuMKJuuy1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FjXodMoBxYmgSJVpaKISY5HLpcElOY2h5ROTZXYvLkhsFwDU/ZUukhLGmST8hNoaJYPAls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C21iRwznfA4amnKLDYItLKORxTS/ZzL5Ek5zySgmEbEQphCm8iSSqMf8AaQuX2bfg/DXgm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/xIX4T+WSDTn8d/hrxz+ibIhG/CxXh+CfI/14kenhsdm+zfhm/Yrm7EpacGFnr0R4X4JwT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KM8wazotQpkkkT5+PD9nBov8ADXiYU1BA/wAKkZT2OEEUeIxfBmXnH8BWTANh+oI56GGHE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7mdk523IzZKE+iNrXDkTQ8thBArXIi91XTG6I3Hop3kXyLp4jUCawkQjk/YtaF7LkSfwP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kLmRNGHGUVJkhp2/YpZebYLI0hB2IpvQkJPyeBwn0U5U4wYitIVrVDVtwYDLIuGmw0TVES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KkWUe5OYOJJkUmWRL+wMAQdoM7tp5snAJnwjH6LNwPZFJPwTidDJu5/Ycu5f4EbVjFUAv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ER43IaFeN6UZT+RjSCQXiJAtqknalwXodwLL8V9EjlnkwjbZb2HpaVGAjnMQ8IhVTlmOqG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SfBOOWw2rTHMhCA8ZGKJE5gc5mCkonkrjIP2kQ7x3CZzpeiCmUISWIKpZFycHwL8vTZHB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CSZxMsahgpDgWSquxmYWbYY7SHnxIi4YhOh7wsbEpzciOMPka5bCCm09Rsyq9FZ4DqRfE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enrklbckbPzCDzqx4r8pSQFjw/y1/iX4v8N+Fjw4efMi3+CydHPI0J1fnf4LAx+NjNHoh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iLiQNaJTgz+C8L2fB+iCLghpUi/Mf4J/FMRluRZ4bgykIaBz0J0WDfh3+Kw1+Gx7LaNEo5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w5ebwRzfIRnNLyDabYiPl4NLVjL8IvkNsPhBFqxBewprUExLaOCBaCPsWoYNfDoIVwZKP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yoDEyzZ7EtRODikMmh0WJIsfJU5F0gaB5OyyfBNSySs9hXgSMUlE3ExLKQlpEjJxyJKv9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o2ZZjzUY2yV3P4JNzCFlnwND9HJeSgui6UVKROBDsLD5lyaVIPLoJKORRBs+S9FVfJiG9H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6QXjJZYyQliCb2mS+UOiGkLL8fsDo5Br/ACxIXKHqLgThiExE5M/20Y5aPkx6PFWw9CMh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ji8SO4UL5IG28tSqHM0qob9CxotG4mN1Jr5JuiI28MOine2R0GaTy9jZpg2ftjiVvthjV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vgk9h9h4yVkIszXjkyw3wRYRSVMvyZDFEpE/iHpUPJHYm6LS+z2QsBNkig3oZ3LFsZMiv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aH4K142eyfwX+Sd+Xkf448TBPjQxfj/Jf2IePGF4b8LDKUNCyMmuxUfob68fz+Gh2GTvxg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Re/CmMk/RP+TX4tDaq5cF+gsJaMimTCHljVHiU2/wAwsbKswINxv34ewsmQuVgFlehlod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l1bEANW3Ih7lqWkJnfpC2LUiVEE1I9ja0pBbS+RXLHSVlqcDwnStR2KwL4oLv0AZmZ8R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UZoVeKgbR7Wio5rJwmjTg41mPZUnwekSujpvDEQwkeBIhLJKCdm8o26QiWcGWyHkpR6HK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OC9jmV0ORGErZM2wtN2NKYzcyYjKp68bzBbZCulF6H4mGToSUlV0YHyaBUJmOrJx5PtjHu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lSSLz3SEf6hwvniwjJijkFmAsKuvCiVdl2C9Av12SsAINvZOFyIE9GXljSpYbGlAlNGjsM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hwIPhVr2U3txrXY5J/3I2tRkVYkLAnwiGZN7Cf8ApESTKVeEWYvqKoWRoe4tYsr3omfYr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YmT3JiS0LKDTbAiVtiPQVybRJTzDEq/iSlSbmpLoQF5SWUSiFkm88J99jn8dj8GIof5x4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b8PNf52vDEMmvy0Y8qY8NCjw3e/Gznx2JWhv48CQkNGOg2WvK05X/AOLBIikQeHkSIiRTg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gg1ejIpkQ0PLG14YozX4EIqxh+Mlkm5X4LGzP4aL7EsNQMnqBikuNJjad2HahCHI13FE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GZZOxsBULg4E+a5gbDIVRUEyqYQztRHFMpBiNsEiuCd4qJxlyDogJRAWpGBJJQ5FynPJQO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yPlwCfiaWUCIxc2nBPmVyEanDfz5YSnEvBK5yR5BJkCJbkdbzUhzkklXyTD5KM7Kq5sar7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J+0keJVEoiTnIcRsfiUkGw6G+iEWcjAZgmhVbkGGoawqcpEaRUnBkzE+QeGdND4Cx8nbJs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W2IboRwitFK55gbsTkOUhyxmelCkXEFeOSCUprRdNSL2hPkw8T4cCUUo3pMu+bkf/ANANx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dAngIXjuQ+RiPA7kBubeRb8AkEE5maRsctpE6yLnoUhrxqpNM0IoPlUibkzldk/6CTm+EV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qIbYGMxg29jVWZv8AFg/nxkWf5rAv8a/BjXnfn+DgR14RDFjwvFnHlIQP8EiRqqF4Yn4ce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+hx4C0ibwQtQJQHIYg0cGimq8b/PsVjUEDojyzgEMJ2hQy7sUYInSg4gEQGUNYQ1JNWVw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mkNcK5mIJBMWPCJ/GhDsPxy8OYvFFkxKGYyMok0HTi3HYz2jzvkJo0hJKREF5ourQZ02t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ImdNFjgns7MaQcggpSpCWES7FGmJsQDpPphHa3h6MiM9sOO7JscMzZHkO6xlq9qZK0zFSD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uxNvMSiD9vLHDhlJDdmWEjqokOgKbgaFFj2l4HGW2YFwJ+yNKkjukWRCoVFohKNLCz7iR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OjvB/SJfZyRFckKuQjuEx1yMequvCz4esOfETZlntOywfJFjbYg9AT2ILXJLaEJMDGxupJ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MHDCNV+xEZcUe7ouJIywxUvlCQ5JueITwPa5T52P5CYw2Oc/wL9EW2Y23ks6KVtRCeSUh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RSxSFFp8kjpuPC1hW02SPXBSNkUrJd9NlKp4E5VxVF1FdiWLSJuS3OeyEplxjt8j/A14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f+NeGr8vj815QvEHRIrH4g48pwY+PwVInBoT+x/ns14ZCQ/hiyKexrBhnwrFDwAzihPDk2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8Mlw/F0MbJXRWpSxjwhslI07ZvToa1a4ESGTFL4l/EiQWxMapN6DaKMQJqR11afYmohl+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BNwQMawNfk3EdJ0EKyINMhFhjT5Ctig7ZD+8jMkYC8khVtH3BYiLBTKwNqNpI46IdmIqmh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Iz5q/TJVngiAUlsZx9iyPlqTD4IknKZKSkCA3SaQWKpsX63IpBqAM1VWnakniy0J7Y9m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9oi9BZcYHkoJDEAlHAN+FgR0nIvkZQ5USEcaJ6/coFElEWkfqJmdEwozkOlZNWTcmwYzR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k/CEfz/uJSXY2T0TTOboV3oftlE4gevAlk3ueIkfJAtqJo3MFcqddk9SqC2UqHZbHpW7L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EGx24bErkZfRD35bF4HT5QtfGP8LGrpf2hNFWJaQ6X4IdQoiRIpnsMjZBGbLHjsiGxEs4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Yk7JwNS0sVXfQ6CmtckZVP8A0jS05YokpQhVEJmKQ8ta8TpRYlphUqNC35Y/DMiwv8Whf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+DXf4TQsjvBH34ZroeDBPh/sryrdn8icKitMrZM+Un8j8+j+DYntLwhJDJR4ZdFSZV48y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kaPKOo6hxUwiSgQNTCQ6pCFTDezI8qUJEQyMqGUATDaGOeYYgTNbQgJk0IvJ0Y6vlI2TJY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/2M2Q2QVo4yXD2MUqO5cuR2TbayQ2TKY9KUetGIifSEu2KaljC4kcZQqjsvoYVoJn+sYKD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93DFeTLwqTHYh84tJKDJjmxcKSEwD0rkOLFhLQlCwGOTqyJB+lEktxDEiLsW5cQRTKpHE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vGdxS6wv0Oif2EIO/sGpJuKqB6xT/AAXI8rUCKyyVpasMRqnRztRGKZgqehRo08z8Ebdh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gjg05lEtXQvhyfJmEob9CLgX9jRPMDxnS8C3xBySIMh4NinIyYt5BFkXXiDBkb9vAFUlMh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7ot8x5Yb8GVk3HR4uJPRZjhhCZKgw5D6ZeHsd1iaSMdtIWuG3ImsBqcbMD5wDJuZJpXAdM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nZA6yH6YpThZKGJHATSkmcbhTEonDI6lGTLVQQycweC9eLCmihYFbbY8uNFx/BVIEQyGra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zMpqUlWuCZRjpDqFPbMFyyqJ7RVkPCmBlNujRFv47ZYTQ/LGhuxxr/BryvL/BdeHjry/Dx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HnXiSRnvw30Px/HhvxRXh/hHh8s9EkWjX0/NJaRZj0Xh2LEBIE27GeFnbHHLKhvUJIhIhQ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BKw2NW8n/AMdxVqclslWyLSSbeD/7NCu0yNSO5DjttZJC1ZSEG5Y0KhNCTKsbLHBok3LN0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Y5QhKcYywyxoT5khxLSlFTiWNx11FAP2UNUaltNtsGHyYocYZBLQ0+zUMqFTNMYtIvQrt8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XJNNSOBpOSF2kTUVtELOYKSQ7EyjNZM3klCyV5ZchLKAzS4OH+oVQ0fAm1EqmOgFb/wDAq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V80kh0gaWU0QdDvsNVwzPHKFqvMECgZRnwQdiYWVjLBDZW7FyeyYL+2jGSsDhnsexImXB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OC5+EeQ+CSSYCynxvgTJ0j5LvjxvxWzOF6OG/0B4Rsmt/GEr66Dy/wSIJS8YFIal8IUZU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2KeGhoKBkUBoXZcJstyY4aNoRmm2uBsclDPYSGOfY0Tm4Z8bKoSn9i7JYRlMBcy8kgoiR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+PkUE1n9F7STKQ2yjFGKnYeCqXMmN9DzsUsDNkHWJt8EbvRZTVPJKVA1ywsUV/REnaKM5I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/oqcksh1CNeOfDGPwUff4F+C/Df4e/EC8s9eT8ryvMeKLvzk9PzI9k5EyF0IOBxkbJNE7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PogRHAtl2ZfjgIsxw3LEMcEhdBkxkVFnMEA1f9AlKpoSdjyS0zQxcoiy2mJTRdJ0NhhTT3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KSQhB4HJQUrQ53A2wuVJSTKSOB60o0AJ0jLNlET2SQoIUF0WIOisG1igvacFWNELwjwfaq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mGAaEYC1bmUL8b8lfCQTBdBYHgBQbkq4EQpQJ5LgWyiooiUMQjbZQvgkZ4jIa3ehfTZZ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K6VLgTRkSEmd5GdoLooFqbamrJNW/oebS0MY7C5UF3JbtIGqA2bgmIaKOXsu3yO2GZw2u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GegcJWifRlPsQ1al9mRY+xu3HuXA8nbIjpoT4bJXQVLFhZoZEJJ4TIGvB/Y0GsiSU5JRB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r5LlcPSJmNs3ejKIdRMxVWtZCEiUXvCUSJPVIaV0fKCqeQsa6EVO1tBF52MdnH0IWT2Qix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Kx/sETJKkKkZ+oD2AgiZR6AyaUic7LljERjFNFCHBkYvwQ69Df/YmKg7sPhZnPhqDwLKZ9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SO4VyXcw9iCnElBXBLSiXNUYKwSplMaJNz9mPNjcSSLSuPs1ke/CL84CMvFgF7Mm6P487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jX5EPxsRqvFCdHfhNNGkfHiePPs34wezgjyvOD34+R9+OPF0RqfKx4GS+9miaMh3YIN0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MnZQ7bWRyfjmhjwKY+QheCHayhNg4HQovoFJNoo/ZskptMkFrI+RX/KHWhIhVJHtHQ37Gu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EeOAn04O5mZbY+5SpLMMspBBwmxPAySYPaKhkxw0Emkq8ERiUswSMoLUMfKxdrwvZZvg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6kTh4FiPuVGoehCENMND9hDRcGfroik0EFtuXiJCJKFNY6lDtgcA/obbWxwfUItJi/Qz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cojLQur25FB2yLPEiabuIY2O0lnCdSp7FSRaFwYqEkXY4ZKtUHKiHzZVrkcLHAy7NshK2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3Kj5ICBn0LL4hNGQeVeD74sPY0JWgSR6cyKZG+zrx4Plkjt4+zI52JZOGuSIAnpEWrEMC7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ljJJdtiE2rFNKsdD0j7C9AfQAeh2cyTJuWN9lANVdFYsy4J1QJFL0UNjS2xnThzsKivG3Y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5MXyCByZHGp6sTlMMkjFOyb7IViX8mYrgImGnSEcChnZHMDS2NTbEwOBJ+FOBRcDGsHNv4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ZhHS1IsE2+jcQkavAo4Nyk+kxy4lRIkWaRmDjsia3Z6QsN4djGuPGY8sWAssjzH5of46F+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mCfEjwxYH4TPlDP8A74x4kfP4saE6NErjxJgbnzsQ7T15Xg2x0G8CyJZOhHwQEpZUMDHuG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UUilDZitAkwJHwgVlECFK0naH4hJa9HIi/7DGvUfYEK4AUEZxNIQhtIj2LkQOWvQ5aAJ4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nyJuRT2LFJLIexMiTX2KmWlBDwISceI4Q568Tn0MpsZ6Q95+EiFiJ6M/Fy+xRoS8DoTVuR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jaJwTocaeEkqidETXdMaFk7yz3dAlnaBj8ibRMCT4lejo0UR74aFG2NkwhbqhHMkWWsjZ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OuRh5UMY5p0bcCMpF0jyTOYfrDYyfTbgxZKuYQ2ZY2mCGRB0QxFkIhLOiroiiLoe6KiZRB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U2KV2Q16SYssSkUYPGqbJrQw32h7ZfgRDsZ06KLJbdW4iAVeBhHxsiNCZM6SyNFzIOLY/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EQEeBkHiEXAT10iCZIgmhBL0IkDwlLIqRhDXqDMOiQfbYsJAiNLQeiVWNhDMnAlU8aJnH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qtnISlyyPgKjC0RZovAb5B5hmoqowknS/YiYauBubhxWBOA4kv5JRQZ2Pll4kc+yMQOcp2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PX4OvMsiNH1/ikfnRFi2LHljH/h2Xs3P4rssRPhn/ANEIfhiJo31/gYljFsZoeyvGC0mTH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mI9EpWzrzdiYgwsjn1RG2EyJFqkaFahymRDyi8KdFyhit8kpPYK5ck08GWWnkQyih+L2i4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mB7fA4go8C4EYYRh1KEJVjLiCLAnyxCthSphlyIDAiqTFelC+ITqaENpRQnTKU70YCJhm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UeY7Ekis4ErZfbG5ECaZ2NGxvOqJk2VXKEyimJlMUyMH7AJXYZG6aPAYP0JE77AiZL6k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RHOB8i25Cih3yxqSbmQUzM0PxkxYKCUPI4ZuT0NLC+qEgpHgFPs4HY0bbsgI3wJ8nZFTd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7glKgjKSyQPCLxqbuNwoaI2IfaVBFgkr7H6dPAl6LYjssWHfIdTeDcCSkQplX9yuUYXk0D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ZZkThos0iIFUEpthQyX/AOoJQkrjxu6XCMVrUfZUFA4IlQeR84nkvJqUhUEy8kcnQra2T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GWfwXBfYIxTNsk9GOJ74aY2yDIpEBbr1kiJpDsQRlcg0khlnskZyWg5FnmTGhEhwfZRJUX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qN8iaDX/AHBgQoexJLAIjBNNFCEM+lI0Eedj2N630U/E8j8jV534kX4L/ChfgevC/HZz+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bPc/gd4I8bjyxedeETX4fIh9+Hk9SLsvwhTM7GE2zhkjgSUDqrXMGFbPgVtWajQFU+ZGmC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kWMKUqE6paFiYEjlIUOIbIPIloSa7HltJexxwxuYWjCVb8LppG0Q54gs0PvIacpHQ3ZQW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sQ1SkiJliWgmUoi3CJGRoksjyKXs0t8k/DBUuyzOF+aEYjkudl19CTyE4+Ja0WlNyxjzd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zkJmCUN4MSx3AEqcSZLhJkseZxkokSx5GcxlpZ7lHDDlfsJDSBVJMPYhGJWYGK4aguZM2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cZi7DSo8iRjAnSMgnoq02hoTHqiYlHh2JbhCrCMUEORvEbHgjBzsJFeT9o7m7M+8eEiz1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NJUgRDlwP1Cj7L8KlE9eAXZgf0MeCXTstPMFRIos4HHJzCH6BuW4LD2BrDGbRTdF+3/Ym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r2mEIaTl6CINzFsvC34Z7dZwRrxQnAqCILEGNj6Hc9rgfRK0hiFoacJ8fBfyPK7G9r7G5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fZNv40xKT7NvhjFqLIT0ItvIu4vY1DS8I1hQ51zmjGQnb/pESjDzeBR1a2V0Y6pIsZlju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ny/N/Bl4xU+H9/5N/gvCx4Y/yXnb8oXA+vC83s0Jyej1+K8I4/wuzfjKDtUHrzsnchuC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TsYG1Byj2P8aSR7RkWohkwwx8skIG4LZA00mjDQyWoWuJjQoatW9Ei1HHaEiFhRB6R7kV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OgwsixpR2J5pImStSUS4QJKt2JOhHIalkwr9iVqT9IdlXehuvsZ/HhFD8Mz/ts2+yUok5w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Ik/Edb6F3BN+kD6W1AZZngF2alkw6TxTIGpMkn/7AycWGMfIf7+SaJWzCxsUYfR4L4CRJb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Wyq2sbamRnDsjFeFkOmaELrY8uYBWRlXUzArwyq1ZKjjlEc6Yoi53/A9y+TJE3uQ0i7y7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wGi3zFlRMgW0LuTBOIKpoVwSdNCfMHrvaMePUI/lTLFNE+C1QCaUSPIvkTafYzbSV4B3c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mjdGHBSJkRt6VtctcFAbaJFYUiRtpJ5E5MPQdQKXIfwsMK9TYvHKBd+JGxLB1AxxMF31v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Q0gQCprewMjR3Fj4zRCcjH6owJexFIwKrPQvdY2H9g2aPBMahsCUhLGKhWsP/AKTKlEKwi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pl3KJdEJohU3OCZcI9Bj0iCThIePLwaH2ZGi4x+S8xv8ADYvwT8OdG7Gof5pT5X4fz5xP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8v8pP34+f8KoR2/GLAaIgQy7oW1As3wQmrnxxhSSIoRFI2BGjlWSW8ST+ob6ERrI4k6UDc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YzL9skizhIWufs98k/ASLOxv9NjvDEMOnJYqTcSUwkyoaMCEnEg1P5BxAqG69DGXfI4JR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5HzoSJT9hbl9kxJPoh25FouxdB5+OBnM/ovS0IOq2crSdHEEgvmTIvGk/gZm2Ndbguz7M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dC99oSgpbSQcDkkhGuQbIzpENobT0UXRhHbNAdeGWcSJKWGOR6aeiH8EpoUl2STmxpdWx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bJcmJZHSiJ2X6ElVwKU/kZpPgVt2oGoU+GIn4FakC/CPcET1km/YUVXY1polpgtUJibu0d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sXo1414WvSptjU+lvAzc+A87wk5lh79AxoktFrszDSCxp2jox+KkKSUCJ7eQrowXVXi0C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E7bBb0XFERMtBJTEvJj0/FcUCcqPkHBJJSaemJlG+4ucDQSFQowdzMREZJoqbwYcSx4LO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KKzkW4EaicSv0NyfMQTK5XI6YRAlcsSt9fyN5DS5EpcjmCPQWh4RtM12fPh4/FgLx6H+CF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Nj2R5sip8L8E8k+FkfePP9C8EZyLPh/g/CML8I/Djg68bwJR8MSGo8w2Q/CbQs6F0cJFGD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IQ5pRUolHQgsh628PkGzE8oVpEkCH0A84Y1HJFcexzdYM5ZRTKzVl2xRCroShMd/CRaPs1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wLWV2L6HuzQHpH8YhqXb/AGMjsUjhWcAnf9hZChJX8Ysm/kwsWRUMpwfaOEUn6AmLYJyW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EVrYaMpVCdGXSEkypDInecIkbw8kPlPoSUJc8z9NocwNdjr+EKGFLOoSSp9kifcTJhwPg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wOHqIH+IzmUy6JGhwTkbfJRPZBUcvDHSEGkmzAy4Q6Y6JsRyhCoRsQOzJYmpJclhPi5IaO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5l0LL5cHtIkvMP6U5qBmfRYpZww9pYoG9DnduUiytyQBsZ0Ji1rbZJuWQVpeYHhnbGMg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48LIkpt7EcK0Jcm0h+3JpCljCmrCNuW9DFiUEu+aEJ6GhN4LjQ9wkviHT/SHfdAtM0HNZv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fwMeiUfyljpwpW+y0toZWIS0kXpthl2gkddDMKRM+yh90TQg8A8JxI0uDayN9/wCCVCl/S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JcVEehQUKAgU2FTpLJIhtl6CS/Cw+XtkB1WhPRvw/GD9vH8CBGx+VjxYxv80xeH4fot+V4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ROAz5JSwNGPCHRkY8nrzMrgeReII8xPiCDDMjRAjM0eFnBLbOLeJGYKysYY0joaHg+zH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qrwSA6wXYiDgUdCiLBjHXk7H0LKRKJ2dFQkuguvCrGxkUXkRg3Qkloy9juBNG8SCDTbYk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A5Qf0Q75httWz8GRVoLQa1s3oLMgwSW1pjk02VUrxcjeya8Bj8bBgRpW24QhMoYNsbK5u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PYrKK0mTqT8vGQOoyYF3jcSLm1whWnogPUPwRsxk6FRmXvQ0yQh0s1GGiANx8k7h4xPAl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bVidfgaCyOY4SNNT4gRO0TRJ2VDd5E7NUKvGy5lRYl0NMQntMWz4FdZHy+RMjL9E3ejyF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fVQze5NaEhidwJAlGRbQ0ouGglxsn1BiceI6lwN6KMkGskERfLJgnhdoi0a4MPsVC8CBC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2KFDXsbkKDqb/AGTQqK7WhLe1CcCJrwR0cwpKHRkL5QgcNSnTT2Rgc1fxC25IsZdgzLSQ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aYEvkdhMSghtN6HKWHAr6cCEaQnLYpbSbjqBHlIRqSfD0RqQjESRKp9OhpBU6U0Xf9iRN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l6N5H9+d146eEp2LH+W/8GvPXhE/ZP46868PHAsE3+Hyf14eEZ8RHhlkRZhTPRJMHHnR/A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Q8353bHaDfBQTlDPNo+SRMeRou8bHr9yOl6MqGMieqjkRNuSCBZMk+CEy2jDa0IIbxSZO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bCkdE7FVOh4DLMBthJyfJVwcCln6JljY34Qb4w+DJpkiyLNjokWT2LwsCpOVEm44HyKia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f58ayhYZARsJRU2nyE37BnG1HAU6Y8jePhBU/TNCg07RtSSpwcXSJAtI6dR1OCi42aWNIm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ks9rIm/a0QR7UMhJEs9CdKgUB8l8i7DgZIUWGNBysV2NaUj1uIFA0aHcLQ6ZAkkoHVFH0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CEsQK3QnKB8HhXlUcEmV9GZcskpPmGfulR0TRwPo0h4j8liX4w7pQ0ouy9TwLogYnCntL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DQ00dxB52ehsgkQmmdhDM/BXFpKRIL0xcL0NfIGuQ2zSpEykDC/oUWlIz+wEhjyQpEzTYQ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3mKq0LbgSqe0lcSJjaklJjmoxzRcnuyxCi34kAGDM1+P0RYxkAI+qQjLUWdTQkA2J0Mwi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EZCV9CQTy/CKMotuDde5jNweKBlBWhf7EsciD3j+eRcqexm2OVVTIoRCZViQNnA4eXKL00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muRhYf7OGjYsj8b8EMaX4fP5Pw/fn58yev8FJvyvMH9CR781NDGzgYvs+B4/k34flhvgb8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lF35ahDU8HwVOzOjRFg4oIQjiJBSTBNlYm+RZlCc+06OEdENrofDMxOx3I5RGjs2CafKiF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YRrwpqrIwZttbZA8kkykSJ+J7JXBnQnYC9AtJ4LCnItvqJUhaoKUVSmMbbDCPdDDDn7/1J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MkL+4jJUh3kWBTnCJMbYolZoftoPMWQzcbwx8puVYr2KZJPTQt5Xo3l6I7iGwLT54Fcwe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vDUpyZn6RP+Qhry56hDsLLvyLhSmAaUJUGBGLNlBRnNJK02bIAWRBNbMSiLCIfZleIjUh5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6B+kOoD1RWXsuzYxiG18jk6dDOgiJX2Rp+oOzGkNMh4qEFvI81fZv9Esty+z+YLk9/TbH/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k/QxP2LfwJORGUwxprBJAtFCKVIlshK+xggmOPk6BTo+vNyGt3j4KsRPiQ7RYS68L6EOSO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BFGucKL+lWZ4JARozpOtImvYjuTPX/qXsRRUlG0W0vhWEth7bkVy/1IKlTgkMDUGOxmomE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oHCX9CZTOh0/4SFFMksWbMOxLbqx9DGZL2mLW1Q6wSKmgjKQv6MUIcY4P34j8HsQ8Dif/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C8LwhV5P2RJhFlx5bFfheF42cDOCvKJF/hQkfgDgshdj70kR8+JFcB4VqYYxgskejI8fhD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rXIRsTWTEZHFCakWxNLKUUzAiDihdcN0NUbyQVSHqZ58D7AYYZyJkkJ+hcBkH4ROMEW2I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9lFI7MXBF0ttcjs4fKGc1ClgOOIkr/XhMMylF7eaiwC3Ba5eULbYOhSdLgv6P1GLUwyvQ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gg7Ji1xaEYrA3yC+By3J6PquiM0kmRgeVShN2MpklTCIRHA4En9IwkX/MgfygL6r+h42/Z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QxnqpcqxhSk2S8/UJn9EOSQWfBlwQ+LRlWSJDfoQ81sOvkQmsnGYJflzGB3xFoddJ1BTL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knklYXAwp8oKIWD1J9hlVwIc67ZusYqdjSFvIqbeiPmQXH60ZgyVj+HP9k9KHzyyB0N89Y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oJMCtonvGbCSU7kKaHSFwSZI1lhdDFTgX5GNDdswzEMy0ER6Xzz6GWCj5nCNm6JLNxLGe8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kZNu9kiIeL7JdwYtMaXdmh8q/Z7Zhc6z/iD/AM0URRjGnBj1V8pi9h8KCwOe8ZJp7ErQ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jkLETZW7DwdQuChsWxZHLlfoUwh3JdhZ0bxI0Oy8Ij/sxQxG546ElJSv7Fcm/HXhrIjQ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wISpORd+F5XiPCySJ7I+UcD/AAZM+U6Jq/D4GZ8a868L8d+EIyx4WUZQPAxVzoS022n4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5uDSMI9onO0iLBSj2rIKRvrQj4a6YseIMnLRltMiN4X6MBFjCWnHhISUaFlhJx0iYkOjs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Spyo5v9kUYU+BxS2vETWqQ37KRkSR414a5LUnI1EFkGscSKwNHAlJi78IArsJkpmFtrEDj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CFItKGhLkkVbkmyvILo0vRru5HTbGFKhuk6tYnalEMiIcEBsQKaJgVJAo8Mcv7Ok5y6HG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RRkqpZRPZMOsiRhQdYDuR2edyqxySSWyhMUpyiT/QuldsyfQSD84Ho2XTHEBwaOxNQ7mf6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TDaG59zdF2fSE3ex7JEUDwi4Lkdt9IT5jVz+IaG9lHFcrg+kCOm0PTMsUhMKhlyYw4iYc1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puXI6WVsPqCNoWSirgSEvyYg/sIvFSG9UsDggSqU+ES4VskhNITzOLI3kpQzj2PDY4itR1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8kpQVifIzR5Srr3fyI7QiIhjT6hpXax5YsYz1oUfwyefD8PAkoXIlMAqXwiGyOiexcGSO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znFEcWUXJghZ5gSWNHtJyI+SLm2U9+IXkibslbwpJ6MUjDwj4Iuvw35JMlHrxryo/xb8J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4RRcoTgkQ/DydiIPRkSOTAnV/hvxofiPC8M7P48IYZXtXky8SKFklT0MPEkWsFkKIY3pu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EKPVB+kzPj06ypKmRTlGU0Ib5OqKGQ1pjv5YRrmdlmrh/B2IpyKKzI/ceEJDIU4cE+TLaw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p0Ty7MPDeCb8e2RrKGvsfBDcNt5LbwNpbQ0OGJZ+c4kzw9MUWCDKENtPY9x7HuUdkiG0t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YFbZD+vB/SmQE5YJfMSiRwa5QJNCDEE9ZYbn7KHYklJkfQV5eCTfyNU3BsQlamLJEdmXH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JyhDxK6DldRWXZYQlTgnJSqG66EknQsuWJE2aTlit8gu5Lk8i+RFUeB5LJ7HhV0QPse2d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6C7JKCSh8PF3wAh9wd1YYlTUYXt/6Ouh/44RcG/CcDGyWBWrj49hv8GUkIBq0MVi0lJYxP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ez6KHhAlSsmyw2lGCZnlcnINRkJSqEMtoSxUX2RglFJDSOmCXoLaEyEjRBTxKY1BXgRpt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TMXfr7HoEPZjnkXyuHtuiXO9X/Y1ZzBsPB+6IrDS5H/2DT2n7QjZXslMI23ngwRAilt2/0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SJwrEKDSWhpw6XyIQ/0Sby3AyOm4kaVh1vs1Dz5x4Yyr+Ma/D34X4x+b8bYsZMi8JNfgv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h1+E15Q/DESa8IXY/CXZFC89liD0QQR+H6Pig34ZtyuAZlqDZCOGxCpCU2Teo5DBJ7kae8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E5UhrTM9ig0f7CUqI185Fa5CgmiZshNvw9iYXKEnikYmuvgtzRMr4CYFLkURD7InTGkuyD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aFCVjTsehSx6A3vJbZH4sUg6vNSJKFZZMwRclw2AwThOC2+qJiyw3IdMSidS8jGu9ipqS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pN3BGG0NE4ZED5ZRyeD+Uszs59kYIn0Ei3YPT4JqSGidiKVmnovLRZMRHkacHxDtfQ9oN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2SkRIizI3AqXI0XuRynJVEmgv5fhJfyNwHCTTtDKiK8HBP0YmeZsbDokZwSe4yibExmM5f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0SimywjnGynYTgcHKWpEf6VUgmtyN2MTY3QrZSsu3AZm7QNfyavsQ+yBQVwFwfAYT6hquE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ZtuVxYLC04yljxGFwUKuReoTQOsUZOaRJAmqwhRU4GeTZb1YkcXjsFcGQMLUylKZUSsP/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Bp5G0yF8KKBNMq3qJt5nfj9oSns5sdOlZaQN8jGojNWQdm5ggrlz0W5bhpDqNvljtZMFit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sZEw5EOsJ30Zmh5/HT8ZPDZFj8Z8J/g/w3+a+VfokXsX4e/MDo9C8T4Z7EvDyI1JJ78+vE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n6fiijyxDQ3Y4LElT7kqNoWB0MOt34RZpBc6aFQ+giehI3ViTYMBQyAY620rM6s5kshiZ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fQSH8VGLE/oTYMamWOFVyGZ2y7bMOvkoVL2hIKFh6ByVTFLkm8stgSr2MNQN/hBHglu/Q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TJfzDUTT6FSZzNa9jIZh1M6GXGycVGZco2W/AqkNA4Yp7hPQ0LzpLdRN95TJglmgm7Gf/A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JpjRSjg6FFKNOJLKFlosGUjEEC8v4IW6EiZVEPUjSSIT2RfQ1M1tSmxkEXB6GZV6I9xI2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HEE7DhSo5R0bIo/gtDgT1AvpEcRaNiIfUQK7FRL0TX0VPCSInukOvUKaBMOdEr7HtiqRiw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HtjQG5DkZWom0RKHcujI8UaTWUDDxPpRf4lUgtF1KYD9SMLK3ocgvNj3qoQeDDUnI0Lnw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4Pa+HglkENWqizDj3Dr/AGIJ+ZCUsS2mQ5JGLnVe3/Y+qHnDN7Anhkp+wgkzaHUKO4zeE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pXJazcjQ0fD2NwDgVRUcTbGZtJKOS68iy8k036c9EvZ4bH4ZQzk8Z0SjUeKjxFi/NKvzx4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eTjx/PifGzL8MgWNfi8ixavw8/wCS0SxE/gjP0FVjt+F4XiOS2IS2sZh7Ebn4pL7JJGH5E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HbYnPaCJoK1ihKeyJhxExemIlvh+RL8RcpWIVP7EnJlcqI2hMCqILAog9DRaG68FwwPxf4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p7EeZ2yhLXFyFGUlX9hOQ5COkj5JSsC9IpYsUShNq4hH5aidD1tCQjF9zgW2BoaTglLgSh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g6LvuRzpH/IcCMg7fQoppjU5YsWVyI2FCm8jZcGI1ZMGm8GYw0PnqFWnkg1oy9xgTKFB2R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Es3BEpJFfJNkMdcWOCPZT0TKUDpj9UiaIrBguCB/I0tzJ+oBuF1G/CFu3ss7emyIKjqBU5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AmVOZQtPmEcPIzSTsVpmFJnkSmTSuiLJFZKW3oat0Nrk5JVP9wi0aUcJGxmJz4OgMJpa23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9F2WY9Vg0hHsg3PZCGmQ+IWbSIQgKplCaSEdJjWNmxvwbrwj1cjlQgaKp2f8AdDWEEprD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yM0Oyj8Pa9PwAabPTHkmMMkTyYxFmJHEIHGZ+Rd1mRRQa2w2wgWYv0OTtJxHDH0DzQsFh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LGlDjoSnDEP8DwKIzR0/wAbNf4YgSX58L2IX4Lkk0IT/Df+SLPg34/j8UM2evD8FgdOP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7K0ZUHxoiENdklNCGKE2R8Ocih8CommOg0s5KMUUNoYELSjKWyRwBIri0ELdJ0RzlSI4Zo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sROZz0IXQbpkwzJFb8FZmPJ+iViEbMBj/KXyJ4UR2LYGM6R7uZJuIN6El5RyIGEOCDaLU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uO0LgA8LUx0xFrFryo0XS0QcGiZm8shsReUTiHqHKNRwhauL4FKeAkf7mR84UwPJZSQooh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kJMWtkYUjFG3I3AWhzK4ZS5Q020NN2OoJaoSJYcMjYSnsTXGKjOSbp9jb7EKTbogTmDN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4Gv2YnaE0wc9MfwLN6GqUcm7hyPwnCTATP3A8SNCXYJkqdyLSbk/B7eiR9DXTkkEiMWE8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QNpfIZm0ckOUXWnTJQ6i79khCEMu6VuWJEmRoPBSlJbNPET9y7+xgsLsi8yBJpYEp6IL4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hIQaPgFkWC3hiYQKCmRqhDSloUhYCS2R/vHbsejDOyZTI48TLQmRBL9n7F+rhgTLcuGQ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qsSnyQ1pMkofYSET8DZjV6LUvMUZWRUUxYTwe4igpQtwJ4f4kyETCMVpPyj3/AIH4Z78fH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N+MQJi8JEfHhX4nsc3+M/i/xX+LRsjw8CwTLB6FyPxVIxOPD2MPzo9iaGlByG34En8kDmc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HAhYaLTI1cJmBqMslYJMcMRNJZUP0LKuyAN4PsHcFCMGrIfHwf0coENG/KvxnKUPI/wDDB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ISYWk1YIMKtnfqJBqimXvqgLabpTnJhknrMX7x866nKTpioyTc0aksTyRKJVCjTJeJMdW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MwxpdaPsGi5hM7rghEXa0XUks5NmTTLX9hwhyiJiRaylDk0WAr8wyIzaGZbL2UZ2gkdWmE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TgSuz4wSRf8A4OMCYhpRS2JOULIC8B45ZJhwm3kOcvI/QIH7bBlV+xaYpISOFKMYocj9c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JwmPDgjkB0PS5KbgeEKIN0cwMYCz9ITD6LfPwk5qFtKCqCblaI2JtSVBZngqvYlOBJ4Bp6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srZRuxehIlxBCOifDQXwFnxkhS6tvIUlrFP8AzBXlQmyz4UxEkJK7Jhv8RJt/sERL4Gwj0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kCXfaI5tehLbc+zPbY9tHRDiEyxaaGQicBq2/gNpcsykPH45PLT+D0heN/5Nkx5V93mRO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5+PPv8Nn/AEjH53+X8EQvHsyP8tHyPLdUKvJGhC+YIM/kipkYZkbmGJUlthYL1ZBNVNmaW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/oweg2KaPE7eV4yln/BIyUZGtZAWOfYnMhGID4z8NlH4XRMDybJ8P/Ex01Ozh31sbHPKHJ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wRoJqtC/iEj4iJBcR65o8xexXVrIl0WK8Cw0qHPRcHKJe22U+iZHsu2iX3Jkc2KW5RESYd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KQ6gZyykh3ostCbVjShsW+DyLMFt2qhS8eZlvQtNIfupRuyEajY8vHgiOzG7swWvZFkq3w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MtCmpMTIDHeWMZKHJ6Q3Npi7PuS49WJ0whwjA7WhQk66HW5KTAedKbUS3S+Yq1RJvgeE4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bQS+Mo2z1FSWL9QSJ9GcueyJvwrIkLozfsyIZjOwVRss3BYq2NRGpe/AtUWxy9RcWZEF2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N7ixJCS5BcBKTGMX356npkCz2evg8CcQugmjRNP6yP5f6bI474EvSNjfBDUOehvU4HRRK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nB+sRmOS2F/6Ic3r9i58Pj8cPLvCPggS/Foj/ACSfwZKVMnMIU5yL9C8IXnXh/hH+Tfn9+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4G/BE5vQ8vgxPArGU3yhZbnIsRAmLtDsTb3BCpvgUj28SrYGf2SeD7xEp4RNIs5lJhC9+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LgTCqSvCJOIqehs0yD4HJnwLJfTsciRRdCGhP4P8AxMrK8TXTJbXKboXrDEIvpT2XBAye6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ZGwyHPUhWtknOAqC0S+HQyLWBYrdpSMd1DG6VCRz9owlgTec88FIbVUURm7Jy56ZyJGp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kodD+VMWxkW6JITD4t0d2UNWliIiT0hOSXBtbuD+RYybtKxMpNyj1n8EotgakbkSJRAvQ5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EjcjqWirPlkHzhVSoQnMNos5DiTiGIpv9jk1KY+5hh7hmFrgYKXwJMmkXmyGMKBM+F8i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piURpMra9B/IRA0r4OxSL2mv0Jg9GYy+jJ6MkYkokciDtOhIUZBKwRQ83Ui/k8N9DUPo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5QpJZNjeDZgzo0Gj+HxMysjMw4GZA4pTX+1DqMOQxOeSE0JxgSTYumQYnaGk/PiJNHkNB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0UsI9EwsqJmqfJNvKj8DXjByYdmTxoF6I5I8b8Lv8I8xP5o0Zl5OgvC8Yx5ePwZoWBc+EQ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R78rkaXdj8aHhsdOaCrnIibY8iwklaOR42PKJoTFBNiDnZ0EIcStHEpEV0RtUZ9CEaxfwQ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iU1iJGjhKgpeWOwSW6EXAaQew7TTQ94kbPQzn83+EEEfkxEJuJPA/itRdC63sTCGcMC9E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0o2sBCCboJWnNZE+Q0hIwONudeIqGVD2Uv15GbdfY+iTtMZzfiS6Msph/Q0hTTRsyUw0N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dlpSkOEfHYnhH0kW7pomsu9MT2mehxYp9oU/tC2HD2OmCFHwUVzmhXKabswsViZZlIlBRC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1CrDw+3YpKfsah9D/AGOSyLJlCpj2ySZPrTFagQJrsQTijl44GcumxRTslyn0JcF3SDKwK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8BBYsllGCYhL90E4aR9DscLEpGw4bCSpkqGZTIpCHRUb0XDUJ43fAlWGyLEdJCaU+yBTJO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sLAhmDgxOx+yhNPyOPBIXwdZg1F4XJnJI84JR1ZbgNmNip3PXaSZ8xf8ARCjdv6F0q10R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g2LYWBMte0lE00nDpi3G5if4LTj7hU0xXpFEPW2MJIwrYxB+aeHZl8VBD6H4RH4fs14VM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QREIuTs17IuuU/BCYktpkexDX/gpcUxYTvgUKz+hR38SE9R+g/wDhn/yh7frHCTk+kf8Aq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PZWmQjn8p8cnX+RpXQrY1+NCcMuRXFkUvIhiah2IgDonhjyELQKIsSnUSmhNLeeCrodJPH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FozYieomm9ExUzA3KzYnOYHg/oTjAzcvEE/sWc/lPmGT8IorXhr8tGJy4kFFJY1vZIyuh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UEEFFF2LReIlCRbIlVoxzBNDpJpgSB5h3Hz2pQUW3m4IYUrrYzfM0ysM2gSvahzAsiUPJi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ibubCgS1ZIlwUMQr5MRP3YnmXwKobPkz3PWBP/Oh8vRkasJbVcinaiOCQeiyI7EQTQ05FV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sbRgjXoSh3ARw2OYGhS2Pl9CUeIJ9+GsTgS9mIkSZQwiyFSr9FvbI58JdChDf/wB0O48Mn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Q2gqRDIzkxOLEooqF6lFnkibJppjgltwUmKJFKRSUKOwhLBHkhLI3WRSmhJG4w2SNVeT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kIkjmZKjWhUoIBnfJMm2xiXoqyY8GEcwRlGaEt9+mKlFcmxFpcHTHK5Oht9iNhCjTLFHYv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sI0oZHaJeL04MOC3BmAPtxkj7JG0PgbG8aY0INKnzc+JJG+H4giMkk9P6Ez3fAsZxoEH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PYTcMLRfQWdgZAdE6u/0En+YcF84sZBGLhPpCisInydpLTjzuwnyPdk+x2uRt8r48GjRxR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Ff8ASiG8uhsWI+DXiTXh0Lw/D8/HnG6E3514WhkILnjgeEorgqsiPo/nFhTimMYvcVmGN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HolOknLZGfgu5hjJsJwyDZLpE+5MSTahDyyPxgZVcHPmfHyQTYTE2yG/EfRoaIH/gu0nlM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B4CaOZHBRW4FWWcjtvLBS6nzCIsMyCFkrzabDRqS+HyVa3bhkqMOWglDudCLRpL+R9k4J4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0zM5F4B8QWt0SPDleGSqvzRC8n2UDEDkvXhVPLWRBKZuPaJ2EKf2DReRra0DlCvZukYw0i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DTPkg7bNkDIQiWiJGBD+RvYjUgTcqJlhobhLRIqRcu5duGNnsoLXVA0LlneYMpOUUjkwu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0JTVpQMamWJ6ZkciGSK5TNEjr0MyHHBxg8+sbJlob5msM6mhZi2cI1wJZMim8dFQ4IYjWH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IqDLCWWiCGk4NiP7KrRdyOFX6Gu0MeWgubBP5EcDp4V14VJPcn7DkHczeVA/sgRiv3TEP4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1P2P/AFI2h8Mjf9LElH8wtk/yc30sW5JntCl5RWx+jeZ8wfykHaexN0vg1lCIRrpXwOLPi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I9Psk05J8MJ/H2XWC3IcgnYBxL6tDY+JpyGH74r/ccfj+Ura/AwsISY+sn/1HGG/AN9NP5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NZGSUHov3JyE5+NBK2+wIdqSZPns1/gRZGVEHYfin6/CpMdR5ZED3TYU2sXAu+hTYgarDF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Ta+A1ZJfJMpTTUodrFgRT+Q93UCbJNRl4HuQ1k5lkS0aJzF3DRKW0E6UG5Qe44UNOH7LF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wR9no+BLwxjL/AJPAlivLFbEgFWxwF7MpmKvpjd1S2TG40ljgk1YtLlE0zWZodVOy2zSGq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CwKKEOcvRZ7k+ziAJOGhnuEXRYTWGMkhqWdMg1EEGLkoWzHhoY/ORRJkwFvKCCCehmZ9E4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I8GCcCgo8IkfwOlgk2NLHQjEhR86JrX3GLcCYhIahiuJyNoh40uB8rbMhbWlO/wBP58ElG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1oa12CVOxqx/lEfovExV7WM0tC4YzPgSKhCmi4cCRXyNNGZIsktH1Yv7TIlfvzHhitgSo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zQ1aWZhrQqVuWfwkqxHaORkyghMUzaY0HFEDM0uxCjhHYxCmNJBElfxZyglYZIBS/oH3H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iZNaPU9Rueh6HoT4OoyX6DnQx4wP3ZHIdsjSXZDobrIg5hFWLNhEo9RPiNmNuxrwdsabY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RLhCkrRPS+h0MiQ2fY+h9hnBKCaGxC7O4JdifYT8iOgmVfMOa3ckEs2KbjnBbObgvrEvk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Pr8sDOZDeJFYkS1RCUoQ2oEdvxLta6QlAhs5ueS9CdtDexpuyRA3oWRiOPfg9iCGFovKtA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6G2Bu1gYjGojOQx2hdAhFYHw8ByJB7ZIlorpP9kFumoZHREdhr68aQ2hhtx0SNz+MEHu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aRp2mM+PmGNeoGJLZgxxCH0fcaCb0dptj6mosQhG1aLJy+CLMuUEEvaMRShWmJbcJowps0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ZVlpDCKKm6HEuLITSp5Y/RKYYV135fh48ow8Em/CTwIfD/BoGsXkTUWQjKFUu1VyU5TERj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xiUcZMVQxn4htstv2RbkrHAMZu2CQVD7Iu0K1IDn4QgZoJ+xsE4Ohq0yBnLRk++EyRwms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TOCjhqPBUcwslWZInRA+IH6hkMlJoedrgXh6NyfuT4SYHBwT3B9ESApEpCUg2NGjYloGY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Laouwq/JgU5C3oLTHOmYsmi0k7eOhocNPY2nX0O0rPZDe8iSWWjXkMEKtLIwS9gszIWS0h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DWPmEUuGeg468YMCXgW20OqE3yLiG3AwjiY0N6sbFskNkQNuxifBPgbwV2kMKoeWJ6P4CG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GLl7E83sN+H8s1X9k2C+hIG8iC6QlJO2aWZfsVIyI5HyQQukEbMsT7jkfpCGfcCLs/oSQx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CafQMoyUqQsFl6G7wTKWA1YJRCV2UZ34E8062BCSZz4XXj15w8LDxlmYC+hk6RaOj0LZjX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xKyPxLaxNkXsCfaJloZEPgc0ksjQvRD5A0LCeCfrRHmWy6H/SGMhwdkhs5FJQ5j2gahFuy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4LjrhiLgxsf3gycGW0UIPb8EeL4OgnuiEUwhs/DGzcva+BZKGGX86PQh5D8STWCZNVYjG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qay05Gzkruew4iWdwJdwEpyZiWJRIeVGbYpjw0SQhRsuRxtsTYlbWdqslzEXUrDLkJy2H4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e7ORRt2Y0kVExKfJDWUySRCKbOWBy9FrtwNIVotFywxC3bvQ6b1VjtoQaPQoeEJzy5HqQ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XQWbZg3TjRnIIasEWfWGNTwWCIS+hgUqeIkWmRp02PaghxB6oxMMmpwPAlhn2PE2JFuVh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qKb865R8kuDDZ9CMb7Jn6xE+jAVbxoM1QYCTfoUtLFjfSUDz6j+Esns0mhpY4E8kyKk5R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WJpvDcjdtpJGifYTKdQfBJjRSMicstAtLWSUlFwz+6pGVQB5Tcs0ajD+ENPxwv8ugwn2i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/86f/ABI//Ij/APEjjsv96RE09H6Q17/R3n6O+xDK/Z/bVIa/rGCQ6Uyjo/3gNrg5EOYSg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DElwQOxIIpEfkZnfkz89eF4Q/DRDmiKwR4syGt0IITJ8xLauRTfoBJys6ZNeyAhlkgUoX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UYEzJ6/DDLLo/aNeESB5GRFNUJHIQpQSiTJ4tnBOmfmQDw0NF/d5rUIkaURsZ2hA9kiksw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L0Rnd7YlP8XIkjI1YYGkDfp3RDqBhxfbCz25uzDBWBKEXomw0QiXRwYl2ZE6RbQ15/Fjy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+OI+GDHTjCDehiMXVBCUyxZNg9jFQdjlsaVCFWz79kc+wjEUJTvQNNZUeF2Y0DVm9480Z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Erw2aeyOa36EpWlm1eUxVS9tMzMpMbD0DE5QiGAhV2S4Q4TYrmrGtgk1QgWhL4mjWJnYC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EbaZXkpkk6VJ8GJF6qV2SimTM6xHpwcyBs5NMCdNSmvBYpZZfQyHYUVraBgmwpIe0kCoW6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Cb52TnCHqcIc57EIIm4ZEjbwYCSyx1HhHNEBURkeAoNo8T+LwLJ7MhoiYTkVWItFXIoDF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hUOlJDMDZGQUwm0W19jbb1BFVZwQuORxAW2PjxfceTHJiFyl4Ff8AwR5HaSMsiG0LqOo6B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o4FWkTRony8Hs2bIGl/Qh7Gr34Vv8F+ci8b/AAoaDlg7Qe6MCiSvKpiOPhQYn14nk2NJ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/YtilK09CYvCgbGHKfGPxEJFjAsY+Jtl5kKRxmAq1FTmCS9huXBJoZSLVC8xVO2MQxSPKr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9DhFjhakPEiYz+Dj8pqBVj8+Ca0N3NO4RhOTpJGUu8j2Gnabrh0D4D+kIxFl7Gm5UNH6h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yhs2P8mJhe5NQ3Bdu6/HAPIzwyMqrmFwCWWFtmHSDVlAnyt3qb26wsru2v0XSTxlSO0Mtv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ke58iKWBWOC1D/Ib9yN2b7HsQpTEk7NWMitY3yopbkUGzC9FPiThXrvY5bZi6ERMChJJG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zuBpOEWT9OymdMdrI4WCLA8v4cQStD9oSsiOfGiFPTsexplCUnBJolkahYjlL0IaqbDIhA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lgRQ0cpED3tHI0KUU2PAYt2In7JpltoTlH7FiLY+jBjy4H7EacC/qWjQ3ZVWbJ12US5EWp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sdwJTly1GhaJdwSgwHCl+Rn65KiFY0rLvChsvlRiEtJJEjySJwYHYiGnmIH50MhDtDc35b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/G/Nj/HCZaRPjJeEIz4Tn8d/i3+M5IvxA5jabzyilRlv8Fh9kBIkEL5Vhf7IeRw1hk0bMB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lxA0vHgkLBNC29T5NjY2RvBZKJW3gW3moUCTSD0l0S/Yf/QJTroa7GXJC3IX3hWAOSDs3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FyORN0LGRqqiEGSMIpl90a1chQUxJQ7Ia59iQvhy9oiZd1CLqWmUfsmxXvIyMiymsFOZP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r+FCZ+9P4WqTM/svCfCxjzPwsIfykabROq5S/HaPYq8HOEBCaiMe9Cx4dSehJsRj2zHXT2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sRHcqJT5HQkmBziliQtp+xG2WZbMcjMikNMHZHg4PkmuRJqyB5SehkXfgShTiYFQlkhg55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RZZlaJvH0FwpKaJTNhQqXAcUiQ5ZEyVLLxwvY+/E9GvFIE0+SJtEw5H+xuBcBTDWKlEaKY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iprsJOTGbSQT9iTEJwjM/Cm7Uic1UOVfIqqlEMv8AcT2WJobUyPmPaoUBijMvIxrsgdE3T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1Rz2RWSk2TImShvscvjkN1RWaiU84YhNVwRDKNCJehzvEUUnoQ0bl0ZB7nkdE5Y3kDRtUM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QsPlFAspCB0fz5f4NJq0Sq8wR5HI58ev8Hx+M+VgMPMCsUWO/K7PYvQq/CfHr8Ee/KJ8Sv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0PmqHULsghvyZhgp4I4v2Ispp2XsyeLOxYBCH4RbAwZMiQj6fDIh8kYPm0Fj5Fgkbbmhsm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bIj6C42SQ2UPRYtCFbGRczSYTMyRDViLBDKGqk9EYtQe1jtNaUKRYQphkom5vTG/aJZWUT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iFasWHd0YzjVkAy+JdDpwWk//AA05OZB7DVcmRU7GkfeIbS5uqPrFyJNzPdGue4p/ZIYy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9ZoTMDhC0Bew01/JC38LSEY01nQJCn2qJydLTJU+R5IQ+0/I9iKTvQntbEXK/kQ9lqEE2ao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rNiOS1gUtDNIm1cOPA2WRFJtHcPOXheMJcHCQarSCDtxRTTi0NCClpDyJ/MfpfJLa/YlK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ZUTcDeSbG51ZN+GiNEMNOaJI0ob4DK22lj7zAg5DEOFOceCSp21yO3I8omfCP4GbVsyrY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kDMvAJdLE4WxDTyIKISpCN20ptEM3L0kzd5872H9FncIb3eEoZpeJfMJT2IeD+EXsYySt4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PBIM36HczlkTsNaGsW9wQOh8IQiU0GoiK5XhIcssG2/Q1lk+yrYyScMgWDAJZnAcX+JnH+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vDwpZSKvxgX4fP+B4D2/CMmLwhdeJF/8Agn8p0NokrkiE6PZCiLNw14TZTEpmhzOdmQnIh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dKBeJ19nXAkhISH9GBoVmFbM7JR0K98iLdi9ZGyGW0idQVSWIhdAtITpbDZsn2KlLcOh9D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IIixSWRjG2yVBmKvZdG1GA4LitHT/ANi0NI7djR0GPVtyVRA10sRtUQDSvoQQ3tyJtr3CO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G2lFu4CRElTtSQ1wkPsp3LJwSWPTGAk4WyiykLWnqTmMO1NcpYTZKcRIyxSmhaDcCU1TE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kUxZEDMuB+DIbEpJumQcpk8VZnOyH7O+BmRKgRDS9jedDBiY79/njjws0xk6cKS2rljoF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jVMckUzIdssV2OjRFiZuTMNrBwyk7JSEGiWRQ4kDAmFIw4PfiUw/QR4qT10Mi4VKXCHKDc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Sabl4fEDEg5LmbdFG5mRfC0hgJ9AWSawxeaemLFoZvQ97EkmAN9BceUlG5hIaRmZE8EgmJ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/AkhK+WNjIlolkZNsR+gboQkZJoWHgcwLC/CZAkcHTHZ0aUJxJLahS+yI6DUbkhqWmO5EV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fIZtRhIfMWKol9D09CShLD85/HfhJV42RS/0R+S8v8+fGSHI/w+xJf6I/A3x+bdeLgn8n+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hjLlyQH8iIFQnCINPMjmruGkwKNqZrwmx58PCKuwyf6k/kTbfhU1gbLEqcXKyWXQiWNvwn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CvcuF7I4pSszFeiaJhRQKHtksbG8JpCeDZhAaJGSd8bbsqZiGqU5HrC5E70JNzI1JNhyeN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iGmmjh0ImjbLrgioheSGSSddnAElAgD5Df6gaWoY1HFCl35mNCUuFBilvrrZk4abbI5VnO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D2M0zPak7Rm9coY99Mb/CJ0+JI9JQ9D+lGDi6zS6Nr9AaoaCg+mZRpyLh9jT6EVTof0iK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cIublGxhZBH4cgybJ2UtD0ckTWZZGJgLKW+xIhkkLWpnyx2W/wxBymBPYosmOrC0JqPc0Q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aUNK4aBX/uAaXJj0PCNEw6VkSMorxfKRBK2y9h0LBUhQ0Rsd9AiKjLwKX+DsRM5RS4TE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8Tyq4FtKqVI74Fjqy7OeE4OCs/EYnYMm89E/JEYiRpPsE/QoUzgJ8bFVg5pwi2iVyxFHX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TyKb0QFmfCJDgmyno8IjGXRuArlkmZg4CJUn2HNp1AifQgbB4G21LtJ4IYtXVDJQginCh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1jy/x5MD8wRE//hBPPj0/x14fn0aPivCyXjvz0IcCTaoSaFwNUvw0L8EPAv8AB6J8ySSTy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Bvin/AOo9B4NEGnodnv0EyQbhyYyR2MqYLxPM68SYp+KjciHXYkvRxFgMOixUBDY9JCFFh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IVBsJkommgR3Fa1VkJmyNk1oTZLINi6i9En3wMlvxDJQBLkUOGVpMWfdUiIQwiUIQfVskZ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M05ka6FBmW0umNKpkFDahCJQxgldtC0kDQkcbFtkIVVlFFCxcMQ0NeAM1BLGxLcENJy8EO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TWXNhfzIEJTy2+P8ABQcSbn+TOW/B/oyCvLSWeDBvMKyNI2MLiG91EaeiQUVOJkSYcDwRH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0e7xEpJS5Zx8aMu3I1IaGdmnBCa2Pa9jViRCILIk8CbAS0JaJbEEFKCVOKCJWKUDI24k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vw/14wJiTyZOYflmzgzPgwHN26FsQi3yJwNmTh26FkjxRB7GAziCPBE9bbJhzOSTlN/Ix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JFgYDp2Ic02SyiYsmzNfsmRyK4DpaDRZ4IepAvsJk4GluERkunYdT8niHInNyb7ETfA4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cPFF5GmgsmtjXd0hcn0ISHS5GRjM2UvkZ/JE5ktuWJJljTJDqUoanZRBgyoezXnXL8vs2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nBn8UR/j/AIvH2GxYkRofz4gvWzYjnxj8qPf5+j+T14smo8zmBqHAyhgMhbhP/wBENQxxD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CbZIk7IlHhOxpSDtz4ZqUVqsk0Ayu2dUjIgpJvUW8mSIK6JVCxJmcvgSKtJoF1IhtZoxl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hxY2iDf5HI33gh4mTLNK5QPiW722Ii1z7HXGqLxkoIQ1KqGwTeBLbhlIpGWh1oK9oq5A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khGn1jClrBPuNexZHLdOiDzKdSRO3k8iQ8IuXHQzTpEqHfZyANGCWuhrpaKrw9CGCusjMi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VT6LLSW2KOEgwNjylDGomnZwXHbwsuswCTMdRKlxGrSNQieJ9C9ErouZNNCyeCHaHSZFpj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KmMOSeB4PYpJFKJqKejLxjwpgaxQhDGkF3SEMnYZWKMCx4SkhcE3YzbIyRuFJfCfx44Yb6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UexGaXErWDb+vGBism6RQUplh4b7JGFoyUme9OHdmdEjiYG+9jnynIuw0zJHjg/bFEeSV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OELU5JiZIwT4IsnSxGqNJE1hHYzOGnRA1m+C5YpXDRMY2UPTUFh8kEQtN1QlZFDfgEnXvx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MJSbEQgVZuCSf/jIGr5EUBTuwi2JbUlkfdCyibg2TPRlDTTwj0SZiX8GfJ/Ph14Z6GWTO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8GvMnNee2T4MA0JA8+EK14ylJofj0Ij8EPxJPPmvEkk2N8GR6EwyEUQYvoIdjXgTIcFtcC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3DFxyoaEPDos0mGIhZHgjbRZIhLEES+xtDZlSU5hKIekTbIk2KvRafRcrkYxppY8hKA9kQ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s5V2Fe1QYh3omYU+QfJyQDhX9CypZCblM2IXOBqlaYEuUNPgmpFlGloSSVxIjCibesC5Jq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cV+1wFch8SZ4SEUlI+RCbwryJUyiNqBppugppi+zK4OiGi1+wRtwL14JQyk28GNpR2gQo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0NXc1QivPYyHAocGFaHsYLg5OCcE5H/F0PnA9LyhBEWbs+AgltCFmjoVhvQyFLkS2GnqI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IbojxI0lKFyJduQY244FmG8jTdCUDsQlirJKXApO68PEUMXKzT2JjL9GaYfzIE/4QVaLb7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cIrbSsfHRDSl4GkE2RZFSafCdiY2RIb31fZpCSpFqSBciITZBlQHAJlJSthN5NIJiJClp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OJGhUiOifoEqjTKWK4IBJTHWy580GUgyqNR2SdMz9MypLQ9piCZEkVdLdjy7xB/eFz7N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LwVi0SgIYm4pXME0rU5+R4yr6HS1cdDTSzmx7Ew1mycprIsmXwTGnBkIgQJejaR+Hn8T8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8pGvOxD/CJZUmCTZEpcCDz4LwSF414fh/kzRKfl/jH2JEvgh7wLBvxNjfgksprk2QfIHy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IykyCyIeSTI2MOcI5R5aMQ+B3b5HcURLEzAFa1yLhjGn4GxoIZmn2WixoQ9EJBOWbwrbX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Zkm0Yr4SA5F2SA4k5ySOy8RNPKFbSYh5QxUhmcGHx/BvAgq6cGNnyRfyCIEfUyGktN0+S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A8dwetFs0I1pwNNGPVFybBSe8FyhI1F8E3cZDKWsZwDBKVaqDDwJo5Q+I+XZyJZEUNS0Q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oFppuGS3tI+Q+UyESGRTMaRhwLPI16Eh+EpKBr3JEyp+RPMYYmvgmUoGPws34Xl2ITJcPk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JnMVKEuDFuf0IQXE/wRbXtjv7+zOyda8ZbQoOlC2sjdRtKEbTKK35LlwTo7hFte3i6kPmE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2TJYdF2csYRlizsIKDkn9Y0yOCOva0xiw+I/kozPj5CuS2Kyh+EaD0IS6wJ4UdoUJmWBVN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3sEovpiOVGA8PypE5yOIIyoa/sors4MrH2K3F4JEOSCKL6J0DCpPobcwjlZSFFEmsBNnei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WPgWRnIjIrMlRCHQW/DXzPw/wfhi1PnaIfkf4wdF78J15ixZEhDh2SPyb4GPZ2Fb8JF5n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xHfjnz7MkFcePZ+imvDSMDGPwskWf/tDak01VHh5LhjIf8ECgr8ry+dNv2LgLsOpXhQEod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8CRDA9rrI2pEId0sFSWxzN0PZm8j0Q3im4ARi4cEiUTgzE3lCDETRIWgxiJelilQ6GtwxS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k4kWH0KrsmmWRtg/nzpjITFwDdoXpmAriyIB2LgyLltt5RTJ/qKa9OMCPsUsr5EUtY8Uvt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OoZkkpCJaishTlv2UCFmxTnlF/JmuR69KYEwuGJLDe8LNGjJTk9DcC0OXQnggUt5jIzeE2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UlBiZEy5gdSRI2PbekJ34n8EbEibQ9KHrmN/RlFq7WvEV5UNMMVy57GlfAJsehRUMhJFoC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p7JbmGLiDzhv2VHUcLHgPkRmGhvAhIii/6kW3uh6Jbkm0pwPZ7PIpk5UT4cDyJS9KRomhP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sydipDXwMuewYccsJvJQYydTJOeGNSuhZFRpmIyo9pGOV5GIUgmsEtWsDTbpkioyHuSVWZ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g9+VmW+It+H7HiRBFwvHEkpgs7LU+vQpT3gyN2kbxQsX2osTgT4FxYy5lkiEmW0MY/G/L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GeQ3Y1+K8JLz9+F2I2q/+CwNRlIiUuVRkPwsk+Lgj/C81+fHnX5L9+GGvE+FZDycv6GsG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voxGuSqh6Ioi4EjwZVWyNj4GQ5Jq3hLRmB30pCYkqcAi3MxKysKHlwRnZj39IaNJWxHMeE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wKYtmlEmrcTqTJnANB2QVcMtQjBKRQYiZS+RheQ8QRi2eDRh2Vo58LY/E/goQbgn0MaaW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oIjYjlxGU9CZFm+RpsTtCSyj6CS+dExSo1SIsga4HyScNBQltM8MY8z1k8D6Hh2rlAhrMD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d5L0iu3TtEZLwypo9yh/7OR1XdiLlO9DmWiIn1oml8BndCLWx8VA/BehuBeGLw3xqYG28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1CiPq0xXihtLJ+vxlUKAMPuGWrTwWre0T+nbJkwkQZvEg02YMizYguWEPKag0D2kyE/iZQ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Mmod+Jx8wF6GgxNWxKRSLKKhLWj4pMlbb0bUtZEWUbIJ8Vn0ZEpdDxyRrFIixY4Oy4UNit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HRPvsYmXHsan2QHC2Eib0mPP2QLE0NRDyfr4zemZvKZYQUtqUQClA1CW+BSsraHu2ho5O3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C2PdIWUJknQyvYyg1RkSH4eCfL8sdN5aGnMNDwPxo9/4I9iONlLnDFnB6yPMehsdvxkrN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0PI2PGqI/wAceJ8MfhvwnZJDpYhCuvsOGpJkTTGLFkAhZVB9BCTQiEHIMI0wPNo0JE4yS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uXAmapWN8sF6ei/sZFLVKfJ0qjsVZJYYlillgJJ9hcl2cmzMOnJCRfwcWcwxp6YgYdy0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sJGLFf2hbkhXAKDYMa/uxh4EQK2liejANpjMC6Ga/NE0KotIkuh1IgnxpFyiU+hKabWVJd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lhajXvI9R8THI9AYmsn6OhkmNroiS5gS+IayykS25I0Hx3SDU3MPIkthpWhEl7KmkJEpH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60TsjAkER2FxAsOxiVlDgpswdIz+OMxcMMcv0fKNZgDyDlagTOIY4fsyItFwizFYpsu9CT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bcc0IklwODNwbRFwmFYiJcblxZ41Bpb0JPoJvw8pH6jTICzA9IwML4Q1/Zlwssi2chalFy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SZvpDGJFMhdjNrNCImkvsGz4+GZdnoKd6R5HW8HobwblkpC8Nl0NL+hlDB9deLOBaMSH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nC+SN1AicJqNDTlQqEI07G5pJjoms6GNEFCTCI8DSXV0RFYMbsf4P8IXP4Rvyfjf4+j58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hYXI4hwJ8FiejbyRbzheePwksS/Chm/wRBBHPhsfh5yPofhCF2fMAJBa9mUZK6ehIUMhk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rnx4UWGGL7GpwTXKQvGcybeEMrcIvyMBpZsVAU+gGy07R8Ef1OE1hmEALof3l4A2x4EI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5atq2FyxCcVXTEhp/CMMHKGZUvtGFL4F3ba8MYzaGhhMaMhi3GG1ponk+SGzf5JZIhYYFL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6KDWmzM+w9AajsKbdUYGaHh+rYlJaeGRrfWLolPgSVJclQlg5UUJqCpE2YYkbuw+x2MeA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JLvgZMJVwGhA0ISHNLoZDboixaUQl7HJxP5y7miEiU0cJ32hSUPBgubv+BtkqEvAkTIhj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NtJsrbJnBwLKuUgUtpobQuZsRSGiCYfC/sN/AykVb+R4m24PqUORJklDBZX7Ck5UHXgpE+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USXkkv5T0NEpQhCScyRmuWNsPcJKeg9MN3oRGtKBfLMljAOdKYfUV2nUS2xrFy8uiBESD4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GprBDPRNkecfQh7Ev1Es2QJSi8UVPR9ATlarMZfQ50UDSK5LOEXgdVqHyNSyPkWUqGnD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jwQN4fuQR+DGaNi1z+CpyWumSjJ68rzHippiqOU399EcSoCMUbNq0aH4X4mySefGPK/DXh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GvLaWWS+CybgbE8hI/M2oz2QHgfBoRa4zR4UJs+7ZZcmGKh8jT6i2JET2VHdvxGiPKgwF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yyckekjKWqRiWs/QrYOuC8skVJskS4BqhZaVQeRjz+ETBEWOotDgTVsCSstbHUe23GBQau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AlW+SJDF2hiwpySuReVaMn8QbtimRAuS1bHMKKJG5s5YhB9lMhjR+w/yWAxZFl2PlDPBBv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At5FJTSpIUYoEyYTzU/YgWruCLlsTfNnCYlrWW0OZWJCEGJEriBpW8vSOIJlIOhGxfT0J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TWo8FgSR0xOaFA4zBLIeULv8AJFlpr2SB6EogCOsau6MhznGBzdG7kUka0exg27B8nHYEx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PY+bDdDCcSKYJgWxSC5MVmLZ6doohPStcioUIcLJbggEVLEw2QanhkzJYHTJQXUqNRI2P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mgzeyKFc8EsQhfWws8pHbGcRzsNP3BDAZY89sUE+TAaXBIlMiipz8T/aWYYseL/FGY6ZA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SeNJkIEt0Q5UKdiarYNMvjQwlEmNlukg2sJQ2eWeDQZpaH2D1JHadl3gzMhj/Fib8agz8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nRhsTXjZovyhaJEG1wsf7EC7bEriEljkaIYheNeefO/EdeUbo159/hwfwIzihxky3jHgDd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PYxM4UMebgU+jVEm9j3oSJlnBAl/cIUId+XhEZXhc3E2XOA111gbKcEGmDOESulZYqqF4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7aNlHA7n4SFCYJ/yeB4RiT8W/xm5gt+yBFxnkunI3DSYoRp76AygcLkQ7dVoCZlC/bN2JS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2U0AhN7hEei2y24nZYE6mOqfpFl0KSb2KhpPaH2faJsPtErqJOpNo4I/9pCOw8pv8DFMt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qSL3sXxJEwg2nhpotLhYkQUb+CdrDYcgrElstQkY0tlPolxcEFhDBLciXeguYWR3TAREi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GzyzLwejl+KEIIQK/hse0DbasvoiVDyLhQKLI5P9KItKDF3PgNOLQscCT9z8DM1sCdyhz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iWbF5Efu3ozhWl8+BSQxRAlS2YwRakQ6TCiKGzckOzLDtGDdvYqUs2WT9kMu2dMSKnRj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uXtrGWlPUh5KT/Qc2T2NfI3u774hwZ0NVjztlfQbb8L+PjASX9mW/ZyTBfQtNzAs00O1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LKCxMs+hEZHJO3QsDRoleIZJpEySEas8jqTSOiRTr0SmBw1Eimv5NBjy7omS0ObljS/Io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PsnzNT8YJd+NdGvH8j8KuDQ8PjffRCpW1vx0QYoLe+BZNQ8Gyeh+EKsCZIyRvx78QQxH8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IiBPhNakaLZLjETHMyEWxSeJP+syokzKvBnYFVHAbgbUexlKJOPZzffwMWBIEPFPDXhTyV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B2hZloZjGvs3ojKMMmzf3IpcITo9iHKXlSLh4JWxD6IyHkzf4MUaX6ENwbk8USTlU/wAx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pGRsGqkZJxIoGnwO+e+YFaSlwTm2r2Y6Byf1ENZehJHyxyo0+xrYzYyuUzWk0lE8LuWJJ/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wZgT+jQ2ePhaGw/x4kTkN9eE5p6OKPQ1aMoHOyYLozIaGGOciS9oogbJJkQNhQ8GjaFHTW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pJDT23AlSqrENSuciWLtClCobK4IY6gmHHNJKwRl8Zm0mhj+Vk2boQzhi+4fKL8MHchU6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uXoxm8UyGQRLbLvnTMhioGvA80Rb7pSKSdTBE1fqKTFlWpqQVq4yG/8ARGCSTJaGlZnt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W2xyByig2nsqw2Klg7Ek9WfLlmYyJ1qy3YXgURSRaszoHs7m6DrtMWQdxMmxORngmfY/to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pX0RyMuDzXh4MeMrTnslHzA3IoWpnIhtPYSWfidkwM5EjnmbRZYfomZYS2KISSs0zkwehI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SnCFaMRgTh8FQlR40P8AwxPo+PLE/cBJ4bNeF40ZFdKYnt0NqIKlMpZMjELHmYC/QvEjZ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JTETL8qfgUNQyBORto0iKgSIU5Mhg0DaQ1JG2/FvkUyY9YFoI5nX/JpkwfycDv8AyEWU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V40KR5FEdkrjx88uQmBvI2ixAbmIoRZjOBC8K5XsUil8C0A9ilWl4vfH4k5gRrZ/eHLFE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mklJOORk7kgVVAWVBR2ym21oKlVNignPYmKAlLnXYaTkz2wTkfwr/spFA/g/TfsmCnFoF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AVXDQ1Eh2MCfeD2wNkdo9pPXllI9qRygm1JPsg/tmn73gRNYz0Sv5EZAr4FNloRdCKlLa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gSD2Lcgjyigw7GIHQVhe4mA1AdqFltkewPJDDwJMsE6GksITGiUJNwJc3peAwRX2eTLwY/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ZMhIV/sKV3k4MY9NyRwKS7JB9CcUEXlOUbC7BYjOXvkah4yJbF9VRCmpFOfKUGdSgMizA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TVjVVHCekxjts/oN+xSnuT5hlVDxBtkaK5dkJBfInfZBSM5i9R/IMmyhU+ymIhsjOEz2Xw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/MGSTiCsi8LJyLB/Jgyz6PWPGHhfREPByJK6cCk7QJJLtksKg0ac14AiVZ6QNnCc88GVOI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SGFmaYDmDNRhCIUPYrRsokZUzqTymL8i5AvQxj8tV4X+Aei0KGrN4P7OkbjZSuK2kqsf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/ojOq0LIzsaMkMyjh4aH+ehjZJJbEe0TEJCS2h+KiNCmmw3xgWF9RCwRYJIJSLZtZ0ElA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hhb0iFHVH6Fh1gwVpLuvaOwl3gwM2WvgjrAsiQclEI4hyiJFux5IZB2FlE021E1E0iI1Iw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ZCDgz+WKeER9iTxSK7sZSCC2T6HyhuyOOehqHoQ/Bmr0aiNdDqBU0WzC1UhzbbNaFSCdFc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8qFfZHXQVyJx5NAt6kGnfyoFw/pmhgetf3BN9qH0N/k8H6G3p1pr4GHKbFdCWKViMXhe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yJbj6HRYDdJKTQ5zGBYUqeyCWCmcoa5IMRBJaFkXCKBoCRdis4JquUnAv/wBgMniFD3zCr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K1emRyfBR8JDMDxnosLIem/IyMh/4EjqkbNtaG6AlefBk2NJoG1iY3MNew1FGMj9g7NTWB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cXZDgz3kRYVYwO1nrZIyOISxwHyEensvRaScNkfd6MbLEpgkg0sH2kzKL149mWI4EEOOS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CGg3Y5KvSnxFCztseLEKF+OYPV2IVkTKpoeAlD3XQifA5Gq9iLpUWcbIiFHRETKSCtsoGu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pZcCm24CJ3GaGp4BP8gyZanKK0s5p/DIyoc1Z8ktxUGOB8yioiSqh+jLy/Dx5Xhiw/O/C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yxDmp0RPGSa3U04HKng4ZI7aWzCsbqf5FRticciQtdjcu/GhU/F+CNeNmcE15mvE1RehOz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sDV+ND0aJhjdwJTwiKg4GKXQRZyKQ4kauQInoTxIgT1+0/ApOiJ0hGzoxjIFKG0yGn0GbR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6KKxIOCTgUyNHEPyNYo+g2WxBOzaFxQphiV8IbqxfgPAsCpEjOVfxiKqOGQrHCSuRiiyH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EHtaLWspSBPtL+6JJXI6LSllJJO0kRlyEiPaS0M2BlSJp3saxvmCVoNt7GiPjY5CW01lkT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Fiy/oJFKLSF2XVqRObkOk0/ocU/wvBkybl0OTjDiO7WMqDroN7DtGtIkLJQidXwKajoUPk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HNGQsluNFmYZPBgNKMY2wMaUlt2JneUbKZRElaffhl9y35aFbGPD/ADWmzsnXrliIwseW7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UxsuzKa+RsoXXmINNb6LIieRjiWOoCN+iUwYQ8E6SuYplyh/VkcZPKFlRL0I+inEXY8JJB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sOhKInwsipeEmJS2NNswFmRI7GQJNwMUnkg3+TFG/BnFN7GExsbbgjP0a8J4PLLlEXoaV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wzGR6MHeh6DE3Qfp8jnaaaYmDa0UIpJ8kJdbFUsOOh6G3EJT2XkD2pORTVTKRmbxhDSzM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5Ry1+Tz+JzT7/AB2TTlEZkQd42Q1Buh/oSi0SkwnnHZgWV0Fou3F9DmjUwZxP4II+Nnsz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D4GyfCYcrEg0ufC2bQuvCRjPh5Pkj9mSwk6IUaw5lDghJNx4VKOyKhIakSnZF3YOjUP2Xt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vRsNCdkQYWxZkyk2MyMw1sXCGNciJmEs1QTuKGlBK5eDyAbTyG9KkSqojcj1eyPPd4eYL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bGP7kC5kXJB9ZMn4B0ewvZAL/AGZfxhuyY53QFDJFa3vRi49Jwxrk0LAbNTGmXmSJPc5Q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3MqyNMrKgwvTFGWlJ7EVkTS6IOs7MY2SSVKsUE38kEJabGMN1z2FQ32fAYTcpWbDw408vY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zUY48Stt6MmsCxMDMkgZPAtvgdHhybaCKi0UbZ2CY1PDmIxoiFIljxmBTksrSE4ohfgRgG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fhMvLz+SW1MDHIpsacaGsIt7k6xt1RWQCZSKRSIYUDShEkTdihsWsQJOSFR/AmqYkhTRVL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kSpg7IwNbtrAh++iAIRjwnLYWeicHLPgw3YnvwwQB6RiwH+4mUPEJS7LlBKkb2EYOyMiUY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0LPn/ABCQxChtqxcrBKK1wyW4qHY51oyWdBcL9lchM5wegVaIxC/gsDThx7GsldL/AGVcJ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0LjZPw6EbrMzkhunTkVvMGLYrEgiRrWCTzCWhw/wf5wl+KRUdkA9cFC2toVYoLJbdGUcD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odobh2i44NSb8dCQyevCQ1AzBqQzJIkhvAqy2JH4aMVPj0PxHiUpkhQ6uIyaWKlotgcDO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hkN7GZfwLD2CUp2hIZ2QjqBaxc+B/YeOKSRbCYIpNG/FZb8K3A9e3QlyLBR3Zzu8i8Mgj4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INygh5MtLFmaGNGbDcfgMZhoyHQKhbn2LYDhuyP5F0YoCTpyO8uy2xh3OR7rEi+SeUYi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zM8k1uybbQ3oMu+NlqjrhsU17AoYRMEpeyWn0XgS1O429C80nh6GZHVYss4SFrkgXtEHI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LH9u/Q0quiGwli42MbDYahRZgkQqKIIpWIF+oQriSfiAlZUMugOfmYk8Ebv2N7BRVoz0S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qsh2DPL8a8DHn8rcwErNshSqIuWQsi39xLA8sn6F5CawgiZGmCFlJqvKMgHFiJ1MoTnhM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BGCm3aE02p8wPqlZbQiEO/AMPXtFDMaZEOngnaktDPDwYNmDQxVHySUkU9WG6AkBCMp8O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GF6Nh0bsivafzeLp7MCXj98mCdrI1RnC8JtDQnjZ+40fN4QmZZErSQW//AAzDL/R3RPCH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46udEo/qOg54OfQ9iN4TSuOigaPG3RM5SP4yRg2rWm9IfBQp/99kkJuORLGyscCkp00Q3E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uB4rXjSVzsZLkYofljowL8DUY3ow48rPhcMq8wZC00pJTfQOVX65NCoJ4/8AgnGBNoZn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XjHySlihWLFofs/rx8DgkkY/nwxsb9i0Fl0jBGCqEPtoQkTAWlic+ERaGV2NppHtYe9z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9SQWECZTMVJj9iRUoEMckP4xGx6jxY0OERI9pbC+VKXv5YMk7qYsuhLgouxsQhEwOQ/KUt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RRaSCmJvoLp2BuGZTp+uh58WyK6P0UmN2LsGezhjrGnRjbokGhyhirWicLeCZSCfyEPE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rs5OBRRDl0KGK3wx2JE7GUTOmNZGm+GT420O2ipyP0R7/AMUNHqWh7GhvrwGvfikEiRA0R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sNGXhXMmxGOSE9jQuqJwRkkYCZSXF0IIcnIsB0G5+x5yGMy/JkbXhq+hYH1edpkXk2kc9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eqR2GsQViSRUH8hMYypttnsVuOU6aHNw0mxC4NNcFDOBtHwCdoe5AJYPpx4xZVGexkQkT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hKlCbhLRFtQ4sSGm0+EqXtiTsiFIfcGxuUaQ3iFjcY2IKZ9iTp+BHBjsQk7m8CtoJGwXos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WN5FiDbkymMi5LAsxAVYZF/xEIrlO6HFxL2daCRMCnweJWkJJpdpf0NyQ1GJvohRSuEQ/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+4Imipne2UZJ/ZJ1df8AWLa0ommTECV0xjwKjCLoaifFUuKRIXDF5vsZrwxj/FPgWfJLf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rOIHlG2q6KJOhrFL8PXhHst3/AAZ+x5FjsyF4XCJd+Xh2SIXj2OiUToWSavpEkNCyuET5I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JfgShQS0VqMIq5cowT+sJyZ62ITTnEVAtmDH6aY0o+YflZNgRx+GW3DG5Zm2VcU0TuNeX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4yKom3eizeDjwfT8D0eUH7PQlBTczspbZ04RwgHgXjOSZFKerZ6oMS1fCMU/NoyjSgQZ6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A18bO9dEhuksED0lIlQJFAXDcwR3JSC6ilQ4ZCFIG0kLVOoQJsfITZbdP5OmJ/suf1mTXR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8tBHECKaRcr2WIHl06OzrxE3Q5GCahJ0C9uCjaqmJw4a/Y3aFkkXQlwgcWS34mjo2Yvfl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NuXUEtoss3wJN4MkOYQ6tw0PQ5alf2LuxbS49f6Nk4ckKQhyFCChCcNCRSosL+Tvj4jErS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3RJlMfYdCgw8MJfFnDR8kTUPaCe24IopZDpCTxChN2M5OcExWo6CEqVY8+5ZkGwFgVjI8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Sj1dkSXspiRbWNlhcDdEOmDFWh9CLqEtcCQGN4PwpSOW6k+LSIUMpx+yUChrwQcoagW3k9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bqCTLHcOODJJuJVhtyqzDT5f0PkKkTpcIp/BFqTxh/0KKDdYJ46Ly2/pdEFJKWkHsBXEY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mVWNLjQjoNUNfi/w5M+NPzpJFZQtkSJbcVkdzbZ+zn8NLg/5+EdGoGYyPoiWxLDEI3+Ej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xzI9uDtuyFAhdD2UhKQl2QVzA1qFUsXidR4CwPKuUJJOQhtiSVpSOzLj0y7wJIRCQr9QtT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bP8EYEVHoRRCI4ZHqFglQY8T5SEPTuMfZz1k7j4BPYyqxYyfv8StZV3wJE7EDnQpvsj21R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vChJB6md6bEkYoyBxtkNj/SD5U82fFhInCYsNkjbbiSYSlGWR/GP4boRJdlN4C8smxfoW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KxYphuT6eJOQbhDQg4ymiM/QqBZFKszeIPLNhTokc+Rw8ErcWZ8OcngvUWckydlE9mBMnf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Y9XfhluGDYs9X4MH+aEyQWRNLA3shO5uOiVasrYnT2MD69MtLkfY6Rx2ufZJOp/DErBPe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MjUfn+gmdPug1U69kQ70M5JppELb3tYM+mDPILkk5QpVULdku9kD9B70OT4D1ACvkWFQV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YoBPlecsiyXrqhocdkq6iLdXJn15eJQkMMHofoxE5tnsTvwLx/CdkOBPiGzYSO0MsmNWLl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ZYGqcWegBVnxUo7OVhiJZ+jWkYR3ZQLf9ghRw0bcMmLS6IMlRqBWJfb5CKFfBC0l0VwcIL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COawPHflj/D58vXhWyFFeH9iSTc3wPF1lDp8DZB8eP+flGvBJePGcGoPqJeCdiJ8a8yMg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4KRH7EMDZDkdjt+EpN6LJeCJUhUhCRdQI7Me3oN1zQ5vK4KcVCYE/6ckqeEjsaElX0EhF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L+gSJoTPwUTNDoS0B+Uc7G4vwT5J8P7MdDBHI0FnFgizFCx7/AATwxLN/7RIkY1ZbEiWZ+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hVc9i1DovfIR3nLzFDLBxtDZbbOgCVvYapiHZWhLWWNXSmhZk9iT9wxlfHAu3ghIemKpb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iTyqsUoImiCJhfuE9fRJOD6os2c+KSc8kNROhCg34PDPehaGtjGh4ogDJyZHQAYkD92PL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dMeVffg4nxAhzP7NuBVEKDM7fhjya5kSfT+E/4HChzKsfYxvsyd0hCJUyByuaDJW5WpRtD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UfQmJF8rQ5xQ0RhYZ1FVtG0LlFq0CWyFYbRK1MrSJmh18GOz2h6J+j7Ca7hox/CoQ3r8BX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aV7E5yNy5JBkAJfQkGgTImGExu+hZGvwQtfvRwiCMIgicaW68ZoMg6RjFoPwspBFDr38A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HEoshNp8HgRNvp4Jkh3MoxscK4OcvsbtOOss1RshfpFL9i4IBwjngcVt1CVJWcqXplSUzA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5QqJQ5qvkaSuG0SSpKhcH2YFra50OiM9EvbGnTGyJp2MefxLH4KbowLNDNsUYoqGLhb5E1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80fsah0PxE0dLzJNk+Ep8R7HTgh2Q18CRYiCOiuVwXyyF4KIVVWE76TFC+B+IajL2vDsb+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NqEnlk6YZXKDILCQv3RqiTKYs+hIuVHhoQUjtjylOM+AyNyPIjItP7scLbJgvpgWtaaEg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8J+FFyldg5UE3JCScHY8jGaFn8U+Z/0P8AnyxQPCU/BjWeBwcgWUMQVNw44KTYBmTk2xN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EuUrPJNbT55FtPI177X+0kIXh6foiSEhvw1Vl4EZFR+vBqX+mAq6S0ySzmL7IjKEfwelgw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Tz4IqzZCyJ2WSGzGUIm4g/eG0JcPHa45ifYlY0xKp8GbTH2Q03WF4FOfgu0IZ+gTo/V/G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1nxAu0igKgsJnehNQNPIzAhLIk9asH30OdCWkJm8uBwKlwd5RAm3/AIZfb1oEryiGptGqX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hIe/fIlLJk2cpQCHBTTxJdPKGTQyjD6SQuXlAsNLz40Ry1pCy1llfyZ9wObC3QkIydFwhU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psleNU26G28QV+46u3EaFJhwTOjA0jwKoC4ZQws/X4f8AImbEQWjskLSmMlKJJVJG4JOD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t5Za/oPwtqunomGk5vPRqtppMP+RL697Dc9t+x06+3I1Z3wN016+xPR2xKyZvJ7gWFmkh2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OCEQ5KSmRG1ZRlrkqJkf5soheP0QQodE8npmWTfP+SxAx4EvxVeEEseKdkPseGiE+iZCx0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LA6zKOEYDoc4TkiGCTCy6JoNNQT+0Bv7TtjouJ7TIIhMXA5WTEeYuhmrka0I2aKpNtk2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l+tmWe/EiRextwnSQ7k/CO0kIhCQ0BHQXZDnyHAnNEumyPWyVYSxZshFsQzWhiAkKDS+RM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DMvJiV4gXoUUuATZKCtJMyEsUihJrKJIWm0/BoWwnwHpUC2xWeWXtYujFyMnSBsYmtmUo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TJLAhoo9DDkjjsOzj2LW1ErQ5foZNYRL5I28o/Q3WZ/Yx+wR/ZyjySp6Ek0RYy9MS8MIqb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MGgsqyBOQv0RQWhntEVWBOwsb8TS9nMXkSjApnJZfJ7rsSBkH5LcCpD8sYksO3mBcwkNSM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eVA7RdC0pNalE8DnZtMRTJ89KH5U2W/oZIvKCVnE1ToGSPtExJtDJA3RVXtaYsqApKcE5P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8m7JRwSa30LiTgOi1Gj30Ehy+ANo+ccnGE2QmZCdDeUyV9FLqzDsKEXsO05XbxHC9QJKno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jdH8Qj34fiBtifKInDEZGWc0TCnjkqdr17M9D/ZRm9mh4QST/AEhTM26GyXNsvgzhcqsjn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3sRvKJbg84QjaE/0QllP4Yux4E0VjgSmpu5JreR1FlcVNE0y6nqC2d6OXjH5bMfDEgqi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J8T+KODR78Pw/DNeEny62aQ6bASswNkxhViXAkUmb4JZGEJiIUCVeMBgTwBpuQ/HE1LYt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NjckwdD074Zd84KvKJVBb22QmyTK1AsfEzNwIDJKxvS5HOTM1Q8g1TIokR6RCnf0IzCdc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7dKHprPgxYyfKDiollT9i7Cs2p7FROEjGIBRMUIvvAcrNl8iJ8kdOWJ3zP2fFgdCmNSn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4lWQnzOB0om8kplPRLmfgfJQ6w4Mep9lMIo/oFTKIucWWOQpc5Y7ZJqIJuM6l1fBenTmKZ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gyxndEYMIXkb1IbpdGLr2wTQTqmQnJPAs+T+Qs9cmLkM8sig810Lfm/DIVh44G1RVmdD2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UfAWx92UXQ9DQk5gk+6IoWkU3OCVCPKQ+LN+NBIryhJeWZ/wa34gSh6MHyjZfsbVMiHDYk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uLWnJyEmWFXbLTktTBj4HE1XhkhhltDHl9C7yuH/ACiWCEmII0aJWN+AlqyE5NQElzYyC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px9wiTuYjlwXrOSdckC+eE4NCtcSEoCocjIyE1zZr4XQvDWY+yzOyIRFVwh/ohYNlpFx6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j/sSNFD0Q0YYIpaMStQpkDJaQkwmJFl0idvDgf8AMSrNrT/bI2tTPbEpUoCIS0sONF2ou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P7F7BUdqhIyNEmWXLPsmI4FXou6bhjoagVSJrf0M0pbU8E41JJvRQpcxdGQsE1spF7CQ/8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68Hrk3KhNYnFwST4boXZPleOvC7Xhnorw6EIVeBIg1MklfsIqaG0lNGClG1kfoiTwJN8C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KJNjGpHsM2KIBUvECgolrBMIeZY7O2YtyLIlkp0JVNocmbtk/FSz+AWjLhzgrP1EK6ZXUj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L8EPECeo7ElS2KdVxAtcjAZM5yMXfnY6LX4TYyGp+xa0y+CRC8BLQpJyomg5GTlvkxVsX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uEIqnmngY3ofcjGN+Dt7b5Ewn7wJmm6RBzEJYZOLcZZGb2Bh6HKyVgcbtGOeCv7JhpQ1+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mhwj0ZoTGvsOyrGxA4NpabJ1dH+yFdLsHENMb7ENj9AbuifbYVG5whCEg0wyqL9KHLDcL6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whlPYuhCrGxb8DpnAfN9Cu8UMNZg9EiehZcuS58DpDVCeQfQ7wMAxBEQX8zKbUPFoW/hC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ESmHyJDDG8YoiCPFhJ42mEQjuJHgs7EwLHhNPIlHmqLeNjKCmyctgRNVdoHO3wsPsVKxA/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FWJfIgORCl83wMvOimfGkOlgVwnXQ5vZ7GV9lHs0gui1Ymx6zpL2JjmYFsYWxsXCUC8Tw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T7ir7EQMQVEPnSmENDVhTkJIno4GEZtlbKBpiYEgaLBU4LDSRmCeRWvRavbgY4OBU+UnV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NZI00F0yKZtMQU4Q1nH6LFr52XqeciIk8G6ylkbXIuEtKF0RBLgI1yRdvGRK0zVkIhBKw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4Q5Y4dCS6IdNvRNPGBtTX4fx+N/DwfaGk4GtM2aJRSvBAwNGXJsR8n68pmUJcj8yfAqF8H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9oozoaVDf0N00TLFJWTEjvQxTshPohSNKRxUFE6GrF+ghZSwI8vC14/HV0phCpKaEBFDQS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FEiZJRaRPKexf0wJ0JjbgdWzw4a4JJFWORGLdPh4CkPEIhKkFXqJQaGuIJVEWB58YIltE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jPscFojgvKpkhmXaCeeuyRS3WeCok8jSXCxJZ8qfDCz4Rxq/om7CAkhvsWAtEYg4IoFI32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qEMKD5FTeCM3okIGsMRK2RNUOXYY1t8E2Sk66Ir7BDyiX/wAcxMjZhob0WTQRrZt30hakD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qPxAlpF8V2TnJJNbMuj0LHsMi5fsENLHLG7TqA1Dmboxk0alTCKxJ3oTD7Mg4F8S4IOuQ0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9vGTxuh0YEJIyG2oQUhuJvkUboSXZJdBrYiiCw+vAjISdSMEidExpZMz4J4EiR5HhGxNj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gITy2+IZ6Ws1Qix195Gj+WKpyHs7x8Dr0IntGpb4GQ+NcCsCNpyOpbZ7BBITw1XhX4RMa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2LIt7oeUx0H2p4sQDWj/WZEqUnsUKDTkmEBOcDqE4HNmDHcQyaihcGRlC2qMF4tMSAwG6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kMaa1a5Gly/Yk0rDklblRmFo0hOC/wAsvphXJ7EJI6Anmk6KK00ocQ9d+xw6T8ji3Tb4/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1ik6/ZHM56kbKYRYYxDQ2+xlLhjivYzTJxybu/wePydieBM9ZQ8KbFH68fwPJgWkJlPQ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n5XjFmfDQ2QhLkb34hTQmezEtD4JGwjAiJDcIbY12FhMl7OP7NEM1LEB0SN2oMSaTlMwq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No5JWE32OyVBlEINksTJWQ6AlJS2ISaokUIe0QViOJM/ObI2ilbZ2Cz4ZNkxQfAs2TDNiL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nGx6UohKuPCyP05ZTIw9D2JDDDoFfsbGA+at4TsPM5byToeyI/2AbTRJqbsc/sQYCOq9+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RfBksC7MktjPMOJOqFsG4IPJwNmix0KIJhotvBLzaClMwejFJlA0nBho43QkNhXrCjt2K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MExNemEQKtyzk4QNdVr+2TbMl+58wNKdkPMx3FbMJUJzBUXkwTwT4nEBwXkRfwmVCedW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HqdTCRgate2KTGocDwPhEUj0M0oaQUj5N+MBJ8gtNlWJA6RHpN8h4pwNFDb8pZIhhTD7H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QiFtPHRjUC8piFMNFUk5GQMi8MDV6IokSbIvAw1eOnIrkQDP0/gTo9WT0JF2U2W9EJMdV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sJcx4jqDZxBHXkCSooSHixCsjvRPY+CWzpFLRR0TnyVH1T1JnJAETMkoYzpjZKpCiFXgsV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IxmBSkMcpDQUDtqiQjWxSgZoZE6U3Db4EAEkXI8PtCyqK0THiSGWonMEZwbESdnD99CvQm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3oSofP2SpK1RJCJLD+Bc4E9PY3MasZUNxcmGxcSKStWENTTmrK2k8uRaErI5alcmJUawO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I2WOTAgyb3gf+DfYlIrz5jl3Wh58LOT48NVdEY8NQMZBsE6wT52RgwfA0c+KJJSRflZNl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KSb0NsYENSOEHtCE3JoW+hIXbPYs3gSOYkh6phpzJjimBEOzJHtdIh/6iSbeSEcCLZnXDG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oEFQXsUR8IEHX0Dhtfol7mE9EgXt0MIJNVoI4nO3IwUTePDi86XRCzEiCVnoVrItOJgZmA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ErE2bIBENMqQws5CmhiwMk43hGYG6IuVLeS4VCINOZPcjRjg0OSLIPBvYyh2gUWYZkT4L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kTrhOEkLnGqJNxMCZUyFRQpTG2Krk4LzcHuh0IctpG4nFCZlEFiJJkrTJpMJHuD7FStQs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FwJm6dUWHyhoHrY1SXJaGirshkNlyQKpZJHsmWFxwVbhsRTuIGsZGkroJDQJCRVp0iZ7Ze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mYKEgGju/sbxZacS4EbU9eGqxplySLyM27DigoI4fKZoTjsCzE2xyGnNcGmiXCll4cDwJi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awMtPKQjLb4NGNjXA0dCeCkshfY5B3gtPkY7Q44FhxtkJcuf6JfNQHKKXBhtIb5kV2kVT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mBi52jKKG5IbdDZW8CHEYCfAmLR9fgWTquB0l5ZJKLDRoOCR0npxKZ4ILohp2Ki3lmYS6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DRaHTbZ2xswthmZfArSTwKNG0OZqE8jl2hDCYNlK9hNNvlDo0aH7Cm5XCrb4RJm6PHombf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Gbc2Of9FpNqqpCSpP2wkI4TY/XyOpSRaW+2QYShvV/JFJot+yBlwveT95cchn2NKTqh2ka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87EIPGh80f7M3PBrxrzr8NnsSGM9C0cjXpkIaPjwv0O9EL40NDDoUDs8k5J0O8ogaELCLa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PkSqQ8YXiULsj4H20Q1ElAkZWSFWRndHLIyS76In9jG46JruJzYzUN4EiO4aL01MiY9Cru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10Qqk5v5IDVMCOgIo4CV0TEJexMsOisU4LLHtswVLIRS2bCJtWehU39AltpofXl5ETNXOj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7mytM6EAcvDGK4ElYE7Qm3oUX7N57hMm65RbQySyRYwlu2PHgrOnO/qjsofog7WZDYTgyY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EblIUivJx9kAxMgsk+xtzUNGXaQ9uyYhbHWpIZ2SCsSoGrZNOApOA+yitSQI5TU7IqMyY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2Nlmk/UHnrf8Al/sNXeWQU8octW97HQujOfA88mP0NRlEUZUoShdJn+ip2hW3zdhTaOSn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TF50TxCFdwx7RDgXAs2T4nHBJxmlwfteU0KRMuXZetaFxjNMmTtwhNBch3DERDgSYUCWE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o9hvKadwTdtVY7aJTqxiWLoia4CRDuSK9eX+vGsEWaqvOnoSehNNCQPLGZg70PLz2Q6C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fQjpL4JAviol9DoiXTkRRyGXCVWyvEYHfU2h7RAtSQpVeFiIGtPDChBKhLlX2LtgRL3kW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4hOpFWPBCsS2RAcEpkRYRPN6IymFNxJeTNiatOuUUxE+UhadwPSsSZ06Im3sarYyS3li01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agvsOneT6CyRe0cEUSslx/wCsdtdfyyBoduC9yUpa4EmkVvhDcKfb5OWW/wCTRTnsejVCo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lYcGeUIRKLWYJPbx7G2sk7wNuXskqHawOBSQkhc8DLBpvbNEV+L/LZOmPxEPWynaWRqSKm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78S+ExvGWJoWSoWkJRseJGQYVwRUhCxbEh7HNx9G0hkstGRcESN0I4wNNLIXMn8FM3CEXv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DkiRQweidLT7YTg2SXHTYDjhhw0HBJqcX0KUaN6xJFMjIZGxRD4Yjtyn8lOU9mzsQqEUg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ULaJcWuBmj5SNUGPKtB2yvKNp0O5BN9DUOGEDdQjbLJZRPIWCgX9IWAoaGPY+ug+EQ+ZQj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Lb9iaj9kK2VlFrS8GNo9cT5oe0sv9x0qgxe9iprBziHB2ZVkOFd9BZh5YGGW1wuUWMTKWM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H9CZcnyIXuJQcsTi8jJiqBqS0tjU7ckRwbYmzBRoJrLCpMEZNDmiBSpDZIGcSseqidvEi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Gr6HSOIY1QsJqQkvaDB0KgkqMs9owNgQhmPaBlWUlOIKxHDJQjJEm5tk0mo8awZm9i+sCY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PIVv0RG3I5JNXck2bcTBjLSCISVBOKFc2TWgsiibClwDezEnEITK1ETNoROSsDyHSIv8AR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HMqGknImUhBrxCt0QqZUpi2kTUh77RlBGuKDJZL5ZG9FP6IP0zCJf8Yb1OjJIlmfSKGXKF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eqO7mLA1+CCPCQpMhVcouRkGM9B9cETXBlkstiFjSSTTaS/uNKOFwJLLLwPFdsxZ8mgGN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9HzAnk8pSbl6MuLDkWVQliUIsFRe65f8A6EstA7TLIx6U2Yyhmkoj+gsIUSpsSfnnZ/Jxk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3Akkm088DSSPiSnHH8EpfqaKS6IhSUy1shup/f/hC0DZBuDf/ACLNxWc6Fef/AFiVcpX0i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1+N+Fyjy5JKw0OCBTEuvCg1XjomjeiMyJ14RYjlli2souw8RCVYmNOSyLds9ETQ9k5WSl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lkSUlmedcIUztToQNvC4IzglVIklM1zIiwowxKTHSJF2F8kiYjFDPvVNgdyp9CCZ06a5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YiFSx3J/sGSQpJQkacMmsQmhpDFDhPljKF+lk6KDcBgamUPPsNR3HvZowamJWEJMtox02Z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D7GzFAcog9MSnZcEeUXN7HZNF4Z1BlRjAiPODQz4AcsYsJt4HM86Fz6E0Qgx4NFaSWXMy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wtf+ie0eDW92YqIJ9bj/AOyIGKw6Sf7GVUolU25Q5hn0/wDuGTkOm1I04HpNFlso4kUBU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A8IcWSeqHORulpJsbExpfoWlFuPhiofeD0E2LLJdRDXI1qWYlI1gv9sNuFW+TA6KO6Zfo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rvME32XQWKdjGQh89RZ7ExlCIeC5g89ENx2Pt5oUjgyDUVgNCGfayQXRim2/gUknVxImt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kO/IuFlpVUVsyNpcim/oJcLGzmT2Sy+gdpqW2uzNp4WBSOoOdt8FtjLiCadqBOChcehVM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oEkBUVYKYnTNEuZT4gw0kluivvJdeqHyLG6kjb4Qlh3GQTmcIbi3YyrfBVJxXgpE4lKvl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RFqJkQwKGqhWSuT16IiJrBYhY5mJ0T5fhjE+ROFCIt0JAyQdCn78TkhUyU55oTNji2Blf5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UignyzEvOSEacqChsTLnI1HoqWy4KoWjOGLYttugzV/oWZk+yBIX6mShS5F3hJvKeRyp7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lLXE7IUWnjse2XWl0Yo+CNdl29bLBJFDcLk26XPwYf8AIGOVpdl4f0GwSrb64RRo6Gm3S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JuXYpHPy5HdFS4Ir8H53+SDrzMwSQ4Y19eGsDUC/DYomR4kh9koJDbeyd2ITxZEFEPl+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ztimGTKZsoooUbG5BokSFMIscPk9SJ80N4HoIqVhSj9C0qcol2GVJomjKE2QtNzDjsxQa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mlZPTs9wDsOps/ZYxTpQP1cjbeiFdcEfhETY+SUdDH1GqWyq+xfdrLVNpIJJGcyXKAyLY3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tjQSOU5P7aSFN6wONDBPBCbJE0nLJSl8jpexVSlIJecEUkKLMAhiMhuF+kNHi34GpBZu5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wJbHATkRNXCBCEqHH/wAdDe7Id8oUofwRCyHpkKNHYaaRMatZ8E1RNqqE9triNDfDtoPY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CbZmhYS58jzPBcxNp4THBNLC5FI8ENMIuKnz8E+aj+wQBXG9ESCW9ip5KKHksQ05vN+Ps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jSI1THUMyOn2hpWyS7BJQDGssIfp0EmL0ps4iYgTyoQ22OQ7FSRL9GSE10NazaRWJSfXh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hJBECuRyTo0h/oSQxfy+B8yRTSUvA5lwp3I7WBt9lFCON5/kyRKhLHTIUrKJnQlLTSIp0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fLcaZIdDQVyk4YJnEiLPjkVhp+Ape+glXYn5otllhzpkx2OY20EckeH9oajqIv2DdSdKM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fAkInw/w14OhMTLph7ZQIC+UCUeslD2IrtSWh227tJISmluEInPKslE1eDgThDWP0JPva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FhLLEPAWv0LKRO4MlrY5SEhGawUwcuBsTVqob/pDROZSSqtCYh/yGBSzvkimcSsz/AEiJ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VjE/yT8GuSzHTmuxOq1yUHyzQ5lP5MFVLKku01IarjaFwOiFg8DJNqpYzaRxsZJtbJ/B/n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4Y8hMHshu0PtL8NZ8b/D0NfjU4GGMSk3shWyWJISqBr0NWmEKloJVt0Mk0Jga+xDRRfdCE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kiUFH8vESql6HwDgDVJJEThjKED48g0SpMxlhdoBsRky1Sx+yR2fUhWSqtNCY6vTQrhmL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iSsWJwxlWQo3Q6JUixP2giXJpEM4HJXoUmQ2eAyipFxluELUICoaIhTOFgcJJjKKy2zi0W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ZHCIbHOkWTbPdNR5s/SojCL2KQLbGVcCts5+yrTs2RNhIWW2xaIkgQVOP/Tf8oRrbVwJ+y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1mpU4ZtdFoklAZXA+DHTS6HiYIGJOFmh+xsU4bI/NWNohvh5HRNGUfpFqSYlLhrkZq/Ox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VywH5OE8ycP3+xC8448CwXTHWLHeWREXkaq7Ihn6zWrNG1CkdbEyEo2xIVGAUaJkppoZEu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OYOAcA6ZF8hKZFEM4Qx3IEH4yMl3liIY9KvIePdMXL7kfpspCwnmJ2gZIKIF1nBFVwMtF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p8ihKpohLFuUiTEoU7UDm6RaqQnTAhOkgpSil0JAqbcm4PyzSE4SGc+BPLJIE+xOCcjd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oklt84YnEiNDoseRCDhKSFvxsX5T4kOhNQ42Oay2GoJ8u2MLP6E0jF8RGpGSYF0iifkS7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iT6CDXFK3Aks90RFlTmWBlNRBJ6HA1gpFl8CU0WsbdsU7Utv2xOnOKPdv0l/sSDrgx8iU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klEpbdIRZX/ISwsThu9jIBLVItqRX+x1gIFRZ4OvKkJTFPMMIj5Pw/wAn5wbFmTrw+l1tE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ckDhRUPPRrx78/xwOEh+TGKXYih6zQp3AjRHoWLY3wQSSkLSEejFWyWyHT9oQpciKCEai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zUY08DfA9vInkEXZmkwycjW7C+w0wvsSmF+2UZZshvps2wW3idrY25uFd+yrpJyxJXlCW0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VknBB+y5J9gnCLIhPK4hjqUpqB0k3bX6IH6YmWM5OGBFEUrZDXJMtWRogLaNgWsBbgRh/S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ZgvKe0/eFEoRWyO204GORDeYqYSOcjk7lEoZNmNSxW0+C1/BvbsppLAvsa7LOB7tN2YpIJ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qP9kV+44i9KtoQWUnI7iWjYyQWBBHgiBdPSvaYkkYwStNGfZW6bZJSZ2GUI9RownZVKoN0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o2kIVFl1a0ERTBXygTwo76KtzJI90N0NUhaT5EuExw4jybzgyzrZCEPEQRRiWskkHSyy7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tCEnlfJsqHZVkpBIHgoS6ND4DRT5LnhtMeR0Gz9oYlk37S634Pnw8WLCeOj3hq8oVX0Y1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Jf7ZGbiIDklIOsoKTlBK8xmChjq9iP8BWaDdE8iuP4IKIY18IwNeCd2OBSxtZG89ESUaI2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f2kH2lJMNeY8PyxPyalFJMmwsWMTowVFMFSEkMvglBamGl9ERS9GR2KtMyNc+CSwNHAdCK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wTgRD68UQ2QONcEEt/wACxOHzodpp283/AGJQe1vX/wAFDH8F6IU3DFQwSSUGcYOTZcznL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w2+8EM+n/AIZSUhnSj42S0f7GnOGY1bifslb5oeZalqJ4HJNQh/535NdkyGCUNKayJNtKS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EqhrxvwxDgY8ikVSC/ZHQikEfOC7HSJcYHxZT/AoS2dA1nti5mmRBO9OGh4MnNZHheMSEw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XtlcHr/cdtP5YTPvLY91nSTw+Tbgm7JMvdFbPMIeaRHUhdZaSSIcnOOqFLPhKkYEHo2YS5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ZYk4zxB94qCt22xyERwcibnx8eFtoZBCQ4E7eOiFURXTIiVidpK5lIagl1Yk5a0YFQng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QelwWxsvCFG5FcgSQj/zEHLVP0Dy6Q2Fn/YP1/ArKFQmaESjAScD3Uf2b2pkc7pDkHexw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occjzuI2MnjuAP2gb5pbFrJYRLRdjzPmlhao8BMjOe/YlIbZRzihJRH90HKi5DJa/wC4J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oJPgRzQKaeDogsNCjOPkU8kzIyH2ikwwSt4gSaYHgVnMEKZa3XPBQL7CnVtkSu7Y7ElU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eJQZhBskkZzKQ91kMZxaqHiPCppjJwclxIuB0t2PA8kKgooaJiQ9gefCVpfwak7TMj9B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huNIUcSJwS0YEDqtDAqZlNE4JGosPiIUM5YizgLg+CszhFLMaVMbJbsmZ8R+R5ZRMicYw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A2kbJi3lj8rgZlGj7hdoSwPQl9D2vQa0rDv2JW8g3ssY0n0JOFXJJI3lqBnHsLiJv0JrNX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QwcQPawmJZmXPpE0NMWRJEzcQ5liROMcv5GltMRv/AMDZ5K5a74Es04i//o81Na7Ertac8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cDX4EQisDbukiI0Y3LmhucGWeZuxtS5ULbFLOFA7zTLGkPsGpJj8I80V51+H8+GpIs5Fwy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iSChuUIUHHtEEofM+fkeBsfofliVJHI+WekezQgkwIPbp9D3JKI4VmNDUxXLRdeBdxEjyn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ppnsLFj3Vol478BkaTge4xonmIJyOtJ/AjRGETljSYsJSN3Q+TK8GbHw6EUDwxEmx9Ac/g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W+FIdpjwzEs8NCoJkfBuPY6J6ZGTShqdo5rJiezPYytyNTaEsMgwh/JeErNkSKrE6o0Eq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nkWwpOEHKWdOaYmkqHaJqU03yNfojhFa00YL9jtjKmORD5LGVfyEvmhXT9kY221Gm2PcZ+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CBytsmdLMmxI3YCGGR/SYl6QsuwsHwiR9IzkbNkEtlZ5bFnVamBKhkpO1NzObCgmqGui9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/g+WCJhxFEchuJuWKcuTLODbI7KeByXglkIpMoAZ+pRgmKx219IWS5TSJMSFKEYzQ0Y7QI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+CLJoxKeF0OvqplskheY5sMgw8MgtiHgNtuBfXRJIb1opsefLj2N3I2osdZoOfQ1WYk5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4kRweuhRkdg3tsl2EhOGmQoSAp6ba7HQzKFp/+k8TToNUhkNQehCHUyXJHeyXgTJG4E2xw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GMbGxMTMFCTXKEl3j7qGuRFQUpEcJpf2S08LfI+6insbV6VWQRiYxR7HMfUl1TCszOxUC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mV2P62T3QULLBwXTa3BBHgqmrGsGgc1k37y+xJU/JMkOaa6kwr2cEKVmQpV2fL2OBc3D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x1JMkH/YM8fYzjhzwNAlj6HODWOMCSqhdt4GnmDXoiOXwFcpJs0T5z4/ZP+GxytEeE2yay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suNl1Phgm0vaI4GvD14ZOJCs3DFydsRScMncIgU0NSg0M6BKKRhEDVtxUkTYo4AewMfAN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NCx4JqhiGH1DHJCrBTJK5iEJ2URu3ZkpSJInXjdDVjVmj0NYs25EnxtIihQuxoRSpzJdh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tIgPanmlD0jaSYoJTXKFOgidUthkKtCtDbQI5Sx8Pwz34ZJzsYa8MDCx0MjEsQZ9ETkbgl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QMbP3I9lKbgeu8JSTn/7EI7T2evRXbC5N/sZ+l4ype3/Q6SzLNsm6wcFuZRPRuXAc0DFiG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gGBjX+aI50yX8EOIEhqfMaF+0S12fIyVF1B2ibRIcjJyqTCGLHCWBB6BhZXs0I0gxbM2/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lULCWxCBHaMPSFHTTnTHVoJ6S2aMnsNIW02h7IjWZG4qEmKZVBS3RJcwe0N1I7tjLtkxmx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HKybjEtSTTQQtN68SLZOiaHTf4SMyY62LPo/1pZmCCGhrF29jYwrGxqb2RJ9MlnB8BlT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kmpl2K01/oIgWghaJ08+F7Hl0LP4t5Nj4YIMexMY2NkidDeHIuHgelk422IoLoorgSfps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/YxW4eaUndeBNwNllfQ02317K4h0NLbkqVwMThEQ+ihpkPiRYxNJaKJUMpS8kc9lJ9wPgy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YzKctV6E0TRp+xJKJ9SHdPoaFaTIgAtqjklLRdttbFCSZMSXuxNnGxFK1ykQMGdMf2T5K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aIZkmqF51Xj+f8CyfyNH8+IJoQRx6MxTbltqmahbg1jswo9DV6ZQfQ1HYyQitPHsc9wRej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zCmWLRFSyQnbELAXufBiONDXZygiWUjuBxVJGAWmJyIfov4FaMMyO0/sSYs+xaKXY4YlGP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aaKK+hDHBOtdA9B1PA0+cPYihmYgpBCLtbEEWskGpRgWC6HtlS0YWR6kLcw1ApOHYiKUD1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C5LY7Bqqnob2AnFHIiz1JlScahdMuhDC1GR9BJmTgIQmJbqykdwJqBhXVSZCch9xBkJgz/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tEpYiRauIGNmkrwT7OWKexthwFzIW3evskixJKMh5GsGa5H9DCG8i04BbFyPsgoNbVDuQQ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tC3ciE3FixSMCuz+yqy25tCRMUvoap+hobndCWp0SZcLYtIUxMhJRFwLQUKG64HbmZUI+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yuN0SIJ5LW4wmGmx2MLZUQkJVDeEFA5ySGvwVFmR+hxdKJnIh8Dcv8J3CF6Rlr5HCiIlQ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fsLzRIE/rwn/ANKhzyT7FgaZLLDwwkujQxVGI3FsSmngjpwiuCVyIZf0IGoQliS7BKx58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0NnJaGbJT8P8AGTViSnZ/Go4dDU5yWwI0Y7M24BIWtrKFpN62RlydlOkn1ENo+jB7GQ4wb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RJwzSBgggCkNFgeR20j2NSiJ7X8Ic0nFCinCc2IaXpfsbl0VSPOmPY0iJfJEzalLS5GSJJ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+xw8TGPY8ZT75IUd1gXGJYkYepyJKkNc2Nyb21xsQ/gM+eCZNY2HvhUieT4/HX5fJvwsyR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9Fjwg5XK0L2oasaMRJwUKBwSxOwndiCmTakpgUdGl/obF4Q8u18muh9EGFkZPbI1lv2yr+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CTaUCcDyKZLInTTbKsck0NSGjk8Ho+aj+BsjBgY6Ej8LBH4SjAo/smWy0LlPEiOMfIgWy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Y5LFscTRCuB3bLshoGJzYUFE2hpC1kvXZiOSTcpjqJsiWUUKeLQgcQcuKFm8EoVQsI1su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+E0lB2sT92OiZ/cHWi/Q5GAP5En07uegngyhtGAvhgNfewqww90WKGRTgCJ7eUIFpSmJO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mnJMu1MCOGyjhmAsPZwJvkq58xEEljwLhZKYEctUE7vGPwW1h0hIUMFO0h09NUMxjt8C3F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bljQkNC0hLTjgyNyJkT39C+bHop+wlThtDDn4IVMWKI08s5ZQVZPXBCZ5bodCacHWWAjKT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ahq/4DVsQeUURnxY8JsYmskYHSGGfiPDerJLK237IkJYNgkyghoCwJ2bI8L5XI/vsuFi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E2m/ZOmOTgv0DETmlxAgwdFl0fEHnxmMbjKx06mWNoG0O3YlVeJ8Pxryj7An/ALEdrJJB8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zMwReGaGlkfoQtDIQhmxpEyiUwYgotKIz2hbNgrKVrc2ULGmMYRGMrFlK+T4BO3oKSl8ly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/wCI1ElFvhf+iadv/o1e2oiORxUs21V/Rk0+4rRKcIiOf5ZMjzr3H9DNtf6HDZ0VwM28Q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jR5PgkO40QqHCc2OtFYb56FJWJiH64HkRD/gSez0f2WUnt/sk0rKieWUUuTC86v8nPjde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/THqRM1D7nwmJeJIBZPlll9GNiSmZqMongFMtoVOkthQeho8xkhrA9DUuz0DNkJZH+hb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QdTmSsSSTfgukjCGoKNexfsUiFhmaH5RWBIb8JR6EhDxrJ+EubkQ8tilKiNIVBLrtj+U+i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RatVkjFKDFsLI81BiUonwN66Gk3owM2FWFRJCeSYS35Fhh+FlCEtEzKjO5J9pFw76Ib4r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UE3tUVD40hJU1A+kTNO03Fm4TqRVOd6yf/MobNwoZkVKZQY9PlGxt5slJCjCwkocG3coQ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mehJvJuIyJEtkg39JCoSZ55LxcLJFLH15InkNCpGX+ScjcRo+gyHRU9l0cGJOsPnkwkBx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2JqJBaIOgSEjgeiIfKvkZRsa8+jI/aUCTBcGFwxac/BV9GaJ9CQ3ySSqNirWCyym1aFEd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vk/RhmexYaa2OYGQ6FyFwpgSvgWF4Lw9DYaMRH6y3MnwdB0sizAmUFkvMMfLczo+n1Rw+x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ysbRDs/QNE7GJEjUi/B1n8F+zAUa4Q0v0KEvY2aqoWX9y4egCGQot9pwiElUIMI0VozUtG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X2ZBIpGGVqJDbfI9QxCMF24LTkmccC4S1sTKxftHBTgkQmvfAjhNNYJbpqMc+xo1bbHLLF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ModYMuwiSK54gTqRppccCTbZaeiKccf8ASZ4JX09jc0zGScSXX8i7d3YsUraWYE+oJYX9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PcEhBSQ1XlsUOKXt8CrWmt5IY22j4J8T+DXDI87Oz34S7IgS5ST+MgKVIaSjSjksThmH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eiqbwFtl7HkGqcc+mNbdGuz6HyTAgUwRL+yV0SQ8PH58IwPCKNlmE+x/hZlz2KVK0cwfY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joqDQ8JaH0M0SSxF+EeF14mPYJZpjJULmbgcfwFCL9wMo+9QlL2aKM8ORbRSykeQmuRqxo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ERs+T3A8oWiIEkpehZpxaHl/AvNDTI5ij2RapicCkxCPQkolFm9tDln9MpeP6AQ49/AZdg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zDyY0+B2aBtcyKhDgm9KZGdp1iBMIzsdvBVrElXnIOI/0EFDK/tA6MfQ1bDGiJMWSwkt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e2RT1NpHvtKn5ZMvePrhcDxAtzJVY1oUR2bontB84EQsIS5NpRUOExNNVTRMsrAsjME1df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2OdKjlMcB9q/sXBFHo1ElHOh5gyJL/a8JTSIjWxOmyRJMhaZhkS3TKTXgSK/g2orBxWNVQ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3wWztKYhEWOJDWzZTAhTbORJFWDDE+tMBjJZscilKlCd8GMZExyND7LdLcZYrp0TJTHPJI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vCz4WBmGzeKJ/CSKC/DC5sZIbYQ+2bSgm3MF8CYBTDaGq5pJtuByllyHoU3aO8MyjSzcDw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GdLTTEZGEkhEkycD3iCURDVUXCW0TYQ/mQojbG4pHzxcCURZKxz2TVs0xUpWf6IJymN8Mq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GkmOjTEY+BEDglpyS5yVLU9knJwm4IH3JBx/9BZZKJ2tifseWUoHsa+wWbUStiCKCJymVg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uGp5LqqdkSaIX2yagxeZryj0Lz6Pk9Ox5MfnkR8o57cLor1yNly6ZBS82h7pKtomow+Rtd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TKvAttoIssmeRrKTgQiXA0mgiuz2RFlBKhg7RlylQ/wAaTE28Sg0IDZpf9ke0IJykvwTbL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+vHMC8NWmWNuUeOkRYv5F2YDTcooUtltOKKYU2i4hbCHCLoeeArDF08DxCR7claMP6x48P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ySgu2oJ1ypfsouwkLFCF7JiQI4S7IRZBupHoy6DyhJ4YzWR5USEtEphrBan+5pVBrBqeTA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VIZQbI0StF9UxjLt2j+A2nrAqVonm8EQ3tZ8izLK1LwLMzSbnFUJDO8sGYsiFdDFLvxDQa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WxFTsXQlhRY0OqGsZgK5CZgcOKgjmDCWTVkHMzWhhVnJJCasPhCoseTC5/scArTwFh4UX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hJMmLDg1MmMBBJa0Tba2K4kS/wj2lwJiSZAOe6RSSEGQ+28EVxFELPQqLKfyRKWKGkxeIm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zAjyRqKZ2aYU1b2MBiW1IkxBP2jZteMkUMQGo8Q7M7ZaTRI+huBCSZYidXIpN7BjoZqsDg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E0cDZskkktB7I2eUQ+k+HqXQsqpFQBoOA2RsVP5BGyxjTOpMr4JsFSU6EzLkibVCkPoCZ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F4wRayJJJTuvkdpHLdP2JITjCW+y7l3p/ZW+FMapJ5dClzKaQ4Wiql3Ioe8K3aJRN7gVJX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YPiNLQibJLA6hqxET0JUlpgbcoJPWBJEqT/olUU4wPBDZ/rsjqeOXZTP8pHmL/EhKSjgS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NqhoPIytaFt7sXsZaWR8bPs10fIlBJdkCiSIYTIqsQiB4inkS7aPRHBoQ7ZM9IShV9ii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kZv0dRmVkO2kw6P8Ag2RYwWwO/EjUYECCPEki6EpjNtlDrIha4Gvow8rtpgoBENPRTsaJ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tO5KmhbYlm5+xysw2SQmmyUcGyG3JOw1mTVZ8Klb6NE7AZDbNpaknmqXQkFYSo4nMcGux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iYFcCpsdItcs26U5Ert2lwtizbKJLA0VQ9t7Qyc7ipShXKyGAOhIuGi8QrKi68QiWQ9onV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EKhGU/DSJ1Jo5woP+ERkTYhfyLDLFFqWURRJLQrk6HZ/Yt3sfS2PJ6hpQukqIoXQiCjH42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aVyXX0WPBnLmJVuCMcZGmYl6EpRgFbFnqQsvC3iUL7zNsZwROB16MFs3BddkUQQKoSHJg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kY+V3S+BqXR/UhGQspGx59An2yIbHYIfI/CWMihN8p4YxNb3zYcEyhhilkQRJTpmaRjOc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iIhjCQ7X4ihuEUZYnsUrZPh58ekRfgiJS2G+8GFNcj4p2XHArhs+xlipCFAsXDQkwaRJNU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Y0MPYvgMlCUEJClyISxI2SY7TQQOizKmL3haIUkmcms3UXj5J5EJTik+uWTUYb9DbWCUK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b4+/7HLZTefZTBwfocIhqIw5HDVqa3yLKlZUwsjvJpNTK5IuxKUwxuFLhzIkK9vH9sQpBr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s2tSPI9n/AAIE224an/QdyTc/8kToipfQ1UY/p4Y0qEYHjx8+F4eWLuHyNVlCinkcoUEp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sIzrBpeyB5KOhtK2NnXGhoFluyWiFxsR4psVzZy6oeCv7Fvkvnw4ScBHdKRE31A/TbGwno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Cc+h4JJFLhdkPcmxjUsxZsY7YIWqIhEQNmBrPhoksjSGntQUmcyTsQLRgJSUIsiDJE1Dwh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CNkTQ2rVMqT0JEP8A4ZkwPKH0xw2lEFvSxVbZU3WCcJL7KpTkfjGlJ80PVFtBsPQpcC0JU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VCTsZGNjwqyMzECjPQZiU1QJbuUsiDCLCZWxN5Gy/2HTUsFLqZnNkS6OeB0kkXklWSiTno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wUuxySpr3I+VOYiz0P20ROSsFQoZGhVLDJtli1rTRuvY7Sm5SEMdChZ2ZMpxTFSkpNJMUQ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XDeRKt2y6SkxC1wRdhXbWDQ1BtPfjNrCoNTHUiTdRPA1ZqYgSF4TVz4MuT75tnICn0H9p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5miEU/ZJKSUlY2cE8DTQlWJZFD6aM9cIizgRz5osa+sfZRlMWYwqQ/wAA002ZISxGX8KC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AwzQLVVDfljJGcjpBv0CIa4a0zgRhiLoDZhNImZUzAk8E4GCl4FThGm2z5ExkmbI5MWPI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FkC6LFp8ighrLtOhZhLGx9VKhJCMM50zJAyKgaPi0SSlxBKSFkn0YojK24EQWo19D3MnYk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WJ3RJ95clwldE2EJ4H1aImlESNk0y0WxIawOH8HAuCXLFLMlGudpHKmJSRhcI2VCstWn2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X3mGS3rZYmivYr5EtjTdktFfoULQwezC0XAyzsj0ilZXo/wCS1OZmPkrD2fLE6u0xbTn+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wf/BZ0/sJSvbj+RTpEtmcjVK0oTbJIWdKlk9u0/guJIQ4ZgS7F7vx80JSX2fK2uBPRm4sR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uYJQbisEyIcYEidkmh5RHEeRvEux4HxaQ8hd9it8U+kZ7nsal8djSYHEjvg0MnLFZOnA0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7H6lGPBNYYgrBYfZBS1hi4JuCt+xLfpoWPRLjJWcyxUpkTPRDfRhibeEJ2ER2xwRITKI+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KFgF4I2RS7JQi3wIMdzKGyKRsUxgj/lSIcS5NhYniiI4JS20d4laXbNCjC/BuNSSqdND2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ja4YyJlpiHORJjrRhyCQhhSbJRD8ExwZrZPgUkqnR/Bal8DtmE3MyWnhByMdKEnosDJOm6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GScrkcvRJSTn5IvY1tV7Q4JH2VgxiNjAJa2GoySzgspu0oGugj0JVeLg+TR0wRtW4uLsit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2tFtjpvYyLgUNwqXBFh5GuzAMamM1DhaGTi9mFKWS4nA1uoMhiQkl+xIYzsmUqJJ2ljH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XSxli5+eCe8N/JMgpb8MS9LWzDS5Ew4PsG4JMDewIpJu2R0/GMfo/lfyZ/Z+6YPQ/cOBZN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f8J/T/Bo0LAhkJft5ZgbGw/ZK1OfAzaW20YMePAeB48NPYsvxbMB+mjX2Pfvy2+948ZgjF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rP+Vz4n1DmbZnMIokdiyf28WcwhigbGcO9FMcDAkn0Mf9iz9n7zFWNWGlGDj2jJ3Jm9n7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7NuS7Twa914/piJ35ZgvRmcL+yrpYH069Fm51Qf6hfyP2wq15MGLA8hYG4iige3gf8J/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Wns5Ml6NDGLNT+EVNbtSh3k/6hnmZ/JP4jMcD0ZPQ7jLEXj5NGA0yceMV4YxYDtycD90fs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PwSDYVyYIa00Yb9iJ+DgGD/qjYjYtiGDw0rz4UlOBL7DP8+UWRYn8IsvXh34yFlGfnP9I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kix8jx9iyCuGBA6fYyNpxtCqFIXXjgNfXgZMZqId/Yx9ysXL+CEokv/sdalxKvgxQePjx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/AF+Exn6TxX6XkDU/FgNTg2Lb14D2YPZF+PA/kM3ozOIyjJm8ZIwH8UZspw4+Ja8Mgsn6w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f1Hk0Mh5Ef//aAAwDAQACAAMAAAAQPMxbR3FjL1uGSGlh5+F9++kIQIA6em9MI7223OsId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4XHLgAk26Wg1pAydcb4a6qM67GiKskv8ADIBH2OI6hKpg+8P2sbQtUbAvWG/dgvheiaszJ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/lWZaejtALHQkQpBgT9LilrkqUAy08808UFl9ubYBLxqKdF8RpBsoXSYqleiBEDGC0vEKd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isslQ2x6xVDWsw7m2wr3lPujte4nsXdo3JOYVjFH37Z6FuIGIGNHJs836ZVO9brMFaoTI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ntlkqf437z/6dZpqFOg+ZIqbPMBrddaQEWZePMJPFDN+/GG3BHu3cYjqjoRQy8r2048iY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m9uVFGOiFEyA8x6Z8lOFt3SWpMGHNcW+A5RZj95glPMr57r3/HSjt+8eOpvkiWaY7eRU6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7h6JpxcIDJ1XOCrP/ADRBzR4PQD0kCvb+3pRQfPUddtqstaOr4p4zsQeJKI3+k63PD11x6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5lZfFJIHBld7PlVW3lgJ5BvJtL7BN/wC8VEuHr0KGaaKChdRLbJJo8JZuRzowxjaCKyOHq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c0gipeRFcP/zS+U6hv7lh9+2pdYJMnWbcC2qiiJvJ/wCG8RX/AAp4IVHVdIQte1D4Maln3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FjYrKbPUKwy3KqvOOaynufIISTwMs2BaaEm0oGCl4UM+87YZIbvN0MlHVuxApL2axd6oF/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mX1i0dsXNeB1TyldLSWm2mUSbnc8ny66M8+xHsVPWX+0jE9VWp5tDZIdcoOQAx2hgZT3m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+jzjZJhr57bKOaj1HEUAZ70TCaRCp9lP6QnjciSABW1521uGfYDRy1uNV2EMPkDdK6LOx8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/Y0FddI01ilhxhTxPlHFXrtrY8oXqb15rSqaRlbx8WQXfgkGl030gtcVxxQJ4IqJpBNBU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0+5ISTw3ZMuqgbcUxjgxulzYJbiHBjCyEfkkj1E15eYraPaCpxhkQfT5JO9OqjywpZ9Xlz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/gkgNUBE6lz4e9N32UI2pVj3hZ4a9u91EXDJ5kxQqIKJ4Ya1llcfVnFvSLI6UQv6AnQ1c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q5obTXQyCi1/2xWg345oZJC57ahOQoQigQAyo2BxTbM6KYlskKP6a11HFmE8JT55OkTq1m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DpZWjmVFQqALY2tr8ypYqqrkQN3l3Ec2uKY9fvF0FMPSbpfnHPhLOIdKSyAQaQM8OO3jX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wxYL6I+Up4zlASmLxZDgSl7/K2cWFywnpF0f356JFqYiJM21HmtMbBP6IVByCjiih2m/zx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YvYNLdlc3En9UCbJ+c/dWj907FMpYd2ZLocIQvI5xwhMcZUCbRioLxZYpHGEaXj2eyoxz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3Z18dAPesLHP2G/T8wEISbB3pWf0VnD0wzqCnRzhgwmSjSRRkYhZGtznCD27UGU1PW8LBt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t8CYwQCojzZCJ0l+34rCyjNO5amVwyw7CTo0GUvdKV2DSwRsjpq4K1vnYqEZVSGHSvK0pi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IcijMP8AvQAPMnzTcoYR+W8iyX30sZsAtY+dEe+RVl5PBCiIWSW7XDHnHg7isAwsQ/Rub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ocHXSwt1y0AoMmsBduGg2v4wMEIEyPoEH5cve3GeC6lBRzkMNmBDbgDxo/H0HlRyJ1vy8e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zP8AbwAA82ebX83KpwpvacbY4OqsCrug7/8A++cXgyQTjyhL33X4pZ4jAaBoP3G2nnWUU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kvwSjTw0udDDzJcSaOXSUdRsSbpm0iBPULd3bd+u+YMCjDCwxzaxBAxCSde9tzu9sezx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QmN/m3kiWLKJ746uucu1SiKjjgapGG5CRBC9NiYLmEX0X1G3n0K9tN2r+dRxjTWO0ng2s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hu5JE/n1MvtuOPsismQtj76J8aKjxYilihSpHlf020CiahLUdOw97KSjN+v3ESpHdZCV05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rJhA5oN+KlPP5ZWOtOC33HFWzu+sUUeFnczWSVleW2WlpvuxVWt3isFy8u1fEPMNy8v+q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4+AiDjyq4qRjCi1M/kFU8dpro6rmfQc3WG/0X+0r6FmzgD1jSU0TvKMqLo75tvclKoK+5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M/eKJMdhlte/kelbsPMd03SwUCBiaVOcz/llrLX1cxGdH5/NuJZzqqJJNaocFP2eXL5xw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JKzwZo2GUi5g3mHJKDGVJVEeUaIKqRiBvztbYIKKZqsMN9L5j3ZAV2sMNPMtw6vetMZHiW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lyhjl3GPqNrEXLIvVVX2UlG175RwwxoGzWzTqIt2cM33HTyclA+kx03lpLqER5OJP9SK7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nmMs/kkLYoy8Djy5JhY6p/o/Nc+5yHDse8/v+8mBcM/c+sktS7GgBwz1BkWi2p1RloJP2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5LzgAyhYFpc/jY5RfmHz3e00nRCLOA3Tw2G2mkXV2ZautDWm1+srZllAe13+c/wCCCgHE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O/K3HPbPbGi/H7XHv5+IBz9pXnT+WuphowFdZ5CX+NBsDMYbxXxz3TXrTogHkIFdKa+y/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PqZBQc9E46BZMR1VhZVJh/wDU5ZMMSbVfYUuaO23R6yPivtM3Gq4bBrplr8TbWVWVw3w9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aKTbZ26ar0l9x51ZYfWkf/HauM0k+LWQezWiLEwJDg819jvek7dmCjuAzaLhzHGWa8ET+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8AZE2HUELHAOQxWKCgzyS5AgigD8Fq/xxnhjs4NRdUeT5x6fnY01XQQdMdAMPTtI0s5x88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krWfehfnVZg81tDVVUmURkmieaorPNZQPhCcnHtlbYInogS0c6veYW849QSNvXZbUjcPL5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8vpmsPN1SBOSQmolq9S0R8ai19QdJFWV1YTTRgPHIBNoZa/wYRFqG/kD8H6tdJ+AbHiHmT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HOOLnspWZVbzXKDHtioFtLFU6quy9ettjFi5iefcCUABnnBb/AEgytCMR9gn4gYsyVVw06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HkDVdb3mvVImk3Dwz4SxDiTK8XtuETjOgU0R4j/SbCSCxyZV33VWN9nzjDCyq4Y93E/miK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Gsm9qfbxCbgKv2z3rsJcl+XnSjQQItoa0lPkP0r4RpZBX1gVIJp79UcE1zReBW/G6Js8B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DTsZX+Nl6uugNl1aKQjxSCpjZw9bY83s6LYQqagzYlI6llVawQyGJc/nfZL5A/emmnx1F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LUFziyt11WVlU+nIv/pSJXsHXzjpWxNlzH3hTb1aqTDmF9lfvmc+M1tnT+OcW23gp/wDE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43qJUhIFttxSGuqQl59BOnHCCaKIZEDmeAQTxHjxwccKbldUkVZfD3HXaeBx/P7GErZ3z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s7nFtksktZvdoXh0SscVV3LFpVxUjpsUh6YIFlkIBOGFYZ8/zm+Q4Uy3A/hJt3g2W6lXH+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aQWkkpr6Y/c0GBrdptJ3LRcBU4Eb31nd2DXBlEwjjUfkjOKJV6lTZSckf3V3XcQn4j4LPA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Rb3tftslkQfuf/eqlyW5lnzNpxPaMg+/te3P3v55VmqayCG6GrFfxFDSOeKARV1eOc8qGV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j5aaGEyRzpPiDBhBR7byuzn2MoY7KV3JvJE8qNhWkUMpLVQoWaEQtoqMvcsaxG8kJwgvz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1TsqiovdyRsUqDp1NqqmKXP1KWzRpN2UIufvAkTzQnOdZY4eydxB9v2kfSVYMnyK7ZDmF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PyS93Z8Lc3ZxN2UwhdoYY0DMbxgDr/wDeLdW/RnQ0nugfGZs0csAny+PQ/SWFNHo10m1By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R6bcOH4Xcb2k0otp8vI9INKTag5QNlp0Fwy12pMSe/GDMtdnqtPdbdjsBnImcxSU6BZ6z+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Ux161aPrU74OvXy3Fm4v5MgjOVoyMLGrfsTqZfTqD5fWDjMiALBIKt5X/AAbyp5UHGUfNG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wn0n3Hzg5orZ/bP8A3KiMwv6+TfKCSiYQSWZ3A+Guxo9wdCCxVqfk5LHE7ZNqvCAjhLbHY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4Kvtazva3/Uq9dR7l/qxal36Ltb/f7GDcg6HDLB4kSu50cRHvJ11W+GmH3aEwtwyy4EQyS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qEv8A0z62pt5N7uh3FTMxWbhKo/4K5St7igyXJx1SQJqq6Rz8zQwd4hKa19PUkXwh/SfyG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c8px8/wDvfOId8+ABdfcFJyZem1Bdn2QR87BKrhr/AFDRSt9uKwi+S6y0wEdPeffxjjFhL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JFVLvysyF+pau85HNgG/pDOUXBhbbQ+WR23ULEbdVkorxS0J4YRV60FlaQJf/wD7wkxgk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7w9qsWYbSex4cRLRUT7joywPKR9oNYx9psMKetGtlrvDV/wD+/C8Be87py2R2l/rPnQA1p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Yy3dbi1Iy+4iZa4EvLvyEtnvzUVClryAWEH22YWVb5f9+/8A76GmycaAj3RyyHRgn319J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QnZZhxNvucUC+i2uC+Mg6osYYgJPWqLYm3jzqCMUUtV1lbZqwFG+yiSKfWgT9vOrkVINc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35sb0fcH7a4RgtvZXp3AVKCU09EurvKKMeSoIbzZwztp7FhEJg0k0RppoUoEAPir/AOFAD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R1TiojuqEorbiqow7RApwt0aeZPaqEnx0zGZmTd7ERx1wI8BDBP3YvGJvKmsZ/QFO6XsT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FJrapPTj47q49PqQSRG/8S+e0cnmllAxAEU32FFn015Yvf5AgzRzAyxG2ArpXDQWqBjot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rNz6knYepRzgbf8+H0irtl8Fvl619JLAGRfVAkM8ZgIRkTt8JUsgqtnGi8obboY0qpaEe0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38+6Eo8HlW32V0NUMMvPGHXxggigRGg5bZHXnJ3HYrxzIosww8d+aSprgFGrOB2xrDZt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7/CpkskEMpKqCWY3GJgTLEqP3omcbSPL4fGUnUSHIfxz+XcQBKvMCCxgw3nEklMvnW8nTd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27RyqrbLhiyPCm4JrrtpQwWgSIq5yK7SpIzQkumxc6A6Mg0MMP2dcL3Iq4xLt5QF4L7nek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MdyVMyT9soG19Dw+BaMOd+12GbHeyUi3QziXDC2DBfmFIGeVVlEFnVE1swKYqdIWr9oiIV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1z6pJbhbOhBQYAS+6f/U5GBsbQOn2IoHsxZeXoyt6vEaOqNaqDcU8XTjHPcYeYB7/AI1f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uGw5OTC39omEn+tXwYQkMkQ2o/wB/i0WQfcKA/mRNNdMFmxylpdBBW2tRVzPn9vgLuyJK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88R0OA2YvRjoQTVUdQdLd2thcvsHVhbKb8g5shTyqllx+Kr1WbX1ZxEEAAJMekiCmHuufn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JjhrmhEC3ycG806stBsuHedd4NFDFPnfsiMTeVu1kpnJQWGFQ72Aw8+AaGNYrfjnVak9YF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x8lleBcuGS9Ei6IqpHyCGorkwH8byXzpszZ8WUaD3yQbxuFxNfp2dL+lCNsmhuPEN830HD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tmsOpvFFnLuBZyjpy4tLnAAFOYQ9HC7vVMKsdsKYhY2SBNTATZ5LnotmKE0h629JyEF3K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QsXz6Z1fy0AB6GIVbFDU2/OjKAf6LiQjUjhJuiWeb/cfFFp0AIiDIJ5NVDxjwZId8bRLk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BIEnpR1B4EJLErbonJqr1AohrZmiYaBdPv82ZGYizypLENPcjuz7O1wDsozl8bS9+ucGca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GOu4zJc1Whrpsvuuqb65eTeltcnEPFWGRY2b1BHu7+AvS7XLXVBBFGMcEXGf4tHiLObo1w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ngrFhAmcFPv8A8017HYqJSyBCASvKO9lA8aoBVUefk3WsZNqdzTKf5gd1mvMB6FKBdsqD4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OvvGI0K5//jy5a7NwRugN05X++YV2kWTTuEESx0M6oGEAzDnm2wyYLtdabPbpMrWI1P8A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6gm4kw6F0XDZWjmBZVFr/AM739SSdfzFXJfQd73Y8BAO+XefwpJB02fP/ANu3nG9kWV7F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6AVR0F2p66/t9Pc/cDvXeCKSTOGqscadtNMvraa4qP+OmMqynQvuBOVnK4cxyAzh0L6ZsX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V/wDpPPg4GbnbqrAQYzy+NaWqjlJbzeoY0fZ/s9NcNXHFvJRNLWrT5BF4o7iqp1qw+DWDW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amYefIWCePzB5EocgjPnX9vI+c3rTnS9CPNH+qAMw2yoUH2/miaD/AIJVY5wK95CnHtYe0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igouvjLy9kFvlDsKJWTH9J0663VWceHX349S4yKyCmFT8W9bv8g2yJ4jOJic6hwdefeUlu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WTJfFKzN35/8Aw8mteZtTRX8oiB4JscopNRlz/le89kraoc4E+lkrNID5wgqi6Ca6IStU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/AI3vtVht9xY3rHHwsJGHyCcuzuCILRVKAT7SAQr3QSVFLfH2bLDLTiMnDD7j+LbAlWrNZ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yaZ3AisQP9/8Az7CmYi3+369qrIn0wZsaPsEjgiJ5lWSlaK6NgZUSKcizenkzFaWWTQX7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t7nqhplO/lkDP9MPMiQS8S6QSA+03y59z/dR0102133zzzR6Np0EnjgrPjkQ2kqNPM3L/A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Ot/z6iSv36jhtB0rpvdl9etlsTLg7Z43lSs6PPBW0ln2kkF19dGNvxTiksM377iII3nV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8dv8AxDbLKTrLHM5pJ9dkPFrnNNzzDzVOUXNXYIRZD6SYLCb1SZMGMMHLj6Y4l6G2TRTJR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H74syo+4tJ1FduZOU59EEJFMAC/wMbEb9Z1loY4DLkYowks7MyGnk8rzWMXGhLX7S3Mmn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pT7Cur/hSftHrRWco5pnKGHkKWaXvvmMZvjZFNPRLDkh8tZEfxPzOqn2b9/Z01TEI888x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VFwkRd9d/b/vWX0BlbEFt+N2mJiTZWHUH/wDhl36or5y551FORfcTTYQF+3061y4Ta4wfm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UZdI4J6emdQ1AdK22JUeOHoycepnKZxXBIy+YWNvHz43HPPPMdHeDmLhqWUvMKswivZ44g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1nghwL0jG9u5c+xy533buPt4ANCEcSUbieZB1VFt3wy7w65ZlgHSJfJgIgO6TrZ5yWLsM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aQawdN7ZV0bEaqQ80+GffPPONX6PSWgl9+wfGHLGrPWBGHlQyN9MCuvbhjVOX4RnK3ZXey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doInDJCfVDDXKHLcLDbY24z2/6XVXoCqTa5TEOhCKp5eQhklLWvWEOFN7T/mNGa4NZ8DD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OgJHooaETRIibBINo/bZPDHMng4L/AD6gLBa7irWCjnNyGIOtLk3Ujs4JzUF1F2QBACxzT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v/M/tvEn6UxGjbEHORRAR5tErYqZjyHr6uKqXxqGdbA3ZxywIozzzzT76koYWUkXfJzdfO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nE6KL/wAm6ce6mziRzr+2nF7K+EzHzLF4XXmfkT/TyGAdQccYIYwUQ084U0sYXx5lnotaT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WeruMw6M1HGiFAluNQibXU4nVScuc9806R3+5NuKTVO2QxXmiDS39hRZ9NYcDEv3gwUEb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fBFfAgXLvLj5puHnrcgwxyC41LD8t0Ak6ik4UwcAq6pxsa8Tgg4vordw2eAQ0wxtW8Gc9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ne+P88845aBKhk3KflH3vrcQDl62Rptl5Z99Pd3PM0Q2CAIj2euiHkJge7rzEbvHvrjACG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DyJvCGy2CvWPDwosiBMfQ3+hxc5Gft2hE47ao4ADLsoZvGUYdfKnH04N8840CP0Q9GiD5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RrkLa1NJk5loUHA8ivf55IH+zAUQYfkkB33wL8M5+36G/RLFb3mw6Kei/yK66exrt2z4b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xv+yWATxh1bEq2C6MiKvd7aDQeqUKfgqtc880i6omxQNdiuGqBrlQ846gZxbfabPwc/WYL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F1j4onGfUgt98k/A36FUMg85L9kMzfDqmzumv197K5TeuS9a8J/7x8EQIQlDLoh6I55Vj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EJGYxaW+M88wvuY2p8FfZ+lKCbYJp5tgJ3MxZqIPLyKTArrJMb3kPefyQFsGnVR95lD5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uLc3MJdajLnbG/PrmrXeW3B5J/rXZl9kJBt5Zazmf8IQVc63DThUgrSJQ+IC4+8844+5T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jg+//AMRLegEiCD4NQ+vPP/GQjRoizVosOHpWLerkkK/RfMFAmH0Y1X74AbHViOgQKi22u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4PKZ1+G2maYWPGaWbALOAowAMf3S9vRKnGsDdArXPON3KHGIZnXcqOs/7GdJOcqC4cbIkU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yoc0ovYw6Y4KGFE5/wBqAZVjUFFCWeOkybL/AJCOPxzO5h0emegJxUNProRBFlTcLNh9R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M6wDJmPozG7LdEukL9c88zm4trkBmSm+3pVWadCluFXHp2VDkuzr+u1UG0qGdkYsZDDqg3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tIgO/yhM4c1FuovNsKPBZ55QM8VAgUgxZyOm7CaDqFudrPvVtASvsE4Iiy/ZR/kChP5nE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ogqY+geqyJpplgxwFeyHBxAzQeA8SgRtG8mTBmYog/wDiQ/2TfO8jFiwZWuX9pbJEPeYer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Gs5qJO1FS/8ADAgqI4hE2F7qtNsukdDCGUTBS4vnSpTBJwDp7zzyoFwMuUUK2XyaL7MpY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7aWYMe8dffwjpJ3qo3NTGmAkR0r9HROQiwnyg1nGje9E9qEU9oeuJSzAwqD5bMP1StEtC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brQHQQxs1lZTQ1DJ5eh4Qwu1Dfzzjb55QOSNnylPPMf6aq77qZTUsarKNNy6xPIYRBnwny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2SNh+LGbBoIb5ropUfGTL3hBuEF0J2urBhzxbK5JutJXsgXI1FwfcR50/PWPPUIVCKiih7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aJYfzYOlxParl8SvcgoX3VB6a5wiBD/rL5sSTD4pyr5cgH1sRN454E2zWQ6Dbx+VEdGCGs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EwTw3FEWtDgQxwRYZb4mV02iEzs7lqqXsl3VCQCk8YkVYwxqpA8oQDJI4J+qTq4G9vuOU0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bZaJm+UtSjQ9YFCxgIvpiPBfIaxGLYLVEmO+2mvO1VFMgzRlJ6DcBuZ9Y/bYNAuTDrrgh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nrBIpcke8LgOtaZL4wBmJtlj6PIJQ+pVmemfr9T43eecN58bQzT2+WIkMu76uVW7rFUmn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gRnyRovzS29mGv6c53+eft+3zo7jbQdV39Z4l1WHhvqaLvPxRQj/AI0xbWmQ6uzbw8YW5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lTNUE06aUC9IHrZdqex+ne/PN/wAUYMF7+pJ89cleq/wz/tSoBmo9uMJ+2kOMQZBvbJifQ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AGN88QRAcyUrbY4/kwN/r9kIUxnfMMbwSjmSwi4iSoBFlc8Liz/sWqxevkyGmyTnuHMe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0lfIXT0SASyMV+H2jGPL9zKZSSZ2V9cYWJUNOz2+NfhhT2f7mjC3Qpl6EEsPhApoXf7UiK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pXlYsAvOdvJJLdJ34n5aOB3fKEs3+8NqwY8HW7Ik1AKsSCxh0xZsfLzVlK1qJyrUDjPM/3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51pfy8JqG6dpSEbpd4g6inAUUiTCTBrc5AUO6Ci4Jfag7edALpQrqSZNpIwPNM4b66IaJ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OSSARrtX0NgJiqQgz0cvneswyig1yAiCq1m6MBi5Jq9tOGoJKgkm7POlLL8Ry5ozMhIuc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P5tnjayVDQrVWyPPTSaPspf7w5oLJK7IrNBkgVQff9kbRagcYkNXP5Vkt1M12SYZjPx9i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0UOsiX78kWHduTL5CKucY8XcPeG3pXc+eVkUVybhF7uSjlvcGPgBcUMe1Il+3gHkg1Jkk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sdbpLX5JI4Y7csuxGet+DhZaLN70Lymt9Q4NU6gKR6nSvvlJcrmnJ7yvNG29j3TQT9jzDJ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TxX0dekL0Pu8nbtFYljawaD1vaGSNarWl+QZmHsNQU6i/hi9/JF8NIpG8CWuNqLIKqbKRe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g4zhxEzDijIM2E6gzcQimuai3Flo8KAHoLthTJ8bzVQEERs/n96A/Mv+/tiiQQ93MrKn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fuPdNbVIk415z+l3JeRixAm8ejoP6TNcroAZlsTBrLAj6JAu9c4a0FoEPfwChHBCgpR7KP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ThWScb/4dYiXYj5qXUuxICqLu308ldu/8vN+uRRGoMLtzsQCR2X+GSRvFuGVuDSUp2ISS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Ad+92wYK87S0/ZOhMn6KIKYKdjcc25FmGcd9+STx9tA4ox5gBZIWyWcN4DgzJuwTtLTTqD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DucQKvwC+2dcPc+crjQ20Q3ulUSvmFyYDrYIGrZnz2QLVVRcc5vlpQhbu3mXW45DBkCv0Q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bJbZKUbyiNSwPuSMaA5rGwr7ajDUgjrxjL4iIy7PPaH1idCtO04iWrF1OvcasLytUg1GeP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+3vVWWBdKpRq2uFnLjbkGucn49EUjJk+BbcFkmFm8IY2gJdwQf1uZTpOYZVaEbQ0Agedve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W4hCwylVRWG10CFJvRv7UQBHX3Glme0/18GM5G+LV6uknRVr6WrtcUMluMOlS/R0cHuULo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VtzJE0fV53a58nFTq/cNdA2UCD/Ba4wxR3xTFVddwDRuc/8AttTfQftCw8oMc4BMx01ca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va5j4qaCm1bLown9KocNgLnODQxtaEznJSAsJbfY3RZfpx+Y5IUApQblPPGPpIrfd5KN6E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P/bC0/VRl63Smumwc/nNic9hH3XatX1SZxyYgo005JdMEAV9qK2TjKJeI9roQWa4uG6aN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eEcofifR3XZrhaRecsNh8AlFCFJlISUwUArzDdSNyQI6cI2U+k1voQGClbRpQyje21DO4K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7tb5aEmjPHBD6Q4wQcABi9t0lEKNiV+3Uvo2WnGWQYI+2jWohG3M/9iZwTtmyCJBmjBGXb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lY+Df7y1hd1ydUB4WGb1qei5QvmGrLW677/iwkGclyPM8zZvZA0cTSCf9Tzxpi/5mKCGA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1FhIrn5F2egZKTYk7457mx/w6oxh1vO6xJCss6ZK+k6ddMvg3OL6wF9/7vc7bCUInCPHU1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krLEeqrYV3VMc8tDumIEBIlSwJMVWCZsIsT5aTN5HCX4SWe1599JlssLMfhX/ANR5mBCA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Ib311zbFwCywPQdf9sba7DCOvEJAU3ttZhHLM3Rfh0CcxEncuJnVubnnlkKBZMRLpY1oxw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qPRBCKYdo3IggGiVF4Df8AgRBgqMG8zQXqvSsJSnMO4EyS2StNcs79yK1b1yAxh66NdZyY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xf8AoG0OhzUUe/gMevz6ljc2h9+24seoWLFYUJ+OgATiKhw7V7zvxLoWWE14scptig5v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6hvrVWOdswQNla7yQSfbxdz74QbWaz/hmucw/nqHPWigrRBemcC/V66wjBgwd26LU1SAJ6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YEgzwMg5kZe+RlCrqSB1y37xhePr33/hzNIYkyHNf1QeuM0gi0Iu+htO8yzC1RpLQl0h7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tFZAYkBSUKIlHCI+43QWwaMkOtavPFOGnr/eAb1K2p+3K2V33i3DMJ7kfROv/AO621upu+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FFe5rNxi5DTVHN59fdcWhf5y400plTzpnjd2T4fYOED+NbC446edK6w76KY3hvb9JPEfEi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fckYRT/cyP3Iuoi5Ou8yTZykYjCj+0n13JW2rAQpx0gkJq9d0dMb1+866h1soCLhAO0Pw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KiUR3Nlol1b/IdzwXER5QdP4Rk2oM4pC1cyGGfh3qIvbqMxPCVh2PlN2Cb1VnDbx+WGJS6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yTzWr9IhH3+dfojqZhr9kkNVippApLCYm645crdmoGMuvDufkLpOJbjGpICxMPHezGwAWh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YaooI+i42fhm5oWUDLvajNOnmcrntJUYBvRlIgsK1dC07fYhUC7VM44O3xS3HAYZZXbfH6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ZQ1VQVHKPJrAbN9sMemDdJlP8RW83B33JURoUMhMwDw7EHdeIDP3OLeAfNVjvpLGs2v3mJ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4hjHUrs8oGD+ApjkJIIOvPUtAEv45vDd15PuV/IMErO5J+KcX/HENJRiH7SYx2QejK8Wd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gtsXdPL/IXOGCkSFq0FMM5KwJvWKHtb6TjSaFFIJyUy5py+jq47EkaAkqG4n+aMqFzA+CO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1237Zruu0rA+yxjQinDpsSXWASiX1+j/qD87FUm79Exgh2zVsRRgwc+fb/sr/ACVDXAjy1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cmP2m3WyQvN9CzHz4itDWyYzpRUaLMDVh3P8Ab5awHJKqCDw3A8kIBXXQAF83U8QKo1LG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tkSV3rrZ1lts+IcPzrIYGsxXBA9Z1tpPr9PdXNfzURB84fn6wOZ6qRTSvUxYQEVf7Mf12C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Bue8ZGvmk8OalqajeSpzsM1Q6/wBLqFIKEd/7eT3dXzwHr2YFOOQW2aeUi7lEdXg8a3Yz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bUjqJkbBvzgwoEuJz43/fQdcRXww/NTh8YQASxPaw9FJUZXQlenJXjJhdEKj8D7US3jlOP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CKPpQ9kgCAHPkbwc0ut5EPExFEp2783a+V/pnbLfdeQVEPZSY/NcYAX+OveXlp6Scpip/i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20GR3DmJBX5NQaCYUmc5dnm1LjjrDUNCJWaJgexi7i2eO7BfANFv+IaG3bX6oZw5Sim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2nmhaRT1SjVmE3wbVn9UrncJIqF/wIycbLDdf8D4GZbDEWHPw64gN3k0XSmkyEMkqLLQhh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wDW0kzErt28rvmFeayDcfNynpwqdAkHrzYz5MrG4w57t7m2r6yr62GG1nHzEeHeWzvN1b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ceen9DMSuLgzlI53eH+zOq4QieuI0iutM80GiFB0u/FnF7479HL/AHsn/JVUXuxTIzYj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ibzeClAC/bifL4lYT4/bmvktTkoH0Uaw0ZddtVh9nI8c7RRP0LM62w2wBdh048jNFj69jy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xDx7W1Cy23VA83DhtU4oE8VghcHKJvvqpMHz6DvLde3DcTl1xMvALcr0hZZI6xlJmqDNa+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Wsz14NtnuEZx1FRxuKsArS/OGrRck5GFHKm9e9MOIIACutj0X5XHMHIlRqEAWtc6cYyLz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40s++3Vag2Mtv96FPeuYyM3lg8TZDcIKQSgaVjKGC3bdXi7T0fL2DXsnahkC3TmHWGG5Vp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CBy1Y/BcLxUgsxVoSGkiBBUL158XRfxgs7Z9gAkRVNCnVzafDgAEUdprZFlGJuTHVKn/Tw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iH72yzaXFAQHfMS6W15ABcTFvwG4DCwqpcMgGpg0L+HwqiZxJkQeW9tm63RBhZyEItrJeF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6dCQoihKcxEsDLWmOPcc2NfOSpH/8kbChPWdZ0Yv6nECV8cyYWzZ/ILQJiLzR7hpAYjWv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2DQL1UW9DAUJWWmfHKO+ivYOitFw+WmWh8WSbgbIvjXKWdsdd4eFidM79lM4RlDelCgc8C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MPc1nHPN5X/cTaYpuZgO3g2zKkPb40mFqV842fnDeZPuBbmIFV96SoJvDJiKJm902nMAjA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2UmFlSAaGqH1x5IF3W6cJLQWlDB/JHdnPnRmnNfC4CSB6SIciyeqMDxgbU4M/zPQeOQool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dTU33IwVBbXmXIu/1FT0n1hIWdS7G1sVICbDysU7ekuAmlDfr6NqXoY0y6+2++2ZZh1p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MjDXDbbpVVNDVBB7c9s/b2P8AwsJJohIEGIdklJbqMzSN1uTqTKqok+69CIdS7YTm235D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oM2wjeaqUAU3NtNkYL9qITmyxJgImIIsajkLEvniulnmeRWOWoV5HCsd7cDZSYzT/LHD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128gzVRTgGCXD+6vAuWciRA4G4TJQfT+M+I5YYSOfHKrzdHOh1/MlyC646/GxozH8s8mX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B54UP4ENNLMFBRvBFZTovnkFZTaRMtSUHJahMhV/QeKOSBUKN+LnXqs8/dZQBR48xiMi/g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zf9eJZS1q1Z3kgvAH0qSdYAXysigND0L5p59lY0ciWDBXEeGxvubO0Z8aoyU0CWiLIVrEc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LOOZKT/0okXEHzzZC2z75eaFH0fiNXuVzJcM80kgHnSZS6EMgZ1r1Thugo5/BWH1PzLyc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n10GV1KP6K69N/wBOm/1xI/eqVfCOmi/HJmFLr3TJaZRFcdH2Md73NiKYywEksACZBozpl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oQuv+7akaoLli4ynJcmLBiD3W0UKSjZV19UJnugytsdZxPD9+1ilfKRs0iHKjhVp1+VS6e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jMukesV0nl3NKIuwPm2RFrR47DdZfLLYOlxk2WyWAXIZYQlV+sNMhwsPulCAgwNcGQE/M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Qhf26EAWP0su1U4vmCtwvJcxz0nb8Z4qq1uhDpUvuZDl52xGdsH/nzjDQsq6utHd5xNzD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djIZmY/VysoIh0dNx9JBnr61WbhfIWXBYkgCS7pB0cur90oA2ZcJL2cAuNLmaevsw72/E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d+QEi5f2nnslJ/SS93v0IVVT72n/APGX85Vd6Or1bUR15ldhq308O+50CioJPNlpA/ilt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R3vrtWyB5ZZ5j26UmfBwRxQVCMbwKaU1u5bmOLL/ACKqYmoHGKH6jWQxxvlvNVTtY8OVd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zzYEWfrJZisl2cCmFw1qrPCvRHnu0WTsJaD1Wker9PDUtckurggDw2n9aYt38qib3/EKzd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c/tMTxLy/3/gNp/ALbBYdLaSRmAngYrzmh+saG9EcyxwEgDfX4FKPiyysmuhi9Vl98O8Wx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JmYAWevEU03+J1UxLkT9rcpgjwuZOgAs+IrrEXiCfQdvVHfx+NfRslnsHs2tNYycG+dk+1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R5je8RlUv3KmakbBhUCEzAV/Thi/vw+RofUAz6TVi63zhdsK4f6ODSuke8ZKJ8m11MCsV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JJk1iB9ZLOJ7YFgUzo9/1V/p9UFM88H3FWv2eTH3RVX2adCnJKad+uZ+Nkb2HKgnFwmbf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jKroIZYG79+i1EkBpEoLzfXIsziAynK3OipYrZJtgEurNZj+vZFOZoghi2/rMafY5fop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9mpyoAXMvPmlsLel/+jk/f/mfE/sLYII3Nrd/orXAtx4/XsUchpuxkxu2zaJ+ccRSuZK1y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2REpvpk6q+rE4TBYa5Nti7NeX8nmV3kJJZJ6gBD7DAjgN7LzlVHVRrjo3TwjJKqwO3mDi+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e+cmGejwYB8M5eOFr2npwk2zsJIpgds8shyBOBX76HaRIUyMCRkFOeUi3/vqP4Xa6Gjwl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+N902kSEEMqqkz7yjGxymXiP76jFiWwYiAcPzkjil7Oc0GGtyQxGtUNG+K48nbVo+pbgM7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7OHVCIaRof7qe7iWz4G5plGVW+Htr2UJLAlV9OKNrEPs2tPTbIPWFpfcfE8GknCvcKer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kRAIdkG2gVBvmN/izEVCTpM2EXGCuqWE9mEgHFrT5ty9yrkC+vUdhM2tIwCQnWhwPb+P4B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QWwoo+nEc2EJH0eUkKE6UiN1Lgh/9X+WtuO/kN7W1GeONIJAiiUY90WXTtGSGJFkDSPm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S8GvqkPswYp9WvVyfbx3wqsNTz5VWezqFMkrMtp4Lkhq5jj8bBR4+T+ToIknijmPuOkgB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eN2y4I+E/uth9dvPU9bWVW1+s6aBSxXlvH2WhE02F1ZMnFs3ynSBVa5C9UAAE3r/aiNdL5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f6i2l7C0fwOZ8841cHTTFMsjGDELzzweppNMPAyaXNPcAhtQLs4qOB9uNA468IMP/B/O/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muO7yBzyXV2l0RAXGF1+A0QP2jWSBCV1NNd/SzeHz6h01Y3iOtho3/w+7eOFcBtqRan9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zfvFqxS3ei3XxrqMewkbJ30Nxhew9ThyaSWkTOgQu4yf+HPOulcPIlEWVdcKBxjQbOY5H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6FfEBAT2EhKXcPUhntHzDYj1QxHBoriRNy67CPmFwq9EQuJLBcNxlbwb/WzFiCcygxu59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mtZKGz5LC9GYUmksAqO+MtWlNLs0tus+hjUduLRxD54Zo58a5QnUldNvWDk3nijFUzX1+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aUgA+C25QTeeI4kADmG9I9d4sZP15XqiBCBOKiAWK9HlGHJFudcZQ24pMfZUF4oAvmOgm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/c0sPbtX8tNTw3X1O7AxD6JrJL55KOXpaQ0SHUhWWSi1RJ3sHUOa+/wBHTX6i0c2Z0cxXC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PztpXfrHzHSScoVRDwBC/vYtHT0OYMkNOuGH8G+SkQIF8OgTe3BxYijHTdBHnGXpXXMFBF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6K2uueWO1LwJX1ZcNRYQLF9shiP1JbdH/wAfTai5vzcKVaCn8umfBq437zCRC86/E3IDM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510Ouv09At8pSz6qznn6KIeWtxwPh3xadPs862a/3/omS+/wYRUa98z+FnoullgzmjGh+i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VSKXUP8AtXft0+99vVKuB6hRRwYquVrlKFP8PeYd8H/47ph74GuJ/apdtVACbFd1fiVFX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wdiZ2PbJ3+11ALvukc/du/8ANTbaP1VtvrPdEWiGy22Hm2uJc+0nGRWp1IS/hpMcUptXY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3n+S6tt/UXbI9LTD7rD4mBbn8N01e2TN4S2fIvfR3yvLCj07OgfWIDvtYRaGr4UYQ8irXE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OXvHXzLTlZBXTPcMooeCG2bqPbShjK2CkMIwlc0nj0mXX9T9J/Vqvp5XXat5Znim4EhLF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az5PCp37h2IB8juGFXxP6pqT5ktWl5UsA00QjXdYBt2tGAvEBlF18nHiKa3NPXX3dtzTj/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Dmebb2RLcC7jo71VHUsoVWT/PHTbDX/8ARzGHk7bnYl+2tvNX2zT5vaZ3W9afHNjQTUzTD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oTf/ABEi9luIA+KHf1qy0UjaG9qeXl3un4vttYoXu9et4duPNvdyRZIpqZd4LeY+CJ4A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l/gszjhKvCLicG+FTzfLr2h4gYAkHZfnslJP89s/8hIwH0HFnD3R/bkf49kVSTzALy3D1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mXBiP54uhNJvWKo8cg3wOfs/4pvs8/exGg7Z7er4KdP8AbbqpwxROEh1OfS0a0tp1iYimQ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q9pF2W3POGTPCHFPl9VfPDTS+o0oo4wwaGQDo+arR5I9wQ185aIE35Px8lmqzxY/wfzjdL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/Af2nqVVx3vjVIUMa2CfT26pZS3jhygvw9tzxdxBpcREYOscP9Ex5ce/1gBNcYYcy2MkYT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g+kBBFz0SLhBXHMUb5Tan9z1JR/ZZ9tJRVeTBvjtQ6ZP/dfDvP8AJTZd1A8/AECfex82N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nppqdx5H/AJNNPq1dRN2ZYRNudtxIaVF69div86yuLT45DgACfEBC3dN6E/KiYlgvAfeY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/pyawckp/LGyRrdYwFN29K1cFr1TMN8Qkl3XP2s1A0SFnf8ATvPsgQo2Se6487PwkDQNP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kP7MwcQQgCZpwP/8AMvEexnMAVigqQG8UX2T8FLMNGptb4dKNBiwVVELyH17V4p8r02/Nw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988hv5fUJyOnjWMXdTU3fSuVfdRQ5253yFJDJIKusGDuUfXs1KgIPT6BdPc0fynVIsfXj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0OSOGWe/Y7yz79MRbMjlqS/lSw5bt3uIkLhxYqtemb9yuGuSDCl8Kbf2cBY5dky8cv8A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MW5OE3EV+ve+NhzghDjwgwyn36ZegrP26NV7ksIDNyVNdDQeA8i85rQPIzPb9nZqtCXvuj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+9iexjFEVa4aAapFwNbsizm0QLd4wIJvb1FIclk1P3S/uunsGHHXXEmXy/oe10Xcf+KiEw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wV8FvdxK46McHC05CPMEAjhw7MtmPu95ArUWDRu1EYTHegyaDQw8v98sCbChKQisG1Qcy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Og0xcFyi0HlbfnN2nZ3+GrzcWNc33n3VWGF6WnJVVU+euL6MwRQwgygxSVfr4iwgWQ1A3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7tXig69q4lqDNJd9nfg+GCpQUGHsnD7qzwPB1u9pByEjkc0kYTaJNRc/eKNQscHGDDfDl1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xS5JeIlVlV2mUnmTni/F0t+P+Jfq4XnxzSb6VPaoIWkckw/j5Cp95DYfwohcOdhMtKZwXH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qw/c4sdo0I0MN9qXbgYTyO35JuNAAIf8ABH8xQvlEISiRuquJuQJ7bIJgEGdnVBxdtNFd9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tlPX7LTrPzjolfjORU9y9OeY8kTj+l1HEqWiE++HTHd0LQLxF23UycAh1ZucsOQ4fwgEC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Nusr3zzBcsAobuR38Ic9LGjJg6BhNyVbnxaE/wAL1LXdRZeW8kiGRXLxBYX368y+23xzx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gkZdcxej0GtzMZunWtu4y1/09/O4VekNxIb1nHx5wq1AodJuMT+b/AD4ceNNyyOzmy4XNg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RE7dEjBY9eoVG3m/sIgMYG1Q11MtyvoYkinkum03VUcO8eueMNOtXwUpp7Ajf2bobku9H4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eOsO8MZ9xgG5baH0VJX/ysOLc4jY3GxfTsxZbjGSGA/rcaaHcGFoMo+At6aUbBA/1aiK5/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BSBKNCf1bLk/3/7M/QrUVn41HkE8sEVkmiYkXX/fkuwRiTHYCf8ADz7zT3bfv5Zq7A4b3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uYUP8hYPb8hwRf+D5NYDdaFp6akDAF6+y2WGCC4HktMldozvroM4jiQJwbK5GnGgoYqvBj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T+qScls5NJpKVp6lbt2OcPq8dorP4ODIcUeCub7nPbhtCkwCyPKFjjzEFjPjdvnxxnf4yQ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vSVDiLgg5BJFC5if2EQBJIABWsk01TLjq1Xx+S5wt72Xi1K83CyoQklxinOjYlYrdJ6jjt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wwcUgiFF/B6xYgnrPTLvfOCjXv/jgtw2pzwZPHP8A4w88xOsFeSl6nGQzKWuJlZ0ZzFCSp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7VbwynaDY8adpyTE1UGDN73i2z5HaoTqDcKc8NBmfeWFDuPNk4ijhzYtRFjjUEbWjjrDIC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19K4471pA4V5juqNVw/6qA3AC/wC/b83OTZm6SpHbConRV/P1QSqfaiapqMy3oJyu63Vf0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dv9vtuarzyjOdfePfgS3yfE9afluUc+/BACE4LRyojhXUgaj5v56UNyF7bAd9qhLLLgqO8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AaW/HMga0qnzapCR34FNMms0iyU3tAi7TmRB3yty+xjOfC0dutRS8fetdedsO89FqG39NO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uhLAvcR2hRdGdWnRHsvi+WOlU3Bf0Z7LUVU9mYjJhFIygTfvNzn3kXfdyYz5fwrOdoGCs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74NeEnRiWwanqHynIAte+0YKdnVPvCeQrvv8Ayx49z+eyrHeJZRZO037/AMiDz8a/pzPf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dA4vtzRLosHVqbyIlFfuT8GUPDyI1gNEVTDd2gWYOD0hLbX0+UVbxOKDWem9iVSxI5y7Mj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nJRiheMfmlV+otW0/MceMNKZEVnE1QlFzN+v+JLRCrNcvDNcvRK4pIhakY93TYBNWUL58+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TlALFxAfaCCZzyQZNZxrNLcUh2YrVJMZgmCmFOCvsoqmPntiUEwmc+JY0rlDRlO2NWLr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slnjmkek3I8vc/PhHOeHiYqzhm3s3nZyIc0U58jysiq9VIvggKQMrNIZdDuy7cEP0RNdIA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ucH1ms/NKhB9UmbXbhq9kZYoC8p9HCYe3PENzcUqltUknaOjTwuOvsfuoY1WeeNMsvt99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dFsEmsMxhZCWG/eWQtKeP+O3GfiN1J1dsVIOTePMxOtlGochGQCrDLjAHnCa24VLYfeunl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RHTOoda4klF1a7SNjNxnsbflQtGRXz/M/PGSYcOT+XcP388tuf5KMoC2o5Kwfsut5vwZSZ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Xob3o7ubz5NG+UI7n5rkVNUHjh6IVDNvgfDsdfphDpr6oc0ILDK2eJ0tmNlqOc5wHo6Xfv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OXGha4tL+Nd9ON4byMQsNucX/AH1bHM7W4/afdHMzvISylqdxaldA+fE7ii+qZl58Cete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VW9sWhauTLrBBAyY3En1itOj8YMiDpT4GtM59DH7tis43cuvfN9itnnkJZJjvBVWuJb2h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A56DNE7njZlyb25cPtqRnxKFFv779uFdUjjUF1rCBUjgwM4nBXmggUPpzz6l9zBBfnPBB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I4adWf5W6YXyuE2PciHKxCdoZvZAFyOdf29ki885m/PAaCmVtUc0+Ho3G5q3jbrpqeGS5+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+lpVKHBjN9ZfQkmC2SA6/Qfo5TqJnzqJpq/VhXcsA20TnhBBBLLPO+tUSgVgVIWJzr8w2W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8gF/2UwSBuDwtaAPFx/WxwKy2UPRdJ2/aOTrvxbLqsKUtPEDc+JRWKWapFEaJTFrsHwF5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a515iQIFzWt0rKS63Gc+VJ7RFBBB75c8VBENmNlpkVZV/ESYgagtuOsKJ7yfrBhVkTLRE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7C7ex5tUNUdoSbbblbUeaSjD+gBRDOW1GT32tJQIRyf/AAVAgaJMUc+3jmtsMUJRwpQR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fjwaVRDPC6Q+aNWwHYua+C2QI11i1HVCa/ZP56rHz5/xU0oQ1wxJR5weUZQg1elUZZz6e3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oteksviAIJSqIuPLaZ04Mzu/nafWoJP/wCMX6CUgxfYls5Jdn3sfq53bEmhuC2A+M2VY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hiWMaw6YwudKRIExDdbxniWJRjX3p/BMbKjVdaz5KtvUd7/PMz8ADVBEYhCjUxYlD1TRU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OBRJsHsQQTClWL3msdIBCXO0TAKB2V/NifACGG6v5/dB/CsWHvT9+3mI9EpbGXHz2+56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tKF7h1FOnyHCIDP59Ig8ZyHr2Bb8wRj73dQF69K2CDLAbRsLR7038cNtFCNJr71zBoI4Ga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YFdUbFahQvHoFK7VRO8vyaSPKdPKIT+l/tn+AtL+JHW+3oRs6rmHRsJNAlv5pNZ5dA+iTz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OXzRTDd6vd3M2dS+lue4aKNX2wcQ2Mi6wvM9reKd86dpH/CWCtIKC4BYaBJMUsDfEvJ5YX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1EPu9TiK+OT+PvcW151fGRi2+M+5U6tgTymPBxFYZIbZOryT/AJTfbE5Rnu98fj/fwpYAx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Zw3jnq3g+MrN1TbnSna/1gK8QkymUY/QCmBUXlWRthFtQC1V4kwTL80k968NGVtQMJYkIb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mUqRqufWZ/fv+/yq4YK2utVcJH+dYRYcR3VlCOy/jl0r3Yleswgd5fqX7+N1aj7ltWWxI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YBq1sto1eVM/6+8seJFDAlRB0LRNn9H+ox59w74PjHEk2u8NdUu/BibtgBIoJrqsTVBMp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GZQ9HAbWYeVXd/uwIEr9N+KgwaioX73W6K2MHkg8XOl7616SDy0oqiD0KS038uPbQq9L8N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HDoTMqC32w4EBV7+wyR7G8RXkYvdOoMNFBGIe4CbDRKOPvANILA4zTHgLhfuPXRebRZbx4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W58RKs2EeSx8o9tkz6yCL7GlrBO4L+MBw00F+z3GXL8Pz4pO83Pa2GlUY+IWx+ROQFNs+D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Jn8wPXhs76DhRZ8zsWY+FfnrWfSbnmHFlD42Wfny9UacQbc2jtlorZfkuSSeJgzkGOlmy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+ClM7hIK1yp+JNcWDxl0/h+0Fgu/5Ax8BqgtcqpD+QergMlqqz88Ha6oCTXNAM4XbfTYNX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smcoWLyoxkvCHXP625YSVUoabVcRWmpJZKO2svl/StlcFhF6S72JlrNGWbn7E0PgerjwC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ARZhm/aR/wBhRwVZVZOiV7ZaH8z9/wDDoJhIjkjvlIJKmLWpZERERX1msR2zV45+Op1dN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GLQAziNlJR8+besqpHSKjvZwjsNbiP2emeTvdIa1s8vM9/V75rCU42R9Xp4xpiR1YDKHsE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VlxbsA4oLRVBkVvU4/cEgsb4C6RZDu8EtVP6DRa9ZdfpDRSv6grMK0rny9KTeIYugU6Iqq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6R6pwgdrJmTUXV1B5LobQfncnjKZS3kAvDJdT9OFNWnmMDeMCdm2ABX00DMp54eZS9w//x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MBAQEBAQEBAQABBQAAAREQITEgMEFRQGFxgaFQkcHR8P/aAAgBAwEBPxArQn9ngSn0W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fzoTL4c+WTDd+uxBZbhR+2P8Ag+bP3RCZLCUgmJicE6Mmf32tQx0mX7QRIJl+cJ8piEyll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Pw7fB89mxu/SlykQesV7mH2irHrhaPYm/0uIcDWaNBOkIMnvujrEHhlGPxCYeFhf9CWUw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g+elg3SfJ4fhDY68J4mWP/mNCNCX9II4H5YTGP4pGJ6LhMo/cGOEGhOCd/wAsIJYYyCWZl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P4cHHhuG2TL+LeZijeHhfBpLov8Ao7+i3iMSeKfmJ4WTj0sM5vig/DEQSy0TDRIJi/xL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8IbR+yl9cPwNwbuW/k/ELh4fxSF0dY/+i2Jv9HhbYt9ODSe8T0dGGMT8tVeTy/C8QhCE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6hCCFlr5MaFhw8L1xmbh3pMP1fLzS5eGTFL54cC/rBMin/g28dZaxPFHKMNC1476YstD0Q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l+qEif4Wh6HGF64OBufaF9Xw/EITxwT8H+hf1lJi/wAGosMNDXhOCo6NDOYYslz28IET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y/Rf4Xh4Uhr74ZBCWWN/FulG78EiYTIQWJ5emNglB1MaonhMJHlrDXhOFDo0PDYsNelw0P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DG0L5l914ePJwXkh9QXXhsfwb+rxRMYn7NQMVUbOsJ4X/AHw1hrwmLD8wWn8E2QXl4hCe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KX0n3nmYc4gm0J3LjgmmcZfxfCa+rF5T8MfaRtRziH/AkQWxCd9NYa8Nlr0T1i+yyvgkQm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E8oSF/mc+GIt/wAEOTjDL8KJ0bg39GL0nljSFghROCbZN44LfRnN+WPyxRj8L+4zyxryv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aExMotsn+V4cek5jk5Gy/H9Li/Ri9plGN6paWuCU6NiDHRMXRO+WUfhCHQ1RkwxOMQ8cxc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ovjSjSZ/ArXcHr+S+jw49MTaGqNUN/Jl8074hCEHz2pRMuHzQv6NtspkmLi04J5bhblj9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qGNB0J6xCCKQ5lk9bF7aMYjZfkvoxzj4cD6+d+GjRPFPxi+a/6Uow3ULQ9DEh3FL6fhoXD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bbw8n5azPc8wmUDL5L6M6OPhwboXwb+a8wfBfFEGLB+Cdcwtocwi+H5fli0sNvT/ANSnZ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8IeOhc+HJxleW/cH8nwXyo/4NU44Qb0Noa8UXwa8pwbvptDDbmKX434XNGxsS2LF9sXml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emNl93wvbOPjcNVaGoja6ftNC2hqiQ1hc+T+FGG7lf6esL7L8evjyc+JhnlfCE+D4L5IY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pTmxMZRfGjfqlG/TfBP8AwJ4pfCw/qx9+PPsaHH+N8F6nlMaa4N4Tg1/csmF5Q0Q/SlGy4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CxcP5TJfF4Xzfyc/Ag/ghPgx8F5npaHpUceCwJEIQa8mK80o2UuGiGxRtHHfGyITQ8pjF8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fq/J+eTkhCEJ4YanifXj4LLHsSEJ5XhCjDd8tly8MNvw28Hqy0ZRINEJlMovisTKQTpfg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coXxY1iTzM3y+HHwWHhDEqQapxCKWCRjfphtvNGHg/TdQ8fotC/ohBqeE/F+KVHBFKPCeV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P1wc+mswg0NfZ8OPhMPCYywRUxmN+M5wvmzBtvww2f0Tq8wgquCHRohCfCncTKfCi78KXw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k/TRPDGiTxSl9Phx8zw3i/C4N5bgxfhPTfnxTmKaf1uGiEPgnv6sXg/PBz9GIaGvpx8qXY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j+SITwtOi34ntMhO/ReIbXtd+r8jHj8xycC+1BqfPj4UuHheWxsb8UviEwyYhCZhCZcfh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7RjUxcrpfo/I/EOTgXyovDVINeNeeDQhMoY/iw3fUIQnien4hMIT9P1RZXiel4ao/5GoXB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00P4vFLllIJi+IPmCXhkOBl80cjov+CEzCEIQhMIXmDXuiIbRfE+SJ9GoY0EylL8XgWX68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wxZfo1o5F4Yw68twYo8InyhMwhPcJiYTxfDEvgn4viZXhIY0fyELwvkFli8XThfNso8Ue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hx5DgpnfDVDdjZcJE/wALzCEEMhCEITExfE9XF8cKI77sKNwp6Q2L1x5H6cr1PLwhr4Qg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7ITFHI2eX4F/mQhMwnzf2TKTxRuiGivD+5A1HPCQXt5Cy8wmHL083D5hcw/Lw8PgsCcR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5o2XMwnBP/Iv9CxReqXFysLy6xevT8BFH54OfT8vCeH5eHh8KXw2MXNKX4Jifm/5Z5pfpS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HRM31lhi8cfGeG8rD8vLY80aIYuW4X/8AQCfq+0NwT8NlxPVFm4Rfsw1PLrN9cHPwaGh54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FFyww3lCHX+QvmvFKX6L1faZRvCG8J+VheYQZB6wbOhP0scnGWJen4pRjZJuXNGG38T+i+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43KEy+L8GU4G/4PDvLzcz0LLLlvDxDgxIj+A23l6weFKXKyzj6JUS+C/0L7vK8zCxS5TJ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iEwQTG83Gw4CFh+mstobeLg3cuPIheHv5kEsQnxv+Oe55hCYvwWaURRMtxSlG8NjD34Sb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lxRqh9BMTKPKy2NEO+FuaMN4o1Q7OixBYRMPeWKJl4v3FJRGsT5Upf8iWVhEIP4P28TN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mG9YlCEHQ00zZRPD4cCE/CzEbPxRvNg/5GzxBEEvCw8Tw0KxT0lNAl4g0fRp+Dcan0pcX/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pfFwi+b64UuGxvExKIXmDQpIUo+DFEUWULg3fijY8NEP+Bu9wsrKyvEw8paGJ4QvLVGWL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lZS8QmbmlF6WXhLzRvzDhRKi0XBMpS4auS5wuCZcWDDZ+GylKOBh+FiZSyvig/SWKUpfLS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p+l4pSl9v3PTQs0vuDwl5Txcs0RMRBJwWi4tt5pSlGxC0N3h/JZXpvEyswnuqUpSjKUb+l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DIyfWCHoe+CRMopRiYnRYapCDaG0N3xYUo2Njjg2eF7YsLyvTwvCyil8oehspRspf8FKUr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xl8pYfxpfKwq6N/w6IvxogmPCEN3LZRvLRD/AJG6X0vKEIS8Ly8LwvC9JjY2NlKX28XxS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ml8whCerm+kjg2fBIhCfNMZd+LmiUN38l6Ql5Xl/KlKUpRsbKX/HSlL8FsaeKJ+EvM+i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giZbGTFGylGGfReFhIvxftizSlLg2X7z4rLw8ImXQ2RGVoTyvF8PFL4Qi4SITLEPysw4w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d9v4zCEi4XheG/hfFKMX6vCoSGpHa+NEXwvCNZI0IJi+FKX0l9EQmYQTQ7fDw/T90WUJQ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D+dKX7xsWCC4M/BCeviun74SotYWbCXbJrY1NCwQTLhYY36jfBInqEIT43DVjdZaL7fyWy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5Xlsv2SonNCCEhIaIf8lvydeVlDwkcxcMeEyiZRsflJsShCEHleZ84VGp02WB69P2sJUUH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0pfhCExMpUSCQ0QiNEob/AINvZH4PRbXxT8LhCZYnhlHmEOYXyvaeV8n6DgeBpr6IlP8Ag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qXxBLzMEgmbFltIf8G30jJTmOPkueKLLYliCKMN+ui5otnBfB+b6a+PR/yTAxSl+CRwuEh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QWLgmJNi/oiwiYhbKkP+Tb7hUiivNLqYb8VYhBPWIQhMpeExv5iet3lYRoomJ+2QhGT5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UGhlqfBIuEsL5P1R+JgllsSbEUiEMpRr+DbYv6KkMXxSlzSkZ/wBCSWZikEIg1iiQ1CjF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FQlMtXBa+Z+2/C+FBiGOiB+eUv1+EIXxbLilG/MEsXHROxGYpRqimK+kQaDZ+Wg8qbwjM8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mjY3R+LlCexDXwlI1w06J3K8PxrLITE+MP2WGj+A1iYG8L4XFGy+1QkXiCCRYpRohu+CZ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8NFi23mCXu+UUWx4XQ3luDdEPvxL4ruGT+CZEi8zMwxG/EzPa2OMOhqEG/EEL4UbL6SIJ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aId8NvGpezbG2JhMIuF5hCEILg0dHSB5bG8LviEJ4Lwzfj9wxHWKJyH/poRw0NQjGsJYQ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spN8EEksUYYrYv7NIf8FflvDcZF6Sb4RoniE9IZ3hdY8N4uEp8Jgvgfh+4eH3w2IIp3/R/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R3C+D8JCwhISRcUYpiZmhoNn7Q1jZkMUSbEwX9MSiQdDghCfBDxQjobKUSpMtQvlC+Q/S4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iVl+1Kiot80GyGh0OBCwvdzMpmKekhSjgf8AJG+i/sqQ/wCS+LhROkxBoTYlFf6JEmIaR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/4+SGcH4XQ3WV5SJlrRCeULnlcvEIP4tYTEUj58miIGjwrEKFGy4aoy0MmV7eeioSIpRs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Fvml8LQt5aFENiYmQr6NxUavJsMiY1lsT8sWhjEyirxXilyaYtCgvgy4aFXL58pmjUJGW+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y+FHnlYt4EL8WMTs/oJFlohs+Ef6QhODd8UYbFNsmKXDTxqEWMQGfhsbDwhJlFCUqYxvCY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g8JUm8oaKI8UuFxMp0JGdITDrCOP8CC/sSPDcHDfwpRPCYsEMevFKUbwrEopRosW2Ev7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hMHPwQv6NNCVNFMtoItK0xn6VJN680goxujYjfSRcPvIrOsMg0QkJn+MwaGWxwpYUVCQxI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54+Ewh5ZCEIJkVG/mmUomUP8AweyObhMxf0JFijVG2CU9QM7YkQgkJMMoKhKDCVFAxbw0Y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YmW3sU0J/wBEGhso5iiYkgSE8wYuZXiY4d6IiEmK8lTGkQgtFEznzSlLli8UuGxv7UonW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HYJhKsUY24RvpEil8Nj/gdYhCCRMpvKSskIYSZbcHjZFjGqfxIMbE6dmhwb+DUgX0h/XA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hpPo0INYogskNjrJ8KJl9tjf+ClFG1kQmGxqVsSE4Xw3B/yUyNiYS8IfhuFpKGiG6z9i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3gZGJFk0Y0Qx8E2D/AO+03+CUP/DZSlHU37ZcNEH0QxiNDTBss1rBoIhPoy4Y/b+sGJ3DR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6bgxTFsQUE+THomKMtljF0/MI/oXKJUhzheFh+0hwgaIQg/5mly8TDH0Q/DZcaIGIMTgin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P10fysNMI3SJF8uMI2NQQ2/g8QmG4hbdEPEbCE8fgypCVRoTDTQ01hdYXhZfpIscwpTQY/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h/NoMQ4LBfc9oIft/GjJMry2/wpiExQmE/o8WRqxBjbBQ3Sj3B4aFRRHI1hD7heYQhBcy0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Dawh/RDSY0HBMUTKXxfif0vhlvb8whCYhMiQvnsxdDxCViL1H07Gx4fWEviDETQsE8Py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1CE83FKL/AKNDwh/ReHQ1G2bhSrxR+X8Xl+dExCE+DZpiwvl+jDuFnh8H07H3PJcNYY0fm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vnp88wrGJq4pcvC19Z4g1GY80uHmYY/L8PLRCEwhSiYvFxMk8r0hMIxQS/RaR2Gog0Mox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yHcvLy0Lv3hCYuvFEPC3mD9JDWH8GngpcuXMLasNfJ4nhC8JwTpfdC9Uxf0JFio5gkNAm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wY2JyTzazPDy8sXfV8PmF5hPbGLw/SIQhPg0Ig0HihLT/AMKD+Y0PMIQhPgvNFi+eBCyhJ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NfwYxhuI5FrNIcDQ2dwwjYvadGrxSlKNlE6QSE9MS+TOFE/svD9UpfEJie2NCVcLGraEw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D8p5S8ouOBMWITCoo2pvDF0Z3im/B7IJYgtFMpS+F3HML/gY8a+yw/jc0uFNDH5WD0LvE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5hMvxBfOY4whT9Gj5lODa5gsNBqyIbIqFymUb8fgzCEwx/Z+iF7fh5pS+n4uHmiY3vLZQS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xiifENYeIQn24whrimWr4tmhz00Ns7GUjEjYtKjWxImL5SXCWWhLDWvKLYmEII8UpR4ohe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o/Fw2yspfDZsVZFohyGt4NV4F+MITC9LxCEIcCEPCE7loeK8zTm20GNcE1WIWND6JY/BE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3DGhOxFKJUT283EIIXwosP/DSkG4UTEqLFg2UbORFR/0Wh7ko8z426WkzBIhBLzB9JkjTL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Mp+iUzHbEsSkIq+ZhYeCxM/pcJYXh+WXL8JC+Kyv8MLlCwYT0XOhHREBq8PQxRryJh4mF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FzJCwmN5c2oPcOf8AwdDRBdG/uhDQ17JhCXl+6WjL8kfuLhiy/jfjcMuVoT2RU/4L0DdKP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ExBULWxIpBSlKX4tGJnRMJwTuVdiQJEbwe3H00cFpexCeVhjXo+4Qvcy+DWFiD8UvpeV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hPyXzRseGhoWiZaHiNEFWJIgqWUg1i4J5vno4H3DVwnh+yDQ3B7B9NVQlcSuGvKGNex4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/B+blc8Jf436ao1joQ8eJ+kGMhCCRCDFGGJkhIVIIIaIQmL4FhCbwfRYn04y28NDsG2w1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mviYSuGqSC8qLK/K+qPft/ZfZ5TMSfo0XBCcZRD5MP4oMf1EtwSFJ/0dOsYsPxCEOFKJ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rB+BtUao0UbA0Q2c5aGzCYm4OEI/Mnlei8Fle0XF+T+6+FKay8rrP8Ye6H0bM9vPYtrY3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kTWIfgunWHQhaKW75W4hstEHCVTtCFmQkpK4Img6fBehCwljjK8T1SlXlZT9vwvMzCfB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MscsbD/kL+QnKGvTy9QhtvvmFntWKjF0YQTYwaiiL4ntEZSinawScev8AMBdiCPzCyQiCR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ZQn8aovli9340YvW8pX5jTTLDUpERETBoNgwafg2Gof4BHhssPExCYgkzBFBKhPcEX6QS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9TUkJVwYWMcBumJqhoWVjryvghMpSifN4Xla8rDFh/J+nhJvhZWCVh4dwR6JTzS+IQg3dQ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KJsUIzS70OvosHYvMbILTohrY0/olGln8DaHjDOwaNbIlzH7lYT0fhYQu4P5PyQsJ+U8u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gm/RBIQhM/8AR3OfiH+OFjoz+4xwmJXxlEy4XwxKQMarg00XC3gkWECxBC1iYRrMs3GIQ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Co2zgbGzQrL9EPCGX0eVhoR4P5tC1miIQmGPJodFggnmD0qbYpGWMKMwmE9M/XP5DhaG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ZyR1GKdQ71H7AuJjHGJGJXhjV08G8SmLYt9iVeN2LmIQCp49CIL4ofgvEw8aj1aHrZLV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PTKXCY8MLw28IYo2IQ/mxrZRCRPLOBHBsRSjwkJDDIL+QhHZBNiBEh4p0ma/Y/hDuvMxMQ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yizTgkiWctiYf7oQbFvBiWK8MapEQhGTMw0ZR9C6ILou+FELBq8PYwFjG6RQkQ38dExXi8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P0gixojOYP6MSwcE/dDH4RrrIxRo0EglNMTRKU+H6jh1wprAX2P3CCwl4ojpFiLxTmM/U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xLYbZMNAsEJMp+lgwjg/RE8KY94SSJyMTgccg5LYuhndC/obgncPHTYQgw2YmEq2QhJEXw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8qhJLD4LDRFPmSRqEacLlY6w0aIngaik6iJEIW7Zo9DYt+IQgsQmUsQnispSlLi5UDusfk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/0SbwvoT3hLeHkLB+iLg89Ns40aFLw0fT+AQtSUTLJMRoWBZY2MT+SekQrCYmFjgXMCn6V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mUCQ0j/gSmOzjKODY2NnUZr1oZt14otkwhCEILEIJEy/EOFZWbKXOzeHVYToJ+OCQ2ELeE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hj9LGXRwc+EVTF+Q0hq6z9A4uczoiErRBBrSGI4Fl90QdeKVCH6NB0JGJr3BZLMRESNRls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hcEiDbiEi8uxYbwYlCUOeixq/E8EQSIQSJlD+D+dxzWajrLQ2eTDeX5jpDk4xsoTjFg3Fb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FHJ1HgujCaIfowafg3wU/SsjI0QhWhN+iUSsW5BGFhKkJMbIzZsv6yGQ0i22RDSwbioWvD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YaJWPeceF4XheUTw/bXleZmknGI48X5K3wSbELNuiVCUbSbEtzxRMjeWyH0aDZmyHWFKx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0hUXxZhSvCNlIQRkTRAmjQ34IkWVDhxYYhg28v3PQh7C2cCysY3/MNlFhIhBeFhCRPMw/m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FNBNPgsH8xN+iVCVD0BNPaL5QJNs4zTrOaYMmwoudvCCOcp4W2NRJ5flYYhjHmsVN0bgv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Y5fRMeyy/4NhMdHByav8AMNFwsLK8LKzCCy0NTEy/K58IQhDgiOxLwXmKUqIiZIf8DcNg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w/B+jJ8ToY8v0vFxB+G9aJEMTnBPCjRiFrZox9iwxZJmhXTp+g2EvKyhCJiE+D+S58Oe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sUqGfbJcGpY3DZ+jbL7guDZmINHIxlL5KyulGNE9rxBYeYNVnBRZXRaN2dCiwxYZUXS5C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CQkQhBMlQ1FLzCYfxXpe2hoe1YbdjbNsaayg/KRMkNrGiopWUo3l2MaFh1hZJjgw1PKfpD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ohsWwaBZLDFhlkShQfhhIhiYvKQhLCEjgppjRl2OiYf8AAah+5/geE4cD7hMbvkVDjBKkW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uIQWsbSIgiiZfRsUTE+XRDy4dHeFj0tRox+EEhPDYiMaNIvwUfKbMqaIuyekQRBISE0dFa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Y2sKGLDGjwxohK7gY4PePDCo3vwvj0axwj/7l5PDQlBNYYx4QxkyvCJC4hMkDSWExi0aF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EXJsOjR0vWLohNsfbCELJR0gW5o66LENAlWSDV+0QWUIXBPRIkSI/IUUqNiZcICtYVRsem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TGRunhfVoaGNUJXDyeFmlKS4QhA1iiwlRhqZohIiNCl8GsWiEH4T0svo9inQhcEwmZNM4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SFoCbw5bY0Fr9wSEsUTF0XBy4f+Rj4XFwPuf3gZHTHGNg32Q3w8JXBs+4X3ZZULSj7k8KM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VhBEir+DXCQ3oeW0UqGpBPPQxdNleRuj+aD6INbGtCE0dnZi+CELxtCkzrGzSII2RCXt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23mkKw1qsJNkRIdcWdEPommhPHlfNi8NDWEm9lDEOhITmSREaJ40QL5vaGh/LoZ+4fwfBi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MPgkQxY6xKUSyUhCw8Rk6E3jYtFG66TQ/NFhMMTIbOBu7w8x0EjG4SLghYzRMOT0Jw5Ix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LZipEEkZKKKKEtAlEXCrQlKsTQ0P5dYfcvzRHGTZbmmxoxq3hLZUKH5h5TRBA3jWCQoSZ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liiQV0TRoxCHmUaa6TBASMTDo9EtBMP+wgK79qVDwn5Y5RZRRWX4oaRjgTYux+i5gnzvl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yfcEMRIWH6GkaZNtFZWV5pSsbJUcxssdQ+CRD1i8JYp1lVSiBKoNAsaLiZFTZBMJ1DOiF1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Pk1cHheaSU/PhPTaH4N6OxNsLQbyX3eSyXMMQ+FH2OkE8ULOYXlqvHJ/B/Boh7wkfhM/h1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KLVhISIKCE6UFpaHsehiiErCw0cgQlV5S+jYmaGti9iaGsJfGEGiC4Pguzlj6fg1kvnBBm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+5gkcZTGxOCTEeG7h4p0mZohLWCGHCRBeWdmgSMJaglQjoU2hZyZcEY58LfWPC4IqGSC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eHhEb8J3SHpzz0amf322w/MpaHlDwsUpoouDOzg6FwfPClL6WEIYh8Os0omX4k4UXEL8P+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afwb/AIhEdsEPG0IfTjC36ZnQo/kI5sSg3bZITssPsZrh/Qo9Dv8ASaEwS6EKUwrTHtVC6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Ost+MXKsUcD9PTwjRMPBjZZsgMeOPaHhGiHA+Ys7C5h/ZUaF0Y88ZExWivB4u58EHNosJh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dYLVCE2cYXptlCwJ3ZsYsbgNt4eIV+DN0dEotlmcC2ELTZU0bIN/wv8AAm/4foxOnoISG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aSIdj7rw2JXKWEMXMM/D8spxEIQSLLI0QgkcDZDWhdDOgsP6p+WNO4WxSQdLPBFKWu4Xl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PWEcD1DQmi+TPw/RKxvwf8y8UTtZXRVzDcLrWGqLfg32Fo2G2tYHd2OpHjrBKViQrYqQKt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UeE8sXMrhDxhCZrL4fQeqx8E0MgwiD+L8LLw8UVoYqIcEzZS5hCF8N57xo0WBbYhNDxQYT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MoxoxpFWB3lnAiQTqpVxltoagz9EaYp6RKJJBm3vD7gzXBPoNbZ+hJCMVNiV+4fMTzwNbx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1VzCfHs5H54khP6lheOsPbNBYYu4/S/F9z+vGlIWxIaNBhqqD16YmgXpxZjKEHTbI7x2DR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JY9bH0StCaGoaglRvwSSOLwTN7GOaqYjXT/g6mW8XzuqN7Ft+WUFExsUUpRTg2Jr9KIu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X4rynTvCQwuiGJYeKN+V2UYlhdDMM6HaGYCw1Dg3QlSiLljmqHrrwkLQwQkUMT3ipM6g3s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nTUGlhDRNyPyQ7oe+avvFik/QJ1xiNYHZlr30OjrDFhjfmXXy0GqCyEEP0ea/ghYlEWJhn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0T2N5mOClKQ4UonmLrB7gWDVFrHQeFhYftz50b6eWti1tDajbGFggmGghy2sTKGmwT9jS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njsNbF2NDZcMlk78Iflf0bMZ2sQY15S8oQmJuDpgjRQXTnFwilGXDZcUbYUUWQ3o5CcAqp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ZP01YujwsLD9ucF8GPzS5QSy4KUig3EMvLwkQ4YlY0k9DeUPULyQ/K4dxHDGLxiwx+UPy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hCH3Dwh/NnDhl4wkLohD7lu+FhYQ/cF449k8UubmZeE8wTaJ6ZA/6CeMtYawhLRomaKNdj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fo/PB0w10TYgRwYyfJYWHh4/8xfxETpw/wCPjV5uZ37RwJEsJjhCELo8I6h9gvJdE8I59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825Sog3+DeIPOz8hHHl+eBtNYZ2IE4ILn0LCKirCeCRPg3FSBvyUNixsukJiVoXM7Yr2W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8I59n6YsvLws0pRsTw8oYsCVY9FLmFKPsRx8Fk+8rvKxMftK4NExoV4S5v4B9GKRSQvh+a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CCELLym/Rdwvhi+qRRPw8L2svwj8JLeLwuYuGNGN+nAvkcrHYlYkHzCfAjrD802dFjeYk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UNTCeYdEwhdH4rYrwYjgmk/RdwSyh8F/lWH6RcreE2JVj8FwfhaY9D8QfnrCsLs0Yt8R+C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7lP8AgWUWaEIKMdhujwnnd4WOh4tE2NXfQxY2yXcl0fwvb/xN+kPytYhvB4Xh4bUHzwh+V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mN1k14eV0axBIg1iDzSiaeiGh3Y34Q5wpREIbwsbMfDRDxsJCQlMsRBNvQu+SHi+H/jmZ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o8IIbLh4bcHzy8rLxM9G8Ebw2WHl4XfBeEMfhdiFGiFtjXh9Em8JBYaLwUfBhXzhheGLHT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E8IeGhP/ADwnuDIkY8nGJ4gswaD88vKGI1TKYdCGsMbL4byhBBRMbxR75o/7P/8AZm7Ew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I8LDPClBnOcwYxO8CU6IWWLE0PuTwRx4X+BsX1nliVcwqXDyl4qH2J6+CGIYrLk6jQ91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/+Af8Qpow7R0cZeFzxSINIaILFjs5NWLgHvopDYsLCPwwg1gu+a+PPcJm/Bi8JZQceRKD8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WEPocLCaODU7nBzfVwmPwxcylJpkf00N+BSc2NrLx+ZYhLBoRyaKkdCYRHQISMJCboh5FB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v2vy/8aysoo4Jm4Xhi6PfhWeA1X/zHOF6RodUtyXyaE8ttcK/uOQblq5+DevCHzwlvDwtu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9H4LUDP5SjOGzsThvlnXCZ/uS+d9c+0HlKEEqPWh4Y8rmblH5+F4WGPtD3Bxi02NWIL+E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EJolPYTQxLKQ3hYeEf6Y72zuxOI3cErFp0HTo7TJHWMO/CXAamOghZ/px9H/AJnm4/QYm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6PPBDysM6Q+uHwXQujoZxiHh4Ymhjb+TRCDTC6Omx7Ylo6FlPY/Cwzg0CFUwuhtoS6KvQ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5LB0m6dHB2Fgzg/cLlD93/G8IeKQSuhMgxj8tekLo9Vyvgerjg4ImyrgYonBiHmt+y8QS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3vLOh+FlKwiHoyv61Twbs0UZrhJVloHuznEIMPbFgzggwsUQ8UTy/8qzCYSoSleDV6flK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18kNg+DQlHWHGIQeF2NM0ffjZmao1Zi8fni8TCzuPxGjKv+CpwSGq0xDj8B5/BsxKD5BbQ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0TYu/Ap4GL/S8zMmVMiwrPxn4R/zP+RX8P8AmL9BAkJcIVGsITEITDEvEzsMMe9H7h5Wq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wvW7bxJD/wB8LZRHB4eFhdJIMeyQoSpu6EJ5BulsG65hJD1YNvC6LDzWF6Ll4n+J+KI5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hQ2HDZUs2dYuLhfgh9iY6OGftzoxP08LmGN69dmPEaAWxJjoZtokHhkyh9UTVjV0taIQ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ymxuaQ7biNBOrAhZPL8wsH6o/80ITwLDgnQ2SjG4W1AhJyNdMSMW17XwfuXqlE1hc+G+E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H5HRxhdK0bqi7GUQ+5RaauDEEIbqxsV0VzAEFOzZlg1YhCw8lshBD80fyv+FaYhD7hU2Rb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r9EUERCAkVGwk4QhPkh9ixsIxqMXMJ83leESOyItH8xUmR9icFstkKuiw3oRaUdE6yyCJ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hO7ENhnY2mPWIQh4eCKUQxiL8qMQ0L/C9TD7hIwqajkhGh66fuOSWrovEIQhPhSjsrCwb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mIP5vShuiKOLOjpuxtIb2UoxCY2ShM/gNEIaqijrFseKDaH0NGY/7i8G4Qlh4fghDH3HR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Mfo8eLVC0T8FoGn/AOQ2l6BCCRCexv8AWbAaHtDpTojjLnh+Z64OqPWZwMQh9G/DGG6F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habHtiV0NFBtuIWL9MbIcHWsMA/gWjdYEhFyxtiwhD5lf731hagmg2E2JsWNoa4gcpoQo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DB4uKXFKxPGqYvHZFsWoLJizRv6m7MeszgfRZbH/wbYm2NhKxcGJhMTQhKh7Z/wDAHMbHs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w2xPuH0PWIXpWEIfM35wev8b9xzGKx8jrVlFDg2TY5Jh//ZFJk/6ENCeG57QmEPEwrYeph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CEDFlkZCEIQa8HGlj1nA+4Q2NhYaolBLeVUYlQUtD9McwauixdjRaqLdj7htDF5Z0LK19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dLqcBorODHJpo32N8YsbRu236WsS6v6JamHjQylxS4Q8Mf0qo2mw6whn4Pvy0QmEQ0TBo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C5n8GPspRaSEy+ClRSdhm6xHNnUYunIWCENCqLcp6Z2cZWGP5LL/yiwrTF/RZiwbSZFp/0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/SEjUbwgftYSv0Q/Sv+g3+lPvhHAsJ5pcv0weN/3MHhlHcISC30dQJo5O48HQ1Z2Lg4GL8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RYnwRMfv+QmKUC1EN0Phpg83/AAbVLKiy/gTah094gnypF6g0Lp0J6KL20NZeHDRP/cUW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NrLLg1A3rB3HgXcqPwYYdN1Dbr2rKF9SHhf4luSHtGiD2jRw2xaMfixIoLQasbQn9q2NM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lMYsrDy8zgKn/AKGrhJ7KjYQiRaVGj2cjwxuMej2WtHBvUNRwRXTvFDLJcEY0fRrgkSYZ2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JcGP/ABp3HAhiTQ2AipjgDwFvf6OUJokZHOKNrF+SwTGifpcPDzCCCBMtELDHiEHqhUEJd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aIY2wSoRIF/cTTwfoW5z7Z28LbOj8iHiYRF0r0QmWNH0bh/wxIYkxJ4mDWh5ZCUTFFlC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LLYs58ecMQtjQwjdYp60MaJnI+1gSzx9FhCHzCGMWn6osTYwyCoqIGjKCHCpH/QQ6xUlx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OMbDnFYa4VrLHWJIxBTZ2JRHAeP0WQkdwiX1FePJCCRBLMEERP8AhBL1CEE8XxBrDogb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1hsQ9BnBPwRIRb0hmkJIhNC7QlYsEHCIevoRpkmN4fcwanzv+H4Bv/RjrP+xdiVH/AAPeV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HgbTQ+4GHYQ7zEcMPg9TIODVQ1MQSKQv+BOxBoiIQg0aNFRD9JJJxsVLeDYbDcoovEnKEU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P4jZdyjt4fRK6Nsa4BSBvkbQbaRuaiZqM0y4nzYszV9Upb9IPGU1sSRGgDf0SBUxMrXBL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oWhqh3wXTZ3BDaGcHJ+lkNEyxHOExBCsZjYpS+1l/JbCG2GibHYIfeIaD6Lts6ZTZjNnZS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EGsIeyep4/CDw+C+CIJEZRQj/qQxDXK0JPon+nA8K6FwaJss6NUcToUcMP4F0/GZZoY0C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MuzjwnBqJr5rLXtGh5TH9BNPmJbQjvNHgumx9NmNgsbeDfnrrHSBpDDYjIVEITwuDGIl83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P6NHBf4GeDb+jPWNn0bmxuu+D7jZDh5vQSxLUJ1nVwulmbEOsfR+DW8EyEwz9OPCYx0aj+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gyYTw0ZTE9o7KUWx/w0OuNLgcsewevxURHBBMuHlkTJPbzR98RCsooojExCT9xVhFGiIY8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B8G3SrYybqO6L9CxRBBIsNULELRnRKZJGLCeWPpz4SwQv78kPEH8oQgkLWxqTMQySGxbH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RKEGs7HMJZTIddEommNYeUJDEzcfnl8xvg3o5mCECoY1+GNMJmIKNFlI5w9MfMcs2BwDo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UZxMVwbFIdYXeXGIY8N/RMe/kvBkwvVKUWScGqEN4gxax4OCE+Cawx4Y6F4MfRlgnE5t4T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aEwhG+H8AnCF0SOeG4qz/uLUD2KmhoimGuFjZYQfmG2FoQnRFsYtBi26WODESGqKSDy79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ySfBCw8sXp+UxYeCJRYbEroZCOBDcEpEGxBjG2dGxVZGx+ELCEjGj9QV1lLhahi2R0FUn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LE6hYaFbwuiUfcOo6RiU9XxuGLEmhNoc2Q6S0rzbKWKnEWaWOUNnGO8c+CYmMXC4ZRMTw1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k/EwmJYsLWGJ1idYxq4JXQkSWE4XLwiP8NlKiCSRv+DdEfiSMR+ieI0EET0KRskQsN9P/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94h4zbDQIFtIbtWJiZRo3lIYjvCzSIMcHuTua8TR8Ev+AtMeuiPwM4x0NjDYfcUTogl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E/fLwhsP5wjIJDZCkJ06wncIf2PonvE4Py8ouuF3Uf9If8DR0WiyCoieP/JRMLCbFygz3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gRNbNX4jUFrRSqfo23hYTLhk8I7ws7GNfo2MWooQ/EJ4xvNhyBd1iTDo7QxYeBsY6HBcqB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vwbyhD+a0PXWZiUTFhZCHgnQ8F1cwSM1GPC6JF8oShQn+0T9oNJWpH8K0NRkIU5HeDn/cS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QTSZi3llBKj+Ew/CXaI8vHiqWVY4hBGaaH6IdDCbOh4Y8DHROFuEXDYvtO5aGyvwvqif06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QY8FmyMEhPC2i4PHZokhjYncLFLlMnpj/wD0F0PMxdkL+hUpPxFUaXDRf3Cm6cz8G2zb4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qGPGKGr0clNZpMsNpsQ+nSGDHI6P3DOx5XmxidyflstCTEEvKDXw6RCVlQrebgh1BI8Mg2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jo1jKGhYaYXDULrAx5cbH/5KP4FsFcLaqw6VBts7/Fs6NTD0Or0M/TfaZ0hoqTKbzoqG9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9jKMfY2PCWVhiZRn6QhlwXlYcb9pU5wg3/CYSolMWLsS2RjWGLYn6NlyuEGPC7G3ylcLpx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YlHOMPLxjaJr/AKJSqFkRSWNFjP4ghtm7fF8LB76NQgdEvaOPQlaMkEmeQvhQ6hDiHoI9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iYnhYUbyhDYfpYT9pFnMMSKJNigSvBqQkwXRLJhNFimGUuDQg8LoS2HgWErFd8PBoLmH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7CiIFjDVf8EJuOaP6nhjP4Y5bNolslFCgrbYo4y5KQn4YnoS6ZdMaEOzsYhxx7XLaKJj3z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XtL+jdJiYqI6KohVWNhf4f2wS0UnjrJdG7Y/Dp0ERkwoxrEUfcMZTsY140H0WXldH0/8AX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2FSERoeKPgm3lvBEnDcLhsUQ9o0exIRD4WHGxLwtZoiE2MkHI6GxM4Bo5iUS8PwmO/bo4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X6ykIcxUWEpBBvxFGKJIiGjQoP8AiHqvXjXpRQE/DGqhRj5i9sTG/DsY9D2QhGNEeUfpB6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I5BTeySUHbRy/wDB4otoWOPYSMCSBjabmXzwexCDouExTLQggqKLXod+iVSKFSLFKcn9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R+yE6LheINYnn/o3RKdEqPWsUJiZ/hbbG1BDVKG7hbQxjGU/IgqTW+EJQZqhxYAxsKxbwx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MIJMI4F4R+4t/+insKgdDE3C7jRoQqYiYyEhrLlnYuYQT8UbvaP3ECgmKpYaEwkWEXQyMX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CVGqFqwvi8J6Yok8UTJhJ4k6MWhbGzbHvolFuDGJR46Sg5jRn4mNesFDaOA9lHiM3HGRDV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vVwShBoZ//PDZDRMS0UYsrCh4eEIeqv6KWxDgUMWxPQxGQ1NFPWFF8QdiUWGr0atoQmYv6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JWHENmzvLyodEzaFtEIQeH4j8wvDzMqEPSE6NUehZQniXM1wLRCV0PWjrhUDVNDKJCq+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jif8A+/BKoxdX+jxWahOjFpDoDNHgloSbw2JUSoykRZYxoiEt+SJ6H/mMTLXFz+jV8HhiE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ZgFaPSdDkmgystl9wNUNnwbb7hCYlTG3geUKGPUfh45yj74fpib+CYmNFE/CEI/HCR/w5L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GnBRQtLRJUtf93/8A1/8Ak/vhvGiO4wlRBs2YlQ00PFOkNaGz0bQbT0UnhDWGqS/4aKUU7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FwPbMWh4YhYO/RaRZb4kLawqFhRlrxrLG/dyl7JBGjWNBL+nTwxlwmJXoki8PFjDKJlH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FBYQvBISS2yiiFpViE6jgY4jbOW4dBSg3cfuDRstqSIIU8V/gldErUE3UdjEU6GoWr/8s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PwyQwihiXcPKwxa/rF/UkU/6kjwZtkJDsbHC+BqGSMZMohjG3lso2DY3kUpbbCGx41VG7Q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zS4o8+SZ0gxoNVizxSE/Szgiwgh0cHA7dileeQnGw1hg3OAf+DUMhZRuMomdUbYTJiiA2a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Ob0XhoRyVI3cvWUAm6FTQ1t/uxNjIiTCw/DBsxsyniRbomUaT6T2WFoxsY2CDzIQpCWWP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H7LMKQq+KETWzRkFB/wAFsoQglT8lhC/pzOzg5P8A8732sEQuiCJMfB+MaqkGjGikghqob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4N3GjOfHY2z/4LyldCGujvC8fo6htjUHQ1UIQWEN+YJFseiiQmS0x0KDTUZdaIazGx98U2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oOsN+jZRBeU6Ej+FGVEuCkSglEjkWEJEA9Q7OTg08jWOhyrQv6jOhdFO4opk2KcYR0L/B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laOoaGsJNjqzgXjkJleKATY04UW/9EjDKolh+UpVDSpH6HrYnsSqGpiWmJjNxW66OIG7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y3ljaSFobGwmUuGMpfBoZYfiy+W8DeCEoKWfpb2JYu94eydjikq8B+l5qKDk6jUvAf+Df9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lMLdZfnYeCbEP6uxvBJ47TA3a9DiPxoPzSsXaRsmYjjDQxhiNkKXZZBjwyUSEbCeGx4Y+0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45lMfc8JtC4XDY2D8U/ROKldAmsJWISw7awcckSOo/EytySuCloRQdaHtw6MbKSYqRB2J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6eMhCLJwuKUfYmUbYZzDdC+Dz/8QAJBEBAQEAAwEBAQEBAQEBAQEBAQARECExIEEwUWFAc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/2gAIAQIBAT8QnfkmcN3PL8jxj7Ztothttt+N+DgPJ77YeTJ99TbxvwR7fn+Bg7/qsltt4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M+25JbQ9snhbZrj5wHnDGCyeuO2z3Lw/fnyWTvPl+A2GWzyXSWFnGc5/Pfred+Qyy98/q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wcb9LsvR87wM+Q/gWfHscHnftg2Us2SczVBDdWGORmDeAxL19vA3bks5JmRHOw7xshnHG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e28bbbEcCiJ43nCYMlnJef8PK9Hz7Bnyf1ywvPxvLPDfkFuSJYztqEm3q2WQ8ZDZEYZbwn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CyOR9bbbbIZxwnKWf+AJwci2Xhhnjd9v1JLLIvKz68jovZ8ZsAHXyH9Q2Dm/x/wCIveHRJ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hh5HA9M+Nk+n+Rxg2zII+DkfQ3s5kk53+G8787PBwTw/I5D4k9cB3DyySz58PgDYA+s/o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vO87fsQYcP8AjjmyepvzYYYeMhxHAGH6WMdIM+jh52H62zeF/jtvxvBw8nUNsvD9bOepT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svC8uDV0dFvyH9A42W2XcvdttvxtvAxDD2f8Al3MSycfgxEcMwYS8A/IbBkGk9c7LxsrsW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rBemD8lln8n4D6Hvh/kMBdL1/DyvCNX/D6P5hsH16n35beSIPyZsJafnBBhPH5MQ/B3jH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4f5HvheFt4L3n9ZNBOf1Ph5OFt+94OBOjN9vCO/I/qGwZ9+59+ES7xtvAwZIbrIMgscDPP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wf4wfUMRE8ZMP2WeN52fZznwfW2xHySF5/bLODzhf47wb3e36xPhjofmDg/mfxe59422T5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dRZwsyZyNv1EP5yxnTqOpRE8bk+lufbyP7tyNdMD5Lk+/OD5WJn63jODj742GKu+TXbeH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3i9cbbw/BPt4y/Nl/soWZcng8kNt08Dy20MYi0j4WmXV+H/w9t5HLD7wsfscMTwT/AAOTj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3Ix7Lef1n8Qgz7fmeLycZJz6ssRMEQM+Wz3CXjODkXDNtZl5h+HmL9LeXghH+fv8AEzYRT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H+xx987zr2SJ7eXEHJH8As+N/jen2lke8Dhs2URZPV2jTYefXYeMkm9BEPHkYdjKw8e2QX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bD8MOX+kh8lPnD4eHj9/kcX39EHqcfpPs5eW28bbbzst4Xp/BIJJdzZ1bk+Fv5bM9o+Hd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zm2L3bDfk98dBHMRMwS7o4z/zIQvt1Z8Hw8P9CHV6/h6tnT5eN5yP6N59l6fxJI7bM4TYE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jttDcGDOG2O+DuyeUHBQsnI3sE4Id2WWfw3+W22xZf4Rfg/mz7OD1P1kO71Cyj5OAYM/k8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cDW9v2y9FgOnCT7MOkHw8ERynAmHAMH+wB5xtvD1xln2v9iLzEmWcnye3r+heJ9/h4c3th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n2fyjgP0hS/7xmsO7fyXCe7OL1xsvJbwb8NOoDjeDgbYx/Y/8W85ERL1PGWfDN2Z9/ocT7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kifZttttvK58bz7P6W42jKPlvCyHLxxkdMy8PJx0h3uG235zeAByNLyP/ACkMe8P2ze595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4OJ9/h6+pNjP9F/h5f0hHRkEGcM23YQWZJ+y/WzCbCOvjIbBgz6weGfWf2OPXDJPt4ZJEc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/B/5if4+z+YeQ6k+N/wDIhsOHVpbwT9hsfINhQD4BZMnqeDpLvk+css/r7nlPp5eIWfD8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SZ9P8+iXr+OcU6j/IE7k8Bh8vx2gHO8CY/wBQD4VglkM7gxbLwceRb9Nk/wBBxvz4TnOH4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Q9P4vzv8AT1e/52ThLMjb/wCy/wCQycF3ggZ8ZDYD2zOQ2P8AcA+Bpe7B5HW8KJZw37z+j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yPnPkj4b9Xt/HeE4X+vq9/wBBhZcvePZLJLGJmcHAQmCfAmP9wZ8Zwm2xtjefeaDKPLbYf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7J8+cPJ9+H6foPq9OH4H529kz7Pr1e/4HAkk2zIH7wl04e8Mg4yExQHwbgH8smOOfO2ybP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tvzn8MOpPrJnzh9+9+b8z4Hd6cPyNvwHD/R6vf8Vy3avAWQEvsbf6QZyEUM/iPz+nxvO22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743+m7fk2fRnzh9/8NPj1ekz/ABJTbnAmfy9fUHwmxD4PxlkUJ8hGc787byPx2Mkx+N+N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Tw/LZZ/4efHq98vL9HI5YRMs/h6+TI+M4BdTG/AnhOec7bbbbbDDxttvwcrDvY+j52STn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M+H+Txl4+s+PV7mftbbYfgctk3+Hs+IN4JiOWbvPsa4AHxvO28bLFttttvA22y8myw0+Dk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dh43l+Try/wB4ZnBM4LLOH78fHvB8er1M/bCOIerfrPv3Hl+cHVt7tt+RvCY5f57bwPDbe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GW9fyeXhsG/45HOA8v0xaRCSCzl+X4T/EXc/DzqYmGW8nLElnx7vc8fnIbGOEzjLWws5Ut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tttttttvJs/2eScZjxsTeX4LHmSz5f4N+22MvT/Bng7nEsjvg+snn1wPImMfHsJgEAWcL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tttm3jeG222879b8Z9ez/AJkTnbfkIN6LAi0n5ediyDON5OXj9S7f4ib1JpCx6Y+ySSzu9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Mr7AWcBBs8bE/g/wf/bnOWcM/4s+jHssOSntmdW4/S/0hHlmeCI4Xkjhtv3enh+00m9R5x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4JwDdWcHBqIAjjI+h1J/B+3+m/e8e2fyPlLLM4EwhLvGzw8eSD1f627Jx7ZyHceOcERz6b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+ww62J9xHz5MHfxlkrEDOMjUTP4aSWfLP9u7u7tf8ttttksss/lv9APsudHy/JwKR/vlOC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q92/ZwnUM4fUssZb958EEwCDjYbED+fqfp/8AFlllny/yLLLLPtZJ+3g4G2FIPCcnEs4Ij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vG8MMPGcJpHvkHnLOcglY/wB8bIv8b2GEP9DZ9PD/AOd4yyyzl5P478ZJ9L8bbbDDAbOA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V6c79ETztDOHYsg5yNxAHG2yzxt+X9fP8H/8ADeNtt+Hg+E2T4yyz6ODd6m/YMnIiT1wFk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/DznJ5yR8l/YfFnGRuOOcL8LwF7/AKLOv4J/+U9TBPy2SSWWfOcEkLtbM9IdcAjN+STx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yETLIsYbY3nGfxC6dxd+d+P8ACVf5ZZJZxn9952363+ObLkwS/wAc4SfnJ32AON3yDIPUw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8DjbKTJLLJOCPOCEx/r4EwnthyGxNln6CH+28GYMI8PG5YecTAf2y/0SZjZZZZZ/5H7y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GSvMBCzyPwlPsNsMgSc/IJO4L1e5NbCyySSOFYJyHAoZwGx/r4WX6CPkhyQTvy3DWVZ74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wH+WSWSWWf8AqP5P3k2WcCGLQv8ACDe2xG+A222z3dM/uSPY92T3ZJyvrBOciBHAbE8+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ZdeG3RHGTwfgchwoEI/wz4yz+7bbbb8h8P0/wCyIRwnN2rpLkts4Z8jNw72Q7k4JZsf6gH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HJfhf479L84wthttlsk2WcHIR1CjgH+GWWSWfOf0OM/8AGHAQS5whsExs5zZPkhgEihPsl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TLOBMA/gv8z5e5cl+NmeCSyxm2QfQGfefKWfT8ttllkcHw/W2/wAT/V5NdQ7jq23l+E2T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OreQs5CV9geJ/i/Dxn2Fk8Lv7bLPgg5MyyPvPnOMksssf5Z9tLV+zjnLLP4bbb/UILeY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PhGOp75CzlPEf7gHD9Pw8r/E4eFnX8cs4yCITLLP4BZZZZwySSyzjU+OREL9gvGWWWQfC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jdYT2W23jf5Jtt8sfeM2zgHGSMBefCT8vO28LFn2QcMuW/wAwjgyyyznbfk+04MyzjqPoX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l/scGZOJ1ZsZNl/sRwFlkcEE+2fh+H4P4BwvC36zjLLLtEyD5bbfvHn8U5X5w/LeJB0jM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+E+2B7b/AOE9gigOAigP5P8APPveAnhdfOWc5ZEyz62bfgtnPnCVW3T/AAyyDv7GbbbH2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PfpbYYI4DUAmXhc+1h43+GyNh18Dg/m8vDb/JeMjh6nvnLOTgCz522236xLOPmfYO3jbdf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fb1L3sKC+3+Ess+QggjgskgnU2222228bz5xtttttvCQX3gj4Z9ZPC8py/w3kPgt5DnIm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22/CyZTD8NYxwen+Uvwy8PGbeeR7X4TvUwd2+l28l2WQQQce2ZfmW2/1/Ps5y9kNsOQ79n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GxwvoLIPlZjwLDz57KZeNu22wkJ7ZHVr9hGzd/ifX5WeQ2eOieGBYM5GR/q1G8QxieAJX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zwZucGn0cMz8eT/F5HC5PfGWWWQWfG5MYvy6dT1CHc2WXkEB6j8LSQeW3gfyen8Al59eA2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XLZHViyf+XJ423jYx5a9MQ8PtnxszPLwnAfL8Czhd4yCzjOWcTuYwFtM4sLp5OuFXUBkng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qVeT2NXR+slCT+W7f/6tt5F4Cecs6QvPnYgDCecANl7HtvEyf+vOG9Qj5EpAeXh5eHh4O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sizl4LrhfEA94HT1OvbZsjV/pwTny7WrfgpTr42xNU/HUktvDwc5ZZdA2z6yHdsQwfEnZ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qE8SF3/6AuuNkXUHAcgerYeVl5Z4DjJss5yDYOHtsgs5XJ4jN4BYbralbIITAIc8tt+hMZ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yyzkeEkD9sX+MkckFh3Pz4LJOPVvcIf4KEF9u/lie/wA863/wDl+byp7Dw2Vj/eXg+8+RL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byP9nEt6OCyGwT2D/LPsTH+4BKE8C85Z8IPOP+PNZs9NtLNT7yECxjj1yFnGWR0MfxOG5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/hv3tv8vBB44HI0Wx3/cNYJ+EERay2wLA/bB5w6sTT5H+rA8I39tLfkFhQC0J/wATrxln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T/mUyUp8tz1McMPgBaQZwe3rjPnJ/kHwPIbR9kPks/wDOcC8RQYj23Ld4W3h4frODOGXL/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Wh5LvGLFLh+yv5Bb9BthLplrC7eM3gTJB7ZfmLqAlfkp9+NjmuhB9B0ya2Z/AGOH+Q8+N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Z7/4T5OP9odtlHCQWTwv0OVllNi2B7P8Am1gs4D/V0S2WfWzO3HhNCR4xMlD2BK/JVuwiI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V9/io9vWQRc4LolY2EXLPFE4ybzMefzn8P/sh8lFmf3yyccHOEO9w25IZ/iCyLcmbMj9k/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f6sDyXjPrXFDvhtuRiDsljtj4SJV4P1Z/ywdOQsmfz9R0R2ZFnKctjPzg6nSHAZE/5lcGP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53h0+3+Mic79iYTCIuODOC1ZwKeWkMH6Wxw/JBw9S2yJfDjIIbZm2/WbFwRMYgpa+dmzoS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aMi6HI98oMpy8Uss+hh7HGT/CDE7PXkMDg3EtSKahj/iWfeyAcj2OD+Wy0hZnyG20BBZ8a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pTo6hyXZ+TkTgU8owD20/P4Za8MYmFlnHlSZ1y3/AM5T17NxfYzxZjK2Up+2ZP5asbC3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IvVvAzi7YG1Lt5bDacZs8pUbrG5FP+ZZ8e7z/ADH2OTj7IfJZwG+X6sP5MkjOOHIGw2cZ8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H+4R22idfOo1AOIZbI46/ZE/5gvbAFo6csmSAVgcbFtfeHktnT8hpj/Eqzk9dcue7xF44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sSxZxsIiAhHhDN6zpGL/ALu0n8lWB3eeff8ALPjbbW2EWEE7g/iFllllrY8Clt0xYfJM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5HALYunku/A2H+wLHGyEttiy7bGdR2XCXbtbONhIFm7F1kHqc+Wubx1IPcg8+Bibwkmy+l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w+cxsLy7T9CLp1gQH4W5kKcA3RkuTL3Z/RfnLWGfwPrJNkM3AL82wGwfkk62RuD+xh5xv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G22228MRLTtsi1be6LV4LbUzYbansnPZ1HsIY3mXCrf9WUqgyyz41Jjtm/PqD/bqwln7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I/wBwHjOC2rzho+wDs/nv3o2H8A/mnXGyrbHcNZPLH6DZEE9gEieLW2234DboTVg1yALX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jY0gw5A2CNPXH1HTIb2P1MZfYAdW2/Pk9w57Gvj1Dxl3vc/b4ExztqP8AUC0ZyQy7RLkUf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j+J9HxqSZx4EB6uvBZn/PyKzIhPHq23+P6WnnGZrYnwpiFkzjG4295JOuPUcf2OFjk+VC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N4yOrXDJye2E/MffSICA2Eln/ABIzUNvDd/x9/wAWWfJwc5ZbwKXatfgbf6WQtttSNW22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8EtosDCe5JM4J8tGTq2/7bGJ6bx1Yd5eOGOereM47MOTgx4XQuzli6Rw2TbBlrz2Z9zH8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7JeKN3zhMyyyyzgb3wcnJ9Z8hyQS78Asf6jJ/zOuWzDjbvO22222222zt2cDstmXI1ktWA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42rSwb1DdrZ6cPsc6T8AONhlt2bZMcNncEiTJZ7sj3epiP5HBiEQP2A3tiZnxg8VHJw+T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a84zYbYLQmbbbDLD4Nt+t42OalrdBZMuzq2sOrrBH+WdR9cBwdTx3dUsbtwN44yCbS5HY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tt5V34OpxeYWU+zEf3FIRB/YLwm8FF5bbIN/xHnYY5H5P4bJu2LQ4M3522zYK4Zbxv8PKA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+z4A6j2/L1Z8DjsASDpe7Ms+vnHM/ZbbB/scMZvJd2Fk5hg/BNn9C3jeBkQLxnDVmQ8Ft5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tttl2/C23+Xe0J6lhyW/LJJ/zJzvznVjkWmLYYfU9AjyP7xnwOQElTyxew8Nt5OIn3jPsj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hu8JZkeGOD+GW/wAxFj7BYRs3gcauFuWwx8b8jbb8LCWv8O/jvOW3ZPGES5IJ/wAytqwPt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XeCxQyUdYstFu3Y4D5GXh9vHDHPu8Xr+IbHK8Za8Nt4Y8h/L8+Btt435OCChfYZvTxGGG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h+Nl1/VYyyx/edBKeBeJH1gewnSKNJdbHvbIlg2J1LdtG5egZIyHWnxk/4hMEsPLZ+jPu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gf5/E/2Rwz42236OV1Lht6UusPAYltttt+D5XyVfjflPCSWWWQQt6jjxHRk+o+pdWcl+S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MsFhZZwNt459/LHvCfyByzbwW8Ht6nk/p1PDeM+A6+CSydgW9R1EIrfkbeT4Za/O2/O9Q8T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sssjyAONlsnnUXfjhZz7Iw6tmJs2y2228+vliGZ/gI4bxPG/HufZP4ZZwnOSSN0nlhwSPO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HJbHtsW8A/Y8DbbbLDl5bbbbbefc8HJs3ec+reVHJ44Lq9zpPbxy9Sd358JQYlt+T35WQ/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8dQYLJl858X+KcbwTnObZAsLpZNtgx2vEssDwu79LbxMpQ2/Q/K+n42223gurb1PsdLB5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/hjyR+ykwech7nhhtu5t+9yBIUB5KlvW236H78ecG7/E6jw/yfsLOEtS9lSiccR3iEOFZK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x1OG22222OD4UOy/G22/WpC7bLs4eYyZwOQknvhUneYep98XbhcHTLvhjzhY8byx5NrMv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Wy85Zz58CP7nx5KbyF6jUO4gEOXe7Q1unAd8OG2zA4bHO8LhKHhp/Q4/PIJO5hyUyxJbTz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2bbYexPz+W2z9PwGsAOrW7TjuAySRP8ADwOP36Ph+Msss+3XBDrYbZIWdS4zzh7Es5+N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wLBwx4226/gcDCVbsmwzlPErbfYvnfnH3xsvBK3ZbbeD8nnL/ACDue8dyt5w8L+D7yb94z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OVvVh5wz5wWWId4Ict2ORyOKMM4+IOucnk2W37Hkssmy0n3nPkiGL2N+Xm9842xxJeB7wf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J+xQw4cshwzdb1xlnwHd7/ucH8M+SYQl2PVvAx/IMcA74/wBcFttecJmp64XIdny8zeLxw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eXB1kKyHW/J7G9S9bPonUATDxHuYxwYL2fl+/N43+eSOK7Pody68/n8n4z+q5LYXe5LQkx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if4R7eQTM4zgss52TZ1NOnJHLzN5vEtvTnsd4hyOGNl0ny/GPYGcJowg5qFYXm3u9nj04f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rbbbbbbZmQbMzHn3Hvwx/H9ss/s9vwRxjjPg+TkgWyXaRNP9wCwsViRNUSpaYidcFvN4v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i7kXu7pZwPscCxkk9wgEy1j1PDyfZ+PU+8eOE+Nt5f5bbzliDLPhjl4OFt4P4B9Lr8Z1fs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9Bf8ABaw/2keNp8nPTrYsjON4xbpdFixe2SEP5Js+cFjCBMns9fA7wo2nH2n1wfZdLPh7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E+228eJn49TE/T9P1nxv0nXw3l4J+D4yyz7fUc+Swq0Q3tb+rD/tvwsJ+wfFDep+hG9L9k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rDvGAcMGW2RncxeGULpLlsm6mj1KJKZ49r18e8QXrLJXngO7NJq8D2Cshu0Y5XA+CY5yyb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S8bDMT/DLOH+iCRzqx5HBatnl1KrXghkRSG6j4b1Exj0shV5f4x3ZkvBAeyVl4dcnSADG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6Xv4GmTj1P8JTY+28cTeJPGCgXeD4ngTybLLORw+xL1J1evt5z6fgNlyHbJxPCMD9sT/iz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fkttt5IYntu8Gf7bOEXZQ9yXyeGbJdl65HmkQ6O5UInXOcJ6wjobJtgEu3nbf8SZIq36y2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k8ZPh4fa9crltYQh5x5if5wHEeglXciLY7id3iJ5P8PUQGeHU/bZ/BJg2wi7diF540QAv8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eTTlokyyzkBLXvnbbZnBfmZf89diaf+x2HONltmaN6xF4MRe26TFd5Gon1B+GcMf7Itnja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iDIPJxnwAJPvC7bsnEWN+cNk8i1l+i3IeANY9x1duB6tVhbyvD9kn3fs/I6ssIxw29T85Z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9W7H+p/xPx75ZGycwtWoO+B3PUOQdpSXe8ejCzYp9jjN8vGXYdS7nvwph8LLws22xAcFPe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Ru6GM0unCmhxv9yITqDsQi0/xHcWR7vaPY8+/m9WTODhPSSYuEm88w7dix/vH3w8okJAY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/eWWcmScPds/T/d44PXGWTbdLDP6u0riwTRtgTbw51u+WX5O3nlnG228myyy28pdLeB4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Lvcxu2e2GyhNeoyITDeEgb9PvgcvDeo85vvnluQrduWsOYwZLKBY/JTZHB3p4D7JNj+wBg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Zfnxwx0u/yNtvDbeVmbHsuuBPkY9bpaf5bATuwR8dFHHdqcQv2Q3/ABasJlOi7HtFYIM52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yzNt4HjNsTF2oRYxtlkk6gsMWlyWynQfJEdWXd/rjrLIdy0y6z5BDyO2N6ht5bzkadwx43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QJbZM+Vq/Lo9T3zO44F1Pxnwfls/GTdZf6QsB/b//AG7nZ49cP0ZU8LFj/V4lqyGZJjwLX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Sy3fAivR1d52hcEFnG2y2y8Fttllltjk4OMsLHDJLLLLJIvDs3c//AMheoxtpxAZYykIfI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PLNsvfB+FtcCYj/Sbvi3NpwoevA3eNkQ5jZMOMhvyG/IpCUQvzh4zgDq28sZGx421/sF+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S2h20nZ+pE7OsteB82S/hwIr8mWWCBcgQcbyvGy8rLLLbxsfB9v1kkLgn97lvzhmCgHHqO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dSjer3MpJJM/4l8D4V2fL3E8D0i8x06h3Jew0Sv7A/YkL8sCxaNpbsp7P4SyQl5paty7x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S6smJJZe5sY7IW1xr/IDEcvgsf2AYoSwiMiD4eF5WZZjFl+RiPjf4PO22Dx/FGZxLeF3wN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3KDYbC2ecItacJDQ2fC4nuOMgsvI17IHl1d5j3ZYQLIPH0dfIDYwfGbYsWOGLMlsTNW7Vn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tEaGsydSfsqEyDL9h4LxEkOr3Mx2D2x31wZ8s8Myy2y2228jbDycHB8P1tvDb0ZjuoOMLL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ryXdlF6P087xBeucWGcPFDYP6xQHhALOD2uku7ZeNZbbbbZegn4tzv5P4vB7xkhHR1AGD8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YO2OABeHJ5eruZ/hE6EHC8rbyyym2W37I/kM/G8bw1bu9613p2TFp8MrHrPOMO3aTQT2B+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b38m22whe+Ty92vB5ekdVbHB/N4DlN6sbhaLHl2c5g7unSYLuXm2JX45Iun5AAkTY14X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bb9jwcbEW/Cz8rLPxsP4xf6ZTGyyHEGEdpIX7CewcH8sn5YfxhbbbaS237S4hZHOIXSxe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BHwfbwcNt/uXds8j3vIdx7xPVp0fD2cZCXCAN9su2LYYWUO8LbbbwzMUts3jD+MFt+iPg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hyyl3b+Q4L8nCA8vGfyvB4sXS7Gfk7a4ZZYR1284l3Lq7G8C3hdWz5J3GSF4B343+TOuFy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Ybtegt647y9cEozn/AMFosyODW3Qwlt+VlwZllqhuzgP0QDv3jcvaY/2m+Mt+tt+Xl/gNs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CMGOPfF4BypeMsLCd28ck4XOK3jh3OIvYjojuThmHwMC/bEmSj+THnL3dAOKz5yvD1bKI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Z0g1yyCw6ju8t+WZS2ym7NhEMD0llGdQz1f8r05bvshyRyA7nB8QmxjODbpD23h/kcDI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jjzx74YQktjyPO94nXB46xFvcTGiDqa+Ldw/XBjMl3DsxDD/QQ1luOLdD4DgWfh3bUxj5A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Q2Su0lH0WT5ZdXpjcOJVrPu7ZbtY8rJD0waHjL/kYkxxw3PLUJ5Jj/s9WTrP0R3L89/uQx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HHvk9RxnDIYam7tXbk7F6N4rSzhhzjWa+2WFvJ8DhiX9GdXRh13gcdOC74vBYiHLZXccsO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pxnyp9S4OCxTGFv+l2jABhweV458OB4jT8oVdXuu3QmZ0LZvRG4P/CeRHGdBvHA7vdk74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tqMHds3/HARaYGB4X5Z3eOT3ZaikKyRx5vV+WnGcA/j+89NSpqUoO58NvfFjwRwXTEYzyy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q0+l4KeC9XRxDB8b5djHh6tkHt4Hhd1/kpsz4bd/ln6meR3XP/lOFGjIRTBtW7cttbfv9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tvco4yyySODjzHvIR9jWHXGxy+Bd4V8st2Btpb1d+o6w5fuyxwc9/BreJY6v+wUBDot+ku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yY3ZBnXzs2+oR4G9JmMIzlsxFYwg9wu9h3J9f0Z9Z8N2xJvyEw7dqF+wLNmxJI4MI4hdEY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Z79Hk94Oz1eOT5xbx65ifJXrnJxLCw6TItqzJHZZQWNth8Wiyy72HE20jHbkvy7T/ADhn8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GZk9+UBrAfOPUKX50B+QnluS1iXm3oE/5yPfUQDh/gf1LT/LPIf8AKxZ/JoG8JYy6t058u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eGzk5CGceeD3e+TzxlsmnyHI+dy2f5GbkFYDywsJw4yywgrkdODLzgL3dzx5LxvL0R7ia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KfV44Hk6o2SGPb8hkdx0TPBeOQcZP/jeBpjOxfvO8b87y2kep78a635O1s4Y8MW/H7w8H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x5lw8HEa8B1OBLTLQT1nuI68C3gR8ZBZYl0X5bysNcuhnC2fBdJ4sjTE0INdTTs9WPz4bw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sPkT0u6CWRn5Dhl2LshvfvyX/AJW8Y9pdcL3H8NtvZujf+y7SV9IxJ9ZY9Q8NvyxPAk4eG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14x/bLsOrv9g21d4a8IMMh1D6iQ07GcjCcaHDZzdix5DOp8nBpl4W34G3me4lABaQVDTA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mB3Gd3+BdJ+z4vV3n7N3RrNn8uyzGwtOreOTIPfjd4RNP7trSMHhQ8+CecnyO11VtVs9l4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LbbYiY4YmTY4/eALLLJLOMvc7Ddy1f/dmAWZZLXTf9r/tb/2RYMfpDMyg8EPV+kt4jtZ+H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+5DsyZBQv7zgEnsiZAGCADE4jzANZZAZIQYUni7I8jGpbBu5Pkzpj8sh8YnvW6k/lvy+Xp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+Xg4fLIw7z6MtjxlphPHnx8ETHAzj85ePEaGXDZGZd9pEhsL3HnA63jbS0tvfKBrYt+CX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TLHYJ6TxeH4ZfyPUumF0TmRx6Jo6ErsIIgHZwNUuxCEYITDxZBPuLRvzZYQWDtP8AWx9Z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zCPt1JgJjFZZDVJi/Y3S8fwbf5Ildhwttnjy27bbN/8Ay3veFoZw8L3PscPnyJjj1yknG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T0ye5asWberuwWb5PQn598vpLxlnFknAdhikOpQ8n5fYmlwtzZDAXdFJRYEcDTJCVSn5Eu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kDhGYQ25pCnHXCGP6uzPODhOzAdXsybUY85leoXsk6Om/wef341edtth4wsssssi9H+XV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3KGPsx9Hg5ICEd3VjbewhsewTwOSn698M8AtL/wCrH+xu44XW7Lu2Gd3njz5Y9vyyKxi2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5B1s0W8LYiWgE0iHeB7MXj62WVQIgCI4cQPt0LyNwRpZAyt//LxJf0gz+D7eOC3gsCWgf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NjqIwuQRFtduIcDzh5I+Dv8fZ6n+WA22W3m3uDqzSyT+Nl2TudWM9yGm8cDDwB1lhtoHn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/pMUIQsnjBacB1PYVrAOp7OgS6Hkpde9cei2BVnD+Q6cxnMnhntlB6hP/AG6HF7vFwrg28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V/L1eJ+sXZDIDZsskni1K4FIhiZ5Ojm8g+Xi8fIj4885xkmS4XbB28y/5PqX2/Yh+JH8k/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2Q6+MvUQdQM7gNx5xb8oxxs2z4b3fiaIYXadaEcOBLRgEkC7kGTJuYOojjwDdvwtnPtl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qBn+gt/CgQ2B+kEnxhB4QLogGJeZ1/L1ebx8Zx+KP6TZC9S6//OOHWE35EuuPfJy/ePE8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ReOQeXhgrfl6tzj3Jxl3ZHnLn6vBDqzCfOHS2Gmx722fwePfJ5zg985ZA+uTfYIYXSE93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FzIdJYjgn/KzTfLLoukQx5dmjBnxnz6JYT+t37l+fEexxMO7sH/LpkukvUfYsuHp4fJ8ng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qvXGWZeINLLNscB3wWGzZs/CyDXJ9rqb2IEiyF4+DesjZKZJwze78+T/QD19ZZe4d+JGRf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t5zCPkfe3olwjUHydMtA+pjnZ8v2GT1PLfk/b1Fv2vHfDyzPCxny9fA7xMcnJ9sdE9f8A9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oXicvJ263Dwze78vX/gh858B+SDF26yLiTPC7hfbL3Nt6hkE85JasPmx8vsgl6liX4vQj2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p9x5OCY2JElbo7sWLEiJmxAx9N7u7Y9hre6Hq8cXlhwZaDPDN7l6n39T/AJH8SfrD+Xrki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rl+32ysJgjaC80ShnK927LIOGOPU8btcEz+neJmC2YR842W3Bb2DuY4IvHF5ZsHkzerx8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f5nz6lwlsHDHxru8Xvl+Umecjkur/AMn0vF6t3Tjttq9v22fDxwO5LAcZZkIg/f4HLXBgY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bJmPcgbbTVYN4+5azkzep8vfz7vXyf2P/ABbOXiOGPjZLp18Xl5Zs04rHgsmlepcjl4PVl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Zu8dNq1atWZAXRwxxhPw88PCxR7vIQ/eZU/o+0kmWeD5e/n1P8T/1PkurPgx8DTLJnwbeH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LU7PBKO34OcHwm2bAsQB8sI7L/raWLEiXYRHfclkkk9vb9LOt46Ey8KjhthAJdJ+Lz8nDe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T+R/6vM2cT7b2R7y8HLbdobFps+l3BCk2GHc+zwWscdCTbbLa4bMW/OnOa93i2POP2OluB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IceIdl3xYpDCU0l3l5rDw8Xh4vXye/R/6l+TMyLx9t0bHvyfDwNhn54DNNI4DOBwRx5+R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wQXSeo4PbGcIzdngdxyX5DuDvZGBvEf4bwseTxSHd4vXyf8A4D8B3SLOAZ9ttP3l4OXhL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kT0Jeg48Wl0jk7WWSbbtw5UILIl+1/wBD/wD7PBwUOiOC/LtAiHGezBl3j3N3Nt6qAHuB8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8Xi9fDH/lP4Zy84WvvGfy0gyHD8vI7QQ2mn/J4rvXjHJy6+3jbeT3nPpjxGMPAfCOQOM2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5CbEiXQPl7N4D9dxloZ+Pxe/hj/xnB/N56ESj+Q6jjjh4Hl4Y7/8ACf0/63niRiyWmOSQ+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lnJ7HvKobf+cF7i8XYyPwb34s7zF4l3wHbJoPcurzaL2mH+lp6Skn8uzd4fi8Xv4Y+c/pv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j+I6hkPPg5eRv/wALIf8ArxeHg8l4vF0o8PPr5Zer1Z3HAH2/4S1eC8T0wDvw/I+ceIvEv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XZeshwPkN/wDzXifAny9/DHwf+5ct2OCH+LeZHLHLydg4f/YS6T3qXch1LId7b8h3Hz7j2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OPyPJ8wv2XUe/jxwcKoYxW+XiGzZ94TuXktse8Tz8T5e/h//AAjflwXAcH/hB5Oo4Asu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dOCYidyebyfN44PeDoj2b8l6kpsxEevtPb2H0sPnHZszJBbYfrJyXdTyOiOH5Hi9/D/Mf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f0Gx1D+DF4sjGWf/AOr9p9jiGW9WQSRwjG2HXk488Jwbz4n6E2evE+xHwfOHwS2zuPRM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I+zHyTeoMnnNuoPkvkZ//FFralh08IfR8KHt6zFmTS1ttn5YmOPisjxLLN5vyXfAy8ZL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wXThnOWEsnuOCIMn3gvN5v35kxxs0PrafJLU6RT23C2DuWWCfbuWLzy9z5HqeGX/4YYiQj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3IX9v+8l+yH7J+T/hM8b0m1fZONtt4G2222UhmuLxT0M8MeohzgcHDwTIG8RBimLdH1+L3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R0R78ctGsvy7dgjLC9kzV5LEEw3h+3cbLzw/efmeH/wA4f02XDINlJNr/AHijHrFvcm+c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XlsG49b0JU+Eez7PSz6G2fd4HkGO2x8eo3ZMuQHrh4R2ZgdcLhtqbLscLXALPVsthGrdYm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9+fqDl55eHr/8E679mJnV3gIccmemYZst53hJONnlsuNC4pKUzqeo+z6+wZZwx8bye+H7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pN6XiDCy6QRI57QS7MdRjYQlwg3tidTBrDFM57Y4F5n4e/77/wCI6oY8HDgvGIZJSSOyO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bbeM+WbGf7x/DMw2zE9IQT640tt5OBZBy/D7dCHW8YHZ4jNGz5fBg6F64ZZ3kGXhMcK0I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5Q7TeOCI8vM8PH1H/wCA2jwWS9XqIcE7hBy/3bt+W222/wAskOCol05Mdp6WfHIL1wPD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bFvGcHnwMdxHIHbDCyYe++NIF1bd+0S4BMexYd3qF6iUNhyPwEcXh4+o5Ps/84zj5x+QiM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6Zttttt4Lb8aWkTu8SwA7nBc2GMUZx9ldNiHfByfweW237eQdXq8zw6QNeT2PZMYL7PWLt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3kEDuG9s1OoNYngGCeOQ48R6nnzHsf8A4JwPDw64BvFruQYnRPeo9bbstvxlllllhwpaq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3Y/5YR7d3dGWWQG7WEFhBxttv8BPl0L3eODeLobb/AGEeOzCcEmu2iMNll+XhbGWRwy2T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kdYYJ4BZx4vM8+YiOD+D/AOYeMXifV6Xm7FnUO9vVg3ROxPTkMbYjnbbbYW/JLak0MLD+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uk6yrds4iQbHDeTbOQ9n8jy9Xjj9vEfiyxHUgZDLvO4dTDe5LsjjxDLZBLPF+cCeXBg+H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/AOUbSeyEeSaQjt1I/UtB4rY/N3HycepwJDCv/wDk8Gyu2Zx9+Xp27att4eNtyHCidohB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BfsnJJZdo9t5XZ7ZZ8sbPtsz5wIiRU2HSPJZIPh5+C648/wBGw/2369uS/wAWw45D3em/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1LhNlkFll18CNeyTGe6bGDq8OA8XjlJNuctlnwcHA8vxPG28jdT1JsGfWT3ep94/J5Ngj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5eXm9cMzzz+LwcH/lCWMzCPcdMO7DqOmWkOCXyfDZd28M8hN4k7kssg4ySzk+PXNnPk44i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IiHt6n3h8n4PHkFjpFmQHR5YZXm9cPHuff8AF4ZiI/8ACyzicpGO7o2Qdx+p73LI7h3w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7JswYZlDuz4GcpwR8er0nHDFssttuTPsdz7yQ0syPYcvXA4PI37wOSfYDOtULobG+wHzj1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Fd/xeX2Ij73+TPo4PeCXrh0RrENLSOy0OD7xkWMH8hpETId+MCWyIxhvDduVJPwu4+D26/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l+cAcnq9X78B5ZHgTHvBBkwbPYIu3gN7l+BDdMx6bFpKT2HuOdtkF/wBr/pP+0nMo3qz/A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tf5a/y1C/yP8Aiz/kfpDfth/g3s4OPOEiLIdxMPXwf0Y5eI8mK3S9JtTgNmzxCJuy0W7Vr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D5gQQ6j78DwPUTwPLepeuBMexwOy7SAY3a5A9XolttvOv9v8Apb/q3/UH+3/e/wCl/wBLf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b9OvYLLLOO+NtnGN9g8fLzJvYluzEs+Ct6t5NteDf+/xYhMdFmdS4vA8knhdxPxvKcsQY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33gud68CfLxeL8nziTHvB2xwcJo20J4egQ66dGWy/5yX5d22t3Y8BA1rwDWv9s/7f9ohwg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/ACv+F/wv+U/5TDT/AJhXThPF+MDsct54OB5PnAdWdTHkbOTJ+dt+hmzj94CyLJ4TET9b8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weeRy35Q8l6vF4t6niTeuDouonstU51wePUwduHhMxFsFizZss+U74I/jmwML5ziPSPq+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KXUeX5eI9T1bPJw84HwJpb9s/BvfG/D8bbbaWnw3VkwQWobBhnGx3ENcsmI45eLxfk3i/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uw7MlmPAvHufL25YGwZYx5/J94P6ZOo3yVd25acHj4J4F4l+Q/OH59eLJtYRDg/ti0i22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v8jjG1f8ACF+xMQLLIMk+B7ujD1DteI8vy8Q6vCWGXkodcH1F5Tf5R1Dx6vZ6fDDhaf0H9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3jwWWcDPd64b1eodynG23drMk2T1drODnOBtmfd4J+9tLS0t4RPHnK2CA8hnw8eo9vAXq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YljtiZLzg/vC3ie42w3qHq9Pk7w/z+L/c23gsB6bb1bnchB4ZiWfeFeosTZUuM0tkdzLP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oeNk2fJJ5fg228I8b8vKhP+Zbbbxg2ZJkHZ98DX5W/L3wulpfiX9vFb2LLch2yHL8GmOQ2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OP6MOMOn8GeD+pjHgCd2ifgm/Y9vU+xflwMRDHbxNot4IOrLCxZs5fgDwbMy5XLMi7Ty8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sktOPbw8Ps35e58hFaSKxm9QYM9hwM9hh74fg9vHYv0475dR9fRx4f5/FiP7ibbFJ+MOOc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937Fvsxq2R5w2I4Wn7ONjkHnLzk2pKg/sbsXWN4eywhkRux8mLH+oB5wiSxKjkrCYib98P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B7b1CAxe167lyOfrh+L1x3gNsLy6bv39HThYw6fQTeuD+zLJNth0k5fLxBkcdu+DMyRyZx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DBQj2C2G05Z1K/JUCMRIrHtt5sZLnUXiCZI1EzJOTXsZ+SGwSzy8z5ePmrerCNfIZOzN4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YIOvtBtk3jk2lhPGcJO/lNhjxj18lnU8j+e5Zh2WDgDJl24Z3yYky8W5HC/LxCsHDGyRIb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09jdixbPkReqT8lO73uyrdmMSzgDh5zgN4aNkGSvPx4nRH4tCN7ztt+kT0XhN0L92SHh+X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CWW8mQw+j1z+b8j58T6Xg5Tbt1lyP+28PRradbIeGeHgn4NlxVyXUQnwsk+QyFwEfbLJf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XBN4Yh1HveMuxvD3HD8ZbwR3wmzzqPOfHDpB4U4H1Ypba8keT59UwiaRiyZnH6kEn0myY8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F48fO85Z8PDcnSEuE7H5wRGx0283ib9vUsus6lHCd8eOT64GG3vx3WCCSyDIdz64CIm8Sw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HreceQOH66jV0ssssZBwO/Z92TtksXOSRR7w8DyfLxycRy9fJNs3bIZ9HeTq2LZbeHlZEW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xoHDHq98LpLQny88ktnLDuz4PxBsHCZDHq1Hu25nq08jxvXBwTw9LNZ06PwDmJ+su/EDbx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eJIeToy7d7x5y35r8vF4vy8fAvOR8W8LnSxbE/LeuAuku/lODBH04vfeD9NucANlrZ9w9X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rl64Hw+/sDh8PrY0hhnKbeuo6WF48fAljl2XWZpz1bw98E/Rw/ojgLR7e2h4LZcE6s+MG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z4d8XWHGEu2y8BZZKJmj58S7jsF0+mZLON4OFg/2WDJYIYilz2JGXYvDPlvd74H7LuXgPx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78tIId27ZPDxuhyHuIbePa9l6jy9cnmPYifrLItZY4xn5wdWDLPJ7gTgumLPgzuZWAnTf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bZ9228ZBZHuQye9g/Pnjzwfb9r+EGS8bsGRmRbZ9Z1zyF7bo7vzXnuDxaH+8eE2J/u8eA6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4ET74cMngJYZxy4bvG1+F6i/eDDENd6Lsx5euH1eb9jlcnkIiHCXZ5d7WIWScH5Zezausl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q2JZa/BysYd4PXyeuHpx5E223l+l+EGEuy5HdmRid8DZiGwEs4lFpm7d4uNnHotu7y47D2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4TeIbOfmWcLIZAbaWkG9R8CJ44dx3qTg3lvHA9S5wxbXEsfY48cvBqRJwkxihZZZwjVgOl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/BzoSGXr4Igss5rr5ZMbJznOdyOTZyv5Eu2EFdwYRHLROb/PjRFOX/V+yA0unyDJbq3uNQ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IVjZ8QbZ1wxPlnxmyXqHjbrOyx5McHBENUu79TEvH74dMdE9wc7x45U/GX+EniSnysobYb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7cfZ1Z49osKBvHwRHPq3LR+tuNj4yS3Ih8OzhBLLkGt0NYenDP9rP2zhOTohPZa9OLCva3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2C/3u0dxsdIz32DLzyLq+lpwc7aWxww6mnk+4eG/Zjg5GWOHd1ttdHGDxhxnzsYttttOn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y9Y2PfHoD6GmSApDFPkttYMdh0uxyRHK3ZZmz7fSWEoO/DydLRM7YMllyCYCGjeCxOsU6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m/kvyaxjyzIK1MtmuCyhkWz9Ei16bxHb/ABHnd0qE6cajxsuNsfICwQ4xwBxiOln+zHbJ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sHrjo+F3eJiW29gs+9QoE9gDy3gbKOovDk5ZtAnyODhjxDyJ4LI5WHgP2NksmNSJ8mb9G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xi0Q9jmk00upLU7gFPNgMtf8AbNh0SuGt0gWzmeg2d8S7bbXgmO5tdkAImryz9hptnAwyc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hEaksbGwmODkbVINYMMtunH3eJvLZg5EbCyz4ch349v8AqX+TcbyWcCeWolsPJYpwHUcZw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IyzcbT6zXt4XJbLeizTbMM2bveeXmsvwdvELM+bsYYwwhbRrAWwjC+l+dbNE/xvHBcODj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dCW62lV4TeB5FvwOVwsq9eMJN14e4MOH7Gvl4hKkms/u6cCIODCyEo4OMniDwc7Asng7Oj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q8/izyw9wC2Zxp6LZzpfgWBrxtsyN/u9L0QDP/DjfqEpkTv8kfJdp+XYJE89htshBpZyF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BhKehMHfI62HcvXB1bDEg9tzJtfjI8WntIeseSwfJzsCH+RvyCWdRDG9h5YcanZbdN62RD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rrPywCeg4PV+nDLOCeG2WQz9v4pItIRsXctPbPhMCZyy/Zz1ZE1LqGR9L/wDnPvzfm9TuC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3+JEhp5dkN1Td9bMOKP8ATjeciGJmpwA78R26ckQT2Z0N1+wOIR0Y4ZDFHnHhyHzsgsCeN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hWknSSxPL8Ia4CI5OPe9cZBBZbmHUexDS8ZyETtwInCsWReL3fvIrhwNk5sllkpntmTLht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3sZb/wDH78QIGXal5KezLEHVuHcb37Bsi5Lrx3BP5Nv2He7eAjlpPU6Im2nUc35bPZtvG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O0ecLeR8qhtAt3iyNnU8VrJsA0lWcEyZ4+ROkERbbDDZpl3ggg403JpdnPkO7ODjJ1aSrU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rEz35NWEQXqeFy0k2fCyQ8dYcZF4ftwgOcm/DDOWw9iJ7bMPjMsLDAuwYw47WE2amGA5G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HepvPw2W8TE4REvNqw9wBnEw7+SzgvUu7dL8k+XthtjgoMcnhn1YNiONttk6ckQ2x/eCXx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sNstvDEzYbeFexDxkGx8HQtnheD1yQo0bbvJVrwLBNjIH0JxvO228LBDbLDZ39kIRL/sP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WAjk42WY0s4TmceL3PDw+TJeMS/xDHk/K5w22/8QAKBABAAICAgICAgID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GhscHREOHw8SAw/9oACAEBAAE/EE4KJVT74jRlnPiuoYKXRFIyoTawXtlY0U1uqgerb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4mwyduoIdBasxCORmW6fMsILfidSoNNo6n5inEVIegMznpqpzLaqz6YjHeD+paeTQpldk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AaQqPMvsBp/hMFLSs81yRuuQw9Q3Fa3ziMrLaKgGODhlvNrm9SgLbPiCy8YDxClBBydIY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ABccMw0qvzDj2nZkfJLbxvAN/iDFEMwidy5hQZe2eh4ePUc8nrmIWwDZEsa74ilWv+zKWn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jMopoFzEYWFcZuUF8XeYteC63GbnFdxqAErMKIhZsTghKwNvuVZ0x46CabzAgBxgSLg4fn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YxUNFQwZt55jH4Vmj8RUrHHmZxMv3Fxu3dssChNqigj8EYs1QZxCmioDfuWJKChcvggTKb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iGrow3MBa++Zk5UsPUuAVsCypQCeke681FL14brx6P4mSZQdZXfmItSaoNB3EL+oAhy2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HmUCV8znbbqZvDBpcxWg33Lbb3nmIQgpha1L4g8uYFiW7rqEmeUeUWa3KpQuMLiE7YTzmN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Y34ja8j5gQclMCiuol0ZCUim431jxKSODx/MXRG+yXVcsV1lrkiIY+4d0srdEIpf+UK3ji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E1iIcVKS613AarbLWViDeUzL5xLxPideJ9nMrJFlZhYsqA4zco0jzgf2KjXAviXb1O0syz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UuAuc71GdagY5uALtzAqweLlC/MAHPMos5mmG4+pa/cauDpMhj1MBviAauJFHMpCdDmKwN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7xUaCPDbmL9xoMTMPaA/Ea7F4HsgXGOcw36GU78JlQU2h4jKCMmUQ04jZd5eIhCzJEoC9X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jAt4qIOlRsftjYDf8zarqoF4gZ8S2WGwbH/HzO4AvaZH4PuMzFLcsvP+5wj53z00dy50Y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GAiysg0Xr0QWq7gQawxkUqdFNd8TivyjBfL/UeuKiYTQZWyvAQ87atVygY+S2PrMEnSggJ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6lglFg4ruLlCmBZHiWJDh4NZJK5CzHe43FGjVPJO4MTIfLFw34PMPCo1bECoDIXB4ALuo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hNk09QCidrqPBjha6hR1DkzGQKKxM4FEJcRtImhxs9RTRsoBfzElDGGMFyBb8iAjGJbJqx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B+Zm4RcMoRZzEVdEKrm4F9INUlYizc1/qYKWXm6uL+4bhPlhHtgeG6vDxCrRZThGR9xmIN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TGbwzJphNrdwr31/EMhqy4HouCWh+IgsGeptepeG7qV1qZu8LC0amBRPlLjMWbAGiK7KC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Go/nSsOowTGjDFwq3lnBBXzQwTyQcwP0UnXqUdinp+XJKoPNNPuGbyKKH9xmLdSm/qXZRZ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piZbWe/zFrQjGpVbjQRrC36PUrvA/BKx2/uUI4LGLZ7HdQQab3UEuqMiObiBgZaICKmUv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NsRSGpRe2N77dG6Zwzl6+UHOI0s4iAJmtN3MLlZzqFKtrlOYaG2ceCA1ar0hhWeVtS3Cg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zuVCSROkIvplsHCRS14Q3yU/UJpVb6QYWKExEL2tQrkPLmGpoO47Ur3ZLLdoYqFMqDpK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mRWKgIGNavUIUaTeJfKE5uUgap8RA5MVLJoYiLAmCsP5RMrAXb9Q0utlVzFCLcUKx3eJYB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Z4SgI9Esws9wbZaovU3KoHf8wC4HylLBbyxCGjxEL1q8E3xv3FoTnriJYq/E5AK6vjEGg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adQ4YyiPxGBaICrOzow/xtmXpO4ibLPMUFlVEAUe4G6vzEOFJdqVVDYtnMcjl7gyzlllQE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USMiswqPe4Lweb4QQSKqibxtkuYVCmy/MZ6I8Bgdyhi/mKbFy6uc1OZdeZlpfGYIo/lqA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QK1uX64zChrMbV5SwCsoXr9EpnLSHG4SHFxpvUYNNVMcRsfMM+5p4jVRz4hSbzMGaABh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K7ruazhkHmP5UOGIJRmuKrUHO8wXPuBtueag8aSYrHHMAhwOrjUvbiHALlUyRVi6Il4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XbBBvMWiPOfqUvM5uI7Lj1r3LJy7uIoqxqBrV26iuSiLGdxBuKe4vxDoJSHMGWE7ljLr4S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7lPoOhUVLpAbPcaUlCm5sLXDCC7dwvwsuTR6l0FuCODGIeJsgOEgwTGqYjlDf9ponECri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AcoF/llGrRlNo6x9RKBKtkzngmorzmr0Z+YNxF/KXCYfYTryhiCDN3PnNA6Xkp5iqjaSg5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A5AAEohZI3HqIuokrt8nMBpScKqo7TZc6U/Ub6pRWU+IGF4rCK8zKWvhVXMg3V3f/AFynQ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gMkw1YN0cQBRVXmjKwZ2C2vcPHBebi222gbiFwuxRqJCo1T+4NoMqamma4YBQgprC5X4Lh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5OCYNa+TuJ4wLKESqOpSSyVZLCEjVR+5n5z+ERuS/g5h9ywpgYPYE46g6g6vZKLy0nE4y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zMf4xFu6g/wCARmNZ44jPmnclBYYrgRHZRoYimBWUgsPiNq0HBA0FR3Gja9pVmkgCx1Bbi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wNxMMIlw0GYwNjtt+XoibzIUfLmV+b5AP4jxWhvO2UnYZBLrzC4LRnCGtbTlbrHmKLFW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tBGFNV9JMcW3nJmgte4ZQqhqeEl0A2C6/1CVhAL5+Yb0LKIZdxq2VLUw6uGhi3lmKWCqdx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BWaahaqt3AIXW4hAO1UGSpew2shZcKQVSzPq4s1D1ZhG/AgGvNzXDU1tkw4uKhkRSpxhOo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YByNlX5lyCtq/hE6icILsjyhNhVQ4QJvuINNn3LlC/WpjU5VE5ihgxmVWakfTUNqeeTiMu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NMtdvETIyxGEaOHiII0m3zFczycwCgmHUG7PiZXB6lOAGGbUWtTgFeZQD5ph3W5LhUtKa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xGCxOXqFgS1N8xrGm4vUSvWoacH3MKoVxNJbJiKhgNazMNMrBUtOEPEhBLq2EwFSsOoGLg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hLoFZl7GErSxs4DZVLEBSxOSOHkCmWTsgjZ/uIKQ1iYg7mA5n0eIWdK034uS5eT3BfpeG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t9FI7Fx1O5UpwCnpEWOYBW6fMTGNxLOKgn4l7JJTpZUShPMrYKh0aWjmAm7K/SHABYaw2y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rikUfaFqXcbpos9zJLKIr01xBo3g5uJTs+NRZx11HawzDDasMmlcSzgCLnn1AImv4oQr3Q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opKqF7XRphlX+JeKh2xc1oZZeMT5BLo6KuK9Ll6hcDLXLFAWHieXgFXL00GiaUZXPMEp47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DtBp4gBrEAUpSuoAJW0wFal+z4JRq9SsTAOZfJLqG74h6xPKOwCF2i52RAKqIpWCMIoBc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LUinxHTyRxaMTmIU01BW3qFrON1MMkWPiINiyzqWMI4zKYRUQWZTRRTe4WyhCZqN+NQ4x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LmBrmLhshdeJlOoVuFya8zFcQM8HqKp15T6Z/iV0yTxZFg2biwNfLB/rFnJMeUA3oxf8AU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h/wArKeF3Yh25X7ikBMtd4W2CmKC1QJhAG83yOoW3ILF0uhgTlxIv0COnjiW+mDTyWrB0c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V7rzBbsFNBWDiFbYmlOIGZxKKigxqbWNANUVmCYRLYTl3J4hZagUGkosufLiWwCB7xECx8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spxLynP2xVFzouZ0lNFkoNLCqjMf5GZJV7iRQZ+gPuZ06u3umnIRNjCoALfCy89F13KLYB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36hLiRSOpUBbMwvIy/wCNrnxBU4K5zCCwkS2SvERAs3FpnOWOy1HxEcnEPqCVc5/iei4As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1BZcwDhYzirX7+pyMdMNLhcspdeZiC2vxMwrioEPHATxKVblTEW3eo0e4oIRbNCi1Wg+Z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ZbBv9BxNoQGv2rBZYaDWYT6pi1xSAsb5P7mYqvPtJkwLcidHMBTFyg1KlQ95joV3LYvg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5eXtEbBtGRhb3OG1eHh8QnYwK/GMTNQ7C0uLvmWJ0c9+CSlmgzZdeY1wK5Is0rIkWgFBE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2ZmAt6EmMRGCghWXyw0wRbCFqltioWj8XfPcOaVejzBCCF7OpRTji0uDYmXJPiYXVq8YqM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8LKkyplyLxSlVmBeDSPzAyWbpJXuZRYXFMBYA7s1MEAt4iinbf1AltTkePUsqcfHMIiwdG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23Ts4iSjDzLnOvKwjBTaMtKtuo9uFcBAwqluOkuzZAQpw9znamAO4BTQZm5eb5IuoG6ZR9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2zmXURjBUFHFncyMF49RZQXDcqzVU1mPnEvjxKRUXVMshWLt4mUKjPcwQBlzdHmFceXMsa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3OXLKk3ZuITgfhLt1aAalTgOsRdnAMBfPiaqI1XzFuXncLlfol2BY+2dt0Y4m7ScxsO5Xh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2dkNh92ZPZEqIWrqJQZ6e4FxsO+IaI2I8kCgLXDKGm+od3ddxirN4Io7q/EvQxRqA2vXcG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tVQMzmwHusw0piix5FxvcViseZk7+YDdIVYfmacvPxEWmhzFPB7i0Fr3MuG5hWFVU1g1/M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5uIvMKf8AQqKGhDX7YN3cxKTIvPqHHXUW7NdSqylw6nKAL0rBOA1GlaIuct+4FCjQQBAMJ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EW+5a5amCvErh2wxXUAxfzDh4ZYK/uWZ4OYCS4JdNYmE6dZleYYZGUfMO63L7IVWXJMS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KvOWPfXuKUmaidp2IarYpzLHcdY7m0Ry7lArPiOfUz7gGniWkaWU4iCreXuagtF/qG1wO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ZAGAFq3bMl2c9SnA2VcBtuc+0CsrqZ0XqbM5lW5YjVXAppojvNVC94uC3QEStZ7g2QXl4I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w8SnZ/3lzGPajk0DO3cWpFkAt57ZR/nDqj3zL1CUaI68kEKHKsUOSUsFoO/ohbHxL2k29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3tTmGAQCsT6qCqdY1nvMpFj8gVq4h+HkD4jsgQJ4OpSuHIJU4IROY5exumHDjmCb0rZ3LA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tqBzU0PMqCPL0QCZOM9VHQa6ZwqOL5jqshu27mehvbkg66HPujiNiJVOEaIlX4RUI2weQrV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ewErCOF36YdMRmERgXLz6iMJmxGCUEXvxNLCwIQb8x1n4qDWmcZVnjjuP5joysLOBvue6J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MIlyqN8wMlXFowFq7VhgUB7yjURR5N4aSANBvEPDfCIgFGoAWeFfMGKjkfkmx1/oIrRfP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zGI74EsMnyBus6IzUpVTl3GKuYJxfmYNxVAAKjKVuqMEYC3rCVK6As7lsgG9GVdLDZoIrC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pVXawK4inMvzHAsnyReR2ZjSbG2I/zetxBgb5lXxNi2AGEWcVT7fJ4Zz8AYHVMajBQ0E7T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MsgLVFMuG55wagDCXk6IoVbaNyyNQxLTzeW4OB76EdHGzQ3G7E2Ri02sqykU2U8sIuaYaq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HzFsK2SxugOaMpEylNlUxaNBlOYVICx8x6TTR2Qyx9zJ3DeGm4M6B4jEi1hsjMDAcwV23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zJQVAI4W4gtV2YzDLJfUyrVXUdTt4Jcta/MFI0BDt4bGZL3cdxhTRbcpopz3FwTP7lHkc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tYRA63fMdUyjAtBZA1T3UTdZvKmjBRi+4CC8UvUWDit2ZrqZNxRsYlN0XT9RIzOQNH/kuT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Y4vEBe4opqakocQDmZqiB3WO45bs2LiO0EsumoVEpCtJFiCI/MajTN4i+aXDAOWM0ii7O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eqhDITLFCXi0eSV0iFrR5rmZGi72RHNs/UAty9k77AmhwiUyDRLuOLnE4DBqhV6qWtVVy9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yJfdTO1RL9kpkNkBfYNTfLKLEslVhius+mCrKXzMoVTeZpjTKXKXRz2QNsq4ioZwHMHGsy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cXF9fKNWN2D3Ar87hTfiCt8SlDWYqY5iC4gbX1BOIIafUaqVuC1W8Hmq2uiNjEK6I1yqhx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5DncM4a8y9fUz4hBzuG0ExfU9Cpkod9wEe4rxRXEtme7l27WO7rU0ZZioJeNRyRgfzcsa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Ik2Y+ZnGMEaoXj1KChHBGvESoIbYAcGMq7M8wXYcVLNuM29TKortcTNJc6GW0Ur+4GWrU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sRYhsrmAXRfUqqE+5yOCdlK4RKFzFzZibR9VFxfxCqUfJCzuNPuWJkjtcK539zRujMRK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ZUcDcwK/LBSrDot+YCrSNQHNP0jTt1UGB/EcWNtQuNBtvxKmQRNNw9X1AEDLuVdjl9sQ6m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bOVOOOz+4GlObLdQSBC6H4gb7U8q88TdT2ynuYiIWaPVRQoK8Zb6dsutqG/HQ/mBPDuD8w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p8ylCuYmo9wu84jTJBxBcg9pDM7G8zKw1ESWDgViZAtM1xMcLtfcEcXcZ3OJM64YBq1Y5v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bQFlFqogEaPUFmwW73BDOkoBiUg2YYxcvq1VbgPJhUMvkL1nZDshycrkYHNGoFTmmJi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BfEKzbm4JoSkvNXKViAFoalVHYqu4tPMfRHf5hLSwfKPqNBwCaRyMd7tSN6lxFDNr4lzR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I6KrKeaiua3KIFFm+jwe4TvLAlh4vtgNmLqjZEFAarhHzKNvMs4AWvLFS0NNsxcY5Nsr2K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4lDRW146gtyjR7lpbQaHUYiutVUp56DovzMe5Fwfw9wIKy2x9v7Z8xptLRfYbIDML+Zhr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9JPDDeWvp9Wf0nI1G4+T/AFEU7arTREqYjhuAlKm2IClvW69TEUC6uKRCke2YbBWBR0S0o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ZpJI5mLd3L4mQ3cIEq9ZqoqJcuEZwYWms5hb/jECw9jjcOGU0ibgXubxepYTF4gpCt5jV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iUOSC4ghV9zVp8dxGeurgx9jriVTJy8QFFtOglCs0suGkWpmiNmg41AYZzB0cF1Kpsqs5g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20lmuHEDt1xCtPWcRyK3m2VNkXqBdlx7mQGVlrmElDc2QQBYTu40AX0lojRmEusHz+4v1I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EBkobD4TM9hRNaiNKBiuYFcQw9xWh2omJnwJ2iKfdpEZR8/MBGuDFQjRaJ3xAtcq+4bUV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5eIKTODyRFbZQ8xKOQYIt2NOReZaoVFjKD8ceYoHSy2f7ETuqKHD0wxh2lCdIPrcuC+dDH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aVG+Ihyuoio64j3x3C2qgWdXkiWWqVRShAqrwi5hPcpZmoG06YpVc9wqUa8xNK7PuUGTLA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Nr9TLNwy4lBvmphKx7lBHTH/AAp8CfK2WovWkLbb9RQGMRTuuYbeqllsImYix9kcd08so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CeV0S3pJQd+I5zaswU/Mq765i4r4gbcym8kOy1Ct6gFBF9TAoZgThiq+eIdjqUC58y2n/A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cQxa7gto1cBBuoo8Ylmoj4i5zKohw4ipYRAxiPzNe5Y3euoFgAO2EkEeKgKW4HRHidAmb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hSnmDwNLbcBGUYUwBx3PGioCy/XiFGlypaVW4I0NRExVA04wEvHEVLKx3MhW5SvFQDlrP1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vUHNuoZZmW6juiBdglJDr61hENnnf3DI2FMdL4AIdg6Ex5+pf/C2LPRGI8aQ+j9Rn1EXX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YlAxYs3i91OCN11ZFCUQ3R3FgjNSuWLTRzmQ8wtWqCxc7jtaSt6Ocw/BVamDTFo816w5HF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Vlv8AUIXD1K8nMPOza8Oz/EGlrQsZQjCl+YLFPIZVQ0c+4J0TqzLK2q9wKHDe5emqOXqAW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hRDZAKtEpzSEay0XXBFRK61monrvGbzB4KHgPEp0hu1lyoGxm8EhHXIbGCcMMVHvyKuc+n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DN+kOBeFYkTiYIWjBA5jaS77h6Mq0wBo57qC1XBxKo7mxZiF2IVWjkubkoVylwm+41+IlD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2Yg0kzjUUCzO3qOCqCfEy9+HAM1VXB688j5YQoTVgPcelRV4LbeY1RZVTbAtJAuH5iJVLQ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Eyby0oeYDgXHZttO8whwE2bZY+8F+INa0eEx4oTJNlNcJFidVVGyXBrDIafioqHAVtfmX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9Rw3TRttYXPo/caISx7E7iXzEsRqRLE6ZkmZVafs9QI5Lqa+VzLlvR0/cbDUwmgx3M0Cc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NC25jAOFVSYYFsM1dQqC1tGGFYhQ47jAhrCu4BuhlKuZBbXWCXHbAc09wKUcmNxK3DlrE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7tnqBhwODqBYdniEwbtAMQBLO7mTNNmOZdteIggDZzuAqyioCW1sa1ABv9RwVOVRlZg3k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eJjJTX1OqY5mdsXljsM3uBb5NEcD0jIvDBNFNU6jSUDKRusZuIo4HjNRwqunbEjA8wOC+v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eYTLKcmUSNsnWotrq03G0TpBHTrUvTAcryTISIjhLgLkQZzgjmRGFqJKA3uHGFZWSxeXF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JqBeuCUtrDxxAumL+5lZEfoRjXoNHOYrA9zHWDviFxgacEFPo0QI/pqOwmDnNRNG1kuTZl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OMbgFj5/uUC+TI+EeIZrA0Xf7PMzrW36mE4uDhzZziGaHSENF2xRjRvCBgQY+IFg25oqI2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H1MLVviNdARDbUaaKzvUaAfqC3TnMsLXMWjm3mW2EaFTzV7nqPcAZ4k/YhsiKL5mZ4XEoO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tzAzzKG1bla0fUYyAuBQHqV0YZXiDq0IK5CvKx1Fl5i/jmLWHa7l4rmBoZTBnEzpYv8xFB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0w3C6o5hPIGY8k3E2f8FWXudeJxmviLxLAWG6mHUYaNIuDm52QdCN3grPconNkKHDcw3kj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xFqF4MxGtD1MmPBXEytYdRDZ+fxcBc0AcR65gK0reIF5i3LASKbDcQ5puA105mWkg51bLW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jLVHmOJreptbwS3lfUfMfBfcseHuUVzm41Y7haEBXwA/MQiFaDkn3QeovCKqzTmN5+GwQ4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IeKGJaqsndj9hk8LxKprWJTzb1MfwyLfK8wNklXKu/UoXi4ys8hmEjHXiDRB4ywAH43E5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t9WCmE3bVxnzlqjiAjSTGnqoxJ2G9rcZRqKpsmnTFoNJxzLSA5LjzHwqt3W4jsA7dSouBq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QYo7SAcbno1KNrHQ1bGs7NQl51MllKwXD/SLQgWBVQ9gkpcqDPSEeIVlYrYzFZz1bxbi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mOLbvuaa+CDQNVb3EFzW/6VSgEBYljK1yepbzqAy9xbNZgVoytwZ3E1blIYaXcFWxy5I7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VkclRW2Fkc6TcRivexv8AEa65gVivqGVwoHs1iYM4sKH1LVisWafL3AMS6KNd/ERrQZT7P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jEr+RoEZhthXuXbro0S8F0HMEyleBupgZGyLhw7DZG65UUw2DNFOkqJZsL+OJYw9VvEplX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Abtw3EChYRB3UJc0TUs5pV8StFwfT5hSMssF6HamNNMivk0PWYEXC8S3FScWPHT2Ox8ku+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9S8C2pGpasoIy3KnEsOh4l88sGx8ytQd+dA/DDNhwMVcFTQNHNytO5LIVivyzKsZ8tsNFq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LomRQQvxCsALlmQU0GYedlWwKFXWGVkIPGYAFV59RHAdHqG41TvxG1NwYNwwo7MekDKNmW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KjIxkMZlmqQaRlCAWdXO5i4QVzPTUGlsv6jA1Rhqf0YiAowaisAeIV1K8+IZVNuEmLyJUL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qhsGSvqArjErFMd3EAbWytQF+4mwesULogOE7E88RDDVhxUSNgALzmJuAUZrqY3LA4mPci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DmIHzbjcSFjphSmD+4LAXBm4Fm0GICZMZgIFncZe1+YLQ5ocS44xhKgWFWzWpdoVZSKqqy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yNtwIxA7g0AuzGoPK2TS9M1Bpnh14fMC1ENI2Pkhgo8ckQgY9Q2peuI4rlm5IvxKm6YcIO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FZGCPoj4qK3NAgGg1WZpR23ABU2xramQHzUGVBX7jxA38xAFMLHEWRqZmGrxMoNfIsDRp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XHLnEShevMFlqYgKAWXlBQQtZB67iPSFrVQsdKDbDI8vMWLWEwOCFNjuIWXaupkXcqnzB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R6gZKogq4ZnUyzIHF5rmOzJbB1biVTCfELodR/MfN5lTgB5h1xPFv1FozuIbcMzLDLqlw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TAVWWC1iJZjXUsYGwjSgh6weL5gFSmr8p/EbFry2/cwW5dVkmTeI9xY6IKQFv3LhjFGe8Q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LuJIqxrcboG5TYwqA4aPEWOf8FWXc4YxAbx+Y2tfc6p8RbDEdLUFrNeYbek7gqNPZDA+N/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dx/ogOdycXqCVYDi6xYSqhtra1OfAD4glRFivjwaxK0QDlt8uoo8K0/dA5u5zr/Uanfm9t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IM0UYDoBkovxMrLEgndF3LBJTVG39EWWsWrN5vuoRVN3aA5lef4aPcMXS31cDrS4SVix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BznuEYu5PiUJBL9QiltuIKRXweF9scGDh35YJSw1mUlFuipSd1yYqUp1irMDyVjEs/kC7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+AiJJeBXKxe0mAZpm4RmAQoenEsoF+KY3/wDll/UPBBWGkhWGsdTd8SwKry8TDc3e46uDO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y1EQszGWWTBlwBSrGy/u42dVG+g3EWWH2Q74Z5PB2wegc8k8l4+YoYWBvwNVExEcVEuQ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1XUG4dC1BEITkHWf3NlMAIWSXDVt8iLUBbV8eYOBZUMMGUDbyRHOoomJmclfqCoMtKbYw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AJWqqKVS5GHu5dNOIXQiucXB2QrjiHYhfLmGJsDhr1AS4MsdtyjhW4DRwkdeVZWX2Vpij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z7Jr/ABXq8MAPI5Jaoz4ikvGgPngeGMhO5zLum/4iw0TJ/wDYqtHVuTfHEx9Zjl8cRWxQC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AlaY1oeGDQsCjbHuOSju1AqRQtmKBd2Q641T6hQFCYAAytNxTKbjmHgflie6+BLOkYuqY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gQCj3BUAOR5iEFQMVuKhVwwhNhxTHVWzlepRLbOWWzSfEQ2Q6jjSodEdnV8x1dnEVG8/q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FV0KzmtnMdZc+4qqWM41mN6C3DMojNdxilA8TA1VrdRlXVponFFdymO0EDXk+Y18DQHGd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UUaulqWAtpFkXDRrVEu7DmqrRGAV4pNwdFseeIG9YhuXHawbZSqXsLxApHH8wleTB+4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fzALrtqKXbBmVQrk3TmZzY18SygABhYEquPMNDssYrIwrOQ/B3HQLhQ1eUgQfJfmZPxV57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LLS9JDmeIVbnJPm3uMNp53A6RGPphxS6LyzyMBSqN13cLBTKz1e5pnLxBRrNQNmmyMBwO4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99SzbUw0/cBV8w6zNZgnSHP7S9zq/0MVJpLijd4xLNOPMoDzuOdN1uVkV5ltg7hJGwsETo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YKrc7IroCiG+NTld3Cz3+o9pmVWfMpWfiA/8AINk7mTQ0eYAbLu6hgF33Mq78Rap+Y6zK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Ud3UXySwrMLOsQeEKoM9w1QUO5VG1Y174jj+YuYGfJFOI2jmiZaItyygPjLFJvBxEtX4l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qVJRl4JgoaS5dC6NPiNuwio+oe5gnMOOfcIuB1u5akuXtWNJlgrnccbmLw4eZV5Ecd1cs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UqpwVqBNZFBDCgVSHPzHAAobG1eAMxa+QnaRafuihiKiuwXqjtgM7Fc8TfkyslHW3OVb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N/Ms9xKXmO8hNf3FpNAOMHvqVphgbv1EMgy2K++IiT1CKVxW/cBKIBrt6qUo03tPTl6lW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BVqgwbawAyniE00UTbDRYfmBpJi3iNkLJeuY4tWiVfUUgQ2L+YQuJtXZ12YJpkO0QcVas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Czmd4UywaCtaGKNhrD1CK+0P7mINK+L8w8MsyAxMKMsMnW5odCkrHmEzqtGonwadkGnI7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my5np+IXRviXnPG4UlmYputQxMOIB5JVqMHMQ2zW4yzI5gH2cGrC1+4UbFiDO1VOg1EDt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oq3V5cMm3KhmJk3NaG5iQ7eWBRVGWowE+kiDVVqHIRAhU7R2RWCC4Z4+Y+qhW8kV0pBeIg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FgA5cy1nTk0ncyq1Nc3KIIoEvTAKoUHMuMw/MwOApQq48gNkYjEtiwl4hXqL5GoeVGhXUo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2OLazdZ8RMY1Vt9MWMFubLhJb5NjD0mmu4g5lgV7r1MxR4qYnhQGJUCxPUUuWU+jt+IKt5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iHQwVOw7JVEIAaeSGxhmziFa2sZzGgbG7lNDyI4EE9BFhyy7OZlXB3Uu2msbhqDjlliL4X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VtdcygeA8xMlNZqIUAZQhYKpmJoeBCJkqFqVGmyMFuAYjsDljYiboZlTAfGamGzsgTkDmD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xZXMvSBTmZrzUa9lSxqseo1ZyCVGF69xHGe2YENvZipi4S6l4bM1cdWN3qK7yy1HKXYTMt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1RPkcSvgmlaeIsMglxwhbLqogcRIVHPdTYAlv4iy9oSUpuliWK56ywCAoWF7goUODz+IGb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3Cjd04zzK0XLqvMDZZ3ELEzcPatXqAgOMYlKMM5uoGCqDiYGjFcwKN+VQt2Mu2WNHCupc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KhDrd8xtC4az9RxSgpafuGpypcRDk8k2bFnO5wWAvySt1/2UJS0s0CuNMAGaMVieBiBzR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g1VTiEqxx1EWCiNoWBrDAeM4jQOJZplMGrTMHnBLWHH64BURp39oWA23ADklYomattaj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cXyqUorJo63EDQ2w5cXllLCijmFq5YY2sNVTA5NvMC1hYU56giOagrGoDc1X8TAvFwcCf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zi8y9kV5YZSL5zOM5iY6jbAri5jWorRgvc0+I8bqClVb3BOWZoINX3N8PmIFqjjMyzQuju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VeMVLig4gFVZXqIGPlDVtQ2Oz9RRbD8JmC6Ip+Jh20zJoCoKcsdG88Rx2x27jjaVBvSXE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qq8XqVkMlcwZu7DFRKXTXcWQY+YpuvmWKU5NRVMbaWiC4pKtyChzav1DQCTBu21rlwQ4X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CnAcNb8KOhTpc/ldPlxx3LfhsYoLWEleoHLnxA1S3Fg+IzRzfZ3U2MWnZ9dRwnxZX2DzN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h2jS2BtQQBvaeYDZXKuRkpjWopcmy5daxyiHqAZrpRvOpSQeeNs+obSkd06hNLXG5kbHJ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5RaW1YLC2iLAem/CAPN9Vxfb5jcKFxMpp5XKR8hmDYGRhuWC3D6me/wDRFyaN3EKgrXwE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BAXWFRUcJhjQQSWlJoBr0S4Nl0a+IbFqJl4uIA3wOohNjww0mZOyOoYXIPccJqxlQK5nNO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Ud4bgxpc5WTjLgjtIalAHrW36uEYZXp1DyxY1cFkx5NehcoqrHCPMZZN7t6mLBZNypXKdw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K5+PqJwoacQWIT8otTF0ViNW5QaPBH9OIsKGYtFpi0F0FEGAIJMwicOTMrDJabcEZColN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Fm3FSoODoUkAGoqFZVks9YigQxFbGWlzAN2qyxXU4CXTZLErL4XMEpllCsSodoxAitxF2n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Fo6vcNj0zKXkT+TDAorBMhis4Y35uMJ2JkYpxhr6C+TzL5Ml+w2MKcV0usZ6iuiwhmo/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AbUdW07XRELMxWJHpzHLcddkuPYuFoV0tcT50nmacDAiLPiU9SPKGa78CWna1YXEVow5xc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IFbe2O41cW3MgChdzZm4u5RGSZKnMlYWw2W0IINuYFscX6lQCzrxNyEAHI5MJomMF5i4R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EYFvu5YpYTmCJtK0jFq6sNRGgMeYlFvdXLiQZc34gqbasfMYrVj46ianHLA2PVxBVCcz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NCQGwHqFGW1Ix25U3VNSwdqfhAMNR3xN2KbxC00ERQfTcZbKG68saIBWxriBaGvuJgC5n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YuXDv3BZkrzFeLLqmcFioUhurJRVW/uXIvjGY4F5tnqXzmQ30b4mGYyy/A8pDS0WLdeHzM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STeJbhl7qQkXKy0y7CLgS20sss0unnzBM/iKgwArL3A+GHV0mrgaKSzKYvEq2TUbRwy+C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iBdVq18KVSssuZYkXaE3bxxDgpeXiLwJyu2Ageo1zC/SM+MwvllWTO2WXNTynJgtBOJrm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dRZc4IVVhdwdeYomrIsYx1AQ2z/i84gZdwBsgl3SHEvOcxrGFjV4KlnLKMS6W+YtDKsVB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FvuKhMF5iljFJjC3jonNvcpsPgjbzr1MzHq4hBw+ZXj7Zh8QjVBGp5QnsWx9wA3tPxBKLz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2K3Oz9xdS9GzzEcYnqFVjHEa1z/EL6Ro0+o2DS+orssuCgLeib0HsrcawWTyu4INVzika6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byviZqxYDXj2gRDXdZxbXuMvex5DHuO6p2YEqLi3pr0RtEuTDHhjDOSmT5eY4IaYek8l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cNJOu2EAn1aXzcSzrspBVekqRVkG4A9ShvZNoHC3PxTLk2xTFMbgrZoaJZ15qzo4r4lwG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dnctGGrVXFdnskva/iKHcuyPlmgLSVRBErxWIdiz61FeMBrxABeOsweym4YVgae5YbK5Lo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5a7teY9ynE552Yf6GXLXcU6ZecnuO+OlMepWSx6OYswDss1BXvw4lgcKxUqQX4ERE7ysr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yDDOde5eKKzDfqALb9TGIumjO4Pd83eXqU30HEdL16mBm8HnDChKodFdRb8gg3AZ8g16Q2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sl5l4lqzO4BFEuiCIpcHTeZO4TKwKvt6lRVFOKY7cyA3mAS9GuVhWB8mssZZjPlJbX0b9w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iEMld/wARKmrJs7iQOjRca/CUqn3X7mE40Bl+43YaF5IiBrlT/ri0wvBhfmsP+4au5c95i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QOs28kbjjLDmPSHsbZnOEmlRXYWDyfFRRk4+FWePZDbNYHyCUwnot4R5iwuugZe+5rxRl8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49Q5CMw6fUYKaJQjnamYxouQOeo94Ut6mdPpCEOJvIxMBXZAQ2kEB5mD5AzSArRBS2LIm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9wDWCtDUy6QrTEkBW7gdQVq9S7dXyFQRhWzEdljpgcLlxKhb6lrqX13G2yA19S/+x3Caw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m5Vuyu46BeITkzmprOF3BLiDiZgCjCmEs9wDG7zAVLbHcZiA5/uWBYWGzEA28zQwUoqVZY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LTfUwluDbKJYEY38rutkrVWowmBCAL7g0DinUc2acIBKgAKl1LDtmooUEtAc/EajYXMrnK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gahJRfSA5MOMcQxdghSEQ2abxAQztxPU+Yig9moYitmFjRwD5QNgZHU4NPzMf58HyRGGIT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7PkfMGOBCK8sjkEQBuwlU3JsOoA5ZZSp/EyGmI4u427bgdMsrWe4rIPmVisXd3KGYrOYjW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07KPdQXXxV+0QaLeqhuCCrGTxAAMF6grqOaeZfp1gOYZC6XTNIE8wA3Cql/PmBqMNKxLaV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HiWxnHiWNtuogM7g4xFDRiad/EC0qye04i1wy8VcK1cUrLqXbrctw4mLozMV0EVXRHTbm4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o+YDFbixcRGovcfcfog4Q14IW9VOIOzay5uLAmC5chCu+YjYs7iRmHEuC+ZVYmfgsP5l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3xNB2eJau5ersxxAX3eYABnNxpr9w3TMDAX7nOS+mDl7JY5uPAydwKFV2YKeF7gLVuCHQ0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wFf1BAxSjXqD8C6WS36jsJoHmJB2o1RAUCEErCfebYOFroW68xIaWonLT1zLzDUuE88TM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crAK0nwZvQLYKZwf1EzvTJZt3DVoAy0SrAuNaq8tRPCtlONNcRo6jFQIEwYV3zKVfaqvDD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lbjzMgFdcS5zcVpL+SPVZJqUlvO6gBppQdQDh9RuQ55IWhbHqbQzhwsetS8y7mJxTArbA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Xcdvrbc1LNReGDW8SmnfmG0dYLp7RqwS723KUBYpu/E0ogjuOpVCVRFUS3V8QZiEqvMM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XTbkhnVkMji2fhg9UxE1ZCJ7aRDF7ccXxOZ01lHXiNjsMcsRLgthziY81jQZnAN68wXcP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CbgzbRFcnJVAhhE+yN0CD8xQuITKAqUbIJK0ubNkuGmTl6hayixcx3H8hVQVB9XxKW1fJ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15sM+ZRsY6Q2qPylNBo7jDkicM3MWcPMVnC1l5/qYQDAmRi4cXZM+KLQ6g0LiXs8+Yr2mm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SFZLDVwCU4nEwWULHyRexFCyPmZSkZMOk78kV7ell5vyfmMqwuIwWmcxG4qcTyS+IK5svL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h5In7kAcKQoNaywmNRVJXAdRVsDg3d3Lg97olkRoPEEJJ9IxBHNdQ0QlN7JbuXeElw7O4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eKjZ8TF5fXU0gHZFUWCkrMOktt0amkBekZtijSsbOpirYmFeSTJE1MQxXkJXwPJxKxyvG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ZsBsuoyCpe7lAck3GiuoQ21KBU9w/c6q4cgneeIlYCWtfqMWhmjuMLw4xDl8nxLaHI3Vag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tPnqaMvoZcj2+pdhmnMzKprUFVbPJIgSAmK05HMNOz0MAluTKEJqUMWpV3AcDXMRzNX9RF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4GVc1KjtX3KZdpqNPiJFDngjYCUuMy47cVXhgi24uB3pT6gBz4VDYjjhjTGzqzUbKFp08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rQdvcB9wap8xgVBXF+JxyQWXwjrth7Si7HqmVoHJX4jp7JUsIqS0QQtPEugbipq8RUVDWY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1zBo9zRmOuKlU9+ZqYud/wCJxhKYyVdxC1T1LPZfUGHnjlFlNDgjk+Ys5grg2TCtYgjl4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mrl7ZljTqMMgZtla0eSGApC8qZi51VxKYw9RyioAqidiHuFXBK16iDd2wQ4lcnED8MQozr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QzEyF+oKHMqLGtQVVhcpFbxxK08bplWQbDvhI3IFrcN9lahd4dQTDYMX3GzRh13AUKAeYY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5lXpPG3XyQsUmb6h58RLS5NTTEoR0Iiqi06jdWUeIg8M/iALHPTGnzMXjuIGnC6i5tHzHI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FQVphKWtqFZoGdtCO0IFcWSlQnUay/BKwsxqOT2wqi2+/aGzcJgN12wkdcYqeVXbDI+61q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KT3KEuVcrFofcrVHsXtrgX3LSislbHUXAYKNEJ4mcrPUU1syuD3Zsiie0W1ejglY41D9sZ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6/1GY4B9JatgJIL55BwrCRmrI+qiUi7vFNMTAYVbK88o6ZbGpk+fUDQRtqkYJx6xUHLkp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Fuq0YlBmnbFAebgXZX3ADYjwGpnWQy1GQkMLwxq0OsdHiPCEmHmXVniiRglL0zIGICCO6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LdhxA6VhxCzkD6l5DKPslAOIWPCQsyBzuLOE0abg5VrC/lEwjsKHqBKuBnPqcCEtRV+oBu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BttAGtyioIaK6hAtgaOIUKA03/ESRRayxcgtWmvUU1aKqA/M8+IVLRbBA8WWBzEKsa13GG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d43vqFRrQo4llix1DLAIA+I5BrxCZR9uKgq+IWiQK4JyvMYXFBz6lcV2fSBQLY1mJhWm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3LC3SMe4aclwCOowgjHwzQwCu7iX4Fyjee6RYDVbKkMVsqBsYHZLlh5zMmjTnqpokRwizu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3w8MHhOX6BOI1rt1UZjDiyasUAelGJ+0KtBTcFQRPCQsumqv7mYBG0GN6Od3dw29LZLA8G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4Yx026u4Q6ArhQkgifcHqO1QtBCzKZceUs41cxMgMQpe4maIa1KEF+YWXp6gIpwVqKQ6tC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5Lcl7iSoYW5ywiSgiFxnau8IfVS1hNxQAixjvXMJDAfiYteMR2U2OfUdUK4KJv2HuctWR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MjMQHA17jtRbr/wBlVZEeeog2Ts9QvHYQoW94uZ385fcHExMipklt9oCBAVpigFyOKZyCY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lOVO5QcJbcfmoweo7HOmtahEFplQLF3n6gqPOMR6zjmJGVq18SprKeZXDdOaYS7dwoAH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XWcQ7tJCKVxsuo2rpyoliZ03MyDsS4a3U3a4gH2yLb2HEIQcQrIRFiy5YCwFeY6cUcyqQU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L+YONwppLg2tYgVUdWGuJi+cyt0RYppgl4g8Z/HClJUBnnnMPWNuoAr/ACkW+oRo9Es74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t7/MXlibxMCmf4jYYt45iwHMwFbSIp5zUqXjDuWcaiYKfMbuVVkuJpXpij4cjBd8QufMq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JgsElM+5btJpDcBWdEN4oZ9Ezu6IF3RiIHDBWXiaLD8IA2q/MTGbm9FeoMiYlSXr3xA1wz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SSrYZORG16eNRNDXLHg0sFL0fmEsrKn4htaaNzBhPMGgJsxLsc9RL/uIlXE4e5rC7gKlI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tS1XdQIWDwQWFuupam8eSbWz1ALfRe4hNhvwlnFAS/wAkXTLB1Yy/FfmE0aUYM5SOG4zgN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3i7V7YgOijlAT2IMMZ3CcIMyLpRip9pSj6jTKIXQvoiAxsgkAHFSy17YxQRlpYTqWQNbi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n3Fcitej/cpRq6Onx1HwBQTYzF0LK2B1ABWp5Lc3fFSqgNK/UEwAWnmb1DSxhJ0SwSDVj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WZzChxKEb/WWNFLUFYBZ13A0lFJnuKxjHcwAMmMRopVZCAKwNIFFBgTmcMm7hqwmhhRY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C+kLnKw0xMMSaNENjagPcoRLW43IqKRFtt7iDFbGXqPiU2NIDYnCQ8mSnPoNyswMhZeHiW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wMlRSDqLqXluiAZ0TqBpiit1UALRm1vUtBgPGvMYvLU+4NGNbZiA6G4cdQgQ90wNAGgxCO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fBcSPF7y1pRs9S90Pz1NBRVLx6Ja2FYYVXuKrpVOe4EVXz1BGsIuMNQsTD8EoZmFucx1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Qq7q5Zs0KlgfxAg3ufzHAacNRBzEDlmVIvLhihbdDmVsib4cnZGD2KrT3HyqyqauXDtj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8kJpVvAiAacDWpxHDB3Ns78GIi3mjXcrTDjCmXNJatF0mocZdX2e+XiEgzGGwdkysm7Fxa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WHt6HJHgPF8e018woQQzsSoZApaF/UaoPDZDVxj1FNvYcRJt8qzMpZzsf4lQEBm4Rjpg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MiECRFWIXQQYhdtjrUUmEMzQeCZAoDuEAQPklkoXeyWSKN1iOYQ99wIegb3EYF2alCJb+Y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CCn2TLCtcEwdfcVDB4jchBsL3GAgaxi2OZW7mo2SECkKLeczqW1xAa1SBGDbuXODgXWIwg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Tg7ILdpc3LNus4ojt26uUld6CInZnFdSwoexmHFUdfUo4gFdw4QixcQUc217nExYchlbMZ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Rov8AEZdcBzAF6vCwusMPUvDIEsRyGGoG23iuoNAtmHqBRcXTwEQqkY1LeoKABwKmVHgq+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lGEhKbNdXAaBeAqGfQALN56iDJs0mCbdQYuytRI1rEV4uPE41MIo1Fo5hjEqlcol8+eIL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FVb9oI5t9rXHd6rxAFVjyRK29HUXeNTKvncVYtZGzbV9T+IXxWpZfZDK1ctlUpeFzJca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bMOXHmBhmDZmjEtonUH9xNlsvtmUcF+f8PN1zFeonUDWwynGYmCx1Axm7lxdOJwPuVWWK7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GVjx0MO7iGQCjEbqs5TPERoGuL7gLWa9zBuvMUtVGiMq0vNQY3cMcfLCssqHOSVYvDACr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gIdfmIq4ohZa3PUigSr9QvGIN41mIQs8L3EaMsshqtVAKLf8AEUqdZUqplyWfZxLGocW2P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HzHa9VNbsJE4TUb+KNdSopBRabYFiOuOzvmDWuTUDXkckO+Kgn5QMEgaosHbxf4gLYTR3m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0pDd93M3TbNdj+Jc6oYqWsh5iOXyoL5z7hZzDmeB8sUcVW/TXluX683VXKLIrct1EO0Sqb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Lim6RuGaBUjZ4+oLeBRRvF4gGWXAXKAWq5lMov8A7EWI4My2mvIflGabmsxbe5WLlFrB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BU2OfMyWZ5ZlmQmcoHuGpdnO/NmQLEwMMCWRqo0tAmzuUHQ3xBynFa5lsXQzUuVZ0dQNy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sUl0Msa8QiaEYL3AsuunUuSgcQmDfhg9RAVVDB6DiBMKozqRRALheKI2luyZQ2fMpEt6i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09zHuEDzFKppRZIhZZtnOSGNiaeEEFvMV5FGxDiNuDT3AovCv3L8Wc1/EtKoYU4zKQg4VK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skIY8Ny2wS3FG42ABGIG+nHl5jkWUS4I1St4FOYwM4myo3YQ+suMTBwvNw9pHJpFzuSEWo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pZga3icahUUNYBYiAnZiNW2tWWLg6CywZY8QSEDBJANmOx5J5JluYrgdNOZvLDSHUK4JK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28EIaq0QA5ALFq1mGi72u/kbIHFyYC9nZKgtvB0iTbI3B+3VkPxBHBaj7nEYFmKIXq+mW4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pftisf5isQl5sqC1ozjMyIW3gzWZ2QWolBgIqRRwyouBybTJ5TKkJ5RjMQWIaUkqiQ8kN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hmqFOIZBRRM9AQ8IUMNahiVFyLILx1CQE0Y4BSmbxFQPHfcTdUb1nUzKMeZSul9kpV0TI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3Us3Qe/EKB2V3GuDRuKqzTwkontmOhdTZE0ShbvqFli3bXMdgk9ckHA3xmXADojQxQA8x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3vMvkSzNdyjGSbTqHJaGXOYEMdaSU21nbxFoBlRFbeGpkVXz6gUYKVUvI5qrYyi545hSlY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WObpq8EGSOrSZIFN168xk5TBZiNKuiKeu+vEAa+oDbydzF6fMAvt1GEaD8odks/KLgt2r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7GV+UlPPWmH5OIteS3EBSk8wziNS1zfxDeCGlzFi7zubfPMRoAgzA8xaW3Movbvbzcxqr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YK1zSyy1iKXlwQC8xVQg3nBtuYP9ym5fc8pUaW9RtvV1MjT4iVWYKS4BjMAqagHIhVN0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ntBqmIeIpWYu9B7mgVmGlhLArSEVQKHFxES6rqJYy9Vs5l14u+5YAfEuBaXBKIVRzLbzuV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2Ru29XiCvibz3DDP1LiaXiaZIKNOQliziMvd11KtXgCAVN0zGm25WdTzTioMWEiBxrqYG8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jDmDFvMGSwt7l3hruZClhjzONwDNuuZ4XUffEuU0cRCBmPm9RipaLVvEBfliYcL8uokB0y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WK6uFqDQ7Hf3wSvG5RXx/tGg3R38h9wFqxuXVYn8xtAFFFS2waoYF9HeJeE4XJ1XEsBm8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WyS+j6zK7jqxq/ELQt7dAXq5c7AkBzTfLDGW/HEVVFFimNS/rw3VnUFmOlJTBMdywt5cQt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5mLueE8TAGWwdpWBZwwu3bnU0EYKW4w0UtXgl6dcmx0NykJiht8sAmCk47mYqDOeZVFo4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A9SncFHniRDbqMtZZlZLIq+bmevJN3DpjHhZ2fuYhF0HUHVAseIagC5O4yQB5l1M7InOzK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GUOa3nzMxWsodypb8oass3qO0FK74jBzNrer6lCW0b5HMGFC/uHBRuZyVuDUoqtaWMVvP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qpTd1fAsBQK+Ny4XyOA4jKAnmKvG1SzcazvMReBg5nIKDn1ww2i7xGkgyxmA+Lq9VGljL3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Yzv8AqW4gINQyS1i9qi+4B0zy9JqlSxZTF1BOB5mQ4xi2cHFfCXhVjqKZAl5zKaKjkgK5g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C74qYSDb6jW+K3cGssKreJRom5xC2inGcTHSmgeYwkpwd13C+YWWScrAXWdzWJQqXY5IQA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28TByPUIYgEZPDxLnMlBg89CU1d7DYkSjuIOT2T3A1mVWTRlqLgb27gaXSMy1oXDeoly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sHiBXazNQG1UtqMk0HFwqg1OUJUXrthymsks2F6o3DL783HMzbz4lndbWwfIhviFQaNSz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W2iMKWVv1HRCjRHWIZDCxW2/xEUdZ9SrEpqIKne4t2hU2PQUEAl5uHsIBatQt7lnBSvE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W3TfuVwKtbgVhtbHmW0Lg8Q2HJw1MQAqW8QWBVvLBWFFhSIUHJ+4XrlxMnVKPMM4SzmIq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VU3sobuAE5PKQG6KwxDOQpUxMucS4omTPqVAxzAcwTHmBkROYQsO83xGhVQ5vuY44OoU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VeoBjJ3F4EHDK1ZNl8QpB4WBhUiZvwsqbEFhT4Ygi1xFiMP1Led9wtxepajOZnucGZauK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BLvMxv4hmApZ7hLS/SO4JjmYC8l6mDHcuzuJiF03nqYLOuZwxjuCziyO+cnBW5ra8wotS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qUHEwavzHGfzKuqfMe8sVsAUSwu/gllLgiNd1EOGklHFjzPFvMEVgTWYmssEV66iByxmOk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1ojd3yMStVNv7hvOpbY1O7iClQLPO5WYt/wCoHM1NnUMR8swo4qKJpXMFh0v9QJS5zpmxW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oYgEbRlS6JPNPuKukW1CoCoBz1qIB0ldSqzAWW6ggcm8RW3Lja+IbpR5jzk1vJFh1QMJ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vLLv7tmEwLViUR2tRhXMY8h46iXyaljfio/3jX48HcKd2gTYdvO4dG22OqjFw0Q7G/jel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4Jfs7MqtF8TO4nALwPMYAGI3yuUt5lmbOUEMQA1fmKBBROgjh6gt2vT3KA9BYs8QBjtWXk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UpKfiAWx8RqurggXBimH9ZmYuswOLc/ENVg4KuMeHAI7zmCuBlbHx2h0h4j6DiXDQozc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uJdLb1UEzK+dzgLvEu46AMOWi0vqU1kouXCjWa/LbLeQVeWWJg6b8RUEwWbuNRpARRarY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RDUMZIBJurgTvwFtZiRQngilgRMosqbTjqLtB9xFiP2LA30NOC4r6kb8MSmXVN5PiJBs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bh1R6jg8BcO3u4KgVlZ4lvNgbqljjLh6QWSLbo5hqBSitwdyCPe7meK29McSwaupkqsDL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IrtCWDTFKAGyJiARs4rXiIaa3sjUASMKGPh5gKhAguWP6ky+YhTSm/HuULd2pXmE2rROo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5aNQXhMxnEqs59zTCrdQajgGolu0azBEwqPC+4EGRQ2MQIq2qlK3NgCauH2IlfcpZU3bd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mtybcygEuEeSBFk2izVQSfFIZPEUqWUK4TsgPsS9Zi7VDhHmI5TKik8I7aGArPaUCU5yR9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4r4iosC42ITeIy7JYBbxZXMobOiyKAJffmXV8u64jtu/wQoqoaxzKC0WW2lsIJBtuy0wvT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6xpJU5A2S9FW9MFT/iCs7MQAKMGWayK48RWJYl24mS3VQxG1LStRqQIbMkPYYxcUYp23K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tMRytXi5RSwbmFLgWVKAkFa7mcrAWlOHg1zmJr43UdOrl89RgY08wUxBExcw4Gj4gLLpLL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BTnMxarY3LZc3xMwtjVwZrk3nUVYmfES294hcRYMlspz1C0cUbJxdJcRKGk0+JjAohUTS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UBsAtxB52YfEIJ0yvibApIqofiWGVVJLmFhVyhSF4iIrvfmUvFMPJF222+klCP7QPZNEb2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6oTEusXVzbdwIOYy03GqsbIa2iBFduIJatwVF1L9zYe8fiY1ylxKwQocJ3KVZX+N44l6F4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V4lTWGZCjVGpuGe2ZNYuXFG4KW9y8EvzAEQKMQWUNOyaM3cVl9cQ6fUuKKXGIUI9xwTmJ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kqjV+IGFIiMigQLQ4hA4Kuqlmbo1mHTp5ZYoZimUai7xF3GUhZYpuWzLNPglV8yl5lhh4i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UoUtYhTuJWBiItszcYMzdUam5C/cFLRKeoqgu4Lwb8xNrSEdZkcRCi/0lC0rBYyJAotR3C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qNErUKwWErg/8mzeDzGPpHw4Y+6MGBGg2DjXuIlBBORsjCij2HXoMwGyA+oYIuU7YomqzS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xdD4j56crVvDLSUDjeDITrC1tBxG6C4HKw67PaGKr5cxkr6guj9xyqC42SoL9VYUFO2W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DhHbvuYQ2GarMWm5tulUL4OvOtwfOYt035jargUCtD1AAN1KPJqMJNZbXymySDoPMDC6Zs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6gCABvthKSx5jNDQpGWYq0jQ2yeJcqhxiU1geTMQXNXbFgVCj1B3AsaxRzEkbq7eWKeo25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gjTYOD+COKgsm7jULEYEWqgZLeICrAmJaEB/uK+AD2GOFC3hZQShluGlnKKZLjXlmCQ5E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mcxlVXOZnEAL9OGABlIQz7XIJSDV6llAvpAmQLxncTqD0xL6bUYFPACjiJHTdWlgWzwTJ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x1HVUtA8TG5mVW46C/LwXB5tRD7nAM0nLiCVq97TEVYzMj3D6YBrN+ZSJpxLtvUuzx5gH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7I9sQ4Za9lJd0aEIoGrY6hKoflDy4bDqB7AAlAlL+YkiJw5jXOllyv5ReYXNBscQhRLimn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7lqdqIJJkoY3X8W6lS7wvsGMGq14fPk8TG6lvk82cxoSrr2xexzcX21g2J6mU1GX7nECNx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CKu3cL4GDR0XX/scUBGlzWpvDHCRhBMujcpAHaNI75PMJxBeG44ZPabSBN+IqDbdR2hrS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+IVFlK2+CFgks93DIGXPzAgjY3MgVTPSFIAxsYAIPfU1znMwR2uJkZAdEAXMUtzuWe4Tmc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oRfUA0zZZULQWicgF17mhY6hRSFOMbgtey7mYpvIYhrpgFkq6fmZSF5zxBW72gBlCqy7gB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DXg7hbLIamVbDiupWBCs8xHIoUwWi0vGJZaGOFeBhSNTH3ENLdwlYsPq5QAr7rcVBveIkQ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XiCZZKVUKoUW4zM29pKqHMedYqEj3U+tVxwxfuIsjf7g4QoyzNQOb1MIe7thgzDtxo8dMy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W+EnLGSI9VM3vBEBwIysV0IXPcACpKcRDL1HL5RW5biNBV9FVLm1JvzC6acLFQpYIYJRK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ooMDwl6C33EynMDVb4jVaB4i4KqVWXGmI3jmWFouWAu9wMC/MpMEbCG7lHLFS2JogA6s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JfgitPDEsqxxBgPAxk82oirjZBfmDUNLuB5IXdmZY+OpWf4iJ5IhT3m44KRWoarmAYsz0z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9wZbKeJs5uG+o51KAOIBd45jZylVC7nxHEKrMnO5xBmC3UTUEqO0oJRIUYKMD5ljCr8wV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YWer3BXxKDHSFHVEKWNM3Kdap3ZHSVFhXuFS+cwPGr+IvGAj8hGyVYb54iel1q36CY2gu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voc9y7F5vVx5egyyrhKqaNXK8DbKK5PYy2U3nWA5T/Mput52vnqMwNZULXrmZuWrzzVxAt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bqqWal7WRYsCmws1mfN8ugPQtBFldVEZboWS3tInpkvNuDvMRHkPzAqpyrK6v1MdV4jNjp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gSb6lWl15a8MZAHl5lyhBkn+9GFojiGdFpFCkq+SNKC/EMg1mXjWu0fs0qn7hG3ySKlTj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5jt0KMYKWK1rzBgaNqKh5rUonEIQDgGNkAaO5VJQYvhlxSuXxKgWu1uZgORgGVtqYRyQKB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fZjqMhz8zVt3OOGBcWjrojEK6W6lHNPEQNdZ4lQVnijmUhCnMLTImTqAsKvjcdNRApjHs6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hdkeg0rPaWOFeTqZDPWNrF2GpQKPHhqK5bB0L4js4hhUQktqzJzqAiF8oPMpsA5PBCqavH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qOzRpAU2y68w1Wn15iqk2O4K9o0IbEcrZzuJZmDCSxl1BNs0riViBp8SlEJWOoYwGpLaT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gqCGbinHec+oLYsuJnguLQNEWNJcp0ghbUUJuDubZB5rctITgZlkLcPZ6ghoQDXU8R4Y1E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1M6+A/mLumRwJ4j0FVQ+epaeTvN+SCqavkiCwgWoiszyWTAlNbjUguA3Qb6IcjBqU8y4Bu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znVXJFdcQHfjQR+YvSCWY12EsAFWxUdaLK1hXDnntmdRrBE9R0QUxkbiIjDFwGHliUKhkw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BLTCZDdF1+YNW5WSOh75hkA5WF+EPUyK93VRFehYzBdYftEKBV8XDQAi1ZrdGY6w4LOpY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GM/uVKhKrE3RaESGjbA4OnEKMTTqA68xBcENk4DHAlqXjOGWWkD8wO9NeoVbKPTLa9Im9e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LFnMoeaDqXFAwzUC34/cfJvPUGs7Y5mlHRxAWhi9wHusaYinkxQgNuRie6ODxKum7RVPFx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YiphLGUjgzBRx5hUDMRRdG4SosWPUFFBsnIl83zEFsfeYnZR/VLKDC/Uwo4dwTo8QVHc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ABBxCXUFF28wSr8y2u2APfaDYeYKpww1WlKhiBe4BKDEwOpWP7glswy+aqGhMb3Foi2Ibq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L5FFQSUysLwStczL+OCDzuPV83CtuIbu8T9J54Y/iGPUTHUEXOGPTCqwTkVuXjLGq99wTC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eLrEtjKyIQraIv0NwLJWF8x5VoxLVdZ7jOmLvmWAgpRLsJQ53DZhbmLnCbiGVfUMM3/Uo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3xqHNML0EBo3Utuzn8hAGu0Ot3K7crLl19wmoKq9RrwnAv81LKcG4Td9CUHZDTHUYzWnB8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F1TlhBhb9jjBR6ipcen1GnadFFSw94diWXx6noTIB28F/9hyp3Gu6iQ1qtQc5ZXoc1LiG7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ASk5Q9w5qGdrZSucRWxe4dz0cQy5lUXVkwWuHjqCXcVRU1QyAqzHgWXFdABXuKlno4mVqG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4AOV2YiD5Vi9RELwaxzMUMuAuI9hh3ogetBssW79gdwpNyBeSM9MxySHkiPZLvrpvsdRF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GM5WPXYjPqOSYcJ8SzcqukjKLcCmiMBpw1CqrYukQJw4JXxNnuWPobsZQIql91icgoiaT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0lVcqWq5gtUybWGMDeiG0pY6iHCqxBzKtBX5gpSD8I5qtQDxG01FxaGqw2wwbhTmpXOpHc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0wBeavxKTIhtYvFQEwXoLhZHZowKsHj3FRaYvS46yOLQwtALw68R4bsoYRFRdq5gEqpms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lE4O4Iwa7xQjcCW7WlhOaXKXqPbvcmYMCiPhAlqwNdSpXeuuIIfmwXt6iVlXYtEZ880mCV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UYRVW5gHGoPDzKqdu8dQPNHC5JdtzqR8POLN4nNbh37Th8w2D42PxCWgujuKhwJ9zVih54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Rqy+M5vvj5mCFROD3HAxKeXmU8jATcUTdtxH7eSsvFI13HYBXl4TbQcS4gZgAtqDzqog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6lWBxj3CmCZQit0LmYGuhe1gBYoteZZMOBNFFaL5hExTmBYy8eIxQGXE5Ka8RIBcBhTiLl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QFgUNMG7RQaQYCOgp14RAHyTfPDEFYqvd8y2iAcFmScolkxHFkuCbC0LnE7i46TBU7pKXx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MHMrBpMlyoJXiDYayy5CgsSii29OqmAgt7ZkLSw7XzBCBryhVDZ1AahszCksMmZmIuCIo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99x0BbtAstPUdqLbr3Ng7PqNCLRzZxLtMVLsm9VK1buqgFGUXXJDQ7Zs2QGggtxqaOZfZ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gTahMuW+CGkJyiKumGHXbZm0amanZwU3Du4evLAGZyxc8FblnBCpSVZfmClFKwmhs5hWOY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RtvBBwq9XKKdEVgLwwqriWgywaK5i4SpkeLiFV+YGwqogYmHSfiCGAi8K8zLhriaBcyiFa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rIZpFlzm1rN8RoytcBTxUoiXT5lcUP8Ag3uBeJwdx2nUNsvxqDLqDOE8yuL1ExmAb6hmj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3h6mCyIim6sRdZB9QnuAbWGIId+Y8jF+YaDqbyxBTic+oquCcZqLWhUyBWLyQ8pcV5xFcG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uVlAJnCahWgTldJqoYiSJLMKzDPQKvYfipl0W/nGopN6WgcHqoEiIYBz1Av1NmpYmQ8b4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rqEfmoitu8H1Aa1lv9J8R2d8B8oTC7Byny9zGe+vPZ9XE/pMEd1hEkkmzqglOM5RWb/1K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fube9mk/4ygUd0lndExiABijkxjLCKvMLun7lC8oJtvECsLcUr8SgjXeGK7pBXuXXjTyR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ziEndEsVVMCjkcygqNbjXZ3ySnVgwfzEngj5GOCjhpu4Lgclzl0HLUsVimRqZBWCtLBnn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FvJURcMoLhug9R17bk+Wa4c7YkfWQj3t8CBlAwMZKJR5lgzd7Wqx1OpSqanEtPDKuS7Q0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qUrywK3MAnG1nTUhuICWrghC3YdTJkbGeZcIWBrmGSEV3qIhg5yjHCeTqUCMrmF3BcoVgm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GF4VnY6jCKjdaw/mBROLpagS0QIK8TdlblQqAaV0xWVNAxyC10+MMudYtPHcdKyI3KIAK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bzbELbbkYYoQ14BgQyBmG7msEXy33UoCeVRaKN1OavcUBqFjVeZZrMXiVhWRS5LxzDXQFc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5V3BP5uDGUtyHiGa1NvEJJNKfEbUJTs5lsN2I/hqAHD3MJnpvvc+oLGhnAvSbhYFKRwaB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NDa+A6i/wD8FSNWJx2QHYTAsL14mUEpqmz7hlKnOQwQTJ3fHiLywbPEos6L56i2yCvuZ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fRLpTRNlLvMEqqDeWqjOVoo6h2oD8y3Bf3LFwDpE02RWZdrqCIAKbhlq0xUeqdHMal3lbX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BQB9IhoKNwQbFhRABq2S8SiBummIGV1dRCAgKIgA0pYcS3Orxco5X1AJW9/cNtsGiCdF76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KlNgRh4bUhDbgRsZ16U58QNx8QAvY5gbCuIIZKYrc2KgYHK831FL5zuWMdVxA1vxCopVZ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5VnHEzaaoPuFvzzCQwlQN8ahKBQtkNiFiNgXVcRGS11VRAgoFQyThcMREcKplGy3mVAFDr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EcheCYPSRMotA3N74j+8Xt9TRZz2lltun8xRv4l1ZYVU81LfczkitfFQlXkTcaFkVM2fio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bBGM3BQMVhdrm5eYgbgtvBuVYN2sBVf8AMw/qVmbmpQrIpYOdzpOmblVSrfUGCs7rES8Z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cclRCtWwXGLDUYzAdswbVsaJV/ENU5JQAqVYGyV3AzmG75VcsrFEriio8Qvn/AAlYYUo75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WyAopAT9ohdzAzqyVGgxzLKcLjBvs2gjnM68TbqADx7gvdEvas5qKuYIC2Ew5+58MSh1O1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jdYVm8EQBY+JVXcyPqaYgwwLG9DxLjJeFzgKYqzKeGtR4NECASGqGBU2aeijtb9TQJgh4D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ZkfzXxDJA1G0BVe6iy2yisVy+5Qqy3sA6PbNazoOxuW+Qtd/aMVhQVx4BmO9DeNPJzMK2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JrP8A8YjSO+qzf8Q2gua6TuVklxeww01dAyQBg3NtfMyEvcEEwXmaZINsXRubNzI83ETgb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XrxBovcuoaMgNRMBKZhoWquJ5VljmQbk6J1hVZ7lQh2AgwWlu5WzJe8MoUWv4gxLC5MuoS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wyTQzCZ0vXzcAQAvQ2uWMIWgdglsmtiKWNr9wFrD2EQDQ1S1fqIgJKpYgkFiuHUQSwecyx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8kzN1bO5RhsuQIF6GJYC18kTNGetxA2Ct2x1QgWotl4oVmNzZYJVqJyNscEB3MGOTRHp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u7bJh0pbWwMoWDI4bcwTloDgO5YtMX1zKIErQaplJdebuvmKOK2MMx9KpDUCALVkZjUoTD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5GG1GN/ymfUR3/MzVBaGcw3yW3zCAoGoCOIoMVL/bHcBR0aGJuoE5Iz3PhcYG1WCd8wXUV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iFYWnHggmo63BwVeNG5wjH8+4T0goZxMWqZKIKrK+MS81ndjFcqmym7gZlH/ADoHYOMr+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E9xqlNvM0A0KhY4aZSeGbIR8McfR3nbBbsJ2R0553kIIaLdMbH0q2GilVA2WLuyUtGnazL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3V0SxLKvEaFZYYgqli5NQF5wZi5F6mBBabgAhFm4ixsEipblKJRvb+YAnAn4jjUKI9EQp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z7lxrJ/CNGZdkIKFCUxVU2y1vbKiU7pxGK+5YVCHxGyIaynLKyz1DoBi6IU6kyEpkNzVlL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8dzYyMteVUEbZvBqV0EEFrSV31K2yWO5aObDcJFbXcbKbYJBYNvUKSNqURwHncUywSAYF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A7dzY6lfl1LV0BYmV2EpE2uFQXGL7itIb7iKxdR4C24E+oZgQnBUBtGfmUXIctkR5dl2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O4sMd8+xxLYw1Mm6YKwQs8SCAKB/yfcASnqKQWXWoCoAvcYQ+0HmhluK2mI0WLxEUzGwo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CkfxA+ZwWepzUAfMaxRB25jlFUubmWb/1LeYAc4ZvcowC4gbSIDDu4WE0BzMitylUgeY4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+IIVc3KIZw7hY2Q5Gd25lE1DH+Cdbgor+ILtiOSN/Eshtl73FzVbgKKQVsIDHnVsUQGvym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C7sgY/uAtUKyq1FnEdAfuIETmWtW3wS1DWEgwzpdQQI/7lAB+IBZT/UwKGZV54lkvXBnUg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pbWLjLkHaToPEVUstZDlV2JF6GDcAOPJK4SAuPB+LgWJDSuM1/Uej8ROQutp8S/MQQCOzm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3xRozM17FltS5hNO3mBZaHf0hOYQZoFlHuKIpaNdy4x8lYRT7g2fFGVfc3sTUwT0+YliA0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T0J1e91UNWDsUBF+zxBzVjzDiaAkoUcww7Qq6CGatzUU9QCrmDDrkDBPdxMhzBeSbm4ppn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nmoGFJYl5DRKeRY+1phFoSoUX71Bjj15hYHoixfcF1cJcCxHTcJuxlP7lttwnc4UdzmXL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N5yfQcwXBgcsBooA1xMDcF378y8EGnMGLI10dQNmcF7gAsG405BdrKjGrzFNZc2bocTAQh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+wf9w5nhnjcfGuxgxBWYBiRthvL1MtVcPKy5RaynthyNMWwYYNwyG/DiAHDyzGli85g9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cILQPXmMmUAOzcPVbq5hFY8FxRWPYkEgE0O5aTc8wrdlu+IiEpg/hKSUiUdeoDAirDj4h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bRhPiFMnEjehQd8QCCFeGDzMOuRFrdm0YQHOfZ6lqVWzYnuVjulHZEjIOUqLBXO0nUqQcA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NKbJg6DFpEBEK6LKEEcwrReQ8eo3Q8BxKRPQ8wQFLkZIK2q4uaFE2NkxJxb+jph1Xyj8P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es2quWKlF0qKFJMBk8InEWg/KmfvY0H1KQ6CnEIPObOSJAIc1xGmrrmyFZeC0lVJS6xEO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gdyYSKdmCwRBceZg4XXnUIwwm3mMWc1kglXyfUw21GJeEcv8A2Jmbu1V3GCkUhxnHmZUQ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bpjoiCVZeUyIFG/MTpZwQhxAqUFgy0yoYqhl5YZD7hKqtrjuZmGAW/MvunN7meRS7ioTk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LmFDB+Uss6My0VHDrcKymh5g5wPMGYZwxGja/JEDRSuoqDjD5lpYf7iUpxeprl+COTV+H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qsGSYERvOYNEWtS18CcKpckzTL3eDrMcLVbdXLDY3EWqxXuA3bOKjG3ZKFtpwoVl2t3e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yXzFVr3GSmF+ZZpO3YZQlNtp9nZOhi9xkNK3Ceaqle7iNw2L4yRJk2ri4XKs9ytEDcQv0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QWmh2xMKzDaJdRMGswMZzMi3BL/E091zFR1DNcQrW71DWbjdouEOdzZ8RE0uItMkuaV+o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j3BKgK1BRTn9wac7l5mFF2VDfEp73DXqUcxyOo7niaucRywmUUuPDio+cy91EHEC9/Uuh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GYZ8itzADgdTepVUUmC3JNQt33MzUwGbWXkjVeeIFZFuc3K65hmyQ2pkvEFyXqNbgerjX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SnP6zLIBLKT0Myzof3EpaRGuYZC4cFl2vcfF0Bu+iBURbweT+ZaNwCKtviEWzrAA4vmMZa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HLFHAhV/UG3nbH1A4MU1S9fiZAFJRRWPMvz4DKXdyqnyTlcCJc7ArdvFysJJmxmR3GQyw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gXR9VMzpIUnBbwwstcWwsldt4IOnxLg4lGGhl1aEWVEFt6ho2RBMyoAWtTNrggvURWaDm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8wCbc3VM2h7E+YLaMRn2iXOWgj7Y6OpPPC6JSlLvi9Q6GzmBAK7MNAUOLcx3k8QbYQzUyY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btvEHsd2312OgmTuW9wvTyw821A5hQLMkl9qZ6qU30QRtQ4uVfWnJwwXfeaDUrJavMfR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Y17A8FYWEz7Oc5mAku6NSjCQ2M3PYRGWFgq1GC7mrqHFaWhiO2NBWNQDozDNeJVy5VubjQ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hH4mYOxzDNsrO0ph4XKeIrIeIgwsMxW4AZTdx8VpVMBAuK8yql2H1DpYA4/UvsCk/mF6Or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tdeoIpKaqb9MRFwS8R8IpOMJFVMEZl48EYhxQ5gHoFPUFAbYMyAhJUtRdwviE14NgchB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MLLerCNEzIpLq43W2U4QgNQIheGFWcTRcGsxWKL0ZnwV2cQ0Bdb5iaeaa4JQR7qULy92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B/N3Ks5pNnsggIq07gIDBs4jUSaRuyU6rbrF8nUop63gv0wHns3ZUC2jpGGvMoaZdDki6x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1W4tgtMq2niLaEoHi5jAbzcG+VnTNAtkWmZlR6wYl40xxBTLrtgU4BoYEWQVuXJ6LgFcLY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Bi11/EtGnsmg88dygQwFe2C90P8R0AJAf+a46HsrHUutnswjFsoiXGWtyyLkMr4gtFcwJg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NBAtagA2ZXxE9muUWsHEHIF8XMnJR+YMCiNmMNaYrPd2QWNLdYeoYBp4lxiRsTlVzzgYlt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cFL3mGylvcFsnGoCzuDF5LMDN2m5ay2dRjVdv1DNV45jKr2zIB13KjGllySqG5alUIkTOK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GM8OBliwCxlSGF6V/UyHOJy9vUACmsNMv64TfEAI2X24wirSDcp2GMx0Dli621K1OBl/U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hVv6gEUZIAuC4MNQAHcLjWVnhuK9uNwS8Tc7q4FbMRTQ3AXyjwXk3EK2uqiVt8QddB+o6X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GJYU5YnigGqp4Za2bGY1AhzNf7mHW+pd5nPmI2+IP3OcwtKRZL3LuDnMrmXV3F4YgoWtR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+pd7ComxslLJ+Yer7hTa4GsOZu4a8cx0sGkqcWy6l4K1Dviel9Sy26hou89QsRvIaiHBL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SiKsxBExYIZdfuMfcRsqyyXaDKW4tEcSKL3BGqmm/K+YSxCpEOVeDomrhnlDv6uElAr+5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Z5h1mM2KvQGJ8qcxag0RBWstDeiV6SwFrZL4VTilwVHfIShPzENeUIWfgITlcw2ZKBF5F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JvNvofqZQQ0q4b1upQhNA1mrgaqLSh1f9y3ch+pp5mV2EG3EcBAuFR3KP3MO1/UtANVf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7vO1gG06DVx6FJWAX5j60F116hFFbEeRb0OIYi1eJrb5wLAFKAQFV36Jg2mskycHo4hFt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Dhkj+Ue4thg9M5riBZL4h9xkujRqE7JLo8RbiYc9wYpGx3ASjO6lS6af1EBIisAKuRZ4R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QRH4SCU6U6lCa1A6hBYrrycrlNm+AERRrh1MSsbq9wU+SIRVYOJn2XZoxlItcwQ26xEaM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gj2ceajZKiorQUnTiJMBRd+Y23EuSKq1iOra4JXJBnDxKYagOT7lBLEs8TpQ+I6qExGBV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CnFaSGfDIaHuXYQcMBQrSrqGWdsZ6gyqHd9QFqzbKYCHNOYOWZdEsPLy1pmMxYFGiUuMnl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GK8pxkGRkttLDh8qqX6tS3InZClnL4QWiK21Z3AgrnA0xn5KEu3fLTElBmkxTBVqMty0Gg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0Q4l365JWAtPKL2KFcvvhhpEOg1UyZGkXXmGeJZ6OIPmmImVnB5qHLG/oWAMkNL+JgY+jZ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8TOGpMbvucXgfuWciDYTDUUu4bNlGwlVCotJVZ4htryOpUUWjF8RNnuJCBAmiIFVcVuFJT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18FQ0Co1mMI3+iHlhwnN8ywB3sYi1uYtsqwHOZa4dcMoXfAwgFV/uULeMheIhN7X5lIEVR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s+JaR9xIXIEoFuHgigjgTEsKHFHmNlfdoRXWc8eYggGx0RENrE1KLJzCsDZjxNwRHMzSs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vTwQNxw0dS7sNy5dSr3KjqyriydNTQzHMI0LA6jtGcZlRRR4gypgpvrpjky2uptwjyMol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sIwdXEpFY6RYRSNl8MSadfEqGg4ziIYO0tg8pkQDShRioQzkQOsLhFQVmFJurvcoYYZ8x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WGcSyissrGQx1MbXUUE19Qp7lsqxKoxmCqpl6DdRbpLmj1HRAJX0lgX6mQLl8TeVVFXh1B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6ucv3HIxLwSq3xBeDmWDzAt3xHbxHG9R1Z9wwiZqYd4l8y86jfxExKzbO+ZsnBgEXMHtw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3eIVeSL8z1CpnzEpGruErmAL3XLDX6ms2N6nA6/xvUxbU9/4Xj+JWIoeYVWiyKqqyAKWDd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6+ijisRCIHY1g8ytiO9+KrfuH015Ql4ijj1x/wCS0PmCI1RvI8vbDAB03g9dQMEqBflH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z1NlETTS7r+IvhrWDMDbEV0NhIwyHNWl7+Y+amFd4yscMPPQa/iU250chc2RNWO+4C2jrE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sx4ZTYA6SGAN8d8ZmJ6SuViXjMO7ZwPEzZaGYww5modxAQZitEvWxiV/dBZMUfD4JWkTfH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40SWzUMdvQbOZkmX6HqUBrFlSAclhijIy5XAYBfbiJRw4l5QArkmG0K7iRMihNkw1XI9xg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pFyXBxpgeVQhac9qhZi1ECm4rS0EMjVW04gkJYgHEQ+rb+YstVdSjgXxiZAI9v9YUUmyuY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aZV5IGyEBDuLeZ9N9KiyUExrLL6qO0pSrHHiYGZdW/gjfkl/REmeYvg8VMY4QuEKFva1s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8S80BZoagVHADEKltvMRfinRmgqMYYVEepMlbKyaclsH6iLWVgIQlRnAwRagwOY2q1gx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gJhCYkq9jzUyclGWAxYVZ7jJQ0PModrZriWkpriLAPyDAaDnXhBtMOQcxQtQRrcvhAVdf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goRHT8woYXjLEsAUKOmYnnBeo82DAY9QXJIHJbuVdCEOqiNo/giAC4LuNVZZULdBmXhg8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EE832NQIJuweZZADlsmOPKDdSwG2gfzL0N091DJKvNI9rpKThjBegPgPJHS2EDblkXRoi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wKxiIyyAYbpetTQF2IZiqxqASn6YqoXSZ1oitB3ysIwZrqahZaLtVRChyzKRu2ooN2dy0I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RdzEpebvqMEu29dQuaYpiE/5Zj4HBLCs05HqJW+NQK66bPMvm1sepYX4ZszMiRxaAg6AGq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a5jaDbAAi9oWVV0RvK1R9xU2yYjRocGa6jol0R+BNHOUrMWFU2fUqacwtHhUMCgRjObLe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skVVgjekzcz5w8wgnOoFD7m7YxaFSryYFeEUL4iwB4gDVhviZG+C7lNzBzcULF0Gifm7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pKsGOYyeEBcvkYWZ7BFdW2YhjpYxbYf8AkrTb8wpQomC0XKA2ozAbcTA7gYI6wcS6KqmY5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czyRFgb4ZgCAby1B7RCxlXEyTKbQwymtzCXyq4hr4l5KzUu8JueI5mFtRyVXzNaIlGrWeM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1zCtBKqXvMr7nuV9RP8H1cqzqJrqVsWgzL1GkiG7tgFjQ1ROnUxJnTLlOVJSFygVzviFF7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BlvsZdjczeGN91MPuZuDLzvEHJ1KAlSxxzEHl1AuwqpkDq8G9Qp2m7Sm2VTkm26UwSwCoD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Ins1BTwFSHdPH8y2Y6k4Hi484esl3BhuB3g9rTA9HGIp0GnQDdfc3MEd7QieVHB7lbxW40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T2lQDDQrGgqcgCOZKlhsue2WWzVdFrd5YrzcB6EZnMir5IExuHCIcXKJqa8XxMlsQcrl6h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PRKAaBxMalgtjZxzqOBUUzbqOX8+j2Zas+RaPnuFGsyGMeYFNC4DmPeQUqNJl1livKQ3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EVbBb2zAghzK7YtpHicDUurY4uEaCOGuoY5N7VcRotKnJFRUjvU5mYX8QZF/Ae4PqHL29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ay3WkytI7YO9kILXXWCArDbDLEEF+A8LBqhtmCKVRoKlXDJUQpVzdN/i5Q4B4O/MddLgPi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FnAeovce82u3AERn2arCbpQVo7WOFLlaz7YZTu+WZQOtbgl6oitB5+5jeg4mnHzAEowPUt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AsAcQRhRo7YILMLmpd+XlWWCdZEl0LDI8QgparZ1BiOqtZgS0FJVcQTMhteCKLUDB4hm24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bPc3vYUaTucfk31FhfcpHPuFiGssoNqrAZzAXK4cWyxINd16fEeYAbc15iUzkU6gq6ygGg8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5Fm0FYHVzK9tqh1FhoKiv5iwgSwx24k8ARYFZKrz4i4Sm6bmLK07RhbKjcrOjQ8kf3p0Y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9RDbmR4l16sVFiuo5lu7Lmo8otq6l0k4iEzrAy/MtE4tpLuELXpdHiCHSqzFiPwrIo7FW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Wp9MqJIWvFXD0IBUxDe/HEJ6lQ5OvRKwJfFxGHaYYIJoOI6Jir1FkOI08EQFvmZ5cQrK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JfBsllm7HAjBvRhIRRnkgDNjy7lxg/oIhcKVohjQbIrV1hqN4DX4hLN3gmB6rO5k35qn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H586JkrI5uK55gtlF0sRWhMy9cUXA5Nh+yZLYVu4WYGvMuiTMBTZNg0Y6gW61eIgharB5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ywdRAGcvcBXVxFucrHQQeDkrUE25+CHk1wGXEZH6jQw7iUheBzMyRcHqFQQWE1coBLbmMV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aKN6jqivMVk3uJRyho4CQwVEgqk9MEY8D83cO61ldxRKY5gtluauZXP8AUcKi4VkJiQeY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pG5bbDeJlLm+ZlF90QbLOYvbeootbh2TlzFJuouNErD3LHq/8GcwzHGNQ05oRP3LO7nEM6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DduohTWJScmcwmyOsmoriiVgg1UetS+IhRFwbQLGlGZE68zqoBrUOY2GIF0xp9TFN5g0b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yxWuZxB+UDFxeKhG38ysktqHglNPMGrvEAR5Zy4YVcUKJdsl6eEOq66Vy+ZVJJkU8/Uft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UYBSVYRJALRc+q7hIBrsnCEpbrucwtXtuO/YsbIq38YnuzSx6txcuHVCtpyPBF5en1md+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d28TVw1Ap/cAChMoFwqPUBEDa+cSq4VR0sVQHBNC+ITredVOGuJlbxbdmKrCslkDmDt76M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T4MZXunIXUOg7SzB4fyglOZFXd/mb2igobmzzFp7RbTiFYXZ4YToRKol5cczllZAAKDxKW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E5OZRLAp8eZeSb01zEGppXuUoclXDtCaUz8RCUluDGbgWlXX8ARss6Ea8+ZiiZ7I7zAdDv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R7G7W5U1avjuWYYvDxGQ0avmOP2hvAiuMMF3wlkYs6mP6shX7l0CszcoKYzVHfp3EYudXx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bgBCi/uLVc2PwQBuVeJYFxK7/AFAfgL4JTgYpDMEK6Zte5y0lBavEtdZROUzAZ8leMwTV2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zE7BolzEXTRimFc0n6iMUyCF9xooGpuWKDyZYZUKydxLh3CoC45kbBZdC1KZikA29bh4a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dq4gDVchcpAAuz8IWgtZGalbjWg46jU+VfEYOcYVuMY7mV1cQItDp5hHBLgydwtje3THBB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tSsy+pRktwcQ2DhgzLXhupVUoB4SI+drDuPk07vUwViYriWnBihLMEvDiUDmmadkKT4tR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9zYP9IrDiUkLrSaQ3MiFV3wELF7DWweoLdqX8lShRt119QijzLiUg6GoZNZCuUQouHMVHz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alH4RQWN7jYAv/UtRLRXUczHzCCLyWRjeMuIsVl7gtyCIGQzx9THJd5VlOCr8y4K1iu4bY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LUPIQpY01FUHLc9ANsrIJq0l+Z88/FQgiqGCw+cHiWNsrBkaMwCT5dQkR0o8xMBis1EaF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L8rzA5CypYDqLuIW7lAQ2u46Al/iGtF3q5ag1XcFhd9y1NBjcqdtbTkt3FbvR3DbeC2Gy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2dWS4A1mUhb6zKC2PFdSiqb2RCtKZbewuJcY0DggrZqupYNu+YWmpu5R7L2y93uYotMYNR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ELlq4L3MIbxuOz0ZbSDiv66jBUHb1Gi3w4hShlgrMzPLHwS8HWIu5z4n4SrcPmBYv4lq0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5hjz0S7dGEtFtwOWevEVg8wZUibjL1mOOCXuDsmTF9xXlADpYqFlMyaz5Z6mmFuI3mBQE0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Rb3Be8Sq0j8hDJCa6p4ltV8S84hnW4eNxHlqJu2WscIzISD9QY+JV1ogsuUZvU4c4hmi6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JQ+Jx1/j1CA4a7nMpvLNADEBpageUgViKntMSJU8l7IuyKtg8KxByXO4SO36ggbAeoFQ4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wDZq8HxM0LjOVXWfCP3CBV0KgiHyiDGnjcx3AXGcBIoz4xMW3G2bwfzAJ1OnlOH7mXEHUR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VvEsghrxrFwmkNNMNq8RXkFCVSxlWCiK3BUeGW0W6Iu8QbM9RFFaciPiDMTp0kKOg2cQNG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7AivTfky7oDq2NNGcBKLaxghDwAlxTQ9jiPDILIKivKhLVqz6QMCg5gTaoYcsP45iSyML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dr84EuVxhKov43Cx91A2I6a4gOImVfAeJRmaNR0LTy5ihPau5aJfma42MVeYAo17ZjZBzD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fDlK5kEVWAgUUAJe+SIoKrR2E4EsK9zOtx4Nx7pTAzfuaJ6voi9S/PCZkUpjVsMpu7ianU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ibVyeJmKYps6u4gVSy/4l9BPAzd8S30znH+5QKxF1jMMu7yfLLii3WfEQ0m0QAn1MQLYja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INBPrkiVVsMyy6ejENg7qcQ6asvrEErcp5jqFEmXmEiy2jGwXlHb4lgvCooU0UPiXmrpg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jct5KqGvUUJOxLvsZo4lyFq1qbDFfqWQgynNzm7GTBEoxd01B96jkWH8cqjZHpbqkqpcq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/UWXIsawS6QnnkZUSD2fEKJ9Amo7tFhe4QogWj+JSqPDMFALMx/cHiEUojMa4NdnBLuRV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bPu4dcwaHlJSpco+w5hQYCZdPqK611sOIWG2Y2HUPuAh7lc2nDxCgm3aWob4/EAqc9RAK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S5rL/ABCoClwezyxMrh3KuoqFS7XXuUwuPExAUHB3BLMLluAWBuphA2cwTA4KvzKjacsFS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kVYJKC3gfbLAHeWupRFUGrmcmzcF1b3CzwGYiNi10QPaFb4jbmMXMCDdTEt01iFmjMKHg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hQoC2WSog5iFUKO4APvN1NMAy3cuVDp6ioG1bmCAqeKRiBwQ88h9RuxDhxXJAjCnVQyPs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lOZT4DGoIgUBGwnTjzLAkdOPEREfWKdqrU4Fu4dHuDnmzqXBWYxZwkYaa2qUp2mSICb2R9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smkSHN/wy+FoETmDgCJjeZeYrMrmX3xHxiPMdWVdwxX1Cw6Zh5m9Sqpu4N3JC2Vyd9QdsL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c1Ka8RMtzSw2xNWuoULvMu9GYlW1iFahhf5nOZZRM7vibf3DwSr1G6oww7uKicxKLdSgc5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AvR8zjOiFgIlQoM5YN1m4YSt5QuvJC9iaO4V8TVRiJzi4KKjsqc9Qxd0sWo1KyxLZTm/x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mX0xDWIDlxNGI0DiWV7Epwo++EbwT1L0f6uRi1X1OEdSuk+DMsZ9J+offMVt+YWHtDyNb+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oVM0cgK3hb3tliqwh1D/EHWvgP7UI1hjLkoxETIGHVwELCrAKFrLEZrsYfDBggAAgU/dSn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poUbt/EbU8uoM4+5Q0wAweCZrW00iL31Yd3qAwLRoByRsGjUag9hlugxHlloAupfeouzt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gHgYDMKU3zMrq1SqEKWxUAnGFZ6lDa98yjlbq+ZxE0QhZCWMOYQwefMzZSynEC64gXObBc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Ms6eyMkB5jx33GmMjiYxG5FG+JSYPOJcCh+5Tosgu5IS3kgAApZo4AhVifLmAPp4HMEnm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o2NJ9s36xh14WFXWSX1ZXFHMBxLyx9vWi5WKw7jhV0dQC1uHEVwmDTGtrpGrI7RbVukIC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PjUZcjt4tjyju/pE1FDFu2MQXl+JcVO3JKQKmLlotxzOBk3UKqWJcMgb7GEKFXA5jLrJt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gizbFfMKfNcubgMQBXlG1iGk2cVuoiERbgqPcrJdSitYx6Qy+Gw+okCchM3E0SynC+4z0K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y2kAzUC1iupRikLOkrWFs8EG8uWjUBCi32FzQW75xEXZ85hFK4jtGJZLE8wcRmnjOpQZlT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WhqW2S9ZRgqA5HLEWKileIITbIb1EiCBEHLCljlheSDfBxRDKwFdRMBLeKJT5RBumXxBQ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FwjYOmOxtm2aFjJWIj6vlBUmrvPccBRYsLZXL6lBVGMnOKuBYPmdyb11KVN+EZDmZbNXO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uADKYqLDp+IzfhfuLsMIVAX18Sw1VlwUxZzCCSzD4hjYW8Ri7kBAC8njqZ2sP4jYQAQY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RTEOAigQKpmNFqJvqYOK5Y6IMs+ppUyc3ObZtuECUOAi6spuYGWXuNVtOuya28YxN61B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7gLXuYNKxN+btz4l4WFvAjiZwNzKbMRWCUsReR6JiwAjg7iXFjVMWUZSmEbC1VEodfmJLv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AVK5+pSqfMK8BQmIXV7iU0zd8CUN9RUoglXMLNC5J2SYtzBHApU7lkAwtf95AsttZ8E4iZ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iLz/AIHZG6KNcwUbl7vUtS6l4DQysMib5eZqIp7hogiOoJmI66jSCnmV1zGuWNLjJEHpE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0stuYphxMzCsTZC7zVQiYxMEZRu5idWQmRK6HMUilw86mruYzWp/EPzND1Hec3DQvlHbF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zFUa3K+4CtlYjQZIl1iI8QoZlAeYHcPMDEL13AzXE9blVa9x1uiLQTAZwwQg5XmNEcv3Ev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v4ad5fHuHeocUAcV8Yl4hRnsOoqsiLZwPbLyVcOsq/cDFS9QOnwTQYAEWdA5uCtXq3gvB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WcfMObHvSaTwyr1GY3E6gGFQqHk3w2cF+v4hAhXG+9n8T4QuhxXiVtDLu+WAIJorT/MB4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BOB9MKjqLmDNxr85bLU8miWCgJwvEFCNOSGXRhriM7ZjHUITC5Uihp56JAigVTPPUSosH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qOgBnNvcSTIZO5UHeYlcu+GHQsuVMPqB0xRVysdW0TgaIY2ZpzilZgfkIjVDbsiaJ7hAOV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XOEU+5YVsuW9Rf1FVq7dQGy18BjXyN76hliBozCo9hz9wChOA/BxKKFLriVOiZrR8wu0PE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Ji4YKt+PERn+YgNl8Rnh71M5YjoPUvbRVJcZKJhFXCi8nkuy4kFxW+4C8ILbmYgKqm+Ei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2tepirVeJjvnhlSgLZLUAB1e4Np49RNnDK/U1dug8kZSsI9y9Ys03UqnM2DkIp8Ox+ZfmU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E3BG3ZKywSzxGHLFwKqyWGyLS07BwQUQNkbeoxemBMV5iHAfA7grRtpNXsrTrqEJEMrRUb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hMhTGUOqBURatIgQw3SOi1Darsmy6Uubj0Amg6RBoO2pTgeMxLo0KhcBxWm+U1ey6dQ2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VkpgwBGrmJsXN7qO3k6TG55DqMHfsptHzQGt3jiUMlpJ4DdwUGlfhxCiLVSwAQFsYmNcdQ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zeGgBlc2bq4gWLzs6gVIcKjQoRqBSeMQFGiMbANQrFWdEFlOFzcVEc0b7mWrHcqHl7gFQ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hwRCtpCoUBaIY8kW22S4bRm131ENTaI76wtT6jUQ4KZgWqwQNnI/cshVWbYtimyrxNoYFx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LyClJ/wCyECqWsRgLs1iVXwUB9in4iLg5CKBAB4lwUq7mUsuYg5YP4SwMkeBjietRx5gor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iAo3SOWI4bATmBQu4kg9xHlq41CL/AITGu6iAYXcbsOeb5mA1qG/tiNFywKDL0RijB3PHI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wmpL1jRE7FQGRB+4EgLkYJVobYqJrKr7i0UduHpJZm7Sny7ERBKSMRdEFOJoi7jppcQlT0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YsSKcC6g8NMIN8xG9SDi0zAaa6h5mOpqoYuuZlLxuUoTU1gJVjMlLhvMvcWoPNRp1KhSx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lSZQfKUwn3KGWejqLbUI9w2PJLzKVxubC6jRgxFVTIOLDPAMVMVL3ZqJWj7iKrSwVbqBgb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eb4g3vUA+4cmMwFM7hVVMGo1RzLIWglKJWlQKDl+5jWrS/wATCjRzMOWi7PKx02WBq7O43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FwwspdC2+cwGC0RwLQ/UEnz82glcfbwTBXCNxVYTF7TGSyfd/qW8EhWiqv5+ZyYsYGSg9Q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kH3DlBwgrVmWMgC6TNanqXfWNqHtgGUh8FMeDNq3IsCIWnK15I7L+Dy9lRZXBA3UHcrC3S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sXSS4Khngsaid5uJkoLVvE2aV23cZJyIoDOktj1hbhP1Dpe4VplSVgwEahLba4lH2A73cv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0ohTstZaWaUDxK1KPJMZOXGIEkhi7gW1XNZkgAg6olOVL54lNl4aahEq1AEg85j1iw+Ik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R2Ln2lJVFFLp46gmvbl/nUdwGMGo74KjfqLQhzQqKxheoOWICUNEvQwM1R4idDg9QBOmWX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ARh6tkuD0pMs0U4h1UYSKLRpZo4ZS1i9xwwIpb1GZ2czWS5kMqXRGnKutsApseLl7DzLqc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FUwd+ZaibDdxC09jiVKCzJDxUOCmoPqww1mAaB0w3KVp5TICWYPcyvd5lIIUbdEfSoEpHB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0TKi7h5SMwltSM1LQStvxKDxHhywHVaZHUIk5Mq6meyItZlwKILrUBpy4ctDz4qFNFrdK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wOViFL4WeWb3VZALuAGg2hWIG2vHd9xFRcjDUKDVy3zHs4PR8SgwIt66jAEbHqUKHAsdA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0D+4jVwK5Y17BpuZWcOQ/hlMDifDn5mARHIVomkizg4gdUDJe3zL2EpOIWgekWpQrLKIKW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WNfmBSxSNxbRejplGG03NgGDEE2UXxAE4XGIqNFLfMKZCMOXUY4ujmUHmILjht9FShs3a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qWxxFQ71K2ss4GoTNrhBglGM+InAcMxXKCaRpnkuVWsbzRzBAnKMBfJkhEOKbuLO9wmYz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qitIAa2TQheylepUxzFurI4YButVGV3Nx4aeEv3FGZOI3CnshoDt48RU66/MpauHiNK85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a8+ZkHKmL+SLo1Lkvd5uWW3dUTkKdXLp+zLgMWcPMTvQ/qWuX/plJGjh5JdGts3AAfGrgl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n6lBkAwEdFVVHLhS6TsYiRWAOPA8MYca12JHC3x3FsJGnmEHNBAa0Vol4mOoYYY4WvENV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Rb1cyFHOYwP7gAM+6hStG5o7Ys1X1N44m1kbFOIgnklBrmUqFVHtuVywafExUvPUyGNAr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JG8mZYlllRdk+yGoWwyh8fzAeoDpmXhALqZKRW69n1NhDDFU9wHbuCvcbL4uVRC9ag08wr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zKtsj3UPEpuFCWZhjiHGPR4a/TLrYaF8YiZeBeEvNwwQ0BnJtj08wTLrXzBmRU6P7gJjc+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x5HxCHTZC/guoxzBbvRR9ykYrPDsD7+43oKye0cZzMDQ3aFWc8TGACdmj4i3VsgCAvMoRD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XkAQrbPyYtzA2AaL9zhN9WSUYqAcXWBimQ8FU9Mq3xVctGZ3T+t/J3iG49jK4XMQ00XzML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1HUWAybqFG4PMNgq4oeFzctBtaFDAYzOdTb1EKXa6g1hgMWxCLOrIPmqdRxSm+iMZcDiDo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/KWJZUqnce2DdJpjhLLZMiUFvEQL2MzHa7VRHE75Vo+YupXl/lYGpd75h6LdBv4qN0LKUD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3oWGtVDFjRWAhiYtdkFLmXBrMRIi88RQyJdfcSWB4iatXfcG/Uw7gokGFbWJst1lgBsrfc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Kk4lgnojiwRJ4uPEu6/CNeBsVyi6AqKpLRrNYlmYxK2yzgeIIAbupSAWtJmFWrfwlUBU2E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o4zH5XLxE6m6QMrhWeSKthbrBBKVK51BREZa7lBWwA/uXC4Q55ol1iyNbEGqymor1h3u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kNZyzFEXzKLAw3+RGoFpgeYz4kwXGV9BUwMghwYNVI0D1BuFi8SxK2UHibqlk7lQpyb3F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9zRwlsQCwu5bI0briBgihQP5hqQvL3E2aub8dR9WXGYBUBcxOmu0NS+wDAS7aF9mCL6hKz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9I2gGsdEQ10ssLkMRibN4liyBvpiBZsl1ObXc3qXenkmEUDkC51CtBfU35iYn3Jo7Qqyfc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UFZcy2ym6blWMCwPENbCFBFtq0fmGqtrfmE6R2wRiluHgmZo7lbaBmpsD4cSqIy93Ga2Ao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c5iut4wPEYPSU7W1xG7Fa8RMOji5Y111KLL6YbXk8xjiFrcsRlwgig6HmLKgg8zOwJQIZ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jISy5XxDdeKjlehl3MqyBheF0bgpKpxCmoSl7ZTyY3LsfuFB5uJmqMncAHluK8nGsy56F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XUeHuG3mKq43xArZXiCh7NeIa0EK9x2UFLiOgFXg3LFu6jarKe4OFsnEaKBvcG3YthtWUx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37PHqZ7UyKfyRiiXvjcoTmAwcOI0Lk0xZoWyo3Glp1OX7iPE7HiXzxFJT5I8uEdFzAc4hY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EsjVlagWyquLecw5uJZjcCnMK1Bc9RQYihX8W4BbueoQw3tljufuZgrPzOMw87hbcwHT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ZtQt02D6nRKzLDepcMghmV48xLb4l1o3Crzthi60Qq5gINGbzOK5i7KInUNM0ZlCW5jTc8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vcZRDgdcxTKlir/3FvDj9XYL+Y3qAaFd/yl1NWfeD2/iBQ1DBjEC6U3I5NxyiRay1By6z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OKjlEPoCWTrX2Q/aiC8YA91KzAU7NIeXospZZn8y0+6R9JZFMrXgXq4rwNUSNR3zCBrq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+CGqsZppfEeluKOcPuKPundAxresC4Z1Ekcm+4AWRbt4j5uxlgVrlwcRDNXB4jLsipqUa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FLuBSWJ31GoI8xXwvfEYBZjKXiOhUZDMWAlVMBXJvVx5mCPcp8pqoAk0yt3LxOaiZ8w42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UDUdsQKVGKMEyYjiu8vIwaKtl6cjnL7S1dq3vhgFV5vJEKNQj6TJC80ZrtiKhstjaitpd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5ubuA/lwy7YckbKHOr4itlYlXRQV4jUW3fBxCytn7mw2jUXgy8w28lQb4H6jhYg51TMIK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wy0jGgCiVSoc7lBtepQ55uaLGW2aBEeZjtZW0Vs4mbny0DUoSs3eyKCyeU2UDEsy0Y8kvW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Isy6GOhBQvtEuzocWQNfwsz67jnuNW3W6OJQlrntNSUWZvuJcmy52lABkwCvuHUfM7xKY2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vuzSZfNQllaqNJLIBX0JVm3UViUdnKoisHQyblGQTjDouhcADKB3FhAdRUCtTfFSyXF8k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qee0r9AGty3SjqmYwE0vTLrQhZXEb+jA5MxhJhOUfxGjFynkxyJpHuVVxVxcvCNmKiZFK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4CANm8QGNEHcKu16gssI7lAQc+OYmta1UQjJZzAhLpiJwzziEgLo8xNJuZVh7iVPJgIssq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xcHPwJc7RLLehzADLcWDVZFxBg0bij/wCJTlOYq6XB8THzbaEwBSrNQtR3qXk73crSmW+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b7S1KWr6lolZ5XAFGDIdy9wf+o70t6ljtuuWCIjkUBpfmQvO98IFJvlAAHuOiacz8BBjl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rLBRZYTA2JeJuc3qWMptmItuIFGt3EYXfEJV4nIcVDT2e4bRlMeoK2E31KUTFbqYWm83Eq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bfiAo3gfdzezjTCm1M7gBYccNRhWW9xLDva5hbGm2rlpOMZSXgLvSGiuEq+oUt5P0M0nUf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3mxxUUKU8l5iNoGAsANGZpzHbDb+ombhjUuzrMp6IxcupwKhT6hQu5/6RfMijgruD4xPD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6rMTNXDc5ei5ee3o0QSmiric7mM4+Y1ORiDMCDCXXMG9wGPUEClmlTDEuE2uEAslYtfuU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RcazMKZ1Et36lVlMwBtSNLjU6rFS+I+ZyouLOo+ETxuK1qLMHmncHdMW+ZVg1/dME71BR1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+hj9WdnOb6BavELGbeWL5ZpRFFX8IPhx7InSuIJKLns8wyV0RYFNvx+pZxuNgyFctPio7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F8iWBhp/TOyPCHnRDbohLLT4hDMyLCcBMBItYBl0CsNFrzNQvj5E+LjNxmdReomkDtGOZV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MbJpmnvNkwt/vGZtt7i9SgqlzBOgOYsFvkY0Cs/mJWtgwEMEx7ihWaL5mqwxFqj4rzCmFH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Ph1McGhbmE6FtYhqodv8AcVAylkewh0S9BtOepeRmN76mKDFcj50QIpdva5gSeoPuvlwQ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OsQBsFOInA6hiYr9TcPwlESvK8ykWtOYk4vBzBAWzW5cycy3moFxanczwrqZXZ4Zyz7nfA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0MUAtXUWU1WkNoF8H+ZrEPkXLKTH2dKiRrKw61Uxw1ydR8GfTv8AiDFdUVKggSAXYtzU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XUxjJqZwHtHnJag54l1YXPMAgsGMzEFs1bmDVgPTUCgS7dkbrUdVGqLRw3L7GAb1ALhBb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Yc0wYlSBbVzL7TKO3WUTjzC03+iq8wjAeRIiQnNVxA1CxfEfamaGfUsJUMPJKnzyS78xT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WW6lEfD2lWxmVLxHZNfGITgx5ROMeQGVGKF4wTMKy20CpdHuWgeEqAqRMNwWFVFgF1bPMN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roW2TDpl14rOiRWpDI8QEEcoy3f8A1CdqUuXYWhquWVRHtHOQ4EmAoQObl7LrJVQ2TfJxG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qAxysBgYYxHrmiB1lG3OY0odjmWFjMKL2XHeVpxfU1PC8zG6u1yzCxsfEvW5znzMWLyt+4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gYrTTTtgIFoKuNKbouCW2oFgBaa4O42gTRuuJeE0ETdC+KiV0By7jHPuAscDLSrk5jWit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IN5/EPBm8XM1+4oCKFogchzgYIPIaqFa31Cd/cbVccxD528waeQu4oTr8wGgaIlFXTFeu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XZCtii7gKaCCBN57hpVZJQSu/wByxoZR9wQhB5TSD5lqMGZAbNRYIZx/CXKQk8pUgNsTG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ExGwvAZuOBZ0dQAWR/cq5ZtiWMCpwZiiiKW31LyeSAHRoZ93ZOaWq17jnaczHIZgi4yxqX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MwvTLbRMGCZfhBZY5lVKjZzYyt2zRq4lGN+ZSlrGqgDaB2wbOvJeIozJ5hY3aysy9Ov8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81LoxiVawXpqBDm4IfMWctRGHMF295cpw/DBVvEquU8Q1Bdz+YBNsXGDEuhrmXW9Qfln0X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IspzLLw3FalrJdDbp7lrOw+YsDapMH7JTWOSXi1xgP5e5at1VeZGO3Geoc5sUiws+YFQ5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m5mWrkxxC78R4seYygtkpV+CCmo7J0jEmSr6scfMCZXbJmLHm7+YYafAR8JoBTimJpzuDk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FXmBDY5ALuoTZbVRfeZ1soBQPgXCvT3CE1hyWueI8NGME5jPbj2JVJPmFlwdeYW6ktT5g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w3cVkaalDpd9ZgmgVkgVnVUJpQGc5lYOWyHREv2lFF0eTiN2zisQcK4oqErViUq0S1MWj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XTFX7vFvyz41NkLbiLAbS+WpfEXepwQQqrxMlBeZYnTplFmgF1cwFBvmHouBbXEG6o8jq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aDUdnFUPB10QYJns4hQXFdxbNj2aiKXM5zKyVsvHMALNhapTAkn5jZNfVFw346JaAdFqFo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jc8nMqgT+6s/mCcnY2upWMtZha6BvkhoGioUrwtQQts9ksS5TVy4OJfGAcVL7zEr0wE7P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qWaC8EWw0aYoW8XUprBuzcpl+FhC3Zq8xQhprUb6F7ZgkdJqxiW02eY+qHTzEGWhYiIQAq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ihsK5lEmqy07lGofpUcsUCCZrq4+8y8RDurp+pQMplJ4iOIh6dSqwCzmUfgatlziUDtMVS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BxCHBZiVgUvndR6yx0bgUAyNV1FGFncCM3o1HSFhxEfomcLW4ki4cSwoBEGyi0N5hMGha4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fCh8xuwS/HuCLAfkgiDq86iCUFmU5su4FAWUMVhFWRClluA0G8XFhVyy4oOEzobKqC6FjU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mk4lE2KX+5dKFAssdM3iK6LAW1HS2j7NR8orAGI8R4HDU5BZ1DIQrZzL3HtFbTgcSw4Xv5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RBW+polCaIWF01iAoUXHAiFEoQiStypv1ElPIwGh4kA3pljXsC/lCEDCS0ib6l2+5sUpVL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JrTgGVOINy0glBzEw2pWY7Zu5kVlmIWF31EFhWriwWDdRKLGTmKy2XCKd9RzCIONQtgBll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oe3cBw3h/EztwKS5ZhrmAosjcGcNnC8wEzzOCKrFpzLy0FcPmCjS42i8cR0BhXcciVW3iA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wseCWSFa4v4YCTEzaD47IyyTQVLdTMVliXnVQVM0woOZW6bl4KIkN/wCH8R5qVbuNj4jHB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qDHUjR6dyxOcFxKUlKUQxxFippzG08EoqzMYlWpUCrZZlXdZgv9RLIGwXBO5W6hrvb9xJ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3cCt4GFnNw4Op3meoOcsdS1ZzMlnE0LweIuGN1mL4miLEsTE1Ru/iV1QfaXFdYQ7lFlvi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FuAu31Eqb5/YV4gLkqThG0Hv+5u/vd0L70TAo1oUg+RK9QBYZUFB6jhUTaz8KiJVKB/iIl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AgbCGNVTBHNHBWwXxMCdrYbNXxNZFDUuYbA3HKHH4lzc7MPuELOq2EE0+ObnTMZcCVscw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qgtVog+KOYdwhN34xDbp+YjpQ15mAaQrW2XomGLgGrIaGGmz5LlwiJuoGqFcpDQhfMrfYW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qIoEeiIAL5shapkae4G/IoNPYhOlc0w/CVgSm7rEPsU9nzLKsMU2wozydsWW6C48oBFvXE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GBxzKlRnJ2hSeQ9TVKlnHMELb80QzKHrcBwJb28y2FQAitRR0xE4hNXMkyNx5rMqbG8Etg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ZqrzFBs0U3RNPiC0SmuLdQI2V0Er9jo4ghApVBmOuMZKhM6ENEOgaMQnG6vI4fpr7gzM4t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VGFHMGuk5pzUC6FdyryNxhvXcCiUBF4wnMNGZxE12ubgZkrdRFKrqAIjVCYlHFyRo78CXr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hrZzLWrVy6nDW/wBy5i4qjxESBUacwhktVrGw61WNSvIzmJlqc9dMvRTTOJStBsNypYwvK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cDR5hBdiWVGGCdwU1yDdwehbWNHUr3TIc3Hl2pDNxmPBQlKq6zR3Gc8PMAMyCKVcWoL5d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QGr7ltXLxLhqQ04OzzeUUhoCPGg4YeFLdyjBqCs03E2MPHUqNAVx+oThjQYqiz4ijN4+4G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iqj6IB8xvLgrEwWWW5j4MuC5sP78wF0sFsu4i4Ya28fMAoKNsdN83Z4hi+kJXcUO2cwCh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Ihgww1WZqZP6SqWjWZcd9qlUPITIDyySwL0cSnbLoIvFsXZLJeXsgNU0xAQW156h0vQihg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2yxK3ziHIUvmYqhErzKlOS8xpO3VRRAy48EdAydQHz5JQJ2yqIiG/cEob8yjG9/iExpWKh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i+bgY7+4qRyJTC0qzuUD0T3DLLhe6AgduR0mpMDQAK5lm3eoCQ5un1HSFNGMqZ0qXpVHm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NKPqAjJO4DmaL9TZTeswADatkcAWHMTArAEqeEak0iRRHFWPMFwldP8AJHmSpIB79MCV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4uKUZz1BtHe5sX+IFtwLIGOIl5rM2FfiGm21mLpsT/Dqz5jyscGGaRu2J2xxCq0cS7Wrq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y72fcehzNCmbi8XmU5axDBbHCtURc9ROOYqzviJSwPMsIzDuBGShxBmBg5nHMDgbFcoSZ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F45IZzBibKz5lhVbi+Y9OZ4Gf3LU8xvbFVUFO4trWZcG3mBjMNsBIUvdrXi5SxwB6GGMNY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BuGVy/EtzoBLwh/MdIuBUDANBqoEPsK17p0GIv7WVYdOgjP4BNU/iC2cQ7NCL7w3FQktO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rQRWCEjuJJmvhVYnmszq8xA+ilKnbxFAebOfmElTzHzANfiJioQgTFaMLLG+tsD2SocTcf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L6z+4Y1vFM91HOgTW18jkljhqLXBrL1CNnG4jVIO9EQBpg5S35hIq5PMwFpExuVDOlY3B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qgFVnTa+JgmWGpfjicvTcq4K6GFY/UUJpvRQrMCsnEaKHRNEuivA3AQz5LmUN3sS2IvVs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xRoM1prqA4QYt0QcgDFIdUF0Dqcy61uA0/aFS84uGy2vlhcDiXQvJ4gEFpxBqlBObTW+g1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uvlHvAeaDrEYZK2eozcCxugK+MfUC0BA55QaIstEsBvu71As7IVYZepeBMeeWZgRROn/rh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WnZF8LC/dSwwsc2cwXYLOIE40l6vfdcQqgurlW1c88S4R2uDTRMtRLXFl5JjNwrUG2Xdm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ZVQgPD3EEipDybXB6VesSoXs3AO/uZF4h86zGp+NRklwzex5lCsl1cua1uNsrrCmzqUAG+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uSK5o4lzi3PqM2HCMxcJrfuGIqwg1iLusFBsm+lCree4R16u6uzxGqRFnqdidVyQrpZt+o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HMaVWK7aK1xBYtdreJUoADBOnDIckssrwiW8776lr1ik8kRUjPBOUMcEWxa4zKAmYBXOP3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bY3iBBmjOOZZhpDUcsoXGO5lEieY7Q4z4qVs3Dpq1aJmAsHXUSF5WQE5dr8zSALBmY864l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cM3jQLiZuM4uUiLNVAOSl8yh4odTOwHF9S8Gc4iXte4UkoD7nLHke5aK5xuIsleO5QV+U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VSyEyoK9QFDnEbvSMBwVQuETZYtqSrtGmPgDG4roFH7mVWr7jkHJV3FYjl6iQTIcsKMco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Kq7nuEqaxq8QtICjLAbOAQAWl7xABOP7ilVnbmNFnNIC0m3EQF5riMW7V4lLKc9zK/Oty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yu8RgHhaBQngGLCjp1mYGrPlEUTsl2ChyViA7CmUCqs5zC8JeYgFgdTBKO7gGpCsMawpx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xBSW9QGBjdRwZbCPMsWTaVPNpyKfqbpO4gDVLExiUDUuspc3x5mKiZCD4iUvN8wOIbzmX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0eY4Ja7dSyWtC8LqMNG8XGt21Eafwx1YF+IhzhmnPJDN5i5Gu4Vd8R22QpLXLLNn15id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EQwFS7reJRfKWFr/ePPqYqqnCpYOyBZgjcXmK2ZxOYqDDiK8XHzUDzmV2zK+pTcCjLmYPc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FPxLuDSPvEW8+aq8zUSl8jcHxIzTtX5lQcQ/EudaW0nQZmyBZb+PEBAuBYlKHnEepQJbLu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Pj3MwTc2/mKZ0ZNS/BCbHBR/PEsKWz0dDO45yz5jgAthDpZkBQMs/LKEbsNK8wYQjLeR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czK6r3B4k42z8o1pmLpXRcyaMFltwwj1JITce0LSw7mnLrddEDAUBzcq7QaqWVvuVV53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AAij4lmjNd59ypF3ar+EtFVbVrHRfSLX96S6W7fEB47ilEAORlUzVFvHUQKPBIVU0pYCQK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LVV86z6eI/iPHFpf4S1KCq6mUIX1HaGb6xMRk0YsKTteYChVjlYDDB3BLcFbOu4MAmgfOe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PC/4IWukW/tcv3P32qzDZ4fYDaEa4TKx4lHgCnt/QH4mB9QcKB+Qx8TLqg2csUAUcIUBwq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Gqxg64lmdNg7El3LtPyafqogcAJeyMClOMGICLVN3sjnQcOItC9PUNm3tEbY1LKCqcw6G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Q8qs48QWRRe5RVhWQdwNyYzG2csXiICoi4hEO9IgS6ToA3fUs0w65PBEummAhrRUzLGre8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OJWRRfUEpO5ZXdtNQQabqVg4OorAG6zFNOaXmK4kWp3LJkxZg/cN1Ho5jklTVg9zAtCw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iiI7418SoNrYcnUw0ajhK1qLCQKRQvXMO13q3JCOI6ebgF4AGwYQBrTXZLMryVlLFQuup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v8ylD+JgFPiKVUOIwMMmIj5KQKt4uBdB5zFaK2IoBj+JfeO0VpWBwTDkJTPLA1chVMGlxX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RLbxAFXApjo5bf1FjY2V4iqEte5+Ye4GNyFpAsDomb01LYDNmPEGAsssIpmBdrVQDU4MWx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XdPruK2u6s8QoJrKu48Ca8youniVgcH3NCmK0dRY4CcwHBalVdhOYCiJxBwe2aDUAEcBq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CBUdEM8JnMEgMgHllVEByhKQgF1EVX9RLQfbLUH8TIBsNwAUqWEOOWUFP3BSxbuAIYWNq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8b1Edwppg6wms8SnZeTmWQeWxlOgAlLeQKohQNlsygfcR6xnFcRKojeXuUYAHMCUa5ieUN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ljLHEpgKNRUo9zCnZqDQQoVN4f4imsTITtKq8E1vHqJn3ErF1CtrDPMrC2MqwTUVgAitW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MKRgFEfiBkrMqwXNmZooiC2JjO7lW0hMXjUcXupedTEJRS6dQ3eoZnENYWmcLjkNwM4zH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mO1ba4g/cXx3BByEbVOGA7ixb/SXu9xcU4j3zA0lU1m5j4gnDjEFWdkBG6QandahLcuPpU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JZRc+CMsaLB3jMI9iK8AgeAjuQqRXIL3XEOpaGOGRXZncwo5BAvbOF/EWZvA73hVM6gO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lrYfmZm98dHqCljZWsxwa+gpLRwjlHdQYIs0s+5QGZVZWf5hsbC3VdX4uNAIpMgc36jhDM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Dbbh/cK6ijhf0g8AbmBQyAhvhr2juJ4bIHpAbtCEFWsG5zUdG4IWgyoIku1YjQHOAEccg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glHrQeXbBRhWg/mNtjoNzuDyuYmtycC5ZfBQhewLQly6v8KrEyc55mDgXmEuwvYZmsjpD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OYAiux2itYF6epcWixLBV81BDuShAJpEPqHQjguqhAVdBa+CJMMiV5Nv3FwkAQL4Gz3DJ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HKWtHmAjmuHUClLRmpix6PYYLxAgOOQ+osKg+/wCyv4gAttcho9M1/sFIlStlbVr1cFlL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Vrv4gEwdqg8YX45joRKbOJhPXBhgPPkRyECmtJA4k6EDj7RuFYbGMcsITmyc41BVwqJf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mBzheotMi4rU3jEMRL4xHELC8xNZvzKVF1iqlBjjBmA4YjCZyq5dqyX7gVULmrjPVhrMW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UWcTHdUXkzL1WWHKounqAHoO4MuQYhSCNB7qYBDdsfdfBlIFE4VdtxalWx49RCiEaczEY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t6li0hZZDgbAynMKmjFTUADfuZDhXQZispQGwOYG9ge5uOpoFjUbUMrJ7JZHEx8MosCvcU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6lwpbuCTCl5V1FRcU3fj/ABooQXdsktLJQP5j06d+Jsn8zJu9VDhyczhRdZjQUFNxIAvLU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EcyN67Zkb7gQ2U9QIWgjL8R4LsLPiKdgRKUX5hWx3HRdt/iUtg1Bym3Qyg6VkhVqwdxC7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zCnC4IAczbpBKg4c6BzDArIwKq6hs27wS9KSg5jXA91MYA8eJYV0N5mTyXVk7KrxLiQ5S8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fLDDKw7D7gMHA3KDA2aGC7tmJUmRqVdPcRltqWDRDKylxDWeo26AvcogrXLCdo56YlI3m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xHsowONAhigQCoHQcyhOu9SyBY6ZeYu8eILQHeSSwc7q2FiKHULEsbuOy2hxW2Win3BU4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8QAodX1zMKpiNLW3mtTi6Juk4qJQhrZ7+zzAd7Y9xIt7/AFGhqpjUHnUXBUXFVRMEGDbO0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CGdSq9RKzdkJdswEeYuI4fMTdzg6mDm4ktGCweYnGbhtcYQS/5haMDGYGs4lKlkvKV9VlE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DesTZPw4mOFxBpVj4qW40MxbbOIZ5mp13zAKCc2wc0QXcV6l7N1UFl2pRFDYzZjb/ABDCp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NbjhWTFUSk+syklT1RebaarsxAh0bP6ujwYlYMMoV9mXphagJ5irXQmpRQxjMZhkMXfUh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AWR0WLHhek9xHIHLayqZsFV/zMKQM2q1Urhvko8PEJ2QtMkrEgWlyKxIb3mNM5cOi8RF56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bReq7noG4ShQahQHTjcFFNglW9Byx1f8AOF9G2Ux9YcH4lZLmBU0nxVBYcA2Y0QhS9r8xY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nuDbYONy23sLWJXZ5eIW2qNXzFRsGLdeY7iQU8JQDPhiM5B5WNxTazuIeMy25kcESrfbE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jq5dty7VFOpxMlEr20I5yoW7xp+o1aFIHeXn6gpAF2QpQu0MIXKuxNrBg5jjHbBEct0nE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esMe8+xDpYCiDTTMfBASorQ+Zu3ahjUvyVDtx2a6jC0OdTcYdmuZS0G+0mCQT0/1La5n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SsjvJKwRNL3MoANeblwFoWyxe1wVmFmheYtA2ub8TDQCNMRQXm8RLJml3cSJaKmbIaMX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zoiQBWwA7aaw9RCKDamoiiqsob8TMkOLlBLYqzxFGAp5iRKAv4jk7qCx0aPhBBV7SsTfF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QeSvMQaLa5eorN9jc2tIw3lZ2aaq4H/TgzKKgmxRqE5Z+YhUFxdgl030qdIBW6oRajEtP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aEjAt7uI6jdcTKELL7Jf65AsvuUMxlw3/ALhqhUG+TiK8VZhmSthSadgwk3aq43BwCMopH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211Ci6cVeJYipfL1LJUv8xdsaSYJbwXKDBqzcKsm6wzCK+LmA3kYOFNVCL687lhleLgsu1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3KuQVUpTV2oiNxYbhUR4iCBmjnzLBQUH3CJYazCCuPN8wxstyBBHdl6jaJWGWJgVMjM1u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n5QAtQ4irAOWpUvDUsArF3AKv3cBiuq31BSpyZxDU2D8wWpYuNC85qcUEJwQyZ1s7hKoL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oWs8wFcLWIFN1Zb5ghSouxzFlag5I7G3WYi7F7uUAaq4aUb+Y1a5NwBQK9yyB8O4w2FXV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kKSvcoVUSjuc0zT4QjWcrIPAC+V+oItm7fEUQF1fDMBKNKiULV+YqODy8Snb029QWzcc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4l1sc1qFpdHdzKihDUVNiu5RjeUFsTJzxLAi+SrJSGwqnFsLmcFz5AcQ2IpeIdncYFpjrEo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IjFrKoPIPmWoivUM2sEb4llXwyEbemfibAiB8dy8sddQwVTFWNQGTBZCV3C8cblFZX/Duo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FHT1BuefqD8iZcuUs41hfEQY/3LIN81KFtbj4i90wsxeJbVsMz2wH5hxe4GFxcOP8cZlVZ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z6jCMfD+6VFu7r1M4BfxN5QAeg8/cQdJeOAHcTRk3aEekpPUIqTV1j3zCU1qq6e2HoYFh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PUOFRAG3YcEpOxMXkMcFcILCi/gORuovWsWqHgCIVrAKU7qUbPUaISMpCc1AXOINVK/h2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4cUdEBqUu3PRcpQwBEo5ZoSs4X2HcqAp0sFIto5XoIqufVoPB/cQ1v3/CKAwsq6hiEAL0X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6KmrRkTRLLguLBDTDVRGwTRxApyMrgsH6juU8JtCa5MxG2BeoKW7xoJfhAbEoPJ6m1ZqWJ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M4oGVe4YYGH1KULqDfqJKc6985fgljs3Ze88H1NC2Afxb+YSHloI2QPlm6tvhKKDvC6iR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Kx0S1AF0FV4YyqGLbRBKti71Brti61/FhFArabhhWohKywI85/cZYD5lyfkYjrCmRHioD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UCxq6zEA04LZWCOKXqNl6beVsl62RG+2QgrIr3iFiDkaxCwPRVI+oXEKuk68wDk8qhi5sm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c16iK6ZeDmIaKvcO1P2Rb0EKcbjaGL83HCl8ViKC5auC0sUMXEdxMlQuSUWVDLlPEICWXv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VCqu2MwEkJZ1Bmxll8FvVS1IwygOxGuIKZSWkuVjUr9RpjKPsGVS0aW8hWIqshgGYgtLb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JRfYYuW6QLt5dREg2VLhaAtEp4rrbEhdl4siqF3LBlY7RZQXPQ5v1K9pTlO+SBwPyhnbSQ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l+Axpi8dMSmM9xlsbZuVq/5ip4VhUR4dcPMcJhi08xUaKOpa7cjKFhxAl1+WCsB4ZVBxT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QKqiZPxmZBR5CFt7BUY6rgvmURKK3EQGs8fzG6w7Sh0Gc4ZyNBlU9OoKFdU1AFVhWmKwO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qBGrYZlEU8HDAN2HDKk9moX1rHMLOpG3Rs1BsgUO7mhZ8IpQy6golhTGQhHmIuC3bACUO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61GBo3eoQ6FAupnJUuFtCDruIBRYxCxYnLCOQd55mG7C1DQXP8wkprMWOC3mUG9rMwNNT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Ji2XyX0xQtMFlFrMXcHDiNZi0tmIKFyMedgwOSeoFg6Osxs2weIp2wZxM22lvMteEd9s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C7O/SbUN2+GCqpL+4HPhUSxBRpgopB0QpAaKdS41wMMzr4hUsFOh7jkQBtHUKbq8NOGJM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KVbCYKYrcTAFnQR8yOF5YGLLxLEwUxb53iCBnuKjzLiKtcSpVaYq+pV5FzKpbiPog96nSM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ATdu6mC/mFlkLBblhVr4gWKlOSofiC8GLzDpr+4zKlZ4iEzm5xiW0YzMC5zGq9zAxNlP4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LeKitqswL8SqOnuc+4SuZZohrmLtcqjjyKcq5lUhU69yoVeQssZEplwW+4CrILL2xKaGFT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L3zAmipJTxGA66eEaoVocfmGJW4W6lVudqATTkysHL/mImDAMal88wF5Gh1TAom0tBQfqV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EzStDagRnJkK3u+IZy8qCAMsxRmk6DjHmJW7umIXKZfMU0zKjVTJJdueVrUqAKxRR871K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2nEK+mf8HMJeOcA8EJVEwzvxLGpaVFbU3oWAqEHbzMgDu6OCc81hUdkXHcAofdfcfp4K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E7O1qFVWe5cFG90QKLW6il5ElxWDm5kXcOoTY2fT4j4VoBT1r5MLKdUe8NEodmnuWKSo1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aIcdwMfkppa807jJk1tYmDfN1wRIBdTKBOUzUoxpfuCAMvSL8H38VE8SlbLK/iPmaJR2vs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9uzKxdafDZHDkbRlxBwu7cXKog5mw4JvmCovfHcb1GAdmR+IGdYc5WSZ4VF7QtcAllPDx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uGZJm+NL3CMTNUakWgHiWBAb8oa0CbHIRQIOMIgPLDmIUKl7gKBdxRYBui4Wi0fcsuJ8z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i9cnMSAsYpWG4K7vpHbaXURVQ8QLqEw4lxDntqZOiyiiULMl4gDoGhc3LCw1zuBteYqI7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VsDNQOAAy1BmVljcfpqrtlhsy5YiGkE1DkWzdahKDI3lHLqFWEY7HBkgsqmwlh5NXuCu75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cnIvk6hTBtWJu6DNyhtLKwrVTBVt4COw1VNy6arslXedU1qCzQMVvMvhVPcN7F8w05Ia8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bV31AKDY5SNArSRWQDXBB4Az/AFGwNFkpaqIQAT7gr4sNeczHvrgmIzvcLvNxoE5dpM4PQ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Vztt3jcS8heW4prSsFQ3ZtlZEQgo+WWE7z6hM4Vu46vfICAF1TOYUgViuJQZaPEKuDdZiL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PqAVVHGYC4Y4IfLi1FZWC9QZdAXEyhdt34iUOzERWWuA8TECYAdyitWipaWkIIu8cHUtU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HUGpYTFQDkRjkzJqAG6zi4m2l4hoGLqolgrXIQJLv5jQn9mYaf0lDM6VBerNUVqAlHKnE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CmtwEtlQqKXllgzMOupgFhtNtBm4mu2z3GSgSYgXjUvyI3T6iopozyxKtL4dkHEhSK6Kg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GWWNjcF0Ne/EzpXhGDmsveXPl4lbYM+F8kSqzwdx7gslpXAUIqlncbZY/uKlvUCswfjiZ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/MNK1UM4IYzPWmWrsqLnm4eNze3EPFzIZqOHLcQ4ziLk1RiDWURyB4Hcv3jFszBbvEfuXY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wlC8wwmL9TZ56nNuMajndU/iNrULeP8U6qAaCAjdzNOpVaiYjWoNViKZYEAtVgw4NLLLAI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CiVMVDKS9WNYtq2WGC9XGuMuwOXghlPUQ7mCAQZgnR5ZZFSGXqzvcHkScQ93GlX1CyHDh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91+kMRU4ezpWg6ldZXvRGcY058ogWjwuPxKV0nzvyG2MZAHQXtwZlsmHn8wv+NEpQIhFk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Mrj3F2QsRt/UrWpTqdOhASzauDgHd86jtM7ajQHo5v1MGYLMaLpbMjHxGgo4IIa31BNFrV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9B7lAN/C5WlzwcTiA8rD5dm+Y+jTWjELdrYgouWMwg6aUsaClEpxDDWwY3L2oXtlbQayvU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WegfKX8TbjaiXh2YuBiqNPK7Y9TT0qI1t5uGDax8mHLWhlUZPy3LQyM0woyjFuoN5idRz/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pfcsMYZzCDC52zB6q7vMo2QumcQgqnBZjRauYqzY7/cqBMdCfBRgv+Yb53s1jMZBTEyJp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FZrQ4GVEwMK7hpoDld3L7xQcbl+KrYgIRSIsa3EoECcFSgZIMkHW/FOHwyp8mb4PIQ4Ke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F6ZSaxlKyd+4foIstfMC+JkyJiF+BvtGAOgvmJwnB8TYJducHiXFoYSMNCdPMaytMPggi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3gQzFODuJQd+pRyjl1ERuDEVylnLEWlGcE7JeBiKDY7NRyttnEYCpuGCrW9MZEqtRCbByk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hOPuBlGVldsuUglhepkhR8SjhTYQFTG6afEwQHYceo7bUVXzMP5HUrwV7cyyoPYwFK/Hb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37QXZda6m/I3vxCDpasTOynxuKNm3R5lkrQIthW1+YVbe+4upVyzjNajvBQYgi8B3EIq1l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4ZLDRnEvYW6ivj5S5hfDXDBgMK/qXRYu50o7xrBniITdp+IqB4qkioBhu5a7MVxzKTyrmY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mqhMBbqOpKXUqK243xMRVkMtdr1DdMF4ZTZR43zAK27IvQH7ggu3PUoUfjmeQvwyoQVvAr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jQTEVW5alAGkWmZCauXqCz7I5zypEErK5oqO47N1twMFsjAU7s5liXxqoKVdCrJbAtYxbQ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hgyxVg5Y51l1KiuRVwcvxE+WXbcGRFuzslwK9wWnUyoQCom7aMMJilhACzS8cQDlIUJz7i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gdodMcEqtNuYaWBhO5ZmusXEvga3bGV2OWPt4wcMsKKs+SKqlW8uYLQodC1dQ2oqVbBSV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Tcoa921L4jOmkSzVuWXQjqgYrf9MKu6XfZEedXiWIJcczYW6jsOfMAJc4rlnfMwp1ABeo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csmFREbqcUNsebnrUp9y3ZmdLZUJVa7gF4gQKcRecxtqcuY696oG6sCILd4AgwPMKi3ngl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9RA4a3Luq/MBdb9yxpChmFjVxDxXUFO9GpZVy5b1AVohaz2mIoxHD/0waCz3DKuRz/uEJ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IV3PASq1fgW24oIksxbVl07D6meOBmgt/MwgVVNV7gqSZJr+XPEZMKEHWgAlNenHFVF6G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WtCGyWY6MNRKraiLRDmM4+eR1hGuW32A3Fn9R1fq4FmzC5K/l4lK/AXt+b4eqliaArMD35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BpZkfomQt2PMbXOLRHSmWeNPDFy5sU45SgFcqZRLejM5GX4jzQRUKAcBUqDMb6QxI7PEF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QuKxGjNN1llcgbKNPmZkxvOiWBVdYldhDCysF2JMUj56gpQupmG00QcQxeNxkQotAL9AZ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gdfuDv0a17lkCqAJ4DBETWjGSNVoOnEr5HcKaafqALJvmoSC6+4uvvxEGkzHiBcqlphb3G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sRxKKo2wPzAJeZdBFQb/ACM1LfQTZtHJUFmnK7vkEM0JaLrRe4i3uOJfaUapEzAcDN9LK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aGyEi3fEooJRHBLB7ZZUlLxe8+oC7n8kHBVXMLFrY1LIC7zGCbCYHcfgRewMqn1MGHxG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TEqR3EaJwpxCKE1RiK6lhTuKeQdMxUjOWIFuTtmA/mmEvEOa1BYZDu9TLd2TIQFdhKfQ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GCBVpwnMLuA33H1CqzGSgLb1LiqcUR0NtcxKTHtuF/lyxbA43AXKHcqBsU13Fi2hCFV0u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QqevK4CjkltfeyXJAGoESl0cwxHSu4hSVu96gDYhzSxhYUsTUQoCsDzKhtd8MfjZsB+IKw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PcoN8pZUHHKnxMSjrqN96lxxC8K5J5YtqLnz3CtBo/caARzFsmWLlWxY5+IngrhXEpRlZ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aNYjDNsDuWvGas+4BypI0UwF+prWO4sI5xXcaRdFbIlu7xiMpvJGxVnVwpVORqZrhXUYtK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MdQBtG4GJy34gmKwS9YHcsMWJqouGS83LUaNkavvxA3GOCAWFDqVOWK6lSbhAJZ3KXTEd2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Ktl0SLMXLTfxiKwBeCCOpvRCjIqDGLOoKusmZdw6dQ0ezccGVWjwQIFAEapQ2lFsrqWYc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Z2wDbGfiGyTKglCJwlUcQ17A1vUZQq63FBAXhllrNrMsUkJefUwtKNL3ECaBxf6jl0PV1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1MHh8Qlo5L8ohCwbGG2ZX5VAGxugTiMSACsQrgidbgS7FuEuMrXUSgUus7iGDDhuKALC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imRRgc3MmsmOx1Ux9uNHg8x3XChvKReQrMC/EWobzU+VnOdRKc4mNIYoDfM3guUwVn9Ss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jxKv3LLYlk13KCi25T7Jf+EGI7qmpdZm3zLqneosm6MPuHoJAPbqYHuZtog01WYNVAYp/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CR8cQe5iscQL4JV+v8BXxHo+Bs/MYdNHibwBo7eYAqFYxgiMAuB0csr7ZKtsDlwl5IrRrx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FskboV6zgevEOMOpX8l68ShKMXZb5Zx45qPZFs2yVydvcKvYHVeVlhcsWEml/sItMnfnzH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WIq4mt+/OZm2LmKvjqCDVDVG19bGXDXF3Q3X6gUS5TZ6IjJTIGxlK1HZiUxNVZDFBROHj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k+ooHIiYrhityGDfzDVqlycSsyj+YURzLlkSzyq4EB5Bm5UWuukayg0AYv1AAPzF/MCAlB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6CzG+x7xMiwO5WEi08wYksXz617gZUr8OXREKFo3A8LXxUYupZbWxLpoc43MSIavMcNPFQ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7WyjOBiejdWYULDYpRBmpdUG4jJD3LyqpcHdmc8xxE2W/qMJvsUxxat2KJeQqvdalkVgU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4dQ0yDvtlNPOH8pkhCro7gRsBzmGGHLG4xy3D/wGVqWpqKM3cxDB5GUv4IbAo37l6VRsz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CXAlujfuPEPGeIOS2jzBBZbAIZFNCqEAHK1mPmHmMjerXfp5jxaciMQy5A+Ys4aNMag59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0tKRclsoxiNWDTVBMm5xLMbVk3Gy/BFoBr0jzVuWIWAHqo6BZzUDVpVpvMGhtGYRYU2Dcp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NkKuSZA+UKUGt7l6VSIGAhhqYWYDjzKiGEBn4DiLaA8pRIBuU0VN1cCtpZ1OKKyTLmsYg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T3xAKsSILlowfIq6rW13zF+ms1LwuNZBc7EuQ9rmUFunMozsxhqc4C1bURUDIVUBQFJ3EF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jVLdbjV4c1NHzvxAJoPpgxT75g3URwVDKN2NUaYaI6xCMUXkeYyqHTcIUoCVegLEWLSaO4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rlljBzohoFUncQ1w5SWSnK1BYAaMRaQTnuWJVyuZBKb5ZnsjqUTInjUBe7VRWclrU1W7T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KAJlaGIKzBqZhWOIABQeHcIiK5jLB1Fhd4Zj7ESApxXiY5Lqupc2F2wOCkQJYrgiBFWdQs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LlcWmzDNQGrAa7hSywW41GULStwEYDdRbotp4IUIqaqDjHuCbGupmW8Y+IrfQLDCAtg3U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PQma4m1uA8eYbWSd8y5q+UNzZjMpRo5zzLsaORMJCKRNhxM2VsNG2GWo6ljZDRzFGh0B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bQvcoKaxQ7hktdY7jpR8VCGjdtiAgpV6iDk8eEUYNaGtsZWouBwDHJY80o66UmvBiAeA34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OP7hqNS7aOI4N09rNGM+oHeF8ylcsGdIx6qJQF4godjHUdLYh8QbIYiA3kbhQqGdS7guZF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NzTDEpVEJVMW/UTWqG6fMOcawu4Kb7ljk0cxZ3DTm1gcahjDFSrwXnTMAvcwW5l7S5gxFr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Fi5b1L5gWkgYIRWhiw2WDuB2Tl0uriCoD1Xg9RECjAmoxFxwLQhnDWUVmKCWF2Lik2cj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3ABZpzFyvZkRVq9kQDpXAdMzKZawWGeIql7V2y7NXdnEdRQS8H9K+ohJSwXlP7QhiKo5xZ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rzDFw2IvDT67uBDH0LdQrABhYA8wQBcWNL56hC/zMJQwg1RqHexXNxVRSwjHHbWaOYEp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xKJB81UdAc3iYUm2ql8DLuAyRrWIVDHcDqunNRq2BX5lkAFUFzS5QFxT1CvxCUEEUG0lX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F7y7fxAxeK+wcswloDZHQtd4xBBRk1xCgKd8kBFO67X3FFRJtuMswVUvlOxucZKasiIbe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AVHKrYvch7ijEOuo4WDGCIkI6IF7KLDz6jZw82bJZNZ2ahqml4cRmI4PEsp7pmUMlo3A4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U3FE0NPUvWWD01hibkTTSNTaZptrniBgGR2xLJqnPMWgiF8xZXw8SWm5eo8BjZX6g4qWx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bRjxKGorRjMGKLq0z9wrJtKY8XkoB1NHLeWHdd0x9z2gQ0wBR5lR7LvCGbl42uiFpLYH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TwbiA9Ay1yuiahObGbMSynJKTqtLlIhJdFviAAeo/iFAED2EQsg2QB03XiVdtqpSYhMPc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60eYtrDLiVIwViFk7i3DTviESm24AXeBBeL5hmGAYBNtRoUcMw2lberl+j7PUfRNvUauAc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zMp22fucPE7L7gdXb5O47ZAb0x6WDurmBG60S+pRWmmy2Ked+mUprEz4B9zIUW5uhIoqgz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BQW1LATRwdwQpXS9wTUNjUdCFpnLDdwUMVKnFbmRKL8ahFNoPqVyXZxOEbLxR1BWcDBEtK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4fHcva56HaVSHDvxMMhSuJkNWbZgGZmNC01BaUy4hMKW6cx23lA14rcVgCt3FawtriAQX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xlKOBlmaLfEF9YuAzcXA1RoqZGZ5S+CReRnPcvCC7gWEFG+GJkMi6IZgdMVsovGpRdWTqZ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ghsXhq/iVKFqReoQuBumCEYixeyDaWprMtEwGsxh3vCM9jrwgC1nniZ1UKxvcWyx2KhEI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kzCayNr3MZZ8GRgEGziL8hO9VKhSzV5I1ChT7lxAGaDMJEshBTVg3fMclw7RcvXEVvRGu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3BLD3mGbRZKzHvAWMpTjI9zPKq669xWFDlctdRWVTiklnYzfhMlMm71Kj44fT5mXPoR+O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Sol0TmaOZdEfCBndUZSD+EhnbcZpURW2OeT1ApGuYvZR7xD8QH+YWbZx/gpTUMvjcDwtls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+TEKmwUPuEMVXzHLrWI0LUIMwol7eiGZWeq3BR40gwRiKdfP+DS3BtYzFAPZ4DlgW3ym8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Q4AcCHEAFh1A1Au17jrY3PCGDZio4hJeGkYXzEKjMF6I8CDa1M567q7IkONfpL2wVRllgr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uXkg8hRXJZGv9RYL8iny3UaorJlfkeSXuQHcU4CIBaDzUxdwAsfDTKKyxk44uP4Fe24Opv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DAKz4itbRtvUCgu8viK11RxKwWDjiILutbzLLwqoBEAzo31FoUjV5Zc0imaINriJalAKfL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0HO/MGCt5g+3KAchzLg05AlnZpnnCmiUvocvzUATEx34GkudosrR9hxKAibvMuiM4h2Us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SmIoVdEIlVzjqNbEfiU1bvb5mUEepu3Oa8Ru4HnmFKAOcTQKzXMDOd/mCy0DeXEc+EYiMy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oCYzeFVKDMdIboqvjEow1nwigCd2sqbQuxuBSWWNEpr3BK1lfaojdhZUA3cYhR5nBNx7eH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XFhQBcRKYM8GpTYi2wzlTCxTk8zQopetnuJoGjh4hgRXUazKUPrjGZLZTzK2xiJ4lHpC2y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1LiGnJkhRH6/Y5isEKSSmpaBt4iAoGzg8S+JaZhKkAu8xbV0tRqKb7zi41HLMYjICrHmHR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EzVyzZZqYqA14gG6rc1mZUecR06dQ1NLh1MuWBcw09QAXJArKXusRsWXzDIo9y38uXQd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rkhb1PWCPECNJRtqWFsBzAVYOVzhZTdQUGtPMADYKHcArCtnMTBFRHEtOBlG07lXVi0lP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2gFLHvuX74fIj3t8wmVjX5h2YXRUHY8KWDFzcCxSzDzGwgC4awXXFcdxiAqzeInnecdwU+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IJpWZkk1Fair6ju6YODm5aqFXUuAtvcWVEs66jpNKVqbV5bRyuWuGJRApeWKlwPncrKtL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WKlyLAqjXUKQXbXUrbMr7jHC6wCJfyYd1CtwaNFqcxpwA0YlFjCs+YKV6ylkRSwIkUSqM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+kvReLqNkVXi5aThVNEZkyXVxMUPHEAxVqIUbForXVyS9szxUKdZ1GNRXgRh5OiNVo8u4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Ic8zKBAjVaJiTrdcwp3gyhDyvtivaK5hQiBQo5mqlSXzUNFChvLqJg9jRLOpitRFsuZj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5QIhpow5htWBMROWoIYFLxzFNpRqBv0kA6woZvPqOBt5QCML4j0JMCamxgqz3AlldLOJRh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w3Eqj4CEFN7Oowlni4K7acRSot4R5nCAZbk9RzLlmv0Xs8RV02mvcBqQ5CYFVAHmIg4xc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Vkuq5grm5Z8D7hsfxL7RxcyqeqgvZUIhf4l0XModS260kV1D7Jnt2hZeEH3LWcr4ltCsX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zD2AiZah2SNbwZeAo+Yb4gWxYTaFyviYPSCwENVZ/blgFzvIlzTbttlLS8l5YR6DR1Gzf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bmHQqdQ5hWwNK7QRm5HsCU0rYW/MVbFo7HiXZJw0e4MGWt1VzKVDKBmAEIX5gCWEzCbh4+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6iGgb6tdV4jT3YQhpUdEaCYlAIm1DB8y2ADW0sYxXTL/7K4iMZ28yiz/aUqCG86qXnqg18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Lg3uY5gHJBxQi+2Ue69yrie6vUDDnbszChowfmUuFIN+Y4gLaAJkHGIFsFavmA8H5hRv3c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tNr/AIY2wC75dR7WHbbqV62GSfmHAKaW8wsnQvxHQwPLEQDtpFhLwBltGqD2vMML6DA6Y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QCTEWtF+Uxtwut6g8kWhc3LNyLTcBmZuojkBOtWS3L7F/iGwDmpdZ1dHuWmPpMEr4PDEFs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rfd9ofGyukbBHcu8eQUoQhZYqWuu4os+FpeMLXaDbUtYYh26+5Bk+OJWJaKNDZLlNCq6x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EL0Lq3OYYAre5kkFKqGcBo+F8SiRpbcbNJfNSxpQZjZpW7/EQAuGMTGzsv3KmtLl9RI1n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a38zdIrZiKmgGBzCbsFKt8kpBHpOIs7pckp+E4ozLDdpilULolptfDA0d56gNgXSEwnIsF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ceor1t65ZTlZhUgLZN1Hb06saleF0rj7mnCMnmImWm8YlIBc4g7K7hL3UKuphAogQAWzVM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oaAhakSwj8wGbGOS4kpR2kpFY5AgbTGgQAmPfCBDbtgaYgzgDRKMIaL5lWpfwlAEAoHD5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ChXRYzkhZgA7nkBtDpUtKiyMvmNOGaiwJZfGyUKAJd2MUzWX5ga5oe+ImQHEWj4wS/vdZI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OorKOhLHM1D0RWBNprGDzNgVmomINvmN6u6xArgJbfMLBsOYKNrJdJk1JYjiGmLo+os20d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ns2sSCvw9Qo0cDUKi2A+4tlm3EHI51iHwlEJoLwIjlVKGVnKPMFq8cXxGeh+YEgbKjtg3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r5cEbhVg8FhYtKLohA5PuJVGjgxqAaKFRmS54iSAB8IM1+SW97mNTIHOperAc5iVLa/uWx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+t9QqrOS5lVqtZlOyv/JA2NRywNjJtWIqjbcU0ReO2UeRH/EN9HLCLixAbqO4oGg2kLZo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7QAetYghgcLExlzNgHNMK2GtXLEVcIliG6jBprS/qFWAOgQutEqtxdAHpmNVbxb0RnrGKG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UACuZWVGwimKvVxhjh4viV6q53LKATcWBxWoYTzGbqtuE+GEraLZ27vmE0OiotLUDg55uD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uiCS9XHACl8zW9xdJDCPMcXnMut5YGT1C1sykqwGbPuO9k4YzMrv6j0jDdKo6XC35gBXlS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nXEqSL6gCvMMwUELgMJetsBM20P3G7LXYx6HEa1TwAmIGw1qBSeDMFyVr9sCE8j5irDA3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EbeNlvNVuOiTXaHgCCjHmR48QuFaxAzgavUd20SdgOLbaggQ0SMXcwCCnNxWVTpU9Mao1m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q3uPxGU0XDqrS9I7BAcj4gUg9hqGRHODB8y2RyC2WKMRUtYSUVY0KEkKThuBhS3cZWRzbi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3zFjVB+0AFKKDuDH7DzF6BnqaFBQCHXcSQLndS7KgxmAKs1GGABtsglCnC58SxVLnEfLf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6OWDBjhn33GgdDiNwb3jOo53Vt4WOEi6FeZWoi6MxlkNc7mQYeRsi6V6pzFjgJ4MxStm1Y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QTszCbFPAwa0NNw24F1RuPEEsmBGwMYWipwwTLaELewZIRx0xiWgtxuWR3ySy5N4hAMg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1QqWI15NxigmS9ROhXgal0KuvUcppus68y6VdwbiwzYh1FgEq8AxXh9vBljBSvL7hhEhH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nMIplF2wig1yZdMB4huqw82/qKyPJjuVkgMUBzFQsjziHd0S9RGzFQW2mW/E091Hk8RQA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GMUcW4xCRzwNEORNPceFK+b8S1McWMRwGWYbhAp44H+4HVXgK+kCo0205JkI6ErijWoq6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HjSf0FSCWF7rEoIW1XcKAupfVwd7Y6M53WD5lYWMnIB4gJTF4GCsDTKlrkhOhYWurgzdM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7JgIKOGEgo2DqZQAGqZi8zWNkpDCjJfMZrw1G0MHAgJyjWkAtlNkRDjksIADTTGYEl28x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BKppuvUuFbYGkmAGgGmPKsGBZbs3fMxEz4i9ArFeo9si+Liab1eTmVYh6lBVlbu4g6CWpo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VuVF9TC1ojmJe0LysEJsQp5uYMeUiniRWoatvEK+YiRDap4md6vBDQzlx6mgcvEUwuXXue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2NIsqsxfVo7gdRWpZa18xC1PTqWlbawEEXz6/mXgpeyYAwjfTEWKB6uVxr6oguipsgwGH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n0T0GweYUyBtjMZ45GuYirGBQVNU88wiqsCBUoUfcrg3lUuBwLYwudXZFTGlz4lyXCQD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mOYadufqMUBvRxAibbL3Fh1SnVU2YKWO+47OURrEXpSILR24tgCtYZ1LKoHTmFYIVk38w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RAYGRFgqnA9QRsUcMUQBwviZ0IPNbgUqv2SpUHHcGItWQeZQOFcU2MSjAtPLAClXR7lawH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EV5h/OAL4RUeBqiHRuOGolUsvqFoSWOSNfZxDYS1e4WOdKf7lMLSIIIuGbGycjqs37gnR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7lwV8xpQbKxNBPxAacS1vslLxmNDERIDQ4iCiFbl4GrOo2RM9yqN3LA3qI3fERTO+pYuSY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tMxDQNxUWZgDq5TFKZWSxfOIFHOOZ1DUJCNvZfLKDXzULdqFnEWwdgxJe2cNXC+CZtLm12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sS2htgnF0XQ8RgMF2oDmvcNx0U1h4qWtFJODZDpCWXJwZfcvQAgpfqNIacNLM1uLTe4Bjx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38kTEbQoPLe4MtitLxc1KdlZiTDgjNfMYuHwUSxhirzERW3lgi7LWgRY2aotAwhGjwEo2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OJVEcEA0D2ZohX4AO0WvHGA1AnFx5gC2eUC0tvi4VQXK5VRedUXTEXeIHL4qAIOwlohqD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fuWEuAqmiDhlwniV7y4BCApeXlBgw+4kIgr/yFOV4HPcGhtYqE1oagcqvwKNvZtYxLSUGq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pS8MONysUKPMHSkdFxVRvwShxNUpMCBnWRMY/M5+ogcg1bczMC056I0sHCTJYg87jVVH5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MfSIq2odBAuKhykmckIwugDiF9FVzbmULtNur+Iqp22DbK4e8EBeA6qo4l1o2hr6PBxKlU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gYvl8kyNgWLmbwIZw9Q2ArGWKa0OhqMc2OQzDLmiiSmpY6I7KlGa5gHCrqNZFU4l59rllw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ocwak/wDLlAqh2VuJDkd1Ayqnu5eCDeHzGLbyOoYZCuxqMEp3wlJeha/UMHTHMS6kUg/fM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CVvGVgoAGpxkH7goIKz2x62tI7ATkbiQndUO4IdLzBA5LjoKnGLglKhzVQGho5eYZq44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253xBkC/EoMXbuB4r15gQXENRKbzHBsFTFkAEKGpbUPhlg3il3jMQdiyNZEvQVca83fBE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q3gSgQttT+oPgmzaTse4rHao5eTiXNDbi+ZbAPKxQKyGTsTSkFsOoZFY1rzGiBXg4icl9O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8RFWg/wBwTpXK5xNmDldIiJjDG07SswlgCmu5QGbV9XCy8Qq/MFKzPN+pcbVMG6e13HSDG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9mlQ2eFz5hmJa5zBbgqfmCNrfPiYIxW7hHNV1AVHiNkKsptpdwMlG4hA2t/xG0eAHEOmG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pEJQAmSu2IVYokLJUeYBGi5itSrUqK6WVXzFcURdEKFoB9xGjJbBXEVRO43z3Egw3xH4A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KP9Jo1Jm61K5pS7A5AZPcrTLUzRwCHY4WlhqhYsF5iDRTZTuUFNinmpWcSscaiNlVUuJNj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V2TcBLrGYrcQ991EpyhB5uVNQ2G7mo4E4gaHmACVwEYar5rW9TBHIuhLjAVSZqW0XKckTV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8lEstg6DuZH8zGgWsoy8BaBGk5X1KKXsXBMAVUiFwebi1WrHUYsRxFLsXrUZ3Q51M4OOa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pBjDwEjpJWStpM3E9iLG9omlZgjaEDEzLMPMEWcuiMc1wwVS88ss5D6lgozCg6brMLQZ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sBYRIOf6nXhaGZKDOo2aIFfioW2yyIdrBU3YQFi/ESylbgJey88SBG5lO4IweR5hhSBh7m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0wPAQnKkaIzDyef8A2APmsBTsIcLClDhKdUl3TE1LNIyYtxSl7CC0EHxBDx1rGIzHeqo0i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AGV/Ec7HaQpBThRXtl9BtFGj2riobZ1ypTpeY2MCxXgirSGob0SNSvJgv3L1ImeQj9W19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oX0HcusoE1ceR1pVhcay1XiVWhVZqFjIze1lKJfMoxctFZljR7YEG8GnzDvGLfkYPglkXT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c8xdV6MRglGvMrq0cXBQUo5w3E3l+YQSjKtkEong3og3ARpGOdElI8+YjRa5yjKFre0W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y8KN5hJdfkjYZnTUQCYrPcrEFveZYJAw2QALoEIsymCIItYJK2gCrlqhXwuBqFDDCy1i9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Q1RStsUYPYYBpfuXiiZxUlXWYzYODEk9k5hgmtp+pyo1xHwom7NyztfOiPcxt23BkjSBa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cxV6+JWl0XA8EsAZB+ZXHymWKW32hAtLd+4GrGLz4lmJWbZQAWH37imy6HBfMAaFHUIk9W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56jgBbWIaqF/CMV1LhhA0i8vURcbD8wFSC8qsDbtMpegs47hCyWVLZLAN47gdKjQckCKlD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NQxScKyRSjmQmYKkpDKrHjfECI0LxC6ArVvEpuo9KOJZgKbAcTJlFhL8LuPWB4zwzMMjzC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FwZSUMFpkYKU6zg/ELoY4vmXAGNXdxTXDzBedjqNMwXs7ljNA5IQCx55hgG0ybhEVN7I2E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hxcXllmkrwNw2BWDLDUJCfAR9Mvz68rD0xpQMQRr3BGGirgauLzXcWgVvWors4twsrrgi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5fEJcoeILgFEx5k5IqExRhgqZb3BE2clxtPLg9Q4OHb1EABYqmqFpO2BVbLQFlNPOWotV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8cRwI8sTCFxjzGlscYBgL46lsDTFTtZCFVA6Irh0HHcekAzM6jygthLWsQrK3FMHCiw3Mb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EuJw278Sit48SquMDzNsLP1EgTlshQ0AZWAXOotQCII2ZccnBU81u4BuF3ZogoVBQsA5Gr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pFStssywaAvEWgBqq4hooC2VS5Bw+PMFwBaqAOFiExKlsRT8RorwqGLLbtjhwPHUCklra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4PcOXhZtiqi6f9UWLDHDyQtFhY/51KPfuDUJYN7ALVl+CbOhAQETZqApwZzcZb+QRxqO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SAPeXzA87xOHEjS6hs6xoHmEwyKvxMak3hUrSqHa5ZmNrxxPPbxcXA5ONTKtgGy8yjNYYC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GIlpUMICGbltUDQBFLGwclxGFZqbiKM1xZuVPsHZ5kK3SYBnUQd+4CuoNbmHcxLVQYeYOq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VpOdzIGuGIvzADwIgWVB6l6DQxNxZ+oTYsow/MsyXe5rUtxUZbx9RZxuFafPUOswqtnnu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wQFPJPFzgy2t4CVztqTmAcFFjxMgF2xMKG5epWc3GBdN4uUa02BkYxExeOLl4ByJmiYugU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o7hW5lSsJKErdvUepL2rz5gNEm6c/6mTS7ndxhUJlVVHrLWWQ+u4PQjYmv5D7iKcNYCgeo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98t3EAhjHBFZTcnJLQQrkpcstDt7lGTuaIrQ8Z3fcqNSKfBrADLd86gC/CJqG1N2fEsRq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omYuCMS9eiytQ3iBWAxE2BjpZZuInhNoWMiwyekOYGkr43BNjisL9l8szSq1MnVEpOF9xB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WPdWJrarnhDLwE1LFee4YWu7cwAtfIwVoybq7hLuLi+YRWnZKLbZ5hsbeOEZI4X/iM0FPE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+YhCTPCCBwFdpKgB0SIDRo/ubU4Mz1XLaFGdy1Eh1S7gMBve4tTbiyBfrCiAmZemoNSo0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RxFpVUUqucrmLkGnDzN04DTz+o0aBGEsBOxNyzWSViCWxc41F3TV3VxZC1MUfDmBUKFx6g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0B3cEN3SHBqXB7BmojdHLm+o4u+SVLtEAo4eYEaHFuGD8a7l1Q3aMxvuuYKNguAoMVYsS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x3fmGlaD2yrKHYTZUaZ/Eah5ndnqG4b90ZpQL9wl0oM13AKl2XcwVE0QaPMEZhACjkzcZI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qywLaVZq8Sw6Q5a4hBwMIbggRxAGQJN6tg5RQNzNU2NQsbNdygtwIVF9IJH6lQFujCoERD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VKaDN3Kiu8GbE2ble0u7OJQKrsNQoChnEY584u768ynoDkXUFVx2Xio0E56YSttGXitNlk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QddsoFVnaQZ/fqaRT6hki8HOoYHzqPMSmr7mjpriU6FGr5YgDV8x2CjQiKVRlC+kC6iom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JLwLYsRFqiVdG6hAJXcXQxdnEoYxf1C2iy3+I1YOdLFFBxe4MjlwsFC5tYJQilaRKQsWHE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Uy/U2IzV3AKhtqBSM6xwhWvuUhbspuM2HKjcs+BKExFpm4aGTZEkboitVcKcTqzrUYsLd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xDSPBLRkRqNmMy8QWgplBqIaLG4aIQNjFa9B+oMvQXDAq6qy7tY4QgDIG6ZY5KAQfUSSPV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BK2Zdou4j3CrFg2CLcry3moMWaPSGAVOAfiUHZabOoZYFNBzKXijfNQWAHqCmhA9jqBqMB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azFSiOrUahTd0C7JwJPduL0dqovxETs4HmO6xvPqIVIvb5iaIJjuW7wDRDKGVaah8UGim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6aawxVKRagUXSuOY7cYJVvEoL2PEX0UF2LDmZR0A8PzBTFscDBUoZzLLxE13wS2MS0t7j3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8VLtVADmFrcQXghAUPtBLMNI1Sg+wSVZdsDIKstsSvIytG65PqLQfQNe54gFC3Ldn3EjV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q6o8RirJ3WwCkQCZeI3ri3TGZQ3ggLgDOYasVzE9qtcwGZHG+e4FNmd7XMC3Eoch3NoQX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0jzLLgVQNxdJZAWfNFQQEGXXIdsqC0KzbIZrbfioP4cd/HD5l+AVdZ9HECtdHARuSrcdxS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4NsUisrXqWb0ebA8g/b4lqf034lUp4V0fEsAKt8stlWLm2WF21rOpYLcUZqUnrN3EIAWua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jdZYyB22WBgsdCDqG2pCNeK2BR6DMwnbvEcC0qMGB9RBbTOK4lF5mEIDZRiHRaHVxxWC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OMy2Am2pUEHlUA22fMfK5VRlSUxYMW3GFm83dXuUanTliIAOVw52F4dyguvpiWi2NuLvMN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NLFsI4KwtFZS1gNXCpG+GZtnmWat9uIDCoj4PA0NS2sobXED+hbUvXGOsRuqG8QlUNAnU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8y3UCYsFNCPMqBdvoykEr05OpS8fA5H+ZdGXFZE4YEAKFanKAcmokS27IBpR2aYqtlVUy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qF4Ie6gz5hyWWeYFooL8RuxY0EGtJcLD7liBZTnNRsuBph2AHCzENAZK6lypovCZ2ovNMN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OR4inGxdiT5BTuHVG274YsrAWVGJAMFCvmOiZGBudtIyr4j4BprqKDoLRu/fJHkthC5TyC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nMPFhd5YFLF+dS5KIGCDmCinwTCGgOtx5OqB7ll1nd8QY0sdQCdOE4jY0PHUtHeWXWl2R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sHuA6Om+48ZhkvMUWL+4KN0vioq04cdzKOi4qhP8AMGsGMFRoeh3FWIGbYzCNJy9zAPUus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aLPlzDl8xfSWCeyYxiO8wRgKaayQgDvZ1LtsMBzKNyA1GngwxZarqBcq6JgYEXJawSXgG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1Ap5mZl4FgogKtTHzF7W+QiAAM8s0XFHECpY2MrLbN/iIVtiA1VlVcSm9GUyy3iogGXQOI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FVACobI7X6MiKJWg6ggVstIyqDyIVXAb1iBS+hcwK2G6NxsIB4eIDtZyPEHSuDCnMATT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gaDnDBWS9ogVZtqUjurayyuXQcwaBo2xMbkMW8fiC/kFvqABq02LxCoGSj8SuD/SOySjK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4atitsqDYXbM1EQAKb58RgRQ54HqKN1KQb8ROjSAVqAsORGAiD2UhRFUCgMt3W2Aslbe0M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iV/LEq28pV1z8yzgDdbIxGp2rD6ilQFGVCDYGGKoXgNpAwwwJp8xGq02Up8Rajhuuoh8t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tsxgIM4V4H+oCdpF/uCCu2EzLRpCvCEzkKXDTEoFyh6hJIq2I4cq+Y70unUMOpu0Fs6UY9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SSjfM9i6mGq+ZVL1zBCi27mu0pmC1qCTbXuB4Lght6jtNVBKbuZLi5c3GZFmwpJZuBB2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D2GBBkotBwycqFTt6Uho290O4KS2x/GNOA1RaYggMAFQi5gEE9wzIUMZgyygxCZbCxwS5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W2rOIYrkZXoeZjrLd/wBsCgEeDioPpTbkYd2XluHsDZC2upZZNXIr7mcNvxFAy2QJWGFdx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RWoctzAWNUGKyz3lniMBc/Nw3R2iAAbMuJQqYOSpl0ocxgKZZVl9E5KIiBEfDE3v8Yr1Cq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73NblcA2ziCUFmBBQOZSqlxcVL0wAYp4gcLvibBAe5lsqzLCPEIAIirfmWCFtjepVMCGRI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NgZ4YZoLFwcoCOOInNt9wUAWutwVKUddsTCD5zUGaGG4cpbaqWnC7iDAqrn9pLlidi5l6A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qIsIeKI1lVKbli2A8ajBYnGYIFQDB4lOEXVuYm1QvREKJHOxCrlDDiAEHiqZsITBzcYlCs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eG3bwzhi1cCGaG2KOYTBHFvmBcBTFEAIKrh4i5OxyXR7lkzpMkc351CEc6+pa6EdtZGCzd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+eJfPRaJotvzARTeaojN0Uu2EkWq2RZnyZjhuYpPEug5WFVZNJsmeZdG7QRhhRnFy0Ghgu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xmkpxRyymSDCsR0sabvMBidsXcvryfKKwcceoNcLyvqNSrY2/qJAALN/EbXSsBtj9dDRq3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fnuIzC7Dj6ly4YDwzsNmxlLUho28EZYYetxAqHxGFol2mWUGQxVRgaAPzEVhpuUJZaCovm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zlAoZVguMnCiqoxVLtVSoLacy0MFXxK1oxnxBAdkb1HGZW6Iq9QpVod5tly1AzTGJXA3c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hRgMzYNwFiahouBDU+AxHXsHY78w/wAkw1BkwBjMCVov4igLf4hDcdMQRxEsORjMtQunu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5SgUDLp4bpisF5hYPI7h2jeMQRo1KKy4L5hQo4HUd20bl3ko35qFqN3jzFuurcQEzV8Q4C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dRUIrgRqpzS/cMNHhMRfGIFu2dLgCoiuPRuWVn5ZWKKD4hEVp4cywe8DxMyhmoOSxvmU3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OIWDo0RLlBwwQSyPhGxD9EpLuryEZLrPMMNW8qRAjSa1qAVFbfEsNIMF1ibCdQc+4Yfgs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A6uADeNdRAUnAviIUPztm68CscRo2ko083DQyo46h8yjeIAAAWHMQWBTToIAWyi1G7j7Zq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ooPm4MoRTLoieTxCqKGcm4JRriCVjKEmGw6EstRXotY9py/tv8UYSA05t9Rmu6VZ3NQF6Z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EEGtasMQUxgouCWVujgJWMDmImZKKrolJUlbxOUnHhFsQvmFqDRyIZeCwDmOIqPiKd2dI0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lZMSqKqapSSt2OOLwOpZPyrcnh4fDE0nmUaHiYAPmPIAkDvTCzRSMQNd8ZhQ1qHwXGvL+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TEwXWEVTfYoryyws4ug6Jsi9rb7WFVRWqxAcmjlguLQGqhsyjaWrHQnthElHVwDAufUcQu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ycOWF5Ny4WtY1TUoruC5WIqFXmWG1bLjECANViiJUUbb+0y5qS0OalhsOAfuLVp0qCEmB3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aB1UbS+ag2g4qpeId0Ru3xxAbHaqpY5Bm3UC+fJgjZC7237eIZBHLWYWt3sxFOzv8RkNpd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FtwYAl5xdzASDpuBKjyoUHjzGZoo3BUtp0xlsBt1DNrOfDAOC9Lg2HzLD9kQQhXGdS6qB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4zSrGCWZsenmAZb6JUhfcxLBuN+DlAHIHTLjavGZRoERE6XnUTiCcEslV1SS6MHCVUQWvim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3F8MRdsBxH2oxyCK1ABVRLHsGfUpbFYDoLdzBQ28wRqP5TNAcZU5i1hR5IcVsD1AlBVhF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V6ltRC+E1MpcPJClHhjuYSDyQdw7eGGXDjLcBoq8Wy0FU4hRYjVpSUNi+pSiq3dQosVTb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heuTpnNUdU7uPVk8CaqCeyBlRKznUVgoWaiLFUXEqWGHOOGBYOR1jUUWcouo5Qy3FMVjgs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iMteHNZhy7zmlEWo12rmHhK3niHNUzQHErS8DaczQYLi5bOCpTUeHvyQDJULy4mMgts4mC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y8VKCLM31CVaIMDxAx6U4i2DCtL+DMou5Mc5m6audcTT/AIZVjXlpv1L2Wd517lwKniOSU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uXrMdEIdaMSrcZ1GLrKkYYAV5OYIqgy1L23HKwW3N1zEaODUYRXdBBQMN3zMBVWWMXqGV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4jhQq7upRsJdLDZIFwhChXFBqCasOYvOOu5cjRNQEVlxlxcemGG4TEAltZuosM/UP/CXB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PWIL87lqVYxcQu0OMHxKMZ7vZCc0b56lK4fKpYXRplpZ3Byqhg0ptt42SqMpqVZKxyi4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MuyImpSwxRFDqZ3cWb1cu1wfzKYoDASsLppcbfjjmBpcXKG9FXNA8QCDQ4EE31EKkrZGUu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1od4zcLbZYAFcKsgoUw2hGFdS3L2WyHkktnKxkEs7CvWLTUtmIB2EbADwsAxCwmS7oBvq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LtOuolAqu5mB4uo7dUXlqEuaeDe4Eg12dzMEXCy8JVKaJboqoH1K0Wy1W50A5RlExhpIsQ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AzPi0FDhPUtZoLcypub9TMKBgaapyrUQgLpOUZHe1GfM5mMOx8Ss9YsS7Y3kOE6gmw2Lc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BozmZohjFA/uUtgNcn5lflsiEgpI2rh/uKosAwSnpOeNeGWHZCHL15mSOj+IrrbfOCNBG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Aj2hOFxIHDNObmBYIC/kwVKR7uHgU4GAgVZCFXO5B15JuGQZ8T2Q+zbRzbh6jQW7/ADK4E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tnBvc+ah5MLizuG0zDOD9wBb0GV4h4sTiPR3MA3qW6R58xyo0KcTVs08wKZcuIkfUHEJUh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qjoQdMENa54VRAZZypuNRCgZxcuUB5VCyjJ2xTw31cRxLkLHsvLGZx8OosqENHEQLAVfH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PfcdTMdFXLjOHQgl1Z51HBVOpKDTOeIzKUaFBIBoTzFxttlD0zKUZXUX5Yp7jFBRLxacLi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eZamNLKtzHAJ5wComtrulOI3W0XTLcRGtzymGfE8lQpodjM+795zcAAQniJGOTasbChnJc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ZSXy8ymwXLmEmqPNSxSafTKWvIFggqUHc2gMWNxQbRrdwwnl41K7HXAm4Fui3VwGMl9y43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cyPyWmYsKeoGwhTMCygeVgcRbwxRlb8RYxE3APAqbuGDJmsENAAzdRCDRysCC41fMGovE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BZureY2bVkV0ubvyQLDAJYtS8Tv5lKjfTFohuvki3gHNzI3nvmVC2LgiVoei6QrjT4gLor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yqJ2g8AHVP7hXnLZqWVFFSjiURymbMsQ2xOoawEyX4GUC4H4YHfEwFi6mEgtMzCnRVeYlN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c1HxB1jcKksdzBhdmb6l9d06gKgyx5mXnY8stOXgsZomjUed/dygL0VECsUMabLGsUROj0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EELB1EkiUCuPMUqsvxKXx3BafRGstC8C4IhsRPYRBZBbLRdGwHEyVCO1Iiuoq10hpgcOS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OUoDXFWorSkI0TIavmYCuzgOIoUaOe0HIjojGgRQOJdHbfcVhnHl3LAd8Mey3vUYtakYUw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xRIs43LigzjmKoYapiAXpKuqlaqjGlhHMRzaEWlDOeZgmbbzG9gg5Y1hUcwmUMy0XCgIg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08tH6MRC4jJ4nLzO/S5nGjtmoStS+k4duYRutfmK3nWF8xwWtncusv2jsL2b4iGuU7rcq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qF30cRdkd4IA5K7inh4lgrDeMbghnXhhTcs1cABKI6uEqpbxUBBj+UBd4d3ODT33GLQDb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lXiK6UxiUkxZdcoEbKFBeYKhEfLEcJW3NxHYI4qY82VnuKMEDd8whVCBtFWaYgKeV7JXk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jKXNrTAtuMYy1bmVQTZ03KGQLwwA6lzmABmrbhuvZWzUAucfZjcQw5qJxE7t/MCQ2DRGY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un8x39L0jHnW8SlYFptuBa03Qa+UVbhwzmUFkcpLoRSijNS5hLLhJVrFjZ47lwjYJY38R0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BaWZ6i0EMuTzLuVCGIloDNXcvALyrq4qi4EZl2JQPuOzSS6O2GtlOxgichoOE7lUA3b1C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Y8WUcsI52lEKiHzMRgZdi9TA3jtKSA6PcQyYqsRCVrHe5VB4w1AqEHUQsrO+ZeOHJNuIaO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5OGC2ENF/sS9RrqB3OZUvMorXECpTgq6mVEo3FZlMZlLtV9BUHllYZq1lbGQtPmIebjZLP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+YtGD3BxQ3KlCkNHuBUB4kZqT1UOBvzLlQwr1BQgdkptTnK/HMdBYzW+QlRnF2uB8Eb2C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vQPmIX7atDNbxF6tBCJQ2tpmhRrwBFL8HEzk5NsKw95ueWIV0bLfB3FbbdoOw3B2zVdHx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lJz6YIm4VyqNTKrHFQjZ3YLwR3tkvs9TJbBlM1LAcznPlij7svtjUgWMrtgVFis7ljWRz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haiVsV81GxbqO4asErCdsEu/RVQByrOlhAqOJRUMLNxZpchmZi6lT2etyk1rqFpYQWrL1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KofqAOX5TGNe0c38zJbRfMYMwznMoq7fiXExeK4hJULczA41X8wMcx1fcSTizg5jliPG4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aDlvPcGG4IpFjfiZ9bNrL8z4gKtTinmAC7tuupU8SYhVbtWWsROWCNq7XccSrtmJsV0dxZ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MMqwseWE2h03xENq6YZZWx64lMJhe5kQHpg6QRdQXR8xq2StScbzAGayYtYapFy0RKusD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i5JUgbUmMs/hGmxMFNwZE4NkK+7UQdDitwVwL34lgVu1AdQFq1wWI6Tz4gNQVNXD6CAG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IiaLbw1LUVlL3uUUlZHswq0VviPRhVJqXqjm8E3dnNMWrTzEaAgvkj1N1qMUGW7h54yx0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MFG93i2mJNQyZrPccE8QtZit4rcDFZNQs25xKxEuGmrnGIoHe4IoDYlYzFIwbPiKEClu4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uE9RFbAY1G2G7uZSlnymKI6XcdTsMyhIhdnaAzXaWIGbutBBWQaDcdIryVxF7TJlRXYZg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wKNTKEB8uY4qmOUHOIyCj+tcS+NlDeFCt0FaSUKF2eJWzYzM7wRiVzdkDdc2szGmzC85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0KDkTc/mgQWDpljnK66nJ6zFfAvMoy7yviMtp1mFUGJc973ECpoc+YYGwmIMuqccwwB+m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cx1ZVXriNPzjUD4y6qFgydwmhKwjC8lNwq4NYxh8OWcwQ2RzUcwtDLGU2s3TKWVWsu2BKR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INVHdQRqGXmENawuELRbXqIXzraENNAbajBS0cdwAhbD6gnQAQcrLF2lvmFCCxcKIs7Lj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Rpw8GY9FwUAlXQvKr4ie0GSYXNRYeZQSvs1CRQyqus+IEJgqxqWAxYZXUSgCyxebiVGSBw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woRit0U4XZEklRVIGQ/As8w2ZWhWL5j+NxKWAy7ntGFp6otOWnEvC87s8Ss3GYDR5iq1h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cMdxmDhXtYtuTV6e4hRu+K5RYgMVTmCgPF5YL1it+IyIpbyQqnIiDKDYpV9TRn0ahYmAyR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peYwNsR2HgjCC21IGUi7K9ECBQyrk9kyB7XYwM5ECthGwlLmoRE5VV/7LkeWFPofzC5fLk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RzQ4Iw8GooEijEuF0Ft7ZoXd+oZdUzVwHD9zqYNtEKIDoqB/ozCJkmFOEy18ENjXZQrwaP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cYqBnjt+IBjZh4j1CwC+l4PRE9g60GAii5VbbXqODG49BXcDQ3LaOGIaL0rqXqdinEcQhw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Azjf04lEN3K+HUvS3BxKQ8heZRYba5ErAWa5PmXiXipuWrLC6igSjleDxK5iwAs+eZb116D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8zlauXFA9EHGB3EpaahfljM6zeHEpC2MYlReOb2xEWjRqJaqgzUFwVpxBLLVv1LDA/cfC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dbg1dTRqCegHEqqsHti7AF4Zc7ll28EVlbA0RcLU5xxECFjzHRCd1ErZdQS4vcqIjtY+V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wQFavn3Bbwrz5lqcR6mK+JWF9y0tdu01K2y/HMKxjOBaKqgWsstaiws34iiq2+U7iTg53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uVMnMHG8PHcoWAec7iuACnDfcSgbGcYhyTmquD5RZy4IIKg/MdKl3KAmgxXcWlCK1ECqg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Vm1m71MAzIR6mbBVFxc0R8o2SEGscOQrmTVWX0wEsVx1AEkTt6gEmbdEZTYuWxTOFQYC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iXIrXe4tL5ZuVG9S0dA1GiU13ER7EKLaM2QN6cywUUUWCAALY8S5KWx1F3R2xKNDMpSD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YQ7zNq65MRm3jniJB6JKFVBgZt9jwdxC8LFmJmgfgIIQCXZuoUMOb8evEaCMe9j4ZTJvqr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uDgqvRwwWqZOYnCy+tZmhkNFZjdLXTqXDocOIAthxcO9G1omnJYwZ6KysRJGKKluKVWKYE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xnUviXGBoBAuGAUOCjuaA3xKhbxzExBpMNwsxhnm4BYFF54JVKpsBVVllujKQqyeYZqPC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vF1panFGl1iBuCx03qXZZG0qWNgR5lgtddS8A4JSozXLLqDaDGQ6FYLvcVoZW9xoJQcy2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gaqLBwlwLrU/ULCW23khrBPZxDHTVYriYwKGDJlrLCcgLmpSWU+WaDsBAAVGWFxGHcNw3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VMZAtrCWVksqjiOwzkIgrLyVzGpADHcJN1bPcx0wdi29yyFndsZbKMTiCWXLvAUDywWS0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Q3mFqkyzTUwrm4oDza2hdLCcPB4uHHNpMSwAsDgqLSrCZaqOoOhlEcmm15lH0NTdxmuhU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400eyVu5LwtZYUDQ5iUUFNnJDNZYje2W10VovGPLBuNWsWHQbmgAvcUcUAd9y7GFAsY9Sq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pyMKDlSh11OaUsN9JtFhLkEGWSjkgipAAZmB5m0URY5Mh0jD9lJa2Q1VDReVpVOCfmKVta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RRm/MdlFqGMRs5KyXL+BEtFCsCHRKtBnFTqXSpQchBsYbKyTkLsjFQBEwcEsyV1iMLo1j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oP8AD5htQ6uoXehjmyxyiOnsWme2WKNniPBEQgJqAKPMJiK7eLnGqobli7AMxPnFWRgIx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N8PzBigDRcC90bGYADZ5mL9d7fvqXHijVfMVO7MbL7l7Bo4LJlCOgVafxBc7zI/EsAotC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w0hOHFTGQHDSLtrceogBaREtNIbi9+UCdQwgAZDg/uIDsZb1Uvbg5RYmYSKZOJUKOWa0wt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AQ0T1D5FgpT4BuUiF44fuooUnmNmHHAx4qKlhyfUXg4yFSru2xGIURQw5d6iVRzepk7az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snLBLu3cTTlaxdw698Sy7NjY/1FUUwyl/6Qm+NjNS1qizNRrGb6lEvDyxgFh45gjRa8Mcq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FL6lYLflE5FvTEisvcLAgVi2ZAkeI1Ro+Y51xz5lByrPYTi6h0A7wSgrZjuFyFg7lEWKP3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juVY5qOVl38RxYC8VuKFobPTKzdK2VqW4XcR4knJFmLHqtRicr1BkUJr3brxGVVkU2V56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EgVa7jiQsFywlzpuVAyb1EATQ7YF84mrlJaGHiCLFAG5YWyyGV6l3NWskasLh1EGwRAm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MFPqCGPcRhZrDKWGBqY5WFxc47I5mjAGaWXbPhFhkUYYLamBWoG0BbvdzTYgfMM1ss5ldh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HMboWrDAHCFmLe5DIgFiADxUQ0PKxpoiGh5g3FrwZinCfqNiqDJ5hQlHOKGXhe3EqOi5Y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TCo2mpec6OYR0NtcTUWbYS2tqypXUt6/KY93C2dgU2J3dxRbVyw+QWF7lAl44mWQME+0R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IYuCpWLhVQu8Qg8BzBI22GvM3wumyGzKvMzG9GYmXF8y7avHieAmsxr205ajItlsuGXMhe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ZdWS/KDcGLm/mYC22cvtiCbAu01Bu0D2rtOrxCTqVC8OzuIVL5SmWA5LGiKgmcqqXiNhpv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So5rc2ZwEyG+oqOAXdsHOX8RUVN8xwVlJxt28Sza+MxWoW8NwtcOXM3MBlxzFVYwViDkI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RgcqmYNfwl8AD7lN8m0qulv0gJ4S1sHfcNWls1FQAWScrKlCUzjiCNwH3B5lhv1GYZFs1B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S5WcrBRlhunmYkMcdShLPzJa2FTFLqKPfomoBrddx6ulc8SyTIo8xa2V5eCEt00GI7UI2L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zd7hGCsm5YCVQzj8xqAoWOIiu/C4yYBl2YTLDQLNMUsNwdbKkXcQdu931NoTwOI5QDyaYp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8XAYoFgGIDaBhjkWMtkwwpQaivAZLa54hVUdLuDVaGBVQQEq+GiJPM0ash7ecgtXiKYR4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VJV2DZDfqYYmlu4v7wZCzf9Q1ZpowUkKw0voy1zXhhID5SuVVFh1cBpcsEO0rwOpiG8y0r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NWXAF3svqF1oq7goOIMLw/EQelOUdChvgD3Ly8bZ1L3C1evg9kDBxMEFGBvzC/eHErAGn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45BHQXaQB6RMggCvcC7ZzoZbQDMuq+YkOf4vcIBFAvh8sYtm0RYs2w/lD4TMrXlmA3C+J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CAILl6lgclleJVQLeW3CTMsL1qWM/wFHc1QkHB7ZhELLSPWIHrDdVFbZ/OJamB0Esouk0T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agIG1UZZV5uUm+c0fM2gEYJ70fEzAbdtsQNsxUUnFgbnXnxEVcPMIdW8XENuuYFoKYiHF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aQphFySvOYUMW6gDCAmVvNQVGhNSxY5x1BTJtipqHNR2CjxLduu4urZlqxDGO5i/KC0RX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JLV7jVbY4QbOoUFdPc5A+JYMGLtzS7IprqGF/bmUF3x3FVTWWpia9mcQnYc+IWAmoUPfZG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Xy4jYpTEUKZthQZzxncLSGKWu0gSlr1iMzfq47q9ZqKdL7Oo1qfuUuGn6ipaXzzLjVF1Y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xbF8wVCF4u9ZnjbG5iZq3LwSjahrNbheotOjUyEiBZl3kL4SAVNg3kq4nMLeIColcZ8Q5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OxO/V5HqZuIa35ja4rQ8wYHGJR2jZtnDErY1liah2Y4hmQl4EcYFwxVNSkxp4mVoi7Yg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A/MTTXOnqVguucRQKfKKdkmQMoLfC8Qh5RRxEyBS36QNChqBQi2oWNyMuCCAoLA767dw4L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3aIspVS5YA4XiXZg5Ta9kDCbGxf4hqy5AtKbNxdwpWbVzUtlAvFrK+rRVsKClLPUUGxbgW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aXRDF8tsELbdQ1yywblAQ8DLkn6Qp5VxK3+oo19pzOXjFqblogdFft4KhfaRRfbUu2yia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m0tt5Yt7VMXzHYmgCHUECvFqiF8VGlwqOccLvNyrCukBb8+JQYh9vmV2LkXG0ZkA0mYHSq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uIMN8S+aAGYKmhIFpxlVRAIQm4HRrg9RZyUGLliUF9sUYUpsiB7GNsszF5NxVrOEF/crtR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8oQM20ioraCx4AV9xIF5AZ7jaByUj1TlkqGhaDiYpFs9wdGqBhcEi1CUlVQBArMHCQhGUP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mAr4PUqCwKVq2UyNyOqFmiVDPKiVRZfASoWpTKkVuzY3BSzhnqEk6C+4gQGOXcyirxvBAj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lW63bmoiGy0O2ZdYAuoz1LuFi2BhuqC6hrWozuGbA9PU5IVIGoWpUVwZn/C1N9TXrQpusQ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Dg0ZRq4eGoGx0MJkQwDdEIlerLeiOiIyg5iGg2BHsdGzglusaGR6lEyO0iSCGLFTFaoR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cMSvdtVxDAl2NCFtj+SoUEDkY9zcy14lwWHJm/uBofI7jW2X0MSsZXVyxSrWa5iwAO6Xc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cPEW4D4jeS2FtOoiK0CqNsoAA5UIO7pOCFC3iMPmFFFdj1KbPcJWBQqahINmFMvmBdBGa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uIcMMkZC2cS9JipVkNW1DWfSV/vBfUH4FcxalGcREsFmEZD5jegi8lRDOaedxKtLdGYrW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CCyVOqUMNRTy6zMwsisfoTFEdtCNlNWgoscSpVgAhEW2u5mxbWNwMHI3mJ2XTNXiWGAPwl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qLg5nlbPRArb/2Tt+WZCOZgDlol823M6XAZtqPeVsuR6+5QFZgtyoGiNCcQaNWaq4AlB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Bx9QzaM1G2FJmu4CcFdjFQ7v8xb5IcISglUQz+1yjBNdzIMRRbujqXnLXxGds9E0AfmAL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VfETfOtWxFpubDgM4i2KszFKfniYBVLcRXVMGgML5gphLv5IljAAau8VFtKOzuWsS1emN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dXnyRqpRBwEjXUSVm/Me9omoo641EtYp4imcmMwAFHdcRVjW8Qlsu+eZUKsd6JncXi7Hm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W4xVQMNFrMXyQu2AEDasssEO71MmhyFRqLyc1AhQx1GNp7UywNh7ZmXa5vfmC3Rn9xW9Li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2mboXUSaRWoh5jjMrAtrb3AhwKylXWwPqAsSdLlUChz1LrZwYIPXuHiUqw5jMw57jRpVx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JczbcAh4bGLhU0dme+pbcPH8wdG+bjhIc58RYKvl4lDQb9Muxsx6hUDVfcoNbTaQqaDl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iYZcsS8QAlb0sB2UBhMHCJgFlLK+WptxGimxGVzDgKT65gUmAqv7gNYjGbhItnJKMr9Y2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dYhB2Fp3BASXr+ZnRfjiJZ+MvUYenUpORzcsFPrzFHDHW4tVnBGLTaAV+IhfmKyr169Sq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cIALKzxEFRDd/3n8zHCbAsfZkhSwNz6tJh4yCUB3eo45H014PNwqEFFQPEtSbtu8xIk5Fs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ZtwwPQxP+AzCAukMkG2kq7ZzLJX+ItoaFYIaBu6ZVJd0ZahgLa/UJkHzGsBvMaMmr1EICh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SY1LVU2SlDgeRlKilMzIq7vnUVGrVzHlWl8xsyAlN85dMFBixzHvFFoygs5VXcYHOxah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LaLqCGkYIHYdZF5gqi0szEuiv5hYWwcMKYaLcyIRUxKlwvUACN96lYVMnqAtlYQqZ10bi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qsWw7msIRAFmEpiYNGK5gHzY8SvJCrSVAoME2EltCYth0x3kBo4goWtdf3FBzVCtoQVgHF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CAXWsqfEgszIFTLTcqLgz4HmA1USZ1cvHIwuKuYDTUafmCi8GBlNrLay3MKoBzUdi6o0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uCwAAPmWRhVREyQpUmg0w/UQ3YxFdizJ+IeGUvG4UpRryJcKO5HNQfZFlARVMcu4osUub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xAYwHNGIFtaYGIiaRe5URLrEVFLHepatUFM+IjnrxEiimzuCFMWUQF/EyzBi+Is91Ulb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WeZQay5uAABB9sqqBI3NN4p2WFHYUF+QgDa4foNSxFAxeAmMgMgp+XfxNoDmnX1EWwGl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bSvEKcZyF0jWD5pX1CwVWj15laS8VWrLc256R4IMprdn8IAHwVuYag3+WIvPLti2g3jExr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sUM1Tfo2xImL5V+GU91KZlo+kMQkonx/jYvEu+ieyVBpjPmNYuI2Oer3GXHxKBupwp1BB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dblL3A3biJslPmL4bllX1xKLB+Yiw1HspeYmkXLzUKDteodt363BYRZM+uyGMqrUsq09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olpkVEWZ109xGPBxzEtL/AOQdh7EY02KnkYClybHmODQ8MeHVSxBLdSowCYWCqWrgqLOgA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4pSxtiW0JhfxFMUtwzktIbXaXCqTm+IsYVeYF5g6guxpqDKsoKG7WKism3zKUKiZcxYFYc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8wG7r1jiKj8UQGi04IqxzyEs1g5xLNnvmme0CNNGp52omCqVRnz6mFjV8RMmvmKymq6iVm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uXAsTkleAeZbJyae4mYe3zGwR+ZsO+JQKlJ/MW95HUPYQpkAxTGqimsxCxOzFdreENUBW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EauggBteI+rpg8qEWErz4hlY0vF4YlihiIEQHUyhKWb4l65zhgAprVkqHy7Iw1rMNS41gO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oYlJbdr5ljSgNRFVqwOkp8ajQFqXmM+zSoNwp4G/qUuAavMzsxjBD1lBuGJ0JiLB8zaUL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FbZnMQdZGCO2VTxUS8HlqOyXHGepn5FGsHwRkUVt1EyMHgi5lwsiU24Ubpme2SwP5fwRz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/MYc2jvOl14jY1AtZHu4IuY5RogG6KgWIu3tho6j9Yd9ZNDzEd2UA78S7J1qjxmZHBTWU7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GEIVDI8QDRat1KCNgkCRwOe4WKw6rcrlU68Q1FBZ1FxFzaywgYNcRKGnm+I+S6ftADIL3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EBZLICOj+Ik0S2khsflKZbglD3dxsPLmaNUuh+4nYCzFRarU4A7lBaBXe4Ivxi+ZwVGUI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q6t3UB14yDhY7VyXzFEMk3eoyikLYxsrZRRYG/wCJbBslqFQFzsqwP7jE2FJ7gFfEKppK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ZtiVaC29jGRYNrF4Yh7kocQJ01VqIBp0OoEyarcBAG6KCs35hNEOF3HYVS+EUTKaDn3Gd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YPN4ErU3nBVzCnmO4LQNC7rbCqVTVjVRG9stdFaikNmviG0gxXNysYcVLH+oaTeV7HMZj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XVFYHbEpdcd0cRCbYM8yiTVBCNAALeZYVyavqupUKCq5CDX42D+YtBQBnkirdikdMtRHtB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DCy3xNxGy3OalaNk8sxgs4DZLbWzUTetpgUBfxENFQ1mYLUI4vcXgy9QrVb4uI2dpgo4dA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Id4HEJSq8unGJT3LqJ7DiKoXhs+kLYTi4l10PhK8QCtHHY+J1R9bYFcRyRTYNpmzBFBB5x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arHZjCCbWwe2H2658JbgpV9rNV2+OLjwwOkaEgxqfNxRycuog0KbNSFTSaHMehOsy9NfM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4I3WnKllG6/xf+Hmv8XhI9NTuXW5ZxuCrs3GjN2Yi2QPEEsiOw2uDRivkhtKrGpkU3G4z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cABDZiY1VXmBQEFiicHpiiGdbgnZmGGFqIiyvmZU8M8lQbbXGhoL4WWtBSYKAm4Mad6ri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0K32lZpXDBoP1Pa15qbgyVuPRqr5iQy5iN24AAwdTNVAbzFTgxxNnhjEtcJbo7i4Zp7iDt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M8rpgrlxuWZVXATCq24gvbGIwIlfLMliB4vEdd3lBXZdTCKK+otNviZOh3jUaNPJjUDdlf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ZgChvibNV5uMMcnKQqlWHI3imojkLujMVCyM8xazVHcvBT6ljBtNy5XXEbTPKmpaob3G0w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biiN5d8RypZeuJQrwGLmOUqsoXTlMvcWDmHFRtxvqXNqrFmZcUPC8Qyfb4iXcK54l07LKp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65hz1apuNRyMXBq7XSJLJ5qPMIY7gPAGdZlzd5GOY4MFshNpW5l/oRxZa1WYqVBXI+YB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DMRA6cqxyr8/iGmsrOIh0p6JEDUtJzAxS6UwkEFHlfMDbEmGpV3dkuXyXpFygGmI8lGr6n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WLSopYkTL6ef1Ewjgtv2YLcroGImqX2YlFKsxhgTsI1PFj5X9BKx6A5+YyC+xzDOR4YR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gBYXuIJbI46lhMDKxs1Z7iiyWoatgDaYtwqWU8NEbcrpKYGAV3yeB5lwYmMqT4lAJOWI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GxXUXaC74hVs3iWCm7iM0utpKAVS0sTXVC1rUFZguAKIjOYGTrqbkqq+CIoCXvHcaC5tla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ObQPMKWS4C9kV1TUeJkhcQgWnLVPErbgEqksKJW3UoADivaXqW3Z4IPMNW8EUCYTEFait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RNeDb+4HDJfEee4K129D4mC4FBcviA7QipFeQzrALy/BKHQ89sFVgWAYrfawrmASoDCHll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NRJFCS05hQRUzUSyIqUaOph+yxmpnthl/CXtwGlWnmJpcprlFUtUNlxEhapZ15gXcDYXR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6U6lUkl0DSvEvQK3kMPiWZEWbIRYyYcTIpCq/UBTGAL1ENpcrXn1CTD4BeXLBu9lWTcZRR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CWuLV/UdvhqXFzMKmWQLZarlTYDDzDaa3HlAosb86hdUvF8xqqFviWL1E5mHmwzE0QVuCq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p8ahSNaZqNIK9NkvjlGcalaUU4TmPMX1uVZc0vUQOdSFVnCo2C+ARuaxUBAm1V7FguzoZ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4vMoyo6yYxqyaDRLrAz2RUVhzEAgeMalCQdIIxCwcSwvlpQ/JHK62Gofbth/TYMfcDc5II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uZkKU9w1rZVDRDsI1vRR7j87ogfZYPi5m8tluZ52+pSlqu1csTEqpvGP8eZm/wDA8yp/y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7qGCjHmJbe4CqsRxFVfMBhw98zEqlG3/iKtiJ4m3tx3EjszLDkb2YlhpipdBUpNRs8Dm4N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Y6hQv4EBEAp1AJW7VXErYFfUBgR7VgOwdLuAdHjcNlATIDY9ZhezfdMTdKVwkABhrbC7Q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xhlEuivEKOD5i9gDWYeQc5gWqfmGiPSXs04CIqsw7iBoJ0LVwg9sJDReS4oCM6TJBgE51e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KF9wQbJdUQcVHuGK54iwH3Rxtx2oHabvMUVzdxRtHiqHIp2OSFUG+Y6Wq8LqFj6r2wNNe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vULmT5mCa+IIQKacSmAtNRUF57RaWj8ylih4VqIaJ1i5idTiVKoEON/AcwUGnNkuvBi0C3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MRUWMF9ypyW7eiXfF8JQ3yszCglnMPAvaxDgVbigOZp3A1Kptaiw2dUpiWIGcag+20bhY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WR22Fplm1gTU2YUVXUw7rGzcyZDxnmBkatCoCuncy2q0rYGRmHh7HiOjytmDGMQorW5nPc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CwaZ4Zg27VHMGGg7dxIoZZ1MbgY4JXF32Ke5f2ttYYhYDgWZTGmfcVmAtXEa9EH9jL+rbC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AIvBiB4JYSLW3mCXaxp6iS/U5z2g/Yyq36dL1AdAGCBWjxk7jtBjNEtFIcNG5UVrBTKSwL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+YZA2NpFdW+mNUEDady0hwFYlAShhOYSb6GUriclYwHts1h7JZSKtP5JaK1bFQbIG+Ym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YxCKvO0RVjW5SAMhZvuClDAZeCqjZb4+ZeSuDVwB3lOI19X3BJ7dRJNEiCtobgQcLR2BS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qgiXQ8JyQW91DwUUOkUQtUJAo1GnuJk54piOgHDv3CxwKVjuHZVXWNxg01ZjOIBESg6e42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GsRtmKQqC7IisMTXUoq0WIHNRrrVAICtoXdSw0p5dQoBWbGU0g4ekCiFXOZeIFKfLMsyl0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+kvgVtBVEHhPlWiGsESt7j1DmCziLjXIrKsIEy0A2Rm4qaCP9QCXaCxiAG0s1HVBhYNx2F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KaGbR5sIgd4NhfBERYu0sPUJCFsFlckOVBS5L3BWDFDdQoJscuUghCxpfLLHtkZkq666x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M4pat1fUyonALr3AksNKWVMyobUjKjO9zMYLxMIhb5hQqlmLcxKhTGuoVoApmWFgOMz8i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lYAV48Tb4MhEtLXYxK9N2/CVmZwOK8zHPoDD7ZQMTvzDG7XoXmW1nhyz3xAz6eW2DYvLW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NSTkaJWKpsRFhKyOyNlCuRMxSBFWMM4zlGo8BBgINAUReyWZtA2XEZhZN9xQMGma4nG7eZ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aMO4fjb+Jb0DNNfwb+ZQGDMDR1EpzvxP+uM3/wDHOZUT7nGZ/HE/MNWwp2w3jnuBOrilZ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whWiedxxyXNS5xhFAtrUEtg8S8RX4iti8ZgMAfcTt3jMso28zMK30TEDR43Lv9OpgjZmJ5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TgN9wj2niByGuo7K+CIBbWXS7GSJpyn83S1ZKLqHbTnqpkPsilWL9aiqCsdzL4t7MTEA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Wqo6WEFJaU/uLStw4mi08Zn4RhgUIEAZEeIYafG+Y7ZaXaevS3+5bfpjiInMCZD7qNsr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lvzCB6nP+IDt/oSkp9VVmZZE3wVU2QStMxA02mzFnqXWr3gBNSbjEAMl0plmT4CEcF5UWU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ghZTLHgpdsTNqOVgFg3Bst9xrdXYygpRTSUzEOJeRXniZeBLqoBwMCkqvGIYXwF5gQ3Va9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seY6imuoFbChtis5I8cwlUW3iZ6uIwzR8oghb01jEIr5kMgly5hKsFuowAmu4i9YBbvU2G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9E3nMrWqyFSg3BzAKZHUIJeMiYHFKRFxSXxEMOIWynnCjF9v4jVDvNkV2oV1EHdsvmUAe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j1FAXljmKUA4p1N/3Xso8MONR1xDuB7Lt18ozpbD86vEIwPJyxMG1NQpulHXuDKQgDm16J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+JUkBx2vlZdFZzZKgqVXbCV3pTEUCetVGGOhvljcUWw7lFyzZhc2RzFznxNMt31BULHqIq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GdUx1Vm2QdzG5tCYxVdHn1K6D/wDMTCxdg0fEy9VtOa9RYqzTTJ7IiBew8SithNxeSuqJt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mNBMi0zMNBwRypXpiwg4eY1C1HGIdn2seSjX7lWCi4wIZrUVQc+Y15u90SiEricXLJJqCQ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Zi7eOoIdGqcEXtCcLKTQNFNXEvQDVncAKJ0OIqtVExNqMoXmFaQxkxRNCFXD0SwpldFaIA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E7PxKjmktrdRVD2xKai7rTFYGXdSrQY6meo4sNYhZe/ERYcqErKWkwQW241MXlIzz/cDF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uh/UDBOcDRDqyuIYqKxZwPBLge0arzCBkFdnHiKyUYk3T1AyYuvwwP9fLd14mGACeB7qXq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OIi6IQ4ztwt8RARCbEuUC1gXzHHkh4Sk2YrfPqVhmhYVYAUplXcNYDcmVFuhbAbfNS4kL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gVxEoXCcPcbYXD5YFAA4tdkoKVsrTGt/NgE1h8wW7Ji4CrwDuWKLrljsOA8QC9vKBnUVt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PuYCp5IBgEbbdS3DesWZfMqiBcKAwLYIwKmmoS+r5R6Cm1PM3SiUfuGFA4xURFaZO7lc7Q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LE8y5x00EbKThe2Lq3YUcoapEzh3BdIMMVAvTFXMnXrI/gmSEwh+HRPPC9XgOIuuf1MreF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/ABz/AI6hX9zd5nWP8aepeKdM0bht9Q9T1F/MMFEL/wDZ2IBQl8RuAcbqVxr4xMRYPRFR8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EGp2uSjUS0Cr33MDznmNLz7jxqp1bPHUIqDOvEC28ncpQHgQFsxNdRJVVdVAGoP5SwN5OK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5NCtEAzCeoBiDLmpmCrEefdwXAaYFL9RJ5i1uG2ULFAX9ykBQ7JWXo4qajitX1ANUwem3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wlLolMK53CNI+YBF2rgJmpNDg1Adhy8xKAbcjGsAIdZXarjLHVFTK54DDilJthsMnTM1LL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13AVKuwP3FAOHWEU3VB4iOxRm4saiUTCfjTMijXdSyAr8G4JgbyHMbFGpK+gl5Iydi4Ah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hSRlI6RyovVxOVUhpVD4hhZYS85mTAB7gpbNPmIGqYkGi9QEVeiUNLe5XYF6uZZMViNJs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vDGoeqBaci3LlncJGzrpMRrqRuCrC+DMa9GKgUdi8R2uj8oVBvn1Bu0bwXuUgzliC90kKL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YDAzEX/SBrUxitpgLAxz6js8dKitRvJfEJKMPHUSDOAzTecsVhaiwyx02GCEShbVmoyRW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1F/BAK1SN9q8wDo1srUUhG3tlMECoVgCWXyHlmKSbFcDwQxA9N3EFaBSobtyNSi8Bi5Q0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vUOFZxTKsq/mAReVqHq/wRygXWY1KF43C5VmbFIAqytrA6cl58xQoCA3PenpHF1aisoaD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NKRbXr/aLCAOwQeIMQUqlkmW0cwsGnSJobRQSou+pZonSTcwOfUEKu+ZdENR2BoGgJsHN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AlKiUDaaQAhSquDYcLfMANnJh0BPxCjiAcZmZ2CepuIZtYEbN058yyA6AhWGXMJw003C7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gG4A8jBWamkN/iY0Vg54gNaCv1iYk1q6mA5/KIqOmojAtKYYFK88ERW0lJULI41cpQ0BY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bey0bYVVOtOUhLSBhcagVoUl7DyF48R2SMtxRDNAcpE1Vil5+Is+10vNR9xmgrUAmuY/x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IEl4iJqIRuRuK6mcwoUaYQiXdXmV3QUJqZ47CGqIHjVqGFjOednuEyKtghQAprQyxi2uuU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ZJjyGYfcBxxGC4l58QpksSKzCYFErzPH1LCraeOWMoCqwvE3PpDMhwTITBshEwo5QA86WM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1AjVMqDqWxUsFz1xGi1FckAA8tFwvkbN6jVBW855mLKzLCUNA4jCi9FsDWHkZnuC14Jzfl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HaHuTxuahv8o63Iyq5gK0HLqA144tv24IyxIw1vt/iLFCu37GJd0Xt2zDFSwGZ44l6nB5z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Cawxf8XisRxlmMzj/ABvFE8Xc7YviXm8XLhH5nQ3uLIvyFbjZDxphaE5iAK11LeGOmXWFh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uOEX3BLW0MTiEyRupSUVQ7ioJt5g5YdxdkOCYe3XiGDaF6HiBmW4TIWq6uOMu84JYKw48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JkkMt4nKA0PUQKJ5zKwRdofSFcXzBKEfMtAVU7qWacXEwB9VJBkeDxuCpZveeImkt33BQ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25iFtdUzR0NBKANn8TMEo5uGcUGjuNU1h3BBBQi7BMy06NSrhdYlItncFSdFlaoEZLaVj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yBxv6hDlTLD5ZemAyQNVp8xye6xK5UpHa7yYlFisd+YCObeYzXDGwrmAp5ZzKotBYt5C4g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1t5gy21NX1FY4sNwEsTEoO4qvFwSi8bnMWLfTMEL9iKbq6l513BaIg6mvC12TD7vMo7Yaa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mC8cSpkoseeA8xTCII3UsCAImt1KbI5FpEcF6GIA3l7lOrikHFELOsOrjjQcmYUpC4zxGg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2dQti9Yl7KurmUNXbPUxKBbmUMKRZpd4uFhSjC7o8sTXYobohAibagWWDw+k7A8ZRQg9Xz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xMUl3dH14lxpaEcZKkEqKPAIBFuQwHMuyFqjUHu8UxKgcYvMtK2zmOYEUZDbUXU7fctj9j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xLxDvrcEagZzHNIFWOZbvI+YwMnZ3HIl8qzOfISDgpBdpSxemN3ceww0jo8wAULIRGY47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OOYXTZ7/Ey6ssmIaUbvviUlS/MZBXoh9jUEXSrTUauWdkBY4picUDRUzQXcH9xcUr3NIR6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1DV1Tcp+HJBVBopglA6KYtFUGtXEICgXR1FCEq+EyRaiqsZ3LJS8E4JDg7e4SkytZYsDk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UTYSsItgbZTgQkfZf8w2u1kauVGOWCOD4C4hU8q+Ic+gUJz3KD8GLcS4wj9EJEDN84FkAt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qJuw22BirsFYpZXUE1ZRb5RQ3VY1mDdHcv4Q1vQnUew3g8K3EsWCx1EELbyBlJlcCrXu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5jrCOe4o6IsGUs/M28ZlfRm6X8XAkwQGxmAxZAMp2wcp5nJiBFgE25oAYiG0pi9r7jM8Dg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yy8QAq2unbLwm1D3FFNN+ZQRE8kRQpt6jEgfmCHY2t2S10U8iCLB8wtsqVWvmY6LPYnGD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dPce3n3j4Jpu8LNQW9xglAMxBEenuIUGDdsJuk1RE1281j7iAK17JXKEoUz7mdcmb1KsM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7YhwJS7qAAlLeou6yeP5YYWnKv9kFCzowKm+hUVpfmWLcwagKmPaXlTU/X+DxM51CYQrc/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3OsanMHOJnUfwQHFxpUZ8zzTBewlABslhtztYBZVKLcDuKUNeIsG38S7xeWXheb6hAMnYI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1/UICq7IlKxbMk8CUInuLKwqvuADZ/EeKy/EqwY7IWCUGVcw7WXXBF4CHXMQoOBsqNVq5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C61epTKKO3iBgIzUHGicUamdUKPUKVUvQTJyJ7lgUUcsDKZcSrkpLqvjURTTbzEpRZ77h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wW7xAFmmtS2LYYXQtGhu30+JezL1qYHqRguj1M1OfcqqecxaMKLAZUDiuJQKbORI2VDmCt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3za7gNqzb1cAU0/mGqVveZQAh8zoNxm9yo5zcUnJmFBaxn3Baub1Kbi6u5c2lJOIxkjAT0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5QDZj0RAvIQKZHiAOUcTOubWHmF8EC5nDuHEG9hOYZhasEwGaarmeHNwKLvrEIoFmRj16a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GYtBv1NcFheIGxasbWvIhnenRAR37i/aIzXDMBocRoZq5QCIxmFwnywVldRaS/CFUwtOM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oODuCtUYxxXqYqa5Y1KIO3MS1cq7x7RWKMDh9kdCVGVgNFcU3HNcLj+YvNtUft6IokWw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F0Aqt5iZoPNwFxrmNI10oUr3LBluBytbKebAZmO6FHUuOxrCyxLpuVZAeGVPMFwQpsQI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DuIxA84zKhQnEGq8fcVD7TUFrcUmlQcVFDVQyf1Bg8RwHqOj4KLIxIDRjmETmwHCBT2s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v1AFDdAViBg4w9I7oc95hRbU4xEDGd1Fd2EdtM08wqJu4VAYpsljQHNB5SvymIAIvd3AqE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Sm5phGJfG7mcqaDhhsJockcoJ5wqzblfETSCjqAcJgMcx3iGAe9x1ia0IQITSOvmMRQG1Q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3SoPsgXCKVzTLA0nKxAYFd+4hpSVq4k4cSHExUpngfcbUF20zLMCAq3E7QKDMKwng1CgP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lGvLOoACteag/M5VzKa0WiVxmKgKMS4rCkMCY9XO74mBzSnaTJa04rcS9jWSL4U/UESs27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ci4jtKF9r4iR4O15jDl2L1Gvspqsx80NHm8MTLnRWoVCjarirukNQMmSaYi+RawuE7j4oT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JeQgbLdcQavWWO6lRAYXuIsiY1cHTS/ELNdMBAAFb5YNpl9Xn4Q8lMWsIlsb25l0KU4YOT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A2xyWMmLczaQ6lSwBxBW3b0I4FnR4hkDPpxLtwLoVGzCXZyES4W+G8RxVWcQvspigWjqq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R0uT/ABFSkjRcsxRwRgkWZixQ8oCgsCsFw+hNTU37iVVRMT6JxNX3/i8TnMrc1AbxAWY5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ycQPCmbBeJpklqDRMA9NkqNjaTC3MzWlqGvCAKq7hVevEHHd9wQDqCBdBxUoxydStZwQr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JEzKrBHnWVTAge4lr2QVxeJhzc5KFkFftLuF4YvuWKJmETnUATZ4qeWr3UQjhvLE0HUIU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3uBtbbqLCpT14mSDRueDUzxFDlxEwOCOKXfWpmEsAXY3zLiL6zE7fAzNHLmJSyliefSo1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aYiyFviWLVviKTvz0wnEuqu8VESCrsqbwV45lZGL4RbVa+pRV3qyYBb4RtuC57iq1XqI0A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oYlUSZu5QPI4grp8xtlmtwovk5qNFV7JAsZByYjQG7hVky8o2Cy2Zd0g7VeZYUHh7hKBym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D4my1bdRM7YWYFQzhihXBVxWqavbi4sBCXmpdOXCXsqjdw8IouiLUMlYjTGltVFA2ah4jx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T1Bs5R3l+5ZxtDES4rum7uDy9NYmAMxkxFP1EoauxHIJh1OnMmzEqZJ9f1M7toCpSHj3A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AimNxbCKKydvmbYG3lNkLGFl8MXk2MFU0HJfEQuwAWMMdYWCIgejNrKZLHeIIsXLs1HRx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jEDUKZtjsb+IAC7wxjklwW/4m+Q3HnugiGDrqAsBeSNMg9xIWEfzHrv1cVFRrDe4k5FMLM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NNckcpY40VMgQcrCDeU6KslIK9p5hEOqJz7uWGOR/0yzsoXdEUqYC7uIoDGGyuUI1DxmtJ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FCtSvA3mziIVWxzzHmSCGZqJ2COB6NLLC6jSjFWq65uEI54ANxoqUJQFKmRNm5vdah8wgg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4raQOLYavqbYB3uURc1lI216/WOFvmf1CXpQEiJExKl8tK4ZiEQ5WyXBhy3pcxNAuWXS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HUasZmFu0eiW0YVEmRQhbWLl8zE8IkGhuxxNUu3GojlXmGTZRltTkL3iUlBV5wRxIhv1mS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YZijTTKkRQ8zNtQjyUwGXfXLA9QbYWtjEVpjl1jWCOEnJeZZV9eC3UBWxag7lFYnxMKrM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ITALgpmI2oMm8yAFcLyQjdgtYRGjnczL5Z5stY2wU5jaK1TdRtTgAZZfoF0rlhhR4j22s1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gj6bau4781N7HgMwxSPgjymjbF6lh4qpRgvJYMEeIG5YDLTdQpIItV3KVVGHIy6BaK7WDa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6rxKrZWchCRteW4DtNVKOFXGoH7a2moLhA0R4CMUBAHF8xGy7SZlcT+4e5dw8te5XD1uU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vPHU83PNyoWuI0O5Q1FRlkSiC6LqAmeOCIrVTq5d9w8da7jTqqqABmOpT6gIahRTm5de9Y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2QZLd9yoO4uw3LerSCCtP8xIRitVGLpm2Z0Jl1Fl0KjVRq3VwmCx4nRUEKDaUVt1y8zi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uZQHNmqgiSS9QoAu3kgABdeIPaWckdjNLuUGqGo6p85lmw43FTekwrm1lsHNtxAqqaLi2l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ChWTSQNmWgSyNBXOICZWwIW8Ql9C/UtFdnU5wJ3BNjbHEuUKDiDSq1tkUgVz1DCWMYIhe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vcBMVxxlPqIe0qibAtOGMw+DNTbhhRqJ7KugW4gxcGRlJpV1CY2c/EV8OoqhxiDQXSsX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YdwICFh3MaVndczO1W4JYK9dRlv4hWIgMwwLsx7lkARMrGyiRCIvmULpzGwIPC4Y2i3U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GVgcRBK3iFCqPqLItf7iqNmpkLwNsAAtZ1DAG/E3Zz7jkLKiHXP1AEnP7hwznImoYmxLT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jZfnUuhUOoQ3Kf4IOA3O08sdFIyP7IEzBqI9ctLiEHZgOPTCLaQCllbv1BCguSGlimLV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h5A64iFDAaSpUFqTmFZrY+oMZB3HFBzY+Jwli6I57tlTOKhD0rZB6seYkaNVL3ijYHBj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INo5I0G2ZWhW5SN2LTsIrb7FTMOAeNsF3E1bcWcJwykpoO5kAdjmE0awywhoJeXMu3PLds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S8ICxy8RKzHMwRAEtdxEsVUDlj3d+Z8ESApUnIlsGoF8zDKg0QDhWS2XbGj6jYAor3GF00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vTDDX/tGqxsMMc0KLu5Ugwk8xDs1FiNm1T90HcSuzWKgy1DniWA1z7S+1rpIxemvvxLcb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jXIdyxOaUVqYpiWnmUKhWIGoSQXaFISrzUs1Q+gCKLITdEATgacZlAWAQCNGGlQjIWXd4i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QSBOAq5gYpxHCQ802v5lACFNsVBVpIDWYMDDkPUFNEOpZYWKM6YzV0Y1xubm5aco4TVv/A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Ye6B4mIhe24VhAgq+IW2pFe41oVTrMznVYbr3FWhZQGA7ZUBZjMV3APcTLV4SggiOm+Mv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T4aiSjqqtvy6J0PNG32y64jwYgCljEwZ9VHIrx8RzBodS+5btAxwup0TOvpNsMotb2MNVn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pdNu0YSWlqxu4WyPbipmcwDVCOIBcn95ZQJlz9wvJM3nMq66dWRapbe3URLwYUMQLrwIiI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HigsDjuVrD01CTW5gJ3dxUtaiZSsTieZzV1EzlnG7ldS2573BGbYKZ7lRnM9cZl6uFmox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nlyShNxu8H9ytw5gQW3uaP/VLVlg4X+ZYrRmoZ3HNJpLVFtGvEWOS8TF3i2AC7eohTCdSl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iMkuNLml8zk4OpZbbOLhRyfcBRG2Cmv9yhNqDbH1FECiCbKJHVrlEUU1WodifVw3TXj3B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dks8linDAxaWRY0fEt3BzxcMOKXA2MFvcwyF+YUq0ZzDLo55lgdncW+JKUqHq8zQG7ww7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H5Ri5O6igHZy1MiXUQWoSrlZkEBBZcqyo+ZZi5bSIr6gY0uZqNjYs1AK6KhtMNkc1CRTFP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VrvqFhTiqiCCA7jib8MBnq6GAjHLPiVhc9kQK2LlSsCOmLbencPhqsBxBaNjEtQz4jUGm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kalhbq4ZHjj/ctk0YBs10SLcSxx3AONuJmKpTqANmniHNHS5QLcPEu2N1+4KQodwKYEK8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UhqNAUT1FsM+ICccURD3N5iACDq4xYA/1EWAaace4WsMxlUoKgYbC0dVDFNJXf+kA4E+Ux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zcrbaDiblxwPE6DFl5zGZFnLZud/1sC94PMv1IGUSwRVmKl6FYZj7X2LF7lYGBWkF11Ny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1LKEHlM0L8EbWj6TDBzckXNIYS5boQ7m+JVzLsWPg8EQFouM8weEobPMfXgXBcBuWWCtta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xfcAQOSsapygKXIob2jNt1RkgFqbDt8QKidWRfUTWeJsC4BweJb4ODTSXaS7yummCK6bIm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B+IurleUahVrDqUGNCvPqAU22eIyrdUBHQCk2XGsHUIBwFibByQilLepY0WVOJTigwMX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qunu4OIxVFLu5n/E50BPcwgD0cMEwN2KpItWu5jfTiNDb2w3kgU4tl5lFq4LK48StdkbvZ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RFSMiu2A1Wxv+JXZAZy1Rq0dNQh+InJBJdKaJWmQ5M1TLBZdWrX3BIhBa3bEepa4aIgaV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HxDbD5Gi9y1MjaB+xuFjVQqQNZqtAhd3AnEtpQC7eJkrTRdMwPBRng4ieMjKsrDZY2gdw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4qMBQoPcNRMFGvgRfpJk0RVBVD0wQKPUHt5jZzX32wgalN049ERy1/ctoUBzEN1hiJaFW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HAGtalCSBt1corJiK1q87JStAYMbmQcuWUV6xriPAbOgCU1fOP0ngBmpWC34ymf1eHcsjK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KStVlzpCAxYAoZi2KZWznG3MhNNwwDZg0Q0uVibRbVOZyXKx5iHECxeJXMfWZxHTuEZzH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J9wtf8AMCiyh5mM9R9/EtfZHIIUqtdEtpDiBbBsJVcYXhi21RJzMjmFBdCQXrf7jv8Au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jqogFpxXfiVPLj6jhTdRcjgIPWCDyXLtepeHmDGd9MopS35gTSd5l7tQfMygf+woW1CuI6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7lqOvEo5P3AGmMOCjUq0MnNyxVUvPUpzuuSXc4O2KgvXUVisJ+YloPLzEIweD1F0Gh/Uxf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eGFcAJxDy1AKzIsWizUNIoBxxMwN23KsA45gGzXI6IKYFKYOwqMX3MVZfiWxuXTUpAHF4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uswS0B34m5Az7ljz4SrD3yhYMsumeA1uKgNBi4IsoeJY3X2lIaeS4BVSlw4QFzEAgodr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eeHiooPBt6jZNnI9Sl6Cv4iI0tGag9wHiJ0HkXAEIaimRUvUWNKriAaLWMTJNnNwl4buWV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me4QqLuomeC5V6sZ3Zd4llopM43O0wjJGUzIpRK4ZYoU6gVaMPzORt6mgPrqYZRV/VHE8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+IJ0NcXCCILOiZSib1FKqsURlUrXUUCgfUFkp31MgcVpgCGy5iW04uumU4EHVVLUUK4PN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ottLl3PuDhAmRgCLji5isB26iLDVdTWgrcQ2GeSWg4hXhBhw2y8xW9yohI4aqcXMY7ir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ZBStWRvZUvpVvmLmBuWKQDuVFDi5alC5ZWq08y+aHuiMJPdMzkiuG0cKn6ED/AKvjMEJn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l1cdz3BUoHxAGDRSraO+Agcmh8vlBgAVHuZN8F+4OgADJYLEV0qmJAEXEDYdJwiILQKqo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gctyqtsYi24JUrJYGY9FDZhytq94QFIhbK23Wg7hC0sBY0YUqTAC2qeWFwUnriACAoKdx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Y2djwVCFjY3abeWVVQWjwtZgXAp17YIuzluKK22lZu/iNMoOSQU0wLfmXFDECXdIw/lFX2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uobhvVRGqK3fMMo9DlL2zlvxMB84TmohPeGYOxvE41FrIoXW4kKWagYrMgm8RXcGpmAlvG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F7GNnI8BzK+BKlfx4S5AnDPUy5q7b+E2R84PwQ3JG0x7SCp8Y1A3Co+ZeocW+0IuBzTLE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zUbikP4hWyDqoSgYdTZYGsTBQQ6IgTC2gYWMXKESZXYBlZh+hvYeom5V4dfqcEoqEhW8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PUAN51ymEJmHKpeQgMs2hWcEF0KwqAHdmOyxBUFdHs4jTTV7jKGw5nTji4oC0BiBguNca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4EmmfMXzh2QI0lVLvUrUe2cMs/4iJxCr57iYJ3UODmLCViY4+nmYGNkR2xtA16JSwbeUe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1Ky4ju1e41WMHcsovBABcnEewuVZvEcFH4lkv+Y4PHUNZz2E8FcQau4UKt8TJfGpyCVTf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pw7gnNAnUVMZSJHpZY0MEHA0MG+y8RpszfKRB2FQBwLDfgOyVEbWIUKhVM4Tgm6WMtK88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gsL9ShZ2wOXxc6KK6gVBDG7UMsJMLFW/EYGCUgeL+4p0lvczgLvhlllC8wkNWPLDWoNRq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Qrdyz3j7lg6Y2cwKGInuoozG/7IStr0xn3FhV10JfuUDquDKY6asjs4XlYXE28JGQpczL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IH2HGdQCiHUK9DwwWTusQsIHp5lo1youwc7O4jrfdEfi6OIlOHXULLKPXMbKYXML4w5mKF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7Qgqi6bzFiwbuYty2wIbQjLRmYVERp21mCU24ZjTXMCsUm6leY6joLAzB24ExAutBxABI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ptPpKJf8ApEZuNCN9LjWYY1MkANV3DacuAn4dN8oDGB1NlsneIUHuyhQWri4jbhNQwErcw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ysXh6RFYZoIW7LatMTJmd9y42UNkpAATLGnE1LKbjVwKlV5HmBQW7jolXWJVsjdYSGtH1F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18yuwWFiUVs54iYFnZFFdLBDTEUaBmEzvbcAKM1iXtqOyIOzjNQPSPlHhKxav6IiGHrKx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iJvFFbATHZ/wuUmL4x8Y/mW1hAwE01aMXqAHTovZi5xkLG6F7gghiwb22m4yVVSu5oXLHi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SoBm70HUdsBivuKwaJdHOcZ3CNlZljWA1cv6shW7hAL5XVR0mLuozYbxb+omoFfuIEtO3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rbumCzdRtLlQAQLFskZocEzuFWpafdbWWWGQ1xEPLAAlgrqY8xjUFbBbLGW+pe4mMbe4Qd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BbHgZdA3ndyxSbZMqxcgyXVlvcRbRVrqIupr3Fc7PZMJ2at4gAGLRwdwAlr1rUsqfKWO1m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Zm+g/KAujarGLguiqLjQfJNOZQ9K6LYD6g3XqNSkBV516IS1W10eoSICbMC5jne2CxwBtY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NOhAsDb1GlhRedyxA5bYYnNzLag8qRGpx3EhqujcaLwHcHJ+rcDRXin/AIEoTPhv7SuM+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HTt/EXscCaF8EAC3yrjITXhQeIyJV5ckWOUL2JRqgDlb7i4U8kuUi4vqFBN0phONvb1EUL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sHuN1hlWAvRbcFw+5X4DvzBvZHJTzLGh3LR+TUW/k3NAWbYq4KYAF0RGYG6uBq7aiaC68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JRxc4ri4ltTAVMMq+o4HcEPQb3EDstfE3YJ5mMNF7jmoteZhE9J4IYlvNRRezMAUKycy2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c7IZQs+pt1A5q/qaVMS7NLhgB+Z07IqU3ENYeIXG/zBNt5YYDmpboeI4It8xsnJME3uFAb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zU0dp7gLvJxUQGSUxays+IWFRRzUpe0Lc0+IQGh0sQyvW2alg7xp9xXcMmMwBRtxHYwUmg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F2dMFhXSEumP4TU4i0zRXUK6AYJiWRYuUtZVNESwgKtWILUDvomIVaccTaVLZNyS2AgC2F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FD72lCvlLsGeYrlBFdNcb2hAcoySk8eqg5/HuVb3VcpH2MLhRLiCwMsBKY8OoOaHJmaAAa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1AQNZJbRbzZGtl/zLdDZbOGvQlq89vUoCibKJ51AAAHJzLRq25Wi02EKynM0WFyqLRBVx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q7KIAcXfZBqgHcAFWXUcEQpsgWLyG6iLL0cwjQYgDMyRz5FWX+J6+fEewUZA5Y+h1Bjei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Mwsy/9IaLBADEFPJqoomw8zAfQ8zAOWs+5VVm1LHJg5KfqZFvPvhl0imgJYQsHJfMBIvSL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sc91HKauHiKBBBW1sbLWaw3KBAJpiyrWbIChwMzJHt4guaoPzFMvwyrV9ojkqOSg8bllVh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qB0BKdoQcTVGolvLZjhUOdsUPMXZqZHwwOoI7lcGmIWMG6gSQ2tlQFzpcysS4sv8AsgYr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rDCPL2WwcCoP7gEI1mU8S5gak9aue+uGAubBavcMOM0c1eSFd3V+0GhXnCyiHeYsiIs4g1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QLGEE1e7lbFOVeJulFa+4r4oCANqeEFoXwGJRo6xAAKeJk+818saVEfIitRlvzHfBM51D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08pVgrTxKRgxSplLVU35jqh23qCKX8rKZwGvOWJo3S4jKGDVdsaCQzizUQsxAOU4bDicH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gwOg7TiZFKdHmCAiOXLCKS3XEG5UN2I0AOdTRFGwGpRwrn7h2tUlcYOVo8Q2yVowe3qW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IWy6F85fEWFgzsmA02hbalUgcC9zcVGA/uBeKdHU2VeLNQBrEUJTwd/cr6L3vbM3k7csQ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VxuAt9RywxcuVKtrAiG/UFD86jENXBYe3bPIaoL25YOss2Zb8sIoA4Uz5ikNMAblnJKNCv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LV+bsQDVtK1fULQK6PUJegtVxA2rMBjEwOKjkAZvqPcW7rhA0Vc1LKBzzKl8vEbUaJXIdS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iDFamxSxebwgmx8wy1+orqiEUNCFxG+YOcbiq9ykDBBESt66jVuajK0VK84mM9RT4jjZCk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Algc1zGuI3cKigOoBKMCLxHiUtxXESqrjzKin47hJuj6l0fWMw4LOLImR0+YGbFeJcF+7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lVshWcZlXjcurLxLdX5gi3S5m+YdDcFhdMqyMwnKitRtKcJmIURXd38y5G6eppqOSc7h3b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q4lQpYLFamQrDH8jLLLtOYpbUUI29MmYoWlmwhukDuYgZXxCMsnjklgGjcaf+ZiBC8k7A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jFUt0biaSy4ZRZVuojQ1ZMcKXtxMmNDkiquH4CYiZVuURDBBlXbiUsvgdSmHqWcRAsCvB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OjDmYZp1lf2JUDORGwQe4jVBoyTEabdeIhCq8xN0SrpfMoGjvfmAupGADLuNRw0ly2ogT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LvGbgOw+zEbM2ImJpmJdABqcEnb3MJX5ITcVnmYhWcwh3VcNkz0ukLFu3JBTJT1EbQbHU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ZMK9RXjaPFJxctQBeYELNs3AzLWIw8xG4wqZBy+ZzgB9TDpgvHMxYrA5gS9OO3uAFKDohN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aucT83xAndnL4haSitITBl5dQeW5evLSJRAAbxsiYtkaK2kEWSDBDGXIe4LRqhm4ivsIa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TKTWTzEWChcsAa6icr0YPXZSS6LHzE2dF0rAUVlaO5nACHMC2UZFBFSVZ0ItLJfLqEbO7x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Im44EDG/cU3vgdJoLR4hmSNUZuIca746QOZnZIGD8uvEAqvaB/MfRmgDRLAoWg2rKrNS12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YWCoOM3e4a3puESWxodrxBS+LYjs5fMJWjAMLO4kWpZyHmaIeFNep1AbREaorV5qGqgLu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/cfyZk8yoQBZROxYaOe4DXAxl2xi2u3PEvgG7vzPOBKDWLWcTN7qSLEpQTsmOgYhUuwSYK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DeV4gDDda9zPAbY8EyOFbBjXNHfVwFXAU1NPVcr4nE3WYJDTQtsUgBbbiJQea4jnMTVO4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C5uMmIpZiuZWQBRa9wnYMV3NCXsPNS4LQxfdxZwjqMqRrmPNRyFEbyDtUIHQBGHL7utEuN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gWGf+Y2/aZMS4KcsSujWqcPxGYzD2IeIl1+KOY+QjVsEdsFfBJWN0hRKTbyywUtfLqE2+x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9tQfMWr/AMN7g4JxZUOa5lwYNAPhBD75koUsQBoYKIasoO4oKDoZRkdgaJeq3dESEhwV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wtyW1HBPQcEVQ2YzAOrQPmUwr/aauC78SoGQz7jljM4iNVTdRfDUrwscuI57DmEW9uAlX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FBxEIVBMoFDKOJYBcy7lhynVxq9ROolKMIRznBzAlpzH3XxgQDARwSzmHtdVBLxORZdy7V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q2op8JF/qAQHQcMcgKubYjFrxcA2y5grN54YZUfuBGmCq4tqCxaRjXaUmoPt1WCLMmJdhH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f1K3m+ppvBMF7JWQ6lZtsJWDFMXp+4uX7hhZaCrDiZF56ljKr5gJu3xKhbhmnJ3EivxC75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bkmFhUsWOOFTEZeYrUI80wgFZMnEvC7FV1MgwYtAS7iKWjcXDcwrZeW3N3cvkAsPMeyWbQ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IHRJypzBbkvARVwvIvJKEe+oopszslKVxRll8BlsgQgOPcpVo5zqWECON7hpAeWxmXITd8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jgUB4gppKWMk3hVck1DSvSNVL7k4pkIQLv5MERuZhqT4h8eJqZ9GVicwjXA5jQFhwShQjV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gK0qgRGnphHIovPMMlzOJa1VX+JQJYPzMsatl+VR6lWmKYhsA2YvUCkDxuEBWdwsXcYJdA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cygE0RoMOTNVN9TANF8XBasnbMb868Qmy0K9xKooZguWqtd+ollzFmplCA1u9SmRj+ZZe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FOevywQnqGJhubL3f3AErUwFhqW1aN+IjgvGyPFs8S5pqMMUWwJuN7o2TOCzX4iNsKWByQ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TVbOR3AL3GLOkUQLNwsWdXAOSWCYGmJhWRvnqVNaZIH+WLJWvxGUE0wHmNX4LKuuhVNRy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TqBZFdS1gzG6qU12xodQSx4GOljWJelCu2NAKGLZaxz5Q4+gHJCM0tfxhKkCOQyTnT2HJ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LUNk2JQGzXqLebKpzzLcAOXmBmWGl+g/mAO3AF55JfgsWmJYfPFYiCzkRBDTtLv5lwJoUz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HhpzQbYINsodTdoWrYwpZyuFZisKaNGGNyhpEuLxCMC2ZWUOkcw3IYjlXXcPJKSMxWFEAC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hyRLLfMFJlKEQSJ1fEoldfUvIU5tmgtMzJY9bUHuXAvPMUFVlY4gyYro/csQ6LSi4bTo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yESUEWBhqyviVdR0P4i+E2W1WNS9QWGaGJ28FJAqgzfmMQvrCWu7a48AQnTFtFjpYMjeIu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3CVBsB3CNnqS8vpBt5MF7DaGL5l+G9baPU1jnAcMLrAmP9EZWLlhynAYAiG19TgIO2CpQ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zLbXsXN6oh+4Zg/oYPmHlaLWsfA4IFcLHD5CXNiw0blmKrW+ZZYE4UlA0dnRGm7vFWypF2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5fMIE8GiXVNrfUJUsOH1PQ8grdauI3Tva4jlsUb8wWo9ZhpQDuPahNVDMCBiIWIKLEQ6f1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02p9S6Vz4ltlpZvq4Y2wU4LzOo3iXtk8jBct3oIka3U0DqOvNwJglR2m4o1n0ykukbCp9y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zryicTDTPEpaFTWdQACle5mSM1kPo/TzGSV6UxxHh8ohpPOI8o1RRZMKA8KhezvEbjERXH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jttgrWnmYvD7l043cAa9CBhHLx1GmUHjEw8iBTRXzMURM8zDNSi6csTRrET3TBTqDXlM4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9SjDy4iii8y1WgYgg5S0CWeIJRtqVhJWmKEBXvqL5EOYPQ+Ym/EpYaLcPqUBrKnnEXgyM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ETI5JUo2DsgMGERVBbSFDZv1L5ZglZEJTGadx1LDQmhoaajWgQ4xN9wdQAU7W8w4E+ZQI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s0YhqhTDeooQPSwGBTzzKVxfBAbKor7mMkHmCTYcpUCET3Eovxl9OoNr+kcnxA56eM/U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wOzTDgIL2syk3BG6q3SA203xpOwh1VtrPUEgIBsZCGGaCHS7i3ZIIs3CstRwu5a7cQsgZ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UjQpctRyFsqpYAOgxqUOe4SXtxHj9Ew7QZeDLc8bPMAMISwO5UNKXnqWAHVBF52+RlA0Oj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9kialCzYXHiF2gt+eJgXpdJS2sGpcrbOYRL5O5aTasLLopUiBBgaO4lanw8TMk0lxVZoIF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Fiyx1OhZdE0fmJZvXCkSgVW4oyb/UGgIGyKMbQFafLuMDE7uXdLsGqlHEoMHbASwuyYNC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qQurNbZXcegZcxQ/MUNZ13H4jyPMIAH7X0Rguy2cA2DuZNM0TTwdERgvJTljWipfxCq1Vw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kUYtEs1e+TAb0DdxKWjAESj7GZfByxEDTJa9EVge3ZgCaBblXzBrjcOWXg454EeUy2Z+oF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DS+iNaveHqAFt+ENuWUXmIR0OlSq6aY4oNC1GaqRj5S8RiIOQwKEKXyZnJobgUhQjEs0O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hOE1ZcUlh2cRWpDycRquND4iTPLH3MRgHmMUFgcsGxjT4RRsA3Y2Rq3UuJyBw8EOwHJ/Uo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4WpGib4CnHyjoGtwrbKFo2zh7lal8GvcKmgWHb8Q8KJXM8hxGKwzytjpGxy8BNUpoUfBAB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BAhXLComtWmY0wZdklYotrjAV7hiIThtlEGgomUjfb1NavttYtJBvmVjcHvERGiaF5mhBb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xxCaJ7j20JyYAt+i9fEMmFLPlLMpjAzTzBNYDwIqKotRxUW8gtY0QnYI3MzLvxFQPr5Rv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ajzEBRrVMp8TlGX3hagVpqN/R4XFRIAMWRAqXvpNG6NspRd7XiYsoqh8y1hUsQjkO4R4Iy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BQfmJRdnuCZtcwQzAoaZda/E5mDmKjeyBVnEEKt3xLkb1KRRzFocXeZsFMuBTq4YFbbhhK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UQE/hKkK3U3zppeidHLmAeZOOoJww+4hqJKYW0SXeYdXKxVozE1FdRcqeFVFNchWFkNVjt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CoQtzLMqMfEXkd4YAUl41Kz2y8Zz5je6j5WMWifGuIWal2OyODWZV5lmcK9xPB9MANEBt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QwIkbM4zKnbCLazMhTlKTDRjaRVH2QAEaTiBx84jzLfcUilbycT8AkSuR3mKMAEyGinUX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3LatmMVNZWu2LssLh4A6icuqqFhdscRRLqc/MAZQ9oEUcm6i/QVwAbAnMq1fleIgKpV2x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zYX55qNxKpBzALUnFQmRhwFzB3RbuDuViucypDFNmGY8ZHFTFkelwbhbGAIMbfFQ5S2tdP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VYYwrXljtYWAlkAa2lL2jUIunUNiePcCgGt4jOWVkuAVSqjQo3MhLa4hLhrh6hBJEfmM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qaANIgLZ4zSlgAE05jlF9niWUJ0y6nU3qJTvFBCrdy+0Nas2AbBygTArIOiIb3IgCgQxf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h58UoDQ0cQaAtYOXfIQwG1HJBHIouvLBAhzzFULFmGJWF8MBRWb3NdbrzEriB4gNNiQCjd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EWwt06iK2WP+I0sbRFqXLLEikNQLwsGvEWzHlcYsjuMRVAbvHUpVwvFS5aA1bL1m7bhNa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sQZll1xAqfn7irJZ2sVwQCIRaHNiYArm4IAVYX9TI2+SvRAHLL+9VFgYOF5I4RH1NlLoO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EL2Hx7isFLDR1FeCt2yktb3KGXCrK8G2OVbqNPPR6gpQYOASy3TyxsUuBlcA6EYXqHKFo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+WXboBowiMtBrJUsq6ZzKverKSYaUbbYjGF6kDCndjkiZGi+D5iD3SzxCrIcxsQTvmoF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VBWyF6Y9zBY/EvSy7SwKrN4jMbPFXEkLZl5li1a0O4qqjDB0vRxcMcD50QSUBqoTgpNP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SFbWOASJtcQOkUq+YqPkh4I3Mj5jbRwbQV030IGEZq+yCgaF7X9Ra2XKtqPlAFmauILQpJ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erRyjEaiYFcSysLrtY7FDt7h1jd33BXRb30TNLvDcJiNfOa+ZcQ2wQADGYxFqKOQgMTgTM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fzK2/iOBjWE98sc4sDL2zFBLYtiwXm9mO65tdwcVYjqKwY7MksKvSXhFqpKjQuoUNnKm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GekV4itRkbZU2oyPBLkbseEqvzxiOsN+LmDSiNCUO7iPgF1SRQrQMzQCurJc0WhLzIB4gV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UDLibTqKgh9yg0Z5g1gmSRLffmZvOkaNkxRNgah0d7nMCdQvTfIx9CqjIxngbKkwuocQq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4IxblmGtNztNMoh3LVbCZCUGfUMYmpaFaM3Di8EhzB2aWWUc07hZ263wSxYozaE3PQZjyr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pWVsphILw0XUMsieyAealnn3L5zPDqJui/c1uLxuO2i4NnN+YINxUc0x4uNC1sm1Zfn3c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uO1ks5ZdRMyrqkeIgs5q4BcsjMDC18S0ww2RVADmAVtRqpUqp3KsgrKmjjqUGkIS1QF31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lluvEtaEYxGsi3WYgbspumJuvpUqkatbBVosvMTBWvXEYtBz7jGEM+ZTY1xcwh2yvUaN5X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BigKnFpBw+FY1UYndb5luATpuABEBu9kEqGqKg0XdmxHYTbapS4RiXqqhQJQK4dRpZgqq3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oTAw4+WrofiYphShQlgKm/UFUR2lncbLNNxMiSuMW2sM41EWicW4xErlI1V5YixMG4JdLN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xhKuYQAsGSETfqNKNBdXHGLqzKrZNquUxpDmUzbtMOgJe4L6nC+D1GaJ3QdTFtTNPmAGXY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6hAaPqCEoFFcdRdGCeRsuziVw2hDQhvmoEkoDE4K76iEi60xWgceoiw1cRStXeZgSwvM7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ULjXER0KZQb21REtdLWmUCBcncTdwPNaiQDyeZdAlbuBHjVVApJYuYQoR3AoISyEoaav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2OOCUNjmnE2ODxM6YyO4gfZbqY1Ba3gg7CbwA8TaQuTATNW/Fnz5MePHLuXduoaKHiCUt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lP0GH1q4MOlGt28zUcIdrAtBqQOPz5fECsg6vQcSyPpOZetPBn8xoK+tW+oUWTq84mQE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ckYLqPkiOjBs7ZZKjIjcw6to7ly/QDFRwEXImmF6o5IZOL4Gdggu3uUC18cxjAKtj6gVDd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YBQoVQm+o15YK0RZPU5xhxN01lKjkKoAaLc29yzKFuOYUBSxmDhujmWoNF0vicua2TBei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yMzoAK1WYq7BgiKRy1M65rbMeB23E3sGLP4YPYhTsHllI4qXxKNY3RFzJNnMySs74hqgD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8SDJ3ANAAxAW3+CA1C3UZo+k4uW0sCvjxLsVQ2Sspy2L1CGfARlCRwGbfEc0eTCHZvMbB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cih6CM3Q1JxcS8QVyzJ3HCwAUIbi75wJkI0fb1DOm3rjxLGw93EHoW5T+MAHuVZMGL3cs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LKhDS2F0RIQsqB7tNA0QpkOeKjVdg2RxbWI2004FqZ0rhtmQKLo8wTFU0JoV5qlDBfiB45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xtbhmBRRcQq/KVgtySiqqnAweYiqbipdsBZWnMxz3FTB9zLXDOYAOI2cCGWbPBLIQRdRN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kQbBvmO8AncpWNhuLbbkwR6Hlc2Fw4lTJhiptdGXqOUAWYLrCl6gCu4e5rGkxfcG0IYuac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qUEDJu41JrEeZba0lXdRwqwvOblVvTYZntjbv9wyuOFplRstJk+yKEJk2dSryQS4jnJM7f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nG40OvLBXQY3L8/VSzbWNylyIkKbvPiYwZgXowMJtOIFCrGVNAqCqxXiDtTk+olQSoK3R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gBmjceRqlAppdS7svV1O3nVQrNIU4lFHc2FzplmiDfxKcVsgIzRdlwFTupdAkCXUZucs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uqauUFqDrcYLDA1GIG4LTW7LwykNgwAcch5JucFVfMzIpJxhZGbISiAsmLj0SrOhqG2sK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B8IoDvtOJ3SmjUzUFTztlORuFlTzFiJhwrVjmIK7zIKW9yWb7laezNQ16g4fiXcFqaGQr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ArbUd4xdRaSKwBu4WJxtuKwLPhMgpXjxEFUKgwNEoihmIysgpoVqjMEaAyruMUOoN+jqUV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sU5GYUUMzAt1bUPD6dCBSqoxEl2w5YBVU3RsgOxyVca3G16hQLcRwg+QwQc7TESt+SHMB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nh5lBXgVEEoVWl5gCb7YBmOWmLRfYlGG6VxAUYH8Sicg5lghHSzZswOo7LI4DmdA2hCpT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1APNmo0MZUFBdKZYKjViuyCd3maCjKXZBhRcPLT0dsXaQZDolFfialDAZffpORrEUp5Zgx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yED5QQnGAblV4L0q+ZrtZVuwTrsLYVhTBbuANQtYXw7mnSG+LoRBdlOdwNkeb4lOoHxBCV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gZaQx5NWzPzd8EsG5eMiS7okq3j1EWE1UCBBoU/MSa7rviC3dygVrN3ANaJinEOKLX+Ow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3Y7ilcaEK5TazT6iUrobIXcgbwcy/KkuEiU1CJQI1iM8TzxEJeUThcETwoHcvhtVDn3C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nhOYRW1rmZD1CV4C1bS4oyOwPPUQfYWZmoLVuAlaRXKwY7n5MJDBBO+oMGN1/OF2Jwo2x0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lWN7ZUMaZWEgEFuMTBLGqgpo88sCVCmVzKR9IcBFBxHxNSo2Yu5DeozmDgbgACi8VKCnKA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YvqPBKU1NhfReviBeaviItLa21MAmVR4iHwEmb14lKVOMagc9y1KqeipYC0ZrRAEWG+TAj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2ZaSpyRe0mlrPHqHEPNRa9RGxmu9+ZVKOI8sCaE0cxmx3FRO8MIFCm1oiAOn7jFVnqHQV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1CXue4VW8ssHxEXV2zZMRLW6OYUK6ShdsP7SjiNhbiWAuiWFJawLzDbUviJNCrxBI5ZX+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VHGQi/Yah68Wh3UxjWo5LZrh0zNKG66ggQsfqJU6dEoEAznepaUKeJQzZKUBnbzLsCGa4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rdkGCo6CDiAA5YMRkNTklklneOSVZ6M1AjhGViSm5wcQkfNUaEJobpigeRuXgYHUXV3NqK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RW7NQ2EC7FwsZC1pSKsY2hqbaVM1bqCbPctTRpAWVR4i+c1uGTZjzOTh6lNgWUBlxxEBi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9zkyHmJFrErrTxKh5l4kekReHcqC3cCW0UPIeoNUgSI4M3HkRtiW0Xed6ioS2zjiCBmeZ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1GgjgBsjXAUC50Vd9TNTKr3KowpeOoqITXKxGBw/MAKg7x4gFaD5lqhrOcksLwTtC55lsG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q8fEqPIBjBVLI7IEcS3IkDFqZvcbdHk0mNFLzLoALm1xe5HlEeQLL/Iiz/bXEF5ZcCg4aY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4JiJGMuzqWjgrn3FS3OaaZ1O4WQ5lIm4aejHQSbWZjE9pUAvJc91Bjia7jFe0ONaiXgtd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t5sBZy2cw2Qc6Y8JheVzGcCu8sXuyhafJ8RaVWzwOiOZXa8y1ilN1ABJ9pn4XHeiKiWC6v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lol4zKMaPZGwFEEqC19SypaW7lAuEoFiUTMRWmIBt3Tg7hZBV6gpYpFvJKE7lSiBpdFQG1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Xc2AAsuvMaRRvHqNKaGiZK8bSU05DamFibtcJHKLKbtmig33MXV+TGyMUwEz6uAMwg/kl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ApbM4UxxKtAu4H+0EbBtS19SyJWa0e5b2VyDzZoImiaD4lUDDPiO6Ycs7pIVBPAHq/wCkp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YAtw0u0houSBaYZp+h+Y49QEAFDRyuKBz4hurY4MQdycwGqkd6RGBWRoGICgVV2xGYui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TCuXmChD3Uo8g0DHBpzvOqmB1L2hKXK4gZwgmfqJDB3wYmrN5EIWphBuHQz0LuP1ULoYY2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XI5uYcN+MsAQvQytVCXcvKEZsA18x3JPDzKEeDAXwKykIguueYI0LjMNKdeL1CoEYMvjI0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ZSCADtGWYthbFpoQoxHlUGhK7B0+JtqTxHsPENEwTD0H+5immVDcTfTLmEKpeohZLXtjY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83AuB3vcXbPoRI9xBLGDsGFwtH7uC423XUcSI56RcRqDQfbiOOGFuZPf9JnS4RfkXbMywm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GMWRrJTqVCkDdGWK6sMnIlc21pGGwNB4ig/DjmCQULSsQoBxiAKKbhDcEASwoUsAMxO5ao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o9xyg40OpeC2m3ScHJeywrUr4Y10fPEuUHR8vENQMULFwWnzKaNq5jj2jEHL9poMdxtA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VXctP4lZZPiVU4IXji8wM0NRs/NxxW7jrHDAoqv8Ac1xm+ZRXcVNBSwHiXPMUEEOkBTnPc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x55Y3i4o8TfaXHCya/MVvNsXxEURFr4iuzv7ZmIRWq4iC5sGoMRxy6icTYcuiOdw7fEZt3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y+pjDM22ajLwDsmYF0fENNLXVwAGGoKqjyRAA2jbaAjs5OFOGC0W/FQpMIajp04QNGJ+C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4D2lIGlaiBfYax4lyAqrWt3EUteRIQpPrlgdMniVBT7jPcTUOYCLf1AraU4mYwy+LSJG4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wo8jUOxFDpUEiyC/LFDCQdwbC205gBlxMbL/AHKNtlGOhiaxxjEpKtvcZVJyqIl+MoVb7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yFDFbiAHNqpdBKobxB3vLLHIb8wUJfCAJoOE7nAlG4C8w69d2VLusJxzGNAHMoMNmmMlN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qI6FV+I97Im5gLpaCLTzg3OVHMGoEvItTuzo4JYDaEJMxgBRUVtpglrXQwIwtDdblxci8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cMAKtbYg1GeYJRVg8+5ycxax9kFgK857riDYHhvPEO3O1rKU0oA9ykmXyysFC4IfCpKo2B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bL8csA2hrnfLABehgHQdRUYHTEUpTuYyS10+WLFeYXh0RY7MuMxBBBfDFtsLInBuOYgRw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gSbNrDI2x5mLNDCwUoE6iNVeGYqL8PUBpuOY/fUApyVcwGtOmFks8oCaM5Ymga3FTko3m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pdre9QSsL5fEwTYxmVyy3qVWbWG1QhcKwr4qbK+IAK7uJCi1PqXZDYWVm9GKNxZYXAbfMb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HdlSwZXlIpWpt28xMyoEKS4DcohWy/lCLZoat0Q0RbRt9Ro9HOYXCqnREYKd7SeKcS/BVT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aFwSkxgw3EYS43k+J5SBbJgjcm1gB8BrYS7F3CNLcy9QWGTg7jZtqrEXVz4uFjQcEo5n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Zj3JaRFRtyN1HRsOZenbPCIXluKOY8MF9lYbAskUSo87XDGapNq1OGxCBllYQyrTMcqW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PcNI8LbI7HhzKZBed6Yk3A3Q7gsDr1eSKnBmIixTiArYu4KKq5vbfiWLEOjhgq5bYfEbA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jt5KH9y2YBmhR9QoULwFrAspSYYCCLXXlFDk6IuWEHGiX0u9BHasOK6gElLlEYGqy26hh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cxmoZaO5lBbhmoEIZHQIq9StZ/MCCQ1gPBiKyaBLVEdYrcB2gi5muViFuxgupZip4Can6l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rSN3eKja0AzTcFQLjDqM2K62y+2wm1ggFnGXBGaIemogIBuZCeF7grWbUW9rw6h4uEzIz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dxo2rdwlw1VY0xFq28cywZV3S6l+8VuXBDIHcXrTiIKKoNTjp1EVzjGoUE5C+4msOZq4l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YcxDlJZTjMXJVEt9zN8MoaeeYxmVYPrUA2B5XEBW3qD62+YrgpS3tmaSw6Yed64mO+W5q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TpXBCJYcMMsUAGLa7hMN1iYQybY2A9TjyFDxMHSKKYn2gctzHapVbi6KjbEsjPMqBUVkSi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AMQCI2JassKYX2wGvXdREbpOGBqaazzMwMZhG4cZs64ZQwV88y86g26YiovnEALJgbYpVx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MlVkOU1Kgt8RYJRdOYoN7qbFrD3A4JkqsQcJr4muRMXdkpbticUygVZnTjcFFbYltpqoA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Ktpi4ocVAoqrMRiBwa3cdSbd2wAsbrMFg03BYKyc+IWnKt3DTTp6lbRa8RTm350QVxSmM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EaB4b5jirGpiGx+ZV2npC1hpkZiF3xzichpwQja17XCqAqmSAlY79S5UTsMx3KKEsuULU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0do9PilEwg4OphuHaZuNKK03DYLRVHMxYYNJ3EV6LgIYyAK6XKPRmyEUFFW2MZRmyY1U3D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8yjypiholEvZe0IMcYXcJa2gwGHL1kzwuYixXMNDJdLURxRE+BS67eoigZW16WFGkuqrg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AvqpjH8V8viW6NlcepiGLVwjMxluMzOzFzYFA1LTbxORPEyhQogBZ5TGAL3Bo0LMbMUypF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uiMsGVZQGpg3P0Yaq6++IMK/WpbS9YghMmJvo1qFdG+49FFweAGVlgq9txIMuTPiWsO4ko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isRcDRzcV0RiVdMwdw5Nwe4vd+BcSyy2vPT2x8eZifKOQmsKl8DRepjyimgl0Wb0ZSG1Z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tr4IH0rGHaHa3/ASlqPwlebyzKvjJWIaqgbYlBnGh3G2XsgkC34S6kC1AVZpkvmAbW3B1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LK6VxCBWwquhBFLXoiwPlk6RA287YE/gETUm+VRdF1Y2zANO2CNIxd1UBfLFuBra9XxK5S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7jaAPgiiy4zDhYsgwsPCztFr7h3rLXxKM6CDxMMzFhkgLYPV7glXSsdwrGHCILNRy1F748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XbGBvl9/6QZCTvMwKKB7RjS66w+JY+5LLBzQ11ABUpvylfcA4NRYoUQo0THqsOJZG05hcAh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cwnAmjiMAOnGZlSqYruWFg8tRVDsB8AjHqFVtfHHzAERAbhmw+OYGBlAZWDg9RbLKoU5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ba5525jIAmhzcV0xwMzVPvUc7Zd7i+pZpWNQcjkggG1WlhIBOa1LchbULxLVNYiB8pLL4i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JUdtuIyBUZbi1T1yA7lyF10ZuOSmqp3Az5xXU9kQqVPI8A6j4BHcvmlDV3CQdY5jdbHHTx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e92Z9RFXVS8c/3MB0eYrusVCk3cCjlZcvthYulheIpAFcJv3lqcnljUykukJQqiomCrSxK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mMndxVdWYOCWBgviFZHtKoIwodErF8VM4BQdhAGqrCOGw2gNw6McQXai0xhq3yeZUX4wqY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bdvEJTCd1mLdtHOkvSpIWTR/MqhNsoXk2ksYW2IaSXiDZO14JTWLgAKxID2lRhEWVGO9VA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EDNkWUbNI0Zi2kdTJlOIaUhq+4luERd60ZgoYU+IqxHgsVDA3DKuR0wqRVREWhwcwwvP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ExZ0QBUbBzmNRmOwXHUQ6eOZYFseYKYyvMpZ0bWLX8kxLjLAEJqUxMX8wBrpPqIGnPEqKC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m8y6oxm4gjAG2chcbb5gzalJqFVmTbLwW0bisMO6WNdB2BuOltSQxUpumXBGGvWphVMR9q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6DRArYp4ggKiOU5iqVkuHuLWuhKdFrDaVQRa6GbhgxavdVBuO+m4oK1bgsAwuK7FY9wax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JOpd1rsSwP0EYNQswxtGNIR7gc9oeLWoeJTFs3UYUSKXmIWsKoXfmNZWubJgtwc4UlUrd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7lMjcmyBokVpNsu5UzK8juE9jXgjgC2KQSSpMTXHmy2SQAWxjOo1WuGA7BYiRhrncDXcC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eoa9zu4jENd4qoKXlJg0LaJQquYBsVTqMrccwWWaYmQt6gdUTibqrPLG1DYiIrTzMlvCQ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L3qpoOs1EN2YCIol39S5vVrYJXj4iqYVjcb0p4ZsV8EC3QrcVsTiy5gqb/gbiqEnMp/7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WHHiHBZ4DmLXAl4NHUPZ/T2YicAhp1L4a33BxE32lbQ8sdIXwDwOYaDSotaOvBEhF3Ri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IKzbLNRnriVGYGiWpquqnClH6G5i4DA9mXIgpWY6Up1yYnVOWQi5N7tt8Tfq7cwMqFxUA0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oUhyM4ngqtEqbBRm5TZJWCHXbOIXwmtTHC8hIdqx4mc9qioKot5riV5WbVxmEBkXa5xHH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yDZsTFANJVzEQJR/NGofOyssSlWVQiEF1tWU4eQuNXlOTlnboK7ii6jeSU8gMs3dpTNm3M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IwUPEMCtm+o0nbR6iAhrggNeYGYUja67YFxXaWEodEOa1m099S2zNtP5eJabAJY9tR5QN0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MOzBCamV2moEwVyzI8FbrKRKLuv8AaL4Ds2vxGaWjNvLNxrdFsALKOkBBS8C/EcXmOWI+K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AhiUVnE1mKRwcwadGRrUfERTjMWnF9/EGugz0Rpu8iGi4lbAN4qXWA+URTQ1pFDLeaOI2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DQsSqHnuBZwzw/2gZym1FJZIhNS+qzueOYuv5irzDkG4avh/wAsAgDlZAK6HMbFUVNQoa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1cKvN+IL6ZZ4AEaCi8ynYbmTF/KxVUC+oAbK1L3MOvE4rMNLjliDC7vcbktXcKcKdwAL5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3KClWql+SmuoqjI2sIaWFZOIRFlWVgAVdsouDtAE2WMwCXwr1BURYvERZg24i3CrAeotS3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udBnZ/MZrjjDFdt0IhKobS2Rli68xBU1EjACmVuWu7lOKl6YE3FlBG6ZRWHKWEhjcDts3E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DjqPeEvEDFruXVCvMaAQZavDHWAKKuSq9wSyvqWGCvc0pVNVUuomGFS6vz5lNqLcpLVbLH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HPMuHN5CBLRuuJlew8TNKvPDFYLoojKnLMhBtxLKsP8QAapMkFWgt4xxKjTBMwRET1XUoA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g3ATT6IMn6RXQQq26D0qeogM9R+iKEKgcCs66gtB0JGtGcXASgoYJTVJhkCReIPo9k5hr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u4SojolgNYEMAyeSUgV4DiWosbE/U0axvPEOg7fE16JGCZ0ZWBgzIukajAPZrUuIC1/CP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pd8RQMFzDsF7HSQo1qNRfUpX6zMbyO4iE67DUVByLi2C1yuAIVBPAaH9xKFplMqxncO+4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tYFLvgFxQ26ikFxxLEnuAVXTXiUIrbYa8BlTFCUlxR36YlLf+4qJ/lBmsY2AqjUuVKrfUu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Q8ysDaLKptu9dxA8tMAA1Vi3mUWnJtURbYxUqD2zBKVGq5j1Q0c+YphR9xNb5xLFbG4I2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NfqXR5xqR5nLXJx5Y8bjGy0RRVPRHAHTTUYsslxXim2lcwQC77t9wvMiwXKxdWBqHQ/mKB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OE0XB6J34udVC7RWsS62j9TIKqdQpc7MamjWNRHQEwHMqqOXMKgYrg4mSq4BTaIr49Ew1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g0fUYU0WwrZK7arwAlYpZ1AVq+pZzU3GjscwISG+2WBAjCEpTm7whTzEbvnuZYG44W4Me+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cy1Ucgke3V493BMJujickzdwJtVsDB8x+tcpiD0BvUCtAXTcYqFydxu051WWcG+JYFijFx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1bE0SopFmjljSoq76m1W9Q0NEFBvFkJGii2Xr1C2iLT+5jpBVT8saoTDV8+5VH0HL7hIhT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XuC9zO0rLAhj+Wtt+ILfZCydwRboqM8+pnJTlFy3SRfZEapkabVGqwrfMN3S5JgCtW8Rh2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lHiOWFGYdY6u0usMashhINmIBLIwF7jUVCUPR4i2iq8xVQtgajqbhTsh+sbGWBNSGLwvuV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oxjmMKdylwsTqg3eKImZJpbn0hkJyySov+UVvKHieAlhnLEXzN69YgyXxLNbgus4hyVz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ZY4NTQxKatu1j4bZVQKWZlT3bcYYPlAOCVELeaZqe5dvcbcdbm1VHqWPo1cz3keDqEgAy3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Aq/mZ6FB1CyrgQSnpABSrczWxeIBUaXiOCXmj3AeDSCtOysytyLrmWND5YNMnZLRtsMoc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gkD3FwWDuDStZ1K+YQgByG7lrCpkocylVaGxO4ninUVYstluphWWWx0Xd3xMMPJ7mW3PBw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spd2QalqruFQIahQ0V1EpsZTQp8RY2yo0YYOL3LPN5eYVYvyjqANUZzDPL1RmXSHW4G/St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DBBQq5W3XqHQD5lE8IiYUyQFY21THxwEqpiQAXmBzyR1Lhur5xFdJjiko1YsfEWuVxLiZ7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1Eo5cw5lzxUdGPBYIAyY7mAsKAxm9wFu7l0cJSxvcr4xzcwW0MAxBaXXiKRA3VShs5Z6jhp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GpZMGdkxICRil4dkabDgZQGQwyrJimZrmvhhsLYWu42KK73CaBMMSiMDRAfVKiMzVlzZYy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QC4YxHzroDZPaRmHCsMTK+pQDzJn0oe+G1yrHHQYvaAMhuSWE209Hr3OHjdMrtYoChqyZC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RKFnO5maguDbQb2Y1K7xbEGDhTFcWXH1qHiJVErKzFZYGpeo3fUEVkbmAaI5YAVhAF17i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BuZbCnmApEDZQHMwQPJcbnl54glFFvuXFlVjxDQyjGOHiGXjMK4LYoVw2syxXy5gNTVRDP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4Z1XzDLK3RZombANinBcygnJxArssmXEtUGOfBFXEKk6OosZg1DyvBLOaIOW8diELQjv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+Yto7XzA0DQsBMurojYHIzVujEKW9JTMJsuZgDEMLjhj3KOJ8yh52PcB2b7ilxdsO2+YgK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33MQTp0zHga6WIR42OJd9jLcVRXwuHPS6YV6LKZuTdWQBYFviLworic6mbTG3HLcC8Zkm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dxR6ZjM0XtohNvMKU/wBwWWW8DBHwwVC71QJCHX6mLO2VliF5lIW16gMrHEQhfCpci40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7lMEUclYWWkKtWZmTyFCFdixQvMOW/Gq/RENj0PxBAg88APiZwND3DlV7bbQV+OHmMOGU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RydRQOMHc8TYRPCnOjAlj5KGsQBUrq0xBFyZrC47p2gQGQyc1GFm3AwdtReTVRf8AYcSx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ek65kmoIh0eziJgQ45iajTiQhTF1eoghAMoaJmYqLY7IMowhaFO2NcC8+IFGpqKAs1tvx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MBQfmGYgowoh01/jzW4FcSm88/mAjerxKs1zMZLzAOdVMPUcAP8IgwmHLNijac5jBoTdxX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kZYXt4iIXl6JddpKG3dxFiyEVUmse5nAAGZdzZbZcAW4MVBoGcLjkpmHmAeorJybhbBjN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B1A0oYg/eLqotWC3JMjfJQvMN01u8wzmuLipu1cxrVR1DDSdxBQrXuNt9gxMxeEALh4ig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DgNQ0pXWGLeBiZXLHIiUlgrOYBWitwayxgiO1XmKDy7jDajTMGzG6GVJzKjVHUDYPzCgbf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jXVCsFU3zDDaxczYo5OSKj0MjW4yViCECqwNpQvcpr3tUyqKVomFM2ZqQfHHYVDoBf5g4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hCuCtxCjba3uLhADgiNiqt3HAc+IhqjQ1iFgzKGi08SyhoOdTfNPmb0SaiCygdG4+tvFC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yOpMBtiU35f5IVhXeiPphoqd0hh4M60SOxStlhdi6XCmKgxTDzjcy5UMrMJLbjMbcttVz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cV4uI87q4G3Wz7iXsGxlH6JcAQ3gmRAMuYSNqFJGkUSO33IBWXmFWFMfrwgclN0S7tlZys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ZiZmZhBvTSQ4ioYTRHYp5Hgleq2zXPmZpIw3zEg0bmRKVxUCWolu+YiILZuHfk7SEFSG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6RQQgjVg4gVlR4jXVt8EVBwYjQMdIRDbefMuwqQ0NgnWTxKhHkmIl044Hc2wU89QPk7eJw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rUcCi1qXuG2AiJn8IItRrRBLvZgIhjfLMc0EyYERX8dJ2qBz8Zn1K7BdkAKqreH2DlpfuE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TfCxtzREyIZCanAohmzo7iTMxh9/rxEa4tNFwISnMRwBdS8YXzEmF1tjy7WGyqKAmGBx5j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UuoNypYW98TnDiTcdnMNa3UclGZZVcMrLIpi841EALl7jNiUtO2S4ksYGm4YZXahrtlbO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q3zKAwJaJz5iUVwwgpXwS2K2i7RScpVV+SECXKs3UXkqHChuYlU5eYJBHVqoltX60Srumg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ElL6QixdBKlRBFuEaaNFbYFFJxXiGhY+YJL14hpoWIC5y14gu69EzDT9ovzLFuyK8vHEI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b4GhfEJ2Jo7eiBs7DwLiLNlKFUOXome/s8CKsxmTJBEqqvkvcuE5UyyowGmDgitEbK0PEy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sq8IQzfhuU4U5VqIdXXXQgJqjZxHi7mytywFRKt2xOMHGLpiF3N0ZuWMqGnmOlB/EMHoX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/hUsJF4ww8mPI7jZbHFGCIABeHxAi8/T+WG6AdNqgY0HlWBMpbHR8csUQoPGQ7j4Oo5Xfc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jdzDmmOmItjXwRSuJbrFdSkyLxwxvYfiUVMeIWqrfMNZuNG44Vy7mHQrtieGpdLTWYdG+b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Im5W8xqjTxGWVt5JWoaqWEWzli4sg1mLIjdRLh0g+saIhQYNEaOqK64lcpsLemMN2GIkoW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a8xQU3LY9Qqy1HUC0yOmXbAhGK64lMCi8stBs0xLp5gQG6or22OOIIKPcJgXnZGCpmipwA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2QrbM9yzS3hlooKgCmnzC5bbnqVpsa8QMxyItFU9wcCeZYQLJAnR8TyUxM1FRqVp4hW1S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MMJmybN0MoRLGW8KRYkbrqaEiPUc56jBiJaOa2bZmwp1Zggpk/qLt1gWxCnZjE9JplBEP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36hiMHiCzcrj1O1g0QL0LiImsfUYfZFUa51AgljCjMHxuKbCtEYAOLgliW4j3YWR5Pja/2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XOfxEPVIv7gTslR+5Un+G6vuJgItY9LJ0BgV7rcoE2FLPhgqMMKzMizFgC64hgchlUCnN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y3DKRIb15l0GyrQjIUo65gZWqskBFAckIGFHhiZ0xBDCswqMw5aI5cij5maDQNPTzL0dqq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ZGY084x5lRbUWUrkJZppwMr7mSA3jqJbdcahjZv3xEsbFysDSN45gpX4u4obO5n3i1zAK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MR3IEJFq9MardzgJ6gsea75iUGiOmUzLtiIa0YuX1B8nMGIDWKY1++qJW3x4lq7HqAsqcY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hzfUU4bvcHS5rl0BAsyyzWKKtmxENKcMdilrksSQDa1twDasqhKy3m8viGQj8qFSpYv0i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1mFm7/iVqi0FwQgRYoYinF+59wbr7cwvK/1EFPJKD10RazBnzLsTPUUK4G2KFrBWZpoD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A3YZu5kXPBTpFZdMpAqPBeYQNQXmAAKeWB1jz1EMsQN0udVAFNXuJSFu5Y5LyEoW9CaAG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O6gCwMMtPBcbJmgNkNuXwl4C9oymGHGoiguttRyousxln1zFVomnf1Gwz45X4iLR2MrFG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MZGKJarSZEqNDmKwVWFYGHJzc0CNRbSJtuKIAcm+5toBCmVmS5gDV7hMoOkFd+c8S5gKU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Uz8s5Agdj9oDClrUKyjI6TG9tMAEb1UpYHLuRTfmXW/w94F00oVkId0BWFZeg+GCAL6qzF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DGDSgGCXc2r1k8Q0XB5a7luWVWZibqB11NELLt1mWkIc1iD+bJ3GAYYLJlQxVPEvjoZBqO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UUXuJ0i5zqJZGoO3uFajDLQlqx0IBc1WiGBRsCsyt87XUsHvR99Ep8aRo+OpeE6jHoRMl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zmBX8Q/eJTQweYHNzXmVzbiPPcPKTHTL6+5Q1Z+YtJiUD3LqMVDBOM3CV5hWbvRHrl9MA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Ha8EEJoz5Y0hdcrBQKftGMtTFbFYzUa0HO5QFNxFRh2hd3h7jCIOMMwCuTcFKi2uZyDPJL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zyG5uApZ4nsQu5cqY4YwBtBW9QgDNNMYlPDHxCszAtEMoQ3LCZ0DmNps83MpEXHTHRFWq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4iABeMy1ouPqsdQXwdrKXbfxxPsJmRceYOiAOOoJb8wKKmZSOARJzxAwX3iboBNwAcHeYP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FAa5WxlsbnZiaa6eY9/klcxFsrusuGBfdBHVTi7zjYApNso0BGo+l3cXMgU9zElnhh0baM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mI0ucwrBqelxZoHJYy7u4IkErsRR8m2aKyO4NLsOY7BzvzLBHT5lQKnU5IXbphEVoo5v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1h/hsYNRYbmjRBXOlK5XtjgktbXylmLYo4/Thm6DmTLrqFvmC7l1QlDv2CsFiHEE8fBOBS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akR3C7CVReXDBQBbt7gBWrziN0IdQFYSqWNeAfKo0xPSZy68wMZVq5gQAptWUQln1l1XI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oGMLsXLYFvEpmo0wecD8kFVoloQCUdLzCzJkIEu3tfiJtr8wLsqjkIsSmvxGs6rFTMM0cw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YhzNByK6mAVx61LRajRbeYJRK9x7EGjmDcNdrEJCvMHTJN4mA4m8zM3AWUZYJA+TcAGjPE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NA28RYpoeIEa20GDtcETJnWFh2vfiXTI4Jg9EpnV6m3pijMzcY4X7Y1IVA0B0TJym3wgb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j23NOWLhhtkftcPEyh1gHEDW4NbimW57gOJZoSuqVjWiXZ1ty8S4Dk8xqSuIFAbc1Y1V5m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7USUBKqGlxDZzKI+QMBb2dwqG/aAiC4N20HECA+yoeTPUtOI82x11IxsizxLlZIu8HUHd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mxgdCcpeGKIgeSUSA5eI5XMh39IgQihcr+oJeXt7ZS0OjVwKpLApqWG67DoeaiLFslRp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8IOVZV7giqFxMdZL3KYNx03u63CyImq4la3mKIErUOpkZBBCw1Z0+O4Gm8WjEWLSg1Ktp5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Gq/VuXLhpiCVFx3K0BlMMsbvFQtKKgSYw1RFDZRGmWXE7PCPMwVbtliX+AGRX4mABtYm1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ha5NRQxgC6lzW8vC5ZjR5MsGQag1cV2F6QbrtlI5uZaMZmGm5uLAqMigKlebaAOtk5oauC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mmOZSZtasCUTgRggFQys0xIWhSyzibFD8rLmgt2X7Mcoew+IrN5/EVQ2EDccVyTapsUROa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isXF55IU6ZuLou4JaGGUiWdRuBVdzMhmBW2VzC71PPPiVJWDbGA0hxiKi0teomAWuo92G5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p3EOYGoFLUuGuxcHxBoA2h7gyrD8QIcHGIJQAH5gyOX7iDUGqgEhnb1tis3zRMIqs6lR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uoSsBwVLoCC1cdi2ApOXOZRtDQSxtsTZNxFaS6iY7nm+phF50+oQV81HrhW6lrVFwODHDG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mKZx4ikyFxNX8VFF51KqDmGaEqZhLjVZrqIhd26zCr0FS1mAuXVXcGikplrTczW4jmHT3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cXBSIboI2LZy2MuuXMErCTm1XCqnZ6MBkgfTL2GD54lMFcl5qVMAOOYLoiv0Y4UPEt4Pd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UuAbiuRjehd1VyltlamuJzUyyDdcKhzTaQ3Kn26zFG1G6yahomanLdPqfYiuINiMlSN9V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W7S4f4dy8VLjGGYqAJ4WdcjzvrZOSJND5NkFwcbbcBQqxzF0QHUUD1wTuc7uCUShEgcLL7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Ej0wwFFdTxl5ryZQJrP4EUrG6+ZW3WADTeEGTA4533DsQAybJhOg2csp0Aw5uFLvZdTFNz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7dy4mDpqPQPcDdQ4QG4cPDuHkAMpAFibeYAuTDCrn3UdhPlZS30cQFW1bExLDXMwWBm7g4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pTS1hO3/hAxI0z4hQ4YuykRoo4CIsHsiMyq8SgHbDucDUMdSmRv5ji5uFBwGItQLVrDwRY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Esq49uyhTEtX99PiPp0GjG1gk6IrjH1AxavbABBhsbFNc+ITqLDorogJ+fl+Zw5qjRCa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9EzgB0kTcjZUpFbihQHBGggb8xFbiagKjW0ZgpqvhDaKTa3KOzXMWw547lEgprcUrEcQBN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rdkEZD45gWYO6gsRtrVxaxL9w83lVXFwt5+YgBetRQ07yk3KCcE+FFkAo0e4CgCtWrAK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q8rIvzKnETVbZid2pmOlWVa1MyOIMXFgbw4iXVhiUqo+IioekFQWO4Csx2cXLdZo8eogAr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tzbhOosHg1M2Jixn4jlmXlD4m7MqJu0fLxLS6oyyjT3hYqbB2dTAE5IwR6IowNRWi3Br9T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EIqV5YPSXkQDv23thNFFHQiKtHm5SnpYdeYHUAU6lUgvwKVMnMoHKUgbQ3ljGIcGc2lxS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FWGvUL9iqWRUYOl1CqCl5MxBJmYa1Bu/auo9rLa5XUSBuVWlJREBg6wFiLq+u4KloUBuM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/wMrtCNtWK8Szg6Zh5FyxHWpoWHeeWJqrZfZ3NyqEutlbjnOVxemiGzpl6/cAolgQMr3G2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RWYm/M1TvMouM1ll/JqClutRp4juvBie/iBLNDF4LlixY+ozwq9RH2uKM4ovllRpx1Amqz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g5ZwOpUFuWoGm8xWBBDOeI2vIwlLHuDMVPMoCLxYMcYheq4lIG24tAnwtyj8IeeEUSnTu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asY2RqGGeYipHlE0+CbV5OCKS2r2cxSI33OzFRbOQiIpYSzKX98S4bbig2NjExamWWWGYM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yV5lb0wopgXuWLt4QyFleZf6w4JdOnvhAlOsuUEFRhOoVZj6KY6msZynrmLojrZLBRYUN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xMyKtjk8xgB3IhfkwHMGv+lHURLxXMseXyXMU4BRmeABnEwQbwzLd3zG6dFzMrbNxcWNaq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Q/iKnt1z3FVxisR2hLInNNZ8xgoalEXesje5oIpnLDnwDtjaTRMo1unw/r/EhqAf8MBgT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0bLMBwbvDTAqp7g97z4maDlyPcSaA41LGCLmXwFsnaWNL7lKMnQyiNGwmczgs4O4L74n4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nc6aZmtVUJAdAC0NPCxmJbuzhl8iCtvS1L0rxloBTdC2Aa8VRgBDPIgaA601qHQKhMwJo5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uGXqhsSU3JXQ2RZpGsGollrdBBRccY4mJchAepaxUn5lZtRDHmNe2i2mUFonV6lXKuTTA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cmqguIhCbRVRZgdzGMwqQLd5iQueo4BtDKAVwxGZxWSv/AHMS1kHl68SVynMNNWG3uEd30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XFb+tETmUTIHMbVNObvhDgiCjx3UQZDkmF47hBara/pNxZKFhNHcQoUHcXNrykyV8tER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XaU6YxDoj0JleRxLg0M55gnVY3DBSqlxRqNG5S9BSJOg9y0rV09QPRxiCA959R7ZiEoSG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4iMW93FASdMDVvuJg6IF3biFiLahhM1xFBR5YdSoUK1ghKopGg7ONp0Z0bgPDPblWXWcC2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RxFQoDP3MiA20agLHrRzFIvHbAgXH1Ebmz9oAxhQ7hTxyOhCm71xCuoE1lT+IwtWtm2AAh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fcCOzu8xtCT05lhgBgRjQLe1svJ6bcwOgYbzmAGwWo3FuKoqArYdXn5irnbAV9wTQZW1A0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YO954JC6IRa5ygW6otmW1rXsojoWhiuzzEFEy5EQU7Z0RlaMDzCKYbddRYF5e0dqldNQ3P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wJwdwFkmLi4w2gGsSlesXmWJow4wzyBxtjUoMC4lqQ4PESYzI+OpYwVVtBKq20uEnHQ8zS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Ci1f7ZYzEy0aviLeYOCAV/EuMHuGmIBS2JeY5OpRCjmKmpS7KlfZqAvOnMVuhGBJXuKq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rxLClG4vAqiPQuY53I0Y4i8piI5kLHELJq8XF2hQOUdz5Q2XrBFGXwlAKUQ8hZbKqIfMQV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eADeIMyzfXEag1Bnm+Ll2JBWK5i4KxBTFJotLuV6fKNtl2FfzEHBiWZcPRBXa+IrvuBrk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cwKmGGCj7TImZkW6IS5gB8Q+L8wWCxuV0+kQ8HiPrQmqlWFOEAWLczSSlavMe8W7Syb0L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gnLGliBZQvbiZMFspqFiJMJnyMHqFXCZXUT3Pacld8S8LgwggNqxnUCD4JeIvwy1Oy2Jd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6PMQ0UCcxUKo8dQQioFJGIWswXZLq5tXmsNwbAfNzNAqKCtZZUvccxqmItLT7nGTPbUStN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IFp/JMvYw/wAKIFiGC4k0ljUEn+FGrgGTWQ5P1D8xlMvRK3F8rwwq7AZrpmq0XiogLAS+Y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J2G776IH5Uty5AtKvgmdwlva6IIgZ4ePfuZwU58kw0YMkFhsYIlQ6IuQPfiEIXy6OId1X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heYyT1gLSCeUNBiZQzdy9y2mVNL46iVccXyx7AXYvzEorbLgtca7Nymi7uMTBdLu4KaA2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NV5y3LkwzmCga8cwlgvRFJU9eJaqAGqlNrDcBqZfzMCweYgAOW4obFii8vcFF+AUHx34NS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Cg2zmVLtJCEBBb+J5YDSZUwsOCGmzF3MLxVUBm3iiDocEJ2Hq5shAppYZlFVVaHEqpU+NM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wX0QaqkHPiDg/hLF5HzogRoUOI1KbUVi4dLjSNyju3RwjsIBw5iZaDF4IG/BsYPKC7YV5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UH8RG2iamGXorENgUruWZpWojzSuZlA5NwsWA5YFo7EwxQJQm5ky5fxCCx3KDAHUsKOD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IIW11bHGDXmIiqjmMUKVlYy6WSjSCOCCOZatYBarT7mVKtr1fRKKD4iTlGMAmxe4E514Rb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YD4t/cBTAkuasOmaOC3FQvLub6p2YUaUHzHxrQ5txOAfCUBI3nohVUl+zD1BekIFj1cFtZ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jOXzUtZbijQEzwhQ3TMcIZxVRAscb1G0LAG6R8RyCvBYx3CGsY2L7gMctBdS1A5Ku5kjbS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itY9Q2Xi8oblAImscRD3b5get6biEIXQSgNNbHNyonbHJFMFNqMEr3Y9SkxlvAjcEuDR0R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G6IVwDnw8RNxBcWPnxANXRwREsrOIIkR8tXAHbHEcpeGKnFzsh5rG4tmZDY3WoOFucwxT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79RAP1EbHiNF5iUy/JmqgRSgNuMQpBBNyxV4jdNbaJercj4lHoqqCLkcRvIcQsaBxAxZm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yhqudTcMJoumIbpfUoryQgIpNssyozokwGlfmMimK1KYcM3CVXysFIhNQBWtOYPJyJSx3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QlIZnDpUNBzsi+We4ihVMb7qeghU9mYlWbzcbLqDQLuXxkitKL4jUaFSAFQcubhrYq93KA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gc+5YS/d5mK7xcwq4CNRACFbmAuXBu0WLeWIBXLCw+JFVLrKzi5mu7RiUsPpKOgXkIiFp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rC+CBKbj/ANlBL+07lZd4oxBAc61EIQ4XHgPcJquQjEi4cMbCsvEdkAHPcp/5uZ0EAYlFF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ymtjdksVGnpgrTQHUbGBHmIFgMyw/hL/xbCnhgwco0I/5IQKjZjmAuB1CDcYRNRqkShWe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KQ/Y2jI+GyCcJQFZ6ioILdoP7iEC8c6m40Lu8sxRUVmK6eRuLBa1ka2yNpD2Ya8yxQEr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7QIzI7deYuCQV3iO8C6rMak1kEUusmcbl7W7lOkLGRuA0Qjq3mlhJmOjqWHOxdQWcB2y4o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j7gIq3JLqJSILAtISl7EpUrq7XfiYlbxYJVA8gY5Qy3eiZAV7Bg8otDBKUugmiaC30XK5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TkfYcXEmCbVYlWuXxKEhAKQANg0QEvhBwHMCBc/xIAQ2TvzUJlQyU2qNeBV2eWYjena3j1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mArZdtwnQrh3LWvFzLMUwUStkXqMc2N2bmRcB9xAC7iUfQocwbSmHke4At2HXBKlBn2maL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UsqraOCDkqhpLqljYgqnJohLHwx6ZqAlA+0Qku3USC0FQhQb7SYVavLHXa+oEHI7iHvdX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hpw4g0JcjYQ+JdGphJvnkaIi78ooU7gLYaIpF4R7oDBFHAVqArEH2g0RhaFqzGl8U3AQ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eS7iKh2ymoTC8rxMDpAIAsGTiDH6IWAoHcwTFtGePGyCLGb/EBkEGBdRRs8mZxSaa1KNFH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EEssB3ETbcmlzIWm7qNN/GTFXCRsdVasb9BSWdmrJNMuuJRqioobkBh3qoonbEBQ6ALA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ELOlcmB76Zw3LIa4sirUprphxS6w3HR3RVCCNA1qmViutg8+ZU9yN72XlcVxFpiiw26lax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y4biXHxvUlo995XRjllAtsmfI9svQp0qMqrbgicOozNqEBlfccDCy2riz6lKimIxo1ykr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ADsZkqs+4VRqpUKK9y9OFxYsgJFribylXMGgne4Uuje4ZD6JmYtmt3RHyPe7iK4LqMyYb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xN/iERoM3KABb4nIhnMO7VtjarSGANJqwhl0cSnDJ1LICPiALjyOY2U+ZSWuupWAoOobVr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qYGozQR3u5eta1LrJgxUpVfqI+om1Y4qOHMvlxPn5ldEwXr/ABVaIDoe4SbQdQN5p3Ca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4AAHl4hiSgzbKgZWkNTKuZYVbCiem2xilXU2CVFQDIwr7EptiZtkUjgwRutyzgfqXAoMN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3PX1DN+pjR+Y1LwG+3mUjgO1fzCIV7sJUxMUN17E4lNtwhL9YxLJM0wy5tmBVcIECDlCo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M6tMR1qq2FonBdxKt8nEA5ss2eJmLyYOog1nxAoPxM8BdxFhDhJhywYQ2zKp7D9kyY/ym4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MtREcw/xmUWDqYOE0KkIsI1q7jkQCvcDJfNS5Md1uJYVpzJ3U4p8cQ8sJCRhML4j829pBx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4GDUEbRb2F1LNqwWvcI0LT1LjU2PEIRtwi7TqV5LtMMiUM+ZYXXzT+IQajQNkuieDpico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Sw4wdTdDqt7j09zDERRkPhlwkXXUboKsESLU8yybJ5gJr8iVGS3RUo912dxG4D2hBVbu6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CP8A4Ui+9XKRKwKWA9HBMgpYYmbeSgLY/wAbIaM0yxqNOfMV0V9DlljsdXyqbNqBk4a4i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vbNQryiDRArOOpwBPGopsAVGwJVj1EWoHgzAeoeYejk5mhOtiHKVHdEomd8czGlHgcxPG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3cFbbE6m7V6qWYlTBvMLgNGccwozJeLK5pgjI0al4UPBcyBsOol4aWNoxPEs0tPepZwJdb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dCCA0G8wR8+ysppeojK4xLL0xiJa0sL3UQ6LhqmjBK1QquBLZHHC6hIwTjXiALjwIspO8v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rinqUAU5XF+IBoOMFxs3RTdbmAOO5gYC7lk6uCpzQP4l6vLiMAJHO45WFP5jKAESw5lVl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VUEAYNNVqVYNFbctkZbdxNYDlcqvEqWc2t6lxV5YtoGKCIIBpLuOWKwIHLSw8AIKBNwFXB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kRrVWoG6MEtXiMuat7JdyqMWfiWkoccLlxn8NrihK+he4FKORENLM+y9xXhG7MRWa1w5f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RnMXIuSZvIcnbFWsd+Uw9QrtPgh5GcujheCKQ5vA9BweYafRosXgfzDMFFq8wNDZeKIZa+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ZeMu2zcF5fcMF49SgCGsQTAfcwr7lZFWjUxvahqNVapZAoGObYt7u+Y6505mGm4A6f2jC4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VoWxBpSVLpqsvPie1o6hOWiswk88eZtlMXV07ZQI54GNTs5iOAWHC2lZl8cOfcwh53By+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tP3MC3T+6lbT6Y6smITbjiMLQtYCO9r4IxZbIAXxzEA4jaPkwEQCmemUuiZXEccQs3Lze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ienHJFrTUytBnmX2sriKYMMJOMWbGKsxXXc4DTBbB7ImiEtnUmGCA9CdwKCV2Mz70IMwFD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2QOnwwCkpkSilXywvO8CPVgcxUQBlbiO1e5yViqUWytPREY5wChfBH4qrbtcLyk3rEg2w3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FsrVZFnUwjV0nh7maRgQcXLEUQDAquYlquUdBzGippnIKles3BNYDEc61/2YkYLNSzB1r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yO4FXIceZW3Pylwk45fUW7v0UNV93EvCOw/4SNjMaalpTDEQiHYQ0wREdS6YdoMN/4EjG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AACTaWdmKvZQY80AFappkeoOEb2ZjU0bNvPU2IIc8x6opzmLZvrcAywuIUDA5iNnzKil4u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IuhEGuYB0StithTAPcP4jaxBdm2GLlhVMZwjxRmY1k4xGSTjD7gvIDJ1ClUyUrLL3i24z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QoOyCKCNZablpkBu/ESKTrlmxtjEowDo3FFa8B67e4FYJVvut4JparV9Rql7x1cxca0Ufa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waOiOAQR6FHlKioKsvzBvL4/l0BGLlhlr0eXmX5LtrfR0RABr1cFS9nHiZBK7MVINjzLbN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HV6gahHBuYDYGlxZCABDeNxRR88xCNplDTH776XNSkU7EB52szcoIjemtSulZqDbAK5hlO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YqoiTkg7qXuWrA0sishb2y3YVmiVqMuYUoMdBuCKEuJk1o4hhkjvmKs38CJw3YqYNFjG6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OjDDYDdx3VrC8XDA5BVuiNMFl6hUAsRRWXYwoPC5Rrd1q+I14wlYtnJFZ59REWxdmDbUW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WukQrAXcAAbMsrW3jMLiYIIHF3LSqUGYVqgzmM6VHUEotTcEUFdQv0la4iIVTBuWQnO8JD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EZb0jVoXQriDhW3lI0N1MUcS+w93dXFFqFZa8QDga1yeo4Io201CKqVMt6OuYK4uw9Rqk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HaVculyqbJp0DTw8y1C5LpdvMBJrN5X4hJaW1VcKEAYTiEUIMJiJTrpqX/oJ0TH9MOIVMX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zWt2eS+OCKQwd9fweIXj1PTFYMmm+Y6UAamJTbxMokNAQX66nDlzLVlMPmZ0ugjzj5YR1Q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Uvg29x0BKMKzYrxBZmW8RcU5dwK9sslriK0q5llrjUuw4hTRpNkFaxfcVhBWAId7yLGSL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LUEbADiI/tAAT8spSvmXocrKUVo3MaaIBCiI/ceHZ1KWraxsO4VVYNzKdrxPDzuW3hWqjT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mUsHEzb+oigSVFznzB5PhlOJtRuOswFtiVeFAl819Sl0OYCD4m0Z7gbjdzbHpmW2Le0Y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enLEPWIOBKjY7RIlBpKu5x0uKTMTZfO2LlaO3QtXHzRtdQUBTuEGIQzLYB58RICm1F9Euo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qN6Bko/3BUGTrNd3EWu2Ggl1EUDh3KQQmVjy2A3UYitttibsAlirYi2zfm4jobqpXc414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5acwyh+VxHkOImRVXFjrucwF8S0C299y5TSsXKO7sZkoz3XBNNGIls25hf2svJVBAslU1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5n5UZhzD6LK82Z/EXP+AlRM1Kb/wJz/gp/itzHcYKaYhG0XDBqWQn2Jcfwn1A/wCWzmBVf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Lo5PuVYC8Ev3MQoS3FkFgjvSGwfiVAvkEqst5TJG7ClLoNBYR5Cp1C1W0wSGWc+YclFcTI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yOcRXjMag5SMYADWwgoi9qMRUFeo9oQDbdLNVaBgNLZdsttOOPERuNFe4kWXoEQsNVGW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4aDa1f6gAH6kn+sqHpgdBwBBY0FxwLwSoSwuOWXlsMmA6DiMbs/2rGoUQC+ZvBTYWnljX6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gmLrOrdvbDsqlYCCbI3K0IXpmCCOEyorg2ua0QJoW141HLaZMgEdBqWsBRWCWIWreYWNtg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cYWabqBvtM1zLii3xzDF1X1FCuPBBFfkR0yUrcLA6JSXkbY61g15iQ6HcQtgYFOT9wlZFy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BsX3uCUDBCR8olLncpNMnLMk2wguq1G6oblRDJ3McceQlAAcwIW6ej7lhWtQGxdxVk+MC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KNrhji5zsh1Z8uPlLshsU8I631vA6vmF5eDBOhZwEPEvGD7mm9fqJmqgo2ruXBSuMRDrSV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ZXaM3KViNcTayDeZZgrd0htWTOEkXEAgvbLN17EGiG9coT9MamKN+9zJCVLlAA0KoKaSU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IhDRbc+owKuhpDDWQmX7jJhpmFgcLszJSM28e43gxjD2AOW9R6VbRGo+x3IqsSxwWYLr2m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gXtQRystMupJDS4bHAHbGmdkJgOU/mAKDtt8wuXmCWahTb5XmGo9Ytt6izsNG47eLsXiYp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dOrhlwOeZbVV5iqJVc3AMnB1GgDPUdUrJuLU0XqVIrUOar7iLEgLr4golgeIHGv1LIRoG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lviHFBbuZjQioWrqYUta1DYoHCvzLrhpCHYhhjD55iIWotKGJZZpZidF7lKwB14l5MD7iV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+GY5itWEoOscMcWtzPnqpwW/1PLriKKqw0RU8wcOMfuO7jlxVx5OCAQohnio9v1Kwarlu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3Lkqd9QWFeGsSpUDomglvQRsQDYmCJU8lJuPdK+JwqrplRXN2YjwwaaIWKCVzBDvgp5lz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FujiCoUuIlQfOoigOk4+YTWPFdfMoxOD3DPG6WuoRJSgRiplBqBZeIMWuDQs6l190hT4v4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kX7h1wtvEcmrWj7YLAxoK+4oUr7VCcY4PmAG7GC2wiH8RF46gtbx5Y5FyRI3qtQt2CKrRb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wmjKswq9FmbmU7OItK3s1EN1+ZWijZKsG2CxDctc3AL5lAPzMd2YnlL/AJitwlf4QYkqO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YPcuNNJhipX+FRGkEUJbNHbBFBbTwlf1ECOPoCMnzCYPwy1zW3h9angv4/zpg8Q4tv6G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HJctbp2QVO9uoIfsI7RXNszXa/JrxLteOIEi+Uezo5g9qCI2rFxcRnsiiIgXLqh5QTYId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jupVX5lILa6uJ0NpT+4dysUeZW73L2ni7Jl2vUQqpwA8kqbRJtfmZi4IZSoODOfnqYYFF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ZGdEv4DqFNyssFXxj4W00Hllcl88x8HB9RSXIBWXRcqWuIYpwuTqI27HJLVYeagpVXVB3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ohtZnSXge4VCAvTbLcFjmuJgkPY8SvAq6hkoWnqbJbZjYLVLiV3ZFlSi1HwceBEAQDNx3O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OKgq2QMkpjBeOpdjmsEdENVMAPygY5FloZvqbhR5JiFA3jExwl9EKXg5uCOqo6YIKh9xOv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jkVfUeR4zAm1xKx2KDqHbg8wuWNLR4g5xDe7PFQC6/daDzECg8G4MQ1u3+I69gGUfMdXbF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VY+HzGGSZ3Dl7EtQLlINPUAAWWEDGyZat83BbO/1FR4ZuXeN1le5ZPZmoQUYYYoli4tSjb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cYMKvggpoQZXvxMJa3cNX18hEkNluAS4BzmWlCBh2wibDF1GtUBlu4DgDZ2itsQ/ELSYC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6lBvkkKlyDuFS3KM3DyIrDwsS4as5UQPYcvUEYUWq2ikr8AjmIbhLStm4gpcjTMIg9oqe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9eEwyUAqnvr9pXUUJQPUJdzao3V0FNTGBtu+IBn7TBOniFpVNCcxyAURbgWTBwZ+pYFLt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ClocvcbSSFGGZZSXV6jhpQ6hyuKkw7ZymSKiMGo7tCrPye5xl3LBtnxEY2vmayNr0QKVg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ta75mZU2QxLHPEwCc9zNOa4iLxHLzBu+cbgLtyxtbvGql/UxlbXbK6eWNgMEtrzH2JDXM2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u47pqKAvF9ynOKiaqBStmYCyn1xApLpiORAdQgqsOoeVpXDSaYOh6lAVI3fECSHuxGi2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DKwESAZBg1g+OMh3AoNOYtBIdYiN1Qo0hukvutQncqjca7iZOE2MTsnbcMR7rmDhNlTBE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LNqhza+iWlKKLgYkNzppUZKA3juXvrlVEBAMhh+YGT272X48RfCULljEAqgug+JXRpMKxE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vRgX4mGxBB5al+5X9pc7yc/Eq9xzQMoOTmNrfqawPmYsC3gePMBLC+dxDBQ8S7FF7gpi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2ZjICWxomA7lnMa3JxiFaTAdZd3Ne/wBMB/g3CcQI9RCr/wAe5zkzz/lNwYsiREojMppM7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LJc/8pquMRMwaImyCbdhInww5R8nM8r/UNauWj/z9XKwlxofDKu/K8JeNwwRuXgYoAve5a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12Rks0acyzAW8YuWegbSXFAxXhg5GlZCPY9HxHZLdcTDVl4JRIBc3G6H2GOopc9oO3FdO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Bx7lG4PUPPb6mHqWiZjd1dTIAU1FH5MrvmejmngmQsqUbXzctWqNlt8RgbUHf7j3qWQOQ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Io4abJaoqOAlYAsKbxMyS4ENUisPmJvKCpaaKMUgFTFviMgFMajTkrs4uODDN9+oKdw3m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FKmJbQOYlBlMpxBwFd9RhAzliBSXriA5HsMR08j+IxkFumLxwOncIQkvjiAEOkwOea4I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DLGQdeCUltCVGwcHMt2GeXiFeBnjGPESkX9wDWqkB3WUFZ8RwkncExWw3FCs+IeVi8M96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niBhAd8xVOCmbPC9ptAaWjs6lomRcsFVS1uABYA/LORS1hSC2/wDHrxDf8LMsw4miHA7Hq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3CG92SgFDmUK0aqIlWFXFQECoKfxC6RnK8w27+GNcJMBzcL4jk1NyHFLzMmyYOo5GGy2g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jWVfUPbuFW5lgA1xyhmZTTiHGtpurI2lHIvU8T0puKweSNLHXu6MXKY7cMlfwn7gB8MWx9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weT/syiK26aPEYrfBjcfOwI/5UNRdC5eIOVh2TYDbwnlepUX1DhDzXfqYoDAMBBNUpUBz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ZWzDDcAjFYY21dzB6qCF0X6mM0tjqjVrruERUYRyJggSpBcAbS4Qr1xFYYPESo2Vhgtp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yFxFojHcuKCoKBzUrTWp24rqo1e+IoUOU6OpdluWZFOIrztlgnVQdWeo3mKBgqIQKqUsu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Stc1xGvMBVtuLgCFu3MwdUMu6W3OeGcE1qmAfHMbp8tSi+aIFAu3uXi9HmUvVdysd3zEBj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3ddQ06L4mTU+WWVDVocwKdhhDExP0NxfOLVlMzICZuqxF5IKxgl0DyZ3HDZCi8xX1zNGJ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DSNTuXXiWTVPCWij1lgrRoNx0s5KTl3BBeuy0zzGA8chh8wQlDKw7oGxxTPNFBdzDBZ/QJ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Shh4FAPqN2jyxClDpA4IbADNEuwGcJZH4F+AkAAjkswwHDWx+Tl5i5WpR8UPJ5lhx1ZdDg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nOI7bUSx7qBDdphUryFrlnDAeojAdjq8ssYS9wHAfuAKRTzLBwFjSYL2QQ4WvcUlxa/EM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4nKB3YM/uLMOp7/wMNxYsW4/5H+domIxizbRuOsUc55iumnFHMwZkBtT0UR2of4XKCiKCI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anp2S7Zdp8CZPzLL7xm/OMnzLoy2P64iYfdeJWpN9Sggl7cxOwTZWoWX205lhsbBCpiBmU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owx8Lf1lrIbZhKJzTxFtB0HEu3b2aLvQRClSK/edUfbMpJF14DQHBFX5psjRZpcL0RulF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A2poqw0YzCix46ISSXsH30QS+JV9Avwa3BrsC2h0GggKTVrd/Uo1YYIamJCL22xKhfTULr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OEZamzam+4tVPc3ZBcAgo9QyWCrxN9744SiaWE1cKKoEYIFBxAbK7NwgisY9xBggDN8x2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G94ubMK/8SmCgaYPFql1cJNcii7gxSi4qJaQVVVFWDHNx51mjzFsJKwxaWOMECi0nEdEGL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/AJlmlD7mNLNblLVg4Sew93DKr6mT+VRMkx/UQqm63cXYU8dEp2EF62uYK6Fy8yls7eIFN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2XpfMXjDwRIAib8xVsZHuoSnrOH3Gq6sU6fUspwzvnsmuBAz5x2JmPFlUeHpitcOojNvo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MO5cU418QomIJAtutai5y7+42vXBcKF0zXUezM43EQLOLMykO1CrcUj7myXu/oMxEEBtmw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VhWaYd0ErRrbGWKLbF0RpV7YETBY5OPMJGjyJtmO06EomyqDIQhA5ZuW+GMnbF5q3KP710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QqzUwVbNtFWZwQQVwtRdO657PEVlxScl12fMaY7psS61K5ti8M5Q1HAFczuXSpWjiPksdR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/UImmvM0uqJQIb5lAVpM5gX3Ed1EFvJqYA7XuXBxlxtjqQ4gaDBXM2a4guzfEvXBrFw5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3FxXUwXCUekxpHJ0RHNsiwa9RGu5agVZXMrSm/1EqsCLRsPXcrC0vmolOiDlbj2VZ1FFW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KtVE4zbFap3U/ctjnMrdd4gavffmXZcs3huXVZD3BVqyA5svrceyh4eYIND5KiQSxx4gJ2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QcOkgrxZgxCHlGSXlE6tOPhxW6mI9t3FwULXUApZz3AqbB1qABAVhXOgmUf8AmLratGV+J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RrrpxdBKWrHHEBtHHgnm38ShbRT/5HOvK2H4jYA2YgfkiKrh4aeovPmOBYFHT3LhVk2LCX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4KjOxzbIf7ipiHxBhqxpLu4F1S1YRpfmKghnb/oY+2mL3h4Tk8S42wMqt9rcSwUUXLmJcF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AU3qO4ANTmTpNJ5hBi2BwdMYjTmK6mQWrdSzWLv5jYOnMFQCyB+oEavxPAwi2lXOqX+oq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iy5V/wCIi4f4CoOJWJhubaJoeMg8yjrHUYQRmLdC6UQ22VBdr/jiKPeB50dzQ0mmX1CO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I9Lo+K9vxKc5m2H1oyqRvLqWsrkvEr0Y2RJbsybmTcGtQO7nBiZgdDLNam1MXLYdXJkjQ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EnAd+56cLL30HqA6IVRiAqAdtXPDQOXl/iUsMgFnPQeZv06bVdsEChrO45NXQq4HMQEsz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KQjL/AIyl68C/1KEAhplRP05gE1NlGGK1TkICoshxuFrSorRAs0bZ1BQc3jyQwB6DmFAFC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KPhjORgWSHfULkXtWGOpeAZfLfabOhioJWLekCyWttdStMzSMI7nMFbi1uJrW31HY2dF2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iVuDZD2RNqrHiUokGKhPSpqx9zEFd0xf2PM01CDKlnPqU8H6gMvjzAXSszIg+JkUbebi7O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ZjG6HlilQv8RzlOKma5hpgzNMFQXXHfUyplw4zKE7EPxLBUAMx4PgMMP2Lo2e4qQCbnP+m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odvS9hBNKIlU8S/fBcoy9LA+H7SxMBlqCBD9oNwA5x3Kdmxp4jNYsKGbjV1grExURrUCk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272E5YNjEfFDoOsRaILs5ZScRuA7jGvsbgPRNFXAkKcN35lt9Rl0S8Lr0r3LGwuIClm7Qd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WFQyLf6gIBDscRaWDtMU1LKKbl0VR2X8D3H15arrnTy8w0hYFdB4P3Bpu2gEvVlapczOS7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So2jve4QNRcsUV5XczeWA9sEDg5muCaiALBivB3LOYPYTdY8DNKEMWi9S1k2tJBQmPcxk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pbENGMSyOoSDXWbnqUl9Ra7hQN5cahHUo3KUgjhLe47XPvuArRQJt9xXBipYXdfxCLRnU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jEz5lD4YuqEqdu5YGx+JlbZXUs0WeZxvG5+39TLv+o5Sv7QQctNywAu2IbCAADfglAh1lS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XhcQy/YwMHLzByguixli5GAIYJzFZh4AhfcEFEGPc9BoKIOgpd9R47iW2Ij+9uIcHOmp9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94x3uJaG9QG1wFwSzb4WAOStdQz4RiOJRPJ9wGrTFtsOodk1ARL1hctGHsl+NastfESy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VM7clWV6sDolgZL1cNj26xdWN6WFfUYVcUqbjNxktBTfPiCi5AUB7AyQp8md5yx32rNQ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gVw6l1vCRoFhXcqb7vJUqjDeiHyD5mW+SXhIaeoFiwY+ZVa+xx4iUouVlGvEIrYhQVseiz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cXcv/JWcjKlQ/wAEOLjSJoMrNZHl2y1YDR1DccsCioxFIZ6eYcpZuBRUoYrMxUZmRdRaK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lhx0pEnwwaXZNr218MIpnl2+V/xCC2ix9GYfuZBUu2ZkbhoaOKj4WWOyIAK/5jGRHCXAE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Mx7/mZPONrhAcvmBU6fJmkNpQVawQOWivGQ4kwaHa5fLDcQKjQx8lHAOaI/QkugdL9JXEH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4FiuTzAZZOaNxAHDlshW5uhs19FbuIGA9ktQDNTjDO1jRZVFIBVowdE9SheI4MULEdRoB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CmUjT2TAPEYZDyYAU5GnEbCc8sEc4MG5hNExcCuA+DpgxKi6uNjJwv+pWYVeLIgpekpUsW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7Yb23HmVJtXqFbAYDRtHJKjnqLDy/EVpFEE3ahkbgBxXBqGE62xvLL4iMEBibuh0ajTWYD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8Sty2N3HgHVxEtbfYy02kHfEG3BUeAKI0mWYu24o00PUVYwSxiBCKDVynVCxGAlg4i2+zi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MJ4mGKMK3P9ens9niOiEpva8PJ1NR63Xz5IkVxiZCwdJqrQyhFeV5iEoRtvbFuFuIPcS6a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dKcQ0Misy4UBq5b2V2HMJ7X7gAlWANQEBVag8LwvMzaKt4R9QxtexjFoBQmI1AGZ7SoYp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Zq0diA4A0fyjXk0qVTMlPIwJarWLGkuyGjkuc/BtnBuhsHjgOBKwy9sn8HRAjS7VhIous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jOgObg1z3CEt4ywjbzMiquZgeZ0FMVleIaZ3FzLxMoCsy+lvnmDN0rrqIX9IgwAg8DCBd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U0TuK8RmwodTOoBsJR7mI1ZZcBWYrjUTYGVwHcuenavHiXbVK3GXuNOpb3LGlN8TZ4IpV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/wAyirnuDbnMUUsuJWG63DacdRHGphm8xBwMpx63DsSVllbz6mM1fqHAGd3C3V2MxAwBv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9sQOT3qAqGuGs1EbcK2lRYrQxnEsRFZeMqQqNKkCalhbj1CBTToqUcLAEVA6EiqQxkML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kT1+xT05BZ7lVNcBlQe8GXNf7j8Aw+U5YC2wnIyzENJaXZBIlJkOGNgUfcS1JVqB5YtYt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j1isl4iPEUNxEysXT2eIcp7IK8YiLEVXfwIWc23NHwEQCRADoHMRZt0ZLL3HsH/1LrORZ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uJWspiIzGilRfsiziOrjA8isM586O4aIt0xC4TvM9Ig0bF6iukaXZ3E5F4VG+qqMLZray0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XRMuf5oFyShF6CacfEBf/UyDzEW9gfjRX4fuXNhQbgDmJ6ikIvEcxITcpALKHEwcSkxKC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Igb0dQIn+LfZAYT9Iza4MXEq2BREvcw1LuMtcuXUJHOGaxZXPcOJ6YH0gfKOQce49yRS1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GIX7E3T5FkyhesM8tu3wTFurQV+B5JW1mzL8rNr2JsPzVyEYD3BSBg/PU5HcSPmVb8dESz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jnKHX6CWuJzAd/wBaGMJbeVe1lAal80iqU1gzcoKU0EetCcN9xgSZeMy1AWLt6iXOOjuN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dRT2HdS2kvyhFILjB62cEooBSvUXKs3fUIDcHPMvLKLtgonJvqLmFMFwtgKH5msPPiUKi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cSwG2UdszshAA6uN8LxzBtviamAdYxC25U7jsKpBQKV13M6FDenMYLBTqopLM8waOobnB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65RjLWeZjvIlw6vqILK14huto4ZYKLlgzaIq+ULKJniCVVyw4sUZtuupd2Y8NRU1T+olLS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xVOYQF5XwkIUHyxCsCCSUtg18xsGNQOPSIeY2PJLygfAkkzBKSw/hlehd2TAQwaIhrhzAZ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hp0RxhRsgNRllCnxVFZu1xW40hdVnmGnXkwQkpDdu5aKcI4BQQLDAN3AYE2dsomlMLtlxI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fKFAEtlmo/daG2Alqs0eoFfUDtlk61quH1FpqwMu5e+iDUCQ57t5ejiE9lp7Ts9xspSzJC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zI27LuHkAunqJkTxDC0uqqZG6s0RE9+IpguJQ2C1mdXT3CMG/mCFBjghoAm4HI9psX8wbR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Mq3V7FTWXV5qXaAgaY4CwEwG1MYibgFuJdyQMywf7gm71PMcVcvaCv+XMhWbiB5IBzpqJc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x1HVHMdGihwxJo9VKKwtxQRhaRSLJfOVl5ribWlsynglVpJW+4cBiA++YZ4zxA2Z7SUIcd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S4nONRKJtXNTRuxfNxhJb0TDd7CCuKub3Bb9h0xTbFy/iM6AOe5ZpDJAiNvoxSFeA2/U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xuSv0H8wjLyCoZk6GFb4XPOXwhfOF8gQCXs5YTqqC+iXjaBWjDaCnAtIsAQullKT4BNp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mDDOrplWNZz/qEDuzAMtUDo/5RDVjatrNEjthUZNWVGItLReI+pbZ/i4bSDeZfMMuhWio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DAcyshbsqnqCFUzudX6mQWBNXGsua47ijRcFV5fXMDRdMEWL4omvVVqOliLi4kIBHRMmo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y/hiYzLbFLd2ajINc74lkIXjzKi1bAyYvUETR9sFvirgz6tfoLuWuZisRzBxqXL8T1/xLQ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gNAtlXLWiXltio/w3/hGuMvguISij8w/Edwf4vOJiohFCKSr/AMDj/BvENTGFRnok2D9Ql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llckuVG5zFJ1Bzv1CYss6HuvjiIhqscBHwq3/AJlBsMC/Hye9S3I8H5DbnqVQBSpudFVan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1dr/dKiemx0vb5YALIvR44nEGcZVJzZqEaKKeGKWAffMoEMrlCc+HHUBS9uOZYKFDjWZYi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OUzkwVUq+4BMSuWYCUDigleWJm4X2CbTqMVhBVdzSEO0IYgdLEA5tFAbufBEgLW+IINBZf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RAfRzFrgOWUraEriUE3GrYhQ28tyxPmggUqJcPZC9Y1cdaqDiuZaT443LJyPGYUDa76lt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t3m4CABnmDDVX4mAAcrOAHEBQieGDSB9xdJfiWwVqBaNtwW2tEug/VwV2ZmQtxzmKtm5VD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lVfO4NiJTxMslxaNhVQoNUp4SPWDOtQeanJEZRseZsfWnqLv9jUsBIPc28eFj5YUtBzFJ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yg2Cv3DPLWSAlpth3DegrSahdipekYhBZjCuW0RG75hPMWBmj1A4YtCyumFGCWNpZUzEXc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sXoBxGGNVAeYaIchcFyprUdUuYfxK9XBLl6lW6iq/wBJXFmrkOT/AIkQkV8uALt/RKQj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CVDcWVrAGVR35ELRcyuZ8C5sRNhKBaza6imWsCw6XMoh5mecZmLVWRsmKuBN5QFCA8QS2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vEQqR0Qgc6PqaVBLU1qYqDR8QyAWuc8S0u94zCymuo6p28z4VBX8oqYijeuV8TAGgdR2B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txqKR2tShKplGQqdNlZmCvqPI9RWjzoJ7H3N4iYxEBrMDPMCGHh1K2r5hsriUAS/EAhjqV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KM7S+MWOeYagXgzLWsJhCUGXW4iDAAoYzDj4pjG2ANGpUMps8RIBpriKRVzaPmWfvXE8O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ChsPNiX7Yvu3ODL3zKRwGjd+YqVd3NIQ95i8t2AtHRHwgh+Qm5aGvCY8leJR0dt7PGUxTp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vzBTrBsS6m1gozH6z/wDFRzK7PbBAN2MsXVGlXGzEjdxLaejiGV+BcNasv1GQ01HQgut8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RBRKTC0JHiIEtiI8RpmGUlWOUdMuV0Ec6lfoTuNSA8zCYP8AEBsVIBnilwLxVZgpQXmU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g5oioXdG/EyHbthzcZ5gqv0ieg9JbEexa/wCYqT8W34ZdD8F9nxiB+g++kxiLfXeQ/uLEY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5gy/MZcuKFM0l1yQNGEztYiOTx1GTW8S6dxVhNYS5nbvTiGqId5G5WY4IrZgRf8Fiywwt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MzjwiJHtcDrxKW0l4FWkKBXzacFHRyxdWEav75m+CMVprgXXAgvNLpxF7HQr+XxEhBci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QnAuHocErV4hTfOrlcAmZnL6nIHGIt6G3EpZ1y4jHjwUwRxhfNKqXUDwGbhFUr1EhohzU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dBJApaWXVykVVW8uvMopJxc2BfUwg1yUcwqvdiDmOWHZ8okli6qJqImlIhw1kxAFltFV5g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F+xAOy4UARFDaDTYONw0Gq3fiUAXWitxDRp6agXAB8QIGNB6YalZ5RWxTfGI6FrXMdWW86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2RVkLpSfuNrzplcATKylGLIvNExLl2vmCeMeYs0HMzYkLq5m0K+GXCIogVy10MSUqlKEh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XeOopWX4MGTIl7G1ruBptXmCdt7+4lcmYFaK6cRpNDqIyKENRmthm+YkkOX+se8B07gi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yMewR7fHJzcV/wBLI9HJAYrZp3K78Ruk1RP1BQ/kmTLhgqGhocFytqh6YjkDkJqSmaOIn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3VuhHDEvUyhAYLMSgW0CVEPTMHih2S4OjJMETMFbVtYG0UKySjVHJWSOcRwIQJQF0KCPzA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ETj+2BdD28u5gtBpAQUVTvqOFldXzECbvTtiao8qNRlQfbGPYfBOYiz4ihvZeIUlLgADUE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iK8ytu/iJS6K55llvXiOqyBuoouiAhyIg7HmX4QxuWMbMujpwSxXJ5ZR4TjMA1XNwGHEX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7YIDNWiADaAzll7A+Zi6jRLwxQQq9Mooti66l1ly1NDuGzP3A48zKY5lt81DRpYYLpjqU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TomClfFwPKbCVGkCbQ4+QNB5l4qOjyyuFKXaWjLa69Iwy4SrgyGTk+55dQunXAte2Z/Kv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bP18PkNxKjbjD+Tb7jrOc/gBKWwz7QBf3TLMD0xgl7F94gBoAY1ArTKBwC81K+cTH7DmU9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rusojBL5uAi3/ALW5sSCS06kswC1bkOCJaS9rUDixXDiKAW0GY6FX9BX8x4OOH/DPT/H+C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uoi6AEzGEA7PUQdNCnmCl7drqnjuZDJY6mCPF3DdtQqlEsZaxqoBvmJUsX1CRIdJVxQMFR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FlXruU4UuuIg+xmYd+kdR3oC5f3WhsfwRVdyrZIiL8ZOfiU2LVt91t+WXgpxj/cvhzayxF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wr+ZUZ0vlRT5lu2JWz5ihnMLllQA5GA7YhlXzBgxTCEkCcq/iUZG/EQraxvUzOJdRYhvE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5QueM+6S8x7YFbNQwZiuLiLLzF3/AIGoSLiDTzcCIKqtsoAxeZhs+ID1LKXMhXdoesxFZ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TJPrHNf8AjEw2JL25+sIMMjn3FlzeA5m7WFo9/wCwj+T43575RSThaIPomYHWtr8y+Ssj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vBBgRlswy9WcA3cMEk7cJjNZEpiVAjAnYBfcYFbSGoMLZp3UuVg6K1KXLZt7gA6HFVqVQo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ad6mlErLzHQptVJMimmQmglNsAh33IKAtcVmwaCtQE+yLwPKPkFyoSDKzdRIpqKhdq8sSq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TDrnZ1E2y+llKit0spagkAJ4RZKy5giBvFQLQgjCtaKziCZU3mIycMVCy75lso3UQHssz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YVEkRLjCQPiVEIVjJMFb19RSgO9RKsXKDFzMPzBRgshYaRhKoZ4uKaM7mGwQdoqjuC1X4j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dsSk9HiA5EcRv+MygmC1ZAopLh4YINtCFK7GBIDqcvB28v8A2ckAGx4R/iUAB6ghmLjH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QC943LMKwt8iMgshxeXzAigXxeYs2hdicRnlgeQlAFUtXj3BUtiuWLTVLkIRStta0S/DNi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8SowFFSugG3OonwIVqm+vvy4ierpYg4PblywUoGHiWqyuSAkDp0RMkYwiiWCgbWUxHe2Hm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VVWNsSijeQY0pdpjLx7l56uAaH74gBeZerecQcg6hty3jmF6DLEiuT1AsRDyT8TBAaat8y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EEVTjlhJevEbV5QGQc+eIrpuNVfMuBxoS7NwOeIvZuL0ZjoNX4m7mwi2+o6VFaWrnF1H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L9QPG4Gqq7zKO78QQLX4jmFsXGCOIHmYwA6ZaGU+BLa4F5hBb67KVLCwuusLHWObNfMI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LK1YF1UV4H8xStOL9IlhoN1DRMtyI+bsiafEcSHsAVKBQ5yfctF9pzJ26o/M3OhVLaRjW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+YqBUDmUfweUwBe6tlK/c2z9R44RN/iGlcAxcdNkwtfRNAYAi+YcuTowTxMQIaC0oK3uX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YeTAfMG1aO5PmZUnLIfP/AMqsMEGZRcUaT3BrbiANBeruLLdKuEiHlLHQ0wyHVF7PtNw4M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QRdhgjEctCIjZVd8ywVKjeZm1PDgisIS2lB7qMzLVAfiX5t5T8F/mM1qiH45WU4QwVK7z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+YTXdMh8RTAMHkFhsZtRBmby4N1Eu0mZQLp3WxdRJzzXnMOd3C17xxGwxdTm/cvRa/EA7z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PjgX/ACHINcss+MuVVWsWZdxmpeIZYcYj3mOUg5Xyf6mX7rX3gnZl3LqMf8qmv8lIlBlW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uYe0Y7xnfhYlq31yYX+475FQLrg/cP6UQcgf3CVwQUBMWOL3F8urp8A58uY6tEtqVAnbgu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cOHF48vxKCZavlr3NoCdMeJHDRL1GzbQ+yOKXbiky6F09eZjllNteohEPbZU04duG4/jku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zuuprNDAuWyDbTcJaXmXB1IcirSbbY8mnYzZoOX1BxFuNLlbEe4aTjBxxMo0VuBJUdA5hV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l7hEhh3nMXaVqBdlvQS0vlWN2c5gvpdIlcAOJcLdXlWgUAq2ZFsejLVSKHMNqJXMsops+p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M4u4UdjNFwgkU77lhEhxmJYGsRtSjyXiVyngQLTe5eA4PuK2pOYkU3tEF+hEi3pmgo88xF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333L2F08Sm4X3LGthUVKHxF3t1AgBzzG7i15gUKy7ISg0lxpB5iq7XLUKsvXEaXZ8JM3OV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2gp2cTfj3xDLyPlITREeYZNufnzOXj9R+AvkIgU0mvUdCOLWpS/Vm4dhb5io1bYcQuugsV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WF0aYxAl4M6jAChUHQOM7YPpXQsCRQaXzAy6tL0JyuLXRXL4InKgzhOzq8wDIZ8IeiK5G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Gao4BbNqXxLDucq2eZzNgvMuaekAYaXGFzCUu0AWyRbwr3xFbZxDmvuA3cqir5nQNHEz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IUVWjzGLOWZbDEUBZctRcVimNpeU4gl4PcGCrK1AcDEOMZyQbyBuBboldNsCkXXiN4206g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ctxcN3zFWfmUDbuNMS8I5i21bVS8ZIPlepV8Fdxt9fzBSc9wIO2OtWcVEAFllgb1uozQr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mFRHm4dEGkFs2KYXe1gLSzwtiovlJApatboYOB1cI1n+kBmLypa/O4uFuLrENtcOS2YQh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J7oW/crSX0+oQtaPElT/lTNhLwI+VrfJCsaOGWJIZ0MsA2z7vEvjyIDr2UEZO8S6PuCDFp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DMtobHaFWyv6goTRd2cxHN1gYUDDsq36jZ8oPxqGhBoCj/7w8V2Dqcy6qGdh8RawGVuJf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EI5XpCY4HLHZLgqps0Ac4iFhtgZDg4eZxGMtGDWG8CHrcaJuU9Gf6l4PcCD5afQgwhzg/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PUIKn3WfuabGjmCSlphXOFepdgVbqFpudquCKHoMxiy7sCopSjzGBhru8Y/c2OsF6CWn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7vwwWAzBtgDUvRYQubJYuGN5t9Sky5gLbZtNdmFg9jywDcutzKxaS7lMzZla3McszJL7Q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AEF7ldR/xbnv/wCAnqAOWUyqddvc4Ir41FujtjFnkHLSGPho9l/mMtsLfLLIL7UUijo29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8AEaDwPvItfMbAKjt/nK8oqLm9s1XBLxZNnDmDotlgkbBEWJ1QuNKEe2PXEFBDAFdQgLW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rMVaMIo7mIAHFLDBPpmAJwxq7uLrZ8xe3Q0FRQWUynEQhdGvUVsA4lsMW4vQBeBlPcFJF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Os2lDxFqjzmbCGmIrtf5TGoBV1FQN7JROcwkAynp1LMgFYFm5ujqKvQ6uPLT4GJi1FQHZ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YlbUKflKoj87hNQoMkWhZc4uEeIVtbPMyCvW5d9pWQLcsboFJ1FKYDmHkq+IYKlu4QQPOo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1KSOFv1A12/yizkD1mF4FWWzUrXyuPE8YIvko67iW4XrmeyEcwdu9jLNVznqIUGg54lCOj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7Xcv1LLo1cWNEYplyxli0ILvJABQDDAUtkdkwbynL6zyQADWrXtefUVDOqJGABdrqDirDE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KjMBleeXxCEOHUZzVu4r8YAO2jUytbFm1QO8CnqV5ftKAcsztAuVvySHM5WAhpTQdEas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gB49RomJQ2WBUp08rM0A2nMyrVao0I+uGRdTNGxxm7gCiDuOgc9RK7PcOLhVoZIeDfmB2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S268TDVbllV13E5dcRq2vFxHChplgc5Ry0VNrqIrWC7XXcQ3hG2VK6hiyxbHiXeC7gmpL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xjBDunqeCRHeZeQg4OaziXkI6zDDEt7lBggyoL4iOF8zKWTiogeYjzM5YlXURfjOJigos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HCYOZXVbmAclvhCIuZ0xUeg22VH1fyapLjeXRu6Q5lQSm8YlQo4McHAdWv5gWyjvbDDCX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DA6aFMXa1/GbU6meZqh0Zf5B50EpHyDKBGXMhoeiKIdm2KEAtbZnnsDlUst28iATR8lxRo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O0ij+4IKepwE8GGFf/kKhhx2/EdLoya8w5SU2pbDsFjuEvLzNnw9wkGC9MGZE6m+D1KRx1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sBR7aCdo7Ub9UPtmNcAa9ofzC1bGaV/aEqclyfuJlJmIpagdQBmrzS8xpF4fJEhHDzDqA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Dbacz4PIzbYHPNzBxSeNyit9FRR8gr8l/qXusGIq55u5TlazzPYAhRouUPBeCKpPtLW6VF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DMhWV0R1xHo7mMMcCGAQY/wCBepduUrDKrqY6iuGeGkOhV/cBfuK3/DhMTczL/wAEIb2d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CVTnctBXMV2JSChKvEQQAPfAJztHTzmJcYKr23h7jJXyNAyrQRneadCu7rtK0abza+3mJb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gCHMHGJo3iFoVNbhTW4ILDzK0WabOIXn+awYx39ZT9Sv6clTCVQa2jE9RcDSsJpIkD1bG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eOnGeIAV16cVEjLeEYlyuRLxMbIS08xAa0TiJUXD+SKbmb25qdODrUpiY7IBay6sgFg4L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3LuEWKL1zLbNYIOKHUV04qiWra9Sxy2y0mU7eJTD8kQu9LogoTyDG9Fc1MFqXzEYAb1PHO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EJFjFHcsKV4OYazpag26VFDaT6hiYeJFVI8ICpUX5JkGnyQsuhTi5TjF6iFtRzLBlnmLLU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Zm1isVOaiWLIWVvE8CHLBVUPGInaNXUAoDecwGjauAl1TLnEbESpWQDXKPwBfJpiZkPmK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EQaDrO4puYoFNIkRKlVi3gJ+4BO5X+UGWHKAR1nr9xwIvggi76ghjDzE1hNI3DTQS2+IG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QU5TFQ1vL9BXMFCoVZQ4Rs6HMPFJCbrX8JxE1RejhLH+QS7GZpFmgDbicXhLiarbcmQeY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PqL75igDsdQw0V4g2lcMDG7IN4YJeMBB3TT3BKL32ToRnjBhzbEeOYUyM/cVDm31DRieI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JzqKWC05hIxxyRXRHKitcxwYywV+mFwSoltvLNPB4m4M+ZZUWOuYuWzUTB7nPphvAXKS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sEuiSGA3V+oO6FKqIQW7XqLVwbUXFYeDqd3vGIaDbW6lDQGBiDKAavNY5jnr6hK7kwP8As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sNmY1P/Dz+YIovt2wEoh0zBc1eeItAI7TMQxQ5WJXcHl7iqvgYLjyIYbmVrxl4Y8QraC2N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Q4wtlSA5dlmFLYC7X+CK7xwXwfULUNbD+o9hTY8ESTQNeCNMDatR+Yb2kWPth4WqsLXz/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oZlESzGn8Gf1FxU9D6P5jmVw0VMW76lbVqYlMAL1H/eGpSWzhmIJrmhf0ZhKhs/jUWsB+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Q9AdUU+WWbAqx/qShPwmQUOotUE0RKuFMauUxdc2zHVGMLgQ8+KGXxBqtpkKLy5lSyhxco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U2+RxUGcEmhabbjzFH1U18l/6l6XB5lFD0mADphliwLJmbA9YCACuejM8Cs3V/iCAIVwO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surdQQICioQGk0dQ3TxLzLrmFv8WMVPiOOIv+Apc2UF8rP1FbqIGGWI14l3/wLiqr4z/aI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blVDjuHHbE4h8HhWxngC/UX+n4YJitF7XmPIIhRl7e43I3jEstcTMS5KZOXeAdeYGAwd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LLx+ZZXmWdRVsIgMYiSgDWYliCXzRqIVO04U8S0KlSZSNyXjbDD6KOQS7TUl0kGxo9PMR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ZSxC8ymVjo6RcaRL6ZKM6jW8mV1AigLc9ysFB3tEwK1quTG5thjhgpVWtBLiFp10ioQAA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ROwEBiBxcpXcGuvPnmWF0LHbbPO4kVpsSBmFwpYAy3UoW0e4HJDqNo1XcMqJbGIAgDvPEa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DUabEfEozF+5lnyQ6hPDmDU47lF3PTG6WhzjiXqnHGEpUjySv5TjuJdpUcAu4IcOBwTNvg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iUqSjFpF2Vh1NKmeGa6vzzCwbeIFK0S1bv5i8ZvgllCeBhMq3xBTYt3cClmahjdKdnELiv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xAmyDZ8028anybssAfIM3xLQwobHiVoFPdYuLXsF3uLAe911OdCrQxbHX3HBiWE9TQkQJ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LmN6YI66qd/qNUVGCOKKGV1UqNz1ZtjW4WOBEAlmJ3Mihi2tniY2xDMAVRshb6HBcKCilU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zaX0RwlHiF3nErk3ALBmyGF/ueWyANcxiwpAAc+ZTdGIEZbfMC651ZOL0ECrkrTA0vMyKl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zl1UHmLLTcZAMwK3RNC4susy3/syid4ZbzzAvOGAt3cRmIWoXEdBCVKuYxHX1KogflmIh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MbzNillhgzi0jlLgo6gnwcnCoihZgbsrzgx3FmM2HLp0IbiuhWHysHwR1ybU+5nLIxywZ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rBhloxCwaYrYUTpJ4WDePzGIVbFnVMp+FwL/BCS/PmfqCHJu9D4JktBtgIP6QKJQPTbYnS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3RL+KnF1E6U4rDzxKsRbMsfHB/wDk385KlqQa/QbYUKz0q97/ADLlF2plaLC2wIVd4R5D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+IcB0pfW4sOjIH9/wIVMZjsn3Q+iWUjCaP6IWt8/w9IRSVyAz9zQHZAYA8pYNvREbGmoAs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lEIL0wxAK9siMPHrxNj8sBkKNavcwhAdsAgs6jlIvJlUvnjLEUg3ghxZs2sCzockV7feZR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V2nMH3LWI5qx8mpRAAoWKzAE2QLqJYonBRcrkAl5dSkqtojtjqdHdam83BCHqVBdxglgjt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W4I1UzjcJV1ZaS6NoYZdv/wwqAZV4l67z8ow8SwpydxeP8C20Yg1hZVOC0DbYXNUYX6mb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4I6LlUauITdY7SG4eo74aveJRrFcEemlIjRkbjPTMnEwrKqpReMM8dMzwY/VEVOZOjB5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+5ygsTH2RVqHHiUaotOKZSx5GKUvOLWswOBTs2lMc4y4icTjVlx7fiSiLL4HMsBqxbovx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aul8QqThYGrkcRpTaiqIoVBzUXqqtI5GX8TNo4RDdtmSWAy0SPsV2uZ4kLgIGMbXAfyxx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7IFsUFm5QKMtUEYFnRxu5QEwcstRZ9y3XPMwNYCJVpa25gxRHzdRoFg5R8bUiAWxwQTv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G9xRXmOfiI0whlcviGGAdrbFQovhlMPipagad4qUAGxtqINAu8ykNhRxFoctzNeKiq34+Y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uJOA3FOBCtMYzrNGmJ2zqzSx3ioIsFtjMfDnN1FTZmbENJo+EkcBr7UTw8Pj9x4LZs3/cI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tvxLwDb1zKB5N3qXo1O165XxtgF64fiB28cTcHgGgwHb5lzg5SNIQA2YqBBwbhjyI1Ubu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LPEQDwYmY05+ZUD3UNaWWIhS2A4qHCG6idsFo3mFVzK6HxEswQc1DYZPMV4zcG+pdUuD7g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3XEMcX/ETeUbvcDHIdTkdcwFqseJaweoYIzJZe64ig8jG0LMzjepWL57mGe4ZN4h91KKvN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ozsx8T5mV1RDmATZzRghlA26xDarSrZEdtDGeWIrs3rSPmBihuCyVTpigYcQ/HMOmdDV6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4TfzBgR4LPzKlCOCj5nG1qhDUsnqLt1pxNYr24YBCPaEtBcEcO28U9qGYjA9Tphhg5NJn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YA3y+4AjchcbNAsXS1vMykWdKw4Q+78QQu+AfU8EACv8A8XB3tKCCo+HSvsxPwiWw1KJ2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33EoJDlmBetZH6j4d26fmeSVtSfLL+9HY/ojJQFUT/wAeYS8m4D9ZjX6uUWe24NrZHuDCh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Ka8q4grLfBJdeyu5ZYDgWviKwKrbpiFGfhIYsrzVyyx0y1FSuwS2SElhsp4meE+JmqfMKz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Ye2IgCaJPH9Q05KQpPFSricL/AClPiPHaK0pyxg5CH4P9zO7FttjqC71UG+QaGGgq3X+p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o1aE2KtxfUt4Hl4mWzLU0CU67WY0LEi1QcTN4nERV/goKqWLjh2xG1wKJazi51cA+FQZW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+EGjl9St6nB59w7NTjccGIXv9Ti8y2rZh5Jf+iyx+KXlQHbmMI24T5uCjRFJR8S4VulUN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dtv4h+ZnnExGi6j7rzFru4OX/AByS5ZlYT8Rkrmn2xR/iCA/UBhzFtq3jcMh/d/DUoa13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nZ/M7wYzm4kL1nJxLdm3Nk9VAi6imgDVaYReRxaQyhQ44QZXnhgiqTKi5f1IQDaDlOIQTV0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ECqcJioDORI01KYTiZVrMAUPAFSxc08wXS9dCnD4jTU0pgCIsMBxMhmKuU0q+4Be7LmgK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zgB0SxCBAa8JipQdscAKeM1L0UeoYZNdxhxOm4q788xOrEy9oVjl4hLarhABN+SOUFvWN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t+ESxNucwBftHgpiliUOUPuaKuWEbFvqLpWF+IFIEvWIARC3lgZLXmYURVzbPkQlC01gq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oBT5mJcgfmMLSDsZqDQ6ZUckMBSt3tdj8+5mhhkD/AHDB2psj0HKzVQCIVkVToOVwRGWUr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DLbLDqADXGi5WWrDMM2oayhwrEc7q4zgia4KrsiBS1ZKxgoTn8B4IwsAYHmBWQPlYZOMFE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dwuyZJTmCpS54qACYF+nco4q4N6Sxc74JgHygCrYMWqHTZLEpvEOm3uI4pqXFuDcNVwc3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LtmwhMheovHn4l3eniKNd9EwpXM36nR9QMNYqbxs9EAKU+YQKqcvME14epXaL33UFIQyW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blKg8ODCNaR5R5Ic3KmQuzt6hs2zcXi3U6JMZj3omau5UX+YyBvrmXZs3duIxcWiCf4CV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BppuDoIZsyviKFwyaJjV3uYwdjz/xKg/xWwMtg2FsGLde5kCKGURrb0nBJ0wYtr/nuFj1D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IgigDay/wDkL+dRV/4YdS9cebvxxFouHuAsDl3C1dwzLvNvIr1DwBtMn1aX6pKDP43LB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iuyowRxhcVHtQw7qDJa+YtDLEp1OYb0jisEBDo2v1B0f0LB/cKB0FEbGnas1kYovQGWZ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M2tusQLYM2ZhRSXeoNn+RcY4C8FfxKQKt4lGyfJcYEt8EMcVAsLKTxFDgQKKq4ZSqvaOEE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+IM241UaUo+cZRteaIwLwLamYK+3mKUOGJQlc6qNpbspKWljbsBl4o4olNaoiWXmWOYjOc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isAYjCURbiz1A/QuAXBUbdIJdI7/wECuobQPrge5lreDg9QsDzD3BOPzL61EIsMX8y7lsu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8Mkz7mEoAkZC1cdjTtAqYb/RmUsmPlEVthcvAvGYUtQ26hlxRN6/wtNF/uXhp4g4zCbEK/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i2lHxDFHE0x6nrZGArcW6YBZFnQCLX7lwQqftG5eE4ZePxKQraGHt6hg+OCA1kexBUabB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B3EbPIa4hQlqc5lim7bo4IL2KepkqQaJZDK5ZuRbDuCx23Qw0U1tVgh0VxYDpDiYMjVZ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D0FLmygKtm2PDiWpYrqAYKnhheJboXUXjSgjB2liKxApfVysjN5ojpCmo98ju40Ox2eYtQ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43ULCBGdRIB0TtnsMY4Fs5McmTyERYfw3FAqpzxAuh7l1dvJLMfVjlgGrhXk9UStopzZu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MqP5Mthceahile5gkvTGiWYQYZjQZxd1HNHTmYtbxXcRUUowkcLai5q6HiJMct5eenlDqP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x1Mia2FYPTnE/rns8SpclgrHrDcUDqNSeBzYVWiN25hNmHAOYrQEYWEKCchD2IYDuBXiE4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XlcBDWBiO43nmGFOjjMCTd9wCuccQXa1OQxEjuOsYcWsyUq03BBYPmUt8RWL3+pRq8Tj1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X1Fo6ZWDIhQbUi3xOJ3BoocET4nF5xOQsnYwdwweGP7lau8xQT7yEES5ZgQF6CrgDAQB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Lb7UKnLoxNAs0k3lD+gNstqT1X8sdu2X/tBKWpeoZydix0sXoTcr5P7wYGhquo/AojQZ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PzHwec5K9bhG3cA0/EAnmBT9QkYzPA+pjnXRBLBR5J3B0airYLwEKhFYjVa8qoIADYSQ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4rRbEwC3nfjBAAgXbaHrUeVl9D61HoQcZEAIYFbh2qo7sTktjRNc5r+fxLYTYws+X+o/s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b2MREqB54Yx9x0TRh2MAxwAruNlyj29uqX8R2kzGqhDtt5TPoHKFPxAl1a83KDRVeI9uZ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bdZhmA+UoC3hpGj5QwYFOGUhYS3nD4dQEq30QwpLwcysUCstMGF+HfxC6NOUg8HjCVAVA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JbeT5hiE4bVZ8BGApZ2wcEt4CUjmDXL5gDVigfiECULL4iVQrtEpGCJW7hmUHaBNdywU4w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QMf4F1KajERgFEKigbiZtitAPXhHL6EzDlVuDOIjqN9TBnAbmPOp4HqKQVWrtg8yuR3FS+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LFfEWyXOTwx4czUIiAsuAXlb6VP5l0YytJVO0KI7i4TzF3qQPuCvRBRiXQPtdsdT19wjvD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EcEdTSQb2twvOOJYubEuGMGa+2VkG4Zs4hQDuVKKZiFPUcH5jQHKoFTbfctJ0rGh8kXyuQ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muMnwkPKpuln+owWXFMEKhM4VcWAmVVUXGbZqVwDGgb7DJBM4NKcx0GLeGW5AHcSEvS+j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AauwPKUYV5uoVS8LzD2PDiJVjlhl02MK3DVweQ9zOwNckNq2y6VwRg0AdoYLo3lqUGlagl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9uBAX26jSl7mhGNIJgOYYCtezUapUOSUJw5h5CoCdZii1+axMoivAROqv1KSwV8Smi47m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+ZgCK1RErDje4mBSv4lkRo9QAjI9TAc7dylYY5vcIrq0rBKF96il5p9y6hDwYlryqjUVGb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6lLNFW8RiNFaGpy9NEyRCbeQLodR7q7VhwvnO5RpJw1fFRKKRpceagUwJsty+ZsJ4q8XHu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YAdTB7lLmGlRUEarRAW6tl4loI8jDoIFzqGXA7hWi7gWYwPUoYIKpaQTV1VRbGlSmF/UaL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VvZiVVA3G1q31Chp5ncotZJzn6Qepm/cskUmpdt5YzaX3DZS/cNepf4nnBfUNS/MOsQIh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uWg81lIHEuXROoo2qG8srYUOCaBL5qXuDRfuWium71F5FxfYmCNGjxL9H1LeE7H/iUxBwE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5TNxA2DylQOPy2wS3XKsLbuvZKkFY1n3L8jCJBXxiHu2CXvroPmXih4LfuAIXygJbdDFF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hwDdC49Bj7YMJ92cACgo/wDxJaZwz9CK3S8/8EerpRr6GIiBXwIWTtVq/wCupezRViKp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HL3ED0Rcghms+iLgTsbYPATHZcRHYeY2Ea+5lAc2P7mKrWF6l4eEC7zLekbXJuUkLcqYp1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xARbdVC3h+odchFcadEoqc6eR8S7KPdNwOwszauGKh0KqDBYOCItlOJRLasWESDkxxBb1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k+MjG4BywIJpxwNQ59slGAHAlWvJ7ZQSsxC7/wAVD1l/tf8AUCTmqlPrWZUrIbYieC6hc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O15gilLeP6hWXB5oGlAfqdUzDQFa/wJzGhq2Uo/WYa+J7irmLf+CZcssvsErAChR3ScxI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X/wBJhm7jKqv1BrLeYqEUjbcHX4ghxkOIBZxB3rEd+5ZVczAH9cUcut8yf1UFWaBYlpex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XxOgKw4pgSrMrwJH4ghvEK5h0zD1CEpZ/5K7/ABKx8zh6l1eM6jKxTp8kIPg/cLU/9S3iU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wRaGsRoT5JPzMcbl2CDDcdVHIi4sb/F9kRbtzRtBxr5EuCsTpdsBDJxbDJtRhHDHvdF2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BsgWmTsjJSnmVlM87mPEF7qUy+eKjQlb6hIMW+oOFXwYCqV8xVtelO2ViwHXMDqR5pVYMa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gM6A55mIfNFZSc5CYIhG9wYVbYpG+i7ic1flOgXHUWADsYa0DwWwoHvwQ/Z1Uqcg8lRjcR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Iwye2ClUdsptUDERTk9Rxl6zELh01uKlVQUlPygQR9cxqBXriMNgi6pyPzGs9ggCg9dECv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C83EPXcDRVOhyQkalikUoYTzuLi8ZWPZunL0P7gUMN/2Y2RaAd/AaSH9ohUHjDbzqYrzgm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0g+yFJ9HcMKDOr4jy1hxUv5v3erho0DaMxq412QvvxS8Q2dtUviWlvQ6JdvNncE/iUst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4VUNPXUxqs1E0r7jBsZmRhaym8BcEbZrMxeWyaVQsoM1uLgbxMnIzeHE3XBFxx8wM+Znv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U3KkqvWYfcEJAPdJZhaetQmtdaxBiG/EALwTMA2Lgbxu2iARfpW/uBuoBQ+S8swn+sU1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r8zNR7gVRT1MEXwgdhwZh/ITKvk9j8QBwWyCxZtl5jtFuWkbDyaVXoh0o5258Ewswa4gWB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i+68EXMB0VlgQyH0lC0m7UPxD41wK/8AxqAfLLYVeh/cYJfgf23CaKqrobzGMA3bdfOoI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8ymb4Nr8P5ZtiXAFGMY1wFZ8TPat4xHbatG4eQMG2mItF3TFCmoahrF7iuG44Ue9ZanYlq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OlnEwZMENmXuLlLKOzf8AQ3Dtj2bFruHa2OAHg5modMRUjQde5bJDASiQj4jVwXogQLHmo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EeYmAXtxKoccGJY03C4idHhjNtywBMcSv8uYlyoTRhf2wBj1KlcQKTRcUW8x4DhLDDR3DW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zD4AqUn1LEwx/hpAMt/qOpdRRf8ABEsxM8hEreTf4IInDh9IWa1LB29UFS0cg/8AD5jJ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Vioq1ZLlXkYu4cFltRTP9wcJiDyXTNCbI0dxVbnUcpHiubBCFo6eaP8y0f9ZHsoOltaI6U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3BGAgDyZTnj9EBIGWas4ieT5uFUrzLxjcMmazETBax5jiob8S45H+8a48JQ/Mu1eZeKvER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mi3mD2lZ5Yiqq0wXNsEeYPTE5RKwFU3AEF6LhMk83i+tx26cP8KKDtxKWW/OYzLDKOZaV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zBoZjLEBbi6xDGRtiAHsBY7AZuuoQVL5i1CDdkxg5lPBFTKXRUUGU5rEYuKNdx0he76iE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ItHCwHK7QgZVLmpWIUcJhhmqHrMVMJrBURbLeW24cS5fmYlcpPGIVC3VEIxavklFZYYy1U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4OWNVXpaGU23KIuAOXMWMD4gYD01EP6GJej8FZoQXmoJ2HLBJEUb4lO1K2sSZbK4xBKrE5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V8oI1WD3RNS60kvjPy0M2SeXn8R0PN6iVQoTC8Tjx+WAvQb5jplpTYGIapfgm+Rjp4H/uo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jjMMWdBct7lJUwHcPf3clgFSdt4mY3YXqKwoOWmozHQVd8y41lyotazzPCCw4Gob2b55i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jw4jGFRdTAvpCVDZ1LUgrykqsJMvAzS+YlKk5qpmmVefnEFi6S4dTeXKxz3UC83RKrWtRK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UADMZHAeo0BlziCDVECoKGZQorrNx0cD6gy31BBRA5WIK9POeawQPSy8Y/RBG8bv1fBqN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z7hkA+anMoPcYus4rJDGcRO7TLn5mEd89NQxzSLF/zADhgOn6iIz3UQCUHAVOqA06mD5d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ws+asH3E/oB9mVKWOAPt3NtndZ+//AMXgg5WpjT8Afcsg+o5+5UvAWsvzFDGZh2GrHEXiS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1CdyMyfWiMQFHJcoCwLqVCo1amqjIUrNLcSnhWwfMJrlypiuSWqruLaqFYvm4yJDs0mKLD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4MN9jqogeHAtfBDBK2Ap+Zav+ZXzBAN4H0ThyJD+4uwbdjGh4Om7g4mbqHmXQXCCOoHVnM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8Q6uc0rXkl57MY3AK+5oJoU8bTDOuiOZXVBZYrtywEJ4jKx/gjLi/4Gl9kCLqMKfEtvYgP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zGQahbHbBRDRtlSUn2WAoDLuYATAqUq+Yi6yYYXk/4WKM3GWC5ogin1HMpebyK9LIKSRji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4qXoeKhwK2AV8sr7By6B6xj1KoMyjjxA+sQrlLJWAMLay5kbYnJfqF2tQKRMy7d6g1aFR1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i3Wqm1hc7Mn9SkeD6FRFapD5SBTEsozEFJTTEyf9pNaHUVj1PP4/Md4hhtg+IO2ZZeD8T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V1H8MO85lg1in0mXif1OI2FmpnmDu8kuzU3RlFvwLgEM6i3mCCU7gnhEDEvqoK4pENLL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KD4ElsMxBPyPMqjQ8P5gNA+nDPuFliOSLQPpaiFGM+ZZIpxAUc53FLgfMAiNNblB13LBse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JVVTZ8xuKA0IVElbuadRWJHhfzCxrOm2AVHNxmFo6IyZvUNr44uGrbyzM0p5LDWum+iNlC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4eXAyqQdEfVGIgCFbnbD0GoYyKFVCgLywIAD5g8G1w7hAOq5ZjbemB7WNjqKbkCFUdrOMK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wIgoiLR2uCWY9XoIJKbqgjT2HfEcBsfmJSi8IUpfuotsJzXELj1NR1fsePaILgwZhFCk5F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fQmA2e/EOnU2h4mxGCsDpOSau8UEB+GW6HJCx9McDI7D/cAg3q3MrAgY5QU6nJ5iPHTU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PMXLMuFlhDVZqNyD8kwbfJ5lJmo3C1pOxCj/AMJkGnia39ErZ+Ira1zA6amHzHRwb4ndD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YBgNdwFU4mCqhlbs9zCtnMrUUQUHaADoQjtHwIlcdm44A1r0RTM33zOwUNFzWkIj1ryw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ZA+UMvm4+7RTXDOWr/EAchfRB7+AKlnQfmh6SF/xHLz5/wCZWMX2PyzzomL8ypGORa/LH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1ysS1Gm7uU59C4/TX0QYi+jLACkvLAAoKD/8ACoA2sUt0aL/ADqVUqOqWoCN5Wrgphmum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zLbPHUVoDmsymytLXgxK9YnqOWsWbheAE3DYkuCq5h4tmTDydwBcJgJLt2Uq7gAM+GBoJ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oG+AMxAUaRmFjzw1T8RIJMqkv4JaiDkSDXZgjOUkXyTcy9L+ZyoYL5icmOdNRKfS5lCuLs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2I7Sya0OKD+I2zyupiSseqmTaVeWFNEqfH/w77l/41GkVUZdStDVQF6qMx901HT3/AKlw6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nmLZd8xpWmn/fEPwBGRUpgEUgMQj57l5lYo1GLmDZAShQBtZf09YK54j2wRDbas+X9GIN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WCZcPqI6PU94gArB/OWo3Sx7gxhoXl7IG4A4PwwIOuW35hk0mcO4GhUdO7l3vvMo6he0u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xpl2qYlr3LgLVV6ujvgZm9kWe2Fdw7fUUxu4NQLvFkr5os1Dutr+JcK8lfuW3q5eaqbuL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ItemJdzWMy2oKN8PyRgbcX1PynPuVLOI1fMyjdYT8QMUnNj/jiUcbldv1DEO0G9TPcVbYl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tXBj6mzCs2xqTFOh9xVpJBVRF4Uhcp5OI7oHh4mE16JuAUodFx+irlAqLIfgMUdHjUDMVz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2UdXASzyZVokW9FIOK8lcQMAQbmPNvGkQASedwpANpi3YbcLHaVfAqpURRwpctSUcOpY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i7ZJyNQqIHVcxwAAGoMhUPEDIFnl3LCoJ3KC0I3SQl4rxYZJQMA5jE5ybZfUFCWuxgVwJ7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FYlqovaaiovgl6iQ1QwtkBSlMxIVh3BbgPfMXMO6oh/FUsGzTKJuqbJyYf6TCBTZz3HoVE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LMGg8jww27LY/Wn8zIKlYqkYQYccjxbyQ2LedhCCscVmA6gMs3GYBfFwAiECb1DxuYvglq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jFsEDy4WYWwViLDXHcSYSzg4lraB7lV38kcDISzXPqFzXEoWHktAXVHcfBHOKLmX3KnHxL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ahVGPVQ4AWGoWVzaJSOR68RDS1DRkO2MRASsfiyT6NRsDMVXnYaI0bc/rjRDhgcBDVjBC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zCk+5RDd2yfE6+viHxBp12B+iU/RjYP6gAA+L+dTGI8qr3/E+MMWxkuvtltAe7jrcMRy4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5fUrmp50+oEAGgKP/AMcNb1Nsvny1z/USIDRbPrUGpPQyRymwAGCFryLxLI0nqWRYfEuEe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bHCQs1EPUoIH+Z+YysbjGYorJwusxWYAynENIvFvzIM4qHBfMoFopqmXhbdn7mPHacv4h9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1E5rMpL/6ichaMykUPTwwjGDIw7iqvoYiGs3191uGIOubxKjwDRPECBVFl8QBQTSpnsLqI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tB4RIsvAaHxdnmAVqugfKVUcf4uLDuLFZdS/8PObQzKnMSZJdT3aiKWoSoZyDmENmEOQ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C/iK5kanvMUcmJhaxzGu4Ao+4kxfM8oniX4iOoL5KO827g7YUM96P3Fyzlt/mAQ5vQ4GGo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ANbknn1HnWmslzB7JJzggYQDaai3AYbCYxE8mSdujvXwwQDuX7jUDOzVP2gdkyWBiWyZzz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A38TBt3Ed8D8xrN044cCPM5hpTi/5DMAzaA2iEyRMtdZohMoyrolg4tEII9S7MSy4GOJT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7jzc2OJdJiadMx5KV+ERe1N+pV64nM0cW8R001ic0TAc2j9yofBBzDBiGFXLzmCkPU57n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HyCXqC8MI9Sp8qrYPmJ5vkzfmJBlsVfuTH5mN9nmD1KuNCS2gfNjGJdvdxtae0szjc06/M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CpwspUYNrEft05itFBR0QVGC4uPlPiYnF2h1GDpipChm5gUXytS0IjGHcuLmeYra3Ckeg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Ww3A20nbCxgeniJd7mLBjeMzNU1vefiWhSjhhTunnxFI3DdruZTDeG4cU8iwmPWuMLnf8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FYi+/MrIS2ha/cAzBmhvuoaNwGfhg5FdYxGsodLqJtVcoL+4oAR6IJgfJdRMywMlQoVTQ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o4bYEtVGEyGIIeTp6loJrLZCs6LnFQdSdDd+GAM4Xp/teIlsg0gqoSYzI3XnowYbsi03S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a1MMLSbc2Q4thsuahJcWeMu4MBpTzMAtcs00+5c0sMFQMK7FsS007xAvTcaLuFhZmXxce5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0c8swqtaiuwWiNHDdbllCcriUDqkI148QGv8A0hVlDN7jZFj41DJgTKyu8qpkNu1dhD8x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ULN0yvuO6Y6giqovA55ioAV7i8WbVUSrhDqBntYYHthRLbyOYMfOUpr1C665V/EFEDSKho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T5TmIDiEBsr4muZ6ZDTHjEP5laV4f/ibZEtsiQhseBaIUjDGwS3bfyQ+3yqOyylgJ5tqG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JuaKvu5lIVi4AWs+SMEc2g3DBE6VVs36lgcb7MzOANDi4fwKjqmsRnLTXwviZ4TXWkqeW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g404mMQZgdLglbwMIxdLlkunriImY3ipiguilE+Qoxcr+OAt9S7hWliJLW42GDjoU4pK7h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lICswAKDwMOkWOyPoO863by/EBuAXhH13HOIlHUv5/xcdR/xeZcqV3PmKdksu7izNYKe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Mfe5TOgkSJthKWbEmIW7i41cvzqXFNr9MMTxEDufmAANEqNwuJa4g8zBYy14jNOovT4vi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cynXKbTzBirAW7gQhWSjL6+J1Xcbqh2BXiLe1k85fEXWupftmaQCEODhgY1D8xRVcAgNX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qF0B2l8ag52klv6iQm3xv3CYTsn8TJvZ1KDTKUYf3QmTBLrlIfRML5T4IHApqWy7sL+Z8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xAG39jAUiU+OoZusQ3xOb2zZeyaS3zHzHOeYEfG5RHVvyQuQtDHK611CwvccuqizOi+YHg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qBeLlUnUGu2K8VOf3LK1MVXmb9QZh1PaBRiE2NkuaiYrZyORl4V/N+TTE3DZ/qbKQodBL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lQ5fWUPKPmm7lmSzPhEWhjYRFIA1buVNPRDwqggimkLNT3uVHm1Y5Yg9RD4zOGFDYXiEi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vvSJALyVOhAaVGsEO/MGBYvF4lMZ+0QtY7gtA8NxEB05SBA5UziXwutFasYkyRzdL8TKX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qghFKPo/cZaschAfTE6BhpiNSHNOphly0IResB7HcENVic6nKgmHsmUAFkqCgbcVFjVj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3ca8Uu6vE2NYVSSnhe6hNxHbUGt/uMNG4ZznxzBcUXEqDzyQFrBx2QywBrt9diXXg5DId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N2pbWGCryeZlu33KvTAHKzcqGIVG6WJV6c9wFLzK+FzgdeJk7HuYK7xKWZmKuGa3Kb17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nuUVS41APZNo/FQgG1hyKMwwRO0mesMI4udroVxF+2KzL4sdM7iNFthY+oy7Ab+nEOF52r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Khm8soaFQed+OZWVrsWpggPgv8ysZdUfk0SyMO20UCrs/liF089v3ASMeayyiyd1RrU7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lkk7FTBJgbcD5gC65c35h2QNZH/8AFkVcrBs04ooYe2rcKDYpFkKtltigp2TmNmXmJyoy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tfpwIFFbLg19SG8hBR45unkZuoMsFklwGv4XHsSWlI9wPA3Ccl9IMF/0LMtKljcalocq2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himI6diowdW3HaE2mUBFp0q+ZmFnOu5ewAQtO4hi3LipLVDVqcKwyyFeqhopDyg6JgeuYK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C6zFzAq6EuCmj3OfELTB2BcGRgWN511AoKSoMCZDaHw4YwHCPJpiVN1NostqsTfGIvhME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WMRt1EBrmKGYjuVHTUUC82yh7UMSt1gC54UZhdIzvJf3Fa8socAX4Q63rg7hQFK6l+GBD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6uJ8RBi/ol2ruI7EtKhN0tkA59vUAHmYGri+oLfRvEt/MzplqjNdylDmDR98wyE8BaFb+M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1NCdxycVud9wZVZoN+pTwKQeIGrislxI6FpNQWCYmM143cGwdi4lUMRbAMzll90PzOFZP5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+dkT/AMtJoC4ySdmwfhLHqZC4T2wqXVVK0M2DEIPiYENkIYGxPc9wczZJtKrXMqChXEUxu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bYbhbCVtOnssgrrf1RdK/iXW89S7t114mQbxOPcsCuEekErP+G7g3FTmX1NUzBGWOIOKiw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2IEHogvmIc4hW9bsEV5bAL8OoId5sz9Rxx4VMJXSozgfUsp5qOUrwsF4su5sEnGZTxIg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QEEHETgi2yr+0UkA+plbO7YlqWSmFb5IDhF7ItgLrg4gxTee4iqh0vU61EBELsOkAEFmMF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ch+MyLHkmHWtzG4VAoSsPmJmB4yfdSkE8h/MpXAhfqLxryH6PcpEagCyuKEaA6px9kWiJ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sU4HVzEqA8LkWXZLU0yPiZXLT2mcVq5wYFVO8XEDSRBmUtI5/qALioD9ExMg2f6SAnvEv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EA6ORpIKDPH+0x1GCvMA+2jMR2+r15BiKqd0z6oY9s4YI7KtfcDrExUH6idGo6KMwKN4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LBRGHiKKRHxLG7RlntXMBwa5iltxWiIuHXmDqZvFTxiXR241DZh0wo1RcV4SEVkqy3k1pC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XwMJWblQh3B8AKX238EfPcmB5dsurkdZf7l1dPb8TbPfOIY34juoK1sXvcVaSHzG5duB6+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IaHVwH8IDqeXf4hTEXgkKrw7u5nU27YpyDzCACGDzBiDrZReKTpWD4hgQaAr/APBEgG1a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qxHzknzFLJxbczRN6uPNeDOEKuXij4iwjTvEPpT0ZRYHYMEuwg7Ny/BTdywLccMTsQjvxF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4uXq1tirGW1S7MiJRfgEoqRcXEaM3i4aKD41BVbnzULXiKl61m7iaie1fEKqomteIQp+kl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OFyPmPRXdszaPYCxjdlKJa8yoIXIjipiuFHcxsbiZYg1FsXFVqIoGq4ilC0q1IyB0X1mN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GQq+pSlX4QOfsiYtRBRy7IrEDsrcoA3sWg/R4g4WpHpJ15iDmN9TMRcbgXzJl6CN+fFNl4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yMXQrincTzfhgIcE8nYcJyRHyYLLncxaA7cEW0ndWlxbKOuZVBm5QZYyPiUYwyF7HqCOoE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fECdShyYXFBv7hxXdXBboRTSiTzpNhY2bArqJi1qWg4OWWvWEQq9XAtsNt49wU2MKbfJDj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rAvmjyMCRBIYAh0xKjSpiFrO14dRsBgE5Y90QM1eBNWw9wwE1pqZWjgKE9S6QslGIAq+N4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EDFkz4UQhD+iCLNnhw3EtTVzGF+GyaVkxECFGUHKN3rkhKRaT9zELJOxCu8RWQcvUIXBvc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e5p+JoxFjOI9XcS6dXK0VB4geYmbI9xF5uO0Iy/TDrtjWkWBQjYHUBQJalHfUsUinicXm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ZZoTmL3qGo6LfiIXBVNPMckUPDBwNwi8+IjcBR5lVUrhhjU/cM4zKzfMJfcXnP8AjWbgj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G+L7QkWizGnpl2AWcg9ziTtCOsL4VMYNDXuLppfmILJuaieQPZM3faQTrMFAl+kWVqZJHM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MV4S4AxzLFboZc8j4IrR+So5Y/cEDaqfTLFk9KsEkVnDKxUeXPKJBRXBxAvZXVmAhB3BQ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DNbau41F2OcJcF21SOogqNtiLZ1mRs+YTGi+A7fJAoDEuazLJ7vHL5IwSDW08IOPcCxrAa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0GFvmN4h4oIfca2W25e2L8AbKWhFOGJKvo5l60NZItMTtuE8jYOIg5AzQ8RDNtfiaAt5lL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cLco1Hl/WBwplT+PAmgiV9QZ/cJjEvZRiKt38QpQ1L3VWPcvsA7uCUS5RM4OJpj9yjzKW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gpM5jbVrU8EA1b6mKMG5mPdQ7Y4qLNJqOOJH+kRdvWKR/PAnNSRWPTQgLcZrgQijcRt/h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ZoDzE/goDUHd/uVCvppUHxkw8YHBQ+jcKdjVUEhntHWATtWU+K0sqmLmoWJ34/iH5VzgSi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qMG8qMC30tv1LAfq7CIwK+ZcWwdRxVHVQrfXlGJE8wXIPReY+e1MysZuEtwTZG2NAIQUl2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ZQ1V8ZYy5Q3UAWYeHzHKos3HiBaweE6lA1Z4jEcWpYXV+IKN+FiNWccM6k4bqZ2iqPWKg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OCLPcJCzn+CW3STX2T0NMn2ILKGxF3DFdU009xgjext/MuECxZ/HHWtRGfVKCW8SoUdgnp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4vKLC/BWo/o+GY/TU0gIAvFi4lGTgBA6uPorVVCAjuxWwe22xLqBGe+jKYEvURoK+KiXQW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n57PDDQ2he/6nyQ8j8dPnr5jwSvTIyjYGqDAe2L2TXwAeIOUI9yzdlHcwpV4GWpKRQdh1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tWBW+jEDqhnR6AShsO0hb3GSug+5aQ1+eyqeoqd6Jhd3Ll65Yn5OFdsNrYEUevEZyqsV3B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xwM7XqCrFLEGHDk5hara6fMzR+X2Bv5RRiixWjxHSMDI+PxKU2u6S0bBQAgRM321MTnRCe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ddAdQFfQt2nHUoxoyLljJkozqUebM5hhS3nFzHQK7JSSPHiWl03W4GVW9JE6krywGQtzpF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DjZjIA3zwRKWlWeb6lQinC4rbD2yhZuQOEKzjKwOULZD+Ji5eQQfG4ChNR9RPFvCwpfi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Z7mqJZAHkqJ+SceWJ0RUergs2udzRDstX5hNmpZ/Ur3DyxM3FQw7xEEH1Cua6RPEF5tJ/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cXbPmVnOZ5KuK+ZirJ+o1HqDgbu5zAmIZYxmxllSyDHxKbhiLBYEmwWMEQ2qvxEYaMiaZT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C9IDYeURYEUEKH4Y3oW8XDMlvmJubOIVtBXJChMc4KxUzInVQxknAXKI3a4VX3ALNWXR6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OoathjN1NYPljEltHUuZDtpqLJe93m4vy9QQcjiEKEsxTF5wwS4/1GANuJiUV5vpiscqN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5kO6lwBoWzj1LrOVtQ9xFCrbT8RbeFbD53EgaDupzxiZFN8ZsIuJTzqoCysmKWBGr2S5UD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BBgS9kpsYXUGg55SqOsNywKOF4gKpTBP+XmV/HsD5HklnS+Kajy+6RoIbCDTycQBCYr6i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q81Cysh7l0ZIOKtqYZqbrOImcOomFwyzh9xwKu8scAxnTHXJuqAgU5qvP5X8QYNt8bztHd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Po38zGKPcoYPn3HSChQJ65gOjhgIr0GowdojEoD/6rYOp7X9sYxjyRJTt3ClLVwRYgHqIu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Xzf2QIVHLl/8Ax+L4bfoi1gaG/iLZ3Rj6E4YLjYHF0eZUwpf5EESrkVgDZSaHcWMdcK3LQ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KvDlLAQ24hdfcoAlvcUatbxEqtRBwg95m3ey6lNWzHdzTDdauEjDpdzKp2qckFRsCajgAT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wDdPNkCyhzUG5TkUykDh+JqFu1cc1KKAzgPhNwpI7JylhBoDHyQOYbLH3C6wfIlPDcGH4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ZDEHtlcrcRpz4jlhlUsPUIeeAVhNWKMruMwXIYQFrO4Vc0fiXoSurlC/FnLIG/Nxvu/pl7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AqH7c5uEfEbojkbqVzemsGPBXYMHiowagHs89RuewEtmXGI3CRtX2gDmClSEOqlaNOLAQ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a3KYoYsiWHELdYk+MyoGB04zCsC+SoutuWJWVfMTBlJVkIbmEBMVehHbellnas3FHZ3Kr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0rziFbLHwzJKM85uKAWDfiO89Qaq8yre4uVZXWYaHIIuvKxsQazBvPATBR8KAe8SkqGkg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nq4MB+v3GCsboXwgiAal4cE4UNWRouEaADx0encKrt6LLgZ+OKjkDKdcRy20sSwLTqWVa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OBWICDgu5WEV6IGpaDy6IWgaAMfMMoKWe5cTAy96hI5H2VmcHRnFy5QsOyK8iAnAOccS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kXZ6oJ1e4qka878qyQiajQXb4ZQsuRJIpZqmnmDjCIQUyx6YN0bix+ILp1BzmpR2DP6SAO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LoY8x22rN13BHcLv9z8kT8SxjuC7uSbM2QywaMstqX5hBsYtRNhKeaqGJ3DGty5cvPUvM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Fsq96lQ5m4blpBVUtw+xuGJNnhuMCBkBz9R81othJUPP5QECrqmbFLwQZd32kuqxXmA4Vu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S3Fi3dQB6u7oHwTHDYLr5uUZGziQu4Bdy4rblcuiXviBTwMsaItGOeYgqi5gjXPMRStdwB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4olHBjFwKBq5YYMEpLoYruRHDUIKoM1ZeUL4OpndiqUtLVrlIUyBQ8JXdoZZYWJc+MEUh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zSW5jSFlsLbhkIEU7cscWM8TYui5rbVfiIQ5c3Bbm2xBay1KVi1yfhgINuAwyhWTh3Ab9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lXg/mCcdTJV/MMU5qKBvyCN1xRNTNjETT8ZnIAqeYvMsqND2zIGeSVIjwWo8uNhbMQ95Y+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gGCvMdLdoglUPgghaPNMBaStR9jNk5o1DCrNXVLOwqLECgUOGiVjxLctVoXIx3zDCJ5qC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0uXcAAADg/wDwMv2TP1LdDx/6EGbew/8AUyaW/MojRLyOVvawGFsFwgZ2lGKlqWnKfqYpQ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txzAOKIABHcELTwSuoHbgBbBykcK6LzKRnKPEW4NcQ3AWa3UBLSdSxkK5AY7pgwO417UGo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AV08MZkB/cQUo5A1KbY9Qu3E7BGyxQx3LFQJhORinkjXtDSGlfYOERAXLA3Fiu2nOJjWN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vb+eIORNLZD1RaNMahLzxRU/PmbBih2PEQmjhS7lK3YS4ErG37iGvCrqBxw6xxFiM/EKC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HZEJ1MKvl3AtZ2f0H+kwWmCgMx4HDe4KlDuEQBWwjglektJcNDZBFs7P8pKrXNbl/6RQ0i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ENuE4z8zVZqteYKxKfUNinIjpMwHThAcFMoS0HaLVRTVvzmJ8ZxAai7JZ0rK18ytmqczu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pZIoqcZjReMFGwX69xuUTfBKQp8VLCynWdRrVu5aa4cnPiFcG7fEMZAsNvIi9nBIfSyBx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adDJz7g85RTKOSPq+xAq9ytGooyEFZlG/kow0FBB6FGaiv2jK9BLL4yX9LWvLz8QYWkzF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4dhuNK2D1GGt1piiU2lVDYIqqIZe6IA2N1Gylmj+47UUVlgilhRaCtRkCg/Utsllo1M4AQ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w3ZLYqGbYbw4LrEQbqiMfSjyEeI1iZa7Dh+ITKN6D9Siotw7fqWnPlWS5SpYWxltwXTBK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xAz4IAq0SJUo1CHnMvzmHB+YQwuGluZciaWq8zYAmFTcLIPUWmDnEG4oeUpeYs7l58Tirm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TVxK43DfmL1/gN63A1X5hREeJm6qBrMpuWmobwQ804tFxHAtuWXLhFbyCBRTDSEzuqVBx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JaIxgh0QJV17baeAhBSza/wByqCyr5qXQpm67XhZdBJYAAwbMeTBCOLt1GjVZi07ZRDbDJ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BWNnDXiOLwsFeVavfuX0MXdRvWFDTLXQY48Q1LdqEFVXKPgJYGvQDXuXKk5Apfd1HbGV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dy/4lrh1QbqNWyXazbAux6Rq4U1ZNCwSlXFCN0iOAX9wMjQbgBbkPklLl7GXoQyKMJhz5t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wlp2W0zCoRjztiCcEmVUrHmFU4WioisV6goutSsloVt1A+EGEYcfunCTebKwQfh8xCIOFC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X5lBZ6HMHBOimYu+Mx/HOt+dQCnyv2wolDWS+ZZnSRe1mgxFyipZLeg3CiyUtWHvBPDwg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UaXQ9D7gCB17/f8AUypXargSDm9x6mrvRDws8afcoeNi841WhqsBAstb0SnELZWchYfiB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xLNx1yjwALFSk2R4FRBW5VsdhrhtuWwKNZKgxodvEttNCJQqsydQr0c5eoOjN0mYjsVum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sRUCDUMIRpjXtIC0H5llsd8s0RwHfcYUqqq4aVn8DH+tKIAZV7YD5NxtMVpalMEl5C4AU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TLlt4Ejw0qyW/wCpmOUJYykpMFc9QrgRMzURdW1jMgppIPwqFgRlYF8CEQq8qBUAyk4XK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EYNtbagIUwcnMtEoJWR7imiMokBumsR+SGBzkuEfEzWFe9Mc6ORVPpgQ5olD8zL4vOV9XK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g5CMhlzmwnmVbFyVsYi8u8SqH+OY61XHEtB6TsPXqNgU4zgh7abg3Ae7d5RvGeVLVRVJe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KwbrFAAzOoKvECgMAW2DZwO2XDJTPw7IThD0SsInwqpunjol9m8FEt0CU1z7lNBPMskOh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NqLI4Cyw5sG+nyZnaOKfsXKAtg0t6LJQfyowxeu4O7L9ZZHCBbyQ1WiNjHMHapBQDgqV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FkKY8yvIxWlXLUGqj2NjEDp04YNBdJTREMUVhqGQ03wS8b9tTOql36htMXBU8kjFOUKS/1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+4CBO1kAoAyNxQzmOCnBxCgSORMYhaw4hIjob8RR0fZLusHJB6S90idaeCy+IJr5oWYMWs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0kkUVLOyZFojBAKF5dBLMLA72wTtOUOIMgBY75l5gD/KDiyL/uYvmLPzRCp8w977nQp/c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1LpsgnDPKAvMB0ks4jjMnG51GKwYJ1Lsj4Qq7uGzOYwcz6Qgp/wrMIW8Rzho8TfOIElX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Fu0BnTJgfUc41KUBaBaxJDy0AQBl2VdLGBsuTR4Q7HKjkvcNbtM8xV9GpQZccIX4zRBs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RYBCqYEqLW13MrJntltuoGdNTF52am7/iJpGq5e9FgQCm5nFSmnG4KwTWR0hiMu2myyKa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KRaLjLZRm1H1Frc5dDw9zi4WMK/udgGEwh3UEAGhhY8pWwBeeZaqVaC1SUJSyV6iCdxHO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wNTEitDmyJZZ6RAUvhOIHMEdCStvAIVGb6MDIF3qZccy1ktczIMDHTbGXWNZY8FEKADog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7FVRvk6guWyz24hlgC7mED1kzQnfqAU3rUOA9BuYNDl2y9COaqKCroNRdljxmP+GLiFojt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DydZ+/wD8FAVQDljjEvJ+dQFEdwSvaFVmXo5hlIXBtZdjHV9o0CbwhLO55IgvK9ruGBL0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IHlxPLTRGab3UQJC3IZlkCI2w7ZwZJxAUPMIuKee5vyMH4Si/pijkCwKp0+cA5+wQBtssz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yxqm/TxGmutMeiutdQQsU1caN3RbZVkcCAdzQgcV3AgFvKUsOQllF98xWu3xFiQW+ohEqr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IXDCLyQ4RSYIPUUCGdfZ3Kr6HiorCGf3CJt7KmosarD11MphZT+IQrGg/3DdlsTCXBF22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IRqhkl5ZH3GLd7zByaK1xKGCqzhFMXa1GU2jM8QOQzx4i+FTpgYDbwavTKogyWH2RHUhhs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lQrecxEIpdhURNhmGQ3lZ+iVtWuoIK4qpihgd4jpOUSl0BaXfyQZgx1PAPoxDOVtiYg0AH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S+xn+KeoTNQHEv+dQCrpTKwqgaIqePKwAHHcamcxV2Cyo4g4lFaq9wgliQsbFM5dFtviCs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BnCuPAcQDQauDRrMHq9szUAvNG2nzCnv6GKW38Q6DM8OWPcq3eapLKfHl3KtiCVuGII4GZ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u1LY3xjYHj5mMITCczEF3TuWGF7hyVbMpxqUM4x+YLAPXcQBL2QxtC2rgI3fBnEpK2hguy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AxVALlFaeESBqCuogqpe+iG0hR63DbIlqs8yrrAxMEtmLndIVLfEAw540Pk3DQz3in3KIL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jqOgbBoSw4jb9QC3qVdzXcXsemLCvEtpj6hw5/wAVTniNe4aIEVVssOppuD6g1juG6rERk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B/EGlajrctMw2uDcGDLYqTJhu4t9wuupVublIP+EVwRXf7hTVwFZZY6b6lbrMHzK9ysoq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ahzeklhTq+IJoA6OYM3fYgHYhWFi51RCg5tjIFoczINW43DMSjRyWWAoFYlVnhmDqKl5YZ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+5kzGoYG7nLd4iOG8GmY3sVLQWXYwaN55lrDiXRE5VivcBKINl6fUryeSYRKzDjj5gAk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j5MRhcsUhuvPMuzDodh9wAYCUHHuKFidPEF5HUSrsBEOylQhtH+UWkXvj1FbP3D3FReLh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Q51DIcojVg+ElU+5GyZAErxBBq+OJlgO2Uhz4MEQVA2pYLKtGiPUpgWWb4suPBxq1griN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IrwggBP8AeCblmrmKKIYCr0SC4V7YRhX1A9k8xICOtsBKg5ygBQAeP/wKcB5H6lQ2Hbf4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xMFmMF6GI5A2YWKrvRCIqXyxDW016hQvJ9xKqW6plOgF5jRts74icbhMc+viLQTPL+uH0x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DCAiohZt/cBlLgeYDpfghWg0vNwK4JgN+oK1k7lwsB8AgJllIRURL4dIYN2GkdCiwOZea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tY5jzDHkQoMBQVSPUCrq1qX60bPMMFFPKPUal3WxikLXtZm9eo+E3ffEQp3mQ7Do24I1tS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ccq1LpDg8TM+cpgDJLeD+yXSy51EL1zFivv3GQWzgqono1sIIw5YKdwEEvPBocuxTEC6Qj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socxskkuduZQ5LU8ykYei1fUf0peHuJzGaLfnUKNjDh6YaPy1hYfV1kp3GLApxczqqaS8M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dnwLRnPfiLk/U4DnnqUNUeJRQbeJmqjpzTqOwDCNJAKZ80gNG6SCkrXc9yXHrmDm5D8x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WrdzDq0DPRAaV6gETHEKaEaiUrmZL6gdVcHPmW8sK2GHpQlhDWTaCg85gbGi7LzLIx4a6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uZuTq6O0v+XC+DXXEprslj2jLhR2K/rGrYtFQzj3EAFgMVDlxBvS7iM5xOYfqJjdwYnMKZ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BXFPIQy7Ef50cpGWhRmdRqzxthMqzFYItMYWEKjaysoBiah3AVqXEVpWOZyJfqGr9PDcC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gUG4bOGTBHbfLcsitnFaj9Upq2EgClqIaeGONo+IOFjtIMyaQXh5IBsWSy+VIwCCiHl2/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papNPMC7a9Qu5zmO1aSqt4jVvEGEGnMG1qLcTAS8Y3DkhSwfb5lMbl94lnZiHvDLxmF3mH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xCn+F4S5XriXXatxbi4u0g3d4qXnuV3O086ubVcWc5lVpuUrJAWPQsN8t8pHFtl5q33cV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uKIt7S1mJfD1GmdDqWRi2MEBYi9wEunOpQ2PBLAUq9BCt3vEsOGOIgK+lzFly3cHAfMMue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dcb8yyNXUFESWVkxxDi4Ft5lWxmJClMu+FtpqW0Im3J8nMAg9piD3UTldqw4qOKRMufhKd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PnciDkVWobaOudS8AmcRbtw5qLMKqD4s4NyhGtni+oDCNpHiXcemZEzd3E5/9zddeKrELQ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5zMxeuKoQNEbxKuy0QY6lzrA4RzA+cDfNEOXjS4RouZ3U1RDLvPuOAP7PuMSNvKEVqURP5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9hRK0J4K//Ai+Spc/UWUv0EHtvyUSzQo7XMD8hh3hixC3rxdRVoKN7mTK47Yq0BbxxMA3N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G5T0p3bNdAbAI3bd+4ql5uOeT5gEauD2AUqgfdAPIZwOjTAEs4wH3FEoDpgolwxCpwIJ1N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xTOdRY5WLllIAZB1Go0NVdSgXBkYzoaphCD1UKormoAKXg1CV8xPEEsTkaQrQHJcQodFx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ZRvTyQanMclmZg/aNawVW5cgF8BMQawYStWE+Z7lo4s6wxADS0Sj91sYQhRpwTxFahkaQ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+6jiYogxVarU0gHymfKI9QqzuGYcgyCYgM8vmUlluINqbmo/Hhi5h4rjmZ5ybZlbtzk8TY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DwxMI1qBmC2AwAsZC0ObeY2y2NCz3EjNF5Mw0g8MGif7ShaOcfMbrTjioBlXPEFNOYlhi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ELds3zWZ9AoOzkorqCStQFxNb3JxB8qDazUGCINHIygBvccfEQPKHlX5lxfMEaySlqwNi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HtNrzLulFXHLHGJRVrywZnH0PMHYYt4nSTXZmYXi5ip9IvnBEd9jQnB7Y9cEPgqNq8ErKP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bbIFltjCjTF0MNzwUSMGWc7vx/gdUy59S8lBYARBQVeZNA6IQvIZ6hIidYjIFsCdzYCtLg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SlaCK4UNXDOltq7xEORGH/J3lVyhoe9ywerWSitiseSJUYBohKxyZZkWPiZ8DmDuM5rUU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NQIA4xz9kZ5Vh+QzE2adX03BF5Y7niPiY52WS83kg6slHu+oo1RieJoypnEQ55nhADLcMw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hFzjBL7l68wMZKYVB4iNZzFGsk4ywI3U624tngQ7BOipYECcS7D9RPJmclQc9QAoLYvrBA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qcR2V5TuWcHiId3coOs9RpQrxKOYZPR5gEwTP5TKEVxupYlsN3wSitrxEXAl2RFgRLdsu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AB9xnCBxOfcHGcSys5ng3ADJbDTdMV047jkLkSgAIbzEgU2RcApKYLo0ZslcQioR4YniL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xVkMUx6a/wBTfR7hcHu6iVZpwQBVMHcTisEGwMrKHoN+4CersFjHj2zMqPVWJTmnSOrQ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wQHC/uj4FPouIiCoAfPkhxgPYYmCXtE8Q6TYtNBqYzwRLnlfMHLI7aolDGF0J7rP/wCHk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A+ZnU9xt9wplbs3C092MlnocQ2y1fLFCNDwspUQTsJnyH1iJuhNhlmeW0wYtuiNWPjcB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ajfGKvcBd4jbcyn41LUGm40WIOfcpYDHUAvSt4OtpKnso5Z61sEGRDk9dnmByVszKZaRb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SUbbikQi07hIA/gHcxDLRe4YJygA3pQCVsuDWi4W44lDDdO6zFKMoCDm3U8S6RQudS5qW1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mkrGcoONzGq0OO5Zt66iQKmDp4Zai1Aua8JDIotDsYa8GDel/aGabObHiODWluBeaCv3A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w5VFQXgmHVw6trIFQAdCWmCYKB4lTBOqx1UZIXZHCteGFS/uIQItpBK5kBsFRKATTHGQLw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MfMVCtseJQ1qhqMzazOYlehazKQWh3FUAy7PwQMLSdMQaKAAbZIY6L5hy0HolulVTUDBc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eYsUK4UkZBGphoeE4dMrwCaEqjhcFQIdJb5JrCaEeGYi9xz1B2QWq45lgAohZS1zNgljs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fgYW3qUObsDyhU9lEfZRbqO0joZW4tIsPcbWgBb6KYBsDqL1CVg1PKcGYLPjEWcjzFLHyy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Ro3EAMwRWOYczAXN6ZjlFOY/hKL3EoXiX7h1M71QPnEdHAbispf5lLUK6BlbxHmLxcdQs8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nD7lpdRsxlm+R4g1IeYrQq+bgCKpcXoFxVVQXcbpaIaoiTBALuGhvXmKQ3cZ3CVoZrFaJH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KAK9wwsaLvzDOC94hOLjAUoppOYU4yFiQwEjA2njlDbPzvP3LAFnIfmOiZJbVV/iYbYt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tyjDC/xBb8Mv1KxhgVm9zb+56MQMQC+IoGc+4p3mG/MLhhbc7/xF5XRxBSai05glOZbiB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WHSWF5sgKbijbqK34IyvuYzqgi5Xo3LtsLVsOY2si2bLccsrLJdC18RXVL4YfzAJAxnEV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YqMcoqK2odFbxqBdU1MAtCRrx5RIz+EUKDUNZbJ+o7x+IWpCnNXrzEFWa6JZSkYtgVOrtq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GqQVBMVSw+pQfnMbfiK3BTl6i30Xy+ZRQwNlQCACJESzniNSnBxzHaqOEWMrZGKdxrqRU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VgsKdXbuGocd0IGhi9RcFxy035jCKuAP5hCpbplYAsHhjfZ+kK2TrBo9vFgMYDRBKHwED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Era4CZY+AQYQHW2DmBcwAKCj/wC1AVQCYgfafbqWwhPl+4i3FdqblDZTHW5GVZ7XuVgB4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RKqcaLvylO+6uHUAHjERkvuJMtefEyiLmBWcvCVsVmLiL4mDCUcQQMG4DeTFCY6uBYtniG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1LaLNJMUJvBXMGHyPVdFwFgBqCag2n7inA5WKaGzzL7NiHcb4UEouGAsyaAgqN3rhaaQG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R+JRXeCNIRpYY7JbA88RVKOrIIoJbmULckqo1vEOOjGritGZZNeInoqWAQCPMItEX61y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RjTOO5fILyf64iZXoxOWZYYqxBhgvWws5rxM9O5sY0+AR8DFDiLA4CwsY5ZQapF7VF3V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KlV7dAKkPuHg2M5Yhw6xbuZaA2KCWyDMangjROpX0dzuCweGxBMmmQyRNvylsQKoKhtwJ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cSbDN4Ycu1cR6JwdTKlDSEvntibbt6li2iuJry/ELbE6WC2EWkb8oRRJeWYc1k2NY8RS7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7VytEBjdlIVuiqmsNLrmGpbByEGKCzHiyxZEOnB4mQzQcVG7dFhegeGueoNsAm3q1dxjSq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TPuu5n5z9ihNx3ZBjRZWVi8wN9CjAXjHcJhkjC0aPqIL0jNdaShzFaWxYOjmXiZ5XEFPZW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FxaboWHI2lhxKS5tccuUiNqiX6U/Wgjv1Y9N1+YQw+AzEGG+JRWWLaizzknxlRGKGjKGJ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lnpQHgXB/MOB/EtBtxL0i3m5Qk2wwjevP6I7FWA/UUFXC+owUGwNsom1cNgZgFUWhzUVO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aI4QFc24IBlDwy2Q1k8xW3vCcCkMcZhR7U9a+YG9Az8kPB7N1HwxKMOjKbKPxNKq5d8aJve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DmayzuW95nN/4t+Ki6v6ll0jKHiqnCan9ZFK5s6qXcpWWXW2XgdsNTXEsOJgLiuKnC4trd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KCNK4LQ9TlkV2OjOr8ShZAi/xFYYdQI67GWhjvzzL1hnqWkkbtV8CKqU2SLBiNZwe/MyFa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UKJUQTYpxK9JteohQfCiDVi/EUKqzxFdcBdzECLS7tmQ1llFgzcBs7gx53LAORxfMCYBgC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VRoIPPdwleBLi2hdtVc1dwwndXMCy3moZN/EAyMUVo9woORH1LiFbzE2vyIrT5L1/qDySp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bdVEgCmKKPuU2FO7xMup7MwA1U9zab2IWCeouUpQuawfccE6X9osiTouUf77c/UqxLNBCf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8wY3HsZtCrzzChbuwhg382CBgA4D/APD4xDLNOD/mo5jdDRCW0GMu9OZ26jAtXgnPh2xp8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1rwYioMmMwJUcN2QpL5hKsONzAprFQuLRgY2DPmDdqHmUKOmDwExiOdg6hYGRephVGr1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DyzApCkN9xNkAMWhIveKg04Dcbxi79JSFi5sna4Y6KheF+uH4lJzxh+oLEU1iFkm3MAEu+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7jS1hqDUVS1i1hvbE99QrcKtjmYwDOEdRe3V9zOLCsQLRmswTQB28PcKADV5dJGrtpO2Wq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DjPnA6uWWsvU0jQAYzu3+IqyyQ0nJGUZFF08jKTixgM15aIsS5RnG5QNv4YEECu0AAoEq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YaSXgBlxHMC2pjjcsZYU4VxM0rVTLlov2b+riRz5bjYLoP3AdNCypSt8RQrKoHmDUKshOG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buVkaqJZkYoLQDHTGhguCsAGmVja7yTC/hOSSsfmZMD9zDLKxmI1Tg7gS/QvB88EBV6p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qnJApGIeB/N6g+rLbRJv7HnIfiIKVsgtkZN5CZkLLiGVZHpldAvuFDY9+Jg6HQzRig5sq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QjQrB4GWXRka+wcRknGsv2YKkywUL0MdY6czHqPn4zJTzARsrTbjLmCofyFlHVbxA7iG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KIlA3MtwK2uZBsgK8OCkKZXcPU3a0zdZb2BnoMxizJ+Ax8xCX9kTbRD5mMsz5njO4i/mKx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5efEu9y0wCYAdBUVxeA6j2kcRe0rgHiKZWjruYaa7WtS7ln2TmroydxDK11CwigU8wO3B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sGky2kTgbUhzFspbwrkh5EMCrz7lwlYtZSUYwhuPJkpAWvRuLVldOoDSbDfBnUAKrvM+0a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Br0ljFIbJAF3OfMMH5h4VChqGTOIoNXPSvc2myuYGfEvtlIpKF5qUtLCKXuLirLllUvqZ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eiZNzHb8x9krILFD9REAqug2yrZgo0et8seOXsMXte4QrFtqKGvLMAlgpEWWXFYCJacj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a5H4uO+iu24JKfgGJhWR47lTpiwzTE4VqhdkbdvbMaobrWZgAm75mwKpdx+EEG9wHJbiYd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edEmaNxaEWuZVq2Zi3jBUqv8Ac1ww3Ktc+oSjnh8RqoOo4Cd/caVmHiF3ejkgC0wzLYPF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LfLRmvRDq7ArBGHKaB7RDBWwnMcg7q/uDFY8hlg2oPvSPCp5X+IIXngIDygSiXfHyTMH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DvmGg3ZwRQjBvylZ/+7g1+E5+ocjL/jEXHN2VEuW95zmDCj5naWBBgPcXsG4hrNvMSmR1G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b5uXeXUzOWYOpZecQEsPqXL3uLsNEtw4YNF1fEuXQF5lKC6DML3wdxVnKJ2CUClZs34lk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7gkHo5Y01IbdR2PLQQQAafzEA09Eo4K8HXiILwZWGtzKRVJMNooP534YCiun0gymY0Ktr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BL1TK3MSOUGUJaImQy6aJsYnahp7iPiEeF9TZ1mg6ggKcys8FMS7UNuJfHd+IlbbTxKNr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qjKlj66jkuJgJtssJzAdL2SM1/XZBKiy9m2VIduqXLhTfMAX4dEqVm1dMQ6IosRRdfMEwB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EVtMzoL5hLrTkmQU1e5Sg+Y5G0riV4RPMKjI0bhg1zUFAEIzA7D8QpYHIwaKHNypdPqcUp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5grcsXzEptq4iH0moTemZRZW6ucJaQQ81swm+y7KumWYqYRavdy4M8OmN+3HCZEF6D1Dcz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lefyCCDHG0zpveJRB8PKAKYvO0pNKihZDxBouDHQcH7YXNMnK/wCKhqWGqzBwTGtLBadEK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ntg2XRHWVFaGuGY7I2bvi4Z2RYS7e+4TkKhBtonMzVCD3MjCbi5h1BYtLXqVqq6ZjRuWor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7gOQAQrSzJbNcdxzFEjp0ZYrzHGaszhNFN3CpsVZmpBhFRK+vV8TibEEbeEHTVy/NTZiV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GApzr/muZdHIa6Q5lCFKRFCtSl0N1EtZ8EprM8xLrAcP5jryl0z+ZTxNUAbvqZ8FlvEIn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xCazEzvNNQMRh3fDALV2J2alz50218M5C2S31EB247/epQPGksihsUd53ODiXpeIUucS6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GxGoJVu4JYCUAiMPME9wbyGJZeY09wqW6geNRfuDqKOLHuPC6PBHVuaCJ/xTg+JKijZai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08+oK2saIs8A5YTjuO4qRTjcEw3DgGxetTCAOVKG13q6jLsOYJgqmpoKrupYZKiFahPAy1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1HFMoDh8vMbw09dQ1458w4RWm0i81R1O+oNBWW4KtXLAFHfE2wXy5lh5ht+ppYrdfJLsx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qzm5dvdz8ELZV3uBY1mWoc1eZV0uL1AOGAW3Z3MiY7blGcZAoiXT1UNHh38pRKrZlBVI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QrhtfEYyr0xIWuAgZR5yyibl5YAAAHB/9uTraqIVOU5MEtz1MfzHLLJ5blm2ZOcjidTCpx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aFo2x7l8dTKtK7Y5O0UrYPMd0pLtUIWHs4hU6jjw8yiMSksMuC3Ooxq3xFjSu4MNlBklo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eeZgeHUxI5q0zMJUHau4uF31iBgHAdroQkhd7SOyLrEVuqqweubk8RyI4EgQEWaGVVBZx7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oigAoyrArJzUtTBY9iVz7mvNEKiorrfFQzwO0QmiYuVQNOkNQgtlS0zNrBNwErSauE3NLX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Bc2LTKHjest0bdn4hYJL4JW90P3G0POYXKllN6YTZ5muSAEBjTsjuQLW2vEseH6HBmEr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uAIE9x11BuX1F1kASqNeF9RTMqMqKswzPs9QrNLyRxjrZEZXIxOglytrzECeJYpcjAUEo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7eiGzmC3Jq+SJZDLiNZxTLAdHcRphUxiclhOIhW8I8iFa+GECFD1LLowm4j5MeO7lRjgV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oVbt8rFLOUefpK0zneIHwElECmHiUb1zBEUtVL+GY9JxZClY8Co2bB4YhTLuBKqeEuDr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Bg0QYkIlNDuPp8ym1dEQIeQs+ommzs6iEukWCFhTKOPicH8KS8HUXxVVmYQpKFVwPCV5RW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KW6PUbDJrMvjq2+Zzmi7kvOOJuZWtnAxUdouzPqMirNWRwzLXjTGZJQPUFQ9TKhl5Oj6C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T9MFQGCVEd/UIimJZWMRWOXEu8MyzYMUEqE4hFspW35i4CP7hxN6S8tdqSKWoniEWglPa0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B8y0Ja4JFBV4e4AblDBbqWFUpc8suuQxxakoVjpqJWjVX1AyybJxLgFS7UqoSraS10eWXN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vRb6MMAO6vRgCpej86gnuJYlfErIXncVbOa1KlWZj4h0VU3bilXlDkbe59cW0+o4UmYtc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uZKupR5ljIYi3mHFT0hAHKxDzjn3GdELFDq2WC5scxAcFLpWWCZPKpWrWhSNy/ETis8zSG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+QgaMHmasd99wQggaTYaLoWsSv0uBVckv0iFFa1C0seonK8zS2pdN8SsYxco6a9y6Egb1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zNFfiNCKknpigO3cNUMPMbx5mipV/1OineZsxOb4YLofMCJSxmcQ3TWZf7OosZVyz8Q4J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kfiVBvWh9QAJjDWpQ0lcuo3bqW+Uyse1QQZrowQYMOj/7QFQBywYVPPf51DADu7Y52XDpH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JZhzGq2zgvMKIm5kmxfrzGbugkIciaeydrzMFFVfMVVsCaNtTFXV/MW27ESirk/M0FiAy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uBG3EA2lnUy1rwyxaWoYYvuZGtkETdW2xAULY5i1BC4UiC2zqZCm2Qir4xgl4od9S5AVqo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UpELZ1GXK0uXzGQnyllayJ2zZQtqWKG/nUoZyriIcMbwe5X1VQdHsa/CI+dl8OwlIW3LKS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EMyo62uuIwLegiEFI7CyFEoUAB9RcIoVhizt6aJcwm9FSxoS0bmYqjg4mVuTUFp+4AOQZH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35hRQdhxF8G1qv2SwuFgVj0xyiegJgfGeN7iIC5tsvzMagFQXUADhLW4Jc5viGtAM3xE1b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dPMVbERwfMXjZdjM5H4iK6q5ak3gsRUDmaKX75lNRvcdlNaYqgsZxMEat4IcasTXULeVlw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4xuZhThFgYhm2BoFLo5l5a31uI4EzqMGjRWP7lwGwdHvuDSNoFWDsYXZLbMyjfXcMHK9R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GcmzhALAHcNMY5M4lUMDpiGK8zgV6mAM4QaOYehLCksV9P4gRloUGznnMdWgcFvmUApZTS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Yt8dwuJbwHyzBJwNgvBBU2GoXlllblldlgeM1KBUz8MRN7EV4pXUBQ0zFdC4lfDQQGiic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pOiRZxQr9S4gZ8S0EQ6lYWPtgiWrwNza8A30TIdzEl1uH91EXNGoLDqDSgw8TiS3/AHkmK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jEHIyzzmLvipyaxCcoJWYKuKiA3RziJUT0QXD2l4t6MEMyU+JoTLvUXWl8kpHFlsVtrjV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3Bgqm8wxAxodR+JQPMD1xZxDLoL3ES6R7Od+YLMGq9zK3OnhLoB71cQWy1TDNFQEUHBV9Q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Tc17T7IE5wFo3KV8yyfsRr6iB8Sk6n8ShS+ZZLwSkG7lmZqLmFgazE5qcpNMqeZy/coFf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+FQW/mPlmN0rR77QFVZmoK2QvyepcWA66halddcRMngo47lkgUD+cGMzgzXlj5CWA0EbO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jF8Msy0zbEsWJZGLnWCoxSaug9QQu9RlZAaioaZ+5VLmq5YDQrBznM8t6m94hjmA43fMOc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ARuZIizxomBPiXdlTH+yGdRcYhdlOpW4Zohpt1BeRgVgLvhlUClMAxucM3rQC2+D5mFB8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+ovgxw7iXn8xcfMMEKHykaMPf/wCArUHJbK5YOSvxGct4VH1L6q8E0GatuA2j0YlCERmz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ThlBsHcswyeIDFxibWO46ZSWza7llxC9ytqPd8MvDzBGzEVADMDDnBzPCviOTZiLgazcMt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TcQmkMbL9S8lzXEtzQdsoszFmjPmK8lwRbnMEooDUsuQrcowZ4uWhmr8RKLx5hKcrb5jg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UQI2EL9oKQ47hJmWAQScvkpSWIUVEa+IlWtC5ROMQwlX7nWRkPz38yrVlWn3kaUtbxPJG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tO5dQLYvxNuG+nplN+I1Da1oLteoZEAtxV4h5oDNL4WcqCcIMGMYqWgcQD5vZGal9R6y3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+gqZlSHaOo+4F4cJM6XMSgJYGXmKU517lwG6B3LMDlLmK4XheIXQExa7iJ+wVEa1W6ljq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vvki5g5a3MMqbqByHzMoyCMaqnGYK3c15lVQruLIqk57lyLSDCXjbFJVXzDqVtrnvx5M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ql4ZjvxqynBG3j+YmMXAxC/YWc5ZW0gELxhruBCOuqit9944ggcc7yTOYOzc2yMtFNVh3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4RW8oybdhcAmw6JblDlFCcgcnBEyLsUU7IvoKaq3nmNxGpLJzUHNOQyvgJXqykKMQAJpcs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TW2GDrMfv4Jr9o8uCBLbyqsLZg5FTPVOUDnN8RGXXYMted86lfwCR1FBrLtYBaJi2W3Qod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+gg1XTfBYLsmW0xqK2v48wRcuYqT0L+Ir3f5ZjDB1tlVDgEGENBNVTpcT7bjnOIGd4hYm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h1+prUtW5YxbMnmB6OMygw4YBkH/Cs5qHp1HZFMH7TGVWj27gQFnqMTZZqBMPzFFF7xFpx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q8MamV4gAqxmOLp3uMlUCrUKbY2wFYOK78w5sAZDmPFaDNkYF7i0h05V7IOQ5zuW3Zu9Q8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Ks+oCs+4PXNIMQc34gsDF7jcHmOnA4mjhWImxV4i2iUkvZOYXTG9SuzmpSsxLhEDhFQwFs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UQCNhDQd9ysdXtrcxYi1XcbZ8csXos48EIKXYhRdSytLinBBUg6DlqUkzld7iXU7GM8OC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i2dQ3KC1kVLykAG8mreJbZRjieS4m1qh57gXVSnNM5rmBCuO5YmFnTXH3BcFleJdggWNx8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WUdzbxLdVucbwMcJw7YavmWXqi5zm8XBiK69RKkQS56rpaDPMz0HwsuiX43Kt9rKABQUf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OXxERZq0PqKpe89K+IiwHFqmXfCsD4c6l+tDoxHGVY5Y0zLIy1RDXWgVA4zrwwdMDjNxEF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N1/EA0OfHJ1DtVyHcGxyEVafmVBcUUaYtgxyuceILLMRoJdpmJbOV4lrd0JiOKizhNRIG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mcwr5lrwHuBZS/MF7lHyQDT0RSt4jk8Mxs4PzCsG8w2KUM1KegrcV6m2ZQ5Thl/ce3q+oL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uHK55MG6UeYUg4lo4IUNF5p/WInJmXMfEQh0MRCJSlzBvPFSih73y4S1rrs5vTfzDdnaAg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gVbwvpJdcGGACa4mNdYXwLDASo6hrjMBMCFB0kYk3q238IqNFygNreorUiQe87IFYSniZ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dkKVJX3zxAIoRAL5IVKs1UUCutQEpGswCgXjLEtlnVJSZC7RuAFwZIuT7lrtxULCtsyBf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6gLUxGWxAeg4zMMnasZSfE0+vLNUHSzG7lV0PVRtfnmZd/hA9+B5iGEmEWqup3O41hV/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26gnBTuKOg5NzAF7s8Qaz3bUdYz9o1Z5+kONc1tUTkNQ8RvwOUthagsqYO+dY15Bv4lwN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AUxoPuKnXliDxCgCLtvcHdNUo8kO4st0V5UyxLgHztGL4jkaCzcZL5Jm4hcuSA+I8UeQx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tbJRgI7lHQt0ZgNrcWpe9AFhbKCrLJWCGhKiqLMb4GWDeZgeZt1A2tiHy4i10qjypYZKp5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uDyCPi5cnTUOPKDBBcv5H8EqsYlSvqViPhKDjEouyN86h41HuPMVKtdSwV1L3QNVAai2Lo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YNyJ5nCgFYliSui4ov4ILLxsquC9HF+YEfAuNRS7OpWFq9xSiohgiEKSs8SsW0MEC44D1s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4JoINNYZ5VHqBzlomzk8JGOkiSRr9RwFqP53tiUdA5PwYwh8JmX7hQjatFU5vhHW+IN0Xi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EO5RWJ2vMD8/4gNEybwJ1ABJgDmpj6LkAdQndg3EBClpYUhSsHMBaRw9wEKpjmjosLKCsg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Aw2zq2DAuAVhc3FO4u/zLFAyB2EW03NeYg6hpiZcFbERgKd/EUwjFbgtdkKplnrxDe5x46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zVxKVoHH+G9/EwOpwcT3u5t1H5lefibn6n0qPMCwuSEACyrlATioF3ynHUSw1bmAACxOt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MGVdWvTZ76gmN8f8A35CIqIy/j58ypFNBz9x44Nq5uHe7iZVH5oiUnsspedwDI4Zf3LQFM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WV0RbitodD3CwAvF4iAKiLUUxCgUGxexm5M8IvMBgrY3xG3nOdywVVssqz6gVo24mbT7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9xSktxNBQRtVVwQ4pYKzzCxKKjdt7iN05mLpPuUb6O5VmWbNTLLXFxts1OmmuoNnASs1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Zt4lBVfUfdcAe4LeTN5gAHB+olPF5YUuvkhornqGKMmRyl/cy0vshiGpoA0St3Y2buYA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mA3uqZfEDFAP1CG5CvzLquvXLgZ3N3em4sF8K36i4C8CFF47n2iGmFpOYn4kzuKHLZMey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qCcbyHMesCKp4Y6+ItwttcQeIOcqOJYytl3cDs18d+YHLDo3uJ3tatB+CGIaDKrKJrfhq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8QxfUH7lWYM9sTBrZ9SmkawRgu11Lo9LT5lwsPQRttqeWZgtTJJo6TMzd8S0K90SsHsOn3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YcVvSGDnadxmqnk3GgsHapiXan4j8JSZLYBjb5nEYeo4lHm47suEry2cwIAEUOoLIGqi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hrT5iKYKxCwJiuGFM9epsoPbd+prYPAuEPvlMUKgCymT+IxeFsYNkDXxAQALnJxX3KBoEt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2trOfce2p8Qbs4jyBD2Fej4hgDTS8x6AoWAjMDodQULdLPtwhQnHOU6IIDaAXuheITGxw5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FQfTmIFPklgIAtUbXuAfRjey/5jUjxP8At1UyXcWbjFT5n2pMnD/De/KPglz9TSziNZGV7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9FEdr/h2Yg3uC6YOm5wRecS1VObpBYq5zF4wZSx3ZiT8GnQaJnhBzUM5HJLARXmCuxHH5l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t1q+IM241MayjZ3EM1L3AJBS33zEUGlXOblnidsNhIWty4i0brDKctEoqWUMNgkvISnmF6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43PmMAtvISv6IDLzNnDE3WV6OpkN6hxDUaaUw+0pSOPMJmZTwdsZrNMPJRIsut1ohLA2Z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CC0Xz6mQQaWT2wdD9IZ9Ez+fmZUKAXmUyaxPBMyAihnxAQZMB8QDVbReKjr3WVu+5dwl2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T1AFFEGklyTZo6lVvPqJm+f8AGs6lxXDnX+DhUGHNR6x1mB5nEUg28QYld7jN+mYrecQO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WAUr4JmNKv9Ie1CQW09QaZ53NLBvs8yjhQ1YE/wDlEINq0S0MHez8xkDuNsdo/NiAou+og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lp+45Lll5URZOyK7uLuiUme4O2SmiGlJcbZgw2N8Xuu4VVUWPcvslOw9y5w4hGAKSGx0S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NvzEREY0SCKdi8R+vZqMnQ6lHknMq1jLxMAaY4AXMRwNvMWAcyjjLC6G0EreufM3Gdz5h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wdTCBh4e5ebYZf6hvjkjIHJE6AyeY7riEpLyIjbSkvNS6+Jvtl7jPdtATXC+AlfMjXGE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17lbPCjx/qXvUa1mHMtpqWbQn1Lmf/QR9O1fIRDeBr5m/jNqcx0x3MmQAqAMpo1UQRGUGl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Mx8GUmRHfiLdy6YCdspjXG3kY1S7ZECV80qRjXYVJb6H4nYJQQDyx1fuPdDLoyvuZl2Nj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Q2spq+iMyLrMZFazXUoG0dTV3N8y3FPOoVMFB7qOSFGWXItZ3C7yzjvuW12xgRjQ34R11K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lqvfzMYf2W7hvJ5nr6hLcAQBGijQqj4giK8mTMiHq8Oyri1ll0wXMzHkf2z3FgoXmO0fU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vMs7eGaOP9RR2RxKlRelEdAcgZA8wrBMu55FhW0wxEE4QOq5oDzUKv7MAXmcfzBvEoLVn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jnZMWX6IGVbQ7v3K+tg6Dkj02JlpshClaHpf6mDPSMimBivnC8MY0m8LElKvmJpxLqX8t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Uvhom9SyYiDuND5oeLgOXOZlD04CP7oka+VVwyVnSOblk7d+AmbmN4w/mCm04It7bogycr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QnERxyj8sYaxMh3HcpeTEChqbKjjROzuIViVzE/x8T9/449xcagtThv8AlUZVR1C6M8kq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26cMf0XKq3EVSziqiGxl4R54hQS8RkzyysWhUoYXiwzVg5YGywe7isUyL6gYK8i+I8Ysv/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BuGqBDGOIoBvFyuPySCCquHUHFoL5Gn/Mp+1DJK/wTmGwtCnNRBdfiVmlrEU1Au//AEiWg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hFKlxLjg1q5StR8GLrK5m4q2NbCreCU0Dg6mQeCuUjSShGuH3A20aPRv/AFKIZTfVRKBx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skR6NMuGEsrb3M0rY4ip4XkvcVw2cQ3eZeagLnRNlVcceCF9wAbUDF7i/UcoLjmLu5xca4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EqvLFuoLVvUypAhQmkrcvYdMsYBLonmMgexZs1h+YnQdVxsXaoUl7uir/AMk+OstMCs6/q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9RBZb8x0b/KbM/E2CzwyzbqLWrnYsiesMU7+2L0+o3drmVb1UW3hSCQDlYNWW+4NmCXA5S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UBVnL0yiULfMtNajWKzLufNjLiOORF6C9KjEpy1iPFP3BTYgollMIcS6gSu4l8MS9tyqqI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wiKbxLGSs8xR1i3fUFGw2Sxhq2dXjcrC80xDWQncEF+aiGHERflaGYPTJGmWQsXg3AFA3L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C8DUCRqAOYyYOwahZVOVcNaW6gREBUzzgZsHliBJRp4H7ZitJOWjMDS6QlyyGYTYFV/Mxj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MvyRCOBf5NxWsMMEcwpS4nB4gpnhyE6jgojrdHxBVO/EqzO5TNrdxfx6YUKm7NwFu8VZCA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M0Pi7PiLmUi+EihRdbmAXKViKbEdxIDeRMXTCVUtEln5hxRUuIsaS8ZgxVFYn3GWSmq6ll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iKjEPDYcuvMo2DDWdFRwANhpHuJzD5mNcGrVzQRXBkhmi9FgJ3eIXAVC86JR0+o/Rf4mxG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SuNkpqF4wpUp4mItvS6ib1a6b6hqO97XuCocOYo5Ali1gcx9/VmULY6vP1L+I9ilXcnd+i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Z6Jfiqqdvub2Xa+gIWioNc9+IW2tsovNeZSknyI6qC8uj14hKGy6z6iE1imuCEFNZVzAWp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EoAG131EqgWpWBoIOSymGExoGfUZRHmepIQBoTwCGEC95ww2HojzvDUpHIPzLidkfVDP5i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T+IVs8st1HmotYh+ZcfmLrUuZZngCfE1xOaWaZrca+v8LBadfyjzDMbqrZkYKLMw7S5UI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W5JbCuIAog5jy0qBWOSCKv0zYp+Y3K2MXqvEtQtEuhe4hvAhUAlN9mSbDU2QwrximCRwcy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iKyk3KsmgG7xfEXdbDscxoCGKGX5lanvyTOFvAxLYacm68RMQXJLcYSrIfzKJKFFajTIR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W5hB0vUslEJngXDGA1UW2jD0EpQYAIuYPG2BowCHNuI4c3U99BGN+Vv4mZachslQZYtDxL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xq6/cC951DmnUCOWzqDd1HNaqBQ51Na3fMGbC5QNVmWwtYlY+cxav3LS87l5nD5h40Q1u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wx5mTheIwBqUPXmWl25yxrQgy4NIywFs+yUE37e6fsRKtAWwWzctEUWHjVGWbb8x81JXS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6/wAxFNS5V1LXmXirqLYy8Ylo+GPrEEjVuPcF4xAUTENFLzFgAO2BS3iXv/1AfCIvWqQN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3FHaMLcu04lQL4HiA51+JjmFroZiwx4mjMQw1BoS7is2RaVvMoVOWoFrC5fIRFAmbitF7g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vuV3llYPlUC6gZy1iaPOIa7Yx4hXEwruhHVllr5iZSorhiVViqBOTtcyu8cHV+IcADABL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kWrxzLz5EfiYtMuDq4FPhyemFnKibKeJRTgCo/Gpexgr42D7geAL2VGA5oIFMNM17mQgQB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1CpBf5XPyhZVQq9hslFq5i8XrMVNkUY4KBKrZBSqtJmpaxV6fQ+GNqKpVSpzydfmXiqVY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LZ4j6zDzKImG7TBXvxHv8xyuYpoKNPTEdD6NiZ6IMuMemaZYidsqjg1mrwQ9MkRzDmbHX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2HCEFqY4gws+ZZWQC5a8XOd0Qv0RIniYvBmJnc5uogw5Fq8S5vzxG7nMwZXSG1zAkydrg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1FejHWD2OXMMmrDBOA6lZk1niVgINN46m7ysyql56MWMS7gosi/THoA3OS5fcDQDDQplW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F5pyIYNuipaNYtggAVnNQCtlQKSfiEaxcCwt4R+fBaDRcMKyGOoOCS4cRMlrmDdOl8cP3M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CllqKupRaeLSgPEP+H4G/REuxmVplnuK4lIZjZHUXDG6mNTjEcS9kS6U3N5iM1cU5WDj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cvzuYCtTmxyTPEYLceL+JWZTe4LlLJWR5jUaZhdlF1ZBFV1pNMbAPiWH6ILZrM12rZmbwS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mHzE1FbVXxCITeBhyWuQZglwx4iULZa4JUKOCWQheYOSKls0/GoJyZ7mbu8YS5gNjmNQ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BrOGswT1bI3wlCoZFGarRBXeBUsox8xH7PPd8EXyWoC7vljEIZJaWce5QUqvAXFhL66W7h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iotVI556jYYw+WbApC2IFS7FeZRVktMbPwTUrVH7m2CPOQqC1NHlmnXKeHmcK3HBvMARlZ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Z/wAG9WvEpvOJ61Mmo1d1xFmupYOICbt6lrtoiwFx1Eq4VuGamFLOAfCYmez1awDoY6m5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fJLORAcbhdb0l7BzWyXW3VQAM/MpULLEJPMs6irTMg1BszEviCOamW8XHct7VLscSpdIL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iIVNh7eooLFmdP9Qw2LzLW2oqI4XELZuGgWQBWNIJYVsYuocygXi8Qv0jdBZdwxzlzL93E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TvVQBzuU3TMZRWsxE4zxKwszHHqDncXWNxq/MU5ig1BNAoCozb4MEEFQ2r3DabLo0gvmlb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FUm+CCJGX5WC2frFsrQe46u05X9JYlbKKPdStvM13X+ARcxKd3vSRnCuP05mZYuhnCcVK8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RWfqMRtld5lQ/t4IeQCK6FQt2lI5AlKtDoitkm4NWKCMcHoxKbBUsCxPcsZoKlEQ5ncXI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iSoLwxVhP5jQcBO8sQAekZlFvMwE6kpf1MkyuIkWJ1LbH9EKbljjnEruPmPRWreeffmVS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OcPBKkQGqIIABWpQktHU691cFRFyg31DOupiIpKmCaTcbWrqpdYizzasUtvfqNQbVz5lnF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aldSy5jgsN5aINpay9EDJMxPF+pRiYb7MayPm7IxrLNK4rlrP3F5Vbwr0R7ATbaHNTyt4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hjPA1VwEFwQtQ6ZY2EkLOL5JYU1S0GJUUEO4VneZf0v41LgROmmPYHCvDM1DekI1fJIK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ZmyMWlwgTxe7j1WWLhCVs3EuSSeh/1AyDiXfsl3IWxWxYC4PVQJUHmoeYMEvHdPuYHio6P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7jhqdKicT8f4arzLwRSt3H8RAhdwWMq91PHZL392Ed4mp1c4qVp3jUFW5dniFviXhYsV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rCvkhA1A2LIW/TrzH1So2PeECsrUa3UvI2HPcymoGVO2bbK8wlWAsXHIExdjMqkL5+Ydha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iAquOZdFRHQEWLi1DiM8pkrPxFoW2hEsqs0N1GzNlimDgyod8Beaaj/iETl5CxMmOs2RB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1G6MXlrwS6uOEtVRuTQHSpXK3UejDFhrhY+lHkw4hx0AvtNT0KPcZPa3fuJLS3CyqW9CV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LzNWCVnVFsbi5WE3LV1qGKfxFtHTEylSrWiPc5Jzc41NeIuOYWQdBLrTHUyiaEL1slk2o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c+4kCnHQNjLAQQNFxkFHWw/MfA0+5Tts4uWqEQAXnzEVbXDAAqAzBi1qdBiNiKlKJZiDZm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RMBTrxAK7XAUWCprWPmEcXioxMAxwETEvC7lxnkWAMpbGPtBux8SysICMVLKzMmimIaQUL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uDVp3cxlXZ5hUlefUUazKEEu7lqyVWiN0MEplU1N43AyVrNzEltaqEqLruiIHp+oXZbGS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TYbjryKVbeJuwi4wlLAYXzCGK7xzLyXEzgo+WZyzzDp5LOjMdRQFrXEIr7lz8E2ANuN6x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QVPEB+rFQtazEyxZmB0dzoeofQy4H0wrDAH8xnIMJ7wD8MMHLdeotJzTE4xjqFokEYw83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UMfeNvTz7hUK191pIMrBDTAehm66YmogJQCNvmDxBaDp7iLqiVuI23wK9wWAd9IScnaWsQ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G/EYaVxHXqN/9zEriXXZZKVVZmUAErUMkOxQ8XCplphsrB3BsxglyHFIBEycwM0OECYKa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+xGoDRuWDh6jhOiclvuYxfjMue8TrM8czHc1ggGCmVJTEAtguNMqozBtalekVJi46fcMAk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hiWxNYgc52gaG76jk1AbkHPuVYwWSpZrksW/VTlbrxC1hVeFRPkmYBK2bt5Zdj1WIipdY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HS4GX3AAczOOds55tZRM+gIUcQVwLJtsxC8iZjwR15Hj2DF5AZpLf+IYQa0CPJ2CCkuYC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MwqaSUVDDGOdf4GMzMcxNV3/gGpT1G+pxOP8AHUFd76hsDFh6qX4glZl48zjLBzL3sgC4W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wxZdepS7uF2HuKgZi13F21BqBOmWNL6l0oeAzG6HpiacF5Ug8ygwjmXXs6gAKC16j3B4ms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+4jJVrgXECk211Evi2ypn2IatDgOsblLhL6e/cY4ZWrDOwBdVncKmMIdcPqPYhleE46iC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HAwdIu8VDMfLrvWBZcfA0Ka39wBQ/wBrSmrI4vAYITQsA5tYANDL5hNq2dfzLqAmQTEx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/9ipdNXLVUYI4UD3LC+eImy5YYFd6qGe63cIKFDuHWVXUS7xKQx7Y1bB8Qwy2umW3/cbGf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6mTDUTgyQYOGee4hUo0ypmwfA2SlCMXnkkpKEPwiRJxSXOeGlweUnJBdP8RPg83kSA6hZ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Zct4uZKZDRcUoGxrcsGC4AyMrZVzUTAvFZmZb91Ux7J4zC6KdTYC/M0uD7l4UpEral1LlV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xzQ3kilpLt1C2dczACjAyl3ECKDdXMnQOmMhb0XCQjkM9EuXy5zMibPzFEy8SxhdxoVamX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h2L1M3SF8bO4QAV9BccrBreErm3xAaBccECiPQqOS6N2lzFQZHgxBg8kCz4fUQhRau+gs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p6QJtIGSOTwxNuHxgFjgLfMbBbp/47jUCW3WEUclHUAKZLtiocECjJAeBbK+Yvpt4Rc4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meUVp+SMcKBVEBD3DAFsMJps9jUJlmvA1LuliT5hzK7PzB0hT9ygRXqXQKYiiqZaFtEQvl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NHKQGvsYMKYZvEsrGTqUDUQZsYB8DnsIw4KvXUdHZSfqI9CsMACDNMqANYxENojtp+ZiH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7rEBhqVwheiFfvEY0HARdhNdwrTKPK3XiBk7RLxh3ctL93FOQcxFGgwMpJkyWcMsAZxLYC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4NkHiolbXFp8TLYmY02ps49ws3OMa/wAJsNP+PCVyKYqziU/YDqxQ5geyxNhyolAzsNW/u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4hSqlRwop8ENloiYlsAVooXqgYbzYc+5bRcmV7I6+3n3K0q+Yrm4uUTHECqK+IVJq9e4N0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3BwWu1uYirUkXanNzKBSDrDKTAYPLiI0VlfLKC4hhPml+WVH9DCqx3ecfX+BhD9H39Q4X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qOumEcmYmNx9Ihcf+uJE6lNmolRMxtFb4ymaI1wMuTyr7zG6IYxLaGeIlOZYtRQyJZWIGD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pbyf7i3f+FodwwpxAWJEqktauOIAZLjpFkroQh/CgDovTAWs+5YixEDlY7hp0XbUso3Ya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H8ykCgFr5iXlZz5lrR4OpefIB3tjBlTbV+JVVpsmwYWHsf5Q+ANh/tysxFK3iDAJB4hbs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YvOh3EVkE2824eiAQJe+RyeIli1zSjhgvQM1z0ErUS3lYhVrePUyQqM2uocCNXd3EuBWAJ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9mnMWitriBzeoG/EFhNy6t3mI4ViYS6I1gs8zQnUwMF8xtVHvEdR1hxOrlv4l4cy8ZcTb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dYyZgubuyUe3MKqBTGwhAhbMLS67Q5ohU2b9ygsN9kRXVhwqFAuKQKujaK3gDVD7NE7Cz5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hpgOF0uXYqbVcrHSV6u2bT+3BHPWc1kgcemDLLbtWAaTGCNhmmDarLRs5qHLaE0Wu44gZ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8iwgGeCbbYQVmIE3pThjkYr6lmL3MG6cx0s9GEC6whMAcRCS3kYkGfmCZTwgihTyxrf0J9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dp4JYbtykeb0WQgANPKzGWuAURt2hz4i8CC5sa7i7NN1ByTDflhUqiNaopgc8Uq7uIFOI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1vkK23BpUAnAOs1zKkmp61CC+E3Sw9S+T3A5mLVkFuQeYB3H6iYAzHjAdykZavsZcTh/s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j8R+hKDF4f1EWt1fgwKC9voRIpuP2TAF/MvkwDCuGN7wLSkUtuiXLXbcuhLYDHJ8MEZN8Qp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Cxg5lgLb1E+8YNAoavPcZdmWcK4isoosSIM7uc4NE+YgdOYa3HzM3Uy52whc2w7LlLgv8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vEvN4Y6T4c1BSZpqItUpcsx3qoRPZwQR5Jus2ESg1G+anO9QX4g1iy4K8OI7g1FueppUdT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qgFr6usX4uLKKtDRkPJl8ytx1iy4lfnUVbkApbzGKBgF/cW4zIJWv7lK3CLfzB6HhWmo4E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MVdVP4c9pi1xAOAltRaJOCPMukA2agO4wvbCbaxljvKbOaqDZA0UFXB3d7is3xKtWQBsV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8MIq2QbbZlrdCWFWYF+C2H8EMjq4RzWh6IWxU97jZxcshv3PSd9xCPnUa4jdyv8PZqOc18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tDLfbKhNpcgoFHxMC3Tc1VCyhxc1F+ohC3M8NEIHBxFqrI9BrsgYLjkJVYnGofmOUZrdMW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dysj5HcDBY8VLUgYmADJkgFFcIxPph6wPEdQ3kIcjMp7odcVCyh8swXK+i7qCWV0uWNJAa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OpZU2rnyeA/cGgzVrgkGNqyRq4uG+OY7MXEoHj1B0ai3jyj1pdZAMuAvQ7I0uDVmvcE7xt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qr60B1KGl0aIvpiUoCm0hBdreoYO1zN16Y2UKplxlAgPjmpZFbmLoZWIsTbGwRq9sEIipM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kZt4i11Fux+ILiZ0kdw3vUdrrqUOWyJJhqyMWjKkBt7bVZLZTQV1ES3JXdwVKxGBoGSa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nqIOzsjNucrCM0KjT4cw0RXsfZE5vpLV63CUKtxD6h4/PSjxA1ROYbgVym6bmJgWKmC/EW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7QGwG+poNh7ZaaDzNDjS4M7bQ0RKHaZgLRsXKN1fWBkurFwKRntIWSNMzemW6l8wR2OQgM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jG43ApNBidsvata4mcX0MFa920R7UHNXMqZ1epYjSa0YMBVdsa4KEcIoKgcVOVKlRmWQW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+CDEHwwNR2wAxw/M2SLfgIm8RA8hGgaCLzdxjxu77iqm0Ad+Je9BGHMoNZYJMlupYSzSaB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FSVQPev4hUtfO4t8LxBuIv4jdZ6rgi2V1o3FcDVr7R9hPNFrhIhxUbsrNPMMma3ZUYsVe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vwxCWb5lF5SbKxKerlaqB8QvRZLtrjmDbbS3lw/E0JApocJ4ZXpt3KHTJDaKF71DMUHMV2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AnmJaYMYhlEGHmCXpheJW2HAkrvmc6qvMUyY4YPSbaPMPwgfaWhxjEvTsnDNzvlMRfUYIM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BYcm8R2SjGeyWMc4uBDoO4SObEsXRTjLEUgGWIvDwxPczzhm3JKtzLDFYZo/x4l5NTlma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QEAXrCFT2URbbR8EcIPPl7WN0zSpIm4c2T/UzjbVqw8QtEr8Ra4gNbi0MLR4hmlLCFw+J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OblYlY8RGEslvo91AFdKdUuBeK5hirH+WI6ENqmSJZDLKCgrmXUurl9sryBl5awHXglBcs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muAeCbXKobxaIcoaIF0wUXI+2BfklZYdRGcS3qZWzdymokqVPxKj0yh5rxKucQioCoc67Z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0Q1SVLzZ9TMK+oL13BiPMApWLghhgFbJeO5xG721AKls8Y1F6JkxxLKTUYalLYwPzK3kg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o11CMWUxKy8BE3WfEywpb3r5igJB+FEblLuKwKzNEz7EQwBDQuZeyS716HcZgmQvlIhoEb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l+YDYA5kBGJoeY/Z8JRfruOAD1lsOGVx0q7tKKo2PTfcSXVTwXK6Vd0cwtJiWqGoOSeAV0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Y21lrBjkuiGoznc4S6vNTEPBm4thq8y6wUHcoqzjmLeHqDdb8pSk16iKGUmUa4hrzlg83L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/IrXki51PcpKDtIY2oxXUqUDkeJWMThSLSthkYGLbxXUf5O0lF2/cpF31F06VpjXNo96r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KhS9wIbcuoyXkq35pEC6XvXpjI87BKzyI4jWJuaWsrYYtatpgH/McxPlOMTAGbzOIsqjy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MqckwpovZfBDC0a6+4blPEp9gssjglonl0GVz8ag2xItVNQN1qEITPw45gpQFwMsCvAhop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uAEA1EGebQlZk3uEKBMnxrLzAzk0ZVYwdCrrfombhYrF+5QARBx3HZ7HaCISZivbykLhL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jsWUv4gQOHiCPA1+C8QywuJcGlB6jXBVQEdhYeIXUSwMVMfoGLlNoMMFdepeQA0emKArU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+UZhyhDeUwP8ykJEigUxA4K9fdhuAmCqWqW7jbTSyHcOwG8Oyq8nmBq6XwUhl/iY4l22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zLQcOAqB5AZR7EmSwn+D7IWwKdI8Qik6mKm4H/SWz6tb7qMyLCLUFJTYF7nqedBuP6pqzq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5OA5JcDLKiytx0LrJMqzjcVWbsmeNdyxzKnfzKCjeYAC9zGo41KhMVjbnUoKa5j9Qv4gi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gYfFxpABKlwN5ZYVYWoufPM1q/uC7s9zbubTxOJvXX+E6lTmOtTfzHmJxBGlKtUXv4uZws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fiDIeaDjKW7SKGBwA1eA7gBsFX18EJaXK1l8vRHDj7LBS6OwjbRnQNW/EDGY1jbQ6i5e2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YGZjqeGAHRKT/AFKeojAOol8XAXQwqqgPqdiMQk46vsOJjvmBpswniAqNqsNtNAIcPcGI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/OHiHU1U+ZU0lEqIr0yuKLiEr7lLgIsxmXGUmYzzGKeJTraqPLUtgtTLbKJ7nG40LtKJmY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Zz3P9KdwQsWfiLKMkGblA8Sl+uYM4wZyRCjmWtYuXWuYDhuIUuoCBs5eICrgwQNTdYYVpZ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VazNalU2GailQfcXATySxxSwJX0Wuug6i9YVRLi2Ck0Czqv5gAhaQ1UBPaK+Mx7mG+zHy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QHctLUpqXEFsWx9RUBRkx5EWFW5Pkgm2jH4JnAbO0Z5EABhAVy5M2eINBYbXcXIXSq8RCB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qH9xYVt7WYKVtbjDjRSsWI07iLvRBZWaG2XAfM5G1I0NxwWKlYjfzEwxrMOJznmXRmbdw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IW+4SCNfxEMQxibbpSaC2tkuFgbUvLY8S11uFIDhiUBSZRC9EfGt3hERJK4mdXvB2q8QR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u0uIkw0WGKkTJjfURAncn3D+T3DFoZeW2XWkPll6gvgmfzxPKeOpbsWqJqPsoJFqLK35md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SllASVVZnMuRs5zqJ5DGuona3V0RKoDcFClTI5zFRhT6kiGAQFLUS3+WYEPtFBg5sBFjlo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C0OpfotDx9QeIGKDB9T4FwVgOZ5gjIeu4iStbYTmAUgycEEdUB4YopWzcHDpGoVRupaQfG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AOyL2LHXKK4hyVDB9khsfqRsdlUwPiAbbuAp5D7IMizatRU5ltsbxHnIfWpZofmM8uX4E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cMcSBUs2obmmFfDERQH5s6H6nCK0uH4PEdyZoDKHs8Eyxpm11OGK3SI1CLz81MKHA/wB0b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P94B6IXE+G/uMZXxNqZaYiPcQ4ovzA2gi/CUEr0BBY0MUwtxcENhNnW4gCY31xHpgExLc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ZS0xL6NX11FBOTvmJovJMCX5i01ZL1eClS7vALm9zGQCqamQO7fcHhnzLt6ghKszzDB5mF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lqAeJVsrH+AonOJiYiVLVlAHXmWwgMAHUvxXESyaG8qrQ9ZlTaC4afzNHsaSHNwjMDoPL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hHsWWrBpOTzGEJdMM4fUyh0bGsEFsDFpHcclQ3UqyrlZJWbjMznzKZsBuORuifNf7mW5d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XMR5f5mimiHduwh+6DX+B7Wj/ABBWOZ61/gxOJfGYXWYlsqtRG8RLlRKlTEBAE3AmGwuIz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q+SMaA5VxzkPkgBlxDIUqdgDuAq8+5sVB45/wVVOmIWNVDtdS5wblUo2pcejcTQ5K3Npai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ZS2tdywphShrqW3uGhXGoLavLR4XiVHFV1KbLnEdMdxatQryhISiV0F+Yl65DJV3uIxspd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vByxAkofzgNi0vgL/mVEcrKx5tjM07E1BJAImwJ4Bt9xMTafk+JtM619EMJuOKv1KtRFn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zMQGw6uWhq6C+5YU6rEGKNsBjgQlG22pV6zDBduoqEM3Ci2N3Ht1xEc3rmAT0BDTpmVla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M5i3P4izqbwx/E2HiKmqrxBn0ajAHWWCUUbsNMuAGXcABcp5Jg0ZHiX7Fb4m0bGoVvaXA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Q9P5lD7IMZtfyx6Msq41hlF7iDmPbxhCxIPZWHk9QytNCqnqUz5pxQZU9Zjsu11EZD4Mus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O43UViNKTE4hDePUN6bqnMrrrWoVd4WBRBzKgsP8AiGOs63GVxsDBIIFccQWqZNQ2OWDR5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HqPkTzUS3Ok7HiEmvN8RjDBo4SWpdI6F8zf0K9jK3oQKtA5lJQtZY5+pe/K/iVVyqPqY2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qMsp9XLdsLF1iWyZyEpEtQvEagF0vaNSyKFdxM+PiU2jDHXiHRAuUsag8orXUfSE1OKcQK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sgVBqsoEeWBcgz1LgbjgRfNVC7Bbf3KwjZ6JWKVc+bgK8JaIaB7xaDoViWDq2rv3Clicq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FJvJ8nU5gRIfUOivSQzS2R1uJbZKSmWt1ArDFoHco3C6/WJQcMgNB0TKjXbzG08ahsTk3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HVeUomJUbMSIgEatWWTK9RUY6i2OtS+2ptJiYNbhjM0mIO50oxLtOSjEZrTV1TKrVqY1u9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w/ibeK48S1TonBTA3jEKv1HjxLxcaniZnOphGIvKGr4cG6h11DBVdujxLVYuWiFbjGojEP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p7jqbAQw2UKWE++Y8Vdx81cG2VgNht8QGQpcOHgnr/HxE8Uyu9z5if4eUoNGonpKxmX+6b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ifC7iwJavI/EZ5YzaOXUzRy/8DYmpBC4q+MQzcw613OJ1L4f8aGmXy/4RYhzGViVmoZRN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gP5IFhjTdLn58CNqFvwlkh4OGCew1KtCEGLvzENlwGkVjdeIOFSlebjuhqoKUqs5H+kQ7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8jCtdhAClMRBE34g3AdS2ryZiX0wlWLjar1FtULYvDAe4AwOYA9vEzolriYoUXOMp1cd2s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22Ag7rBKClJze4QDCD0ggYA+cTGVxHd6UDDFey8jN30zDih88zhoAKqYThW7lOItGSkPM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B6uuYaWhcdSjall8rl5xOlqESxyPMswsGDjMY2uKDxEAG+4NMl+IGiNXqKHN1HdtYMZmnm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G4KRfcvPhlYFcRU/M23OY5jr+ZivMHJcE7QIaFkKdziVF2e4krQuuGGMJK4l2BfUBABxS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olBRfqK8C3xFWiXXiPjFS2XjX5lFQy3ENajUB2JW7wCNdRN2pk+5TxUWz+Jm/NZMeYDG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xFBXVh5118TA2GoHspvkuIrdi3Uoz4sqaG3MZSoV9xYtEPxMcVbgmjEOKZ5girdzX9LE5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0SodVDGGYRDoUxnzC2CdnBB1luws9saZRavKxzFjzMA7hRzmpsb3AwpTfkgotgqucSqui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7MKdlbiQJd2Bgi5EbiANr9Syay5uWc0uNnb0kuKbHiXit26jF5JMWLqGyULvK99xpVTeW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zCE1mPjFoxscwC1GBbMAog3UQxRNmvaRApYT6S9sivthsFW4XdxDSrRMLdXgOCAMTdqXx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uIbBXGo1ldszsGpz1+pa2rcVXEoyYlYcxqcyI1CpfEC00gfNysUR+UzrxuiC3kwQLW4haI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WamCDzLLJd7jWcRrcYlTB6qEPSCreYqmNShhuncDYtRkFwXIFWJfSqr1EFrscp1FqsDqCj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qPEcK3OU/xa0myGblYzHM1lD1N8v1Q28+mU6ukglqTppqWhREw+JitG9kS5kzPAYO5EjBI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6hW+HnAbKinWKt5/ljJolErb/F37nFzPMvMycanuDc4xHM4wVMtXAxhC+iDDt3byXH5IjN+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YwbyRUeC0yFNrDQOoKT/Fx/LfmBTGqhBrzLv/AB4/xzuVL8XE6g4YHPEMfMTMQuqiWQi7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dzWVsqYRbCoh4/ubzvqKt741GXAHmUKoc1AmHDDwrqC+Lg31E1XEMuYMV31CwKWWS7HDKd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zTV1EC4xJqPU7aW4OcNA7jeRGU0FRBrIywYMAuMPzLzTklYV+oHJq5QoYvFxrtDG55f0pq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wYVtx4EFAU5G0ILnULG+ihDKWjqvEylAPMKmVLxL00zFu3MuqC8k3Gor477IztP3baNYl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Jg7RQdsSOJFTecHMAKBVhySwFy9o8VDd/UeSxVHmXYy3d8EAu8ApV5gUGuamc4eZvJbMrW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4iZQw3KdmOzP3KDnNRspHxLxqe9zqZ5mLXmUi4epYDOPlDOJogGh4gACy8wU9scT79pHK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3xcegURXcvU04zHtPCLcvmLL4lDX4iTWGObTGSvZlPpIkWueISwtQk4PUKYYn/BTDGAy3z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BL1INBqs+YqhanESraXFsYJFp0GVqIyZb2CVP7SjFcJLQuSfgZUIviJltevEqzcSqz6he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esPEFYApbZLhCZT+kSaqsCjL61EoucZmhG2//MoPLzGqisqK9CW91qrFhmMlvAKbmLKB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rwRveJXWI26jMGJsVVHZpgndx5ISTC9B8QHU5uA0grWx6graBLqD4JaIqyXxL+MJ+4isR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mPy4gES8gmCzjKcxrEOauEyI9vV0wx8I8rgR8oU4GPuQDsAQeskaCJsmOgxMCbQAi4VC0A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ET9w0FCiwNiRpGpmArDcpXcodfM2tzDzLUaOJ6afslNjjmJlg32M2VFtmbyMEaq3vSygW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n/N9Q3U8ObitAalhr5nI9Ta03KlGKJgWW7m3nZXEoitW1EoyPqaWH8iN0o2yzQ+5dx+s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5jozLmyC7Jx/hcY3CqWBcW8S9EjsgyP8ArJd/DYA7/wBwL1pBfH1DzvVYR6zBbQvZfcJJ2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N6iQ2th7266iZogM+RLmzTqaPMvO4OS3EXniHqXNwhT1LviXOQuOTCU9pUAg/IFg8aImz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MKcASY8rbKvXc+BII8BJ/EQobH8wtqpzGc/4R1KqsZjucz8TRB8E3mVK8R5jufqULoWKO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O0CmvZG4NcRKfG9QBRPRiXpEXhmQIbGIFCc4S/R8m4peH4iDsVsj6u2vME3g8SkG+5YFy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KvmqXoqqPuMr4xyAA9xathAgNQFaQGiJzMdA5WooSrO4Q+eDiIncGGCiSDasytI4GIqLQn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miV1KkxpOIhxMTHMJo7NylHW/mYpzXHcyAFmqlG6YSJVQpT9S8TNJA5rrdZ9RRBPmjy9T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hoAvdsRFGsrLZysu4DEF1iHjW7B0LzDWOGCeeo28acNRrtJ3NrNyiusoGAzx7jXGOTmXV7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ze7jVKUQF7olK36gD7Nyoz1FyHLGUSniIt8QtNZIBdbNTAVzhjVrY/KLF2IwcimUZgVlzP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FSeVDD0/yjWhOI/iDT4nVqKvMxRfLU0TDuvmUZ2lvmWOWXtnGYF4ibhPLELxtGTuEQ0sEp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WEpzCmkW8Qa7AG+YrLVfhKRZriYlXKmdQ6lXK4FsMho4RIZACoLezEfZVSuHqICw7zMsGO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BsG7EgAGltuNTa22GPJMaD8x/jPiZMGZZ1zLGN9y5mGa+eoBK9REISFQWXUWOUEfmLs5UN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vZHK556PsipU21talDbo1Nzi1fUQVtGrhcNyPB9k0gM2UvIiWUgBWNQgqLv6XE2VcR3BV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cV5bwjoqMDcEqZvD1X8RJBWL5jeSKj0BjmYQDfyMq837+KhkItd3yvuoJa/KUmK/kmKm4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5SbCEoFXOCA6r7BXmNabJYBgAfq29C5ZbJigBVynF4lb3cWEVWrNRy6b1FSF2TouUJVYEM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QSMFWbucvdR4oouOPUrzCqgEvUcZInBAALl4mbWTuXLUW0oSBZe5iDfiNQK3hgwm/xCOzu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hR11HLdwssx25i/w/UalZmqP8cbzLjqyVY35Og5fqLz8QE1zW7qbBU26vNer/ABEvgllAd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fM1iNMqnMGzQYpy/EduIxebxA5/KGjwEPSokKRa+Fhly0C2dEqozMvkYufEWLONwcQt1me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q3Je0uWYdS78pW7n3WYcHkMvYyjKPCQxqMzzVfolRQBg97jXHMEtBB5vL4gZ1Ktw1KZt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ZOMQqDxKzKwxqFjAgvTvco5sfERvaclcxYuKasl5FTzKqmWMtxClqfEUpN5cQYWJXxGk0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LBVdOSMqSdM/VJDAFI8zMsME6bYNm8svKvatSp0AWiTDMSZW+K1LVpctwVZXuEAULDwdv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HxzKZt3hEjtYuhjXuXbWCC7yp1DINRFXazUD5QuJxXVxxdka8Q5cYtJuGkFFtERy2KFr36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ZMSo5TdyxYHUz8HxMKVYLj4QigSEfqWc0LnY5WXgl2pualkJlB0wzDBo0VmVoQvXPxBk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VXVrdrAPOru4AqtauYM9wGE0fmAVgruo6DywrsZfcwm4HHmO1vAwODBdrCAAz3Ku3rcdS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KqlMwU1UC2jL1GC1fxFa5NK6Hi/mUYgsWxo7m0Mvd4h2ICXF/1FUthXzLrXBH0h5kfOI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inm59kfKpy3Ki7hN/nHoqU5QdxKhL9wO1xQsnNuBSvMWAeSpWoqyWgwDUpiQ2ygaqA1wVM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/CLNF4oVBLw4X8QJfuosoljmFFyzoBWbhZwsqXKs249CAq5WME829Y0y7cKT+pbpghEKsl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w+I/AQ1VsG3UGm6Ekx4iVsYMU8Si2zZVLoR6ZRJdBwYQRu7BULk/MtI5wqGqWJRapqAFmo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Ndtk+YQefZKKKfUQYJ9JeLWxXTCFS9HceFwlSsF7pZQGaD1TFI8LAI8penNETR9LeklO4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rADQ+SGQEbq9j5I0U5gDWO/Ua5AMnhgFuhD3iUkYFlyO3Xsj6MQ1TmUmY4+YNGeYymohPC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L6RbBzs6hNNdwZ1IGxPwZFkBi4CUScynErjmXzB4i/cwhUTqIbo76hmG2MBS3+obQRU1Er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0Z7ImjaYowLmnaql3yO0Kxr5nZZ7iN8R2XcrE4OpvE57j9E6zNxsrEzWDMbKslr827FU/u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cJiSiF6O2XRSIx0DGYzgunwzFBaU3G+r2vM0/WInn4iZE8rVZluiZBQKzN0upUTqUnmVW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N4ntAqqhsiLc3DwQgrgh9ExUdv3F8r/RKVnIzC14YCavxBTDK4bp+5iCW8cTafmAf7myi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mddI10+osd53U78TTe5Ub+O4e5SJWpUXEvboRNsYlJo1DIi40Bal0F8EwJVy7R8CcOoGg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W8ENawQSW5gVuDoyQeRi25iCiEhSWHkKZdLeGkfag7UA2XIIqlz7UzGorbyMCxNPcCJAC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Z+Z0MNCo2SwAAQXs6eBBRTBEyTQeCWyjjXiVVo5U3HAaBzYDjEoXkWLupZb6licDjsF2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ThrRAKlrqXdsZhDTrcqH7SxspVGzErZwp2x/MDhhRR/MxMaIC2ksxgyyc6lKaDoIAICd9R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0QAFqTE7t3Lp0O6mNFYoiSlrG4lFGKnA45mK1RuoloNLLAWS5WMwzffMdVbgEvSYTYeoR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oxMBkXVxaxdeZin5PT3HqG0ClPE88E4uJfTK3vaWacGkby9ypKLmDzExmp3svCortJZx8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YucyhdMU2mI5mUs1LJuZCcxUoMdz8sRhpcSWW9wKUquZh+WWdzMTmiMPeFUCiO5fFxQYXW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8mr8RxS/t+4OgrgqWwYEOQHB1LqIoTgWkmEx4QDBURsgHXYQSi8PcrWwbzBSlWygZcTxm/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qB8xFdZ6hADr/AOVkEZ6qoRlfiGvkLZ8xcBYX/Ch5Um7gbDQLzmLiMVcc0w4i3HncAuTXq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Ytl8RQoeFw4SLMuYJjgj1nMtOu92HLA5AYt1uVJqMMJ4PH9wh8lkBks8iVKYa8NXeH1mb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3Fu7RDY/zAxEysRztsYXTldPJKsG7sgi9jGwomRWos5cENzhZMnqJAxLTyQVfERR4+pj7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xpmm7iheRmSw3BZxTqO+Mx5jrxDO5xEEr9xcmqIRkKdR690a3mUvOK6IaNcuck7kdpX8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QQbosry+4FR7h8su4XiIczZiFJUCpqZNXA6NxADLAGkYXajNr0xSrjRAL6gWuIXYTKjV5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ozlqeMREvNxvDttLHuNE+PS8o0AQ86M7+AZsy3K2Tkebogcf8G/8AMf8AB67nOJ4Zx6l9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h/g3Db3Mf2Nj5tYKEyCR3fE5J0yKkSVaoWQFqkAEOvcM0lM/9CY6R1Bg5npmXpmjxKL18S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S3GXdxKAVgjhioh2ljZVyw+I5WRtjmJZMoMEsz8R+02TdzrmMCjeY51PdQszj1CRVK1GbK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RTpQws8PWEQFFWeJTmUbDLtw7jSmHnVwPQfDPniYMsPOBClQHUL2UdkxEAWMrl4ziiFGZK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17aj0y0jl1ZALDIFj3VOcXUysQVbBNuEqqHHqNAMh6OpRZd5iK28EvI0v7lQXNXF4pQpMR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XiIFrJqUW1wDZjgglBUf3Rz3iH6lCWcs81DPMW149paK6bpD4GaNdXAFtHiWuGTmVduHU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Cm758RiXD8y1rdsVARQ+L6lWB8sAaKBx5iq9LNyyrG+2WF47Mo4GZZ4K6lBgz3A/wII3l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iC1ip+I3zEvZrylNQngXFwQ2yirw37hZ/cXVjY8PHmH9NmHUIKpZCccIOBnuprBjjzcu6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iBLyQvuKHG5ZWVc4zAGTiKVY8RDR3AZhPDKVwygvCIC8s7FFlSjXSFlczCHFJMWU9Shej5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6RyCux/OMYdHA634hRUL/AIzHj2x0VAzXMDEYN94cEbl1mVVkaN4hgq6e+IDBs8wNWFYRi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Bimu7gTSiZrziUpzp3EjR9nEtFpsjrD/McZSnDK17eIh8HFvdy97JG0HjWZGPuqPxFbXBF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jLUJitvuHML3U7swDpg0AVdS6GRV1YP8AMEt+0QML5hOcMKAC99QbIHjL4SM/dBF+T/UZY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xLHGw/lKJMgNfMxy8BeaMwjAV5wUV+own4GEb9qVK2QdJcVHpjpi9228MECaX1lSeFqdKq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U5MxXNyLVnMXRg0xCGG1LFPxCj7r+4DdoqACzIfELyQEhcjdkA8bpiY8xajrmXDqloVi3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LfmHLG244YMmyisR0PVVLWbPmEbDURHD8S32bnLxA82QYcYno9oJbUPOmc8zRV3PW+oYK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gwb2QmoZQC6KPRH2E3RolsKqoCTPWoClPiK7hB0rdi76idxrZIdusHMA3qAA3crlzLWZW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WDu5kqGGtKXblxFyKp3t2VHCACN5cMrays8XLHf8Agqswq6JQ7xE1WB3A088xytIZWTRPj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S6ZNX01PE7Jh11DYQs4Hj3LmwDbxMCM5Y1kGCHEq5w/qZn8f41NwnNxOahlyw9zPUuXiY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CanIamW5galPapBbRKDMY+UbaY62fUAPUPVMyG8GFGMD1AlgFFupUBLqpUUeFgkj6Ssrt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EaMwVYcTexXUuFks5SGQ0kx5AxpklX0HMruVlfEcEeCJY5V+WIoBjUQAs2ysjOMkomMOEA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/ACsYj3bm3bGB9BnmPZzgPEo8NvxKoOlYhoVjqA1K4uC9OUvc5VlRYLGXBAqkSlkMNg4P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4uFY6Cm8xkwyHICGxWr8y8WmrUSm3HtNETVWpa1FlDIw31Dpjl7ioWAYKLUFYIuRwiKoDx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vCzAIqeMEyFshLrTYQekNldmyWOhgiC8ZmyjTW2WNG39sMT5mIrI3nmphPhYL9tx3c7lch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etQ52iItsCeR5je8r8ylDZKJi2WBTBrBBxzcRcrdRY/UW6ZQze4r9MqcSwSCa/MdGrziE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1KUjZ3Am4AzUrm57+gCPKwunNL8bilggql4iNECJ3AKUXOCn4tgVYNIFeov8ACc/ulxYCG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fklAtzLwjZuWEl4jFTgizVTBZ9QEKW+o6LWR7gXx5lmFZfUtoK+ogYnrc2QPN7CMkj2IQ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mamcPbLUF5YG8FRo3MadAm54mWVuh3KSal16m4A7I6toqpgODw0ywilAWysfpUXdP4JWt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owF5sYDQq8xzCoPEAH7IA/R/h7kVUwL3Y14v/AHKhLAOrKZaUMzxqWCLccG38RMjL+VUq1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9zVvFRpa4uI7z89LAv3F+Y8CK78TLcskRo4irfOEnJJ8GH3KzcoUJ1GLgwXA+FyyzjYUU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sa8xra0dTkPWoqVg3Z1cSVFyrluAKI3UYsrmJbaYLLPMScwVz9zclbviNViNYqcshKaOB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lG9PMDOIsRWX1A3DsF1G2C8p5L+IqAi62rwY3PEZqa8QooL1h3CwprW23U1Yp62bxZey8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wI8QbKT8RLBDbFOIJFb3SrV5h4AbLidLltNe+oz0jo7pmOJg8qbTonQLGy6l5FLovVziV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3FfjuEBBuOdRvqFwiTq4a9sIss6wEoV+pwMfEfpEQVGBWjNQ0DxcOb8Q4XBH7rfxD0/4S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owahnPMNef8czVf4uoM4jpHUTqY+ZeyOFtw3F1qAS9MQGYXmJqtsHuoZHUar5j5LDwSyYr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NTBUvlBg86REE+JAbb6YM6xbtcLSVfMsYCeWCWS64ljl6JyRBUzkQWHuIAApK7ipV3GUv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HqBgYrM0biW3i5iPPR4ha6yqGoIpXx1M1mAgOAUB9TPc3FbgNzFsJXo4iHtn1ON0saKvmL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GA5qP8zCA2q9nMu6b6Earl6glHbORi5hLaiNYHwShlFtOYay6h3MBlwcQuJ7SJR5UFBr5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WRxOgGV7jd0hcAJZXEMjhue1+GAHN61KxV2yloygZXBVMBGxvMGGsHmECgWEACLWCEnAG8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zNc9GHPJ9yliKZzk/MUyViK8bzqEZQkqqumZq6yygghW7hnqYiorkX5jfA2y0w5g+HzEl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TwxcFdkxRG7jLwbjlrghto6ihh7MsMFSrViuY7XYC3/UWdqtnwNRYOtAv+497cBUQNg8Kx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rjQfCeazMPK03DrOY8TiZTR8Zg3c2OX6gwTw0lBoixZ8zjWXSe4hfBDdA4Q9yxE+TuCil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gnMohwcBMbana5dmgDFaiDdAcgvXpfK+2XSebj5QtiDGYAjMaA5zNFeh3MoKqioAAdZio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8xlgxWCPWjJZrf1Loq8PI0w6+8U3RSEIYGKCggANsSjwk3ljUJFpZWCNQhZruUpsYNY/0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JHUGisjDtCQvxKEpuB8kLr4R9XEQW1brMAYtVPTZLyZ1dAuLYykixvjMfJSsvzCKFYudSJ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KXxLN2wAO4hMA8RyTl7lgCV7Q6WBTHrZaihcjf4eJVo2EXNusRDNgxUCvJYXuPoteazj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uriLKL0SzE1Pid7B4ltU5nMYmT5qN9DNYbrcs8CyslJVDnMVLLZtVwcEB9JeHeKgC4J1M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bjMAiol+QQcFsYeITybIXau2LWWyFeXc06oJ6YnFYDGdHtYImrIq+qF6xGm8U6OqS9pMrC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uTyJwUnn2iClRQ0PcelADEe/cyQRA/a4P5A+w8SqSaVNDiBuED/HMr/Chudmpdr1Mmgsnl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iEooUfRcBnL99hAnfg6R2x06lZc1PjEpBljZxC18MYMmCgVOzEv4YUQ1CPPiZ4JxCJZAR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qe54YbjrP+HuO6Eufi7jglW1Kb5gE1EajlxA1ZUeVteJbjEXgckyqiBKb3OCD3GWxxzx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Gl+2NRekhxkQCV3GFGl6SgpnnKEwzyKPzCmS6jCGtrLEVbMVDZtEcAuy5ehpDRYSVl1R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2kHSZfy/mXYklutykuoKuTL91Rn3DGXNJLtN7TuAj0jgmKBDC/uUOf0jVGpothAW16svdQ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UVLKrtQ8GkAcxETWSoMob3MyDsMBHQIzmIlyq67jSQcUXKU2xCyoYGOIF+uCZPF8rhhCqo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E5ImlriVnJLkriYIF2FsvVFncC3EPPiAULlW0ItyhVHCJGT+JSaGOJuHmI58HXAfCRFT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AHshuKUaPE44J5EqjrbB1N6j2YGjAqanRhPMQFog7gqZKOY0qUe5cumpc5FqKLV556llWW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GjMcLiWneZRBBRYinEG7fiGiFhSXBChvubNSPMcU1FuaJaWUhMWQeJhxHJdHEBwSynxUGV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4iE6Qz9EME9/zIxcxzViNQtV1jPywTTl5b+niWzFdB0/MJrO4ZA43B/8AIrvGeoeg7PEoF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MwEcaBRUs0m9hAaw4uiIfEhWTEOl5QllEOMb+V1UeIsgGxMzLKwXcNSshRtNStETRV4xGR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07r4sozTYF4yf5gAPMrSsnUM2ueIBkoSLpWeI074TeiVDnN+oQQrlvOsSzMUJVLQXCPJZ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/ZmVjz9GyeCfQqpR/IfEzSs68elJVlSUYXYDzbMBytLpuVs74T3IeonZhL+Iku9wE8oSnh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Ku7xCXcvHDHbChGUbKk+pY7dXkRQm2COKs9w4PfULgSUGFk3GN6rww2c1DI1WOIroYjWlU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am/cylypzzC4U1PEMxJ0OoEQ5G+oW97E5nK1nUb2l8Rp6IDZeyLupRExoqoK2hyRvLGjK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8+ZflI8KP/JRK3w6O4I5OHGSUlVk0K0sXdhHNpHESiosyP4K/cx3lHDZmuLlRW0NI81LWZ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BfGaBqmUb1gZ9IRCzYu4WDBsOT5lseTUQEOa6mDqOXW7Pc4usSsRD/ARFRxKfUBCHmXKg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81FYUj+bYgrknMlC3AXOxE38wLq2lMTNsEFSIyhlMYiDE3FmVKlfL/Iczyz4iXUeicT5h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uPGJQjyL+Ymam2GBExKouDM7Y4MYlG+ZQidkw21LDUCbNS7KFwqz8QyxSXl26ZsMQxoz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VDeYqC17iEg9sIyaI5Zm5wPlMTNoM1fCGZiYlMmBp+YKsQA0T4iPcYKR1G47EZOjmFYFK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gSxBlcyo06mNta9SoKG1zKBWpS1Q3M2GbwRnZwoOT1HofBlUP7jVgQ1s+pcjTlMqaGcp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nGiLZTXZkiAdwF5gNhfKiEGMxowEJqC+BmIlpwm/tg0VLzVmC4hS1xAYi1I+xgoQBwTui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MuUwP8xKKNywVd6YIJ3KEBqpiAFlDzhGq3haiEOG48S5qoDTzEq7lB2zN2gfxKD6Jqfwq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gDywwEAab3LxKbi6OJu3iUc2HmLjDZAyPwmVnMvQ/cGucTlyKwmqzq1lVew3KVzvUpu5Q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1ZEd1UEut7i+H6iGvEYo5jCCo5gDKZJNp1FUACOj2RGZBAYPZqMvdCLV+FYq1DVwrzqXS5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4W0mny3ITiOaT2L1GWNtOeD4mCdlPUxKA8kt2o6SP1R2Ty6d0qFFPhQx4SbWUQBoFSzmNK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lKqH5jD/0kA2aEafcbyK2QS64CXZBxjMbHabbiaXFHqFS84uVAcG9XTCFxYQw+g6wMGAj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W0ExDJqNjM5AMColjH4iDLKP/wB8R2pizFYHN4jaCtCdEFr1cdtuIeIROWH1L7G190jvq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Wv0RglhXQlVLFoPiVeaf1ONMjn3POLP1GgusQBaruJKu4zd5JwQ6IuNVCs7g2+j8ME72mN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uqd3zLUdxVYlS0XLY+yBSt2zKtIwcchIIFt1DJ5IjYovbCAmLnIYbixdlx2LcRn5gOQ5m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MRdRs3F6Fd3EjsRcD4QvAUauMq2BG9b7OiMoQsIXVMP0fAGIP+KxKhbeN2ssqjfUYo4b5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gkcsxsL8RI2eLoKD4/M5NSuBOSbLt2cw63msFNXLcm8LAErL6ysi4Jb+k9lcR97pR7HJK/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/MbB3Ftaj/i2DLmxTULfMquZUIYpzDl/wTpE+WYjpsnlLZmnKsylXMP0Qnoqi8zPQLNmY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dwYQ0QeqUGGEeIGMQq8b8wcS4RvdTE7JxOcR3f4IV9zSDPqW3BKD4MF5iSpRBjuJOox3L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uUCPNcB1iWFuDRD0lCeIwWTL9w2dMkYqmCctPbmXAX22x6bJq4TTFrYzNWi+ZSJqhhaTsj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fcuFfAELBxWfEMThdQaQk76gqjvuFn9CXqyqxkI2GyYjA6lroCwwAXGpBTFyKUvBBusFr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iPcSjgv7jKi8jsf6hogMBE9whxBroh1ojw+SCGoWUuOW16HMLFWXayQbZjV0MGhgOsyvpY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4M15mH0nZyZlrs8VqKooHDcVAwQ11kLuAacRbsuaqIOTUKhtAuG7mCWG2ZaXfM4A5lY6u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OeITGVGr3LbDYmCekoOb49ytQLb9yhFXYRdD5I7FT4jASbE4iOUTiGBeco1p6aibuy/MXs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4ZS2w4iB2QiiQHpjkhaP3GztOaHzG6VMpn7lujMVQWe4CMvoxUMm0lKBO9pZKbvIuOlhdZ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uA2gHI9HUKNcsEPxgg87iz/EuBJuBCFN6X9wAb3d6MuVUDZK9S6RfafJ6S7yGNY7Iwl3Y3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Vze6O3y4PESB3AWkNaSwTiFPP+FITRkQxSHRt+oUTWj5gxqVi3OX8xQthX7uAUY1PnW4l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aXUGaF8z7ERLYfcf1B4Ch8hL2wKvszAvidDUslQxM3mNdgDZM1XyMqoDG/EUDSv7zHOET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q7uO0QMfuBgCj9XLHsfIGWBeFk8ikxMDbGe4JSMTQL+YZO6CczEWxrfzCfdSulDY4iu6Fz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GUMokbYjuO+cxYrAP+7uCO4CNECwWo2x1e4CZolgtS23LnuYDOdkybXTHqq9xyZ1AHJd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PmXqqxB7l/SAFnGIbzbDtzeZeIQ5+pcrbMtniJfNR+RAWQal0BzAHoV5nR9QepFrOPxMWi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mCQZ1/ZGaMxPoqUZLZNHcFNM0qbZuDKp2NX5rxmAkOXJTZEG7vFeJks5cacX8wLMUW2+L8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eO47bLVIGy6zGOiK4WaYNMMbAXd0t19pTkCp2oysG6cEca1Nt4jjEOMSmdeJtj6nvW4Le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sBXdTFganwEtLoy1A6albuDrWu4QVFHDmWDTbZg/8NY7/AMPqGvMM+5lzMumpisWsNS64j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X1DqG8RW/8DXmO5Szh3KH0Jn/AAplusR5nMTPMHypEq/8cQzriEr1HEfEzG24IRBIAp+IM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rTmuYQLhAgLmbdkTjLPW4q1Nh4EmUiHhTDfzBN3iLRDzv8bKytMrbvEYuyxnaKZ5GZnBOI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hjmBG252M7JcBc9xlZx3Bev3xEgcjwO2WTCeeVS/hb3ACAim46YTYhxLi2BQWa8QzK3HB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3W67qMooF9GEFoL3uY1Kj6RC8LBzmptHLBZmEFhdLdEDRf2ZpAtZ5ilpJvqOxltxgtDC9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9OI0LX3UIpKZFTUVCU3uUc0mUtWYa55mDShAReF16jtWDvmEQLD9DVRIwua/iZfRixDIy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8A4h1BqsyzoGKjVA1qo0Cl7IRah7JcJSXYr8TUq5noHNyqJT4j0qv1cwuXq8xSWD1HAT5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F59zLxgD/ANljgitF4iuTn3H8G7lGE2gNbqbAVqIQiqxe5fjFpxcRJ23aoeQttjwy6gc2V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u+gagMINf4j+Ua94yDfzdQgC6XA/cUAWAaMm7vLHz3B66eSZwRaGPYjADoo0QB1DO5Q4x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5gLXEQq70Nv1MAn3gijh+FvuXaT6CUC0vxPKI2vnr2Ge8n7l4peJUjiDYwxtLVD8QF5Y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NcPwkfgH/AEiWeRPyfxDKG3x1MguOKg7f3C7OWpxmoawCnCW3BKrE5Srfdxyc1ipRWckR8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GM9YCRkRsr+5WHLofVLT8/wCsCXYcRgVeT6cQLc3UssTu/KI8sMlx7jZcuGhSGB2b1PeT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Ji8SmtPcFf6lRFtH2TCGaJ7mpZF4mLcmZYzpgvDnEDMq2HRc/qXTVxWrZevxKEhTcxcrh4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qacZqcKANzTYxqguuSKm6xULTNWMa0Yla5Y7iIdBMaCBNNcp8x1qBarNdwrllL1BIHayA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E3jHxKwIyDiXjjW5+R3G4kMqDDg0LivE4o2Ngead33O2xo/CWpAXntzKCBcHPPEBh+1vnW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Y/ULA6fDGVlq4hXjc56iGSU40hirgsgT+cD63EvZYzLSW9zZBXOo3jEd5jUXLuyNpK5hWe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V9cswZQE/EVnwTzsA+YJVAVZEsAW2yxG1f5gx6Q4Jjl1U6Df2T1OJvzPZmOP8c1HRWJ1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0uYvzOqRDUOLuI5dz82CgHT/ABUruE9Mwr5gYiYmCyVTBupchltAajZuHRJU63ETWomq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l+kdwoEpGgQO4ByzVfTBWS58iVtEueFsjJ+W5ISwxWDOnpjWv2ckO29IQbe1dQ5eLxFgf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iuk0IzskXv6lhEHCRTDBAlF+W41p3BDpSweZeog5GckWxsP4jA0LBGsRQ0bhJRasJL2jOj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0JVJZUlgJ4iUUPgh1BKB4cMWtlYyURWnTwZ+4kLFeDuIHQ8QN52zfBLMKtZeps+UtK2lz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xvcNNnA/E2Em5iBQW6NsGIOWFzggKutQChmy8ZZkN5aVUGUquU420A6zuZtyvq56wNygI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bjqZ5i8k9wATxELKz4ZtwPdy0AXcFgx9y+H5RveDdTHF+JUQ7GI0hk3RL4fmYkI9m4FMRw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meFMWRV+0HDlZXyiB4dygR9zUC6Y32HdQt5bjF6xB21RcqUrVo+ZdnNUDRMxKtUjCkFr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diSjmJKU5rE3vkCLkMEz1RFQXtFa6z+JZpSxVbv6iVFmT4DmLB6iFalUb3C4FS+f6gIM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sdUKGILmvuDDVXb+Ihe5r+KhChyxWPibhlUBa9z4OSI3F8e5Uh647jvuG7pQwGP2hBGaC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CGzMV2lhcUaBaqUrihzHmyWso1KF1K+XaPwy3hwuVhmGFvM4YafsqcYL19lx3e4Z4l11r5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6liCx4mCco/Yzj9byl9Riqa1HZjlj5aOHwMtUWXnFXTBqayfcKvAekVF+4PJfqbZgM1Q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xWkamiNFhPmTBbYuowpN5jH4LH7lVxbWANOYURTc5dfqGEp9SlKZalRUJ1WZeqw8wNrzNt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8SkrSNF2Edwo+Zc0OZffPMErmGo168LTeFuI+hVOQvb4iHOrQbg1QuO2DKqnbBlgZs1B9U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mlzHV6uXRzUtIfYjX/mIh8GFqzuu4t08TtDP5YxdGsuJegd2z3M/Ubts+ARBTw01iswSma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yjqV/XcfYio2+2aaizcu5XULXEQLma4YktE3bFHmUSXXmXfiHGDAcml91uC5ID8zVDRMpX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QBoBFSgu6TIeCaEu90XEcAp/M2XE4lhKiA0vzC3LcLlty8YluZmdS3jcbjxiFEJZW4Vam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IFxLjMz+YhzKxuJgnMy6gBQbip8QNlzNwWZI4eY0y/Ea6/wAFtG/UMbbuKyZXf+BqVVkK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UkOorS/aYVibNjDOMpYKWgbjnvRfMVXNf5ioKKlK/JKlX1Uql5Vqboa8y7MbKhZlKF1Y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NQJ67FzFC2ZtEeVt14iImuiWKEhuUXh+pTUDaZMEMBBtTgpVL6lXEt5ClJj5lKx64X8w47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RF5lhiq/czH/ESmFeY7B4gWBzVwTtYhtFLOHmYBrjPDc2RmqgEnk8IipRQG7vctgDgxbXb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4RchXgeWEKF0V3zuCTL2EiFdHP1BVcx4BDAK3Mu2r2eY9PMECWBdBhNF85gkH1cOCPASv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vPyR8p4w4ZfiqJU58w6GHU5mYsjfNREqh4JgkF6jRLBKqMcVCFQ8MwklbtuFwC4cS7t3io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jX+C11VGjuXVVvzAXaW47s1e5wHQtSDbnMzDVdoAoZ4YWZXC1QxxPe5vy6C2UYNN5I/p+6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yo0zRcqR+GBaBr7XmB6iq0KrM0gRu1n4lgLXDFBQ3EeJhTmAuOb/AInjJCDTcCj+JRmU4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S9ZIsa83uAl4qeGCGLx+mf3Mdf1lF0H8YwVMBlKWF7I4yvGbhrVRARVAKcxEVVYPDGUFv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MfQA/BLCVZVGIRy8v0QMMyn4jRdiqWEoGvkgguIPkEdnlT8QUhsTExAH5IA+AfyQ2ci0OX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xAZv1FojiMpbeoKmiZgzaK8OYth3TJADYvcDaC36zPLgpIG37LgRsJJ5lICVKIGriObwt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8kPqZkPHiNFP4gvwGJRAXGw5iEdcxZS87qAbamQNDvEMKydwoauOYVO98QXqoOINdmCOIA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TQuhV02V+JgHcO5hutoMyFHMJAMNXUsWg+G7mIIV0ii7fMRg6Gmb49Zj+Ughyu5u8jwCE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v3Rjq+puaTMWaqIBTkYPUvGMALORlYPwAJd0TY9f440mbahhnuNfEReJWe4cz9we5rOWF5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7P6jGNVYZDM/bPchfgl0vYBElXOCOF4D/ABCgxPAX6phVuOrmKrMA6+5kqknZK83DcZxQ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qB6nniFk4mokstqFqgL9xWHhz/gWVHbebnqcw9f47/wAruYubhPdS7rERu4NXxMtuYlNJi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c/wCC8dwqI/G8HqJ6XZWIhKj4mYpxlcLBGUNhNEHMO5OD0yjc7eLmle/Mo2DbzK2KiCcmG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2ri9RdwYZdxXinme2ARwyGGWLbxiFOgEwXUqIYdJ1AVtyc6l0QVrLMEHOdxNYc3qEYAQy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fCofUMSLHDp6hY0UOK/UQ1UVpgNq7larDKpzKdGYaRDN76jM2rs4nwATvzGaosVr+EQkd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9XzUqnVu7gKFdU43ELkDI2eYfd4K8GfuooaoPAsc9Rj6HEs2zQiahsdsNNLX9S/4OZpH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L1LC/cZmH5I0jy3FkslEe5ymgLWSYJDvcLBUxgFJYWE8RBfhgmUowkriw2Q8Mq3KB4tpH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MH8Q9FrqKEBOGagBxbCARdK/MsDHC2PpjkER6iL6viJTiG8S9CiWEyYzGccMUxJ94yPHi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uXvuOkCkfhoAKHjqbwqjmDeUUX4YNED1BumbOofKVB4uAYooOqIrg3cWRvU1J1Zj/ADPzB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8qkHF9Mx99kZrxUQ/sfCM1rAM2HyRaXTNB5uegc/EIy7pfGZoNWhhpZ83/pGe3+qynnlf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tzaQNwDi5QBqosWMwpwVwVLtA4/MqbAXMz4fp0cI1C+CKze4d3YBUTJGk85GCAoT+Ym8E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kfzDXoLuOWNMG6A+IrGw3rERxVCNNMTZ6XlqC9MiZhtpCSCg+YBUX2gphvxGpqMCqV7hO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gjSZh0d3UfERHitxy9srhWWzzCHqsa2sN8y9tN8MpXNlfojB2o4YDEoFsXGCEX2iLiguL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1Cr3AKQcfVxqVKNdGJ52DzCGX3KLxBUFJEsAFVwVHGVKKqDoRyBW9JDGFR4eZmnBbp3KgI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Kl51y+Y8AH6xfqEGtXWQ+ZWa1ApiyXhIWtNsKyYtlfNwA2W8uIWWHJZPNeI4l7cLQ9RRvb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mOoHURd1mAyYMHRuYGbiYgxPZKzMzKjiE50sVhH8FzzWo/LCeKLDLE2vMEeQ1L42sSwXaS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uG0nwk+4TFcTWOZsjV4ho6msP3/ncGdXDkKr/AAFsLitXKNxiuPEy9zJWLSW31FzByf5Zf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w8Qf8Hv/ABTzAqNr4ibnN1FwTcANwZhbmJDEEYhkMqPEVsBhOyWuoOQYFSeLcQgVR4ZlG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NjmIUvkx4lzTRiCvgQuaJzWD3MWYV5gyvJpwssNCXQECz5H5Y6u1eWUTqZ7uOgDCI84Hg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GhLOZi8mlgiWvUylVEejKeI622his9xNkscGZSKwdQrhli5MxKSxa5YZGMw3UOqqG0l9J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bHNgWNwBCxdm14YYNpXe+0oJD/wAXGzmDoV/qCqGySa6YrXKsD4gZ9gcIfZFcFyu2TuVL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dXHIivzASrQjzbjoEeI/NpnMLgfzlL8s5VHmFbpc0fhMwy1f1KsIeZVsURAoa4h0GYeIMZ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ago83ARtriM1peEmAhasEcKWfMzTxxG9LircA9FgYcMVHkpUExcFegqZ8c3hgXMvL7l1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+WWqc71Ds8P4lm23B+YtpoD8kYIQrliXla/MM715lL3BxhzBu4OKl78QJtUtQwFU8sAA0e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dDfuG5Tw1ln5lcHmO9owpsvxC3GMkVsnM5HVxo9WvnEAF11lcpz+pkHGRfYkXZgfcMnRs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rPLuU/wCVgggvauOAdox0kFQCAfsjA06S9bzCp7oX6WO5wh8E/wBRVd8YhaKFowX1OPOs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iI/4siJqWEsA7VLqrg3lf1KTzXcsHEUvxLAMkHyMUV60vKQtY5MI0tn1HRBwEQQGHMFRT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Iii3xUd/1EWye5zPKIBSlw+4L+CpfULcCZ7hLDecwltmKmKOpzAsfzEq/UGt45lLpY3a1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jIy9wGOaKgbrfiYPg3GNu4lGeal7FwR4i8T8oBFbiMiJDg7QSiJsgvQ1eZXIaL4SyF5fM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RVE+pRQKuILcIKXnTUq4xQZD5Injah80BJjTAH2zEmjXeFwoXHGBni+UMX0S+dtftYiPH6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rFQpcbmbzCi6lZzcrLHfiPOb5nOBiHSfqO6scelKhpFK3lurlxOV9QMMM+yNasX5ZqpdtT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VBj3mbEStwPzBR1KmLwrCr6JWPcKxNolUSEPMPWZy8SrNwdxC4GYnEqr5irVueIDAWo4z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4OJuGNwVqu9T3CE3BlWlwJRzELMCiJXzEIAlQRMxxxmaaIO8jKhZBXCxTK7JYRXYbHz1D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23PL83RhIBoBXMFXAOiV3HzHAjbdVcXJQNMADd1Fptt1Eb7Pcssh2O+BL0buKaznxAatb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bgqS5yxoAgMIFGDXcUB5IzGwKF07qHnaux4hhQVq+YIwreBTfMsL5mYLJdd16hvcw4bI7f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THYr4TuIyFPwQjarBCyJKeyuejLQBVZp7EjUFbFbXTEJoGQjOAbXR/cAHjlmVSZcQgHSOI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VAUqA0SsldxAv9oXVpdbmQrjuJsLu5j6IFs69w02s3UUNq0wNPpz+48BPeC/MBDugU/EvH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6myCBYHcxgqOZjM+If2o9xKHjhYKnJ6jOYOZuIBxBgBh8VWcaldjQalV4Oh6nAHMaw0fh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c3mA44cGoVEMXUK9bQ3Dd9zCt3GpaPxJUp4fqXo5cI0ha/mVUzE+4wrNksW4GCvUpNT75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kvXxHooqKeIPn4jeYdDo5YBdQQ4h0V2h+RJe1xZv1Hl+PxFYXUxqfmIzWg/EwU1TcJQOG2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uoPQR7TdnuEuKyfmIVlbV5b/cEWrkVj1tjy3QY+85hEE43j6ilaBOCk7gAFllBQLzL+ZYe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qRqKAazNhQUYDcpF+P8AiUc7O7hLmFfNkr+VtjlW5iTI3NETVx/3J9tynE/6iAZmhUMvQ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VFqUaW8zAgxWyVqLq4DhUrcYLWLiNNSnbOosQ2aMFUpqhjsLlW2VUWIyqupU9Qm9dpF4m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DnOomg6YqPjFQUGcy1PJuVEFzcGs5g5rvMFVx44gos6Y9cZ4iOjxL+aipw3F/64EAqm9Qo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WN4LJs7lJiVcp5+GJvviWda8y4eXJBQqN7g4rO7gBpe36GUoeq3K/xK875+UICDL5PqBoJ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21+iHK1qZ5NEDpPJKYrWopEbgVfEKfcbcxBnCxXEzeSUFj7UwRmFV0uYWDwENKb05YV5V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ArcWzA8IcEGJUbr/ESVNyqMHua7RoIOXOf8I4qOQj0gN4uI8zifpHPMrasz/1CtriP7ZZ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vqUiYwQHmNgEruV9Rmv8Dv8AxxOP8cS/8agDxAz/AIwyQ5lTaeeZSkCmEC2lkYkogYFl9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4VwVFrrWJTJjBZUNrTehEqtPFwAstlhStZbjvarmU5fyMqNmMsTE/aZ1+ImAXzLi2F4viG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t4lL5riWKFLwVM2c4cZuW17BtiDWeAxCJTK3ljUHLXqMKJTfjuABxc7rjEYHFstRDXEpg8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trRLygX15IubbVTIQoGQChhUDppxctg75a8SpwAqNgtKzgYJcBrNQBYB3YTUKzRog+lW2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/wBJQg0GR3CpQU2xD3fqJtwAa7mfHEby7mKh1Lig0HGpRTAyi1fLNSXe4YPQymsPlwWU5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DriPhAdZnBtEZPwSYZtGC9zAa74nBgZuXb1V3smy+r9MROehR8EGur7jVWBdEFxWaCcgCE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+i0+xJc2yKgclaYlD/oR5q4D8SzmNn6mbMlj8RmlUdnMKADIGqIC3glwpsi8TViOWtxXz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a+JVy6WwC1eIX+MAbZaq2CkaYgB1eYSIdTk4l+bVzNRwRlHW4ri4ICmq11HQJa8zapqoJ7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BhUBE6sgyYQ1gEmJc0HR1Fhvwyj1HQl0BPwlNy0MWMY2lFJ14nIyVP+XSmFt0X6xEdaYod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DXCUX7lDWa7+2XFl5+KlzmYPqLJcUt4S3ARuQoAYza4KXxAAAjuWzqCqRblhZiqsdRq1Zz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CxVF4gax3EQxiCFIL5lPmZZeKP3D1rKpleFDMzNsR2dwUqXDYcgBHIeIL3iUb4hcBp3Acl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VjVwCF2a8wNXpiVd8QFtsW3CiUIa8ql0Ubl1m8wRqaihuAfLnMEeglFMmJm37lbrMsblG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i1qmKW01Me2pQZMRstfEBw4ebgObh+Ilfe8p/ESQ+Fl4hPxULT9MdGFHBXySz/aGyyvqI3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7YinaKhZjJqJTFTI2OYbniVhbxAuIAPLCEoUAYNFBOl2Q+o/gQZCVywF+pViXQxMR2P5hy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+aI+JVbiBjMrNcwMC8nE8agU9zccw1rmJ1AxmOo71LZWKlVMxXrqVb2tzAIRVqOoaKgdy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UzCBxKlPHEoZ3UuGpcu/UunzLzmcTmF8xm2yOSH4gEUtSgIfSdoUj9fcBkVZdadruIBsw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ofkkbqBhVaqjMNd3OiZWK3ybhCFR5z9C3GKsYgjeWhyyoouPKGBStGIoBKjCAVx6gAXZhe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JUwcL7gCKdq3MtOBgK7Gpl5iGlcwU4SBbrMq7QmBlxBrExdDmA5A+Y5cMsvfiArBUpwg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wxgCAD4lqGv8AZss7zmAKuTZ3A4BatAbWU1AL2U/wlvg91cF2zmUd/UqKcwATWG4GQ5SZ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PBKklVX3Gan1Asm3iOb8rqEYUsIBG+WYkLcagxl+maiYgFgPVQDEe8TX705l3LDdUwAsp4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hp8wxZHjlWEzSbcIlU7viCUeq6jyIrilZShWOIjoecS3xbq6gBHIsmMXncAahjG0HJVQ2M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7v+JYLka9R3+lBq4po8QnQrRdWwNrFuA3f1AvMfERLg3KmGklAO+5uexCHjEbqnEU7YI7Z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e4MyzLRHCWj9GjOWo5i2fcVngmP5VPUJfmsyxRZofUNfmDIwOcxGTlJ4Y2/C5fZHKGlzD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2vqI2wKqfZxFrmKiz8xsgDwIREKrrjbBqeS2nl6iVoO/9RdksAaFP9TLnNp53L56xQDoX0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yZipVZg7zHf3k9QVxYBv2RqVmwz1cBorIzHA7+IgjT3Hcq8IwPDKHwN28y1zCMeS4x2rB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uHHcUUSuQhsv51EAAEH7gXLD5lLZcI2Jp6jkFUN/MoB5IyiqxUefCV5N5gVKWRVzq4dy6Z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81WmLcADFc0QrBLOSrGtBoucjELMYuUuVQFKhsqWKj0TmLYVgmRd14iHFwlAkemJbfJRV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6YR2+GKM70Rw1vUw2PqoF3uFWEqaZqu7gi8RV7YhC7IgM3wgQeY51Z3Lu91xFxlGAZMz2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Yp4e9wajWms+2ZhXvL+ZQuWRVxZEmoVWsQeaxCX9QZgUq1bCyDhlFuxg1QZt0E7Sz/FwC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HEzqNeKjXtgfErN1HecQMsLqYGA0kqjcrJZLo8sVHhmF3HE5ju15h7ibxLLtiogD7jQWDB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iNXuUfSV3qUGrmXiXnx5m2YZ5nMxibO//AINwzqGZS4gcXKcm6ieZcXqYTJxicwMkDyg9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g9QAC4mZfluFQjQ/M7UjeHMuBr/MXNxySkdkKgNkSw3VS54dR/wBBEbjXobYil0XKXcuCX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FSG78RpKCKFIy2K8Tui4BGBlYbY4L6wvmWtbHNxYslVZUSq5jVeY1LzHzBdllFExu4K4S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xB0phMQIBXhPDj/Ei3Fr2w6YMwDRL0eVGP4Db8RE5tcwUqh4qGIddrRmXje9kvrDwwIzNh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ZCO5dE5uCc/vUJU/0D9FsrQc98+4SwXAP4JS376QfiN9ln/HM0r9QyXzH9pnwvSIUUHi1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A+MMMtDmfUkUiRkAfkgXBdLhZVKvq2qpZnItwxevTBVPxNhS5tLuME5seu4KToEVDUBKKF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G0wEq2JbziiuoGwKls3jLHinXGJhdmZnvZAIZaH7gjmS6WDRdsszUTyuKwCqg9TAnMuJK8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/ymdmqlX27iUsqfC47CmUgxfcAbEWMapvyRkiYOwYC+srjWuVYHJWJgzmiaLaPxFoDUFS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6YhgMuEg72rTSP8AcGUQywFM63KCzEdxZK6XePOYQ5ADau4myhpmf8RbnDtL9P8AuVWnL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+pxJWK1iIMtgh9zxEh9wBashjzUpblcCp06wF1WkaxApmZdeJegpsSZpcb+JzD6gi5WvE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RAe7hbHwI4RkOJtwtEopzMJZUvuY28piCtsUjzMFKNVPVDlfPMZgNgQLFwOKgPddEya88w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zmZYqbUMQ5rBbzbKFM1KLyNQ80a16MReFNcQc413FgKwi9zQHfmHU68za5esTLuvUcUSnI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vuqoiprpqLtI8jMkL5uGM/wBSgs+J4KizwXS4FZuzCyQBXRjWmASxuWe38Qy8S6tOZbwt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Uqbelz8SvCXi+xAhzJKHxuct+sr6YBgHZL0uI2jqmcYfLmdNXMyvM9zt/M+BRDuAT8S/tf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F+NPxKl5lgQUkwRwkEriPAZY3f+OIIOMkaqyFc6OIttmmLNQ2txpnqcTOBSwiwZi2xe4Q2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L6IEc5gfmeUqLalNRiuic7mDeZVQKgtzfuG4nUZ/P+Nf4WcELj0Ef/YD8f4GajU8EjP7Q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CZKsjplVQ9w6G2GUtzElCrI+TrObw/VTML6lFR9zcbue7MxM4cNdswPBfLliWlqyy52+2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t41UdYG9yhIcd4IdOQNaiyUe75jU58DzFQIP5gLtgcy83PepdeScZahpaJg6lXVBTHuTI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liLzVjNnqa5jOXMEB7OpRF5htb9D0tue38yy9YiPedryu5UZPyT4rxDVnDA6Q9XiOpZb1U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h+1QRv4CPdWn5jpcbvD9aiJAA4WpWgP8Ac5F8CVNq+nFxKPaBK0BdWjQn2JUOJPCjEVp32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5V9aggGfZqBinIrJRxKplPgfuIlm8Y/GSPRqwCnh2PqWnQRfEqq3vOMoW1rivqX6IwG2pQ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RfEY3DN6cauKgJQ1M7tStS1COFIvZS7TbmLdFpDDu6vMZVZ/2ngRhL2aDguAUAx9xyBxDl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nP+Lz6mWWYKcw2iWPVQ/XLvqNNivFl1FvK52D4cMhR3U2PCYWyEZhpfcUbbacxqveIBjkz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puNSvLLFszxKL15POD9kEKNL9WJLNQRw3BoYlzM16tVCbE1DhcQZBM6CKhl+AMy5vJqhUz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BgmvxuI3qsvEG3cqzDTimpbChj4zZA7x/NNIVI+yOlxoeSXNomgUTMlVjGywg9mYDjgs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eQQfC2HNa6jaY1MaUrxD4SDBX+kALtjqCsWsgVtXcX4iV3krUKjyqJMtUKN4mCupV2gGZp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RFrzLLPSpWUsb0wNguuYFA5RitmeY7C6qILyrogqcRBLqhWJS9zI9xotxiW2vuJXCVADA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4Lp4iBSMs5qnERiiy5l/MUNC2DzUAaa9QA4XygjAfNzayruAcI8xAXvd6m3LuZ0/tEEV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gVSuLKLAxX2Y5bRlLAOSAaHhm+sHJmYoXm0S5viUWVR5lKwCS1QL5NRGg/C+mDw+EO2/y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L+oxIsmRog66xBvqZX1nHOJ0/RDSGwhsO2pn/ACn8Titw0YWyWk1Q+IwGP8OSzfU14j5Q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jd1ErqFlxOVbmGFgpQ1AAtYR1AbLjvUq9RLZ4g+7mW8xUeYTl0QMcJQ9xs4Jlf8DcHiGtz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4VZEleYlcysf42nScyqZYs2S5f0lfx4GQeoEJwuhSekhpVWItGi2MRRMCcxAtIYFJL1z5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h/qYM1dk4Y7isvm5UtGkg5Ja/0lypgysCAo2+CAsJ0lZbLAKICxbvUuatqpII9PNmfmOUC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2uI6HiVyq8XBaxzKqVeI6r/AXr8x8rlDxFXF3DsNSjxqDgYlFvN9TBxLVuYT8sNC1DYPCR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W23+zqXxB9rmJDyBYYCLyrX4iwljm5UyPMp8jHudHn51GHY76QfwPuCVyFoVXauWUThoFz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9an4CBOUqAylHNbP3uY+LCC7/AI0ThwgjH5aPxMmIbhHVBHj3tLPzONjKSinuVcoYpVlUD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NYToH8xoK7DUYimRAekhZeBGZ+UplDyagNSWzBCHX+qrFtm5TTFLj7lMmG0dWkY5tBsXB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8MAXDWQyFJDtpmIu7C4KN4f7mRhg/cpCWb4bqN6S3gTtiLmXNpkDqXVxDaO6SX5NRwqoq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4hqw4ow451+ItF1bSob5Is6T/SPM8jCbOaYgTi31DbqqFYpczQ+pVpktlFZtWYAfJYA/M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zct4D4/7ENgwVFV1fUZMy0VwQgboohAWw/EUApUAumLkCsvmiWq2BeObjqO6D2VNxRsj0t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ff8AuEo6aH8y4zbX4jKbVCv4mp55gJ2ubq4RMF4ObIYByqpjdymCJj5lR8VgwtwD2ltCo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XzHmyyFVhKXZhhcnJgTtxCEBXVyghQiscrDG5bSsPiGqzHbMghSUthe0zFpfuEo0DhIiq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arw3LbhPMuwYcS0t21OO1G4FCte5sUTXdR2pMSum5nLgoC80mISXnFXLQx2Q1TFoN5j8X7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/wBlRxmJ4YJQs8m4tVfbVytmE57gTQ/iYVldEIoFtxFQLSjgFzJuHELWuIJ9x0yHpqpe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6guT8ah2pZqqdSmhvsllrXxAOidKRfCflEgROwiDpdwqjjkloITN7/ctIUtW8YsxGBL1xK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71KRXBYGMTEwxv8kryhiWFu7YHyFP3B9cbRFaQO/UC1NVAGJxUDm4ptGcoBsKlxC2yGzWJ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pW5WupnxCiLCwV5GhvEdwzLHGIw51cKjDtGhMGj7gf4Tv8QwyoaJyYiYiHMrFE25gQMFz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ArVohUCewoRu1oSoxqAAWrgYggWfctRaSysaiuILnUF+Wfk3+pfXLC+ItNNw03i05EdfR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sl1rxAFhj1LzIHFxNh9QspLEcXeBGYsB0Tjyq8LErwxMiv6isLWqdy2gorlYfW3qfMU1N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zLqZvEElhTELibKxU31tgw9zE1EuEZLI3pR+R9QlzGYSWt4QcYTq7lOD74qKeQscEESBQ7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l3dD6Og6JYQVqplb29FPHL8RBI7PD0c/MO2rYB+I8DmP6zl/UKcuCgXYa/KOGbNt/nB8Sp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S49xHCgKstLSFqR3pEyny4xg3bmHN8McpD4YDgD7lOwHMw7tdDEfOjKltHkZJaQdWMNgu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wtH9n+sx3PNj2LJEuLPMMcyMhFDnuCjF2QDA9mZgDDsjPYwQXFaMfJKKJtTRAtYCU2THnn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+4vbr+ZTeW3H3HjxByzDKJDH+H2iYa1sq3LrBcWxM7ZuU6TUYm0JgUI7YwjllYC8H1ZBro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qFVoj8QqK4wpjELSj6GOgAluYrVq4lu2W+MxqAttc8xTMcQdN8TAxWJn4l28VRn3cV9rJE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rpV7YqxRGZZxGSecM79/vLW5DPxDSKZlvKeTqIxgp4Nu5RyFawLjL+LGv8L+jMQaHiCr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ZNLz5I9bQN9xkZxML2hBpLnmommGwiTI4nwiUdKX3Gru5h5IlNeH5RgEFJiUALYADLtMT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GeMV1KHBa/iIolHZH23nEULblncwYMqW2Bl5l7dUd8xlYBvctRa7IlaM6uEoqyZYdhFRzj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LAdZlWGvuBVheKp3LixgLzAbDPNzcwpvMopTEoAFAq5ZGo7CjTkJQbsck16rshIUeoYr/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BLuITtPTc2ZnUvAjzbxFTg9LF2WrymoIJpd3Pr9RaI0wHNfMGmTwiEhk0Z5ZY7Qhoi/Mpt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YwJ/dKLcfEPBrzZcq71yj1cD1x/TrTBo40K+sDMTtvRpwCWSsZNW+odg4EjFQR9EjaLmx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k0y/EKy5jnqNmJYucxQxMiDqe4WQuoBq5vjHUr/U7tKlXUq7dSipVM0YD22/lgA4iJLeIS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gZlPMMc6gACJ3PZgfETxOIe5eMz+YBEzDqyDr/BMlJMlaDXAry9wa3/RGebBqocLqPTcsG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nldSqm7jTat8MRaEqxOSVuNCXcsWG8VBkybA3BrADRGhnEWc7l7LMxLrwTcFVUFYAdxEV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aKtofLgJuF1xf0fmAN2HJjdf2xGvO0cAWupVwwXgZf9R9HRflKNMbyo1bKGWk7mKw4xoK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LVuO0B4UXmEWMzlf0gyiG39wQJgb6YU1RxLLPtBAAjcAz5hwTCTKVqMsqwg4v0D+Qn1C3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WCKS2UejteoxDKufJZxAMQPFaiBrcA3DteENp09zRe6jjo6gRcVWr9dwyWWnycpr2xaS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ATFGYAiLNFa/W2X8Szhh+OFC7I4ITSCzc01/QRLzeUzDN58gyjA5ouOFs4VTO59BPmBv5e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PJFai8CWKH2tYlm3VA/aPjHyjI9M71jZv7nOtA+km4Na+xjeTX4MdAc9y+1mDItwg4RBYy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XUzE5Aum4mEAYAFRcjEQDdIQV1F+Z5FMPuIMbWvqVa5lBrmFMeINFykD9wcDfRCBaLxB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mfTm83Ax+RZXUbEkxV0ZjB36XuKjQJWqm0cpTWrn8nQQClA2l11X2RFxum9TMRpcw0ltE/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K70aQV7YPFi4GiApPUQE0oMSuAII2auX9y9b5P8AcsBW5K/k8xHqAku9QQYl2uXrrYdR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w0oQwWbp+pXIsVy7CqyaSKnhpA1RO5W656j2tfsXEE3DzrqJKMA+GHRZV7xMyKH7S+ryTk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PRCvzUq8NjHgyqC2HEG9Im8xxRdDKezbUFq9NfqBqCtVhAwavXiJbgCRVaN1NdQNvzHuaV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smoXcaQPXaWBb7SY++7MRUaV9zH1jlLFKeUaojVcymh0o1PggR2sM48xyZd68Rt+ggDV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fBsh9nnf+MRCaWkwLXNGMwZthlgFXfNSgTnnzKKV5ZgqwRLMkrtXwuLQ1g3DraDiKixr3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wxHOnlhT8wGaC/ZiFtvoqZBBd1UuGx+CJG94gKsvEJYieAYwO/grGEpNp/7FadO3FpRPR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/Mz8CvDiIS2MR3hGgRvZxAtgXqobXsXDKwhbwMK1FIVJGmMD0JqPEyGeIurV/EwA5z9xdL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4guMPEpBlniK9x0ZmQd3KbuViJSS9XDPL1DhjJuOciDC1KkdZuK6xDCBkYk8xOJU+0rAS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tRZm4BDcJeYFzXECyF9TpMKE/8tR3HFNmBcvJeCped4noxEtc9ysB0oLItz6lI75gxqM6x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hTQluYM5+465SXFTdSuznzO01eIJQvtFLzbp4NQEhs5/Exy8C/GCbXEzMboh0yo+dtxy9B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mUAF8tUTQQmA45Y2EigwXVt/qUKlBRYy4lgIoKtwEcoRyWjOyPGKi83uzBNEYJHOAjFiy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whtpsjgRGw4urIAol2T4wzxdRSHsMfiWfZMGjbKoujLBzhrjN9r+w+JRzGupe5lkGsAHC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8592fsZWqPB5uW7KtHAdv9RtytOZf4IlExTgnKP8A1gieyrMoOtENlVS3dHN9RMQcA1L05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Cd2J/l18S+0uQi401LLFe5itbPM1g6hMWiNh7kD9yxCXK/LUqRR6Q+CVdXSf5lVc0q3MM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B5lOWUWBcfGU5dDBIBZTKZA+CfFfELfWE5N1CAqVph33G9bVyli1uOoCyDaLCiKw3b9yo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RP5hKtsKE6uVEuUp9SxhiVHM/SZUumBJefMYN6RMBLvmeFiv1EAXbqKEOr0sr7IbxqKX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FpVQ4HTNRIAqBq7b/AJheC1Nlx9LD1GCMftxDOeLhHwfxgVqJeYKoYrmWYfw4QqBKwbqCc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UdqRB1BbLmjUZrbp4fEMHfBd3NiXGLlvoEmarN8weqwfG4Fstoh9vaxAvMC/iUKJRj3mpX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NJjgVKJ7gDCrhnDS8SzVl36lRuW9HMRi3OHozOIALnnGAN5UFL0zBscvCXVaIB3Bhdn6ls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WxTbPxO3pDXTCqFpbXUVfUxd1KWnuNds6cTKKyGIcFKfzKRbGq3FgtzTVwVWoKcsQlCD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vzHao9HpMbzWIEw6RPEtYyZuGXNm6HTEpAje5Ylqp3At3dyxg4SGE06lkx+ZVVl5ygGst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hzGCikdiz5iKFecSo2fMd736jssqh5mVuriUIc7Y6Bp06i0JDRWPF8y4DKAONRbWCYSXhv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0WYq2GVkWqaS6wxVZqpfeL7ljFciILd/3Nqe8JmIh94GIbcXBVzBEIdlqV8E0y+oDynhMy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aKwy3BDYRnT5gk8l0dS0GEAqYri4efMF1KI4/VHR9ARK1MVsFwCgGovSfEM4WV5iX4lrhR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qdbhXMYadwwlxJmNVc2NZmDYKZwZbXULv/Hi46hxALAyp6P8AIRMGptqUupUDrcFFgTK0c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aQfSL0t4I37QElyDU1H2wc7J8SAcqlkSCVOMRfuLQyw7LjvdHRDOSB1BBYQ2D8kbwheVcr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uM5JRC5QQai5XnqIUBWLYpuoIKrR35uFJW6Oc3ucK9npV1Lk6EAq/EwSymWMGI9AbX1cC1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ETS/MbkSnbuiWgGBq8yoUlX+WZ1vt5+Jabo1icgTJVfNzRvA/ligu3F7eKJcodsZ8S/2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41nHme2oNezfzAafCNPCSxuVJhR6C/wACVf2B6h95gWgBarQHbKhcU+xVhrq4lxjkbejqB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tFsLuWHcJ+xeWUd7gVzxBV8OiNFPL/a8sJKCxl/HUYm77/ObgQdMhm/HUaXlJW4iNw1Ub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ajR3DN/EsCD0n4Evd7wa+9wWjhNj8w8cDxOFvwQxupgzA0dR8QquZdXpWBqoKCwGYJcQ4l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DN+IwDWwB88kXtB4SPnK9NfU41oDCgGmhSZXAdwr4HR8wipFIeRuhYtlMxEVtxWcrX5hWs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PvX1Nr5H4YkBX+K1uppzAxsfBMGrSiSsx1lzLMFgRI0E1LjJSVEOFEy3bFicVemV19vMt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UfH+opDbuwjUPbmyE4wn6uHKc3HhOk+YafIGXVMhj1CKAx2KGGKPAlalcBhh1FAmHJL8y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7YbEYnMQHSI4g0bL11KVQBWY6q+yVhMiPkIhLl1c2OiygLpAywWQt8/7iarJl9xCngj7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47mY33Kd+cxYuk7MQ3lOusy9OGPsI74w0eogOyTzUAAAxMi+swAKms+4iUKNwcNE41CS9z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UX0ZuDBtCYIjAwddmYW0qxiYXq8X3MgxUW6YxnO5Sm2PqPqcIxKeDuWQQV08EqTojtIjal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ljmGHjgteTmWWNIUrySugq9QlPLVQkunteJZBULeC9VCAORyRXXkcsFKsKqKzAvy1LE1Hy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rzzNUf5gbt0XUzZyojs4zcaS+YtNWjzLam5m93MK5uZXhal/vGmCil3nfERUMcRk0nzDMi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rhpcWy/1DQ3PE5hUdFygVxBYBL1jbLzzC9hCmlY8QAvmWNqYK0nOADuA8AaWxoO4ZLFq4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0X5ZvlM9/GvmV/pm637cQ2eFwVdsWzl0dF8QAV0WP1PaczVGxLF6QcEsWMsGBqdgzBrqCd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mZLm38ytQZSjC3RLTcKrzHf8AgFY3MAOB+pwcww6iw7ixjcNCyjRM/wDHcu4n+NwnrmVdz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DFn8r+IoifR+Qf1F7c70+oOC8k/mJ5DoFiPAXfEex6viWTLhjGFgiVl/9Zmaz4j1GhTmZ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k9AFvgE0cAava4fn1AobTUCErWfQRttmcsVFazgitw1eoitv9RHB6RPHxKCpuuu8ERUGw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2+Jc6OBphAiqtoKuvMczuWnBWo1pgWi84wQLDgaPCA3tqcTA7fEtNBiIOLe5amYqznq7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JgZQ+IaBu81PJncs6K8EwAyifomY8q0e5VcMt/gcMZcKpTnr9D9y8f8AvIcmPLEFPV1o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5bDgnjz5sMEQILTquPbMZgBQBVQopPieVxBTm9Xw/6piurd+3cCd+KPcM+/IJn0P5YC4QA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5AwgJRWyAXClXwvwRxdOKX73LA1yqoKjLxRVEdyBK0ju4YzZKJfmDZapnUVtPCpqdQYAc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4GDmJxRH7IxoCKJI+A5rucZWpq2AmOu+012eCIu5POI2pSd9QyUPQcwVsIFTpgvwGo6OFj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uUo1C47BAY+Z0Rs/Eyd2/UbtoD6zRPUzC4YMRUGUB5mDNty9GbQOZSnB5g5pXpqF0Q7TB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AZK+GZXRdndS2uFYoeswJ4owWWBijuqfmGmwLHiE80hWAKYgc6pWjfGSom39DsP8AMpDlh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rDL4llxDCMBAUsL1LlSwzEnssKeeI3NGWZAYJaWbgyimW1zU7ThIDcA1eYhTG1ZiCXCp4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5bTVi+fiDi/NboQIOxcQrekYBLaPUTAh7E6YsluPqUDSOfmMZ4QPhRO5RG+Z3AiYcJMgzO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tVLgxPcqmHwYm+CZtcbmkZwEW0aqpeKmXl1s3GI2mYdd9KuMoNMe5qQG72xCNdGfUpUui2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jh6TJ7TuBjTxL8RgdIKcKdQDXNLcsqyKv5gsM5BqMvDOfmLRb7Q2OK38xjldwrcObltrg7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oGbO1eYK5PMaFNk20wfuKvTjmWUBQ/mWy4YKpaifKXaOuYNjDnEbd+8Nw1GkrCtRZi11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Npdx3Zaw2BUbhyQhzqayZhNa6j018pgr5jAgobiihqLwDMYGTvg8rEW/L7F5dHznxNj8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hW9hYGDkh5G45qzY/wCgmHhNF+ZdzK0YL2GY4GSbIYwS+xdy5jqGgmpDAXYPzLMmWKm8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ARUdOgfzCy8Xj+icA+3EQ3nXeM4ZUWvqIPiUcSs41KLi9TXUYbnG5amqqYQMRLgsewTfOI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DricYm+YamS5gbIzme5eYZYW9T0Y+T63ChxB0fuOi00dJ8seobalftjQtqUu42ZkBcdRZ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zuWBiA7Jj1BHSf8zLdf4oumoXPel0+CV45GMHnj9oTG0Xu+XXxU5C9y1tEVB7VTA+AS/mN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AN+jHsPxBN2v1FVu8UtIHglGq3uOO6AcvF/6lkXZwd9H8w6A2+D+2Wv2V8sv0R0EwnHnB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E0UFP5YWlLlNbcRzQEAcaJSBClWdbjVA5VzxDyBvMslGm0NsUw/dKKw5Man3qAOLz5YEu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FQszbrEzbos8BEwACW+Igvnnri5U4/DE88OdxF8DCjeXrzEo36y502jyxrI17Z8QLH6vD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rm648Tv1xELEFnn6p42xgDHoBd3a2sppBGOiICeb8DmiJCraCh5zhYjdN3k/SK2Lul9gj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SeOWvzHVwK4S3KhwQJcXEZbDOS/xD4D3AMFBEoViLagVHCKKu4YsPbqphAuyNTVhJdk7I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exVkc8DVWL+oGA6tXllxJwUw6Gl1LYvib18UtCwix0bvRK1PV1FtYTc0Wz8Ecox2jy/qah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5wtnlNH8xKMe55wCUFTumpmK0Tdgi6ipwYapyKYhNF63EcLjqXWu4uJwypWh7MEbhdsl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fUoGmnHzBrBL3TaxiA5mfLs+mGxq/Goi+aplpsZDz/rEAnIfDGBZ1VN5EuWNs0/7lnJB3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T2R7osNPcIsikq2gMchsvZGoShydikuY0F6QxWKFY0xO+95cRFQgsdXD2Rh+Iy56fOJV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4d+Jb6g4JhNDXcSYFOSZJz7TxGZ0C5aBcAcMf2YrGHSIb2QMFTBTAPRBu73LLdTIQIeEob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4Siwg9QHsXwj1aVnUxYvC2C00cihRWF8yvlj6RX3tjWWMfEuwgATmaA+AYfmY8iruOrlV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L4JU1hIj1/wAGZih3gWyyyUq6MTEde4wVdwUj3FTj8QBg15KmLvOobnJKqFFDXnuWMiKAV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KcQBauo95K0EQGh8JyLO2BW6WMq3k8wbBapWOwyoDDfEJTj3M2GhnUHDqIOcE2rizWyZc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78RMpF5J8QduJHj8jXohgc5BylqpihX839Qv3Y5F8HmVMPIl7l7WEL9RZdxVBwGUrhCFQ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zG/xCPxg/UyI0mwmeIsbD4OTY8vMUpBXLzACtu3uI1QvFxQKp8QTWT8QNoN3EPsIRrkref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PcpjvzCitw2aY/wDEGzxNXX5lKq4ie7EC9yuajswy6YWlxc7SELmXFpl6hbMqV9LM6+OPm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niDCL5Ut+580/iKbzrmNQfDDP8JK1QJbnHUrycxrzKjUDggR4zM+aJZXqN16s/wAmh9yyn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mIqwy+wcqY5jg/wBZbHGhgqfKzH6Gtox8i5ob2pj9JBlM+/2jEty96z7i3EqNj9zDNwWm3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ilHF5iCMugH7bghBwoPGCXTbFqX6YqGUZC/QyrL7DhFet/Evp3FBRf7RkuyLhTHeiaAACm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ykCsF6XAegnZ7j6f2x1S8RPc/RL8CtB6MQXCXSnVhC0nC0D4IKCDj3WAlOhZAd1ZuHi1A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bMC54zUUFTq4ecV/URYLrjuFWvP1ZYWpcD+Y9lV5IjQcgWQUUrHZ4IYVKGu4POK/WYyGCk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Rt7H5hdLjSF0OY1tFtZPsO46KfmCAWbPCxfxBlrHbVeXbHGGdwRDx7yeC8zASJ4p6/Bo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GgRZD+BiFaNSFdxDdednzLmzIRUwv4T3ECcUpH4zBP0C45ywlsIEDeIYQ16lOYHxEY4hfY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cMGo5mABKq/cQ8vExJdQQUC5Q7USuoGzSanjb8RbDZHN66repRFAVa2qWLNlGq7ExHn5w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9QrhxLAOn9M9KX7iE9D9zn4uaAYrMhcumI+YIeeIyViEyVH4RDWiYuJnFFXuIKhnmVmABD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fEeABWjY8kKsoF6h2GLmAr+48D0CuuImlqsTKqYlHMw3EVNocHiXAl0t7ElsSvqHVwezBt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J/TY/JiMVIhbiKAj0O4FpGAR8A2wxald4YxLK5j4jd19Bjud/wXM63QnpliU4rVjMYgcd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iPQcC3zVzSG0fFZg1daWQNSrLbdGSYZzsZSeUnDDkKpq8lkNA5Ua1PBKalKAcksMXXiKG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FbSESW28F7mDM3XARsQ9WfS+4h2u3dxE5yEdCkEtgND3KHbB9wigbRfDKiXhYBIIWOzc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WxEaZW41aEycsLw4TH1qMDazUKu3G+rIe8BAAEeWsyoq8IWBLOZkQxxKFIKMsS28PUzDV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YgNtmeYCSqe5dlVzmHNdxJ26CycjuKBaW8RrbuKsC1FqwLSZDobnFBV8QqX1uHLQ39xVM5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rZW1y5jVpw7gbV8ykNorlHOCAD3UhW5BHSBV0EyFEVVfj36ltIWues/8AXqEqCttH9sYf1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Fu19O53RYrr0cQe2Wdqmxji7sHcYJdFsRlhV5qAEqsHxA6CuC23ohxA4i1CvvdfqNQ7Wg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1Hg9wDeOGsslGawqDgT5f8I1QDwlMqKHd8RJ4PgPIkqJKVfktk9KllFMu3yRaMLcss4lZ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K+zTB8s33kFfpGsVN0quYbEPOQxQsJTouCpRuHghpZiIPgjVqYHOon/ULQoWgHLM20GK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gtS1fMAsJjHRlOEMrWd3KQDLRKaWWQepSf6EMoYbe5YmobNEAJY41Uu9Eb6hqInM8DAHKc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aA4/cqZugWPgolqXBv/GQQnzzl9sJVbZDBR2HPqNiwjKGmCRas2V/24pwDeN+YBRDOhfEV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YIDZRZz5gkHBbclJdFsoGD3HzjSDny+YAAswSYaCOeEIYDqMxSLaGXriB35hvS+u6lhG7Z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tlcdXdy3BlNYVmIZAiD4ck28D8m33DY/hKK0Zx5g64DR227hcYWAC0FH5igTcOLbU2LT7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Aw/mEBphFZVrFBVSGDQmOjHaugxcKgRyCtEQo4TH6gnEtiZscv7LGaEWhR7Yboc1SusylG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odW9TLTNXB7dVkqXpLaKXvGj9phNova5XSameNswl4YAQbx6WOTXDEi8wn9ZW/Usqi7Atf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mPqNVVm1Hh2sNRyqxcFX5llcu7YEd1DAeWYghpsT/ABGlHBAw6OiFNsBKAh4lZmVDUrw3+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FKjsUxT3KcxcnChL2FqYVBp3CRW0NMbqKwVZejFT7uwwiqSAbv1CK8bsdgujE2YBZe5ene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yxsyZI2k3iW8ggp1iAzNQ55iQDQH8yhbq8waAUweDcVFKwbGWDOCNswaiIC8ylLsfB1BW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ECnK2LNEHWMJiR7moaBjmRUBKIoCfIeLis2AgcZgRttnEJE4SoRnKH2RHjCxFeI4t5zXw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9RwHBBvWWpmWQzz7V+IICUsy/dRD4agz5I8whkP7ZWjd/qSiAVljVIpQx9xBTLLJk2B9M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8Q4APaXK1Vjovw/7lViwC+5bo5Q+5Y3D7B1NZody1f5iBy5Oj4GfiGeu0bwhD83MkxDbAd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K/dUWh8waXSBUAO8EFl5tf4Sy3GPPgnNbcvmCwouFNIcKdQohxs6lyjetWuUUVTzGKWh+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rMxjg8MXDhjxhavhgMQGqqYgaM5lhh9kAdVU6AZILJ5viJ7DZ8QBadZ9kR9iqdQqrC3USj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kuVoP1RRRFmGP4KiLdqa8sum9CIEy5uWclEvKwnMQWtxdOtQ6B/qWIuy3MeBydk2DguM5F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ZTF/MvbdbmNamLKlTydxF0blQMwpcEEWBWAbB4CJSEtxY7iBZZaL4Of1HSyMtZ+GiE3Aq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thdF44rwRLAPbeCPQKBgAoIlitZP8PYE/mIBmRK/QR0v0S2nhLrWnSeYiFqHShLfExESe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yufjnz7Y9lVUOThRLG1kGi06DlizQGgwEE4WoiwwJemT99weoBGvMJzO4zuq9scDLCVOhz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jtnwh0PtgN81HadyuXV3kE2mga5oqWhGuKQVPrVx/BO6geoQRo+0LADagCImWpwH0YOMt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IO34jjiXHUB5lrECFoc2xUAYX/dRAo0QqF5lgmeB2xJCtaxn1Ssd2wY50aiWRtcepVmcw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27l+iE7ztwfcRedVsuh8nENUF8H0sp7lC7P4gcNtu0iDZU2JW8jQXcaihisc0q+U9e4qF2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ew24r4ZYmreA56lYl0LLHpliMN2c18eInIsorD3mLKCmYRxG7KcAULx/qE3etP5gSlJTYp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BdKa8Qo1mCl3r1LywG11h8zPotooLlEuBsDQfEykU4X6zKcIg8qauDilQHJjod+5d0LgPK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Y0oiDosLlO/UBoCanIIChR2G3uGrqs5/c6Q7eeTWmEga4aSc9QsaQaSy3Eu7NjVeqYRcA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rSbrZxEZWd7Qpq/zCrcUb8M21KB/M0sWNP4mFmlW/Uc9u7zKtAN8/MabVLBrb+l/mVsB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EcnxaOjliwNPQzKA+YrVh+RhtgH25MAQlRcXeoLHrlMvIvqKZquyzHGsm14I6tFukB87ic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VKijmKc6uGYF4xKx3KgXmNEsMWCu8RNozS0QHiII7uoXcQwaAELwVaIyiheTaKKJY5l1s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XLr6B8BE7K5FvcQCGoAEDXEZ2rX1GY5AwgnCfmAcrirlSxDRYFb5gEq6F+mJjilDaf8AL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6ldpgjQpohRpniX4nyuiF3rBm4g2CAwZQ0PMZSAsm6bu5zG5V7p9Moftm5KeGmKYS1qQ4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q/MIhR7Ym48U1B02cfi3CMysOgEJMVpNZGWjKA3QLjiKDlTHQ/mHJKJ2UdykrHSKKWbzYz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9EO18CMFFo5hrmh+yCg4UQVpt+jFJrDXZEao2qCi5zXLnDWYvKm+CMz18PgrMFW05R2mBd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zF6PqcKUh6RhxgDBAxQ1KUGtq69RE9nkERVRuu4lF47lriOYZwGVvMpU3UcvllDyl1C7Uq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GQhglq0uWDIC4XUZj8CE6F8DmUKtBE6SCdHa8e8YKOxfENWI0szdS0heHmMDnQ6EoUoer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9cMFuVTUqgCzHyX/EDTLKxfM2AlM9VFkyOorcKdT6jMQOzdhLQtRAArAg2Wvh4lDXHmWiw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HIRVyWVAO4MJLy4MmJZ4XcEV5CYioaF42s1bxKEtxdStmY6hUTIyxsshNJtMovxfcsLZu0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oi20uTL5dEyHOxQ89/MMT4Davl5+IRIuCr+Ajwmw1/fcBTKgaJYztU8EqaXKj7TwmW6Sp8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nMdp/hidTKfmYT5gyBuM+E/1zGx2hBUwQamniPTXliU3KzUtiVN5rMvhJH6g/pPGKixG10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9RNBTpiNAenkwhQhezMJu9xueo+alVCyPiEI2fkiOjZGy8XgjCcq/qaFhPIa8vEvT2xT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VReKyZ3LMPZMJ8k5oia3p2TGWsZB+b1DYoALrMCrDaWlw607rl8EFTVSvynuLJur/Eu23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oVTD/AChqbWxLNOYlqE31NZyrwJdoaO1lzebtv6Iqt6eKxPKGwJRyLLFUlB/EyXHcItMEq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nYWWFhj+TrPEVJLPHHj3MGSwZePPuYU04D/tMAH1GmotmAiuXxHHAC0DuGGSrrj1FqeZxL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uGZocYsfg8yxZA0xdX117mAAAgVV68+YcJ2XnJ6/uA65Wtqce2+ZmAQzLI/zAg4JLEU/7q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3/wBlCoZAdviJbAogOHx3B0K2Gr9woLVWVqHBhQtkQ5uDZ7h0QbDxK2GtfQSiU7VNbfLLy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hLu3PXuKK50Fl8R1A3VWQBCRWRZ7IxH3av5SlJuQ23ccRnNJ2UuIJ0YJb7hjmvh+YwWab8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7mMLL+pZdHqNi6hdCrTTwXR+plm8qx4DQepXCrWu5Rii/BqHttjm6N2LmDrSqoQwRXzShQ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NXSBgw6IaZY59kqBq2C8JUdssPcADHBhnMFkPqBYoxqCk4OCMC24ikURMzZ1GIODlUFls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IYtCI0cS5C1s0Smz9wKPpiEuW7lPKJcNKKsuEPVoNvuOotox8QQ2HmVLq6ldKFS1zPJVd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ZzgKfiZrVZqCf7QA9zqfuODFy1MAWzMh3gFNkyqavmAZajZCrFaPcUmsjFSsuyrIe45u5T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egisGxhbIAgN3ReIrZWyGIB4l+UFp5Lg8Fii1ZKR6gIKjQNZPUJ9By1EKilLCnDKBEcnJN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K4xcx31GFoBm2oKBYyzKLYX3KNlAeZZKOEr5+4w6I2gJaLNKL4hE2KFo1sY5YFnvEULBA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ZLcMZl0zO9Nt9xqzDV+ZaszjfzPK6MwzuMLnwYjQCjoR+UJYlA0N+2KKLWLWstBCzwgxM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9zRH+IwjohcZr8UMkJLHhUyu/ZlWVvpv5j9vHK3ADqSjh7jtccbx9xEtWwHzKg2Mk/aC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3uURUtpqWiFA8uYQtRL4jFCPhvzL1CcHUNNzg/MYEvBLoviGB4QAluMXFK3Y+GDWXfEAW7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5hMAbuyU7+bEmS1uJs9QrAy8wyUmJABcBHB5RKrobi0xB4jCnIELGsZhujdIxi8eJchbUw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Ctlj9yj31HVjFFB/IfRBBS1/QF4ht6ItD5eYGORBOLdwAQbBlcqyzbGMqfKJ1CVKD4J+J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hmG80r4gjf2C0bMW5z7nyk1XKiW9QmvqXNsHgBPirzKQ4AYgMHCW1h1dwqPaE/iU8ft/r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C+ulg/csVrQMqwHtlncxmttx27FRCyo64LBuNN/EAIKMPOH2gEW2aJcOGDeKjnlrzY4SOG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9WSFbiarws4rqlzh1KG0qXHERabMvliA1dEcZt1SmT1MAMGgLYjhgXgSUmwjqOWisKV2PD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HlGy9raRxFUhIYANsBKQEa+rB8cwoQ2GgomG+QuAKdnRCoi8AQSyDKlEVbDox9y0CbEWo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LF5FhCrasCBwbMq5uMscFSomMUOXzGhGItVVsPFZMQxPXwILS42o7MSyKUfIj3BA4ylCX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UFGTm5mYAKwUYQ6PArMs2vCg1+/MYBhbThc2uUs1UUIS12a6JYgSq1cyhQbWv6IKZLmsrB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jIIhbuHvPqXiqqgsavy9EHBQqIrHR0eYDWUjFBjDvtmggYMF+1AjCys5efPggGhCzrR/B4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40Dg8yzdr0HoOfcVWxCjR9ynwgl/6vmF8slD4DmAkSMB08PUK3UJY+pMkEN0Ou/8AUxAG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8KzPA/wAos1OBu8rqO6JDfqHHFGxyip4CUUxNpkN/JWZewP8AIV5JbPWMdvyjQRr9wBkb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1zGBeql56EJn9n9OIkh2VpOE5HuWo5F1e41q6lmn5h4lutxOTMa9YiBtQYcki3adPLQ+0Z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OGGFKN9wwNlSwOqjPewhFq5jUp1uOJB241CZpWrXUbC/Ahrn2hgmy8tzJmsRXJuF4gj9z/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3smzCjWpgzpUYeQq/mA85/RCSPGozI3VVNWG93m5dnfP1GKCUPf8AomZGg3NlRcpnWyEB9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mjOKo0YByxKnmWONoYjYDcDQVqAgBbK2/Mu+dBZ/ENlsNKjutAkNAbVyHUNaCvPEsVCkpI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xqiRFDZuC1eIsF8buVrLhhIyOZW54NlhLmgQiOsksC2P4xNySV9+kYNJYY4A5oDh6iDeT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oF5dYjs1qFCQ+JjKxK7aaBw+JYIYt19yrMpaQGXli8wLtBS8QHysD5wmO8l74inALiktk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B0LBEl5iy38wBfnIkDWeNNJlNGjKoyNmx0Skw3e7gKcPiLQb4CKVrMobFc4iqUKPUqy03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gdtsuJjOsyqksoVmewmPlGW5dqbVME9HaztWKgN02sbiiq+5dkXV+oAZUlS9WG/MvY4uNF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m4Qq4DMr0N6JbID0ZiswK1czNuNQNt8o4KfNwBsp6lh/2ZZNJfqXCuOSoJYzKMJni5TIW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luYPswP25mSLKKoazByy8TMMuF4O2C5limx/Ep5WsfwooFor+149EUpvm/wBaLLNcFkHAQ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gyBUPpG/qYRLdSpRT1Lg7Q/MoB0VOeKNsvwZlxtU/jC8Mg1KqVgCb8gEI5+xegMxvRcVsQ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fUDIkNji4C1bVdQCksei9GI9CxOq2m2v/ZTHjKziBCUbvUTkhYNXxLzyq2suVbdV1FmrI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Qz8QA2NcQ210hzXjdtwp0HQkzuXvGVAgcLcLc0b+/XcCXKKxhSXSlUFlxEqEHJAXDBDmX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cVy6Xlhd43BOK4XvmAbJiDamQwHuOUswLawwB8eoYLjkJYMN3cQ8TrKw0v3gtzEDyM3BDY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LykQV3LqsNYXcLDfOrlKCQro4gJSHdTbzM30dRUDgXliAJcWevcA4uYbF/wARFOA1TKzA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Ab9sdLDQ22SuAOK5CUjOS8s/8xuUlt8l+Io8xL0HkitkXOhKPCHaviVaV0pdeJipb+IgVW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ebNNC77jdgFbZ/wCeJp54G5bDXA9QlxDFaB0/uJQ0omuNh5gQHKRo/mAaDCwvXbrxArja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AoOPUxBFbY/bDjIM5Wn/AERQdXl/B/MUAIXa/O7lUAig9PXBFsKAy5p/tilBaOGUO3iN2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KFiacjiubiSDLAnHxKYuBNaVzfMqHFaHZXUyKTxNu6zUPxDECMpb65RPa4z8xBiYbJisK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6eoEc2DHkPK6idXZmwF5OyGYV8VC1VFyM+A/xAuEirCsoZBDOJhOGDrI1Ht9Eviqu2Bva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jKXxHFqIfSArMzIUk7jGn1FSw+YJWtSilrVw6ObCErKmG7FdUwUgGjuJy5jSGeZZKp/aiN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eIKQ7RLKw0jACsXZmU5xf6ZYh3xE1lzGuR3xkP1KP2GXD4kbox1qUq0WAccs378TOeXvw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UXHREGKOzX8wQoc0bfiOFbN3tRcJ9oBiQYFC3iXLpdG4oJYFAfcojat5iiPqM41sCQeCol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qA6ZCyAkHNEEA7OI9CPEPUxyxhPKVcC39x7DOpUvg6ZTAwumqlO4awh81FygDpFHMUfYai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qB5Dm03AkgVpkiURxsfMRliSdQ23CD4Y1INRNWGJgX+9ht2OuGSoErY4PI3AFjcZlvqcWZ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2HBIv5YS7lC8CQaKnC5RWtFaldl3AjFupo1UoWwlLbuLi4ahQnmIX0ypSxchLewLmYR8k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AFmI+sN8XzFqQGmSBcqaYb4gXtLg+SNdquPUoQ242hmXu46x9SwDLmMAqVb2jxbcwNlGm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lWwzCqjD3A8uvEyXk4ljPgIYUomwtzBwb/Ewhj1H88u2KJUTJ8Q0qXnIQTV1S0yGc8XBQ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3MfEtSgWtVwUg43n0/uP72s5b9SowXOevXUe9UxuXQ2ytZYRAFSHdTK5kZj6xAU03FcQH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af2RjxjiL1UFnS0HxHRZsT5AlOHBa6qDROZTMwhKmK6Aha0ayDQH8TY5g4SLWMRtuM7iJ5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AlvErUH3lcRX69G3YQwK7RUBTU20wNlBeEC0grJMESKUMB0R8ur2I+IqNEp8Qp9UMZCpe1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WHJ4VET8JGgAemEwg6zov4QU5iwIcrRKQCpPB11L2r29OpnW4AL+zFrnHuVtKxByrczmom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MLWXogQgDl29QINHRmJuHrY9ly+YcxRNf7mVz05IFZW3H8RkvNurzEnA7GcvMbJrkQ/N/3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v+zLBKV5x/wBmZ6gjBm/9xDOVtNwMrnvP/aioUYbRkLG2rur/ANxVHv8A+yN1gNHY8QBC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VLFDF+4ivVEUDegtiiYSi9xWOotGKh0K8B/xmwA4rXtHTDHKfqHIKhbdy4KhhaPfEN8Chb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nV4iJsXO1w1YTQDqvHL5Zeo3WryA8uTxEYk1kuU89QtqW1hyH8QgwtLsMI3KI5uj9MBaK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FbDzdZfUDSgtP9ROKzWXw+YEWnVniFWCC8qCKhrdh5HMNC6EOXPj1C7wSJW12B35YaAKjb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Bou+XxfmCEGjW7f5iWAWwrOd+iX7FWiH+ZbKtMYsDwH8wNulsu699S40rwIwio/DMssw/L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s3Fgp7XxowlpZYH5jd7hoFfUcTpBkRRlBlXLXpqWZtuCY5joL8xZCj+hWluLao/JmfIup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H1N6hByXwwCy3CPniY2sytRNGGzghpG22o4gw5mDdFspoFwPJ/uVtiLNzDYamcAm+EdymR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niFP3LbBX/CGAtm4V3QXBWtiwjosmUC39KCl/FRAgZYQKylxBN0EyRrDAXfSWakUGWDnj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CrD5A4nbndHLwMNjH3CqJe8p9R5ANu0Cw2sqZlMQHGUeQw9VMVYCwAiok+zKW6kKrX5ht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q7qqhQsihA1xGpBMrIBRoL3HKnBMRxi7mjUGPPJeV9fUKSDk0DZRg74aqBomBTZ8Swil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hgV3zKlgqvNqCIWpXhmG0KspguhPmHGFU2nEBmoHCmCEABx8x8sKiItwi/c7tXJRCSubtz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RoAgKBqNxhlm24arx1G85PMuFCuZg8u1v1OiV4F9EG2Aa8zFIBo7mVXxHgNHiNwcSZFF9y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kM9TXmsxTLxLElWMZEzVxLFq0SzSwi1gMJACCEKJNRGGRbS8a9n0wrR4U9Q0XIDdEUjf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UjYV7jFVV1xEBIlwphgQy+UXi5YN6hhdcGvFQeZS3qbAt4gis/uCtmvUqdi82agxlruHu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lgdMqxfdy430cxbKA8RI5MXUoKtjuMFuFCGy+OBgPMoaFgqWLewBgP1Fxh1X/wBokAgY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vsw+0rl8HcC38MGCJ/lLMFVuIGov/UiXQ3xQICUPK9H5iQI5ua/CwDF71H8RpGh2KeCMh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xFdJYzuHRig/kRQOsVH4MxGNKqlXzKBdggrPMqBM+JUu/uIbTDOCJeK8y7mL2xRm/7P4iJ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EOVtdU8MOpnsfuLCb+GPbG3u5Saj43+pdeBHEv6fSjyiIOC3nFQHc3pUuIeRljqO2QJXq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bLBz808gVwSynTggbpCLZ/cRVLzRqFExcGVSARIqEZTu48gSqlmuyEMnK3tgiF94zm4VN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VadQVZFcPD1CrUdJm4lbVyAVM0aKW1v8Apm/EWLVtOPDFxEG39umKnd8XEbGgF/B8xsFpX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q1V+fcBALUsHruAxqL9CAQHNk/EUu0ybK/MVsjVPx6jgv03T0wHPTw+mEEWukFPiuZdQL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r8IrQLrH8ncpcDA6ooCobvrzMdWB6eZrk4L/AAMRk3s3i4NmI8m/BEdwU5TtiWWm3acYm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9wQghS/zZyyqXawdnV/xDMsADrGpXViuTjHb36lRBexzX8EFNAxyXXT3FUBSpk3+WBE5C5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IFUGlax8ROWVLceJn1RoevEzCcqA/7EF2q8MD0Q0oETDyuzywyBGQDl7zEQSArHHjojWuX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4G2U2Hl4mQwRLKXxthFmHl0cHBBAlbUOr75mRB5hV34mRq1VWGu9ag4LDTe1OrZVKFNcS4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HOGwGX4O6tnhGKpHaPZsmijlovp6fcbK+a3DqOMyFSqoN+ML6WrhMJ8H4/tMkZ4n7bZc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viWrAb1UUsEI3TmMI0yzqAHbhfcVnriG6bWVJhm6DUMaW3xxDNs/kjBNQtA0+oSDDuoY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FC5D0wkQ0V/YjtmFksMo5eGAPQVHuZ1jUcpaAX9xnALd+CcvBblULqqhtwpcSmnFNROYY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HKDXHECus538TGpMHiVX4Mugot0j67WCYt4HJeLOq5RUxWoFaPxBgsmMgwgOlAJkIgEOkV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pXjXdyFWB8j/ALh+WM5fiMRYuW2f/kOWZLuGywqkliObu5lHDjKINK8NVCmCFdkuKLWne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xG795MwVQDsJe79juBDJfGoKtbiYAqv3G0ucRTVsQ6EvETAKonUQfwg3Uy+2EyAc/Ni9x0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hgcmVVX5R+QqRaHTcRtSVQNckZpO7ySvsgx8kYVWiK4KTEuYWCdkQoOVRZWVg7uA2x2zu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1g8C2JSTMqYufJ5ghQJgZQswwLBuUAWJNlLjawC2WSQHkY4TcaojREFBcIVu2MSYFCs9X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oCXLMWsbPmazgyqHwUYIZziwL9sOVqBTEtUWbVxUNDSE3u40lFPSMvZdRK4W1GzwaRq4o2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C4xQJjZvwQgAvc+gl9IwNVywS+d0obO4IGAW0uiEAF84zMwyJTKa8zddnxGgFldTEgznMJ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a4uKgHJqiGqgTIqiUzFi2/wCo4XpgL9iF8rjZfcGjWgolncyiwF+KOu2IvNXHerml01qZY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ZWgliI+L/AHlj4UWH4MsVP9sJ3EI53/KhMRI1kT6NhKGq0B+Z9CjhR37hdNgEWm6qC8HTQ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GIXFPRC+whauswgJIw5QYCPNzGtuFEKavnQVAAh0zHqB5rEyVhArNRNtszP8AOj5pRWFpP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3MClscrh5hAuzxNNlBaSGzdlRc4jUtV8xzC8BG0bowdit2FTbUDgKnRncI2+ZW0fSkG4g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Kr9xchu8IkYTYXHzDCo5VS6gG85a9QTwUTPHWeIN6kLsUnvuNjbaUU8eUNuguseHhg1UF0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ZNv9iXQtDyLxsgBWQyrl58vEaFHLgH/RiBCKwN4HT0xAqFxw/wCXGiU7UGLOVVzye+osm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8yrE2A/7mGAU2WX9+44o0q0wPcVgIrezxKpA7JhcG0hej/UvJ1SiXx1KXZeHghRTQbUQtF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G52ePnmBS4gDVPrhi+r7eCvHcWCIPP8AXES6VWi/SMmyt2MhHZ6R38QoDWRsE/mGgMK0+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638+ogEniuT1CO/VD05lh3Y1iIQIlo8+4EzwbJh0xu5QcYJfUsiTQQ49Sq0gyCvV9ssIK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QChk78ITBI2Da+UKbYVRl8PmURM77Gv17ii9Ro5HzFSkbUyX5f4ltiloYT56CFqi8YLmu4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9eI+Fd1XDrxKp7jMTxO4V6vZb/SWsCrpEdbRvkQeLgCVs5a9Q2GhYWg9BF1TtSm+rg24vS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zaHuAqN6PPhCWgtvhOeUpzfEJTHNv4iUly0H9hxHs0YiTtw+GCnpAGR9QsaVUxC8bWVfqU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3kqEFthDCx9AuNlF5xUUz9iGnnxC4SttK6CneXQJQYvyVcIROYt9EBHYC/C7nMSWKnyRT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fnEYIUrbcwVmu4YCrD3GMjCw+jK9mLRGc1Zk9wDEomQ4EdQBfxKA2tgCOSFdWaTMEwj+i4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gRernQXHRmSeMRFRKUSEEVDa5YDcCLFqBdUG1blkqjySyrbIE5qmrI7c6ijGRLQ3eYmW8v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tNQ4IzUWd+yIAMasYQ8i4vmrlsMcEFJCnlaIiA+vKowGaKNOZh8bC3OdZnaUFuK1U8Yir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eYBtoHFMsg2XAWrNVhiGCBgbgoSOIIzB7IMaDssxFLyZaxsZaO8x0cXhhDhhMwXC6jy6+M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LK1g1TJt3pl0ew0eQS1Ho2F/+zMkIjD0IC3wr7uACBjngqKTV0IGABLJ8tKCktGXS9XCAW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z52ZcVHVHEOFqVLasjXVQnzi8ktQWpZaF/uHi8cXKpTnUC2bSDmAOog5oGUwDtmG2KeZm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muCDFPsHmYHZv4lhkKXpA84XmX61VEgK6IszFN51OwTZHFOGqGLXgpdRCbp4JiDVZYdOsx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esR1P+U5gWMXa5X5l11HBawQs28W0dXqHNF89haJyssJtOLIq0DdFP5i55cqkRpp0keEM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UC3T7CUmn0EFsffF2cwBzxFaxIy7PB1B9cBkr6nPXMlP4jrnMuKuVmfM9JvpmO9O66uddu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t0e6C3XRPwEynWTcPPUCHfhZ8suKwOicIAbXRP5TuCaEWIOhT2wfEKxM5+SDg+Jzmva3m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G6XAxliyCLPdzDrmpdN4qH3UxlHT4wjhduMfTAOk5TmDhA2S7rcN9hVXLzL2ehdh+EQF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DGYgA47mDGyMqr+DxUzLQx+CGAYmmd8RWbPMol3LVlonQYK0g6gI20xBS5TM2bXRzB6+WC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ceCB4gOAzKg7v8EIinDFof3KlKwZPsj5Yyqz9zQk0NGZyot1DxFQg5pf7gmp0sP8ArhKE0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unpgBwgz3/YgURKbA/JFUijxx7eY2PNsLqumYKsMW/5ZKAyA9Gq5PEoqtjeNr2Qs1Dl/Y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5DzByUUYDB/hii0twL/wY8ULje355jVGCovf+4yApcGl8k0yjZ4f6mBKtaNDwgQGqLu2q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guvPuKwndwaBHm/3ELTWNuLe4ghnAjiHhCsE2oXBx/zxLIqCqrl6x/cvAUtnHhcScQYP6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V5goAgsJ/wBc5ABRcoQabMaFfbzFQLVgMIYuIbXC+PUegTgXzKlN4v8AdcThh0fCMoAF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AzfmOAgIC8+oh0UPDf8AcsZuXYjq3r1Drea8E/h7ZWZWZ7+eYGFgS08dvBBqGxBWvV/tj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zzXUtVoHwV+geNwIgvWZ9h15YmK9U5tefP6nLI0F0XyxV0Wqrp/E0ELbBL3z8TCFAp28Pf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ZH9RXSnJcnt2svzYclHuX8AFr7d8/EEIqXjH1E1Lw1Qpv0Eq0A2zd35uZGBtdVT1mXRMWr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kxcq4ZW42OrNlbNU7gKx8NlEmdvxiPBNM0IOFCc25hF6R68Q5mWuIqfIjCxbzRUJdGOiM/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MWzDnQpKHuAJgzZZ2sTWt73wEMGc1iZOJFrtcsY8mSV/mZA5YzT5hZiPUPfMdtxrJ+5QB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mbOeErDW1X/EMKO8WqTBNRXS8MNcwI1cYce5Spd6SFfCfqZoaysyoW7jWO1D5WUg5wFjD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gQc1Mtzt9UTKAuF9S8PVhQHMi7JTtUJ8xazRdwpvUpbOeI3gW+YuGMkNIMRmOUyKD1FHMZ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1xarzEhS6IlZV2lx7AOKpN5seuJQHR81MozXPMY9cQYgWnRfBLbZ+EAGFhplT1ualYpTw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0JlADt/iI12T0kXBRqsyVNpgUSpWSC6IRXQg6hU+1lXmCRTyXL3ZZXAzYZVKF+yDHTXSfE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J6ZlXzNwSp6js5C1fMopsmvDC5Mhe6YVqg2hB04IC6rI7l8ihuEUmO5gFYmI4DNsu1t4j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5iK6zHfMqry5gtTLFyyVm/1DBaamcgVxAryMKEC1+46PYqKHKn5jUUfMS8FZXEWnFJax5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YC2vWITacgZnmDs/iAtgXR3DseqGItNbitQNK5Sop/EYKhp4iUCgfcCuUholLS6/MuEPEB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BTcQHS/3+5fvFYA7WHZSgEFwPmErV6Km5t7SfibzH7aNWpAVotZRbEDihlGqbC3P1CE7t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qUWYLazMTBJxQ/ctF/yDBB36lri+phCNoV8R2pZf3EoqULxMKpu6Be2lWHg7Z3m2K9BdE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jT5wudLPS+11EiPFbXy8wcv6UyuKOYYllPkdDxCoCBSisSLwctEAsaJYgfdEQUVYu6Cqx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qh0DQT7BipvWqNbs2R14duBOc+ZSROMhHd9QChAWtLhwpTqx9RbWq6ld0O6hD0csMAUL3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LEzPj9KGf7mWIFc5iKVIs0P1GxKdP7gQCvdXAHU1Mszoz6h65I/aYBi2Vn2x18eYj+I+m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HJl4aXkx7GJiZ8pQeiNOIBw8rBZnDkg3A3dGHxZKt9ZT/ALJHnC8gHR2P8QEbGd0Yp+mFb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i8Wwb/wBiUAdg0NPZLpN3X08xAhFOf0MBU4RyDplhr0Dvy9kOpWQM2eTwzshqeXiWxbPQ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AHyQFXFbrl68wKg2vPXZ5lmIu6p7gXD3Fb6j2pVgXg8RW3wVp/h9zYVbCYrx/c3yCt2L8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y1xEoAraK/qC2Ep1frj2yxCbFGr/mYHQlg/C+Yi1SpX/MQmlUbtR/uJkchvZ/UwNapPL75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PUYMlxe/gYGS1UhBAFuG06OCIOhS0e2AAohYMX8f3AspaBW7H5iGZoCjwCbBFpnAQ4ldFs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6K0v6hUFLQHmJzm8HPqX5RwX/AGIlFBCqM348yzoWlf8Aai5g5vX0cEuN2LJu8/mL0NMBr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mDvalw4riu4AEZVunN+Ig0TSqKHnweYsJigrs4f9sWgCEwCyBZl10KB3nglMYMwWQfXP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8/wBRtCwoC3jsP7gWk0faeL4+Ih85HTwbuItFoC2r1qo1AVgoV4X+IC9uq9ZI4Jwbxd9e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cGPSWDtWGK5m5qq/LEwEM7zE3BFiP3MPvQye4GoZiV5E5gMlMCvNrvxNlj5QllVquor+A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RE0APBMiDwRlqGnDHuVkABHCypknNXEOHlfTxHgAobWhBs5oEKIHNJg0U6aRnctsg4VHZZ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9SxzuGuYpDAdEbKIZpmFMXp1Lcal2zg1DZrH8EN4Myt5xHkCrbzCrtIzJiJ0vdQb8huuE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pfG4fXdm3zHfVQlxq7x5mYnPUSQV+YDi0wti9dyhDZAzjRFaciAIutUvsjSGH5QFRpZlFP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BtGG16GbaYFRGSgzKO7TIX9IzOiQA/cI5R5b+CpQArWA/uDKxFqZLiURZtXLGOuAIlzC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CnNRsWPMurtc9Tav7g628qoYCpFoFqKllZdxxMKlFTSJqUJ/D+JkDK+1alEboKle6KPZ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nu1B6izWr3ykWqgBXvOYrzDeolDsFwti2O4qV/M4ZQ4OYMLXXULHZ1DBk08PZL3swLT5l6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gQbXermUN01MytNRADEshjkiMsU6A/qW1K6RnCpILT0b1mUxVwWPuBoi2mH0QWxzbGXIE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myWj+YIqii5+owYtLxBotmDsiIWlj1Om84VbgjELOWExeauF1TB4qAod98QWWqyzwQFIlV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v/C1uF4ToGMKTQu8wWxQ6l7dylCOIDUGZvHKBG4kwMdZ2suB+Yib8oZfUx4wiqMPgjlu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oSkD9GNf1FsYbopjRT5Mj4qEgW01UrSGxX8x64Ggha0vUuxAlXPXkxOZnbs5V7lq5JYiQX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Urnx6lrrlFObHgaI2bFkuQrtmc0JiQx4kW19Ez+PRB6gVvFx9mH+0CqtkZuwe2KnaKTDh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ygPh7HZDthbFdS/MiVlCcYS5MA0ZjsfrUuWfrrcvMYPs2/iK7vP8AahgnbjiEZucf/rJW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tiXFDeBdDbKQF94fqHIvuqh87jsCCpuUDdjjuPac98zI+g9XiCQuyUl5a/aMhzYt/PcVKI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zZc2ZqAHMm14PBLMktFeiSqhga2HZ3C8DWwH2HuNFN7VyiwQ21zh8MJVVrfPh6jFVkA8vs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yS1BYnNMJ58zEq1OZs6YV6Qvfp8RsiAap/wBxEYBmVZp79RA1W3e3wTHbnKCjyIkqoyV+G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HUorIE4JlgBap/oEW0WxeYlMaio158s+NxWDz5iBzY5vTFZLGBhXxMDWijv8Am+2XcVrLJ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DlLw3/EzIBWd48cREKAK/J2yjJ71X5dSjIq2roDvtlMAbG39OI619otmXthXlsDrPHT3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bAtnQwrTL3zAdPV6lEdsVu/3C1BQq+a/U1ggWjfz3ArcpAjX9TRSjYdPvmIuhpS8tc1A4s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FYod28/1CpApXx6jeimblEagobpi/X8zAgVlXR/cLAGlVWw769EtFcDGjwfzA5AXSBOXt8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bHb/BMELil63b6uZAHIl077fMrkGqHlHffqW8wIhye14gTM8m299HfllbM1tP5f6hEFAB0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Jsw73DbpdjT44MSiDTSKZdcstdcTHjuLbaZtpxvXxCyKNt6VfEwbJl6/mJ5GhYzM7Sxo3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wvwS00bFMS7y2r7VKhFKh5O4j4OrZ4GE1pQKL7GZ/LBXT+Y8zGoLsg/hhwveNVHJdGaj/A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uN2fjC/qW9u4f5ghZaKX9S4pOWb4DjKHA0dtSvbpvOYINGgQa6u0URA9r5hd8KqBAAs+J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5zxAmMtorfeYXa3TojC8tzAegfiEvS2ZQR8wLS2swCnuo4tDqvMUANTIwmYZthRKVp1Gs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CUc5l9WackQR7EbMwxeFBoSB7l3HVNMWK4g2kRpm/4ZXDlcrHKe7APzA6EfJSADacKoVpr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y62ypUSoOsDMfeGz6Qtl+4GF3wRTRV7uB8IS5Mbbq4iM1S4Ujo3LGU3Qtri5TLoftr+Y9F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IVcUD4mNmKr7h3zX6E1mu1fNTvYhBRvEd2QFHAPdy4mHHhiIlbdJDSPElXYBE3fmYOyK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pbQynmITI3uLKBWacS1J8h/UdDRuyK6hRQPNTK+9tysFPRZ8sbJ7Uv6S7yG7WWdsqpUKJ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SszBaMUUhyq5VH27VM4KGyWR5PXafxBcYtkLl0oSym6JiY2qmJwwnFwire4f1trGmOuCGm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mKpJoEs5Wr7lz2pwQ2s0rSL3V8S3VfuE4r8w1F9sekxp1YnuRMCmRgS3lEWYEuQCZa3BW8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3qiLebRgVwztWS2xCMKEl31UJW7huY9sLUo8BNiZkUGUZnl/QXCqDjJTxcXP6k2+WpetyU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LBQ5MOI0Yx1CvqJSuwt73qFzpsznrUKiwtBDkcy+dUqCbLOyfFysCekAGONe19ag7YtAsd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GrqFUx1Fj5riZo4qX6zKpTiUc5aJzGpXl/ohf5h9b7NrDJTqO3GiZeW5dEpmBlYtTNr1Ay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NoOOI0tXtjkIG1uMi6GrLYsoHvR9RG8MaFeIRv2xByngh1EKsPXp7juC9KwBYFdO5dpbsW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2fj+o13sEV7SVrinN/wDMSq4bCOnfqNAKDIdnZ/UVcXQcP4jdSCVVaf3KwuwT8PiKAgaV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uXUdypK7L7rhK1ZXwf+iQojKUNWeZbxoCtPY/3NUFpHnpiC8oq210+JTIC2ufmWuUwGtf6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q9l9Q+k4qjkr+YDbN0ln+33EQCwL32O4azNA/Lx4jsNGgDNcniUX8if3LY8oGzP7l2spa+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NeBj+hB5bTYcHYH8ymOkAD+3l8Q6kJRP/AFTPtHI0/wDZjkNy7PHgmQwUcmK/lmTMFW2Z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ngXmYDlp48EpOU0dvlg1QiVziWRlyTNv9ROCCsAwHJ59xX3WBHjn1CmGBqt+u5eV1bqj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thspL3DrxuJoKFta+uWPayA53UwF5z7HrrzBIeWv+3FmIFW4MavvxDHcyAya6OJdgq0zP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eZamcMHDXF9e5WQYu3zX8sZjcaXKH7fESTkg5o5Xj0QWCbwYPR/cCvabjfbzFROLwo4t4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UAcscWpbDdHGYSo/CvddxGBhQK18rxBzGsBquq5ieg7xiv4iWSKl8/MAyngTf9xjeLtH+B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ykEEjmNPqQlTqQe0tYjyOGodF+gsgRNlYMpHIpTQ5hqP0E/m64GGIIWYdt4/klPtoOh2MX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OUqNlROW05nfFIbUJZnUyDrm+oHYHQMLJiZG7g6DtlCPe0WYmF8cvXuANoCJDItXb+Jcb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fjE2W6Zejjb4htNjaTAMG4GZy2apLyxQBu/rl0gZDGfE3nO8bgMaBX2Rt9R/EI8qqi2Qm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Qzv8ANwbF6C4uWn1Uu212oozHUha8thKrFGuLzKv1RF1HWW4rxVEwcl1KYL5g8qhfjEzyU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dV9zZZpXwVMs2JQNcDBDlLRHz1DjtnULbtSjhlOzGM7MSrqgGw3HCJ4SkoQEVVJv4lqa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FykEqrKIPSkp2jZRGc0vshd6gPLCYkfZSgmDPNWuV6dSCjYhHaUUsKwA3cZePELXqAW+K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CoJ2r+p4cOY+5XwGCUS3tXu3G1lv3Acyg4mKlS6uOla6jDAVZlysOI0GDXjbxGYdHE0hQ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J7QdwkCm1nmGLahlcc7mtYjIE0Fsnkd8DBCu+GHWu04YRanA1UGWWRPOZed3oYmIyeZbi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3mKGIq8w8wPxMV9ONLQfGIT8E5gPbZnAx4THvlErwF9X3aLU8RaL0Y+6hK/IjlQGrHcaLv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I4U8RNvHgiFD+I5qHxEJo4mK8WXqWUwTUAukNS8+ZyeoDwKOmnJnCAhrhqEbI9kbzW+Jk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3hFdfsQBALRNLtcS4WL3lDB9yjisdI46WweiXJUPZ/Mx4/DZfjSZp3AoZuKc2xt2ZgXKn7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KxBtqOieSHoybhdqj8AmIf67/AHHBnVQm5cVEDlH9I7Wqq2IVFSHjuGJwcdsu1bocsXUho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AC3RmO2hu5pJCx5Cw+e2yvOXg8TCQtd7mAO03TDxYADf+DAYB0ltv3zFBAhcnHx0zLjele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4D0xlhQAty5a8kQZFoWuL5I2ghbBl8koaDS6v8IoBbkqrOvc4wCu9l6Y2J0lM3jw+JYV01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i8LRyvpKoWQM+wS9ytCrT/DLiyssfI+O4VUdo7Bz/AKIo5KqcHT5nrsBGzy5ZWyIaCwc/C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ye3xBakCsVfC/1CQC2x4evBHbDDmqshSpJVGq4o59xBJCzOPbuMNKr7089SuCkverpD+Y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9zmYFXl5eqgKqWtE77CFVyVEY/wBwQsBvw69QRdKsacf7ip5sXy+ojkoGV/UqDtlLZ8+IW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nJXTv1LlUEsW/m4HVQ1w+iEaQ2vSNt68awniVCAqgu8eXiGG41d+K5gDlblOuPUKNdoHL6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alpQCjCeksg4AFnvzBULeAJn09T0U4z5+fMR5UUD3/JlRtYVYX348Q6FaUGP/ABFXVKssK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lHd1/L0RXLpiiKyvSATopZXrB4vcqKcit5PSm3wQiAtBK6OPXqKYTVhYfHPuJoHMNHt4rG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wmQUKIuA4t5mTvQK58EtiuVlNPL/AFBS3uVn148wHFbrZY4PEoKIPGu40RGycdSpRIaDG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rLPnxBdA2UYipKHfmXsyNLlcChQK3w1BNGCJfXlYLaRzjVQZwzTnLKg7cUlFSWdx5fL8M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1/JqKNOY5f4brCumJZGDCiweWXx+iAAlpYYOvuXfbmUbfuMzCbsSK+lzab+cNS7nF/EwD4u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S6iKhnW7l5qaXcVRjmyoMNaBz7ZVg2eh/coVBoYS4w69SreIxiGZZGyhqOVUoGWo8pbIh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3nlgUGnYgbSxdXCIV4NRQGBgNP3ABhHkbhIpcOQLySosyxRZopTZUcgMVEYuWarHb/hjq7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YBrOFzpgMX5gb3JcqJsndgg0DAFHHuXEhZSo9roVbO9QYrTSjoqUGVigv5ZfQ2/wYmBJx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YifLAGOKH3O5EIvTi/TA8TL8kA1RCHBe4C7bmRu45hfCopmz3KWt+o+D9QLgTMDtK6lQ/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oYrMEwokDCW3qJegZpdwiaMUlSl3tYGxnHmCMqUKssUyiUtu+pS4f/VSxB8MLVl3ZMVDHj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pZBDP4zEBUW43Lbr7JpfaijyRA2w2/wCxAuxnaxyQQiweC/iAl/RNq/cVyD1iLZTAd02h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8+0QJjO1E7zwGP37KTh74plwsu+aCFBTXJmMqLTtUKs+4p/Eag/t+CNDflPoRNDGeY5CEW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iFy+4gBvEd8DcUFUuKXG9svKrMx2QfctExwmdANywAgDzOEKIH2igDQjKkr6jxrUFi3F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TH8cRnngfAR0Vpi1MICKPEuJX3L/AKuGEgrbKCpffYB1CIc9eoKWhWLWKxplD6RJ7S/xA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b/UUQALFwWLKeJVFWwdB8w3GAypkf5iAhtaLrz4eIlKoJvOP9ooDZNQAZIv8Ao+YhXADSu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XFeHxHzx2cP6ZT6rdG32eIw3maG8dIho5jHAHZ5hRmvQpp0+ZdKQRDYJsIKkFSYr9PiM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uVCjQQMN0nhg7hAbIew5ihJbOQ7H9ygHQirANJCvdaNgOmbGFZpqr58EuGGSvs9EuN0SL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nA2mmpYJFZ07eYL1RyPPjxMWaaUM9gcV3HYoXrI8PmVCPANNPpcepbBRrFCncUxbVF6H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69/1G8lAAqj1GtIOCuLliDLpT9QxCUb4vzBYGhQPHUo7h8A+YLLk2rWfRGXDLVtvuYDe0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QtXshFLgKC8nNRUDULLVe3ggU8mx/omdUXaucdvHqIg1gWvDrEUICMBwdW8QCstRiAHB4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5eXxARMHfL/QzAtWr/Q/llsRDNXD7g5M3o389RbEeVaOwgKj5C1i/HcChUWb48vU2Fwob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VWU5Oh7YAKKFVSPLxXUrzW0NMOTrzCHUtrC8tckDcwCWNOl11UqahLopXQdeYTcC8dfL5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KPjggmh321f9xAxAct1X4iGgF6Xl/cS5A6WbfxBnCUqjL8/1LSBU0wojMORlqvgiE+Uog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FqAA/uWojKRBiZBAlULfmCsZtRqs8wAWLId+PMOsnhxDJYyV3FSi4AbuaMOvb09nhli0K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UQlJdFDwrmIlyzjPsubRWhB+4XddFL8kfhEgWGERdk6VJTpvO6zzGVrLQBr3LC0haEB1QC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vlVyk/VK2nkuKXRziConAAioV8j0PqCkNLHSFDa6Nr8xmAYRau/MYzpdrUantZDcKvPF1M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hLxQIyrmI5zOBsl4SqnhrqXzKa/kiAqyh+oBWr958OoAKEaqAtDlB9FRyK8RaFuFXGpZ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jMZGWWAHz/kBPLUvsBMxvcDUYdfxDxLuEunUSunErBMXLCuINgfOZQjtai5dgs/mNKwpMq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YjdhuMSJWHEbe1q7s/wBxjEoYnJmGjiXH1K3dH5SjlWb2JhGhfhhLgnBuMbgkHLBdsxdb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lQNZbpOmLGYov/xf+BKAGf4gUXBzxVzljQjBHBoaKNkaZd5auYhvLSABRxpuB5+6L372y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UNeZYztJH/wC6lf4DxPbMFx9oYbfuU9spM2yy3bKe/tPS+Y9j5ljAGB4N8wUKN3TONU10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TnzCcCES8XCT+ooxVkR7dw3Qe7inN3qXQMV9cEGJcAcOYyQVaQ6hXg2G30nMD44OjzDfl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Ztg0Q5KsziN0QYLjilwZVUPgr0GWbRDDRG5yxBklndMfdR8uLZhDMT7izAGrFa0VxC8m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1ksgOXE2bcTJRVQFOzBRdix2qXZLnz9lFue/5iEeiERZxrycQKEyyoOgT9H8wKLmam1zMG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xDEbtDK7WnPo5gbY7a35r3O05mteIFcFKtlJO0HNHUMDRczb5Ini2O/8AmSIOTfNH7JYTC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ilG3wuzz4i3MdWDyeOmWiYc78njzKUIhgs1/uCx6iHteoNJWAzD2pYjYbROHxHUK+U5Dm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u6jszRalj0eYFmhgrR4+yCFoY04pyiQdsj42vMYrLSLoP0QAaE4UHl46JYgFplp6e5UWhQ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Knk5PLGq2nr0vvlhjAc3RdPz1EDEXO4PLweIugWi5OQOPcMDPxVPhdsC0JVnPkcX1BmSxV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iKo5PDXLC7LotVni3rxFKVK6x8HUUK2mP58wUeO08eV/ENESC8nXog7ttrl/LMAxhnnwQa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CF1cafHmO1opyz8yqsolcl+CUbES83t8SgS1eOBCJbdWcfnggUSpZZt47linILzfS8RE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LDk3XbD5fxBPWIJv4/mFSUZRoXy8szNGZtR7Oo1hWMXr8nZ5mwkFN5+GC0iA5y99TXLLcY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EOTnx36l2GyWoPHb16lwzwbt4P5YnCgZLPAvPxF4C0tdtPUHKIiPcgHaeYXZDg7XmuXxCA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HiArAhU7vk8nlgXSFGqV8soFUoO18fU5FlgtPB5j2mhdUdPRG7NlXS/W31MhcYpVHR0Q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r2glV8ivBL91W9jAJIRTTg/uG+Gwx1UZRBdHMVK19D5iBqt2KTnMiairfHDcWYfXqrjJGA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5hTLt7uonhlTLxZUyhuG1Th8RH5wz2tjAdGCA81qi0RwIM2rXMD8TAFysj4Uwci7/ALCdT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0Y4gE1vQzE4o5RRcVtcXFT4AIlSjgz/iCBUC1vlghUc5Qy0OQnnIQtId+W5baRq1qVZhzR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TeY8KdsS5WE8Cixl3Al7GNVelltUESzDcwAXESpCu3TCMTz3M07uZOw2tvRMVwOjSx9GA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Zh5hB16HqAdjT5heDAtLv/KuN3ArTh+od8Srq/Ko5RzkIQCs8j6iL8FXMBYw4/0xepjVN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fuXTb8JLOdeW41lZ1ODL/AGkvQYbPcyrVoVfZ/qc7QgcXLza1HY8JUfCD4Qhjgjw4Iru0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6ltSr4j19qouhfCwMWbx6ZmgccaZnqUxGVOySjm86gHBcBZUDLitkPvFJdepmfesyQVOiV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NjJSciKNSJUqowAw6SX0//E/yVWrgt1RA+Lg4jF4mf83TG3NTCYHthV1R9REIwQFxGZHG+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WkgFiLyvn/Dge/kTBp9RSPrwbz8sOoKHqqERYlA+Sv1NFREJfEry9RLWleY8v+IHMC0rGf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CN7TENLjd6SYbWEXaTfvdw8rJpFssNR4hCrQzAZoEfcUUVZzGCx8QaMZ/cvM6zDkRzlV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azG5uKsMsV+ZmDmLywt+dQMfu+7ZUORP5YJ31qX0VQ11LcOHEV/5LbCUR3AK5J3BgMvt2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Bcdb/AMRhuglYQHriOtRZfhGbOo89xpSGCs344ZYgaI34TiJiFMKc+vUEWiZvtw+mWbBcC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kovH7JWwNgN2vuA52pto7nhikqqHlcPDAApla9uyVq2AYyjpGiGLWue3uXC1aLFP7l80V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9n7DAkKNE/6qKBmrU824HiKoCV80Pkjg+oRdI8kukMhQ04fcUwrKuHfuOVAP7oC2wojCr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hwBw+CFs4NCYZ66HuZKbaote8fywLZqUOc/yxNLQ9ntf4gxoBo/gHEd7SAtte+0jKEHm7P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fNy9HRFzGuZHg48zIgZXn8KwNxsoMr6OCchW2mr89ygAtsCGXzC7ksF8Stgui3LECqrQ8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vb4hMBLD5jRCsMXmINvQxczUKz2eYhqXI19cy4zWCjb74lDYgwlYXflJVEsG7ZPL16mRwF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w52KLfi/EJbAwgZb58TJdFOBhDGOYroOGGucvT0SzhHlih48Qq1N028nuVmyhdm07d+Ihj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RKhHXZvKHMMMGKMr268EoAWYU0rjwIKUiAFD1XL5YXFgx5Z2vLrEW2QQNM5d+D8w5oQp9H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Ps6jEcoEDOoLIxKP9+WUprIcA8+C5YdGgtucd+4MEwHh/4kMQi4DC3+YWAn/wcTK6KA/aD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gaLCDt/qFWjKT9sDECKyn5Ibrkut14iJXNBvqOIvJVqvmU04ir6+ZfWIKXj6lJqo1fDKF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JjqHiqhZDwZl2rB7fcsMU24BGo5Cg/wAy4s4fteY3lVnYLpxCwQGqz1BzxKJbwpJ0KYdPz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YiwKBQwPiKsR+UY0HVCoBUL7lCw4RXa6irTLjGgbfRGZvWO8Pc2I9ty5kZpf3Cu8oKUq1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gvUBxHkSXmUBNQtUQWr3AKObY/IuB1LJIGEd3MRkNMB3AxKEHQamytTJSXK2w5fmpTLV0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Bvcuq4PE0PK1fUQwXSsSo4jV8GG/bOWkOCI2R4kYtryMa+ztKSiIVic4nxL+5ub/AMZR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zKD5GWMbIKvUotaReauOMNrPudIn5KQBzXb5gy10SmpMvxaVSTSAXJHdcQ2l2HpIqIyl6j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E4ArLluI1tV4hw8MYlblpll6KRBdUXMXNJWMpZDxmirp2IuVdrWyorpd5Vg+WaO2MoZGt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/ANH+Of8AASrluLEvc4/+L/xioE0uiDmcqNINZgY9oPlIaeGJj8y1wcJUcD7Jun8QNK4zi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XA0fK+oHQlU6HFwXKB4HFeZpnEYkEtiyWWyr8lqXKaMQM2CEOAGb8w0KcTYOJ4mMo7yC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vOBwREJVxsArsixZK8pY1Rq4StohCZFKlEN4Ve2HtebgKGlILiEIJrGxagZJVYDfLMEK7a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VTBToEz6i9rfMEB0/pjwHfMWGGhvEAew90mB95+IGRitO4j0gHM3oNdAEbkItLn4gB2wG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2LhOEiB26GnpixSBNOa8QiqghRgX2lTSEF05yPURUAAua8jBVg0KwJyoFColSs9iKTkzQ4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U+nqDAkLWN+PiZ6UHGSvJ4jcooTsHZGxY29BP7lojY2y8MayloGnn0lOVmtEwuvTGvXI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EaEOffqBuqCz4XDXUQTKwDT2++pSzMI5b/lYaioic9Pb4mXL3B68+TqO2Q9YcPglhZK1Zl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CwVp6dsYbFMFt6W8eoXlAbfXVwK8JwWDzfcQoVHYy+fEwCL0fxF8hbVYlLpFzbS/0RQoI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S98/M7yaCtHiDsr2RY9wmVgo8+pkRbthx8xXYF8FfUEA5byXf3ESFHn+ohTQZbaCWgChg/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Dj35YH3q8Mvro7ll5DgXg5uZrcK8jfl34mdohp0h2OIGqpsWfPmBAtAmwPPAxaq2QDB4O/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vpeXqUBkctns6grYI5Ph9mYBQShxdvHthYCoWtHUvB4IAoXuwbQOnuBLTlEyenlYxi2hl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gk6iaK/8ARGFc8QXl7MszFxLws+g3M6NUoDZnB48wQyu6wry7jMUCYFIaqLYvBDL3O1izK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uEBrljD6OWGKmwFg+XQQYBFtSy/5lQbYC6zfriKgXwHjyxslwImXDHMsglwpHLl4OJUaEA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1K4fXMYNTDFJm/UJxKNRQqC0d/MwRugU9y6Q6GGC5bLWA+ZdqBsVMiAvAZWWl4ccIS5wC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tVHq86ogqx1YL5KiAWW2G9riHCrXE+nmUKpz1ALKbmWDvuOmz/ZKlNn6ow/pLcVPJmZCM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e0UkD6LYmjUNqtHhZqVO2BSANGuIZSq+pSCiqlRwbmRTn3FZLzBoG86lGbCKtRWt7YCkA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WaGc5CGz7i2qp6lAaCcO/mNxIDG7fwnAdjv8AuFvBOKi4gyBzCDZN0AidP2EhiM0l5mpD4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yscl/iW+//nn/ABcv/FzxMn5l5YKP4lraRr6RZNOnmyVHOn1EdQkiqD4hCdn4tG7nC/SGH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tu4A2hCGzgXKl/8AJOfq96cyvVn8yMFOGJT5VMkFNG4og6CXphkyvxqDDJZELQHBiHWdj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qCDjU2RFGwziMPLodCLghASR1axfwtXJTmc8i/LUw57WHNxxA81uHZVo+oFNBHaYl/wCCV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p6iWEzC6eJcWX5nGd/8Ay2l9WU5jmZEdQTymhmohPwKesyqvZgqD3HxLi5xOo1v0gM6oO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Xl+iAaKr/wA9wiOilZLo+CLrLGyxaswUGBIsmoW48CwrECwjkBZgX4epTKzFjiAVkFlo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P4je2LMdxbDcAuhxfN0+CMss4AlMZ03zGY5TdyyvJ5uCaD9rALp9sOtMH2jzQeISs6fJA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zf65wlsq2mIKrzU/EcDTHdqr8NSlDEU5QCSurVhWb8SqtoJ8PwEVXC5F/ccRlgXiu5U4jI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ah2vkjaOBgNLfpl7S13e/B8y9BBMrz/uMjYvdNnfxLHGgNnoRBCWK1zAsjw9dJC1sBZTN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BB35ihUbQyD+5gduKvD/aKU1Nm9uxiThcC4+UbqtejK3JEqUUOBbkhEpLfh7HuEEnMQ4DB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z+5dM2W1g9QBVRzgTt56IhAbtDK+T3HIBWtcpsP7mLNRkX868+YrXY9P9O/MCgBlbLPXa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nt8QQ+UA8LwRRbErZb8P5goqyvBf/ALcvCnP8h1AomHDKt4iay2lMLdsGgvIjWOfiVlLOh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zS3flYVE6Lw49QA1RppyEbFfGVu5SsBBeDUaC7yQwfInGZ4I35mXRRvxN20TvcXAJj4g0L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oBwDqvUZrJftweGUpMFHlHR1E0KrjXrtgUW1WzAO3v1C9TOUaT44JZOc17WHKVUyAL/w9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eK7mQQcmr8HMGuRC904PvwSxlLXYKcWddo3csbZTN0HOtzOAGRWLcP9EUNExTh/EqghZJY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qV2/Y9JxA6ggNtgK4PMriVLjByDAggrVXsDZx6gAVgBQcNeczCaJHxnm+WbWMGA0l83oi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eb4Y0IZzITi+PUsZV0scecckABAFIl+l8S99AKse/MwUoNCr+ICGhyo/uUUOwHEQQIcVo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V+2AACItOKjipts4qDyzauyIezOlvEoAwGaZY9lFM5q4II7E4gpYcRVo10yjz3juXnA3X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RDyLVWuGH4FYAjDi5wfsZ5IUP/eVb0CiXIbrmLUYHBjcNy0EPqZJi81EteaY7b0dT3Vso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O31NMbijVfFtYC2m4a9RMOmI0uyVMjmAppXLDBj5lSQiCm6eiWVg8s1NmaIgFvrhfwnhQ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ijurGkYUa80xlTPFiZk72MvzzEEouAchMGmAI9P8AC+4sQxhYj00Suc9wjI8NYYAW/wDN4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H5Sw0iKMCF3eoVraRPuK3e0uYO7fySzlZPxHWdKj3h/mGGivyYQXas+ElFogL5OY0QNdxA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p5A8kF62l4XC6at7Jqi97GciWX1LvNHc7hz0kg06MpMsIMAhialwVHGsYhzHVESsoLs/Z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E7ib6rcCbElSumVO0nV4URc3ACqF4+4u0SmvMRIN2VCyNQs62y+JvoG62MEaAlQBStdQhl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IqhNENuNzTUMJDiue+IAruYvdf44m/8AHMrv/N4c1i31GZunBcyaNw16piRHgzCDIn8T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48xq2yosiVLQe64+4YsDmi3gxWG80eoKxSzyHB9wguk/EIaaiFmZYYwEeiADRWA+48oh9x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OKYhzS3PcqMS5Z+YYxzD8ypcXX6mZdESwVquAuogDQtBbmwA8RsiQ2IElkVlERdypcxGbc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xHdcwGAX3yJvmR/xiodS68S/dAgIb8xzmfjnP7IkRGyU7hc+0RtLCOmnHyZcIpgKu5Rw3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7VSuoLlTTTIH8RGqs+HTxDMFCwaekly4otrfuZRspTWnzANXK20f+yhRwBv0lpBQi6eV4l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kYFmSsXseT1DKUP2mvUHzKVGjLfqXyzFQtHpHoNuCbrpIwrmgfh8zTpkyYfCxaKA+ZHfZ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3XjxFN8gZLGlKf3KDy4YDpPEqk6MNW/tAAi5Xd3yefMpE441iHDolyqFhVFGnwQk7ga77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XXgiRtoF2dHqZUPtwHj2xYAWDp4H56iNyAzYy954JUorzfx6JZdMi2nlYtKO6DdeDogQfL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eDC+WWCg8WwCAOgikBV7EnoDC/HiY4LLzt9xiYumt1CoJQRAhnV+OpdiK1VBcUyJgXmXho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61Fbc/hMpiwU/EbOsbf8AcsBUi1w5vuG8Gpg1fXREmNCkfYvthY6JV3h2/wASsisDdX48V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m3zDElYMNdn+INATbYpeToiLIvDi075jxTLL2i65qO2RQbevAdxghibp+uR3LCWQDR5OU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Dwcah7t1BR4dxoYUADmd25vqUNqhNKdeCHa2WwGvQcp3BRKwA0uu3xjEXQLyA0F0nRAIWD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mQciHC8cy+ooKTdvCdsFlgo5W2+DOojga2wfh29QQ2jBWb4TqCGNFpru2IYFtdb8BFsdDI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iBzeHy7iGOeRgOglkcVQXbB1Ft20ELF36aVAS3fgPqUFlHDLoAHzFmU3U7C27gJgDuFi3i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fqZSkfMs2X4OYAWWcJkhGVff8wYuVVLqNnhmvn5jBXOVH4gZjNAEOcnO4cCuDwbz1FDtO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Cyrp6gdlLB/CHmH5Xt8xGrIBbJRT9qoq8KGOghjaKQfEEM06V/wAyO1nAFYQ2DiDqd2tZi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lC6ZhuArUt+OphqKi3Lb3Lmv8XLlxjWIVZOAGUIjYTlYguQSHSMMFVvxGVQnVoDOxNDdTg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QGEf1KpTbLF5AaxcfmBPMWtj1F0tydM0PWacGi37gJF5s3kgdELJzZA2w/S4eYszF1xDNM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W0PqK14gNqdxK0rLjhKxSFxXuLqtLDqMFgjVqy6lzWKH4lvnwekh7wNzFBk+W4IKbl1kY6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QJkocqbiTq163UAIvRGvJvkg4IYUG4DmncZZgjTob/EsgzntZIEYRRO86gzczN5evmDIL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EAsO4wlhBbgOYp6a6mZwnEIamL9ZjyEs5qC03ncSmseo5cB8k4r/GkqNy7ZdMdz1KSvpgl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JRW5Z8T7HEM0hQzqblZZVViOWcwbOvEV8VHg5/LF5XhWfAkqcpo4F4lNhSL30l8MNv7WUz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IhThse1GAlQHuBKBuMo7yQMUD7mKotAS5OytfMuozPeS8dE/Mxh2YhtTqAHMCj5uUqLGb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TCjqNOybLbipXM7mCLmFwkciq9NwBmwPdw4TIEsZzplQzshZcWdJqUTWyjBFCa6KgTjS3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FHd+IocTLIfPcYEYtyt5iqnVgC9HhHNWtENv4MMpKLgcHn5mCh7XlGUqwil8nJMxS4BoH9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12P5gKNaKcTv2RV5NJDk1Z5lpZBxfFXmHPXWW6de4iAqS7p2JggTYNmkANINNPjfEuQRX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wypeBEPIlh0mTaNHPZ78yruGjPLyXqAtlEXn2vMRyBod536RUFw/l0+P3LQiRs03n+hKC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ogt4i+c8nt0Rpfag3oTg8R5W0ZnMddQGBy04diNhU9BwHntjL2/Z1cBVKGgDNnUeDtw2h/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35iKxlQ7PqZJC9aqZlld9QG2cMmoDpgN5lJBWsv8ABAXBA8ftKPPh7g2ItbWAoaL+WCrA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rmUuK13HIIrzFuGTa6qAgKi2/MMO27YVz0S8gAtWc0+WFE7ua6c31LkaCNnj+4DzIIYru+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8JwRWuwh7PT+ZaqLaLDs7l13m4dnl6HqAEjgMGuQ8TBLYK3S/wAwUfoXSr6t/EU9tei+q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vul4RzCwhGzixtTh6hB7EAo6PB5jBi12F6P5lMqS03lt5HiMoY0qqHu+EFFChaXl1+GY8R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pbPDsd64JajCbO/7YItwQBn34iAjCubf5ggCTBYf0KhEKqOVZdMcILBn+nmYOCxpw83xE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B0JkXvHRxDU57zqoliEtDT6lLlaUjGlEAWrGEpmu4KoWvZEBd4lULH1EXpWyUWGPM9LiCp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LgMc1h6lGhC5COVvy7sjqZrqMIzgwJAQCdLfuRCu7/TLIUzHlzu2VVEXUzQPsl/HfDCCB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ma/OrsIdnnrIarHJZgI84rDsvtYxKrDtlMF8zDbOYFRvSDM4vEruV9f5v/HEWX/8V1Kc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5g1RAqhzORUYjNF4GG5XiGT07lQGACVK6qDfEMS+BBxXqDzRbBx2Luo+HLrEChDzARM7Y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fDLKm2bqs3NwCJfdsRnDVvsIoMriuHUuALWXi5j0g57qsWyc3xhDvusBl7rcyjkc+Insmr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VVkwNQFdvmV62i46h06G30nXQrnN5HWqYlHGeIgIZvWYhJatw2BpVTfRYiyGlKZX8rLSas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SzMjxZGGlWblQiOG+TMuNYQ5UI1Rwh64iH6VfMApu/kyzbhzV4YegJZmE0gqrqmHqZ8XxN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5ijqY3CRXEatnzMhYZ8y7yiuU/wDwuSJ1EVj/AIWrdQauCNVHWajY4n3M9ICAr6uCNwsrs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sCGJVxxZzYbYzdkvi6iOaoDAaimWU332j96r4IdqlfvE24lTwEaIrxdErHpylsrtEMDa8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c5V7ZQEUEHsig6tegmYLsZjRumoXFh80lROiHa8rOobpnSgzcRUA7I6PiG4JT4uZH+LEhQ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bs/n/APCteJnDpX5jpsyTCOWZtAWmCIOzytEBZKS9owf4ZbN1qtaGVeSAlyHD11P3DVoFs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FO/THQiuPLwzP9g09SCLiATks0vhgMG4O3fqYFOnFLC+otDgGTUIqQxRsd/UK0lDRy4hLu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NrRz4p8S20iX4E8kz1UjHXn7mcKMIb5D3MjUUfFu3iBUHQgXSuK0s0sMB5PEZqohbHI8V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hv9xbgJuxlP8Amo1ONBh4e3iO1J4NOB5jxLcpu3CdvmETbsMB4rtYXmlzjfNufUBOJhU0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yfHUWF30TQ+O5cXobeV+YlBstbrqWYQxzo9RYwBcj3NdAZ2x1IZrM0KqXETcW61uJWQbBL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RvjUrxs2ERW1tQolBhtQWHA8xVtb5rj3DjOPEsrUHFzABaWriqWpOOLgU0qqSuXqbab4Gr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5OP8AyXgBbV7eIZoXAMLWHN1uZZdBR2vfqFXKMKVX9EEvNKwqjo8+YsKFssfC5Y7pQsNV3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JHbp4x9dxLogs+F2mGIFOOBXI9EzJtUop/wBQjA1wC8mwc+GZHSGgdLnwmbYxJoDnwxFel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8xWxCgt5vZzfUSUGAHneehlBRWBiHo79woMFjsDhdkGgMpT7hw8xLgqFvby8xUxKONreD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7Xll/Tqb18RI0ohU+7lqUJkRR6O5YsMBjkjal4XhucMyH16hvavt9sFtPANHuWARWLr6l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C67isOvEd8+I0l2nbuFmVl2y8bYLjz1LrzU63DjuKznwiQGzDewYQ1dRWBppHkiekSId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d113v6EMkrqFSrBtlVw4p8sxfU23MmpRg3ADYTEvmXLxLLbMprT7iaALXyVHmQxAUZq37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/AIs8TxS9X+JeFqg2axDChBVBEsyepoqVb3KyJYQ0icWYgnQAwukuNPCPqYihjahwMbJlO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TwsyHF1YTNgcRXoAHXASlOSqyk1dWsu781VBjla1iwEv+K023FS6HFEq+QBYuovWPwRnuB+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ES+m5SDpGQlxTAOgzrQiecQuAShdJuECg2VTGbhrExGsgzB5hFGP4SobsmyuyNgNd41j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YtihDMIol4cW3BBV7RGUxWPcsgcNVGiUsTumDApxM6Bk56mM3QLjbkpXyxfMoq9YuETnA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423Y37r8ysueCrXxGFLBQZPc5V61dw4s+ISKdpmZQgZScTnUFDG4IsVAKbCB0y9h1CpVfi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jiN4qXxPX+NxLz4cxlFrtCDiae0F9gH4mA/UPUXEX6dxOxG/eYhuob2kX5cE2VcPjH5Yu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4qRV1PdQLNVEq7at9XccYXX8GBlmFKpdXzFAW/pWGWjhufEACnYnuZuNI9kElF5XjEqsYh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8J+YCEwAD0EGH1CXsaJb05bj0KX/hDt3LiY+09Za4btcOPSdGfQRV20fRcShe2aMsScrJ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CZ47lhjdwiRbJ2evqCtVkXvLcokcUfz5lW8HhWQdpCUADY8EqyCte531XEq0FBbRMmVsL5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zAsFylvB+5yrapqoArD9jk9yrcGF7Dp9QNobBGRyPkjLzQAlU5HzAki/QHKWAJlEMpw+Ji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qYAEGQOLQu3CNWXaUYTZvY4TzBqmVrx6uBSsttr/b9QrMa2bb7eDuJWAhnWBOH+IUs1VJk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KYMink9xHLXDWV5L12x6ERcJl4fA8xrgzs6dP7jhUJZ9x5Yiqg5P0V/EaewB2/wBEvaIRQ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Cr/eVuc2UeUpEUTADxHTBrsREB4mu4iipNpV+JXwDQlPuN8KLJz8Rp3QYQgFNE5iBk2aKi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K22LX6igeNVsFKFo28wuhnKvEQtTz9JdqDDgeIpg60eYoAKvbqXffYjv3cpXNnQ0+PEsN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w2AcmYSKGQBYcjoO4DSXIXQvVc+UYLMGyzmvydS+eMDQcUcCBLlLHIKpz5YlxQFUcMcvm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PxPEw7DRrVNJcHmCAlqW3yYcjtilPe0L0vMJRSoNlXJ4FSmVEJoj4fi4R2Uc54K8via6Ph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6L2dH9yhBuZrOOfIVLpoIsKXsdQaNboF14HNxwEz0aHi3T1HqgBsB2Dz3BUaiy8nb2jFS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KLIs2aTVvTFi3koOHjzArrBtlr+IgTa252wzU+DX1FRZrd4+LmKQFpxcUQXDWBz+IWnPuZ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XLNaZktVrF5uWXb+ZrW3uKycWaIJwRUia1BA3SShWb4hxZvEyWsp4jDpVEVxI4R2R4sqgK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B/CnE5XM31UTxOoYJShtjk4t7lwfKVlG/Ua2f5yNkKn0Xu5Y0QEfqGFw5JQE4ZZaOZvCo7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1Ejfcu+RLUMWxu+5qbxM8OqwSnTIzcC2P7QQYHNS7OsFJlyEDehDBhBRi+BbnMYQEp0DQ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BS7JaahdJ3CuYvYpaAK8fidilIxLneb0TBsOn/CfdHGVJvd7cs6lNy5QfEF7i3U3mTnqDF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5IECUk/mIYXYRx/zGeb1N4Y937ZsrmAIonZdhaNqy384lOxicxLEIoduMVE6G6pVQQho/M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pVr2m6UHEQWOywRrCQ4T8xIosdzAH2iu0ohHSrcrYq9eSVQjhDxCqzXMJcxmAprkMrcb1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Xt/3MbAxb8P8AMv4C+zm43qQhwJEhWxENoMWpXhubOSFWGwiiLbdo6MB1HFGxO4nDZBDWe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ZQ4j1VHixPf8Ahzk/w78xQemX3qazFcczd2meI6qvmcyuNzJi16lQNM3EAOmJ5qN6lgMw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9Hb3lLtjmg+xhgy+qfkJUVaBMggT4vcYE8yNuoR4PUGNQxMpn6jwMAPiXHLbXiXTgnQull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S4lFcL7MRrmmpjZuu+YKvJ/gcYYWLnYEVZys2DqOkRR0Yj2Y1saOXMzQfggH+uAf4LvqWN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m3ZCIaq/jwRh7W0aU3FqRHQriKho5Ph5SXCu6s4PL3DSiim3BEICg2GzuUKICZq8/wBQg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1Xf+kd8KBltuT3+IcnFAqq6lWlEWa2UaSojPPvwwoW3YQVYr3CBrkg1bgS7LSBaOnmYQo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F2eqGnVLEZj0VVeTzUCAKGPM59JoFcJy9HqADQaP8SVINIFBx2fyx2AQ4yuP9JttcCGc6f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/JC2uLCkOU8dsVZmopYE7PEoCJCwaaafEGAN/wCrwhV2KbH0rlmXZqcHa78SioKjLL10R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slqQnC24LMmwy97PzFalgCuF/EcsUdq6P7gBbbzycQHgmHbjERUtn7Jb8+lnqPod7j6hKL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wVAou4NKa7cwAa3m6ZdYwd3/ADAkFFfBFDS1yl0GFjXUVnJwf3LCWjmJlryOoYO7KDt/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rOg/mPOixY0de2KKoGzXIwrweIZOCdMY9JXoLAAeSvayyWThg9nB4lK11YMFtngma2Fng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pcBhxt6IamIXj/RXUQa2t4sHCdaiaKxtBsywjz3LFIOdq+/PqYYmw6R7XA8E3ZJAv0D+ZT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8sdaAbqu9XAqFbyC3BfCHPNy1e2FXkPN9TLKp6DkdC8yrDSAXzquWGSEmF2Pa41qOAwg4c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AHu/LwRAi1hZpr9ssqRuGcMb8EoAcPo8XAKTOSJ+IAoA5RWflilaWRb1ADQus4jRHaVhHl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4FKafmOTDjmcdVqpl6qPN8QW13cHFELg9LEbumCKCb4gFhLdxUaDaFKUUMKh2RaFF5eYVi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rU5gdMu33bVRgxCkFgvEiDdN6mjK8RL8jKnC9wqtjcT/DqMHdfwIKpRX7qCR1TBYveVK04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2uIlKBg92xH62uFLEv4JUJ5qVBIIbzBmjmokTXhpcobckqnqTtMPBUFAmYqvzlCLYsP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Y+GcsgVsEiSfCWa4MHiC2SK+HNwFrk3AWcKTLS417dJQ9RsxdDDUTF5YEQ0c1OJMKMEL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QwWY35q1LiVA04YFU2qkw7+uJiFQKSaT/AMhsSl84hHDM6iIlS55AqyH3LamXpjChlSi6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5JfSmPMdV4l78KPxL6sVBtXMUmrN8skCog38y5gZWa0Zlspv6g0u2CyFI41uR9QkYPEpW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b+5mDeUh0TBGNc/QMoGQR6A/xKuqI8puZslJzRUvuZJXIMczUqriFTzslbFUbiEGtEUK9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yLf4d/4pZWcw6LDxM50wiXGe/iYvMq/SLmvECiVkMQ4QN4LzO0i0fN19jHnUDBcrDjMQ/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SxgzvED8y9GWT8SkxLvyho/UCBhK+E/qA5LUjuogzxItRxbu2DzBRDAcYTPMlWvYRXoFJ6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RospcwMWQPlZVajAeCVoMyr2RRmhB6noi/thiUZyJXbGXIrcdOsx5ZjFhNFdQHqZHMxHx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Nfxiag/Uxc5hqHMpjCyYMD3HB+P3HQS0szXcI5QIp52xU7mSW2yxZNFzzG13MBhw+IS6l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l7aybaqIuuUDlWSCl1qVfb6OI7cBQ7tyPuCyUI4Bf6SzEWgMHZBWTWFYzw+o+AqIj70QCh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KpkYVQmorKfxEdYbYt/wjZoABO99IghXG+COSWE1hivkuCtWyNUdLy8QLGga4di8EQUl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XWLQhv28vbFhPdD55HjzCCtxOxyPQ/MYBqNAUcl+DiaqlxH2Hg4IS1gQpHg4qAscEaXZK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pdGKcLi/HqZk7S3XUskUghg1l5iKSqJ3ywT8r4Ijyq9rbqDmbwreoJH1PdLrS0fXU2OA8m3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Ks48RMgM0s+/YxLjztoaZRiYFB5ligHN5+IAbYd3uowEvTHaQVzmyj5bh7QcBan+oOxex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VuQIdoQ/AhotfLl7lyoefcycmDQfBGxRkpwvl/EViVBKfE6JQspAl9A5fMMpLmZD378Yc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jxHRnIW49Ec49pBivI68xxf6V6gdr+IprMWWJyub4IWGzf6PQ8Q6GirsXZkHXmZoAWld+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OVxWMSpmUhjrFn7zEbYKwB4b59Q5Sy4ldB6VxMNtPQ7By+YoE0Agqp2vHUAsys1HCHBKp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rzcbyb2lTAvHgmYvlRWAbPLECB2u3prjzMou4Rxfliw3sy6+CHCC5zzAsAFVvFyhlLFtcv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bLa1S7DqOxqKW2D4m39EdZjK7HXEz3ZEzbM8Tzr3FzjMHuDQp9zFWSu5moiIrDIxkAGsw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WXUWgbKuR4hlcuj/AKGA9ItGHUGo67i+VSgOWCnhstLhiY0FpButlLszv/CNTw4v5InfP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vUrnEkZ49g9QQYPU1NRZVRKEZ0RbKhL5PUGHzYuQ7w1EhQ4yQXAONma3HNGolVtwzW0kvK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BUD9S6iN6eoO35ImcVDS24MiU4XEcrEnFHCyAG29zAkcTDTPUys7iauVladzYqBuLmFqKg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Wii2C0GbNQgFeT4gyrzaz9jWyMZN1iUrbHSmoN/UrP1l1fPWyJFigJqLtdDFkC9QWtBTmG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1pfchBq+yqGL+plFAqunmADGM7XLl6Rj4jCa4Gchmdi2vCo3JUa9DDAskasOoMbwyyhym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NkpKnbBAzqahNuQfG5VHU28FqiiZTgG2VpyGYPUr0SIYJ7h42N9k4z4YTUgAPcWRrULUto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kwtepmhu+pqj56iVqV2zEGzEKrFwmv8PmVL2pcvES0zqJisw/wUKNUcKhDKQcdT3/AItzm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4neqDiiBT7xTMCNHTtgF6U9lpYS2s/oZUupvWaqZwBQ3TdXF5FuODkqOsIhfhM6YIsqKs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twwa3Et7DSuJcrCtOMfhKw5UIozVnwT4oEGvcrvUDKCdsyLizfmXS5krgOP/ACBLzMfTH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0V5K9v8AqKc1TOCTj3FKTEoc1fjMsUtQGtB/EfjZPPleogERM28twq+4jRkuPUaOjheKe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S278RKVXTT5jpc4P8HvmHkF26rx4IFttU2HXuCq4Bp5OL8kELWMjQ8MyIjcmu3qMY2Dnh8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rHfuO2rm2gH9xr3T4XuW2ywvIwWzVrUb8vMFYwK2y9R/ECeMoeP9fuUcVVtZt5lWitWq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xh/eUFDDsXHX8sLcCxbq+nwH5mAFOc314BHJD1mV/p4gCxGiBhXbo8RXdsj314IgN2ig6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cf7Z2MyMSgqnOf4gVk91OBVPMIQt/URxZwuoxOQvOZSws+twG0qYqoMAjVtviCsE0+Ejuo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jySpGElGgGHxXzAsWX6HbDUvHF8xlamWVf3B8UUv9zl8QlUYAgPASwGt/cLJsftA4LTPVz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7jC9dDKWCyhaj+nxDC8ftBw+4pAnwOnzKpJuotgb14lmsqF7V8dDFqFGwLCaO77h0gwdl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bsFWGdProizrYN8AhW3Yox2A69wAmxQQ+vb5leRPW3yvLMMtUijw0agEB63J8XRChkU0NJ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NATm3KLgeoVIgGyx5K/mZx78ey9nUWFLQq8acMS6Gc3VochzfcsRVbBk7HggZ0A0369+YC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b2dRJdtqla6B5jqjdrht8jOFEZPPfzBQ6ZnZTz1KjUso9SqHtazAoUGxuBmx4+gmrC62x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Eu/7TLs3LMV9Eu/EHPiXTOP6meAGXnzxBSii4kuXQXzAO2EworhcqI56JXkLqFkLaSy5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Oh1AMzKDJ2vU5wWY7lw+H7hQ5YepdhwwFfM31cwAhLa1HAXY/M3mf4IiA0V+IgDNpAKRKZ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AiXDiZyP1MuhOUVmJWcUseBOXiIWEgCgba9QVvH3MqIXxCRLfEduK1qUo0cxJXUoy0RN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KwZY4u1e9pZwbTFtzqbGAHBReJRJV51MYkb2DxLgFVDJY2uYSxaxKYBZrG2Cpqw+yFCE4X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w1uXwQcMTtD9iZXoYC27z4uGCwLXmMvaNfxMbYLmJBAAW0ufcZxwk48viO2/PDkRchSZp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ldgLFJsn02TRQVdQysSWHRDT3ObplmhzFMImmTA5YfUWyxP3FcDE4/pGNeTPuFhwW/DOam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xWqSpSBpSV4lA1odxB3Vr+pUdsWQg7IgXdRi00zO6YFNLeVdRuNbGSGRRdVHXXWppFN4Jg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BHRqDjIz8/wCHc3qJiJfuVuCgFj/CvVsWEwiKpU9xNtxUbK9s8WEsDKR76lKlcNri7fBcZ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RyF+hGW1zrkSvq5o+wdKx/Efhn9f+05QyerlVFY1fBP8A1IQ/uaGBfUuRtKO6tiDVzuoop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uY6hy5np7PxHCNfr8FEsck/EyKHdnBX+CKxjyxjWKqTB8TviPKZxqNv4nvYfS/uLBZD/uX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dx45OYMxTNa5MDCXTMMio5j48QXSja8oXa+ZW9so6qVSAsjkGIGdpWGy48lbb9vnuOKFMA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VGlGimb9S0Yjk57gbjeB0L1C7RWUD2HKOHEFsXm9P6iimFtQBfPy2/B6hQMCk8Lv1CiBW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kOKOH+40CGf8Ap7hGLlu//DFCRlYWPSv1AfBZBcc/2iaVt/Xp/iFqkcXDzbzKNci6Vv8As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5vrpEEQeEULy9dEWfHVX/AHRLc7Lo4dvqXelPkPE0YgHl4iSVCt7RY2g5P7Ryqy19ENGa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9HqGW7P4lkTWDwXAh27hlKJgRun5jWASgUbeKjF0ffKNahotycygNdj3hPADrEoqzRRDi2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4ltUFjSyhlXR7jhgqwPXZ9QHV+KU+1gcQOUvyJfsttpD3TmXd3s+AtHXRs9enmBn/ABqf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0l598RnYuQsu9eWFJNkf2+A6hJaWh41dHmGBVSvIn+jMrLIoo8HogoOtju1eYkDORLYf2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ziFsq6FcnqLZVLe3gJe9Gk1fTuLSyuyl358uIhjvTU6eTqVZCYPp8DVw+Aq1Kdh3qU80Xw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3CAeFs9OwJGE/AXsBfPmOVSjDAnJnRPgO5SslFBlrYxmEoHX/AFpGJG9G9v8AEEDBtsdfM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vUKxlMKOquVoOBFlHBModRsa/MdO44WqviV3H6O5+bm/6h/xKVqcF6hTmy5SgWQ92TK25V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zMAae4YWgUkFHkZiEwtQA24L4ipWeOXEk37e+BwkHiVF3j+4jowLBGFnLcasdwtsylPMYq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OXCJGcSMcTCvqNucS5QLuWyb2IIoT5YgU9B+ZQFk4lrhFBlcSyc1qVDxRGNGDbA9DzAKv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5drdgzecD/QBeoPdCtVCSFsVBs5iqhgBnMqq3hbqXLzuAV3Dc2goJxDbOpbuHuKIFrTC4I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x7DSFd2Iy6U55NkLJke5WB5Yr1oofc9bLlV9MndRAZr8EEBSCmD0vPyR7vcgtvMfepQv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y/MOHJYGmXyK5+ZSrcKYfD4guzVMlcRmxjXzsgXG0qkEcJb2lrqppoi1QHmBbW5VsRojir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QDMu52cuJVr3cjHhVAXczF+iCGFuD5lNAZoEZzLFF1e0dgiI60ALgKSy1nmGptKidQjMXB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jFpUj3DWN6NzC42Dqa0y1Epy07OYgwxziWNOtw1BC4ZLYdx/z7nLGG4crNkaXUXhZiL8y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eIe7lYiR2eIh3IHxPf2ftg4m3fNURcW/Hhb+0j5EAPGIxLy+gtqMcGCj4iLlvTLqYzkmCz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W+pWa6O9H+5YBNTuEMEahZvPEoCLMnnUwa+Hyz37SafcaSPBc3TZ9x0hF8o/JFXqMrE5Yq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LFyfgv9y7Lo0XEEXsA7XXKJFdCL4Q0gUb73/H3LMzDQdV1M3NdVEoBXzDQNah7dRVDoB0v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ZqE9z3B0jl8EXfOT2nPmwLwUNiR2wMovL1DCBpg09fJKqhBU58nmLVlmaH4YCUDk8IwM1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QBQs/gwmoPDL5eoJK9AX3piMbT2q0+JVq5plnu9P4g6rgE6PAf0Rg64GQObfuYw9S4H8kG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PfbKCYSmBDl6H5mRQC7W5dBwQkNQBMdIUh5yYxzhlBQAsvl8RYFpJR+iDAapp/iNQdGn/A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PqWaue4iDWTiUNzQX7liHOeXMwKNK+YWmp5QSir3CqM5q0eljkFUPF5wEFn0NRtFcENpfp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3pRwnLPnHxAzYXiIRoR9HK+oAwIvAwTCgWq3PqEIIqi2rnBtlWjPBTB6heKrGSIZPaBDZ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SFYQwAz9My8tM8q8+WHPUyIvPl1FifnbF28Pkl4LaXTacH5PErAnhaWl60iWOVbAWK8JXP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HxAMbpxjb4OiM19pZOlZRzXMo7kKTftjvNACjyMNeGgNzPa8cwAQLkGPU/mEw6c4I7HuyC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7EfhHYBVA5Du3ioRlmy2gI8bjNB81FQneQPUtZeHrgC6Kr5gii79DVeWcHTD2MI7Er+af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wgcMWGALN8cK9+IhDSNZKCaNO9K3nhYIKwg6qDWHkG1heqAdQFU3mmLeRkdTA3T5hOFRH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AKOieuoHB+JTRlxGh3llVcKZu5XlUHDgMQubhgmTPEuirx3DaGKmhUN3DuOoBEs7Imtrod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EoyrJivaOQKgZGUt4fuA+7QqHsMKnhSDHKz9ylsSzMoo0lQldcvqKGr2Qp1yvqMn4qOW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1MhlLxMxWlbzxA0GuahkdjCiL7iopvEVxDJBkbfqFoK1ACxLDcQBybibDnKEtATlI4RAdn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CZJdhurYN9YGjMEKK+wRAOKpGING6zzB1Rp5qjdutaZTigRlki7y5j2w0NLb+EFVQuTAq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2S2/OIoYGsKZO4vMCGR4GYBCIQNusMc5Dpkk7CJDMAW+0Jtirta4xYsURUzxG10PxBhMC3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4A1M02G5cMsDYHxLhyXA0pdMznSqXY6hKigekvrhjErTQdHmOaw9SrbBj79sLuGQuMFR80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Ug7GPolYpeUI+4wKD1JUd1ttGMRDAqWwFh4GBElu2soJNlZW6ghDKPplkqw+y40biJLUNg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bO5TOu8zFs4IZWcte5dlgG1JazHuGavUoucDBtKMwBZNM/59xI49Q1HUGJWAmBDeY4fx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SswjmGw8VOiWB8oR3BdAsBPs3TLUS9Goab9FQgGyx+MQG9fvExxXhv4gOYp/ZLDDwWnv8w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1+fcAtQgK3CNy9PWGVuubfmNn6GhQe37IcEVj1FxHhJsmaeCXYLtfiOGX4gA7QLZTNep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yCrGFwSv5SoeMbNcvbNotwYkVR5eX8Rx+SZtwuC9VcR/MxqFnC6JohevUwQ4g9Mfoo/Nw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X6iBNcrK/2xOoUum/gjJGcnTuAYRtd3P4lFjbrJ+4SMCMcr/cZOmETSvPvUQEXc7NZ8RC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ZCBdt+Y8SwIbLwAaRjfWp/wDBBQzS9lwT1AgYSnKn/DKbFlvGx5F7g5oF5eOvfBCIYxdcr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5O3rqIP3ugHH+WFqgUhqjT8fzKqXNUZPnx0Rl6xX27v+o3ACbCqefEUmIvz/AKRscOezx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llMLnGExbCmg3fbHW8Hs6iZ1vzFS7dwBJQAGjtATtCsvrxGL2FDpiF4IALonXmxm4lPdQ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eHmUAFEKvuKIfesXD0vRFQWMqrtXKvzCNO2niDRYJ0YT8XGOYf29vU2iuU5pdDgjjgLukX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es9SyzW0S/K7jn5Eql4rXcTeA3huv4io17ijjtuyDSY2tx5eXiWy1T+e38g+ZRDoq1fLt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t44I7FM9hb/ExVGblphY4SB8F1Gy8Cc2ZTsd3zcApYYa1d9wu49W0z7ODxAChTKP1C4F7+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xlt9NAa87yytLYSg1vm/tlIAu9ZHXa9TIWzgOWs8M0wnvao5/gt56fECf2yAbE2WfuY/th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FW7EQHxXy46CJtQHtffiLKFthdnh5gQqq4c/1qXCg0ZTUKuhba/UD6BpcRF00vuWwjSbZa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4RHcXVAzRjuo3m/zLNh98s4chGhOYsdRc8q5jZi4bt4vmGaiDtQQafcRWNwtopIyGMQ9kz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mI0H9yoVhh7GXZtd5jENmNlwE4fMucowUjDqNov8AEe+TeEA8oZh8uv8AFr+JUYozoYPLc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kbHMKq03NAzFamooFPSooha3MrFxzUXRvZI4oabJShaEqyK+UEnVw5lupLceI3OJ4mDDZU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XMsRdwsSBcMHH1EXSdq1DlIUWoKlqBsmniXrnHfCPwxDjLCGu+ZPEQqAeicwAGA1TFe1L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fUH/oioyzjoRBeNntCP3Urv2qjqqXEEABy3VFeYkYyVTzi4aUkXdfcCka2RqoKHoCHDcFT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AwNhA/tCmK4V8wUvoGAD7dkrCA6eYA0qmVp5lHYuYhliWqrXnmIqcBm5qyjjEVdqpVaY8V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APcoQuyRjU3hpp+DLYO1Qs+5iImhPFEOBl+FxHhnzAUoDysKWIcOYC6KBvZWYXjCHZUaj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+sWHmQadVExBQO9MbOUyJxEDCymIgujKlSuMpt4ob8R0XVtyqaRTKpxcOAvzEDNpSXfpm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H+FeI3iGquPUFFRb9RDQ1UF5uKn5xAbeqImZd1jMBldTwW/zLrF9fv+IMWxO04AiVhmmBF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L/QJaDea9sM5T9AuXW7r98IusB8EroKZ4uCLv+WXcH7O5aacRKBDGAVlgINU38R+Fi2Zb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7Al8dtsynRGBN0zrCmPERYZnmVqmpa2haVOCDxuUCzOP1CJA3khhLJKDmp0GE4dI5dQjDT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oCL7t/iYs7rDd+WON3TVwPVuCjMrggdC6R6vLBsQCxlNBHiMO3Hb/BLJlQ5OothRPhXcr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eANocnTFJYbUmg+fMOzL3j8vfULYoQjuoHzG53FB0DGoqcDdDsgpiaAMb4YDdQpJuvB+i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8fzFmC0Dfoim5bOff+5RiWZw5/wDUauoWY47iIFTcDWWL9sGSgFd/I9dsG+WLDPmHAiEz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MDIilt/jM9luy6V/iUILDVuXo8QKZCl5ddR6gsW8f2hF2DhLxXDXcTU0Gl/MUIaHU+Im4a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fRiFxZo+06h74RIvozzFq4MlKRMSBWRcLmi5rEQ0nirJqFV0P4oEfSr5YSwve0r5XMUSgj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SKuKx+Jzl6pxG7azKx47iDqMI4xj3LsNSijeLjkNjDyV1HUb9eDF+Y5auM5YHflmYQKvb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BeTkdPcQbGoM9n2jEmw7Yjb+FgWxyOFZIUhUArT2/1L+EB+Vpo8RkkG1fp+4aDthS4XKkQ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o6PEMXeAo+niEdeAEH4Y1cTTdgV0S9LIUQXlix2QhTAJsWm7hNbBbL5xx7hgsXTeg8sGiJ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3KSJRkY9HLKosbgchoXcyKBdboOkjDWsh589RQUtRSgckQQVQxRn3GiPLRjFy6XHzFos3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Gb6gVjGYawYllN46icuJZoZnEwBqoDKzd4jRXDKa/ia9cwwlYmwgo+uZUOU7mbiaLUrmU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H3FpSRFqcqdviLV5wOpQDQNqJgI53j2giMoR4gNwH85lwGDlgupcGqzBOyGUOZRqA83Lii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C4lSxUvGYAIx7gsGaFikHOTeVTg9lXDEv9om/oJdlR4hy13K21Nk/uK7+yW7YYagTpmCY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Kl2SmIysi4snNr0+JcVN3mWZ0uBQ+46XVXQB4lSQbBuLbHYXDHWF7Da1DNVjuZZLpvZC7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xUB+2ACuAlzstaoZL+YgN7NJu/K4hEawLN2fMvaVdGXO4tKPgblZLRQhYyCyYQxUxiFrXm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V/lX9L4lLRRwZykiPQcQllvgZWtgqzZ4hW5qEuAKGIWv0p2EtM0VnzBRniJIiwg3LIdq1L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+MRwJuGqMK+CC2uDEK9LF+bjB5mzFwXnH4VKR8YuJYz84xIKBkYlVtr0MCFNmiPqoLoVD8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YKx1qI1EcteuCXmV6YmhuLGiBF7zFuYPN4hjtYlsogVW/capR1wU6hp2xFebNMzdVVbh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KzXMYmfEw5vUAHMa4lq3ETiU2kOI0J3mYmdwgnXmW6ZwFOwijeD9MwXdlz6lidLjIyfkil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3qPHGk7gyYugN+I78AYuTFJC5dteCK5dH4lvoBQXyR28k3H3AJWkdBFjQYcHavxH9U0Ft1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+JZjHUbZ4irQL9TUbCH6ZZjNGUQ8jLKytpMXEaDUtXMtu2yZ3MObDCAe4ysmGJVXIFlIzE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4reOD5zAYOrjBCEc6j9Nzcb7H5hq2q7gvKofFwtQBYefBFILi5Vo8xRSWQ99HqGk0gAsJu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0ZciKgMV/CJr/vk3ydXHuxxa2i9WH4i3YVpeWq7lRwMKNW9krqglVuDzKgbzXFdkQ2hBw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RlP+o5ioWm9P7IMga8aejKFmrctpzDYAdrg9+IiDQuZd3x7YSyIEy/L0csIxR014HhNZJ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IQbBX/FQsOLT/jUOgRogtSTNMVAWeLt/cwXK4z/zMCmQjXPzGrltIJhzFzYJ9IVTgNHZ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1UHqAIzuNGcwLVFKajzYY4GYQWhaNHUuSqHIMQNN/zMBxMrGE1vkWHh2Ms0UoTblMF0G3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2Da1MHmU8ncMxI2F1CLXIceItOdDwNH4gI27A8xgMX4QrfxLNLJirqjinQdywnwtt8bxe4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/LmXeHkXbmnv9Ihu9jYPPlizRRkHB35eIBXlVd+/RGICKhi6/4uL3MNAvAmbjN9Fn1j9IM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BIXgg4Xd9QSO50z/pCwOATCu/KC6oZVt+qEBVrXQ4Ry+YwwDkt9ksxKUG18U6hBVcRzfpf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NnQQAIayOcu3uKwCnLzwk24HYGj5m1VKvWD1GgCfELfgYhVbXlhVjbuP/AFw8uuZdJnEs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FGWzcM1Tv/H5zHFZgF3HxxxMOMbmtu40uNVAEOPNQLTNnmJ4OmWqqnUx6NzH1BhDI2G0R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uBtX4e4jQbATIlyupV1gprE3XMF45iMjKmYOg5hIssnzECjaJ5xpUcy/MqpPDEWVbcu5c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Jz4QuoX1EqLu6jQLYU7/AIjpOWbIKai1mSAfNgcniDtileLMSkG3SBUu5CHGgG7rlPYGN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VQ+AJZFs0mIrY32AZ9S5tTFX5l80tcbGctDn1ny3AwCghCt/UoLhXMGAuJBccUkBhc4Cl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E20gYuoqj7m+PmuZjKwp3YiIgpHYw5dyN4MsuLZm+DFEFonDxG1VYFv5hM5ku+QbnuxOy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70ipKFCz3mkBdytIC95gtsLEYTgcwSXa7CdWhSVGzlQLarRGx9dIS3ZBcaEYWF8nUQ4pC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lGAQFcxxCqD7xcv6lypHC4DnGpoRT+VGB0V5cEjBp4PwDMxMnvhilqdCCJN9HNDUZWAY4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ClYsVmPIQ82RIr+FnKpSbke0oUa+48qF2Q0eke2CWNRbyS8Q7lV6j6gs7oqbItirrqJVx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TBvH5iAHQliI7T+UFt1MGv8ZFm4IC039QICiqzwMMyKpdNMD93HRoids1+oi7kl9bnSJkJ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MBSqGoIECXKF5aAdfUwqltkFTBaMXEcMgNnRMpo47tgX4sxxohJ5T+S3CuNK4oDg0ipN8S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6Bo39S+zrQ9xWyZP/AAItlaq8wLTmcbCzEeTAJyhCC0hBbYWyy9oU0FGO7xKAleZvV/EY4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ogQ8rbMyy03gdzn4ZrALc1fUSsQ/6yxtlS+DuXLFDmFRV3HUJXdAW80UTJDWKF7iC8wdj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nv3HaDbrhbw/xBBkcjvj76gAcqLZqDsNq4qsOIy6i2TOePUaJjzQ5eCZBhGgGTWvnUbbR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RRxhanr12xBonIqZdeX8EsTwgtg9nh+45QHXs+XtCYiczfQ/liVICouvQ6PcZ4OgCsnDqA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B1DpyCVd/QmkdgoimRujT/Ee1s6ePPuNAIWiaeIS/Ne3cY4Xnljg/iXm3mugWXLTcBhgGf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DRAwBNdQWKxWvMIdFPbLLqMRx1DJnHuIpx15gEfx4hJgIL3WRUR/UxGWJ8wNKF1Xt0eRa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LyzfBTZt8hxNQ1rxAW1FP5jYig8RmnRh2vgLZUzR5RQAfxGqXed+YoNQ6WUlfNDCFu/6VV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wS3cLJMrjV6ePJjGy443fXlfMRHUM2m0v0Qk6Q0y98h4JTEKx906mFAKAG5s1B5RhBlWw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V/IeWD/IAUvmWXXmO4vGcKd+UlqAps2C7ejUY/oDsOH2qI1HqZ5T2LgagQybXGeiUVJqu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Kov2cTACsKIxXCeZmD2C3cXnEBxfUIiY1xbRVpW9Gpmq7Gv5gAANF+UQ0ti6mC7IBxHzx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lTRmOqm6bx1M1VxiGac6mkDMfGalZBpqYMNe2O2udMX7yXwqgp3jxCLaWQU5lS+Ea7Ioe9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o0dkowUSjSOwwA0AI3ChA8u5dZtdEt2ZiJWZt0wkEGBATdi5WKaIHUYHfWuZjqHzCUPmb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6APOIbKuyJcC8kCC+FtEuxYfKD3c9RqOZDS4waa6yibehD0fIGpaVbtqENBaTm6OJWFONu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qAKqhq/4gkeQROYtupmg4Ih0K22ykgW7JW0ZouQvMQrZs6UHp7jMwNFL1xbKgzksthrnE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qBGTLnzGwfzH/AMmLn5BGXuHbPEa7X5AHEGtKmDxbCuoeXkdIVGRvkcythYUgeYMjyEQvk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Vo8UuMXT8OEbLjti5yTY6imWdQJlDzcyrJ74gnD9TJqnuLQXJ0wcvMe5qDIX1GKa8omDzs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+GtYW7RRUA4lA0JpFty5V1wam+Tgg7afUBzSWRo7Y5Wmwc2bjv6AvklBqUeGGq1RQ6iMM1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nTC0zHKWAaI6ExVsq7bvxE2A8TJF6muIyMGGct9wo2/MxesTUI49zi+Y7z1RE1HKoqxvEW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nMpLuGUDqpeJU4mo65w/mH3+YDvqVvUaYW0WTDXNHBx8CpXC70j1uDEqrdy+lIHuFdYrf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Cj3ANM/hD/cusYdT2wEr1LdQo7XuWDjBCZX3bhghdASqdJjKQvEzDpIKDdF+56syog6j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Jyi/EvakdzO8wumGJLhMictx0O7qOQiHmKKtLmgZYA3TDoD/UvJeBt13HYNW1VBVfiOakS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tgu2LwQ4GhvxE+OWsyDXyl5amk68TJFVv0yjrTV35ER2rhZToWqgtbi2XHy5ce5eUVVdVZ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76T9TSA5Va4GYGAYceAgo9gClu+3bBTKZlhwYJXpOVXivLFNagpyUqz1qZ4YOWCf1OcC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r0UV5Ef5YDDqWAcj4IyH7AWyvl4OIoQEY91089xQ0MADKcF/caQu5D9EFENmuDx5ljF5Nd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vMbpK2tdwaHB+P3cYJvab4d356lpWWxv8sOqqOJqGZy+qE2spolQGKNvRHy9cd2oVsuCNX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NmcsVo23j9RJa7OfEUvTiaX/AKokaCDyOo6YnYfIemDKKaHFv9QnQyL8H9iPEoiV5pgoj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UreYVLRHPYBaOA7geez1v2c9QcGwik06oS2MtrzqpaPDNdsquYie59nUcm9EoFvgCn3Lo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UbDUKwF0PGpTuprWFye+5VIWwORzt5uVL5haE2dG8QtfrDTlFsYY86XHtXDkrfMvQVyQx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9vdpWhqWUGSg9CKMYAW2Vp9dQAAAL4IOAgjWGVxTrye4ms3btc4fAyotbELFzTzEAlL865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ZofYB7iABWgxXkywAOVDVi4faNhdvC5vm5UWAwqb9TC7Ld7g3vM4rJDCs13CWro3UWnUq6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HRzHxDeVI24MhDIUy0clupdz3D2Tc3UOTh8TIilLGyrz4nZvmAS4dANwJTVxAZgblawZe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MPFQOmnk8S8ZbPESAAiBlhk4gMbNSLhq6QkAPKkWDaclrFQMKuqPSzJ7Mqn1UrAC7SlkP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lUp1CREcVKb65CMheKlYzFRnwxRU2ISHRTuoxkOzuV+gGiJfG2xM+YFikokJ0gQqhRMpc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RKhGi3zBlSbBydQmFQY4SjRXaMDJNOI4OCoQnwdWNJSjecpiIMYUEaAFY7jmoPOSwafGJ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2GPv9VCymnL7iNbui4OCieSOhsKwqZFve2VwhQW6Y4xtdOQhUCzn0Zj2tm8aEiDizeIjC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aKrFRaFHxSOu06CAc4BepbWzTutxuDVwMGKxrFD7YlLLhxcFKJfMDpjwoWkEyPuE3BOSoU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0g0VDTYGlNzMmuWWTxE7smrRDhnSXA1lXRANtVzpDiKE3jfCKj6VUdkMQKhNTu46WrL3cX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Yg2S9QxcEJQ6ai0xSBrpUbuXMHeIXy+5g6iVV7hdNRzJCAn6dRQZfc4jmVh7iV8QAC3Ea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v8ZFYDXUo+Yrp0Ti+Za95L8oNPqG6jgIM29wXqn7WZ/BSbujUs6Pe45WIsSAi6biWCojf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0D5qKMRoroJZtvRxZqIXEt5bhCYKDJnhXKiJ1A+FlYOiBo2gVHy9yqqoqqeabjRMGxqUw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tj8R34CPaZnlnRFY+pjDndMrxMIFtWSx9UAputxAjbdy4Cx+8bpVHuq4QNyy+GorljVc8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zMpB6vfzHCumKLnmHQtDH3j+I+Vhqtg36Sgytrm3mBgGrdTaySjgOxlxLag98LHBXVNc3s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t29w2a3TwXqFqi8jNQKqFaox5JsAKeZs/7iNWSLF3T48y6K804Dw9XNhUJbgdWe9ErzQqg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AxTKsLs/7cAZUwgquT+2WLsLYnDVPLwS6iKA04Hv0cxGhAW8p6dvEe60O+R67XcLmCNXb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LVj8IDQaoz0MFILBF09SlUvz4j5gDq4y5SW3q+0Wgu2m1rvxL2cU4og0e4vtM9ZGyUAJ5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EkBLrCltJtVQy41ABc1VJ/MCheePcQAWN7eoago7vXuBB2+tsxS/mVyOHvuC9FnK3/SQKe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MgojFnXh5haWsQo6HPuG2r6C+0iU+Fl6PMui01WRPbzHdheEDx18QyKCzcOoqv4lHwlOLu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rbAnJ21Hha2Lhdvd9Qhoz7SKs+soKWLK5gcmhDnDu5nGAkobLPFfqMKtAuLaR2dwBiOXV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FDrY37LmLRvxXH4cwopQYeA9dtxo5LCnJ5Uoel2tcgfouWpY1sqN283DPFnWX9RcwhdAH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xC+tfMC+woXfBHUaFH8wQcyxwouxvoHAwUMnEOLMwASkC9tvhFwaBQTh8wKItLkXh6mSA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MA4zcba5emPLvzDDe8Tbx8QyGb7lZredzNZPiBruU12w7MTnGuphOfHcNUm+Z+o3n+Yw2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mmNXmVfPEcxSuZ4a/uOmtHUoGbl3xAMZl5a0OFiFtZRGgN/ULv7L7KjgVsY9SsQ8mVzUlX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hDgPAzKynTFVidEBh+KKLCxuHgg5uDLcUCF1gqwVAaCs3At98YnDgCg1HKFi6G/ETwoxVb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jDkjxK05vqWACuL1Kkm7YQUjth9BXAbzLLW3xFON0S+3DLioyWlL/VAjsVWgEd1S37lhF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lQdnEpXjHces4mBYC5sS7VuKtYBvPKVZljKoCqg+92aLZhRnE5e5ViTkUZYxzcVHhsYgIe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81HXAMF2Sk4mWc1BCrL3DblO4clMGOa32hRMB0QqF3q4DQgzTNTfCzOMsQhQOyNFnP1Gp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MtUp4ir7Ddh5lspaZAfCy+xzhyQljut3DXiO+42nC+bLcAi1S4eUDNubzVy8edCoUdBwy1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vkkv8ObWuZYbkeYj1XwwhLyayC2Eqo14wZwKvDDC9u7CAXklSviGpWhgsyzuCcp1M2YOV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Bn3K+0X3MTb3FiqzaVncrHgAhrlqnzMSVVT4RqsRKzFtS7XRc8BtYdBUqXGXimIWcCPoC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URl7KHIVk+YH1mzDbR0NkEGcHIpqAgEAb7anAy/jRpAwss54g+iGWUcMV9xboygB8IOY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6DyTPM1llht7VMrOOLOpdFOkeNP1LMAGkxCb4gHkyxlzH+I8p0wbWZXMeS8TNeoW5LT1M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7lNl+IO05lirFcQ/LQol14Vjy5f4lKysXxEdwsVu0YQY0I00qMuwHhUog159SoWiVEDZW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APANSzGW9Sq3kHozHVBdBzKQgY6Dxf5jlySlKuOT5jiFKoVXi++o62wZ+iGW1uxNWd/Edu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P3FrZV0CreJcQWi7O/wDuJdEyOte1hRGgmjy/ogigLCqE/wBfuIcBeODo+v3CgoHlO0QB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BBiNyphDa8HMOJ8VUqzmnNaCWK7SmC5gKz2DcCAZfgf3EITBsny8xTFcwOLppljbU0f8AM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lfUOxaimCD9CWAWXsigzNN3rqIaIV31KcPuHQf7hlt3BymKmOCd1LGWKq8SwpFGF1MKlA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mYVSYOYMDWByMFKKjOIbtYDKnjp8kN3VtebwDU4SBp+A7lnFUzWSv7lTQUxHUTY1d+4zv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L8HLFkIoaPXBfbMIvDWl292/zBAjCADWL0OXzBQyIeB5XkQrQxdWjYnDZqJYHcmAX5PzG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HypcP9djxHheCcFWhYIFwrVQmrzlI060jXReaPEtUMoiga/ybZUNnLBgchy+ZaMW+3q29Z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DC5KdZubvm01/tBVezRlbLeYuzd6jtAcXMcTTd3yL/Ea4ucMts8VmcAZpotfJElaFzKtCF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9y1oTYOex4IQqAZeyGc024a/EaNYHHBBzdqGYlc25l3VxLfB+447w6hn41KvfMuqxV9R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5IIj3Lbt1BTzOiWi1iF7xU/aEtQg+MzDx5hmm19xFFVYj5KIuJqpaaibE5ibqWK1EOy7l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3mvcozgaZaSnMdXeIoGhfGJeJGUgoBYkYB1ceU0OStE3dlQSFgHDXMwNwRqOzzZpcBiCbY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vuY51bRaJjwOcn7ny4oIGyDThCMitMAAL+Yl+JHL/AFCFIk9y+We1HmHlbm2bjdC5uNZ4g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ed0FFJnu4eKAKMviMt0Wr1Rl5GBHuDBlfmYA6q41t5xAvkhWOsMSEyWy9vtHOIV+LnJ09R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P+IjqIW79ynwKX4mf2IXshQIlXw1cCAGsZFE5Y8pZaTSc0xVMHPPxDVvLBdQ2AuxqZC1t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cXWxg4D/SCkjgsHuC4wpQPLLhzMNCXEgvwBp8wVA44YHBHOrzCsxDacChGsZrixCpPBY8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Dw4TzLtcJt9ZxBAQZoyghWcK24tAXgciQayAxyhK2VrUW5ccN1EoBhSMvDM85MtLccp/US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OaSpxlarMsaw5cIErZmlhau+yoa8D5IQuSsEtZYHdMG/EZog3WtHVn+pf+UB4RKBAwD8T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mKh9FuBQ9Rd8xl74hG3kfREkqnvYuvwEpwk2wdsWdADj0IN9AdDTIIqAhaxgIMy3WwL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QnbfzkMflgSVzCBUBe6mF4iqGUINPMCxtykLRHEUXVypBwko3AxCqzcuahrGBv3KhwrEY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WHURYcmbvUNXG5L8zI4jCBfTuEQUhcyEujEQrZLVBGj4Fy4TIX7j3ps91UqNl1awo9vmL2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vcCISViOHXcp40u7ch/cS3XrPmFNBuXoYxzwXCwaK1IJZLqa5Hn/ALiLeUBRazs/UGEJw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wHEP5lHzCjaO1OplAqje/wDn6hQG262duPX8RsbEtoov/c2JptV4O0JtS4Xd+SRUsExb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6EjKPPtlUigzWQr9CXRECtZ4rw7ZgZu6TA8rx1AlRlCc8r/EQwSzSbr3HB2WdE0qJyF35h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RCQVGS9OoE1xfuNWKu6MOzwHMILq01Qnm+v5ixXwAp5B0QghXdMnYjmX6l+qYGQxR+JnC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fVPXUDgF1+5RvRdN8xUgUOe5ooI1ceAZlFCBTfTClKsmb4ibDZZO6iaLsUK5P+5g8uO0f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5ccPkvcrv0oTPtKMZVateRjgTOT18TmWUw8jGVN4wno0fEdNK+x/tjFaAPVwvnxLZ5KTd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AaD6DliCKK0Kq5e74iubEnIf9DmH4HKt8E2PiVqADYdLj/SACiTtDn0biEZb12Yw9RDxu8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PIrJWWRfFVCSEbKzyPKwH74qy3+s4PmYY21vyTggMKqSmi8+TCs1bNqPK8VCJDik9UBrC5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LCxSznn6GAEwTkYHmEQuxdtv+kUWjID4efMfDIDsqQUsoCAaJgxYJztjYSiv0M3Fd3Cby4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xDzn+I27/AClgLuPDnMGhxZM1c/nvmW0DiAXxHUEKqxiV8yzVHcqYiGMzB8YmGVufMehqU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tRrImJQXtuo6gfULMrUZIpC/DCjDWVx02IOSNR1UHyMR0AIpxW4ARqvluWx55WNQwaqiKL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i7YxubsjfNIBJU9Si3pvKqYJPtQsZZTtgesSvAHUy69Mp6gHFyvawSwxFtGc4xB03AYs5m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zKrxTqNNXDVuWMtkwbIhF7LjDnAHmSy0vxM3rFWp4qYvTJ4bBfzFsnVSt5tA9vfJHYNOLu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/4WIikyflBc0aB2RBVl7BLq5TmariIFKl8MzWA9YGfriJCKKhlwaZQbIt8sOcfGorqkt6n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GCKQw+5Y+GanQIoAbqgjY3OQ4S27TyVFIpE08hAdiwH7EwNeQI6ornMrA3gMQkWOo0sst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1QDQlZYsqscRQ6b2fcWohWype5DswZEbjgLGkxLlRO2GWsisP8TNEBsxNJocsEUt1QJQ1r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glnCavMoN39RQ0vkp9zHNDfQAiZjcKkjnOL30f7hnLUPst+o7aXD1bj+yKTtdBKmWssA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R7KlawymPqBjMYF3QD2xDNVONXM0g2HldxPVlq5iBauCq3moIS3IdAEAMI+EFgoOF/gI6t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EFvKFUIF4CGqYhRRweYIUwQXhhiUd3BiocriW7QCgDuOx27sZarUqyPymBCi75jsuDSYKUX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3QyRvYilTvGEvi5WYdPGKG4+kNI33uDIy4DmVY58ynaDtNJApKO6cuX8RaKgr9whe9T+Y1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v17Qp3L+lHG8DFzoLVCywnovL9RbUVc8hmbBHCPqQLCGgIXLzcutByachcogDVMsURcNzc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KUwz/AFE6dwHjcWitCm7UvHzEozV7MC1MKB3CFIcI7ECSLSjFnkPwSijAa62mK+IWSOgMV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cNt8PvcQaTMrh7fnRLuhVNbOT0TVzA29Hh5ZhE1rqj8CUAZJppBz6EvFGaxowlWLZa6uCj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VX+F+NMxztCQ9R8CQvfMDw3FBS1wDKc+FwOILOhwHgiLKjft8TEKlaeDxLnccIVcS8kSl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4/wBwl4a5gXQrsYsgztUSU4vPbCApa5j0ReCtIlX5gFEdy0zt1KLTDzqFUqYzt/1KWhY/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/AEEO4KhMTNU49O4/Yb4wHb2wDOT9s2NFUlbiWFtOyINCkoRbNMp6/uBkcWHS8vKzLAUVk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qtHQ8xNIp0nWMLt1iA2Dj2HVT8EosgdYu8B0rWpl9ostdpgqDHlqC7A6JUWS4g8UwZkqL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g0X7H8S9rSAAvhe2WFEIHkOFeybElUsrxXRAS1gmzEvyWCy1b1opu3nqU7VkyVXmnBEfC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g4Ywarx6RltGXRriWHkS0ufOZe/po4BFqLrF8+UGZbdKGB8RNiOwuDQ+zqWuUOV6ZQLxU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MKEq8zdQzVH+574g2qOIFVzEyNwDi5tu8wa5d1PzF4g1WPiV3K4xUWeybKGCBRi64lDQf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nH3NS2y4nep0Y3jJd92EUKcRpall6eIgNC6KpqB+jXxcE6sQUZZgpRbGrSRK1HPGZRXTA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kEafMIufM5c3H4Sy3LSsFEVf/AGY3V8PMujWDmJt5zO57PmYaguyBav8Axa71iobQZahm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WH0Y8urgU8Te5uoKZ/wCXB2Bf0Yr+RErkVuu+/UNKOMRrYXrM5nh6CQZaz+U49xJnSmncf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6mxGD+yU94nyeIKvwGWHOulio6RrNsAdoqFDABqJlsEDAQwRwqU0sMMYWJDcCkfLu9Q5s3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HdgoptuXLX4GfLstgvKpmy7KNS/yTBB2PaRqJ7YmniAR0yHMro3ebg1oOADxA0MZc12Pc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60dpRbgc3FP8AIpfAkA6VucwTQ0POGEvPD+eJ6B6Zisc7Bai5zSiEuQVfQsQSqY6j4lZNS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zd8yoeZfDYb1MH6gHqxE9QYqrLBgPc8jfhBEBgQ/llweWdMGfOZtGUnz++47rwahTrgHYf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2gO9wArfiWtwrPtZeGAtihCGYvE3lzK4FFM0XdRJ+dEWlNFVLlEqkZKldjpTxHWMF5lQu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ARALQJ2G2U8WVky4ddeC5ddCEPg5q0lKmm1dx6zGi9zbfzAqj5v2lXFXpNSDrCIChW2kH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rZ1UU0noqDCkPti5LHTI5SqOlsEHjpiyUGnB+Y+TXqmV/1JQDI36igNrp+YJASobxR7zM8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DpMxKOdVDUi84sUfzMw3bPbt+WWvFxDcO96viHiupbUObsto10wpcGjSu8QoKTfh1DYRX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gZz/25bFRHp21KBenaOzz/EbRShdl9Hxj7gKVhrTACC5NryJ14JWlqhj+A/bMRw4AwO/9s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ytx0eHV+iJogpduDwnxLMZHK6f8AHmLRulytQ/gjYKaFKv0HAiGAq4f4gZH/ADiKFpByV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YLNmhz4OzpgeXa50L1olMLQAB86HzCFQYoX4KKqEAO5/xLcQPUPNlyeZUpAAh8rEsU+IY3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oODmUaFcxGhK16jZqNsDX7YkxItpHD/KYrdUhhVg6LdxT2jQzjdV+JmabWRkZyavxBrBTs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wtOHS5ZeSmm+Im+g8wLAMmcgOR5i3LCrM5rzNgaLLlaoZ/B7ihAGMn7uKprzLXaeCGlsmD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oVnmU3vLhvR6jBaWzwHIHNJYqqGjKC7vmLBVOvYi/ZczAruWTavPBAba2GTPoJQhbXCC4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Wr92LKdUvkT8EudaxDxsh3AJIAuK7PGZQbQVWvAeoDxzc3d6/2g60C+eEnPqMOLVp4AcQ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zyxNKxRe0dxCDIKfiKKVMreVlyrHMKa7IgEHZtxFkBuro9QKLsc935jqsC8ePEbUC+Guo0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WKw8Mq9gTdO2WKxGzRUHnuUO5jjPUxeMs5gZxub6PELrz/gwmdbmzMKDneZTeSWVuiEhi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I1L/ALmbhO5TfIQEys2eYNzCyBKWz2bIXMUPTTHne87yDK5c9QkoHUNRV+ojhVj3U+46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Chptd1xOCsTM5S3/ADdRuFGW5hhS1zMNrGKETJCnmDMG4vcMrcwfwzXmIU3uHbinuMH5h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wei5Ur3MIFSQ2H/quYOVfJByb6lgDI1fCNGrSt9Q5G+ritSyr4S9P3gqUxUJNtx2BPfi4Y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DljtW25gBgA8EIBnUNE6XaI2hMmNL4gX6V5QatbSWDQNUVC4Rl5iOC+2Ui7O48RCot4W4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wpE7OIgKKjDcvxIshHXJM0yLCnvECFKxVVnNCgInGwPuDBqWG9ztyqzjEudF2MRU52Qt4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v4tXm49tCU2ohy7llPKAjWuKy8S1GKu8w/OFeITZpa8xgCrOYDnMEtZYveZTw3KKC0WPNQ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jgh6gZfBGccfnoVfd30oISuMxLfEqtHN1L9jOPKnP2/0JdxhSntxLIw0noSsy7CMTYfEB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ZG4pxa6mE6KYpsuLM7NaIEXUiaqatrnEBA+iKo/LASAoeSMg3x0Zzdu4cKsBvcDsEGdFQ3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3uoCM5Bq7lJIDjMG/gWzyzP6qoEWjFVBAyJC9sImr75gt51GtqxHRzZmaleTCsNkDNm+I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DMo8RFLO4l1StpIt8EA7OoI0U1wAVMx7v7zN9wM31aRGqlL5hKBizyEa0ovnEFgVUbiwco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PRorqOSjb5mflwt4CWEzFjX3AOlBgGoQEXYD0dy4gcC7B37lIpW8v+0wAYOcLft7Zgkk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RETRXECpS+K4Ov6gDcghRgDd9pD0ssA5fw3KIHaBbd+9xk2PIyLyvuVRBdRzaq/0RDQtV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QS+vNv5gQNJul48eXmA3QBjOTHRHQ4pdx8ROj7AR83DC9q2d9BBJfq3MHKZXd77YnhSle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mR2jH3isB4vucXNkXyBqLBws0AdGIIrnYNWtOQlFV9THxzAZx6l5y8RxOIglVehjaY1M8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taE4siA4yMGyKKc0sH9sEJvhfcEFHJ3AIA2zIuDooz4Eb7MNjo8EqZjRTK/QdzUJWCF+F3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K9yguuguC1IeTOPHcCE9xPJ3HNZqukceBOKfyDqbBKiYGILIaN2M10url0Vo8TsbfMARK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g5YmtZhSjw3vxArqBPY9jpEIgqbUgCyNG1cB0u/EsdIFqpyOKYiDMg6Fj2YqKvEwDinmAV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6IHOcNDkO/KXBGgKmFcJ8RU8yN5HAOCH4QrePD5YPwFgMNmxiiFQs5ruoNjIKSZrhZgBuq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d1FLHPzMgWAwOr6fETBLznP5mbbq4iKEbXnFy+PxO6cdzI6M8svtxDvntlQK+JenuH53M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00y6cmZb/AKJ2kVtK3H3UZtmDk8jG3j8xZ6qZU3m/qBH9y/HzDDMCowExkZou6NEA1RveG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g/YzBP8AEfJTAuFBbqsmFQLt2RqbIG2pWJ4m9LZR3A2cyCFHNwTN+bijX2hueUX1/hs+I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tHJEFBKhtF1ncwUSX/ivUqV3uVnDmGpcihBuLuI5m/wBShppFjBiCq+GGoM10/wAwS/b9S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CUvxmYjigwwaBl1GCZj5xEKUfzNrHRQXfXMBhgBjcSyo9hqmORsg1F3ziAaDyQqoCuLXA6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IfzgRsA9yzLNd4mZZCLWHMKlJ1GUq4qBynMBwTiqtipVq2m5bpY5q7hY22OnvMCy7Gt9g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5AthhHUO1RLVm4dRitNbT7JjasXzLKBjA2q+IbtM3rFFqnRKP8mo2iHkpKXymScahxCsE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4cRoKXV5jTF79RUJwNXM60A/WINOCJQ7I/LUE5gH4CJQzbnULABP4qJpVy2zuH8isO7ck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90D4ueVYHtnbdT3YhEOAA+CBcrWKtmEXDeZwwnnNglWAgv3ALQa3m1z7motRyew4iBjM8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YwW8TETJwybs8jMqQoPImyUcOItU9jcZN2j+I1Ub2+rZXwbrF5hfPC6wy4DgQqRtlgbYT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eKgetUZgMkIOfUSmqagRAAsVUGYy4WZZW5OoBwOJXnERHeFc7Mwa5j7+tYldrBXvRMvd8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PNwFTAb5gEMua6hOk5huv+Ja4A7XUEkyDhvqBWY4dW2r4mG2kAvtoDlY0LHOqrpF0KjVGo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AN+oWBhLU/mPu2tb8xRDR6HqAsQqTDdf1HHRJhYGn+JVAoEKzXZEZAzkytf1FEqtjoeD+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Mr8mOw8fz+ovIFJoNY/UCs6jmjHwSlIVgplOP7mdNvovuCSg62F4adsNoGzNXCIizBUsg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EiXhFTyH9zS/A5OxbuPWPCp8gFRihnOZZ8Z6Wa8xxYj8kNhg9sLEXKp8zoAIAs7l5hAqcG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/JLMDc5VWOCKNmd+47LcHAOJYFuk4hiXuNHN+oUz3drwDC+IldQ+e1PXGXRiUZdaqU9XV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MMVLcNcTmY4oarwMuXFwi+nx2wD16NB69B3L3/otj12SV3aB8Z0vmbJbI1b58SzVcMcD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uRXzOzA1Ej78WZ4tsDYAB+4FycOx0vD4Y7E51cWXaatnqv7jwAVsAf8LMMxBhapHalPzKy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hfMqzseTheg7lGTBbDwduJjRbXe3yYETmhXM78CMauVUMB4O0mREGDE3pP4jasMuZ0wh4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0nIJzFtROo0jlOUq64uYKwN7Lh9VxAugCDxXD7hnZoVmVqrirTIcFaZW42kd7TqUCoyirP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58sQKKZy/NEbwOBTycMvvBnFxWal5tk3ELth5mH1qHmCf9xHAb5lYq88zjeIbyZl0WThM1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KGsSsvBA/q4ZutE5zMlXc0aX28QBp4i/3E6EvMZ5d6gBNibe4Or6m+tQrLVXDjBHQKE7hI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QiMvXqjEwjsnqZrBz1TUxwiY9iXv4JwwhZBaHEbTXzBfjuJiVCRVbVn3DyrAegYlmWRiA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UnCOP8CwNcywZgaa6t6llTdxrm41OF/8ANvbBS+JQIbS7exdVMhdf4uKk1uEQcsVebMzDw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Y4xzAMMhuUOUD/DHnKjFQyKM+Zcgpa7VK740fcAtnebJxmgGI81YcQYSpYdcQZ2VOQNQV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UCVA7FKvJOBiqre8EtLv44iGr14jbWqtLAujUQtUjSbYSSMXPoCEMx5ZgvyXPEpBA84l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bOSztoIE4JSFTKj0UkHW+CXGwPdWMow0LkdvmCyNc5hLteD3KsXBK3gUeycl60zLlnxDL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5SuULxTCFeslMz0zipnQXtLmHKxde4+uMZRPe31CLzA11eDCqr2kUCQPEO7vwCKyLriW4j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wqc2aqCqYC+D+4FuBXzITA5uO62Dt6gaWn8xR8q/gz/EzcDJK2dlPqZDpQg4WKjyOqYa1y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BcOCZA4XfmMBwFB28QsRVH4fUW3DPv8A2llAAlLG3NzMeMd0ceoVdUWKMChyyxKyNS4Vg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SyoAKIi7iIUDJYsOuMy49Qk9QRnqKqYBtCpcJhnZOsQaxkPmXUFaISqu4123MfdCyedkZs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+jcYtti/Mz2sK0dwDYwVe1GPxGbFYMWUEIMX+euYVnV1cUOAc2ox30phb+fxFoPcLb25Oq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ZXbZYNs2Qsv+1LGNABkrEal5w/8AaioBKeWnv4Jn2Sx98fUuCCgDXN+owDUU6d/XMpqN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DapV779xJUC1T8vvUWYEUQ6G/xiNSK8BjyeAlAjM7BwPvcNUtzR27+/4hKT5XFyyiOjbv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fzG2DfMuO0Temygbore/7iLroI86NeSoxBpszoFPJnmM9j+Ja/RQHnTiI0CbGCi1+oljT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JW4FYNDft6iARZLnFv9RUlUeppnB3L6g+2Gjcb5L8Sxgu6iN0xzjF9nVVn2QrOD/xiOrj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u0xbDo4iws2iD7gzqU5ho7PiIcUlcnMBN2v8epdJqOA/k7gLnhZv8A8zOylFWOXf5ZQVe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jWIaCeHpEk2jwjqBNXUVavz7ithZtcr/AFEAkp4Uuj8RAEDMezpOGLeI8FrfdYfJHLiwF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OGlaOg5YVFutwcIetj6nDabrXiO/MDnBnZP0FpAUqBo22x7eYPFShaBsN7lioaDAeuhjQN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rBCpbw8+fiMOKeW1ufBCSgsbyADjBmGUcTQbXteVispXg3Ta8R0jEZG9H9IBWxd0ncqUQ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Y788y7BU7oOIS8L5HT0xZlWxTY8hLd0cBx5jHbTsJTbRp+GDHLSb5uOrxZrxPm4XgS85a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O4uPmFc66GG7v0QzvNR9fXEE6Ug76dRyfiHAl451znMpBpu8sAbtWBq4xAtOoOLAkN26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Q4V9QFW+ocj8zBSi1k3i2PmC8BbxC0aSs9wk3OTs5IFuHpVbY+4xBhdLGexZxFUzXUvKwx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G4FFVGpnC/wATiOlqXqZKh8xAOx/v/D9oRrDUdGCM3BTtgMGowod8sdjz/wDgXZUM2w2N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hXVg/zMIxYMqR4Y7wUVzFfwS5OEMWkyyjBTSnMaiMBD5KijRLSvmZUvPcIqg1yqn0IgJJL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3ZKc8R/LwTvqUabGEVUxpd7yqKCkOLsQtRdD+SxBh6XUpwaKVZiPEQheUE8thKCqmaGV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4ra3qCrBEp14p5gtRVcC9hPyBbZkDvSzcbajwIaoNCGfnBN1Sd4uFSkc4CNJG8ZiWErFH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tEQLK6cymaNwiAHwQORDkVupdL17JruE1Bc8wyMwqsLTFNSPBEtL1hAWAawCLc/8AtH7i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XXAKvizHMoVauFOW5IHFeokH5gHEt4lT2Zq5NAVJi0slkzlqycEtYTe5FOfqYmnUyq28R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27xqtW/1BKSAcb2xacE1gU5iJuR0PUOZcXlXyxvaoCFFwqahyPVEuhITKzvZCElYCB+EZp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8WUaNRWaAlawVKQFOAP6zIsZBOYXIwDe/MESli0MKVM8LHo/nl/UHw4q6mJO0VzfzGLe7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ZOSg4ZdsdgGYNBhjzXEShwY66ilZXn1CjFDNGZvWnhuNgwN4hSlrmoAbVRSlVMAI2y9VQ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DT17YNClPtKgLFNuI9EoyOoOgfjCIK8ZfMKM6WcjZLORur1EscITHnMwUL0wL/Ny8Xh6uO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StvkfEAwotD1/2YGVQZODxMBYocvSwuc7twzGLIsCGnj+4X1BhF/73HjacdU+fP8AEUuYC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b6Ug0c098RgWw2rr99RbjaA8cZv1FcCIE2Jgf3HEu0DwOi/zO/g+abf4IR9uLaPXoxMZyu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imB28HBCtGd9gLCvkq9MqewBOwCEPw1pTTtoguv0/iVJuHaoSvqHMfpGD7yxvCWw3RVni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8+IRDJRQDlBxCGEBK4KDe/cxWXQKleEm+pWaGVhr3U66Y5VLJQ+Q1l7lBZ7hWEcjU/ZL5W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ZaKBeBqUmGNpDhPMv+6ql8UM2yjNr+zCBnJua8sQx4QUyockMSDksl8HlHYgiukn7O2Ix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QAyIhQv0nK9zWipXSj9IC4Bg7Hg6IViEenPETUeHKloI7mCmspHi8fEwSlYvgc5RdVg3I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K48ESeGqrzLvOnCLFZWcJRivAHAM7O5nMM2NZedYUhU+a3wX5V7YYXbUV3xvXmDa04cS6X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arWrw9AlEsGEuv8q2xwBBHAm/lFtIxEs2fHhzAmVq1rXsPZ3MRVLQUDryy3KFAQp0SNi6h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QsWgRLO3uUTo58QXaPMFLoM4s48SwFNBXB2wIAC+R/EEg2Pyc3G8rVZwUsQrYCZR10xSQ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N+52AO5WcYlVTQ+ZeGyvBKHVUGobHmc3XxC74vxKLdl9R3UTm8E+4ueoPuVRhxM2JqPKPs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cdRlM+IKyNlXcFxlpU5L7RI8fibM/iA0M9QaaUJlba56l3UUb7I8mPce5NR6jhkeN6gDU6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q4TC6liZhUCU7qJV1iIoxEAW2McAzBTnMLdGDOcEa9Ygawp/xxf+LAeYgcL4lBJndxjit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8altMD0boyyz1mh8NP4hxeEg1ermR+Jx91BBsiiHaB1aYAWyv7nBAf5lglPEFXS/sIp3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H4Y5QoZTwM59AwvxFo7/NBSEVBI8WU3We1Q0AamIWutpW1OvMTib2xSKwiuHHlYSoTwKwS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8CE8vyV0eGPAf4HqGKYOMTPWXFMIegc4iKTWgBPdu48onkqFQU0GDMkd3aMY668kxBdJy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D+oG6D1/qU7s4KSw6OExkzYGXYG5UaYhjyqNbNRLUvzMj3NvuHZZe/SI27/uIAKi3jnPE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EQsedx0H1N3cH1UHK/FjXSSjwRleAm3KoQx+jnqPPvJxRCdBqNthjF+idKKLP3CHAW5VP8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2bgA8y22lpugKfMIbGUL73WLgIuX71NSMipZafU6OEr8MKqu1NwqDFJxFaxaq+2d3SJm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Rdfe2ApvT2G5YmNa4DqPBLkbWUxAeYmpYQjtu04AwWZUDkluJYu3FSwA4lYYouekK8CvB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xrgXGpdcC3MCiNvRFQ7BBmPMFcXAGfoRS4PBGyiyskyh+HMFIiCFLl/ioNhtrEdQp8hM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+jPnuWLLynYISZbGl49ywFDR6SAuIsdXzGA2WJ5LzCwQEzylsobHlFtKMt81qWAlmh5+ZR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F2F9pbeYAA41+BColmJVuSAhtmk/j5jFE5rKYOV/UHp8pzfzLG5ufC7f4gZBk6CdeiAN1c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I7cuPzlmLXgryb4OmIW4KjB2n6iB5ahdKsfiCDQCx/3cakAWnvxXzLQKDqhr0Ij5fXtcY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X0Zgh/L0q3kOozGRS1TmSAAXHbtMLDfiJBF+S63AoiATRdU8xRToA8GbXiLR2038eWjEJ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7VjmKmgbOkEArBAbjkStzbZ9fiW3hfRuSHzMDE8K41B6aC4V2AKeossBAQlVkndP1qZK8N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qgGdwouXSUc6go6ht/ncfxmBRx6lNmkKz9L+IKLddM8deDG7qLds09nmBcGjCb4PbzBY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2xKE1tKzqhNj+JdeNM9pe1jCKyLVlcV4g2kVl9zPl4DOhfg48xT50aALVjZqa3yfYeCiA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kD9WDJxHbnD5VIWS9ZcIb71xCZkrERLA7atmaGtTO7z4tl0mqN5OH1BZGKb6lGALfL4iG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FpBWgDQHmEDlVmDGE9w0s55XBXgriEJAXrfITQ9x3r7yFsOwwrZR8niGBIuxs4hCqAl2tZ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g6z8wpV/DuGlM1i8ic/MUNMDFGFj2AZFDQQjlFtA28kPvmKDhWNoJ9w7NLZzgNh9xQEyq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X5TnmK6q6JkXgZ1TR+J3hx1zLVD8TPE+/5jSYaOqhzhU7lUYivioANiPqWtzUHILRxcoZ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f7gUOI2DUIcH2S6DfiVyBnX+BWwFYffgtnPUqy3JcLXCxjm1g7GEVgWq6vEWYylwaht1Ff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Zv6Q0pT3cWCFVDEQXB8ysZh2VH/MMKlWGhFdbl8TQF0q428Df3/jh/wAZE5hrhiIOgVmOW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/wD81Kgt1HIM3xAGhocVX+4C9zVXqDlg/uFSNKuFgcjKHy1f3ACriAaOD+ZV9jHi8y9St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OJXjAX5hOgUvyyhm0/OYaG3VyRbWZnB/1M97Kmo2kachFkZjgYiI3HIicX4iiW1bjsLEQz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sGbqKM2LUA2nkjGkwsvusGcvzxDBqe45dx1Luzwldy5/iEeh+PiAFFsgKSrIH4hWaE0q4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3FiL15qVNTStOeZlvJxEaxmbjNx0PRDfabhRAss2yxpqKuCnzZIPGUfJAQBHCPJHIKIv3F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1V3wtyRYZK9qw1anNWzJGWVWMjwRsJRE0p1cuhb1mXi9eG8MghH4DxHQ657JYsjDpArW6c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b5uIl8lVzEx0HHqK0hTzEqAIK0BcHoRdtrzMxhdVaoitKzFdIIX2DRDkI6uo4/k7Ny7Qj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Y0/BMj6jIQGSpVCtRKRE7h2aJEt0ZqswDR2I4m6cQmXBZeYMAho0lfD7KqLYD5bghn8FQ5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4AYBw3usQolTlGJrEe8v5inPdURulB2gQXY3yj1gvI8QA1viE2HyQiNlsFKxFuZTQ8cQie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oW7n47gKvSHSBTQ1eXsgpbGvXmMzo79I1xbQPmAXBcXtf6qCgFFWZQU2Cm8yhFMBuD3L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UprfMNFkR5zMqo4t8Dt8TlkZrp/5Fcd2lGOf4jqVwBo7XwfuIgCodUBg9csWGvU54vzuW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+YFsGy8vL8YhDAliu1fwRKKCtu+vjcM4oQyuz8rLisPG/DUbM+KXkevJGZi1xmujz3KE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FS9AR8tgV8sDkbwYASZgx+BqVFDGWnCUsucqgqlW1HlQGQWwnMQRS4CEeYNVq8nEPLMG5B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LAvSVo81H8ehs8CoGJaPC7K0+LgHrnqeBs5mi8wDlzAQwuUFQeOYaGjYZNN1AAe8rvzG6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LqCy7yuYwlonnirI7V+f7WalrV1E3IxRBWa+5YbOcy8uiAUjanwwdwkIJYdHL7gwLBKzeB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E035a5fcZOAFtW0/8IcQNWLYu/fiONi9guApnsfh5H8Qst8EIoCIm4KdT+V9vqYKDffUps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sD8EDEuCwGreS+GAxQxv6wWOYjMmM5SXttX1LVC7kvXlhCKKLO4DpCxfIcRaYEEtB15XKS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qXcXPHA7lAqCGzkR31BoAGGQOHjRKSVBVY9XVI47WGaV+Y1KOy0qwPJDFReROmbGqIeWLR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mJUk7+0LXp+4thJdA4qHDyYOO7lG3WHtgEuquqejphTAcuViUiUB/wB9S1U2rqUQFuGw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wlDfublbwk31M21n4lNO8+Z06meWyUGWYwu5yeZd5NS8/zPX5l4p33Nl4T5gsZfmXBSjMI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sAzUxGEuYYqgymrufR0wWMAe4Y2LoeJWaKqZDRSIEdJbPZDYcNL0y86BF0h5QuDkY5Hx/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3F4PqLYgdMQLHJUFX8ofbMmJRfOJXWgqOKuYkc0SIW7QWENM2iWm4it5ti5gTUIQ43DS7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8f5IDN8RBY/cWdHzAAxlYKzXxLbvAen/cqs6YwfmMCt7uNRemKze0brFht1VQZNjdEvfq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i/pOLhONZCUD4FHgZhZIL05hJVhS4cnhuwRthbFbLHDXutzAxAYHiYELDsemIoZEM3uB4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ZkDMqL+KjFDsXddB4uV0s3f8QbC1zLES1w6SGxPyuYMCagpqAsnwm8zl7QQa07ahLFY1t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pa4r9kq3iZQhviKu8RKPCGJf3SRsWNkNCorxwr8ggpf8lR1DFSoK1QX5WHiaYGXxHLsil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28zOB0ZhYUbl+xxiFeDXLMK6tdbijeL3EUaVtmfbYVu5q/OKqQgwgfMJAblU/UoNwCrtY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8zB1EZrHU7HWHcaUnmpUI6YhVuo58SHX7ZU2HD+wyxmcd3/aK5o/lKSvIqD5tKnUNl3El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RH1Agq3AO4KiVbuABKptlOIqsjXuuqWNMqRYv9piz987spkXBCIYCTSmocKI4bSBaLeDB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qm9CU2Y6ow0G90mtOyDgBrmZNOaYCcnPXUqKRuDC/P8S57Ea2HqJDgiGQsAgDQJWfBMjOI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+TACPUUhT4ja7zsepZXS65UGL5QXFy9uNbcyxLCkZuqmM0HbgHf3KcSygtL8Q5oaKMr/U0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t/UuytsOG3HysMLN5hvv71Gaxu1VjjP8AUwEDkCw4/ggFACl7dENASMjkf+xJ7QDunL8u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H6hDRznjxKUWW2q2vj+ZQS0TDXn5Y96GrrQx/EZsFZzlb61NwJCB+pYObr8q1AqOKHDcyH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ZAcId23B+DFEegmKsl4wPuYzOIcOhmHAoFGNwEz32R+mDcyr020IRXaaLbth4uNHMujqN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3WSAGUAOzMQ9w1bougP2xgwtAA/NzLkGO4oKlnErkz4S3BK4VwRXqBn6BQmD03xBTyTae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C9Qe2o95B7q9HoMEYSm2xiJxsHJB3jl6j2GIvDiHkeephLQ2DrTy8w0AItsssDx+IgbTgI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f0eIHKwHivS2k8XM7poZSCriP+uIN7TywlRjG66cjjSWfMEV7VZ1azscSnkiIJUzozlhl0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0fcoCiBldl2e+XiH2MgBAPB5iz0uC0PdE2QtiS/sol4GNRHS6fMokCrphDZj7h4WiqOB4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XY8NVcGLh1wb92SnnMLyo3bFqVd4U4IKIvEJuLrXAMXov2oQtvCDHxAHgmMkLPJkvpho2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gbaFWczI5aqrWKtC6UJu4ent9i/QYZaC5XR5iMCkrAtJ8F/MU214DuAeI64vvuC+W4UP5I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TF1+GDi/vxLby1Dece4lBnJ1D0n8RYGczZC4Y3nuoxG/YTK1fU2Tg7jY8r1fExarEwq32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TM40m6iUrKjEy6C8yii+OIK5oamWQK8RXnKYmQwpiwXgmEy1p64jV1nzLIctFhswYeCW4Z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hl5KBpzUruFplyxVBlEYAUh5hhZe7SrmrqIVQ43GaGUqmNZTKrlnKq3cw6P+SBfULmcn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FbnI4xFVWPHeGKS23wwNN7SDbxKJVyTZw1rspKB7VmrDMLt3Me036K/iXiCcsPj3ELLs/Z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4AS8VgUncKpfcTbh/il/mJEFoJrfTZnJo6GHfRJc5fuAvMjYemC6lu9wWvMNjzUdxKpJUF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5Ncu4/RZtNkDeUjMg1nETdKChbW8kfItmWzrDdFS+mWFBqHEIb1TGk2aGy5mB6MN3mpg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qpXkQLULdytC61cNwtRAULKuLdMY1D4h+CiWAw59J/f8Ajl5aeKfsogL1GJIbEbG6lnyAB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O2PmHnRMwihrLUf0YPQXRLFEbi9a6YAc3FENDk6ihEAUXUdQb6Zk7p3CdBtgSFqIoYWeG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gVMKm4i9eDpfRE2KIMRqBIBP1HWHaEcAESmPApgloCNoFuABbZVjMKZJ+IGsr9zFmMFgz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l28MCw4XDvWdEzTgDBFs5D8Tztk8KSdkpbzGqtPmOeCgpgrl4Gn3GeBBcS29Rq2zNgnoim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uLKrusR9ovmVPjgrMqsC5Oz1H7jU2fD48zMhwUyhNsTVPCqlZqJb4p+qlaQLwdTY168zb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ZBT5ay/ZNXctzLYKzz1FKJRcGA5ZUI4rA31NoTJeTxmY/7gXH/ZiW7woTjqoLvFlM15jSS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+pUhCLlzWfo1LgV1KlejxRKAhQyvjg/ljlmMVSr4fM3ikC3nl/iViaGyy+U/7cXD2IZDx+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PTg/mZbKuzDHOBehy/6NxKm7ZeCt/wCCWEAAGaLf3C3EbwIYO7FEHtgzcIBrRaD80lFLb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xbRLVUggrLC4rUXZSagM5uoL4UEV9DiUwrRirks1LyoCFhl3AhBLSCnyx02rYw/DBAUEW3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GU+I4e/pozGHCu7EhZGA1yGuGuo1Gqv0lGYShXindzLOcNc1WBmKLsv8AzkNA42cWgcHuX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RKOGgjS9/5ZV25e4WVTuUMW2Dn/jEq1zjkPD2z6gEHIwR2i8w+YMAZrs4Jp07Tl9Oh1H+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0bYUwDJgES4L2sWxRr82rmXP4Jb5NnzCaWtFPzFK3VF/UuVZMcmrQiu+iXLwGKqFEAFa2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KvNm4dlR3LOssr28YFLpMweoOLZV3ZMYqQpkKqtJCDB9b0h8YuvMagbmuGjL47SCLSlBnZ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pkd2O3eYK3xY2VpfqApFYqjvo8zO4ZHZmpuXqI6xIQykDQ7S+eUeoLyj8SeAAB5yzI4df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vqB/3JgFPJTw8xusW8d43GeyhXYLWXW2C0giEapMxqbtq5eNsQL8zG/AXj1NixJZY019QX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3G64P3HNMniFcTig+JvcsNmYpVvMrV7IlLuDmqzHMsG7fmWhW4a8tGi4La0mSOhtuKgDbv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vUN06vFcwUL01Kl+yIblQqcG4LS8vMYXC/iDBUYwtW4hlsN90xqEr1GBy5HKZr3AK8hVd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tg5gKidtFxIsHmkPwQNOocgNIZqNGu4DfmdEKXGoatyFJ0MeZVeXwucgDxBRRBUMqcEPFU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jL0S4JeZf+bwZlBPtBlznc5auBt8ddRBOov1Ko7F+x/iZ14eJlX+DM5YbiBX1vMfku8xR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qv6U4zHRGFSfDHdr2u2oBDKCQDBUeCkOpAiSGih+38RXMEtdM8RK3MVPbtmIzYAKc9x2EK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SgIa8QqNi/cBkqHA+ICraV03jqGNHGw4glgCaRYDob4YLma0s+8MDyk5F8lZQ25ohi0Wq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bEM5buLQmmUEQRzZzKA8JlMMEHmDkY1dX1KqAlhsMzPBy1KMPzCtH4htZiD/7mP5hrgX9h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lnOMHFFpPDGwLD3WoHqhJcfhhK2xqqgjXGagaOfsKAD83Ni+bmackfkS4G32BSESsEPGC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7RatLiWVl+OpYUeMwWttC2fUHwsDpu4/IigFrQYlNSL5l0VlrXqUJihX+IG9iAc5jK0Q2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uQhFBktLzCCm9EKq7ulzK27j1H7w22CrZMQg6ac0Km7bZrfM0ILo4My9Lvd7jjUF5YXGC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LPgsRAq1cK61XqYD+BKtUvtjSw9rc618S/wASOzJSBtxKEX9cwgQV2bxEbhWy2B68sbhp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2CuzqMsSLXRWLfMKUTgxHQJ4hmFtfqJxurvZbAAL8xBAAheheJy7rTYHFsHTqHFbmG60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tD6fnExAQ4FF8TdaaaF318cxbYFnJzf8AMUBKqDnHb5YN4k4AjIDtg1jx7mSTa0GT08BE1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+WGCLTy6HruAcq0huv/YBoO3TVP5iWIjZXcAcTtkOq7ZiZBCl6ehcMoIBeDEyEB3C2uDyx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yXmbrawFPI2QONPai/qo+JxZA9isKaCPtF1bRaXWCLBPVSfIgIg8SWW3fiWLH6ZrS+B4I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v1KeNFNc+YWri4md4mQ6uevzEJpZb8GXZ0LcGgCsBb5blnkmGl/McXSELW9kNs1qYNoG4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pcAlE42ZI6axMkzVfgPK1Hrr2duj0FEDZnLubJyXM7qkatrz8SuCBLdnTO3qLCyxbHfT8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6W4jMLYkV3+i+ZdeVJRkvwRUed4F/Y38RNZNF29/LLqaiUOjr8saA5meopt7sjIOgAe1Uj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8ErJmuMdBWPcYjUCr4BXLGakWsHZOvEKSG6L8u721NFRw0ljlhEOxQgR1lWaA6obgLxy6i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C2KsbbrOBibEFXDfyHQ/qAyALAxcC7S9+4AUb03yjTHKWnbWbQt0DdeebjgX86iVi1v8A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2eIsXijEcg2OpnbCJo6ezwzidNzDy0+6gEGB0AUc50X8w6tJAUCxObahPHKsb+iIPgkXu2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bVbzFM2Y2VFZ6gFiqL1KrF4mawfUTtHviPNfEPEvODXEKsK3mATOvEDPVxMnSVhW4GKD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DuHCCnFRwsfcyz+Z45vN1Lm7vRI84thuQH4JiohiyNxUHleYbHSv3K+DxKtrk4jLd3/DHQ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rXNx2hovAcwUHPEWxrmGsXV1csH6RaIhwJ4MFFsHHUQG44hgwdMwiK4rcC6VeR/xDirqnd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gD6iKRfIVOoLjRfUo02kwlvDNIxoUv6zKd8EYfbT3UT/qnHq3K9UJYFB8TITm5wqxPqCj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OcdQZUYiTxmPzlxGP2i3ylDkQr6IWv8AnmcRZjlSgWvoMSxlz6YNSAU4VAFbIR4iqL147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MwVwfAixC683dwCMB6QwpDSUYae5pYvqM5MyD1C2nFSuHZUNpYUC3lOSBjt6txLat+FmI0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yNPNEpbKWHB9sSl7EQx9RjDsSoQLOyWJs9nizVRKlqm3XUrDxl0FQPMBQmUMyMPiar1OT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Ox5lifmYzh+oEHvD8/wCAisOK+V/mK6Udyk2JboXC4p3aYuOCYTeo0dHbRL/lLUrouGW5B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oVOpofm4ASKG1cH8xsrMdvcWo67i2REOUl6yrUWByRAoXRp7hDoBDpUc8aLqLHL++ZoJL3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g0CkH7YRIqwTYZjY4QNpzDFYFAlrU4MsFpJ2w0I9QbK21iJraXBM5GInYGNYjwbSmc4joO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r9zI1FVDEuK1lNGZfOvlLhFS+o2rKha8YIEgfRjnJ83FPyIx2u8RXn4pAW35nDFe1WKDA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QtpqXO9A9HPojssZBX6G1mdwYLp+a1AxGhvjyErTBeSoNpBamCOXMISu65uqSFb2SyCuA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tV9Tx3dHDAYsHNjQ8EC3RVHL5U/EC4NKuBdn8RB7w132H6hqAKVTR/2pXopHBk7r9Rd3F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jOCNiheD+4QCBa2l5/OPiUnZaaaNv8EHIxBWAagTf2IWL36i4BkunPUv2tmpZv2dEcUBh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aQ3vhr+ItatD5XXxGSsobCJkZg5qnqY1zyV5rHNJFcbYtBbbqYiwH1zFKDsO2y+I3JlVm8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wJhvFxJm3tDNr0GA8Q3Lp8sOjoJiyZpogzzTcwQ27n7nBHNVHI9PEbKqI6CrRSUGrjYIUw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zt6iL3nKrN9s3yImX6HbEqvXSjd1ceLtKYCcI5GCKCkcU48gfmFBXXO2YfJEaFfMVgpUdF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WFdIcjiWUhntLAPJoJmzcSnOUfSZZXDocOpqDTmlh+5qAz6t+1R1p059cLLCBzV3HRl6eX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ovVQq6vQDxxEwUFUtX8pZgwwGdBgWUU9Xc3qvuriAqCisJ1XUOE5sFQLi6RINoNqpDN8h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+ZjwLoLA9PkcEEuD2GsfSo5hJvHGJx+DXdQ7hLUAdidkHUCSUZcEQDYaI2rxuVlBL271t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U48PzEU2aHmDg5NhEUIcCxQL8NwGyOwu6h3KEtoE+mNZhpXR3uKPA3V5eHMSeyVUgVdcS0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f1HSoFhjPzENEWqf1Q8QYoz/ACNR/ceF+WGEgMhx3F0uNamDGvPMovNVEpKbIm/PUwyUn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16gszRGvh5imXIkvP8TIWtaBK1lncVoOnMWFPMa8g8bgD2bB5huzXJEBnCri0rjiaj89Q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ttDPMvQ3x5iEh5MwV11zGWzRYTuHlKJfCDlRimKxKVHBHInwlho3qKTs5mUZyNEUwkM6u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8lOdCQ93VuUrYySoUAZO48OB4ZtU+4zUDkl9yFzlgpbK+Zfr7UTcPtuY8R5GZmV8ciWj4a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uPvPxpLLI8kvB2vQOS4XjcUboiV+ZQDr+UzC8x4hNaZ/IhRaATnmWVVBOJXmOEW2o7CUYU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4nLbDwwWGmfcAdUB3LeXsu7jIIt6RZKTyFdYUBBiX9yt2rFjqA3jiHGwxvieI5wJUNoMx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WU6npbhStZ9CBEgDs5xlZa7wZltq9HJEiNnMHRUFYbKo+DlAR4JdSgFdL/qaRHlLIBJBL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5xzMw6GYTMYVs53MDXEvtwZmG6CXlNwpRfEo4cxWi+ZQ9zIPmHNtBzgZsv/C2p/ldR/8Ai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o+zlKa2ONnVMWPJf+Ec9X4XB6p+GP/CCMAGoEKxUjcrLsgpZRdeaguyA9cTK0UsJzF8KX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mD2Aqmo84nIt5R3KgVA8O8tzLM3giIrUAdVGOFp/FG6kF5SB+pEYNblQ2ilhAIQmbIMqg2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DPUN4XUsiSRqrahw0EG+mIVgqHiMVVZP2ja1bGYoebHEQFF/McT+6oEAZtX8RBlTzDVV/c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+OojXcOp9iUGvqXRcuJ3MxmMbLg5gISaZxfflmQUQswh+kwY4Mk0/zKQKGRXT5mWUWfYP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TFpOYi+DT3Cqu9YiWiylnuGxKC77YyvyqMU1EC1380lKTR0U4hB3a5Gl8xqxdlM/L+WCpt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zGgFcFqo7SFoKtuOr/cFSPS91x8uYhlOQhC/D9RHDArDAdng4lrCdFGb4PQZYr1MhRiu/n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xVxak6ocy0OEUWzseghZtZRoYH9yn4IK2Zx+aJ3wcdxT4v+YrMtg5d/5uAaU3dQrTyxhpA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vxi+LMMall1EYds5yreo88ytCacxjwfKzUQEWKzQePPcSEMjdVUnHhELU5a6Ya7ip5g47G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+YZNsIF6ssw+SBqE7Isyu1wcw7VkDt8pyotvxLe2ealpVD8GOuvij/A/MWUt7L7B3OZttr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rwRpTri/4miIXxT+IRPaHW2Wi7MiweU8EcpuTz5FaOhCVqXGuzxFEIUKsnmB/tP8AEUAE0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bV4b/ACQibxbTC4Z8ogxDVahV0iENcF2L5tyxTSmKQ9lCRQVZEhUfmZO3t42fyQ+5KnI0X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4e4fB2udn1AKYRk3+IwysbFd3yx0YtdoMKec6IRGaJMq3dceHiW6WQ9pg6+cVqALcODzFY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B45iic0cQwLpIpkO3Wpn1rNN8L4INTL4Am1eqzBxtpUK4jRVS3rLag8BF84mkYIZA5A3UG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spj5BsgFNmclReFlWCfmCFx4eIoobbje062motuMX9QLbLtBHGxfmObwbWP0xWDETNeE4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TVwcaj9QLd21qdfiI+VROWqggt37rE2C71CFw9xqUGpRmt7g8uItVdpHa+SoQaxZKlINJ0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eZUEWzuDBlLisC86iHAMaIiFJjPLBhDAwQYd9wwI0yinH6UySafOoExao5xWYItGnCFXC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JApSRiFfNZalQ89RWCPiLVbQZCs8yhaUHNEqRs9Rq6Uz7hBjncLYNeY1tRVRCiM+ICB4mw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mZdPUOlVGpXLqWMPK7RkcpLVynlmVVWGowey181KyhrMLzBkVqOLh28MXHpU3XgZRYcdFI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gJRQvmZRx88dS6/hXqmGcuBWUxZiDeq8MG3qhX8x2yow3do4La5DiVV6hTKiZXBLl5R9nT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4OIUCllgXuXeKKj5Y5dIIxs0lyosayxMOsXC1GzNxt0gG/lGMAist8ssdL0LNxBZjMsY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l1ilQkaaOwCjwuex5QHmGnMl1KIU3xFn3LAWhSKrnlgMtlytKcMNB7zEXpblYZs/TH8R2v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oNaV9x2lW4xiMw7I5M9piyDpYnkouTBHuXsQdM1NttymQLqI07D29EqAo3ALy20RVKar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/JZ4gkCovLUOtdRuKNCZSIYgHHcrxHkW4LNFNx6Mwsx8EepHaLFouVhbeuqFgrUA9xgYW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9OIScQ5h9YQqhmt1vcNYgCK7jpTlHu5TeLlFYES+olt3AWc/MuaTcoEvTBW2fbtKhgQEgj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SEJ/KmWS+m5YfbkSp62TML5XKxxbpcXqU7Nr+HvxHBAbpMj+CLiLpeO3uaWQFKqv4gGQ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jADd+w8xiGkedyw/SYrOdRaPCkeoyIqYW5/5jkYhairCUCOUUt4Jk0xti+YmOBV2f8A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HGalXw61+IM2DaeT/wC4hNIu39D5iWBSNtX+VYhBisiP0n6hvC2r4GtzVZhZhfnxCqQFc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xZ63R+JVgatGPiUEcZNVt9cxKa6NoqA89zDq9arQq/RAoFWWDf5XwQKow8wcJYn3EbbI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/atglNepULnwQA67mFCAGasED+NmSrQxcHfjO27yryw0piDRWau01DCIomG3DycpGJtNB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NqAHH9xLe73iJuoLd7ZbejxF9+Zek2Bh6/gjRh3lN3c3+JbIhW7Ob8uuI5KU0VLSlW7Ex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f9qXj1Y9eR99nMoqUmGzPkZlrD/cUvg9VGpRRTnxCsW7w2+I6rSxsDS9hCSZJ1C0F6fUS7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RCLDecpMxii8oB+1CBz+FT+CYRrIcQtneTHiGwAiPJmhO1kuLZRTcwpBgtcR4gIfwuEF5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AfMJiGXw9yjkEmr8DylHojWwALLYrz5gDY7HkMuoHAZvs9s1FiFCLh2rlXXhCAnLX/Cw1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7QdVqUKBcny1HKwV9hMnLySiROxGk9SxQ44Q33cjPgY7d+ADgC7WgPMV19UA2eri+IACsu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U2Hh49zeo4juyx+yLrZam9BqMJBdCCX0ZYUtyBtnrQcs3WcYAZU4ttXzHrFlkJ56nzy4xF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TBhvMnwJDDzNPXJbmoJc4bNROKuuI9WX1DGDjNuplYFXDIajofzxGxy35ltwobW43Aa6u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ZJQBw/cXw8MxAq8xR6XeI7OZdBd/hDo4C2huEbvgCZui25qlfzBV/piO8zJrCyuRvHqBs7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+6gjq4ws9rgDWgnbUBDMgC6pl20mrqV+nmAtOV5xBfqwo9nMRlQdCGeuaN/uKS3kYR45yt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6s0hf4m6BtYSqJx2hx8UZYZFcSkbNxUDLhBjYbFwgfwgEAyG4EXZCCqVdDHh9dxDyzHLF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/cxNZxcUThInpBdXAfxK1OCGj5mHmnJ9hCKEDkGL3Cvhj6ZdclVZl0Av3HfDZNPJB6Sv0x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to0OKYyWay9UgmWAF1lEaCu3cN1HzDAAOoOK3O7djzMMPfMYvUavU4GYrH1EDr4gILub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uUvsgX2+eGIKUG4qkppvpzHQjIV9e4rbfW1u44cNZLgFSPDJMgAGCo4sKM0/4So+RlSdw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AGC/DLJi8X6jMPDKAHLcKz3BEoI7j0wCDLWbfzd/zLDN2+j/i6O2gjK6nEwLVwKhEqbOT6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6IvbLdW8MtFmlcaZKrsxAhoXKJWaId7fFKj8BNfBXHUXK2+CU4Z96Ww8URRvH1AwJ9QBq4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ThMCGQZz/AIZDYpJbODiMcd68QLzvmYacczACu6ucLmNQAGrlMZpmOrreKj2M0yYicYs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b+XCVkoZy6lkMG9jKEVCLt4mIuRzNMSwalZqrbirLqM0XY/CxtHhIFFtbAsbLKvOL6qGA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w7+oSVI9FH6g1PyCMhhC3SKuahz8TfkWreK17jK2qRVC6e4Qnxbypxjgi0dTC+PcsWSjjW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GYANH9wO0FT1KYLteAiIinXuJYwmH3HrmBV6s/mKmvqAuK5sHG7B0TJY2VF11KZhVSvk/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v5+JiEdjgVyy0p2vD69TBRGrpFFsAbWXynda+YAEI48dfAS28GWXw/uOcmBrLs+YEgBxh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w6Hkza98yxIHJVbzC4mSprPne49eqFt3isfHEHtXftRx6LX4gNN2F04vy7ljmLkdTC89p4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AhHWoGO90X0tShTubJn2sWu1W/k5IwSopRaoWa5fUJ7SL+BW7d1wRHNetFpdvtCDl647t7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4uRjXnPiaxF00gG4LoGYy9Dt88TAIQFlcr2sOB5BlHD348ReDrFAZV9wXQc5YMrywdl5f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odM1Sjv8ApHGdk0rsf9LM9BQh0kaXEoYiLsCrZSCFTWFgZ6FRz6dBtZbweD38NcCOwlFEK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AVzAiBk4xn5r4lYpR9YK/KilKqLmAhmnmDQCDkPN7t+pYa1jRqgN9fEGFdYyiYBQVH2Lg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JWzAXlik9DR5fETRkFFtOD3MDtQZAbuPk0WXh2Q2mIAea6+Z6eKMMve8ql9uAaEc+hwdT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p7lx5MBAYwUcsvqIVTa+4baBOA0QsH55ePUfsyy7zVbvZ9x9EIKg8mGS+Tdcwe4V2StLE0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9WeszcIvDLBb1GIkzlHLrtjFQKnnV9DolSgYMrgQL+SxOEyfLgpI3XG5bmzsfDEqctIWa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/AHcEbfxqaWOIs4qbX+JdrDcbrddSvLbzKAao7jg1mbOZjFt9sLRcLLRqu5VwKic2X6gK9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Mpg5xChAVZmLNrviChKy3KkW2Z9RyvuMOOoreZv8AuB+MRVLI4nfhpq2YFmpS7eZpfYSB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oAqmYJ1RyDkm3i9QwAPEjFnSr+KR6wDoKZkVgCLi1cqsuvqNjJtIaRPzcpswEOYOJWN44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bOLDXMwnHHHmC6rEck7smoWbY5GYzUZbPphpKWpK1GsF2E5jEAVguI8GFnmORh6m6URwt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vhuH/slTCpsxYQe1B9m4ob0kJsvRqa7VH8zMI6Zl1F6zgllWgAxmSUFnuEdpGWniV6DoO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5IdZpXtMbEfDsQZXvTCyjTgqdEQxlxXifNDHn1BtMUw03jma3TL2DiDUNBye40hDAoii5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5jp2bF4mE9AASn5l4AHQagYWNUpVDhZu4A6D3ZHYTNxVeElcdJ+mMr0/wtXjU0OmM1XSR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cJDfiOqNnvmJFZqZsNsbD8j+pw9P+/5/xQ8wrRiR6oHzCkWkSx8RrF4LYPcpyYBwUAgwL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ZXTEVQW0NEKG+GHZXsvNvxE0JoY4mIcFPqI/Pl90RW3iYAWEWNXiX3IHbKPLwK9rL1yjNp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pVIvE3INzal8blUBZvZCcXti9mK+fMEDZNfM4bVYfpGKAOMwohhzKptDpEVgVtzOzS4Ca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KIIHiNhr7d5uGEUP3mIhifiKwEooiRYPLKqblulH3AI+LAgBtguZkKzWJXcVDg1BRPmZnn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jU2ys6Yr1tRXzLbFKb6oiaGQBcRyI22X/AOHmVODTppffMA1ldov6JdMs5qKvfmU6qy61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K9rGOZZbN/MZADjTHPQaDzr8ygHEB3bCAaGGzD5YjUE5SvwhIKrWlu+JSF3SbO/mAQILty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BybeSIHGhRVY4f5gZMASh5/lh1q7LOzn7f1KwskKeOXtnEVbM4N9vxAACaKLro/liNKWys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Jgt42XUdAY71Dv8RyZ02rBl4AuALViZC/KRjxUpohfF7PcPcLoVviPkH8hd/G4Si6KWFE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B5EGQaGEmPry3pH06iqjA9F4Oj3C4A2/AjvlHAEFUdA7+ZW0GJhxy8TESstTtVMqMwpQ6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LVWNV9r+ICrQeDuuAhFnDQy+P+vEBS5apWrlXuGRko4VoltERZ6xEuot6nLeFrmTCK1kd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BKih/DzyeGCCrss/P9skq6VowmChoeHqWLcC+va4HlljsLsy11gefERoAKLToXlIwDFbY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BePBxFapSL0oUsMgo1FmcFsCoubZSsF8ZPiNtrUM9Iq+kycS7rSN7gI2l7A2UGs9wuNMg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FhMc2sKVCzjhlPxIeCFx+TaswKAhbsdCteKgp8L/2K9JHwul8OSoBFCymXIcpxH5kFCv+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c45x0A48J1ghdEHVrz1LkGMBdQoJtzXxCbMCfgU8TFit7rpgjaqeGPpGOkVVTsx+J3+fiW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7ByRUPIE9WF18xo+xhC1xua9ruCCkqCmYIAQ0imKmHJLwwfMblbJW2LqMbSGMA40E0Sly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urwSjLiFVKkimLpjMFszgzXctjFVmLsq5mlW324ip0xoXdXxKNmS93EFoKrONwzYtw7It0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2r+oNgj/CLqL5ZgL2tEspAUbuAVg41NmsAl3MnfuXi6g51U6UluE1HN2MOajZYtrDERhcY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K1I+OIoa5uom+qRM8D0ozb3kIHXW1NinDYwBIpu1a+Sqg4gKoGXAleUZ+Zzn9Fgvtv83Fw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KFZWLH5gSqeGINetQ0kHZcdSU2VRiCrgpYV9zA9RRBXyyrNyWHlmhgpUqWV9MIewAYq14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C6CXyEbdCBKFxguPSiOmiKCHLB/crBXs3DE2mqfcClff+IULh/PLSNO/hib03K6jhzmZ2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7WYA8NGaiLWLr3C/WJPio7EJ26vMpxV1wROYLPLSD8woCZLvS5WExvGalAqOxOUpmwRk19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FsSEAZeSMCCMC/dx3azMYmMhUF18ygWTtFly9AtnaMYi81cBpU5i3oKev7OkWBVZSqe5t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MYgtkDRSnGvRn0fM6NaktPkRR9So9LUDU0vzLEE+uZktHiJC4YCTWJRLZiEzmAmoaPB/F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n/FRVg1mmD4CIuO+i0l0bBLD34abWICAIjS9y5wVBxHhLLUcxF7+EhbfxDMAPZXqK+qCmH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bqJlD6Cj8kFdQy9he5bci/8AUA6ZWHGExhaOLggEkpFesINqsKc41HZIUBpvAARcweA83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eYCSZunIQqocZojwS8Z1FP4iPXlbRM/sZvtmMlsL0R1CkG63CFgAxVEubLW7gtUVZfXcHh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RzmWRy83LCnBQdS2Ua+IjNkfuv4iH/oVKd2PzD7iGNzEeZTcBgZNxFZYp/EE2kbw3AxJAE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h5xmcNHY9ykJY2UsH+fUv0tf+z+kITBym77rglTfYGl5iiirQ6DxHpoZpuKRULDsP4gMUr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mLRLYE5EqeZaQ0i8DUACLNDthNQ5ipbx+pmlBunuVECAwuYLorC2nj3LMRBYXTk/iCxFaU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wBwuemjuVhjbyPPwY+YYrBs5+/j9sZHNhR5cW/LAXg7AGDy8rogWZY8Ka16/csD7Yl7iK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3UCpIG5TR/wCT2hKJgs4TXiCZxTQUl/UTDfzKR1ZljsEA88rOF48QHTztA2ngiAwrMI0h4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OOXbDZYaxWyLjkteUfsIdBMqGX2PrcY3Zq+ffQRpHG1XwOiO6JVFFdQOjUWqMunaXBKbsy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CqQ0hb+Hyi4qs1T08j8QIlAHfXiJXZaRrFafk0lu6I+FLGrzU+1h2uuupntD8dl4dSuVCr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VnnkhwKapNnUO7NoB+S/DAlFsSgfZAloBOW+vMKLcSB6XfthOjK9hXS9wHC0Ze6p+2Wr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RwSonZ5bQy9GjwQshVmcjz+CU3CEML1CJXqWvIiFp1W4TRndcq6O7v0ksq7dXUe/q1nCP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1B7cLoY7S1A4ywnfLxcoFjZsyJ2QYE7BYXdyg+I0rrjmwyeRf4mEKZijcn6D4goCwatWX0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m2phigGjLmFvBqTN7s5blmUUMJzwliGrqoKzovRf2MudhSuwftCh1eTmU51i3vzCvgkqr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Zgti4PIish08JyOjcAOAADQBqCWckIERLryQcUDn56y3DZpVEpTJjA5wkRSqVpOpbALlh8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Z/UuLfwwX5iw2B1LReNJHNNnglpXfcbp5bmFbM8RZppbzEJVqnPcNCeocDWeiNDteMwK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ogbby7jUzXmumKzHd6m8XK/EPqAMJHi+IYI1sa7jAbwtjVOc/4SXK83Mi3klfFU+St1DR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Q2QhbcQLsSRKKGvmJi6GuozS6AlZ7lRJWoILPnuXLQw5Gb8oVwuglQquvEqnifkez9RLC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tn/mFgpuzu+4gA0x/YgsAKyV/QR8ew5fuCGnQIh9XH06KVCjgeNMo8xx3FB9KLJNTMLeZZ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/qIaRaRMtC2YyixpVrMQ7sLwxNxgk4cWRl+99QqbcDxTcwhqgv1LlSrRBZWV7tMzIfmEDL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iMQJMuvqMtG3sUGZlSaZS9xUxuVMwLHcDXxE67Uhh8JZtWo32w5SFpFt2CIdTgDFosu/US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RTIXcBKPWs/mXqZYLqrhzlOKHfkRXXBcHX9moaLepTxEl3DsuCgDwlQoMppi+cuY2LA4SP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JkUHBaY3HtT5qPyMGn/zT/v8Ax5AEgmMTeCZqgq1LKUyuyYqwDcapyEjqKC5VcBN2IHduU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P3KDDceJ25VNRKjBq6Rm/zDftnPgAfA0fiM9Qo2LB87lgZUlWIi0i8Rb77gfmKNAy0ZlDA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Ah05fMMOSwxSb/YmVwDkGKj5lyNU7pY2Ym+B08xVRq98Q5j8sQ9SJsRrcTktHWcBDOzRcV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4ksio4uNQx8p3JN6YkJxR9xECr++Ma2ttN2hyV4AGeCK8RUSXRBqrLQOosMkSnNY5YY6Br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8BKiXqREzsj47YkuWPpzwHEMCgxZv0P5gLKDSuXzcCdAFgzKLU5e7lBsNF68wKEnkrn2s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lNmVlUaxRAIbvJbuWhW0t7HJBugW3dZM8SxRMC/QqEBonJoeYm7tKaaDb/3c34S5bH6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wswCQN13/ANcqSEzdBbL88zwnC/g/mDDdlNUkdeLYVCocry9nH1EjK4AYXgPUJVNbJu+o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5WDh6bTYroairsAnL9BgIpX0NoFc+0sUWR+Oo8ZsDcMdcN3Dk/bUrc0wtLgPP8SuQYbp0p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sR3sz3MAt57h1oy7BZ+zHzFrYLw2oigeAlXHJ6i6qFTw6Q6/6pShu55V4mPJFCeUC/JJx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7jB2red+TBXPhrmXgIgd47lNHljlRNMXRv2jRxyUuoOETFygG8V/uUmTYoPCdDhj4r0Cf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0afmejYH7EYv5LpKtLL6g40UbdYeCMYdxWOh5jmVAWCzamCktuiJ9Sq6nn5ZlRwamKD5Bd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HLCGd76dp7BfmXkvBC9H3T7lq6wMMqF92p9E/rYJCcjpIVrUIdZyPL7nOButtrKi3EsSH9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+6k+YfQlP60voOz1H2lsijpp0Kr48zGZhSKqUIPbG5Tkw2F82TCoCG0qaTAZ1D4Egs86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tFiq2L8xSWNjk+KmRDnR34Y8w5/EP6jxuCfVH9xuyrmZBCbKslHQpTQh1MmtnMT5uX1Has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3R6jjpaii5Le1lyeV/iRpoxANCW1q2vcQ2AKweICmpeVeZh4LYdRbCg9+JWPJmXthW4Zw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8VxDAqw0xXVsEWhrEy2D9TAq8HU2dMdgpUJbg4hYRhxMXJ2pPGrxHYgUzfiZBjcCgFow3q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VKs11KxrM0Z1FaHHUBc2dkqGLiP3LiW4bv8AxSMxgT8XTiOifbKdwACmPzAsNtJWpvDWb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Suo4HBBrJ8BGSLNqnH+H/HelRt+Yt5tQphlVi4qe6MVEipUqV/gW5lYcExzBoNvuWkBYQ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f/niGgTKpsVuYDqZHzGVOKmkiqxC35zUx3qnJfMQXheG4GSVyWwr2QewifiPSc59wyIK3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EdnABfcMIu+rdWlgU+coAGmawRsUr0rERDzIvqX0QVNeJgYMXO6zG6qXA6pllY5ZaWg1YY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jmB2FUL4fMvDmPRFG9vuq6lqDguyA4beA39xoglwkByKu8VU5/P5H29koT5mYt15grI8pY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xUD/TjLCnjiPKkW3d9TKt/kV/z/iriBUDiErNX+5HT9B+n/G8fyF/xGzUDN7/ADDikCgF4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AK8NTl5CCDtxKrCcDmqj67H+hLUbWfF2luLfjxdH7lreKOs2tdYA/cxUo+r+VEyiizV5X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l/iE8Cj6MD1KyYmqjE64EdOJcsarmeZgClXuDXuoIW+32L/mVoYACoBzGWowK5zkMXDXgd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ByQGVUtOPSmPiOTaj4m5DFVxFJNLZYyQQaMgShhyyuUbqFY4OYF5a4iotCdTqJDwtv5n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9QaP+5UK8D+mdyWUe21UfTJmFAI7GtXzLpRX0kYqaAT1uDxg4Vu/5WBBhbbSe3glIIbdDo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s4b3GBAuHuvEZwYrYC0Cjt/iVOhUwSgb5XEaGOcqapmTBVj+yWYA4eEYsrCWQy1LvIha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OpYagXlNdMSEKqhr/uI8g1DVjWH+onJfNmMv/VEQMVstd1X1GjsszOed9Qca66KeC/yxV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tZrWtKt0+f1KmitkX8MY2DPZx5hbbKRRfBrXcxqSpWhXPqAmSwG1KgzfL3EzoU9BRlf3E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rNeIbc/cMoVFh5vVRdy+N8zNeTKUUicowMAWGLy4/nZbnAN1dieJbfT3uC87lXj8VqJRD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nR68Ql2H7QDNsvGYiGoI5R/VykFgx6mTV+5psLTbMFunEbNH0fmdgfnMvLMtlTUDh4isi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llCzrQL7j3BpjpbY0pWEi7Qoo+WoYAoyw4F/OD5g5RBxsCzi0Wphrqhv2RpGA3tjRYMAeI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N/Ax5IxKl0v4cMGYhpaTwcU8hFSx+1/IxAbL9Db71mAnFOoaszh/ESQEFdDA8JhOSXhFd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khQqp0LoifukF27rlTUu5qb20tPNtEcObAWXpXgiE0OZg4U/FykEmAwjZvOjzctVHagA3d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meac/MerUEKrUX8sEipG4Fd8Wu9UEco/WmjT4ahkgC6lZoT5CKLhoZBNmoMZBprZ1viD81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+7l/BHs/RVw20zJYLdr8biYTyp/lUwxlSonXVL4fMrX9dy3S3Z1cfHGY2ux4g2rUIKn/U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Zv8AEVOfmUCuTGzR7uF4bN57iVpncRaYs1LQXqA7NPFxvQrHMGk5BmKwS7xMksPUaQpZS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V1co3BeYbwYh6ecRxQsXFTEFR4gChriccVLcVjcFHF3Bk0sb+YzYEVeGZZ0ULRxGA0bHiM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LREBTxzLAmgVSBtxL0Asqsf4c5jGCjRCgV5ihcg8eyVWBXmK7BczD/MTmGYJCp18Q0Aabz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DM7z+gcsqdzBKeZsJqIW6SDzm85nWCCshAsHC3AtRquLcyt2FPnOEZIUHX3Lq1b36lfCs6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zAYYG9IohUEK6Ib4B65mIAvaNRgi/nLGoOvzIADzVRTUt18xm8q6iG8O5fJnWMx1HPKBf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VkEHNy62rfnEvsFi/BQj3w12vlfMYwFyLvwSy0LwUMQCocUEYft8zVuHwwhlirTnzBfcs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lL9VECi/1HpQGBdFwEXnGFK8wB8S7/3w/wBf4sXQl82qfcx9L9j/AIGrZXsjYFKt+pe26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MxX5NprR0/Kc+LqYAg1K4uI9bCXhs3PARIpfqNV0+2I5wAO3dwBVsQ+lQ/wDHUcKNw2tZ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WhcLjPRpT+ZhOsf3K283BwDt1KRMVxHkM3qcbZgsWA+4Kxk0cFSC17y/Mrf8ABUcORfgQp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IYRtchD6LADcs6kzK3lCLRu07NNsZRThZzHQLagVxLgwj+MzXiPiyG8wN1DZeL7NSiSr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QwXQP3FUM1+0SjCEPLC1w+9CVl3I81bKeFnEcxpKCIK/KYWII2gVvf+v3LCUuyun/AFK3F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FXrETYOb6IWw+FagIN8y8gmCYaHPrMt+ZtlxKlNgob3Niqt0aigqrTuXHQKHyzMOaeFxr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+5oJ3XmIOOq9H9zaASguqzj/vErKsQsn/ALLEBFrIvMEQggUM+on14iWXq4RWSLydfbGlm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5YIVAJv8A0MASnZTdd+ZYMmyHL6lSIEFDFfMRSqBkb/lYHdShV1oeCNgsJKo5iWjWOJWSt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/7iI3qLebzLjb8S+J4DP7dBGQkYtLb1Q7fxLBwdGjheWDYDw1cfkRTqPq4NOw/iGTxPUrF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VTCgzmCYuzKHZw6DqBAAwQMYbvcu7vUDrEts/MXar5eYucmZYeR1cUtByG/TzUIU3Sl6Dz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wUeR18Rqizeg2j5i5gFoVwDBbl7YFYPhMWDO+18zMov8A7EGDqVpJsR7uChbUEqi359PiF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32vuKw0JjxWVxq0HBvDZKlnTcV1GTaqi7uX1u0QtAPVqTm4EDYvvqGYIfK8LK9lSfGHL7T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vbchtfiMusg2mg927g6K9o4S4R/8ljq2utKp/pAdaUoOosWdMV10Z+4IVCU6CZLaeSyLa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/pM7zg+79DDBWkW1CfuUlU6KKQwTilyWPolLS5LVJSvsUYoZhapvbPyQJoM3OHg/kgteb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IKTwFEwG/iYHuwq4N45HfmNlp8iVOsdXGLGWZjm24lLrXEGhx8THxAxjTD0Ji0L/AIiKY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/ABKABL7Imt0N5ggRs8xOmHzqUm4KVIqd4GFKjBxzGteWzEYpIU8bWIvUQhu+INL+JmYz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ONi7qb3GZsqsyjS3/AA7429R9qMPWhFNU5IBm1VcARywjDIoocNxCEyg8TMRspmo3VQoRw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MmN9QGwHNhUwD3cYE2RBL5mK/yQL7nkxdLzKV04EK/ZIpRapK9/4iBd/vH8yyAaUmrOZ5l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PTKmmxlyxMiiQWkKawzCLx+QTPvIfxFdjyV/r/uIYaAd4uOxilGbINnxHDqn7jIY/QiZU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47Fk3UTBSRrx5bTnUMgcW4V+ohaZh/wARyPcMkVfqILc5WpqjJhKiZY3/AKiou+WgYiB5O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5g1L4nvot7Ybkll77SgqxoyVBgNTAMEYWayJUYijPS4eXfBkPxqCV8lyiZ3LaGbweICDC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1DFlqi4O7i4vxEOC/vn8/wCMx4zKDPAZQvD+QhqB7koBx3dQtFIBYa3Cxw06zT/EBdVNU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IqulQQAeQfU52A15Mo4anPcAxB/gx/EFWROhv7jtgETW1YX4VPzHkFSxkEzOy7f1OY2B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pcm3XiKk5WodRDcgGFwXBgB5iI5UV61EPLSG6oKXlxDdQdUhaoFBG8ZVjnMVm6ZbCBWYMB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GfEI63hlmYUCbqAVm4AhDPlLVd7ikzCirnmLCoaOj/jLHqb9SoGiSMrBL85iNGLH6gmZ3c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QdeSBs7Gx8ICDkWSioUVPcA7kt+JmJW1tvio/nsZoP3Frjbd81/EONDI7v5jC2GYb4F46m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J0X1Lhbhmaxx3LDtmB8ifDKlIGRvuZGtpBrSyDuUu41DZzLla4bhRkGht5/qKmlvmvr+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B7xFENNlauQzriBLPXkL39ahQSOFq2/nVEIAFQDTljXbEoqozovl/iGweE+JmrQijtiTBG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R+LAdPPllhADjxKWPvxG6TXiP5nNUZ5nF0zN8keDEqx5g3MowvjgzgIedm130lX9EMPb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yWGJduivM91C3/US8NXe5pooPxMhdnXcuhzriJieje/c9ZhjNTNYmKCs3KJYCbV43/EdQ2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G90XRxXj1ENVWNRrrUpl3EVwf3Bp4p1UVNIKVCkVNZmQzX9TzB8VKwJoqJrkPzAdDMIf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5+4/YrXM32rMzwAga2H1oOCDRNIeLz1Xcx6OI9L3W0RKlwKBA4ND11EY7QUljp+XUdNiAi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UFCpH0/EBfq+XHRILU8uD3KcmK6iYSZcOxIOLsZZOBydmHxKeFHEHIHvpJsO9+4Wnhz7ik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1MYl+IrjNnpti7fDQ+GWMqGcnHUFzPVWOE4i1VlN45mPZes4PELSuXGrIlxRrD4mJrHXcGi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wqaBEfcxtzqMp+R1FRVrqZU58QGRhio0i4XLDUCi6heLUMcBeSFi0vqA6tgIHDbctDDTXi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yi3fEONwzFzDZjncqKO5bUR5YVqIVwm5vGd1EVq+piyc6hNs8m4nNUP08oOM1eCWNANd3z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2SoISnaIGrqA2d7gXiUx2w1me9k0Y9SyGx08wsRlM2QQih/CJSxmbrxNn+bBeup1B8wi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cFC/cKrMNZSAy9e1BAc/BupjRyXLhhLVYht9Sp+RNvCLcVLZ5iBdjF1iPxPF6RYXQL1YQh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WcHR8zElLj1ZBr0Bv5lps1vdtRnC4uEhs9juCKd6zBW2QrNOzHk1j4RMx0qKTqXDm56q4q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KaOAOYVgbILKHYkZUUfFygJbn2bK5hZyFTfW1RZB9Au4MZl5WIapMsoUKk7W+Us1aHa0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oFHODMFGPIMERVV3zELTemHdrqH1lrnRPkR/uEvzlTa8GJdGWj+I7L2QwEmC04AAIYfhl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6wXRQVzDxVWkXCkgVZd1F8gKvq4IoDzU8kECa94fxCm6VauXyy50MczDBVQmJSL0IWGc08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EthxGYariYkFQRI4yz3AJvixEWKYYBhT8f4xuCkpmax4qISAGZDTBRMCgAcAAQzw90xYr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qIHzw/7JQJ6X7VTZ4yjP1EqsfK5l6pT8zRkHVyzdk8ixCwAOpWCVXvU54J1CIOfphEYtt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v6hpUxfI7qGyCyBrxCBAJvSYxUAzoF88WzIjDmFQEh+PEyg8SvoUPiMSAqt6vOIjleDsjL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6IwrUKDr65isA7w9fqMBGNXZGcoJZV+GCRMS2pIIzOaZqXdl+pgvYgKMZ/MvMUFrmo00KU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Mt7YYWosvqNdORq34/8AalOCtAGA7f3FB2waydZ/MYFnkB3581G2IBsPF/8AXCglgDJg1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bD+1/EoeUtgsE7/UApZnC54jGXpbnHUYqmslc/USgCqix4NdE0AIrAv8AjEoFZos8+Zu2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f88zlr/2OtygfzU+JdXC3Ysa5rb6hBQSIXkPwRy97eXx4glZVh2WXK7iPOI3h764hov6l4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h/cusVb558xVVZz+YeKubOLjrHJmW34heDPxsn4ria3ZAJB2tA7jkHWDS+D8xbVq7Hfco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p2w5Z8+4ZSt1lh7K6hZRYQBXGYCjbv8A8loUHIXx7il8MZ5JQTTdVfB5gVVc+OZQQWLfq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z2YgTDBfIK6PmMTaAccUs51fMqapXsjI/klKYGb02eqY9goHADiogqcu3tigKz/M1tcMGh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czbxd2xKsKQlnriZ/D3iI5+GyVNSqZQFcGDP4la3Agvgk83ltlqK7Y8+ItALn1C3YrrP4i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FsuchBLFGMDNLp6gAKfXmVfAjOdFcR2hiWapb+Jig11iYAvFRaqzMxtoqNQN1E5rM2RpO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IhhCoroczQtsXO1pqKUHEGmqD5MtQGIrFCM3AtArMLGdTVc1plcV575lDVmuoXMj5KvmAv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5m91juZO57XyMd1c8BLs/c1zBhW7YZFnNEzbegGuIPMpH4Zez0pRBN1E8jMGO2YbIwmFM9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aCuOPMQMMuotL55h0czidXHbJdRXTlutIoFo5IreuIq/K5gr0T4gcQT83/cSluivyfxKG8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Lq0AF4ljXKJiq5YgbObmNZq5Z239csr0jhmbjq4d7lL9mXUVeA9wsVVb6SYs9RjWZVoKYe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iW45zupRCbxTcIE8pghhWnz9x2TfGZjA/U2thvUU+KiFQY3epzzg2HuuorJtYpUuLK+Jr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qYbGeYCRFk5KvKom2wgFj3EdXSAVHVaE1HYLu4HnEZYw/aC2GUsoO0aYjUo11iFTz3Cbcj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EdJyw1aeyH0vzV/ih9kK33R9wt4Cx2+x+pQ5Leoko37ihcLeES0A6cR2m3848kBAfuBwp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XFdDeZwSiUq6jWCt5l4BXnU5AbqWKw7VX1GM6dX5lOvZXPUxE0LBMAEErDi5V3BKr9xc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+4UcZiX7lC8YiC2QErmVg1iD6puCvTDQv9SgxRUoYiBqBGzEOiLRlwm7/YJ28j+Jb75Z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xGbfIc1EClqmd1F9lvMWxiQ1RuA6ZGTFIQdOrydeYKMY1nK+K7Y6LkApun+WAuTBy3Q4e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8yxRXEzb6xFpao8blXBvK0q7YLHIgtJlOItoOG8S0KQnZDvDo0vmIleYFVfGIjIBWqlM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B0jLzf6jXIRVcGef+8SzME215v2wExtfzn+4pRBNhny/xFeUBBTC69BEzdQbvF/uXK9iz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AULHhatihfKpooAM1+b+WXImimQNL0RaRynYbh53G7c+JqszjMSuY0xyYIDjqYgWVHfvw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H28Is2XVQ2niXjP1NvUwGfqLKchxHJnU24Cwhxnz6hZVV4m0367lFtV5nGdys4nNyry6n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6lbpONMzinYGHFsQexW4U5c1SjxC+csRgsWLeuWIcn+44xBsLrzM45fPHuCgGcZWX2XrHD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u8cQKs2Bn1FRtwq9xUUtXHFxFZxYFmGaQgwK/AyHAgWyGUul2Wrz5iZ8Thu2rldRaTJCi4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wHiWDI3p/hgtNgXGlUHzGi94zU3ZWMuTSsU4NJyMLPgRbt2tONu8XHGYCx88yZMcCC5KYF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hl9QR0i2D4H8SrlwVVHtTHAhiwB+n5hlGg2ZiBOWIIu7BYT6YFqxs31OjHuWgl3M58cdwq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BZg3Rl6V9y1U8Q74inuDjt1MBLRjg8iELuy4hEKGR51DaviOCjNSzYUt3Dd3TCeihL6fMAL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8CX50dR3AozVwDqFnJqGNZJTqiGyw6NVDcKAqcM2pPVMUFNEOTaMncuHDpCz/AMgP3wTEc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7lI8DU541ELzZcyPCJkh5JqplIF06wsIKVnN8TxDL7nBjcBNuWLufpS5iwsAg1GQw0jGw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n/0gydz9SWouC/SwZe/4lBcTgVGcwFq+5z7RPqV+YlGl/h4Yq2T6KhLUIfYghOJPGI4tl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LxGTOC1Le0PCRoL1sMsRlMPiLVwi8Hsica6i4LqckKn6Mu20MeK3NvEPaSBZuoEaaLTY+v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VSOSbcy4K2YFqPECCGpng+oaMjm0Eh0DU0arqoXlhVZMRCH3XBupE3UcV4mbZq495Zqa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JhQ5qUGsXBo9ckFrLbHKx+1j/G/1DAyAoFWZAYzu7H5iURu/1FrLbRqFleiUqHgdrKo5X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TxLaIUd2cxoZVuG76coopdESo7xVQtjRBY4a/E1QUBuVAMjDVWQDitSkKYILPF6iDC46h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vmYYv4jOfE1ufuUnVxMXicsrxcTd5iHzOpi+Y5rcbefuW5XEF99sCZht+2cK1+qcQbN+Vj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zoFKB5cQ7De8QoeBivEtG6sgdH9QQQV38BrwSipuF/vgjztFYRv117ijCm1Wj+0xmiqFT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0tAdEtzzGK2SpQw3M1LOjiJizF7vFlBzBOtD1BVfTMxG6q9BBrA3xgPUoIMQptPMEVAMMM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FWsmd6/uEhMBGSGDYNZSy/PH+5Ws2MjX/AIQudsbMLWPgMxeNR2shwfLFG1U0Kt3/AAmco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EAS0bTgeowjSgu6/4mWWxoAnhPLxEK+aJ4PbzLmzO6dQTtAnNGal0ZzFpqpi8YY0+9f4GE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DtXgPcvWppi7x+OWI21irg9yuRpgVuL/rqBjqAWf9c11iY2bgVxXcunmiGBzUv4/iCVdwb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efUcZK7gNHGef3Baz9MCo5TB29SuBwrXS40QLaKWPUapcPFTA9wVrA8RCr+TtgWFvt/ibo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wfmFVzn8wrshowFv5lijGhSFpde/M23gLyYlOAtPru5YQKBlNjoGWVziYurBz5Q017EB5P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4bB1EZf1YOx+Yhn/hKBikhbRf+pmmz4nFaJaMBmVorNj0yjeDEHw9Di8+YeTlrO8bC/MQ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KFbLG/BITSdg/kiA62xojYjBb4u0HsxEfQHUG8m83mAArQn3G3hxzEtklmV4+5wzxL1iPY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nnc2McRbsHZGOAhT5nZtMThzf4joBYVoq1s2qOAGjJ8yp7G4w4nJeYiK1mSWpTNk9Q4Ly8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XNN8wXMCs6qZqrLeY+LFbiXn6QWjipu4f95hhhItpMj5gRKVDg2S/LTVVxWFCxKnAYduyQ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p6p39xm56lse9jP1TivGY7cxgHxTKjZ3CZBthcJRyBgIDdwoXuERoxvUzDoagGKVoitjF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QNJfiZCoo+sxkG5XVQOi1PF2MG30jrENB1mO4OZFArtNyyA8bnQUw+ZWXdj4Y7RwwwJdPp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vJOiJKeIVYLoDcdaFIRYaBUfKzRYAZh1moADZ8EuLpc3OUrdS8DdHPtOXco1e/Ep4agKvE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YWgymioPkv8AEAUFFavDNgPdMyaDe+5Ywo3BIuWyl0Z1F44gA+CBCfyCLFBfMiUyc2suV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DXOBZuG7llmzd5hYOPiLGHD3EDnA8zJguXzKlaTHwwi0JZHUR9N2xlroNfH+pihecpDP4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NxDZ4j6hoOtJiDTFQcnAViDvZxKVgyzPN0RvEMVAehcRVtPcoOE3CcTFS94csqZxZB5gAO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9wFAwEc54qGbjstjzGql3ooJ44/xqpWdyo98So/EQWG9VUsDNHuNca7h99RZz6hbfb+Ia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yyfpjJvSWvUFhw/k0NjbTE4RHiXcdgRiIhYsTRAu2C1f5hbA2plPHub8F7bweHuZoKbCs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ABvyw8Z4+omcfmGCPmCt1VwUBZi6jdsb0sHKeXqUyMJW6XCYa1grUOttsHhxBsiIDVeJb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45qgN1mVa9W3iv+1Li7OBtc4/P6jkRsuqc7+X9Q21Z7Bc0wqoXYBoNbfRxDo4LEHBo+WWq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5h3qNJgkc7KqCzjr5iEeFRCntngRXV2bfyYc9qXPiFCbYxc8+Zdv9ziPlvzEvjE8TGzE3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lniO35g5UKp2Lu27ioFtxVOuocNe54qr1Dp9T8e4Dh+iGqWupeM5Z8nmpWjzK3i4aoI2HU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GfHMssz4K6mA2C9w+Sjao1EUcDgMOSP9zF05IfU5MKdtsWv0miuJQK3ucBm9MyC3pr4iU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8P5gYw8lyjjjlOfUCLEFxmWaKbPyXABEQVy6MNUo10Jw/c1oQMtjK9HET8eaao6OMQLqh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qNJ8wmK6uZGzHNf3EDORbuYYUGJx6PMGDAm8fklRMGB4BoeEmKanuXnfpk6m/FlvTQ3QMY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sLwuZEeMC/iUDsj56qhABemtceoY0au4Wy7jd8vcrg0z9yqxP9zBguYFr5gGAuqxcyDglW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fR5Z5pTj1LCi7b3HmZ1bcebGVDEr8xzaKv3LsurcSygmiq47I2vNS3N+oFFOzfiFlVSzIt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9w5CvbPXM+/8AHMGL3MroB9ILuMTvq6bjnlseYrA0CEEG4c1IInOS72MxTKrNxdxZ9TU45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F1CbCGcfENAFPMacXZu+pWxILSET2jCWQbXCN0MtmpjyDo4TuhixFpQ+bhqqNwRKBQ8VFj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4mGCow/ZDfsYmDGS5k5eJgAajhH8ZBmnN/B6tEYaI+oQ+As9mJyyIzuiKwGolQEKR7REk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G/Wrg8qub1ACKxiiCtI85zctQlA8SzRqaKupqOZRPJiC6qCVglPI9O17ZYYMzbXbAmtIcI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cxDjmHNwP3wxERCthS64uORnRF3VTj/TB0HTbe5XJRd2O/ZDbuVczRwMbM2B3Ckw/MKA1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uZ1dTy7fwf4UDzlqN4PtjvrnMBiU8oM+y2W0iW0XHZRGXTU8XGYRWWOimNTrGrLo4bCYE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8zFXF5gAz6VFo8xGBoYuVMWYzsEbIaI1mWNIRuVA3U3C7rUrWkTxUvKPEPjMTr/G+ZzO1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Gsz4uI4zB7cdQMOZgShrBBd9Sxt9Jf5ox8QTnUPlgK/Q/BK0acH1AYcB+5Y2u0TWmVmYc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oKPCq3weZgt0c8fxGoPYIZrwce4BFez/AGlFMCmmfTqMwjS73FdnTUauSPFXcrkLqdVhl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XNEG2NcMWHDFOLxDSxC+40oCOAPzLyGilMeY0uRDWGUehoA6Ov3EJYjNGl5gfuBuR/wBE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+o03MGZWTHQQBRCq0Gf7LCQFz52s/AfmUxqZD6PrMNuBs3Wal+xuun9w60IoBTg9rtlp8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6CwMU9wIcRypVTnMBxX/k/iVqtx3fBDSW4YFBFcgunuu5ir0a/s9vUQOYqhWVveX8T7v1A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c2xHkh8YxKLr/AK5tV1OGA8Q3Aoyf7I/TpqDnKh31Bbu31BES778zd7h4/EzaGoUDjFYgw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C7SvNdvcotOdnco456iDWMdSltkSy2ifiGc8bqDyUcwapG8/UvGNH4Jk2F4zthklhaleIC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x1KBbwfCYZ0y1i6gTQXorHkPUOKEFApVv/yU0ZsVtcuAwTJnUBgS8O65gryVd5vm5XZgz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sTO7mDRUFWhqFCUHk9Szfni5awbv8w5aeUJ+V5lzhvFaZkjhEUQV+ZSAW/e/MM1/1Qd6mW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MSzQmPExZPVMGqsXzFq1odxbyRJrHeZikKHFRb1yMBhdncu098QODCnculZx1ASQR9MB5g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BgJYozxB1oYwKd2QLbdYlVZyDjmHDtIbvKjPJzxEUEvGv8u6mmFqVUFcLMxraLdS0iUsF3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ygTR2qvEI3syqBx2IP+IFYnzMWO9sDlHGLgGYQMXiBgC3EDBzK2gXvE4vErdpfCoawBWrh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hWpXkjTgKkfNLSXOhGheZSFPwLZ6G99/0hCPBHaDAFcz2BDQnTUFqZ2S26uWFnMpvf7y5Z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lHFLfo4jMCg5vVMuWWNYtkPyZF/DE1wHwtMEXQYKy3E0Sm2Csv2u49a8Z3B9QcYx3CzqZv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St8VKBwziIBoqpSda2WUzU0fWcJFXTTWINwMwKi5Eg7cQ1KVVatCwBnipU9KlLWTLUgeoY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HQRF8YhxKMCAzYwMkVHEdTxF2zcLoOnc0NoHM8k3IL0qOh2fgU/j/ABmOBHVzf8oYReIs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jojXvfLUvDFwliCRxcEIGKL3PjQCoEFtfNQ6UMc9xZaAP5hjn75mLk+qlivBW8S2VL8Sk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WJ9MMvXfEhRH8RMq5mTCx+YcziLYv1EpgTrxxK6zKfqc3PuVjMfWfM+fibNTmgy98S0xFo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2YjrDiYjuj8s+RD9RjwE7zK6TQD6m+ZIx3MRal+ieYG3MqKYM3ADNDMIKu2GrPfERXpXDl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naNONrVYo7f4gtrG+BZ4IY0Bdqt93AFrHPcRscS1YGMdG8x3VzvVyleNy9sZ6goVhfczg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dJV4s1LgpTl3XxcA0FQAxa/xEc5DV6IaqJQM44/UvS0MCsH8r+JiJ1A7cn3+Jb0GiuXn+E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ro3Dbyi2X8LfxEJYFhe3m45U8ulq9QxlHM7cHnuAQSrRPZ+XRHYAtXr+07NZLK6hloGaWt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BxjxNXbGdcDxcECy9hfuVJoI0v6oBuijb9JXQXM1XHU0nXmesTzQeJ1eo1b1FPmFte6h2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fBjqEKrG5fDR5I6d/BxCqzvuYUvMMtAY5eCWC8D8kzpecZ5nkRbmcZicGBuN2174nGNXz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FFb7lgxhOIKo13zEqXatONepkKFu/mOG8UZqXdHOP+ZgWQPLbUbHRY61weUiwPE2gTbtlr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5gqYg72jfLXMJD3teIMCNjImM9QwPrTLCEB/2Y7G1rMDdleL1L4W3TFzmr78weR34lc8d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+4q0Wi4It0hjiFVqjXuC74qbLycMQCgDmVOX+5S1moMc2r7iWCinL8wcsD8ywHgibllLz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pU5L3gmIbz04g0e42jpdRmG7mZb06m29eJ64go3l3Ns3qHFlygbMXKmU7D/ERhRwuMQDj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Hm/ufM5pydQ2YuIytBuLHAAs5GZg6DDwokFjO2YwwCSFYxADeRmZUxAPYw8QuszdFpn0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qI15azBVnIQjW8EIAMQJmHTcCB2szFq5KCxv4iB6nD7liAwRKltYtPFQBjBEeYGxOBy3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0/ubmYLcR0vJDRdjKC9xT/hcsMc1vUr6oa7xLl+WUMWbRyIAKLRy3eGG+hYe44KsQ+BNQ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r5qK3FcQ4sGI4Z8zYtvGYxdA1u5ruGCLxUQWeNXW4gp/KpA8L4DOZZF6j8g97ddSpaHJx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8QrnQtg5g6HJzOdqmWUDsbzLMFUHX5SjvsBv5jJpOwlKopxJLSdMMG9/CmBeuJgLpgt2V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MtVKqBdufEO2AGVYkg2rLqyJcTw3+pesAOVB+pVRHoYMS6uFbLPP+Af4r9wLiio+L/j/D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yi85qPqLeHUMfMcDqLlz6mRHUvuaWdQ1W2c5+mOCxru4mcYZW7JxxKujiGRDiJSC5lL3v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0luZec0HcTgsriDy1N9ZluKnFsT6n0JpWIXZKReJddksnzPt7lKb14lvFbE9T1VEKN4frM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4s9wY/APxKa23nUKqxAHMcgT+1lgZAEil1m8QDpA8X8Xywa/Jf76lAuaao/RMgoZq7/mWK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VRzDYBvmbNMeLfsjg9/mJvBF9Oj/FDMNlJnuMw6XoGCQVaYUjFRTgLSYJsbH6/E0RwQ0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WWt0XAdx7nNFXWsHwStktCyvPwTwVpXIf8tjDCWcotl7XERBBGb46vzC6dkOg9LFtDKrq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gLDv3xLLDEE7aBCmPKyPl9Ri1gOI35J65iabB6gazPr4iHi473AS26i1g7AtF+YQZk0GX8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3jj5hy+5V6x7ldJ7Jzirq5r1N2vLq4Y4Hk8R3qiV0whvNznXj1F6afMKrDFYg46OY3eS39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HvGsQ2ZiwUNZB1EFZVs8k2lvG/EVRNp1cTs8/c/Xc0AlczPJdyiml6qoAUHe/DLbsq+umA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5aJ+tJe5oqF67zOCF1qAXnKteU/qNcpvgNvEIu3ZfdPbqPiHNap+h5gQGDuHA+6lFxfsPa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H6ZYLiwF7yzN5UxXHRz0QQ2CafJ3BHBumo7w2cHmXyHERMCCH4imLfESOHyEyM5PzBKtPH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vH/spdDxiN3vjzMG8vMvBFW67hyMmr8QCVCr3nUwxYDVOfUN5OYhabEYDGFtaqC75qJgw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iDdOtzFHNDKWs34gOtwKdyvNepTd6TJOBmzKTIyqDmty8T3DJmXXuGyFpVaY6hqzEUyL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QfaBGydS5SgFo9jOOBn1BHWKjdxKs6ICs0RgqcxAm2qheGH6Q1hylwl1luWXbxC+YL+Yj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uoO/JUzZJrcI5mstvMMyGlMkWgKAdkwbs1+D/ADKd5zQfxE16IsfM+zSvvUlMJxAB8We51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Bc15ivLowXxnMMVp54PcJyrb8XG1C746AsFPTLlKWPW4ogCCpTm2WBZwUDKytx4ZeM+l2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d038wQI7unoLUsx87f9oYhTut/liTmikILRKvGbTmo1tXkFQM7eVFuddRcI8liQ0DqDuDF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FpG3BSF1HCHdscHmK4HKN/6jQAt249z1zDLslmB8zbfAqMaI1bmQeysfBGaRpdkOBeysw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sJSHELwgI3JDSgZqqXBsQCpmMPhBVa6kttzi6fT/AASVBrUMQab3ylwpLzDPqWdo93Ki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XHM2zrufZNw1rcGN1KLL+ZzU5rcBRiYEVa4MRRHyioGqvAfzHqQdhlWbrBs5ZcMBV+IZ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6qPh+ZXgOs2hkc9axL20bS4rLkxSglvmXByVjE22a3DQrM1blr3OhVzEPdq+AalzvFQP+c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YJ+5emkYqEsi+o6lZ2Y29QB2NeXcLkhmLV3KHeryf1KNpUMY+O4xYznf5X+Jh1jNn9CJD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llzUa6ajt/iPN3HZ0/ub9zhuXeviOc+IFWLToXqkqBxSmlzUFKVKqcyxw5JQXS+xxn7jHx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UCl49fqAUiZWtTXxnEYgsWDa7+jEE6IMnO8P5gFJbWlr8/wARsNrwYXr1KkAbML9TJ0UMM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byC/tgxULzacBOBAzxLy3ni5mu5XcMX1FxupRdVPjOph4zLwq1o5eoIH3APUnaFGw8Tu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J3c7v7nH7nuiUnOYDzAVdGYYDOoEcTY7/UrImA3G8/uFVV1+4O6fqWq3D/2Yo6LXuKCLe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S9qi3Rq+CbyMzQm26gA2zAOF5mBeAgVsu81qKJev+1AV05t1HDWNM1znXzEKdua79wCj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Xh4ZRC3ctTyWzAbi7FOx/wAx4h9kZtycuomBx2OHDFbyt1dam3WZxfjmM3iy5p0wWtY67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87m6qsxF7BvfER1dwRYaeJiqcpzFtdc2RGrhfDGC8KfmAVAvl6hxx8QqDrMbrPyO5VrY4y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LP2mjUuXvzDlvcoadPcK7bikDG/mUNHY1xKuWfEDg+R/UoCsw1n/AZp/Erp3uUFIZA5vEp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piamwhrM2uFqhwkXhCEmPMZIuXHaXLw1UEfHjCV4qNadv/wB8TGjwypjWoFGddTGzENAnx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RLgzwl1BlKqXjRmPaVWZxnuaKzOlItNy9S0FA7hb1Q17laJ38Jrlbobr5mAKfuGI8OC34u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FfiUh0j+JoTV+os0/ITK9IxKB+5Slm2Wt3AfMevOZKXUv1YDbsc7mWV/SPcEoyreJUECp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5JgxZZM8FV+aKmEVo4nIcMRRDe42QHDF1/wAxHS33dWQfL8L+4h+i/wBx3wXghgFTACVle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5sjDACB2jMqj7OIVBiIKXwAqIrgfmI3uQJgRaqIxQYygrMJK7FP1HBQobWyMHWkGKYr3S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2t/qVS+cXt1EFKGmuIxCyVPOI3to3VmLGPtS071FaCvMaLEd3AsGQUjsTmJzAqLU17ggQ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o2cMAC1zWP6iAYKj69TzKt2XGuMtw1df7ls18JsLmtG4WBe4llXE8V4ixiOnVvLxFBP3O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CZXBFgqWGTMYFWj8MLYVee4b0INPZ+ZY1yzQKa4JKCm6+WW/amOOQZajn8seDUII23zA6U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uWlCIXgzKuE1KCxiHEfcdBnN7ifaUU4rU6G78qy/OYTtT7OYaLUeCGq1jfNQ7UDG+bOAIa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wS45W09aldoI1Oa/UyCU6ph/cBQY1X/upWEm8PL0TMo0hbl7ZvazzFavTHnOSaZuLrrqbr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1HQHEyQSv4i1JLl+P/ItAvhlBuO9wMQUWvJI8YFUwwKiUoXeYqIaSoWd/wAy+AeDNquv7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OD5YRX7dy7fgxKBBSAM1eP5YLEhWXtLP2sCo5VSRqxsBSrZURrr4PJ+OJmAoYLrt8w1dub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cxir/3NV2OImHmO/M6OWPmN8BNJckbqEs26f8AhcJxNXqZWuDgma6vExQVufuDqY9/1PT5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sSq4lLea/M9sAxjJMJVt23DNXR57lgpBY5Wd4hrbjV+fErec9PERoprHMArldVEbrmOWv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fuK26b1RHVOCFprGrmXz1Xc0wB71KBIKJvsjhRwS1hY5L5YxXnNHU2URrdmowyA0XsP0j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IrHZNJe7ZfidBtslLFgYtvOf3C8fiYy3fccnF9zR0vTxE1e9h3DeeOYVm3OpzzcEOMmaZ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DXxMtCMS7u/1MJx1fiCzUE4c5+ZZUcswtzyaiNBjOGJSjbwTxMfcAlC15lVbxsgiXRBuA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bsSyN0NBKRYNQBJngzIXcGDEQI74iwMTTKMPDD4lws5idMEvRXMyQz5qPUcf4C/8BgmhV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Hkj0tPT1KEdr8w/HupRmRbC+pRZruJZYZhzjUOV4m8dyxQtFRNbkSorNs4ZbRqKjeoVcre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Haix7Y9kYqQvhrY6qAsnLiFBMhzuZqV958zCyLz8WZJ5T8EyErzqpjJXzqlKveCro9xBO+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/iKAwI9iPLOtxnpdI8C0opr1APFQ7dRgDs43mH6ZXbUIt2jXwReZC9qkG/wBdTNYPEdYC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HxaMsZsE9tRrVpsQbbTDQ/MOpvkhVd1eg8PcDYk0BDTcq4W5kWmbRo1DES71GTZAO9R+1N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yFyUq/k/1DIFDDzBgFvR+oAiUYoz2zNgZSBlMkdZMzNQFxdyglo16gUQzaMxaUMaJvScX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cS8UnFM8hjzVy2GrN6iuYBQe2i5QTySw3Lst3NHc4J9VAzVl+GWN8TnDNV3LCg1eI6az6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tsDFB+YtiFjy6gGQ6lBGS6xqbs0aiUxloloi4GJUAoCkOdR6vUJT8uPzGWSCoU9JKwZmg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kAanKTVxWzTjENRIQdLqKNM39Spylw9ysyBPlBificK4zqGlluzM0MNRYF8I405cQfQm+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Vyz2iZZyVvjcc1/WAlIuu81NMvS4ZRXFqjX5g0+j45lqHLR3HesSsafHcyYZux/nqNEto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Gwf3CEMrilFQAtncDq99RxReImRtW7jouG7uDnFaJwM+WcRHTXUFXemcBZ5kTH5qVIFsN3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1LJY/srURaAFtM/BLpAlGgyfxAK8gsyXxGJRbVZ+P1CwxVbiq68BiAqULvOOD2wmOFy+DR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XqW2S0dRTgWovV7+YIKZeg/5ZbhyyOXogpCHLm6+4tnOo2syeXEGcRN1zKyU8Qxtb4IH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eT7dSs2c3XzNM5YmMPuOufiJmzGfqbcGTxMmCq6nDr+5s3rdTLhl4OvMp5buBhTFuJ4eY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l22NypSnuDa0XzEpBz+Y6pzWGZLvcfMuhRyTmxtrMGbazjeZReseeIYZ0/mY3x0E7NV+pb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0VV9MDjncAHhN9zPNShVFjHuUBp5B+CWMte7aO2AayvNM/wABL3AWC38HmA4CjRc9jKF8q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KUYp1Ovc0WBML/UeUxLJvP8xbq7vHuVT5vFyi243XvFz4k5JQCnW4lOc1g8kFjViwXgIGD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vMThksq6hXPkz5hcvDg4jsvK8RihFG8SiWXlcxC2jIHEIYZtwwU4O40R6S1U8wNuALfE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mVZYo8RCv+4MF3jqLC373FuKXPzcK55mqS3keOybi6juxHzHf+DZL5Nwt+OeI2Z3B1loSo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JrJEKVoU+JcJRh+5rJ1upUVO3xKOyaxX3L1DHul3AogW7XuX8xUaqXFSFjzLrMRYuWfhiZ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cxIN0X3mKP03FPfxl/wBzIa0P0RHTt9TVzzDpMBfDN7S1LorKeZewEDcjX5Ga0rjMRPKWo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FgQ10RU7obCMCEWWHA8PEJ6qWyM8Sj37UxB+7lA/ZGuTv6hbFYQekVBRVSm/FQeZR2Zch2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QK4rOyRV3zcVMpJUGrLrHMQSAowsbUweYzQOBZUqUFyDvUcBSlL+y3NwniWA94lM1nTzB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vEvQjmjpijtSDfqXwjnjEugRfnM1bn+YJLSh+YapNgZE0uXFVmLx8rOYkMpVn/XHiw3VR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GQUbKaYaXrKKysRsoFHEsMmb6huMXLqJZggc3iuIpRAyVzGzLBeWU3jA1uYQpS1g6VHZmU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bWyPOTXNyoAtbg1BSUUVV5lZdPzMjYQbU8DkmcJ5Pqrx9QtB0GyebT5TEAkKAstS1ZJI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WfcvxYHym7eNQZ9lQk9juBx9TfVzBplZLhqJiwWpZb+Y9A5afMVgpM+oqciM7qEIgDkv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NEU9pVm854f7jWGDT+YUdtVluESUvpy9Qg1cNvgc/MAUoK1UvyxIoGynGPiFbNfuokCkG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r9S7mKROGJkt446mneZdtOoL8DqK/TD7XiPaCF1xaExcIo0hgbFaRUHAqzgPExnTm3JW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Hn/uJVerXcHf7hACX2OP9mICz6OCnMbZAGzjoi62kMckz+CjceHhGjC8XAE5kjp2+3iZqk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mtGv1L+I5HqOecRc/E/wCYt8lx3VZ5l5q9ygYWGE0LAq8naZhCVN7mLKyR95mf7nO47eb3H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8vUHF18QyoXf8TeFxDP8AviLXuc8LX3A4WM2WnqLnXxLAUkVOXzfiaoyD3onvJcW+MMzxB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LFbLw3n3NFW1jvVH6noKZzxLK0q0dwKLe6fECvbdfzOEVXHnxNLAc1uOXk1BqR2wVi+ow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pUXalvL1UQxSspeGa9oMW3I07R8MMxYbBddkwBSnUqG3zNthd/ucUoJ3bxMdRyZvOJZg0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1Oguv+1NmnyRc/f8AcydfMslXZzAAsNtWwaReePEHHy9Qo4VahascyoObIjkViomNW2PL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JSC4N9TS+ZeqcSjrFIZnVzuV2+IHiXW8GocpqVU58w/mG23+FsdTzXNPMSBRicNEee5cx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8cQLPPc6JNoXjv1dyls449R+9B4xCBGb/lCkGJwvTxzC65zA4/cRCfc1aUQyjMK2phgP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66mRnqJXKVe4qA5IYxw7ltFlW0qeSWsYyV8RCLcjMCz+AlX7DxRnnAfibDzN5mlQZPNSp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PSZvdcQhEUctMPVdG9qmRBC/2F1UZYkGJmtIxqIpQeElF5/4R1rPM8JKUO0I7WyjQlwpE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IHNljZD6Z771P9CsLMtclwAP6hNdTD+pehk6Vagg7YpYRFZk/gnJDeRFXKVVOKiQKD5R+U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yWB9RxXGmFZM6XAlLPHwSgdFzlqCaZV8or4ls7LpctbUDeoSVAXfiYiAEZGQ5rxBUFfgd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E6iQCU1FLvC1qUXGeMEaIMKpCXxRwvcdDglgrimYXikRVp5JUxTRvMujLDaaHW7rmZ2g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UPFQpw1vqIKd9Vx4g9c9xZThzh4iKQvi4LoLa8RWIQKsyC0aXAurBzEg0OzBUsdkVjcu0q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sF+yKKU7zMgZiB0tgpCigiOnh8Q8zma6k4edwGpsG4BSRSOUqRttKllVHEW6ltEDGLWDg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NTJfU+4JyWIK3iBuz7gQA0CK+J0ai7Zy9Eszu9e8ys3DPmNqrCuValXQMewjl6rT6gRBh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yl5hgYVVun31BWWqXF9c+5mtovLP3FvQqGb1MFLLuZG3uU3s+Y6xYXF71cL8GZi+GD3hil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/T+YRBksMRLQBWRo3FC3lVvBEp0C9li1O02cZoFcVwoKcFA1CHTKAax+K1LGgKXh6H9zE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2sUgkKHBr+CMNO0qs+/qIHTgXlYFih7LVSl/iG6NgE/DHgNwiNgT/AMYId/ogWZr1EMzL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548R3qYV2wupbGgIx4ZbmNDbctfohgF2n6gZojjc6Y8Q4ouPq/caxf4hi7rJvqBVl7l6X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V/wCNHnMySnz7jFY+pvo+8Qc7qATTbykQq1g0zTY9wvdy1l1ifgY9pVXfvxFrbBzNfG4Km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CVVtGTUXIU48z9a+INYHeJdAO+f4jHB4epQFNA3HBTDv0wFWac+XubpgyH8eoG4XhenhiG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z8xCVCogsLqjNTOLzeIlPf8Tp44I8PqLTU8fXuaw4heQJeeIZL0HEbthbeOYNG6D9RyKye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VGimqgtUoBeHEcWvTHkg007vmPe+upQp/6oBWaKgV1q+SBBzfErkycxDhi8StMMGfcbXx1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ZzD2TPMvzMDeZs9kQA5he8wxKOJbrmEtCyzJFSDP+iO8z2TN19TkvM5KcThNsOKzKUXlCS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LBQ6gZCDwCOx5BfwQ1TUQg224g9Bg053G35iz6gVhYEsEBBCs5gQ2ryzFnjxPP/jnJQjm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jUN6RKvHEvemmIX4H4mQAHhWZcn/iTdXeYcviZB8yuHiL1OaZck3cusXctvJhhce5X2hTr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GnGMR/KIFAVvMy6gKlp2QXkiVBBa7Yi9m1jxDNOLRsqOCvTBhYLuRRMCHwYTP9a15yuHRX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WhdP5kAefsGDBleaB7GRlK/coj4ykE0D1GwF74hVwBpIKBHKskFiPCD4g5P2WwXYnLK1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wbqFxWfwMjLcA5qmUiJdw2Qig12Q9O4CWmfOO3McgXYFI+ScedH1HMI9Mppl4FRKsnJCOf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7hXAf+ZgDKpb7pGbsTxt6bj/vACFstXPiN2sBiVQ2RVYqr3BDlMveC1joBpwczEvh4IVs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pgOWXiUegdQgtr4ljswtkAtzvDNRKrYi1gVzAzrEbpj0cg07hnTTbZF0vLU0p8tWCRIWlG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gsDFwtfSLWvhuun4jWTL1CxS4sIwYhizBY1tldKq58M6FX7MEfviJY2eydjuFqy1NqxKs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ldFWtwAeWd/BPqXQDTj5lX8/pYeYP+WiZsyrfRP69Nl7TRu3MUUoI3pV+eICCJJhZ8HMcq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qYoK+FHp3CO6l1zKRZVzBQmcQMbpj53MnHub3zNHnMN5ZW44l8fMaJnaNmpgKCqc5v9MEg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Lw0vRE2WX7VCygLL1K7qDfGYQIEPLivbFL66zDGnmKOId1/puMqcwoW9vlmAqGjiVGSb1b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knMN66xp6O326lnyGWujzFtGrZgL58w3iq/UwGnE7t+ZuPdEXPmC4vXiWSIOpXJhyeULo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FpA3qYbsnJTDxb7gg3eYTrnx3LpV6zO85m9NHUFzhbLLLts+4DnXXqCjbKqirlvQmAXg9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213n5jkXvqOH+pkdHUS1/wBmD+x8TnofzHw+TmGcV/qU4If77jxuxvuVVNELFE+e4FZ1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Sl4JioIqXl/DKArq78sqS5r9SwbpseHmKBeWD7eJysfwQ5c5HPzMZHNY/qXmmhN41GzNY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rPkxiDyY7lWFbXXmGwPMqjeDE4llvm4ADPyvmXYp7DVeItjZrcWt1jibFS+ODxANIZNW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CUvMwUNYmaDrmZNGDuC8ji+IxofMViHHmZWhpbogh7cXAvPMro3KgaIiOyNlxL1Uc4GB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nUYFHP6lwG84Uh5eY+szbzMDnEvm/mLqkag0D+ZYM88xiBkTcYPBxfBeZQ/TJmSv9iWMN2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/E0eJ9TODfn/AADkfMGrW5aVY1hjy66jgcQ1vmEVa2wAo1DW6qIErZo7YyrTWmXEXI2x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R18MPDYH0x/EFF5ucjbuDAdQ2XkZ7kQALl6jRGjBg9ynOQ4+IEZUmw5gUgK6y2MH1CKhU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Ft1iHVEVo1zLDLYGaPUsbSLGZyuIriODq0tzGtvrzLyvDZbGypP4KzGp8WkfIgtNfJX3Gd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CzDkgX8yq+dcLiRWYJv5lLOgYA/cFtyNkpAprEu212CwSwesJhmNN4l4hW1Bh67O1174I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75vNEMJ8KueYJNbdzKE3+2A7lHTqkI8UajNpZDVKuLZS7bDqMhqBTrhlKI5azdyzs7r1Dj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yKar9Sknmkx5QkXGUGD4gegPQ5A8EaCtfIiC6vZuAMgtiMNFytjFTSgrpqWrt/JgglNv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QONF/wBomFu2lNqtQry+xW6zGIob6wBgFgNFANQvseZd60FIckU+oAdq1NTyB0kXcyA9m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octpPRcAG7gyRWPvMMNanKJsgQpZUK1UW0R2RYv9kTR04JzM8BcHyQN+X6wH8LUo4I66w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5gt5+b5lBncvBl4f3ChmAOa/Bc34tqVL7PqeaP+YAg0Fnsw+hEHZiemD83LwMAAlqC0Nw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Lt/eXR/cotqsX+TzDGawYiHBMLsc/cIluhyuWBc2gjZlhY7U31OficT0K48TMcWGYaPmbm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nfxP+EV+mxDwxzFLi42kiXgx1Kr3q/wDQQrVOScvn8RcspQpikej6HRrBXqFVLWMnBo8LC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aPjUICxQBfo/mCtG4jbbz3NBsc8tSxDAyqnPyxKwofgcHoiGSWtvb36lZgq5+YvH0zyVPi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/AGJcXM0sxzMRW4bGFLAfywMGsu4lGv8AU+MVXufNkrOUO2a2VOgKruWVz4Gc9dQtbFfxL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zfxOc4+JzsuOjg/Uy1WajjAfUGi3DAB77viU4f8AdxCzb1NuYudx5vbKfGf3GrG6f1DWS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zA1Z+aqUjrxNi1+IBoaVouqh3zwXuNhlR57jSKtXWGOTbeMyiDyGbjnPB33E5N9dVLAgNI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aq8QoLAcp5j0H/sW0b/qVQfqJ4uxnFH1OGohh4dQWulO+oubb/mNK4dkVtHXjmI20ZcOZt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c36mq3X8Si9MfmLohWqN5P6ipciX8RrR3bMdDaGXblO8TZjJCO8VC0auLHGR6jhpu38TG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apmQ13K6nQuHWrgxXJLo8NQM20y28z7gVV5lDrFSO2c7YYt3wRoMZ7no8xqvM+Kl3vFSs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MzTS1MTlEXwwFV1fpGDv63pH+o/h4h7izljxDjOIVqVqdz5K4mkqKqANeYQW9yzh3BQ1r/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1x1GArxC6C73oihMXV6j5Ko6xKW7gaMZ+dPAvuZ06YermBkZrjmLSfK3MpliszFmjpFyXY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azcFlLq9I6TxCGmA8ewCMAIswrZ1khoKQ8JzLui0PEssyvRCHaEdseUZVUMi5jaXmIRI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SsrVlLXgitGxtPtwKhmEuWBlrcJNRn47JCh8EELdA4PFQ1t3uEm1UUpCGyz+ZQPYaqAm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FsGUC3R5jgQcXzFLMLDLCxD/AGRPZIWsDAKGVvzFrdKp4i2sgU5jmRAYngWIvuy18w+rQ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IsCXINELnVramZSXyncV1RxLWsUbuVcMfubNvWINAqiLgXjc018wY1dZpgbxh5nIF3Fri1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JrgNQgLMHYf6TECoYI8L7jnw/HWP4iAm86mS3aMyVXQbYwxnB+bjW93B9Ylqh0NAG1i9U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+QtGbGIhTgGiaJast0DzBCsE5JfjQ8Zp9VaHK8JiUR7C2Db8wWaEHgMSjTFlVk8WtXMwJv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CGbMI6GpYwWbgDyd8QgKjmVKhbzBWYtH0oXubFZfOVO6UfeY7tVb9EHLcR9TB2EhkcDKwM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LL+EIEkDqb98nglJTIbSl6ogRFCyPythhUmE4l9wLs3Uz0q+o9ziX3iuKhjXub39Tzvuo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3FvwlXLP7jqnYTrLmYJhkPcrEmWV16hbqa1v3iExqlUMDd3dH/YjYh3trmn6ipot2wLrAe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8IaDywbiI4Gd7qcJSTN7P4xPeQy6iXB5I/wCjM0lIvDxO2XN8lAOukCwdVUo5w/qA41cd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09/icOMy3GI70xqG+XMraXTHlNAFepmrurngzz6hsL/8nCPEGiktYt4hznMDLVXwPE8jX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E3jNd9zJdr9cErnVYxxMqCYXDcy113zA5tJZNjHyY1Xc4LbdLLbyTd1klK89xBq18zOcC+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nKf8wL679S2qWyq9xLRUn7l2X85ivgW/UBVq3UKM147WVVbHfo6IgZN+eIHAM9kRQt2P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kSlbcvXUyqIW5xw9xfL6hhs1+IGPWpz137nG8sWqu6YBesfifl/Ec8axEs3/AOzSqJWGn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9R+/8w3epRxT3EXT4tiuikd3fMJY0dkvBKh+Eu+PYhdLjyWSJpXZ1FhRePqWWA9wAWyM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lRC36m8pAq4kdzYmGBz4nzQN/iZDKpM+4XbVDLc8pHfGoqa4g5KzE0VMr13DTRHcPWJw1h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PdRX7leXS+QylmcL3MM2gPzEbG5ibzWPErZzcFKo59COL7uO3cMBHGYGgvcvqNeJ0WiGq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EOvcdp0CUO4Q81FY06b5jCBTFeLhKMOCLiUwCeIIpRy9XMG5qXZIOs5gXoqK+xxiLI2xqz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2rqbrdc36XKSiYJTfh7hLLFnxoZYLVLUMTkVKPWJ9kBUz+kXewAkbo4UxK8CURppW1wGcT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4lLCaTV+4FEdFiuays7AuwbfiLOD5WoYK8zd+ZlWjfLEEwLDqw/mEArZfEAQ5cHzBZnA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larnEXaI3TbHo9gCnbBywWjuZeCOGWGw+XUAWTR5mGccltMC7xhtFtJ5jBt3sFXmXHZAd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UJAuCrXKWJSB8wKhCKp1LpK7+pqqIfcalmXdLq/1G6ZHyMsdiJQ4zgl91qO4CUL7I+YU3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LUrWyKUgrAt3ETVhjM/uplV/MAUXJ/pmBb/yCsb5UI9G5leVLkfUYR/HfbKFFwzNicoj9Q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Ad+IsPzCVL8rRpmiOjUduxF0ksqL6MWkgC/Cfh+ZmwHSS4olN9Q4pRzc6qUE9QsotXkIkV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8TTRsmRHiUE6mFmXUVpnD1eItZBW3CXuKDJGFHbo8e6jM6jMeawJ5sRYUF2Sdw1dbE0sO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FNvDgILksO+H3yxs7AGC/3AqrptESZqlOSZgItju4jeoxMrMVFc76jfuGngvuOmZ3f+ORM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wOfMSFz1GL3d1i4vAobXuIFVEJvr8y/pU4dnofbM765sa/kuIiCFzoHj6Ja6DqHgP7ZzOl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bwYg0BMt34ELU3UeDfpDsWy0xteYKQ5ZkE6HM5rdxbKBmlTit+/8AA0NSon4VEnqMqx6mF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4l1M4rcrWNtk8pf8APieXBDJT/wATgQ8f7nFeYmV1vcN3VdwUv68QD3/UEunS8cxaHBN1k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Vq5WMPzE8k6nOd6inqeeSPbSOI42VmnxMcH/eYYh7MH0QzZkv8kcpZnl6h9dHc0nhuNLVF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d+5dU5w2eO4+Hmc5saq+CAQpRMD9xOTRnJmClm6wV1Cy71tjaFYHHqfvqGttnzKwm2EbtD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7c+IvWazAHGffiVQYvi4FIuJQvT4eZVblXSNOpYxYwF4F5zHJSe+4ShAcDlIAJSk+nqApY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bLfM36rmUWjCFyiLXxUxayit+Eai0i3K1bNl5gyVXqOBkO4B1AwWJuz/yZY7gtZaD6Zgxf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R9ImnvcOnEu2NlysdSstSseYThergO8HEozFmvcxIoQ94jPum+aivHDRhgMR0u5tb9Rc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amfTBiPWXhb7lsrHZ24/wOIHVxAtVTmMIXi4CC70L45ia+wdRoN7m5tBbi7iwEtr1AAH+M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ZIzM3qAN5BMMjCs+SJaIDRp8PidpVuR2dzCycXCviWXQEaQTsnPNQO5lYXFDogP5hy1W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sRkYli8QdCxXXiBCN6eprwJuLBKMt7i7pOptgVsFIbBuKDH1KOPBoU+sR7G6W34gjCEeL5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YwwhE05gFLi49QypQzGgELo4m9rNJcBUB2QiiOxp3fcRzJa04DqOKiF1TzFuBWJl6XnUJd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C3op3VwV5RpV3BNaFmvEuP1G4efTKWKRXklli39wTlBMe42YsSn3CaLaZB5rJCtKrxCCm7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gNZhHq9YI5fdxCESQiV6i7shqLgmYa2M7uADQbhyGreZjtRL7QS1cMsyJQR6ylNIsGZEpo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qXReZZt+hKJwwsflhvhBiZKn5iYZpg054zHeKUiE0GXoIImyqgo/9UKqj8mxr91/hLKY5b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dQz8F/WP4mXWLyYludziFlhDrJBbnKEckj2tzIXlX3UJLCqx5xA1oLL1EOkW0ulWwI2XD5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74hug1dcwp7XAlO/cLNJN39EG8qFsA6I9TFbLn8TGdDecRXSmP3MGnjUd5bg4WQcn5mrx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abqymbGoASr1M0XqcZY9OeJZb9JX+whblKyPMJQZgsuJhG7yzvUHeFluBFbsxMgVNC0Kfw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/qASDO+3tlvU5VyVqAEATFG4Ry7aPBBVcKF1pWX6jI0WKZ30P3GyU0Wto6eWrjor/wAju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WHxMrtjqp1ZLb9xCzquIysBTFcQs2bggXs/cwptJiqYZOkq2rL768QOMObldfEC3/sw2F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KOfEMXRTHxTHOfhYWZl+KrmO7LqM6d8eZSYaPM0vXzK6qnTNGd/4Wrs1qXqnHniJL3lqZA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6/mX3p7nYDESzP+7lr15YLZwZmktRFxxKI4+OyIDR9wWwBS4HvmCCxYZ7J0SxmqCq9S6o5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Uf8SuP3DJ+SYN9Uyry4dSijDSAzjU/wCEoLgGusMSzVZxEAwVzFMCPUw+YB6g7p9eJZSd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K1tK6OGO1BRbFdCsVDZjxLnZeJlzjxCXSO43lXebl6QI9dScSnEsdLSGLauNUaTEC3BGwm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zFVVrmUKba8TRrGolVEvbFomLWLcyU3Udwtx3Dh/5ncrXiBjcrZeohMlvMIfIgYQ2yK7w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+AD0lR/84mOG+5f33By4MQz1MxCVgOaZphjdlgpcjFdD8wa73CG97mcGqmaxEyuVcxVxh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dIvjfbjmAgEUDnm5e22j2NVMLtVAWsWHiJfXNfkw2CZtZS0WVGrP1KvZtlHp7uIstm5r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CMxGdE2XZHttYQOq3s3E90RfEsfmgg6RjVYagSxs1K6rHm5oQLF5ghLkXR71BidJdB8zT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KDiQBATOBjFZt7ljnYFBxmHhbXJBjgqqlPwgREK6GUsAYl8RuI6xmiO1UML7msjIagGLcJ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PuMTY77mN9xyy58JkJdgPchQhZQGyDpDFTqUV1dn+IYQKhZkjtnMQ4qGuLwYIBDrdcRo2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Pi4/GWEPI/wARZgSw2ZMSo9pRUKzKqqkCbvRYsdvgJg8ZgrWBY7tlKXSzUuK2oPsEQYqip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atjcaFojmeV7TPBWW+I1jFVLLC5aOS6DlXB+Yo4QdJ3k7xzDFsHAzHsjrskCXNkpy5j8Qr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j/E0Ok+S/wDBWQWf+CFy4Ct57RZ3U2mD5gYJuZN5uLDgpxmYpRQ1LqwXHxKmncnb0T9zE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oPzREgGv2guaK+0a31FdajLprSTDIOS6V/iWkBthS/ombJG90XdyiEfQpiLhQJbcSiNNa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TObl1vIcxSXnxzDVWARKb13Mc88RAbpYmH1CuncbWGJ9Mwpk3iOUqULwwDmhsIhJKlU4eK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fUpgru2zm1+4psQWdh/BK0XhZ+Hu41qVXRZKishQVEuIKrrxKCLDa2+hBhBclauC4lsPMw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u6+5tr5m2rCK1l6lY3mYDFzzDIug7hxkRIKN8TgXf6hlzds5xVf8AYjgzBxnEV8V2Tot3Y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Vr/sS2qMfEPHH6llBmvMTGd63uYrWZ7f9TfHqPhhcNi+muIthf/kvhZv8y0/3FeGCWBr8E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DBVxK2HuL+V+ousnI9TLeRiG6NTm9NV7mXdcPU1SHxe5toAD5lyrX6qMGznJcboLjnyTtp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AJgf4i8lGMh3CoUPvxHx/xLsib5cf1Pf46jsv1cy71F7IPJuHJ94lM6fIR6vN3EytUcTTG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XGsGv5i6OJYZdb8xYc1ELpzgZmTISrmaW5GrmhxzAqx5TCUgGGtzAGGicXxKXecS8Vsc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r3DCzZfEVoLojXXEtHGeJYszLA5WdXcwbIFeWUbw3DbmyLR6mBzmGppDOoZqtDiMqrqYWv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b37mAJVE0IZfaCKrbVKD7temUAPOIqw+o0e/3EOS5Ssbg0SlVhmIhXuD0RObiuA10+ZqCt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xEYd3KQDTUGLaHmUV6E9XM8qAx1A2l1fuOupfxsF06SFpR7iu2iZ+BDheFMUHNQljvEFxz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e2EGGRqniEiVRU+yIeGQZvzUAF5QjUcsBr5K1G2Cl7PiacYWDWYx4BpdIR3z5irarjTt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dAYYQQr4ssA3frkdqnygquOayS0woF1V5ia75ZCdxdaApioWwLvEb79NQmy8WinIbDiXAn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AHqO2wwXNKE03pphQYnQqCxI8wz58BY+5vJO7Ze5dcmBtrlJWxAbHMqCKYLSbthqvctQh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REZwJYhzVWEqQUeE7z8TfQ+1+I76hJ3xa7xRf8wmUfDdn9zgd3K0U6qP4Mrt1q4bcaPxF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ylWgfh/uB6jdXK5g/F5/xACDjiKqe6MNeIczhTi8yyikHzbcODdbuZjAXPmObxVwYGAh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NeoiVFRyHjMA1TQLfuUvKZsDVsCzQy4mWABY58hCwVZc06npSxMeCT6jiHxNmJaQbYRCb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NR2nOcSmR4mLI8MRcX8IURpVeIvlaIrx4EuV5GQHmUZ/rkwr0WYPfhJWNAwLQ1cVm8uwv6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/bDYAlA5hs6VvKf1Ffgrcyqai1tohKJxVRtz8Q1QjTOMXONm5bkqZuqlhHnmZGLi9+p35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8zkwVfXESXzIDxKmKCrzAmiFCRjdqIcQKBqt4bxE0nZp32/cCQAij2f0TVBUtkcRggUUR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jtrc8c1+ohgLAA44HrmAqeZx6Jumb3f8AH+K8fEc4KzAvdVLXBqveZirY8pmupS9zkFvm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JXOL8wz34GGKrRn3Fc83FhvzCt2XzUFTquuJVc/6YXX5JhodbPMBFU1z3EA1X8SyizMUDB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GcEyeCDnZcRkrUAL58xrLzKTQIgNablvRF6vSTPj35lc2dQMOu4Hev3Kyujz5j+EtTk36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ilWiv+1AKOuIONNOL7iu7pvPDHOj4iyVgTHXqa6wa8T3kuXfh38wSzF4uZBeTTOfCYO0g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qukb8ZagvtEz+b8RKLwkTFLnS9S+cOpd1VrUwCUUwxh+TmIBeUPzEsitmnCUWvFaWPZkEu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hDA3KUNI3c3USjBETZ1KMLvMAmPiI1qoGMwznl5llFwXr/AMTZ5j7nPgmQclTTuF1coG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KCCX5iFVq+YBAVdB3UzgGynmDorfTKKMiXEND5hvNYiBdyx/E3sYUcZuNjOb1CbRbxAj7J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4/wALqOtW7uDKwseHiCynWYHVMu5z+hjqIG0plGacBHVWS4PnUVE4l1XiKy/EyTxcZe4c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BWO4njmviNuUQMrhIfHlDDnvO5nahhYzwytNbatMf8c2opEIrOyLYrWSfMaRKCgMS+LVzZ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3w38RZW1wyn4jodbQuO2hmnBLa/dIAiUIFStvldOIZlXYuUNHCjUyHiDOUcXmWuKPUsG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vcecCbCWRvyrsh5g8TFo5gUvXnmMBkvZGzH5lLcYaSzFwVYgDUFAch+4OBBHTEtn84joHM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V4wzeSBaW4XVTAADzL1Fhg8oQtbBPSR1ebzMVbhzhncwx6qGrjnEFDzNBQJxG0D+UlNYPK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sAHIRNyZVf4CeQ6qNMU3vZBxNqEFF3EtZ1zMXU+BRb/EPL02vNxl1XbCvqUBwgVMmuHO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W84v8SuXAvdRKTgF+SAiuaefMTEMw3IfMK3E5FQMxQ4lgqntAtGSLhqAiBOoE6Cx3lq4P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ptp9TKWDp8yio0I0c3r9wj6fKJ0jfKcMx1ykUYuy99SttSGAMfBzAF4nJ98QSDndqz5Y9g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wduZdGTUWqLyxxQRT2JYRPmaJVqrDmO3OGEeDqYsuOJ2xUWM3uKy+J+Y8llAv2RLs4y+Je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EEWcsLkpdYO/DEwKZtc1l+NRy+3QHa4lFQosN32x3CSM02eD0QEFKWu+PH4gqLBCg/EY0y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UqnL7Y7A4kePLETVTuYA0oM0u/mN+Y85gjk5IlcmY3BkOpW6pebnN8TR4lfMbWq/9m/vi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Eqsv/ABMSj/2LnjP/AFzzq913DFoAruLZ/Er/AAaIZ1MqOuIsORz3AByimIlbbiYLupRg4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RS7nBz16iZ1/qXrhhy3g34icGL4iv05iODjj+YK4tnnmZYddHMHC3lxqVVe4h3iVa3vvp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2LdZMlhCqWX4gU+P3Kza0/iGaTFwxfVfiLerVmacD1ErdwtCq6mKq7CVjjH4gW8lmtCRa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o686g5wUfzDGe4Ky+viKG+iVc02+5QBvUBR4lfA7gQsCrxL3WQqLutMXEtLyzLC4RHNeI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V7wRK3mGvDAzuDOkANnqONQEeGpZ9+JrWotfMNx3bDQw4jjW+Y1RV/cHf6gxKCYZXjxf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AHkiFOy2oScZ7nf6jgxqckjzmJDTT5jLKwKXWczX7js8ylUvUOIR0tAvcePgldEyIoAZuV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kIljCvnhSP2hzGidPEVkyIbqBBreSXJsHJCuimSAHzEXFSvmXpnXYL2RcW5AerWo0UrOrP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AtQKl5zBtqYPiXtkyPzEqslRYFQqfJhkgKHiOo3AacKdDHU9Qxr1ELlbVRKlNaBSBQgux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rzALINN6rmXdThJRuDM+YjbqXy8DLd4Q46hFFn1GHFez8RuYTojfvUrvhdSoA/VRrHe66j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dfFxvZKhIZ4lxg90ViUkcQQOfhCpJ88wWacixewVG3LnxVxoX0ucILpnTFadrfRtfxM4R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acXKEHJqNtvNwKozpUpuKrMcGQm1gtfdtxXOsM7WPqIB/MVvEEK7kCm6uYA47gq2lvkzE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HEoWty7Jj5Sq/mGotAfEdvXMq3aKlDFal1pijLDctkPo0oOGUiHdXqEyK8w7qBcSXXJeY4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hJbKt+phYFXUWhxXcrN1TLDDtjMXFStyBA8swdsJyGifxLVWPMs0sseieLEwotFw+bhMo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Jw1p+gh9p0E6BqLazRbUOICLhl0TzCKY7H/kpEJ48wptrx4mDGpeENyqqOep5QKl2WXUVd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5dTIYJjLzHm5espcslOV353GwuS9i4qHCr3BYQl55gxCfPLEENKLW3qAYHVt0f+mWWFEOh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oEdhwf3EIQ0A9nys5QFW5jXjwQQlQSp9oKiMKHXRCih2xlqByT3BRTHd/4b2se35iYSbkt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iCkoolsNOfxHfMu/MrtElihc8y/hubXP+p4Y5lZaywOK0cdwxjFczgH8Src316jd4o98S7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qtXf+BpxuXVLHqGWv+YjL9eICzGjER6DMGd+/Es59Qxw/cbtKp/mJWt7P6lmD7nnjqaE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2FGeu5WX8eYN1icVy5hWWmLe2T8Tui1zUvrnmYR4WE6m9/fmOSyv6ZdcYjWeZVFbDmFnln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1Oys9Q4xCqx6qc8VKXxn9Q5yF4WN9jjGImh5RoVumn1H86uU1aFdeYINCwA9XBZd58fuF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BeWhMwVtKUXWZbBFs8/5iVjcyB9R8HNQgA/MKF7GVeD3HnMO+YHeoqc4ltXmXgOZgTMWnH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EczU0VXuH+MBrM+dS+pnUYjZtAIwfnSl8OP0StRYOUMN/2mAvUFXFzbNOcQQu3biGVrB5l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5js/wMto52S9D1HSsxLrb4GVfFYUgArRiPc/5MTOV/ChmUHhOQef8dF6h+mUC0NQS5br9R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KMH0wTb1AdsIA5Sdo40hkfUrWKXnkgtgpfWYqgFHlZRQbI2KBa7uBI1OY81+eJlXNWNpkg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gdZlLGcMEVwW24M9VEELek+UENrup4lQH2oJ1CPxHWsVDKeWOKuEJkW4+IlqqsgIjIXFX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80Qq0jmjcG/Yf1Gkw5lbpdr6EKyssu54CQVMLB7mpcQIYOGQLKo6hpiePECiAb5MQAkIMp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1RvCufzEY25+W2ZLWyCzJ5hQaYmpjPJMwVkbPMsC7mySi6GZ3UEl1M8p/UwUHeVubrUu5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pX8ygQfEF+6+46a3UGku0+xFT6p+I6XuG+YXUNyoP4lwPIYQbyx9Sjq5YliSOHYMInDKs0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gmMBaH3BNlo9Q6hjxRydQKfCD/zuVTeYw92JvMrTGUdYRbVi48a8kz2Wyj5uzXhS3B0jr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5AN0FqbzD3YGX8wAsBM8uWVjgU7wA/bBAllymnzN3gxsa9wy0fJqX4jsyhpHSMy1VTYuH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cvNQrbjsxHPnUeFMQBo1PLPxEENks+oCgLlhohYL6jqGS4OZQVAWq68wXqQKCae4gYVpbf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cf+EcQUHLTNf7gdkJkctZfiFhcjhRx/cKkUmVlrsmQCIqm2VofJvxo/mJyM2jejl+Y5Ax1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nGAi28+KhfeGXvGYt24io/iWTJxA1V3K0DiJe4F6K7ZtxrzD1NDwSq91uVta1KPOZWZ6g0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PPiBvFgX8Rbq/nzHurvErLVNb8TWQ3AV2hZqrlhYlXLOW5Sm7IsC6a3Axu4uNcwdl8/XmW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5jhbseHzFzRkZ+I1QpaxcwrA5zAtmz1DL99EDRxs8zAgahw/UFNF+ZY6PErPlljzWtR8tE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Lq4uRxfErScQN3qNXRiXzxdzNvr4lNcP9w5rJfMNq6JVX3UF1fpKBl8e4cO/3EUpxn/Ux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JdU3KnNu4HIWDMpVcNModkbURvqWwcnU1EvCqjb3zFddMVetVFZoeG7jwq4s2Ziz0wTeb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riGKxds5WZ4q9V3HbHtG7taZwrlg5riZhfgmGpy5gl56gt04xAQCOskrReBKAlWPcYB0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4lTpvUcnzMSuYXce5na5hg5lQTbAt3UoJJhY7n2MSoGZs71PKZNMKp5jw5m5sJdj6mCb5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qDH2/uLCupqn+CAhctaJ+YlNVaIFLKDAdsssCRdDUswVYsBxyEPqlk/mXPWJzwPiV5q35j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8oE6YwXZcJFZlbRhUWOeYjGgZj/r/wBERidi0KubeZdRZ2xg1kG7ZEcPmAshaNqsAQtid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dxhq+rh5XHS84sqAWTyPJAExwm16iZZYie4KFwRRc/soii23xTME10xyAcQ88BL8QRkohi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E7KCYk9RsRdy14TUGcOEho0FmfJhfiPBGs4nF9TiGFwAo9yqEKMzPdqvDQP5g7SofUzkLv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r2xuV5qKs5gLdJglzeJSFo23Q8XEhWlAfcRJeD6wsd3+pZrhkxVVGpkyt6geQ0vMYI0GZ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RH7Ww7nC/cbvLGNMsS8cTiqDif+KK++4LjuVJrEqa32JERm/iXAXQL0S6hVq2MvxF4mF1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gwcVHtCsQ4QfEoSDnFMvso3PbL2eCGruVPqOoaJgV9t0R+QnXiUH0VLOMuU+W4gac7cn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q4kxEqA6gAOSAcVtpdR1ZqXBLYNIJSCpmSAUlcywGpz4isQRvWY46a9yrLB8y21ZNMAr2x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5hDaqQtQiyp17hUooKviUEQyFiqRXebJnU1SfKFq3zt+YRseE0L/1FaErlOzx7jKVmCuc1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JdZ1GWAVZiNKACquDlhKCF0K6+EWkGwOYWPTVkNu9RMwU048x95jjNWsa21vcy+JqenMvv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e4WxcGjmFcb3U4Klbr/2G14JW/wBykUgU7z54gZK5j4L/ADAp8TCmcDKGGv1FK0Y4GY9+o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xvZzj1M60nlaeoikuz9SioSqbOJxnW6g550xf6+YbwfEtQ4rcPFXHd/XmbM4zN+GLZ1/E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bms0dR+Q3iHs9s2yCf8uLg5aWXlxlzmC13wX3L1p6jWbwEE+dZl9N9TSO648QHgpmAN4lE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1BTNgZqItov3zPlRyWZvuMoa+II+o4ZzZnsh2YjRMFIwtp2TN0tlTG2MbjvKHoOJYabWMm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wYQEJlqIacwKwy+YN0JBbV+obtDqDh1d4lcKyxKfMzr5iaDmLF9RzufqV3xHEDCcxvynx7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JrWtwjyuyGxq+QiaUofsgmsliAsxnmCkd4gX1vEMB3ZBXlLKeZgAMVMCa0XOYrncAJLhOS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5ommqpl87srieL7RV4V/idTL16nRqbFXxLC3mOhUH3mlaahGnJmMUd1+4lyIU2x6M4cOP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Ady1bshCuZWKU11m6j4G3jrhmagL90qEVkj/WXwXBQoHIR3m7mgmQpfiBBLTI+Qk0cggJ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qeYQHL5oyWKu1FZ783mIMUEqfM8w2E4YW7UdTNEaqdz8xFYeGp+ThjWE7JFmyzY3M9a7uo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Rh3TDJqD0V36IJ5uwSvuGg9CL+YqDeWIt1iZnIgupnVdJzr/iYFkcs26ZS2xEiueXaXYUK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N41B1ZbwPCZJJRnaWv1LnoX6LlL2uVN3TAmhBpXkMTQtFGIQNNQmb9ZC0/EOxHkbw/mB7h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XpWfzcS0PMJuYL9RrqqJcDtsA83Kl1RDwRb+9TbcbuMWgiOwBGCN5EVyLdSwKsHcJPxiAH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zBnHzAtSL5gMgtG8kwtejL9wI79TmFDAe/UOS85iZrnxMLf1GIoNRSraz1Ni2kohg3T5jg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e0TPJyQEGz8KLBvcdspeLb+Jc3bHi0PwSrAmhdLQ/mMuqZwsEfyMTtWXCf5o/Mubfk/83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AlpnG2CCZsDqty1ussXFhEnbpfUsxbWiCVV7qUKMVPcUEM7MCIS6tfEcApealpyYFZbAq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vd9yy1wtXGaMDqNvTXoY0axysdY8F6Z8ngg2Ww5MdwD2wXbwejctuhWuS/wDrCslmcbY77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XWF29Tc1oKx2ffiCwVME7DuY0t7qJVK716i3jARebxemDld8xpcbrmNWvEdtQZDn9y8HqU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3crXuLvnzKW8ZlN3n/coS8QD5mLl3VPzNCV/uWUOZaOrjSVycn6gOsS23JK9MFjVjuC5uU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9eZZGqsjm6nOCbG7hwutynN0cxCkU8eJpw5gFb1xElZ9SsCZbzG9dYCV3dRww3qrzDsveI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ysMX/UrFWRwzFG7RpgcnMKKyTT7lbZ7imGzcDN1rjxK7ILuBgX/yVjN4xMnEteqJVnYd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haMfuCqc24mXlX6hdd8hOPBqOLvWpbnvcMtbMdR5pHVfEouCjXqA1h7IGi7rmJQHDEva1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sGLhm+cQUKHO5RqiCCogS/iVDzDDuXnEHUc2dwAKX5lNmNy7vzHnOZaq7lY3PmJ1ghx3K+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u4ue528Q5xfqEi6zx1LolVJ4jERgRfX/ssrsz8cSyA+BLhamYaL5/c4wUczKKkdL9xEvZ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W5lDl5gv0Yqc/4qlBePMNd+IuD5ZxHzGZ2+5nV0MzXhmuLZ1Et/iVUJhKhsjqHAwZfURqd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PxDGWNWyi4TbfJAsaIWvkvMrR3GhQ/UVmp0+RP9NmiQqYVJ4vmECYQYEIzEoJ5hPIZg0jL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TgKzr1KyJ5cnjuCBhCkGWVbYrOpfutbYZftzBI1Q2v40wK5ZuGV7Hg8xAI9hEtGyOY6LcS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bA1cQq0g3pxzyPmDC+dvS3vUfCwQrXkjls4gNCUMvgJXfduvWKPcYgyEKHcRdAXqY+O3cJ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I4QdYAM/CSoqDQq8QccBPn/mGi7q5Ts1N62PPmbvECHkZpbNwVnbq4rcD1A1FVwMuLeLZl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DtzD7f1LvkhjgA4zHNKzcAF2Uv4iGi5BgCDy+IrtUsac8wp6uPaiIm2lP5lzGZJW+RyR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eBMC0VOoyLK8RCNAjq4ehugIkZYbH3EFTVTOrzAZzcqve4dULhb+YBarGrWU5j1AGAA/b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aXSPArrJH8CP5mjxVJReMLgpWVmrcXltL7jhQ00xYUU5qWUxjKxe49iVT46L+ISeHXwxLs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uwyRbYKF+5i6tZzENsCD3HC8FYg5GBBuGtNfzDEaW/wARkTVqpMgI7+pkMFhGoGQqGX5/c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oH5ljgVijmIYg2PBM20xwOWVDcg7f+ZezBVprW6izlprrg9zNeFQft+oaMADVp0fUCuYN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Vcx7vLFr9/wBS4FuydXwPUImg9vBGtunUyzn3OVjVeI7aNzkL+ZujjUT/AFEpsycTNeGG1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LyysaxqF2l+GDvFQ3nf6hzT5PcpjTqcT4sr8Sm08MXJ8MurNTwxNMbjbWNZYbeod1SZqA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a/cxdW1xHg3KY8QOsQxg5ye4uqdfmYDZjiKRdZaxzADk8zGS8a/3KG2dP4ljfGJeqirlG6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nqVYZzM5eOoFLdAQxh334jlT0/wBx4Lu6fcALsH6Ytat9wRc61Fd9P4ZoKgqYcSrycRpVG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/EtuwwfuWrxWbH9kN0WzhSW4Ov3LbDzBCqxHWXOr7nNVnU4Vdrp4YSyFprzKATRIWKOte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4jhnHQ0QptmC695gWupWMQ1n7m95uGsCrg4z99wl1qKy3cVD7vM5v9waJU8o6a2y+KiBO+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+I635i5hhZ/DxCsbpj12UkWrlNDwxjSrfNC0tKfgjt3qEaTl5mYYxLC9Rs0uvxAYZ3lhAc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uYILVzKZsrxNq/wCKPKIY4lRdTVvIkNi3EIGoi85E+ICOFh4whbCst+Iioyii8TBIQYmg8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atQYXCIfENi7dlRtUQfAs3Lxm4p5DqVvgPrMvRIe7krxLLhBj1zKhXYqG8ANxV4wHL4qLv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siDDcpKXcx08VsWFhwJBsQrlGVqcGUIwlNBUEThk1Yj0QqYnJXkiKYoXo8kWOzBghXmqJq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48TBsv+IwPPDxEyhdiri3bllIl5e43hEtwLVBzXmLjqz1VpubYJga0XK+qc1A/spd5lEqW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O5weIFiKAvEeWXyQCf2C7gAeSNHUS2P7xdX+kF4eAxGCNEGzoS5ZuWEqwhjHDA0HXjmLe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zUFW/uMsXFcgllFbF9rcBS6viBWduCA5KsgwspkvLrUybZYbQd4gtcifxA0ybXeX8/wCNW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pGRsJDKqtG2PkVMX4gBmTLFS8eICfR9y7OEynjIXIl+MV3rU5MEUOIQYbM4ENmlXJHg4l5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aUbcsnwRlCIcVbnlpHZ+B/ML6n4lCx+yBiNDNFZ3L6gMoQ+bCDomHkLdfEHyGCHe2EDgFb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8mFnVmTruJmaXEqhiBw1geYUAQJzjdxEVZNQ424ZdyeFlNi43yuJnlSWbLxmO8MRWgBk3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PUxS9p9xJw+4rVClSwBLXOKInLBcj/3uAxpsXH+0Q05lry/qIuFoXiU+WY1ZjliP4ZKsw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76PuCkJIFvJRcUdfHcSqNI59TjLUQpcrG8SvScRAL1UWDiGjdvDMKUhVc2sw7u5txLYON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Kck3e/LOFmO4flDNHcy5g56z/AKhoKvHMeLYI85dzaeZRTNjNK3ODhdTg0ucQwvR3FbxiO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uFpzh8ysYIF1ZUF3WeT3MWvA7gbKqoVyfEcOT7l/dfcOeagK5lFuu45xnW/MoFr34nd6r7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OrpmiDpq4FEydkqlrTEKUKGPcKrXsmgbqUC8xU0mq+412GbdHPqJeN3ClVszbB6z/AFMW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Y1mKVS1/UdVdHiK7X69waVady1Q2PMUHAyETebl1t4v3DI24Pcrzle41Y6bgsYt4IKsH2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gZZgqnHmX1DO3PUSodW+osFl5ipAe5bl8zdxuZbw57jvwQEWqYcfqLWsx5qWznWIN0ZmS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zvBHvdGNRWq1RnTCUmWv1FVn3UTAxxFWybLoi3YJqpmYqYFm0ZOiDLWbmw41EpTmDm+oq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6gp2eZgRqiJuqtUsl7wvgTEtNvvEBXqZi+4fVPiCHbaJD/KZpoYF7CPxLXSk0PuFoIFf9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zSTGKQN9ym+jNAwVStltQl5IvzHdXouCLTLY5IvcbhxZcNYVXPcPyztJX78+gBqpVQ5NMf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ZKDrC828x14boZ9yixrks8odbFnliUUmc3lqBBC+Ije4kVGyHgJcsTYTTyQWLVfMUGP5ly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Tu5fseoxAKxTe4FVYO4xDO2fDG5xyKmAY7BhLs+45OK8ZlCrOEG5egUzgCFbQdoEYmBdfR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hAwdu/8ADEBBaqC0uMV8wLvxmpVtuyGuoEVsVbgEjdNVKtUnyW5R+Yw7BX5iJi65BYaLZ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hG7zN8xHQFr9S3QOoL4o2WS8VUoF06lbpaSpiXttrggndxEFom2b1lFS0ZxhgUC3fRLUvK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nbPcGC5sfhU8EOGy9NR+HdRW7igucTGPIC5TVWot8j9wMMM4Wu2X67GuENoUy048T0E/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7U+4Ji3c/Evf6uiHduajAGvuWtBUceZeRRvnnEVAEU83FQcJR94mazHLAGYjwgAcCH6+0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bF4EtTq1EGGycQUuuB3KiVlaAhNBQ2kLzCsR294mTDz6g0pvqFAcQFAyrqENOQK5jYmQ3C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AMBo/MHLUFW4KyxRbd5B+IGzIZepkmcyeWZnFSjf/AFytkrNqwpQV+kPfDQ6iCOCeNwH8x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QWW/ibJrZnzPf/kz1XuOs6rMtVhuWUNk1CLBEw5mn8TGjLN4rB+PMer3j3N/P7h+N+5xq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h+9+JfnTxxORumWejmo8H5lOS+Jm+2pkSsVMDoucLfvmBnLzL2VUTCiAIC7jAoRzuXhziL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szJk9wvN3jmWZKyTYc555mTrXPUvsyzDdV+o4MZrPzATi8Qcg2PEDF7xqW0vTFiircxc1b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qsuorHXT6i4bLaqZ51gzixp98ysjdjEvwMLEW3zj1LqgYOtcRw7FmbLNr+JXNl4q4rC/dT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Hc6XUBM7tujiMAdFx47MMbbX5gqlOXOZTpm9zxaj/ALmSlb1Ggi/KtO+IeCYwTUIooXpme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W9wA2umemSJZ/2IKYvUybHcwNqllCYxL6ZklNeYi96ZS3xEs3nqF3rUBTzKLormUovB3E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oNPMQAaYOjHiZGU3Bz5O4K3L4haBdlRnvX2xGMz+SCAXoMxttjiWBU7Y7Kw4jbDKPCUFB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Km59Mwfv/AAqjr1zHC4SrriW8Fn5N+4KIvZFfGqHfITHG3+EdB2w1jcBwaJQHIkRSeUs7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kyQLg1LhSaQSoleMQaQhkrLeYbSr3tTcauao+osqno4xIyw4b5G4AS2H4IFyNACU0VjfdQ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zEHATiUh8zt2h8y0yvJcMpTztEqrXK5xDUAnkTqJ1A5zstdyhi8VwTd1q+8QFLuVjTE1Q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0ifGZFgPL6gzSAqowDImaZm9HG4Gi6VzFm9Kmhz4QtdniV0zkR6uxSCx6QfL1OWQeT4U5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lLh3qCjinMBYIE81d/wARZWF4qFBBQcWkd4Lr4gRzliEGS6nZdGYVm86ma/EQyZrMxqsB+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W6/ncMFDdt/8AYjkxV5YVYNBUB2rI2nsZcvw7jnQBKQSyXiUX5VS7BWwqoCKqgEBQ51Le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XZbtjtXQ6iUdQzzLNlFNsTOcFr1LEmCOJpa+ziOZzT7hjt2g+Jc5SpbOYpF1AbZRCGQAP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0EkqLuoyV+tR4ZucrE68RA1MrQiu6wfY/bFBILa8JMTeBhXKn95UFAwYTWDiOS0seagZ2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QLMl9wB3ekpQqhjVmWYVYv5CBaLZDxuU9vSAZ+ZfsVG1QkLwrVXLGOeayvUErC734jcH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pqGrXkZaoue55BFZcrfudx0zxKENOG5gFq4G42itpr/rYUVnyteWWOEC3muiVZFHRz3Fe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pWng3GA5AwRN6R2dnX3AhEVbtGP8ASRFw979xAV/+zBrMegjvOZ4qiyc5qUBq8cSmm+Yne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l7lPGpnn/ANh78S22oGJ3se5pMXBZ0n6nfjrqVWqplPTc8DVxcnmGFpo/iYM5onJzHeKtY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aJqVmuNXK+HVS6yktZVfM01KpTvFx4lAlZWUGp7JfFJUtGn8RtQl9QKw7OfMGiivL4i5d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snz4gMFFw0ppCxjQBatB5ljLP8kyNhhxXUyQ4zV/zKOSl/mORJ59dwwxeuNVGgyUXzMnZi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yNGahbhluNl9/1AKu/DCqzdjjzCNl1jjqU4z4lKaNWeI6bBLxfUatb1iF4WRt2Hiu5QqM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G45beRY95jRMrb8wCy3ErOIXjq447iHS+SCbV6bhETr8zS1kYqF7ljcrLE8xHgrj1EUG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m5YC9OpocoLYQvcyD8pijlItDJuL2tjYaL8y83vEq/wBw4QxAttGuKnId1bLK5NQSqc6jw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W4MgVRkjCmsVmDRxiuIsTxieYYgxlQJR3Lju8YgUbruFy+YOLxNF64m7z/hjF9KmKz6lW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ZucZjkpY7CI8sn1UIN/0yHecw2wMNS5JcvEMzvUs891Mb+ZY8N8yoUjZVPDAoGYvMjEfb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G1v3Ggegt3wJKmI0jqVYQM1NRWly4b1Fdg7Jkv1Y3isXMw2A3JjUPDCD7+2ZVFGkAXMq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Zd2ttR3yBa7hoBhLrmFoziAEcbjpL9EBQGgG8VzBUA3ktKDzGZSFF0YLaunbDFaMrRdnU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lbmLoClwISgXRpZxLOdfcAx47oi0jN6RJ00C0FmrcMrtixKlSxEo3z/shoXd7eZg9YjoR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bAMhVqRW3OESHEkV0wR7Cj+JTFD0eLQv5j9SioVgv+JdEpcXDhohuds8Bq+WXh5sAgJ4aH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pqLAj3FhkTrspiZSdzoAwTUgC6IXE3zHdwmtLWgPMILW+bUAA/Mr/AHQFiKY24hCFXaOop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ueAp8w4dw7zYVtENt2+ruojbsC2fKNBZEkuWvFmjh/uH25EZCVqAckAnYOrlDULwjBGc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aFU5b5lmxFuBWZDiZ14OO+xMV7NtkriinBbfPUIh8PDodxrm1IrKaJZQuNgbbuA2l7jAVd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2cEokpwIijKODZTEwjbPUoEyi1UYLuHFMP1z8XGzgXy8sFi9toGMGx7ifLlNFoeIK3TAr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sXjj7mgemAcdsZSRaWF6jb72R/CKK6HEsA0owEsWsXa41BNeOc6OH9sLCgvb8Q08M/XiOP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Z5CNV4p3LrkqNWWLnReIFU/Uura5+2LTXO5xfEAreZytvuWdoThncxeDHnieapdQBMGZW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HG448H6mb0DPWiJmqyx1ib2XjcXFAY/JNcXWbOovX5jhoIqmdXqfF1xMHqI0z/vcBA1n9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KioGDWCFGW6mPjxE3i8XMFjnOOYKhmFYSFVy8RKGEfysTLVXv5mS2+co1pl5v+IBDN7B6m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mYG6fMs2W36gpqry1BdA3zKW2thmDSD5O4hvngd+IDY88xsWfX8QC6PXxNVt4+YrbQr1HY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OfEQVerxKcdGfiWovnZDYuv5RqJRNnvkiBnIfcsqm2M5bolDYw8lxfiBplqkKNZLmZqHcN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4WBOWYO7EDzEeFqgkLBGVvv3ApDseJmjt7nQmOI3UMHEG71XmAu4GSocBk1MDOXiCXgqd8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5B4iuaaOovf3K2Ou5oEHYBLuQ9fNxDtJZ6jSeIEaWybGncbBwjlaq1BFzuOkdOfmcK5/M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m3U2HbHBUCOtuZkXz1LDlBaMxpsStDdcwHWuCXWAv6x/EWj5gWVGNSwQ4uLzIKuWDxFaI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IGVrSBbu4jLH6YI+V073iG79IO+5emh+47JjDtZJb1a2rSUlie8HOUraWrITNjwJZCX8RY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2IViVZdUSiybE/UCQ81ih6igr9dob9ARXR7ch0eJaEXFEIAkJamFphfJHLqpxLQLeVzDDd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p3lIRd22oVDHhgIbDbzSynnEqr7RZ8alq0Im5uS/iZHapwE743Akts2tiIsbGguPK9owg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DVRkhsbzc10rP5JT5n7lXxiX6xxLqmLq+pZk2MQvpb9xjNcEWz+NTKxIvkCwQqfror+Yzi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s74l7AtMiq8lg8pJtlzFoeyEyUPoiy3lj5JenlzKUIYUxLVi8OitTexwvAwVFsKqZd1QZ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wQh6AslRtDT4zG1m0flgH+kyYO7MbgzEVc9sMSwjaP5oqHKingcEDEg5cR1Ax9YoFNkz5m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Xjuva8BGoECxsugYOtyJswHrvEQRNXIrZCtaHU8S2xNurQggRhQDB9SvcFrHMHKjd+IMc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i/z4hklphXmNjDwKIjZqzKO2LE5WUrIsOTxUsWRa8xFaa3FUA69yyF6qLgfi4FpSArzA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pagauJU7cyVTEMWue5W0Ke8f7ZetLjR5fUrfs3Rq1xFrUvF91a/Ezya+TwzZRXkzmDPQ8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gsVCw6Hl+COsRLAync5FATDBFbKwkXFjmXnPJDDi47phwaJUmGJpm40bfjuYOe4vbl/Eqv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nW7v7hDZovmUd+4jdc9w1umVbuXTzOe2c9wTBccDXeYFzrzOB/Eq/EDBw8SurqANGJwHfc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HC5gb88T3Xc6NQchXqYvT6jTd58yxg15gSi+jzCi7YFdX1A8RAMuD4hVFFU29wzTPToep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1hZw/xNUZaMD15l4t0Yi7NoYqZWvIMXxzcdvV4O4Mk4wxPzqVKQDOu5VDdvfqWCAS/wBwK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aSmBgpvxGhjXHZEUahrW25UKVC7DxECDXfRBGVvHqDNvPJwwiXmkT3Belsj1FOS242M7hA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Atq4aUduKgAmFnMAWsKYF2N+YIsLssriZj7IZ5cu6JmsEp5HPE88TnWSNZotmbxqFuFq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0A/6lwQJw9yzhUg0qS8VeCWrAw/EWUM8kQOlbfMExtZ+bhpXcslV9ysnFZioG3EQVYZdm3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i3R1BbdBxEVuy3c1xh/wIbljGJqOIZUbWUUxuXWHDPbXiCKy0+pQB/YsdeyPFncer4i36o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UNq1mQg2lKHU6XKJMRuFzxEASi7r4iq7tW7qIDDo5hRS7OaZPyRlGEx62/qOPoBN1pP5l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BwBm5tJUtFMHOAnQ/MSLnKP2RZUFdmbjgLMWgdWXMtdNifG3F4QMPDL1qqwF4lGBs0RrW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89wBnLKln8xSqu4NN3zmWClKqK/XUGzrFNpD0Wqz3GgKrMO/FCz3EGhRzLSY0LLgFRhjp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ABQrhISKh6gqAAdKLmKNm7Ym9KIXxRMXbYbB0qaVvNsdM6tWMQKKQtOyOoqRd1KPUDV7zH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S46x7ysQS6hEYy2TF+JUli5gwdizacMJSTjiEPJeJSK09UHTMNPiE1bWLYtMxLC7Fb36R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AtG7i2XZxAWZ93GSS8SIhsT9TBGwg9foMKzmj4QhVKDkuWA0cxhS/MzRwa2PmvbAJMQgNO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8TAgHZ5JeOOjfDdRUiauxAG4bC14iqUXbVbiD6VsRXphi1IM1xkfuVCi3iCELFttig7U0Y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Zals3CzNGeJ2aUZO5tZNttvmP1bWdox3bNeIy9016QRYpszABvT3EA5M/Uw/EU0AQVi7C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/ibZKj6CKk3d9hEzVc38xUQQ0vmDAryPbHU0K0ye5eEGS4Zr/AGxTAAGZ9/UDKWnVXfX3E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MIxMW1NEWwNhau4ghYZzrEogQWaMpevlhNAop31LiufxLKTgitbnpmAgFpOcOnMq8N7zNT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2xKt0TisvEo71yRbs8wedMHGJyZeEwnLKLubwwt6+P8ADr3NXef5nHqJnNQSh4gYu5Ryv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xNtt2Qrlq50sucJy8xL17l419wvENq5m827up1b1NqFXiLn2wzZLNTAQNd8+ZQ2+2d4glu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BkLbirT9OLjah3o+YlzQK36eSWtSZyHM451ctoW0OJVO77gXa4H8zSPiNsM8R0oVfMuo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KmyD4I8gIdQAxobuDdU+UahHT58zGCiot0XSx8kRs5Ngy6RDX6iO3XJ4glMvXqYOt5DuO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4x+ZelG4xW6Zh/wBzVRGe4BYky1ylppqWorDglHZ4ii6XlUbI211L6H5mK5hvzKMvJPMXj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LrTK2blOStQMllYtY9U3KVpgpqrINKWDMw4HmFBseYMbstwylQ2HMLDrqOwKxVLqtQ3Js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si/mdubZpshpxCEoPi5sXiVWZivqUJuw6jyBzLt8B3EXbfSEHPGWYrwr/ABafiGw9yi8jU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TLRKe2Y5o1C1LHqBPFULTvMIeVgwoVZeh8R4G8AhG2E5vJw+ZlPC3hKqGXRFBqYvDw2Ac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VqBg+YQQ2SRSzJaU/URZp9UPUHJQxggLvaCAhMcj4hYC2XiX/goX9QLptBAWiqA2ZjdSl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t3MtI7DAzLIoytjgyvGJttYEsWr0XTf4g30R4KcnhlB4aboUlzQMI1UQZzYXqE1OKFU8Q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nJEq0Gw7hLYHaMAmQqe4aAUK24lzmlr8S/jlPxG7CIKtqS7yiEdMelSiV4mEcgH2QsEAD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9GJUcIj9BDi0CpV13uM0FXjpV5VTg7NxA3IUkWHgjppU2rsFcNP6J/BnYqNvIO0qoA8xAW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xkqxpqsF+WAq1lMyW3xFu6lwXv9TcmyfMRLYCXW9CvlgvGzgve1sf0rY1jzepW0UVdBk/M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1jgw6AIccwbJ5ejxLAUwqnxKq7ACu4Gx5WcHhcMR3lOHzLaHPSD+4gDNBlDHC5gJnYcvT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dEI1CljnxL1B1l+WU12h5Ra0FPFtHxmLkKiujXyzKbRu24juEG0lMtarWIOM51DSMGDRue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tzsp7iRRRz5gFlhGojK/nqAUK/ECmsQvmEeNh+IQFpG4+Fhb8SoolK1hYEtuChzfK/qVg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4IvXL8xKJgNU/EILAU7/AOWVowrbGw2np6jFjhy3FqLlZMD38S05cqGQvmVj1E+GXzw8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iLc8TbGfcb2XiCABUGc/EdANnHmIX/P8AEGhU/wBQLLzRDGPuVuaGHxKoezUaCGuNEdXxA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crTPjM2seDBExAAXxFXLhMYlKL+YCFXVRWvtLcfzHTaRc5vqPPMcY08+oNKXqZuze5mvU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memk14mBd+PU4erl8Su0ExTr/AJlqR+YhaTePUy58ebmgqi79SrPyd+pgszWz+pgXJXfi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5u3ctpRuC0bMQRtbrfxBFXOdzEpzmv5mKoaEicVb+54k4qFFC41UK2LdMaEdUBBbJVmGY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OswQLONfEuJKppf5lo6Miq5iKNbUhop1wwqFzeLIDTxKLDcDLs3OaTJKXvPE9Amy9w05hQ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6h7hum5xdTqVhtoI6P5gWUVZOZsl4r4jl2RaaJf8ASojVVFa84jti3OoxHphCsDhhSF0h4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43gSIBY9IBhwKVHz5E1NxWs1MaJk7bzNjgviAvjPECve41pMWEJxOJteHmoct8y88VuY+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evMZIsWE6P/IpmX8oVJeYYDBfomw8wWmBgjDgmL2W4gGjm8rxK8p4jvfCa+IOInNnH0kQz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ApZcBXQS60/uJlxV46SWSCYtFTjhhgWPg+IXdL0xCzRbTolzC5HaniUB5tfYQ0Vm82wgwo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QQMTcowVXxMGQHK3piUsqQ8tl83hO65lAqMekuOLYV4EymgxMCvWBCUvfhdXTKELwWoY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y+6CNQsPPYts15gZF7O6eJ1HP5TOlvUTVagsi7viK5xqmYxiALcmi4zFPJaQHCYlKUVF8M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5R+0uFylZRWqwI+wla53hmLP4gEs0zFotWEX4blg8aOxqMbueo9e5mYQKZxxG1jzKvvUo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h5mRE6la11NHDplHnDqVrAAn7WXToWPnMAddNYIxzfeYIef8A8nQfuXvgxb3MCd5hVZVKV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giT8/4Qi6LPMdHuwy/KPmXXhzXun9zXlFeM5WWGB4B8wlqlV2OD8sBHapf16iECUT34+Do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pyzMgIF7Q0mbR/wAYl8OlIx1zgRC1nQ6N/dSyMMejzE+NUvffzLpdDV8zQBkY7+YAJjTz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JbF5XASE4lg8TTAKEBLN1Ed77SkLAbvuJtg6gsQF4zuBkZ66iKCS2YMjpxGcNAz3FLlYY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dwC0rGW4yyW/0jFLSF+E4/OZTpCje3aTm5pMnb1KvAKvjcVOQPTWviBc4nAsFeVisaIwA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lOQ5+4hW4KYcdQVh4M+ImFpuKfiBvGNRKZY1eMQ4XqZiuIaBrGaJa5d/qeDnP+KdUf1Ef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5cofmB5Sz9QMKd9zRnFfuHj4uVdZu5VVeWFjnnErGLjeGLb0VLquobXwXK58XmWOd3BOKx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gB3Breotuc4nb7uc0bhw3fuOLDIazDthv7mHEdvKVbi/E3b3z4jQ3j+oK6SlooGZLeOB8z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Vlg8r8kW9nzG0zQuJYlxX5ZglOoKT8TZjP8z5c7YW1tNTJfN2SgJWKs9cxFbahwnJhlZ8M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45i+q031HsKLuWYFCteSJxwOGN4NOc8MtajzMc317IqTqv9otokv43A8dRuN1BhmkByVg6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KPEzkaEMLA8iQrWBrUrPVEo0bNzHO2BjxDmpoL/EqvUrODUxWWDqAGFzOEN9MWJ55lVfU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WaF1UuTapY+JsrZxM5tcVBQOlRbNS6zwRlshOhmVCGspFbMpyyhX7ZZpJfBFUl4PEwVt6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3Bq68RW8xircaE5TEpddS4QwmJVuo82fMeTeJ8DiUs6N+Zu2eI1suD9gjy6lsvbiZh3MB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8zLzTMJyXca8W22xKsAiOIhgtduqUstE/UcRw8PJBPyo0YuqCq2FXf3KAPCNVTLGc4gdU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2XJcDM2zOQsU4lc6oED4j0HQjlLAEdN5mIhyosWTEzCuwr0VlzHkbJeTThzcrThCEqP6Y7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zNeYUnd54qIM2vtX+4ohmAGH5av2h+45EBrlMi7qV8P6JjZUp/tuLAwjSsswvELEa+E0ll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uIiunpl1gM8RRqmKFqoyxCjPiYjTX/Mu5ZuiQxdaYxFulikaxic1ACO0D5ihUF1LEKtGj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mW7oEYbWAjG3iXEHN/UNgrbjYzrzHiy1d/WEiOXtX3BAVhcN4A3NAcRY/oI38nMrAaLWKi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MrS91vuVFjMOz8f4BFpo+oR5Lv1ivzFFjh0r2QmCjaW9QIIQTO9Qn61zkrB6hoScB3GSEl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luXZ37ggWS6HiUvUsC0ivo0x7WEhZlg+4qNLSVGTgeTJ+Yb8S9Pj5lFTumyrlYlqtnvMQM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LvDo6gvLp1GuB+GP2r5mRKGXtgAIO/LAF4Ylhp53EQbOYAqL0DyxSiy9OgiFIFvcyhDN2n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PVRLRQrvzG21QLaOKeYBRbwe42LgS+u2IWFTau3a+ghUIVIHL0fzANSGwLFu1Yh67uIX6u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P2zK6ksICoGHNTMaT6lVgtmb/ANYtAKkfPG6snfcW8uKjVpLwwLEuI3nP9f4X2+iP2fEGw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vXieqi+w/maH9wPL1Bzp3KXeDxMe+5fjPMPXxNHOZWHOYbOk1FO2/wDsx1j8zF5axxDi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s/uW1g2xRlQU/Mrrmawfco5mWzRr3L/BF5NQl7bvcqqx7l5vZee4AwmO4Kw73OGtMWgCr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QGTvnqUCnwRFFbj5u+ieaY2QPR0jHB4cHuFqGN36ZYFqrROm9oa0445hkAeaqGcun8MKFq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oDHmFZ5MZZbhirzfiVjx3Kwr9TnNe5WA3zLNXmqi1w/HcXJ7yDNckP1GgOEqr7icHF7ieg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cYC2OZQXl14m7B4jc6Suq+IAA14hRWn9wjIviX7deJyGOGUVtXMcXqFRIWR4nR9UP9BBu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4oaDdxJ7U3zB9HzKkrWEgixNOY5SLZq4fcna5JSgekF3CHOAW/MJWkpaAG1SOeJfEubrh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QPllHMrWp4VLoB6aiQjn9SzEHKniMCvsIfCK7JaUDrG456CpdSq7RTktu6iNZwfiIsPcuc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EOr3qKsg9VMa1V1zA2XTYNdwgKNeJey6q3upisxBfmPOCPqDD4uZFbgsOuSGk3YiAtKcL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JYlVWoXiw2yo0wzpKqtiS29FD6l6tEtQ0ynDw7iBAl0K5lV74nEG6qBUY3mOCVniQcWATj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4dFVfcIL6q05nlQykFjJstKUHoq4lZUEgU805qAq5FbFCwHFgZW3Sv3My8ZqUcVojoKXfv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DMxKr+UI2EwL6lKWNyyOlWDBDXomerz/M5KB+wiJT/hAiXmPKikxeCVS1KYcw1VcAsVT5B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LQY7Rl55qPSrCoQ6qMpFaytmMposSx6CDu6r+I9Je9wLZVeYgINS6wN8q4OYRVim5ca3D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rDNnuL7DcaXJuI4xBJPyOROLcn8yoBpiWqG5y236xDsGLXmM3ZaWahA8KTGhiuWBtk1O5q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GrjxyXtmXuolFvgDDf3HBh7I4XxAwU5Z2qI21e6vLDACco3Qa2trGYtitPEVa1bKzJhE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eq7dYODqL8qKttMDDaVqWfMsvZG7BXv2PuUyCEZJlscdxOlA+ojxpGpIXDmKNkaVWfUwwU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WApyr4gr7UYOomhcVO0tnTzEiywmqtVeZuIpxEfosUZi82SigAZY5gYcH8x04DNRYPAPsd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R4ryxG5MbHH/mAoI403R6gyMLmvtgBxQIP4f5iGQVe0mAKOM8eY7WS38xQ1ANHQbfmZqiW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oldHU5PrEbsur6itcXmKhKuXdPEpd7+ZSzeeobJdJBWszm+Y3fF+5QfzEaeXiGEqf1L1cs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zVfcOjLXjPcv9y6eIufzFziWJNhxXUpTnMptYhy58aILaTLuByHWofETFdxx17l8GzMxe/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VqnC3XML7lKM1sxHbVcdwc1WD8yrLUrUKL+Y0CUNQ5P5SjVJSZAoqy8xXkug+pm27P3MqL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+v1Ggvmm++GFJa1n8wFjS2+BibG/P6l5Vm76cLLULbV+uYq2IPL3MxRDP9xbrg2HcCzyDf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NBz5irJ8EKBjPcM1+EBxnqDg3ZhYZPzBUHhkhgNv8INcs4jLclP1Exh3Bu5gHEzzQYKh7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Hcy6E4ZizeNTosIcC5Cj1AXHgmqB9S5wbjkxnLjphtxggP5NSqI+gxcbOtFoYiNVZpuOxa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6G68kcRnL4lhxi8qu/xAuCse6g3gIHupSZehGQN+RYiZsbj2kwy6ALhcTHGtUl0ZjawXg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wR617QtGILLk+Iphpv8xyLbCloQ6wy9Egc+YVFQlfPYxCtV3qYo1AXV0XEHJkzMQaQWxzy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cN7hsTzWBAQhrKcwnFII2IagzdMtZTxDcwRB9UFOlyrJ5lGaHDDhOTkJXJsclUszK6RTn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Q7Lm4g7TUK4wfmpayy26zqGxpe3FmomLn8wxLUqXcWb2uJMUEcuYbiEjr1mOsjeMkGvM8K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g3REjINKU8A4urlypcPFVYqATQ0eiT7xNeJh8RlrDcbUoLwygVnPTBc2LPqAzk774ldUx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VzMBcMRxwCL0qv8ARF5XJPXEs/wsIIyFYatXNn5dCJLYuLllrTxEHC9ywgGRXZArHUerj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rwXcNrwYeINHBuXLvr4h6Ss+Yw/gzIjWCLE2YlBVs3HtQtv6IrDZbEKspG6iBU+IU72bq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hSGGZPvbZZnbbGxLbaxomXT4SME2vJZOphnLaVQpqgmYvjHuIoVMmdoqfKfFx1LLgBGvc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5mr4uPjGFu3xDuMphucvjxEJuKjQ215gV7hDRDSY8tTOUb2eYgErO64mKek8vcRV1kGqI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isApzyH3+4Wioiugg3Bj+/wDUyybVdO+pdAAU0aOoXUvNRh1XV9RmK0NYiE+CmOI5YO4A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SnyOI44WA4gnkzx5mtO1va8TCGJwQxDhCcqlD93A6NC/xKVptzcVUB8zCi97glA2o3wc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nV/EQw18/kfmGGNcBVrxAKzmssCUAWHJrykYUL1dSvEOIZcDcGTIE7vUCayXgYOX4I9Pw9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OTOSKrrmXUX6l3fieIddwzMaYZtWHU1xUXPj8surLyR1ZuaLsuGRLZqzioOCOTXideCaMX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GKOP3ONxUF48xO9QwJU1wwtWMzFU65gMOTrxGqw2fxKOsrUtbhJsgpcQw7xN+JxWiNmS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ioHzfUcEq9DHMKavXcLF4a8zC3W5QYa6xxAteeXmO7BbmABCxkt/ibLwGfMaL4aZdXerp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PcFhjLETXHEMGWv4RbNPziI4d7h3pTN6uZ4NcSg8wL3xNcusVHFyqKrEHIN3qIc3hziIjj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VTAHIeIAaSxJgw1+oBTkFkXBCx3K2XB1tgRO3MRYHEw3zKO5ByRYyjumLvEQfcehFa4Klj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FeQ0IOLK6TMbc0vCzfqDKCHDmXV4TUJLB6YCZCu3PSXLkNlxEY8W4rOA6ZDxcbBrCvTuMl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EhUmdDzfEacvhlkAK2OoODXOOZavbOagDr4lYVti5YgdSUiFae41UQcbg1Uoqo5tZ8SgX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bc4PdQn7ki+HFzhfiCFcJcSr3KoMYNx0IJXM1HBO+bKpgA1fMsg9iwKYfKAKfuwOBjiuCM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NoEQ8IlRPEpW+Jg+YaKff0QRkwaYKWmMwQvIhYtYnoh0qVr1VQAcUmmK4K48GogC2Q+Yg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mgfcdb2wcJCwS3tpg50vhMVZxbioKFKBfDLgEa0swgWWh8jiAl722MPSDncJribs3Kaf3g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QtlLRT04JLvSFiKAzKluV8Yr+In2I5h8Ik8QuCWzE5Q3MPlVviqnVYMSoO0PecQmIwRfjM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d34pjkbyJKcpK6z4pxZUzIwYOr1ALUDmSbFk+ancSoLCIDgZdi057iHLlgFGEClwGBQHQ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WJV2LmBvcqS69uYqzlfaNVH4qMLDWaKnMNSyBxEKqyNdxUPSMrFAr4hgu1HcVtWGZtXN/E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LMrSNALlDVQgQtAr3Ep07TZwIGrlSi26SWA9MSrTHHMsryGprK2yDVorUGcFb2zwcQTOB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QFF1zAq4GQPdnBKcX5b7GIJeC+oCVxdu4lEoa8wAcepayDvwRvEGEHfUuHtZlF1k7lh3j/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BJjWnDxAALo9phiVCtX3eH6lpuqbVlOIo5iHRX5IDp/5GgHXcWZDKr46lCm26YDkEC/EIi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e0F3BbogELe7qOiIDJoALOWaswtLqC2FLO3WoUWmnRKxsKMbiW7CqOYmiBSnXK/qYvI33e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/ALmOEXOGgviIo4r2dRhUDEO4kFRFsbgXbnpMCdgo4HlgoaV4dD/cQQCmoTWVa2ze7mFp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Sj/Er7VHRCULuv3F6Gf96mlVT1DWtzzn5hvgviYaxMVihgaz7jm1h9vMfcWjtrmZBCsTI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mHb8y7tStws8XLw19vM2o1LTNJdbqfiIFVmQ4nfrqBqrGaXEwhmkgxS/Er37lFGqmThtm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YeINFrmYGjGQ/3HJXuvfmeUvg8y8Xs/Mus1isHiIzXVfEoZV17O5RR4p9cQHCV3f7jYxZO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IyrRKgLox7J5uNTIy635i8EHmu5ZSAAC/wDkoXSblcTPNvqIvLWmWxqNixv+pQV+0rrHs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TpkeepdQyBi8lcRPMUuCswm3GYw7pXqWEkaGXhxeaIgFo1cFaYOYYKAfiX8DqovkX7gPIZ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RBmpi9wYrKPMeBU3EtQTQMCOGhwjLCtkIedQ0niBnmgP3LIGMaJZlRb8MoVPOkTELyOPEP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jcAgVkAt6qPnXU3Iq2uWWlu3Ny8nphh7Fh0bgEN2Neoht3UcD5RS1bqc1xzGpmxlsoBzAy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DmNnSLdrPirUOSQFUmfX3LXGINFK+YgCm5ngFWGBPBW5QUS8EaLd8R2xT6iQMjmCFmr8w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ZZOcSgO39zU8S2K5mDUdeNSoLMbgTW71LNvKZYwaZILGtBluAAVpG3tJRpXC37XHsiJ+mI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e2aTa4WFN1p6cyh9+lvEq7KJY9S+1VcywL1hTQN133rDFCHvT8wjuW1IpPeksBeE4w4Lt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GZWTDxqCpbBAmtEogoq3tDSfuK5ct1OBJqCvtxcPbBxLvP6io4ER0LzAmppWZQQV2OIwdH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eoTwGMMEzwqWMlO4qU6normNN2UyaJbHyC43FzcVdjOGWY0TsQ+MxAwiWXyTYDYoUR6dH2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KhMQxWb+J7ihLMxd/RGqXBOYfniDG0Nu3qVTm1qE5AO4OdKgx7V2TN6riXWcl9zBRajBES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uctfu1/EWGSwPBMXcs6dIWzoN9BDHg/klS5rKHBfaQ46NZi1C4IguBTIVqHQolJeyGIRYU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TtQixvKY6XsagIHtHMAb9O2V41sdLxCAbdluPMWxKNVcFRWnXiVCi8DmK6KZbLZv5kwOSK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AZEgLsnw4G/3MA1M3zEkVpwxUzUTAc/MxApMksL4YOIqRkMoYrFbjkQOaefER9czlgiR47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JgQ06ji7z/R6lImQU3jRKixQKp4ittncVspoWYAWDUQPJjVBbTEumBXdkpKrCWwQABk2qO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HACs+LlLGQFqKcsbsU1ZWPHxGIi7er8/MG3uQa+4DPFCJ7moC2QRnDnB3AidYY/RHbVJR2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wa2xOWuiJ+omM1MM2WvRGYdMRZ2R1UhcKFoU6je2LltKVCuKy/McP78T18wLS74lFeJoKr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XSKz+5hO5uy67nSVfuVhx/uFvE8+Y0bxi7hjN7J6dxMqfXiFcRi1eLn/MdttVH4/ubPBK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q+qhlF0BcQn9Tpt3Ksy6x7l2012QbCOXEsSmIqDpa/EEtZ77iIiXejpgvbP7jsDF2gy1CF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84Mnp4mDRgw+SN+SFNfuBgNjejljdbobw9xpXYiWVxKt5O5eMMBp6jgb7uWXbAHhy0HTMP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63zERi7WUV06PxMGjbGgxhHbeVtYn/kvFPqGG+IbQXs8kM0nM1uK940yFO5ZQqx7iK3pHM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DJqKlVluWJuV7ahS9Ju+YsfKwzISBs9TKuaIcyzVeajk2HCQjxnaMMy2s8R6XLuOsB+ZY5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DuuYiVhFlwLHDHlbwHoYrzEpIuLFU1U0IOV+Ea6/fDUUorsDUZqPVSu8jyRLWK6vlNXWT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KvcyWrcxC4biRsvUMVuYRBflKbHdxKcMNXHs2W83SdPcoVJ2VYofTLrIyzwUxe4Now/cT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juMqSHAyvzAF7hscEtKH/cYyWYBlc1Mi9YlXlHPuaJoR4GYU6aGDbzUwhgxTqUl2AbePE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rrdI6sLNX6QTo65fhiVaFomxiNdcIniqVmVB7Jf1PtJAjLAl+I0HslEx6hyhvWoDVNhVe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jmAxv4gn8YhsjR0xqGB53UJp9FbNrY31EYdjj+yPio2hafmCkV6XHGIuxl8RGycxEVls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jIviehKbjLmTIY1bM4iNaFqCTcTsb5IEbOLwWyVXgDT5iO2A1D14LI2g8lEYKIHifHzG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uYPRzVbz/AHCUAT8mZo9LLgza/cYYS4izyWDyqT8xOFOG1j3Pj+IWpV3rmDY6TmYA8IxaH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EKCNFFRPCa6gUqDVyq1ROr8x68tpRcVQUTb3WJqiYEpVgtJrwTGaNYWVgMmr4jLWXKIeAl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/1H6C/JMva+u4jobr0S7MgV7rEUDcsc5UQ9O7YF8FEVHH0jyQLdTOeEyEp9xL56PUGC1MR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0rY8hCxDXay8DmUFtojhvSpgzx7wdh7IEb0tSuHG4BA37p1EHOoNI0yiA4XHJYqywTPlCE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G5jNdS6B0AhcOTC3tPqchQQ2fM3ErLUcLqh1GAbuco4jtaVe2UcwWwjNtFx0UB9ok7zeY/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ATea9QBGMQtu/uWCz54eDwEc0ghp7OYQqOCi2/wDUFSEjZKs4+9xCESarnzGQFA/MAWDQx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dv1DWJVtB0HlgMzn8RbAvnc+AiTGLJYcGrmjLjmBBzK8XcIhXxKUJTxLYzXiOmtfuVVn3H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RfE2z5xLr/wAhi/8AqlnAJxcFaoqWvJcutBnxLgj6mcX8hL0WOjLDLeoZvFnMLTO4ceoFl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wV1ieGo55uHA+o+XPfmCNVgg5hQYxqFuaiWViNGjXDxLVZqquKiIEvZWjHnMukT1FUHP8s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Qu3NdMQLq/wDmpijOsn9RQXK27rfkgjzRkf3EWruvmGRoU3HA7tgY4+ZVOcnFcz0MOZyC3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Yz3NC4tyZi8f+xBkukhYTlmAt09/qJVHX6mb0o7qJgow4NGNeJVpyupWaXX+M8YqJ0uuZ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j4nBjUo6Ua7iuCvHuABvR5gUxRSjLo96t5jXVxd4htS2VacGY9IuLIwGBzGAArN+YNqoX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rKVhl4j09TM+BzcRFd2ROQDMMYRinNkfW1tzXKLkovyBgMgOdfKGGWFkXoQIshAc9Rxoe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hDEBZ200fmCTpiD8RLShBYWZX1O5+JtNstQJwajlm2a3LoHurUSwTDvETqyLa5lyUp83LA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l4TN5jW3XxMMVW5dZ+cwCn8wWsQN7uY/zf4mv3GK/KYhjvyQ7eP2jNNCJoRidURZbidY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cYX9TEWa88eJXSqfjogeWDzZAvBifUszLY4j+SI1cF2QmrBD4hs05HxGj2Ny5Lty/1Hcx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fCUG5a0C5o1Mg/XcW2gOKI/drrWjqDbTb+IgJ4VhTyQo2poioJkvPiAjGY68RlptCMrAqS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PlS0qU263qMWGkwTCviJfC9cNxKFQfIhFk/slYLsazAEN4uYmWVSxv0mKRVsepiEqK8wqB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rzD4XkyqvIxUKTzQwlZYlr5mH7FoK5KBEtlQrYshvaSrzf8AqXWG5QeXJBrS2SDEAttU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VhCFGOZlFEJ6yv5iU6WULecqlQYtnR6It0Wc8QaQx9zAC41U0ZUubHA1FSmVb6JhfZXq5j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pp9nUomsvYO+1biGJrDmWC4WoZKgo3DMB9ANRqe0lYIxrK15SVq98TsA1N3oLY9ht1fBBv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3N1UDFvzH1BlPDr5iEjWTqzUbXwRr2qod0jVg/7mIZLoCc/a6fcF4WXXFSsBRp35jnhpc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+s2TDLVFVu40scpShjZ81FpgGqmKO/wBQ24UXFxNaU4iaaoHqNABdygKWVu9Q0WUb04Li4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3+IBA0jNWYF0raxmry3GoFNlW+ME1Y1NGbRMKW3DWcc+ptY74a6Ook3jWiJCBaZuTksTHg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+yoxABa98zC7eZnjHuIuKvzN1sI7AUxp7hDahxKW/HmccalbNJ13Mi6VC+q8StW44uUcf+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5bx9y2vHBAHzUKrqGWqlOSbXT8TA4xfLFe89QL/lPBqB4EFCiZdZH8zXSTVriG83uKuJoP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Gm5m3rm5mk6MQrFe6jjcPcLbDUfIysNiIAitS2mwqpi1z/csFy3rxUO8grHuJwXG18zcZL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csJnBkr9SxulxszFxd8eoLd/+TC7qF3RQ6Zhq7I9lpznmGSjHHmc7rpmIBbdcz5wwE9PLE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K1Sw2ZxLHL4iNh4z5IKauxKWAAZzzFibCxvDPEiJ++oYYmZGb4mjeLmc8Uus+mICqwcxti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FVmJbVoDxCMeeU5iVttx6UiR4JwMB4zCZ2xJqsQHmXYb7fLBYXurYqZxThmlOBraQXkDPE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tmoKLC9w0JzIwQv1fHMH1RYjsmeqWuoU3VuoZCr4YDAJ4jqso6lhQHOCUOX1Myo13CgS+Y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h98AW8CsQAOj1uBAsdEFfijepYxKV+7KfQ87i1pTyQgIDzcJuNpUsjIvUoFuVYjo3buRB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opafZMvwL+JT0uEa5LnBIz3ol3kxLXeg6OIkRDwaZ8w6Trk2SjERyJXMs72aCh9wAiOSb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sbQlWcrRXCzq+UeItpyEzfiJ8MYTCv6jKRB8+yLth1LCMCpEXJDRZtQx7iGWaxYTBs/CQ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ZjzB7DRnJzcpfzAG5AFPhI4rw9HlIUa5HmLmU5ipKqwiKl7YQSzbCG9sqnb3cI/ceWGXEp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Pgcy5YqhAmhfDB1VTTqMWHCVgLsz7lKgphUqBQOMqi0pbFuiWvLkqVMS50TCnahmN1cFXE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70HzKjWm2WmrsxLaNmgaipBUwgOrNwkyMWhCyIZTkD9yj8CTxcCNPQRROX/ZNDjZbCA2ys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sz5hwkih5mviUc51GVongxjhXncanmLQT8Y5X6GNcICnFY9SgSGcFDalXyMLRRyjWI6VX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XISlHLRcuZSUamWu2S7PL6jGVZbQ3GhsZLqIUaHUUGWJRfQWIJAsuk7rcQvC4CNAXqdNvV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tcNFahmHBB77+DmDdc4fExITxxAWMgeHU3wcrSaY5cTxqNJIrNzPCTAwEQmKbZfdbNxaHE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Fd+9TBcp0xAuYVKX4Mt6LbWVFkEPcdA8wNMoLjBWzm+oogGMZ4je4TdUcELzZC14Hg/bD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WIprA0/8AMQlIUbtoNv8AUYlFq+eCBIAquv8AczDU0q7zLjMOZ7guSuyPUNVu112xZWw3X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jlofJcuwOSNWYvu4vThgFOLm2OZijESg7gAu1qICWoeJhprNwcjNdwHIZJwLs16ibsmD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9RZVp/EqwbwxGr76lq5dRwVUXHcyGcVOniXoDDEUdwei41Tiv4lM0idG52vEvP2GNbXFc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OqzqdzeLmPzcxg/FSshupfmYamMF2cRz7hQd5mAq9Z4lDPf1MJ2Mu6jhw+IlKBnCBtlXq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RFXPpmn6gchdZP5l4KtWY4mREqtXNWNHiptn5lrE9l9x3yqwMYArJC1GzXxD5fMwL/EMgk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1fEuiyqcPqUhtGHeIinpBL0xHaMELKO5qlEMTD11HSIbZd9wotzFdyuXWIljniA3VVmvca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HC+IaRsBxGtWbr4jgAQz3mGzUrwO4oLphCg2qjhu8h/UdDhCv/YgcjHzAJFKwymKEaTcIB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OGuGIA61DlYZc7gIa7bjefrIf6qE1SnTGnDzxKxsPiELZ9y4wuDkj9y+uIMoGM4xLa5XC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KBLnMTD4WYwisfcqj6kR0FjJ5hVbTG+RWphTK5SBDMIUaOLCDuoaxAHsmUADoDUvCzMBU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2KYX7bfOHYk2PhzBR6/CTGzmPB3cGzFLl1aYDdIEK1A46GVDpu5IcMd4fESgF4XAUMNgpV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dZhIlkD5qHYKFO4aTyIeJW08Z7lBpyxT8Xs9MMGgofNwmBwIWYhd+BOzqAKYtORgNbl0A+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ZxfUHXi5tgie4xHiKGDeQJglWGXmZ1qp5D1BSoVs/cWklCxug8y7Dq5c7PmYhALsgJs3C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mSS/sjJiWI868SyztjPLsyOxJjbqLY8+fMogF7BZIevQUEuC7cE1FupzL+3bqoDYFhSrfm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qqvKVC5tddwiKW3zE1uHmIzYKfER9hZsPLX3KM8QaP0hb10ECHJlQFo4e4QTn12IapwiX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R17htUooKyX7lKwxWVbix3THCS6APnfGon1N/azAjRABd4rjiJew4xHwWNwRaYLsp/MPS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s44mgcXlg/02Xph0XX8qOy716IBgKKfBENYAqJi7bahhI3Q7KtVnUqGPS4gKGpqDauiX2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qi6NV5iQgpDYpZVQ9IJlCq0eYoNE/fUpcEi/Z8iCfTZ08fDEKBSkig4zibQGANdQoWnZY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2tVMZ5FMs4GXcQAKhuNXxKL1dYWcT3CNRLt4qCW3kUuWdpgl+qgWa00uLgpQUNwVmy0c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oif8AX9TNhTRwdv6jsgKU4C6PqYF0LtuqiAC2Un4JYBOwQ2cv8Q16KsGsfxBSqUrXMQlGC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0cSoUzhfH+5jzKHLxqB9D9vUoszabnIXmJb6i1m4o84ja3hGUYWHmZMrZWnQanZ24necd9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qHVFBBcXt46gOgxz4gcX/AKlX8znuWHiLreIW3eazL7eZyUNxy8QCjUCVqv3BHq5qH5i5y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6srPDBy/uYsriYMC128kazbnrqJdXd7rxFnANbjtcniO7MYgcnqdYq+5kCArxeYgLXQ1c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EFC067gzso5IXZfOIF4rw+IGRlwkWs0P4ZQoxevcWy+1n9TzheT+YlUHsvpmn/tS+b25fE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/jiZQbOyLaV7gjTOP1CsrrmXgGDkfxMUZ+ZrdQAaRqOcWQopuniIW0PENMzi9PU4j6hdxR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8wb25jnLiIa037lCWpJZdim6huKOB7lyISpxBQrW+4KTmmInmGoTSSF1cVPuUiq1LKgliz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lxWG8JAIEu8EdogtGOZZCHYD9xwFTn3CVsGZidDGJQ7wxj2kWC+T8RRTJ5gtdPZLCgXzMl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HbFOPZcvzZ84id3S9MS3fbzUz+4QJUE3mFKAazKeRXmb9i9ykphKxi9SgK/PEYIR+pp37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ZgDNVX9zSvp1fEuir80wDDwqmnw4ZitJ6IDTJbUzD71/gisxykVApFWuZm0vrNQ9YV8cM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ELLB1uF0uZRQ7XbHUFtDrMrDtCfRCw2Rgpma0/KaUQnuZfNpkQy1oCe4pAopezH5gLqTH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8cR0uSULzHBaZWZzKGO2xCxDtHIAWPEJqBMgwilWIaacS4ryVjiUExlhrl1cwAo/mWLX8E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L73HTOKeMRHSTAnMo8gquVMMcUalxBRtTc609I+mQg4Kmu9CJVJVPqsIYRxSMeA+dZii2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zhnR2EhK15NypYaj4gshzapdNttssa6VfUq3SLsNoNsbK7ICxk+Y6SaT1FQPOYJgoF+mV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TOm5u3EPFxjef6lI8leMXPtKIbP8AMIpSwZo8zcVv1LmzeiCtv7mPLbuB2qoBavUsDCKkB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DVwLPJrzKVt7QdQqzUdtRkzsFJVPoQFt19VKb2svTzL3ZcuIOiLE4BdHuXaUthoS8VBY5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eLm1EG2uiYL0/iYm8RwWH1ArMi46ps0RXNcTi4faINspOriPmxLD2/hcH7gRBlycyr2mb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EdPiTa+tQUZoqJbXYgFG7ayQo1l8QXVhdrPwAlLS8RKVb+EQYVDc9TeWgxENPzAJMCsOr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KI0pmHAwBN4lwKD+Ii7BSa8fBmE4ivRWOj+WKLRdhYZO4LGl6BmVgwBZew5SNFlUhN9egl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4CW8gu9JQeh8sQbIwYcsA4NfLAAV2D0O/mK1PA/cFhozpjYWNfENZYi17qWaJ6mAua9T/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p9QwB3Bb8w5+qgBNP+pgrL5WUuragqnX7g1dpcMX6Qvj4gW9znWXEpVRiK3MuW0V+Ir9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3MWWR6/ErRXLCt+YJxmp+fUXN74l4KrGINq18wq8PEAZwmfcc31Ka0HEXJlHcU7gjb8wDd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riK7Wv6iYxs88Qys+nZMGWEKuLNIap/uO2ivNxXZMCn3GtsL+GWK0Yde4mLPiYFcVZ5Opv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dBXhmvb/1xzdLd7mWw9zMUAHNdTjNcPCS3o1Uu0aFSwLKq5dN9wWnnuJjiPs79Tnrn4gac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o1XrzKDmHE3rU9amuLqXnAS0dofRjgOebiw4Mx2ihmaslnbBWbwwlLbMuJQZvqXbsXmVu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kXdjq5SFnsIqdW2b3FTNaNHEvKtVa5aZw0kelyN/E2KA34ZY2yYKlCSmYVIZx6ZQ0tJYk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mB1dMR4BxiKAAi3GFMekuKKpko1F01cztW9QCyo3zKk/y3N11OyJEn1KTac+I5aCu1Z9FU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a33AfBei44+CCckXa3MyrXcRtG/iJqEViPU1L2kDQu0BWFQ/boz7YG7+4AjstVyhMugbiA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uGJTUTTFTLuI77IEMibKG49PVC074jOw5AYXu5veAja0V8wCpSQj1BfCkTjMZSM43xDI6O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6WLTVansgrg2IezmWL0uT5gMFl9hAGgnHct9eYjr2sgBWRCoMtkviDJZhpl0ZnCQNbVsE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qk2ud3BkuHqOQH7mcH6aopLxe4ABvMCg2DqbcL8w2Zy5iAVXMLLdsszGoaqUmAyLcQZNX3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cEtyqcQN0FrEsZh+DMACwy+ack8yyp7Rhotn8xCZCfUetLo4gSr0W8RF+rjrYW6AI1bFxZ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hLudMLb1U68d3uJpDajtuCiKCujmdTAi3/SAW3UpHWU8H+mPjtbHVsEXl+Jpq/mEKiN3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frEFh8dMZVVSrYxDBoVuCI69wLEKU40xwWEovco3BWuIJNdgYuGoRLNQfxdtqhzUdVzAK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K5FTR4l3dBpNGi/EVBsN1DZq+2XZk4uoUEbXEI4Uf+pkoSwCsvlZaE7qY4vzHh7Ow4liH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ws8jDL8P7i8jJ1IbGZXTWJTlG6nx3KGDznEGYTMudzf1AMku4i1WQ4/MPhL1RydxWQ2Dd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ulJIvPvApXJg8xEmgoqYhCt2SoBAHTd8B5lMTqWsnKvPErGGoZ10f3BBhTV9nLEQBAGC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8+4uB4Cj8o1gAyzHxNfdq/Eaz+JcVQQ5vj+45qOBDjw+Y1MArFzWQHhF4ithmFQdQ+65j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4JeN4OIqWBvUzW8pNmPiGVA1fW4stFcjO2vXUCzBhnxqDm78SnFYiYwVKQTiZtv8AEcHm9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V/3DC8Q1ZNVdYg/tNj2avqciwP1HH4QF0qKG9zVF4dTFFzy1Cg7Q2OL/AFOEvjGe5d0lJ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YFh2b/1MKwZzfcG3+YqFd8nMXQw/4lZB4NVAxeaNeupeG/8AxNODVeY82vSVqYlrbeVh0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SkF34Y5zyl35jqhfUpL56JyF5IFIb7h1XOOvmZoux4qLQO5Xwfie/h4YIN4uYRvSRtriUO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ccxs5ENrQ2xasEruC0BV3cuVlgrxsm1d3F7/EvrcAWGDmoJWHzBD3AgLYB5gLRhT3RKD7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55xFZVsCK2VA9QUI1F9OLFxLMHvEvAK8wGmHTSUkUFF1LwCGx5IpzVLZ6g1qe6i0Kr94yK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EGK5HiobBpKtJh/UyELeXE5xTUC/N8CogUHovUDvCt4VLmz5G5irvSoiQH7kSymd+cq4jK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6grVU6YNCyPEXAq6vqF8UvlUzWBtzNwb2w7RCdwTzVWNpKEudkRwcDgLMW1IvOiAjmxfg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7slkMTTf2IvglpYk/LY7LIaDM+KZgwYyDm4kc0o38RWOOLFRorxTkjUUcrR6eZUAYrDcyh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WW/EH9G2uIIYqoDbEU++Hq5ism0BDQE+yoPcv1ERCE/NS2BZ3zEoUrxuVEvB8WPCGYnE1L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YuxI26bxgZjX+XcLqKu/Ms3A1GK1t5JpBTE8CABs/M5W7HUaAgu+AuFoKG8RQM078QUoq3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C6qLgNy3xEjyXuU2Z1ZiIUu8SkXbjczunnklvNfMdvvJRDY4bY8x+C9BmBo1jhUHFQha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KcBM40ZR+iDJW5i7TFkDv6gGHTl2HL2/MGWWFLU3msXmioxpVjJGpJUG0Kh3taSi34x8xF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xKsd/MsGIaJa5uMcFXfVlSwjsZcyOyL5TuuZa5wMuquAaZhhMAJLjNpOLi002XcLsgbe2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8R73oiiiCvFcxxLK5uW5QikC7wv5jBTiC3Q5YRsI5gBRpDD0VVuu4zG3EC7V2/mDkJIBqg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ICIAEcxZ/pfDCCoptjR3oQc6w1Zww8CpA+H94xiA4rbBQGR7ZkUF6uGQq3B4j8qte4ELJV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EFB4gz8agWKqMRh03sdVK+ep62yppErhg0ALlWZcrcPREi4vIWh3LRwQpUvXobZULDlM1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Oq4K/EQUUcD1/uCDs4ex/UHXX5mQ5FUGS4pC47iQJjxKocsI28fEEwNGT3eiHmDg78yrA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eb1mC7vAwq1WxxOhrzMS9rjifrXuLY4t+YK3HmvMCl1l0EXyxti1q+JTXHi4F65mS4ZRf6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JWjudhfdS853VY6mi5TwEHHzqOY6s3xEHWIhWmXZVnUrsBrdy7HJ5jGhmXkcRcoGUvUH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K61mZVWW8SkMc+Ztk9XMPxFRdC/uVeFF4hdClcEotq6+oJYaFv2zIM4H6jVUJ6uXMFxt/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0aNcxwXx2vEGNX57IITA8UwN2uXFkH2cj3BRdniLRrJBzVKfxEPjLGZoz/uC3eevMyZE7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zUMBQpAw8EolTRK8gRDVU+YUGsS9mKioLyruJZV73K2qzMzT1iE0OJfiUyQnmGiGpZBa7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ddQ73SwfJwzMlmtyxGjUMKXzDhyvllAzP3SNLQ20RItmE1HcERi2CfV3AaADv0xSAHG2IE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CHxCkPpLGRfXiAAXxEoaYQ0uMdOGXcsRD23/cAYMuKmbWB8x1ga44jhbF5MMfboL3mAFU4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527mswbCLMSpke4OWxWSHFbgDEd9S1W+0K/BIGru8y2DR4hgrVxiVZgt3cNqhUddOT9UmK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FtYYA/wAQWKvkkMZGGJbGGjRYLBs9blxAFRmIGMXE5DmVfBTbDmo0ceZQ/QFdModjtijKq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P3LoN3rDqNELFvs+K/mCiBVBzVxeNV44hghUV9wfN3VEfSi5BdymVNH4gBIhq92QrK9g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jgrcW/xLNm9h1NuygjBRwuIsMe1SgFb2ZmIpvC4gAebDuKGlLfuXGCnnmWUfuHQwziNd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MAGW4COwjiqy4i8BWfcLymOoAcLxAABXWZlRspy1BjQa3HGh/KCscqxKcj7jmiOkOWBFJ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HLcWW11iXKsloiNh5nkqyyls/cQgNuOYEo2+6lwXGGNgEaK4lpbCt8/8z1V7h7gOU+CCY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AReLghqFAN0Z+JiodczWw6uClrb+JRriGRwqT0K8xAcPUauw58rAsTzABHUD7f8AUDiZT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25mGbH2yjiJvKAV86CMxM4G+aQu3lnGLzVdQiXkvBGLNg/tjVmdajmDh34iERnV7jbnTEd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51KBtRP7RuR+/wBJWcgWg2DAVjiOHPME1jRy1m45djiGZW68nr2kR1Xq8wYZ6SxrhCsH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Jt9eI1IxtMwYlZqkRtAmXNym5WtVEWRr/AGlwDBHiZOHPLDSlXtllQwLloVgjCOnCsv2S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fqaQolitvEYHY3Hx8xjcltdni3xHVxrvx68yyWN1qXN+CKKS70YmQFDi/tiSrAgEwhoX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eW2VC0ARWa7llYLK8cRZQXT08Q1ulmot5F+ph1kYm8/7iFoXd36jarlzNUJqYlArcd2Be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eL24rqGbQxqG04rPhmymD3z1yw4v4gOcviNYvFznDqbqbM3W9S7YZehpvmcF97mQhY4qu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dlZZjv/upQKqiLOLjbrnGZkpExfHXUZjL8SmteUoWCFFQTzfMvNHzLw4o7nPeNytMMShd8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Bwzzm+5lKEt14i0Ci37lTg02LGyrV4iFbtqYa5xiCd5/iKXkFH4i05zo4gNZd4fcrQK7F6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OdMezIQwll+WUW8UwTNhT9zAINmYgvozXiKcoWMcYmDsi4sXxL4PiL5xLTItmVqiKkpj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hFRQFD9zJNrf8becS1qaYl7NVqW5wxm4AjdCZrQTuFVhLC6NWk5RzEtOzqIHNsXMY2K3b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lgeTRlYcYfUdQAIc8n7ivPPmDReVwrRN+eSAga0RgbYSsyqI0leYHvajcpuxWQsSm67Mw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vEFoMpUgN1szgfSczFF97Rwc+7Wx5AU4E/KAzEsc9Zn1KOnuONnGS5SLVb7ZXCpzZA7jQ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bgjNccxVcqn1O22JmDSrf1A+0FSAsGrX5gJjLRogR5h6jIuqf1/xgKVtLZeDq5oIwcMCm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t+py2buoVZBNoxCUyDzlL026CQ9sEXh2R+0xqF9OIxFBRqZ8wS5YOlF/MRm+Vds1shW9k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zfLRwxkAxOxipTw1UGfMWrJk+UpndObT9kMTnCqi4i+zMWrD04uORDvLpEiHzuKWIHN6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E2GkiYtwWPEBfiqdxVkHdRSlkuBuqGoGkHDrmIoAc53DTYLCAawOYWWJZ3qEcjWJS1Jd3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SmRllIErvuZin0R24K2Evx6YxyxFy8qOYzh5NSgeAm4KosOoMrBR8EWG7dMQdcqFWVwzKS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MRrPcKM0XxuUAHn/ALMTUDSLcRYh8RCzysAPcZYCgR7D6hiwmZcFhvRi7SDRVB6GfpKU9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0cwTY/iUcIGIZPTY1KVFU17n0UAdjwJViUBcWPzCAts1L/3chLqYFJxNi0YuGUKfmoF0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GjmUX5mTdSimjR4o7l3XzKDWHEZwHNsUKAHFRkM3igeWOkzKsnR3FjOxlIU3iA28wrStk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V4j++xu4WrQ0YjCyKWHw+GPIW2rRMqJNVsXxFeWbJBq9PsiMLIHwvZzNe1LhSkJTTBo5H1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oeA8zNUBfLMRt0CHc8r9EsSrkxPek8IlKjcqUQayyt48e4sJUJssM/CW5FLFpo/tZzUoKD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ghSXbY/3uKStKwV+YQDLA6lrA0B4O4OjZVOriypRitXLlZzBeVwR3zWU0916IFUhtG8eU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FShhVzRvdYiVUdrVohcmFTiZ80wwMbacQAAG64h7qZxyEcu8kdVad4/3Ch77nZZLravGJ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9p/cFu1G45cuP4lY026b1DkpmaBgOLH+5pqGKVnzNnAdTy8wCsihxLRp6oe4NX3r5i3qju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YOXXmDjC9wcmX4iVov1EeYHBGhewlZQdPqIuX2VuB0Rl63a4uDd5rNniXkyvvuIEoLiN0n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sf3LCGKfkgqoIHY98QYWU8CVf/MMANFF2RXqvE57/AKlAuVop8xCgfCSgOV8w3TVYhnOCs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jEcP9S7MCtXCx7blX4ZWKvmXV04uqI4HF1CYLsSEVKpR2+4UWpfUoE53KQpTWNwUvPNzj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reOJgReKjLcyUeoWYq45meh+5aWKB6gEWBh01KDkNlQadgPKHVH7dTytHotr9GcS2gLOXM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hpDIQtawmYF/LyuX5dAJUEM/ckKIasViEsi+17jNzV3mVS24MqqRfUeigq/U9/NkqBKb+5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L1K5bMzIVrzGwsxHK0HDEK2Ijo/Fm4aYrYiylJWSZ5LxdRwtJ2ZISUJyRxYs1bsltJ36i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xFeu0eDEoI6SBCzPHUxJoyQne5QwAulh5jmQGR4+YxsG1vcEu00RfMyZsTnyEXkY08Ru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l7goYoumYBWCFjnExYEdLBpxUw7lwJQWy1TKKcWYm4gcFr5gc9wSQWqJuaci4s4iqrN2r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KA/3jhbMllxWG2B/DcUvG6bNYK7SG3T9QMn7CDsG+4EhucCwQpAlNphzVhup24J/ILG3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jDNbDR6S7IAnNDb9R1t4bA79QBQVqi4Ownbd1AlCjiIawSiRR5qW4g3plvDz8QGhEipb4C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llUsvNEBRhiqHcKIwcvmUvrDdRDmhc+o4GO0ApUpzK9g0HmEQt4HrmX0KOWcBPtWFW4yRh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jBH3kUQBqWiZbn2vowETYMOjJPah8RAywmP518Rvgv8AyQPhm8q9QPfP1LYYy5fDEMMdE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YcjEM6FM0CGV2ruMZdq5l2c8ELoUlPKYHRhLZF3KtHPDdnk4li8J9xdjYqt1v3He5tIquE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iyysN5TqNPyHhOzGCIAxv1BhaP9k35006dEVYGVoOCWRpshX4jFTUqwEG2CiFWtqrIgBRi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qBD+jY0zhVFF7uO5MLlgWMn42HiOAGxPCTzF7ZS2ZiD9RSsp4jigcNsumatO5XuIKZc1iY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5cEDCo/ZK4RrDIFDkSkvUt7yOjYMZUStDm9H3EYkVLjvlfHU2C0bXyB6iqGXJd59w4QGNV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HZ5WBGoVFjeZZnbAhv3MBkFrzC1NileD/AIgEKV4/5tiskXhohQ2baJXQyg21cxdvxKTW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LV3c51hlIUU8y9l6lN9yt9/uIYxDDjAaI4N3zNa46mCrIcVqFWv6nPfeY1RbdRsDuFGeK+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uJLNufJAbc4c+4dBiWCjm4WWUNfmK/D/sQZcQlNvGvUo1m+5WQx58SwbnLj56mRfPmd7g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LaeK58Si+zEpQ5epRNlpkzs8xtTlcvUAYav8A7MXIbcMFro/Uvi3d08TB7mQAq5pLwbmGk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WamClb8bjm7VdPqWK4dPuP9JdouqbJaNHerPuWBrKfqGnTmrOSdjtcMSrZhzfmCTGoMFJ3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oDm5ftzMV/uLWHHEvxh5l02FeIqr9TYjk42Qysq65iqn4nZ74g33RaMRoM/MV1qykDoiZn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uEwGDaS92N3Lz219wghQKfMSmOYFrmqVOI8R0tHpdNwUQugzjZKDVj6lPCkDcQN2DPYwRh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E9bGO7UHJ+4lnfcHUWhw1dIwm4sTQ98yhChfzOS/9io9ruWRN1Lf9OoAlKr11AUsxFKy+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y633xHNW3cG7uJTcLgNmMgTjeZXhP2MPlYNjcwqnRygdUzeOZl7m8mUxNsL+/iUj7lYPqW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RobItvYo6sXKHCVEseLmWjUuxtLqEjLoPrDOvCLH/AEEgQZwUMGg8xXAMbuMRQBfgZuFIx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HDUTUcosAJE3MUwPAcAQU7rBKBNAc+JmbDVcxtYD6MoABkMJigtpDhJYvG/uUSpZcIg5I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gWKDDhU2FtUg/MrUvsn3CqRdF+4ywSkRR+5q+f+VksVcYIv5U0oUDn2CRqs0iL9F1HNvYC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BdaXA3fqMrGBrbLY7Jdd2iHFUM69PaIAm8AH1B2tbAs9Mf4MqITyag3zdFn3AEpoDRNR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4eEOa8sFp1Mom5bGu6F3MEXVZaisp84gce2oSs1kJkHD+oOzyR14Aaz1CHhKnEUKIhwug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+Bh+AWMkHIWgMCsVC74Y9OFij7r0/bUc4F73Kv7lpjOiVujAKdFkv3uId9j3fGyXhe+5p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FxGJliMJ1nOniYizdwin6h0184Zcruy+5h2KPU1TTZAps4XLRwQRothdt7Qv0wP4Upmngc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OM1S1o0vogEqwTVgXL/g+pwEBbILXmA52XHpFjeCcGALg23i+Iij8x2SrtDaymC0id9CI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YTvy/EyG3b26Zqu4cYZvBwdQQgRSL/pRKIdHoIxc+MQrXnENh6bPcWaOI4Zxcy09CMHq1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MKlxtZxNOjzd7jAk7t8xYsI3jXi4CxiLYz5Y6jZQmh19RgAqUe3XmAgpoXVnHoj1EHLlfH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v6ENi6YGg7+4TGsmXdsrYOtQy7TaeT4nyk9X4epmA3s7jhfDucttrMbtzLTXPUXKA1dY5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P1cMUZzABl5gLzc5xh/UaopvqUKd/3MKApYG6qcYK6gmKZ1+FlPGjzPQ2R6u8ysOa/mGNz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uZfhJYVmj9Ruhuz9Qe2n9R80HFfzFaULeZpj5AxCnhqAa48zjdp+4mRVvctmoFGfqWox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vj8y+QTv12TgGOoilwGzxAzhzWXNQZLbbpWPI1enxFyenx5lZzVcswndc1BwMvXYwaqyq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5lOF/vEqfRggGctGGuZSlJWvUFlVWb9MRpg8Q6DPU2kCjrqXmz1cR1dtVfTHNqGaMl11F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YUP4mr/mX7C59l5itZrxCXYZgoHD3FmtSbhVBAJdxgBc6SGMbLqviDoeeIXLhVXMdiwra+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FLb1DOYYepnsxBczYJDrxwVyJ+4bUAcwFmN5g024eeIFEF5DC60q7JcBasyNXFujImblQ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dKpK6ZRPVJvK5ncWCQBdpQtdVAbwW/cbVGwYGAXMZTQSBfzTuFeTZ7iaH44lEeLdmINRyj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YlkKFsWYIwo8XCu4KOpgi9KBxbUeBAdBH8p/Uy44xG5FW9WymjNdyhLxnQQAy/MbdV7ZVn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a1HAFdstIRp28TCw5K2QSln66v4jN7olodI0qsTCECTxzNzwueGGIDRT4Ytfg54PEEay5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yvLsg1qom/wBgBEpLyuUaVLDxLbEPlBd04gqzJ3mCi4bh3WKFruMCXSFziXaiy8Ix0GgZi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kWOu464AtZlWlFgabG6U4lFFZwrZFQe3EC3dlY1EBjMcBaSmMQLCqUgCh8l7lEANcs1Ao6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niAHEEs0+yKna6pb4qVHjQA65r3FT/qA2JmlBweZUH22lCaK8wSzKNZ/EA6ThSURweYU/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pAFqHQvdOmBXIvQwaSGkBQVyqpLW4nEvmoK8cIqNyxUdNXKG6ARjGfD5gXwoVcvoXumZG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2m/iZUCz7iUmUl+IAIAlh2VuYpGozdsk97jdntmL9Q7UZMq1+IlTIIDoJdzGplFlzGDct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ABlwBcSOSyUPqJSu7rO6ZYOYaRKRlDwjcaW1UvE0CYtH864S9FLUEygBxEngUq8aIK1dS+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1iMajPB5IULVY9Si4DVcjFwAuEC8uZuKMm2NQFXQziqQjj3LZAh7lEpN4zuADSmKtpnuKQ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pgSsrl8QorK+5SDspnZ3fr6gXPDuoioGLIqrI5qGzbK3xvHiMXPY/pMeRCi2V4c3Y8wTly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P3KicMJwIn4iC5FFOpQXQHNMktIDM0t8EaKyWHR5iEtvHDwS8MAns/wDYpRFlRTxj1MBqX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LodDWyjzXqV12401fiWyT5dPUQ2TSptjBuyrFVE7ACuNQU4i1ho7+Y3BWzVcSqsvPniVx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WRcNUq8wu7MRVU21jEpFeDqc3zOzklN168R2vmIMpXk4mFyr+Je1+Y12vuef03mfuoLZHO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zAXz2eY/U4L/UFzy+eoeMMxzLvuoPvfJFqwTirKeuY2yUMfwlXZW7ZilOI6xvzLpp4gtFT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4uU09xM3i3NRcOW3XuVnzEbqXiyXaw1EV8XgOojN2BmzqIrnH5I3F1V6qYrxefUCMDw3G2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V8/mOG0AuXzFVfN9zorLZ48QGrUV1Bo1xmI2HutsRyYuA7KzAbVMsM4GXJf6lVXQXiA42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iaTFJxAC1kczBy34jW2offxMlfOKi3y3kljvMVgTNG4yencJAUBySuJq8TK3JLxZAo7t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pUc2kMJbDCcm/UVNlyZrUbfxaRqIB6ZlgnuFOo6JuCtAyHqOlrw6iGCzRdRpr8y5wtqEy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F4KlhhWvEFxRdI1eLTXVuoqaJIZwaKPmANeqQd9z/CBFbXxzG9RMblU2Vh7hslEzcDQT0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ZWNj2OmCBtSPqP8RwBWAUBUUhngDRFNqKbVidVaxTAcruMC4eIp5ZZTqy5gdHa4jRJG9zW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BdLiVKrqCZkbB1EKbLtjEmO+KhAAGEQ+ZgMjZSwBTTxOQzMEFE8QtkFurZxDPdMMMisMb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DlYxiC42d9zcLGYahhn8RAHKCvEGlugwitKPmRGQpjOyIpaDd9QHBVqnkisywx1ELOQm6Y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vqOQclJX8QEUYd8QA1NsxeCYDKF0LzUZprKzcsig/EuU0VtjulHBKzyL1NgYDFtl+dR3h3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RByEfINHlBSGqauXHbO+ypU2VrMo5F7YURBXeIixbcEKsOOoLDVEE+CAPRLCnCj3M4CTlm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acrUqiy0FJaze46AlIMcQTDQmA1APxL/+wZoCCwuLrYvK4ieL/KCVMAKYeau32iC9ln2xK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u1Yqw0tmZQiPnNZX6TeZdK3hPpPubFlKhAthqZmZQ4WBgyjW0YE+dn63KfY0Xhgp/MpoMl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UW8xheCjB4qVPPGVfTUVGcOPiWPiy2Y1d/cORndWWQHC1o7cTCiKbzveZThfCbxGIWhd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K8BHfgPRAKD+BCRoVjNS1GykLlGuFF9QMVOQywRTyeZgu1PiALotaIgQc/wAQ1Q3MZjRa3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EdwZY4Pd/wCsUNlvGmeIAynGPwxvxMfMUpM+IR10ZSSP5Khiz6JyOa4lMZWqyhLGAl4Xh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wDglYhfexRdkbqGyGEpDYsBuW30v9oCstVTx0TQJfZFRIuC1FejwQqwl4WPdS05U+hHvS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YuFFIWu//ZhihUBtwRbEHlOY7tjGJZbWI1epRtfgOYjx8sDX8wZI8p3xHuokNnoYV8kA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cMeVZqaBcFfctfxqBd5ngzMI38ztrOr8TylVrX6hRr/yDd3f1Dmk9T4wn3AtNTLwk8V/qc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46mSuogoNbIHFGOVg2sJmoNn/VLsHhgg0SuLB7qVRTXdSu19uYAApp1BNgXrcappH13G7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pW3kqUwBoz7lus416l7OIBFaa/UQhlxHuzPEeMmtz8uWCKNDn5l3plzVxW8fEFJV/PU0p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nWb+YCjheT3DYaIFwcb9Ti31Od1fRKayO4Nn/iWM8aqdWZk/uFTDzzLHBhwRp5x1PWj8y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pI3kHzEZf8RFVhqEbI6GA1yl59BEtAmZXZKiDOYCVkAO4S8lgvuCQKbGIm0K7nb1HzCGtV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XEOLsxHaqeYgEwvswiWkwdjZHTmGKjDHQTOrIviFakY9hMDonji3jijurBBiqNypVkvx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WIj+gi9p4cQOJm3TCAsSHYB5vcLEI1qEVKdMLdzkXuFXwl7noXuPIZ3lqo2WXuoWxYCzV5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oWq/LuOWYENzj/GyccnZBCirxplhRbUAcaB9RF+TIVT4ZrbTL+me8qfwsL0iW/Cmo/mNb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ZjafEAJhbBT8Thv6alsggAUl6goVHVz/leY6xjlgEgBoIjTlQIS9WpSx7gHG1wIspGkdzn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BhYKPklkTC2DiWYZZhqUIVfJ4mJSlbiLa26c5l604LYIhLfPmOWUAZ7YGJb2lgFn8pkB7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CGvMvCJlq+IwksuYgFtlczO+wZR0yy5DiFQaVZ/UzIIrK3ApZg5xLgCZOoItXBm+YqWD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lM7rEBPAREImT8m7iBlV9wgS8R2DAxCrYyJdHBx6IieFleVhkQR6Q1AVKU7YBVGg0THF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5zRVX4hCAe5VYBmP3D0L2LHwSt8LmH7tPC/ZZvGRTNgJ5jJgrmFIDLKBcBuU4OmZSRucr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cL5i1KkU7GWGTfSMt5SbyTNRXW3kZcOissHE7NoOQZjh5B1MaEu/bf1AOWzVRsoq8peodI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wMYh86Mw6hbgS+bJUAg7vcRNWqKiuKFVLxHCwbxAMj25htvSDBJWDdyrojo6cRyjT1uASx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hXGCLCJyMAgsk4HAv+MvApa2uIaLbTAmE8GICOm6CMzL27I813HCKWoJqLfvmZlyWIbtF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UJQEl5UHSYahKBtq1r1N0jlvGOYLXKxw/v4iMoWl6OJQAwwGSdsoAEacej4guANDkPLFtT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rXNOu5jwNHfzEiXmiDgwhS4BeyhgG1gNhKw+JtsqK8b4Yu4aac8eJaiXf6lFl53Lobcz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YDdahUVeee5VcxvF68zd1mNYtbNMEJd06XbDWfglDr1ccHnZDSy9v1cWc/JHOs3Hs6zMa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16mRN9xNfj+5ivG/fuLeeX8wwlZdblK1VmSDdAidk49YY+VXlKZv6Y+C1ERvNaIJWDfDN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5i526uVTS5rqVm78xwvBzAaKu6mThTq5YsYUGLsL9kLAcRa3n1+4HC6/cQvbMBr3p4laaZ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BrQy2brqGXYv9wy28wo4TOINm2P1LoyPmKMS71xnUvJ4zNmSG0xfctvXNX/hUfEV3c5N5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Quw3cBc29QgvbHYLJcXzyRKaiuYoGlAB46isADfEGeX2RhqpzmIUUG46UsjUuFKu4OK4Z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NZFLWc3cM2xf4mM+x6Mc0IBO4wpN5myQnHWq8jBuommDiKsXZ7NwdAFjuMYtKD08R7KoQa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Zx/MWLh6jLo9Cr9ktQoQaZgeoizagsysA+EtKhJ4AYDfGXkZiOZEUlPgg17cwdj3kWW6Pc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VeQmbWVJzR/zpPOVFtU/iXm52/iVtJh0xqIG7jMcqYICkwwRWKYOYgCBa1Qf2jWGaOGDz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UYxH/AExUqVyGUA4Esm5yVsichiTLecJAqwGDxOBbkipLayL+kIQT3JfEW6EzLSFPDC94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KBpgjn5gVWl0IIvDi7lgRyypgZWxKKlYGZQo4GJVsizcLboQY80tFUNWtN+Ja9qmYlLbKi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Y7qz1KryVbJWIAhnzEbRyUAPKXiciBxfNEy2zkZA9ywGkynEoorNGIkTddPUEaY5YlFqqv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wHRK4ZlqwPPEo7yOeY8grNFQ491S9QEO8Y7g+XzJNUqvLBsEq7ZrcJJQXMZ7vOEK02eeov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6uaJYm1uycbl2vcUKt0tRFgAWV4mR8u7yqypKtruAgxjN9Tdq1ESC7G3REvKbs6CCmQuyF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FrgxhqS4L0QEQDBvWIPUC5zC+AhNV1QKhUDRALYvH1MOKlpoMV7iCDda6YB1pGB+YhzwQe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faZKeYoLQosOTmiV5BhBtHSZWCniFN4Ve4bnofab/sFPMA5ZgiycMCl4YqCVTjEduAm1W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URpG9wEZg0XVu+vtLlq69MrJBrDeyAROsqf3C8aZP4M0+HzHiNRSx7HSSqoydS7Vsg2i16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NCpKgs328xVt23csewI/BKAbHmLyImQ9xNKrWHuPYXJ2a0QxYFtC35icOwmjHUIXGrRIW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wcxK5FF+3EO52t6+Jvdre4V2ZtKerItVjgIgUH5gwsDo433AcBmBx2v4ir0W64gjhr6iY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2Rgg67+phwL/uF7H37gZ028zouqzN5tu8TlrETJqu4VhEgW0Ze4Hq+oALn4nNXhlGayS7Z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019TbIXKzbPmDdIVzUy3i/LLClzW4swVeI4pgOJXFzAif7QcomZTh5g3dJXjiC5WN/uVYm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MtlcMOe+SArTOxsaWGE7gN7BMnmOuaPqJbeLgRV1WdSxwGGU0t56hS6Gde4FZu+ZfGfrFT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eoXRW+IFjXsuCUl2eY3/AN1Ao5OpvhX+ZeLs9QbKz8x5jiIUW6euopwGJd537l23VvUTJ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mfmrhsbRZKZxUtVmyVnM0GviKvjG4RYYE8kBKyhze401G1DVEPEdbYQSb9kS4A+0qkXu8M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lNDAwSkTGFYr7l+rCb2MvBlLRqZXzC4R4GKyoXszdQ6Y5cYah4AV8XAzw1/DENQoBD6ga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Qt58mJhABc0TzIjX8QwOGqhXpn9RTkxu75hzl+4IgC2JhbgrqonJg0RxO3c4JqDJWoaBXP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/8G5xHaWmYKB4gMHDiU86ZI0JBglIxiarUspefmrl0Qe1YM3sPcGHKzwfxB6iSqR0lg+p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wwAGh+v7Iq9RyceGXGWb5Hs8QjdncChQ5h3AmF43ALTSlsLFCVB8REzENSKaJZXsliriDG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ShruMkVnBeVEUW0YyMUxKUuWmK9UxxEFa9w0pywQrcnUdQUNkZQw/zmHDNeYFAxfPcMVI8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bcywUq61Ki7RZfEXBGleEiURViFzKBs1lj6tWQlxTBckUGAIafzLelqKQK6nC+o1yF/TFQ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j2ziKDaoNTJjBkubCWkN1cDPWIRibHGGcIUDRFaU7YlS21lfUR+KUPRFwSQHlGg+Y5sqf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YEVHZrNsnOZ2o9uIxzQXr8TDVUidwhaUt/EwuLkqx8y1aoJ5BQfxB3KwXQRWN52YfmKaG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lXB+0V9GNQJzx4s96OhC2uvFCWVAMGY0qaax1LZxQuKpKULZAuKGl41UaqILywmUyQrfyF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NoNWVM9XovXMs2zeJT26oIwPsQwAGrNwEGGZmUlGDFcxNFm4OzHFwVe6qD/5m+GOyEKWA+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zTIRbKGZY1zZVwb81KkBBV5j/AGgKhiwermWsji5QMxqz4F/2EttAOweSKA15jaFx6S85D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/fBGqDbdB8nJ5JkBQ0iUnubC0SzsDyxiD7dVDhXgNj8wsW7wdQhyFcOIVWMht1A0BRmuI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mDKLNniEQzNUysuxlrMrwQ5tvRwQWUnxCtL/J4lJLM9gHmMXoTAMnlirBd5OoMc3xUFVb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DpJziHJOe41WlGosMxzNPUIXa6xCx2EqsYx1M18zWtcznNazUpyupRpxiPq+6l7tQd+Jne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NMVn8zfHyRyjx7nda5m9p/UG9v0Q4rEEzmsfUC6868xWS7Y+BhmDtrNaJvjA71AuGrdVxA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F1f4mc0GJZe36iQBRGld/uC0MY09RYDnqWGRwxacli68xTun9TdY/MbwaWKi5PBDQFdnU4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sRSgcgVDB3X5I8aMcdS0AhfVR3TlNeSePj3BKw9QGuSTwcmZh/dSlKuxv1NqC53EecP6nd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TLprWICrb8Tfbt8zGMpVtls0lKKlVUCIKoqajRCB9R1rBMs1nqYMq3zLAlcc4jaFMjO45k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tUdxWYMIZJ3ozKbC3MFV8mcwGAoClxX7FfMqB/DYPNMoF39FlsWUHbzHQoHJyR3ToEyLp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svEx1yfplBuoeqgBuuenuYq0pfmJKyp9TEWrq5Yiu0pyJymZvRFaHTVQFA+ZioUDzNFteY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ME7PhzDbwDNygDv6lDtUsnGOIlLXe4KeTxPn/AD55gppqVmHXuI7zboRM8sjU3+/Vw3kq5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BGo7FtgtC7cz/ANyzFCD7OA/DVwrIm6UyRwHut9UvcFlpsiC4WOaDUE0W1qEEBVjrEwo8k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YLPWmPECSDh5Pcbtlw2gpjeLcw6VutG4QSl/kcVAeXgHhJz9RfuJA1RpXiDWgbIXrW5jmW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+WKVNrkfUrmxrmO76yrglwoRqbduruCoAvfqIx1qlihcbL3GGhKKiKrNo6m3ADVJDQNuXF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NsQUX0cR2cW0ucjsgnVANt8ymkymXqBDlS1UoGWDRKKULVylOkBvHEtCqegICsMliYWARF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sf3HzpW16l1nFKQaUbAPVRcKjdOEgGASimYoEzZjHlu71eZiJboOgmhSz8wRszSv2iBsv0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lRm0LE2M5d/8Ar0CMAbwLeGOizHlHK25aqY4mBCfXUKHbKX5NRJ3ET+Tlg5hzDvb8Qyik8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ivuXocNTeC31GrmqrCFtUTZw4SLRzsszhNjvCBLUwUtg1VGVlaxHVoL3LGzssqau+S3PN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47tNCPuJVtHbLKouyNFX85gquiJl+5QXlV+IEhfhmQvfqUgZOMSoMTGqKah40WxxeK66Jl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IXEVmn8Skm+e918P4l+ODV6icnkxHqV8HhlrVXEVfLwzYYigZ5Aw/Dn3Dmm1tX9SjdJ0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IrXMQcajbjUrlVJ7TJSF0NBEhlUwM+5ThQqiVjq4kTYwC89sECVDLWa8wGiO7TmGCoOmU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klTwaVrrglPfBbyeCEWU335mKX7HiB73q5tm1A3xEt8yzFDiB5B2vEGO5UAcaqMAxZrqV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z9xavauoAXR/uA+M6zEQ7pj4UP3AyXh6nss5jrBzuaN87e4op+WcrxNY4fiUbdeIc3BdOM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UHmWhWDhlXm8NZ1AblOHmayGINqPMXJdlRIlwu6F8wFzkM4dzReGnzGhrFGS53aDiDnTV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Et2J5uOPRzKS85dkLvJjuYYwHATNtlTjD+Ja6MS6s6nSxrS8kM8Xxcz/3cs4M8DmKGuuJ0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Moz33LzXAQT5ur7I07bApnVzpXO5jZ+ZR7lYDjmBYNcFRdNsCnJnuDtHVsWfmamLJQ7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XMvGAuC5tcRkFQjtM1UqZqsiEOZL+GNjOHB1HMX88TEloU+YgurGrrMXaG/eI6EaVPEQa6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RDuExWhiVOwdEM4cDfI4jGhEr0MEGfVQAV4T5lEpw9R0ekWGOSwTcVtkzr+IgMOFTAKvwq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6QELBdNxFZKFXUBQd46icuVcTZAuExbQ8k3WkSg7xmG+mDZTdTsMGqhAcBzUFZAqrlBh8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q/wA/r/BiL6lZnpNbzEpgQ4ZxDSO2+IBUguDuFtJOEG/DTFGuqOG7qEtvJnNP1AvFxzZGW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VX6qPabKyhYrY+iYIW2gmAzziIcBbQ1Ck7GBJgHIbjoi2emDY4+3iEBIQ5puagKZvmFTCM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dxajJrbzBCtjjxKg5ClaiMC8Wi0zQ5CDhkcVcpmVMHuVdAp3pGQuWyTmSTdTtA3iLyt1X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TDxiMAyravzcS+c78/LE2trOdygBi0CyWmq66RE1rm4yLg4YHaxqNjnotZhYtFMc1rd8Wh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ey2h1xLn1B7OYlvd1GKCQ7ly6xasCVdSqdxLNsEAOLpPMBqA2+JWblXqK2Gn5hIBAe6lY4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ZKdMkMco5vuVfAHPMAT7oQx9Tf3K8VjRPUf4sKBXs3MIwORd/MswoIXt9mGOV+071ZPEYz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6LhY+pueAIBbhjQgrSgM2ThDbTmoUecaXcNJgHoghMBr3KmmgI2JRWW4BIxxMlxr7jUGLa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EtLiZq5vUUIjz4g6s+pxBqusSg7oAkQFbdwiapioeBxywt2ceoltternRLbhjUXHW4axn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UygHJcfPVj4rpOZbA+HHmL2j3RTIXxFyiFzctLQhIZiU7FILJmw+KtP8AESFetZ/ECZYWE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0uBbwRz8zFKzNXz3CG4s0YrqJ3kOiHHVnCfxGkZ5VlECUNZW2UOC+iJM4GC9sU+wsTMVn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KRMO2NtryS20A9zZeai5yV6jlwpCiw5iU4bgElzWqj1WplBfUxtWH4lo4w7mXF2+YCbDM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jxONA+oiZH5zH2pfMNLl98wEbKQ3BuxIeW2uDiXWQvGoZdViAlXmfg5YC6uOHL6g1wv9T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R9TyKdPmEOOsMQfNpmjUUdZ+IWrghJcsY8QWwyWXDILdOJZrfAwLFbuBTVinTxNOG39k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dXuYWqzVwdKxKzm05JduedkTVVuJXD5ltYQfCK1r3E2Wl8EvNhj1FL1kxK2eNS7bLOTol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BTd8N9TjPMXLUsd+EsG/HqV0261Asyz1FdKsyB3NDFxqyOcv0xacEHGnUyd1LfAgrhsR6V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NAoHxFXYgTeiCRYypTSi3qJtrng4iVr4QoGKpbwhG6E1iCWxR5IgVZMYiZRnEJ2DgIzm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tjTYs1mLOiNXNjyt9ykpDKxEGyxXiYodHI9Rp0tkFC07OI6awkqfaPkT/AFEVbVvbzcfTO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VeJd644lymsO44FnGfcFEQMnOZT+TGXmLlqmKq4qGGyleWVAUWlx0WUV3LzjqGwwe40L9X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DT3FNq5i9Ym3+fxD/AOc0wb3B0Oa9rmXeFNN/EA2FQLKJoWWYh9whV0BtlyGxaXR1EYYCq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xvjcorgbuERZcqZa00IF1lN2NwC2WsV1Dyul3AnJDeJZFr5vxGHjwQwgT5QpCqZywRbEu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DzA1iFCN81xEhvKG4TRowoAWipDrgsO41RnBvmAWyjTxMp0FDd3ObSWy7qg06ZQjatid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7iOtXZTz1ChA6sh7lzvA08ZmZKZqq/MWlUavUBqPHuGgYHFxs2omPZHWsTV8QGi1yS/Vv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XtVTiesW/ERmH7QAIVcEaqBevcuLWeIbBRquaunNkPt0U8wtznntH+ow7B2R0U4Hh4jI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sebg06+5cCWrXMfLbxElEg4iHZAbgYEVgB+YVNli0sv8AEo3AcRUTMWkFe0GiMGS5szkcB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AaBX4iTYXhGQYpYOZRX3Ar4tMhhoPD4hobKT9MCG4pR/CgFKxx3FWQFViPQqCNXGuzYql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VXiMQYS6GKiFu+oUIlU/MDBACQiq7+kBcVSjYDvlijIHFHmFqpNSlLz3CTAt9FzsqsY5gO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VJ4ZIqC6hAPseR8Qe9roPf8WpU1z8RMWGHtOIGqPiYMwrAjUFsYR4Y+jTNn5GoxrLKNPxG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suomCJy3UXrLR2zAMouRyeKlSIxhNwNC2dtyySqO2ERfS4VgM63FujAAZVxIRTq3a6jYJ9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OAuVlQaMxcFme5ZXrMstq7nOTUHJPlGr3HaOBOBjtmJDBz/czTTTU05zc5wHVsAulz5ZR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MfxKbxuA1iBn3kYDV/UTW+5W8p1LpvVy7qfPqYcRVc7groM8S6Rx/CezLHfMVaoeI+Szs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/MDJ63EOTnmWUHBLWkcvPMEs636mw8eoJjNP6hwg1yfzKDJi5iyiN94Jg2vzPGN/cMK/n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GkvfHmZvFd+LhjzziGFvLqF1W24vQXEwOh3BdsFV3HdVnuOdmdlQ3i+kzW8dsp0rZzMrG7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anfUUCw+WoXfHlGV1dyqptZnctnuKheBhtxUvBz4nHPiN0CkdI4GiEIepXVjiBwpin6S0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8cQJauHmF6PIdwJIIrMUx4k3HrwtTuNyL7Jdj54gFOP5ljTtBY/N6jLK2YHiEAwCmskHuh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45goDFtHFR7pb/wAkuEXW1cZhGFhCtaxmWaDdiLUGqAkDOD5lGjt3MxxS9HbeAhZorZL1S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5hBLoZWt1qoDFlkYE12SrMXnHEcEhvnEU4Z+PbOVR/yv+AgSuY1U15uL0jP3c9GTcMMNg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q6vAmNlIMaaala2ldhzBGe7MRevMpNhw1/ESie5a6sjLyNke2ojoASvUFqjJb9XNIXIDYW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XTXeGY3B4JW0g66fEM4FcrgznSRF3CjSqNY+6OwsmADLepjrK1RLZTgGPGm1kZBKL8kpG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tw6Jch17liBlaMVUBdAEU9wHVdymnsNZ8whZYflKYe9MFSpN70H8R9dYKYucwsWeIihirZ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z7iH0LpcxTYPiPF6aqNHHncAyjf3KJuqy3UrJh2L3BakYtmfU5rhFWmpnqHdKzau5jkMV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AyKiWUoK6R4VHhxDJQh+bvUBdAO/Ev5SNpw/EDDcQcp+OZS20VSse4Q5HUOEq6yqCzYnu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RRHD3C5lKc7slioFV2ckdQGV9R/IWA8TAqV4lmU1fiAtY3DZi6MVJVZD3Eil1O299SmOv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kXdat+AmjyluEbuqhniRsBxM9GDcthsD7gmFquYYGV3AEbRHG3fNRVI2bi5V2NRhms4mS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HPiOi12Q1bR5iKXMWU1iZGhefM7XZ5gt+VibxBQr1MhykuFaoxLLN1F61byPmCwYYFL/1s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/JxGdvrTF2jXuXLp8QFlVxiDdL8L7D07jho8FX8ytj812etxThwyoXNAeZfaz3GrTLRvF3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6fUPIAc/DL8RIpR113GZ66JiqazEu+I1Z+4bo3F5F9Q2khwx7QbsMJuxpz6gKat3K6GuI7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OKlODrmGNt0ylr8vM53j9xC2tG4GeJsZHOZkt/XcOteZW388RMXg8eY3WRr9x32dVHFC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XWPEyBu8QvbXJ3HiLrOeJlcGuCBQycxWu97hzikmJbzv3DAFH+oWL0cJLKLf/AGCV0afDK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eOo050uKeIN2Wf7iyYQ4fMtsY8+GZO2pa6LTxAMdeIKq23qDxTqHJDLByaupfDfzDRU6i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4O5xzXGpd4XPXmGHLxDv9R+E4iVltnOvtgZa+Kh3Y/ETCXUpahl5nta9TGau5VFc9RIKdE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nDmatxCuczIVzMLGhzFoU8TK1XVReBjRUcbR35geWfNTejeEWBiAoDSu4+DNlwPxgU75j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qtWwn+hRnHcbALJmIZUrpzyJaGxGeUuJwq/MPCqQClLZBO2ii+WYRbnbmcCy+eJRRX51LD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AKlyi+OpSEAcwnuyjLYBwS9Xy9REb51LyXb3LpqLjMEauLHh6maRTc2O4uIucf4Epue8Ue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6nxNIe9XO27SMEdkVcF1cjCsVVRgLZZuLHOyQcB9M7gUCXzrxBftyMINjY0JnfyxwYoh2x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5gcXOiRCanlEI9vIP0J8IUjLZI8YvqFuCt/N8IaKBWc1Bn5v9qX1F5Bf6lHU297FajVUb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3YJyjHQiqydruISo/sSgXncSveDpHjT4LStlaNY/c5oRkOZVmWLV1GIEeXc0vgdx1SLA5W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EHFNjDkIQbVajqbAPq7lpwzfm4VAUDe8EYk2rlCxyI2rOF8vMqq77aidUuu5YS3ObJUF5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mYj4+pRF4TXUFRnqj2AcqsD1AaaiWwX1L7IvA6jfB0wCUsC8eoaWeQw4IWqZYJpjlxgTMI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FGuEuKS7uziWlUCFlC92R9dahhKkmq8nynJHCsgJKwsgEehdEdlgzgqOAqp+Kg0WlGa5j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1i4vAouBteXMRRZYbjeSd2ruLTpRd9pibRX5h0iUxWRUDQifMREJX1lGrbtig1k8RPZZu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2N1HavhICxbt4l1lxmGfKoDhymrhaHi9MBYWXHMoAIZd5lubao/czggiahbW+YrAgM+4rUe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zac8sDN/iOCiVdPMemebf4TmMFRGsN8/1hhQzer3sRUFXOUEKKRcy4NykLJForCXwjoY+i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xMYNb+IyQjhT+0eWDZg/mIDlHFS4+xmAClEDnxFreihrJwSjdUHhgXaTBofUbQuh5lDeT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GNCzA+YEkbjClFtMTxlqqmnb9wVXfEKfBW4NHX6lKxriV5xz6g4UugqABnkzniCB0rfU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w1j/cWS68xVTC/MbK3PUbLR9wqw8TM1VyyYFrmNiNjx3EwUiPEBSEN+DKim5Y6lKFsr8x5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UXUEbcNh5jkpVbhphB4Yg1DqncDaOQ2ogKjWWLAC4W8GRHDFEhBl91hW6fjeYzD0oLleDn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vcKGbDIiQXNg+ZyLDn5hR5HPrxLwGzeOIo3TkIq3fW2X1cXIbK+5ea80WShjuXgp1PJoi2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5qYF8dSnFP5jWn1fUMYNfzHePYQcJuzUq2jjdahzkmXTjqN174JuXC+IrFu1miaMS8fiB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G5tDPLFuqUympmUBEQEagVInJEALxIqJWTliLMaJbfMjsMFwTJBZXMUCK4wl7hTxKLUu+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SrUaCvqOuVf0xFve4Lt6KIJxab9whBS3XVMF5tQXtLjTwMJzO11NDwBcJfHvMrbjhEFPfU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LjOEqHlziIL1OrvEbf4l5W5d6yEaV+YtWR01+JY4xLDqGFrayh28RAGXm4Y3k5ly5b+41x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DlRYBkg9SvVsd+4gStP1MmtkARaijjBpHPkzGULsz3LVLFFscDs0CNPSyO4g1qy+5lxoxE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q1XcQRSxmMWTdUXviEdoSpUrni3dPlAajXHNYjofqnEMQS6zESdYEFcavqWu3gGpR7cw5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zA4QlwB3nibYBx6nINJGT41RzIPAjBI/h+pZX8qoDZbXWUVoCTkxFAZTQD9QampzcC0xTT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I+YwsvSgGhhACm7hYKoxctVdax5gaBnpgWCt5epds+MagjZOGtyxYtqHmVC20rzzCr1DM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GU4jbavLGYl2ws9VB16cxzd1bLgg4dRoWyw3DyB2i81zHYEbb3ACFA44RaGwe4gdnwx9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4j4GHWtxTC1DdXh6qXC8FnZK4HKeol5uyTIXwqV4LTOJQICWJizJerbmYeQjtLQ4mbGik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hYCoBKNDhxcplBwGCu8Nnp4j/AD2zFEahzBnLcVsYQZlSC3jHBFLcU84gLrCt0wXq15Yw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cfELZQVl7gAlWMeoUTC1EDQtCwCl0LibwSkrUAef2QAyBtc+YBJl6qUEcLzxLLirtiu/rU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QTBNFQjWAi76uGjcb97l1TDnE7XMql+4DCj+kFZfvAf3EFEvJplE98Y+4cAe+JY0a8Ebr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cZ2TosvuAV6x/KInJyofWpQY6SOVB0Wr9Mo9kxnPNDLV8SFRqN37SCjfpEUn1idSvxCv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oBzKG4ifUB5MQF2XcOs1ZLD/tR3RR03MrPqK15uVu/wDrnFKr9SysHriNC5o7lTvpl+5Al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njaZEMmhz1EXZJ6R10fFzCivluGuPML8kEoFb2ZSEAcf2XL7YOqV+Y9hPSmOIMxX8REc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+ZdfSJZJHwI44J4GZkE8EazAOpUlBxpBlbfpEVulrTeSWOCVboxz1ug6q/wBzNizEaKnnM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+vhcw4fixlmdgNIoL3XdsvUX7fmBkRty/UOWb2VmD1pErFzKq02/uWLvf8zNlG+/ENVQvi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MKrRl8yxyFB31P2jzY08+YA0UBcFtAv8AYQxpDiNZ8IHNVzLKtqu+Y7Ni7xDLUbV5zM1+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/PBA0JGmK8ssXUqlLtu7OYqobpZV0N1uVQKImyWmQzqZFMJV9RDhacxWyzYLjUA0MwuuG4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GXlWXIcubmY1Lj1EDyg2zvEQTYFBgjZy1TUAAtf4aaiAqqlxtlLdVzADLXdyg3A3ehmNx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zR8JmIstiFGFN9wq90fqWIVmVuX4yRoC8t4lu4UbHnqA6h5lRWzxUqmq+JZ2X4SsN1zLM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gqJtqwgpKq3c5P8XLjkgiShJ3ApcH6XCRpOcXKiYF3PX/AGfGIbvpkeL1AuLKXtAccZcz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zlOIKdodQZqlYGKEIaOoqKWBSksBbXrVjYg1zdwxKkGI7VuovmyzwN7iFNY8QAi4FfMyI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uT+ErLsDmLKwIZHEKocTV3l3cxNUJuZGnlnKXkYt+Zgf6iFtSpUQnawVbRV4wlX6LNwdYm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7aZf3nkhul7CJozxArLOs1GrKcGEBbHkRDVj2yzorwAqWwZGC93GxoMU5gVNzquCZG8DMp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HujX4SnjGolUgF1CtHW/UbOsds2ox5gxVpjMfQuj1cqS8Kj4ylWRAv1RdlZ6bzGCt2oZi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ot0tR5S1406gGCtvQ4/EwpY+/SRw8CrMF8vUSO0NRCFAzXuVYbDXeIdwqFXPefc23FW+iC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R5gc3uy6qGWDZJUTfniVQp5rqFQMvzK5EzLR3lS7T0ccQTkq/MQja9HMCXmVuBQqjk2R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ROAghLaYlWF6M9ArniIVS1NcjLt5B4+JWNSnnuBWXySWaB5lRLW9uZg1PcXA5RlOMc8zG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D/UN3Nkey4Lh8RaIVxUF3A4HqCJfZ2NJCM84ayNErndetwi0W0sfLMUeShdMuql96lJ7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SuyTu5YBTCtg/MeAXKc4hrHcSUgfcJwD3v4mZH7T8TaN9yMg/V/ITTn5T9JL0J4b/AJI4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snUrOM8lC4VqAhKHUMD6KkQbL3SMVbYc2f5gX6Ff5meJ5KH8zR+CEqV22MUt0u1iBUnyYd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2CYqDvC4cRy90jMKHgls7+ZS5a6irZlvBFXO5lsNq9QL0K+oKdks63FWBfZAHFd9iAAM8Z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H71HYd8OLhY07+8OJoJGyH3axpeOjKvEvUqcuPVvu4lQfwgNnDnMvYXiClX94GK1AeRKG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O6PGZVX00DyOTzONXuocIP7nOZ8xIKeEROjwtVRWxe8aUc7eU9wGhY5IIW/ZAwuKZduH7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N09TNb9su7AyYzLbx1zOUz/qeNTCTY9bJVbSK02VmyK2a36uFxriXKcJriUG/mAJKDSMyt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LN9q1YxQK1Dpw26gWizLfMrANeZj2cDti0QlzL1ohmKhFfEoHNccxVYH+4JLwWYgKyzxHL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cYjstKuOYRHmeYghQI4CzPSBfuW0gXqruLvBxwSkWl6iWAXlAgTaHgwCovnUbkrBRsqyY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QRUdGgwIMeNx7TxGcoMeUPdENLCJgUw6iMbIXM03Q5juAaHSBh0vcqh7gKW6JlS75iAvvq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1ifdf4ZbLco/DEdEHctNyucYilxULV4fiCXxuGjL02Re8RMU8nDkxFA3MZGISMqqNVGA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0XWBYQNpaiPamC44UC39x6ldwWFrIyNEs8MXNg5Fd3BOKDX9S3So14lF0E4ggNFpdkobu5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U5iorhuK6wnInEIvLG2Fjd9jLBN/EduAnCmVj/h17NRBV8ID7W4dp5l7vcozPhKVHLcCW9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NrXpSNDjZtuUG3TUsjhel6m44W4YMtmo1JLvBBrgqt3L01RrMRZaC79yjvAL4hTY5Mqqp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loq+YzJNcorRjwVUCFX3OSB+I2YDJc0sXLmAtqfmDaClIO0GHsYZQL3C6WC44wjDqpq68R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l0jlKA0x7RtVIRxmEeVKBbYGB6RwrCrHM2ZoxLArEOCJRVLxzLqJbyQhp5QULxEoKUGGAJ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xj9wC7D5ldZm8srzVgZdd9cR0rtatRLDrLmWC+NssB2zRDkt4M8TOMwNQ5Ja4wVrqcrLvJ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2afmpYxkeppU1fMsPyEOPFxkLFdyxlRCaKyQO2deowMK5OIKTAsAkQum2OioGSK201gY9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8XNn3mA7qZda+GM9qqvvU0teZAiy68MUkf22QqvsIaQ4Q5Cvi4JX0JUdlIi4X7gDLHcqZ+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y6JdxYemXrFPmDpARiqubrVvuKuhsEeHqN2Yrl0Oy6m0zgaz85iKk+2ZjYpzEGQuorLydD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r5tKI0OtxBtYxFL0y2T2SOesn4jSq9ixRoR8SkwAeMM4CdLJhmBu6iu/ReohnwZg6FRHjc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8bmmtHcVbS8XcuBDiggVPyFFdoeCUasO5ZtXsjtm2guUL1y3FhrLVEp2MdalejY9Sppv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A2+8MASrYK3Q8kEgHmYM8wLtXibZCWIx+JTNfcW7NxyQMYu4b4RTL3iOu6TMPi4yAOAZP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XfUWqK5iU7lkqmPIqulIFl41cx1iXdP8Rd0y6MGXmLK3FYmHvjwwUwLqlI5yeqYKUj8wm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y6xZydxzaYuWwWLo0EQGGU5PMHJu13KDW7xCzAKuNXQ+kwQ+BEtr8Wr4lZS7bV5mAxiwYl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H4lPN1iNQG0DHUdZ6xH57JWKAIKv1CA9i/RCRu76lzUDqUwyPiLyHrECrabKmAAt4Yngy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bDcouzExdgbOy8kQ5SgDYvPeYiqii0CWX5h0W7uh+YSmbOG/QiXUMDIrlmanMhREiGw1X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xLq6KXODqCldaYKlx27icP8AD2R946m+GWq8kRWXPiUYXWh65lMIsPzBjxTAGHxCnDGFo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gH1DZLtyrnuN61SA86FvlgaoNqhcXEBmjjibihrWxBH0hZHXBdphBMnog1HgPYCWRE00ka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XAZM+pkMc4VckEqBa3dGZUFtAMRgyrEMFN1yx1eAyS+AdjUDIpBzLuheVjhVdOOoq3nHE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9R0cy1L+47hPwmCUwAmkLPEbWqYd9sCOTuI5QDmpReIJWZh3LjXfMcsAvBKRQvvUDVkpW4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bi3wh5l8K+jL5YNOC+6jj2oLZUXzLcsbHZzFQ+UWY5FbMDNalyqlVAQXZhPMr2sJiJrAX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WkgxmIN90VxamFcyx4A5Isq6NMcy0V1mkiZBQDhMjDD8C9IDn8w3BG9HNjAyABXzUCwau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tFqC5XJvYBqIJaRx5lL2LfMxT6ww0w2+ZSi0LiKS6vhKItlc+GoMuY+IIg5zAjqrMczN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t0IOL2Sp4LE1MIvgFbNRC4vKM1MZDOpSrztrcv4E+JnbNEg4CaijRuGJGXaWiq+JUdok4H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YAEahbLvOf8AtQIFWM33Cg4JWTeMkZocDGtzfmWaLHuF3UCUzqkCg7jaBiFf5SgUuQYJh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FCy1ZSAUyt1mXQLrnqBYpmyfOI8HBjv8AO4kOO1D9MGBJ8p9lwGnadVBVzqiX7EeyYIpPD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4myJ3AdfvL1J+JZLCoEq1OpYWL4YYjI8seYHg3FLX2k2wpbzMrdhzNPUsAJXmPKJ5mDfx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MEt9tYxFFlDqZDs/US78EZTtz5jqOG6iTs4rU0CnuVTfvIS6+KBctKrxQX8R7KuaT/EYw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JsNwxJYWl3R/EYtTu7ESXbcv+0MI/nJX3G6j9A/UU+UB9Yl60d4GvmZZk7dRSVDgo/cDd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l4PL+4tgyu8A1aO7kIJXanKB1Ae+pkxOhzSD7tfKfslKB81ytejuNfzKGOCo+SvqHl85o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QKPErIqOLiJQOHS5e3HbmN1md1kly1Q8yhnUaF2eoddYqj8iW42Yy/6QF/Uxpau8PiApR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8zbROZ3mG7Bnd8wy4qZAeSB5FVPzmP5S7uGE5cDGbk7zAVh1Y0YiEWjKC1FeZ21DAczHs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xUMDygWDKYviGKOJWuLTxKYZBK4IoKQ9Qq3Sme46YOmIKIWZdRg1nCFGII1XVxE8MXumx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lQyGeugQDAacTOv31AKmemoUMrzcZLTTWGYxvdZhFWHTWIDC7epUpRiJe6szggBdBltc+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cQKyDniBY4sPRMbL4irXFDfUHkRvzMBSvEx1SKaR+Lja1k9QCmvU0vi9TN+ePMrsF4IMY+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mJtV1kmwcTmcYyHcDvJAjBQ1yS9isXO7PZYxXA9FEczsoqPzht8y6hFQdsFRY5GRjP3NC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0iPKW1nSTXmI0W1m/SD7qowD6j40GdTfuECbA8MF2qFnqXOWAPctwnRDsA7xMIxZ3AhfYE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/oUPU7+dAdQtFCe4VU9lyyLZ3RiahMCXCmL8zFVsK9RoMmvMLtLNDVyg5s1yLO3ucJeyb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XpcZnufBCA1h5lMrdvfbMm3ZszXmH2gyckaYys4xf7j+DQYUTjFpkAEXT5lSpniVLRdd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SxcoNg4jDulzTMusaGyF16lKyvZBLIWuqvshLK3fEoaJbtrcp0BddwCMGuJaLFNss186l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7DGe3/wCsqyr8dwV7nO7T/qjwx3BZNOBW4zPvHccIUZPEwBW9QudhqCt1bM4bUMdXDbxN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uUvfmbrE069kwELbrxBVsfUwOsCJeYyjJYRl9g77gNJGsMU8Xyi1hMwQgmAylQVk9ZmQy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g8xggLQIb8ktY/JFuOPnMMTzFLKNrgBBsc3CpAXVzMCRTk+ERVdcIHoMA1MAC5yNUITRb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nBHauJakFuoLraBx4h+Gm0thAqgU4N1CFZWiZbjUqJV4zEVKsNRGyUp3Gixotrud5Y4iw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zGrzQgjDBJWsD8xQNux5+oAO4AfjUo36Yf3MZddfzIEP/AA3CzBFro/xB7cPKj9kML19Q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f3THV3r+6OeCAXIniQ1id0lGj8ZxXe+B/qX6Tl9m6pWEu71gP5gFruLQg2Q9f8S7v/LBb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KURLX3VARRjjuqRlXdKiwq7jKhyLX5mvs4KiOAyRqrA58wBVjH1L72t/cdrbmx3AB2PiUj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hZwwyyq4LmRQ+vJHvLj7gEsP7JeTVcRbxvqKUWaGVunDOGMEvRlHmLKmzXmK8vUsavJDbU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GGKyoriUI35y5WvKSVRR0P3ZWHxwykr6Bh8xX2WCRtVZyhRtStXDXvH3PBccRWHFfDECn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E9i+Zic2cy/K3UKc7cy87HiOMNwo1mpsvcPJQ5g5uU8WZrP4hCt03N+GOOoqOdZgC0kx4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DI2Ezl8UbiZXAcQlW3GYcApK5iWpWDxqNSdWtmqmS8NuIYat2xUDpN11vuAJquokWbHE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sF3cZDCxjBAyAF347iBwrrtePqAVGvolugPEFsv8EuXLiA29arcL2dznOYCr5TF8RcjX4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2+JYjY9zWr4gSZaKFsxcKDqcYD5g+uvOlQ+7aM1EDkPcVVa7a/U1lViYqngJiJA1ZqCyB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FFpkgsuDqXOg3NqUbWpd2p9Q1zKcwMzjKnc/kLg2H5IhY5/8Ai5lUo+IW8v244VND7mg2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XYG72mYwA+Vh6IWzIYSXKgMwDKaSaBn4gaNJnophANgJyf8AXMxSLkIpkHkgZwvxAXJQQ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azLAFA6gosVXEyF1ruXzWXMpEN9TZnJDeIbtwQMwUnt1Epw2OrmkNDyzAlBhf3DnHRFx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jhptR3ooYqyU30cXFRSE1cdCaZjGab9QCmrCis+ZdikUBBGBMM8zM2+VsTF0aPM01HjmEE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x4iAye4LSbz5gVclbXUtMmaxB9QHBuJVbLjmbDLLDDJHuVVhbvMAUlWCESKXea/8AYh6jB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GXLOt1X4lu4CkjYejvq9x6C/CUrK+GcQAiWF3XzMk7GiYbC44xFoTGLqVadWzDE22Ki4S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wSgKtt1HEDOMzGVBiupTfbUvwqWJu2nMTj0HxBLiJEwsT4gwhDkOIiFwMUl0GjzBCqsNQ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rR3GWMWtNlt5zEplbqNE5V+oCcNWHcNBx3GGXRHnDXcTHszEGNC+fEK4QEtOoaUsTxNA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zuCALbPca8AGPiJCnB3GUgjYXxDbCOyBpw5CsxRgGXVzEWXd7nMVhCL6HBMoCe2PAy9RM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e5SV1UsRaK6lWuG66lBCravMIrTn/UQMCGUi0GESwFypYGfEoNAQpejllRdsBuBpbPmPM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nxHuQeEll4Yw+ZzFnmUDdQANtPUQZKXmVEK98wENs4hEoC5JxIX/2ZeBY9RTQuupjXPiX0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ay7Wh/UadIZXkxm54hhcSjUbF0YwBrp4hYUfUOTA/qG6SBqsyxrL36ipxdfqCINB1jU3Y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WHqFJd1/c0NV/uc0XdxyeolODrxN+4tJM4+o4c1A6qF4L9xBZWXGuJhCKh9wfM8dMtWCe6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/mFAa/wDJuZ57yj1CiI8K5Jku+YamRACwp8R4nMhYxhXDk/hmGhiTpUyDinJGZrjE0dwAo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WXMqxXazJ6riC2R4S7dwYOplorzMeuM5jbPbiLgXR9yziUfYEuVYWHMspx4hFha5xEttT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8yxMaTfiCh7DqUV1cBSUGa4iO3+CYWF1wRGTsaP5lh9JqC3456hF0DiWVTvGNVg7XFu5XA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C4Yyl1fiLBXBFvC57ha4DzFXtv9xgrfUvhCLkjRROBK0ocFy46sIfpL5fzU69Ss6bTD8kt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+94b3cwWG80gi86kz76ioYADdvEcuykIM0rUWkyYijtSoZV22RYBJzxbDHL6lZzPolXvEP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VcsF5ymoSlmnxOP8ABxOhzMXmlS2iApmi4VCoUeZwqRSYg6YG2jAUEnDxDzHJBoFET2bm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ppQrgtu7uJq02tZakB4VwPWj8TSw+83FacdsyJvIDklkmA/cphil2y5I3WIGB1DpxGcw3m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2DVC1lArRKa60vEcTUWWbqAtYlm0h3mP27AvcCe6qYDjReoACWOiYCzS3KgtVZuZgTi+Y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bZw7jNiOyeYKzWzUopeM2QyVAM+JYb5NEWHNRWC7TTLvb3A2lVdw0GIx5jEMdRWVglIGA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lNhc8yt3efZBrCvypX6jTJrbqYFJVtuYRzu3GJg5xAKsevCsuK27MwKwLueQWGYT5UXDYE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0TCC9e8xCDRV1UzVWeJkqMe4VaZHE055Zltn9zxdYuOYwkMNjmVKquWX4qLQ285iZCXcsr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KQWxtbnr+NRdqGiBbt/tGqW2/8wCBNS3DHUVYsn1DWZu4LAt8xQz4qNEbUUxtIhZm7I85x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qWWYHVEeROzGKlFyDgw+YFpgVvcqCDRZGZ31JhZnijkzMMqO1xLOxBkwvYC5uplLSoFVDR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Aw5xzKEHcGBM3afqGRjMVUbrhvXiPt6gYLjiU5FZ0QVYLdjFeCyGLUEagcOanxAPNR0NT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t2RpLa8wUb4v8TFEWoq4NzngnmXQwVM7S3+JjSX/1an4dsaWikJY8xyq79S2fzExnEztV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FuugzKbRj7Jy9w1d5lnQt61E0fkgBxTevEtfMMDoc+I07QH8Qr55zDN3BO6jfO+f7jwpT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3qe33Gqu4tNArEaqiFY89xautcs8mp8Yvb1CyKAOILhXN+ZkPmJrT5fEKtI4oYgoSmEjI/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At2ly9QyEtN+GCHPErZCVVTiX0mp9+ByTNyc/YSApTnXuClFWJyr1BZSQYSs1plQSsoMDL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CXkLuZNRDOajpX9R4c/xKJYR6dxrRC7gIXqoscgui4gQ2xcCub4qJi4uJS4J4ht5iDQqoQ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MRVCwO6lQIS/pF6YKNMLEd3Yb2waDGWZpDacvEMHBSm2WW19+4mxmyJeNVxDAV9WwaFQC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bixe+ogKDo4uHSm4B+xDxmNZ6LRYZTw0IksjIw30bzVx5MwtLEe3FxGuvuCv3LGLMwT0wy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ZKUgK8xFr4Rl8OPRcTdjlH41DFceP5MPwDVUv7movn+BMDxWcmnllMZg24Mc3AOUJXFR3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BwJcuxuBsUzEo0CPuG5YS5fmDkUq5z8rR4lpsELXMITa8bNQ+bICRliihDNEoDJByw99jb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bETn38SW0QPJ8IXEjFqxLopghi5q58Y7jjQzUVznsu41q54lmER0kYpWQGIBC6Yquo9cRI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K3Ai/ZDBLHSQnxKi7OUJQaflBbaPUV7pq7dxSwrGdEZwhVDAfPMDS1tvcCr5o5uJQgpjVx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yksmRWcQKMvrMQA3JEKCOU03L8yWhbqV75eoNM12TAPhVRN1sZKha5dwXaO1lh1C11TUVk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7OuYQRbeLgVI3pIi2yCCzAB08BHBuF6ucw62KjgM/Fx4hp7iwVnjOpSw7Ql4Zgr8Cfm41l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+mUQZK05jq7llcwooK3FAQnaVF/Arabq4kgQPg5jYNtCaqZG4wdRZrzMF4BFRbZ6mOOkjq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2GWFe1uNPa6cQAMN3qBMnNZhVjq0CO3+4QeZk1iM1WfLFvOObI7yj8S/0TgwqUUWqu3mKy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kKuImMO0dLQNX3C5Doh7LjsJ7eZjrpKmZUWz3fEYxPIyQJWtUuoNQpEIduHFXlnJAyq0I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xqWBzAXLnk4iIG2/cqdFmqYml1PUqaeyAHdVK4i3lqXcsYIqF5/iOBXlqPcS/5JagXH+HT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sgAs/EK0YeoeoZwYhMnEIRSuqhnkdTjmyHCLlr1cUtcJKVs+PMW949Tri+O4Xm8QzoYW46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Y3MXQUblN4PNXHkLf4lB14lWa+5RaZYzJeOIJg3VZg5tdQZN1nUJXvjzPoahWOmBn8MdB8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ot4h+YkYyaZg3kjaDqivZL3u+fU20/wBxau4oBs6nresESueNzWK1zA6M1mVd6G3Mb2zBk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VBaeZeB3TMSLlr+YIUKRkVpy+YkbfcFyDBtfkWPDxKiIdAf3EKSo3Adx7M86jp4bOE7H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B35jpRvw8Q1evcLFJrzNciVtc3cwmzQVMtcT3LCJSPERl5blNmuIp7Ckp10gK6YUq2wxEc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yNYYL5mqaWXoLNUu46nxAHpDwwNxQEMB5gt0YzIy4OLhRqByr8RkGDn5immXAVAAFDFw6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RxvObIhQK8pcZxXxUqiE6zBkbPbAsDnBFWTGKziOpZa9zB8tU+bgicQMYQNrlCY4VaBNS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YYvsjIaAtUiIG9x+pWHUBT+xcu7w9h8zKbqit94qJHyjh8pUpdeQl/Ko+2GXQt8NRyCbb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wJkBuUH3tf8ACIqe8tPmU5Y45o7ocNly+oW7YqaRHpitgbFUbSjD8kfazm4s4SWAj0T6Y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hYC9LAtlS8IEmursjKpMLPmAZsQpNQ6W9Isej3XE2ROYwUzzHrAX+pPDNxAhgz7JZ11A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IpLc1wyqlCPyY8COqr5moLC6QuUYU/mU4vwagWzvbMwjj1B6VVqsxK1xUE4WdMGDapABLZ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JaheHuUiCxHzCltn8wJcIEZqgKPcIgBpLAZS1rpdyz742m7jKZant3M4Ipq0Mlq9lJjBlt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JgOJW1LUNWOSbYLNReGU21G6uD4lHhZM9X/ESxtQ1NFD7jmLXGZQWGY3msPKVjA71AGRT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D9bK8XHMO3DP9JwLgor8R6WFIUsG1OE9q5S9aZuCsGkuPIpuV2OoVAylPojFew6gLUBFx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TuKsxtbuERyx1MDaabQHSqKTHM3sKeKl7azPPhIxUGqzFXaM50wYyxm6gpLYG4Ya5lmUi9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JQA8JR48I6NkdeTBUbw1lq6epoGh4iMUHSn1HJyLK27bGpui68Rw0378RBbYEMQclOYQW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Z+JSfgxMlcahoS7YhxEMMM1zFq+ZR3sNB3DoqC7I/TiaCKCe5QcoaZ9xSi0seGY7KGRYUw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MSG3LwkNZaMpHTDFwCvFdzazhYm8cNxCl6PzHcs9yqRDLO81C7/URrH/MJdrTDYziCwch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AunUSYUKxcSMtl37jku8M954ZRfXviPOA4jQbNfiDcvG66viGbr/yU0N4eJm26HiNN03nc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xf8RaMZhw+NxyYUTXmYkUh5LxxxEoM3fP8wXhcXd9xnR+iKqs3BSqRzEotnxLqGjn3Lq6K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2vDx3NlAuFDuVqq7zyRw0J4jgK+I6xh3fcDNmLhp3bOLr1HeMHF/uDRYGNTGe9Rz9ZhsuF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hmgU3BwX9x2lY1OPGkgt8Z/cqrzfiBcNJ3Bim0lQ23o/CPcoIG2blVhwy9McwpWRPUPv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BY4Y0/wC3M7Ov1BRczI1KOVQKIBaxMQGY0KVItOLf5mDtgh5JbbzEOXfEHQF3uGZXhmZEa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7la1FvPxCCNlgybqDVOTS9QBhYdwkVWsc1iNS9Bl0yK8EoFQua9QIKjJWyNJLkmlA9Qq7M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vLHiGr8cdwKa1+IFVorxN0k7ajxpODMXicCxp1NOGMwoY7pNiKejgS3vOi44hYRgYHDvzB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RvMPiDQXlK3CkQd4jTKK7SqlgbyuC9haVjMBbOkPhjeF9MAoa12fEADLstBiiv+mD8Nkq3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lCzKehIrRRRzr4uU/EwUvwx04PUPF/dVF6g75pwkl/cTMVRW+oWW2Noq/hY9HiW3UKbfV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8A3dy2AdHhJhJVlniP3jy8MP6MjpjZlk6XAupykKF9Q0CbljAGpbz7dgtsJCikNeodpqN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I6IW7TmNnefgMUyLfiFWfgUYgC3KjWpxKDJd8/wCB/ExKmKSE0Y3KnI1MLd1RKlyhK8Sks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1h3BNg32fUKuNgu1lqFy7Wk8Qqt3Zk9R1CXbYEHt5OmaaANRUwvOYaCvi4jwv+Y0ywVqoC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+7IQcwlakzkEypOsTcFaohZFW2wvAyM5r0R7kNXdVNGosl2f8SyulG7mGM7LisojGAHD/A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MilnMGgLvTAPBN3ZEzsm/DHphbLf3mrqGcZueahryP6iHbQ23nEGNXMoLDrccIaQvqIN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OB9n+LnaVHDhOY0lW+4LzSV9QKRtrZEQcVzAmAQc7miqoB7g13cTFwsjNa1mJkKa3EA3cQ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XFSp9HzLkKvTEabqzicASugItSOgcwXBBsxE7I1EeEMuLL6m6wmR+RMcKXXueWC5nOZr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jWwTdHMICCKrcQsAtrYPMoK1EQ26lHpCtxKNLuH+ILGRm+I4NADmue4tkLA4BMllOU99TC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OIQirm3MsADNrmZUoJb74cA86i1adVuHTqN09+oAZNXR5jja5YhvN9RU+YmCYuLYg5n3B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biUsUxoGUo5htaZV2MdWWj+ZrAWGYu7fdQbxllmfz5lbcX1c4Z4x7gl+Z1qdVWdy9PUr5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m3DXBL1WY7Fc7lCUlniC3RriPk9wZrjqVRwmqNw26AbgG7q8wYYtvUryVETTRxFXNcnh6j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NiVhfqKJlzxLWk1HXli5HT44jpFrnEK1jrcEXdlbHMLAKthbKWMswGjFTfNhmpZS8fxNWc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UVrCSlGqo/UMe+SC5FKcX5i8F7gg4LCKIMi+YRkXfEUGZbsL2dMFHU249pFm7OpdDcFCGo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1u/XqDnKQXpcncWpwyo7vqVVqRMRT5lIs8E2dwUOrhTNxKx0mZ5tWKl86/aEbea3Cjtsox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gSufUQI0VPPMtUrzyQ7S2HMM7owEXiqZ5hWQEOgZjJ2NAjiWqCG1D7RzKs84haWRjKo4Db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EShLHWZhgYFm2BTLrObiLWOkEPuDqduy8Qb8oNwIcSshFlj4XmI0QQVjuWACs9xZeif4T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TYM7GZI3oAXUCjxLVMLBLzCmSiGpUF5mMYYL7ijMlN5jAm2x8wWNIVvJWohE4gjRm9wcDK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cEDyS8b8WZgKsLsTnZk/mF3qifI5+o4QOvW+kGC9DVgPmyA8FGofA3+JkY52V+SpTlns1F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uDVNRh9kDCNv5ogTE7V0yndiD5IQcJxQiRbilMKFtrUZ4qUbjWIUy+UUU4z3lRTN8bSbb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YcRpdzPxRVOEqZgrfKjgOHpMSIr8S9APK9sIwAUTP1AXAbRfMNZxdJavlPGorjEbrP+BxB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18dxWaU4lCgUlXIYtvJE7GhXMxE6qGo8VKrpAp5bt5g4eXijFc+gjQAmrthHHnDZDALat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vBLE3pkCsLyv1qNhMMUfzC6HjG/iPFztP2lkKNYuGGimY2hDpzBK0e24ZLabzUwFqMsw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HcxCIUfo8SoOioNAQZZb3KxzUzxwbuaHCBXDm4bZeZfhkIAAZY4gnGz+ZkSkK8Vudwsvz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vDfJD37FnSJPNzJHyVEvhSwybER7Kcu+4aSX2E0fQSyy5uoAFa+IvB4fiI4kEFcS1mPK4t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xHIAo1GLBik2QkJSoOyXNC3TE3ffBUQUA138xAERB7YNNEAuVdwYUPO41CyeSJVCKxnRL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q218YhKdDjpYgQxbG47azcNG6oRrd1G2FbhFCB1DgeGZem1YvhOY30xpfnqZdIxez2ykp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Ey5SZ4bQKLlxXSjEJ1aJxBRzSuAZYqmI3mc2lVvfUZATRSMJwQqjddR0+VtwrgxRcdRyv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3UoDTi545I/HiLbRfcW0TCuZ0KxqCnZshmVdRk768RmmhPyhQrnfuYDaq5/iX3sl5EKfx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cS7yJXEw2morw1yy0HmDHvMeP+ueLlu9L/MThd3iYs0/lOacZ4iBRxzG6GHUvns+pya1mN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orgsyT6maq+PTLNWpXPVyhKDvxUbwhd/ic2FeuJyP3cza2h3KJdax8y99cy824vcsDLb4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3iphQHEWnAxQyXRw8Qus31FUDniFrjUvGW+HG4rilxLLT2P6jljkjd5zXmH3niWGkzMq4N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gwvT1N0PhFY7VaTphLj8mzw7Io0WCAxcachkUbm7Bx59RqU0fiWgyXXiNixwXxDw3buIF6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lIg6dMFbQAu5UArqUnGnM2AolhYZ0XMKLV1iLTtBz+ZfdW3AcdJZH0/ETlfoiqANXZFvRv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zVEqh8RuIpqM7RZ74RXiJun4bLwWVBhUGt99EKq7dn0QEouzAciS60XLH1CfnUMA4fcLN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DHkA+FjVuuDNfZAu7oB6R6ZfNsC7WOB9RZCaGOBgV+4jZ9aZfeRigM66j2YgoOMb7OyKk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4BVb6uWysMURldWJcVLTKAQ0CLBaPphmOwciQqZQXfmFpgz1ECo2VG3pwhlhQ+I7cEtKow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TuHPmOtXUuLlsUU0koCoMCPqCZJ93ySp5pQET4SU/cm6M9xjmW6Y9Nf5hOy6H5Ek2mND/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gDdFW8VFfwbrNlcQoaUeNhKFTQ74gjDBccROqw2guoqD0wF+kLpTK+TzChcnLbmpjzmw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7tD/EyIjjiO9mLlj6mYAtn3AB0DxEEcV3GqLMoTmBB1ZpKsLgjFx3B3f3FjJ8yvBYQuriA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DbhuauiDzMbqFqggO7Kko8zBO6Eo83FtDsxRls8sWtbljhkxK01szZKGhCjohvBRaKIYa5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gLcV07n+ogtLVbywW8AuOHi4ZRVOypzzfSRu2MVzFqHRjplhjjiiDjhVccrYIMYo2jlsw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sBxLuPeJj8NeWsSxRNlkAth34gTi1OIWFWX7i00sHVQkjYvzacScbgvbEdK94/MYJFkvm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FohV7uAkUlhgXmIFNHbzKyhjbGWpRcV3G9zfMFi6GLImVfuCjky0C3bzLFQz1Md3naNxB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R+0xDip8yjW6aI3Ac9y1ZAT74mQLeXcAxYXd2QoVtZYkoauKXFyzczEHJlcd4MamfbBj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LKKeoJm+CA+dohig0bhoqA7CVK9Ot+I4X2w4rakqkGQth6JWrovb8xELKuTsllTTFoM+QM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IitgSmER7cRaaFaYkvUNEoqq6vO434oVRuruNrLNRbXLx5heOIlV9saQ4/YRK0PxErxBir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tQJSA99zrTlcFTOo4zKm4HcMiH57jaM07zMVk561B0BiUhxXqVsq/EDmiU511Es4lA5rxH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XDLgvrxGs16l9/UdZv4lW0jZi5kKQc1RCV24HqBagA6zq5sVWHGpQVzdTGz17l7c4joo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l9wB8JjD+ZRcrbb9zKs01mWsquklmDv/ALMUeLa3Bo4xzTs7grz/AOTnL9RTgoMTNZ1ti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VdSjlKrzW8wTLm/MGlcQ06vbLHW+IvBuXhtzzFVdRewKnMttuq1idry9cS3Yj8xW1sSDdj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hUXYMeYtFbH/tSig9dv8ABLweOYlhzxD4HpXJM4zrOk7I3ZysLNLHFAhGo47mm7YyDVygq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oFWc8MDOMraiNqOeCV9OSVp+CJ7F1GWwYFcYj5oThIFscmWV5orNyygY35hvvKUVgBh1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wzGWVdjpKF1DNkrCDQm4MM1ttRqGCBGd8xKNX0iP07GKICujX8SoMF3afOIz78na47la3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BP3Ht4KDut4gRXkh3HgYMOiHtvgS7JZ7RwnEFGhdwqOdVkfvc0TBwPwwStLkKr5hy9s0Uf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6mpYZVwYD0YsQuWRS6pi2peg20upeAML7LyxT9yrS3GZkJWxcQrC/Ig56rIk1LQMpMLyL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jiCzCcnVwCAWwdwxSIuGFV5utP1OpqH/THtWaQX9Ziwrv84qXZvtN6NpXxF9i4TP4umdh0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ym8KTSmi4/Mp1WtrT4lNfFXWAurB2xMOUXZ4JSKrh9xuAoRcpH1haPDCYG+cx0LEmeMj1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4HmSkugsepg54sjBULMNMxiGal8pz0dwJA77mldJqo4DOYMHAWrxCqhbNYeYs5cQzL2utE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YOpS6OJpZvvqWLYc7uLU/aKjbnmFbMpphPNxzK4xfE8Iu8xVFD4WxMsBnW4ZVZcZRq+cqC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EwQC0ZpuUBzIvH4mE6GUQE0DtnIIvsviXS8QnEDBaMdNOPuC9uYBrXz3T/uOlrU/M18mfR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7IhC0wd4ZnZzPFsF4tXm4tgvDzKiaMGIh0FgsFv3DbtjKea49QftAL56gaKsnMVU3QHJM7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8mZTOyL4lSFaHglLLs/mEfJhXMCg2AFD3ABVrNxL5e5moO2q7rZAYgZMwlYHYHEG9WefET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o4tgp6lJpylYgVcXl3M8c8XtfMLNU5l3lzBhAGuf4jjyKynJiEtV5nB5ngApuMKByHMJFg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jRu2A6hVTQfPfxA27TwvjiAV0gc3uohl8LiBoqOGaQcXD1P5hWoA2O5YTdIWXi4DsRM+4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qs56jlx5j6SCjF5OOI3i8tJFpuzyYZW9VEYLlheCt8xNbKiraOt8RO7wRNkwn3Kqxft/w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nRXDMJz5qOVzqYd7/AIgWruBjGJqs476l2U/8zDgYnR8/EM3RkhhWbhkpkRrO6IUd29/uU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cIstrxAru/wygVh/Uu0/EKwgvGZwOo8pzBptDxNilPFxoW+7gzjNFyqrF9eYWYpjR3KNh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GzzU9D4h7vG4qLs1UraF1qWFcwTnFm7gHy8SyqsxqXmzUvSvUsz47icGb3N3eYrVqU4r7u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spCovOVlFi+pzGiZcIJtlmCi3GYQ2j/F2HPh8QKdILMj2djHDbce1KCUKle3J7KSP8O/c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aLPkmYfiYpGjnzGLnjmYyXOYykX0RBWMtWTlLwYSFRDOpfOFcMopaCuSBQa9wMtb4qVNu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CKY3YVhzKtiZ3Jh1GUHBi5Q7PKahAJa79TEBWMx1nm9fEWmLK2x2GOQcG8fqMBSI4MwuA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QrCIszcXaB4gUSz6JDuBqHliPxSADimUQVsoaOkVdxqKeDzFUUOWSXOEvHCSwoPTDFRzLk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a4h4N57+Z6Oxn6Y/g1kdPsmAXMkGZlmVDkSEqUMWajrNLm6gtmtKh1VeMe4F94J2wrSTEt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1bdoJW96ZgEKcLuDrttNysCs2yfDDDW5Gb+INXXgngThxBGtFWhOB8jUNUINDjxEKK2ZMs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64IUfmLnnxvpGAvo0CH4U6GfIwgzk9ZxTBIOccWmP1ZhOSV4Np53KzH4hraE7gKk0eZTRu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M1LJZZ6lKrjtjjGpWWDEeTUTI+kMNZiUwJqrSpn0c21BfAg1LACp6RCi9LdMzqoFLDG1gp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1EQDUN2nqOGnyGFTgrTEumsMSmLeXicU6PmGwDlHGbB3U5tB5TJU0ltRHwVKDY00yqeRy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ghvmYByM1EAEcNGgNPMUZVsGL79RWKuoNNHExMjNS6xDIbRHfcdHnmMo4RfSWL2078Rl4X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AM5pvmUXfFTF5TpDwy3G1cus6MTX4Im1EKOnhgsI2pA0QAgwLi48gygYUgwlgBtCNxTE3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kh9RcmVzr1RIzYL5IAlaKG46tw/TAWw4pm1jyQcKjBw/MUIGtcQCwLxKmwYiRExnmATsF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W4Wyub4hui0FoRxI2D7gHgzFDHjxL6W/4lr2C29sNez6jvDRpII4tlVempQFD3LLA8roi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zDpJL5K/3MDWuR9APAS9tH4EoCmFMZfVFOcRAtWCpllX6QBCuj1FZQCAqY60ykoVrGZjJR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coNHMWRjdi0nc3Vki1XfmV+fMrsPiATX1ALj88RyVdEWeRUZBv5lxeIGdhVMNKNMrOj34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TMqmwisxUVsec+o4W5xkevmGVV/MqU7e4qXV8s0O8llRpuxxuYEzQzIKbP1FAdDrzAVZ/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3LA/7MKpdyx8QYHd8zM2XND4uAvB98waC7a0EeAGJjNbde57gv7gZzq/zKYXHVTyGX9yq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O74Z3bV/UtYY9QqljiIKqvU2WFZnDd1+ohG7xrxLtzupnsiOFAec4juqsv7lxRKHHiWIB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HnJFzdW99xW1VLbu8kxWsajo3w5iAKRPErlLngORmKEwTY7GKzCp3BRjA4Fw8+yaZ1CLRo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XZjAMVFdrd8wqvPUR0hgiu8DW5S8zW4GjnEw1QlqTyCoROXSuIZdlyQlzuO2csBTZv4mWB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QX5lroZWveYtQLvHBLKWwZjMDJBK1sK1KALmXvkCYWmr5nqOonDhckonXkfyQrRVwsaiLY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RtChmlBSoXbD6lmotORRynDFpVK08RWJW17gpdWaqADSZ1qUFNpLJTfqGhH8ocgZZdXS41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rMCdMt5vOUjlNysxCXtwvUxMgziX3U3ZRw4vqFN1sCBFB9zqjFeAFm1sOqn1ZLIDxYDVD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O/iJozrD4SmdytoNlmYmqAJsoRijgNVBu7M2q1KsXcKB905LiaLcuoVb6G5EjriuZhv0K7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1gN5Jj+bb3BMb+gS70AHCM1eVTZim/maxGyr3KRvGXxMgl9mCeZxzL4WAN31L2tqOINCU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RKoKaphLYrywNGEjTSUSoFUhkqN4ywtyjkfiLwkwcBLAgdmbhnO4wq8MwD/rmMtHp5iuy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K7uAYsHrNxDguUh3qBXj24fiEOpT7jhofUpA01fkmYIlJuoqUjdYWca+wz1jMRkEPAERpl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KvoQec328w7DxEq0ujLxDvLZCwer7g41UR4l78JtYxm7wFxU44lnFYLBQoB+Yr8+kGpbKL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wVyZIsjbGtAYlzqJpFyQp+4tgalmpoX4it4Ecm5gTXGbDYiCaBS8wqYvTIIt0P5WJRQrsg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Ds+Dh5BmasyKo2Jz7ls2u1mmHEPkse5oyLbpgu8uRkhopLRitDPeIUhTRAZDAqsIyso/KI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Rtq/iJGGx4mYa4EbDu2wbO3cN9G40XZi8UQb9TBVp7lLpSbYxUq7jUctwh+YQkN7mFuGhv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0vcqAAu2b7hhsHgVi4ekuwpcXFsYvGzxCj0OHcVflCUVevEROE05IlQOcXzCO4VSZjQG7O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ZUC7x7gy58y8xXtK6iBv4njmc7IMXccFm4KscPEsGN69f4GFCN4zLk5gK4+I2fPUN+JdmM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LdFdzXapVtK8MvDfESwwqqM9Q2OfBCyB3+4gpR4YV+ryNw4C0fhlSQwuGAt8GK7vBuUy8x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LxWYPVQo1ykWOm/zMOM1+mXixc78QSOGMY7i3dvuCNgJePcyW1ca29wy3dzjeb4mDxmLVf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xKNpzeojW89ynDkdRGAAEvIQj+5m6Ch12RcUDOHEQu0+H4iZLlbuVlyazcR4NEUTrc5JX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mu4JxUKNiFx+bWHcdPJM3yF0YtNOuKnnAq+TqYQ71NHfwh3Gy8xtV4vUepT+TGi+YlBcoi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U3dLw1zCQoT9S1BQhmWHqpevIXKzLt6lwK31BkVlLlaVCiXFZ5jXtYofNYjOiAi3zmBX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0Bb7RW6Dvcvy2TAhrKqmKmLxbKBpQGbe2FfmAzoHpOaqQ83c0JoxOAohkDLUZbThY0cT8e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iXpOGOJVgZflDRaazUVJhxVzJs3y4iEGFVGfau5dt+6isrFt9xOBFcQ83HI2f3NpXE2F/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WFjvqXr3IRq+6F9DKtU1SPkgYV6H2VKjrpT85ghlRSKsr2a4LhgIrWLfRGUxmOYYeWDw12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AI1JRLxBAK2N6gWFIfHbLWbnUeMe2CwKq4zIZJtGxhcDPuqbqLamUrshMRYY9yrpirmN9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DCspj8nD8kr1iwXVzFhFkYS8Q0aF6rBAIkd/3KwFFBRIGHgIItAXthk6XnYIFsM27mNY91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Jql4t3K8l+oKYDuUba3DDZXeIlVBtlmcWeZfWfEeLz15ll3TzG6OK4j3deohV1x3AtOnmO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/MfLUT7F9VHDe0zUqrkza1uVCzo0r4iQOHZYuuF7EAFNZSPCVfESRheM5z0Snh0mGBwRk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ZuVKAhqYOcXhWAQlnYZDnEFMLNQVYaliTDFKMstJMG3MAPC3UIAwQ+IbcDA+ZTbK2XB0l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jbToxLWcvpNYLH8zAN4eZbfNHMKu4pQidlxcYsZcMuIU5RIhMccQhWrNpjA9OMy2QibB6Y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FNJw+GObfhKQ5PfcAUypCkYBgpdmgjApS/EQYp0csS9rwndwDUAup3HNs/FyroUbhTUD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ugwIKOvUoVKLepcjVpfZqMbGrvcWW+YLa0KpY81fU1aVfFygDgEYFeEYnin8SutMmR66iE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HiZdjdWtygqNqhMLxKlW6X1UrAsS+a0RhaNnhnay6XshuNNOIKDZdWQSkZMR9hrmtR5ez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C04hX9o8yix22e5XLcrubEuvMFj1rc2AvxGtNyt3nuFQLa/METwlup0hHRSXTDN1lgHt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8zjB6uVkQ81Nigt1K76zKB3/2Zo1fc74lV4fqU31AKZZaxxDTazZf2lZ/WFSkwMOiDCBP/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e6qoVgdRuhWMsBgpFiP4gYaze7hhniIGdVxD7fzG0tE4p5lUot0Thasv7I46pxExwdzeF1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EwJ/LOKfbDO+9w1rmZrLDVPzB3TjZ5ns4m+CEWuPidua1OMly7cbgZzmDHgdRcFm8+pR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5i1WLqciiD0EGl3LhLLLunmKEGYHfLvxCGGa6T9MH5HvsRsmXtNHaChVc3DKuCUtqFhUhc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pchbOKm1CnPMVcNEvqAUGIG1oTkKuERGtwFA2BBT3RFTKLA+oFs3hTl5ly93uFeBii4OC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FzBtbXDLmcwsLyvM2MVKFbEKAW8xOS5kwIFRVftIatTLiKggRkGhmIhol3fMH0DpXxEH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ur1B0OcZQBQje0dS+54uEuT+I2KjwYXS99wKAB28QMkUsvAsuDZUogrMrXUrl+IAVzmHrE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Eq2BKKHtWqHDmwg+GatIcp+SAuFjJfpjYWMFNPuLbN7UfqA0CFWYhuSDzJSQPSJXCS3A1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a15IACKPRzKcGpy/0jqZkSo4uWaApz3bMvzapSq+UMQELO00/6Iq0K1EBknihJelOnAS6W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0UuPiXwqV1K+VxK7YOUcyoxdYVUqV/hivUaJMNRmyxq2JReUlbVVSNp24gi7Q4Jxq0lWXU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Udv6igRWyNxsoYJiSlxfUftn3Lxu8enpqIoJlfP8AAcfMRVycy4VrxBsYcKVBLEtl6l8X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iYxG02lgAbA0xoLIY6YKWCB2XiKC2DfUSUIYb9RDFcLFTSnB6m9iu5h0EoBGZS5zUNM5W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xEFBbGtcCEuhePuK9QkQgwqrZQhGy+YwiYdQ2cGmK2LsiuYzLIQCYRAs5QbIFI1dErEbIv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Hj0y/deMZ+bXicRKKriKc225L1fiDn9OIHj3BgFvBYHV9zA5Dm+YFRwx4MrlNt90Olr24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P/YoCI0nRFGayIbG1BTFRruI45C3qGkOb+JW1GJgq8IXbbduIbt8yQttVepqxqLbV+alRm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kN00FpmviEmz5rSQx5eU6iRzVHkvv6lQUbvBtP4lG6g1gRWDoHd4JjpSmyNuiAWSnBVRy8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RIEEYomcLMahEGVQUisEI4xFnzFbL+Jtxi+JkF5qX81Es/nqVp48zZ6lbrmG8DTLCW+Ya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oBXMB6mzMdas6g8LbeI5PLqNLlfED4uNA4z3Kt2uMepRdsQq7G9ziiWOUc+5bFqp+ZjTLk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lotQYSBVOXIlAij8oyZ1pCPJW4U5DU5EYcqL+YVu1ativDJxKCDP9RzSSs9UXLNGpzrPn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ZZk2QSgmOfMVexqaZ8+I084cjC8hcLN6gUjEwuzzxH7lnjGfmDZi15l8r8TnP4i6e2Vzqt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s6I4PEw9HcsVV+pW6B8PUw3lvcyXzEpfUHdMuwx5g91g/SSpAOE4G4hUummZng0krT0k4H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jDS3rc2BvwYLLrUrwbdSzWUzMBdE0e3Mdwa6iXO93EyKrq5f5rOXqEvAriAFzni49jor1H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NgOYzYqr5cyzrdA4xkemIRUD0HUdO7ppHbLYUpTbPMWk6K8T1GS4D68yK14rHDvcxCtkS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A5h1wKJo+4lDyg4W8QQPEIYlLJpGs8doiZb1tJk+btIAFw7Iv8wYlDitq5Rqzk2SgjUcu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S653LxS1WIcmNQTywDrPEu1XTLFuZW5ZG4mQ89Tit8wyuJxDUNYvO5ZxbupUoUMhEJNH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20EyunqZFBpVJA95kuH3B1EChmfmOGWI+XRKUj4AwhVfErD1w218RKU/Kg67/uN9HcZXj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3aAfrXOcEhuzDcDS3TnxHEWAq1Re2WUzGmd1M2EWNXLwVVcQWrpqClapq4REY8SmEb5PM2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PKpk1KqZYZvduopMKus7ibOWIWi2vqM+JjbMR5O5aygcVzGViDHljmSnAy1Wtw6xuVTTqD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nGW5RGwN5Hn3FqKsnxMU9W+hN/ErGmWLYwwXpVDlqgHiowC2iFXgismMg/wDRjYhdp5ZZe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ac3DSAASFV6QpcyMd9hioyi+cTAJXUsppsjrdJAHKDfJTCTrJZ4qJXMwNSlBLpF5PKIh2A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JdFROzYw2yqVl3GERb5sBcv43S1AuL0wE3w33K9bsulxAaCM2EdcpQhnsZYbKxR65qLAB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oB8vmAcfPdK5jXqcvBeK9R0m4o5YdfMso0HQHuUnIYUG+tQCzeeorZHouVOrTpmS28q9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odbQA8xZa1ySuXBCqVi+5k1aIEUuvMyuNIBvzKtF5iKW0/ExpoNtbSKqDFwbeJdMN2p3C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uWu0UjAC1oheOUpeUhDwynUw1aWhmjWZsGx1BtW/3NBS27iJoVyxmxuk6FmZCLTxDq+NRD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6luTvicVzLyOTxEvJcyvXUvkMTaX99TAfhgWaT+IVeohK9qj3HII+Gd245uJunL+I1kD48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KZ5L4lu9XnE22aINXRvqAv7RvQg6IA6vUQ4Xv1AMnFXOIayRuw89SgWr4mL8AlGnN5j0T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IgDqp6vMHQ+z3CrCjySq9mZZVg534laYM7hd74uo61Td1BxZibYwxbb/3KIHgvXzHS1XqJ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aqxibtar7lnw74jfR/cMlmE6lEF1bzNt4JpnMBT+U9a6geT1FdtZltFVuolywlMi5v3Flb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lFZivOxhIV9WLoPDBSYzzMomBzM6tVcjlRLSQPCR2zQ8Sj4DEOaRidbPmJaGIsOOcYhQrr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bwPqVsbvB3Kn0PuFAEpd+oiqqBcujFLfxLtS7OCa8areqjV1aXPURxaqrCoNardornwdS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OGB83iI4ZUUVodkwbkofMQzVox6xFUM1qNucIhcyUufEQW/uc1woC0cLYTC+M5xB+n4GPb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en1NaP1mKHD2selcWhX4i4gMRlFeTpHp6pgLo9WXE/nWGLvj3bLCzHUEYddS+FE5CUlzy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vNovxOIlsREVfEqsynd4nUuXU4sRPB6leyNrHSFaynETRIDCv0yrSWRLMy0pbgQalcRSV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PXTAruWEoetczagkKu/lRGCFaGYk5dQWGUAbwziAAfMuIkYlhZePqvVxLyLu4TcEBThiI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2rqFak1cSFpS13HEzYqo6DWPqKLpLq4DssJM0vRMUFsMVKly9VCKEGyZCbAsIC1G2ueJ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OV1D7QKchtLYah6l5l4z6iZ3LQy+QXwkJJHTHM9oK957hqFKIa5vbgALk4YVsV+WNVw6Lj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7th5PUde3B0dsW1RW/UX7Y9Tm1N9pbLYBRqAKTB1MpYtsmEtZhp3lu5WxwxCA9x4c1mFdS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IGORYjcpd+YXYLs08RnSHc2I3BWAi84ZjcmIwBdCq6iNeb3LxCyj2h7ZUGz0IyeWpYqyu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3CYQbirAEYHuyY9LHnqELJoG5RSAOiy7qEFXoLfkeiLFS9irawRj0V7tt+iPcvbgihvrmP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zBE0iNTIC0wARL38RgDrK+Y86VEuE78y3BoWw42V0PUJe1wiNlmqjVoTtc5nm9xsXqZM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cGwIsULgI7ILhWyGtlcW81MyADBWPBEKAA005lIJDBXF8y6BVHI9QDEsRbrxUZc0+TLAO7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xl8eJhTbcFdhUKCzby8QcAKo3AB0NVUpVbYG2nOpQQcKItfq+5cyu4j8fuX3j/Cs4ruJo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uMSwim0BCmx/x8x1FpG7hVFqodQsI3crs+4Frbf4nQYI+MuyK655IJVVDF1ZXMRXvN9zBl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nIbrlisU0C1bpOYCh6Inju048w8qZkMlsnccge8xZTUwW88QgYBuWrOPcKqgvx5gKL7zU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r5ltBiskwTQ6llLWdM8lq6altOQzNfMAlhArwceYV77jTafMt01z48y8OfqWvr1BtOEjbv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q4WvCoWje/ub8cfMMqu4uN0y1riMXRXEWtwOIqodHEFUaPxAmM08cwNRa7IgnMKvcvJ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wVM3w2vWn5l1uBGUC1yeZi/d0UA397iwLYSxbjfMrYwcwjWyZzRr3LyZpxUAtlphB8DuY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iAn0UA6gYwXfMUJh4JZLeRSujMbMH8DmAXEPbDOsQ7ouUPa0y99KH3AwSjeWayu2tHBfMd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9F2j+5ljfHRMG3VMd2EaNbKI5czG2PmoIgVUAIXEPeEFp6gctnRYZPcAElJUNwRImA3Pub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3ORb5cwSmNWhYjQLZk+oBj7HJYMUVqWVW+Kje7yGpYUEbQ9Fl2xIzcsYqegSoZduNDP1Ej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cKVKtxByXZlPT1Gpf+EmQ3HLcfDPhQcIJb7W3Czx9NRstFKeSNiETLBL1Uwe4rDUG3EtH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irmIHqA2zbxKBaKZn9ZsCwsgGBdvBKutLMYY5lB1HxytvqYqODkYtiM7CXy+PEJh1Qs1Cq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IVd67YAV3aqgBRGMcwHCs/wATHQiWpIEW87xGgUoJfbB1FZesY8Q2/wCpotbqE1Bpg+Ib3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MDPQ4uJV4xY1MogaPZKy+RG7mHDy+h3GT9qWoJ4dvcVvNN3XxNqD1fRH1KdjKzGvMc4G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yqrXgjWyxLvbxEyZv8TEFO45CUZWHjGoGJpq5nMHJFihYDVWxX0pw/Eynp30GO4zNbbM3Z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zKYgtgyzG8mIspNmYgdUsMxXV1TTuF4kIRn0UQamtmAzm+a1EWaVjksOsxNzqgS29eJXAo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w2zsNErehC2svnI1b8z5IG65xeS31KRMQMrMrAdaeUuqbvRCXqup5jFFschTiCx2jmXpF3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tVdPEsm8LBjDm9zbRk4lJydYhsl0H7xDQRwzMAxqXoLVZaArJPeNVOM0ZdbizQ2129xX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RV2tpqI1XI3f/ABFILC/pECeufMAGDn5iFtMs8+IQWEUkiBRE2dxpsKuzmV10LhlJdAtvE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XhcGVcszWB7eYAN3KpXXMcjX1Gs4nMaoKPFylNpDOc1rxOK2x9ENN3cvJ1GhxuLLZGvLW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eRmuogx3+Y89TtrxB0L3A4f8AkbW9SwdmMEV3Zo54I1oMn0dsKYolW7hABGKcnuYHA9mm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75qPJwdSjNmY0TOitwYy3Wa8QC0JhG8Zgj1UWshaamHl4zFLAbil0J3HKHUvPiYGQcXKc3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chmIEU9SxSKI2KGL5zazN4eMym6pjqHKm5VX9TS2CnMBuwrDeL8IkUvRd+ZT+BElhnqJfc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B3KdUWXrW9eYEbpV0cQCZUXggvdIcEszB8TNBQ0MCmMJujjzzDRCp3jkioAvRHCjCNwD1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kRn8JXybmsrl/EYw3RUSZckEQrI8w0UKr8xpAF7qUdCxGg5V8ykLgpABRTVVK/apuMp0bZ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uhFHRDduYoVMnSRBvMAhTFZSu5TUUfAR/mDwMS4pX6QG8l+zqDzox5gqrTLpYgpX9ziMY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rkR8QGmM7IABhvyyxAXbTH6lgEaA2HzB5CqPR6qIaUsLzfOYVgpsA91B+o14PxB9fhY/cs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910xTxO7g+gzFN+5aCBd5/qVZc4bwhiC70xloDJk+YH8p5eR9NFyshfLmEmpqW2NXiEvH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yI0t6IRZPiXXEGLBjmVGiHdBX4qEVXI37mIqdsxjGhhCP4U13iHwiNusyzXJTTL3IIy7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r9wirnjOMxCgmvIM4tA+aitATsiOAM+8cRxNGZvmBQ2Sk6u8AYkvpMKqNCUto7LLZoReIa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MInOlYNQQGgiVpBfaJVtrEfCu4Lu3GPMNR7lwYtRUGpfb97IakdwOb6aTTAVeLmFKYOpTC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thJItU3EQll2cPTE2BTFcRrBtCyVDlfHk7m8CErq6/NSj1sYbIMYHJcAANsywKtYlwuIw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tZTT3FFbW4XDpQom6bYwxbb5mBqSsScDruMvA1hxEdW6DPUoPOCbzFw8iKcQmVEoaeKhE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18IdJW3ZgtSTaAkXl4ZY60yRUkqI1i9RcwDDTkrxNT6vV8zC7++UeI9d7ataK9Futv5JYS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p9x+QfxOCwgqObWLjSL3mpYpXYv8AUtR5mC3q5YHTbEBSbEPqU3h5JslWwK5V3UOlVYjqo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C2rzuowaT+4xopWjxCEvdYiDwuCsnCsuT1HGxWWvxKCIypqk5i8l5DcBqBzeGAGm1nNEoK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a3L9pRmg4MMwMHFZTBVUeXZAGYpoeIFBYtcMbGVeAlk6V6mcax+oQQn7QVbZLCpzxFTQ47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cRzd2Teh8R2ms4jVZ1OCFYvliU3Qk5nOYF3+JS6Fh6maLLNMqsjKPDXczscPMVa7Sl4cf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7iprbmFYAq9QgzaKob6RaVUOq4EvUG6qxUSKIbIJubu48xFsiW5lfiLNLfMLockdia5jRk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ZghS7N/uLvFxw0yoNvGIN8AdxquXERrxXMoJnzADOg1NEaOP9zNrdQhoxgmA3VWBBKvvU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LXUKMHLxDLyRWPZ9R8EcVELY5S6OJgAhp9RtdnD5gCT5Q2RR9Rjs8Y8w2QO0wTG6Uz8xba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LGwMCGyEFg+oAbxCnMuUV5mL5PP1CKPDZwkM9A+wGGURgOmNR3gTs5jADkCVeQnFsYVNQs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Ow3zEKnJWYCjt1zA1uEQLINr5loXNmEsfvuLRoG2VsXGCVA1zDc6cZ1NACB6YMEMtt9B6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DNzNUyLE2h4wB3cVDy0RcJumrpoN+eYM94YqYC4yy+Z1/l1Anuw8GUHE2F4KmJhpVpbh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LAS+iXHnigK0nMxxYx4gEAgqh9narz8y+oG1qIu6VWkoWq+buHC0r5TeJimrEuUXlRHBs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lozL/AHLdiiPUa6FfuKFzpMsOqZZGpe4v/aCjc7FkllgntEBRMYMKq14QWzxDUEpq0OkVl4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KX6h5QxWX4glpXjMA0SLuxan3FToyrqFwg2DLnhYCcRmdqj7hZAocw5QPDEdKG7vMEBESs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ZT3LRmylSoHJVXqWKF5KjCgCI2HTb3FTn4mQ3S8PMYixiR5iuFYel38wqcqTiYy3DmJINt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Psiyhgr3v+N8VtnqWq0dro4gzj/JCFtEbhgqxzEOgp7IkUDOpYPOOAiJUYHPiBabEbg6s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xFAm0zPYrbkFl2gIoQ1Ghak0pHiLaCr0ThOpcbkzBZETxDAIwD4RSbDggHnD2GEYmyA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YngAiZI0rMw6rkeogueUL+JlYKDgI9ZZdl2cRagC7vNzGFtzct6opVA+IKzPDmVHpxuV7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tl91LYNWFQmxKWgoSY10sxbnNZiAwlnhioQXYyv8Rq1gHD1FkmBn8PMTu4C46jZOBhG+t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diQUSkgSK+kIlzRAQFV6hKM+KlHVWLitoQu8y0vjllql8dR2QwR4JzvEwhvIgwu7V8O5Su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2C26lSbjFn7gurNVvEfGCacjEF5OqgpcLA6zqE81WoxmNmoGCs28HuEkcW0rFTmYbXxxE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ssigu1/qFsgS8bidpDvG5UBuq3BSkp3fESheUIko0f7lOOfLDwH1EMi5/Uc0s7lsgfEow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9x3j8zJz7lXeYhki2W6qklUmVnExGjeeIamFJhMwRqaTuBMiteJm15vX9zaXV+ZmPnrh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bNAv4hSRKHnpjQHZquIyRDVbn2ssohu3a+YBYPKr+IgDfzFYB/wCRK0Fl1KNe2zEyfEyb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/pKhqq5l9r8yxbtGIKlPghw36nNBRA77lK+cTSp+YWeKl2Wmu5YbCi11jNxslF07IKYumL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txHteYMH2hrA8xmhzqalfuJlgfmAQ4GqhawIELw0Sp0xn3D6Tbm8QKppirosv6g1cXqFm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zCxFPULGyji+YJcAMwtSWEsVuLHeoTAkqXZdC9koDjC95h58wgVxHazvPmKOAohUCz+IFn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y23OQiUNSw3RCiBxHNTLxCJ64RVZtm/AQVAPhLlmovrEGsCxHUalRA0TA1q4rzg2j3B1f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Ma4Be28ynfMCquqS6x6n7/wAMHTfmcH8w3IJWeUFfmVSA94oi6/VB4InMkpWiI3sVKlYLo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sc2QZ8TggDcMFOdCqI8IRhyxih8TK5rJuSmU3ul7mUqg0+lOKgjxTSrwiBnKln8MbQLzR9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6zCSICQ/EYKXS/csYDbZPkliNvBR/ceFOgLPZGRCO6vhmUWOmMAV9gwHLLQOrHKNN8yoS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cXWI4Mvsta5YEhCt9obAqkmLoLucKJPUAbAWUsvZc8ypTnMs04/JBd8z7Q8CvhZFEnqxBH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8mZXsiEXiMSvOM8TCjdVuNNNrCPJGSbFutwzTYEiZpA+I2qo6JmJUQ8xg2t0sFFdsNFKy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ra3O7v/iaj/5HHmFdMQNvcpdoKq3HCGIWvNwZQ6qgtOZSKuFFxL0Db8SCAlDhhxcm7YZg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JKkVNGR3AWBx8yvElZZW8yC+G4dq/tKiGLLxLAZ3ggA8RrWqD5uHmWgklK+VwHjXXqVva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IzBITb3XJEts45Mw2dwccAZX9gqM6RkTpy8y0uIpuEclt0Rgas1UtURdh0LEqs739wsi5s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hgUaNqicwclBC9HMTGhRDapZvlNOX5lHkwE5vuXloC9RdC8epeMVit7gGw0RKVlaUxUEKa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v1NI2rFedQJxku0TiKdSgFZM08EyLdGIEGYmENcywPCpZpRyQymmhvOyVA1KcmM9RdbHt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uWU8vXHETJQ0Uma4PcAITHJf/ktyyyrNuYtqULPB1BSBHN3m+4G8oKpyDxEQRQILt8QXB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c4P7lABdjj4gkKDfqW0otXSZIKlVXUQZ22zzpzBa1hkZR6Tesxr0E3KVdYhLxFnxHAWz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1Cwx9RVpzB1fH5g3is8MCl4Sc/wCOCXV1BRvavqAP8i8y7Frb/EDbLuAFqIbeGFtKjzUK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R5icOeWl6eom1TLRseoNByqjXWocjqHTzcHgU178y1ckH5IL6QNo7ZZziBlsxGJwiw4L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37OotN/RLEaCBxOLg2hVFSzK3FFUnmKi+L3B7jTXO5QN2mpeEHvW4ouitQyF1RdkHBmFXL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mGh1NFtBziWLsrOYG5re4bRgCgI0eDuVjWbQIULVrKyAV4Zfs0cwZ5PqFlo5xjUosHs8Qa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H0yuAFy+UQQqsWtncyGBVniIMUHsYYDmzInJHY/cLBCn1kIBXSHewjOIxBeTbFu7HTQpw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6j7Da54koytKVmJCLeIdLWNx2ZDlqPgV8yo4MzJzoiAoXLmsRhWkx3nEqshFU8xeUN0aY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7WokbNb8scgrc6zOJURUJjZOrL/EVzevGb+oGiNaMFEdosETqBK4KH4TAwrdhFqpuorECB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Ne4YiSBTl0QEaxA3HvhYNMzgRVMXUWBXoYKmyi9nmZ/2WaHDGjbW9OksXxoxKh2RIlrIjY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gb+GDbmqa8QTyOmm4sATav3QRyGk38kHvymaGiyV6gDTxDyxen+3VF8B67uPEYmWWiSmUA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B+OYkA2zUBgtFEi1URylrynMTgKxe1jnDQLSNqiyWUnFkYwC91PBYmUSBklT7EoyDaRGFb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1OMMqMo49kYTIdPUON7qMICtXNLvcRA2YuHiCt+dumYrMgOyBhkpJZli1UVQu5Y8NlmGl7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zaz9TPGM5mQZ3Of8A6uacMMPTC3KIX3cv9nI/1B14lnjDLFhtCoiCg+GUmidkwv3juG+Ci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4tbsYBUVdWcpOOIbzK2KkeeZfKsCAGNYyz84RabsRiaMfmZvBqInf1DWzkfglgrEi4pmji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QPQuFZfB4lXNeJRRRpG2orJbqu5ZJf7S33a7laCvnMrVG4rbFY9TJR+4gmEWHzjUGXbAC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jHa4IpZ4p92PlOhniXC2ncZN6XEstTjU8zUS5WZqKkNoRYwoILlLw5dQAxzdXWooAtW5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+IATRKoE5lOvcVpCxJmbbxmAcF/ZqKdlaHiCUG1L368TOYq8qgABBfe+oH4Z9M2qPfiCGy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cCr8QtFNNU98Rameasf9mb+uRF3KUaPIZruVDiKA8wSI2d1B0VwbNHuLoFtXnj/cQtdc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EqzzFFqNa4uKXozRC3Xhww/oiDKpenf3FyffuJABRceayXKpQbZUK13C6tr1L+m2L8RyeZ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YLTvUonhl6n6lmxDnxHLoQpWDXmIA3nNSj6Thvl4YgIG32xtIJYWfZKKrYd10wy6i7tO44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vvFZENBO/cVlMs53TxFzErdaqBiysZDxMq4gFyBudAV2y3Ot1E1rmYoPGLitOu+o/nuKbU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LmX9ywVv5iLVaXmOLNw0LDuIMC7ysYrJCBvFqzCUv/wAQsvN+e4Mk3KsOdwES3Bx1HoWe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M6pZa6zrUbJmupaL9Q9K4JiwocTOMZxGU+SphtkE2brqVV57iyZV11EC0rfBKEKKDZzAYA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XU1HgQ7ZlsS6QqZTghuyfIE4ibOmVk0NUuxi4PUPV2St6MpzALNA0T7eSKhC+UKjIVqDSf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4UU4NIjpcTCtM5lGywMxUXBcZ6gbuTg1G93dpdTAuy2ZUWO5WLTY5iAwIWIWXcv4lw8OI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GUWpg+EWF0czera5lXKxLNME+GINQr+4oWhgOaf7iXzhUpTKiWiNnhUJz7jReWiH+IQQq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DDM93icn5COzTI1yQlBgBNuKIwhioormVFs8zCRBKYKBVaFzXmXw8p1/6iP2oaYB1AGS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jcWb10jToiI1WZ/zDukEOobC7NufqAA3UlVHUPgrpuPzKvIcln4a0sMY5Y6tMY2jedl2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U+5RVvFY4hK3Zx4ldU4wVCxZepXvI99y9KqfcxBnGiCAW1IitlVQVB4zUYnIv8WFWgvc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wWs0zP9YB3WD9S/EeK2U1EKBWzfUBDNFKTeC/MBtDD2QC3Wtc8MIKtTVYhGb0/JxEBRwKl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eRJBEU0YF5gLJpCEVMvwhV5miPxcy8jiO8f/AFYMHBl4qc9z6grcFLEUyJXEV8dy63rv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vCEBkBvFQRo4My0sp4gGAcIYBdFVmKDI5z6ghy8cwFA4XVivd8NoiLfNwrcn5nC9iUWFV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QsUIeIjBBpRqXJpWfBEzD6GzmNbcHDERTl0vuIq/0ROTFdSjvZAnVU0eZWN4qyHS/sik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lEEJ5TUCJ9zGgIGkHbMiV6ZVtmq1mZf3S2OLJXDM3pK+oVPDCbCEIqNUUHEsooyYqGslih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Do8TdqFjGYLpcMEyhvxAdDZcoyxGlFG0wk4iwsuJdWojbehbxOSEi9jz1LFBmBxfg6I4ZL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lL4oKLcg0aeLSAlS2qdTFwHUFyMFVq4wIGgsKYfiAQt2KN+/BMjQMheTuEKuboM11GK10F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b7goNOVXfmYzBVAMHcc75AVmK0kto3LxwL6lw0u9nUYi6de4g5AzXcsqClnWYrdae+ot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bJRTgi6zX8wB48Rw+tTg3qKI4xEK4o/EMgHaGGnf+Due5QwB02MTM3plHOgwGZhAqEW69x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cDkFL09t+orUIOPJ16lrFImNUdBFRgIB37uBCUhfO4FNDg1GirunFnEQuiysSqayVfmByy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9MdY7dTDkN2REHniWtUvuH333BXd1UVZb3F0cfiZXo4ja8W9cS8oolQ2M5XGp0FV9TDm7D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N0FJKF59ZhnRjdSwcFe5RS31GlsuicwZXcdoJCKqqlrMVVDOBjC35Ia7bLxUNyeFJYDdXu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I4efRxC1LaLpYwgELKjtO15lOGNpM4GeBCDUF8hqABJlDxGg0B+Y7HD8a/3CXTPqOwzow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ACOJsWMVStkuGnk7ZRQWVGXE/Nj4neB+OoQ3VQZGLpeIoVALV5hgJOQloazWZjK+Xc4BG5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zmU5jSdjFooJfRYeIRd6A48wcu01jiOBtwNEtUNnPmZHVQ/O/wDHCE8KAbFAgkqU8BoPx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40lg+dSrtXAav4izk1uaUdFdRHQWrD04gajC2QvOopGmVpeTyPUAiMz/Z8QmJLTouCqCT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ESDEVpWoWBkmnzHYmXqMua0App8QEx2DkdXCI02c4EKRuvPcDLY5IXmDpcA72uJDEe7H8y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GQSfYGic1zMU5ZK9JsqF7Flq1g+oerVnMqmlVge42QqzybiAOG8SqPTiG9g6WNBKw5lLGs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xYput1uKGgAY8TzVWRzX8zFTJHiHzmVmAwLlTOrldMoLxuUrYo+5YEtOuWMAyckqPJqyK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aLbBUuxTZDBEXgl21ak+mWp7YWl6EgXP4B1Bl5pH7/wGYqxrUbq8dxN0zO3/ANWDJaWDQ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IvqDbo8kVYoDlGNY4bIBNljBiXYv7qZVPN1uJkBpAheB4ouAoJBbm6uUCuz8wF29sVlm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IzPCuCGqwfco6VkHMGCU4bS9FdmJgl9sxKiryZgo26OEgtsFjvsXCVPYse4wKlEUVScTPt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NvzLg3XFQyQOKZg+q1wTDABwvLDO1qW1hZVUM8yxwrMeeIlBN3Myf4iK6GnmdlRswKHA1n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hFTDjIhuYt5uYgD8k4fBK+4MvXOu4Y1YSbhzcZsMXmp2saMTQHcri1ZADaaKM/uHSlv6i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MFZLYJYKbirBtWduNsC6gtD558SglDRrGRuKm0iK3nV+IzEN3f4moggFdJqqA45zeT3BJi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jUeBdcPHbMCpkVjpXjcWCpsKu/LxAthvAjJ8d3DjAgMJbo8sFUMODjtGSXRlquPiLwht/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JTS6qAuNXBxWXqF/DGlJRpeomKC0NS4981qJRf57jRn8MW/7nSNXL5/UHY1qNVytfcLuu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BZf5i4Oe4I8Tc21E04v7iumgZzLkQtnsy7aWCdOBiY1hULa6IKmiIMa4h5izcpeePMReo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aOb6geApk48QFeAcnMzbrqHV2wycLmzyqyyrcB6mIC6pYOB1MWS05jI6OGWCqWVyJ9Rsaf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CsXrlITYLfLCxDXuUCKbatZhWn/cXhz1KyyVMqi7/EbKAenqWGsZyeJe7KeSKPfuCaOfE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mbByzAW9zxAVIk5lqT84ldBeWVGLLm4iFlNsI2tHE9xUBBDKyFjcCk+6Iew2+SKw1fz1Bw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IvRlq+EuNRnz5jBTrJcRXTnyZiVgpe5RN8EBJazwJcE4mOY3b3Bp7iGtSIKuXcGHcsRop7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hjNQ9MYCHoRuk0ox5ji70EpYXfI3NsBndyxpco6QXzHuEgPEPGM88kFt2YA/ZxxB6iKcJd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1Hm4zkZdusdxcYiieCrb0tk1HBDPhMSJCuiYMwH6ofcBPEdjVYiR6O2sYSvqATYKyEyXH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2hvl1BOSWne6Y5RDhArSF0bhq2pRgvmLBolxDfOOcyYOVDUxac+HolwMgyjfxkjwyStLKw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YiGlZikFr/EuOqFreHUIbZKCdoagJo5EO4Y+qayVD2wllwU7p/uAyFVDxiKsVA2JplkMXq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hwy4F3uH46NcMAIrJcRBoG5mq71mPIbgxbnHAn+O70/zAsKozEO5ERPKN8TQDcIo6cqm5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pF3CoiSxOYxoNVzFpuagccjzMezYPiHxri6Wxm78xrHbd3M7hgshCLPl7gaNb4iXjjc3f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LNxESgXmI5B6l2gXfxErsalWrma502ZHY8kLB6V1KFLEbqXtOrUOpQAYUL+ZiZQDlCi+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89RtyXHmBBwMsuDJyXRDW1VO2KlucYMwuGytS+pk5FIYY0r0ZruCBq4hh5McEYK2R6JVRS0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HklhC+lxBAIJkbyTxNkpCGKXnGo2SJUUg4aRgH2oamNLUpRc7RdJ8RQXjzMH9x/NTACZ1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jSy1mcRoOVH7lQdnCvMdVnPnMAMyUxKGw3iXaL19QXY2Ucx6jilB4YABMtzAji9x5Igtl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luo1houmCOuZouq5h3wWiNu61KLufNC1aEoXWYA8zLHXyMZ8v3FHso15c/LE1Eqi8C/zDW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WUA5zKJ2zSvEVPSmll4oipdV2C4Bz5ZSwSFWwyXuBDVgYPAfywkAjWEDOnogYCyoxdt/iJ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CBBDPaeXyxLMIPi4PbBXgeDrgjthRSGIMdUW45uXaBVgoxUxNl41HVay1TC0BD8kHTbz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Eo4MD+Im8Wx58ZmlwFqcxTD6mlbl0LnxMZLav6mA1lIIpwLUdjHmZ534itwKAadwC6eeSC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2QNmALnEDBVdbq/LGyK5vkLqUWZsQ16jxwEs/hHJaisHTAcHv33H4M7gNH78zwOP5jLFZ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v5qCUS/7eYHZ6PMqv1G1zCp4MxsQemHhLVe4Gpe6mCNP7l2XYcl5l7Rz2xwBkRDQt5lMU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j2Rcjin6jbbqvqAPJxA4Dc23ZOo/Vn9sQT4MGgZr7i83Pce6WvHUKuV0eY6AECZKlPVRJ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YUwkBqYOoErklYg6JUFoXHqJQEYVmoHGqpZ3P+KjFY79ygQaY5SgM8YMFKNDUdSasYT9n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PKZMxymCEqocLC6HuIhw6jcpv9QVgHL2xGl2Dcd1kNRMVeO4UaMdsrG6t2Rqmn/cPMo1N+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HJ5iNWBJYuzZ5j54sHuUfm9RmcN8anW5wN7iYzGMWqiUVRBTzQjZuh4QMQuFL3fKog5Tz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XR4HQR5d1mcWua+4aC1XxHMC8+WyvoZW0qhi+0CgfsIUWA0jnzKUaO57mObaJClJurqE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jOhntfR0RBBk5VjmhxiaLAy65JNEABj2PfqGwKgwuDhe4Q8BUKz3ELIweGbzA4IoJNsJm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WqvGku62a/Ea0b0qBSChx3K2oAtlRutWpyrqKyWvMKtio1PW7gslhmAIXGal71TZqMstK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zDAzgO41pkViUI1bK8RFzJakQbiJt5hYFC1mXN0NXAAOM2VEWCo2PiWtsfM0hyy6OQpei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G2J2xjjmd28oQZenTA0XipZvM8Ff/AEQN4lKAKhmisX8xrD4FQVpazUBT2PZCJ+rKeiuHx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pxFs2dRuThznUxtKLcwgZ8zgQ56XqKvvA4/6QSQ9BsepfuuFyx+zcK1M+pzGXuUaULLWf8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t+YcGWyDzYtSMjw2Gpa3tKM4JgeoH54YHTdiHXMKBZAzQ9IWTQUWw5iT0LRDmEHcKt7gB6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cGzTeGACVZGQbo3Fz7uWuTRqYq5l3d7jNANvSS6inPBx+IFq7FeZSwAGvULMeyo3kclRx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ZieETEwLKrxFRinhjMDF5lBt5wxTCEw9WMzSZvV9Rw4HBCryNQ20XeqmMFX2yz4NpPDKN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XeyuI+RxQn4xEi1244zWIRYiU0gxuGR4A2ouMjsF26OJYKm8N8t5qVkGtreQeCUVNBUM9R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HaXfywrwCjI48zyysIBqi79ByxoO1YrFn8JdCLBeeb4igUNy1yew6IEAF0u159JRbIXAdv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zsFkCz1GXL1G5hIHaEvIVBSJSCAwqbM3CMWXPaU7ipa68Sqz3ipcq9yxY5lqcYjhzvx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qYiF6dkbQZMwdXuo5MQkRaKpiZH3AtmEgMQvtuXhViEd+I9tQVv0iFBysThgO1vObl4Vze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bmR18+Ii5tjV9RMiai8b3MCu117IQEBGYJLWv4mi9iZ8wcZsxRBYMptiGn4ZUFfaWyq8Zm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4mCaDN9R2Ay15qG2jfLKKxd+e46qscEpeZtdwBTV+SGUxjqGXZNzWtZx6mJKzxGshpmNc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QPqBbq89R6PGrNs32TrxFoIL4hQLdHDxBCwN91M285giFVx4lCl3xAuLDCS1dHUZlS3HzG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K7tzli7KiO1HrMpwFH4O4qjkuG+ip9wB3Ao9kNjgSDQN2Q8kcsTV3CxcGTc48R0lQ7WDId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g+41xu9TC6BvoQunNxzl6gG8ZgvU11EoqDIR5GT8wCr8xwIzwQFMEXuBK2LhpTp7nAvCUF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riNgCTtRLO7+4EdwBA64PqW3sHT6JaouLwstUe8wbMxbXxAVV3shZnEGqWsOrxCl5jXUcK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4YSBhd7gSQG15fURmreSByzBK4uJVUadHaxZRKp0Io5eWuJQZpbYx2xuvCkbp3DL4cgenR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nI+sOIvglr3mWAeTxMEaDpJdBpaHErrJXqsL/E5mWp1bivpYGY8gwOCW3AyZascZR4WrF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EVaBbadLEKt+SFRwE8JZocC9SoKRTCm3cNe6Xbu+oxVVwrUvHkixALt/UAqGlr7hp3QLj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WhYHMwBpIoDAZrqcdhLthHKYtysVMq1eZyQFfGCy6S5s4g+KD/Cqk4l2L1Ud6grb/AOl0G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BxDDccxU0XZgAmzm4RVFhvhgRRF3Ksy4unQ5IoMO8t5OMFZDQSmzuYMKjiWAdLKYqO61UN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8+NkPXc8xA5bb2Xvj1NfAFhcVzRsa8pf32bBMQEtqkMdM0sfI+YtzN0ag1LTQCx9jci1Km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UaxVRS1aWr6ixErRW3MCaynN7lEuAI3XW+SLcchb0Eq+jUN56bJlQyNxAQsahv+JoI9upZ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yHHWn+Itwyk+JYll2gUWHY6hPaw5hJLNJYhbIsXRfEWhwoPENUj3cARtUMAyM3CoMBNwA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xaUzTE4ywb9F4g2Ghe4KSgS9sZOXGxzjUECnJMtn+oHYRllXN+pStGhcl/wC4WAQoYfUtB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exwoDV4WXVnKFz19RzqlDt4PMosayGUrNnuKg4GAZDz5idYGkedDz3EQihI2eCXhKHIprg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1FikXWP7QNQRMl4OkRCIr1/qNBEGjGvLLWKq8sxK1VOI4RId9xCwy8RsrI3LhsFrBlsYuF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cGsdRpt47i4P3OReRnAnf1E5mq4itLVfmORVGPuUtoOpkU1Lwt4hq6A1KVO4Nw+TUSnM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moY0VtTmcottssKVnuWNIDjcXVXvELt5zZ7hbYovOnqWl+4VsutTChyP4m8gp46hyGmrm5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x0CsRs3FupUoYgzrbuWvPX3/hVN3l/MOXXZ4ggZC9Zh213PojusFbhtHkyRyOEA9OZaWg0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sdQENJiAYG2csJo7jzJfggizM2cPEVKo7lKxGo9l3yQAaMY1HiqI6PXbCCUteYMKJQgV+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4lB1k57uYGlB2annYH8Mu8LcSw+I6jVJvmXwGwPxD7TRDxuVfJUNrmR9MHHmOo71iUcY2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UGtLFA7dwZ0a4rgxaDxBhmFUw35Y7bphTRLvAZmy1jC3uBrWaGUtmh56iWC96lc2wSKG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sMBxBg6XFxC6Y8HPXUR6h6AF/iVkKnt1xFeyZNinP3A4JTWrOEidAuVvc5xONIjVlVuJx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ZeRfu50NKddwg0NF5lkdXJtm1qUcDNXuV4DTCyx2TIHtXqGQrJ227YqRJuloiyR4swGK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EA+UURqbmHdl8Nx+4/EPXzGXNQuthfiUwU2dMRcekCkw0YAvnKJeNMHu2Eo84fEQ1FnZL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pEIefuWRGteZZNHJdRiw5yETNsxEKs6ruMaLCIQkcAWQB9gUOqgFXzBBcn8RCuGWEALpx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lUcgb91mJYG4VAulLhWCwVm0a+4iNuF1cco3xFvuFs57P8FY1RccVrFZqYByIf4CxmaOHR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P/6q4gPF3HE1DU6IO+oeqC4M2SXEX0QFVtYCBvC0fKYKmobPEz5V6P8ARj2EtVh+HPuJ6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Jkx1DZH5C9QAu5jxKg35j/vLA/hCTWbdfqOSXS114GJBC66uzsgzUPND17lA9ukPOYz1+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HA0MEnKC+GVHMZl+ZYIx8QWBrK/iNUjGBhVSr1b3mV7LpGhjTFcLg7mghAwxFq4DWy1FE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+ZaVg8Q5rPUugdXLFHaDV0bh4CTi7GJbboL+UqLSteEcmvkwUmtFkxVb3cRDUxLBUC77KN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NuDGdzDEB14iubWkBsfmG62axFydRFKHUNsX2qE7wwRTkwhlm8j1AUaZE66jGuUFOf8AU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+mUrUq0r9ywUFRy1dMAq7Y6xsXolICW7y8UdHmVzUPUp4P7m1IhY8dB2x3mZsPBzfmbYKC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eBBEX/txzoUpgdd/mKWqhgCDTYBb57j2QBXFHL7YgH5l0HUvFuwH0IabCrYD/AFEE0O2AL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Gb+U8cdRteRbHu2JdcsK24REsqpeaMV3BWnO6gaVwcEt7lnu5i+2ZK0OImsz3UHj8w8VBQ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mRdnzKawBavERhgVBrUtVVEqFh6l8COG3xNdLi2ZUqU6DG1Kq/HFyqxtrD2QFBfFx4J4T+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zgC955iULxBouXuIN1mYC4qthzALA1GoPWIhrGOSaZVt1Fw2y/C/PMst+5eOfMsHRzB2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VLHKx5uWhFdMGtA9zZNrcKlM1lhgHPFTPO107JYsJxUMJgUmoNMVuUCxRgJVgVz3AqYq7Z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bHKxhwF6YwHYvEGr0Aal9z/2lFmXMM+eRzzHA+GDA1LquHcJGmN+4jW7/iO91+1A55yPG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QcsxcWgpF9swz/ird0kW3V1TG5TLRy5zFClz0mJjjMqGTQQBsm031V4mJvG4KgJlwwSjxW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xFjN+0TUbb+ZcQZ2mexfcFIFFPiDEM5GA3tvUpdl3WJZqaxnuaNZlbKpO1/kQ9ILllXLhg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Qo+mMlFUK35IyrDRd/TFShwxMc9r0HtlVMUuX/iXAqt5iWdj1CGIjDgIIAhB4IxAcsOQl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vuZcHlbVlYfqsESZrg0Tph3WfMuoUupjKwFRV1Vi6i7cBokG3mnXYD0mYtICAkHWCPpX8x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+9DfB/LKYRaZWPBuKfhCiq8aY4bKzFgvudybFQqiENAaIgQW7qU2vIM2YtuiuI7+wp8y+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nJX9kPQA77l9EKmp9YxhauzRFRGlzKZuyPgMiziNRC+GoFVVspZUDAagu1eAgUmcTSKbVK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7Q5/wZgxDrEtAzfUVq//ABcodywX4JYzanLL6FDMDOqrzHB4aGWLLRiEgr/uaZXFDhWDj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e38x/C2h/7EDlVXlZ7HhmEL2jsDKwAdKNRAJqI8ykmqmuYiheLuPs/Z+4ZFOiw/mUwqP5r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t7qI4IZMLqXqhZyCF4ZV9aijcV49zuVhyfCMu1G5drqNRSUPKx0BXK8xDek4LyMxksSX/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9nMtm6F5s4idhRNRiUKzK4zKijNS0uU8zIOT3LnEsOYRRfuW5bjz4lYFMYhKwqo4Xh8zEA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qHRF2viLQKfMNJoiTSeQmAW4dQNgH9Rs5zdMLYavMQt9wFjDT8QphzUqYOzUJlWFQiboD4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AoWniV2Nmi+ov+i0eHtgnKOAOn9xlSurONVN4ED0L18w495DocrrxBsqs19Q6IHEMJyOg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gMV1XbUsCm54dvbqEgKyL9sFqp8JrG2WVOBsYBbpO+UTh6FXXuACwMiOfbMgkGAunbBlp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rj/2WMbtFXpFwrC0aQrBS0kA5K7+ZsXiJIKeGCjhbglnN3UqgQ9xduLmCW7mQoaqeaDPEV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l5z/7CqWzwQ0BrmVTBiINNTCMBpIiWFnHiczLpKlMAi/AlBI7eZdCjI/cC7e/zN35lsXK2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ryTml3qJYKh1/UbxYeam9bMfEdaecS20FF88QspxvqWbqu5Ra0/MCxV+ZrAqVngcxVHCv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l7qj4ilcGplW67ijgzbRESGIlNDjmBaVRdYxcVVvsgOq3g8ww5E58QAKBxNEtUozJhxGx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KlEXAbigFho3CwJzA3MgQCFbg+IvRXb1L9i2QtpcXGoWrrcAWs6dstgriAWwWfWiqzDAK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+rIKyAqWGbsPsjlVOYOAkRq3lmVbbc/Eq2xYoq1RPArPxA7zN8zPBaluuKLXuCkLVOZQF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YZqKnPHLAU5MNleonjAvanqFWsEExLidlRE2Sk7T9SkoXHEUl/cItpRrxAaOuFy0VkMdRB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QKsQOl4eZgFxDWxxMt85j+kagL76SfyJScl6nYD/MqKfNQCIDaHHcrA1j1AWFUcnSeYdHL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2KBMGtk2LfuKNpfiU8Tsw8ysgDjmCMGx/xM5fQKBR1l0j2eYeaBavwCAPOPr7QV3gh7DE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wUVKflgZLunNZfmJREEeWCNSJaPZ8N1HM6o278xFQJedRAZBVvmxLf0kFEvJC3eYFazyw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OngibgIahYIxdVExBrkguU7mYSRbRldRL01/E3LyCcMCupQqjEzecEJDyVKW8GCZc8xFrV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5iEqKnP5jQMVQxDnMdJSxkSRfLUckW01iNUyhbDtgAjVP8NIt3NmpYFW7pgvzP9Q3/g3N5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Mb8/5ZWIksSQzUKxcLLqzomRgf8AETTZ4Y5iq6WCU5hTY6vDTTkxF/KDg4wue0eINywdD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ctjXyD47JWp1mi+hMfi4iy7GAgyFj0wJWspriCkShmZ5TbUJZlStoeXETo27166mrjlpSG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YCrb8RwTEc6SHUtNegEPJ1EWCRXBwS2itlyeGU3Ydt8ysy1LwSkGKrhfZotw2RsWl2XEg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cG1x3Fk6ixR9cR4P1LK3viBdViILZQDgBcayy0I1OhZ+Qg+jLLA8I3INlzE+ikH3Aiq5z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Q7RCYyUaIqwvHcKmdywVavFkeAF5lAA3ky0DPuXrNhHRawu5p9F+lEI8kPmY4KgBAbWyo4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YOx3/ANmVBs0cmL79EaZ6ly6vPuGivKw3ZXq5YIVN3y8eoDgabW6eHfmIo/JW2ule5fkM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NNjyt8QHoZNnFu2MEpTI/f4IpahUDV9+CMxrLf29SwChl6F9+orDWBs/7BBS4kXz5gty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Zz3BSRXY8wDWlI1E1ELSGHUpQbyEzR941CpxjiC6oU5Y5uJWbq5zcKNBCyiVq89sDd/ldT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+fcbp5XmFcWrhYRLuUNLc11ECjEglphrXUKYOzGombcfcxmnUvWeMyvDXcKN4lmX9cQpDP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P3PTzhjm3AwG6xMDbQRC0FMYiB7lMkpmDd2RsGVlPFQWzAPmXdXMATVXlmAowNrLFJtse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7LqZhRGANTPiuIIGbqm4BUaEoHNs6Q7V7Q2vHEAoaM0mYk5WSmFI135luaBwxrteYjlCxi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yILpAyZVAU3tiZT2i68SiflLJ4gaiNqmTLZY1QzFcQDecQVTN+I33Iz8R4QGbdS7IIZKl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o418RV6TfMIAmg1kSYACDc9TRwZw2xqqg2O5kCrdEooV4iFC2CXVQAfM11paXlZRR8gO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MMmUF5vmHjVoxVytpqKhw35hQ2UNOz4jjUspjG/3DwUF33GJy/rhULjDxK1Rjm4S7DZfq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xwKtExA78zAV+4jdlPEVXFYNfcqF/bCQvReBVfxEZBzB1qXyAEV4SZ9tQ1EAHOk4YIpFB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Zl7GgXC77qKxKlIaxLWwYcxpXDcpMBXHcpUz3R3LTKl9Kgus0K0TXpjw3HHJHbDY7jh2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qAvF+ojanleZfK26lsaLbrN8VLmmWN/8AYS9WUnSoSQbd6EXLrJ8oiaVMvUN0sqGAOe5dC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g3lcQDfXpmKFLcsFrJGaygYAosg8QSYMu7KthbCGBzcpHiob1H79MRN9+ZwmcJRtgC77l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CMGz4MogNln9Rpm711EGXw8Q07H6Yew1X8wjqezYMoBy+I629VUNI6f8ghXT+YrhvMX+N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ZO4ciugQ3dhWpiZK5l9BotdMTWsH7gCoH2vDKqLTKdds4QcNcBM6ChhUS+T+Ief8AMS3XO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yg7Mj7ITcC3z24YWumfacnmM6Bz/xFx+Fvh7OpRIF1bZL+CuU0yvZtluIipqUHCQgY9h3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9LABwEsNV2opgMSnc0pOvEUEm1qIhii7G4Dy6AviBn5acbhAAorBcYzcV1gwY0ccwDAxm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iYJEKOGbfiGszGZ9kBvV4Fm7wCnpyZgGzWmzWYmBCll7JQS+AMPuFBM09TMZLRsiK1dVd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ZrqCqOM56nUyxwxN7I2nUZicikM4R/cK0G8uHcIYC0X8waHe2JcLAiIXiVNstf4ijbs0Q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aKhycrUbfsXBzXa9EMstMKqHg/uGcw0gKOft1MK6iltHnzMFhYBuEhV8j/WCiYOjXB0Qb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bVM1hofUEeUOg4I0rvWguqdEqJnBf6CAA0H3gbUORy8RhQlWNvTNND26jw0Ws4lhVAkqpY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NWlDh/Ms2KrkitUaSOWeNRp3MnkqVZfHL1Lw2eo7/iNtN/zFR4BjkxFQ11GomHLUsVBf4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3NU1VTgTFwEG/xGjPOaIaZoYuKMdx6DUUUR1ALhrwwacOuK3McXHPqHGsyoHf7jVU+Gfbx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b5lqAzWYGcYlL14ucJ8Z4mGeprCuj/cXni8RHgsNyrVr3A61omdrTcApkpRKQ2sy5mBcZl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JwYYQuHLGAYuscSlIp9IChbc+YAj+xKhVbiZ1g1cyrYHTNxtTUWke11EC0pKnsCQK8Qjh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dRn5TiyEEOKg47eowwJYI/iMOPIS5C4XRGDs03ORh6OTAMbDErriGHpdS+zdAcVcKrCSn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Hkl/2JVperBHUwBm5V0L2xRNXuZrR2wHLWkANQWeWDyDcaQy3vcYyGrleosbN8r7gwe95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O4AHWrFZECUHY0fxKjAXFJnJXXEQG4zyO/wBwb2Jl5ziEKBmicIUsViKAG0kpsRctfWFwZ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cHOGZQYYG+E18NH6gKEVV6AuEGUdoCy7Y5RdaJVN9wZVBdiMRQpk6ibPa3B+IuPvdowDNZ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le4MGoe4GDL1zMsfM0dwK2OP1KCE1gq5ZKgNfmN7rL4Li+mHiTRZ7RgmsOcT8syoG+Au2Y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bXo6+IAN5PUUHSMeZfA0DdjJHnhAOnX7jsqlviiYc3eX5QZgWriYY1SzPU7Iux77zMxHtG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NU5gcDvSw7vsgkuBfkzwgi3MFF2qBo8gwvwc8zBfOJZUhWBUNtrAAxQl2hsHEawpD7grr1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Ups8PEC7b9kuhdXqG0ZJ+c0qm7mazTVhEA8DzE4YzY8/44gW3krnqBs74lldQS4L9SsbN6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wTHcMGPkiqwJ0YhbBMlwDm04QYLlmZSJxDkHUspsH6mpATL1EudUdjoxECSLC9RIFbbww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oufEQCku3O+CIuFYlI9wzRFAX9nXmFpzv/wASiqn0Cn2eIskbijlkIPw+Yqt/TD/dS5Gb6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2xQh4PT4lphi3Fmfthh8n3MMgAUGCOAYQS4ZYN3rELxbhrUsswZb3Bx24a7hjEurQ49wHZ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RBFOyiYgeYb6mG1E0Ly1LvBKK/EuCaRCVI3SnUr6sJR5hdGvxMbeXEpTrDsyQabK0M/MpA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v1LyVS8sQ95lnuYITTZfVRFw87iIjayJTQr8y22moAqEg5RQq+4bA4Wc8gl6sljyk7VS7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LSNrr4uApvdK5OSJQVyjenjwQ7KhVucdEIAVXyo/zBYCa27aPCZwEybbfhFgKGtV8S800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jGPg8xaImlao6PMZdq7KMh49rFLV01TqLexhyx/sw1uz0de5ikrsaDiLGEYpqXGlDJcBcW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FujBslJq9MsZFx0y5JkfBiUaArqK2C/EppXLEt1o45ji+++5nV4/c+Ym+D9S6qahxWIRqs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UqrTVbiPZGVVXIQRzXEVlz4IxOa/US5Cc6cy1tWmbg5dES5pZCxZ3UtwIdWQtrSTI1niu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xn/swVWt/xLHgfxG6nh/3ic2KmjcRrO2K1blHx5lzW3qBooe4mc2vUwwhhgiqUYSBz9pQo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ppwXGIQ7XKiu+AlgVTwYtzIKqejiStX8YgQCzHcsK/BliqPuDpMpCbfxEwGN2TEtRWdQua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8q9zJSdppZb0BnxCyE55IMBxyviLRT6JUrLOKJr5bmLVgANe9wRMzjlSjXF5NIYPY6de2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QGio4rJclj7jjne43fuPqELpVAeZng26jpfPD1EDMqQ6IuywTpaGJSjLsmyWscReprJkMU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lLdn5gQAm6YpQjxZAcB3uP5ylWUdw06a2nQ9RhWenCgYVVZ2F2eIiSq2jXU+UI2uu4cng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zHyWEeWv8y+EqLwN/iXDvaZV/A2Jby5WAAxWUdxFksYlBJQacQ6FPnINUaBMxR8DY0j7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MR8jFPR5g2F3V9dwmhWzySpZLGGowEhZhriHbEpS1PJwkWJvJC6E8TKkM3l+YlTNcEoBQ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uJV6gurzcfHjTlW8DLJyNfCQu16Wyl73P+Yi7JbBZofugLF20VGobWS1jdk2+xjSsEIty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uWXFoBXix7YijN3m5cv2NEADXcij7PwMWquSksYoUQQNl3klxN8sBYXr3CJdDxKlQ3FFF/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urmA6a0xaXKcx1K0N5OIa5qWG0WBCxaGVA13EtBbcLq64CYqZbjhK1i3MQJu8xuy6O5Yq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xRquoJVZrcMKdN6uYh1x5+Y6AGWADQe5mdDPxMujujXQp8QBq4Kt5ivEq1eiMg+cbgR/ca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BR/I4hpXaeX9MwwHCU/h5PxDht/WSOH8MVC8Rd3DdOSLVFwN2SjsFUMsTr08Yi8AEzg6Z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WnUAVwG5kJPhxHlKs2blRC4tynRBvLdNygAIEiVYmjgwtagzUs8jiWNnzMKkJCAMDPmFgw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q4GuGAsqUPsoTCc6QWKsBBN3QV8R0GVbqKUBWeZkiV1DpggQOKbwzm4AwHpiVdXNbmZjm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AqF9ymQFLmZscGJnsHKS4lscws1g4vmYMoqJxUG21jX1KgykwxlRbpXTcV1BQtO86/uJXc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arH/YlolnFbXzOi2wPJyS43HqBfB3LBUIXwe3zEiwB8n29TFruNmlrNDwSxlLoP4/3BQi0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nD17hDQQF1bn5lDAGb98swQFbF67YgpRy/tAy6FS9xJVZNfzEa4ql11EzwqldSguYgVgvl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yIAnwniGuloQZ1aYzEChXjuJg878TK8RMlPuUovaNT3RfEKxw3Cxdf3DRBqp63Fdr01Kid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MrwWcS3VSjcUtWFZkIIO4hxh17iGxv3uCc0vFQNBM3W5ilbl02dYIOwNR01e/wAzfbGp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5llAZOGZGu/zKtBN3K1S3qC6zk6lll2Sq/wC3EWudW+JahhbzCYdYiUQ0VM80NQNJanCwx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sLddQDAwKOpUJrdCLUdI3LBVrREi1HhjFT6XETUFAZiUY1gNw2SqYza6bqAVFZq2O5453A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Pcrhm1BNYhtCQKscwbQWgHBDXTUvbAa5mUmCVQ24hF5a9dQmjY4e4ABd8vUfVzLBK5S2D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9fHo83EcKUZTMgxTahaisr8xfqUhVr1GQAux+SIWacPmJSsX3EEA+0BIW3R1EbUbr/Ed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fJ/xsZ3BBFGrOYJbg2vM4IiyWUtLajoXeElOKc7ZzmWIVC1LrJnbTCxSK0NrW7h4tRppSR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WMegGIoKcyICieGYvNcMzRlomFHLEfWOe0sol8CtZ/cKkoa6RqG0zcQSHDuUHYDTFRU3jE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hiotIbFBon/DPzDu16ELEoPMaQgqc4nHPJLdNrGuJoUdsJVqm24XIkUnMKE75/4Iv1T+E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xaBTLUN0RpKB3csBAgBye89wXawpgMCrV0WTfCP2Sv5l/1aP4gjbFVQjBNA7mSuLkrUBT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17lDx2uWVTndkdtdZjApUkWBZXzHkAbY7VsWiFVQrnW5m10l/MDIDfga/cs1svU0tWlIF7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opYiQaLgYSXLUALWNaIg81BulrVRkjZ6l5ea/cwKRyyp8kdkW1qDQ5R4e4as5blfUqwWZQ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A354IyHE7iWm/MQ5W4jCvUBGytQRh+EVIYcJiIKYijrNxGsjD5+fiJYwd1Ol+dwFGITTWf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deMTVKmkqCXQtbii9Zju6TIiXeZk5ZuaTl4gltkVSQgAVwKvN8z3aYvn2PH1Gcmb8ocQ0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5WslMjMsKqwrmKEVCqxa4hqVjtwQhEDwy1Y6RzLCwsHQ8TFHjwF5YEiKqDqW7bMt/iLaM1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rua5iNGNusTBhZoxKjqniLbjDcN5tr8yxqZ/UuE4zFvFaITgGBDb1H6Cgwy9+JfKUu3jo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xOLLuYxUir28QCcNAuo7TJLdRUVc7gVXjm4mtKilVFsFUd1LludeZUUL45ls1f6xEfS8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aQUe7gADGqNVKuxaDGYcDBKF9Lrohxs1reXECg+QPRBmiFGAHXlhzqy5mObYWUV0tf4eO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0E0TGRzRevcRdXxDwXz7id6UrvWzyoLReMOt9spDZYpZ/pLYuS2xb8wVhpbz+C+DqY7AF4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Yoiy3f9RxCTSPFcyjFKp6hLgw0Ru5ZsvGIJgoYZcV66gFgrLqVuMXYvbBpfG5d7pDqJT/A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iF024I64rtl+BZ3mYuhsq6g0dHMdD5l4vmGHcv1Nrg/mWJZghy6F48zQ2AkM62gvQXUxTW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2VBFXHcsGirbIqFr4hDHBuATdeoAbxAR8Q0PUM3nnPiZVd345hgTNOmDJq5hGKIGUS+Vds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83vEAcXZuZG3wcxkEHKoMjfHUQiLGBWt2xaq4NwwBhwwAaAywTlXLc+FzmXEPojuS9mJh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3DLBQc5Iq8MF5uJWeG8SwtRb9wYqgZyxah3XiOg9NGok0RVXcpUQDgh4q0s77jOwTfEMUD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B3FV0w45hNtNBAGeDWo9VET7l8LcNzUsXpfaxIoQiAFRHmXGAbNg3fNsbQzLoIrZsNATL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sC6cEqAu3iAL+Sbkd5uUn5ptXBCChFQ6aj5iMLzDbvpbJnW54/RgyvIUYHsxqLj5bal7lc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ppqDES0uVWvzCkdPLJ/qGlt7JwuYIuKZ9zbhK+KgWlguIQMlxhS5Zt3N/OlL2CARoSdUB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/eIaXsYKhKl7YGOYWFw9Q9WA5I1WF7HMzCBuhqIubuAqWF0xsah7Y9wOwm5capfaWgDKj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MBMOypaQEZOorroMeyJFvIczFX5JXIxOPH2jxIrAvxmGr+hgfBuYfUCgINaDAvfMUoiyqc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ZBcYV8/6Q3NIv8QqdswrB0PEaTI2dkYqPh3EoTA8Qm3u6ibptdw1Z8mEngWn1Mz1adVDp6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mapFZiqDDcjK14ncMr8/9UKxCrKlajU77li00ZueYh/MuA25DxMaEatgGw3DcXllr4GM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jW6x+45oQ4iqtrzDqIo1NiClhYc+f5jJUHMWEoYA1KtMsV5I+ZcvH3BWzPAd+YCAeDSM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d0eYcwoKO37HAnMe1PlHCPInJD4Fbrq81DczMk2GWK1HTCbGLagXY0zGWX0QX036llmaj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FCWglzJqI1Gzkl+xNWcjwyrOlCBeDn9yuUFg+S/iZGggrWBYYswZge2N2FLfbE2N51c3AN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qsSeIiwQ9ktTNXbcGQkFAwsKWYGyM0hTJUc9xiEFU5qFGAV5l9NqjqtIJDBSZHJ35l3Do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5VXPcOiAGg0FU+Zbobuh7gNyLeXS/xKoAGjSvMRHXcXmMSwPMYwueJgEnWNQVr31qCUo1a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oiqKV3FsbxslhqGmo05DQaOajQKXCzK0bjM0oXN9QlqbSziEQWqHINZlsE3aPHXiIEI2hz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q0occCE6WkwuSoaazyLSw0YplyObgKP0d8AdRGPW+ICJeglA3X+4toLRtkM7fMu/kcvcEK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CmgDStd9+Ll8rctF+fESG4OSvL0QWaR+Y59SvkezV558TL5Z4fTLxxsN6vMREKfK5T0Y38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V37lOReqeoBuCSiQVTrj3ENgYjdqfUx3bEyu5t4/iZtcY2R7o9TwzTERAb4uM4UYSXjWmO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27hLDphzeaI00l+ZnKrZSt0KiHJ/qM6F4ly1yjQ3e52FifFTkAvkmbLPkmlpfEKOV9zi7L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MB2tajWNq6GAWsySsvwbhhi67i0J7ll1xtiiacVEI0rV3A5DjxASXfCgF2sGCoKG2CCC2u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ESl1W2ZljzuPTAMDuWZtDKcwUsXsicDXcwzejmZBHysU5E5gxYGKcQKCzVTnBduohuvFkG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G1KnxMyfIQAU/MPsgp/EcM25bqBlXyLX3FtRQlOJY8Q3lHKjWyL+uAU2ipV3Vz5RrS0C2v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0jxAsssNY6hB5VbzcrletDDLCymH3GZy9C7iFJpqiBQoFeo9wqoLiAjes9xKztywvwPS8w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xEsRexvSQY4WLaZb6ktBlTBp/UC9N6mGdmi0PuLkDlLPEKpUYI9WJCyGIYXqbhTo4upY7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zBeQpxHCTRiWFlWfDd/iZR1a/EreGt9i4y6uOB4uXpXpIwFUVxFObqLvcs6ZKOo0mE89x0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RAuTQYstBcR+1R7YgJajjUwxRh7gMVuHKvcFE1BrzBIFLVkhsSTU3PCmFQleYbFyK5FWs4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7iRAq3JwxFDvOyMFBYHFpdfiJi5YH2xueWM601P7Skqi7InMIwJCD0YjDvIxFBwSVd/Qx0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fzFcqwjBcqWIbXhAxVin2R8ghuOYS2HdjK5oXK33Rd1ApDkuFabUcwD8A4gWItVXqYApu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p2xcqDJKNUrA0MurGIhp2zecqYONRjrMTo9OWCXLuJBIOMStLOhAxFHKw0onljHcEsVeoh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riADFgM+vb4j8U00E9wYLtrfUyaYytVcyDd1zBksWQj/Nta4iATTbi034rhlQAuSNUWqgo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SM6FC6mdPXuX3ZqqiuDI3AstFpY5sqr3PH4ZuylEHLfHmJZyTCTC4aDn2cziogd+1wyz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UvCXQ0wVYrPiLF0TnMEalTTwwOFR1mZbgGq3LLofMYuDZMYBJV1URUiV2bSFQIoZNqjAC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zGq1ogI4fc4WL3Ajxg3LXBz95j4nto6hoKaUO+WExEoA89wywOI7q2B0GAukWTnJ2ODu43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fzByt22nw8kxmLIXmErVzHEoVLEEVA5IlCLwio2EKbrbBe43dWrKFgp9Jpg4UNzvEeYjW8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Iqk5oNP5l0At3Gka0LcqqglkVpp/uNxEhdxsz0MCsEANgr+YkslSO2+Zk8HQ5XpML3IGDx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7jl7YKihrIvt5joUSml9nUAKnTW/9TJVigry6PEvROxXNOPRMfRbrGxr4iBaDuoWvXxMgK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UpHNM+SGErS9GCtK9QJQc8vmMPCgt5lXA5tNeCYg50jb4laIUZRyuiZ4nk217i2gLDTNi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Li0tnubr8ysXZczUxeJrK+qmG2fHiIKg4piKa6YMGCu2JtGTZGUaBSee5YJQDVLmNwFLu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a20fcbpGWoxlODCtxBbb5IlVeTiU3US6ceYwete4liBee4U3iF8F8zIrdU3LUDF4LlQF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CVVVcEMFnENjmuJcJLYtiLaHygp6ZeoiGvPxLMhrFzAiYatzEaArthK17QSoW3Y5jtU9u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oALY0cRRtsaykpsAms4ZQCEubzUcN9iij3mcgQTNZeUDNXkyii0VkaSUIFp1UPtNkqrMO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anKhlRkTVt3LGs67RhQm+oBcY75RgYHTCy8GnbRqPilYzF5ixuq3MKp7f4nkK4hK6pqu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DBsu2WU6lFpSVYCmAdyjmgaOJfJkw8krUrKsrLZXUeD5mDGVjhClSxZRMoRLTLZlP7Rat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kApnalo2RI2w5siRQvliIAV5xBrFVO0S4Ogbgwk6JRRcmhzucFP1Cg6Xgrrboz8xCKVcV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WOKRfiJLQ1r4ZQZzNcbVntf3Uy4DYfKE7Cv3WNQCj51AVSn9wCsX2hgXNKi6rkLNrELqo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2nMDG7Ldg9RmK3dwgeQKFxWGk0FS6YZUx0ge+A8wm7mmNX3Lx35lk2ZZDetwmzTyRlaC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HEWioVoaLB5gByrdHcZBjZ/BLIMB82mdh+fTP7mHLbfhCsDYkahXoeZcmTK+0JTI9hEBe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ACDluFUoa2qU4NTKl+cQQ5VeyOhKo+Ii5Ezl7itOksmxgLPRmoRUps+IIwUHURFrQlyuv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NEtA04jnF5f8x2DLy8NR2yCoLGuKLPKGt2Mw872l8VNytMYtlUwV7w4ievO5j1PbBJltD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jqFY+SdSq0G4pQK6agWNNXfLAoVKFIazK4EGBRQ6FrnmAMxSiw1HFmQFA9+YGhQ6agynCr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gW2kUsBXnxHAqVLFLtqIQ4c9VGJpXFMKY9lSksLOcS9tc7qAqqBXMIAlMr1FAGTFVuWWx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4u4Al/NK/woaXKpKpUfzQYV9PmmgWiZuR00XB5VE4WoV67XKHkhSDCjgynRWMDzEBowDCO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yqtukUgp7YOGXLULyhUozRD8gh5DMblazOJU8wyk3EDd3zL16IK6E2vSRunAy3AUly3hI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hFgBXmauWhsTmeXFPfE4PQuKN6wRd9lyMQSwBdTC+JZMrUzmKUIXBUQVQPcDIgyVxGTzXi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vYLnVtEqpN4Ct1UYqisdpn9S+7oVmFtdKeTRHC0Lb1vcBclG7xdkPLCCtotB0vmF5dSuK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cph1VAZkXK09EQPmJOD5e8w40Ox/LK7ffyH8RQq2rC8v+pYNlmxunUu0VAHPgiqCNAfwQ2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lGA7aj+IBUJonf+pV2ovIxY36ItQTYtVvb4lUlfjTv0Qv7E5TuVWWUsfxEM5TRTPx48wA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lFLc7fcW7L3+I7z6uN8p4jvBBQYrzcXzvidLrk5lbHH8RC1vEv38cxo5V1GrObuouOZbnh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V842eZkNFka0BfMuvOXjuNYdxIWpUfRxWWCIiO8jPQPnqWVzRhlAx/uV+GVNZUdzLvz6g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7dzvF1axForncwuTzWGDYU39TPBo5JUXR1AFUqzbEV0DKfxHY2Nu4C7X+4IGQHOdwyFTt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ARymUggqHh6mmlDqUESq5fuIwwAN7iWA63qUg+rYGIxsRAQr41ggLAiYRhPEsAxvTHTyhb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cM6C+S/EDdRJj1K1rzIW+sYgBamim3zB8cAMlC6IE1UXyjBJ9SoZUnD1AlqjbNNDvGIuKa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80MqKrkLVNDSlN+o6AtofccotC4wBQ5VHvLYYeeS4Xxtnaopiq6+4Lc+Xm43hHJK7CEVZF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EsRxMka1jiIpLkTicOgAjAVckuEwjwAc9v1FoURqq1HbDVEXhWZwvf7lA8o93LDaNJG+80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C5JbAbVbWGAQlytJsrEAiwgTTdeJzv5lC6KGCkXY8FEbmQPaD+YDRVen1DcO2U1sOisIi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4VSF+G4WfBOGMic2/D8zMGW/uDXANwxHrcv8QNkSg2LlRbON7IQQAHx+43qkSsLefxMzh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wmtIc4jiKSulbhJNE7WDlhczWQxGtoVlTKlUsMeS0YGCIdqaxKxGsEZasAniv7g35Av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sL+oSxoagg28xRplm659QR2vqVUlftNW7xrqZ2VGrgpADTzLLXJBzULfUC0FIVsjBaovE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el+IkBq18wgVWgfEvSo6+YB4BvmDCAjow1GrIuSyEwQ7XUYRSqQ5WxzzCVIUxRi4iOiabY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JulGpTQjEqXbS5bujhTAf3FZkuWBOi8LzFOKcU9QFzbIlibXm9vll0vYx5ggVR0sRSyjqU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02x5ikoHzAga6MavbLzUGpYgvJOmEJu5WNU28G6hliy8GKneDzFMHBxqFxQU+49Qq9VKm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WAJglTkrUr2yPcEyBvUtFXrzGj4i8seGJeerfUPOwCW+pfqfktiOFULqWg0cD9ITTKq8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spqEWnVoo8xRUVa083LfOCwj9SuWi6GZScC+ZPES5jdd5+YapdagBjVwPErPceC+OI2zP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ZhpWzxDjHRK4CwblRVj5jVULzZgGJiwFYjlyFT8S5ukvUNkW3D8S7KF4Mr2rAO2GXgAtI6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YZolUvNy3mKYrENMpMaxQwpC1yGXdAwKhAU2gjs3Txm/3AwLYhjVP5QL8hLPJADAZMXC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Aki9cwgsrmc/NwGaKihSsWWwNlr/AFBuhFjWK9nmIiICzk8q/cTLNu+Se3ogaLDDOHpGd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lJ/RBp1BAsQoM0ePMKVYAtL+vuDgBpLdHQdwNEUHSqvR7hRgGx3r9Sy8zhfbqL2iwslCmw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Ssnh1LgxYPXx4hIZvdDl/qKjm8X+h4I1aFmojaUeeogXiu5xv6lNJc3ZdfxENNTs11G7ew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1V317nPGOpsW3DGOLxMkf6TzVSnSDGIlMeIDYUm5a25auo7EwGMR2g+e2OzXm52CvUSgq3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d6GLMYlXI8PiHStfpligpjDvPi4gbNRoLfXiUXr3KrGXzxC9kDhcXFGgHvDKFiGMvmaMT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3BKiv5gNZdGL5mSqCRXGio4LqNhRLb1KIAqrjKzl0uiJZC0wgQ7Bhd9Essa/UqmC3GIUaj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YO1sCBAVcqDcoBt3cDelriBXc5H6qXgKsirO64iNQMljydy1xDb+moAouAqQWwxQU+Yeh4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qt2XS5BiysbuzDF7Yl44hs510WnmIdvM7H44lhsAIZqBxS1Cs1FVY+YGJtmb6I0AmcW+a6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UqYEB7wYQ2LFxfnxEoYQmDXEKxAln1FauhFfMqdSoORjVLQt/lD5WEOOoZ5itkuOb2D3L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DSzw8SozDbp7lOVg4tJdb28Dx3UqNLnFu4qIfGFWhoqhI1A4WTcdXyNKu5gjToyqwurMp6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oBxEzVJ6gtpVvuUE/cOxXq4qp+CN3tvo4yf1CfYP6Ecix9G/b/sQX68xiOrh4OswKDpV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xp4YioKw4nJwTZ8xelnwEaOaG4PZ9OYpvXXURkwmYIrL3GtkezEAFK2FssZEfEDo2GB6u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IO9HMe5YhJyACY4BCW3nHhHxSHDzEi8KW9St1dRpWahxHwGohpa0vFxAZPNwCx+188mH8R7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aZg2IHUStgA28wMUITLBSVhjVXJs8SrW5OGZgqxtdQiUoYQPIp8kA2u9PMerWzehKn4zA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QMipDTdi+waIUht0ZmyCrHjnEQLKr6IzFcNHETmQ23LJ3bcsiwvZwQy6aGTmAUUrfD3Kqt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wagUMODTTpirRvzGXUOhoMymCIE8D2QKqofHU62mjli4yqqDcIbFloOf9SusO7EuTV3yi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accMQF0DzmMXAOUSqFNagWjOvkio0KxUqAhTvuLgYO3EIWCrOVg2lA/NSkzgVUMKF06igy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9Es01CrEDDXnVxAQ5jxRNZ8SmcG1aPuWY06Rx99RVBuGFStbI5vzFzVxFRZN4T3mIQQ5M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s50f7mJJ5gyDAEP8AzKsbLZ8+id5RkH3/AIjVAU5FclcRco6qpvyxR2sHZ7HUW/mha99Sw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bLk2QsZhmxvEAs7ja6YvibHUXUKg0/UABPfcsKtTgdRJUC00Y2WlA9kEV7vEtZwpdVC62G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oLqMymV7RIUCqHKsIc2uNrCTKBI82Frw0yhKkPnMo+QcnUIFoi/EoRpbCcVB5wpHzZMfr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zD3GWWvMC/yreCYw4PsQ2UC1jogwE0DyasPjmFg4Dy9eIyrFKoYcEeQtV9KPB3CUYCyzH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29BE6iy2GvR4jR5LVenAD+Y4sC4RZfdOWUILw0D78sZVMrlXlheRaTSq7MAAcrzTYO/bC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dfczW9VACqOoBcWALiAuU3ZeXwTtMU6gce4YgzUdeoNvaD/uoAYMWN+AdQYQdur9X5mWSF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g8uJRy5ixluuooKXjiWWWKn7mdMqblAY5Ilonw9zumVQ18M3g/MsMpX7hsmupnNf+TWTFc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MAFDNG1YrkjyFp1Le09rOp2uhdThM/3NnviXmtpmoN2qi8kPISg2fzBKSi/zFFUZ5jgM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ouxzELrYceIrQ68RKlMcNLgKko3HgEMNrLYAT3E5qoNEvH3mCADVrhlhWEh4g9iDlcJi5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gZUxw9dxFMSbcviXBZToKuOW6oQuvMti9Bt68Evt+ck+MkSXK0TBffmJot92B99xE3mg2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INHJBknWSwDtsgjJzN25ZgFPKGZjoVW1igA2L/yptxTq94jdutYPoLY5UOTI+XPzDFAe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8MCmwkN84Y+rA3cAyrwjtHS5WLxHrEzaurn0xbzYCg/BBorMDzmNjpiL0zCe+n8Mr4Hc2j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5mTb38xTUjb/ABQSpRIW5l6L0/MZiRMB3EiN4R8IEcuaK+GELZeqzMvBgiQpK/ccM0bA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zvyjkGgHpmD829xqVKVULTX7hVkVfxFlRmL6l53A/wAwjMPHkFzKbNs10ZAdLT8D5ho6t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s8MFO7hFZ8NU+GUOEB5uKfIvyIWzgelflLIeEhDlyfDCsVVDTCc3fWZ0FydSu9ThMVMYBr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IM8QjwbMyiidgy+5lVYKhDYJYNr6JpPkOEZmci3jxLYJHLI2nuVN5RyuGMRkBQFlHqUKo4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Lct3VOtcpZ7QACozk3s+YxRp4zBRYrJTMEgVPRRmDuOPUsAXZu5wNqFeLywuUQDeMw84vJ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CqQ9kwJySpcBy8DuT3KwF+xZhFwzhW5cxcAFqBcuAH5xmGICWxy7hC4Kk5hlsDhViB7SNd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EgwKta4uAm3sf4DgM6LgCwor7lylUl/E63/KCzRLXb2kJwpylfntqW8vQIxLIrYV4i2qn5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J6EXuIcIPcrAFUy79RVhNMVULdvXiN+hLcnLkpl82a65hLngeoA0S9kSwhgQ92x5IMbQ17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OIFsCG9txRBjlhYAcNl/cKmTdJWoXEtlOPmM+TUD5hAoMXsvyxHycLhSkdJaLesEKW7A1U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3bqJ4O1deIvGegvjmPO5RAIsj2cpTXyV5eYk4BzVHk/mGOBY6JYWzRoWPCk8SxqpZxxLr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eBdTCqgWsykxE2JEifibJc9xh3iGTv2KY6BqAsKlJcSoFntLAdAPERKFnmWEFCBjIpZWDq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UNOPhGKDZg9dwp3u6rmoBZV8AzUrA4Ae45ARAFac/MNUMaKnZtUl65CldwgTWGpVxTQ/DE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CKJCxTNP/Fwphuqo/uzPk6Syl8LFey4Iz6Et50YDXEGOq/AK48xisCatyh3GFYBgueVL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SlJVID7LDCIrPze3xGibQqr8ykFtYVYPcofnAru/cYTowU2h/bKDpmjVO/bLA20rgY9B2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8Y6JcJo3nmOFUXDeNTbZj+Jsq6iFLT0R+PiC+pk59VA5UuJZg9R8FVHAq/MXVKnPiCY+k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ds7ur8Tj5ealCKD7I3USi/JFAx6CJV22bZcUrPUSrzzklVw9Q8wbpDPEbqvObIqmnxKFY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5lMCj1FNDB3BKsVjCcO5c8axABas4uCGQtV2xsdhu3iANw5y5iIUA94lEJuTmMs+WfxEMy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HdQaVJX0QAwWsQA2yU4ir6Kz6mAosneZSOzYkVOACgjePgWEHatwiog0JrluJgvTrBEEG5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EUDUurYYrF0QewdZxSeIlSPRlUOFgAfbGzSjIHvSGLwACb1OV3TScAYhP0t29VK0BFI+xM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dzG1o9XMzdURNaqX5Iq1ag2w0NXcVeUbLl6y+r9y1u1pTWu5QJzB3QBueMxxkiprnzEhwK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SqhVQrY7zCIvWI3zTQ4l7ywZzcpAS1UHvmW95AUPXxE51YkfgRg30PBCJuS/WKDCKMQvB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/wAeNw8unXcuCzCrpj16O3UQ81ZUxCljh4jt4axBsA7lU7tTlUfxCA2F82ES0WMMjSa9Y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IMN1qB2LieNDD5v1XT7fmKwNh5ibVTdc9ev2ID5vApibAQ5b9RYoGUzBUXXzXERQLo4N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41i51Ol+CGRD17u9Qap2A/hPoQAtWS+/aN+e2sIcKbJar1kUEWk2h1TGXYYlIDw3sor4i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fmVU4FexcrUQdHoCO0bLCEGrmXEl9QQUG6XzCLJZi+Imubc8M5Moj1LAjfuXRbtREgV21U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Aih8In+AwQqg9+pV7mg7lNAZThqV6vwOMQVgXMOipQNVwG0hdA5gVlXhmUF3xHNGtK2Rm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pcnUvBdKKH4ikoJp5ixUlVdR3Cqwwg9zaywRy1DKhADT4hBNUkxvMT3ReIqDQKA4hkpvJ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EVTccnD7SuRYuxEIbDB8R6uYt/wC54P5lWCZA/OYTWLYhtopyJLsUMEoAFN06ZkXHfUpFb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uFnARIvhSMPbSUUYuKFMddTIA8C9zCNHdnMt2cYL+omNHso4kFxQjm70ZCXtuM/EpAUHU2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79Zi2psrFMc7M3N0zUyEQ1t4ij9P7HZ4jglVZLPHTFhDfCplDdDLbhhSHKGglhGLIbKvxB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x8bl2DzcYtcXFzdTtq+ItFug3KLzlADYvZyMpoyo5j3fMtHFuOyVbGmpUwDWyHQKKD8xGd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s+IOa7XHGjqoSUXgI79xYYVWO4m/pyCU0GgTrMdlHG3FsXFtOB4OmDCBW6H+4Jrq2XEYZ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ZxDqkcpXFK3GPXzHKKqVxf+YOLiGnIYMqEKofk8EqK1Rlyb4ZWejgL5WQ8iBk0OGqHdvMo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gKq7ROv8AUICL5j+PqAK5QDnxFtqcob/0RhKOeN/6gxlFta+owVRgcmrf4gKppmcX3/pGl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CINu735ZU25ABnxOphs5m34L7jTpHp/iLZqjuLvomw79S7w5Jwd9ncxqvXiHN8TR+Zy2X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2a7mLzgglFjvjmOTTjnzM6KHiDYANykymfjmBmlbMkZrQuqOIGVYGKGSEg2wvnzLih4MF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2r8TzeNxXFNTK+YljiuIqXmA2KvVzsfMUWuorbr1UrFFL3DitJ14lB4OortVhWZkUIeb1P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qR74nRj8wkW+2eYrwtaCEPb5gYDScoPtcxAwbozAOcAeruOQpdHLqKCSieKdTIBd3khpHq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ZpteqgdKIZrmBkVDcBUzgoiAZAKRXJ41L7XEXsuLI/hFzxpCs8rj8Qt7BLaugvBB4b2GPi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b5B/cCWzYwPa5Twoh4VP3EYPMh6MTKW/BN6t3zEhhSXzFxACEPcQ5yixA+3URer4Ty3QNe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RHIkfKVKZFnEMOAaY0TNthT5h4CU8RE2SFVsmkd/EEbHkiysGlYplvmH6tRap47gyizFoZ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WO5k9tgVQ17m5JegwjDVZGmDYwKu7eYjADX4RVWpcPcew2ZuKGJXoWHRoGtkRUDfMFjTUp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3XzgvyxbcPqVr+pUMWSirEWXvV/uDaQW5lG8JCBTBCW8E9XSvgloYiov2ypcV5hcJAboHw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IqaVtjSRWFE2juFpYsWXEL1ZkIvDcZw3O0otGm1xJkkZUX7/MoQYgSzuuCL8S5Ho9pRZqt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DNKlaieI/tJKEtwLimbqPY+5DPkjLVVztWD6GMcCjVLabjutiF+mbbnK3RLLFgOSJcMBe7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iAUF8SjQW77I9FQNF8QcMQ1iEXUpFjRaQ2yoi6hbzInmuZdOGEOmLuU3tBaxRx8sR7pQXC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JYbe+ZjR0HN9wEWDgHTKNjwzqNpyVu9PURwch3kmzHscRlkXo4lhCBkITIc0eGKBKAq+5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e46XGkQ1JwQINXbnzEvHP5CZq9B4goQWOMy8uNwdCzzL5s8XBUGj9y4m7B6g06E/xiCrMr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LivDA3BcKzUMpAvE6wO6uoixHLUXYTyOmKGxuaiSsrariUwdllbJpMa6+5XNCbDcorFt1v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Q/wBQPgTKNxlj2E4hYXAuSV3BcFxEi1Uc0U4uoqKKLggJa9yhlSkUwDpBMvBeWAobOoZe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PI3h6ruCuNHCOklC24ZpmKJxOYq1hg8G5eI+aqYGzEPM1vZDpdJTLvBDVR8MV3FXkcSsDd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e4dtbMNcNuPuUEmEmXfaE3ySzmUqlla23TmVVVit/EBogKRgmURAwK2Gj8y3MPL5u2UvZ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8ZiCzaX6iZbAuA67TEyDDBDei+UzMzKGuEQVZfHRLt8wFkUoY3mh8JsK7SC6ODqMBy0Cug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VtvlloA2G1flhTABy1l/1MALQJy+IBE0g4/BGhFjfAHR5qDK67UDYHT+4jRF2ua6ZpnC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mHLa9dR5FpHQYe+glW5dpY1hz6jIqogC7SOxQKeHiFmhYx35nJcnLMBzdyyxL1zzGwrNy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h46mcaZ2/xDsLziGdYi07iPBn/sxNhliZs11D1QxALvMC3m/HEFOoUI1dRHIG9x7l18So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12/1LyieDdCChT8yhWscykd5Yhhx1KFa4gbDmrg3bzxKBQqJpFPMeuNSzR8VKFHlTiBDDd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d5YcNkZQVp7uAjVaAwCrdf1EAt06iYIdfbELRyeEoGRbdzm70TJMLOzUp2Kle4GzXNOLhD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RY0W58yhHKzutyyqvUtbZcO4VFtLrzE6nzdH1GDhinH2xNPfmY+XBL0u77+GabD6l6GJe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YqZF2RoKMyv6wA5OpqpSluxnonYj3CwivMrBlhFeIjuiGXMV8dnMQHLcK541y5kuW9xyG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YJODli/DXRhuBNhDeU6CVfzQHN8y/BisTNpNs3BVqxxFxdKMpejxmAbEpOI5koYruXQpZ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bdw0TSHHfMziFS3cul0SoRy1gBbLAzKLFCyMF1zrB9y+EemCCe3DLwc1oGoiqS+5YAlV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cKMIQeWpgFKzqhBfUAH0qoigcAQBkwDa8fkuCCzJV4lANiUANR1TkbK1CtP1dP5X1Kc1mB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3WqmZuYD4fiXo0zo5lO8zWULSCKBmIsphTCmUrFToWFPFjHIwmrBeficOvlAYr1GErmqDo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B70x2SoTeVB6/tA8XUcnGHkg2Cld9EwNu8qLwg1pnZfNsL2iH4jk3mOlQZrMmo7QqWMFsN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iLIbw1mChFD7MIsvFMLRSoBuuupRCNjVxTNmcxUOPEIV2aNQ04tNG1icqRza/hEa0HCic0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ox93iYPJOnlqPdIwXPY76hiqn8LMkTbhsPEoc4aSU9Q9wDawMXK51qQWXvPMscqKlqrF4B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oJ6Bw6GhYVXiU5B+EDUyEeyXWVgFkbW4FEdxpmvTKdm3rh8zZm+P8ZbSUJkeoqLtoyMhxe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V7dZlVsnIShDCYbdy45rdrA4WxQ6hFuOAJbX8huVipjaVqUCFE66uHFkKYfcsca9pqOi9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YPue9zIMEKUEDxKQslGBc9OoK0q9zNbdWMMrljDRnylaUVW+SKMGPLMWS8al3N5JM3Kyi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tIBQZmRNxNHLmGvHEX65lbtdxF4X4g5bdxVc6uLNqmCVkI7axqJe3MFi+jCqxSZitgvUc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hWBvMuBOT2cQq81+viHSCkw8hD51yGogUw3XMyGynjEcTaNXWIwmbVrEQG7o3qFd2NPK5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cBIbfMdwhCE7Rax+4CDjBAtPRBWBMVDTljKQBAGu2KyDFDIjyP0S97TG5BxbxDgESlWO3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r0imnhs4rvLmUBZkbOl7fELQQrY09cEuyZlpXQPMXSxrg0eIhREhbz/zHD1MAxb/LGgJPS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QfqG7g6obt6JdwqQYa8HiCRhaRu/BEoC2D8E3QWyrT34ljEciri7Fl8JMYq8GWbu8dQaDz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rmNVt3gmmbu5klLX6i8H+6lYv6n47xMF89R4svvMzfP8AqYGlVaTiODL/AKhYBTuNEHGyI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6hZY2W5INyCVecwcbGrDd9ww64si3mjgTiK3AgV6ibP3AaKunmO6A34gpLm9VK+GaNI6u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+dksv69yhYUGKmcGBOZQI0D3F04GpV4NNCwg1q6lgxaXxBWI1cwbT5QDMqXu7/4lOAR15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XC2BRMeYV4AAp1Gg14rxGGSvPZFlHVwb4IywwmAH7ICHICwG0fMzG42qJ66JVU27kOCVq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j2K3DYuXdy2guIN5YS5TbU5ChoDDDQ7bmgK+aiUsrUqmquBNtw7LeYqrWqq4S2qLXVTta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2eI9WYDW8y9DFHk6g3qaBpruVy2tls2MOBuJrgY9xsYzZB597JuwF0yoUniAThFNwnBj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QICoZ1CZipiKuqwVUeVCdZVSkd2bVfmAPbpa+4r3DGbuVwAPZEsWG1dQVq9uH3M7Gi4Tqc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GILJbg7K3KxSj9Ag8DGLnEWoIQeN1uD7l0rBTAb8Ca8hBQZOmWdzsuAlSnzOOU9F/MVJQc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uH/rreiCIN5HnolQcY1rUE0AVRXMN4iaT7hRI3dXBkM98ljX4iVkHk2q2/Cwf0iF4P9MZ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gFFusSgFyodkqJSn8pcyprmFcaNK5Ad0wEhsUdRFMVOVeIFdTDsoJiAQWozowma5Bp9s1P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wO+dmV2RqIFDWCPCm8K/mCqf9IFKvpOs+4WzurJlQ931PQLu4BcCmaOo4DTd1eoylm6Lvh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A3KhTUWjCNLqKxtWLivEtbV4zGzl+kIDUpjGyVaumF1paqvuEJWqYOjuSAGBtoqXACcCU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rEp9Gb/zWt0Z1A8ByO4tb25iC7VjExsM1dS/hHTzHSzbmhmXGu1wDoCvO47/D/KoVt1Bq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81qP/AIEmyK8FQZoPwTev6iwLTdGwiEAwHFOWDxAcCIBVfNcQRbaPcqMmqcRxWVCS+HT3L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U6pcNdMI7JoIsJi/cWLTyg4VUwWipjV57lC36iAukWhcqcSjtbzGxWa3cwDzMEpafEz1Y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EcKlt8MLhtcEbM7bqZRY8ks9bnIsoxd+ZYN6IpwxFV7meVZSEd2xK5CsBi3mDuACMVUJh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k89viLnNYza5+Ijav8y+IPPyjRLBVq3EXeHCWlYB8zCkI22eo7TRpniLcrChLa1Q5Hb+W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lF3buO01KZo0RsvHxDUBBkc+Yas1mFTzUYaUMRjTbVS8moSGxtFwZU6zKFa+OIqW+0JoUM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NhHUsoU6BVr3EqpsclJQgJsJR4iNABV+IBDKOuIq0RWnBASgFF6v2iItBea2Dz7li2eBp4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/eXlY5cKHHuZd5SmNOfliIrlFz5PmNcK7mobKUbM/iFkI1fO4pYubd4mHjPNTiZ9JXiZp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QBeO5fdkQMN+ain+oF6PdRsb45n6jZi8eYo4VDqUkLrxNgzydTFov5iNKBh2TBQOLucPN1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R44biDFwVXeW8QA0V6MleZbGE/fmUNOzXmNZqxGNoYb4iVy/cYtXVHHMcKjczwz40QLsJZ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c3QXWcwWNVjh5lAnB0zwRutRBDkxSx2n6mQ4vlhEJAxRzBupbnMowgpiZSlcYdwKBaWuq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y0GTuaftoHwTEw5IHTA1qEVefEavBZCiM4ixxKXAL/KrFKC3UPlrYvFwuFzt1Ds4bgFBb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iwRgd3EiUlmMwpXd6Qn/AlwFL6lZXogO+HLBHbSalDlSg9MODXcZqvFJ7YRDQNu+obya0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1LgC1Y8RIU8K7zuYsnglwr52VqKApdnEoOw1Bxwa8Q0F+c2Qdg3jE516Ll2egwOoXtNB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cbiD2O4oax3EQzbAwHyDRwQcqiAMFFwSs0edQl5b5ivPjOIXgP5RWK11CcwsdBVf1MIC8+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NQl7VN1BFKwEqicIEoRfJpjRwtrB4rdffuVYllNPmsA+ZemYm53oa4GIpzb9rcsVG3aFt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Ma93k8YgpmwrMRrVhKjBc/EI7ZaHa5xAi7y7CakNX7cI4LFMzFKL4l+OZXygfOYC+i4XH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xLFdxNMWQHq5R4hxwgeP/ILwbnXjMQE21FJsmYdTNkDcZaImoDjS1BZUu08QbFBeJS7L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gMXMBLpteoAS93fEIN7qY/iIW+qCNcCau4kLAWdkv5uwxaiLRlPWNEY7CAztIoWPGuzT4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pQJzySlFjIlx+tYvpl5wtbHCJMdDneGXKWKbGAqKBXeLht/yhJQyMVllvcRbJ8RIpWilh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wFCmaYqwtDtYaCVmc4/yDP7rMeyyjOo41mzqLJadmpmrMcDLq2fapSVluruovQNpQMvCo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BFhMcHFPmWxZL4EhX+1SFbgcnLKq2BtvUqwLHGZp9tMtUX85PMCAsU5HIuXxKDKMEQ2Js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b1qWTpMasEuKUogUVcd2a7mPVwvHBKcMCXRepcO45nyHZ1KlhbiXTjmOoOKLgbcRoNF9z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qW5EVrsCN8RmB7GqjNCqAVRHbF0t6lQPhTMIFz5ggdjNcBcyxfse4zBRkHgeJhSDA4JMn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Ix4EoRcAxaFjQLiV2azGbl1ooMR9aEt7xKhGxuuyLALGbtvEsRBU5grOlncswj2gGmhOE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8RQ4mtE9eohCgUH4nnzEO7GhvMGORlXhdx+mqVHhweiCA27vuupkkNL08MwSVur0J3CImV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UM6OfLDQTMHPXM4IDd++YtaXbnw8szRMFm3PL7lI03xA7ZmBTYfLuFastlG+q+IpZklli7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SiyqrvlhdP1MqBLZwQfazZmsZonFub1L6PD5mTvcsMGnNxVd4PzNGK8XPMozZUfFv8y6V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1UOVDe8RsOuVcwi5kwYXeoBxl8mo+paS9nJGVpR2CQStydieLmopuXJvKuJQgogUb9xVF0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wmaeYrUAd1LtAwvU24IXFG3TyIIKpYWQJRolmYUlcFBA0sKceo1KnFWQrUJkCDVovmVxL6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B2wJZg3W4VlqQ4gGb0L3qNq1JtjLGVyBNgVDXBuWuirwe4ljgGpedZFhEXamupiU+SYBlI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XuFXrCn4RAAA6i13PnmLRUeoVCr5Ia3xyi1Q1iUBsxmUSiyDrS/MuuXfMULafEUTbhzMPL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D3CFGEfqNIDB3qMSZmO2B1g5zxc04+Bjri5WjQg2xCCtkjBRyxg0C0aFjQwFoQo8EADW3c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AlWgHEc9sg8sSs/GaF9sEuY0wmYIypihqMQ40nc39HoJsG+iBSYI5IpFEGrzHkDk3cMtH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bUU4lGYpAOoDeWu4iLOrJSN2pAjb+UMQVTEzdhvRZR+ZuQQ/aUfuAufkGf5gBglbBjuLx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wJrFyUi1zCzTw/E5jOlC8JbmJDbdH4OozOBLEJXRC8b3N3Wy93GStw8sBRK21oYKZJKRla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loJTBsjslV6/GsZ+A+peMiKAybIFNc21C3YRtmeTaULlWjy7zHSlyrmUvLRTjVzVAHbbsJ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Bo1zDYdN4Mq/maCEp5T/uGCcVL5lWeM3oDXqAtLZLcTgKYBkqMso24jUALgNSojafUvsc7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XqDcYFplkosPLNYWBxp9QVnw3LtnXyMMy2Yra/wBRTPUXgnshgap6Tie3uAmDewZYdgbb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/uZpox6sGPTWcrHY1TSce5RKpUcBMyQLsagBqB5juKqdrM2RIiKRKR/zzUVMD8cyhJ1VTN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FLMQrVA3ZcDRWkzUN+SYSWC7/wDgZveKo+oPfZaRXCgyJm48hHFytcwwdsDpuAbt8sxY2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3FU0RcqcxVdf/AIGdYfPHhOGLUlbog9rw8yx4xwh5yXKCwEw9RKEKIr3H/wDTmyQ76gUI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gWcT7EMUf2gcKxmNUapqDbjcNi8EAjvcuyJnmU0Hecxgg9IbIEWo8CK1Vx0hFz/ctzfHU3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GyCUc3Kp0S29xjF3wg1hrAgm3bNBOTxAisDuIcYD7qbcLSuur/qEJCTwaKg2Eu+LUTCrW6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0xitq1uCZF8oG5y3jhcZDo3/EMDbZ9E05TlMyi2+XcpqWUWv6gM0a3UoViVZ4lIrQfmZn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XzKAC1fJ/ogArLrqg51TFsq+vcYLTQDXlihuS3R78QWAlb24O4yleBcUtAatWB7ZTcAG0c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3wDgJeUjQObdeiKguaB1a/wBQ1VA48kvZAdmPn1BvOSqmFOWOVw6f81LHpVrZe0Opm6maZ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zhh8epVSXZo/SH1BwyRJZyUcEBaCq7lc6X3Foug8xTrDw8Tbo8YmLoyauZx44gY8dzOM7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9AMHm8OzqZOEodEYYbuiWUkQjYXHMWq+RjjC2+YFC0O3MxaIOaXtGu60xDyvt8q7LhlsW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UOA/qAjtZ9dQSQgtvFdxUbM2uLgSuRnK9aiUAsCNYGZWmuhutzJzZqC9gRhWMs6OZYuK/M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qu9vU2hbRUvkCtv4lQ4VWosdJzKKwc03FDTISsYPccjsIlchFD5gIKEISysbFyjTFtfU5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r4RKt5xWY0XzdR2w5TyUgoVxcQpOZe0qriAta/MpjyYSNQtx7jXfH3C2qt7iqqvhYt7Mmo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tUh/RDSU9XFxjWJZGi/cuYAlRz1EljOeVRrRLPIPfEzDjC14zMBhujZ8QIOWaCd1L9YDQd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e5kCyYTjSGeTxAJmluoxUW5DAAxXZuOwQPEF/ukQt78TRBPGZcox+o5V28XMWoNeYsjZiC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qaN5iKgV3H8bdo47mChk+LqDjCZ3NBYPUKrvG6jltHL3ZX1Aa3b7MIorGVyCMDiXYviYiP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cxe0Mj/EbAxLA28zMERiOEHqab+kmuH16h/kC17idWdrfEdi1ZMr3UR5VtqdwQlZqwjw2q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aPEt1FQwYAUIcdt8lJ9Sk502ruWDk5iILaXxHSPC2IjKr83cYlVgXqObRZJtWJB0i4I0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rYA0IamRcAXq/3iGzINxjyi4MyhSXKI9vXxGRxZrzBW6m7NToUPMBXo9RAK15lAHOEzXb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V3LdmTFDBhcm+ce27jLvxHyFBQGDzC6pvVsVIbSWALVSvDENGVswFzeFQCgtpOblsI31G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aaC85fiIEgs4p3KOmqW4zCaF3HBInODCpStUVaKX+Ia/xtuowK2wAfZ3AtuiMZGLyTErNR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pAeIKfXFSoZGIFxDTGRXUpCx0sMFMjMXTGJfnT0MRQtVDTGedzqZ8QQrPDKNLx31EfCDtd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Mg8xdgassp67mb1mHqMwd8OFVCsbSsKY7JkV0GGEA5sGZrVRD9kuEKsPL4j0JY3cJvb0u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3RVN8wFkfcWgavkggFPOVAFnEM6pd+owTioKUKfuAlwzkgWjqNFxF5S+pq2E1ZjPJBwJ44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7sxAbMlNwqNHklPYmjxKJLAt/xGhqNCG2tw/BGhrnb+YruVvMA9xNUN/EEFXNEjguHPMA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zKw1WlwUttC1xUqgZVjwa/MFG9ou42tlmTL1AWtvXcpQAuXzKRWRxLjEUKjlcGVliNo1KQ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oFnUqLK0bqteSBFYwr0n5UXhKbOjl6EMFaQjN+fUM2qX09CFxCUCjT9sFDXoPDWbIO6ErP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orHAdQqG7sox0IHp4CZ0/lCZY4LXR0eYohmrD1Fe4Cwu+gh8EAGDomYmACC9kSwuP5IZkt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lM8hCwDKr9/83G6qrdU57fES6N/ZlA20rVSzOYWZ34uWibb3HLj5qLvuK0WPjzLopd+NR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B588wwXi61MaMVAYeHx3AC2b4vEsr9DFsVrOYqVMcsFVlS7lSiDeBmoAgmRY8ELU5cbGCO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3L+BAXge0i9NBdsrxUUt2zh3XEOsLJC23qCyqgwcVqGupnVlP4mxFdO0Ssm8HxMyksyl8d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5Y62xiWq0rqpTLqvh3ABR41UF7bhdAH5hkSqf3GgHTwS1qNdcTMpV0wTBIJjVR2EAWah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VRrq/LMvknIzcfDrtFMOZ+ITckLHdYuC6HITUw+JlVpdYgO615lskCam4u2PVHzKOXD4I9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l3UvQcvEsYUOLMsLpRfMKvGiFygFMH9wRgKtH4f3OyBoX1LcO+RfPEt7AEChzWoSHVUuV7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RuWCPZB20KuzUbNzL2xVbYWFgNZlUbLMEDxRCCkRxCm8RyKFuIgWjq9xyGwYIJMKOieVo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cyJXENmiTeyW69KqAFYc2GDxA0Wc1/uZLVDcV0yE9n+yMc6D2C3+oYR0AS1GGytRSipe9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Mw0EWBTZ+Y9VKZq6zFZnGUYXgHZM3HYsaD6l9PrL0fiIbBUBVg7szGguOAlQ0QwhGAXzLV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VwWcMXm+mc4LMCWX4ykvjWoPMxk+pRUgZGm4GBEDIwlbUrpCCu05lqgFWrzAMyMt6id7E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1ttxUTkjqLRX4inURKJVWGr6yWy9A1+YyIJtCZYqsWmybgFy3CsXPKYuIZH/UQHZ0hC1H5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xKdrpftA1LrsdMV08atzjEmHPZKqYXQVELV0F7lwwtKbmNwG6rkiUC4MRNCVqLTQAj4lQp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JjJiMhbRfuZ5DK17gzLv8sDlpZVJZLQYhQwrjCBSg+7/mGpVxkUMDMZNynFlWOY734CAw2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bgi5U0zBuyuiVUMFYmPU4mTcABS8kys1WFg21co74wwMBQ6IlejTcsQGdWxUWN8hKReD9y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gY0EFv7uN2mbuPpyBGqjmO8XjxeGAgrTTMMAG8jzF8aUx5immGr1uWimmJQGkHB1BXFO3s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8ELPDuKv02BgG6+ZQyF8F5g1V5zUKtbaZUFOI81dalQ6RxuIRKvqIpuoAKjdVqYWh8MG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ojor8xC6dkWnDDOfqCGUm2PS5z+yV0vF6qCDiM/gVbNbxbyw02gD8XDWCBNAuYGYVGhsuY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wNvtyErn7lAxacBHC5Dv1KhtUBrYqlYCkAH08H1LwIuC3rMAcDNeXcYM3dTwhQA6qvxGAZ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glQAchiCG4mgcKfMU4p7JgAAoplv8yuYC7lA8r2xNVxZGP8ARMlkNU48HggXtRZYsWUi9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wFZtb+Yf9zJUvfolOIjaq7ZDt8ywKowpC/wAyjRgYxVPK8wuxDExVF5fJioNd1boilHCLZ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80cy4mNDKDar5jijV3I8qJsmGC1ydzYwgjg6JhaPoVonIIqPBOCYVOchnwJTwfNXo7izA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Di54XfJBuz+Y4fqbp36dxveHjEXxcBSy9w7PNxq1X6llOfNXLTSzqAoijxHjCuKzcVDAN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e5fGolQKtvEea2DlXc18yY3cOLSTyYaqZWqUDjw8SilgMOu5bQfIYw3ABOlzRFJkZFhFUs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PpHfDL1qWTXURRg7m+F4tUt7WuiXxItHcRToXD5hkbWfG44d3evEoqt4ZVFOeWBCvIU3K1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5crlNmhfhlOocwgLD/Mbi/2hBwpxKmXKyre+JmjI3KzUS1/cTHHySpaI3Mlt6TkfUNCr8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ArZXMWapGoYYKdIyllwoNF2y+KU7jGoyIncug6fuEpWhcbxKzBV9QwS+qh5cR4z5yMEk80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GGoaDxzM7EBXAQXNviZRyVrMqBEWwuK6zR7iqXEPEsM3W+UIqvhD0Ty7lgQvV6lAU6VAqF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oSjS3BsVZozAfDrqCjZ+0bLtbxU4sJmp7WI2wdjcrCB3mKcvDW3C1buraa/Uvl6dN4KH6i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u3l0L4Rl+dCF7G2CtBt0y6cqYFHXNAxpIgwDeSrlxBJd1/wBmOUHi6si6DwVFICxQpYfu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sUbl9ALJyGpcQVeQYQt5Oos1jKq1gu/EMUEKKuyEuDqyKAL4JbpJxaS0LxD5UwBGdQNTl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NHsaqAiNbTr/REDwKy8Tgdk/EQJpiKsiO6IKrHFIx9ePJmWCCslmIssapgCPlV1ANC9I+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6sP8AcdBpebgLI0xQBOrZejre5gLV/uAWAjjn3CBQFKhBNqjl0GGKWGial6MWVvifIjxE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Px/tBdtBZQirXZzmAIcpcVYByeWALANvNy49mTvUIz5GVRS3MYA3fDxC2l/UPRqpmloe4x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wK1bzxLqFxZVmiHYrTmXi0uXZcV4YW4xc8RvoOFixoDTpJVd0kWARMkJRoVguFeuHuBWum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J2DN4LKqAaZL3BWrJTQH8waEw/U6AjbPfZF70u49GMABcSxF0GkuANX5RIa5bICXYceESU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PPPWz5HiDhrmxuNK68xWM49y0RZfeoOQ+FNRKtQT6SDWJb/EKUb1PuqXXXVQcKMzoHvqcE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ym6GuGIPcJgHnqYeyXS0bjWNH6oC3pcuQGDzEYxEHVTWVVAwEGUqmyPAMH0IA2TY69js+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FoCWyzddUxUTgfcANK7hWUtzSP4u4ykgCGyUHIJ9TISZFeYuaWdtXGpWq7JcDI2xCRtru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s8FuIZBW6l0dtj15lMLNND9vmPWxp4vmeCItRTuCrTrxLuA4LTHgf3OUTgvNPfuaQDELT2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LyvmoBrsvAr4SwAVsEOCHLKDZWDmjNjt6i4Zymr7v+plCFU4sXt8E2I2pkS3jxAe0NZP9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6IvtAGLeoECVf5dStJMJLYxAXgdLCoxpUyg8uYWqaqwB5RlqchHLtBROWhd5ie5yA9BHsE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F9dQevqDurviZCu8NT5d9amqocfmDF2X1LKrCbXVRvGbbv3K5fzOKXP0xQP2gXtsaljsOf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Wkt+JUKDSQWVq8W1a47lZRJQ6fXuFBBXoeCF8iDAhCmOvQcSwkLOKlMBGBq3rG4sF3bqo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sdLsGpbqtR1HHQIMn4im2W8VK5meFQFyMalRld4gtTrliINPv9MJnAwXyRyKsWXxBCN0B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QrULUsIRylbRjsrHPiNSzVSjKmDMS64eszJdkH5TBjgzcqxdm77l5AxTMiwz2x2zXqBbAD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dfaYVbHMHrpe/iJWOvM0UZ4mICfMBsyxuwJmDyT+YAnDfxM5vY1cxkMswAl9y4U2mhMA5c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Dmr6eopAKsW9TIRKxzfFQc25e+oMAgddy1rjqVEgG/EO26VQhmYuObzLI5C5SYvMg56+V6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N0JsYUVGTgl2FkcyqwYgCjJZBLpb5qIN1kvLKwF80EMg+1JxHEUlfKYVG0X1tiO/MICyW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I0+pYKpB2gLs+72kXdK8hU56nXUIMDZUutkAq2a7wmFpBwuamS4GhuKk8aqCLrqCI9xp9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iHHiMBVE0NReb5HzyQRMrIlUj0wDR8aiOgBtjkMQKeIOjglGl4gW7g0wDYarmWqV93Af3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5ZEQWPA6jSx7izCNTJ0FciziQKMVDkWPEWCjbHvJe3klUhY1TiEyZXbBnjDuY0NHKw8kX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2SxhLMbVtqsSqhYRzFLvVg4h4QaBpgs1AFQdCdMJt9xe4m/CEA0cVcxqwqK1MFVOhbcOGd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r6sggBZgJ2r1xApUEsMkcIupWB+BeoIMnNEAGtxAbcJLQ2dwV1ZKtZU67jk8+P8VcVS0Le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XcdG0Yrlhzk8DxzM4HPL5jc4UW6IfL8B3Lg1jiOgYgAFwcQ8Mq/4RrFbBAoAtNXHaYBY5z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EecLDsex4g+3WOPD1BZ2NZQ3LMALw/mEBS2bGglUBjFRAtA5jVIpjcxQbX0weQcbCilUp/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Krw8EU0VUcXdEKDOYwb01iUDFePMoR3lOopsc/iFMLl3LGg1AGNy4G89RsYSXq61cpZZT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NKPiVeb/HLYYbv8yk+AO4SNxp1bL8XmvE5wEU1+RbmCV0F5Yqbc/ZFy5w8dS5gi6s3LmoP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A9xCCsbfEN2g7buKNR4cCGhob0SoTBwHUw+aFANENtXfmlqXAotpZBVLzGAFhtynlZnu3i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rou5nIloqFw+rjQqchmF5IxNVxDuOa6yC6H8wIgYFnNtW/qUCoM5Mo6voiWTWrwH8QMB1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cY3Y7B/lhCyC0dF/uYZTUyoTS+IEmLdkpo0+CHLMeZeGg99wjZogxfR5g2x5ZK8/MwSUy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ClWteSUoOJZqIIFOqc+4dKpVOR8TAD0xqkRcHI0r5fMq1YOK0NwaVbQs+SUA6OAs+fEvb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y96+ouHNLi5VmLv8AUrHIuvEc8T8rqpvh+I0GfzB191KmC712QKgtTPiVugZXKwogetRVW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OQB4YVOfy3DBt6XFRUHAM91LUINqMW7hRSUaybuNAgTJYAxcY2acER3RIVfLWofGcW6Dx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25vzBB81HiD3CJ08RVVDe6viWQpcwqsN7ipxWdy/3YIYm+fkM4hxnPMplUQQ+4g4yZjEFr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4iwO6IsIs7lUCx4iCVw4jWuWvYv4YWs1lgQKGzFQVLw6hZlq4cka6iUq6PmWcsrE8VmZHA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wxw+iNTqoWDIFQK0wd1Guwo5uYzl/BWpq1pR58xqKuRwVFhcHrUBWjaAoXjxiJqqPEyG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CwC2WJGCMwXgalF1B+m7Jn6wuDDFstrfiI11fGGZml9QAAKw5R4AkxxK6LtBzAvtbKwwb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aMsybPUyi18JzTV9wVIrtGg3hCO+yq42d3FzOgHTca/jsGoY+jh4qJjk5+GKA1tCUFsgx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iGNrA+ptpgZZSUyp0MBl/ZlqOKqGyspRbDRZuFwB6c1GFWAxZCQnJhi6SDYyp1R1DVnESU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lxADSbCXMDK3QkocBgpxERTaUB1Q87gCltcQwQIIsSmIw4uDAtcEG1KLXCe4jRZdNzVRSi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GKYiebgmygU+IqAVA5sC/M1Cq7m8jSjlmqgoOIGAJ6xTZQ4OZdHeDqBhUXkYrgRx4gXbO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JTiXBKLZsUXEeewEJQsGOUqqMHhBi6iMqcOvqBfQLS3khAzVss6nQLy5mImWej/uU1qWK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ELCla9Q5Aa5ma7RVTgPzMOcIcEILDcRCK3cYwHUBeWVzBpw4hc01lVxMopYy1KJN0tqO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CuPCXyx1F51/hTgmkAcKxqZHNZOgIYHb8TL3KyB1DNL23ublrs1RFpVRiDGdxNKtJZcdH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3MuF06blyY1tB1LUXicm7L1Brpy9xasEPYdJGRRl/odkBW3Z+uoykrnNeZWUHTxKU8L8z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XMQFEfJ9cwAYRlrCzIIOEiDNuPUQEsN8zcUzmWDBFO7+JaA4vVajbMHMEGheNxqBVZmTee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BdBA5gKgm4xdhZGpQMeLzEBDKoQASXt1OtWxM3FsXUKi7VCJW26WPqKvBgkFpw2OBHJCI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R86oNwjRLoA3G1rdiscXMClK1/E3uTb18wtJuk6x1KHCIUp1MhHz9QnkTcdAqHVTgUtcE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Z9YhWEWGhKjIA4xfmXHFiCqtvfolIvtyp6eIKRqaTzDxMXxEdiw42efl/mJKyeTh5fMyk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ALvikxyc+Hjmc3w6Pb4mDe+Dsf4g5UEWBr7gJk1BaD9ypMpswsd/1EXo6RYTxxKk3qAuuh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t5YRB3l2dvQcRRUqiDDUM3LW3H2wo1WacHEtXSBa9nUKRIunGngl9SnwrcRdatD3xAsFb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9BWCIU7VGq8opCsLsuA5Z/c0HWaZWWbr8ygDP9ws1/5MoXsW4hms1mHFfRcd0p8OISmeg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IDoilkN35msJaG6VlrLCgFi5gGxFMXnGYx6qrTSvLKLMC7NMaQptwXgqWM2NblQi5Y9Avy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W1iA0FLtjJC6vfzClQZplVKwWC6DNpUhyamAKvhB9lQs2cKr+YF1oT8R3cOXmXD6VKxBY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cnuUJrCb1STiVRyFD3cC1jtZObsUmM8PwgyVQIJpDE2oOLS99kxb1rEsslHiVzFF88wLd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hNXTL522UTjcwmKbqGLDiA7Dsl5cYJQLOL9xSPZvuGFZ6gMTKrxiEd7GO2ArdJj3LrlQaq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VljsYN34h3J/Eu0MpYtvZcXUhaFF+oJlLjuu4ap2SuumK5zCagAdRuZY56gNyXryivQOO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FSozWcwpnRKXCFQ4LuEWBMFxFtPhxAis+XECWecyvhv8AzLwqlYIgKGF6ahfQXQW8ERNBM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AK1ioNUqy90sRvgDmHsUGhccbWm7IybGqPMAfdLYL14msNLmnPqN0bAIPFdQocaG6PnMd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zVzMjkujlBEY2hxG1ZwNZi6EmEqWahlA3D1XMQUcQKjiPf4mLSy8xeWGRXCHelOwBVSuNU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K237TRerfbFGpe1mBhjQday4fEMK7UytA31mIt4irVuZS6K8VEoQd3CZYtxWUM3C4PccQM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1wKV1C78ZvVSxa/AIOoUsmAFRhCNIsHPiEpCumClPy7lgYCSlRs48xBGM9SwImW6iDzLW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xqsToBtlBY0nLqDEXMNqjioSXFQRR2aZUfmwBVbLFrUPSBW42UroIVakb03AWfba7oYDm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0VXtYwgx+4roR8OIhsJgxLcDmUXwXFdyjqJu5cFFiagYuY3EQmSem4Vd2PJL1ZgMvbco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WY8u5UWyj3PJBdxjK6vVsrcKpfiWGmAMaLibdy0ZnRedyhW4iRV4MQLUMN4kzEDuEE4NP4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VxWwd1wnZNAG5uuIKapfMCCHzKoN4fKdMXW3RVRo5QI026jLKWiAaClbzEqhZVQsT2NpeQ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zBTG1kurWmm4LYo9xqtg1uCEB6iWKNmImyVUyFiBaFWWNHU04B43C4TXcAe/EFcr7gCqRZ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6B7udEDREqKGV3EBRZeZSCyPGoVpSWV6gGK6IgqUsiWdgsIpriWH+5ZMFr14ia7ruWayB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F9P4l5hsKrIkrwHgEqi2Qtvf/AJFKO01eo1ovaesTHMBQsoEfrJ+EwW4FKcwLWBhHmotIp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NvkCtV14dy8MxKanggq8pt3Rn9BZdoUFlruDleWJd8KgOr48ssdVyMinT7hbANjnO7fPi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F7f6iALmqb4e4ZgS2+XxHimDu93Fuseb334IrWQLKNiMEigLdlUiw2lhvk5KeIagLyLq7k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7JL4VSU32fBCpGq7Qz6OCI3FCgcWdytsmKzrDCIN6L8rlLIHIO1zLdWxYLC3cOys4Vs9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+3xFDXOhXNB4mWUN1boDxKV8Nwrr3ExMXeiPW1A30wLMqq6gUyAa7YGQqoAFW9s1LRirMv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MQEU2i9TDAqyDkTxF1AvIDnPcVAZXNVWOoKokbf1C+lCi29BFbAWUVUxoigeZmCUMs5XXV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fpiKvK7uCbV4txhBA4HLLJ2beo2asMlOzHmWKL0i6WXBIuLULcN7l4Nl0jIoUqi8ss0H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zAZNH6lgXZ8IGu7FGNEvNPCYfskXMNx9zjkmymBoKnmMGimKqGmNOERApfpiG7DZVQlOM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8H7xMAntEGUQ13Drqm0DFQ5Ab3FwJcFdNl7jpQlMOYirlgCI5pQ1HW6u4gAl18Q4wvfmI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2ODc0NnOSCS1lOvcBqtA9YlLOWriyVVOIQe6N6laJG2hb/rhg/DTmAuNjFNeoqEjhqpaas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U0gl21VoNviNSisqcFSlJ6K5ZcyV5YlCYJrVygXZXEAuaVC6EHVyiLtK61BpWLxFpS2fUV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6wbgtoTFvMOHYpfrcMtgJyQxryh4mMYwunmMRQzfgI/k7eWYebcWS6ZaaW2ggIZ2ploIV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XVhr7IypYRxlzDDGiFap8vMADkeYF4uh4ipFhmqjddXhh8g4sMA1kKWN5/E4YQMKqYYl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oJL1eI3CBQaekqkcK13C2RadA8TGmXNYw1F74XUvYxmVgCx+GorJhGQssJQihpJaBLD1T+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p/uIzZpzVTCpjO6cSoBvu4VaeDeyZAEnkqMDpgOXuKSrws3YOYdCyg53LCFYwQLAK8yyJ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homQSLZmTWo0Ks/qVC1plU5ixfECSjy3MUKLqiJSnZMpLagFQ8kRfV2xCplZgC0PcQlKc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MsSFGKtQNfiI4ZYtghduiFrDHNUCDBSvvNX8wwLwvExJY1V6hlnI2Y3BKswtmUgGdMYjq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J4ibinXEJ2nHCQAXzONywDslGzA3c0vEWtBMvUX/AG7ZnZnH9T83902Oa/zNzm8/7HU3u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Q8w382RwYgT52dyKUqaY6g1j+kTXM2+okCYRgYZUnI45mTXMNvcSi2rZ+UgMIM8QDOi+5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4FsITSTRAaOWavU0e5WHqaeyfozpxUOXm5zCGn+AS+slD/gZE1h9QC6s0Rm1X+iY4+Z9Q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EcRgtdTGrEEuXPMSktkn6cAm6weJlnncAtotrPxPqpX1MANf0jVJGtPU2+KrxMlvp/MS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BsLw3KqV7p8y0WswzGgslUVxiZX8Y+MwgIJdnuZGc2L8xu5y7/wANddkNxuINjKLjcAvE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zzjfxAJOTt8z7dXydTu1ZnfczLOQu2NWre0Q1cPxGiViqCuJ91rKiBLKSaXE5o3heoaqSn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+jqNUrbbceoi6q53CXwZCxLayoMMicTN/EGPxPwJ9zcNHHUY4UGqjWW2oLG89LUwDgUeI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DBmDhOLimAWUXHfmmfgI/tU/WTCvr+JpCeUEqISJfMJQjwfKOsTKZZocLaC0ucpvc1Hfo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0g6gCmLiXJiQ12hlXmbnkiWy4bfEVDDE7dp+p+kd+6aXEAEoBl9T/AKPRPyH+JjXiaPths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pld+IQQBdXXMcU9xuVXHMTtdRFiqMnDFnKxY3yFxpQ6qvEEGNMHP1OPslHHmaxnd3W5lf0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DrP1ysKVV1UKqil4mFePCNQK0BUbUtqmEDRxMacYgOBAImjDBmMu43m4SfhzOzvMS3Loj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YgNe23nEbt1T9Mwoxb+7/AIQEEEgV5cFA+LjXWHJfM5ESAsEgo0KIBWziGqMWQiWCAU0VW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TDpiCqrV3CatuClgNocwOgNWwhKrbxxpLaFRWj3CIUt5TEVzV8xNF4tj5iSpTDiNSVrOv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DFBu8xIAtaPifl/3Nbif0swqxiI2ruZG+v4jd7kn6mIJYGP7sJsCMau/4nJM7e0opQWpj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HMINCoxq6/qZ28GIkUUbMkzJyF4g/4d/4DoiSpTJMVN0ZmRXf8UU0CCNU5n/C7ht7J/Cbn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mZXZ/0i+tmSvufgkSyclZglYj9z/MV3TginS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7ff3aad-9411-4960-ae4d-48da38a6b54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BA2EhUaSBetocQkZSM0JmTXZWXXRkOlM+wVhWiaUsGYoPE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gPUeT7JriX498jRUtssruCt1YmqjVS6KtcPrz3G4g210X5ZBlFpSz0oysBEcxnuWGfXQx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4hFsK1llgI6lQKggEZ9/P9FWS3ZkCcqm5MbHQGO40GqyiayXXYzG+ZrC7HbDlYfQX2+I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L7Vor4NV92+e14aOLBHsM5dAvVC85waWyw2HGxpbK5YamGCkhuQrLWGWx2Mw0oUm1Cm2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GzydJ7zf8zJ9Sv8Aluo+l5fE647+bHtWjL39NeQb2tp4zV6HEZ+lxsh6bR4eJ76eG0y+x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3P1im+GfTmtKHNZeqQvVYaUNiUi3Mt6SIjh6gQBsrcEULqz2VxalsGVLismgtBoNkzkWxS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d9jaedYa87OSuVAJtGR6ytmriq4yWpqHzXeoFrVU1pahi5Fey+iwxiza714eb09q+NHqkj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cdGeCK4WtQy6EriUYew1eWxe4B4eeswpwJ0cApUkkhqEmsQyRDGiGLTuhgxWCQw5UhhgKN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igsldoNFN5VophcUYu9R5T1deB6OW4tjEW4WFlVhN+nnPV1wBtvxdEMlS0q2aR0emAbWM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GMoigrahfRYH56QWKqSBIrJKtcQClZYsMUdHl9fUsdwaRnsLa1uoUanOVR6JI4b9RTA+li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OdVuW0dJchNdmOytT57Twvk/tA0+Br9V+f6c6zOa1NkKbTiku1crU5SBhcrl2uMLas49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ohpFBLhWRwGNNb1irZoMouUSq+sUW6DnjRaZrpSdXZwkj2O/57F+pbvkTH1jV8o3H0TF5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8XR9BB891+1znB1nnnV2+TxL76z53YfRR43enenL3wehivqBwLbnUtZAMt2VHW0mezRQW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xbKyIrdXKbKrEa1My7Mli2WtnvGqZCWZ3LNFFJqhpGsGcuFVsVaKwUU6Uzbc9tcXNnttW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opZhq2WjfQSq+Zi/VTBnzwOLSstGLuUS8bP66s8jPUUS+fbp0S43NJqXIRMe+JwZ34eYM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mEIIIxASSMVYcBh4BTOjoSjj1xxwrhNrCMGG7XHvst5XqvIrtamFunPaNejlliaasR9Bb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GVYmZZQ9YL6WgJYgliSsyMBce7nHo+L3eIhkeKmlSymJAVlApVZFkZ+vzOpqNbVYFyhayl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6lWwJDYc1hcc9iXHOZWz6VM9e644+b0APNn0ynnrutQuZ2qPCcb6Ymnxu36q1nyM++avn8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D2+uvnx+o7o5/otmfKrDrkc7B3Vt8pi93D5pg+tWV8cH1TmV89Pt8VnlG7eAxkwJUVeM5j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UxouylbWptLKLaxS6ARiJGZKq75We90jTt5inpet4GH1Db8fMv2g/Idq/Ts3itZ38FnXPM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f2fQ6zyW7qYJb9PnsJ7O758U+jU+I3HsH4XSTTVIFWrrXQphyjCQIXKlgiFiwI9JdUQAWF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RNAz2F4lYHeiDZn1FKlc14tg9TV08WVlssqL3qrLngDZQ4xUFN0JTqx3BlTjVaEI9alud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nTGSvYq8zN1jLw53ZL81YPeYYLDyMB0YV1JYQBhGHIhYACwhRnKWWRLCxs9xLEtK3LCOz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x4JXowaCywktKktuSwt1V7KeSKua/NmU2qkMK2K2kFgsBm0ZrEZYDBtxnoOR0sECq6tV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VYCASpJv5/I09aeX1wPGRbBIJeEQksKwjAjtWwzUk0HMxe2eFrUFdAocsNNJbXkW3TU1s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gK6dbHNp7UOE/Zlc47UlpRqiTPUdBcTJcghISrXylHvykuxbJXHxeqvXw/G+teZs+bD6Bs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mPnp9vgry7dnCY3dEeISyVQvFRHiSrmrIVZRCrIodSLJaUcSAMC7dzCvf6nixH0Pr/I4v2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Zx/P90emy4euvIzev1HzkfSyeA3ejy1z+hzebHr7fn9Z723xW472jkbE25nA7021XdSB6m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XCtTVMeg1Zg5XbSkWjNfK2e9opNMXUpljmlqdSB1FJpbLDQc9yKwRUtimlFQeVsWZ3uM7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Z3HqasMSs2QSPmF2eySyBojCDhkpzDAlgC9cC6OF0JZXHL6yljtHEtRSwoSy7HYaTXoHIN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x27ldQd0uLdAtJspcv0Y9tSq2mWutJmI6QVnBXfnvSi8KU5r6RUdAZtNR0MltKpWUg1lRZ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SFRqrKvnvpOP0ZrNQOh3PIVJ9P6nxgS/aq/lO+PpJ8PvT0x421dl1VsisoGeli2UgvVUL2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aEs422rVOuY46CqsOaiXtTDWczl8qhfTCBaFrRVKRk0aTkTq1HMTekc9eoDmN04c+bFM9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7mEnXyXQNdFw7Al+nC1W49uivOYfX6a+bU/U3PjWH7lkX4gn1zkWfOJ6ZDzo6fOpTCQAU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WHNRS0KtOrQDAgR1AWgNeOR3Oj5JZff9T5dI+0afiF59tHyHpL9E5fA2Q3P9Fvt8HR9It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XmbsPOs9Vd8/Q94njdJ60cXfJpCaiqyqwvElFZVFQuMr0qZWKwV63scMtS+gF1aWlJsQF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8zMXBXU5raC+7NoEAoTSq2kK2FIkKxbnWyLE+dnqcjLQyWRJJRYPC20sM6qXCth2DgYgkj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Cxw4HhBpDFYGga2i1Le3xOsees38y3pW02GmRw6ZoGeS1M2jPmILK4ldsM1zBK7CxVQlRA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64sNNq0qyAreuIjoLCg1RrJ4u6nauz1XndML7ailoB0kCruZK94OanTU5mvQDX0OEp63Z4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j1R9wX4x0D6nZ852R7dvJ7j0K8vpJi0aBbiOxICRi+lbIqKktNBL7MdpdTa5TGrpglRoUV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qVkurIHldZai3CUXcs43T53Ql7/MvzpcjWCXpaNdU1XmprND57w66brZJFy87qeeZq9Hms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9VjzGD2+ZfBY/pWY+bL9EqrwLeywnmR28dc+W12AyDRTTAAZkA5rI0hCoAQHqLapXHKV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mZL7XpfNhL9j0fFLY+1T4/vl+kc7yvUW3D3OgeDp+mXHzfo+r5lZujy8Eesb5/nPpI8HsX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NtYtA0cJzaaNcEB0qNFee40V5rqKFkFwyjs9ClXUfRmhpyMqWQ1lzVwtrEFgUskh5Lk6eh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WoVGdZBDAYiFj1ksldwSrBldwSoHVzY0jFlmawaymwa6i00WZtCX2UMb/ADPqfM29PXg6J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VSRVTLZMSm2OlYUjV20D5rMwBIBWrIoWUIQV6cmwzCLAUgQFBVUKPKXcvcPrLPKULFNOY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Gk5bI0Gm5c9leopq6mEpihIljGavca56dOkwL0GOSnZqOOOqq5+hlCdrb5Ws930/l9cfY9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p8n6UfQR4/bHefn7S60MRQapF9ZWugRVcIVu71AKi1UcvOWobz+/mxt25r5Tsw2I9qNVz1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ozWalqpoLXyWVskDXOwVdFl7NGUyDTzEZHqlQGgsz354IlolTQrYqspKGbJ0hXEyeoB4zP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Z568qe9mrlTbmsqENSMKJSDysjqCjSsqyqYMIphHK4SitBGzo8G2X1/U+dKfVej8Xtl+y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87g9mXFzva3L83T6lWfPd/oeeo38LDHtM/g4fQH8TtPRHlaU3PVdRpsiSqwDk1D1o6h0iQ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gqurBGJVLoeB6PPmUy97gmh67RHVoliQc13AAIXVxnSDxoWSp7I9dpEa4EsArlxmhLNNb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d1Et5PR43eH0UbiXK1sz348qxZJCosQOKaVWrVViSRGQClZRWywoZDN0Od0DKpggFYKzFX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e2q89SLGqNISRxTIQwDGAjAFoSG23nWRubFbGlEhQ2pSNTRV+adGOW2/PSi1FpFhTMvQB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p14ccdZTk19lTi19lDlatCF23mKej1+QrPfdX5WkfYl+OXH2Ffl2uPpFfh9Z6qzz10djHl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7Mtj1yS2yBbL8j2WW0WlttbBY22LbltrXdg31bz93KWaaugCrRjSrBuzpnp00SqIpQ6LFu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1JYSuu2sCwiI6kQwEklCOKV1qGovSsWbrSuDR3umniKfeYq8pPR01xF6uSsjMlkMA0EoiQ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IBTguKTBCSVWSG7o+fke23/NzL9a6PxG/N+10fKt0vtsnI6EuTn+v2HzlPp4X55s9VgMmz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DVJ79PGbD085O0eym4iWImgU3EkhSsJfJDwNgbLVTV1zz2rLaWmGJIxICMxgwcDlgLYri2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api1qnGMY1Vi5JfXqJcCadGPRb5zuc7UbdBsLJJbXTppkqcVxZVSwa2UiOkgrsRRURCBkh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epyugZ6ogAFU8a/yWovsaebomWPSurBgAQXFhIpkBCo9lbBiwYFBwsLFZC2VQdlgrow6g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c9S+tBRU0ltiKaTkhoqrBpv55OoOZDeeeTc3MU3ZZrOWneJwB6NTzy+oB5VfXZzy1Xay17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ZZTZFpRyOrI9lVtWWoUuvz3VUbrKq31vbmyX5TbuViVW0GPLoVmnNoqlqrtqVVdErgSIpB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qL6ikLB67kEcKKGWV6WlCu6ofKdwRfzUMkUMkLJU46QFGfcK5SddbOFn9O1eWnoqq4g6t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FY6CFUdqWLkQpYiymZAODFCsIiWQpvVY6W/zpl9l0/nQj69o+N2S/ZJ8q6UvtcHM6UuPm+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VXwGj0fLE3cXAnsrvninvU8hoPVzz0OaKL8w6spjXyvQ8GrjU8MwcWPCNIWRlC6sNbXLH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EsciWQloZNJz6Va1qjUa7Es1V6beXk7HIO/oR7ZJCI2cFLjMrIJWGURbKoFbpAUpBrZREd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waTMogMVnjNE9Pns0o5paoyOPTYoDCEwAJAVaEkBDIEghiwKWQEJArAkMJAQxYGADAghW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gMFhFCSEhUMkBDAQgZSAo0srWwC3oTZv4HppfOe18L6DL0LUthpeiwd6bR3R6uKWD357au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11g6WDqlkkWAgxZ9mVmqhpFItyrU7IiUXGKa2gHzuIllatXEAQhAuwxEwUCSlHImV7KbY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CSKRghayQIhED1BdYQGAVIOK4NTZLM9HRFcmrtSuCe5VZyB069McvqqtSqRg4xApogixR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gMFjFFtEXf0vNmPb9j5cmX2LR8W0TX2Tn/Perl3cV++a4k9HDw5SySSCLteHpnAvilxJCw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jOwWBRq3cS5JVxVhwjB15rh7SCy/Paa1o1B3ZdNDF0c5dox7KkkWZ7KJBVasVLYoi2Ki1s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K1asFbISp61o05tJnB8ZZR0quztVwQ9AxhbABlLCswGRgKSBWkIGASIMDCBwLGhAYANBW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KGgphKol4QYLGUAIJCKEIICBWYAIgUeCwxBBKEKhUjUV4D0nn/QeczfcNxevxt706C2JY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g0WVWVfF01fxNKmq+u+nkiyq2gfK6s5Krc0qVXoVgRK67kikMAUmsIEVAwEhBK3QdU1GSM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c4EWomVCUChJKmWiCpCVCFcJABJCVtCqWKJJAEEkgGrsUauEWGUrLB6mhSmk2c+voyuXX2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OVN+ezLLa6jKaMWIzVwd6pVqowSAFXiVG1JaI0PSknhuQGGeA6XB7uCyqzPdKbEYdq7QNI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raXCyGnItJLaxnVy9ltISxZatpo006KajRQZOnyupRki00W05iRlIjgVGrg1QQgZIFZAK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xCtx4+hXX67co8xZBC4pHDiPLBRY8VPGLs2igrjLUDiBCaBDQAyhgcUkEjAEYEjIGGClh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KLKrysuSuECqwIrAEIBDKkICrQgMIpUgK2QMgVYaCEWH1Pk/T5ea974fvY11NNDcrovo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j6dYLkertlfKqvr59CW25tNrwFZJDHj69KcDVopjOLaEmbTTAarQZa92OqUsZaabBCKwE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FJW2ZZ2a0RcxgJFlalwAiCpYBIWpUYAgYBILEikiwKFAq8EFiCwwVmQjKRZCCuwCOsol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q6IhCVasBXXchnq3A5ydZbOUd9tco+v5pwh1cxkMGhiRLJVK9TEbjpiphwHJ1+P2083q0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WQi6K2gHdWRmJCAwWhqWIS01WDOlhoIMWXVW091d5p05NdGi+u3BuzXyXq2e1EZMxqyxV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1auIhWFAUWt6lQgEqPFK/Pr7LpG8fcopiVpbEh0n5QOw3Fc6yYby8C6K02gyTWhmNoKi6A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AGhJIikhSGhEclVjKMyCrjmaLc1hqVaAYbtCFK2oiSwChgKWgrKwjCDgCilgFSyJWrClV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HrfI+m4HO+5q4ve5asem0veqyy2/O5fZR0qTmV9EusoezSi6FZke2SQSrRnTFVrzRXVp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pYhZUUJWVUJIVhlDWQSl4IrZlHQr1JTisUgjSoVhEZQpdWIGAUdQo9dPEQuVQEKAlWFLK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EIkKkKEYCEhAhNdF7ryZ5VEkgqsCSAYRiqQBA9MnM9BVlFtqvFanWZ6L0jNn6ltvmZtlS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RhusTUsO15XtYyipOmJplIlCmWxlZBchLGqsGMYhhGINNfRaXPU8X2U7KbZm0D6K7Kkkt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3ZxA8h87qIAIRIkKLKgIBBrCqgKBzPjM/kG9juN5m/BQJNR1cRhCBoJHhULoZhrJjG2G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HTbkg7L+fK90cm2N6U6BF0QzNpcxNqBlNgEhgVYEEhEaCliRXAkZCJYpWWiJGlKGgsaCQ1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COqKCKVhKAksitKHrvI+gy8/77xPZ5675R8W2/PdZbbXDU1/FNO6mwtsqfUvVgp1UNVsk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6GElCtUSpqoGbTStJKlctQpDAqvrgisgitUK69ZasLVDpDCCAKyAhgKrFCsIVigVgVmSp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IxAGrKjysghBJIQQADAisRYGF1WVEzgDyKECEUmEJUggDf0O1YMQcBAhxAVas+qsrGmLaR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drirLl3UrsqW11Uj+i4+k5mnd506WcNK7VsWPUw5ZUcrYNFI5RxrGUe1HDfNVHRVDZZj2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nFmWTdl24iMoiVusUpdWVo6w1ISAjUrAawVMDN4e3t7W5NXnbAzSgxYWwuVrbaZlvAi3X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qjMLFoGEVoxXHgC0GrtBnmkGVdymE9CGKzSgXprN9nMB2BxYvYPHtjpJktLVLla6mMU1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WVwwWOgoYlaPZYi2oQMgosWkDpYARUBWyBpQRweq8v3OfyvsDwvQYrW0WLo04taVHJvL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sGjNfTNLbYZFiPnTNTfRJXXpqM9d2eJW6LXTopFR5FRNZEuUpWSqqj1gYbM4FMJW4lCxB0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RAFQoRARLVpUdYBMAUNAMoQCCGCkgisoYAAwEU3leiZw1spIQQRRkMgSAIG6sPrNnOS/K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4QRDQH5q26KidTy+Hm6jzszc9bx+nq5XhHL0KamZybc+6HQYq7HB19GOJfk1q7IwzBwBi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bqXLIHLb89puOW6nuFw+2q6pJLVx68slVTJHTzR6SKYrl1MLTZVCLZVAretUDqDPYgPE7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HWQMdFJg0jABIGhggxSlgCDEiuSoWgpdgSEiksCNBY8KyxAWAUeKsVkrjtShpCMQsglVy5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sskUMwqMgLlpMXNnU2HnVV1k5sOiMTl4qZGSOILmMg1CsstWysOtKGWwQil9n43u4vG9/4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2/Jpyyara7Syym6tTZ9FNbW9jWrLbZIskhn5+/Izma2qFoeRmS9FzpahUrpCgoQNWV5n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BXZWRLFlSuxBRGERwGKQJYhAYRGUKGABghgoSQIJgVkVIQSCEIIIoJICB9QoWoEgIGEAE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PXnN62apA0QJAIwUWyEpSncvL1twjdwa50hKtXpJridizLt5XPyvQ+bK3TcO0WqKbUlPW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KrsZbAlLSEEuCMMyvIXBprFvA9l1LoJL78msvcHVkkKs+jNJRrRYzb+d0DO6yBVbUIpWF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rIJ53T5bSz2dnirEjykLwWPAQwkYlbuFJMAxIjGwolhEJAiXxElkKmYlTFhDapWzkrDOV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WWIkZlodlBDBGhFWwFcsUUMarjSKxZLEEIpYlUsBUmmqllgEsWs1Xc2HTfl6yqBrKl1vp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a1PUeT6g5X1O3zPfxqjXTfI9tTGhq9NLpzXVZZU1j2q1t8BWSQoz66macl1UV1XUxWltK1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FUdBsGqwq1X80lNqFRZaVLBKixSJYgkaCMFDHUWBRoCSpoJDAKYLJCGKMjASSVICKwIVi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EgIJICEABAAUJ0et0RucxStohBHAtighymnFd0iYOX5+r84TaxwlWdPndPN9BBNY366NHL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u59tj1MZo8lUwnSxV948zfm2AdmAYwGl5WwZGsrctdLRtC20dFWgu0JdRklskBTToyyaM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NVdyQlcqJU65qlUFEqg8u7w+i+5HmtSmuG0RgCNBSxFZiVl2ENhElsAthhDYxTLYVzQKz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SsXSM82AoXaxhGq2ua2tTLZY8ZlvFVM5KDqQzlmKRY5Q1ilYscytYSkWgqlkKDaqqrxKp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KZdVQWwFUK0gdbFjQQMNRYYIxFAiE9p4rs4vN9x5rdzvorKjGsV2htrvJZQ5osreyOra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a6bcjIoauK1dISm2ta0tqFSyuFpsyg7j80rQoLW6grYKquokYFYikBAsDAIQcSABghABAS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CSEENSRSI4JqesbOJAkhAYAGAEgFPUrn+wuwo1TLEAJFdRIYF5mKdfW85L0PJZU6SsQao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jZubvcr0lm6LN41dimcrfTorS/wA722XglbaNyEqp2tGfoUEGP1Hkq6NLmM7QLY1bD2VW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ssLVZpy3mi6i0aSasApRqAkO1NUX5NNEbKhUpQ1wAFhaykCmzwWlXrqsmplxGWrHghaCl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zlT32JmfSxibp1GadnBFOuIaMjYpeuOZdZfXjY0yhy9cjG5uaDoW86HRr57nWzY1ND5Wl2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mOX11g035HK7qb7MqbbTlP04cod3GcybSc5ehlKl0oudddNZxprRI6DVlSsWgRLUqI4qsO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sUNKSMaQEBVgev8ALdG/lfUt5/0GLa1Nq3vRclt+e0tU3alNtegd8u20yRRh30pzltWK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meaDGtmGE74pKMxRYliC1aKykOBVvpEiQFV6FYdQKYKGAAFLRARGBFaCo4FBAAwAIwGU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Yx6WkAGAEIIQAMhBo9hXP2pVIjyFaGDqygiEt51vUXnyrytdDjs25W7bVw3d6/G/ND0tc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1mDpdOYklzn7/wAv+pctXXc7oSK5oMOL0vnKa6i+nlMi+U1muzm9s85oqeW1gCx67Autl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op2rdLrJZKuqu62SV6VpKpBXZXBKMOkaKL8fQXHWZkiPVCBvG1l6+bqbZ+ETUDEWPZFDP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ZHJbUI6NOVq0pndL3xhbUEC9TEWSIwAWWAsUBBAQVI0ICINEIVIDACEgsiAayqDRJZa1UN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pHSblRd93JsNVmGGjObSlA9HPqoKTelZVvrStTKUMBUtlUmyuxFsSlkWyAylDhFhgnsvI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1bjXpr8r5t12e9LL8mse7NbYxItl4erCjrJIY83QwyVVXVIlNtUtaPlKenX0TNzHSEWxF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DVkRoILFAhAqMoFMAGUWMpBAMIpA0FVqySQgsrDIgaz0SplzEViKQwskBDBYFD2eltRscI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gI1Uylluug6fkuLk0Yh9jb0u1jfPuvGN5nuK2vTtMjbMy57QenDjwTpny/a4y8tfXc3I7e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Q1eXj1SmSBYMF0B2fO+i5ItlVwLBC6+i+y2/PpsvdYr7KLYN9ey2STQZmpklLpI0jLXp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m1VpFMeuErPBMmSj1u1XlWYWMQGEFlbRBDQaGAWUJkJISQkWEixwIXAsciCwChmFSwDK6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OBY6ix4IHgsaCkwUNBTICEUrCBgkFTKJQkMUdSABxVbOA1hQR6kUOlFWQiOBA6WKGGiJY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FBIgeL7Lymnqc76G3zHp+dtuovDYrF9tF9PZDSlL6tNdiyQFee9GclGuiMhaqXKV9JSeft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ULWltYisBAVIpA9RUClhBAVmAVLEDFBFYAhAAYAGCwgkCEezSTOiAhAykEEIJIRR265nsp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kUSCkqCgaIq6C+Lrp+ZDdCOe0cz0+yc+tmdq5qrU8W5NCSPYgNNYc5CHN24cuVzpPPQr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Pfj0/XNeFmnJYiec9LiXkkGCVcYg03c4XTOHr04zSGuRdOeytGjLqrQK7SyxNUW3I+7FZS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90ZHuJmuEiupq5Zl00Rdls55k8oPb7L5KwALQQ2SEFkEjwBMFLEWNAGEUmEhIhZQx0JCRH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DADBysuBZYgCyAeASMAowIGBICFSCQQIgJJAGSgL1iuOtFWIoMFBlKI4BIiq0ER0FDSl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i2KltepWzEqDpUVgiyGk9r4voYub6F55Od9RdTM3RZTcW6Mxrc+e2ywk1bEdqSQSjRQme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dtW5OvmiVWplUliiVuq1q6i13ILVahEkBW4EjKJARIQViAJUAJUkAGSxQCQEiA0XODEQCM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BUddnrayX02SVNKgmWC1soI2UdLujC8Ll8HS6lm6Bq6XoMbxbCcdKXVlL1OOHYTXlaRnq6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XjdrzffzpLJucjHsq4dKBDZ9A63zH6jg8r0SJchPPV+h82thUwzQ0ba2PQ+X6ltmSzNr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ebBU9aejz+hV8ktC1JJM10i4JCt7a4ao1qlVlcCmxYzeCu9Jpf567LSnReZJ0Hjmr0qzIu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uSpmJWbIJHJWbYVNYSmXMUmyFLEiiwiC9CuaKyuXIVtYgssUAtJULAILQVR2KltAi2kpl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HAoaC2sghJJU0FsruqmSEjMlItSlhAscAqtQrhFBXgBYggIsSMuoFaaIjkrDogSyCo8r2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13LPL+u51rqbCy2l61ypjS626LaCSSKKNCJk5mvRBGjmFVN1EVpakUo6C12oIrKKj1rFKg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AFIoUdBSIFTBZFCLKwgQKmC7jmGzyAjAEihUwgAJ3OrqqzFJIpcCq8JGBS1MKOl0vIr1P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7ed6bUOfS2sGaaBgJaBTYyozKXB5Jl2LetfN6vE1ivhdDD34vDK46OvHeZbaaPo/OLJ9ir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QssnK6lh5cmSsQwz1Qu7/AJ61Munp8Str1EtsqMadWG46PT4OnV7SZrqWk1oxEiOYKIkS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I13aW16uGVre+mCnrw4g7RjkXdBSnRSDddyKz0DeYB6VeBcdYYdEhmgxQ2plyHVDIb1A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lHQyxTLoZ2uNVhpJSm7MqnXUV13OV12wrXVVVclhUl6lRYCC1SsPBVeCQkSNCJaCsklUsQ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xaRhYgrdaUOoUaFTAlQeFZYAV5S1XCyuOtVrYNRK75VSXVpWLIVR1E9p43Xmp77j4+d9b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zk1ddnvpnrsqSRRQ1CLuNJjpvpkrrauWtLKoprsQrDBaRbXCI6UqlSIRCQikSxCSACMR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MBGUCTUJeMxEMBCASAimEUdw5/smyII6ih0A6wi2Zy7DZ1pV0cnwNdTh2HoTR0vQTWHYR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luJHcCPTspUslsjWKZarGg/mPReV686qbK+vLfM0OIrpy3Tn0Z6cqyXfUvk3oMva9DBo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p+NGSOyowIx00nV4V/VrkW5dOT2LC22i4u047a06cd1Xuq2WRLSypHiBqxVlcr+X1cKr+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wQsaVmkVy9SiXKLHJSXgpaCmESq8meraDnTok5tm8mG7Qg1mUG63k1noG8uT0A4hO/Xyro1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bM1pdmtWKtAUqvoBcamGhQeh3KatjGKaVrILoUi6sQyUotkVl1pI6iByViwFS2graNYgZ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qMggsVQjhFhIotpoRpZTGbUpNldItiWLCIVWNIrFfX+Us9LyvY0+P9pim2q0bXnarWSyx2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0SEpsqTNn1ZZK6yZaEuoipLaytSigBYNbrVdbCED1iggSEUoZCOogo5quytRkkBVZsEUV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AJACavZGLUioGYFNqwDgAWYy0dPnR0fGcrHotk7O9c70muY3CjZrGpgyAeGBgJGRxiqrd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NJKOH0eZ25Yt2H1O8eVjSOUpHPdObVmospRlYnv+v8u+sZFse6ZquFq+Vv34CyzNpFtwv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lxo3BHGtrc0NW1aLKL6vai1LJWSxqoWVmuVeXd48nsh56gQwA8FMYQvAFmETQsUS0Fcs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FYuAkaCEsINCiLeKplkiuWwqZoBGaq1uJiXoIc2nsGuLb13OTZ0VMlzJFtmCk7T+frPRJw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RsOewtK2RTXuJiN6EkAUNpQNlFZJegi3CqhahUSyVSxarJgE0VFDCK1VyFcYEV3qkOErW1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WSaoNtdVyysQMStoSv2HkNEH3vL53O+turbN0W1tVwLWWW59FrKrqGkKZZUlOa+mTNm11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JhrZVRWrgqABTCpWUClQBhQWQCsBYCQSsWy60SlYKHUkBFBIgZRe70d9PlLyVwgZWBWSBs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8/hJe14s2dIujd6Cbw7moxu2VsWGKORBQ0I6wDFiFYOABoSXVlxGUnI52vnd+NvoeLpTnS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91Z9FFQyIxVid/giX7Pk5HVznemexJwO9UceZ2miymLYjmumreY3yai1qmLbKnNDU2Vosz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NTj4T4um9fVyaFcJGjCyyCsWFLkQuYRoYqNkKpYKrZwVi2FZsUqZmK5aohuUrruJQ9sKix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iraoA1hS7AUXKCvRCqM5VGhXLVKhfUItqmevXKwV9JDnvuBlOkCW1qaLMRjdfwaa9MfMG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pk0QpuvMA6YTmTqV1hr31mJNmZUFghI6kFhqkPCsOKrLrrNa211XLIlMtUoXRVSKzCBwer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d5/F+yws0ZLrNcouptNKrbaDbJIky6soMtokyU6Glw120wiNWIrLKisogKkQkRWQrDAVWU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W1JNltQ+JoJHgoJEIgVHZOf7CzKloUkgQdLEAWyF+e7oZqcPz/A2uRehpR6LY+OkUSbJJS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CKTAlSNEYJJFLADqwbK3JRfkrl83oc70cOxbcMTlRoecDLz60Z9GfUMkQkQsKOW/XPjvd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k01ME5XP9DwpVZGlcqwbawX07eaa2rMWtU5c9LVofOxoeiFlc8eL6XMmiZa7bHeWKrF4BL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YrNhKjZIQXqUS4FRsBSzwRLwVC0lZclcusMzNYUreoteuorl9hjOuoynStVm+oql7RnW1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pcZbCxQ1iFSaHMhuJllkKRZKplgFWxRBYBGYFa3gCMoq2ikq0wxV70rm19cpx36Vlc63S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lMdyzzddeoHl3PRUchjoJmtCL3sy17XOcnTJyp0xXMTo1mFdlFVRwV+o8w0N7zncbN9u9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LDtItNoNskhK7InPTXkkoo0US012UwiFIWu2lQjqIliCq6ABUisogIBCKFQcr6T4SVwCkq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9frUw9CsI4DFYtsM5JUSqoTe/h5fS/PqW2F+70TWLogY2RDKDIGA0DCQMEBhAVIYYK0IS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HOHWW83p8bWceW7T25br+PtzMEvleYVl5dacurNqSSIYSR0YZWh9B7Xyf6xiWPh2JVm1LH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WVGLWrhbdl1VlvzvGiVMXPSS5kBoanz9JqydfReUltj3JcSyWRGZlDs0JHZFLmWs2wqaxi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qkXCKWsJnlwKpYxSbGKg7CRgRGgktUeV2VTXc0Vllqt4AWLIC2AC2Eai6sAsUW2oiaK4Oq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tuMa6AULehVL4UroUrS2FS2yqluFVOXKUuVEV4JLJVK2EqXTSVCyS0tYBI7UKLjZlq2CsN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AWclewtckdWHOfZWVMayw0A0rQT1fn8vtMa2dHwXucDqrtTUadOldlD23wFZJCnJtwTNGf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RWj1w1BVVAg1YgqOBAQKtiigoTOejWfSuSBGBXHUEUgBWh2OjvsegPIQrislgpiD5puXPg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6Orj9DtfHQgHOpJCEEgYAaSoYRTCgMADGIVI8rcYIw0kIkYS5SPxeryOmMHZ4vX6c+T6H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LpJ4lHTn2z5d/K1nSckracUjfMBN4x3lvU5ix9nweb9dmHNfUU8Pt45cLZrMrGqYsamG3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tzQ0tTzxubm9D0XcSq6y22u4sur0QbQ8FzatdljALyRRY8UtYVreyWVpaSiXhaUvkZ7L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BXHJSzFKTapWLlpUsggeRWbUEloqiOxWLYISxVLayB2igPFUOCs2EoZiKYRHgIpgFtALFs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61KJYCpL1srFqiRpVa3LSrYotd6C16aoqF9aoLAIXCILUpFtUrFtdVG1LFrtNZ5YShbhV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Y6lfpfOCNfr83ns36Bdnsy1W0W1BbXWgq1SSLTm0c+SvLooypqeqFRkVFasUMgoKhEYrVl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dKkoSqADAKYFLFEU9iub6+2iwRwBmVBC8UXJkLbNPnpex4Dmrst+30c1g6MGehEMsZHAI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NVXRYEhkUMQBoAyDoYBlA5ijRGHi2GXl7MHXkrbfO7xq934H6LJyJXI8Kjpz7V49mPUMk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kJDID6r8s3R9E0auPiaaraDk0dbiS3Soy2yla0XYCPfkhtOTOaOJT3Ok18tIl1tNxdoz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LFtGuloLZcVmxyo22GeaQUy4maaIUS6RnF5XMb1SkXRaZaUol4MxuhTLQUroBRLTFI0KZ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gWwqa1BEthUXghLFMskVC0FbmFJshULIIrxUjgkMGiwd6QGAhSxCmPWhS+ugpeyhnNuc3Q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cpUtwKRaZajZKWnVWZzaCgXiyga0rMtwK671KZatlSWgpS9CpLUqsWod3k5fYy39b599Bw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em2mNb0ZIqczZhkoz3Z8qkeuESytVrdIQOlKlqAUgKGiI999HCUFUgEgItigF3raxdGlrE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sKJzM/blybeR4JetwZ09MXoN9mdxDM7KOoSAGGCrcoDIQlQmEEgoxmSs1aVpsp0IjlBhG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lcJWHL52zF349jxfq/Jaz1vp3zn6Fhw5nkz4pHXHevFv5+owhsJBIZIJBDJCQg9N7D5R9E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L6WWXkKK6tWtS1spNlFYL+Ku3bTXUll1tFhouzaYt057zVozaM3RfTqS3Quukt1XVjfVD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CqWwpF8iiXwzDVDKNUMi6pGSa0M66gZG0KZTrqM40SM01JVE0JGc3pVBuUrljFK664zy6F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KLFiU3qVreCkXKItoELArloKZcq1C6FJclS3KJLFEsIRFd9TObIIWa2lNVZSugGY3Qzpc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RXcogeFa3GylNNZQt6lK3is63is4uBmS8Vnr01lC3IVdziobfUJ5iPod+a3LS1T2XKsr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oylLQorKSyuSER4VqyiK6AWVg3tXRyOoskhFYUoKB6XS6lkqkRgSAOAoedWvO0zb/ACfBw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usfTWY2SJLDIANAgEKywWGAhgIwBA4GBBC1U3oSOrpFIDJAkEIkCpJKtGKzmRNPbjz+Dvw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m/O4uucianoFdPP2XndDBqGSJGBCQSMCQhiQkRhD6tj8T7vEz4mrlwcvqccdc80sVKq3Yq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Q1NqWPU5ddmsl2aMF0dTTzNeb1tPN2p1elyN+myI9skhJISSEkhJISSEkhJISSEkhJIQG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PNEMw1BMZ1rGRdlcUS+VQbSZ1vWM80qZxoEUJpJll8M4vhQbgUi4lI0qULexml6mc6EKT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i9SoaAZdEaqktNlNlqKqXqUiwpmZ7DGdVctBvrM40iXPLgVGyFBsiUNaFzrrrM401pnGh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NNdZ6tVZlr0VlIcWdbJh9dLZ2Pnv0CLnosLBXWNSKoFL0QaoqojpCqVIogFKioLCvfMNM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BG31g9ZemoGJRVsSAY4aswWnqV/O173ij0NMne3vnYet87khAZAEkWMAkEhBJJAgqENCA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KDMHRGkRXBBCAhiCGDczo8jecWvHZ15cGi2vpm/i9znHJl0rvo6+TsvO6PP1GIlhIJGV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BArgX1XlkPqfA67Yea5W/mVnC16llVVthvrAz1sWtS63vnc0vmdNl2S2Xfu5WzLs7+R0I7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MktkkJJCSQkkJJCSQkkJJCSQkkJJCSQkkJJCSQkkJJCSQkkIDAQxEFkisWwqTRFxtqEmQb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ZDCdkMU1rGQbFMo1KUrrrMxvhmXTDNLwUG+GdNIqsW3JlSywzrYVrW9kqp21FNegS5hoU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WpjXQIpW8FVegmVdSVll4MqakMo0V1nq1IZKtlNZatNJV1OZWdLuL5c+g2UNk6rWGuVxKm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aukBWQCOhKJ0qpsTLDIAQQABUi2+qrD1FOoDHFVwLc3JOlzdF0W+b89wbbZs9GvO6pXPS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IwJJCOpIYQGQIMICBorEBhHU2q4gSCJaQgEKRoRHIBCAlXF4nW4nXmcO/idcZRG3m2i7O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Txd1wdDn6kJCNAaJDDSSCCakkJCAGQb6z8l6GXovJ/SvAxy8ttu857LgVGQYqR2Rldq3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LI1audql6/Q43Ry7fb832K6kR9WSQkkJJCSQkkJJCSQkkJJCSQkkJJC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kkJJCSQkkJJCSQkkJJCSQEMArwrW6RUbIU1a4mKbQYZsBksvJkXYpibWxlTfXWejeJMK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zi+wzG2GWaFKF0gzDShnGlUzrpVctetDHXsqMq31GanVTWOrTSZ0vprdOb6VJ2fnvu8rZ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slVARBZQMprJTZ0KmNUgEECWqKr1A29Hp6hUPQeWC12xFdOeuV9ni5fT/O8++snf33TZU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EYlZIUQkhDABIGhBDCSQkkIRCQkDK1okIRIF62RwCkethwwACSMpMXG6PO7cjwuryeuK7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azyuaz00dfF6E5/Q52o0Y2K4ISrDESDDCSEEIqSQkhPT+o+W+/wAPC6fVeL1LYukVpCFnK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gnThzbOlSZbV7Rg3voxb9zelri6OmDJbatF6QajiBvmCG+YSbZkY0ylqsikM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JCSQkkJJCSQkkJJCSQkkJJCSQkkJJCSQkkJJCSQkkJJCSQkkJJCSQgMBDEVbIV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EoTVDEu4GIbZGA7CYU3VpiXci4k2oYqt9KYaOhmlw0bc5jp001lp0UVVooqNm6vgye7qq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KgWLUC1qqC4vZV3PixIIQSBUbDN6W+rUZg1Ri6CxkJgfdLzsPB8kurPt9HbzexBnpJCSC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QxACQwrCGJCASEAYEMgDIAyBkgSrVCpDIAwwLrBoCQgFgMSQ1HIx30ejjgxX0dMrcnto8U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hmSdMdpXTy9xzelzqYGWRgxGVgmEhBIQQQwEkICQMsPoXjqPT4cKmxLEMapYrQ1lLrbKmS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Trczo1dqxac31HofL+oqSSpJEkkWSQkkIDBVshUmiGZdcjHNkTHNkXGdQKGsUDIC1symyY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NzTM5q+VEsikMkJJCSQkkJJCSQkkJJCSQkkJJCSQkkJJCSQkkJJCSQkkJJCSQk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BDESu+GKnpg4+Ts4I5eXoYssWfXlM2e/PpXU9VWvj6Q3S8r6LC85hm6RRC4VI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SQxCEQEV+/WTs1PZGFtBmuRLqeYdPN0PDL6P5vz965O10bZsqJKSCpkgwECyMMpgQQQG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JSBgSSCgxYTCmWSlZSMQQOjoSCCPFUgkhUeAI4RizNfhs5ue7J6OPPqdNz1P07wHv+OuP8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40SdefdDr5u6c/o86xiGsDAkIYMIGkJJCCGAhAGECtlI3U4zHb5+qvKMLUBZlreQhkQ2VM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uvf6vkLsvonT+bei1fTzl1Wdmc641yliyAkkhJISSEkhJISSEkhJISSEkhJISSEkhFaFa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oY13RMM3QwzdFwNsBnNqgatS98cTbMIN8wA6EwFd0yE1Sg1dEYM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i0Zk5nO6eDM5+LdilyZr82lVT00rVJZsKc+X0p5ujDUM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5WYdqLRohGuv7FkvS3QMHJeLUbnTUvO1eY8SvT5vR9VXB6vRmdcwdSLzR1VOaelWYJ0lXn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WI7JGNdymSbCYn00iwOoXSCk2gSOosijRAWBIPEIWUhBg12ewtiwYCBQggVwEwPM6HK3i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5Z67KtT3fvvBe84b4fyT618j1ObJO2O5XYnl7rzelzrGZWsjCBZWDCQGEhkIDAQgBJDk1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Zh7abpXhcDs4jFYuOd7NLZrIuddCvqp14vX9Jyr40U4u30mGvpSuWOrDkDsSOMexDkHr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lFRvPMB1pxydeccHZnJh1py3OjMdlaJUw8ViSQkkJJCSQkkJJCSQkkJJCSQkkJJCSQAaFY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GyWYZuhhm6GObBGY3AVlWrjmBrmQrqmMG2Yya5kY0zOyXRCrQEkkJJCSQkkJJCSQkkJJ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5HI6PLxOfi0YdFolOoyV11clKFpoaF6HLul6NuI5u6zHZGuzJZF7UaBuuuyy22q+yyO4LT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+X0nzbk9G3B6jr325hrMuGbgYTthiG+Lz50Cc5t5MM3RMJ2lcc1wynSIrYrY7UAuFMXac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eax0JghuGIpsGOG4Ywu0YwbBlBrmSJpWoS2KrDguVS9igaic7i9ji9cZ+bsx9cU1slnvP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3wPk/1b5VucqSdsd5XXydl53S5tNIbIwJGVhpCSGEMgDICSBgITCPAY7PH7HGVNmLedSq8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nJ02rknsFOJO6ThjDZZv3cq/N9IvKTL0uryzanqtvi2097f8APLI+iN4DUntZ5K231E85c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0xWmiAkkhJISSCV3xMdfQi8tOvI447MrjL25HEnbByLd9ZntFZos5y11ZxpHbnEh25wydu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G+ZHrRKnGisSSEkhJISSEkhJISSVJJEkhJISSVJJEklKHkVLfDMuuJkGyGMbYYhuhhfUD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NByKbphSOjOcp05yazscjLzycqcqDkSrcauV1EikWKRYsWUWIutsd0um3HZltux7o19TH0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fVTZWivP2DA/nPAtdnldT1FvP7GdJdK00mp8jl4qUvmcl5ymXQc7F0RgguiSwlcsK1C6FM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1M8FMAxrhYagXygl8zkvlELznBomcpeKQt8oBeKYWyojAAYRorLmzjYtGTtjBlvz9MUyW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vw3575d9L+a7nLiztz9ArL5O45vT5lMytZGVgNIMVIxBJIQQwAICZAspGMkdjk9bkLT0+X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RJAkQaSAdXBl1RObvsIYJa4WJdK2R0JWpNMTM2mFVosM4uJns1406mflUHoOj5C09Hb5on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6fDVH0UfPtZ7ieOtr1k8nfHpZw5XcnLvNspsGkhJISSEkhJIKlsM9W2GCrqQ5C9mRxD2o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aByH6VZmsldaHw1nVbjVndnDB3Zw0O/OC525x7o6UxPWqUuPJCSQkkJJCSQk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IkkAGhTTsh4vznuvKxwM/e5NmOnVqrjr1kTlzo1mBdtS5TYpVbXWaXp0Zuvqc3p5dDo4Nz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HQ3+Kt9J875F6n2vhXt+op8yh9NT5yJfo8+ek+gzwVp7qeGvPYjyZr1U8056BOHoOmMd0M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COk5yD02OVOqxyB1ock9cHJnXi8heyE4s7kjiTtiuG3ai8U9dTlHpKYrLaS1scje3B4Ne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Y+ftjtDjiuxOW50aM9Cc7Jq53o5Zs9tGpXfRcez9v4j2XDXnvm30n5r0nLhnXHoFZfJ3H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DCMVYMJIYQGQkkAGUJBHNYLirR1+P2OLKnR5fZXpgjNAYEMJJJRkA6mAMJDICGIxBpbA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bigQ14t+BMIZKsNal4qYsFcLFASxIBmQFujGDtcpDBUmksANRxbToavNVHpOn4e49jr+e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/ACn0xvmmw+gz5lcfR54Ww9tPM0L62chjqzFYaYrEkhJISSEkhJKi2SEVoVC6GOrow5i9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B2IclexDkN1Qc6zWhW6VmpsCnSPNh0pzYdKc+HQmBTozAxtmZy6VMPFB5rzHpeLlzOZ1eT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rKIyiqyiVW01ny9PHQ1VXxs6fO6OXR2T0aU4vL+Wt3Zt/XXnX6TNZpsYwHfYc0dNa5Y6RO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2FOQvZicUdsHET0APOp6NTzY9Mp5sekU87PQw87Z34cV+sDmW7IZ00gp0LB7KFNT4gHoc0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+ns8gp7azwddfQ0+bWx79DVk1VprWjMGxbCrR4rlV9NnzVz6NwvNdnWcnM6PM786c9tO4V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8f6bzb5HzD3/z/rObGnXHoUYeL0LzenzNRpJZCpGZSMRCwqxJISSEUgMkDISwo8vX4fd4U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6isM1SQAyBkJIGJJKkhDJAEEaSBIlEhojVvQdHKwYmvB0uYZAFscKKsNTQwU00QRYqgsiQ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KBwIEQ0pkSI6K2PZhQwFCJAshVzUS1qAajlhtXLJNtnOB37PPsvp9njbI9nPGJX0LR802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K+oXfJXPrA+WdE+hD5/uT2k8jevp55i49DOJcdWYry6I5JISSEkhJISSEklkkkskgqWwzV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nyp5fn+i5MnHp3ZJrFTprsRGCqrLBUqBHUSm7PVFerLVupfZZcD39Pjo9b89yeo04vttV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XYtwoDAsL0K71K5YxXHJWLQILIVFyCNFVbQVliVm0FZclctBVLSZzoJkOgFE0kyruhhG6G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zV6KHPr6FacTH1uZZ7vNqz5qacu2jVapbfm0Hmc+20546Nhzm3c3rjHztmHtzprZdR8O3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5P0/k6+f8D7fwvXPPjTrjvRl8foHN6nKpyDYSIMVYMaEYEkhIrAEkIQwGkHZXl63D7fn5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0VYZqwgMBAZAkQMkIytUkhCCEwEcEhBCRAFYBllnR5fX45mpsossiQc1sGLKYKIcLBjWw0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gwihhgAwBW9cNn0Z7BJKkgGirFkqBdKQXSklkrNNBCQyFLQUkUOhz+hGIrB4sGKkjKUvlB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0itOjnA7FHMkdnb5qJ6HT5UnqtXjGX2dviaz6Do+bsfS7vlsT6xb8fY+wH5C59bnyvUfSR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XmLZOnhxvFOO/KtFVyGdXqpVpsGBMIlilWTZTR19DdHT5/msgNnS61vivp3zP6ZCMHXzzw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RiVowkWGAMIIYCGCtCAxhTILGIhMUQsIXSITAFgkDkRibVMhIQBlgwUlYcRRTfTXP5PW5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jL1OT2QZ7849yWHDvz6JZfVeYefow+jlgxacnbnXBKpyW075/RPR+Z9N4+/m/D+z8Z1zil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H6F5XW5VPAbCQ0SRqjBgEyJDCAkQOoHQ1Ya7QWK0vQ4XovOSnt8jvG9WXNEkDJAQwhhB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MCQwkkJIQMpASjiqyp1OV1eVWKm7PY8SDFSGLBooHCwMUjRSNBAggYSBEBJEIjqPi24aAJ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hIxFhgISKSwkeCx4Vl4ITBOlzOmuE1RLpQDQM8NEzktCxSCQQlAYQGAYqQwQFiWyvn05yQ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UkgDEA8qUvGdTSMwNK54aBSLLpmsh5r1LyqO+Dh3b4nA06NZgwdhYp9Hh2NWNU8vlPpPzf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M4bNkIUaM2qySQkkIGgphJDCAwMhAZAQgkhBDCSSGgKggkMISCCBqAJFJUBJFDKVsrRRXf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yJ7ZLFOb2+H3Sum4BDA4mmnXKLBacPmdHj+vjlzX0dOa1vmsp0t9Kzeb0PJc/z9exkxSv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ZRz2/K6PPsYyWQwkZCOQQkEhkJBCKwJIRoCrWU2HX816HzUuv0XnPRxqDLKAYQyEkhJINI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INSGEIhDAMCoWEEhJ0+X1uSYaL8tjxZY4WDKpGKEIWDNUw0WDSQZYCxCCAqGAER0LMW3FR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gLJSC85gaRnheKYXKhCIQQwWMSvscrqy8og0YYQyEYQaAhgJCBDysFpoFaZlEa1yg0aOZ0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QhkgA0FjwQtBY8ElglSOSpbwUy8JmvW8v2ZNU1asrL7KWCy2FZrtVCCGxGPKfSPnn0RlJ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WKtjqySGAhhJCAiBhIIYQGEhgAQGGAkJCGURgKWEQgkYMI0lSQgkgYIBXrFaSKadOeuQj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mdvi9gWFC2lucV7POU6nqL/E17z1uNjr9XDWmzz2s9jNmrue92PFNL0JyWs61PParJVE7i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ro8+xjJZIYRgRoCEghEgQYqhghkitJCWIx2fL+j81Lp9L5n1MtwMhYQFWJJIBlYIMAZCQ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BSWspASSECh6jscrq8w5+XXhsLKbDFYhqJatbhKgYADwAcGEkAQQFWUKkErdCzBv5tMFZA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IpMBDCQwEJBDARoCEKvV5PVl5rVmyyVKaJmBpGclypBgCLGgI0FLQUmEhgnQwb5UybMqCM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XHAIAPK1i6Z1NIzQ0CiJclYqbOf0I2ac2yadSo5AGjVLYVUdlJCUOB9A8H7xiLZml57oW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8hICAyQEkCRBjISQggIJIEGEIgwhWQEhEgxgRgagMJJAQwgIIrKArBc2nIcjfzuqnoFYHM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lPTfKtZt5iL252XV29uJaDrhxGGpsFQQwCAGKBjWBpVK9Gjr8z3DmdTm00kuYQxDCQwkI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AQQmQJFhv836vzMt3pvOeplYOsKGBDIEQgkgSrEgg0kDJAwQYSDqy1DJEkgwK11eX1uS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o2Eyxa7a4OoUsiwJrYcCDAgkECRBYwRkZQV2ItnP6OCkYlBJAyAaICyVBLhUC6UwsFcH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K+9xexNccw2QwghkGQghIhYiFiKSRTAGLKcIo+3ldbNqosxGpc5suVIMsCwNBYSLGgpaCw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YZ9uXWadWfRLYjAsVipCoXpTYOZCV2VJzPceK9oj0X0xzSolYlachglWJJCEAMMJIxJIQ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phIYSSKSpiGQMhIZLDJASAMIWKwAtlYDIV5deQ4na4Xo07SWVnN6vM6pz/k/1r5L0xSLV6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+U22RNFud4k6luXEHoLs68zPVPL5V/UtHl7vRCXgzvwzK6Z1Ob0+bTSG5hBUmFIYVBhJD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DIS2q06vmfT+Yl1ep8r6nNsVgLCCGQKsFgMIViNASEMSSBkhJIGGAIIYQFGFdfkdbjmLJ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NTPQ6x6iMyEggI1ZHBUJVgQwEkBGCRXAlVtY+LVlqCFFhgIYCGAMIJCCFkrLla5ZCuWREj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y892lSSBKSWyVQslQLZWB4sSSEEMFjQVbCZ+vy+pLkz6aRY8pJYSqWkqF0imXgqloEjAE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ZS7VyuidC6i6W01srskLFUgYEeBhc+rImf2Pk/WSNTfnOarLLdI1SQDGQkkCpIVdSNIQwE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BBBDISGLJJEMIGkolWSEECsFZGAIQRLKyAwTHsyHn/U+T9enVptpMnV5nUPKeQ7HL1Nt1N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BghICQSEBgJISAoIYZTBa3N6POpjJcxgQkFSysSGEhgDCJIQSEhkJbVYdLzHpvLy7/WeP9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EghBJCCAgkioxhUOjJDIQwBkhGBIDBlZQo9Z2uF3PP1Vj1Y6sWCmVYOUgxraHUCiVIwEGB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AJgskBVdVZUlpSuWMUNYxRLSUmwrULmMwuiUC9jKNMM00QzTSTKmtzndCtzPNTLjOpTONI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iGc6SZRrkZZpWqDYxVHWAQBdvP0hiAtlQLRVCwVgsVFHVRREMKHhXLAJHJXHhTvxaTo30W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ly1ktKQsisJm2YEt9T5r08jZtOc5yxpXdLKEkDJCEMAhiSEBkIDCAwkhBJAiQhBJJFhkg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kkAZCCCAgKxGUBBK8W3DXnPceE+gSaKbkKNHmvMJ0cG/BWjRn0QQYSSEBgIYCSJJIQSL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Ns5+/DRYG5hBCZFJDEkJIYSGCQwVpBgQJdTYbfOeq8vGv2HkvXTUhWFMiwowZIBSACEZgQ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gDJBoGAZBlUhrNR3vP9/gLTi2cjU2TFK2tgMbUzE0vjY1CgpaaTVkSDlCrKyFkChBEkkix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oxU0sKibCmWQraOVmOVstpUUeWMHEZWFZWWtq2SyzM9EgqVio5rI4ULeEkWRIWqGJXYg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rTUA2OVOCCM5UHkUi8lDNYUixiiWuZ5eCgWsZV2Kc0dOqtF9VkWRWVhISGDKHIwA3M6PMT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KRsurFWFWmbawelkICYSGEMhGBAQQSQBBIYQSQEIIQwCCsMkMrAjK9SSIVICVYEIFkigGC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CvMfSfm/0SS26jLHk/OWzc63P2Y42aM+iJJCSQkkJJAGQEhBJCAhBDDkPWzTlWR4j0Q7lD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IxHYawjp1mBeqhx07VRym6oOY3TJzG6OCup5zUCex8xdm+hq4aHoZ52HohwCd+cPSdEc/p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VhoINDFEMAQRhIhhAMe3LbdITsef9H5uSjn9Lm6GE2LCYqjEzvaSmXwoTXKyDaDEN6mObw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1wxjbEwNqUpLAhjClYpKwdqSlzYyaWwE2Pzyuw4Ym1+dYut+exts5xjW2I1rswuanxQ1zI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mGqZ4aErVdQqJdUUHRlHVkK4YOwcVgwpYlRclTRorsqYhW4psDqkZylnBXLIVrbSmiyi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BIg8UhKgfl9HlJ3O7xe1I+HfzjGQ01YwaxYSSRiCQJEGkhAQQqSK0IZAyAEMA6sCEKQY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GVgAgkVgAMCBgAMpVzulzF879J+cfSpK+f0OZXk+d9R8jZyMevKatNF8SQgMhJASEEkh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IYjIrEGFlhKDexmN7Gc3MZzqYyV9A1y232nLr7FJiHQJjmnKZhrsTm79KFRurK2Na6DlU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sWDg7PPl6LeR9TqaGWxTIB4CSEAJICYFYBkZBqmQ7vnPQ8BKOf0MlBGrpzIJajBUwkgHUE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QgtUrlsSoWkoS9SkWwrNkKbCRA6isSVWCwzO9pkeywzy0FbMSlyxS5Yzy1ih3trMNMMi6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GtTONkMVfSQyTcsYTvrMi7QZZsUym0KhuJUbIVtYSsWIJAxTbVoEYOKVIWrcgkgxRVi1JG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RrsxNdnNRew3BKd88Ur2uQuOT2PZ5XXRub0uYZCrzVrCWGuystIYEkCpBYBAyQEgCQQyAI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LJEhDEkgSGJJCQghEAQQAgZXrGR1KuV1eSvF+kfOPoyVczqck73K6vFrxFNlabbqrYjKQ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AQwEIIDAQwkEMTVyW4Iw8UjEMGFxXLiuVHYGBDBQwFqXJTEXUdsqgCQtBAq2AUrA1shfFc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5GkJqd58W1WYFCIbWkYAilkQgkBCCGq6s7PnPS+XQ49mCi1ZpwFHYQEilixRoyhgg6MB6r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CCAEkEJgysorwlcsJSXsM5dymxbCqxHAFISpFsptI1TCvUw12S4YBSxYhaCpYsISIGt6x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VJIlqlEcgZmKrAwC0K41pjtd4x3FzPcGKWsYptjFLWRaZcEor1Vi2taUS+S0y6VQNBM00s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7/ET2HU5vSkfk9blGO2m+asMaxIwI6OCSAJAwMAQwFYEJAQQAwikxRYjCkEhhQwwBhJ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BIFHAFZCrldTkry/ofgffpXx+1wz0fn+756vFqCm+2uyIYQQwEkJCCQggYAhgJICGHPMe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BgsrQYlgWDEYEkgJkGQDrrpdwaBVbUK0ckYAhgsIqpbai1lsNWbVmzcZOjUydzznoFsYk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ikqERqVLICEjKynX8x6nzQmPbiskkplKjEQBUj1so6sgQYPW6DoQGSBRoLGBXCSosSK0I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owGSwqsVxIVGKwjIwltZEspsFtotHCkYRBwIWStixkJEkLIpGKiGUwUglFiWUQ6DlHIWk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WwpYXmeWWFLFlrtBIAwCkHpILLaHHlThdWBGEokZCSi2+e9B5xPdb8mpl+T1uMue6nTDkN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kAYwJJCGQgYEBgIQQwgjBYZBWDAK2IZJAINQggMhAxFkrHNYLTXBqyhVyOryzL7vxHry/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56DzFePtpvTe9d0QSEIMSSLJISSEkhAQCGWCGGBlWXRARipHiyLAsLHSFrZql6MpcfFKE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XNThQgjI4ykIwMBCSunRnGuSw15deKap1Ztm88/p5jL1IAWBQSSJDICu6LSLpSspGOa47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QZtOOiVlOASQgAhHrsqLEIGBACsHUqMCoVMFgYrIcqJJIYKSwhaCq7lRaCOGK3UhWAaJB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0ka7LYOayWIIWqULJIErAwQZlIRFghmES1CmxLQhiUm1SKwEtW0ocuVWLaUPLFpsSDW1M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K64W3U2CywFV7Ulq12yiytksSKr+e9J5u5+gaKrpG43b4i1aM+mCytQJhIQRWA0kAVYhBI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kYEgYBEKggkZWQySIQ1KWqLG4XHPUYfK+wTJNqGYb6zKN6GSdCsyHci5E6QOcelDl5O/xK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N7o+EMiySEkJJICSEkhAQQGWCGHOpqtW56JLrORzUaFTU2So6Lc62XcMdB1MuWs0Z49b7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eqecTcMRNr47S+VQvrelLgQSi7OXWU3GvHswzSbcJ1my/D0s61pJrJKkMhWq0wBAHRqxq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hd3jphybcFMRKZSB1KkIBZWyjqyIYjBCgcKR1NY0kVZGK2BEjEkZQwwQkiPCVtGEdWKnDC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rilGJKyNbnsHlcDBCyAFigFwVgCQsKyGVXBIwoZSp1g9ldhChBCSouBHlhWykV62GEikkl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Oisl+fQEhR0FgrtBXMEZgWeX9P5ZPo1quj8TtcKJdXbKSGGIagtiAkIQQAyEhAZISSAMgZ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sYEhhSHLxz0fO8tnTs8rOLGUwX3fhPeLyMfVzRbz+tlR8HWyFnP6+O23D1sY+bdlHpOQ30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8zpm50eCIZZJCQwBkBBEhBJJFEMRY0OHl1TSp9BFtwCzrXcddTsLxckvrbfJ0516/kcdjv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Z4jTZ7ceMXWPbcLlTO+tObZnenPo5idVcNUvTpo1Sa5WiaVrJbS9ZZfRea/Mer4DT106jT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qchKKxBCIo0KjpAOrLQEqT0fG28il5+7MVwCnSMRraUmvFUdanl4bOoOJXXUpxImtsQrZ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l6ujk7I0wNLXGioVg8rrNMocsWQRo4jAkethWUkEgwZBjUxIAF6mHaiwaAFixSxSg4MH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wQtgCYLXZUJbVaMGUEKDNCLCxUwcDIRSJBZTa4jFZsJWl6iq0BbLipo0KY9BhCQwhVxvMe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woeF3OHD2JZmww01i21WttQpIIDCSAIMJJCSQhDAIYAKjQQYrWJwONLGrjIhkAWIpkJ7jw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OVg8AHgilgBfjv1z4/uFklnT9f4L32b5Hq8jsRuIaUwGWGQgMJJBYRZCDEkKiEEhhyltYo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gzV2QxqzGzPRXVyncC1VlDK9nQr5qJ0cQitFYzJ0KK05ba4o2Ihpp0VZSSFlZWrdFVq6+D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NZXRRbDyMsDwSPLQTJJCoQ5MrX1Bo0VXOd1zbltvmNxuPOwp0KeZTXXw5UrVWpGD2FJsg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xUnQqXGm2qyq6pLOjp42uOqK9cuQdBTEnUY5J6pOUelDmTog553lea24GNtaRkGuGWaaiu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yt3JSbQKLVEjIWLWFtKRLDUVtNKxdKVL2qA9lBLJSxYFBYaSWtW5XAQsjDQQheQoVbb1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bgyQe2i2CyWBhNJGIkZhGJg+Z9L5uz6SZEPE7XElssSyDYbyHXus4lHd5NZwyywFSQwkkJ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wGUkV1CCCI9Z4noc2y5100AZJAC/evNs73KG9R5z0cnH2Ydptaqwq53R5w9TVHS5+7nL1v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uFWW51+68P7TOvI9rjdqNjCyVSZLJISSEkgAYAyEMhJISGHKkvgWKwBZCqGtTGrGXRaDQV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4Ul64ixyprFVBaxWLQiKwCgZAGga7aqvuovXVzepypb92PZvNFqPFpFigstohYRpCSCQNL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OP0ubZvKcic6w5oujoxQMbJZGMLatqobmlpLuVutsrvU0rJooMleyvWcBuquX189jrdDl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pl89f2gcqvu12cU9+Hnh3NB5lfSk8o/qWPLL6ao8/V6nIcWdyw4l/XJzNF+2zny6sISg2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6mPLDvk8zb1OGbm1Q5WnXWudmaMq6jGairTRrbmG9zbSLsY5o6by8pejDlP6HMnBq6veXx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9yp4ZPboeLb2dZ5Cepc8nPU2Hl7u/Dgt2occ9mqOY/QVeedz2YDtqlz+d9bnT0J59xr43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6KwdjreLs1Oxgx0y6UzFdK0SNAphoWqFppYslLFoQjSAYNBQ8Fp1ZTxrIblEcmcWqL2+P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YL533fP2yWSqFkqBfKYaBnBpmR1y/KfqHy/cgZbnp+s8v6XOvL9zhd2NliNmkELJISQgk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JISGGAmuLhLAKUIGJIzlxQlkDKGjFctELRpqFkZQJCMCRSiCAgMCNBA1W1Vdfm0Lt4fc4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Gs5rVtHYMpBlqkkWSEII0ikZGIRiTlYGw9OaZylRhZUMMEwyh1ca9Lc6dhJRHBS7kRjFYO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UXm5z5tyWZ+txLU+h2eX9NnQhIqXlctlpStnkKYVYCILa3ssqsIksuMtXSpq0zSZKupXZ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fqc3uoocKuXZWee817Tykd+rRmKa9KSiiyiUCxIWm9Ctg61RiVV3gzjTDKutkwV9Rjknqk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cdu5Dh39VjkzpW2cuzpw4HN73nToOjLGWFkqYd85NEzWFxzw1rk45627OyTZjsqyq7FLs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Zm908Cs79fFrO2nHmp204yHaHICdejm1mmkAJWURFGgcp876PJHCu7CGA2tFJYAEAySLd6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wGSSEBkJJCSQMBOR8t+nfMdwqy2dvvcbq5157ucPuxtIOdQSBkhCCQGAkgDIGSEkgYIYYx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pugjNIkjqGkqxq7IIIFQgWWKqFkDIkhAAYCQMtCQkR0ptObUbOR2eYt+7D0LlYwGYFSjy1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QMKgEEIiUed2cDWDQE3lIYsYQdqnGdWla6q2W9HrmnZRDCp60hbJYTIaEArNlUDTQlef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tY2+t8P6KX0ZklkeKjxxY4EcEIaSK4egM21EdnoNIWWVWFiyWavN9/wA8dfv+Z9AWmmwmd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Nx36raRA4lz1X1ypXoSXMt6laXoUuSVRxAjChAwTIRgxI0RWjkhiyxLEjCw4/m/Tedt1E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CgaYZLLGKltrK+P2OWhOyu5p9b4f2Vac+jFnVgURcK4Oa1L5WC2yiFoqSNUqQulTjyol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sGnz1nqqvM5a9TxuUSSRAZAQggIL/AGHkPYDsxgSEkkJJCSEDKx5/5v8AQvnu4FZK9Jty3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7ca5JnRBhIQQiBkgJIQyEkhJCCSGEqYZlsI4cIJBGYS0EYhlkIiKVKy8WQgRHUIeJULFAT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I6E2Y9ldDgdzzq9bo83o3IMgWBVxIGQAMlsgEhiwbHp41nFxirriQLVgEgsAGyuwa1bM6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zlV0ZWsUykMkWQWCWsDItldjU6605y6aNZp6fOavfbfLevyolqCs0agYAYEMMBC6FSyS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LUsNl/mPSefLu/530QSsEotrK+B3eFL3anrQqyy0o6yhLFlpJIldyCRgKryAHWkJcUWw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lbsRVsBLFsEdCvL896Pz1t7iyWLZKVSwpcCM7FZaGKmwp6PndTkpyO1y+lZqreZ0ssUgsB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KSSuMspR1I4crMIykUc1+ZPPo0uQHUEIIDAQwAMBDC/2Xi/aRZISSQBkJJCGAJBPL/Pve+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60W5c3H2eN2Y2GTOjJCSQkkIDCSQkMAZAQiySQwvW2abwAuqljq5GBWMGGikKyRJISSKCC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xgCGEVwKGiJXbUDXj110PPeg4y7ejz9tyzU2LaAwxkICCGAWQEQU6h816Lxus51SbywEGg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LaazFtme6asZLYNyWSlGpDdQ9Wosi66mLfUywjtYZGXNZbh38/WRA9nQ95889rl1VvrFL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7LULQVObErlV6Nn0vUgJajOM1Zs0+e7vEhfRea9AXCshqZSnjdjjr2EsQiWJGdbRLSLq5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V4opjADAWwOkMIXS0WOUVnhVLACNBLVtXh+e9F55brA6srrSwwViCRoJLQc65Lpnu8nsc2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s6QerOmAIwUDGtwgAYxSCNLFIDCRGVxZGpMm3EnnzJciEEBBAYCGABgDGG9t4r2sP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DHjfD+18VuBWWvac3rcXNXscjs5aoZNSSWGCEkkGCEkimCIZIshiCSGB0eUM7Eaq4S3P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0ECRIMQhKsoEARIQGCmMIWUUPWGQEquoQ6Kbzfx+vwa6e7DssFtWgjVOtkIJCg0iigiyrj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LucHWaCBqPBBxIR0aWx63lLIR3qcuuoOdaLcdoaGSy5qGNLVPLaKnW23LbF+3l6ZVy6HMG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Ge25PrfJehl9otqRJAGQKSrBkBLa3QJZBjGoOlgzyykhsSvjeg89GP0Xn/RgFiLWDDPyu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CjpCEGUVvXEjBa1YiV6EKi5SsOwpsYqNhRWscqa0lY0AzC8FctQSxbF4XB7vBXQy2qK3S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UwBYHO3Y+hM9rldXnVx9eeyzs1gZ1CSKlqgjwrhYFdyClpKgJASpHEFIUfFpy2cOGXIhA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B1cb2vivbQZISSEkIJIQgkZWPEeM9f5DcCule7896Ty+bo7HI6+WsgyiSVIYAyEEhJC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By8a/18em3PkdKJqjPYreTuwIUyEhhDIYgaCkwrhiiEBhhWzQCuBQYVSyuQ1W1VbdVdW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U24ulYItgUd1MECGACYVpcTLj6ss8r5z1nkemKoJvJKGHat1hBHtrfNBU2tZVZDPVZBatV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nsNTZtMtlVqyq6EaSs1XYb5a8W7Fc1Loz6zd0ufqX6c/mOXm+6XxLR7RPIWnqp5Vj06ecc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GcBl77+fc77+edPSW+bvr0VvH2Js830/PC+j8tvO/Vx963rRAczdhjroykr0LGeXKUhlW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OoUtNLpCkLnpsHaqxbLFsqWnYmSdKk5y31KiOgLEc89wezxpdLrYorsgq2KVuLKWGALE5f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ryehyayECzvKDnTMoGrZRiAF6mLF4dJ6OcLQdMqZSAaJUwFkJh3YLOOCblYYBWAIQSSEB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j3ESSEkgZISSEkix0dPn/lPTeZ3ADK9/5H13js3f1+V1stTI0sgNSSEkhJISSEhhICSQA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7Po54xz+56eWa2t+nPeYPk+4xWglWCVdZDIMgCCBCCpkJJICGAkIq2VgR4JXaiW20aC/l9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P6dVvVaMpg0KytAbCVcViAElPP+J+h/O+mEgnTMIgxUwzB1cwSqUBbbnvhrK3V8+qooKrZ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yaM25a4twp70vJPTzxha36XXy+v6ZVZ83o0Ap059Ce3856fy+ay2UFrdGZvOO9jmHoE5s6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FNsMQ3FcB3KmMel51cy7UhZz+niTM9tsuNtAM00ApZyVswCykLIhdKYXGgmg5QX25VNpxA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PyidmzhQ9H0vFGz6Dn8ND06ebkvox5wV6WzyyGnLl1Gh1sVY9YZAB0ekIg8UnL6/I7bOzm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O4yGVjJKskIrgV1cwed9d891j0/U4XqJqksZpQwJDIqgcTFtxWclgbkQgCsAQwEkJJAW1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5gSQkkDJCSQkkI6OfNvO9/gdICGPfeK9x4PN7PU5nVzdDJB5ISEEIhJIGQwIYsBiASUIY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jkcmxeuKddE3nfW1nDpmms51lZr+W88ZMasNbZrxSEKyiQkBgIoHYEVLFGUECsAVWojac+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K3p9Pm9OytwAyMNFeUFGI0awGdVOU/b5Kc35p9U+abzhhHTMklFkYtet811AVZAPdXZDs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Ii3rapKPFgKk+ieA+hS4/P+w3HA9Fzt1Ti5/GJS9SVo6vG+iGLieqsxrys9fVc8vN2OZi1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l0KpZCsvBQxENiHW5u/ABTdZmEYS5XlrWwgFoKVuhnlwKZXlseplpAKk1Hn5K6eayo6P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Lha+vl1QxDlC3KExw4t+EvLOVYtXMRepyPR15jQrre1bKykDFZRauwWMBXDnG7vD77NuDq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7JaSxhJRJn3jSqWaA1dFMvmfW871cXuNvPdD22c95Jpx89WxJz0jSLOZuROHNFdlYuVKgV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AaKNBT7jw/uYWSEkJICSSEkhHVj5fxOvyOkFtV573wHv/n+b3utyutm3GQkhJJCSQBBIQ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LGiLJDzrCfX8JgKQFpe7m3Z+PS2xJvIs5dldN/PdCNy8fs89qDZw61xp5ewjGEDC2tV8rq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xIRLAygBAFdUOjNorVwPQchdnT5fTsCkDSEZkaVWJJYPEaz7brea9RcHndVE5/hPofMt+U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VGBHZTmkELGLhYrLY1Vg8jiV7LjAvY2nldPqr483q9J6Y8L7pvLS9Tb8n2H0ejytE13qf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yeZE7PU4u/PRenwu5w9vX7vn/AFHXx8Djdfk3mTDKJBEjGlBKrGIhYlYtCa8enMKlqFTL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WgpKpIpDz+hxLNlQ6pl1Qypmu32cDhem5XPpzR05Ln7nLEuHpVTeO7prv1lLVtMy3QViwm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c7jer4CU+i4vdrzLo63NWVsUQYBae3M47VoX2Z3OT6HznpWdHN38+udHrTtsjSsGpONRy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y19cdL1Hhcfl7/V8vzmvefpK/ODrP0WfOmPovJ8pJfaaPCWeT0e6fiZPn+n0zeb59z9E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gzGzb82nbP07P880Hp+YOscQelaXy+qxIo9x4j28LIwsaKskDBAwElik+Ucvfg6ZGnPrj2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+l9H0+Z1c2wmEMhJISQgMgZJLJISSEkgskPPSH7Hz5JEGzJrmu3lyc/x9/SZuQnLfRTnya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PgLqdm/gRPRnzh5dPSHzUj0h85avZ4VralPo+HZHXnK0RuFF4ktURW1nOu6ecfg+l0HB6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hjkTtscadmLxm7Npx/l/2zm6mPq0vMW6KsK+Ox35tPNV2V7jSGgY0pZGlaXdSOVo9L0Jf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diynVXzWI9fT5KyXuY8FxZqxexPWcrH4WOsjJnfPtVzfdSM6rp0V2ZqrV1mdPndbPXB2u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6rzHZ7eLk5O5u1xZLbDnc30+aXKvWlnDPaJwF77S8Bu7LPNP3KjkrwGl7eXEhk9H57qGlU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mjGOg5yfIfRfOVVbWMatbPhoew8z6w8fzupyeHd4BmssILV9n1582z247cfFW+uU8dPYw8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+Z63nrmLtGfmegRfO99tqeM7+m/U0c1ufJzX05nRSFV2pIxRyPW8cb03mfUMzHvyanPz35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az383IGpyNPRb1eda9I59OdX0tmdedHq7+3PwK+lTry5I93PL6PHdvbOe0lqcejJJz3jya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mWSKVulZM/TlcOj0ks87r282z1va+W3x7zd5v1Gdc6yjzte0nhFj6vVw9HHXR6Hk9R224O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j4zktq9HMdPmdc9T8/wDf/P5fS9fldbNskJBCCQgMgQZLJIQgghgJICGHGS9Pr+HNFa4HV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+T0/D6sc9Lby6eUX15jyA9bF8iPVXJ49vWw8pPTOeYHqazzLekU89PQ1nDfqUnPO1EyjXF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zaFyDpaU5dnXNnGHcU4i9yHEnZU5E6ArCdFUJ2OT6pOqKbsx+B1OfbwqfWi35Xm63I1LQ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J1975atHmObXreZwbJdVDXLk1y6M7XBUvrcgb0Z6XodLLZ4vhX0429WoZ1zrdtomTfzwoB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tE6JtxbMev2HpfnHO7fP+paeX1NcpJCU3VFskJJCSQkkKsurCeABnLShwa8mvJoIwxoRlS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m68G89fLc0tHQqiP7HyHsJrx3H6/J4dxAZYCBuvxel05eqbEnbj0H5Ok2W3PWR7BSeX9f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wZLS5c0NWjnudujSEzcfu89dLZpnpec7FrUsrmuWc/oYK/X5rci5unPoDmLL1jDmrj7fG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CXasurpm91t64Nq2dOZhMqyxqoF6SDXjv8npzZ+hT4PXyTuEmEbouEbllxzWpmGqRm6FKi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39+yNfe+V9GO50TplWr0Jjxjeyh5mn1hXwmz14T4orJpOzxe7HoPA+78JL6nq8rrZtkkJD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EkJIQGQkkIDCSQ80tQ+v8+22q6wa8ts1zicni9PXfAbN8xStz8wS9Ycto6ExGXe+CzN1zO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bo5T11rOO0dUcwL0jx0OynJWOzd59zu08Jz0J4Is9FPPE9Hb5YHqrPJKevPjyexnjgex7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yTl5sWvWu1zcFa2+H9Rgm/O2dbmWbulxs7PQ5SHUdlcssrszq10Er21vBIZZU60/v/nn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nhDRpG3l0q2nVjpmr3LLzsPSx755Bomobb9ON5s/Z5k3i14tV9PUp0Tp872PX4na6cjJCV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SQkkJJCvB0SfLrPo74vzVfpldfP8APf70+c2/QJm/Op9DB8+nus0eOfu+RjHoxWdJ3MMW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T5z6qXk4JV5/RYkEsV1K+jht3z9MvNu7cdPrPIjUw8/1fnLM3qvN9ako5/bl5Nvac8xw+r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/ANOODyfa+Jjr7PD+yTK9NZ055pD0w83F9JPOA9IPOA9JPNyz0CcGo9APPQ9LPNLZ2q+Vb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zha+c11+15W/U9U/l7d59W3mbbPRDgsvcs4EzfU8rkrrPVyUarMx71Pz/AF8c9ZDmzoisR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a4yQxpC2Zrjm8x9q89cvi+tY8r3Nxlp6ONt52HFOuN0wA6K4a5fnAZeHRfQ+e9LHR8T7Lx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uvmuDIkBJIVBkJJCSQkkJJCSQkkPISsfV8Gy2uzcl1WjNx8rucTy99evm9Uzr0+VvL0MmN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3PszronM0um3Pbm2LLc3Om8GIbgc9ukpzh0AYbrKiwZ3NGe3OXGWFYuhVLQVi4FQuhQuhD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1OM4Giq7VfB0ajmJo5OevT53Sox38+mrP28iRhYzq5ZZXZnTlXmi6mHIeWpnFmf6n8r3nf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1r1vfy6i8WSiu5TDl6qnIHTNzl12vm08ft4dXy+7Bq6dvS6ub7PfixU7vD74ex2+W9aLVd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c1Drng3HaHJoOzp8xpO+fOqelHmOrZ4v6N879EelnA5y+wnlTHqV8rdF3hPW8KXzw3aNS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C+s/N642ixaR0GN2yoRoNSxdla3UnpvMvc+y8/wCt8fZ63i9Pz2oe35v1kec9T57cu3d5N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8ezsfR/lfqJe35Xpcc53qfJdhOoNOWN/d8jm1PbzxS6vtZ4xj188gY9YPKselzcKuu7XwFO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GDV1552R/X54GO4Xzt146u15+3U9FTyLK7C8pzoTCtnRfmNqdDTydHPfua8E+N9Pc/Jrl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3FaOy3IvjpNkNaThB0n5kOmOaToHAToHng3zHK3TEDbMTGqujMfD6SIX1Hl/W5N5P1HmF9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4RLDIkkiySEkhJCCSEkhJISGHhxE+n4endVZ1ydeTfmpzuk/Hrxu5Xsjn8+ciOnN/Wzea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OguNdDoTp1jTqp5u3MXrg5M68OU3UBzH6QOfOhEwvqSMp3UmDN1dFcHL7jjW8VfTak8cfa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8afZueL2epzJ0Fw23Ozi78S5ulz+lpbj1dI8T473vhDp78u3n6OLz/QcXWaA81yVgyPZU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0WNudF2sztVtkuXqV75bdQ6OdY7Ow1nMs7Fu+fDXvk81O/wA7n0wzVVz0hU52KNFVnma/Q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58T7np5rPBe819PL4/wBzyetqTHswlunBvJW3mTvauB3ySQy6s2kkkOZ0+L1MvCe7+ee7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kqU3Uxw/I+w8fjXCG+3cxYexVJzB0OdV1m7DNBsTxqFV00FHRs5pFtyidq2X0flPReeue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Tz30T5r9HjlZb+SttNOes2G/PZs7/AJroLrWrOUaMlkntctbweZ0cdYjzT0z025Us7L8Ka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d08Jl7VPHp1Orix15Pqw6DaxHr4bMWzndMEo2+blDvNzUHWNBytZqGeGg5xWtsm3n0onaP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XhT0DR52ehC8Fu4DkX74YpuEvPHSByh1gcgdcRyJ1QcteqDm2bJGeyxRc+vDL5AhvP1r9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Tzne4FvqOry+rg0EVoDLJIAyEIhCCQEEkgRISSHlE0p9TxWMG3gdHn9HOqdmPo51S60YtL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pPbnhpuTz9sm6joawm7Hrl0AzwekRpajQBhCESLAAkZWDTdSiaM+hd3nvQ+cXqbcnRspt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QGjzujns5666ar5/a5tzZR2MVDPR2DwtP1BbPmvR99kl8dze3zsejjWK2+Ia9YpYwsuqvzq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sS2aXRs9HqcnsbW1zSXNrANeJrrzgZs79Nh41mb0V51B29vkmuPTc/MkXDmZefXtY8L6l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D0unznpbm7dgvs0Ys+ZdZ8ZzTLmvUn2L41afWdXyP1h6jRTcSSHH6vK6+Xzz2niPa1ty6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szRyvAe68PjeDN0sO822bbPL2w17KvRy3aJ7M+ZYvQbpfIv0t9nA9X5u4qOyssWcxPWU5P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HS4lub6Z85+jpPM77159PsclfPed3+GnR9T5b3VYPKfQfnMUMLDqdbi9jIVrWc1eu2nDr7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XeOUo3NZKvS+W3gldyV4fR8Zc1yvW+Serhbg38/tysNR3nRKJZolAq1UEOEBaaZF2nDTnX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cMnbPEldwcSHbnEJ224RO5OHDtnitL2Jx5HYnGh2m4krungw7s4RjuThLjXfx8+c98Yg+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PucuRwuxybfT9TmdLnTCCMIrQQMkJJCSQkkIDCSQkkPNpqz/U8ZZW1g7cO3Ord+eyk5/Q5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LYr0deeN6283e3oc/b15y6i3N3I+H5/r43Q5Xr728j6LnJHaMjgDARXRY6GQ1W1WJpy6l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F39bkdWxpXYssrZHWwU+TZhEFN1Nh2YNZ7FaCyk9Cqs7uIRCZcfA9b5/O/OUbMurranRm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Xsr6mdV9ua989+vPVqdTN5/Ljp1sVVWel78qm56+fDdvmVTLrnqnPey+q1qqskLb8kja2A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GNzYGNzYSdF+cTqW8lo6z8gnV08Qx7Lb4A17zz3GtM/r/NU1R7bynpDrZbssdSJKfNdjj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7O7Me/WnG0dTKV0drhHXy7M8HndLj1r3Ydlc++k5dbJqx0eR3edZ2ev57fvPnOX7jJHkPW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nSMebryzyOP3Os+f7vdVr4rB7nNHkU7fHG7XN6Y5olnVOfRjbg1y157qfX5uZvU8t57rq+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2mredto1nGtlk1TC/s87c3r8nvxksPTFRe0zS4FMtWWuPISWW5tA+hT53u+er9F4UeXnoh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Z509+HAHoBZwJ3wcE9wVxIcus6Rm6Rkn0u3Ovl8+nJHzQfSwfNZ9Li/NM31LynHfnL6Wz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54P3+b5nnbcVnp+nzenz1CIQgrJIGAgIJJISSEkhJIGCHCog+r4iUOs2bMfSzdkdax4NmX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suy6cepTHr4ddVyt15l63l6dGnn/O9XF7fjt3v8/rOaurl12ATx9DAqukNRhEaq6lKb6bV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l7XX8xq3ntzisdqzg5D1c81Weqx8+6WPVZVvnvQcS518PRwbNLYls6a86s7m/z3fzelyuj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vz21uR2WkMEi839ap9Zus5BzrUgzZ3tzY5vmy2U9Odw54s00W3FVwBYqgYAhIAwijRYErB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qMXimFzUA0TOxfdisNZyrLuGVk0tkvDdlrO1q860e06Pzxj6Pn8bslv8AG+qyS8Ovr465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i83v8Q6HQp9EcTy/qPL2b789i9SyuiRefpzq+DfXXor+P09c9PF38+3PVfllQ0E6Nuc1s0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OZm6GU5vI6/GjZ0+V0wgjU2Xpo57qayqaTNpx+3yKsyct61ya+mUza+dF9uXVZnvImr83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kdnkd+B053s2Z1qlv3cm8utyXS7adfMlmtd52lg+F9VuD3eDFUESSQEIqAgkhFGnfqcfj+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0PP64xe08w+b9Wt+V+qzfUTFr56aQY1ITXySn6F8664zQzOk+g/P/AKDm+Pz212el6XO6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BkhCCCSBkhJISSEhgIYYhjX6vh0cwHUv7PG7dMFqyyVPOfS6wNrIxW0culiSzOtUVuvJn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5qj6OG3dxOlW6/n8zz9fTTxLeD1e1Xz3Szdz0XZ0apWLfl0HU8v6jz66rNWbvy3dPhRet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Q5Gi+is9lb0/E7XLi7P3dnN5weqY8xyff2V4Lo+uBx/K/QWX51j+m/OdaxGxKJEg9rmdq5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vSlRs9Gsbc1V9Z7NChBUkBCykMBJFIZAGAEKkMgCVhYBCNUQxgFYSNWwwFUaAayw1wtQVH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KGLZSTTM6mjVzZJ2LebVLn9v5D2svP8r1vPZvcv4Hdrd47o8O57L8Uy+xyY3Hr5AXtPxeu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4voPN2L1OT7E4HnPc/PNTbWsSlXz0THK40Drx6I09PFuVnrOpv2Yq5ehVz7vVwbOq6zOb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x2xo52/JqV68erN059WfU7PL15fd5mzal9flQxevElTvAJELDEuiWt1a8+rh27MM/N/cTh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SyCSJIAiCpXZT0xlhnt8wrjbyCZqAw2at2Hf25Owv1B6D5Xi+L9P7cvyr0/PfsvlX0jyae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z76JjXhDTdqel6HO6XPUkhCCskhCIGQgkgQYCGAMhJIcoQfY8HLtixs6/M6FjZNXPzoW1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VJPP2N+bdcmA9cRq3jjRssuyY37cdXQ43W6Yv0Z9XPpK9g+N9Dkc/1Hb82vl/pKfNevn9G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05j7rfNujzvrPC+zHpvO+g4nq54ho07nOffIydSh5evr4Po83nOrSnndDFl29CPxtj12Ss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YNZb5j0ydJ8sXVn6aWSw9Lnv5WuVkwrqW0aGqm8QaABEgSIQMoRIGAhEgYAMrAEkIZBSI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XUVkqQghqsBXfi2lTAJYgcybsuZeolueLAUpyjAWKmmmzKbfQeQbN+tfL/ZeM4dQr2culE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VllSOKr6GRt49PmTR15V4usuZyeqwKOT3jZxr9mKVvOd8HndXXSuRn7dFedTvYNTH1uL3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djzZ/X59Onm7/AE8FgHn7TBtycuiFZz3rpvTrzw3ocb3Vuu8WwN7vO9Vo9fkrR538ywtYh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dCW6c2zz+nsKk/Nfdfz3d4CCCWGCEghIIGi7P2xVAfb5amR+mZDLJIa17sWz0+Z7qprPn+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x8h7Xe81L3uVx5Lmkg/0L599Cxfn1+bVqej6PO6PPRBiySEkhJIQwkBhJISSEkgZIchT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k2dbi9lasdtPPZ15bqep8uVRrPDtZtxbOmC1Q1myUVY1nxd3yXPXSPNt689vW4erpnuaE0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9Wm80/K6eS4vQ5f2OHT9T4n1PO9+/N1fh+nR82+nfNfZz65Z/rcbuV0vPadGcbtpVo17Ms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YUcbF0uLl6hqbuVeyp5bWRoaSSkq1jlRqeZ8j9J+e9VW7Nb0yq6ZrKmKECBkAYCMAAyQI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YBlaAIgJAhjAAkWwCDBWKhfmNlcsKo9Y0gKF04E6+WWFZEGw7IYupxNZrZSESK1ToWLLU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nK6mbn0bsWbiy356WwJVj6ljHtmqVKtuaN/f5fVwMI5oFgRIVY9eOVENalItSqynUqw7sO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SI7zcy03U/Q8U2Y9nXmFK+f0Ci+rlvPA3LppKW9eeRdFedaFi7xvz68nv8z126PV5szSr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8w7pTUREtrbTGToYup5/TviH8/wDZfzvpfMYsklkghBISQBzacvfnXBPZ5VZdPWUS6zlvM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qzoduOCrq4+mfUSm/4v046DLP82+p/O9PKwTUu+g+B99jXz3bn22d3fg34pBCySBgIDIQy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hBIIcmzzrfW8OyiyXOrqcd86trVeW7raN2NZsnYz898g9ndnXntHoak8+OlMa51fZ6Uu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3s6+mfH0e48nvOGza5zx1r864c9AMuB6SjYt1uDu8NNu4va+D6T471/EqqaB+h81vK9Rg1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ztOnMUdSl875rpJdOKz0+s8bfzdsrMg43Q+ezGrzS0XNVbTK2HU1fPdtPfCME6RlAIDAS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GSEBASsDAQskHiwYQEBUc06SllAZGBAxALDNty1mxbEFdFGz6azH1OaTXVsyIz0Wmbmdz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cIUg9ViCX5NBdkvQ57BD0/Q8v6LLiYOpypSToO/jov575+rLs3LITHXuJ50QTBRISQFOXT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gC0aZZqZsHX0dM+b7S6dMpNWpVXkzfQ8fT18DXvHRBXj2Ak56yEjj1tvo0bymfXmstCvZ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1dDijty6vKuuy3TLbvOo4HmuvOW/LfXxGiXzHoLLdZyeV9tyvN36PF7XE+Z7ZIOeiNV70Z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UVLrlDdf182A7ef6PP0cW3nefrdppw89tfzzZobDdL0+lx8EvsNHhNJ7/AEfP+tHt/nHoP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r914f2+NeE6XN6Z2d2HfkDApEICCEQkkhJAEgkkhJISSHhtntLPZ5vEz1ObU4R7wXhDva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9KuUBx3u35NQ+PRilqjCm3ZdhL6HktpsczzQor0rTZ7KViOpc6vFdV2YfscbZ5td3Pp5Hw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P5PSZuPZXUbkBe1RhIrciJYyvK+vJxbPRbOdoTbTYnLVlldnPTNDBuryajeUFPpwIF3G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EhBIrAiwBkUYqxJASQBKkaKxIGIlilcfMdHJZeZXQhMhCIPl1IVbedeW0dDGW1pembF0KC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xblXoY20HnelnyJ3nrg9lTmMWZzpUPkDl6XMq7vea6EdnzPpqs3z9j3xb1uRVjdmzFt1BS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8h7HnUOLdztcEIphRk2Y5aUsrpEdKza8e3ecW7Hu65xWV11citZrgPfkEtFYatuPGo1N5n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ZbtS3Oc+86DlezZWW+n4axavfgrrOnKwo9MySWw1xbUU2WGgmmisJrqwr8X7Pb0aOL8/7l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/j7K1Xb8SLqvjD1p1PH2SlOdzvY0c3m+zl7DX47RXtMvntHH2baq7/AD/TcqqPKM/TyeCz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8/wCf7XxmbQZOe9vtfGeyxfC9Tjdau5vw78aAMBISSQhBJJCSQhgDJCSQkkNtJo3lKylQ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K7M8Ya7VNtwCjHoyQysbdGmm1C1ZRyhhlVgAsUV2LakeFxagrodEL1tm+v8x3PC/I7+oPi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4yxfXjyEPYWeUtOD18HSue6Ic6bz3pOEX7692K+mu7Fa1LIZhyrLvNmr04URNyAQMUhg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KtBIQSQCxgGKCyVOMCRGasc1sPFIarHOf08SG2rblIoYhgE10KTJ1MZfq5HRMWuY0ul1S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62Fdy8vpcxk0cX03EJ0uD2i2zLsKMWzKXA2GXRx+3XJuGePTXcvoRMPWwS2aebXD7ObF2c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Xi/ac7xO3h3crTIpTp5PXMuTVmWhLEK1sWsY1Z9TGmjBuZvQcbr7zU+eyrdeXVCIyC5dWQ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nE1YdaaUDezhWNOrrjm2djRvHFftVbzzJVZZJ2D0zyF7I1OMetXc8w9GHNffFwDd2uPr5l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7DzrU9nyKxfX08uTXVbjUOhDZ3aLfzH024PaU38L0PD+55LurO34fTz+Z6Lx/L6HZ6HN19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cudT1PG46djyuzlfR+Ps8x6PzfXz5gR5O/S9d5P1WNfO+3we/c+i24tuNiSAMAYCQyEkAZ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ISSFtDVbysEqCE0a89sTJpyRnsq2LcLQY8t1A71Wm2SIWQjAEkihkIASBowM+uoyJeCiy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py1gp7A6uam+FRvsM767SqrZQI9dkW8HvcI62rJs53RdVdmsaeRZfyJT6MNTE3GQgEkDJC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SQkkADACwlMYCLYgtVyEtzg3tzdRYtwK2rIbUQswdGkmvh9cqa/KWGAKmBsotMc3YTpZK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KHDJy9wyL0OR28SOeX2Tg2X4js6ebqDXZQNdi1nD2TDXd4/YwF3f8z2Is35qpedl9Px4wW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nM+heK9rysNdnO0K1Zi6ZQz5tOZaVZQQwSvSNTLxfQ+f1B1uZ3Os471mzbcFlClCZr6ES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IPRfUZUuUS5Gs2beS9nok5mzebrVm8atHJbeeoeZq02Z5KSu7VN7sG3yHz/tVeu8Zuvg7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5ey3Cu78uliz5+W+k/H9X4u3TrK/m/arpbo+7D3P0niL1eB+T7fbeKr6HsxX6X5pr37vpL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K7NPT5nOy9Dkb5NRXZvKyQ63p/M+lxfnff8AP+hs9DsyasbgMJJCGQhBBIQSEkBJJCGQk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IYDpcaHreKs1tS1a82osUVmZQSas+weyt0BdAFpCrfYZX0uuU6rDNZbCF7I57bksz1ac4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JWupmzubzbJajcxVXrxmZklXcjqVSXahOd1JTzNR8Yq7ZlcTRgCCSAjAkhICCSQMIDHrC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1UgR1FEA0WC59cSno8qs7VLWrQoJZK7zLi6eQ6lHO7hzr6oWQQkjFi1XHO024Dq5rUGz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HI6/MCUWdTz51uX08hl6fM0nS43Z5hVZisrdxe1w7Or0uJdDbsjy+gpSwNlbxzjThl7Eq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9zqPXZztSOpZXZWU5tOaWpXFK7WCi9azea9T5jUt7PK3ds8qGWdJHTNRYLDTZUVoZVkBE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AyhYQtspvi7Rl0jEQYhoCWICxRGz03A6k9/Jy1vOPI36cF4dPVhXc2K13TPPz9Dz/AE59H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FI+d2VHrrpdfz3a+35uJi9f8z1bL+3y/B328Doz145val3Z5zt9LxUxr4PW5nflndH3Fk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u414D0PnfR3PoNWXTjZkAZCSSEkJICAyEBhJIGAkghjknTLENAvrvIVBUokPclipRsrML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5HuqU1tiMdCc7csq0VAamg6B49Vnap5UNmesEYGrKnQWQDSwiOJL01UyvbWq6MNtSY3WaX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hxtnQk+c0eo8duOqSpCaBkJABlWDxCEqQxgGKRoIQQEgBGSBRoKShJAQEAMVLMeqw5PZ5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WuGRDbnGk5OuzlnocVthSa3CysCSwlbQ5vUy0mlrqDPsTImvm9fIZd3K1GHpyswjZkrfs5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8uunxury7LoLYt0ALv6XH3xoaiw08zppmc8I85v6/yHr+XVGVufSqQFiMpTn0US1xnWWC2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L+iwdJlt1YekosjVvq6GXLIl9IqstlAYUHRg1spFAKoCB1YmjPfFmrLeXSGIwAazIdG2r2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6YaF82ZdSgajRTX5b2k856fztz7BYv5z1GCYqpYulnY4PS9mPQ+G95T97x/Je71PH+Xt6/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0d6rntw6et8Z6/wAt9Hy1eX+q/L/o8OS4Oaqsp3+xxuxjXgvSeb9Jc+g0Z9ONiGAMgSCQ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EhhJISSGOXWbzne9gXadUc1evScWdaop25rzRVbWUijEdTT50x6PLwa621Y1NL5til1I5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VBCKEhGUkAeQRAEAr1AZKKbsxpotoMzC/Uroz8C5+o6vk/vZfRotJ4TJ9V8pqeWgmjrWB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YqBypJIAyAJkBCSsMhCpChBAQBlARCiOIPg2XnC73HpX1PP02nNvWk6OO5k5Pb5Lrvr2Z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hVdBXg3Qpv5vUEz2smbXzt5n4/azkbjdM04OlkKNWZjf5n0nIpcWiix9/M60MzhSFQ02Ya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tTp5+7nxMPr+D3eO1KPjdamDo9ZXVbVKrCKwFFi05tW5j3YX7ZzSyitFOtY6i8+ZbKqVHo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yEvSLYsUpYlVloLCA3U3F1tVkaWrsgKVgkMTu8L0U9OPlujdkWPI1ldq4dWe8JYD8fps0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7ESeXckgt9Q6PR9H5v6T7/k9BXa/bHBw+v86edbmNnfTxdf3Op8+812s2K3kfTeY1lQRp3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Xg/S+a9Nc97Vm1Y2JISQkkgJIEEBkhJIGSEkhIYaqulo1ngjv1HG1bMgKsdFdBeextGRh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yMNTbRSlSWac+iLVLqhJkBAtAgQyKSCBdCPIYkkBCF6q2CULagM+3HWaiea1k1KdS2Vue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j6do8/wBot8T6/ZZ8rf33jbchUDhCMqkIhCyuCFhY0FaKECEBUEZhAoGAsKywFhAQSlbml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x/ReZtX0GHo0GPdhY08vsZh9XE7BRYaSwqSNFLq2BTRuwHVyy1KMu3Eb89qHKydrinT1cT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ey2uJU9dktqeN5yWGhagtgo1kuW6O5mXblh9d5v0fHSOrc9VAgsrsqErtpWAwXNsyrztF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uDpnTKbtw30W1z00Zk1beMT1N/j3PTrwNB1nyXxdivU5q9JTnHrIcpdFJW4sGsrtHuoeDI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9Pz2fpUWVvr57FbENiNLQxos2CtpVasHB9l5vpeLfThHx/RDASTF2lXQ4ze3HdfgPyvo+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6PMdPlrBaW6lHk/YeO3gq69J6Xdi2Y14b0/mfUXPd0Z9ONySAMhIYCSEBhIYAgkkhCIS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s5pcggdarJMAWGqxdCqu+uM4sA0sWlz6KRI8L9NRi4AQWrYsfMbbEUI9NqFZJJGisZCSNI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KCVEwb/F2ZMws6ZEZymXUjNWSzq8hz6Vq+UenPZasUs5HkfpbHzB/R+dUlWAywZqoWnOC5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Rl0AyrooA6wEWAjqMFBYCCFYPAUWxVJw/QZzH6LyHUXbm7HMG0c7YZKunyTv5cvTMr1w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QDndbmg0jdhMfQx2IuHrYzg9XmNZ26NWWVdFVNYM3S5iO620xQAN26KLTFF1dkbdGW09Pb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Qry0oK1ZW6QlVlaiGBqtJzl6grjcP1Hmek1168m82rv4+iV2KlEkoiACsA6KLI2bOPD01v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jkU+osPGWd5Y5WnToOKvdY4x7YjjbLbJ2wczSz0ZWsa+JWDKCITPfQWmspJANxuz57L24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heH0cH0edhU9TOrebTpgp7Z1HNb7eVpUbtgG7DneR+rfKe3Mhk6T1VqHGvGep8x6q57W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ZISSEBgJCAgkkhJISQkkhoqtq3lFdYUMRDaSuWwrNkKatFZQz3FdWpTKmqGU6lEZ5BWwCA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SBCCACxhtGKL08qHBpnmml8zL0xzpHUrw4Uz+bedMu9Zq1qrC1kQNSMZ2BLLc7Gn2PiI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k69UTU8hwPrHNX51NnNi9luVBeTOb4Y6+gqY9ubCvojw+iNXtpMy3VgZIMjAJgDA4GVxS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Ob6TiHS6fkvSLko6vMOlRm6Bw+rRhTu5tNKyJaQGDtUw/O6eU0PzeqZs2qlLq4Th4/Qefs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60YtaCcTtcdHYQOpNywgQYHJbUxqtptD2eJszfRrVf59VLYZQlqFKlZYQQkMQOKweQ9j5jp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M6cjEWvZkqgQ0JACSBdLIggHuz2mm2m/Juji0S92/z0O/m519ldPb3HkLvV80rw9Lh5+if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MfX0s+cfuheBOriM1WtDG1kKi0BzulLE7HjfZfF9JkyefeJUt+nzhsoE8+Mfo52Nb6n08/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fIiTlu7q09jk1fGPsPx/6vlZLE83b1tdtWNeR9X5X1Nz3b6L8bBBJIQSQkkJJCSEgMID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3lBYYoexqV3sik3vGea7DnJ0wc5+hYc2dJDmjpw5w6YOZX06JctOqiqK3KC1qaXTzmNQa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bmU32cu6Oi2C1dgssMh3WJyvK9Xg6hhTUMRrbSlUOUvNLZ7AYujQZSrEtQjV2sdn2nzNE+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TVw97nz/P9Q8zL5M6YtJEGKwKMTkUd7ll/V8tsO9kvuOcNFIgEJFBc1NgZFNUxbSundlSW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eKvr8vF9OcHQ2VOlyug5zu35rqq82c01iuwLKxLK7jm2aMR2MVthisBScLvZzz3Y419dS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znNXqLrUvVSxhQyD2ZIdVsG4OrJqDfQMXsml+GrYsiKytSKwzqwwMM3F9D53pmcqzN0zY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vCKVNGSCmQYCQ4YEtrsNGjPpyvvrulhBi7Ftx1YWJX2eXtm6dnBV6u/k4Xc14az27zgXdn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d0cOG7Cdq8dfSseXPpOeeE9hxbfJvtcPdg8vZ3S705GW2rU87m7nC9fHp97yl+579fK7o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faou+n483yL6z8nmmrsr8nf2ObTkxry3qvK+rue3dXbjYkIYCQSAMhJIGSEkhJISSBghrF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Nr4HOhdynjsaOJojt28jSdCJqik6IZhoBUzwj4eGelzefrrXz1VYzMlODdiMPo6tVZqnWG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i6USF1Ytx1rMDWdPNm8+ePqeraJBRsSChHS+xLVZ62iyRzNm6SmCCotlYLZW5LVh7v0fx/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zbqW+Q9RtPnKe28bLRXeq1kQc1sc7neh5ZT3fOWJ6nMm1ebT0sZRBEltRW4qxnTXQbm5HU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BptPPdTLmT1/Ju1HK3ZAW8rvcc7Y43ol5G7ITQbahorluPQDF1OcS9NWdCVhxMHqPL13bu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7nJXrCVubEq7TjvLw1kIWJUXBbq51x2Gy6pdF1NnnttNuSWyZJb0DQ8XtS47VPTeY9N5T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efLRRx9DGUkrTCyRXLqBLK7RyxFsWyLdFOiNFyPKYICuyk1qQUk456XuFt5Y20i4xnv8AB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2Wjwzp7DD5O2X2lnz6V9Eq8HQet0+KB6Tylxl0Pz6uOu1byObp6A+ZG8+p8pfN5xPXo3L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lPa8vp9eXZXIfq+Gn5X9I+a+D2WVWJ5O/s8PQ5uNeZ9V5X1tz27arcbkhAZASQkkIZ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kMKlKdMpUaiIqF1mayNNua2NV+JV623z18npxwr06qczCvoebj4NljY8+50Zzll6S86HQ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m1sJN7c9o6Lc1pek3NY3tzydBuc5ufnw6XFv5GpRSyagMga4thsRy22mwstoeXQlS1albF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xGDBMI8UDei82x9Tny/2NnotmWqzj+b+iA+eDfglSFVJVjj5fQ8RE73AB66jLvXnU9DEJ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KKujiOnOR2THNWQfi9qhOZ6Xy953ed3MBW2PccHsZsJ6jldKlZo5XXKGSDkOV5OhQNZze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Heznnu5w950PMew8kbefvxWKLoVvBWvZx7Je2cWwaBoBtUXdksOp0fP8Ao+dozdqjneM3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ytfCh7NBn4/Z8pp3iegcWntZEx8jvzTzY289NGrBcdLjky6tz4qKsSqw2wLhcWR2yrayxc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9hnybaJ7tT7hfDnr6NJ2/F9PIYdGffah2xnhU6Mymyqyrc1+YaLKMVxs56CV8D0fnu/Okm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Xqu68uH6HlVeD1+95s3erhjw7vGerz9vz7r8r6ER6869vyuvyca856zyfrbns2V3Y2CCA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iEkhJISSEkhJIJWw3mquxCsBBYCWlGHNVJomXMdezn9GIQlhXTmsmc00EIVY0itnvM9lz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tZMjbXMJ6DRzW6jnJfrWHJo9J5k4+EpsFKhBSwEMFlI9tLFzLaoeEDCBrvuOa+6qKwmcb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KmW1qjHU9z82B9WXynsLnRwejbp8/X6J4jN5wdViEJxq+3xidzhsvqck3HGmnGMRBipGZH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V5nYXn3Ss5+H0fDTZ3/Hd0Svs8U28TqoY/SeO7hTf0OMvYzvCWUsWKlhjmvnJ1q1KkMic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Nw98OXmcWKRKMBhQxLtmLSu58dsXW1OOyQ1buZdH1Gnz/AHedy83RhlopsolUV0mpcmWwc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mQHUNWoDWgPmfU4DzvZ5wpM6sXmrSTRRqg6E1EsvuKn03Rl07e9l5qv2FOXj9fpLrfmO7h/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9EufJ53J6TFXj959FqeRz/RvnFvfu6fUk+UNVt1cR2WacyrbQUy8pRYQVy7RWfkdnmevz4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kabDCPV5zw+/zvH6tfq/Beh8Pr3+H+j/NvZ5nVl8PqldlR7vj9vhY1wPWeT9dc9i2q3G5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DCSQkkDIAiQkMBJBVsTeaar6iiq+orYOPZWCYbcNlerkejjc2Bc2/dgetHMSur1rkX2Zj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Dprty2VqNDxqbO5pbO8aLM9hc1NhY9Vhb4L3vz2uSsG0kgEgsjBgwsG1ay23HYuplvFJ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eojQMqzTrObb0VMqaSYTtoKmWRfpwWH0bo/KvU2ep358+pyvKfS8svz1dOeFpvhwxtyDd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wX6TjO9JHMAYpobLsORtt5yd3NXtXEyueffq8ZPVV8X068PSakwZu3wT1OXneiOD2uPqW2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Z2uOb1uVoNSWoJwvQ81MHd893jytolIYbDbLJSVA9+W01yqRoCMF1tBY14PRcDdi7qdFWL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JY9Ft9cvoQUUt1Rz7d8MSdHMUixq53b42wv8ACew89WTq8TcdS3FdGq7LYdTRz9hqaiRpv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n2jv8zNy3TyX1L5t7quk/Jmcdbb5xz093mkToeI9H871fY+p8D3TzO7n9HQsJWOphYYSL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ve8/7fKcuzD342W1ya1wz0cH206umPIdF+d8X6nufnvoPO892iSWVWIe/8/6Dz2dcL13k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zOpJCSQkkJJCSQkkDJAGAhkJBC2m6vWa0dDNVdWVWRharc9ZuT0OXqdvrUtztvPvzmml84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AULKw71NZa9DF75yamxsbGysmt8bGxsTG2zBYbPCer8RRgOhVkqsgoWVxoaRkhLNWexdFe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dEsu2GfXMq6c+MF4W4N1dgxQllFzRzh08xU+djqfQPl5Pqh4Xobm3xHq9+nyxPYeNzbuN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Le95nUd/ndFl5btUEMpTelR1KDpON1M+c6+TVVFfO3aTzHX59Vey5Gm8w5NLJwO7y0PTcP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etGN1aiwUXn9bmHWGHolNd6HC0yhK8PZ4pHQ6lkUymPIqvrc2vj1DOWA6uW20Wy3X57TsW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mrTDLddcZW0KIt9JW0YMstXA+gmXzfrPN2UUbErze1qLOhc4leykm7ocnbG+VSHiBXFYN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XX6Th9dzc1lmyVEsFSnQ8j6rz5m63G6FuHp8zq2yvRksykGxnpYcKwLatAfPeh4Pv8gz6J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HXTdh6fo4a2rf2eV/I+syeP18Xn6tvyPo8wdPl501VtR9B816XzOdcf13kvXyda2q3Oh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hBIDAGQkkBDDQnWps5VXV5tZKrkRSQJj0Ya5u/kelsteqYufQnQOdTsyiQxoQwBII0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kGiVI5QljVmyxqmLHpIfHew8foXpssKkAIJHVhaygzCFtUgZCFpeq6opozZKkdCwLZoWQ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1dgWQRoikOLY9cw6ccWei848fWc/zr6JqbcFtms/OB9O+f51w8XZ5hnWwGzveU6J2MXRql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OuOR0ca11sHRQwdLm6CV68Jp816jmVh9V43pnTzdjllPG7vPSz0Hju+uPoXcqOzk0VUZXa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nlOdRL6U52Pqcw18DvcusphJbUU1yu6WsXAUmyU6D1c65l/r+xjp4vpeoXn04PD9vkORNY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TK1xWtryIm9DJTvUwrupDedK4X1Qy+b9l5480arblfO+n85qekTn9GVFdC3Vh0x0npvlWM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qfE3r7DfnunIlShiwlVlJ0OL1+SZ5owK3Y5HY0nP3YKrkFjAwF1Fob6LicPtcT6Pjgaer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h2bqYt3bjearPX5bTRfbw8PqfNfI+muK6rweo1W1L9B8v6ryeNc313kfXp1Lq3zoi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CSQkkJJAQw7qVmyvm9LCYhdsOcOwI81x+r53pnX6M9bF5Gf0nnF6WnMpTi0ZykOFWGABg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TFBhqGQJBSMDYWBDJCeU9R5ayoiaWhHJISEIKUI0kIQwSLB76aFuoVkDG0TRFDFg6gktqZ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ykLAF9UY5x34Qmhj6H2Pk3q09Xvy0bnm/MfW/Oy/OE6OCVEurk6fZ8l2l25OjQYtGfR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R1/N+gReb6bkFSLZqY+px91nCp9L5iz0O/wAx6IxjVmOHdp5y+v5+TvJyehyeiVvZStgNR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Tu5fZMvJ7fLM6jQcO6iw0U23zWC3o3ZuO7TpzvP2tXS5dm3ZrefTRZTZLZFMgrsRaRpv9X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5k6UrDZsZcw2NGE63ORV16Ci66wzzWTP570/njxT2dxng8r32Y+edzzfpNy9fTY8XgXW06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k1sug0Ex+I9h5O9PoUFU5skUYCIKbal3c3RjLOV0+UWdrkdfSnBfTqLHUBBA6sS/PeLxu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MD6fOq2WKl9tXXiGi6mgVX75uovm/HU9bk/n/ALJqtq57+heT9f4/GsHr/JetTrOrZ0JI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QiBkhJISSEkhJIdx9Isx4evgOZLaRqdOY89xerVvPqg1eNW8rZcPX08xza9dRlTUq5hpBn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Ne6ZW0AznTKzzQTNNBKGuKUNcxmN4MPlvU+V1lYRpGRi2GC1vUAqwSrBZGGZFDCSGEd0Y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pakdaWW163LHreLJCFTAlGqx6SZ8nUzRnapjtfQPlF59M18+7WV+cfT3Pjadvi50rRU7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WnoY86EqtXkHocO59bp873s3mjZg3nPTsw2drjaOoeO6WOtPY86rrnJ43bzW8v0fmtad7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LFEhgVXMcXs8q6zr4t2c4W/Dec23RRnV11Vud2Ol2d3dXFrx03asOnn0225b5rTZTblYyF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/wB/PQ249vPzR01Oc3QBgbcV5r7Sc2vqiOY+2wwzoIc7znrPMy+J2Z8jPoNPAsPGdGhdz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ySjTZp52mOlbg2y2KwOR5/t4719MoE5NFgQIStlH38zvnmcOzOHq8vpaYlg1CBAhjSlgC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5f0vESD6eB159m+QRm78KDZVjoIRGk49es8Ll9LnfB+zKrauPX6N4z2fi8ay+u8l62TrO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CEEkgYCQiEkhIQGAgkh7ROnls5+Dq8xefN9yYOb6jzR47uee+mamFfQjGvF+v819DrlZ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Vc889X6CHnJ6Co4M31xlfRbWFtIM40gomhSl7IlJuNUy20zWPorCbmk4fj/b+J1IpGoHV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wYjK5CAEwhMgSCO5uA1Wc0UVkMa8rbQCu+kGm3ntL0jzr61hLCpdZMcuQQMCjF1MkUWUs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r9bHlPYWavnXtOhqfEG934PNO7C2b7nJyuhnpgsvoH4/SpueT3vPa7PS49DHNy7c9mPq8s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5JyvReY3Hoef1ca8Cnr8e56/Z8p6NcemUy3MIFlJjx9Tm2dO7mdQ41HS5Zu53U5OdabaL8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3v04tOOmzTk0Z6a78t+da7st+VzVuWQQXq8uzXP00k9nikkJJCSQkkJJCSQkkF876TzceA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ZWDDn2c7TrX4NcNS9JffkvNXS5OuXqgWy+ZCbHfpB1ecSAEkArIJ3eF6E8vXZWTZi1aZoZ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DiGlsDmXm9LnfS8MMt9HC24TvwDK3TmyuZrJNVGKqs01wMWvL8L7ASyvlr6P4n3Phsaz+t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BzoSQkkIDCSQkkJJCQgkMARAxYfQ8tddi1Ky9R89gfA+y8FZwPtnyj6eXzPVm8D1vmezW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xY+GuttnLWFFesz3qwmbVQVq1YQVJAAxAWaMd1WX5LhXoiZfCe/8ABayoK6hZWLQVK63rI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kITIpgdJcELqKiMLL1ovtRLa81ZpTOR4tgstJQXqLNGGHZv4N53py9q2ppQzLqY4+XvZY5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GaPq1fzX6NZ0OH0b9T42n135dLl6/GfN9pzLOhjpxwp1nBzu/wrnr9by3Zq2jp4TDk6WMv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ezeu8mnV7vjvRLXy/Q86zg9HFD2PIt1y5bKbgCEfm76DD1OVos3cT0HDNODWktF+fRjpbZ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h146bdGXRjpq0Y9Gd67s12bfZTYWtW8FGVO7v8x6H1+K6VTpztlZHlaF8pBfKaTZMTmqY2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l0uXBqyQZWVnI7PD1ndv5XTChWGuzaC+3O0vX2cbbN+f7fnvTuzqFeZoAGADVtQN6nyfrb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UbZm225jbNSiaBVE0VpWQaNldpm529PoePJpobvx2IlfXnec43jXOfLnoty2N1VNudeey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KuevpXhfeeAzoes8l67LpmTOpIaEkIDCSQhkJAQQwkkBIRY0PV1qlU15hXRv5lw/hfW+G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diXZmGGXdv591apnMW1BEqptzgrZB76mBFUtQoVqUIsgBIRBBrKiWW52ohJI/hPdeN1MSk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ii1WVkZGHZHDIoxDAZYSNA3VA1VUQZQSSEjqw8DBdSriWJjr6KnPXRQS2oHS2+euX0V3E6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05HEffzwvXbH0Dp/K/ano3qm8/L+X9u+XS4u75no43qzdPEVZtF9nndmeuz1FnO7cvKTVR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PYcte3m+C3tz9Z9ljx9deBzPQcWy31HjO4ba9/OlJMGVocwXZ7OvzdFy8nVk3nJ0Zr8bvs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iuzrpacOrHTZdmvx0020XTV92e2W56nksEkJ1ObOnLsNgf1+PU2Gw111Ka0pBqpFC2viJu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ey8PI9LIU2Z7au4vY5Vk6nJ6RYIIl1Fxa1bS3acd07c70/ne4sCK4XBYMABqWrD67x3r14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VtybtKS5srLEWjRmsrjDSXVXmKxM/0/B03wn1efcmIazprqbWXaoazpFLQ9lPnfL6c2Sx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X0nwHv8A5/mn1vkvW5dQg51JJQhBIQSEBkhJISSEkhJIGCHoct2SqFase6hyjxnq/K7nr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ztmKOwLK6dlaIrqV1aKkzJpUA01GcaItVepEyLqrM0shULqyo2QpeOIXBWLKwed7/ADbPM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EAK7KxWQlhWDRWGgIzCEEhCCSSEhhIzCF4K8gXUkdCtroRqrCnPr62UyK0K76lOru87qO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jmV9vnxntoaX03r/AJT2E9/v5tmp4by/3Pwk1w24vdrmXCobld7LGP03kuydvFvxS0cjt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zGqX03ifb8aziej8p1dTq87t89PN6HyHsaOf3JcAtQMEKMe/HZOryOgvL2VqYHCZ1qtz24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btfO246btGLTjprvzX53ososl0vRbFhBkiOpWjc31eToX8q3py6Tcyw6VeeqOpkpyV0K8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8957bgZYCGS6i6rOfuyWZuhzt9aIJAtqsi1kMtj1idz1OXvHVQ4WmthgARGQX2HjfZHH4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24d+iK01kGNVNGimxITot6bTl5d1P1vmV2NT6OLo4sRwNZYpLGkKTxPtvFfJ+jYGnz/aoa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C+e4ret8n62OkYc6EkoQwBkJJCSQkMBJCQgIhBJDsUaaaznTcYD0M557idZNT0h6Bzrn4e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E5b9WHLXsIchOwDjHqtLz06cOUvVBzl6yHHz9jPZy5vqrAuxDKdIMraIUG5zDVsymLBv5a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YCFqiMjqVGAtCkZlYLQkkgRCSAkIYjKRzUC6VAtFTDspLCpLHqK2vUS6VwXD0GTlDRQIl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3E6S67KDFGLq5TPZlujf9C+Xapfp3R42mPP+K+w+c3PJc+4S6Lsiy8i7RztZ9mnM7Wdcu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3+DqdfveL9DHHxeq8rp39fn/RHL4fpOKH0vj+2nTr24ZYSBMm3KZ7qXTfyuxyFqx9HlS7b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VbnVuzBpzvo6cGvn123ZdGN6Ls901ototi162RhJFfJ6+LfPn2ZbPT5NNuO2tSV1VpzSg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lycWkqkIJk0UW02bRVXO3YN1zrkEotqsi0qZbK2rne3Zh1FhrjhaUI4UhqsoW32HnNvD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zXLVsy6+/zkJO+TrYtZadIqjd2u3y34+70NB4pXb73ysi6Ke3ELFQwNZHU6y0qXNfxnrOR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TreP08/0/1HzeXlfnv0f5zK/q/LerjpQzOhJKkkJJCSEgIJDCSQgMJAQSQ7ytZbu0tfFXC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9nTbp6RgMl5W3Fp6Sc5k6a46k6Y56nRHOhvqyyasNDy3IkCiU2PmFFGkVVFCES2kaCDSKU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H7vNTyUS3phZIKIAlQFSqOUK2MrDlWDJCEQhEDASSQgMJJCMCO1bDtWS2B5SyMMywZkNNi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Cq0CacsO1q4W46lmW2Wrnduo5TKI0fR/mJPrOri7dTN4T6dgPmtkSXdwuziWj1Xju7G/H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6tdnnNWdbn2HLp7a+Q7fPqr0fN6mU81plCevHM7S5QrwufVnMcZTfRNZyuN2uOXX478b1P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+dbdvM2Y6dHTz9WOm27HdnWu7Nfm3tW45VoWm5E8+uvm+vxaLMtm8aUrUatUHobPWjl6uW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GaxDViSRy9mHbvOwqc0vXZLbFaCrB0GnLonayIzy2lIPBBqnme3Ymazyfq9ODvcXXnO3H0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fIJK6mnOx0LOO/PfRrgTl110/c+Xbnk7cQ6yywrKKXaowcX3fkvF7fLmT5XrPf4O2X6dw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d/QvnlaPVeU9ZHSkOdAGEBFSGRAQGSUDISSAMhJICGHapK27Ws0GXlel8fWTp+b9xrN86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W0t0gnOG+oyDWDGNgMjWZy6Z1jTMoL6akpkQEQpVlb1llTAiugUIKqtClR0iPMeW+n/Nt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QiAikJCjW3PVbDssGghDISEBgJJISQgkgSpGMI0ELGrdbGQw7QgisFq2H5vQQ5ZZbBXapX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JqXtHHpG5PWJxzAH6T82h9Y08jfZn+b/WeYfO3ovl5GtUj1tOfdNc11NnK5XpOBcnv+b3W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GX9Dz3oDl8X0vn01em8b6FdM05IeqxDHXfWNuwazNxPR+dM+nHpzrVZRdndj1PnV2rHdNd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m/Rh089678l+darM9yuyGCrKY/Peo833863Zbu3nuS7Na1ZQrotzpXg15Smu6pFdGqkhrJ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1bzrsDY0GVi0qRmVpc3R53Xz78rA3wMysGSAupu5+67G2bz/o/ovl/Sec3417XE6Xs/PaM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j2EwSqVozrB1sWlMYZfu/Jqd26c1O7pZ1yOnY3n92i7Bk8H3ej4bv+V4zjAjPyz1eT2I9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z6J88a0eq8t6qTosDnQhEAyaSSRJISSVJJEhgJJUkhJIbWorrtWcRDt+b0c+uT7TwnrdT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b1fLdmuuOTDqpzYdEc+G0YwmwZHrQM8jQtJHCQZRCQQkACBBwCCWxUjsJHMYPmnu/A7wqk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iAhAGg1+a8tgZYWBCoGgIRIGCBkhJIQgjFYO9RLpUxoFVgxWyVbFg4EA9ZKcfUwWVgwWu1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3I0y9e3mbDVyenYcaXVg+l/NhH1vdw99crwX1PhanieX1uZm7vQ+T9HLnTZgL+T1qrPNm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nqTzHVoznb4fbxL5/p825PZZq9MuZRCiuysGrJoNHnvQco4V9Dy7Ls1uN3vU83bbTZLq18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0Y3v04dON7bs101c1bhEkJwu7zt487ZS3o4akqi3CpVOZ89zXU6MJVdVcowNmd1eyy1L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z6YI56Egq1keGZWWZduad/Rcm3ozvzCjXxGApFup5fUyns4uf2e1RXr56z7MVn0fyZRW6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JXn560ZrMhumPqanJ1Ua/r/N0asWvn6w+jL4fuacnMmejTXf9H4FPlPa+Lvl4oK/J906/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9Fqdb559E+e896fT+Y9RJ0SDnUEhJJUkhDIAgkkkQGUDISSAhhZS1WjIlBTTVnsy+08R6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VfX87160zME2HIxqmdi80Q0NnctlcLTUS2VsNFgwECICCCHNZLDXFuNLDmsnjvNdXkb5g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BWCLIQ20uXWVurLIRoQQwBhIGBIQGGAhgDIEyBtqccqQujkcSGKlZIQVuLMIuoBIAJYoj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2NPK2y7sGm84jbcEW/S/mWg+m6Mjbz53xP17xB5Hs8XoZ13eX0ObLoleizk8n0PDSru8HU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prmfYvns3W49d3veS9LFC30FVF9Ij1ubs1qnL43tPH5tl+TS1ososxu2yqyW3Rmtmt2nH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rnvZox353pemwcqRab6jytXS43o898pXWb1pCPnNNgCy5iRUVlayi2qxND1WzXnNGfR059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TvW8MylXsqYxep4mDPs9Py/Q5WOQyG+Z0M4fZv63Cxz2bfQeW6M9OqxLPb+UQm3WUtNGdZ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c25Y23qX1cjrX82+zsYuFLjRZrt+n8MOq+/5doqa4u4XZPPfjsn0N/H6fmD/S8Pn6+c6Pk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qvnv0L58ur1HmfTxvkOaDICQ1JISSAMhJISSEkhJIGLBK3q0qotylHO6GDWau/5/tRY2d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dGtEzE1tkc1NlY0tnc0tQxdKRWg0EvNBL5TC85zGgUBbznkXnPDSKCXNnU0zPWeN5XR52+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SEVgJJEkkLrs2lSwgSsGiwaKRosGggxSDtWwykDQEBLgeMFlaA6wYgDlGUB1RMXQx1TAS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lS7bzNB2tHK2y7aktOQenyo6X0r5P2T3WhK+mPnfK+vfKs66merTLi38zcHld3AcCMidro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muVPP+m4hl9D5zqHocHRwlWbVmKjJWoC2L+V0NHPXhtT5tNllFud3PW01c9TS7NXN043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bdGG+b3W49GdaTW6GqxDm+U9n4/t51EnXgoZLK6LKQxSBSlhKSkNZS985Xl6cujWegqSW0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M1bjMkWwoTH2sWWd77+Lvb2iLx+hy1sa9h08/SnXbfdZ3+KKqC1TR0zOvI1X8uejq2eVy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0/PxUJ0fZ8pd1U9vjsRZ05Aqu+VjUTWdkpM3omPPm9Dg9HheL31aedb8T7fufnv0DwDyb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6SZsklSSEkhJCCGAMhJIAyEkBJIUUNVome+gTn7EueT2eH16ssz2ZtG7kdUMQrZZQxc+c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F8oC6GzGNJzE0jPDRM8l0TMS+ZyXyiF5zk0jPDRlbmWcGh068oJKgkBDCAgQEJCCDRnsN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wgMIDCCQgkIDIGCBZSMwha1TFkDQZISEBhiwiWGt2OcuigAIFhgJCISpbt5t53LMGqXVU4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p9d8q9sdyqx+mPl2713i86z6Kq5etl1VnBydjjoO5wtp6PNtyzVnL7fLTg6alr1jc3r1z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UfbzujFGmiqB5zucmU3Zr5u562zq0oyvbnMvR28bVjfYv5mjHTo383TnfRsw6pq+KYp8z6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iP38gremq6WqseJCLFsJSFTVtZZKmXm6M9+s6wjS6J1M2VD1uMVMrwEaJCwoyjFvab5PW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6J6Ol3uXzsen2FHkru/z+7zc2vXHnr18+vLz8e/hb8s9NUfV5d/PTpevzsaz6uFirNYLI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bELKmfoJz7YTcN4Xz/ovPeL3V1WU/D/S+/wDn/wBA8Fr5Wz03mvT5m0ESySVJCQQkgMQGE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CSGOU0akpspLOD08Opk63L6I1lDRT0MWuV1WFrVsrlGhijDGGWGHNBY5qlpkpYy1ywx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UsJUXiJGFTz3ofK9cYxJ35CA0sMBJCAgQMEkMISy2vVaQQkYQIhJJAyQkkJJCSQhBI6MW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TEYL1OhgiglUYgAxdDOZQwEIIGUjKYVx6o19Hi6juHLet0rc5rb+dH0fT85+lWXeX723e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N7teLdLi4HqOInMsWWeh6XmfWY3Rze1yTiZuhz+mOl6DzPaW3NuyRmpvqpduLTJattS8m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2b0PVZjbkFYjCJdnMvQ1cjRN9bTxr867ezh9HHTptleaPK6PK1y84Ub0+MIa0WtkqFCFIl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soxYYdObQl4WLbfm1wXraHeth4JLIIM6MMylRW9nH7fO3Yt89HV43Z4LHS63D3ev89rpAs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Yps9XnNdPY64sVZ7POXSzWRCdYELbwrTIlzZLcdOhq5V/Pvuzpxee+v5rp0eX04Pdcb6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SfWvkl4bPTeZ9Nzu2SSgyUCCSSAMkSSEkhJISSVJICGHGyrj1NteXVUSMnJ6PN6lVQGGv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tLY9LFjVSXQabM12rObaaTjVpqmVxpkt0pkXSmFwpJeKYWypS9ajQ8p3/ADno4rIO2IDKA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QGIzG+WibJNZntWwQmwCEBBJJCEQhkJIAyQhBC6vFrCWwLB2RhlKo8jKGrZCGQUyGWvXmK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JFaFLRI6PR4XSXotTeRLLTkdPGkfVs/k/Z6k+afRks+db8G/G5y+1zzzstrsnofOdKX2H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83tcrpzr63F6B6LFesuKrRTVVtbSdHPYi5c+zNHNFlc1osqtx0cgqFZYEBJBB7KAu3red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2zPTqcu/l6xy2U9vKKnrsVGQEEIhUkAKnrlhigpvpuHgKzVlujXKr4DCDFWDBIYiLYUsnS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U9rkd3Ho1+X9L5rfi20Ivp+J3H4/QsXg3v053Zc/c9HK01n1cLAo6Ztep9ZsKHWHvpp1mq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OtllLtWeI9l475f0DBPD6el7v576nN7Xgve+Dzrd6Xzfo8twklkkJJCSQkkJCCQgkkqQgk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rZvLq9Bfbl0r5/s8jYmyZRFtubpLmGuGQ64ZWvJnNxWl2WCajFhrktkqklwqJYEi2RAl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IB4sjmcjVk78wpGpJIQSEkgQYJDCzXm142WhzpaNmfWawo1h4powEJBJJCCEgMJIQGQa2u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IYCrQRDbWyiBghhJUt1dTPehmDISQBMgJISu1Yq052Otq5fRXWaIbOTvYwe38FbH1RsWj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flJrkJXtzfMZeryLDZUteu0cPv5vJ5vU5mpzdWayzt7+N2JcWfdkKSUNl+LeY7qWOJUwx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jJERkWCQgIqKQM9bmnVj1R0eD0vMazrbBN8tq5AaUpFXymJYoUYpCsSEBFJdTfBIKmyuwt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QzKSSQZkY1vlzcvoRmrz77ezy+pz9rcDt8br8qKU9HyYa6bm2hdPfls1Kno5Wtnfri1qzv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ladOYykdfOYZrJYFSVYnkvVv8n6dHp/oPJ+d6vmzLVNej8D7zwh0PR+c9LGuSSwQkEhIQS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SSVAYQGQIZXkrCd5rzupbsyaV47NVZoV5kmnNbTqoLAkhwgpzWSyymwYqYeIVYqRlgGgA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BYaYXSkVyqrKt4AK0ZICEEIgSXhDbdnaXQ52TDDB4c0Wp15CE2AyDSAIhICAwQjAkksUsZ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JUhhg4EGICvAQI8jLasTKl1NQSDQQMBiSEqS9Bt/N1nUfNoV76mK8XU5UW/UflHQPo22m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xGd8rz/p+IYa7a7Nfp/HehL+b2+WcivVls2djh9M3ZN+OXMrVj7cGolOmg4TK2dX2VW425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RKgLFc0OZrL2E0Ixi49lfTi0EuSBCQEhEIJAxSVkEiWV1L6bokkVmrc0ENBIhaa3horEYQ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o8/j9jf0sG3j9XLz9FPf4K1b8PbwVUWYOmLerlt7c9EqPXFzU2bl75n3i+zJdq6Mtuft5m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KmH4/1OiOeeXToes8J62Oh2fB9zl0+i8jkLz1ysvc501v8P7nxNm30vm/SRqkksBgJISSE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UIYeZjzecQtYfSt68fB1+RZ0ZrTNyS1EUWILJCCSoRKeykxcaSXSklpoYsNQW6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VwcKB4gHCkXndSWcVe1Rbyzthim9pcNm451ksuEqNIskJGDFjLanOq1ZenKQjUBkJJCEE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GLKSsGCQJUjsr00MQQgMWLYy2QpdTOtiJTRuw0JASSEIkFkcKEFTrDp7Od0F0tVaHBuqM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n8g+iWdxJfqfP+Z7jw/PXGR00XpczQez5r9CPM8/r86xd/N1neqr1LzqtGcF9Lm3JtxHJq0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txtyDKqMqiQ0bEth7FulU2QTm9Tzm8Z2B6cQYAggIgCVgVKjCKAiU1ToPYjDEGCylb7c9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BdCWGtwgSXVi9H5/h9/p6sOzn9DkHPp9P5noYujVvzeXpD9ee56ruuTEbUe6i/Ubdit1n0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WU9/hdkEcnHpz/D+vJBjR24ir9HkdeOn1edr562ZDWvV8V7Pxlm30fnfRRqgMoMhJISS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hBJJUkhIIcCWdDU4Ws9Ip2elXG/Eeb+jeL3nt1erONeP5P0Dw+s1V6lucgZaghoK0FhiS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DRYNABgpGiwaAhMMQl1R3eWtdNM1TBMdJAAiGVVursrhFkIKFlspr6tUbPNerh5CVzvwe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QkUy4W1kgBQNJANLRDY61G+qpECXIRBZXVrQ4q6KSmm6pDk34ikSVIJBEgYCSSCV31Gjo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cWoUOWu7AR6yfVdHzD6il3hvZW6nxnL3uDKpgOz6fxnpc2jkeh4xybpXqdbp8XrS56deUp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i5dmLNvtqtz0sgkoRgBgVayu2Lrqrc0xnMvmPQ+e68jJN85CAiQgkIDAQQishJDURwMYYj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ZdMOykLI8QMCEQayq3PTXt5Ofz/oPV3cPZz9vJWt/V+X6dV3O6cPM6qNfbjewHSBoLLbM1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ugtV7fDMl/MSDOfF7JW6ebsCDLAYL3eH3o9FV6Dlc946tCG7xvsvHWbvRed9FGkGSy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AGAghlQGEkhQfc+TmuJVv4+8/Q18N1ca9L819b5XU9Nq8L2To+Y2c1PZU1WHHz6s9mZL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EIDISGCyxipdJM02Rck1wzTVCg3PFFllpXZZbFdj2LTze3xJrOJMdVLPCWuypn1ZUogOsx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2/Lvzq0StfHpob0eXK1y0GhI0IGt2mW5s0qLFQQSrClhLDZCrdUrVwoIzEJdRGAbEIzBCZ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aZAwqAiIZKEJARIiMBdeLUvV049BorgG5PVxmSJC3veeJ9gXidm5nx37NyK+UqRLb3/N9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49GvNZo6fG3y9THtyFKWIPswbzk8zu8CXVbRfjo4IlAkIysNdVdLbYlk1ZfVdJ5vm319/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wFjAWMBVsrAJCKyhgNKVYsgMQgjEMsvoti6AjMjwwhAQQWJbnarW/L6/U3Yr+P0OHpybPX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Xnt8+dqzae/Gwq2liNNZR1tz0Ny3aWIw+n8kZ7elw7+VT1Obxevz1bDzdpJFMEG2Yell3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pbm00bmnyHsvG2b/Qef8AQRphEskhJISEEhhJISSVIQSSEIIIYdfn4RbzMl2e5O7mal7fA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8v1bnVnIlzbOd0KqS6hApSpIEggIQRnqYsel4uak23GpiwEiy14pe+wzvpslzPoYzzQFTj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Wx1sdHleSSjHry2Z5BrJdGHvq2Rp00vnTtXqrxZ1YvR5WIIZLAa0i6qKFQ1sBFthWdV1Y7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QiEj2FbFwMGIGQsKFDCFFFiUKrEjECqSSEMlAyQCISGFF9LV1NXM3y7FgJHBxRuwD257T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QdNKaz5DwX3f5Sef2YrpfUNzO5LxMPV5xRrx6LOxKdsuKm+oTVkuS/zPqPNq91F/PrYIJ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9F8tli2S35dnnbMJB7eeQMQGLJCKjqLRdSgkgBAEQVHVgsrQZIFlIXRl1QSCywdkYMhi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jpVub1C+N2b+RvHY81u5G8roqt7crCrbyVddRrM12O12rPd6fOBD7Pns1bTZbp6OW/n4uq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NIBB6Hz2nnr69w6D8z0NTbl+lx6PjvYeQs3d/hd2NIMlBBJJCSQkkJJCSQkMoQwBBBJDAt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RKrqJqba6a5cVOjDc9Vc8WdjibDaiVhqKBgiENBS7FbO5W1sEZissUjWVPFj0uW2Z2NbZ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GaGhaBHFF1OOrMjTVkUyzLpy2UiTWS6OaNmTXnVz1tLZfVVrF/Bvp68OW9c1LWohfKCWyp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4ra22YzGqpSsLQrjsAyDMjkDMKZBIyhVoVK60iPDnh0kgIDJKkkiBloiSESys17ef0DZaG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ZJeK19FnS28vsB+h/JfWJ6a5E3n5Bk+w/Hc66fd8v3JdfJ7nJOY7VWdLq8HsS1VaqDM0Fb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nRm0Y6WCDOpISMHLb6rpbLq7c6r8t0OT142hBvnYaiPEBYEA8QDIVJAwoYCwkDQkMYkkC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WQpMCwMQiDwNLXoxTn0HpPL7N4t18/oVp8f6Tze8W6cujvydlO8MsFuiuvXnS6Ub3eGST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nL04/J7HV24dKBtsmuZZ0bMabqeb7nl9HbzdPFi3+P9l5Dbb3eH3cS8MFEkIQSSQkkD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kkBDDhoE3JQ9ZSCtgU1lOPXRZRZWC+7M51lraUlmKy8IwiPEA7VKXygLomeGhsoNZxw2H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ucY6B50OgecDpDnvLKo3PtWwEWtWynNpzJUDNRXrY1acd8uq3PbLp5PX89rGaoL24AGUss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EKQtagGl8jm58Druu59xplNoxQhYQeBiPUQhQOklLGQBhMFOiiQQwBgDDCCGhIRK7a4s1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UCsvLSNGWEz7Esw+i4XcOULaD6Jt+c/RtS3zna3az8N6vX89jXqsGgrw8/QxI3T5G07GT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pJbn2HmtNNmNvFOdMysrWJZFl9eiadL+LZyFtnXhULhZVLoUy4FQtUrjqJCAaG6hxk7CS8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XQplkKy8EYsAtBrqb4AaRJIGQhKtnSpoo496tue/rxr6PO2azi5e7JvK6M2jvxtEG8hqyP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f4jJOnMwSiVkvMSuzwe5irI71MW6clq7dOC/h39Lk59fn6eh8n6fy+dbe5xO7hdCFEIIZA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SQkkqGAkhJJDzlT17iBkK1sFlQdzDLmM2bqXnGt70jlYPTcezIpYWWQSOxVLYVlwKTAQw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B4KDASQIkAGAGEjfbTfz7mq8Z1TZSyNnfPqQ1mmZHi26q2NF9GiXfw+4ieNWT0ecyQhBH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ArW6GeXqK9YNdmCw3DI9aLcROgcLm+pHlaJKYpYUm1ASAy5tOdADCSQZxcZxpSKWIUV21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9GHdK4Ii6sCWgIbNbmjOtfJ7XFss6PI27z9JzeT9prN/yb6a9fM+xwe3jXN5/Z5hk05b07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WGW1FOfXsx50xU5071utlld2bfqpvmq/Nb7unHkn0L3Pmp6Ss4E7yHEHYsrgj0CyefT0K1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CwlRWUKkmKrpCuaelDmTpk5Z6EME6FJlvqtIGESQgMJGU8+iiauPaht+HtxS2p94yZtNW8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3yHeKwVsLJavTSwe/wAIgPTmIQHNq5vLtltqt8nqLCXLFWDbS8uq/Fc1sag6z6TzPpPOeD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7x1ZCFkMBJCSEEhJJCQwEMoGQkkBJDzaaTqZk2Qx19ApzT0DXLs2qV3OEDBlEMTkYfTK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noiedbvw4B71K8ZfR6o8kPZA8ePWg8o3rQeTPr7DxjetqPMT0gPOt6Fjz9noScG3uE4OT1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qfPRadYMNWzPc0q66R0skuuoul03UXy9GPzDy8k9HmJgDIxJINIAxSGKQggMEJJBa7wVO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RdnuhooHauFpSWiFEoy68oJIQhofRVaWByZ83UwrnFiFd1Zjb0+T011UXV5uirRmlyK6b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Wnhd3jJk38/ZrLeq8/wAOvrVuC/WcfjPpnlpeNzOrhl5Zes19bh9ZK2YLXRsyicrr8uUE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rlulvA5Jj9f4T0e+PcVao0qUWuPQVLqrHVNCVFpWLP1OeVRgKHAquBYYKWJWWgpIAGUqe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EIZF5dZ6Pjeh8Pr5fM34Pb5UsVuvPKHms8jVTb1xpKNvKK66zCpOyjp9HwSSbxASTidfj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zj1sEOskghIktr02l7VmvU+e7/D8Ps2drjdnjq2SEkgDAGSEkhJCCGEkhIQESEhlcIGay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It9dgDQhJEW1SsNBYTCyxVrZqisNsVnLyozEpOlRa9lCSjTlCsVGU1kaKXWZ7DXnZ0XndB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2d6mWZb6LKVsSxGDJbfTdLffRfL1PPd/zVnMkbv5w0gYIGAkkgQYCGEgJJAGQkljlI13GC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gQMRwywREYIbbWqtTPm2ZiqEEYND3VXF1lO1acm7GZ0sZci35007+XuOqKtWNW5b8ssosT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Ns53TynH0UrrPXzX26nnvr/x/qJ9G30Ubz5jl/RvCZ1ws+7JC9Lma16NGnMW0XKZceypcD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tl9ejNz+b28/pyv9VwPUJJW0WBSsruzjVPBbEheHKU1a6zlrvx1VLIVLaChzYJLWM5tYq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VNdClNVJSLEFBIqWV8uvW63L6vzfbwcunL9PwrYj7xmjDUw17ebvG56rN5eq6qytrErqwH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TmGIXn4bKvm+5WU43c1VnTDERDIVZli2vS6eu4nY5Hi9ers8ftcd2AwEkJJCSQkhJJCSQ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EMOHGm8xiQBoIxIab6LIQQmQisoA4FLSVTKxaK+orXwxYHqWVdDGR3rLVfIi0tWMoCPBA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exGursODn7HHx3aQy1U3U0iulisrFt1NsaL8+iXf5r0XndZwMH7cIJASQMkIQxAVCRCBoB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XacIToTnQ3VZzTqsV7K2ixBKeCEYsAlkrzac5SIQWV2w1tbLZcKzXkvQwNUQ1SE2ZNZs2Yt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yhl1Dux6c3pYtdOdcROjztTo6uZ0N45vC9TwT2XsPiH1tOohv3PmuH3nhsXNagXriu0DV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sXHSy1NOa+a7h2ZVZenLpen8x6XNS6h4F1LLpy9DIUrdSoV0LNvO2s2pahmoFFaWxua5kJ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JMo2ExLsJjGyRjXepmp3A4y7c9ZltUGXXl49ut1uV0/D6+DS9f0vANFG/Uw1bMgOT18ms0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0A1AGTbfm1/T+fJJ35HO/I83dAqeH2NCAuk1nQ1Nusl0ZTIIL1mvYcjqczx+vX2OT1+OrJ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JCSSEkhCCSSEkhJISCHHaTeWkhISK0NBHCUsSQNARgK0eVZYpRgbqKLBbKjswtllZDEDDU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aBV1HrhIQxXYri2V2lxDj+a9bws65hU56pXZWIrLYoaVZbVYl92a6Xoef7vEucDA9uIBI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gMJIBooHSAKkAIA0UFrUk1PReFnZVFjEjMVSyqyQEWjRWZVZSX0XReLa1tE0FZtrOSIpFa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rvothkkUqQhvz6l34tGLGxj05kXocnfvPR4/Vqs8va+Y+0n5Z9Zsu8N63VZ8kr6GDOtO7m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GrGJVoXG2cc+WrNDvmldiWdT0PnPQ5oaqyDFY1Cq2VKZFWSyqIwToNzukmPDuxUAxFur0m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KpcpXLjGc2ErF1kZn6V0vB5nsuKeer159ynHty8O3W6OHd5PV51SPo+A9Dn76qxbsggaJx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YyPqIrpGno8Xte7xsHz+vzczN0Od8z6Bep8areu2hJLDfmfU0yC5Yzuc98IeswG/B1uX5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/LVokJJCSQkkJDASEkkJJCSQkkBGhyIG3mEwkhJIakhSsQkhIpYqrlor5Ldda7brZZXfIq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WVtUZ9OdEFaCxIIWSCJCgJIWAEFiWl1+XRG3nbFjyid7gTqEsSarSxLFBFO9RS3Th0HS5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7cSUYMEIVg0QjQXFQtQrIJJCCGAMIEcFUsUltBN+rmaDaFcDSKFsUrJFGi7OlCPXBdHNgi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UWRx0daFeikTbi1G+/PoBVZUEpaLfQY6OO/DnV601BszWanVvx7Ti8j0fGsx+28TYn2pOJ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4R4bdztUukQBy66Cu2jq5vC53tNafPz9L018w1/SM6eZ79PNl7h8bzj31fz1bPo7/NrZ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9jk4WpNlAYq0sBqLaxHVS63K1dscpo6gwWmoUwvOe+I+67NxbmOazY8kvU5NWDUz4Ojg3n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1tdGjy+jzUS36HhHQwb6Si6S45Ih5HXrsxW4dvXLI4KerztHXl1Kb59Twcfm6k+Z76NSU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YU4vl56VbOBf0Gs+sdpM3l7+CzXUzWng93i26utyurk8kJJCSQkhJJCSQhgJIQGQkkBDD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ISAFq2GhlVEMgMgzqytxGvl1WU2StctpehpLw5Mt8tES/OZcsW5BQAYEKsgVaBAkNYrAIB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X1ee4nmfRYprhrYs61LYiVq6agEBNGd06dQ1R59HTtxhBVhAkkhJIG2smgJYUprpKoYCG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ldd9YLaSbdODQarKbViWASOiVU30FCsCOCXvU6tYjFl1Vpxg6BQqJbWU6duLYpVlAGA7pZ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LqgKj02nS6GPZnVXN62S584vSw2a/qXyf0C+615q7PJcX6d84lcIxdQ6mPqcuyPbU3LGSu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G3n58xM7V2IprGlYNBoY1aMFq9nRxtcdJqdhUehacw9i44Q7xOFO1UcqdKw5o6rRzegnMj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XpZcdWmynPWaKBWjVEVzmrfh6Ow6N5u/nXWfQ8L7cO4EhXEumgBEM2LsYd4jZNe4pYJ2Ez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ya6vF6qnaZ1N/PePU4/N6/PO1OHJj0mjy9s6fYs3kLM+i2i+5qnjdviVr63J62TQwEMAZ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QSEBkJJCSQkkOOUm8u1QLhWSyVwsamypBXFprNaOVGDcuuWy2nRK7WErMtEckFduMuyvlK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BgBhIQwimQaSQXFhpzM63cuKPfQTJj7fJz0zJbXKlVtdiKy0HV029fnd/OvCpdV24Qg1BI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A3VMWhXKZYgsKEEASIQgkEItdqEupJt08/Ua4ti1lqyrLqypWDAMGNEZljywtsUy8eq+q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jRqybRoQQMobs+mH43Z4hakaqrQTpa+Rpxrpolmpj5PVzJzuhg017Lv8AgfVnSzPcfO37v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V1jpVZMZ0qcQrVXnUtqVEcKxXW9ZBIQgjWVkuuy2HR2cfVL6br+S6x6jVxunNalsRacdVt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Z7s1ZfMej8szqmRY1rnBpSlY0rUSxFhlZNPD09Kx08vfzZB+l8+3Zk1ygyLMmpDMCSMoTL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e3HfqX6cp7cqq7qbBCJqEHLPtw7vPhZBOcIdru6Lkx7tj5wuzk9blVp6vM6mTSAMkJJCSQ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QkkJJCSQkEOGI28whVtWpTStANFmJjZSKLNWOu6Dc8Wy0XqbZbALOK1rFUkKrVqBydORJW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EiOAwkBZYloJN2fRGMnFa1iWD3UA15ug8vkK+pzc9Kq7q7KUsSg6OnW9D5z0md+Lw93hde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QkFZIUhkWMrDMkRkVBlEJIwDICNASQitBIQHRnY6GnBpW6u6sz5dWUSFUL1WGllZbGANVt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8ZIplikBb+hy9xpQOBWhL1ulTidziJLKWq8VuC7PbHQ6HJ6S5admNMS6c9btGOyPdp5T1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QeSetymq/JF/M6HOqCuJYEgYsGZICt0BBAmQJDBZCXX5bl39DlbDv9LibF9Dfw9UvM082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dx14tdHj34pLggLJXIdQpcamhyhM+3Fo8/p9Bj0Y/P24kB+j4NOnLrlEkWQEz16soKrVkm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Ld+ctoll+a+neJCJZIIp3ZOh58UC4TnU1hX31NXTx7+BLkXVzOnza09TldTJpISSEkhCC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GAkIIYCSHnoJuESBRlICAMpNGWzNY+5Wlmircq2G6JGcZg0r1GAIFDJfiZz12JZUHUWS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gdlaHK3mnE1UtOdHpySS9Nhdprslzeb9fxJriLppms1WmqyppLOh6Ly3asnkfd+E3zhkqQ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ZFICpBFSSOKXIhYiGxlqlioiOoJIQEEDQfbi1G5QFzZ7qACBDalhc0KvIw713y08rscopV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sbL8bxc1VxdrxbM6zcT0HC1K4ZY1lNoIyRp6HJ2HQy6M61Z9vocvH2+98kc31XlW1Pcm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5AmLVhp89laZSsGggSpGKkVWApMASQFoAwktrJq14di9XdzNJ0LebYt1mOg9Fz+VSj8wU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ZDAQIgHeqyGgkZ9mPoef0dbLqw8O/HEX6Hg1682iUiRYJCZtVJTJJIVJgQj1cSVNghUhgs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dt8+Sao5X6ue+b0uh38Xj+jordfTLud0ubZZ0+b08jJKkkJJCGQkkJJCQghkJJCSQEMPO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AQgglZXv34xo9Zpvq0y2XBgMCRoZZJBQa0pxPXc1EpYiuhFIUQQDQDMpHkEP1cRlqy3SqX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dm1yiyOHkdvkHEqo0zdFOmozPG1izo0d7px7/AM5+k+b59fCxT0ySSAyEZSFJACEhJQNC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EBQUEJUtiCmQEkDICzTReagAZ6LahYIO4ctcFXYOS+uyVeV08BkKyyBgB0MWPUTRZntXoW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q8yyoWtVDQWWgXGe8LG1s9p2PW+M9t5+lvM7eOz5evX5HfHV9D4n1sauXq0R4rJsyblZR6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hBJJAQgMhA0IWVhYYGyu0e+m5d2rDoNUzoaaq6B8ZygbPvEx9fmmts18GCQYsprKbIeAlX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q6vO6XK5dOZRoz/Q8O/RXbKJIsMIkaGRb6JIZDnAj1cSCLIDABoCBIp3U38c1C9ZzqLk9z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n0+hCPdm7DtxXNnU5nSyMIqSEkkJJCSEkkJJCSQkkJJCSQ84JNyERYCEinGN6Gm80573X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8ERwEQeSSspguPRz7mtGSwABIjARbEWAwIMAYRmW2LqZSr6M+tVY1otq2rm6FV8OQS2pwv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b5apz7Jq+7P0Lnf3uR6XOteRVz0+Vlp25EQhMgBASSEMsFZmQM9y12qhdVUoyoBosQKSJL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iXkr0C8EuQxV6aVpjgstrvGhJYbElaMSvNoqOYLa7FkhCLFrMAbaDHR0cfbLu5fS5lJJE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a5AW5njf9C+b+s479LmfRlwPDfTPEdM8rpcu7b1tmezhrled9b4vti+6W7jVNYvCTp8xCD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SMGAWACxAxdRoW8Z0BdWoCiUoczVk7/I9EZub1My8rXW8MpEQQgdIXyQr6PN3eT1dzh9n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6ff4uq4bOhGioTAQgGXZUmYw2c0SeniRJZIIGAkouMV20vZomYpqOXNm9LRpz+f0e1TfT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jz9+TAioQSSEBkJJCSQkkJJCSSpJIkMPNKU3LIpIJlVOpn11dbTaXPS8l9i6pc7WoBlI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EqzxNZCEWRCICmCyQWSLJCSAjvW0tmUQa7FdWiyq8mmiyM3Qo0S3FQaDVGnotCecy+i5S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5d011ebq89Z5Uq3XmWUjQQAMISSNHJYSEKoYjlNXTzGY3MUPdYZ30XGR9RTAm7GitSyab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UCEKlLNFNzVhFqsY8VLGqunWDl5+nnkyJsWsg1qZToi5ZqBm1a9Bnw78cVB4qFhSxoNbT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V89fi/TOl53t+fpXz92ePNY+ny06VnP1Zr+T9r0euPn1xX0Yd0NZuZ0ecQiBkJCCElhW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bRYWssCsQirUhoiAg3G/bUFWowr5fb40aYjEkkCSF5rcr38/o+X1b+N1ORmzPpzevydow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AwCvDPVsz3PIIb1cVMiAkEhBJICGIhYUAYU+g4sxv1eryN/Lfra8XQ5dJvw7YcQkkhICQ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QgkIJISGAkh5oxdwgVC3TXbHDBtqZLNufXD6M18t1GhpcBuoscq8QFVXFbjuVRk1mCBQp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BAgZAWMMEuizBsqu6uk6EzA2a8PSiq9TLa6OtsVpVruBlw7sycurbjL782qtnnu/5qzi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IDFhDBaMBwRgFCigLUw6Gjm6jSQStLaxLs1xZABs+lE5YsQsuW0lL1iKUHlZNd+S40WZbT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Qop3zgOe2mRDUlXnOS4peW6UkWvTuXmY+6icOdDJZSL9pz7euGuTX18JmBsjJ3dHb8PrXp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s4uvDCr1YlGqzZZjAlnJ5PrfMermBZOs5+Do4kQWErYxYHhHjitIAyKzBxnVyE1hqWhLK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+TQW1wK70sXZbEilarAmSADBrKrVTfg6Hl9NvL6HPDm0ZvT5vQQGVZIqggcEikwWu1bnhj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OmdAySySAJFQM6Bi28rTqJgfTRnSQjN7fe8/6LzdxuxbeWjIagMAwIDAQyEkhJISSEkII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VqCL0COtloZWGra1LtmXbK9wWV71MSi8Jll1JKrMpRQ1WsgAosgUSQEEIshIawssJZTpX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HME6KpfY27jdjOq9GPZEv5+9bYklgFdSjTVHPzdblpVbRdZd5f0fldSsg7yzKxCCFgyMy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KLLShtdhibbURssNYzMCxLUcRlUgJko1UDWpaLRdQBGArhzQ8cVmKvA4DYkUshATYZ8fR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M94YsgdbtVYirPbWM1TVY1apoXNWacFeeXV6zzPp/D6N284PL6bqKJ156EOneMVV+WZGjm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9Mdvh7bNzzcFHq5Z6YbmEkhhUSwlcsK1GyFZsZUN5KmKAz2VFS2kqlgKb5aOUI4UjssGWK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SkAQ92fQLv5+7zemzn780UYtGX1eb08kzpQYoFiBKuLL2qs216zxIx+l4qqtQzcJ0U8trI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7yIZZJIFWirHlm70PA9J4vVRtw7+GzDAQwWCg1QMCSEkhCCCGEklQGAkh5WleluFjaqF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Xoi/Ql0C+mxbWrsgMsQ0XqYefswWKpWwKUDAAQQKwAhAUKjFWWzJspJzOgFutDQhaxKZsd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Q5k0vYOVZWggtefXLmzqTHTfTc1+c6nM3kSTUjKRnRwlSGLAmEjRgskLWzKW111F5q0hu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ZLFUlObTQjWLYUU20BEA1ldhqem1XZHJcsFAIjGuCDWMpAJEqX5tIdFeqDRZmCouKmvrWr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4SrZo566G/k9z5fu6XPsoENY0eW7+PXnN0aPN18+bc3u8OzLoX0cZdytXTHK43pfN+nGV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qiXmq0MQrYamHasF4zqaK6QPBYCGCAFGKwsiQtCgsatlNT1gSMXRpKK7VFurshdmXT5/Rb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K49Pl9LY2nOsCbqVoOlRXBBGNCm/PrPJgP0/EJDZFYZVS1pazYKrloisvKRoSCQQwS7fXe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j6XO6Hn6NJCSQKkmPXBTQgkkJJCQgkkJJIkEPN3x9wvLLa2lhU1WqGstqjRCq6GSwLoYcE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VXqYRdnRVgGBAkgCBAKykBUly1rLFeJZW6tBDawtlRmg8gIVtQyBXKMMISq2sy5s9+ZMl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3U9cKDKDKRmQjRSFlJY1bjRSGCAFkK2cJfdi1LZFBKygxUDsjBDwSOiZaLqRZFLLari11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DQEpdRa2BCoDUa4v1JdVr1tC1sQXCuW3HVlpdFjobul7LnvlNbk+P72qz1zvaV2FG2xPPr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dvy3n0+j4fS3ed9NmWa+TJlqWfti/zPoeZ1zwh0cHfAikMhHsRwQqGRQqkCoYFj2i2ByvN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VISkLDQS40ktFYHlJNdmW2W2IB2pMaL8l3DvuzacuNc5q7fV5vW6E0Z1Tk34VrSwEcEkMB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IfpeISGlJIJISSEkhJIQGKJDADCXpdzid3weqrbi3efoYQQEBkhCCSSVJIEQghBIYCEEj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8IViBS61tyszaSpsQlhQljIRxEBkalFDJYKNAOcurMCAIBAFZAKQSLeClbJWZWCQi2mE13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z1kyb82kaQDQMRlgJBGXJrxpRmvprhIy9MAEVJAEghMITIjFYPFCuYwzixEr1UGJli7n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DEjMrCK6mOjRnRWSFl1V5a9dywyBaQIgFrtpIApEsQrNGmN9q6qrS2iUxiU5WQr0DoSY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+vlKnyPqTN0+Zz+jk3cHo+n3dqymeL5b4eTk+r8rBzjf9P59OnptrPE9FwdfDr1ViePrp2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1W2eU5+/n+znUQ1jMGIyKPKoMogwt0mbRqvlxpqzC2R6y5rqUWSEIIsYCxkJBCQQkgHtz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RC3Vi3eftry30Y6cu/Nq9Xl9pbRbnRy6qlxwgBUjKUDj1Y+uMUM+j4w4NgkgISLCCCQkk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G7u+e9B4PWNuPb5+hBgJIAyEKsSSVIYSSEkhJIQGAhhwrANR76b1R1vHksiERbTU4z12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RESzPYGQkggM+mswLpzigqgKwgKq0aiBfW6sykYqwXrsNVlTw7VstjK0O1ThENK8UsFVpE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ti6c+g8nm6fM6YEMpZIEhiFSOUZCQBhIWmlTS2SLqWkJILVtdSRo5GjAaQjCCiQox7cKJJ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SSWlWBDBWQArdBA9QapSHZl2x07Y64WKD5bMpGPs+bN6ajB5OuipdPn9GLDrp833051tHp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7ry6HA1n1fltS4Mnp8T3LZIj12HOz9DmTfoc81eD0aOjza9Z6HM5NPp5Cpq+2GiwIkICR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Xy032hQj11RVpRKEtxWJWAQADxSNJAAwQMgJIGCCWVE1WZ9EpUwm/B0PP31Val5dfPbM+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Rndcthir20meQBhguPfh64wmT6PjkhsEhJJCAiADLZIYEkiGAhBNfoeB6DwepNuHd5+p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IIRDUkhJISSEkhJISCHIrsbUcQllqWylldQVYJVhmqiXFCq0rWhQGwAqMoUMKi03Aw16cw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SyHZWViIFgQ2IxptreHZStgV4FlbFhRqkgSEFYrCOfgnP1nqL52uzZz5XrNrZrLXBgCIN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AAwgW2LXLIiSFWtW4ViRmDhMA6wEMJWWhVz+nyysglurPoLitgDCQFRUsUClQJERFLKbJD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s4yRaqJL63reT6vxvo9ec7RlupLeL2X0OL352Tm+b+35tnT4PT9fx+rydSa5MrgqKlGati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Jpw9Kazo41lI62ZkkIZaJNeiXHt2bZcWjW+bgu1XnOG4HPq6lNc6rVh1nNhsz2MFAwUDlI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BSASAMBFIYe/PolYiE6fM7Hm9GuX1cO3m9vP6Xv8AF374c6d63GpYmGrVnASwMO/ndueWQ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CGAkiQGKpMiSSUQwEMQExdvd4Pf8AB6at+Df5usgJJJRkhJJUkJJIQiEkIJISSEkhykdd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zSuGAYAkQMUhSUIBQ1lySBEIgIJARQCLn1VnPTXSNivpGYGDYrrGhJDCWV3F8dojB1D1sN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JRaths+ngJ56lT0wVYVlKhCrgusy2LdBAggYrBioSwKC5s5LwhViLBmBGYELqw8QjAkEhA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MEhYt0UaR3UjFYFSgAVAChXnvzBvq0EjKBRQO+XoIcG7ny9bZyuj873dPocTrfP8AZrvy0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V33flU3bdvr8tVyBA1UTTS2Yep2FKqPnuRcG3JpmgLatQ2U6U5VnX1S8vodOzNx33XTVVp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VL6aVzVWc7Utx2cq5nMOLUWqLY4WUywBKwc1yLQkHVYGCBgIzV2jPXfKYjB9B5/0vj9XR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k+xxe79LweikmdOUIhRE33tpXzB9L5obmdLmd+eaEe/ySAkkhCDUkkQSEkkskhCCRn0ay3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py7+f0fH3kgDJKMkJISSSpJCSQkkJJAwQMkOKV1ajWpZK0kUiEkkAVg4gRMVuayxqxZdK2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pIqkIhAQB7qTnnQ5nN5Wg3kqNjRSbiVlyPaXgWSEqtBQTFVlJDANBCeV9L5W547UWbxfIL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HJVHQd6LFsikJBSSQkJFLQDK6vYlgSLAOCF0YeQghgAwCVAOX1OUSyq4utpuLYIFkIa7Kw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fO6Jo0U2Ka5SHOwTToRlry30I3X43S8np19bj7/ne3rZ3u83b51tqH6L43bFVusVvUw0B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uuhK9XPmswQ26hmax7q2PVaF0Y1ULotdjwubII3pzKzflx47NNGPLqaudVRctnemlikI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DAQIEGghIIG/PaXaM2uKZdlW/wBT5X1/h9e3l9fl8O/j/Qee9L9T5/YKNmsUYlTqdLdzO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bzHm+V3uH6eOaMnt8xgJAYSSEkARJLCIGM9yl7t0xCL9Qdvn9P5fuw9HndDydmikMkJJK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IJCGAMEJISQQ42qWUtqsMocBMIDBAUVqzQlBK6ywRiwQFhhlCNWQFSISFk2A511QSCpZSF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BAshNViNK+bSUVlcSrQhTGVRJCFXByenWnjZ7nNrPiZ1eTqBXWkdHIHhnXVUi2ISwiBgY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XaWmFZarBMgXrceKhZK4WBSQpBuT1OWS/Pel9qOrhYMVYZCgxQFmK7Kma7PtDJUrZyqLp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VBryzn07GrDd833dvZzN/g9XnuL7bwf1/m9PXztXt8sQMXOLEqYES6yuV+v2rZeh8u9nm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uH7TxmNXdHmN05+q1cKmX0K+bi+hnmgelXzkPQUcRbOtnwVmyihLLVrBZWAFSCSAMERg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SBghBIF1tG3UaoWi9JavZ+O9j4fZ0uV1ubw7+I9T5f1v1PnarEtlBpqL65Wdb0Xm+oWVX4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93mpW6e/x5k1DGswvktEuEtMvczNe+pmsvmsq6zWTBKnpPOU+P07+3471/wAz2Zenzepm1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okEhEDJKkhJJCCQkhFhhyNJlWxGGIg0kWCAilEqx6c9jpK0dS1OyWStFApihQqRpC2y3n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lkgGZXIZIMECVY0sslMlRpbIE1nJcPXapQr1K9tDjpIHFPK3NuMjeQrCkIg5BCCBUtCKRB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ttTQSxLFaQEiKXyuDKAPFgSoLIpF5+zGG2q4veuwJBJGAqWVAesJZgvyD3pBszghvIrgg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7a43buJ2PD7N3U4XW8Hr3eI9lxunLzvR5Oz7XzNztXFwa8CW+vl817Wjky6MWxaq7dPcz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i8HrXwHvvNY1wDXZ9b59YcFceFZeCEwEkIDARoIHYql1xiGuyME6xOSOxDjHvE4R7t6+fu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7QOROnVGS3RBC9YabarKgylfqvL+l8Ps7vL6XM4d/Fez8T9B+p85MwyyuaTF0rcu2cy2vQ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cz0PnvoeRSB7/ACNBKMAgwQLLAwQMEDBAwKWhKfJ6KPc+G9v8z24upyexi1R0IQAgwgaC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RoZUEhJIGGGOQ1GBJIAkQgIBTbnSlBLFkAxUlliRbFjC0aahZITTVqM2MkEU1bAi2FTBdH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UQ0vkK3U15k1DGTdbzbzo3c6yXXTUlPKENWejnJy6lfeRCtRGUCshaAxCsRlgCEIYsGgY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lhWK6SEMg0gDBAyAgEHatirLozhuqvLLEsCygaBha7axFZEz1SwZGAupgRZCCAFTIQggR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fTv7Obf8AO9vWWi3jvyZ6fH+v87t6Od2NZGjHzZfr3D6nIWiN1BN2/NjVvIpzfI91XPPnl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b+eDvcH7PzXat+nMowEKmw7udojbCZSroAGAYsSwSC6MRQ5GpvooyhEi12pZBqla2mm4R5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utUq0Sr0vm/SeL19rBv5fn9Hive+G999P53HOymXOLCVrdVRErLrsJ1npc6L9TwkGerhJI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SBggZBBghBIQqUb1nk/W/M93K7PD7ni9KqwgSQAhIyOSCUYDCkwIkoiQIkJBCgZ76MiFkR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GVksWqCxoGgWIwxDLLEcRQVWM5p5+nlozLLHZWUyRTCQxRJYgAZIhKgZK6C7NUC00sW3Z7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6VElN9Zl5vY4VmSI2oQYBWAqOpGR0gYCFgKLFFLEljaVykoljV2KxBCZCSAeCABJBIR67A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DaKdAzKRirClQWoSVZtXPBYrINC6VmaytDICVNWKQSGKJVapnF9Rr6XA63m9PS63C3fP9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9+OHTis+j44hY+j9j519jxrkbU4/j9GznGv5Hubh83i/R8rVsn1PFPWeR63n7+g8h7bneH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f5xgIAQgMh0bMmuWKVCDFZktQySDAQkQV0gQylsKWyt6oUDQV21weLFKwJFZarDAq9N5r1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PX5HDr5MX5/q/N2jl9VaaOjI8+dOXU1dri9rS8On0vEZJ6eEIhCCskhJCCSEkhJBBgiAiB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Hh26PovHbvF6fRpy7vP13Ct8akrEWtUyuAQiQMkJIAwEkkFjQ51glOlijkIOhAKZmQxRYs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uWMCsrsrWKYHWuUz1xrFYxIRCQQsAJIFHlVRqqyUGyrOC1Eg5WI7oZbNGWw2WYWNx5xX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M0V2K0ejJCKyihgIQC6K4A8FWxUF1l6itKSCElocJJFsAJBAlAWRINFgTXCyICtY41qOE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rDfgsR+fbSWaF3BosoEYMSsoRIoTIKrIAhhKr1M19Qzr0FmLZ8/29S3B0/H38ZT7Xzf0/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U8z9KpX5HvS2jzHLfX8lWv3Pmqtlvp45Q9Qbamzfc283p/C+t5nz30v579HxUlT7fKSYKW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ylQhwRkcsgMQyEDABgGFdymi+kZLQVsrAkhDCKrqLBAKwF9P5j1Hh9vS5HW5PHp5y2u76v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6Xk1bnl4vm/b8muF2dOb08NQI+p4ZJNSSQhkWSQkgSSQMECJASSICAgiySEDKZSAZTozWy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6NnMnLfZfiv5fR2V8nd4+/ppyN+bqiWADBQZJDFhjdZqmGssRkGRKypFFkZQloDhV5SsA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SxdQnLuosjBkIBJIoYil9WbOa68YrVTUxJDEgJJIEgpASAwDWVWF2c8szxl0aVsWMjBKsQ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1IbKLFtiEv0ZGNeZUEFhK7GI7rYVs1QYgHUKWSojyuFkWBEJIyFdqWkZSQqS40sOjww16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AthoFrLEhrFUqQghWAAEJJCSQrp0ZzT2vO9vyerV0efo8Pr6+rDd4+/QtxbOGreZr8V7/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9z5nmbm71ztHofMxwqT1a8ynW5Mvo/ReS9P8AH+n0PM+ir49fmz+if7vyPNz0bWebf0lx5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9A0edbvg4A9A551vTuvlX9NfHjz6ys8zX6wHlbvT3HkZ7JbfJH2IPFj27nhp7gnh3900eE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W+gY4dnaQ8Z3eP2/B7tmbTl56Wy1/peCrYutc/O9FzDFnemsGLuc31cBIfq/PEhoGQkgCA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iBTAUBgDASCEkkAymVWVyX1X6zbYrdMyQUzI/n7+QV1+R78+bbkzbdnLh6bf5ajN+gdD5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kv0h6xNWMjgrZSnO6WIrKkgKwqEu0YbS9lCvFYhQmhb+StZAsc1ol8zqaa8lBoz1qjSsjF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FjPCtZCqXFM81MYh0LDmt1ZXNx+keXwM9zZZ4CfQ9B85b6VzDxb5tOjQEQMAAxKxaiwpC0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srrpFZC1cLlrUtSsFgQhUqRlcaEkYOBoxVGQYAkgBYUJY1TFeHUCy80JKQC11hKmrDAQCV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IhCCJTbWVdfk7OPXumt/ne3racO3x+q/Xg3effO8t6fy/3vld3Z5zV7fPR0M6skY/XHkO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wHoeGafVeS9r8r6Calf5vs42X0mr73y/Lz1Nvo4eOv9Yx5E+sKeXHsbl8entrT5/PojHztv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fTpHzNvpLV8yb6Y0fNLvolh87q+lofO3+isfOD9FB87P0Mnzq/wB5I8hq9ODy2f16x5DR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l/U/O910m5Xz91fo+DhntSuEvch5nB7FV8PX77zOs8cWVfY+bCJ1wYIQEEBCSEBEgRCSQB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hAZJLGVw6K7d5tKt0zAQMwbz9/IVG35HuVdSLyV6OGV2WRRCAwQ+oz15578gfXCPJT2A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nuGPDN7RTx49mkePf1rHlW9Mx5Z/SInBHpmt8yPQrHAnfhwZ3qk5L9Ws57b0MJ1QpZrCi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UXVjrXcCSktqasGilxLEU11vKW1AmjQbBHOgq5vZ5qfEdeXRuuyMCSAkhAQKlqAKkJEC9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sKMABisGsrcsgYrjwBJGeMLCgEgJEJAayw0sWmuwmiIkyvmGvqvIoQCyKQVIhCCSEIhC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7azm+htya/m+/T1uL1PJ6dttNvk7WeI91xvd5POqg+58v0W3ifUY+R+s87lrs+dPTMGHfz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er+N9PQ2O3w+q/v8AG530vL6uvws+p8/3SeIh7WeJB7aeLEezXxgPZDx0PYnxsPXzyUPWt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uT0p8wD06+ai+kPmyegHBEdxeGTr18qWdWcmHSTnot3merwtOl6vyfp/me27m7+XqMAPf4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UTTlgitQCD7HzmEPo4wSIJIQiBghJIQyEkhJIshCQggV6xwwljBrLbq7emXMmsyRpQ8r8/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fm+voU8+k1LRp5braXS41MJO/D7A/GHLfdHFh6CvhA7r+eU9OvmIelPl0PWzyZPWL5IHrj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PD29fi4e1Txqnta/Gk9afJA9evk4esr8yx6evzhPRr58nfHDh1jyLDoWconTXng6CZCaK6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ehzc/ZynFmtYyzQEzzQDNj6nOs8zdW3SWQEJEJIQQgEkFDBATFDKSQBJIFMkIysM6uBlM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NUSl60WRRVEGEZVfReY9bVocpzihNhZW1SrFgYAEAJCIQiEIhJISSBUwoDtL0ejzOp873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L6OjbTf4fRfbRdh4jD7jw/wCj+Q/sfEbPV5+1xbt1dTo4+Zm8Ln2SXu+l53U/PfXzjfh49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Cq3877/yWEG8SQAMhJIAyEZHIYaIJIQAySAZCAwgMBASSEUyEpvorHwuzxNTreh4Hf+Z7d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DL7/ABhlsUAkRMfPk7LIYFZX7PzjJPRxkEJJCSQkhBJAyRZJEkBJCVEIDU6ozSKXFljW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GWzOlo1YfL6fH03z5PtyllprqiaOnzfQy8ns9XySXzlSvq08weHX1A8uD1Q8vF9RPKw9XP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9VPJk9WPKA9XPKQ9ZPJxPTr5mV6QecCejnnAehThqdycMHbHGB2hxodVeWTorhla1yE0p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JEcLFMChgUahqWVWKpACSBdGpi2IGWmIIYpLLKbAqyokgJIFgKjLFIRCGEkMCCSOjQ7HU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1RVZSFFrR6w4ltusy6bYoEoGySgfOGLtEQRIpDAkWAkkDASSQBkAYCEQMkKwa5eh1/P8Ac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9Xj9PU0ZdPi9VzHVzZ+H3hrHzaem81+j+QLaZ35aqa1U9PJ6/weq4mv4v07Yt2WXTWvXI5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5vWHInp8/WnJU6544OweLDtHhg7r+eFejnnAeknmAeoHlyemnmiejHnVPRjzkPRr58HoB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3h5/HZ6rN52WdTJQTu+i896P5X0beF2vJdOfRTgp9HxehnnIejHnlO5k50PRX8bsejisM+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CVJJISEEIJJIskIIYQgkBBFdEcyK1tdupZbXZvEkWhZTo57HP6XK8np8wXnzPXXR0/Qr5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2c3m8OyxGexJbK9FAeHSGAIkIVJIYCEBBgIQCSEDAEKjCSpCCKwBJCSQBJBCASQEMJJEA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GFoUxK6bqUojAFYx2aEz3UCFLFMqFHQQFYyEcABkABIRWgDCBowphGgsiuabjJt0XrnvIg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ESh0qsvqSnRfaoV6gKtSNlFAaihN1d4KjUSAkQgBkJIQSAMgDASQQMBJJBEtqD2eH0fP3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/AGdvTz9vh9d9tF3HTLekh5XSfePB4fpi/R8vzrsesPPeOy1fD6ZYiyrCtmfi9Xj/AGfDO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A+8rCYEaAJEoBBBCAwEBgCDAMAQVCCgSpFrKIA46YyJfSqsIEwzXofQee7vx/ov5D1vkPT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PCkaKodYWSHT63L6Xr8ylT7vLIQSSBkhJISGEkhCIpkhJISQkkJK7FHkNj2pbpYQd4CtXC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t4/UXyenyvpNPA+b6vQcXndsfiZc+hc2JC7EnOh7GcBeW/Qzz0PQHzwr0Q88T0E8+p6I+c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6CcBbO/OAD0M8+D0A4RO4OKTsLx4nYXkk6Y5ir1V5jV0RzUTqTmA6a8+w1jHDYuaVeishE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pWwwSorJCZtGfNN9N0Su+m12qtARCSQBgCYQQwUwEMIsaAcMBrtBn2mwcFZb0otiVpkNu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WVz79thTZAAGksqz50uoQDVhQXDYFBUASAVkIQSGQAkAQSSQkEUyQkkSEQlVtYmjO+N963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0ON1fH6tN9Fnl7abMpzLEsvjOWSUsjymR5ahdXZTkp8R9PxbU5PW+58y0E7yGMVWEiSAK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IBJAySCCpAFCJCCPc17inr486AQlL18tgEZ0zK0vf6/F7fyfojy3q/G+jiAV+h4yVEM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53Q9nlUg+3zSAhggZIQyAIJCIQiLGEJJAwEkMIrAYhrLLa7d5sElyKrKppOhz7/P39B47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t0Was3T5wGwXG2ktboZvJ5nU5KLDDvtJNM1cHauFoUFtMJVY4LUQpAWqMql5rUdFcsZDCq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YthVGUqlyga+CrGEzbKCuGJHUjFHtggRaolFRLCVJFYRXRpozRbRcOjlaGCxcarKIkJIBi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IwsRXa1a7iS6Ug0NkBspRZbJkMWUNTZLs8rrWcu03DHUm+rFUuzNUUkgJARDLi4GgghFEU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IAIAyQBkDBCFSsgKQiEV1EdZLu6PE6vj9WvrcboeL19W7Nu8Ppos0Z8rGR8V2rkaK60TMm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uvPcjz/o5NmsT6Hjbs8XsbzeCuhIksUCCCCQCGEixlJIIQQDQCIEYkjCulBofEPRx2VRtT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kmgRA212Zvc7/C7vyfpUeL9p4r1+aRZ7PMYpgwQgKnb25Nft8qkT2eYyQhgDISQEBIJDF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EkkIQSCQNlVtll1F28tJNRanoxqXU1+T0+Y35N/yva/Jjah0vdFbLz7fRkrz0eN1wnkp35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hXLDVLCwgeoWG8rrvrRJalSytxGRi0oQwOICR1ilNgYld9ZU6WkNdJbZXWPXAFWCQw1CYs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sUFaMkIQYWu6uXLdU0XyFVSwFTQFkBAViGArCsGKwZ63LTVC9KwWhIOEBZK2grASBQiCmg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YSSEktCxpCsBBECIBgYSSEBAJISQgMhBISSEhAYCQGCiRb9WHTw69S/Lb4fX3NHN3+L06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05Z4y5IT5P08en57mz9B8lVZemBW6DdbkdTU1oy6RZMlMCspMKVIYIskgYQFRIiFSQsPR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qO1ZNTUXSzDvzWYirWQGU1tOjGu/1eX1fkfRTw3uvBe3zMQfZ5gQ0AGKAyR6DVW/v8Yknr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wqJIhkgDIskhJIQiBgJAQFWVLHR6set94YoaWp68aOHbPH6uLicfN9ibKt4voup6P5nr+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h5vadry3v/m+rmW7H+f3pmqS/LzB+k+ZIYAyBQpUsWwhUipdANCmexXqq2m0NNqFpqcQl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S6oAW+sGjPYhWhUhgQiQLVvbaBBUdEqR0sisKBIIVMCt6ZUV1lvNFwwkIrgqeVFsWDCRJJ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cLCQghEGkhAVDFEOslSSBiwYKyAiBkhISR1AyELAEQyQkkJIBoIEKAwEaSEUgkBDBAyQkE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dQc3q6uL1/J6d3Y4HU5dei9N3y/a9tJzLMnI897fLu5Tr9fwAQdMxSqKhUs2ZNtbFI1BG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ICGAqIQRWgohgF8aaOassDSaWFIWsjjXVPLajw5Bh3mSEl9GjGvQdbk9L5H0p4P3Phvf5G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yQwFdT1EB+h41Mnp4RgSEEBEUyQkISSRSJCGAhEDASSAhUo71PTvW+o0AQU2V50/vfDe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tun8/1c30Geya9zw7cfg9Nfz/AN/532cuP7rwHSufaW4X83bZOZMvPJRo93mhz2K5SI7Ia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hatkovzX1U1d4td1RfKWGJpLnquKmdzKltQxVhkkKJqUolkM0srsNgtFj1yxbK7Kq7K6E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YKtGjNlICQMq3tTcSGCJdWLDCSQkkJJCSQhBCCCSALIQrICGEBhAQSQBgIIYEgoZIpkUK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AQSBEBJIRpCSAEgGAITASSEEhCrAhCwGIHAl39fzg4dfeHw48vf1HEyH2edbBO3M1lEk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Psxbq2wjUIigDCVVKjNWwxrkrSuFgJhDOWhzk6RwyGRqkLi2AyvarDOpjlCyveTJLJqz6+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9H5H0c/iPa+L+j44TPT5wZFEhiBlPSmT6PiEh9HGGAJRgwEkkIYCSQkhICCSRZCqQiJAYM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Gki1q4zdXk/V+W8PrOpPT+D3ZJ6QeX6vmh6RZvzw9CWvJcj6Fz9cPNdvkX9/k9+cyS+T2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boroV1AykuNZJEYYwkatjPpousrLQZI5nNikUMWohGlkEVgK8zj1uwjxRqXUDF6S6kl9V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EZaAKpJIpgIMuijJSCsDAD1MaZTcRLEEkgYIMJCQqGSEkAYQQiEEgZISSEgJBISSEkhIIN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KyEaQDSABBJAQiEhgSpIjIGABdHCIAgEgIBJBpIEq5JIEqxCGUtIQFCLFQyQJLmdNNIN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s744AO8vLauieaDojm1nUTnCXpTnA6S89oYKaIhJJELq1W2U6ZVZ4Qq8QqTFTpzbhW5EG7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78XQ+T9HleU9N536ngSPPRxrjgWQIYvps0wz6fhBE78iISSQMkJJAiEgMBCFMkBJCAhIGV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KtTkRQAZb+H3eR872L6bz2bx+u+Z15evVUuy5q6G1rkdDlZXPvN5im8/XzxsTDk6dXXHL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GEdxcu5VtFpTbfWVJZmscIwLoRlWwUyCymwtZkLpS47UEvy2KVtWCxlzmmrNoCyuQhimu9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bTmsURaZHUDIwZJFVMSV4CBpCshyMpLmz2DK6lcYDRYMAwJCCGEUwgMAQQGAhEJIAyAMk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UCDAQYNCGQkEJIAQqNDCGEElYQIGQkMAQIGCEgIIVHMhIAMVI5UjupUlYgEUghAZCCAK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gjSHsp07ygK6grsSAryVTCsBhJFGKkhBRijFujLet5UwFtgBi0lFO7DqaDW0p1493Dr6DX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G4Xd4n1PAode3NIRYgYXM6XOEvqa2H0/CJJ25EqSEEhBJJAEhZJEgIDBASQkkAZEgaBkK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Lp5XUp+d7E4XY87x6XhL+Wi1FK6a6gNU9YTKx5VDvqy9Mrn1CObn62XLFfWk16C7zYPS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id8+fh6Z/LSvSN5gR6cealeibzgj008xF9KfMlPSDzUPSTzcO8vDh3qeOTrDkw7FnEh3U4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O23DtjpUZrZbEKSmKQQixQVsgMotWw4kFZWCDBZIWtXBwCQMARlCDAxYGAhWAMBICAyEUy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wBARGQAEkDAwSCQiEkhBISCBZSEQABAIxAYCKQGAkEhICQghkhJGIYSNGISoRABGADISAk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LFAQwQOvHaaK9NXTKVW1wJCokgAwiBgoMgQQGBkstz2Gt6nlcqBbAAYOhz9Risp+hzOt5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ne/k8bp8n6fz3KTtzIkIliXMR0s7+mi/6fgEh6YkkWGQhEDJCSQEgCCCSQkBSQlVJiSQKZ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hIkXaM2vyevjcPrcLzddEpHHp3eV2+DLc+awvlIHpNYkaWdQpNxwpSwK1U59+VOeurR0z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bzHPO+GA74vPO8WYDuhgPQJzK+tk5byS5+PXMbNRjLuUTfDnjbSZxdULJAwEJQhBgoeEs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dy5mi+opZADpJINIAmEJVhVdRoIjRSpIg0UFqmCmEEIIGWICaUkEhBJIGVgsUIjxQEAEIh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hCpJBCSKGCBZSCSAMhGEIAoZASSBgJJIQyEZXA6kMhGIgwWBABBIGCEEBCIEQi121CiQkk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6fTOFNGcSSZsEiySEkhJCCQisoL2puS23NdLbBBwAHn9DBqSSWTt8P0fl9HQ1Z9Hz/b5fm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ggdMFlKEgUwino7Es+n4BJN5hECRCSSDAAiQhEqSQkhQEtQaGgWWFrsWUEEkkUwGQyRW24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Z2a7jHq0XbzdWT1w92abzsmM3O04RrPQnOlcY0t8T61hqdLGqapnavrzbVj09uVyydeQU0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gCIqPFg0WBKwox9QebvirsTy+jfmzbJaNDYjdXRoMdW/CVQqGSEggZIGAjCQAYAjAliOS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EYdq2UqQEhgEMSBgB4KYRWEGAAwEJBBhIQKB1RRgYkIYEgIJCSEBJJGAIYCSEghAYCSBg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qSCEkhISLGgIYSQkdSQyBIYkgIRCKYCQBBBBCCSAdYPmsqBJCSQkkD1eTr3NeXoZumMIZe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JJCSQIgCsYFyMlr0uXSoqWraLcenPqIZNZb0Pn/QeL1dDRnu8Xr8llup+z8yAzWVJhDDZE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4FMGoYpIYIMgJISSQkBCJKjF0Vw2ojGWAwKAZmoGEohAYDBgaanQ5nT8nq4VbH2+F7a3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MEshBIpBJJHnWos/O/deym2xwteswqeuG6vK6m8tmuHXnRn25cW0V6bKZYKQNYlUmbG9M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rCV3lqhOe8dXRyebuuzHXLqz32phL0AUgkkJJCSEkgJJAiQMUjtCCQAMhICBhCMsHAgxr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tlMLhVB5WRwqo8SDxIOFgRIQlgGQEikUwgMDCQyQIIBJAwQEkCIAiAMBIYCQAMkIGgCYC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oSGAkkCQQwEAKkIJAYQSEBhAYBhAUaLrME6GAEklkkI6Su0lO7vz5VPRwc9LIM6kkDJCS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tWC+SI0AWxRBkK2CSazb6Dgeg8Pr3WIfJ6fI021/a+WDJrMBhJIFHB6dWT6XhkB1IpkGA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QwBMDCbCTNQOJZCJYDJKsKyqGTOpBAggLI+anX5fT8vq87Yj+7wu9b9MWNW2sNFlMawWqk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fnPuvbW+8ill1his1Ne/mjG7BNXLdObQsLfQxYioOqhWsokWR9xzR06zCvVuOHd2ra8yP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QmPC7/T5jz+b0Wc8tg6nLSAwEMJIAkQhUhghCIW2VWADAUMoDCCSEkgIYCEEIYEMAGBJC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yAhgDCQyEBAFKkhBGLEIJAQSQEkADAGAhWQgMJASAkWGEMIIQQEEgJCCAyBIgZISSEIim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SEgkIDCSAjCD68mz1+ZOZuwc+kknHpAQskJf1+H0uvO7D0c1nOF9HPpCJLJCAiBKkMBFh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VJIEEAIms3+g4Hofn+zdLqPN6PGiT7fypJLJJKZTEhjHo0ev6PigkshBIVIZJKTGFMlQhm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tSQmljBFkKpIubK2XNBUqZIR0ObqtNfDvxmlvq8oLPvCWNZVMcQhCyuKVzb5mkvDZW+P9W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WSyXLekfj1S2JEBQLGoYDrHS07pS0aANfVml34qaU3jm1nTrwubKa2GXpgxPqSqsHT48eV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AGAkkASIEAkkhYyMMUIYQCGCh1BDASQEJJJCEEkIJJCSQkECCAgwBhJCCQQIgChAZLAMC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IZAEQKmBAgZISSAMgGWBIhJASEEhgCCQghgYEkJCAkEghBJCEQIkIQQSEWQBIYm3Jr9fm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YM6kkJJCbcVmp26zO3PLi6eLnrPJMbhkAZAGQhEIywYoUeKQlGoiAjKdTR6Hhd/5/s2JZ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B+38uSBIwgYJTNXanoUdPo+KAiwgwkhIxkpgYWQ0HV7liG1IYdZhhoAwSFZUBGNIrCBJA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TxbebnfHXIPnevRUklCxZREEWPU0t0RxpIVsjbyRXZqQxtZXQr5rWI+NuUNhpshCsM/sPN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yvX6PFA9OnmjZ6O/ygPVp5eJ6WrgivQ2+ZB6OjiA9BZ5uHd5uSs5lXRx89UwjOoDIEMIC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8QwgkgTWR4rBEhJIAEiwgkMBJAwQMBJJAGQBEIZAkqSQEUwkgAwYLAgkJAIAMpCIGCEkI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I0UhghJIGQBEhCIAyBIJIYRgVEISQqQggkgGBJCCSQhkCXgld6FZYhuSvvyyAzj1EkJJCS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fV78q6Lwc1NeTlsGCakkDASSAKmAZWCVZIRKJUkgNm7v8LvfO927Hqwc9+Xgn2PmErAwQ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Z7IZfo+KCEBICZAwEhEDA1Bg1yzht5kJ1JIVAIRVYZqKVzpQRLCIQhpQRbnW3l9LlV50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tgKVsUBEHsqYsixYAOvNrq7OmHZH6c7HpfebHpfWHinQqYkkhBIskhJISSEkAZISCBkhB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6z578/l9Fck5dIDCAghgJJCEQjJZK6215AEVIQAyBggxUgIJIQQSEkgYIQyAMhAYGCBAg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gjAcOAmKAVSAQkIJIAyQMj2VLcktYsUkEGghCIGSBgJJAEEBIgXrYciBBClTEgBBJCSQj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YMGQkYAWFKsy2ZdQSTFMEJJCSEgkD2ONu6Z3B164rw9LPm84WJy3JIsMARIQiEkIHRkMk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dvj9f5nv2cvp8o87CPq/OMgQyQhUh38/p9M9SQ/Q8SmSwgiUyQkkDJAMDY7B95Lg6zDJ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LNLIuaAwlEhAZCX0aKv4/Y4fLrx5F+R72EkSQiK4qoWIQ1ktlcV5J2xZZVZvm71W9ObMr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wTYDASGAkgCDUkkpEgIYAiIRApkAQQhEAa7K8bzZtOby+lQRy2QQSSEkhJISSEZLJbQy5I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CSQBhJJAEQYQDAEkkIVIQYCSLJISSEkhBIQEIxDkIKyFSJFRhCESEghFgLL6tHXCU205K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ZISQkgJJIEGEBhCrDlIPAFZYEMkICAspCJCSQjBhpCEgkQqLICmuxAQgkkJJCSQhgI6Su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ymVkx9TDz1QQcbgkJCCQwgIIQSFSjCSjATs9bmdL5nv2cTs8HeeQGn0/AhkJAQlWQdXldn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eKSAJEUgiDJCGEjq1jWVt0w7Q2CSVBJCApKVglQMsskEsJUMEJry7Ks8/3l49vGr7izw+n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8/s99XrPjLfVV6nn7eslmG26qx4ss8iQfD7Gvou6c5Yh3iwq28OVfWSRNZMgDJCSAhkJJ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SEgkIGAIwBJIlF+fnujPoz+X0rJOepIAyQBBUGCwiQLJZLaWXKtWWhCAwQMBJIQSQBEIR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MECDFBBJJCSQAIIS6QyKDARIEMBJBAgwkVg302FiFQU3VCkQIYABgIQGAkBhICQiBgIGB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BgJIYSQkEAZIMysEmEkUEEAsUrUqEEEkhJISSEkhIQaulxex1w0I6ZmbRnzcAI5bIkWS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EIEGkCRlZfQ9DB0Pl/Q1eZ9V5DvywiT6PhEkCIBjroivtcbt9uWqSfQ8ckgYCSSKZJBZWU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ZvJhlgMAFklVTFVGSWAiJDABpABinRl1VqfJW3bSZkFIJDLAHBWHaM7uMaSNDyRE+Z7mtp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mWVW6yxM1ITNZhrckKwYFleVyLlpK3TOZdEzLGo42l1TIDYcAl3yiuXVOcDdViqxrTnWc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EkhJAGaHMgvpI9bmqGFSuhFsJTHQhACRAiAMkCJAiQkEGghCINIAyRZIAgkBhGBCSSLFK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KNUO1bFr1utgBiV2oVKZYCGFDAkhBIAwQMkARAmQMBCDCQEDCEKsGQkBBCCQwgYQcoQqV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WQEkhJISSEkhJISQg34bNTsqR35jPqzxzgRx6SSKJISQgMhJIGSAMKB0tl9B0cm75f0b/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rzqAff45IQa6NsERlydjH0fRwsBnu8kVgSGEkA0kUsrjMp1l3Vt5MgRlKqoglAiwBBKYS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iWIbdBVrQ0UAkzRHVRCSqXGM02GXHNUjwoM+T7zbTZqWOlkq7M7xe1Tjqlsq59K5tAlUM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JIQiFqLCKYAhxVeChlKFtqRARUggZIQSEk0miSSkSCLehW6mkquhQ0VLEMFDwqJgIQSGLB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GAMhCAEiBkikiBNbBKlCpBJCCSEhUKtUCSBZGLijS2QQIhKRdUiMsowEkBCJASQhEDIAl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kEhDANDACQjqRiHAHApgJIwiWoUq9YskJJCSQkkJJCSQIkIRDdMk3nVXTaVDp26nIPbc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r7PPlxkTOoRAwAMEDoz6s30uvPf8AK+i3ifaeI93kYSezylk0mgwUxW2zTp1Zvf4xJOvMy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GRSytY7CzWSZNSEQAKSiRZVBWJAbHgIQYqrYgsIgyKWdfideac9DNy7K8beQUfntogzp0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m8B+d6pYkLzRYXGlqvsoY0WZLcVmWmKwLAVWAGmi2GoIBAakkDFYKQFgFYzQDVsSmm+o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kICR74FIEGaqFrUkY1kskhWtqpWWIIVFFkEDla48RVthULYVGwlceCRwItwKpaBIwVSYAm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EhIIQNWRCCSQhEHeuweLJXaslorJWL4lC2JSkQMECRCSQkBJIBoIWGphpIESAMIRCCGAY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UrYopAV0hSmi+gEkJJCSQkkJJAyQEkJJBiJYb81mp1ylnp5FlaFUjNbDty51zwRy6EQB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6PPfo7qLvl+8+H9h4/wCj4mEnq4P0KrbCJCdXLt9PnkE9nnkMSSQMEJDKkhlLpZrJdLNR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NVGSCpJDDYGkJJCLIKrooKmSXVOvphi3eX2ec6mrFZZZRdvLoFHRRcuEgYsPnMK/I9zR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WU1tGuVHUZClXIQSEQJIIsESQ0V1GTG622vndCKHJAB2rsK6NeYqSyuySQBkIyw1DMy3nP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Eati1lJAQSGCRwAEgIhAXhIZQEKSSEBYQSEIKiQEKMCQgYMLIwokSKQSLAKIEGAkhCIMyM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xmUaBiqu6qxJIQEBBhICSCBgJICQqxZFYkaCsANIo0KhK3keu0sK2FaWqUC2oAasrpuqBC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IQSQIhADCbcWun7HQ4udcytH3jfr5vT9HIMrWIDM2Z9FWdcmSctySRJASNBeryevy69/R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8n6ryv0/FL6Nvo4XFX1I66t51NB7/ABESbyYsGisSKywgpCGHZbNwW12WQlCLAARZQIcg0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RYITKogAjLCsCR0c0dniLnp2q+dPP6dtaPFdespkGwJkGuGWaYf/EADQQAAIBAgQEBgE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AgMRBBASIQUTIDEUIjAyM0FAFSM0QiRQBkM1RGAlRf/aAAgBAQABBQL1dKkSoxv+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Wb88+wu3c7DeSd1lw6d6GOpcvF0e3ZpXdTumPtSW02REIWwrt6VTFk5WdZ2NMXBRbajvo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SStVXk4d7KvvjFyOw1na+d9uiW1GFRKEaqIyTzu8kzWXuJkpXFsI1HMFUG1IlhsNNz4X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nwCRPgmKiS4bioEqFSI4NZ26NRrZrNZqELO5qLn0fY9xQGiKHZllfSaTQWYpziRxVWJH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xOlIWNpScasWKcG7wE4MqaB0MPI8Dh5D4YPAYiJoxNMWKrQa4gyHEEQx1NnioSUakWUm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hO6bWW5Gek1KRK+pPYUjUR7vfJ9rj2yZGW1xEXmt5MauXaUncp7OUbzttLs7lzWOxF6W5F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QmIstOm5NH9Hso7Ee0on1OXmb3dmSjsuwmJ6TvGelCibtuoyL1U+VRbeDpseBkSwlWI6c1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otcs0apHNJRpVCeCoslw+RPC14Dvf116FSlGZpq0inXjLOTILShD2Y0bWWSOHS01uM0yk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5AqLenG7dMihqxpEm0tkT7Takea/27M+5yu7+WN0arlhx0kZ6Vw2onUrx2hqJ7J+nP+NDl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lhqZy7L9w5kzmMVWIpxZHouJikXL532uzVYjM2kp4egzi3CpU23FGqB5WaS2VjSac7s1s1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sXucjY7Gw453Lj7KO9jSOJpLNCrVkQxleBHicz9TgyHEKTI4ijIhUgxNXLQJUKMyfD6Mi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UPC4qApYqmLHVYkOJtEeJQFjac1TxNOynTNUWWuW80VvLuu+9zfSimbD3XYfZ9o7jQ07PZ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fVuJkyLykrEu7d432TNV1G2qS3bGtkJ3JLdSaIzuP25XZs3fyx1DeolKxO2mPZ7C7XuR90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ZvyEpFstrzd5xqNLmmticJN4egyWDiSwc0Sw9VDhJdF2ay8S6Ls1scoTJYSjMlw4ng6sBq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rlyVKEzkSiKnIpxs1uxD3EjuJkMkynLRUxlPnYWPe90MRFD2UbmHi26uiTcbC3VlottlUi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zN7CY+6si+yXlfaTuT2p8P/lTty6lZWu+pl+mX8aDFurWITaG3qtBnLTPD3JYZjotDuhVJ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5yFVgJxZYtlc+jsRkyTuQZxrhWmnPAzWC05a5nNkcwUoHlLGlmk0luq4qm18lYeUZEhltr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mMWdjSaC2SlOIsVWRT4hWShxWSIcWgyGPoyI4y54mm1zad7Qknh4yJ8PpsnwukyXCh8Nx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Kr03Dic0R4oiPEKZHFwbjWps1wkRsJ7PtGTUbsTbIqxJXJKxS7vYlsm019WvJ7PY++6UL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6lkxLyocRraDupWavbKPeMt5u7iyUtqZEqNkNl2ExuzRL2w8y+oyZ2j2IyRLSnc3ZNG6JS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7G0j6RSa07qRqsSe0tGl0aciWDioxw+odCoOLWVjc1M1IUjUStIlh6Eipw4eErp+jfJZWI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CyV1l3I9rb7JpXY0YOWvD4mHKxVNbI03FcjIlvFQucybhBWn9t6iOeod2PcveN/L7oqG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X8v0S3MLti8Sh7iXS2Pqn/Hp53y0s7RU7DV3GVlqJKF+TTZ4dI8M7PDTHhZnLcWnNCqVBV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50GRnA1RYh7p0qUqGI4FRqLFYKth5deuSObI55zoGum8o4arOEqM45NdG5cuXL5XyU7JzL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7ZtbPcUCSLDVixYseZCrVYkMfXRS4pVi48XiU+KUW6PEINvExkRlTknpRohMngqUifDaDJ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8RAlSxVN+IrwI46aKXFLC4pTI46lJU61KQnDVvlU7QaJN3vc2ul5Nelxhc0+bZJO5CV3Pa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9e57NW0yQyT2uf1+lsR3ci9kncsIm/MtyLsyUdLhtLL2yflkklNy3l3e5UY3u3aOvyqTZp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HUlEpppyiRW5qJmryyd8v6QS1pkrXqQhJToUb1MNZvDzHSmhxtn3LyRzKnosQ+hZd8kPOO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Yy28ds+Gz34xC1SDFsahXIQFs4XQtyCkiNO5azoxsspJWd23sWupKz0709zUzuNHaBfd9q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0seTzuVPgh2WaO5Z3bE3kpoWxFtvYfdGpog5SLJEoUmPD0jwkR4SaHh6pKlNDNUkc2ZHE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NWPEeEKFOpwuvDC+a1KE5ly5fP6SNN3g+BU6SjPlxc9a5VKZLAYSoT4NQbnwaSJ8KxMS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srGnJkS5fZOxcUtnIvsI7i71JC7KI0i24z6tlY0jRpIynEhi8RTFxWuU+MEOMUWU+IUZi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EqakSwlNj4Zh5E+E0mS4NWJYDF0jXiaYsdVi6fFpIjxaJHH05HiISNcWJmrZ2Few3tDZv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RPv67DsNKzaJvaIrXkiBF6RvKmt2heUS2T3qF7ZRJe2Msqgo64yREsOKLXJpaCGzT31Et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JbStZJsXlGLs9JFkL3feDO5d6SyZoslOSJLUlRpyJYWBLCMdCZy5erYXd7ZSI9pZI+lsN7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sllhZaMTxSnzMJAkxXI7PUU1cRa5TTQ1K8ILRTvYbG0TnvpuJ6XN+b6/rZRitiqyp7Sxba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2PKW2b6Kv8Sm7L71mzHsRZJ3y1F9vt972LmqyjJmrpuK5qaNTNQ1BkqVFnhaTPBjwtVDp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Ggo4OlQwhV4RRlWxvCadSOC4PaVHhlCGMx/CnLErga8NQ4FRjTwnBsPQlJyGt5wIvbVpa3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NToYeZPh2GblwimyXCKpU4Ziok8NWgONixpLdF972FIUzVcU9lMvl9SZvlbK7O489JYs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aDXEq6KfF5keLIpcUolLHwmOvFqNVim2VKVJt8OwlRVeDUifBqqJ8OxlMbxVMWNrRIcTk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uIUiOJpzNUCyIjjZyYu792TFa7gaSOxfUNOy2GL3fcWXERbItkntpvKUWnZslsfZUWpRlp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sdzsa01GIkxLez1tbNXja/QnYchn19yF27CY5moa2ij+qUruWTlYlNkajSTyWSHm3khZP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EWsJG1ltkhsfTCSqUpR0TpLaNmaDSR8iXfe6Vh200u2f3J3e1ronaxc1XESRLfoxHebvRt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jzfQ3tX2w8c10rK9hJjyuN53E8kdhsix2ZpLXHU0jk5EqqpCq4io6snfDxcabpU2SowZ4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eqOFSI08lKcTnVDnSOemtcDy5s1WV2eYbIbkmRmKdx8tksNhZk+FYeR+i6yfBMQivw/FUR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tncuay4mJ5MvtlY0j6XbKxYtlGvViQ4hiIkOK1EQ4zG1PimHkQxtKS5sWk4olLyyhCZPA4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k+CyHwrFwJ0sZRI4vEQIcUqRI8XiR4jQkQxNGZJpi9q3ek0kL3m0jUJnYSciS2TSTnvGxI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NRzUS85fSqq3plR2IyOXdtEnK7mKR7kltDsJWJOyT2Tdlk9hdh2asRkyUc77JbSIq6ewu6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7Dfmm942NIu4xZLoWay+hZW2+7bMufRHsj6EWFHKxgfj4nDRiqbF7+0tTIw2Wz7lrip7Q7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V7ZI+7XHs7MnfTlfKsU98N9jeb6pZY56cJS43TtQ4hhaxGzNIskIdiwjUas9srly5fOTEX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ZXlOJ+1hD96uLRSFI12G2XZqkXuuw7itblwY6FO/honhpkqVROUSyEmec8xq35xGpEUonc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hWEj2xxlZ2w20IUoOLwWEkfpGHZLgm8uD4lOpw7FQJUKkRxLFum7NQmjUjUmXL5W9OxpL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fiYEeLV0Q4urritIo4+lJQxN2q9yNS7caTJ4LDTJcIw0irwNXnwfExJYXG0jxOKpFPitWJ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WHZHFUZHlkaRRszsMtdaDsajuRW+ra+0O8R7ufZOxWe5SkShd2RMiiL2mrq/nk2nLsltJt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mdxbRe5GAyHfe7ZqNhS32HIuRbt9atUUxxJd55Q9qe5fPtlcWVxPK6yYjuX27EZDRHvlZ5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chukYOVqvFI6sPSkryjurEXvG7LEUR7XzlKxuy9hLeWTFuWSH37KpLZjHlXMM74d979Ntr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Ip28pCTplLi2LpFHjlFlLHYSuklI02JIjdEk8kJ75Xy26ds9RJ3S7zjGolqo4mFedeUaa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ZG6VriijT5nG2U7SNBsjZylIekUIkqSHTSOWyzNFzlo0ItI/cNVQ5kkKuc+LKteKhJurVm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5rITdpVNpU6FQfDcFMnwPDtz4CyfA8Qj9GxJPA1oEqbQ0WysWLlzUai6/AsWLEZSiRxda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R40yHGKbKHEqJHGQkc5M1pj0snhcPInwrDMqcFgT4LXRLA42ic/F0iPFK0SPFkU+JUpNY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VzTYvZXvFNJdzsWEJ3dok7MWxezXaWofaDtCb3pvap5S7cUh9vrQxkO7zui6E92/NnHKx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yW6b8zO+a9GxYsWyUTtnbN90Pync1MRFZWbyja72I9oPTOrFTUYuDhdxttGxHaJshTkU05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ZT7j2IpE7sXZO5Y9xUZcedTthH+1Pv1vL6Kk4UqfFMbHE04dhxTOScpjgR1QIY7FwKfGM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49h2LjGAkU8ZhahHTM5bLZahMcrGrpvu98pOyqVFSpU6cqkqkYzNbhVVyV76tosurahMUr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dyIxtkJWV4STpXHBxHkyxCF21FmiI4IVkQdBS4lVpaeHQSlBbR3YnkrZX8i7R0nsne4s6m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zKnBMOYjhM6b/SMXoq4PE0xprN5W6LiZqNRqLnf1LZXZHEVYlPiWIiQ41VRHjUSHFKMi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DI4iJqhIlh6FUnwnCyJcEpsqcFrolg8ZSPEYqkR4nXR+pykQ4nQajjKE1CUJG2iKuLyiZ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6sVIci941GU93Ufnsdy1iHeTFO2TIW1uNyfaDGXtNCyb2I9y7KjuR80Vazsl9KJDYna5uV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WzQmN59ztk+yHsfZZ5aSK3ex9R7SSN0UiexEovVTxy5eKw0ru13GKRFb2FuRW0VbKfaQt3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s73GRRUdoqVoiLjyqe3Bvy1Pf0vN5VJqnDE1pYidOMpzrxdOflPKI8yNReLNMGOlEdEdJm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eJxFNx4tjYkOO4hKHHqbI8ZwciPEsFMhKnUNLyfeXYWUjEUXVHUqj5zKVFQlc1b3iyWSe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3yvYUxu5r2vYjNilvNENm7NtENjbPsVGlHES11H5KdSF6KO4yLEsoxR2cXYl5i1hy3znT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NnSZOe8lCRUwmGmVuF4Vr9Gg1PhFYnw/ERJUqkeiyLIt03yv1MXTbKxY3vCvVgQ4hiIlL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EocVotw4jSkufCSjURfUSwlGZU4VQZLhFNufB8Qh4PF0jm4imU+I1YEeLEOKUmU8bh5nM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u3aUkQVotIT2+ktKUlbuthd33T2lJEfdqVtmo+4UN2dmpMvl2bPopvSosl5i+xff7YtzFQ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PtEslklk1sl0JNj73IWEi1jTvtoSJd17I3Re5FGG3hxGmpKj5Z/f3vlFxtDOfZ7uNh93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exJ3edtspe3B96vu6nkxyssZiHXnh6M8RWxE6PDYRkftMcaY6SOXMtURqkaoMUabOWzTUN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nLRyjlGhmg0EKtamU+J42BDjuMQv+QTIcdw7IcZwLI4zCTIOMlY3LDEWNAqZ92ycto7mr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bK5qsNiYpGrZzLK9y5qPu1h2ZipbYSOqaWqdKroTuREWF2Nxu8VFuMbpvdxXRUvau9U6FP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zV3cvtHZ1W4ym7GpkkmPCYaafDsPIqcLsS4bWRLB4iJKE4dFi3R2L+o+jSWNxVqkSGNxE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WlphxdWp8RpyIYilMVRD0yU8HRqE+FYcnwWJPg+IRPCYukKriYOnxKtAjxaV/1OEn4ylOM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lc/bFH1T2JT3lJGpi3dLOPeDsXsd2/Y3t3SY2KTFN6v7uN32IJkjsk1f7EzCT1QrQ5dR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v99P1EYu8oie0ZDbtexcW5Eih9l2i5RdWH+NSZa4lsmLzGnzR2zm9t2K5udjVbJ2tEm+hj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qVel5vLGYnmulTlVnUlDhVBd0feSyvY1XFCnI5cUODRaoi80noZppM5VI5A6FQ0VEbmw1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5THBmgUbEMTiYFPiuPgR47ikR48R43hGU+I4KZCtSmbsSJRNLHB23Re4kabL6HfKxpy0qz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7JEUifeUrGKndwWimtlF3niZJyWSeS7bkfdDynuJ7SSd1LfLE1dJh46pRvKdRNz8ylVXmk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zsrnuIrb67q9k5NDl5HCnJSwmGY+HUiXDWSwFdEsPWiPUi/pXy7i26b9Vs41JxcMZiIlP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jiQ43CZDiNOoo14TiqjNaZLB4aqT4Th7y4MifCcUieFxdIWIxFMhxKoinxQXEaUiOJpSO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a0yiIRF2P+yfcd+XHdDhY7G1obHeT+STIt2cWz+vRTel4iHNokXn2yXQun6+81vlHzHYe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ru/d7uW8TXvWg41qF3GG4rIXanF5ydk7aeyjvk2aR2SJS9B5Uf5FbJ5suajuY/FaylTc5e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FnYXQnYvc3JXKLK9FJumhrJRNUkKcjUPQWpM5cRUWciqOFRZeUtE0I5Q6Ry2aDlkalWBDi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4uJH/AJAyHHMLIjxfBTIY2hMvFqxY7D3yQyw72UkhSJbjbPu9nrJNlSe2HjzKsPNUEhIWW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Ik9SizaovMkts5qVSq/LFeWN7Ntyya1C909hyJO8LXPa4Mkt7vLuRkbouXENlxyuOlSk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Alw+oh4WuiVOpE7Fy/wCIsnEtlGpUiRxuJiQ4rWRDjKtQ41TZDHUKiXKkSlpHFTjUwmGZ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LInwnExHSxNIjia8CPE6hDix+o0pkMTSZGpCRce5E/t/b61WL7yldFrZTelRZJ3IZ2F3k9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Pl1EXF2ELuzsNbIfdblso53NmdjsJpH2o7XHuIQkXI75R7U/jx0fNQZHu1YjdRhnPdtbsX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OyHu5vofS8obVqnQxjNJj8WU4XdOEOG4acpVJn2+lH2dskd8oykiLTcYKUqdDUcreVEVPd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dSmcvyuBZoU5nNkOcT9lnLoM5MTkzOXURaRdHlNMTlDpHLY4DpiUkRxGJgQ4ljYEeN4tE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UCHGMGyGNwtRRnFnmvpLPJm92WKvfESKa5dFbLNEc12W52yUbii0RkRs8sVUsU46IUVqJ9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vY7KQ46oxheCj5tGlzjc7O+TTveSNV4qVnJ3GnYXuffL7Ny5qHuSo0meEoyJYIlhakTk1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pt0X6EWz1WE757FjSWIzqRIcQxUSlxetEhxwjxujJUsfRlGFWlJd04Rm6uBwrJ8Jw7J8Fd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WGxVMVevAjxKrEp8UIcRpMWJpSeuMjTduOk7i732ch+aOnyopva1s0feSemVRc6j2a3S7Z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dP39/f37kjZO+7Z9R7zi0RIvPuU7RMRDXhqfuUTe8eyzdo5djuRRKyO5qNj7yY+rtVqds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VpIxu8PRhgKFarOvU6vsRbqRex3IysKrY5rOc0Rr+aVd65VWbM7EcR5dMZScdMvKyxGOod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Q80uXEjJk5bqKkOnSOTSZ4Vnh6xoqodzynlLRNETlI5Ryh0RU3EjVxMCPEsdAhxrFIj/yC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p8awjP1fBkeMYOJieL4fVQfiJvzT6kI+k8peVEFdRIPZuytzakpaiK0okrSbHNt1YbytfY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nd3upebK47j2HG2dh9uliHboQ9j3OmuWp1CShIeHoseDgSwMiWErIlSnEuXzsWy3Ll89Ky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FjSWIVKkSOOxMCnxnEQIccTI8Ww1QjjKEi6kK6GoyJ4TDTJcJw0ifBEPhGJRPDYuk1icTT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xTeHEaLKeIozNmqYj7g/Ne+S7LuRTtlhp6ZY2FpouKx95LJIXd9luJFjtl3In9o97K8u9i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YkVZpXOwkJxTXe2mcZ3hCUhb5yZsNiVxtI1l2+p7ZX6p++ftuSY8l2x2K5SirvBUIYSliq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9Czv1dxe7K42d8mXsXL3FIdWTVOq0SrtjY+zJOygrG4ptF4jlcvuqs0eJqHiWx1KbH4Rn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n6bVZLh+KiSo1ojUkXLmxZM0ROVE5KOSh09MqEeTh6ftLdKFkhC3TVmmRTEYhlV6Vh47Z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jY2mPdocTSmtIu/28piZqHJH3axJ3ENWbykrI7N7jL7D7Pd0qelVJZNHYvsXNViVmOjSZL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hag6NVDujUXL5WRY0s3L5X6EPJDEPKxYsyFWrAhjsTAhxasiHGSjxejIhjaNQ5qai3bTG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WHZU4OiXCsREeHxlIWLxNMjxOoiPE0U8fRbhiaMnGaZcl5m+5ZiYtntWpNaXEt0oXZLdC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+2SyXa5qFuNb03vsz6oxuRSJbNeZN2WLjpqYN3hHYS6NIzVZLfK+W133ZcfU8qnu+hn22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ngcLGlDF4iWJqH1YXpWyXVcv0vL6Fki/QyPnk2XH6F8miwqlSJHGYqJ+oVzxykeJwLH+l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U5D4NXJ8LxcFLDVrypyMFW52HvfNdMW0Sk5PKL2Z7i3ljtGS0FNOUkrLKcNRUWk3090yW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exc2yauW20tHmNjS0SyuN7GhiGM7Fxq2TkUKRUekZ3z79XfJF2aiVOEh4ekx4SI8LIdCo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yuXysLPbJF8n6OkiiNScCHEMRAhxmsinxxEOL4eSpYujUeqLI7uelurgcPUJ8IgypweaJ8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RSPE14uPEqqUeJoXFadotNfZQlaeOpCLi61vmnfJWSOxY7EVcaEttJHyjIzSgkhbkO7RvI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i1ro4Xy1Iw36JDNzsf1zY/RuVS/7eeJxEaEJSlUnw7BrTjsU8RJZtj75JFs0fed/V+sr9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nZGlGkhKpAji6tOXEniMPOjiqlKunfJZIvmhCy7CNhvzSV1UlrnQhpXRO2Sdyrsd1qL+a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3FIbJSvn97pvvI05di4hnbKTKFK45WJO7yYxZJofRY75ab9Vx6WOlTHhoDwzHh6iNE1l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NslfK/qWLZRqziQx+Ig4cYqopcagUuJ4aRDFUahF3bgydPUVcPh2PAYSR+lUymtOa2KT5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s7ZxO7+uhDViKJdxrKOaNhEXY2P6/dmlHskU737lONpR3XQ7tQVhjP6+k8my5V7J+UsV6q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qnDsHzZcRxfOaR2z+ui351SRBaY+k/TedxnCZrFYScHCXDKmqlfJb5IWcSTu0XIrYpIxM9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bJMexckIcNUjtKTyY9i+zRewzcvqzhNMl5Zd8u5ce6cilT1Oe0Xvl3zv0J9OnfuIZ9N9H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GLOTBnh0ciY6dQepZXLo2LFui5cuX6rZMUSwrohiK9Mp8VxECjxucRcepMp4/BVT/CefY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aeqAs4ifWu/3KzWUWO97CGhbku0UJbKTEQtbsJlLtJfuVY2q0t4dD7yGPN5PoeT6LlXtH2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DE1pYipw/COvPiOKQltn3PoRbNvpf485aVTjb1H+BFunLi1KMoYapyMTksosQi+aPtbD3l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bKHQpeZpD0j7yjdS2Gdxq2Ukxdmh+36S2dsriPvs5HuU4uBcvlJlKGuTtCM5XLFnkxd5ZW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3oXJRizk02OhEdBnKmhxllfotnfK5fpedhxLFkXF3yWVCWqFeHLqQ79SPvJ2zewmNbp5/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sjcixpFHtUKy2odEi+72O+aJdL6nlPtD49orGYl4ieBwsq9TG4iNCml1WuWLb9D/Ctk830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Xwaaq0qtN058Jq8ymRFksorzTp7J5LKijF1DDxO7irLOrDWoS1HYi2QqxqSk2WPrvluWGs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7JZIchLKEkypHSyTsQi5yjFQhOV8rl8mW6n1Xy7luu+Ty+svvruOxaLfhYsnhbDoVEOM1l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Ll+i3SiEtEsRDnUULLsMjtlY7Cy2z2ZdEhZWyudxCGRy+l7aY+3vhSdp5zYx5LvfO1x7Z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Y/bB2p47F8+WEw8q08VXjg6XoLJLzcps+x9a/Dl7aXxn36629SM3Sq8Xpxq0adR0K87ThE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q9MREirlWapU6ac5W0ie1+mtC46zgqsp1ynTjTpye/dD2l92sacmh5b3szsXd/uTL3LDHc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cVTjUkLO2TFHUad/RVmNWytk/Sfp3QrydOCiSlbJF3k4wZyoDw6HQkcqoizXRYsbm5qL9F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s8XS5dWJudx7ibz7592uwlnd5/bYsrZLKKuQQtsva2rTzlu2aWIdkyXU3lIQ7dOOxbrPD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9FxlJ6JGlrO2X1ZFkjYuOb09X16G/pWLDRY+N2utJay9Z+ozglVThXpSo1eD1705KzQhZ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tLZooxMRU5lSjG0RbCSt0u6dZ7J+T6ykrm6KXmJwsSFuTta5I3O44jW5tb6RI7ulBQVSd8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53HlbL7Rbey6bl75Lq+hP02Rg5EVpJS6Llx9Lyo4d4mpPhmHpxlw8eAroeHrxHdGrKxYuL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6CE9kt3TcS4nY7kc1la2VtojZfKxYj3Yu0UWypd+zyqbOauU3eAxsZB79nmx5vKWbFnxL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k5aeGYbnTcuezmoVY5priyLgWizQh02aZGlrL6eTXRbaws/pDyXVYedz+0mi47HL35tWJ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9T6Uk1pytm/QjJ06nFoRxWEpVHRrpqcV3I5rcpji4lKOp4qpy6dGItxWsrMV4i6JDslLct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yem6Owxq63yexbZmm6LlyTuYenpVWYzsspottnbqsX6G8rFi/S1m/SQ2Qhc9pOXqNmDwF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Q+rCFcUh06cn4PDydTh1M/T59VrHd4FXfEKDp1qS3jYnPJRJIWSe4skIYulZRz7Knkspq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3GrtZMY8mPouN3zZcx+L5KpwcnRjDAUK1aVarsWiaUcs0M0tG5qkcxirs8QKuRqxFODTj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Y6TNEizWdx5fdj62yWaGfXoIQ+77Ia9Fb53LsZfp7ZPo4HWV8VQdCtwmteFt0RllHKMS8m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yrT8qurkXZ/UemcSSLWG1a+7GNCjv0XN7WGXL3zZJlClcqTsdx9f9c0Wzvkh9XfK+dx9zv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KV831vud3Q4fGgq1aVXN9ri9sdju4rzSsk8Q75faQzdkICel2WKo+18xaYxbFASJtX++i1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2hd4xu7WUF0dpIZJ3EXs9RLc+sr5vOQ+jG4lYeEU6ksJQp4Whia8sTV6m75WRpNCOWcpmi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VpIWIZ4lixQsTEVSmz9tjhFnLOUzlMcXnbNG2X1a/U8kPv6FslnbP66X1qThLikVjMFSqc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RzTKS1VMbVKURMVsmhMpd827DnvKzLErZWsN7tZPuspHcuWI6bbZPuTkUqepyelPc+pIiP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3Q2fQxDLjR2zuMsL1u5GNiUrF/Tb2w1CpiakI0cApSlNo0iRN5R9reSemLqOsU8IoxFnGN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tolxKn+5CIvKWKlQ79LysNdaziU1la5DtnVVp035Zdj7vbLcZceUYuXX9GKrxw9Lz1qnD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ljKy6Esllbq2N8ti0WaInKick5c0ecU5IVeQsRIjiWeKPERaVSB5GaIs5aOUx0zQy1hiy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W6Ur9Eul9XBcQlPF0HQxHCat4CO5DvLKMlSoxvOa2ysd8tJ2Iy6J9uw5E9y48nkths2JZK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G7FOnrk2oRm221lc7D3ytnbJ5t5O76Hn3XXf00tRGKiSl1rJ53MJgJVYzrKNNRENke7y3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0qlQlVKfLw8a2I87Wl5RjctYj32LoW8sPprUZRcJ06llKq3ks0LK2S7ZrJbtZRRGIkiyId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bO5ceTyjKxOWqQ8mx5VqkaMK1SeJq8NwaceJY14ma6UM3Ej7GIYlfo+1lbqcImhHKQ6TNE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JCxEhYk8SLEIVaA5wkeQ5aOUcs0M5ckWZYYh7+rbofo/RvF41LG4GnU5NW6kl37NH1RiYm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yRYjIsRNC6JK6nsXJKwxrYYyQ9s9mXGjfO+kUdcklTjUlqfSz6PpZ98n0N9Se7Wd/QS6o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6N80nOWHwNLCKvXnWYvblBZ28qRKroMPh9TqVFExWKSN5mPjzoIUbi2UcpSyjC0aEnCXFI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1khZbCyRcfZCyhG4kPYuXZbobHuovTI+x92jbrYxZMbUY4qu8TV4ZgebLimN1roS3siVkR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MtGxFu0ncsWNsrZNDQkd8kWO3RbJwNCHCJoNBaR5i8kKrI50jxAsQKuc2LLwLROWcs5R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bJ+rwauqdfHYZ4fEcJq3gMRcnPRTprdH2ISHEh22fTNO77Nl9pdnnceTyYmfdRjy90qc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L7vm16LztqGrPLtmmxr1fohAk7DfqYTDVcXOHJwUXvJn1EQu5I7H9alZzKVLkFbERtiMV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2aU1GVeh4etsK7GtpPKlERVkoLCS1xrU3Rqw7Z2yR92Ey+SLK2SFEVrakXbIohHdbZt2J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03eEveXO5awx5sedrH2cQxTxM+GYN1p8TxUYQtlYsO3VHYfdZLJ9llYfd5W9F5Wy7Fxli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jE0HKOWzSyxaOlLaNzVM11DmVDnCrxObTNVNlomlDixRcTzIlul2y7+p2MRbHcNpzdCtBq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JUnrnDYQhEJWLb3kjVdJWI9uiVkpqx9jsMkiWVulTsN3G0k9yhS0KrPdjXR95POy6vt5X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3t6Hfo7kY2HL1LmD4dqjUxHkz+j6WTJSSJOdWULUjFYm7nNzLIZQX7Ro8RQimxLabtlCIt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SeieNp86hE7pZPcW+V8nkulMhkiMT7j0S2W1r7tu+HkVPdcild972GWLdTy4ni9TwOGlXq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HpQu3SsrC2Lkj+o0bZJZWLH3lt1Ltmlu7vq+hbFz7bNs9xNl9/Kxx20mksapHMqHNqHOkc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kz9tmmJyzls0M0SLSGn1cGxCo4niGH8PiOEVbwXbTdVp2hTW4hCFu0RnYdpFyDv01uz2J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o+s90d8psoUtJKY93IuXXT3VsmW9dP1kriVlOXS+unCdWeHwtLAxrVZ1p5vYW7ysMnNyM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RKuI27l8vukrQsbxeOpo15RVxIZUeeDnvi6PJr02fbI5rJrqsISEhETSR7ZyZYW8rJQUtM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xrZZM+jiWM0GEw0q08RUhw3D7t9FhdVhZpCR3GrECXexYWTyXfJZacn0WzXUy23VboeSR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NCuh3EeQUaRGlSZ4eI8LJNYbEXnRxcTVVi3ORzEa4F4HlLIaKn+dw6nN0K97qHlJPXOK2R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XuitiN79GpM0+aWbyY8n3ySu6lOUCUjDUrladjuPoeWxbpvlfNemmNX9JkIXNojfqYLBVM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Pd9m8l3SyWU5KKWuvKnCFBYnFJFeu6kl29xYjFzdGik4e3mqNVkGrVqbo1kiCsiTHbNPTL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J9CzWazSI2Es1sQ7dEUV2LaOq5OOkj5qTatcl7T7Y9i5fJ5cSxfIjQpOpNuHC8POUqkywh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r9SRbSNPKxYaNJ9fdi3TYZYtnbKwz66bZPqtlbo7lh5rtk1ctY3FOpF+NxCUq8mRxMkLE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rgz9s00xwgcJxHIxXEsNyK/CKuqFZ2IRuXPvdOMiEYtpbxQzeIvMu3S0raSR3Hm+qxKo1H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6U98trvK+diw0Wy2ytk/RfVfqWcIDdh+n94LhqUa9fXG2T6ZH1KrYp0JVW3GjDE4tIm5VH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MVpWDqc0im1KCnN9/wCtel4ihTLlxrZ9GBq6J8Qo8qvDrt0LNCuIQtxLplKyT3aPbKW5R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jLD7EhmOxccNTpxlWqUIU+G4etVniKvXbp+kWJFtojudiXb6uWLWLb2sIZbJFsrZPKwix2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u2Vixbexb0ZZfSbGtlYsWsW/Bv4/hdOboVr8wi7GwrKUvdFN5J5LvFD2lHzC6G2jVu2i9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dilTdWbtThN3G7DH09h9fYYuhj6vr0bnchCw5epRpVK86GGo4AqzlVnYv1+2Lc60oYflmI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MsSdyyFG7WHlbw9QdGqcOhpoxe0JRmp912jJwnjaSixd7ljTLJ7CGlisL2aVyxpeV8tEt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ZRIPqmrm6W7lYaTKflqVfc3tLpeUjFV44al58RWwlCng6GKrzxdb07Fi21srFtrWLaoqD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JpLH3pbcbmnU1FEqbiRouS5DTUfPyZXlTYqbY0JFmjQaTSxpmlljbK22dum2VtixbJK7Sz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+kW9PhOJ8PiuJ4fk1+FVtVOPfYSudyN45pFy4oq1rKMuifaR2y7u4+7Gh5MbsKLqSUVRh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su5IfQxZs7RXbJ+q81G5GOlSlmvQZgsBUxT5sMPTGdhFs/scoUowhPEOnow0cVjFF1Kkqs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aYGmJpG5ooLTQj2ceTXsfVt6VpKcJUaqPs1E0aGcpmDfKq8To6KlKRsTkIsJM1Nm3QkRI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ljky8huV/66npm95PVT+nvkx9FapChSq1J4utgMLCjSxuKli63o26bGneMJXcJIUNYqcnN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KEBU40qmIpwiqU1GCcbuNMozdOc5buW9WpFxVS1NV7KnV2VdWhWlbnRcVV89SautDdSklG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7t+fluRyPNUw8VFUmRp6o8veyjJKwokomkS3dk7Fi21ho7jFsJn1L2/1fS+p+gyP+dw2l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CuyOw5XSEy5uMirmq4t4xd1kyWyyXeS3JF9UXkx3nKjSVGnWnqY0fTz+5R05MaH2zXQzu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zfoXIRbFaKnO/p9zC8PjTjWrSqjyZ3Fmt3PSlOoUsMTrRgsTjXPLuI3YolixYsKO49ilT8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oRiqfiKERHc07Cd84RjisPp0VIqDT0IlbJFso5wysLJbEWhPN9tVzU0Xs5z1End/0mUO0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nKNOGLxEsZW4ZgkcSxnip9VixYtko3NN2oEqVhxeqpC6vpIaeVPyShXlqqyvUlVLsT21tx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39ttPJovtdZ62i9y9jUak17VGq0Oo7KW93edV1IxqStJ6hV3GMG5ShKCnKKahNRWmnUVS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oTmVIuK0EY7lhd32052Y0xIaH2L5267ZPo4ViPD4riuG5VfhNXXSL7i7pm2WpmnyvvKzjC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02Hmxn3CnrJbFSV3hMPy416l83lcdjY7jd+hdDyedhZfWaH6Dyp0yTURy9Jsw9CpiKlGh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lk8uzyRzYwVpYiVGEKZjMSolWo6jLFylh2yFOKXKpnIpnh4nhUPCojh9M/vGTSq8Ext1jI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klYoy0Sx1HlVRCeaGynUdOfEqN4w6EuhCIotYuXLWEhMitsnK5uS2f0lsvK9bbnuUffN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LH4p4qpwvA8yXEsZzS1uqwu6V3pZp20ltCo6XHW7SakTqzZCtKI6iY2jVsnv9l9hMfe+X9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h9x5rteyvk8rsU2KpIkyMiNVsnW1RhWmOpK9PltVLQHGOn+ui46NhQabpqzREky+Tedsm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8rZ0347htObw+Ii1JLYVme3KIyGylLaa2jupKzg9uipHKWV0kzSS2Kk7mDw9liKubzeXfL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9K/V3IU7Epj3yXo4Hh8sQc2NGGTHk8volMoYdzlrhTWNx3mblNnYp051nSoQpK6Y3Y5iv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rp97LTUfno1HRqYSrHEUIXw9fVvNbIjGNam04SjlriOSOYhzLmCmqka1J0asRZrOESyI9x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kYWzm9r2JPfVcTvnPuo+Xs6qvHJ92xHE8Zz5cOwTqz4ji1CCVsllYUWW32T2HltZZIuXL9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Wxc2yv0LL66vvr79H2y+XZtly+19nIjVlGVWXMG2zms2qE/ct6cVeMotDLFumy67dXDcR4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rcHr+W2SZ3EnfubiIe3eDW60kVZZu4+7LD7NbFWZg8NzHiath75WuSVn1MZ9dLLPosX6G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Y6nCKgpz9PdvC8PhRjVqyqdKG8ooY5ObpUVTWJxMaarYidWWVzD4ByNGlNWEaHIhEVOd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bzktpdzhWI5NWp/kU6FRyeoQ9njocykpmpvqhJwnjoc/DxfQhEUXsIitrZQtbWQjmxy3l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BrHe8Y2W13ImUnqpZMtc4pjTAYR1J46vHC0kurU+hZ29HuWzWdiyE8rO2/wCTfpvlcubi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yJbjYjuaRrb6LZ9xrJ9eGl47hyk6FelNSiM+kXs47kXdzhYj5i1n26ZIkhoeT7VHYwuH50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5MYnZzlqebXTbawu/Q36L6F0MhHUWUCc7+lcw2Hq4mdGlRwKlJzlHq+iVRRKVKVV3p0IYv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pUZ15YbCwoZMitTjFIQ+6k7QkSSEojs61b2OW9yRwnGcyFdaZe6MJbLch5JYql4ev14Gp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weVj7gXEriyTsRkKSSSV86g9z+tzTtdsj3hLe59zRRdpT7vLieM5SwWGdSeKqxwFG343c2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TctlF+lYXdnca/BRLfosWHlYXR9IvluM+3m+pZ8OxHhsVxfD8urwisLdLdJiNO9t17pvdG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0XHclk4lR2VGk69R6aNKb1S6WPpeW+d+j6vsLLsd/SuQp6h2gnK/p4Lh8q5zYwpn2s0fe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iIU44rFyqOxpPvD4FyElFDkKOpkPdYn2utNiEhFLdYmVlnQqSoVcNVVai4SpVrbRe8+0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ELZ1o+LwiyQhCQmQG7ijc02EiCzfYs5SdkSVh6i8rKIrLJ7Fy9pVMuIYtYaGHoyqzlKPD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7ej9WLbdP19ZXz3LbljSdlk+hZd8n2+uv69d5vp2yeTLZvJoeUsvofSzBS8dw27o16clOH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iE7Fk243e6cO/RJXVt5ZTdkoyq1KcI0KdeTnN9L6WvKWGWzayuM+smsn6cKV05KEW7+klK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dV6sqpbK+9y1h75uWkjCVdxhCjHF45RKlWdV2ypUZ13h8LCiM7ljsLsidPWRbvpunE3ZN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2jiXeQ9i2XCMVyatSMa1PC7x7O4nZ8QpdN88DV5dXiFDk1oi8ptkkWsJEZCeVrKN7ZPtdq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3JCY35nsO7LWykdzGYiOEpU4zxFanGHDqFSpKtU9e3V9dCyV1nbNZfXRb8ZWLrP6yeX1k/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bp4fiPC4vjOGUKvCa5bZCkLciRyiWYo2jHtmyW5LtexJyqToUlShWlrHk+tMaLdX1cbF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+ruPo7kKeklP08LhqmKnSp0sDGcnJteX6Lblx5TqGGwzlUqyjRWNx1298kYbAuQkootcUV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xVNMac9TS8s7acT7JvTCTvKxa67MZwjFc6liI2d9WcGrVqbo1c1lYsR/y8Itn3O4iPdvaJ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1dEmK0SK1SWy2G9292rkuhlWtDD0Zyni6+EowwlHEVZ4mrb0l1rosMaLFsrb/AH0JCLFsk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RbbOyNBZ9a2H0/Wdt2WLH1E7Ml1sfQ7ZPZ9LOHy8bw6V6VWjV5lPs7idxCExES4ul+U+qj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q8y9iXYY8nk+l9Vy+Wp5X3+zt03zuJanGKipTv6TMDw911KrGFPYY8rK/cl2RKyXmrOnQ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44jFTrCVsqNGpXeGw9OiNjyvm0TpqR2SV84xd9WWJt4jEuy+8prbLDVnh6+HqRr0UnTnYs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MOs45WOxhajpVeJ0bOids+xFktymrunu6cdOctioyTvGm9hLfsTNxsfbKcowhiazxuIwGG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PreLpixlEVbDyNNGRyEeHY6EjlSNDLdFvSebztu4n1FCW4lccWhG93exYsWu+zGsrddixu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WbyXtyWTs+hiGxrJ9LHn97M3ysPK2eCrvC4rjFBczhFWzsIV3lE3EWuLt1Vpb4elpKkt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W+m/qvOMLm0FKTed+pkU5ywvD4YdVarrSfd5dzs2fRKekw1CpiajhGgsfjlFzlKpkjDYHU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RSytcirEd42J74rESEWzkrMZwbFcqpU88KU9WcG4mOpKE876hNHc3MK1XoSi6VSMriy3F2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FwnqyvvJWl5pFjZDlve473uank8nssdiHi6nDsGpHEMTz5aInIgx4YeGZ4eSNFWIq2IiL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xcSiLH0GLEYaRajI5ETw7PDyOVI0SGmsrFslsNZLvNPUhRuThY3YoORoPvc0bO4kN+a+0S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1bJoRa7ErlvQeSW7e+bPo+kPuJDGfXY7xQ+ux2GixbP6HlbLvkzhk/GcPlqo16NTmQXeyZ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5TGyPTVlpVGnuT3b7sa2sPovn2yuX3fVslpQ1mx5sWTGU6dxtRJNv0WYXC1MVOlTo4GN3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w+/1Orvh8H+3OtTw8MdxKdeSRYpUZ1Xh8PCiO+a6lms3Gzh2RTleVXv9QtbKr7VnwjGc+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5tOQvZG04Sg6VRI7iLEHlRm6VTiVNTp05F9rmouJ5fUZEahNqJvIWx5S447RE/M928mfX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fMfEMSpFiwuqyOXE5MB0Ijww8KzkzQpV4ixWJRHHVkR4jK7x1KQq+GZejI5cGcgdORypG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p6W5LzSg9FSm4CaUYJycouJSteUXfTu5b6P3PKlaKEvNKLGkK97ZM+v6lrCQ0W6LZWyQ8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R3zeSyWb6rdD26NiVsrMt0YSu8NieM0U3wevaUfdEuJ728z2akXsK185ysRg5MkTGPJve4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b6PrNlhsatm8u5Tpk5+kzA8PdVSqxhTI5pXLMWVSoqZGFWsUsNBUsZxOFKGIrTxMkllhsE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3+2LdZYirWWJ3R9iG7Kk1JZWIqxXemhHvPuNZ1fYs6FV4erhakcRCMlSq23+zGw51JZdun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lVY5LJESJsiUbqPkLtyUi93El5VG9+7eexxPGNPh+EdSWMrqlC2Vui2VsksrdNy0R0os5M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8O0tNWIqmIieLxERY6YsfEWMoHPw7E6TEkOMrOnI0zQtUVfSPYhOmiCi5OCJSpqMrSUYs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53vyzkskrGmyY7lizPq3SixbrY+2X2fbWb6n1MaztcZfe53Oxt0cJmsVg6ilQrYaoqtKe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G1rIi95bHbPTeWUyQ8nlIfR3Ex92snk+j6+uh5SkPKTLNtR0jkPc39CMZVJYbAU8KqtWVV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2SKk7EKDdWvVjhqeP4pUqRsJFKlKtKhhoUV036E8lkjsJl8lI1WeOl+39N3eIw8oUr3zq+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K2LpSnGg7w+2RlpMXSVKrBRY43yitTUFZxcRS0yxMFiKEO5tkhIsITsU7yyXdsjLTFu4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krBYZ1J4iosJSsW9C3XYsW61npix04DowZ4eA8Kh4aSNNdHMxUTxmIQuIVRcRFj6LPFY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FrknJZpmh68r7udyVTyxqWUp78wU4t1HCRaLNLJR3LXJLNFsrdLtmxItvbL6Ethjy75Wzs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YQ+7HlbpwtZ4fEcZoKRwerpmjTvrsXE7liOzTuJW6b7zjclk2Lckh5MeS6X1/Wd2Xuh5d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jLl+q5hcNUxU6MKWDjLd5rvlck1E89aVGhGmsfjoUTE4qpiGkWMPg3IilFMuXLiuW6bou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ZMxbvKe0aS1VcbUvgUtsq3t6GcHxnPo4mPKIzjUi8p01Vpe1q8jQdipKxCWqL2eDqaZYqn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ncXTclYcr5J5Xy4hi/DQw9GVWpNxwFHdv0bFixbK2di2dtvrKwixY05WzsWZZmzXLgzkUx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4VnJqI/yUeIxMTx1YXEGePgzxeHYq2GkWos5KZyWcqRypGlosai5cfbNWLFi1y1j6aLFs7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hIffKxv0NFt7bi2H3+mi5Yay75cIqLE4WrGVCvh6qq0ULdJIVtMXt9xHk3ZLsVO0hj7S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PJ5XzllL0Hn3LZPKMdR2G7nb0GzBcOdWPMUYW6Fkjuqk401DDTrVKemnDiXEVE9z2KUJV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LCPskXFlY057ZRIeWTytuVnepWZg1epVquOHkt8q3tXTQqyoVsLVjiKFNxoD9qV0mYqjr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Q/M4yaGJ7zXPw0O6yQlmi+yeW2VxvPG4qOFp04Tr1YKGBozlKpP0bZWLejbJrotv9JbZ3y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NrIRY+iw0jQmOjEeHgPCo8IeHmhLERObikeMxET9QmLiCFjKDOdh2fsyFTix0DlSNEkeY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x5WzaytkySyW+T7lx5rJjLdDzsPotnQquhW4vSjVhwaraZc7q/kj7PdFCNW+b7W2excfd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3n2Hv0PuP0Fsy4ynC5JqJ9+hFOcsJgIYdVJyquPfpsNE6jZh8MolfEwoRxePnWIxLFDB6i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yiatSusnnc+8/oZbJH2s+w93We+BXmq7up7rF963t6WcHxfIqxhGthqMrissqTMRT5VVPS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hp6J4qGicO1xO+SF3Fl9dxJje+WLxMcPSjrxFWhThhKNWpKtU9dosWzWS6LFtxrK18l3ki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2lNj7JH21Z6bJDSskWyZ9Me3Q4odOI6MTw8Tw6OS0JVEa6qFiKyFi6h4pixMDn0TVSYuW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y2ctkoscT6Ln0kItYki3W2KLN+mw8rFun6ODVFWob4XGU6lOvBpFrEXle7SvMj0yveXmix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zeV+l5vrvY7lOmSlYe+S6mYbDVMVOjTo4OL3EdsrdDlpUY1K0o040lj+JKkq1adeSKVOVW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FjlQNKR99aHlbpWdR2pfVXvgo7d5VYNzJblX2dTOB4vXDiEXF0a0a9GA1plWhzqe/T2yX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1lcWSYnYvnWrQo03KeLrYShGhSxFeWJqrpt6Nixb0LFjsWEiwiw9h7otcsxjj5YitbcSN0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IRJNO29hGkQ1lY7Hctl26HlY0o0IlTTJUUeHOTUR/kxOfioix2IQuIzFxJC4hRPFYOSjL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DoeHZyJDozHSlaz6bZNCufbtkkWtki2TLdVKpKjV4tSjWpcGr8uq28op2j3ad+yWwumXfe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saH0vJrN+gntk3YSc3CCgqk7l81Y+++dzBYGdcc1GPYuXHnbKpW3p0G3VqQoQxnEp1ZNN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hEZ39K3Rp9LFPyv2veVNculSV5YiyqZVvZ10K0sPVwVeGJw8LUcZFD3b2MZT64PTLFR3i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5OajGtVljauCw8YxxmJeJqLrsWzsWLFsrdNsrH3lYsWtksn3aIq60i2XcSuvo2YmRRYsz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cbZK7W4xqxpPq2w+hDzsW6F7c3CLXKgx0Inh0Swx4eRoqxNeIiLFYmJ+oVkLiUhcQieN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eGZops5KFhyVCSOVJHLkODNLyeUs3t1s4NUVSniacqFbCVufh13uatn5IK97l+mSJKwnt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v1W7EIObSVNTnd9SJCvOWF4fGiVZym7dNsm1FPXVKVGNNY/iNOhHEYiriZRiU6cqssPhI0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Ft/RRiX5plJaqlWX+TQZiFerlW9vSs+DYzwtbGU4VlhZuVMlsPcqQ5c753O+VPzQfkn36L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rEPGVMBhdRjcVzmhCzXXYsWLFvTsWyWyWktYbix7qCvKUUhRbHT0mtJU9CnaKqU7Rky+2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p7uDNd4RaLea23YUmKRLudiSV1HZd2srdFi3T9Z2EWt0Lc7N5OKHCLHSgOjE5CHhx4do5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Eo8bXQuIVBcSIcRpnjcMzxGFkKWGZoos5ETww8OzkM5Eh0pHLkaWWeVOo6VTikI4nDcIr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8sYx3LK0et92y5J7vreT2E79L6ZSKdLUNqEXLVlbrw9Crip0adHBJ3kMuRGOOdWooFGlKp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eIuZ3ZQwkqpTjGnH1bHbpXXKootO59VN51GcPhqq0pasdS2q4m3Nyre3qWUlc4Fj+ZGtH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iYiGuCz+slKzrLVGHXcvsjHYp4ieBw3MljcSmkIsJZWysWLdVi2dsrZWLFumwspGkSLbt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I++pjLD7bIld5atmS7DzUvLuXvGFiLWqUbMsWLFi3Rb0LZtEdhlhn0NZS72yWTYt00aIsd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8OPCs8MzkzNNRGuqjn1jxNdHi6p4uoeLmeLkeIQ6sGcFrRmY2jKhWwNdYnDdjuR2Li2JN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x7DzTtncbQ/ScilRJzUS931yZgsBKua1GD2F2W4iWV8nNyaw+l47Gww8MRiKldpFOMqk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Xb0u/RbqkcpNqKQ9oy7VDBrRh+H714UlOWIioVcq3t9GlVlQq4OvDFYe/IqLu9hGJhpkX6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juXEy4hZ8QxTZgsNqeLrxpQQi2VhIRbOxYsWLFi2VixYt0WLDWTLFui2fcsWysx7qS8o+n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fV9WE7kj7cdrZPLTtpNJpzaNyw0WLbWLZ/f2LqtlbbsNZ2Gh5JD75dyxpiaEctHLNBoIO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E4ZiPD4mRFERNlhu6++iaumrj9rH1Pp79VzeTpUNBUqDz7j6FeTwmAjRVWpKpnIpnd2yl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KjSXEeK3bvORQwsqpThGmvW+su52zvvfJZvUWHsrlZ2pz9r3ljXysDwv5o204hrmZV/Yp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Wz4ZinhcRWUcTSoy2lvCxO04u8ZFy+VxMn54p5oui4jHYrQYai5SrVFhaSySyQskiwkWLC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LW6LFjTYttYsWNJYtlYtlpLZfdiw2aTsW2PqKLWe4mPJMaytm81l9FxZOO5a6UN7ZPKxY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ZfX3Kwu7RYtfpj3a3tltk8nk8n0NdLOB11q4hQdCvw2vzsMu9xd3Il7Y9M2N2c2SGPJ5XH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nN06caaqTv6OHoVMTOhRp4KLblIj37jNJvFk6lngsHGLxNalhljMfUxAkU4ym6GEVP0GL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GIvbNMQtyVkYh7VTDw11uMTvU4T/JcuZOtFOplP28tHKOUctnKkaKhpqn7pCUsmrnBMdO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ZYiGqKyuXzjIqKzUti5cXbF4nkqjTblqWEpd2skREhZpFhFsrFjSWLZ2zsWLddsrDRYsW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mISF3ebLFj+uduhiLdLLXy+ntJotu0JXLWPtiGsn2Vx5MaLZfdrDQkWEfbRbK2TR9ZWLd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MseljcBwyvyMVkt8rbJC6Kiunkxj6GPboTyecpWIQdRpKlGUtXUs8HgXXHKNOAh+47H2+0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woxox4jxblqpUnWlaxh8LOqU4Rpp9F+iR9ZfWpC9Bl8+7aeXdtpMjsNXVTvUZw9ebFy1Vu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YjarlU9q9NOUJ8KxMcVRV6GJls8q8dEr53Llz3RTs0XFIxOJ5Sgm5Qthqbk5yWURd0WFlF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nY7FhrK2di2VsrZW6LFsrFi2ffJiGrZJFsrZWLCGt7ZWyt5S3oLNDdh7jbbtpUlfOxJZNZ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otmyw+yWzVmWyZYZbYa9C3Rwatpq8Rw7oV+HV+fhiBsRewnfol2l2e5IebXpykU6WobUFJ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FwMKSlNzEry7H3sh75Iq4h66FKVSVWrDD0sdxOdZpEIubw+EjAbEPp3zYs+5ZIWUT7LEcr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Z2zm/NIpft4STucK+ajFmLV62VT2rNejgcU8FifLiIKUqVRkiotUX5XcuXLlyM2nMUi5iK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qMVSjObqTQhERCI5IjlYsWLFhRNIi29mWLFjSaTQac7FstJpNI1l9vvbosJEjTk1ct0WLZ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pp2NQxrJLaWbQh5WyS2tuS7jyWTNNyxbd932sPpsNdDzZuniksfw3h1bw+KEIXcSt0VWN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/RlIpUSc0l36kMo0Z150KNPBqUmxdo5SEhHYqYuVarSw0aUMdxCnhY4nE1cVJKxQws6pTp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+lPotvkth5Lvld6hxevrXTJ2jI7viD5dFnBVfEYqvCjSni4SnlL2r1eC4/kyrSp4yjRlt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XLl7pOzq1VTjvKVGKSqVHUkIQhEcoiEREhIUSxYsaSxpLFixYtlYsaWacrGksWLFiw0WL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kui2TRbO3V3LbWLZW6Xnb0EhkVqnNRjGK26LIay02JCQ1lYSLZ/1EJCLFiS3sWytnboa6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KYbkYjhlfn4aOVz6XbtIlNRKk2xs3ZIfQy/VexvJ06SiVJ39BmDwU8QXhSgR7SI5bC3lO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gjpwxxHi7qG8nCLlLD4SMC/T36UW610K91vPK/StskfYsq20JmGjrxHFJ6q7OAUnOpxHF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Qx+1eq0cBxnOhjr0at7pku1TyyuXNRcuKRUkojbqSpRKlTULJCEIRFiIkSJGJGJb17ZaTS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WysaSxbLSWysiw0WEstJbot1WztlbpsWLFixbO2ViO0nu0NFtrbWLZNWbRbKw8kaS2Sys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xYsWLFsrFui2TK3+fw3h9bw2KF0XJSJyuMbNVnOWrJlx5LvLvm3YSc3GKpqcr5tdWFwCpq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6We0TxM6rw+CVN4zH0sJTxWMrYl2sUMPKqUqcaUc33zYuh+j9ZWSEbZMWS6PssJGIZIwv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hcTLD4SdSTnKe4x+1etSqToV8HUp42lKE6EX2kVty5cuSmyE9RcnLW4xHJFiws0xMiRZA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GNvy7FkWHE0DTLM0mktYtkkaCxp2cRrOxbK29um2VhRGixbJpFumxYZbP+rsxiWWxYSL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ojLZ2zYjcaLFixbKxYayY0NDyeXCa/JxPFsNyMRwuvz8LlcTQ3Yky+Usmxvqds5OxCm6j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VOdedDD0sGnds+srH1OUYKUamKdCmsPHinFkzeUoxcnh8Ioieb9a/Q+liztlc+nmuiu/M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eFTu8mP2r1+F4vweJ4hXjWo06yqRqEyp3uXLjQ5uRFXJSyQuhZIjci5EJSIVJFPEWI4iD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UNFttJY0iRYZ9WLFsmjSWLFjTlYQ9yxZs0IeVixbOw0WyZYXa27W/YaGhiGMW6ksmho0l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YsNFixbNoayY8nkyX+fw3h9bw2LzdhvJlxseTL9cpFKk2Tmop9bMJg54gjopRtmlta+e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1SRicXRwkMfj6mKlZIoYadUp04UosXqLp+8reuxPpqvfu8W7QllHtWp5sfZelfpZwPE0pH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NQqDLly+rK9lkmXLlxPJMTIyISIMgUv9dZGk0mlGk0ljSWLGk0lhQZYszuWsWLZWEiyy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cdxEiJbfLsRJLZIaLZ2LDRbZosW2sJCLDRYsacrZPJosWHlwvEcjE8Xw3Jr8MxHOw9xPa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fokylRJz9HC4FInNyFmxCQ1tJPEShQhQXEeKqmpznVnGLk8Pg1Hot+VbLs1msrZLontC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5M+/pscYtjH7V6aXTJHBuILE08bhd5smSG7Hu61ksriEIgyDIMpMX+20o0lhoS20ocTQW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rGxYsWysJDWVhd3G6JLYR3Ix3sRW8jumixbKw15bFhlsrFixYsWGWLGkcRoYxjGL/O4dg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i5cZfPUN3JXHmy7m6dJU1ObkXs/vppU51p4fD08INtyR92GWEVMfDmwpVKzxFejgo43i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qxSpQoroWTyv0rov+Dv6KKz2mU15arvJkelj9sezF6K6qVSVCthcRTxNLiVDRUmMtqfpL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BlNlF3j/APBqI4mg0Gk0lizNJpNJYXbSkpbljQRV29zTszSWtlbo7qxYsWLFsrZWLDiW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Hlw/EeGxPGMPy63C8RzaF8th9DH3sxlnk9iMXUaUaUZzcsrD6GYTCTxLjopQsWyaEJFjHY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7pR4jxWnQjXrVMROEXJ4fBqPWvxl0vqXUkYl7yJO1KXcgSyffL6j2/B4fiPDYjE0ViIY2i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Onty5G69JZJkWQZBkGUpid/8A4zSjSaRIauaRR3ErGkS2l5i1npNJY0mhjR9WLZWLFixYs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LDGMeTGUn4zh+HqvDYnVdXzuMvdbo2Y2PKUrFOm6rbVNSerrZhsEkp1HISyWaW8qsKaq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Olj+LTquxh8PKsUqUKMf9fXe7K78ryXZ5T7jPqP4T3XBMa4PG0I1qVXDzg4SholeTVxPK0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5COQcmRy5GiRZiyTIyKciDIXIykhVZoVdnOFVicyJqT/+SauaTSaCwojuWOxY0mksRW8o+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sNFjSNDGhoaGPLC1uRiOK0VCrwyvqpvO40KzWqxJl7licylS1OU1FN3ZfLfOEJVJYehDCj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sVKvMKGDhRXEOIQwyxOJq4mUY3eHwf5a/Cv0PtVd3913u8vrRJk1oPENMY/bH8NnCsb4ml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xYdy6l0piKvtpyvO4mRsYKnGdXlQOXE5cTlROTE5KOScpnLkaaiP3DXM5jOac05kTWjUi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lGlGg0ocRplho0mksOI0SQ0SQxkhjGU34jB0pujWU7psTHub9H05FOnYc7j6bjMLhp4hx0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oq1I0Y2q11Ll4anxDi8pjvJ0MNOqUqUKS/2NTaEzsqnchFzlg+EuSr4alh8Ni/fkz6X4l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dYrD43Du8V+2+hehU+OnTeu4mQOHfJ6tkaEaEcpHKRyjlyNMzzo1yOYzmHNOYjmRNcTUv/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OI0SQ0SJDGMeVGpyquPppTwFW8GyMhMbs75XLuRCKgpTL9eGwdyU7q3RYtZSq2IUf3MbxO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1sZOEW3Qwli+35SzfcXXbNdWxfLEe1k3aLGf8eoqpiDiPw4ru832X4uErvD1a9qlNS0l9+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lvFXEtiBw92rfkWRpRoRy0cpHKOUzRM85eZrmcxnMHVRzYnMiaol1/wDDSgSiTRIkSJDHn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qindXLly4xeZq0VKV+tJylQw8aSu5K2wskirVhQhhqtXFRShRjxPjFzu6OHlUKNOFJZ3L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WXpoxDGVh5f8AF8uI/Fiu8u4x9l+Eh54PEaTEQREWf0LpuPtGKtSW0IxZSw9yjhoxf+ksa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nJRyTlSNEy1Q/cNc0c6RzjnI5sTmxOZE1xL/7qrEmTJEiQxjGU56J4lGFqmouJmoW5fSm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VV0oRoo7ZLYiWSU8X56GHlVqYzG0MHTx3EK2MlCLk6ODsaZmmay3tvncui5cusr53yuXL5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Xy26o+lcuJld7lXu8v+L9jiLtRr5s+l+JJ2bbRe5Sq3jO2qNixYsWy+yx9ZeZCnUOZMjWs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46opzr0oxxqYsVEVeLObAU4suv8AU2RoicuJyYnJRyDlM5cy1QvUNczmyOcznHORzYnMi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5WJYiKKmIpslUgybROxIkMeTKb1wezp1NcVI1kTUX66OHuLYsLJCRbSVJTxKoUaWFhxPj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XB1K5Rw9Ogsr5XL5OO9jShQs9KOWck5ByDwx4c8OeGPDjpNGgjSueHZyJHJmcmZypjp1TR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3LM3N8rly5cuKRcv12LH1Pu+0u8sv+L9n2xyvSxHuyZ9L0V6c4tuLeSHuQSFFjU0KcxVW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Qty2WkUCMCFK7w2GWqKsqk0RwtFLwlE8HTPBo8LI8PVOXiEf5KOZXRz6h4s8ZA8TTOfAV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/AFVkaUaInLicqJyUck5UjTUP3TVUOZI5pzkc1HMia4l1/o5201VEnGJNIkNjkOSLxPKWR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1ETUXEy4nkmJanRoqGSFkkdipiquLVHCT0YvG0MDRx/EK2MlCGp4bhqSWHsuQzkTORUOT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NGILYk/yS+IOZWRzpnPZ4g8SjxMTxVM8VSPE0hYikc+mKtTNcGeRiii+buLpuXzsiyN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5UTlROVEdCLI0EjknKOUzlHKZokVk4QkVHtIYz/jAziTtRxHd5M+l1L17XbhY8PPRpZFM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onNiKUR6RwgzlxEmhORrkKshVqZCtCRg6uiWHlYr4jRHDKev0rIcIs5FMeFpM8HTPBo8LI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vikc2un4ioeKsLGQPF0xYimznQNcTUi/+q0o0ROXE5UTko5Ry5GmZ+4XqGuZzWc45yObE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41Z7VGTZUkSY3kx9EWSRTndai4mJiedODmUoqIs0ixslUvWKdGFGHEuLxpk5TqzwmFdZ0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17m5ubl2bly5cuXy2LRNMDl0zk0jkUTkUTw9I8NSPDQPDRPDnh2cmZyqhy6xorGmufvn75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yqc6ZzpHiDxSPFwPFUjxFI8TSFiKQq1M5sDXA1RLouYyQyqxjy/4yS7cQ+PEe95vsvw1lE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1O5DaOmLTo02PDUzwkTwh4aojkVjRXRepE5rOdE5sRytJ11JYetro0J4iM3i8XCX6hWio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ixdFiq02Jp/haYjo02eGpHhKR4OB4RnhqpysQi2JRrxETn1jxckeMR4yAsVTFiKZzYGuJ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GiJy4nLicpHJOWzRItUL1DXUOZI5rOcc5HNicyJqRdeg3YrVCrMqTJyHIb9CR7ZXEJiYm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SI7xQ6hSoSZicXQwdPH8SrYx0aUqksJgI0x6TTTNNM0UzlQOXE5cTlo0GhmlmmRpmfuH7p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oapmuRrka2cw5pzTmo5sTmwObA5kDXE1RLo2Ns7dG5v17FkaYmiBy6ZyqRyaRyaRyKZ4em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d/8AjfeZxF/tV+9s32XUvVR9RJFH48VtWiUVv0XI7rNpTVWk6VSGwntSjrk8Pc8PMXio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VPFniaJzaBGpC0HM14oWIxcTx1ZH6h5I8SpC4hQYsVQYq1Jl1+JoiOjTZ4akPCUjwcB4I8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GIRfEo51dCxNRHjDxiPFwPFUzxEDnQNcS6Lr/AFNkaInLicqJyUck5LOXM0VD901VTm1B1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2VZk5EpekhkHlcuRIIgRIiEa4wUeZVIU40ocR43GJUnKrPCcPq1ilh3Qjyqt+XXNNctiE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TmyOcc88REeKpo8TTPEUjxFM51M5sDWjUi/XcvnsWiaYmiJoicuJy4HLicqJy0co5ZoZok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H7h+6XqGqoapnMkcxnMOYc1HNRzYnMicyJN3cvbIeUT/jnvqvbiL8mK2m3vl9L8NH1AkU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h3eXSs3k0pEsPTY8IUaapxzuXy2NEGcmkeHpnhzl1EJ4mJOtiWc+oc851AVSgyjXeuc6v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qcmXEZxpx4qhcUoi4hh2LGUG41qci6E0/xbI5cB0abPC0jwlIeCgeDPCTPD1jl4lH+SjX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XI8ahYyAsXTFiKbOdA5kS6/1NkcuBLD02Y3C6ZVMPMlQqos0O48r9f3cublMgRIdoCJTne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MIsfxGvjXh8POtLDcLhRzaytnfpsjSjRE5VM5NI5FI8NRPCUTwdE8HTPCQPCRPCHhZHhp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KxJy8UaMSWxR/kl8Qa646lc51Y58zxLPFni4HjKR4yieMpHi6QsTSFXpnOgcyApRfoWLF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jHku3/HvdURxB/t4rebyeS/FiMofHifnXei9M/vr+vXR93LjZc/o0mSly1bc1TSdV6VWq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MNOjzZxpQnCSRDESU54mtzaeMq6FxKeqPEneGO1SXE6AsfhmLFUGcyDLr8lxizk0x4akz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EeDkeFrI5OINOKRrxKPE10LGTPHHjTxcbeKpHPpnNgal+fxEm97mLladJvV3Ni0TRE5UR0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Y0xPKJT7w90O8C5Qoyqn7WHhxDjdx6pyUWOE72xB/lIjLFxfPxyHXxp4zHIeNxouJYwXF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4zI/Won61TFxmgfrGHFxjDC4rhCPEsGzx2EYsVhmc+gc2iKdNl4lhOLdixYsWZb07FkaI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Dw9IlhaNqeHpWeGpGJp0aVPDRliZ/p1eBHCzQsPUFQkciseHxQqWMOXizRiytzkmVHuxn3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LSqj24gv28QrPP6j+LEZQ+Ov86KEdUvRXt9KPfoWbI94+z6r/AArt03y7uy6NylXlTKU1R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HlIz0tYmpfxeIR+o1uTLiFSjD9YkQ4ipUocWoyIcQoSUcRTkcyBzIid/yrI5cB0oMeGpM8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Bo8LM8PVOXiEf5SNeJR4iqLFSPGIWLgLFUzxFM5sDXE1L8HiE71Jve5XWudLZPqYxs5o7E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oxlUdPDRgYviNPCU8XjK+LlTpuRToWNBoNBoOVc5RyzQcs5ZyjlnKOUco5KOQjkI5ETw8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B4SB4SJ4ZHIkKlVOVVTUcQjmYwWIx0TxeOFj8ej9TxyP1LGi4rikLjGIP1mvf9bkfrZ+uQ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W6AuM4YXF8IfquCFxLBs8fhBYzCs8RQHXpOMfau+IinSwcFyJbwjHyxRYiWLMsWMY71J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8d7SgjiNb9qu9Unkz6Tdvw7lPcZh/jxHzx74b3ejHt1rpWSEMeS7x9n1X+Kxbq36rlxPJ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HoUqqqUoweg0FKbpm4pow2KjAVTetV5phqlOnQ59cjjMVEjxKvEXFat3xJqj+sEMdTkvHU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V6U1qT9PWtX4NkaYnKgeHpHhaR4SB4RHhmcmqjTiD/IRqrnMrHOkjxKPFQPE0xV6ZzIGuJ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eiTiirKER7ySsut5KC5bQiJARg8FOpKUqWFp8Q4u6jV5So4VsUVFfSWVhLJotdaSxY0lj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vpNBoNBoRyzlmg5ZyzlnLOWcs5ZyzQcs5ZyjlHKOWco5ZykchHh0eGieGieEgPDQJUInhq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4+7E/DhF+w90vaI4lCUsRoro/yUczGIVTG6p3Kuwx5IqM/wCP1Iwws5ao8S9tZWH3HkvQv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xV/nSMPs36K/AQx5fcfZ9V/h9NdCyWS6LdCH7i5cuajWcxnMOYcw5iOYjmRPIWFKrEp4q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xCaPHTK/EeXHD8R5rhjlKTxSjGnjac34ii5xq02X6Pv8AKshwix0KbPDUiphaUYUoRrQq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qTHWkTqXe7eV+tnNaTmJkSjHVUwmEhThjuKUsMsViauKnhcJUxDwWDpYcq/MPsu2cRiRY0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hpLFixYsWLGk0mk0mk0Gg0mk0mg0mhGg0mk0DgOBUiU/dLaEO+M+DD7YeQ2LLFq9flnLOW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ZjHl9VWcE2pPtxHtXlqHk8l+LDuzD/DX+dd8N73+QndokP2oXuj8bKi/ZtvYszfPc3Lsu8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lku/XDvKT1a5Gtmtmo1mpGqJqiXiXieU8p5SyLItvpYtaPOXmPUeYu0c6bXPdlVHuRnJE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eNmh8SqRS4jVP1aCFxeLFxWlb9Tw148Qw0jxVAVWDWqNvxX2bVONbcqRGiSGi3W8mVBu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sHw1RU3hcNDHcVq4gsYLhu0bJIe87ZIfeO5bot126rFhZ29BotlbKxYsaTSNGksWJIZXW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w7434oXVCNyfaJ9VN6v1YjAq+WJU7yGIk7Ezguw3tj35a3fbJ5ffQi3rwGYb4q/8AIRh3+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hDEIj7o/GV9qXq/R9Zrv1w7yktWqBqgeQ8h5C0TSjSaDQzSzQzSzQzSyzLFstzc3LyIfH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ms5hrOYc925xzrnOVuZTNVJidMpcu9errFKohVsSihisRr/UMWR4rXUFxaufq0lFcYQuM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cSwzFj8MxYugyNanI1R6rkpkpJkrE7MkiQ0PO9+h5Mqq6VC1DDYN1JUaFOlHG8UVNTlOt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/AL/6xE9v7C7pDI/i39Wxb0PskMrdsNvianaHfHe2PxvtLtE+n8r7JCMS95vyyHnVeXCiX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LZ/f4kCRQvyLtzj7sIk5flMj2L2f/AFsxHxWLFjfp3yuXzuXyXQuqHulbVpNJoZy2aGaG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m5eRqma5muZrka5GtnMZzLi+PWjWjXE1QLwLwPIeU0o0ii0aGctnLZoZoZpZpZZm5dmqRq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V6jUcyxqTHpLouamKrURHFV4EeIYgfE65T4lN0ocXmfqmoXE0x42gypi6Wp1qLJVKRzKZ+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o26GW1NRbU60MOsRiqlZ06bm6OEURdo7459kR7Luff2++T2/Ot6byYyt7cCr46oQ747uvb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v+wiIxHyVmSJZ1O5wzZ1JORjlZVVefKlk8l3/AALl84EiFTlYVtzkYF+d/lfUfaTP+tmI+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xvPQaSxY3PMXmapmqZrma5GuRrZzDmGtGuJrga4GqBqpmqB5RfH5S0SyNJoOWcs5RyzQaD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5l5mqZrmcyocyZzZHNZReqeIdnzEcyJrgXgXpF6R+2eQtA0xNCNBoZokaJmioWqHnLsuX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RRgaIk6JThqXLkVJSTo1o2qYqQ5NvDUecQjGnE+qG+PfZH9UfbYj+/wDrfuRiPbw/+bMh3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7SJIXvSyRW+WqxjymPdxpORgfKq+JgjE1o1HS5EXGrgVF5fS79K9VZQ7soJPDLujBR2f4z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Jlf4bb6SzN+m5qLl8r5X9F5Mp+6Tlr1TNczmTOZI5rOYcxGuJrga4GqBemXgeQtAtE0xN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zRZ/9Wg5Zyzlmksy0jzF5mqoa6hzJnNmc6ZzpHOZzjmo5sDmwOZTNdMvSKFteItq8haJp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5TOUzlM5RyjlHLOWaGaWWkecvUNdU5lYdaoUpObhG5y4HJpMeHpEsGhYIeEnKv+no8CyGB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Avl9YX+dPKWrSsr6so9+vv+e+h5fRLvie3CVfFzImI/kTyttEqdo+5ZRRX+WoSzqMwtLXO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iK83LfKxoyeS6l68e7ML/AB07Sp98IrL0fv00feX2RFuI/pL3Yj4s11S9BZLoWTLFP3Sm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qZemeQ8haJpRoNByzlnLOUco5ZyzlnLNDNLLSFqv/ANfnLzNVQ11DmTObI50jnHORzYHN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mukaqRemftlqZpgaInLRyzksw0dMsRHVLlHKOUco5ZyzQzSy0jzl6hqqmuscysc6qc6Zz5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o58DnUijKM3TFlIRHJdj6zfswn8x+36b8iEJjI9v9U8vpbku+J9vB/ne6iVP5cxjIlbtTz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24s5bZyWSpJPh8qdCtiOJxOdTZzoCrRJ4g508q0NcKV9C6r+vEZTv4OJT74VeX8aTSE75s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++I+Gwzc3Nzc3N8my42XLov0rJdKKXuaWrSjQcs5ZyzlnLOWaDQaTSyzPMXmXmaqhrq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c6RzW3/1cw5pzUcyBzIGumaqZemftloGmJy0cs5Ryjks5LOSco5RyjlmhmD2MVe/nP3D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VObUOdM58jns55z0c+JzoHOpHNpHMpGuiXpH7RakaKRy6ZRiolMWUkX2WSatY/rYWU/Zw7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tqSztuvzWLot6Vs5GK9nAl5pKwjvjqg+xeyxFeml+oUoj4oPijHxSbJYqbFiJmu+F1yvd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u/wCIu7ML/HRAwnw9Lf4Oha+iJbd9/wCsvdX+EV2IfQ2XzfUslksl0UvdKF5cs5ZyzSWZ5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hrqGuocyZzJnNkc05pzUc2JzIHMga6ZrpF6bf/VqgXgeUtE0o5ZyjlHKOUco5RyjlnLZp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heqa6pzKxzaphW5GJk4y5sjnM5xzonNgc2mc2kcyka6RqpF6ZamaYGiJykck5B4c8OeGY8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p6CAspZL0Kvx8L/m1MqvxLNi/Ot66JEjFezgHap3Kf8595mK4hpdXH1pjk2R6tT029Nm91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UJ6MKnvEw3wfjPpgL3SP6z2lX+GzukyzNzzDbRdvO+TZcuXE1kui/VS90tWvzmqZrqHMqH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cw5iOZE5kDXA1wNUC8DyHlLRNMTQjlnKOXpf/TyzlnLOUcs5ZoZpkecvUNVU11TXVOZV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0jnM5xzjnROdA5tMwrTMTKKnzKZrpmqmftnkLRNMTQjlo5SOSjkI5COQcg5Ry2cuRomWqn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rQI5NFjsNFt9ze+dayo8I/mVO5XlaHSv9ayRi+3APhl3MP8AzH3rO1OrU1n2IXoXyuNly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/xI95FGmquE7EDD3VH8Z9MO/3FXf1V92I+Gw0yxc8zLLJ9DyXoWyXRS90p2lzDmI1xNcDV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yHlLRNCNCOWcs5ZyjlHLOWcs5ZoIpqT+HSzTI85+4XqGuoc2ZzZHOZzjnHNic2BzaZzKZr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qpl6Z+2WgaYmFVjEK9TlnLOUck5JyUck5RyjlM5bNEzTULVT94vWNdY5lU51U8RUPEzP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Asnk++f3niPg4L/Kl7ir7R9o/619EjGduBfxmPthP5Uu+O2wjzjlcuazWazWazUy8jzGm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iwkzwcsnl9/iLvIwfwIp96XxfjfXRHv8Aafm/rU92I+C15TbiWkxR0m47m42y+VxyX4FId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I0mg5ZyzlnLOWcs0Gg0ssy0jznnLzNUzVM11CNSTlL4dczXI5kjmHMOYjmROZA10zVTL0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0ctHKOSck5JyTkDomEVlio6qnKOWzRI0yLTLVD9wvWNVY5lU5lU5tQ50znSOeznnPic+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zaA50ChpcYFiw0WLFiUWJMSLDyxW1Dgv8h+4r+y42Ls/9Y82TMZ7eCfw2S7YH537sf/Fa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nKqHh6jFhJiwcjwQsGhYSIsNA5MEaIossr5XyeX9vxF3ZhPhiUyn8X5ayXv/AK1PdiPg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SyeT6rFh9C6KXdxvLQjQaDQaDSaWWkeY855y8zVM1TNcjWzmM1ms5iOZE5kBSg5T+FTia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ieU0o0Gg5ZyzlHKOUjlHKOUcs5bOXI0SLTJc1GD9uJcuZqqmuocyocyZzZHNZzjnHPRz4n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qZzaRzaRzKRqpF6RamzlwOVAdGJRhohDt0LqeWL+DgvzPuu+I9mSF6C/07JmM7cHX+Cyft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FCirwhE0xLR/CYj+34i9zMH8cfdEpfD6y9KTazWS+R9q/ur/x977m47ichtl2SyZcuX9V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mRaR5zzl5l5mqRqZrNZrRrRria4muBqgXieU8paJpRoRps5v9pJGlGhHLRy4nLRykco5Ry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zTULVD90vVNVU11DmVDmzOdIlWMK7qvPTU5sTmwObA5kDXTNdMvTP2zyFoGiJy4nKRyUc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54c8OeHHh2YaOmnDt02LZb5bHlMd/H4J8gu+J9o/9iyoYxnCtsHIqezhvYxW9Vdqf439vx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Egyn8XrR9Vd2R+R+2v3r/wAUQsk8rl/Rsiy6Esnk8maTc3Nzc3Ll+jY2LIsjSjQjQjQj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Rps38fLOWaGaZlpn7h+4apmqZqka2cxnNOac05pzUc1HNicyBzIHMgSlTZhmTtzPIeQtE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xOVE5MTkRPDo8Ocg5ByWcpnLmaKhaqfvGqsa65zaxQlKVOHZelLLHP/H4J7z7xPb1X/pq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6vs4d8VapGnCr7V7aX439/xPswfx9nFlDaj6d98oer3b7x+R+yq7lf8Ajbm9tzzG5vncu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5rJeg8n3Ps+y29iyvZFixp30lixpNJpNBpuWFE05W6tjY2LI0o0Iek2NKNMTTE0xNESVOJ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8mJyEchHIOQcg5LOVI0VDTVP3i9Y1VjmVTm1Tm1DnTOfM57OeeIQ68SlNOMeyLCya30ii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/AMfgi3L74ns8l/sahizBK2EZOOqHFK9TAw8VUrzr/Gu1L8Ze78Nn2UY68PEpi9uX31PYu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XtL7/AOyXtrq08R/Hv0v0bFkWRpNIor0Gbm5uMuXZqZqFIvvqP7XLq595/eayj0sXZ9l2l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WRYaNIojgJFhFhXtdivZtm+bLPo2NiyLI0o0ROWjQcscSKsQ7RyWT79fEPh4Iz7XfE9mL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qGK3dDagyjUhTnx2usTicOv3MV7F2p/jff4n2jBe2W1Sj3+sreg+y7eu+8r3h8kvbiPl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zWzWcw1ms1ms5hzDWa0a0akakakKSLoTLo26LrJiPsfuH7j7Ps/sW81i29lnbewkOIizF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5jzC1Dva42ai5qG93JZ3V2yPcXcifS7M+sn3Hl9n9hZIkRtlYsaSUSPbotlYsWLLKxxDan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iBiF/qX1PKqVvkpP9oxHbFu1fDbyxnsj7aX4fKOWaDlxNCNCNBoNLOWzlyNEjRI0SNMi0j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Zm5uXNRcTMBu8T5cVh/NJbqxLcSsjSJMtm+39V7fWaumnq1FPu/Zifkr/AMdrexYaNKNKN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OUjlnLOWctmhmiRpkaZFpFpHmPMXZdl2azWcw5hzDmI1o5iNavrRria0XRc+9R936Ll97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MXQuzyeTyfuPuyLLVZCir6UKI0RRbZLZots1skyVzcd8v7D91xPcRcW2d8pMiMuvT4j7OC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uRF0r1V6S9dn0fT7PtVJb1oq0PvGO1PHYRt0qbpVsb7YkPw9RrOYjmQObA5lM1wPKKxbOw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aytlpRpQ4RSlFM06SNHU40kjzFmbmlmhlmi9QVWtEjiagsWrrdRF+A5vU5Rape5/HifdiP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Gy5fovbK/RHrsOJYsWLGlGk0mk0GnfQaN+WaDQaGaGWkfuF6hqqHMmcyZzWc05xzkKtE50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5sDmwOZA5kDmQNcDmQNcTXEvvqLlz7uJ76i5Ij2vlIXZ9kPKRcb3F7hdyJYt0WRNETuWP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cYziHbg38YRiH5iHUsl+N9+u8mPtWFvifr7xvspq9HH0JeLxnZFP8S+WxogcqmcikeHpH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HgchHIZyZnKrHLri8SXxJrxA69aJzq1lUqoVeR4pIliYyaxFM51NniKAq9E51MlUgRtbU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vdXpKRSrSounNVI5L1PtDScnGI1+5L4q7u8R/Ee0rovnLoXUu5YsaTSaTSaWWZZlpFjct6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uiwkWEhxNJoFE0HLHBGg5aFTRy0ctHLOWcs5Q6Ryjlmg0MtI8x5y8zXM5kzXM1zNcjmSOY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kc5Dro56vzznI56OejxCOejxCPEI58TnxOejnxHWgc+B4hHiUeJFiULERFWizWa0akXRsb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4ojE+8h0alq/JQ/XeTJdqpR3xjP7Y3tHanxL+NiyJTyX5Fy/oKHnylFyIwjEnLSnVWnKML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Gcmkzw9E8JQPB0TwdMWDROi6Me6h37qtSU1rqYarTnzIL1rn9mvO/de9HE2csT/F3LG6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zfJZLJZRyWS6Hmj66UWPs/sf26LCRY0mkSEt1e7vZDPp+2PZ5S6H3uja/lNr7CyRJCR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7uCOWr6EaFfShQNCFA0I0Gg0o0I0DgiMEaUaUOKNKNCOUjlDpSIxqo/dRrqHNZWlrl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PvI9s3FN/6X66X2l2rdsP/Nlljz+nE/hxfePaH49+uxYt6E6mnOEbt+30cT8H9Y9yXfGRu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l1vr+/t+9K1Ot7sR/GyWV+lZLo75Q6IseT6EfWbzuXNR/YXfP7F0IRHuLsxdpdkSF2fQ+9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9kJI0oUSSIrbSadrDEiw0aTTvuWd7Ms7sjcd7QztlY0kkJFskWRYsWNJYsaRRMSrT4V/Cy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xfiLpfpfWTJdq/bBb455Yz5H24p7cX74kfyrFiws779U52zhHU0PqfRiP4/1EZLvWXm06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T/vf9ur3xH8Xc3tvmsr5XHsR6FlD0vpdvrpWX2f2Ps+7ZWEt7ER3N8vu7FcdyPZsj2kLO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X2TGy6I5IkR7CHlFXyXc+z7PtkRkcl0siuixYtcaLZJZIxvy8L/hZV/kELo++hda/CfR9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hivj8sZvXvePFDF/Iu8fx7FvWqTzhC4lboXXYxC/x/qAyRP5K8SjK0xPK4lc7HmNRe+e4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H5P8Arqrev/EzWSyebF0Qyj0LJIaNzc3Nz6yuXLiZqLrL7Z/bpXch3Fn9R7SF2l2j2fV/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RJEUraUJCzaLCR9n9rM3v5iJLtHKwlu0JDQ0It1N5x7kUY35uHL/AA/tFf5Ml29Rf6KR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7KqtWMcbPiXy4n+RHvH8Nel99dSedOGbzXWjEfx49oZSJfJU3VtMqfmgWXoXNSO5Lt/Uj8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+K/i7m5ub9D6I5J5LY+/Qffr/ALdP2fYy2dix92Embiub2Xbc3N7K9pXN8vpdrn3cuXLl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7ZrL7Ps/sLuRGIfofQsnk8rCPtMxfz4H+J9lT39H36D/BvcXp3SOZA5lM5kDmUzmUzmUx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LkuHUpUsRzqZzqRrj4ydamY6anXxH8mPeP5W2WoTV773SFmyc86cOtZLpXfE/x12pj7SP+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jvS9HSmctCTiXP6/VP5avxVGpSxP8V9byjksoroRbrffc3N89y593z+rn2f26Vkso9iI+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s+r7PqxtkiyLKzihLZRRoRy4mhC2LGnfSzSzSyzuhXNxXy3LZKx99CWxcuXLobRcuK2VzF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2f1n3Xo/f4q9CxVxNOmeIqVTRI0M0ssWLFi2W+Vi2f9q38qPddvw72ea6bGkmIRexOd8nc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a526l36F3xP8AHXal3faRH5qu0pq+H4dK8X6v0yh80t4Tjplif4m5v6Eehd/t5J5Ltm+4+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/s+y2ViwkWEMRuK49Vo3HeyvZ9l2d+i5c+8kX6WLt0PJdz7F3I536Fl9CEs/uyJLdFkWNK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P5OG+Fke1b3f6SxOpCmVeIFXFVJjkYNfsc5czxUOVzY6/EQ0c2PM59PRzYa+fT0c2GvnU9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O3Mp35lO0p07Sd51P5UO8e34UpKI6kb60XFksu+d8tKHKxKV8tbvH2xkXRcWT6VldXzxP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y7SF82I+WUvLg46OuEm5dLysUfn+q/uxn8Tpj0LsR6bFixGPQ+ncSvksrly5cuXPsv5uld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6XbqeX2fViOdkWGhdl3yuWNKNO9hXLMWSysNC6WzcuXz2RdDYi4s7oiyv/Jo35Qir7v8AQ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cCrjakiU2y+eF+D/ANr/APn/APu/+j/7r/hf/wBD/wDn/wDvf+l/7P8A0v5P6Puh/wAq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DkJnh4nh4Hh4FPDRkngxYSZ4epESrHLrs5WINOKI1KjTc27VD9y6UmKTUeac6B4miLE0Tx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1IVWBzIs1ojJSLlRa1lcxP8f+tHvLtUKO9bE1L1KbVOFD4/V2I+2l80e1ReTGfxd779C6P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4/bCVzVspXWrbVsL0Po+uhn2fZ9ks2JH0h9kiwk7b6Y3Hcsx9D6riZfO5ckxPZd+tdC6mL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i3XbKW+JpfH9/VT3LP7/AA16NWvTplXHMqVpSG+qh8CoT8R4Wp4bky8T4ap4bky8T4ap4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NPwnKn4vw8/C8qbr6LUpVaaqqtGVPRK/1/wCxT7x/DxvwLG1D9QkLiDI4/WQxsIrx1IWPo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RQa14aSSoW/ZRGpTspUGU6cZEcOjDrbSaTSVYN1FRZyYHh6LKNNOiqJaBy6YoqFYuXLiMR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XtrVW60Y3jKO9CkujTHpvlcui8b3uWL7Unasu1T243+N0ogru1mo6ScS8SU9LrVlKUqh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CpvGW2o1bahFiw/RuajUKRcvl9jfoRyifS7M+nk8n13F0tCSGuiyLFkaUJb2LZWLCLZ2Zu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0XFlcui6LiP8A2YewRV9yyR95ofQ/RXo1sRTpKtjZzHMv1/dL4fSrT0U5zlKd2Rk4yhjMR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+ekL8PF/D4Oo3icJOajhX4ahhakHOleE8OuTQw6nCjS1VK9PTKtheVSp0HOFJPXUhaPI/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8ycqySeK0U6+JkRxmIUpcQqXXFJkeKtFLifNnHGSoH6nUsse0LiMpP8Auuz73FliP4y9t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2Ir3T2OwrGm4tsrFnkh7s8qFvlIi1GfiqTouVo1r1YcqoWae5uR3O0adRQlWqqU1ibPxG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FIv03ZrFMjIjIvlLJiJdX3my/S87jSLIsW2jku3pfedmaWNNZNl0J9KeV8l36V6r67Gx9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9T92Uen7l666q21COqrJxkaJGiRZlun7o/FqiXRdF0XRdW2vtlsYzbD54ZXqv4KXz0+6/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DVVCWIH4lqnUxNOHiq6PGVTxcxYrZ4mDXNoj5DKVV04rE0xV8IhRwd8PRpVqMcPSVGhhFR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8DOtKeCqOhRwVRU8PhKtOvSws8RClg5woYXCVKdSrgazqz+fNCZX/AI69mHJx1Qk6tEW5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FjzX8xcuy8iwrIkNXLWLeaUSS8lDfCqvTpx5+Hu61JqU0XWipUIV7FWvqTqmsuX6LC76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uRmRqEZXO5ZjjIszSzSzTI3PMXZqNZrNaNW+o1Iui6Ll8rouX6F6N8r9DkXHIUiTNRcZ9F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a3shJFkWLI0lsmXLmo1I1F75o+kWLZXLlzUai59Uv5S7H1L3/AGiCuKNyMNhku7/FxH8f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5rLtvK5CEpipeRUoxrUfhh749oEkW89Rfsf8Av09sN/3VP4mM/g5MwnyVNqOH+WmL8Vi6W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xuNGmxpuOBpNJpNxahTmxLSM3HqtRi7voRW+Beyh3nq0eItNe6pHzR2IenfJq52O6a8uC3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PcjSpwjqShzrE5tly+aIotkslnYaLDiNZRZTnZxqFKavzYGqJdG2djSjQjSjTE5cTlo5S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jkHIJUkhpEYakqA6TJQsciR4eR4eoeHqioVLuhJHJqGiSy3Nzc3E2XNWVxPK5c1Dkaka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xve5f1Y9a6H0P24ffFfQ/b/YRR70Fd06MnBYZFagoxnHof4WI/j01pe76VyzD041HPQpa4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pfHC6lCSIzVuZFkpLXU+L/wBqD/x9X71V/wCLxCS8AuwzBL92v8GF91MX4ckK5a5bJ5Niz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dz6tuWLDzQ1vbe27ErDfQit8C+Oh3m9MOZSrC90/cxZ9+hPOxa4ls8mR3eCdsPVf7FWS0V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2azvlbJLJHZLcatlJbtZxkRlc5FOZ4DC3/T6GpcNpMXDlbwGlSwDv4GsLBYm3gsVZ4XGp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+YlKriYONeuzn1jxUx4tp+Li342nbxdAjjMORxuGFjMKLGYY8VhzxFE5tMVSI5o1onFTH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hkzkRKOHTc8NC6wZ4a1SphY2p4aNnhYDwhHBtEsLt4c8G2eEPCs8KeEHhGeEPCM8HIeFkh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qM4m4oyLSNDNLNMhqRbNbGpibYs7suy7L5MvnL2YPfFPKXt+1lS2lQ92GqeRyUVWq63K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46yckaujhFTlYmNHnTRD3R9mdkWV7ZWLb2VuJ/wATJnD/AJMV/HwnemL8P7XbOwxCRLvBG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7ZNFz7eTESzeazRX+CPto927Rq0ITl/er3F3QvQexHsux3yprzYT2znZVahJj6frJd7Gk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2b7MkixKJbKLKVQw8oMejWlTtanp00z9vVBJVNtMkmnq8TaV7ScbPTKDlOMXdqaoy1i5k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g6lWNNzrU+fhNHIqYelHDYjwl6csC8bQWDmLCcNeHoUIaMDg8NVjHheFZDh+FVOrwvDH6R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EYrh9SnQwaxNaccLiYzhSxqKkMc4QeNhTpeNok6uNkKrXiVsZXlCiq8HOrUY8TUJYutCo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xHCX/UcGnU4lhEUcdhdH6nQlRwmPjWUsTQpGPxVKNKgqdQUMOjTSORE5UTkDoXPCHh2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dKxHD3JYU8KjwZ4U8Kh4Y8KPDHhXfwp4cdBnIdoYKMJfvEOcWnbkTT5UjlTFSmjzweqSH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HPOdE50TnROdA5sDmwOZA5kDmQJVYCnE1RNUS8S6NjbKxYxf8eCclyZnLlbkzHTlZxtlTe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sPhaU6Hg6JpZaRpZpkaZmmZpmaZlqp+8WqnE9XgfoZwz5Md8GEKYvw2RGLK+SWa2XR9yV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Joj3eb79Vb4I+zD95JSi6Eqcv7Vclkul9C26Yu0tXLKlRslLZ5WzXYWSy+2WOw0RGIRIYx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7GHraJUausv5VK0JSuX8zs1Gyg9BanrtA0xtoiafMoE01TlBiU9VKM9M6UuRKm5yq0Z1K2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vl1VOdanCSxdOpWjhFqeASs+GxTw2Fpcmi0mpRUhpMcaRi4xnhuHRi8T5Ob5bShenSoQpG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WWrV5io5RpxnKUX33s73s7uLtpNEW+XTORRt4bDng6HM8JhjwWGcfA4YqYXDxlDB0JR8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NIeHq2VHECo4rXycUV3jKUIY3GyaxOOPFY+3i8eeNx4sdjjxuNPH4tPx+JP1DEH6jXZ+o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FXFQ4zCbWPbP1FWlxSlAhiY11WxUKIuJ4cXFMIS4pg2R4hgmLGYA8Vw9nPwA6+BHVwRrw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BqgzRSNFI0UiXJiPSxwgcqByoHKiclHKOUSp2VSrVUubWKdWrJrY1SLyLyN7Fy++JRhf4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nC1+5xD4cIUvxJI7C7Wsn0MQ+lZsfRuXyY+j7zr/AAR9mG7zWqGqtSf9qgu+SH0PqWX1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xvqWX2WEfRHOx9IsPslsSRa6JrKL2wFVqSvptK3mv5tS1W30bn9kf1lYtDUtJ5dD03Vt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3hT000pKFpcxczV+86E4Yjw9XUq3CH+zlfck9qklyeFfyLx12goPTp8t7RJaVG0TStVtnH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7Wd1e++lpnm1eY82nzCcrpyteVr7unFuO0WzbXccVZaUeXVeFsZpdDDpHlLRNMS0SEUSS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JR2SepRZp8te6p4Py1YztRpVW6WM89Phn8TEd5xmxXU4uTjKA4/ucuLOVG3Kp35NK7o0NL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DPDUNHhMOeFoX8LRs8JQTWDpM8HS0eBp38DC/gUeCPAu/hZ0oVaU4KPDeafpMifD50I2y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hv4539Pjf8BZM4V34o7UcJ7aQu34mxfO2a9bYfoPKJW+CPsw3vqX0RxKcvubLEknkspK5a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fQsqstKr1LjY+tZx7Lssr7X3uLt9/URDI7Ft7EdiQxrfsYd2lhp646WNO++qOq3m0+Y82p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1edSNS0alqTjqvHR5DyOcdF7Q0NQtohrjGGqnCHIlTvSxy0Yng3xxTRO+l3LSuteitq5PB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ctEnId9Vx+12v5b+XS9NvLq8pZW21JIsrPuvel5fq3mV772d7b6lc82nzC1alqPNp3um9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UJZ7iuWZYStlC1/LpjptiH5IK8eWabGny8L3wuK97ve3mSemWq/m1rVbzaXq1rUXejVLUp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K+tmpqDb1a92702/NdatS06o3bRSq3bgqxpjh608VQgq2MdSF36GJ92H+CwtvT47/AAlkz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X20/xLFuhH1pRY7ZLNem/RXer/Hj7MN7qklCF6dY+5Zr1W7LE1CUrjfoI+0J2zj0Iifay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WumSJopvfBy89lpcfMo+aMfLp8mlmmWu0jzaHquteparb6W3fCzqsv5Gy/mTV7x5bcDya4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Ll34ilHFcH3SUdE0rf2tvZ8uspcvg6epKV3q5ctQ9Wvez1aW3qu73emTNXmvt/W613Q3HS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GzUbWjqUYllpcUaVqSLeSS3S8yXlt5beb+yX7fENqNBouunfN99x30q6MQ/26SucuZNMxE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4t+by3Wk8umWm60nls0iy1RP6/2s7b6d9auea3m1LVfzKPm1LUebS9d51eWVKseZ4uqnU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rvivlw/wemj/kD/w8mcK7cW9mE+OmL8O4nfpQxFhIXS81+BV+CPsw3un2nhoOf2816iMR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frWS64liA+53JHuF7G7pd/uw1l2dGpolQmpp6NSUbpR02jpaV9Pm07aXpcXqtLVaVnq0z1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PNrVy/wC25Cl+4pbQdqGo4r/L4M0jVDly5bP29a0DhHRXjHl8HSaUVbR+2476fPZ2knpa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tV1q1b6Xe39/p+3+6P6m2tOJ5bPTfyalbT5beXUrarLT5bWWuyIrycS2p09y21jc3LM3N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F5GJvyuH31t1EYqTc6yscM/i1ZXnd6ot2v5W1dNXTWi6E1qTjplpPJq8tmo28uvbS4x06V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q22nbGOUINuXq/eL+Wh8Hpo/5F/FyZwrtxf24X2UhfiWyWS9Wxb8Cr8EfZhvdVSdPl1Y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+jsY6W0nvfr+1l9D756RdhC7yPskRJeWUlud4tb1FlIizA1dLfde6LWl20vTfyalotaGm0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WttPmSZaWi0r2lrSnbzaPPdymq8dZeXLm6uvi38nhDtNyeiUjUtepF4aK2jl8I06Fy7PRo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lpaLPXZ2lfTaWpKV7S0SuJO6vodzfUrm+l3N9Se1/LfdPzX8re11qTV9tL0l467wtto4n8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POxYsWyxTtT4dvLTMr6ubX1cnhn8aS/d82tarPXp82vzHm0Nu95XTelvfV57+S6Zqjq1L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NnoPJq8mnyGN08v1V3xP8ih8Ppo/5E/8AHyZwvtxd7Yb2Uxfhrp+vwWvSeVT4Y+zC++tdw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XqtkpGLnu/RQhCF2ySsI7N93k2Re/9pFNk92LtfSRdytn2lR2dCo5R891q0vVpbeq71J7X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q8mmTppeTWlAtHQ1HVKaWKSVreTT5m0qiV46f22pauKp8/hV+Z5+XLXda9a1l5cus3o4Nt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k/NdarrQ9JtzbR0yUbWjqSQ7abea2/wDR3F7l23073V9S1afNZ6tS1X82nc31K5vo3F7u6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2lCiadx9vtWLqz75feLX7fDratNNk4pVK0bUuGfx6vyW81mo7lpalqs1LT5tXmv5tFpa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r3kanou9Tnvd6NQ5+bV+3q3xvx+qvdif5FL4vTR/yN/t5M4Z7OLsw3x0xfidnnG+S/Mq/D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nanDEQb+53uluXE8n1tjZV2p1pXl6iE80IkxyuIjku3daiHd+6SuUoairHeLac/axD7U5H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noalpalq82patPn0vVr82q70S80b+apVcBSjKntqvDVeGm8NPk1Ll6ly7Pl8u1PVxS3N4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ez5kUzzcuvq5fCNXJ8+l69L16vNe70Sbvfzf0bReOq8beW14alpPLodr7albT/XbUlul5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naxbzJFnps7q91fTaVuKeykJl913Hc31b2uX3+n22MZ8fDu+qF8S4uVVx5PDPirW5nlv5d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S9OnbUkj+tvNYt5LPWlIs9NparSPNptK9pN+fTaerG6tHqx9+I/k0vi9NH/JO2TOHL9ri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xfhqI+2SybuL8yr8C9mG99R2i1TqMlksl6NSlJuq5IxNS6qd/QWa6ExMvkyLL7rJOzkR7Q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v8soj7CPqJwqW6URKOlxWnStSj5lHy2emz5iUtWmWi0zz67SajGUab1alq1py03em71pvX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UlzOK214C3P8A2tD5d709a0Hk0YhR5fCN6GnytbNedXPNy2pX81/Noeo82rzaW3a71bj9v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Z21qxZaHpPLdaTy6Wo3tG6Ss0rWV0leys0rcT9lLtY0iRpNJp3sy0i29pDUhKd8XfRwy45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rvR4V8M/kuy/kvvfzJqzaPLrTjbynk1eUem3k1LTby2tHUtNrRslHUkiytpWvFr9v1Ye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mj/kffL7wHw8W+TD/HT7L8NPP6uxFhfjtdNb4I+3De+p28NHWu8u6V2tk7ie/S8rkpPVX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/QQs10Xyvt0IQy52IS0jdilPepu18bJdyL2Xfhk9FXYemz0abQ1LRfyWem22tLe3kcWWlq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paoqWpatHnt59cdeqOvQ9XLerXxZvm8MdsRKT0OXm1+dSVtUeXiNPL4Vp8N+3oeg8nMtEs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8rTvZ6rPS1ItLVZ6WpW82tajzadzfWrm+ne+917f6/wBv7f1drNrVsJrT5Tinam87Gx5T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GhLfHe3haunB6sVGROL5XC5WpS3qbnm0vVfzX82nzF5ary0yuJy1Xeltl/N/W5te6s2i8b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nMxWnl+rT99b+XD4/TR/yP5Hl/bBfBxT5cP7KXb8N0qdtLTRdGnUNOOS7esuiPbofRW+C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8NNeDyXZZKO/VYauOBKhKUsTDSS7+gun6WX0mIZcRHpWUJF94vyzJ97C7vtgn56V9Kvpk3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7W8utaTyafIWhrtC1o6FFKUUrpeRrbT54x80YPRo8sotvi8Xr4bfxVV1EefUnUdXz2k3px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/AIt/I2i613R5dL0X8haOhqOry3stO1/7W8rRZ61FlnotISlrSZ5tPmutV1qtZ6bS5lnff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3N9LcjirIJFkJIcUaUjYvE2Nr+U2t5RKJjUcOcVCTpGMcUou9Hhr2n77KzirafNp3cfKld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MtO6U7WlfzXtLS9R5tXm0+c897y0eYvPXir8v1afyVP5cfZ6aP+RP9/Je7CfBxP5qHsp9l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di8kQqXjGalH8h9NT+PH46HurX0rEOMvuXZCyXp8QJd/QXT9dFyTPpMvuspEe4z7IMkh5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q4mc+Vz6x4iueKrnjMQRxlc8dXR+oVz9QrH6hVP1GofqUj9RP1E/UY3XEYDx9JwXEKOn9Q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hR4hhLeOwxPHYUx+IpV6uGlor4+dOdJyiq3Ppao1aelyg1i6keVwprwzflbZd6k2O9n33H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GScbxveN/LpbgXjr8tvLp8t/LrVrbW+4reMdo09tG7pjjaMkzfVub6fMcXKb2TiXibH1qy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u1xMxvfANqnOTMbvCH8fhq2l79rPTby6vKeTT5dXlv5dG2rH4mpQqw4ri7fqOJZhq1SrK3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tmnfe+9nqulLVir8v1aPyz/mR9npo/wCQ/wArKHyYf4OIfyKPx0/xNRpjSirM+4kO/wCbV+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fVdoxrQnkxZ239D7OKR8ku/WulZxyeaYu59RY9iO4y1422ZZo1E0JXUo7x7Yf58arYZTuR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3HfJ+26Lq90XR5TY2PKeU2LItEsiyLIwy/cq+xJW0o0baTSaXbSzSy0jzF5mqoa6pzKpz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pzqpz6p4iqeJqk6sqi8TNHiZnipHipHi5CxbFjGeNFj4i4lTRT4pQFxDDMqcSw48fQPG0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PF0beLoHE60akqa2SLMSysWLGllmJMs72Zi/fg1Ll/uGP1cul8HDr6HfXeWm7Ly1psvs35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qvhaWJePoxwsMNhIVKVKlCmeXTeOrynl0+W/ku9NvLdaOZircv1aPyv8Amr2+mjj383Kn8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5NH2U+34ehXqUKFbCxpTo1dBZpx934C9Wr8EPjod59p0acmMtfpfoWOJL9mXfrXShZLKea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mCwksQqmHnh6zRoc50YwnQeDot4vDU3w5DPun7pScuG095taKtnppfx102LGlGhGiJy0c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USFCn4CpRgpclXpx01JbpwsOKT5ZyjlmhmhmiRomaZ20zNMzTM0zLTPMhamec8xqZqua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E1oui6PKXibGxZGxZGxZFkWGVEQ7K4nI3sbGxc2NjYurrvi/kwiXKkjHfDT/AI/Dva+9n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mt5rebV5reaz1aqkZTpVU1UwFFyldl3a/mTL+X+1977X3TWrFO8PVofL/AO7/AF9NHHP52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MXviKXtp9hfhKlVZQw9VvEYarUisNixYSuRwtW/KmShNfgLqv1Vf48Pjod5q6eHsxiFkul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D1Pd1LqQso5PKxFCWUD6+kcOfKw/GaikRpzkYXBbU1op1PIcWxKp4RbJO4zDYKvVhSk3Q0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dqathiyLIsiyLIsiyNJpNJYsWZub/AKdNy13lqtJjJ6y0pVNy7H0XL5XQ5wiSxVNHjB4y6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8bC+KxZ4iqnga06kmX8qWoormNKx9WRpXM0rmNKySLIq20KnHTyonKgVoRRCMXVjQgzG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6PvLY2PKJRulExfzYbTy5csx2lUofBw7s++2myNtVlZra3mttba3mjsuRfE0IaJea2+n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811rHqt5tUdd8VfT6uH+Vfzvr00ca/wDIZYf5V8Ff+TS7Uy34fNseIPEM8Qzns57MPUd5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ScLjhdaZLK/4n3V/j0vio+6ftk8RDJ9Czum+ihhU6awkG6mlVK6vRxMbVPUjms7CIbN97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GD5PIjJvlxVOemKqqpQ4ji6mGqVqk6s7l9+5hqzjwnXS0wlSY8PGQ8OVI6aZbPY2NjY2P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RYkv8GS82jzQg+SVYzFGevc3s0ze+47n2fVWuokcG6hKphqb1V5E6OKssPiBRr81xqxK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XVw1NSaVqlSBPZYWNiSSLLTpNPnlHzW207pb11ZW2tvXnojWi9OE3qQXmx38iGSy3yuXNz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T8+HbVKUnfHO9OHxcPJe76vvtdabOpZqVzypQq02QpU5xnh4SX6fSvChFPloVJM5KJUPL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iQ1K/wB1sNUnRlQqI5dQ5NUdKoizyuX6sN8tP+b9emjjG/EMsL8r+Gr/ACKRD8qktFBy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Cci9yUItcstJZst1fUdl11f49L4qPeXt8Sr98mfZ9iNKUsrDTZy68oxpVojw9aIqVRnFM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Fmn0fZKQtTIwqsp4SrIWBkUeGycqa5eHWKpyIxhImqcadSUYUm6dSFqBVoUZKWFjfwBT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JQbVScPNi1skzc3Nzc3Nzc3zuXReJ5bScfCvRfyXtE+6kaerTG+lGlWsW33LMs72MTV5U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8aUqMaUdyp7VUcYqpHDzrJVZOCceSr4WKpSniKbjy/3loMN2F2Z/ZLb6fuVr1+8rW8t8V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g764W1Y3+TETLl8/pLfNIiVv5NFS0PmXxurlUviwBPv5tN5apTcFPExkcyoRrVCU5OHPU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Q5aiOETSjQjSkWI3Tnyb0VTahyqNXVEjThXnRS5fisLSlVlTrCpUrcugaKEoUPBOEaGCm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QqcPrQJUmm4tZ4b5aP8AN9RduKf+QywnzT+GX8imQ7fkR3lX2jGVSvOpHQ32rTcIYTE1J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qyqUqeMra5NuWoXmXVUdorEYhkMVX5noVPgo/BS7tpRc4SY+hd+iPerxDE8/g9etXOdM5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R4mtXHq8Z0Kru/WUZGiZy5ioTYsI2eEcTwkLUqVOmTrUkYNeIksMiemmcUx2vDxcoqlXqx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SLNMjzIVWoili6jKlXVTiyi9qPvnGOvHyUSO5ubm+W+W5dm5dl8/qb/YbPv+q71HG7ced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yNrWRbdG9TGaniqiSRbbSVvLDg1HVHir/AMy6NSLxLxPKWjenGOrDLNi9zy+13r+9n9lu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h7sZ/Jitt8mMurtq10XRtZtCkhOJP+VSinFx3xatTpL9vAbEty3ltviNsOhWZUcKRz4zPd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4zT43FHjcUeOxR43FHjsSLiOKPFRu8TVcoV5Ou+1S0Y4PiKpUak4SxNSsk/ETPFTHjZx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XkiONrRKXGMVAhxtTUKvD65Ph7mVcNOm6CcauH/mPKxb0LH1xF/5+WBX71f4f+6HaH5OEt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ar4eLWKw1p4rDtzlh5qksPTlWhh69SnToUxUqCHiE1zERqpHNixTiajUahRcipRm4x4diU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udtLNMzRM0TNEjRI0zKkJ8mipKnC+p+2pRpymN7XLly+V84FR2lwyjyeG2LEaWqnWnfEY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I0ZSI4SRTwSI4SKORE5UUaYI1wiSxMUTxg8TJmuTMPT5tXCUY0aPEOJQwzr4ytijQowa3U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JIas2WI960fIigYRaq0ra+KWMBTVStyaQ6VE5NAVPVWWDpjwUDwSPAxt4FXeAPADwCJYGS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aHgJDwEitgqsaUE5TeBqHg6urwdU8FVs8FWPBVjwVY8HUPCVTw1UqRqLF06cacVpu9OnZ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l4Tim2M1SNTOZI1suat6avKitKz+3bL7TKlRSrNileSnIrGD+SF71oczGQXKVSpT04iFKp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q2vvcuXQrXWmz/lU3FQvTvitHJo+zBe6oWja0dWIS5GiSIVJXlQ5sMTTeCjRrSrEsLVZ4S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kt34WseGrGGwc5TqYKkiOGpqXJhKSjBFalGoQwcbToqm29y49zl0x0aY8NTY8ISoVInmi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3huNVEQWDxhUwNTDVZYyklLiFynVxVYWHxjiqOJi/D3PDk6MYFTC0Sjh1zMXhbp4XEpqn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zLhy/exPwr54do/k4P5K8tIvM5blsrFutZajUxTkjmzPEVDxFQ8TURHFVTxlQXEJojxKZP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XEp3jxN2XFGS4lrnDiED9QpC4jQP1LDn6hhmePwh4vAs8Tw85+AZr4exeANGCFSwZU4Xw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jXGjLtW3hIXXCm5FPC3KWFSFSijVFDrxRLGxQ8bErY2RLE1pF5Z9lFOUuG4OVOrxvHTw5F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kXuhPefdvZ5WKbvS7OiYKMp1HRr3hhFKUcNSicmmKEUWKq8/RbfOffFycMP43FH6hij9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qwhJ05fq1U/WJH6wz9ZP1lH6vE/V6YuLUT9Ww5+q4co46jU4hz9UucOukp1XiH5YU+G/xO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5pmWmWkJSOBUIvD8uBy4HKgcimcimcimeHpnhaRUo0Nc+FUZH6Qfo6FwpRJcNuUuG8trCu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6VNKVGLpPCIqUVGJdnmteV9UjzF5Cci8tMd8VHXa8r4x/tU6kYwotU3zHElUnIhNnOsc85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jykRr2SxAq0GYzBRrVYYO0spVEhNM+7eV2Nr6rVsT6Xcnh6cirh5wNTRGe+C4viMOU54H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sOSxNai5Y6oyGKlrhxCCh+owtiMZGpFYy0Hj7Qq8Yq1IQxFOtHEVrUq0teIy4Z8mM+GHz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zhtKVWriqNSU44LEqly6hoqGmoaZnmNzc1GouajWjWjUi8TyHkPIJQPKWgWiWRZElkz6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5c1Go1Gs1ms4SnUr6stfLjUhJYdxbTpbYiNpC6IwbKOGKdJRHUjEqYyKKmOHiJyG5SNBGC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WLOTwOAhSw+nzf8jSdSCsdnMkUoXY/c9xFixHcg7OfuonCfe73pXv0VPRn3x38U+hd8+5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jSjgZJ1JVYQOe5HIlOSjpRw2/hOMfzvLbyFololldWOGVqkJLE1jxNY8XWPGVTx1U8dPR4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lT8tfGyjVePmeOmeMmeMmeMmeKZ4llPE3Jq5bKLlDGZ7lmb3sz+qWmr42SU8VVkOUpFNU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p78rlxSIyLlxM1M1s1s1s1GpmpikLTduPMxNvUwuHdR8RqYdqUVe9iMzh/GKtAqYfD46nS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BacX+nMlw+dpYevAhSrSf6fVvW4dWHgsSijw6rOnJaZjOFe/HfFS+WmQ/E2Kj6ME9JXrS5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LktEbypo5aZGkOnI5bOSyGHV5YU8KxYU8GjwiPBo8GeDHhIjwsR4eByaZyoiowFRpnJp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pJtYchg9lgmeAkeAqHgKp4CseBrHgKw+H4g/T8Ufp+KHg8Qjw9c8PXOG03RwaYpGN/jx1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4C5ioNZRJCVyjQ1FOnGBKvGBVxrJVZyLXEiK3ayQz6LjOAYfm13spySWNrc/GffdaDllNI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dxIW0qndlErVqtClHiWOOGyc8L0VPb6EjiP8AD6trLce2SeyyuzFT0woKXP5NOJzJI1zOZ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l/h8X/n3RdXvAvAvA8hw62td/o5b5MJ0JJ8lGuiiM6bng8RDE4fGwpwr3geUtFjoTRpNAq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KFm1YrQ/euXEy4rG11YbsnYvYrYylrrYjQueqtDAe5Iikio1KnW6EJEUWFEUDSaDls5Z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JBmmTKtGc34WZ4WoeFqHhap4WseFqnhqp4eqeHqnIqkaM74qvWcXRrsWHrMwOCjKpjuCzp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nKOLp4yFLEToNO66peyp8ozhXu4h8VD30yH4mofaGdOWmnV703sp2OajmI5iOYcxmuRz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qtU8RXPFVzxNVniasTxtYjjKxz64qldl65eqaqhqmXJOIpQQuWxWRUkokKyPERPERPEo8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xR4k8SeJZ4mR4mRz6jdWErWaEcQqEJvk4SsoUKtWUpYlKVGVItZ9yhTNUYKviRylJ5I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tWooxx/EHWIltoISJdrb1OzGhEERjvy7lZaYlLvWV6fJgcMf+N0VfjXbrkt+Iq+F3TUZGi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iUbLpSMWpOs1bFzLM3LTFq08Mt4Pid3j/AN4/dLzNUi7Ls4d70f1IUkqON10K3NkzmSMN+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4vi0P8+nRHRsYqLhQxHEcZVWFqtwwi1xdN2ruxgsXGc8WtFQhPly/UaR+oUTx1E8ZSPF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QPE0DxGHOfhx1cIOphDXgzm4a6r4UlUwUicqbljXh3C6HKFroTRScCm8Pa9AvTIyol6I5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nC9oOM9Gp6SqlA5kDmQOZA5kDmQObE5sDmxObE5sTmROYjmGuI4wkSpMca5GWLiYmhPFH6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ExKPNapqrRlu15zzl5mqZqmTlLQ/kGcJOJ/FQ98O8fxXcpdsl7KqISsyzNDNMhxfRYsxRY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tnLZoPOKdaJzcQc/EHPxI6tc51Y59Q58jns8RIdacmqrOazmHMZzTmGsczUjUjWjUjUjhU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UlqlXqcyrR+GflesxE3pUUTpXHHS1VspVG/TWbG9uARlQwuMrf4tOJGIokICiaBx2qIlH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RQLGNVlHdUyp8Jw2f7HRV+OPt62NXOTTvoiaIk6UJRkvOsNSUfDUjwtI8LRPB0R4GkVOH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F0yrom3Uh4jxcDxNI8TSPEU2vENHD+JYWlQrT5+Isy0i0zTMtK7UyhWdEp4qMznFCXNxO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i1DnYnwkyeHcViZ6eD4ZtYrGRqT4lSw941MM+S3qMbFRnwqlCpj+XCNSSiYrvKXLnOaqUr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JpZpNJYsWLZNb5tFF71vj6ExSNQpimazUazUazWzUaygpYif6fMfDZn6ZI/TZH6cz9NP0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P0+R+nyPAyPAyPA1DwMzwUzwVQ8JUPDVTwtY8NWPDVjw1U8NVPDVzw1c5FY5NY5NcrUa/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8OH99LvHt+J9UvZkvbWW0ilK61HMNVzuOO+wjSKLLM3LsU1bXA10zXTNcGXgOokc1nPmc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gq0jxEzmyObMc5auYzWzUXNRc1F0bGxsbHBoaMLcuVKjp4fsqLaUmSJbxjlWiPpWa6Xm3Z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JxpwIwIxEhIsNDiaDQaCMRRLHEPji7ODILmYelh3IVR4an+s0yjxWnVfjqZ42kVcbT5cM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TxdE8VRPE0jxNI51M59IlXpauZA1xNSLocklN3mmmulnG7/p3D8PTr0q/Lg0qcsV4GmzwF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VElKBUVLUq9NR8RTOfTvz6dubTOdTvz6RUlCdPCaI1qtSDOEuNXHVXfGcVssQ5lRnEo6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pKnjYYqep4lSpYqnyZ4+V3wSWjiHi9UsRXmSlcru74c+Zh3lgaMK9X9MpH6bTP02mfpkD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D9MgfpcT9KiPhR+js/R5j4PUJ8LrRKuEqQKmqnWqfH0JlxMw9CnUUsMonJYsPNudGcHpZ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6TiYCpKliHjZofEJIXETx7P1E/UT9RR+oI8ejxwscjxqPGo8ahYuJ4mB4imeIpniKZzqY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mUTmUTmUTm0TXQNVE/YKvh3RlbUS7cI7cV+LDe6n7o/iXGUvjyXtaupqxh43nCnFrkU9NS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DSVSp4SnacIo12cZ3y5jiLE1Dx9QWPqH6hUPHTPFXOazmM1I0xZyonJicqI6SOWhRpmmh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uUjlI5JyDkM5LOSzkyOTM5UyVOpaNLlYZItYx7/Yau6UZaVElCROLTpztUW6mtprfNelY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2QgJCQs3lYcRQEs8THXRsQZgZ2qKEVPlKrOvFQxHB6arVfB0jwVMxGFjClTweuLwCPAse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wMhYSai8FUKWEnUPASPAzPBVChh5SrvBQcaseXKOEqctYWqjRWlLkYk5OJNGKI61Dij/A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xEGozjFY6KV1ZOdSjSWOqasW2f3vs2jbVeNnNWvFySpkVT0NUyhJKvwqKVaPmxHGv5JU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CvxDicv8AP5kiVUxlS9TFS1S4fLTiubLn1WqsZ2RLc4ZV0SrrTI3R4qun4yseMrnjcQeOx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8UfqGJP1HEn6liR8RxJ46seNrHjao8bVMTWlVFLVQyW5NWYskxSNZzGc6RzpHNkc+ZzZH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Li1AfEsIzxuAZ4rAnicCeJ4eeI4ceI4cLEcNI4jh4sTgh4rBHi8CeKwB4jAniMEc/AnNwR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z/EP8USwxy6ByaJyKRyKR4emeHiYyhBYTJnCV5eMP9vDe+n3j2/DuXKXx5R9tjE0dRh6ct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EasNWKWowuH1zrYqNKdTk1aFRbw7+HjyaWCoyh+n0D9Oon6bSP06mfp0T9PR4KSPDVTw9c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oxIo10Wqmiq3KnaPJc4vDVbvDYhLWaZs5dQs1kp0jVRL4c1YY14YwcKNbEzuyEE5Om71/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+NSpmKsitO5P5sPO53K8d31LoSLFixKJGG9OBCIskRi2aJGiQ4vOxbNku+Ip8upFFLYjZr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+b/x35MsX/Hw29DKp7ML8GeH2jnT/AJxjPmp70jC7Szq+3jP/AI3AJ+CqUsReVPFLEKGPt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LiaajzrPnn7utOtpvWFOtq5la3MqmqerXI5ktPMkKo+fwh6il5Z8af+X9V5XjjvNwrA+X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32cyq7zq+7B7VpVLDnvUflbKDHLmUC5XlonzjnHPPEM8TIWJmeKkc+RzWazUOSJTgidSLG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OSe5cuXEy+Vy5cuXNRu46KpoqmiqWqHnPMXkXZcuJ5vLc8x5i8jUzmM5jOYcw5hzRVjxB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lI4V7OMe3C++l3X4jyp/Hkl5SEdUrPnWMU/3m2pYSmq6lTaVejUlXpKVPDVIKSw2Hc5SVq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bLEfxcI/8aHySJRTLs1PQqjalLZ6mRuo6pn1Yrc2DhHHM5WMvGniySvHRZ8Pimo06sE6F4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95VOHOnTqytGVaN1NdSEIWSFnCJFEacmUsORwsSNJRcFbOyJ0YyJ4eUTlSHFrokVqXNhTj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uim3GhTUcPQhSxWWN/j4J/44pJmP4nSguG46nWhnQ7Zx/wDIXdpbmF82GgrGD6Kt9PGr/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hK9em1LE0nxGpifEN0MNapR/ZpUYW8NT8PUoyaVGCjoiaVrSVnHzYeipSr0pKtybGHjGM8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Zx93GH/n/WJ2MT/4bCteOrvVWuSZ91PfR+W4rsqPKG0uHVL4d97mLjqpakakXRqNRqNbO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4qqPFVGOcmbjIkPdlQekk7vKxYtlcuai5cuXMM7Pmo5sTmROZAU4GqBeBeBeBeJeJeJeJ5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iaYmiJoRy4mhGhHLicuJy4nLicuJjIpUVkzhXxcYMN76XdfiOBpIe3L+ph/e1572LI5V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3VPbp2w8bQkvLQ7X6V6Vf+LhP40PlqdpYamWtG3lUBQyj0V4Pm3rIlzJFCMo1dTvRo1ap4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XxNSZj96kH5Si06EXdVo2yXa2aEIWSzpwcilhmyFCMTSkkInvm5xipYuJ4yx41kcYiM4z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lHJkSdHVXppwxulyqTxHhijWrVKGDu6eWM/j4GpF4fFYmNOhz6inZaaU3SlF+SnV1SKPt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slGeEglhlBIwqt0VN48aX/wCfH4ZpanojOhGE6NSMbUIxUVoF/Fhg6lGWJpxlU004v9u6V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OEFDEqLxDiryVoa9cuDu3EaVLXxDjk//ANKpWJy1KN6v/HK2GWEwsadzw+1TD09EIxar7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GYjCU6E44SkYiNqpHcwr5daqrSklZ7pqKflPIeQ8psNxO5okOyH2jCbOXIqe6JH3ZLsn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ZcuXNRqLkHY1Go1mo1ms1ms1ms1Gs1mo1Go1GpmqRqZrZrNZqNRqNZrNZjJfsrJnDPi4w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34byj2y/qabQZUeyKe7PruP2W2jsp9qBa4stpdb6cR/Gwn8aHzVN4zWIi/poXXNfuzQiH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q8VUfIp3oTwSX+A1pwJowVqjw1sRFRqVVdS7x76S2aI5IQk5OhhXJ0qMYFixbbYlVhEni4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VkaBOMR1oIeLijxSZTxWhviaP1WJV4hqPFTZzKrE699FRtVcQinX3hisPOnSrUVHn0iWOpp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TxGHcyWCqDwlZT5VVQ0ytzajI1JHApym6Xtzp74/6ntLAJrCpPVg1ZZPtU9nGmv0/nuNCc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KOnGSg5YZOYlYw1rYytSjHDzviJRjLh9F71HaMqjvSnedeD11VarXemlh6qZw+o1j+TRo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N0Dhtw+oo/wDH62KlXq4WDkuXC2JWGVGnKMVWfNrcLrUsJiacsLUc61CFGo3rR2cbWlLVB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qjwsR4NEcDTtPBxip0LRp0nUlHDzvKjPRiFKU4W5eFmb2xEbVFEXfJfH61y7NTLs1M1M1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1yNcjXI1yOZM5kjmyOdI58jnSOcznSOcznM5zOeznnPHibHiylidU8XKSFkzhvw8Xfmwnu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3DJdsr7U1eUu31V7lDZEuyZ9Q3PqftobMlJQhVrTqPAfCpyi6E+ZT9Gv/AB8J/Fp/NU9tT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t5IkrqMr5V/fqyp+4wztGtHeNNM5a1ctGiI1E2Jw1EiqtyO6LFhCyRTptlGEYqit3vIqVo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maDZDrxQ8Qx1JyGmyyNUEOqa2zS2aEKyNRrNZzGcxmsuXLmo1nMZzWKqzmnNNUD9swtWn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NelIq14U41OKzRS4zOniMDxCjjY3ucOk3hU5asHvDOs3bj3/AI9U9RGlaXh5OrhaE5U3Q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ebcP8TDUXIw1OXiZznrp31VvbCnWm9Uo1K681f58Qm6eHdRF4adcq0cXDTlOW1OWnhq+R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iCSr2qUa7isNXPDYghzIQc5jUm15T6i2UZONPmo5tIpyp8tzd9Tum7VntbVCjTsqUfNCUn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xEJQKF9adqdWKIvea8zyXxdVy/Vom1ypnKkaGaTSaSxY0lixZlizNLNLNLNLH036LXOzki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/h4v7sJ76XdfibDF2y+qKJF9nvlDKoz7vtREx9qXvMb8MY6pxUYR4hTUJ4J/uZofTX/j4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spVqN/r682s+s0V/kfe5D33Rh2RcXKnpat55IsWNIomNjpr1sqfQsluUqRBK1Gk5tLlxq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qTem55USrJDrNmpssbIlUVnVPNIVNiillfK5fK+SZc1Go1Fy5qNQpGo1nMFUOYai6FJoVZ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LlGlDTgKsIUObTRgpJU9UTVE1RK1RX/5BUTwkNOmnp5qj/wDocH0+Ep1vNRxlKtK0df8A6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z5jX79Nb4j2uliJKlQxMZ1/dV+duy7yVGtTpwvFqhLGYf9CcVQ4Zw+RiZR5i78PxssEVM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I0sTXqxhPFI8RiEeIqE8XUvPG1jFVOcpKyoScVF6oZYfeMo7rvYrbEZGreErSpJc2cryX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9qY1fJIa/aLIsjYSRa5YsWZYsaSELyo2hTdRaXNXq25uxZFkWRZGmJpiaYmmJpiaYjhEr8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dUMDjYU50KHD8TB8Pwp+nYQ/TcIfp2FP03Cn6bhT9Nwx+mYc4xw7wxEqLTHL+2B+Hi3y4P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D+p912F3RHaLJj7w3kfVXvLv9U15MqfvMTbkQnCRSrxviKeHrPDUnCt6Nf+Phf4tL5p9q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4u9skYj5D+tH3Quo0a/LdfFPX4qoeNro/UMQfquJRDitdkMfIjjmytU5tSst0Lqw1M7CP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VFEclElVHNvKxqjElWLykRgWii5f175KRc1GouXLikajUazUahmojUZHFVIlHGpEMVhJkY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VMPSOO0qcMGu17PCRlWxMv26FPDrw88MhW0y+CGHnQp0oXP8A2KT3xDIL9oxD89T5G04YN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taKhZ2sYjVOUaW04+ew7GnyReo0wgJ3ViaJre28+8nvT7U/jGUfY2r3V01arlNIjYTtJ92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s2WtOm3rxFPRUSP6LKlUjAlVotTlC9OeiU8WpHNRRrSgVKzqENOqqlqwtJtq+mV3T85W+X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ByjHKlOdGWC44UqtOvFrqqQjWpYug8NiKnx5f2wfwcU+bB+6j3X4nmN7ZR701vlPvLvSWX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2ZL3GPlbDRRTIXsp2l0PJH2V/4+F/iUvlqLy16OiHgMROHIxyjyeIsVLiMX/+ipVYcTqOh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JOjia6ObzZPv/Wj7o9sV8b72LFj7pw1ThDTDCUubOf8AJkrqUbPppR1SitKbsTrXcYjaQ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VEqqQ5ykKDYopZX/D+sr9KZcuXExshO5PbK5cUhSKeKrRP1GqYjFxxUeTRZUoHDf5Ve/J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Iq6pQUWcQnT0Up2d/8il3xDI/FWnKBU3qVPmkUIpz/wCvTcepE52mqyK1ROWvfVcUlzIS0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Ylk3UVnPSOxUsqRF7Un5MqHs/sNlXKp7VLdPe59SZTe7GR2qYtt1RdskkOBYsQozmtDI7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m4U0UnpkltL2281X5PRtcUIXWAdQnhJwHKMaNShRmvCHhDwMmUcHXpyw+LxcFHF0pEXGf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L2Zf2w38fiXz4T3UO6/E1Fyr7UU/fTWx2Uu8u0FZEnZXyXf6yR42tGU8RGrH9sUkKtTL0W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jbKws638fCfw6W05+zE1K9KmsRTaVWJTqpyhURJ7XL5XH72f1pGljwtWdP9MrM/TKh+mVD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fFcylwrERl4OulhqVSnGeCxfi5RlB1OqhC0XJRU6jqShFRTmXbNI5KJKseaQqYtvxrn11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uXs4vmQ7Fy5cuXLmohMk7GH5brYqNsHgaCnT41dNRbpV7eGoSwkSrWwyPNzaT3qXYvjqP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1pMw687pVxSrRjetIx1Tw8sJPxU/Cs5DUsTialOtQxNapB4iseIqjxFc51c5lVmqZeQpu2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YRKPtSlqepPzFaW9yp7Mo+0l7l3Pr7xW6I9+WhUripIcImlGkV4504aicHlS9+2l6beXXU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lFWbnORbpw0pcz+1hJpw4xGnUo4rD1y2SOL0PDYrKPvofBxB/5GD70fxf3DVWKlaepFFf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VQWVP3H0QKnyR7Z0fjMdU5bhibNYtqMccm6ddTITUhikYh2wuE/iR+V9uJ/D4ek4vCUmRw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HjSl0T9z7v20h+6m9kJiLly5fJd61GFZYmk6GI6KNNza8saknNwgokpXydVIlOUhQYop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2f0XzfenOzqrVHK+busovdS2VmVYRrR4U5SweIhicRibq7ndcF5FY4pyYYj9vXCSUZyTWF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qcuaNuc9TUuHeaq1Z1PZTZ/yH3/8AHfmump/LxD+ZgY6oVIyHQqHaShqlypmiRpZYiU3tS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8a1aVObxlViryZN3Y/asqb2KvuIkSWzrVNeS7tq+tjd+tSiLdWKPu30tn95+/0avo0PeR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+I4qgYfjeooYqjWP+TrOn8lL4Md/Iwfej+PWX7xh/kPp5U1vlUe+VLsLs+0St80H5c6H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qB4TDsq8NoyVbhuKoRp4iUXhMSpDoVXGph60qOHw1enQVKcZVNUTiLvSxs5QoOviGlKr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cTXieKxBRx0mqeKp6cRtP7ZT7y90I7L0FlxqhrpLowkNNOoLZuSRKseaYqYvzYsfVMhIa6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kdEujukfae8nZxqXXCsUqc4q8qrXMUlfXY1F1fVG14tXhe8WPQeU8l+HySrSbIx5lJUrGM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gFhJ2dpUpSlV4TSq1MPgVhloaNdUq8OnUqrh1SLWGqoeGkSw0jwdUlSnTUNyjtEh3w0fJi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ipSSzfuKfcqLYpkWVCotIiPu0tuxbqayRuYf5N9MkzfXP3+jV9HD+8jljcHiI1exEo1VAp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OZnS+aPw43+Rg+9D8er8hh/eT7PKGyGPvlHaOT7RMTtXLmo1GGf7JS7ZQ+R1tD/5BySnK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VXOHMmRrTOIX8NjJNlXS6apa5xpSvyoI5dM5EDw8RUYxFGxi1ab7/AFT7z9y7L0pJSWKpO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567U5VB1LmhsUUvxn0rp+4u6fU9nTd00fSymJ2lCXMpizQy+Uvd2FM4Tj4Tp1PNPchGci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Zd33Nx3N74eWmrKX7dD4XncQyqxly5cuXGyTK78tMWyId554eUrDyqe4j7h7oj7kT7abwF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y1GxZDRuWzoe92s7G2qXu9Gr3yXVhu5E/tTf7dfC4bELEcCiyvgMXQFUadV6s8P8AN/04r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/GrfIjDPzsqPbon2yXf6EPtB7Y35k10YOzo2aKXbLDRvNp34z/KiU3vgKqmXKS1VMTHXQ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j+5oaK1JznymToXjSoOmtJShahjvl+yl7pe5PZCF6PHKWVrkNMFKq5Cplki/+haIuz79Uy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fcqopzs/cskXzh3n3HsQlZ18PCcZUIpcPxc8G8dUli66prVyfJyTl+eEPJypWVB35FoUq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1PoQyqPqYyt2h2W6syJPOh7R5VM/oa3+0fU9qIj75UiEN3FXcBI0mh2u0annhfe+11dN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8o9WFzXvj7MtRWwmHxBxbCrB18sN87+Gsr1sIrFH8ev8AKUPkKhAjs7lybyuQ9xfZPapLy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VOxaQlIjRlJrCyMPBKnYsNMw8dNGc7LiMtdZMvc4Uv247mF9ye/EYcusUl+7VxMYGNnW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lUnR3KcbQVSMKWM+X7MOr1YO81mvQ+8fS5uFnG0kaNRZL/Ro2GQkS6e6fejMqK3RNXjJW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rL7EyXZraW5cwlXROrRUaksLThKapao8rmftaZqnqwVKlPEcqEMRQUOa4R11IxWHwMJSU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jEMQyqMfSxlbtHtS9jIlQWVL2DPqftyj2J9yI+9aNqIu+jetWnQVOvzV+3JO0WqyRKrc5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UjVCLowSNeymtS1Xfu9Gp3PpdqdJzcuXBwvqhSk58q5+2lKjar4aq8Qqb5lOrTms0f8A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eptR71qBQ/GRiPmKLRFq1aXmjNIjNHMicyJOcTXE5kSnOI6sTmbXZ5mv3DCw4e6GNo4J0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pRxdKHja54uueOxB4/EH6hiD9SxR+pYk/UKpQq0alOdNQw8NTfLsUlakcdh+66TvSp/v4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KZOnRnCMadOjSlGnT5kdE8OprG/J93KEtNSthalGtRUpU8LFVKuIfKxVy+d80LvUrxoqo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4K9F5MQ+tDFsRd0z6Q1lUR2Kb1xatkmIqxPa6M9ceiRcUiJLYkRZhquunVtyFfTFyVRSn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OHcahTb1fddf4/CtyrAh7D6Q86gx9O7JFUiYZXgJk9yzyh8eX0/blDKp7SHeQ3fDltqFZ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09LlRWmOHizwlM8LTKeEw+mnSoFsPGnaN60dVbCUqNTD1IaaFOTME3LDvv0KkxumjmQHiY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fbDUVor15VyhBaa2imTrTtGrLxKqPTz3ynimnDiNSOKjiafiKVSCq061Up4mMiEozP+Q/y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/ABR+SkUPxfFTFXrSdnIWkhoT8hopHLoCp0CGHwlSLwVC7w1NCoUyGFw54fDkqNFDpxNCE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k3dj3UpaY4+MVh+VROTRFhaLFgKTFwumz9Kpn6Xhh8MwjKFCNGWmajKqvDeMkU5qphzjM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ufOxKgp1fCPV4OZLCztPDzSntHG/Ll/bGWML8eDf73EtuIdKzr1lSVapKtL836y7j2L9c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7EiL3kMkU56ZT88ckSW1WJSlpl7ks3lCRV8sqm5IRQqaZppqunTemreCqaLSvKpNjpTUaX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8nhbs9Ssva82LKoMedyUjC7unJKtShCtVq2pV8HuVvfDviZ1Iy8TXHiKxhKlSUxn1nHKft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uXNRGrJCrSOdK3PZzmKsc45xHFUlCVWjKXLwuqPIi3CESWDw8pUkqKffKnRciUo01UquT8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244CLFw6SJYLEQJU63Mx81eCsSnu5xiay+UKcqk6mBxUZtS1J3nCtLmUcS1VoY13w9em1x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H+RX+KHvpFD8VU5kIGiV9NQtMtI0yNMxqUTAQ8mGpwq04y80O/wBFViyh3faPfKrHVCFNc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UiUpG41lE+6nf6Rw9+WRikpYT6o/PKUSdSECM4yimmNXJlfvjPl+xe6piPLhvfhF/lcV/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Rq1HUl+W8/rKL37p7Mv0RZJEiErHui0dmty5KJIoVN6kT6TIu6qxJbPD1B+Vn215ZFOW/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ZkdjDy1Qq0YYqOilCejD6VTozn4FQfI0UaUYXioqVdx0YZxgVbzUdodVQY+iRg/bL3ULRn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ZeaJB+S+VRrTta+SJdxH0+39h9l8JfO5c1CyuXzT27Eql4qRzFy/25OOGUyFGNIr1rJJ1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Yk8LiTkVzlVkYKP7mI4hKlTw0aLpeBrVSHDahHh9Q8DVFh8SVubh1Os5xucxjncwvIozx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6d6aoT0uo7yywHz4j4afeiUPxfCQPCRtUw9jTY0ljcpuoShqVtFOMXSqrvSWTJ5MpLfL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3OPbsTLmxg5acTI4rLThRXTUpF5M3STaaqTRrbMZxClQqYfGeOfZn25eehVjB4XEU1jeIz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FdQjUqOo+leuvWexTltJdTI9pIkrOnK2VSNimyayqI7OhPUpqzkU5b1IleJB2cHrprJMm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Wir8kJFyhPTKWzxFKNaNqemk6aqSxfMlSktMZRTi1qqypsVSkoxxVKMI+2pU04l9DJjH0S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fJqyl54bVJd4C1xhrZrNZOUbazYhQqTUsFiB4XERFSrlqyHKROr5lUNaZCSdJJscJJtSR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F0akXRqReJtbYvnipWw/D8NOu/JSjXxA5Nk1aUMVW0rGV0LH1yOOqix9S8564zWqlwqNKl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sVGCFTQoIhC7tuhRNJbJ0vPzqGGlVxmFrwxOGwc6VaOmplw758VtRhKzw7uUPxbyJj7Z/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494LKXaWTKeaZ9R2LjzediK2fZ53sX1LjMryXawkWLZMRxT/yHA/b9sp92iEdoRIrJCyex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5fmrJdElcXldN6lKNms0d0npe0lNHZwkS8ykrOEtSfcmiL0y+SM0IpSuq0bElaVCdnPYi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V94Up2eIgPZwZRlqhTdnioyahHFSlHC4m7w2IpxvWIa76pKbnPTKUm/rEfz3nWloTJjHmy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z1YjE1KsY++1qbZCRUUpdEvbki8kTnJmtlOtUplOVSqOszms5rOaKvM8RM8TJnOutZria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iaonkPKeQ1wOZEjIhhoyVWoqar13ItlJXUfK7Fixgoapsh3xUXF8Vj4jCxQijhnIxNCFP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kaUSgOOWKhrwt1YxPz5cM+fG/D94P2UfxVIkx9EFullIYu8faS6IdKEPNrK2SJMef1gHr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3JrCpYkUMSf5COZXQ8RXI1sQKvXMXh6lWrwqnOkllT98/ZSXliLNHYxGIsSbk/wApSzt1Q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701vl2ENXE7D3UkJ6XTkVYkHplLcY1qU42KVSzqJSjNWISJfuU60SOzoy1JbN+xsn3huN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Wpxqpp02UJ2lPyShIrxnRksVWHiKslzahqqaqdavFOdYlzdX06d8U8+I/E+0xjzsOJKI4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yn2oPVDN9sovdjGYjEKqoyjTfOpEcRhiNbDEKuHFVoDrYe2vDNOjd06TjPVhj/GP8c0Y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cimcimcimeHpiw0XKjhoUjF4lQJ0KlSEqc09MiUZ2SkVKbKadrMdyhDl0js68NcuCvn4VR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ZNKS/iYtEJEZDsUoKcqnE3qXFK6NU5ODnJ4r5z64V82O+H7wfso9vxLk+mnl9Tygj6JZ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9B5PPAVNBGimOhEdKy5CtCkm+VC3LQqaFTiQpoa0zF2p938dL2xI5uWkr1xsuX/JYxTFM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2adxomrFGoTVxi6GiErEvMmiLIPVGpGzpsYnZ1I6l2dCpZ16Y9jDVLOtCznGzpys5+ZUXq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Hl16EyutdO/mpsj+7QhKzVpKrRhRm+ToapNWpcxRomijpjClrYnn94yOokTGPpsNFfuuz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dMGPJjy+3l9jQ75WRpgQE5Ip+IZpxY51IniKQq+GZF0GKETlmhmljqqB4mkVcRScKH7dP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oxSlg5mM04am8cjx541MliISNdFPnUDCvnYl5yd6MJvD4/i1FQxODjqwladPDRw3EKbnxO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1iLTUZGo45iBPKrUnTaxFcl3y4V83EPhMJ7KPb8WXTDJvaWVPJ9qjzp5r0d87EomiRypip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DiyMGyzUpU9S5buhJsUCxYre7Kl7v+ul7YiETmkVa1xjH+K+uxYUrEZnccckPsspK6d4So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0XGRdicdpIhKzdqkJKzW6aIMqROzoz1KvS0uL0yvzKdRbLvQnZw/bq11ple5ffusZHyUnY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TplCemVeO8WbVKcmojntfeNSY5sabqyF3y+9CmSJjH0WLEltiO8EW/a+0L2secu+X0PuX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oVashYuujxMh1aDF4IUMMRpK3JxZqx0TxFaJhJU65WqcmlUq2fEcTSq4yG8MZ2Fk5JGtD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RdqkI68DL/K4VgKiWExlSdevh52MTKlOhVhOg8PinApcSRHHUGY6aq4zDcMxeIeJo1cN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T8vEfhMJ8dLt+JJ9Me67Esu7QmSe0smQWUe3brsyxYUZChIUWOMjVWiKrWPEVzVWkU4Yg8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OfhonjWc6pXqqFizLGlii74pWlknaX9YdokSdSyqVLjG/wV1X9GUTdEKhCdyUTs1lHKpG5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qkbC2ayfbKLJxJbFGpZ1Y3UM7ao1IkXZwkqsa8HF4epYromiIvPTf7lCEt5lOW1behAps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6YnrpdyOzqfuQ1VC9XVHmkudZOqq0hd3l9jJkuixYsSW2I7wJ7UGLsiQ855/Q82S6EIT62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4vFEdTeMrc2rZNTw+mrQkRVKT/TJseAkn4ShbwNKq3w+ginw+i5dMJqni+Hrw+L4lfCqcY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5sJwqYWnKUMG06dCgjGUuVXnxvE8rGcQxGMhW9y7vvlwn5eJ/wAdGE9tHt+JfpjnPt9Q7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KOVjSWNJy2aBRibLKzNxRqs5dQ02OZQiPF00PGzJ4mtI79FH575XEy5iXfKPde6lh5VB0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Odxsvlf1/r0L5Poec4WIzsU6l043H3PtbjRVjcpTs154NC6LHY+pRJLS6FS6qR0tbqSKc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xGVnJKtCUXTnSlzKdTKnKzhtPE0tMpMgSd6KIMdZwJyVVQZh5D7lOWl43Cx5sKdPnRhAcI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7vL7JEx52Ei2U/bW90Cs/IL2kh5yzWUs2S6IiyXW8uHw89Z8rD/Y90vLUFsRnUFiMQYzF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Xg6einm8tPNw8qnNw3GaKr0MJXeHk7OChBjptOIntSeiWKwksRQqz11kjEfIu775cI+Tif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t+Suw+zyjkyXY0kYCiKAqMzkMVGJoiWHGRueY5U2eHkculE52HiSxiJYuqyVWpIauIQ++U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ds00SRXPuBH5qMVGO1RcRhojOdy5f8BdL/AqUyE7OjUJxurbidjuNFWNjD1ScbrsLoYnbK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Mgdyas6UrqcSrGxRqWKsFWhBunUqLUpIiUndPzxrrTOkf9ZDvW70V+3HtSlvLKwt1aEJqV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8+Xdd30MmPNCzqe2r76ZVd8l7SXZ5vt0PofQhZR6Xk8oU9FPG1NdTOqt09iLEVI644Wn+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S5dTAR3w16uB4tgbmHrzoGHqUazcZJbX5UDWoPhl51sVgNHDsJw2dehxKi8PjF3eTOEe/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o9vxlkskMeSys2ShM2RzERrWI43SePPHHjos8bE8ZEh5k5UojxFNDxbHiKrHKT610vtEZ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J1FCnXGUiHz6XFdiE4VY4/hbiS2f5r61lWpkZuJQrXUo6k1YZCR3GtpLlzoVNprPuLKyaL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pnUWpEt12fvhJbVI6ZUam+Ipa1h5XU1kmU5GPhtSe7l5SA1qk1pjA7FOpsRkIrRcoJ1j9+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o+82SzS6HNCnGrLwjq4iNGNOnF6lbddpQ2cRrN+i+lZR9DA0+ZiZVLRe8s5q8aecGfeIl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yNTQ4/s4+rHl1cXwuM3XozpSpYqvSS4khcToCx1KpLDVZ06FaNStwDBrRheMO/E0PJ9uD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3so9vx0RiWQojpsdkJwIVKCFiaCPFwHiaTOdhzm4c10JEaEJDpUYlSWFiTqUL89HPmy7Yv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lP5JdvonPSKxX3k+9PYXy1OJTjLC4iGIhKBSxDiYzA0cbHE4aphp9N/x36KK1IjLS8PVu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ISGrqrDUqUtMqbuTjZ3z2uxHZ91ViYepZ1Y6Wt1OJSnplVRKOqMrwlRqlSPmqbqWVF3Jfu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iKO5U7x2WUZjmQxGkpTUytCVOXntQ1eJl3XSyQ+hsnUKe8FtOhLRiql0UIalOnbK7NY1CQ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l0sfWskLpXdlCPL4fjJWUcr59prNHFKeqhgKnNwnVRjzFhp+IwPOp1qk6M4uVGVRVOD0p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YCiQxNKieOrzlRni6UaePqRMXh5V8TT4LOeFmnCYzg634r8KML7KXb8VRZYjpIOgLEYeJ4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KQ61M5tMglUPDIdHDoqeFiSqUTns51WRuxjy+12tY+i+d831fWT7U/kYyb0wjpmfdXuQM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Toz4fxOFYnFMjKUG5U8RHG8KsSUoMv6a9F+sjuV6el05OLo1dSnAayhK6ZWgUKh7otWFl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HG67OlLmQ9re6ns6MtUd4yrQ1JeV0qpHtOOS73MXG1Z9ssE0SjvsdjuX21DkzDzcJOMcRD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CNaXU+8umo9pEPiW7oL92UvLQnpHVUnUS0LEJniDm3OZIdWqjxNUlWm3rTNmWyfRboQhEe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Uqy1TFksqnuj2zkuZT4PU0VOpXUsc34nBcWlJ08TRcfEI5pxnE1YUbZcCjfF/ut4mPLxNy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uDnFvhMP7KXb8R0zSizPMbkaFSRKhUgcqbOUkf48TnU0eJqjnOWTyQspZx7+m+hdsvt9qf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KxYrZVaqhGpUc3k1cwPFJ0CnUhXg1Yp1nEr4ajio4zh1ag+lfh39B5qRtJVqbpypVNLo1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ZxZOJKOh0Zk1c+1l2LbJ51UmU3pclrgipG5F2c/NHuV4CZRmVVu1lT3jXWql9PKLsc25q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RQijK0cU3B4WpqxbF0/cumr2ZFrl0ZRU61R060KikS7ovaDQpSiRxE0U8XAjVpSPKaoGu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q0ZFTkl4ZbGxsNZIWS6uG09qstMF1VEQ7DGRe+K/Y4gnfrVT92li6NNeMwwsVhBYnCHEZ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WdTGQlTWU/Z/YZwY4v8CMP7Kf4qwtaQuH1B4bC0x1cBTHxJRKnEa8yVaqxuUixb0pZ08t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6GLNdMPkkJbRR9x7YjvVnoVao6ks0dyjVqYaeD4nTrjiK6I1bmK4fTrGIw1XDu/5X10tHY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wlRqaHTmpxnGzkU5C3KsRPRKErqfQn0LzKorOhO0qsdL7qot6EycdMpx1KotLpysLz0p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d9TkJkFkim9ovVHDUqqxTEPpl01ezGSRL3YePnkLtV7S7PoU5oWIkRr02R5UjlocYmimO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Q1h2ThBFs10WF2Subt1/26deWqeSFnPtHoucThrw/DavNwvTVq2hHtZCSLCRW92Vi0iMXe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DnF/iMP7Kf4s8biKhOVSQ4726rZvs87bZPOlF2Vkai5cTLi0FoGk0j6Ufbzp/NLultYeWL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clm8rlzusJxCvhjDYqji4tEZOJeNRYvhakVKc6UluWLGnKxbpRbrvkxi9DuWtlUjrjJaXh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1IWOxGQ/MqsNqE7C80e2X1kiO+VSJ2KT5kLaXJbXs/fTvYxEdjC1LOorSyh541dqmSyuN7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RGyEYHEJ05ZvL6JdM43HBnLKtOyfyU0S9kIlb3Ma9CNScSOJZCvSZGMJnJZyonhabPBEsJ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7kcPc8DVtKjKIoljSaTA0/wB2vUlq9Ds+jTrp8Iny8R0t6p9M46jdZWzurVN4fYzg3bi/x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vxLD9KxYaLFj6HlYQm2LuPJH30PJZp5oZT+W29smTkoLHYjXJZ2GiwsrmoV1LB8XlEpyhW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IU68cVwtwH5XqNRc1Go1moUhyNYqgpF0zSOObz7+n2Isr0taMNWPkjJWbKcrk0Vo6ZUKo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Tsx7lSJRnplUWqBNFKROJOO01aUHZ35lJndU5aK2NjaYuiENQlp6EIZQlvCWuOT6Jd+m2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Xl7PmU4xlK8h+nHYp4mtApcSmiOMwtQjToVCeFqwi6qicygxSonOo00sfI8TQkf4czkJk6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t1SyLdcu/Qtni70MfGWqOeJlppwVln2KmMpQFj7njbmqlNdkRV3GhFFKkvD/ANiXbg/t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pdvxGP0bFsnkkfVhlho0iTEiw0aSxyJ8vrjTuQwylKthVTXJkctnLHSkSoSpT5sTmxOZEd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hblhonmixRqVMPPB8Wp1Rx27EKhXw1HFRxfDqtA1ms1Z2LFiw4m4qliFUUhxuONsnku/p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74asVI6lJCemUHdVIkloeHqlWPVEiySHs6NSxVjYZ2fdOOpYmNmYSfmqq0qfev5auI8+H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V+hCyjs8PPfJizl3663txjcKuGrqVN04MlTGrMff00IsJFHEV6ZHiUzm8Prn6fQqEuGYuJ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dOK51MjOlIw0FrrTu6FTzSwGpSwlaJJNdFixJdXE4asPwyprwudWWuYllOooKvXlVEkarE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4SyofNZyliPJgllI4P7OMeyPeh7aft/FfVYsWLFhoaFEUS21jSaTSaTSWLDzw9eVGdWUJv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LmxHKtI5TZyBUpI0MsyzyxNXRGT1vNPJPZ1C7kODGrZplxq6wmNr4R4PiFDFkoWE7Eah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rA1sM0JCa6tKJ0rj1RIVSnVLpkoj6L5X6ms4uz7qvDlyUtLwtW6rQKiKUrHuVWJCWh0pao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i75PciVYkGUmpwezmt4MexXjqiym7Sf7lOG1THLej56fZ5Uolx9KI5vZUJqcXYtEsjbJ+h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zwFWGH0lhROVMff00IQhZWKUNc6c6qdLidaIsRg654GlUK2Cr0io9OHfmmtKOa0Qxk4n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dORLA1YkqU45NDRYsWZYlHVT4TN08VliZ6YRELtVdoYmd3coUubKjgIIpRjSljKaqU5Qd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GjZYt/4kexI4P8fGPbEo+2n2/KRYsWLFho0lhRNJpNJpNJpLFsnmjZEnd0uUVtEZqoYi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JCrHNFUNRqybzqy0xrz1z6F2uORBXI2RqJxuuhdhxMHxWvQMPXo4uOloTaFOM1i+FwqF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mVaTiKTRSrEJDiNdFz6zYntFlhokQZOKnGcdMqU3TlRqKpGtDS2Upj8xWgUKgv3IyVnFj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klZ05Wc1rg1l3Ss1iYaZmEncl5ZYtaqNCVpYmOmqIh26UXQrZw9kGYfFSnK4mX36V0VI3H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2piXfJCqTRL3emhCIiy+obQ7NbSaN0YLFYnVUm28BHCTpYijSpnJqj2FIuRI1ZxI4uRzKE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uHyvLDVYFrZWF3x8XQxsZakVHzKizqvUsTtNGrklHitjBVfF4jH4XE0K0tesoxdRsx38KP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Fxn2x91D2w7fiPKxYsWEhRNJpNJoNByzlnLNBoOWcs5ZyiUBwGhjIxLEic1BUoORoJbDI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5FMVM5QqJybLiNSzyeSybFmsqkPQ3i8JxpohorQ7EajiPl1o4vhkoD2biduruVqVsqdazp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ls0LK20ZWadxokfaK1PWjD1dDTVWnONjsQkTjdTWieHqFRakQYzuLsInC52KE7OrGzZE+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tKrvCPnw3Z1fPQRFEencu8oPOkfc4opu8O2bzXVi3atJ5rJ9xdS6EIRDoi/2/trdkPMfD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YfiFegR4vGZfh1cfDXJVMNXpF8rMsyMpxIYmqhYqMjl4SqS4apE8FXgcVoTdDhVTmYbE1L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XS1QEajC1acak61FVJ1ZV5R3nQjopnEP4MexM4P8PGO0O9HtS7flISEkRhcVI5RyjlHKO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yWchnIZ4ceGK1DTCUCS3cSMSWyqTsYaDxNZxJeWNOjqp+EhZUoioXHhhYIXD2SwziUqNiN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jGWp0q0nUq5POTyQsr5ygdsrly5cvlh61bDTwXGKVYcDsQqtFbD0cUsVga2GFJSHEt0rtX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F0qikmrkkSXSs5xuRm04yHG6aFcUjE08sLW0k0pxkheVxZXp6o05OEqMytTL2cez7n199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ZF9/t9luYqnpkYV6oYf3YiOmrhnqjbTKCyWw3vlbKyGhSYpXKb3LbUfY8plxT9DF/yWiSy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hESPQ7ro/viKmutHzTKiErq1myFWcHh+K14Hj8NVIUMDXMRgZUoxoSkRwNRngGLAIrYJ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qUomLx/iKWGl4TESeuZFD2VixYxEOVWvcRST1Qg41adoYrD0VqllxL+AuxI4R8XGSn76P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o1ms5iOajmo56FiERxSRHHkeIEMVGRzTmnPOezns57OczE46lhVLjp+uzJ8VdR+MueIR4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yKlKnMwdSlhKbxtMq14VU50mONKQqWHOThRUMKeHoEqUUeWLhioRX6jA/UoC4pG/FsdzqX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lFNSVvQaTMHjq+DeEx1DFpxsJ2IVTFcNpVyvSq4aUWmNdVenpZTk4ujVubMkiS6F0VIkJN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nbJFaHLn94SsV4EkU5C8yxEN8PUsLzxqKzg7HeInkhk0U5Wc/PH6Fs8RDVDs8PLTKW1Ti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K1WM7DqnMNZGRu2b9MZEJFyk9vsqz0kiFMXlNRfNZYp/5PLupU2SjYSEurSSyWVskIQuh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7P2qmvIONykinhHWg1pmyKylBSHfVKY3OQoHLiSiixbOVONowORcm6kZaqhrqkZ1SalUUo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fDY2dsbSk6+ExNOFHxVE8VROJ4ik8DH2kjhPw8ZIe6kQ7fjNlxs1FxCyiIjOxCsKd1rN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4rTvsaoI51jnyOdI5rOYcw1ms1I1ITQrFkaUaUaUaTSaDSJHYxc7uT6XmhdDZqLk3f0Ej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pFKdPEQasQm4nkrRxfCnEd4y6fqtT0MjJxdCqpLuSiOPoVIkJOLp1CpHJOxNa4yVnCWl4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0tqzpSKiuSWiWFqlaOpN2KTJoXQ1cexQnYnHTP7tcRi6emcSk9VPER14Ve7EbwLZqRGqK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ISKT82nKpS1nKaPOeYtI8xeZqmRnM5kicVUqUq/LhLExJVabFy2Pk2eaIRu6+mmjD4ade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rCEIiXzsad8qu0aiNIkKAlaWGrKjQreaUdynEnES2r/M2IWT79FtlDeJU3qCWcYqZPCi74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p4mElZpDxdCE8XiKNSispHCfi4z7od6ZDt+Kx5PoQmazUJiqJEMVpFiCpiaaXi5lXFuNG8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XmXkeY3NxX67lzUzWzWzmM5jOazms5jJT2qSH1rouXZfLSOJbotlc1GouXKUp0Z4Pi0Jm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xGGo4uOKwdXCtO487jSlGpB05EW4ujW1JbqaJIvbpudypAhOxCd1KNx7CMRDVEoT0OnJV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MsRDanLS8PPUsRTsU5WcHdPyu/RUVzsQfMp54iGqH3h5ECpHTP3UF1RdiDEboUjuixET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I5bHTHEt0rtUatrlCthsTGqtER04sdFHJiPDoxFB0y4mKZUnqcCGO5dKVZyFLKwkJCRFF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RiYnvBczFaDSaR7OtU8trr2ujutNyEPNiP5LELJ9CKj8+GlQ500ozq+9dFNWSZiabTouK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EwZT74j+Qu2Ujhnw8Z7w99Ih2/EeTRpNByx7dV7CJYjSoxkWIwlN8iqcuoONVEnIu8rI0x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0Gg0HLOUck5RyTknIZ4dnhmLCsq0+Uqkx+kskItnYcDlsVIVMcUSL9XcwmMrYQweNoYxSg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kYzhakS1QlbolFTjOLpyINxdGpc7qUSS9CrTKM7FN3KkS4jEU9DMLWsNc2FSJB2e0lVjp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adWFpUZjV1umLdXyqIpS0ymlcuMxELTg7FGV48Qjarh+331QZFl8lsd8kfWCq8uuqV1Kk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krDHm52VWTkWFs4YmdudM1yZuJsa1KtSVKq9JycLyalNLJWyiISIosWFE0mghSbHTHTHS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OEU+ZJ0jlWNBVjYlvOnAxlFwML7+W0UKTdXEu+McDSaWMt0InFTI07H1UjqUds4xu8pw5k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0XhnPF0krSq71l2ykcN+HjPup++kQ/Ici5d9LY5GonVMPaIqiJTSjTnUpniaw8ZMeIkx1G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Aomk0mksJdCyQmRkcUmPpfWhdKQkN2HNEqg5D67iZ94Pi8qZHTVhaxCo4mIw9LFwxeEq4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WrMpzcHRq3T8yqR60WuVIWdKdiMtSnDfs7alVhy5feErFeGqMlYiVoalunhKtniIXH5Z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j7uSV12dCV1azOxiIao/eFnvxGH7WHe8/d02EJibEdi4nlHSWucOxz0zrK06xOpcbGxm5q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kOnIUJJxiyMTsf25jMZHm0o09UZURt05SIMsRQkIgJCRYjEjC5RjSUXSpyHhTwlidOFOlX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cJ8g4xNHmxNKyjSbnQw5WwqrUNLhLAOOIw0YRolb+UJFipkuiPutu15UVe2VPtkjFUlB0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KpTsT+RdspHDP4/GffS99Mh2/GfUkWJIbKk7GAo6zlRHSgU7OonYq1LLmM1msUzmGtDqX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k0mlGhGhCpo5aOUcs5Rxb+R0PqQi9nqL5WEi9hzJTG+lRFBnLHHoubMw1erhJ4LH0cYShY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sdwyw++denzIjRTnZ0al091Uj0vJMkrqScXRmXupRIsqw5sGmnTlpeGq3VenZ9hGJhZwlZ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KdinLTL3xe2TyRVRB2fuguw15a8bSpuzmuZh6e0p980hQucs5Qo5XL56kbiVQhqi6c9UZM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gnTHTIScU6sma5icjzG5uXEzCwj4t4NE+FKtTcZUayW8I3WhEYliJAQslIVQjWFXHiGY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Ti9FFVDnM5oqqlGFOA6iiYzHcmnLGrEVsHXdCvWrXhP5xZVO/TYiVPYiXtWVJ+bKO5OlG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5Zg7PDv3LtkzhvwcY+Sl76RH8X6Yyw+i5qKkicrKKdWoouMbTJ3jGHljqKkrvNC6EJly5c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KRqNZrFMUzWcWf+V0PrcskhCQ2OoSqDl0WI0myNEaihySNQtzSh0yzWaY0YDi7gaVKPYp1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liKNTDzGRMRDTLKnPS6U7qUbqpER3zYiPapC4/JKnMkrprdMxFPWjD1NLi1VhUhpaGtUZR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+7CtCzw09qiI5I+3vGXleHnaT8smtyvEWzw0tUJLTXl06zWaskzUJliyEIvlRkONzSOJJD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ULkYpdElv92MZB6VJSi5HEYainPanIUhMuJkGJlxsbNRqNZrMfP8AbwkFPGylvrNRqFMVZ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8KouFWL2p1NVP/vES7PuWLFs4lX4svs7Z0kJ78QpRi4uzhUlNff1l98P/AI/Gfkpe+kR/F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smyvI4fT0wuXG+ZWZJ+rcuai5cuajUajUajUOflxlTmV82PpuN5IRexKoOfSokaQqainJI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IWb3JUxxaEy53WDxdbBTwmKo46DjYhNxdSFPE08dgJ4bLsTjrjKOmQylUs6U7qcLqUbHY2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5vF0al1UhsRkYmlpZhqrRNcyDVmjEQuk7PC1bPEQuo3p1Kcrqa0u+adipG6jtKD1w+iru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Gx04h9f2mJJlhZJZLJESEtrjyZYsJGk02Gj6zlE0ljTdQvqcWSgxrRUgIWSZBkWXLjEy5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Sv3rl8rlxyNRq1UVHXToSuqL2j82U+l5xKvw5VFvlTYu62Q0pxnF06lObS+/rJ98B8HF/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/FazY8lnIqspx5tbsio9MKStFkvwLly5cuXLly5VlanPepm+hZN5o1WHK/TYjAjGxrsTqm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E6Z2FlFuMuH8WjWKlOwm0RmpLH8MuPZoqw1Rzo1NLpzupRuSjboaEQZ3KsCm7OlMlGzez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05xdnhaxiKWXcrw0ypys8NUU4YmnZ0J2Hacc2dyqrOhPeR9PtOJHZ4xaqfRuWZYtlG6Izy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Se1HeOTysWENDGtkWEJFttJYaMYuVi297mOgUGKNj7LkSDE+qJjpXqcJX7N+i4y5R9lPbF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fNlUfRfP7iYj4cmrouLvS36MZS5tKL3oaHLGKms33wPwcX+ah8lLuvxbDRYY8lkyRiJGAh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mrD/Gvncrb0n7vQb6L9UYkYF0idQcm8kJegs3BSUqbiXy2a4dxSeGPLVp9inUMfgKeLjV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vkyhUsRldTRpsWF3JQ2jKzpskrqcSnKz7qSIOzxFPmw+6M9LoVFKNaGiVypDXF7PD1LD/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UplSNxZfSKkdleM6Mk1lUGLz0ehCZY05fQjUakQhUkU8DWmQ4Wfp1O0+HWrQgoJosNFiw0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+21nJEUJFi2+neUduJwvT7oqR106ezpS102s4kWLq+qz1SwO2F6fpGHfln5cfXXmpMh8qH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ifhWSKiyXenssu4tnjaGhxK78uX9sD/H4v89D5KXeK/FdE5RKnZT7vokVHs/3KsVpiPthK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waLfky9ku/oP0YxETnYlPOxFZP0+5UpXOzywmKrYKeFxNHHU3GxTqWMRQp4qljMJUwknu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Ws4y1EojQ0IRWhZ0pWlFk4EolOQ9yWzpMxtK0jDVD5aT7oxMSLs8LVMTT2T0um9SasxLY7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xLdFVDKD3xMdNXNCaLZaGWQiNGcijw6Uyhw+nAhThHNlWN1pHE0mk0mkcTSKIo7wjvUj5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TSWGtsdHywyTMQtFbDTL5oiRLFsrFirtTm3ejG1DrwvmlitsbXW8dpUvkRIl36PvKJiviW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7idslk0pKvT5FWeb92C+Di3z4f5KRH8WUjUVHtLuxRNDHBlQrSOH09dVwOWzELTDAeShOZ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S9s/d66Io7EpjysWIrZi9W5OCmNac4SlCpw/icMWThZxk4vy1o8Q4ZKi5ElbJrLD1TupIl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OOl0ZkN1VpnZxZURCVpbVIV6fLnF2eGrFaN0iSupq0qMrOhLVHEU9LoysPzJieSK0bpbP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VFZw749ZIsmaCzIJipzYqJCmijhmylShDJdWk0mk0mk0iiKBGOzjvp3qQ20jiRiJFhQGts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0mhnEadlRZDc0DjlEp9on2kaTQY/y4f8AuoeTSWLdD74KfLxPFdsXW9r70feVH1LvlAxf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acrEZWyQirTVanUTi8mYL4OK/Ph/lpd1+PJE0NELI1IlJKNVleRwemoULxPLbGPXWW0WT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U9k/dkul5LqRqsOV80JCL/gyWpTg45vc4dxbQThsnYp1NRxLhnMJx3lGx9C2MPVuLcqRyi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DtLDTQ/MVYWfZz7S2dCZi6XMg1Z0pWMPPavDS0V43SMPV3mubTa0TpSHHc7n33VaNnRke6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y14YQosUBRzpQcnRgokRCF1Q3NBpNJoNBpNIkOJpGttJpFEsaSxY4krRxXeFNSI0YnFMG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v9x0ESpFSFhFNkZF8rlziEv2Yb1tRqLly5fKRS9+O8ybumUPk+qr6lnAxXxrogruUc2iLt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X3g/4/FPnwvyUu8fxLjRbaSJoeSZUflxDsra6tPyUkxytGitdZjNx3LdFixYsWLFixYtlb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tTf4F+ldKRpLHYv6d8qlLJFrnDuIVME6cqeIplOoY/A08VHFUJ0ZjGQel0Ko1dShbLdD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s6NW5NXUon1URB2Kb1LG0msqFSxF8yE46X3VSOmUHaWFq2MVT2puzuWNxoRWjstnQllWXl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TUQhZwjchsRExCF1Q2nY0mkaLGksWHEsW20jiJFjSNZcW2p11enh6v7fNOdqpzWmrQkRr6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PdMi8nlxB+XB+bEt9bMO/wB/lqrgo+2p3w/vfaff0IGL9i6ILYazYnY2F34jvVy/thP4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Ue8fxbFiSJoayjEq9sR3wNPVWeVbanw6leLpE6Y4lhosWNJY0ljSWLGkaNJpLGksWLCRY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PoXQ/VWcUWL2NSHPpsL0bk43yuXMNiKuEq4PFUsfTasU6ukxOHp4qnxDA1MJPOEtLoS1Kd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SkVqe3Z4eZTkVonYl2exRmWVSFam6dSLsYapYqLmQ+68LwKMrFGXMhVjpnB7ZJ5S7TW9K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nQfmxStUQhZIiRIkRMQhdLKFp09JpRpRoRpRoRoRpNCFHbQOByxQRpHAnGxxlfsT9tCRr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L3pz8jkSeSYmQYh9jifbBL/IfWyj8+CI9qvbC+6fZ9+m2cTF+xZwPrJq/Qim7mP8AmyXuw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YT5aPeP4ukaJImWNJo2xKtCq/NwijqOUcsx3lMBh+Xg3TKlInRJ0h0zQaDSWEixpNJYsWL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k0kUWFHaxpOIr9jrY/WSEjsORqyRYsWLZLctlpNJaxbpqQ6I6oT4bxKGMJQsQm6bkoV6fF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qaJaVOnLsyI57V42E7OjU1L3FRbsmLZ4epvi6KqU2U5WeGqFamd1XhZpmHqWKqVSnF6X0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aK63g7PFLVTQhCIkSIhMQhC6WYCX4LVzjMP8AGmLapc+8b76kdFSk9sriIiZB3y++Jb1M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fzYX3x7VPbhe8/RsIxftzis1lJXHtmu+N+bJe7DfBxL+Rg/lo+5dvxHTZNeaoTQqe0aRK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4XQ5eBdM5Zi4c3GaRwZKO8qf7lSn5nSOQcgdAnCxpNJo205WLFj7yWcVs9hLyiicT/j9b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56RREstRrNZrOYKoKQnk0OJYsWyqQ6JRucN4tYlEV4OE1UOK8HudmIw9ZpXuuW7RlvKO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0J6ZQ3Ut1YkhojIoVFJY6hpZRqWMPPXGpC0qsNmt6crSw8zEUrODsPc3zqK41vT2feNdbC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hCEIQuqlLl1fweMS/bm957VLlzGb0m7xovJ5xypyIMffFvVX4ah9+uPy4JXrRKntwxP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HQs7XJRtkjF/NlD30Pg4j/IwnyUO6/Fcy+9Qpw1z5IqJVhpXEnvhoOrieVphyhwsYRauJa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+bV5te/NsubvzkVJamltFH01ZSQ+hF+iLJH1fe+2P82HXWx9C60JGqw5XzUWRibI1Dmay/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kZimLJrJxLFSnksrajh3EZ4Ijoq0rFOrc4rwuOKVWnOlUIy0ujUKbvCpGxN3ErmKhbKhP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DQ+9GQ/3KWIp6JJmFq2c/3INFeOVCZ8tLs4vbJd5dqiIsoMqol7qDJq1RZLKJEQhMQhCyW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/XbOK1r15Mrd8qu9Je2i82IWSZTkN7VN54FaaDyv0sj7+F74+stFaXtw5IsWLFuqBi1c0l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WJUxbGL+bKPyUfhx/8nC/JQ7r8VsbJMpTtU5hrK9S5xKfm4JC+JnW35pXq2pYH5NQ5F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uWW2lDY2SJH2XH003vLvFj7tlfeh2fS8n6SOw5nfJRFE9prJSL9VhxHmnYVUjVI1BSuMs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aWhD3WDxVXA1MLiKWMptXKVU4jgKeLp4rDVMLVIys8LUUlVp3gJ2cvMSjplCVnTmPzRkSR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5mJo64Ti4ODs8LUKsCcSas4swtQxEBIsWGIqIfem935oVfdRe+JXmWSERIkRCEIQuqhPRU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hSRc1I1kp2HPZy8utjntCW+s1lSdliKmqtJlb2rsP2x70/dkxCzpyJy/ZbKflpddxe/hP/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9qHVYl0R74uOufhnonCpFR16oxc1uec1SNdQ1VDVVL1T91ihUMRfm5Q+Sl8OP/kYP5KHuX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LdTNe1SXlxst+CKz1moxU/Jg/ZqLly4xjece9QRfJ9s/t5fWVP3fcRvJ7qptU6mP0++SQ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uqw1clDpUyFUjUFLocVNVKLgJ505VMPVwGOp42LVylUdMxWGp4mjj8HUwUyjLSQn5ZLf7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ozKTJokSV1UWl0JlCd1j6B2KE7OnPXGatKvDKjOzw8lUhOOkix5y7TVnEpO6rreHevvTiI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QhCELpZRqXV9y5GRfa42Nl9rmoUrDL+XHVNFHVuVfZB7CJbVI+5dhiFmmYiVsLBXky/Wxe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L7cSfah3Y+mXRExCvUnXnUfiZSjGFCSVOhFuULuSZs8rl9tslExn8nKHyUvgx/wDIwXvod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FsTLxEyu/Ji35uGK1G4mYmRQ2o3FkhjGPKBPNn10fY8mRGLNGMVq76WMfWuq5f1U83FMlB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pGoauipSjIacRPLtLh3EViMoylRlUp069LifDZYRxltQqGnVGoiErOW5Vjpmtnh5mzhKJ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w9Q+SGLpaJJ2eHqEvPBq6rR0tOzw1Ter5o/eb7TPuk/NiY7I700IWcSJEiIQsl0sg9L1nM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jkJ7aiTIz8uomzi9X9nKXtp5RK/yrvD29eJ+Cj8z9Bn3wr/yvGv/ACZQGMWbJdETFfIh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So3OWVP5KXw4/wDkYL30O6/F7KpI+hEXtin+3V3rYXagXK28ltTEXFnLOJLJd2PK3oIfd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q9Lyf+glC5JW6YTsRqkZ3Ll8mlJVKbg1kkpGA4lpd7G9J+WvDivC3QIyKFS6nuS2altVh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m1RWJK53K8LOk7GHmYqkqlOrHTKnKzw1QqxtKvDVFlGVnhp3VSOlvomhkWe+m9pQ7T2mh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ITEIXVJ2NZrFMVQ1mrbWRl5dXmmynLbV5Z1NuK1L5sh3EYr3Ip9s10Yp7Uflv1PJn3w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yZhtnLpfRYgt8V8iQts2Lqn8ER5wXnpfBjv5GB+Sj+NUe8+2cTGPy096sFaGT3qTySLFi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sWNJY0jRY0lupIaEhrPiCvDoWb/DsWLFi3Ssk87Jk6R26EyFQjULpn0d1Vo2EIkrmA4h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6coV1xfhDvSnpkvPGtEpsju8XQ05YeVz3QexterG5LYoVbOjU1Rx9A3RQmfJCSsYiFmu9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9WyYyWVB74mFp0zEe9CFnFkSJEQhCF1S7XsahSE97mry3Iy8rl5nLaMjX+3Un5cXLVUzX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C6MR3o/J6Dy4Z/wCU47/5Qp9+l9FilExHzIlv6VX+NEecF56XwY/+TgffQF+LIllYtljWY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YorViHHfSaTSaTSaTSaRQFA0DgaDQaBxHEcTSNFjSKJpNIxRGifYx3s9B/jXL9KfTcnFTU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qEZZXFIrQNZqO5gsZPAyw1aE6c4aVRqxrLjHCeaYeo4ue6StLsr64VIuE6E7Og7xqx3Ha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h8kMVS0yhIw1QrRKsbxezoys8NMqLTLNksqb3xC1U4mIXlTELOLIsiREIQhC6q2zuXEy5F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c3cT817Qqz2qu88/75Yj2Ip9C6KxD3+gylSnVeAhOOO44py4hHdw75WFEaHkouTVCSOXtC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i/VXv4aAxK5hOH1sScR4bTwOApfBj/5GB99AX4shojDblmgqqxi95cNhqxrp78o5e3DIa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KOWOmcs5ZyzlnLNJpNBoNBpJRHE0jQ0WEiK3aLFjsSJdvviHx9N/9M1dThbN5JkKlinPK+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mFxFTB1MHioVYVIIo1lUXF+GeIINlSNiMtSMUrxTsYWoPzRn3JK6mrSi9Lw9UxMNUZR0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4MxEbSTMNMqeeJLdRGSWUSO8ZpxlU3hEiIWSIsiyIhCEIXVXW2aLlym95vzXL738laW0uiX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p9C6KvaHf0GUZumlXqIjiZmI0xxtHeXTLtBapYWjGKenR4eEm6G+I+fYlG2V+q5Ur06Lni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UBYWmzAYCNTFwjClDjOmodoY7+RgPdR7/AItRGkhS8qpnKu+Ix0VHHXW/4/SU8Q6fm5RU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0o0xLGlFjSjSjSjREcEaDSaDSaSw0hoYz7YhZ2ymSy4ntH/TLpvlUhboeUJ2ITExEStS1G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mFqYDGQxVOaTKVXUuJ8PWJT1Iez9wlqpzjplQlplRlcrREMxEMqM9LoS1LF0heV4WpvViV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2eFndT92TJD7lN74qJ/V94sXQiLIsixMQhC6pLartIuJlxsi9597jZq8teQ+ip3WVXemim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D25ffSleXKpOMacpGiUXxDDzp1sN3a3zkdyns3N38Qx4qSUcTKcqm9aokSk+q2fFPeWy4Z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NeeriJ1px+PG/yMB7qH40ncUt4VPLzTnHEJ8yrwaMJPgLiqnN35zMVV/x+GvTR1imc0c9+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azUXNRrHI1DkSkORqL5S7rL6PpjJFjiFJ1MPH/R36LddWnboYhMp1CMr5IqU1NPyu+VK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GNpyVyjUOJYGOJVWLhNbEWYpCMLU2a1RkrMnHUprTJd6FSxL92nXp6XRlZ03rg0V1aa2M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kySJZQZNaodirtUixCzRFkWRZEQmIQulmJRcuLK59zL7Mciqx9FXusp+z7gLNdEvbR3zf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6l6tRXp13fCYX3TW9sr5ITJ1SENZw6OHxMsRhpYWtUf7kpPoTvmoyZHDSkU8AcfpKlWzwv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G/yMB3ofjMvZqe2tmtsrPenUdPC8D8uG1MuzFu1HB/xt8rly5cuXLmo1Go1GscjUNjeVx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q48tOyiYzh6H3/wBGtsk+tlSNnm8kyEyMr5dicFUUk4vKnKdGrw/GQx1NlOocSwMcVCcZ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6ErOi7qrG0j6xUMoswlQxVMfllhahUMTG8TDyKL1RmrP6GSyREqq0sT7okRZoREiyLEIQ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9lPeVTaeU8pDJ9+iqLJ+37gLNdH1TemdVZroYtoQemhw+WnE8p2rr9jC99jTclt0MUFEvq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ydGe8pbrJFmU6EpFOhCIlE1qBOs5HHp6sRnwym6uLXDMSzQ4zj8eN/kYD3UBfizYl5o0W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rytheAU4vhvJicqBxSMY4XBRj4PTAlGBpgOMTTEtAtA8hLTlcuXGy4+j7H3yYz6ysJbNE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9FPJfkRLdF875TV01Z5vKLISIzE8px5inFwllCU6NTh+Nhj6TIS24lgY4uDThOBVVpx74a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q6nHSyhOzh+5TxEN6L0yg9UakSqrSi7PDT3rrbJkiwhdqiusSIiLNZJkWRZFiYmIQumXa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+8spFyY2Ma6KpHsW2+6ffNdCKytLD/u0+zF06irK1DDbVoV9sZ8OH7JjnYk75P2wJd5bl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UJEluWEinRuLTCOsVyUkidWwm5viySxOfCv5H+XGUZNuPx4/+Rw/3UBfi33jLzRrNLxDJY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mXk4ZV5fD+ec84lV1RpVLUecc05hzDmGs1ms1mouXLly/oPosWLZNFjFvTTk71PSixfjX6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TbJMjIjITEySVSM4Om8oynRqcPxkMfShtOUbLimBWKhB2deOpFGYt4S7oe6xEMk7PCVD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eZMxMcqEim9dJ7O4x5x7GNVpIiIQhCERZFiZFiZFiF1YyOSY3cuXGy5Ilk+it2p9j+v8Aa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rVGhUdGpXpc2kun7gVXeVP36t8Z/Foe25e+dzsOojWTneSqCtOUZuU0mRpC0QOa2KnJl4w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MJSIUkcYSji8+Gr9zxcr0/MQ+PH/AMnh/ej3/GT3cjVcctq/sxDMPthdRGW+Md5qXl1ms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uXLly5cv+Gji1TTSQ/Tj+TF+ihk1Z9DyRGRGRFiY7SVSm4NZQnOjWwWKhj6EZtCdjiuA5y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Ozw89q8S9mTKkdM2UJ6XSkqkMRCzo7Nbwqq8ZKxRe+GmVVm86eWOjePYQhC6EREREREIXQ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0vsMfVX9tP2n0/fT7i7CF0IrQucNxWh4/DaBdFPvHtSwPiKEKbilIx8UsHR9l+mbuXV32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cJ6ROUyFBnliVKyROu5EaM5EKcY5I4z/My+8FJwrFD46fx8R2xXD+1H8Z5SZ3linZQlqo1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oi98TLz6ttRqLly5f8e+aOMz8z9RZLK/4ljTnf0JrUuz64shIjMTO6rUbZ0qlTDVsLiKe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uLYEqCMNIq7xZAaMRC6+0YWpYxMdSStKkTRXVmu+HkS3ptZSHlF7/VVaqeMoWpoiIQsk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iF0sn2rx0zXQ8n11/ZR+PKXyU/cIYulCKsXB8LxkZQx+DeGln9LtSqTo1MTXo4qnCoY60s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2yJFzaJOW6q3IQnUKWFSNUYFTEJEsQ2RoykRgorK4mY/BVa9d8NxSJ4StEdOSKbcKniKF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4eIfyeH9qH4ze7Gy++K70peWp71U/b1EZebES/duMTLly5cuXEy5cvlcuXL+rcufXEnfES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eV/TqLqecZEZCYhFWjqE8sPVnhK9KpTxdBPaEjjOA5QjDvd7xmU2S7SRUWmTKMrPDy1w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iOxQe9Cdye2THnHsjTqo1YcupEXUiJEiREJi6sdHa5cuXGNjZfJ9Fb2UfZcTJfJS7iHkuu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4jCpDiWCeEnl/WG6nJRI2yjfwlL25abnYlIkychyd4RqTI4Gcinh6VIlWjEqYpFatMp0Z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/RFmpnMZKVzHQoeEleMqMtUaXw8Q/lYDth/ybmKIe+XyfVyD3r/PqLly4mJly5cT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yvlcuXL5XLl9uIfyPVi/y16Mltb0UyDKcrn2mVacag/K0zA4ueBreStTI2nHi2BeDrU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JkSa3xEMkYadniY3jT2I7lWN1ONpR2eHkVN0SHnAezh2xtHUoiELJZIiyIhCYmJi6GYpXh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e2m/JcTJe+n3vsskL0JwdOVHikvDU5qWUe0e07uSN7RvGhT9qi2KCiSqWHMchUqkyOBbI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BVMajn1Kj5EjWnKlRSfTcUhMuXyc0ji1aTVXcoLTCl8GP/kYD20e34rPplzEryr5e83ku9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3F26FlcvlcuXLly5cuXLly5cuai5c1EpWWMeqr6qF+Pb0b9E16UWRmRZcRUgqis4tHDM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pCGJo4vDTweJpSJHZ02T7TV1JWkUpWdB64TjaUCRXWWHkR3hJDHnTe8ynsNXWKpcuaIi6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JiYmLNlVXjUWmpnIY+ut7YewRL3U+hC9GrRTL2Kdayi4Wv5X3RRjqniylBKE6qQ+ZMWGqM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CeKSKmNKmMkxSlVKGHuSlDDwfMxTpxUEskx9FxMuOokOTkR78Tf+RMpVWil8PEP5GA9tA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5T9ihNJP9xyNQmOf7r75MuXyuXNRqLmouXLmo1Go1FzUajUXNRcuXNRqNRiJ2hUd360X+K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TTISIyQnlUgqiacHe5wfHcp1I6WnvjsLDHYdRlSqE+9PKSMRGzywc7OvG5TGVon3Se+HZV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dI1WMRHXDs4i6kyEiMhMTExMTL5sxsbSzkPr+63aPsyfeGdGEqnqShGZOlKJCVqk9oiMN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0kPF0ok8fG1THksVOZavM5BiZRpqjTc3Qo2VavGhGFOVV/WTeV+ix2JNvNd+I/ypi70Ph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sodvxvp9m0QjKU8XiLK/m+kJk/wCT95rovnfpv618sbLyv11+IuhPqt1Mmt/SiynITNNs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d1wfG89SWlwlvxfBeIp0pXVUg94O8ZratHVDKhKxSfMptaZPtVKi3iYadiXZ92PJEez2Km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IutMjIjIUhSIyExPORjvYmajUSY36FbsvZl9xL5cKxk8FOtJSa9Rxi4Tf7RBb0UYyco4mE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waI4ekjyxJSK1TRCnF1p0qditX0lClqeSL9a3HE5dy1jSffEf5UxbzofDxFf5OB+Oj+No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V29rF7FXef39Fxr97/QY6Xm/AX41hL1ZIe3pxlYi7i7J5SjrjZwlvfh+LWOw/Z05HFsFoc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SJUVpEdjB1LFWO9/LVKgu9FlLeM4oYx5UiY1qi+9RbIXoJkZimKRGRGRFiZcZjPYs36NU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Qtl6kvhk/2ikiiV98ZTlZ3uiTGPYm+fVpU7KtW0mHpamX9FzuRlYg973Tihotvj/5rjreB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YflnE/wCTgPZR7fiqTTlec7WJMe60XP8At+i5/b7Ps+vrJelb0LdFmPtinep66F+NHbN9C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XosYiE7EX0TiqkV5SjUnQrUatPGYfsQlqXFMJ4WqiGxEqGJWdCdnReuFSG1REz7plCRUQx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Ku0mjs0L0ExSFIjMjMhITLjMZ7Ol9dXN9iOafrYjaOI0VKZB2WHvJ96xRqD3zxlQw9NRjX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fo9ic7iExSIzJVdNNcVR+p0mVq2Frz4YqT4jVpxdfilVVK/E/wCVgPZQ7fi9yVe0pVBs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WayvlcTzv6l875XL9DYmVHtUd5evYX4qFlfofW8vp+pSkR6K0NUYswWLlgsRLTOPYnCGIo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JEmtqq8uUdng6lnU7VCZNWdNlGR3hIY8oC3X3XW0d1UVpIQvQuXFIjU3pVBTNRcxkvKs3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+yI9EGd/S+old/uYlQbV0QxU4qlXqyjT3k3YjLenK+VaeiGHjrlOeiNGHMmtuhdNOFyrPU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/FRYsYObp18ZjObVpvVHin8rh/so9vxaj2R9kxKzxHy/1LC9G5c+r5ouXLly+TLly5fK5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qEixpLfioWaF0Ia6kTQ/ReUWU5bRYsoFeGiSd1wfG+GqVoWcXYxuGjjMPaVOpAZONnNW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lUhaU1cqoiU2Ud1NDHkiDJXTqbwoIre9CF6aKc7EaopikYyWy7D9Kfe+T7IXRDK+r0WUy9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5uDhjvLLEvkUiXcpzsazES5tWa0RjerOK0roXQivWuulGI/jLtlh/ma3o/HxP+TgPio9vx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CsfcN5SMX76dnR2Haz79KN/RuXLly/qYuW3qxF0P8Reosn0S9JiIMpi73EzuqkeXL3Lg2O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tL4tg+fCDNVyojEq0hlN74KZWJFZHZwKMt57pjzgya2NKjTq90L1UIiQ2WLqeaNSy5pzT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Xzl3yfZdMM07+hh4xnPFRjQMMlKrVi4To1FBrE0rYiuvCUh9xjqaYUvLGUnN0qejqXRVl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uUeD4ioqHBKVOi6dCFSc4OVF/tcU/k4D4aPb8VkT6bKR9Y1b0viuXyjbTdF4l4l4l4mqJq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zUXLly5fK5cuXLly5cuai45WVaV5erEXRNf6BdMSovURTlYUiLPtXZKOqNrP74fi1j8P2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5UkNXp4qN4DEYSe8yp3qDIFJkX5ZoY8oNX+uzqy8kxC9VESJUlphUlefryF0r04uxVvIw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RnBNVMM3j6kPC0h98peadSRh47tly+SyWSJyt6ETFfxf+LYaNfilacb8QqPwMi2+H+Lin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GSym9iHu+sd7aPxZ3Ll8rmouXL5LJd79d+i5cuXLmoqPyy7+nYUd4rpZLZ/gpekj7YmPN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8kymyLExCkVoXSZRrVMLXpVYYvDkbVYYvDPC1U/LVW1rN5UXYoz1RrE9ySI94lFlREs0QZ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6lhIQjFzF6L65C6l0LrRSpSnBzuUOQyMcKcRcOXSJKzeTdlTVynsrl8kIsIuXJO59Ir1+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szxlQWNmYSGrCPlTjwGjRp4yvW0yxdVTwmkaMP8fFf5OB+Gl2/FWVT3FP3GL+PCvyZffoo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Kz9G2SQo9Czq9/wABL8OQiff00U2RYi2SJbTOGY14DESSaTs61OOJozpypTmivG0souxh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FlApM7xY8kQZUO6ltJC9GxYsWLCJPTGpLVIv677rqXoofYhrjRbvKjToTFh6BxHRzMOVE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wVoXL5ovmmSeaMX82f1Oto4fHEs4TibYiriLypz1050ya3w/t4v8AyMF8VLt+Mz7iQQ4q2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w/wDQSjqJ03F26bFhRFE0iXShZVe/rdxKw3ncv0It0XyWdiQifqfce9NiYnnX2kNXOA47Q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xi6Cr0598RvHPDvek9cKsbFQkQZTZSd1IaziTW1yurTQhdaELOxYxcvwmLqj6f1qnSpbSl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EgjHKKxWH7yRKJiH+5DvGXlWVy59RKaV6WDhWJU+VVffKJiN63RXneGowb88pbYWX7UpjM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cF8VLt+NbaSsqcfLGIoleO2G2ruJYktvSuXLly5cuXLly5cuXyvncv0cuLHRRyTlHLFTNJ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frJZPJ9KOwn0/aRYtlIViS29ORHvTIsRYsVVeEWXJq64PjvGUrWcXY4phdUZ7p50ZWeEmV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qZRe81tLOLFvGfeuIXooQs/qtLVP8JdUPT+60alXD6GpUsLKSjhXfEfycN72NbTd6kSK26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cSrJykbjcYkatO9f5uibywCvNxKLtByLmH9vGP5OD+Gl2/FZbySXmhC5GkRhcxEPM1oxcq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lk/UvlfO+V/UsP1llE5aq06tKVGXqR9GxYt1xytlLOXf0nlTZCWSeX1UjpllCU6VTB4mGP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YN4edXvku+HlZweqnVjvUW5BkGL2S7vOn2qIrdkIXoIXRX8tL7/IXf0qe851qlCcOIayN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+nxuH933XlpoIiIeaEXyhuS7lSpc8o3FnZ9Dy4TvPlFtIy9jD+3i/wDIwfw0e340KeqhK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iwlowpLVxbDaDHxUTD0OdglhUcmJXjysVoGvyrFixYsWJ9dh9aIIhsVYRnT7O5f0YRuWsP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b9Kyjkx5z7+m+6IMgLOstUVngcVLBYm8K1O44xrU+J4SWFq5fdJmGkVUVSeUGUXdVI7vOB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oIQsoox8rQ/Bfor0qPy4p3nDvAgV96+H95xCVsPEiLJLOOa8sSq7Qn5Ukfb79XBpKNflIr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bjH8jB/DR7fiyobUfdiY6ZUKro1IY/VFVknjqnOwmJ82G4Bi9XDamI3liHfiE/wDJeFuSw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URq3qWysJFixY0mksWEhRNJGJoNBV93RYsWJdSIkEIqO1KS36F0IjSuNqKbv6Fi+7fVbO9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ez+qnqSEymQFk8pK0su5wXHeDq1I6WmYzDwxlDEUpUKuUHZ4efmnuqhPKDKTKmTygd1XQu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x8r1Pwl6Ee2a6qb89feUFvFFMk7yw3v++JvaIsllLKKuIjvKe4iXv4hR5cvr768L8kMR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FDtxj58H8NLt+LGMGYiHLrcQkp1HsqVQjVNe1b3cKny60pbyMYrwwuNfhXjGVquolO6l6d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0mk0lhFsrFhLor+/OwlkyXUiCIiK3xfY0WLFsrEabkQgokpknlfoQs3nbr7P7Yx5S7er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RXjmmSV1wbF8yhJaZQlZ8awHi6Ixd6DsQleNRE0MiU3v7lbNEWYiN0u6F1oWSESemE/NLK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GUYTqytKlVheM6Zzado9sN7jiXyxFmiWUcqasi5Vvopyp4rDx4JVkPhk6CffqwNOdWpK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Pqj24x82D+Gn2/F55i5aipK5IiQlY9xiFvq5eJnaxUjeGEl+3cZf1Ey5qNRfoRYsJCRbo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GT6ooghZTV6X30pEImpIlIY+iwkac7l/Q+ztl9zs85+tFlNiEPJq8ZbPJFDelgMUsZh+xT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peVORh3cqqxMllBlN7T7jQiBV9stpxF1oWcDGz0w67eovQifXoUnDVOLpsSRTozad08L3M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myOfaOSdm8LIjiq9MqVcRVh18Cqqnjq8HerZTbGUO3Gfnwnw0u34tyo/K+0j7TFIr9q25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KPlrjWw/XsWLFhIsKJpNJpNJpLZYmGqCyXTIfREgiOce2LounUUr9CQjUORfOwoiiKJY2y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t0sRbqn29RiIsg756blrFWF80zBvzKpPC4ilUhiqBBqceM8PeCrkShIfmjURNZRKRPs84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XWskIXbFz1VPSf4KF6Nrj+KlptHknD6Xl4jG7p1HSTxMpGI+aIhds/u5HdvvnGThKOPqF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B6urDfLh+IyhGpUjWqPLD+3jXzYT4afb8X7n2l2YxPZMlLeqUJaZXLlR2ne+TJelYSLZ26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lJXUlaXVLoREiLJZStJYjDJdCZcvlfK4skLosaRZWLCLdFj7uM+spD9RiZEiJs0kbxJM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rtUr9+GYx4OvNJq5XpQxeHxuGng68SkyhK6qomhiKbE7qXdjERMXG04C6kIQhFeemDd2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/4S7ejUqa1R0WxUYwnhuKutgJ1nUMP2reWNT3xELNEYJk6biYf3ddSVoKxoTHSZyp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1JMwnmHEaMP24182F+Gn2/EeT7T7MfcuSZU7SIyutRLdUJ3pXyb6rFixbruLK5cTLly5c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Vff0sn0IiLNFWViVUlV8pcuXLl8r53FI1HMNXV2yvY2Nj6Lb9SJEvWj3gKNy1i48nupxsd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0Tg2M0OcdLjLS+KYKOPw04ypzpsw8ia2miSyplF7TyYiBjltEXUhCEIxtS7/Nj6P9UNEjl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qXlqe+JHN9kXsQrEbJ9eJe2SZqL5OCaas+FPzTuNFA458uF+Kl2/Fvs3cuS75XJe2RIT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LuWLFixYt6Vy5c1Fy5cvlc1GouaiT3fVPoQiOaMVLzORf0Lly5cuXLlxZLdNPK4uhbF87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1UU2QyebSGShtHvBXoTQjheL8VSkrOlPS+P8ADudCBRkR3hURNDIFKRLsPKLMQtVGIupC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NK3rabLSWFE0lvSj6L9lNE+6XmGUtqdWWqVb3RI9F86fx9SKz1VehCExS2oOnSl4tWdR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cP8NPt+Lc+2xjyY/axolEWUdnqFa2pF4mqJqia4muJria0akazWa0a0azWajUajWazWcw5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HMFVNdxZPpl0IQhCIK5iffnbOxpNJpLFsrly5cTNQmKRe/W9smI+h5sn6siJDvEiSIoq0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NpYWV41E9aZTnKlPD1o43DsozOPcO8PVoyMNIrImhiKZB+V5SQiO8GrSXUhCWWMnfOxbps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ScUOMTSiURxLFsrdCzXf0H7aQ92vcMbtQK5EXUyK/aTv1N2it31RIsXe101IwXs458uH+K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XfJ9GklAdOxFGkUdVNO6v1b5L1bl8rly5cuXZTd1k82yT6EIRERh/fxOny6vq2HEayuXEy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5ai5fa+987G+bJ9dsrZIYyAiL2R3OwpXUoIcSPetTvDhXmr4qNpzhaUHcwuIeErvTVp9m1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5YLEYeW8t4TRLKJRe0xEllTZiFaoulCERKstMG9T9B9FinRc2oaVZmlmlmklAatlYt0Wyt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Vkyo/2yv2iLqZH2yO/TiXanHrRcT2Rexgn5eOfJh/ip9vxmMedsmiwosijY5SPKYmlpl1W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TQzQylFpZNHYuSH0IREiIwvycZh+1+DY0lhCZcuXNTNQmLpQ982T6kWLGksIYz7RSZEYh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mRldYf9rGYz3MTs/dHhON8NWqwsRdnjcNDG4ZwlRrU3eNVE0MiUWTzZFmKQuqJHLG1Lyw9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eEpnhaZ4eCORAdGCNERUoM5NMdGByYnKiaYmqxrOYazUamcwckzyFoGmBogaIGiJoiaYko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5UKet4mOimMqewqfHEXfJ5/XXiXea9GLExmA9nHfkofFDt+PY0ls7DQhJsskLLTc0XK2Gl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GlmhmiRy5HLkaWaJGlmiRokaJHLmcqZypnJmcmZyZnImciociYsPUORUFRqHJqEqE0hZND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jDe7jD/x/xGutCeVy+SPt5fU+pCysSQ8nlEpXIKR2Pte2SsNIsUyt7q28ZsTKbMRT1R4D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6U7PjGBWJp4eZUJoYim917LbokMqrVTXSiIiUtMVU/wApWsdh5SPpx39j6KkbP8C4+8fQ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/wBwyftPpCEMfR9dUt5eihZcP+Pjny0Pjp9vxdBoNBoRpRpRpiaYjiiyyfTcellonlPK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twE9hk5NF9Sjc+4yKsrCbZKW+o1M1WesUhsi9rlyvG087EkPoQhCEUO/GJ7fist0Wzv03L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diaLZMiRKU7E2mR763aW44iIE46qcd6dReYgPdVlKlU4bjI8RwvZ0pnFsHonF6o1UM+0yi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LtJWlmhCyxdQkcOb5Vj77xTJ9EPJLNq5KNn1r0WR9B96EfNQ7Y9/ujKntyqK1SIh9rZo+u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egs+GfHxxfu0fjh2/Nt0WyfpTkU4EM4kt5QjvI1Oyj5Fcu9UluMQkriL5XMVHbokPoQhCI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fyEiMDQWGLpuXEPtLcfQhCytlNZMYiDIstsu7e3YnlFFNXKftrku9JiMRC6weJngMVGcM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OLwzw1WpG5JDyoMkXLlQRWXmzQiJWnojJ6pU6bqSw9Pl0hEfdLact21lJHdQY85K41brXR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H0ru/dRKfbGfyD7q9ssQiIh9srZf1ztlipXzXoplzhns4776Xxw/0r6PrOpKxShcsJWLG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tfZko7zdz7+3v0/URZ1I3p/ebH0oQiJRZj/m/DsaWKmxUWKiaFHKTLl+m/RFjRLpWSLbdi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kCDIpXqRsahl94y2pyV1tUru40R7091JbYiBwPiDwVarHaLsVYRxFLEUnSnUzpd/rKSPu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FVNUjAfyC+SJbofT7kWGicbrKxYsWEi2VixYsWLFsrDXSj+1LtT7Yr+TlVzqx1QixD7fT7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bOo7zzXoLLhXx8d99L2R/HXX9erVnoVOJGJGCQxblS5HccfMkjTZPaP8ARZffUmSIltq8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ERKZjfm/BsWFYujUazUOQ5DZcWV+qxYY+hZRPuMz6q9rkhSGt4kCImath9iJS72XOrok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G6kj/AI7xK6qQ0unKzx2HWIpVU4yaGQIPb7iPsyXZ7NCIiMRU0xfcwP8AIyR90/dURYt0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LI0o5ZoRpiOijlHLOWcs5Zy2cs5Zyzlmg0FSnYsPZvNe+n3p+3Eb4g+5oks6i01Is+kPO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rtHpRfr+uE/Fxz5KXth2/OfqVJqnGlCVScY6SMt33SQ1pl3XYs2tOkl5kN7ej9dxLLFw2z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GN+VfhXNRqNRc1F+hejfKXSjs7H2ir7OmJHv9JjY8lYirDd1UJRVpbOL2gyrErx33T4Pj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dKVji+E1LuMRSZLJdpH1UQhESc9KqS1N5YH55d81sPeNsnk8qci2VX3ZXZqZG7lfpeVuho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oZYfaHvj2pdqnyi91Reaa2yxEbxg8kMvlhntnUnoU3KRpLtDzWS6+Ev8Ab438lP2rt+MvQ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apxjF1JpaU47aMkndq6UiUSk9pMlKw2Pp+8kxFxZXGtUKkdM8n1IQhETG/J+BcuX6L5XLi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30lup9ESxJEexDviPb0RICE9sr5xNuVJ3LlZFMix7qvEezw9aeFr4XEU8bhiEtS4rg+RN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8prZCG7KtPUx5cP8AmkIeSIMfdjIuxLLsU3dGIjsWLZUleRYt0LNItu+6iSRKO04jyn7aX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kPkq+59snuSWicX00veuxJ6YNlxnuUe/QuvhHs418kO0e350utZykoRSdWcI6SCcnZ6t9X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yUk9JO1mnIl0vK2yP7W3H3QiHeEbmPhpn1rNCImM+T8lCYmWySEX65dFNi7Ee0YpijviPb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fRERL4iSbJ3F3pkSrG6rRtlwnHPA4l2qRTJRjiKWNw0sLWIi7MRLsfSWVafTgfmmJ9Cvdl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lpl3VZ9ND3Fi3RYeSWShcjTOSOgivSsTWVT20e8B7L7KfyVPcSW+WIheNNizZCWmUfcYj4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Uz+775wyZGLk8HwzEYidXg84Slw2qjh1KdJ8a99PtH8hdb9Cw/Kt684QsRg5tQSUlpJq5B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5Pcgz2xZuh5stcv0MQu4kPyQqrmFSOifopkSJjPd+O+hMixd8rdcyWcBDF2vYpPzV+zzYi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Zp3dV2pGuxKd8oMpku1eI1bL/AI/j9BUjYjKz4hho4uhOEqc494jyfaQsqtTPdioVJkOG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YT8AeFowLYWBKvhYni8KeKwpz8LIawcjw9BksGOhKI4vJlCdia3saTQzQQj5mi2VuhlhRF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lNEqiK803VWVT20SmS9uVL5anuKnRWjy6kXdZWJEHeJXV6OIeuOV9MYbtl+hEd3gOHU6G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1TD3k+M94raP+lsWPqcniZ0qZLsmlE2ZT2Kt4y7jSPr7a0ynK4z66F1oRTTk8RO5Sjrnx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sgYv1bD9J5WzRCQnfO+TzZIeaF2ZHJd57xyY8qZET2bzT22ZHviNqakXL7ahd6R9VYplWN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E0mrOnKxxfB8xdim7dEy9jD4WWJguC3I8HpEeG4eIqGGgc2jAljUiWNqMniKrKlZkps1M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irNEcQxYmQsRIVZs13Lo2z3LyNUhVZo8VM8UzxIq8TnxOfAdZWoy5kY0to00htRNe0p+XW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nX9mH7RVnW2hlQ+Wp7ie6zqQ5kYt055fc1th5Wzm+XK8RySG3Jx2VKnKvXrcOhhpeEoHg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yhh6kcXWuyOxJeZowvv417okO35/31VqjrypQUY62yPe+8Pa2dnUjqjE7HclaKnK8b9SE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chHRSbuU1yaLipKrDRMfoRKb3xq8ua9BZNDXrXEyLE87dMh5oWSy+/wCr75PKJHt0oRivh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UkVYEo5UJypVcNXjiqBB6lxXCcqcGLsImM4fKSqurVHOoS1scWaR2HNIqVCQx5XLly5ch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ysWZpZpZYsWNixY0GlaeHtOLlZSmSqDmJjlvcbyluYj24f2rvW3gssP8ANLvlLaWdenrj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k7Ke5oNBbLhslTx/F8c6uP8RE59M51IhUgX89bE+SjiY63G5oaMP7+M+6PaPb8degxdNeq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3FlZn9V5FHsi3mktu0XuS7/WayXSllEezp+/ETaeFhqnXraql98VDVAfoIpPfFK9L00LNr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XPseUumOS7i7f1l36YMXUiv8C7XGXIlHKRIqwGt4PfAYh4epdTipFWMa9LEUXQqouIkMw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JSqolWRKuTrDqEpDY2PpuITEyMiEyEiNmKmmKkKicg5ByDkI5B4cVBnKOUVIaY4TEcqdS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NQ3vfJvLE+2g9orapvRGzDfI++VRbdFakR2E88LK6rkumJfzze92XFIjUtPxWqFCr59W7c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HdEfzbl8mLor1XN04KEe5CA7Jm5YUSPdjV4oZOW3fL7YutZXy+6flJPVKcuVRuXZGRWp2f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f2Pv01kvwEJkWKRa5bJjJdK7CyhEXtqe76yYiBHqRX+FdECErEWJkyUbk1YXekzh2I0uaI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an7WspEiJGs1F1h1BzNQ5DZf0riZFkJEJlGqU5JkEJGk0k9lF63oNFjSVY2K/s21azUai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YrtQJJ6ai04cZhfl+82rPNFalYUrClfKm9E6zuPt0x7voXfRcw7tVu09ZR+TjHeJDt+Mt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Nly4tivVbdOChHuQjYs21CKIlxiLDyle+7J933y+skPp+rERe6fmKZUlrkskWupx0vJ9KK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ap6a/EixEOiQ+hCFlElsXKvvH0QI9UTE/CLKx2FMhIiyXa5UQ+8CDusDiObCWxTmcUw9mX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ouXLj6H1LNCZFkJFKZSqFOZfbUY+rpp0mqWBoVtSchsnMry8knvcuXLly59ZXMQUFtAxP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vnJXWb2OYirHdCecs3mtm+iHucNoqxc1GH3lxjvEj+Slva2exdF42ZeJcrVClT0IRG5BCQ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laN+peloUaNruozSWFE8golWleMlbJ5POJQKW6xsdOI9NL8REWRZcuMl2Y80I+8r3UYM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3TFmK+HK+f3HYgzupDJEWU2KbpzpVFWpdjapDE0uTVykIl2fcv1v0UIRFlKRTkQqEKg2c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8Wj5RvyzmVK29Wp5b7+liCg9o9sS/2ssH7n0ImrPKr7XTh4ans0vMRllLs+j6+7FkWLFN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h5csP7+MERfjbZOVjUzv0oXYnPSUKVj7SEixE9q7iIwuTss2dirK4+7zfo22EV5XOyvumX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27mJp6ZPJjziUTDnFY2rP1blx/gxIkWfTJj6F0LKFVmJlqT6UQexpeSyikYr4uj6yjIiV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MwGI5NWe6Ts8ZSVWn2ZIvvfap7r+g/TRAg94EWQkRmcQfnjPmZSmVqhKe9R2hGSkX6l0Vz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jGYIfS+2Ulc+nSd7eYayT26H2R9WQ4mgjB6sBjFGFapTnSsWMOv3OMEe6/Gt6KEVZaSjTy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FsMXYUrLNlR7MY+tZX6aTUYfdaW/QiCskV4aoyjZ5PNFF74dnF43p/jWLelGRFiGTyeaF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9P3BlxTsN3ERI2MX8eayZexFkGPtJDGJlxnDcRzIT2cWY6lpdxj7oq+i+m3ShESDKchSL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LRJVFapVK1Q1FSfkpvfqXRW74YRjfiJGC7dT6anv9B9i/ly3KUZyHKywDTb7XKHycYIe5f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KDmxCVyAu8UW2j26WMqPd5P0Vl9kYXKism9K+8rGjVGlBRUckYqnaTQ1k86felKxio87D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EQEMn0LJdhZR72J9pZW6ELJMQiJivja6mRZBlyRTg6jo4KCPC03HGYfkzKc+XUhNVad7Ot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skXJbr17dMSBTEKRqHIu0cxk6hOYifth6db3YdbR9uM9pPtgvZ99M+mfu9B5Rto2NsoTn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sJyJNie9PerxYj7o/jfeT6nLSoRdWWcdxIUcn0vObHm836KI2hTvd1LyNJpIxSO2S9qyR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GJSung4pw4th/DYv1bdNhL1UREMl0LJZLKBck7qfUsr5Jkdy++J9n0WzW44nYi7CY3tw5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XS5kJLTI4fW0TqGHkuZxWjpkyXcfb79RdKEIRAUi5cchskychkd3UW3Zx9vo1ij7ILbF9p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F1NbdEvd6H0L2m2TOGVozw1eElREyi/3eKd494/ndlSp+JqVIaUo5LukRF6MiTu31P0aKv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vpFhdlkjGRuqc7N5PJEPKYNKZTg4H/IaWuivwEhIsPofooQhkuhdUN3KyPqp6NxMTsoy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eSExrJSLnDnauinZSrW5vEqWisdjD1ObS7Op+7SrR0Seck7/hIQiIsnLdyGxsm8qKKqJRK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oe3tDFsZL24X4Oua6H7vQb30EY7aWaWWFEp7Rp1potsil8nEyPddvzG7EIvETpxUV3JxP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byfQ8vrrSE9AyHmfLRpRayF2jKbqK6EfaZXhqhioaZxqtCmpDZfdGGWqVKmoOE9salPDt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s36sSOTJdCy+iOUR9yoP0LikRlcp+7Fe2+S6EXGXIsoS0VqVTyxZU746jzKPZmBnabImP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xaJOjCSnBwl61s0QyUrGseTZIYlvQhtNbTiR2l1LOoYbYftxLu32qe3C/x+toa3yfu9CSF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Ea4GzNbiUat6lhxRS+XiYu6/N3rTpxUIoixslASQkL0GSY+/Q/TQt3PvTel60zUkaxb5L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FfBurGvQnRkiwoFKBQWicbOK2eLdqMvf6qzZqNRcv02LGk0mk0iiJFhjQ0WyWaQkW3tZ5T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bE7wfVcWTIs+sFV106TMTS0CZxKjy6tyjPTOLvFGJa5d/PF3WS7YleX0vroQkJCWewy42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aLY9ycbNPYfSsqnen3fsre4q+3C/xvQmsvr79Frfofkng6EMXDkVKGIik6cobQ+TiAvcv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hoj9LKLulFs0Cjp9Fk30v1W7JHdpZWNW5iXiIlO8qebyqwVSNTCxi3BFikJbUpZcQqf4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mxMe/VY0mgVM0Gm3QhCJZPNdoljSJFiRYts4koljT12LFJO9TePWhIki5BmBq6KtORP2Mx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8EPDxKUtEXUKi10nC0odFft66EJdDGyUi+SMPTsmM+6q8sHaQ+ufup93IqvzFX24b+OffX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V4Onj51IRrygLFNmHnqnxI/svy5yuUqWkW6Ij2UMoXkSj0voky5f8COxOVze9VFO9rtE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RqqeSFNXuXy+qi2nHJMhPaM1c4rP9temhZXGy4hxHA0Gk0lrCFl9MkXExMuXGxvJ5IRHK5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Ow+ixpNJoNG8KJpKiLFi3UmSYxXIzalhZ6oRd4vvUlYr1t3VV4yuQjcpx1FTC0qdCtHRU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srl82xsedCG8diUhvJq6qLTKL9CZT7N+WXuKvbD/B6U1t+DYhWnEWJscOqqdXiJ/ZfjvO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d3u127kFZdxrq+5OxN36X0P0FuVBIbihyi2i+z8sKFRVDuo+7JRWaE9USaJbH3TkXKbOK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ZGWVi2f2sr5SJCELO5cuJikJlzUJ3Slte43untcluPrghJIbIq5VhK76VFs5bOUzSWNJp3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oRUHtLcqNalSgTUbckhSZGbpyqT1vF0/JHOt26beksvouNjY3kyEbuGybzQmVkadulCJlL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t2pbUOhdVX49PqJZaEyUGunhD/wArHn9l2/H7OcrFGFskWEbFO1+xBtkO6ynE7dM2Pv0P0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RRm6zmoJ1KULQmedOVSqijqchd7+ZWH2i7rJ9mSJrKKIkZI4lK79djLiZCRfJncYs0TRP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biEIixj7m6GPK5c1iFAjsXygtnOw9EidFDozQqbvCmkJIeVXJQkyhQjApQ3rbOMttRVs2x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VPO4wJwvGUNM8qpYsWLZWysW6l0NkmXzeVNWL53LlyputVhPpWUyn7J9vtlQj8XQuqrH9r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3FMdMs1lwn+Tj/b9r8a+U5WKUMln/AF+47EFcSsJm+cl0SH+DBFeoQjZabKFPeonzFLck7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up1IVBZNjd1C+l96kR3RKzFeIpZYyWqt1LpfRY0M5ZyzSIvmxdFyoslk+mOVs0XO4xn0W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pyjlcpmqykXsajUy5qHM1uzqFSoUHqqRntQp6i6gpPWWsXJEVvU8omiFr1XYjIhZmOp2k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Y0mk0lt7FixpNJYtkxsef0RWdy/QyXuh36I5SKfse5JWbKnf+nopFX4srXHE++lejpOH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7X43clJIhFyay26EkLvTF2eyXQ1nUZcfcfpX6JNKMKaPuUbqEOWYirOBQqyqEoyHvDhUZx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WuGGoRwwy+TiUVMqpuME9MoE4l2hSuSdlV+X1rCQi5cb2bNRcvkumplbKXTDvksrFhbE8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xbf62EtiJFEh9VxysTdyzMPQlqhGy02jW929iNspys35j2tGtSUpaZUpXKsdUX5ZTl6y6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JdVy+Te0yHT9omU/aVRs/t/WwxdKjnW+LocS3QvQtngv5OLXlXddM1cUrEXdetUaRCLm7W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K5T3IIWxB+fufX0s5RJbEncf4GjyzgmOSiuTzJUoaIyY0r7Fic5RKfMyg0y5jK6w8MNXji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jGyRJFis7U31L0LdFxyLl8kaSwumeSPp9KF0JH1ff0PpZwWTe/QycjUR3NJfz07NUPNW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p2HOUiNMnEqFFl1F10pFSnGC1eXFLzTLly5cv036bjLjkX6H6kiPfpRIj7UVcv7fVhosWN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uqxpNJY0lixYtm88H8+L9ke66nFM9j9aKcnBWRawhxFs599Nin37Ce0e0e2d86z/AAY7y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hG0nS5iWyGKIksllHYRUpwqKMYxjnLZUE9DV47ouTeWJe3UvT1DY2dyKIxuJdN85FhIsPp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zbs73zkLvYUSKGMRFFiSJTsN3IQEdyOAlUVPD1KJgiVQlK+caVynRubIkYiJBXKlOSVNXU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T8s810LquXLly+S6G+q+dy+f30okQ7RRUyXvsJbSXo4n4/xOHq+Ixb8sfeut2Yl6ySsuy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20RbzIIirCEIl2ykMaJZP1ex3eSzitkiwlnbre6IsfeRIfat3f4NixpFEikaM31WNJYZI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Mi7HuLOTIIQhse5YUReUcidQfmcYZUaMq0qPDYxhKiojSOYkkzURTkU6djyxOc5qpKNOOJ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h1ouNnCqyNrYtGHlvWldVoeZ9S9RZMl0XLly5cvlfoT6US7Q9qZUyp/La5AmrEs/pdGJ9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KP7L8ZZfX0WHfVESPZKRTVj7Tv0sk8nZkkP1V2buLqh7Vltdm5ewrPJdLET91xjKjvL0l6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v0WSH0RyXVIuN9MmIisojzTJSJzN5OMLFzBYGdcgqWGhVrObciUmJCTIUjaJzD3GJ4jTpF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ahLRVTupnMspS1FOJIqIlG6fQupsuXySEi2bJetcTE87iJEO0SplQ+anlLeMsrZLoxXs/E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b7j2/FW5FeXJDZYiIqbVO7WaeTLk2SG8pIlG4/TiryqC649kSipJQjETyjCVVqKS6Fkz7q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Lv6f10WLZWJEiLE/UkPNCF12HHf7yZ9yIbiEi1srZNk5FriVhapvA8NVIqVbEnfKcrHNK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jEYilQMRjqtd2EmzltEjDVNVO+7IKJEcSpS8r2KnfK3RfqjEUDTnYk/wV0vtT7LtU7GF+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iPb+Jw/bEYs+1+M9lT7ZXySyRJXy7FxC7D7yJ9x5smi3osj5V9iyRCOmQhC6Hcp83qWa71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nafu/BQspxGIj0JFuuQ80LJegy+b2T3dIihEnkhkix2MLg62LdDD0MDCrWcne42YfDuuc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K97kpRpxr46VQdJKiQpuThCMSp2mYGVpT2bZTEyNyr7a3un1X6YxFAjA02JZLKX4S6Pqj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z085d314jt+JhPnxmS7fiyRHZRLXPtCPr6izuM2F0N2GfXYfRJDXoR3c5C79SFnbfL7zs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W+lWxG1X8G5c1DkMRHoXoTHmhI7eg+mTFuU0QQ0MQ1YlLLucO4XrJ1VSXuJqxYrMw+Mnhj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uzD0yvjKeHjepjCNNaKmlR5Mb9iNx9qhTlpnOfkpu5FEOXZySeIxVyTbPvriKAoEKYo5MY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Ij0PtQ7E1sYH545tXXXiPxcH/IxvZd1+NYSFHfJCz+5dv6/ZG4+/1LuMYt8+wxofW/LEX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yEdKyZV7vvbdRZj42q/gXL9KXRb0ZDzRHtkuhl8r5MuPcRS7xVkxiJPJK5w7DUaMa1dyLp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tN9nErpKNCnOqciFNzr1K5Tw9OycaJiqiqEY2FmntUJbGGmpQURFSqqZUrSmx9VslTuQp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f4cehlLskTXlaMB8yeSWU4jQ+nE9/xMGv8jG9o+5fi2Jp6Y9hCEW6ICLid1lJ7Gr0GND6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khC6fv0JFYl3VRRHi0YmpzHf12WyWaFmvSn2lmiPpWHlJZWIuxSqD7SL2GxGFpWSRGUW1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uQhtUscm7xGKpYYxFeVV4O0YSxFKQ6cdWladNumaJow+0qvfVMd+pZqNyNMjTsWNO6iNGk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pIbv+HEXRRREqLyyOG/Lfddlk90x9OJ934mC/kYz2w934y2UckLrQ8r5Te76GPp7jQ8vqK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vQWS9Z9q9dcypiLkptlxyyvYv6q6lmvTl2l3yjkut5vK4s4SsKpYlUHO4jUYes0o4i5HcU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ktMY47ibkI7lKMnGMVEqQbIqyGty5cl2kU9pT3Wc+2S3IxYqYqRTpEaYojgKmaB0zSWJIk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fqIXRRXkhHar2qPfhfvjZojlfJ7Z2yr+/8TB/yMf7Ye5fjIas7kVt6DzbL5XsfQ+tokh7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utZfV7etiJaaLnmz7Hkn1rK/rLf0ZdpZoQvRYx5ItnqNVyO7fZ96L2RTkJkWRMVjaeHMV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ubhTjAb21Clkx9Mj+0R5IcdhQuU6RGkRpkICSEKIkWNJYbGVJFSZUkP0b+os13oK8Yry1v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WUu99qVHmkMMp02rM+8R8n4aRhlatjvZT3f4yGL1Lkpidz7sIQ8r5vvnJCV3UdxIt6FhC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qXWjiE7rNjF0J+ouhevPtIRYiL02SI7iXRJiV2tlIn3oZU3vFiMZVdGhq1PTcp0UhNLK+S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kVFvT3Gs47nI3jRI0zTmokYXFTNIhvecyUt3MqTJyJP8NZI+lkjCfHH2Yj2M4X0zywkrF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ZElZwK/yfhJCRS+XG/HS7r8f7F6THspCO+f0h5vsui1yUdMdJoNBoNJpLGk0iiaSwkKIo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79El/o0VO0u6EIXpMmfcMmXsOQymrIkMpuwiL3psizHx14aGxB7rsXdzbO2bEJbSJlM1Xb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solixpuKAkrI1EpjqFWpYdTeUicyciTJP8b6Ze5HvhvZT9mL9kjha8i6HlBWhVa8PgP3aW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t8n4CQo50vlxvx0u/432tn9+h95SkNb9LyW4+llJFZ+b1ELoY10t51afMhjYaELoaEMsP0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T7MXqSH2mIjkxsbELKWS70n5SkyI944qPLxKKMyWzy+i/Qo3LKIoymVJJDlcpe7EJwlCdx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GSLmo1msdQlUJVCcyUydQlMuMfpX9Rdh7OG5RX7UPjxvsl24b8C6G8r/tKGrBYB6a/EFav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awkJZ0aUqz06DGfFTLfjaWJW6HsLtk87l9hs7xTFlYXfo+hEVcm9MfVj2WU6ypyTTRboed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jgqtSdTCV6Ci7j6rDRf1ELJdS60S9rEIQvRbJjFHOTzhm86L2KbIMRxakU3tT7tjeSef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H8Nq4x8yjhocXo8rE/UH5sdH9pIUmik9RQqaR1DnHiDnnPOcc45pKqOqOoOY5DZcv+KnlH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8UPbjPZUOH7YbP6e5Ew/njh48zD0r0sTxeVsUT76Sxb0bFhRLdDOE4+lhKdWtzcRi/hh+W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R9vrpqxUldr1PqPtydhJRzt1zi2qMdC+rmOpxjLrsacl6KI5rN9d87kn5WIiL0XlVYu6yk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vJkHZxd0u9NkWYqHMoryTi9y+UVmk77RUXOrUwfCoYdYrHSqNKxxijzsHFkN5YqlfCLuQ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HNOac05pzDmHMNZrNRcv+PZkYMUGWtkyPuwvxxVo4746pgl/iJZOY53FIbMJLTNVJYed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VTtB9FjSaTSaTQaDSafQtdYf5cZ8EPb+M2xSVsu/oSE/Pm/csu3Q2POmrutKyPsXprtlFJ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eX1OSgYipzJdK9S+a/Bn2YiIn6F7FxlQhk2MS6X0PYovyopsgfWNhorplN3HGzRfJRJSsY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Rw3DoVak6sqi2g7xp0G6GMw0sPicBhGTXkxMOXVQy45MuX/HRZipyZyWLDnhTwxyEciI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GMYyPuw3Zbxx3sqGE/glSZfojOxUqyrkXc4gvPUjt139O5CVpOUedh5fvYn4Ie38b6sIWV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7pd+vvkt2vLGcrsbt6C6Y+3K5qNQpCebzTyRiKypRqVZVH+GiIs79N/RnkhCF0vokd2XG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6JlKVnF7J705DlYx9PmUoFJ2fdEVc2iRU6s8HwqnQjiMbqjHZzOXKo6VONAjLyYyFOpUlK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1HLQaTSWLFhIcWWZpZZmlmlmiRokcuQqMhYeZ4eZHDSPDHhkeGQsOjw6OQhUUaIotkiUsv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Ydke+P8AZIS5fDnPbNMvlSdinW5UqVV49Y+g8NU/EqQu6cHGviPgpbr8VZffoMY9+lbH9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3uLKlErTF6C64diTLrK5cTzfQu9avCCxFV1Z/jJ5XLly/qVM0LrY+5NkVna4ls+h9LOxQ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8mH/cpVFoqxe9PzGg7GDo+IxKVHA069SdV5UqMpQoT8zjCkYjEOZJk73h2xENUKsdExddO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26VkspMj3uLoYmy2TYjuW3sPqXvoEfdxD4o7vEX5PV9XsTeuGGqONOpUk4/ireVXehQ7fj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l6NhrK2UI3dSWiPuLbLNu3oajVlcuNjZqLikRkamay43k5WHNmKs6dvw10L8Gea9B5PYe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pfSxlOVnTd0pWfdYXynEadppmHlYTTU5qJDFuniJWq0ahGLlKNKNFxXMhOtCkTlKbZiKy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uM1D3WOo3bF10nvm81ku3UsvtEtyK3lIvmup5/3oCMf/AB6Hz1tzQMdhJDSHY2G0hSuff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Ph/d129a/RfrfZj60xZvOmtJWlcjsn0PJdy5fquahyHIuXLikJ5K+TGMr9vwkJfhIsWJ9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nTiPpfTJj7ZUpidynOzhYxdPVTtplFtHOmNtjP+P1+bgfDubg+W+XGJWxN8rGLxkYE5ymx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OpG5i6eifQ8+zi7rpXUhD6F2EyRfK9hSL+gvkoR8q7Y/4XHVGGJrRFUqMakxwKkJKOqRq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uUhd/xo+6jWhy6Uv3V+NGWyt13GNjY+xfpR2O2bIRuV52Fd+i+m+VxyHIb6EIXS0OJiH5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fiT7i6nkhku0iOUVlJ9D6XlYYxbOjK+VKR7o42jpce48uCV/D45O6qVYUSdSVRlScaU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58PqWnIxNHmU2tEuuk+peg813JOzJPLsn6Dyj8tNEvbjP48e1aBC5CDkuW7KLMTScJGG+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94YlpLFojiYMVSDLo1I5gmX9eLuMXR9yyuPdvP6yjvk98337v2Rm7v0PvobHM5g5jl1Lui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UajHEO82L17EYisiUuhevfJ5R6mMiy5Nn2RRayk/WaypStJbi2dKRWpqca9J0pp5djB4Kt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7tmKxsaSq1Z1ZdNF2qU3qgjieGF1ovn9ekh7Ed8vsaIIlv6TKe9SmS9uO2w0CSutGmVG6F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VYOnPCb16Hu/O7EZyIVZEazFXFViKaF6mwlpaGzu5CJEntlfJbj7LJd45yPqxTRVnv6iJP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zUcyxzGcxmpmtlTF6SWLqsdSb/BaIxNkSl0JFvXuPJCzXQy++onIRCIkNj9F9fYou+VJ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YGtB0sHWqSwvDadMvlVqworFY2VUeSTZyKjTTjmjCTvSXerDVDE0nSq9dN7dK79aHu0Mt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lH5qRL28S+GDR3KVPVNYFeHSccpwuV6Wor8PngsXQ7/nxF0MTKvEalGtDikWQx9CQq1OR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aR9/Y+184n0WLCQhG2VhIgrlSVlkvRchzHMv6qzqyUV3F6byXQkJGyJMfQkaXn29V5L0H2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GP0X1yWVGVnF7LZ0nsiMrFxDMXiVRjUqSm8oU3OWC4e5wxOHqUjEK78P5ZR0swL8lJEl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0sszSzSyNOTk6c7qMkaSxY0mm3TaRdiubm4oSFGRpkaKjOVVOXUHSZokOnM5VQ5NQ8NVZ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ATYuHM/TWfpg6XKxlDvbyypLEP8AT4H6dAjgNJGnOJVp0yUHF/coXK6nfD9vzP7CIkehi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Sbu0RrVYEMfiIlPilYhxVMhxCgyFenIvE+kN2INtsfa5OXWn0IfbNbKrLVIXVcc7DqDqNl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tUsnkvRfRcTNQ5F87ZXLknfquXL9byXoMkSFuQVsm8reuxkSh7Sm94CIsiytPRTnLXPD0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nC08PBQhhq9Kjh8fj+aa94U5VFiaE45YCXmiyMrlaN48ta1hIyXht/DIeFSKVFQqSoXn4e5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8MjwyFh0eGiRwsDw0DkJGgdCJyaZyIHJicqIoDhA0pFkcuIoRNMDTE8opZWRKlccZQdyU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9Ch75tpxTlNRkWkRTI6hw1xrYaaLsUiT1EY6fzV3EIWX2MRV82IfZd598o20Ei4qlQut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9sfVcuf1zfe+UFvXlZPrbJMb9NeniI+W5qNRqLlxehbJZX6ELoX4Fi1vR+p7DKccmxiyfb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3QYiOzgIRE4k/IYCehNlaXnp11prVLkaM5qrSnA4XXalxB3pS74J/vCZe6xHllrSFNFzWh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OYRka425g6qOaKtY5xzmzmyOdM5jOZJHNqM1TZHWhyZrmfulqhpqGmRpmcuYoVBRkRpS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KFPCsgsG3i4w/VaPet7sJVhSqrGUU5YqkeMpHjqaP1CI8fFk8XTkSq0zmK+pFrfmLJCF0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7bSSkpKx2O4uhvdy2j7W9kMk7t9Vy4my91exfK4t37YylqZc1I5iOYjnIdZHMHMuy5ubi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zRM0TFTmcqocqociZyJnJkeGmLCVRYGqz9OriwFUWBZLhyqJcDoyFwGifoNAX/HqBD/j2H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EHf0bda6blxyLl83mut+gjVYqyuUobvs2Ni7rsP1nnRZHKkxESDOJK8EU5Sic9kKXNK+F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QbWMo2VC6q16knGZg/ngrpwsR9tPB+Mf6Cz9BZ+gn6DE/Qon6DAXAKYuB0RcGoC4Phz9L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Ow4sDQPBUTwlA8JQPC0BYegjk0Tk0TlURKmi0C1M8hsXiaol0akaka0akahzFIxXDqeK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icPvLD9qru+GYSli2+DYU/RcMfo+BP0rh6Hwzh4uGcPHwrhx+mcOiQwvDKRxGNK73/L+lk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3pxHG5oZU2UVeT7v256KiNEzlzNFSypVR4eszwlY8FWPA1xYCueAxB+nYg/TsQfpddn6bW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rH6bWP06qfp9Vn6bUP0+reXDqrP0iVlwk/ST9KP0ymfpkD9Npn6fRQ8DQSWCong6DFhcM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kSw1JNYeiKjRQ6eHNFM5NK0KVNtwijTGyVx2u7lKmmN+bU1H2wlLVFwSSVjTGJKVlT2SI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t+AskffUixYt0LofXcuX203Y2N5RWwx/g0pWdPsykyDyiVo64VocqpFje+Gn5J06k6dN6K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90qlpSrXUncwfyxdjWmRZGThUXEaaX6jSP1CkfqdI/U6R+p0z9TgfqcD9Spn6jA/Uon6l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PiMT9SP1I/U2fqkj9VqH6rUP1WofqlQ/U6h+p1D9SqH6jUP1CoePqnjqx46sPG1h42sLG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rDxVVlTF1kYytOrPDbyw/eW86kmqnMmcyZqZuXNTLsuy45n3+Q8n2j2yXV/WO5rsSq2PE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2Kntz5iT5iNRc1lzYp95VOZPUajU2a9tUjVIu7XZdl2xXIyEyU9RrkamamKRJPVrajuIk9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vLzSm1bsXTHaK1tohKSJz35l3dm4lJuakLWpSc5TSuRw0tUsJVIYeaOQ5nKFQglDRaPLT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i9K2S9dPpQs31PJPKItk2SkXKcbjLj/B+17qLyh3piEI4jR1QWWFd3Tpf4/EqLpV44hqE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tTihmAV6hcg91a2JQi+VzUXL5XL53Lifr36WMmVd54Qovdk959MHFE1BrLuR935Esn2zX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qUamk55Ko5Z/0RUpvSd3S4bKUNNQ5czk1DkzOTUHSqHJqDo1CNGduRM5Ezw8x4eYsNM8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zwsjw0jw0hYaSPDMdG5yGOgcqI4IjTgaKRoplqQ+Qa8OOphjmYQ14I52CRLEYEdfBCxG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j8CfqGDP1HCH6rhj9Xon6xEfGGfrNQ/V6xLiVaRLG1mc/EEq9ceIqX1zktczmTNczmVByn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t6T9b7yWaQkWyY8r9SQoi2GyUhsW7Ww2P8FjF3oPKPemIQiUVKOLoujUKcrSw+Orxhinz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hmsx2HpUaVeW7OHwsoq5KFmiI46irHTPJ/wCgl2l2bvLDdqL2+/7M2O5bJIqzjThFxkPvB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u6zSyXQssR/FtdNdF9olKrG1XDObw2Hp4SFXFylP9RZ+oyP1GR+oyP1Fn6hM8fM8fUPH1D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eMqHjKh4yqeKrHiqw8RWPEVjnVTmVjVXL1z980Vzl1jlVjk1jkVjw9U8JUPCVDwdQ8HNng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jwB4KJ4KB4KkeEonhaJ4egcmgcrDmnDH+MjVhjnYZHiKB4ukjxdIeLpEsTRY6uHOdQHXon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8XE8WrYnF6oMXoff4C6bFhDY+9+h52ZGBpRYchsZ9wVk2P8OQihl90iIhMTMZR5kKicGU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R9tDHVKBxHiHOGyCvLDQ0wpysVLMsReWK7f6KoVn+39YUoH3/Z5R7Z4p3KUnFq7S2le7/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TDvUl58c7YTJrJbuWzpwnUMJwtt169PDxr1nUZ+yWpH7J+wXol6Jqomqgcyga6JzKRzaRz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xNI8VTPE0zxUDxcDxkB41HjTxx448efqDPHyPHSPHSPHTPHVDxszx1Q8dMeLmeLmeKqHiZ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zpHNZzGcxmtmtmtms1GpmpmolJjmXLmpmply5ckPqSLFhr8RCLbWyk8mNly+SQoCjbJkpD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R/iyEzDvddikREJDiIx2G1rs8o1HEdeTUmmMwNLVNK3Q73gzFL9uxYt1WLFhIsWLGx5S6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5kDmUzm0zm0znUjn0jnUzn0zxFM8TTFiaY8VTPGUipiaZVrRktjCFPZ9nUrQpVPF0zxlI8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xtM8dTJ4qlI5tPUsQpx/KffJCF0rclGz4h/FzkrGHoVKsqHDYQIaYrGYzSpyc3k5s1M1s1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mpmpmpmpl2XyuX/DsWLfgMfU2X6F0Iv8AiISIwLdEspZ2IQFAtYeUmNjY2QW6GP8ADY8qT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yAiEt3Z5Pcx2EO3QzD0XVnSpqnFEoiLXJJlOpDVjpaYc6ZzpnNmc2ZzpnNqHNqHMma5muZ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kapl5G+e5YsWLGksW20mktnKVh7lujBlMqd8dvXedsms6P8T+v5P9skIXTSaipPU+I/x7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jw+lTJ4iNM3ti8Zc3byWX1/smS6G0XG/Tv631nGJGnsoiJF8pDHkhQuRgJWGMuSkNlxiKa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u9HdFJkHkhFzUdzE4GFUr4StRPMRp1JFDh8pFOlGlGxHvNXzxNdwpYO+rF1eZL8u5cvbKf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do1DGfN6FP8Aiv8AK/tkhC6GYdaydlPiO9KnSqVJUcDTplTERjGVeVSajHDrE4mVTp0/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XR9+o/SsJCgKBGJYWVrjVhsbHla5GAl0MbJPJ5U4DH+TRlvcj3pvZCEabmg7ZXHZ9Nh5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35q3LZTW/Qvdh+0LWb82K+Y79Kyp/w3+V95REfWTPum5RUipheaSrU6Ea2LKSq4qd6WCp1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wlck1TTrTvZlizLFixYt0W69jY2LxNUTVE1wOZA5lM5lM51M51M51M59M8RA8TTPEwPEwP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TE8SeJZ4ljxMjxEzxEzn1Dn1DnzObM5szmSNUjU87jGIQ8l+JYSIwIQNCNIhuzbNRqJTu5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yNNLouORKXTCOT/IYyi98qTELKLLjLCL9Fs27FWtGEcVi3UnDt+PfokyMXIUVCEu5U6Y96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V963S84fxX+U80febywttWPlQg8Ti7k6mowmFliHWxEKEJSc2lcij7sVKqgpS1Zcyoc2oc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muRqka5F5mqZqmbm53NyzLM3LFjQctmhnLZy2aGaCxY0GlmnaxpNJYsaLmgsWNKNJpOWa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jEI+hP8ADsRiKAtstZc1GtWbHLdyI7nKFRQqaR9ZykSmOWTzgt+xcv8AlR2dKd1cpsgxZ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jTc026WYzERpLEV5VWu9P2lvxn0Rhd9iT2fcn0x70iBLtWf73S84/xn+ahZseSTtVxEqjk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YtJdxIiixGNyFNIxWHz2ZseUsjSjTEsiSVla0kaSKsbMsh5IW4oo2O2SzeTyRYlsd0kaR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iUdvRY+tj7ojk8o/gaTSRgdi/T9k2N5RZFlzUai45DlYlLqXeKG/zF2oPdEXvTFldxE8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dKngcUq8J7GNxsacatSVViKft/EuX6OyjY1mslLYuPph3pECp2n8ud+j6j8D7/mLpllV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4fmvF4rXkkRWXYitKyxOHyt0XLl+lly4hZdjUXyWdncsxiPqJNCsWLFrJO6a3Jei36DJZL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y5qLmouORc1Fx5xmzWahzNRd+hBDY36j/Bh3pu6KTIsp7jgNdNyUrGKbnGjhrPE4vSpeZ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4d+ixKSiXvkhIsWKm0+hEPdSKZUXln8voR+GXf8pZLokPsY92weGpc2eJrXQkQjlOSitTc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eHU2WLZ2ysWLDEW26kxds2R2ESFl9OO4kXNmR2yb3foMff0JLJdDWS9a+Vy+V83v+HGI+i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eVKRETscxlzuWYs+xVxFKMsXipVi3TQ9v4yROpbJFxPor+7ppe6l3RU7S9/W+0fjf5X2hC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+ictECxCOWH4VUnHEU3Cv2OFYaOKpfptMWAooWCooWGpdDz7CYx3NLZ2Jdhd2uhLaI3kif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Elkhl97pl9+pZv0mPuulo+16ty9i5cv8AjJZX/MfRF2UXsinIXYRE2tk5KCx+L1D6kt8P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xMXQs6/t6aPuokSp7PvrfaPtf5i6WMj34rhcQk3fKMd0jhuBVJKR/wAjo6axwTE8mu5im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jmywrZSWUNy23YYsu7y36J9khFkWH1rJ5PpXSx5Lpa/Ov6Kyb/wBCpbU5ZU5FN7ZI1Fyri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r6G5h+34LysTkoqcnItkulZVPZ00PdR91MrfH1fYz6/LXfrj3pYnTh8Xg6U5Tws4OEDhd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vEmNficLaxSemWGxDqUtc0KrI1z67m5p60VDtGOXckiLNmWed2XNRrHuaiTExvo+75ous3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f+pf4D/AjNp03qX3SYnm5KKxWMSJ1JVMnm+nD/h22nVHu/QWUu330Ue9B70u+L2or0H+e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vSxlaJHE6iD5hhpyouOOjNVLRFURj6K1sw9ZwlTqxqKSsc1lsr+g+m5N+Z+2J9tWGtl7X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KNslkltKI4mk0lh7ZrtbKwx+i+hMX+tb/AAvr14ylFxxLKNeBGrAliaaKvEIorYmdQt6dD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arl6K6Ze7oomH7QMd/HXoff8Ab8tdTyhsV/5EFuk5SjGpTSVQdOocuucmszwuIKvD6yVr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Ug1TrjW2+dxeiip7/qHu75W3Ey+SbRc+yb6E7CkPdfTESV8o5ruMfoSH0p2Xpv8A+Ftv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0vO5fosSahGcnLrRYsW6anvz+sP3pKyppmP8A4i9D7fyfnroj2nvXRw2jaOs5hzDmnNOY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LB1VKGErIWGq22KVbSk4y9afu+rb/ZZly+XY5l8ldnnQltax3z7CYhvPvksmfXS+hj6o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V6CRp6KOzy2LoujUakaka0cyI5wNcTXE5sTnoeIHJyfSsllYXQiv7s/rDEdoU+3E/4/o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6B5r46y/epx1Tx01haP6hVPG1mPFVjn1LxdaoQwtWRDAWIULKcdJDRa9IatkpWKdVSLDy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hEffK53HEsWHFkYtlPZ+YdxXv9zIjVxQZKNnpZZiiWyR9emx9aeb7/6hf6p9EXY1ZS7lz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xb9D/AiRF0or5WysYbvHt/Tim9Hv6GCw0MThF7v9H/011+84tUNUixtfTdxhEoVo0oyx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dc8QjxCJR3kjtlSqumKpGouxqE7s0lhl877qTRfNDlYUriQrXExkWOwxLfuWR2HNJN3FM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2KIz7GLqfopl836n1+K2X/wBq8mi3RDoY/XiRzaKbd2LcrPcQ1lhyluPZcS+P0MJXdKb3n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7U6icq2O/boOdx1DVY5pzmOqzms5jL9Fhx3lEtnRrFk0lbJdmS7PKxYYi18n2Pad1bpvf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lsl3ufX1sSRDvMl2fQ9+h9m/Tv/o3/ol1L8J9C72zf4CIvpdSzpFZXihFy5h+1HLiXb0E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XozXkpxvW4s/IKKbpUlIqwcHpGjQzQ1kxsuLJolElEtlTqShKnV5paxdGslldFxNFywrIa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LWjWc050TmxObA5sCdSBGcEc2A6kB1ooWIic+Iq9M8RTHiKZ4mmeJptc6Bz7jqXGzUazWa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9a6l/oL/AOgv+A/wYu8X2yf4ERdDppnYn7Oih2p7LW9fE+j6+82Yb4f9HUk9NFWjxTuf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p59smSLdLiTgSjbK5qkapF2XZdl2apF2amXZuXZdm5uXeV3+BbPWaxNH1ZFixb0Xn95LNC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q/IfVTZbbJ/gRyXTL29FD2wZKO3FH+76DMN8P41vVZSd4cVf71zUXKj/a1GpGpWchsZK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shxJQ2saTSaTSWLGk0ljSaTSaTTu4ko2zsfYldWNJYa9ZSFM1CzY/9Rf/AHn3m+umySPuX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t0YZeWKH7eI/N6Fruj8P5L7ejMo/HxJasTHDykRwUmR4ezwt4/ptEXDsOhYLDI5GGRy8M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HPh0Pom7liMRwNJoNBoNJoNJpNJpNJoNJYqUmhCjccSnpmThKnKLLeXQhwLeVx3fpW6Lmp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ivUv69y5cfpL/AEv1+A/Qps7qQ/XTFks75vvnQXlQ/ZjnfEejS+L8S3S/Sn3o/Hid8RFib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t02vlfP6JPbJXs8u/Qui/VUpai9j6aMPUhUK9GVEhOwpJj7S08tj/AAV6F/wfrO/V9jf/A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Qd1JEvXWazYnlP3ZLvQ9se8vbi/5HoPvT9n4a6n6UvfS+Ot8qF6t+iWery3yZU7+rJalK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cTKKnTTT2I1bCcJOcGov8Ff6S/8A8JLt6FCVpMkh7P1u/TfOffKJR9qZU9tf5c/ro+4+z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vh7Je9ZffobdKGy+eGjeWJhCFfK163od8pOx9CynT1kqco5Rm4y1RmSpjWyk4uU9T/AXrX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5cuX/APh59vQi7EfNAqfi3Lks4lD2k3tV+X0Pv+v4K/Bj3XmnLsIWa67iF0PNC2ivNPYcd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NFjYjZjSQ5RRqkJ7KZU3IysazmJnMOYyUpWcbtwOxCqdx2H+Cvwbly+Vy/wD8b99DhcWHH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JZTQ1b111vOHej7V2tYn8nof2fb/RIpq8quyXZCyvnfK/ShZXyvlSWqc/Im7m5KcrJFtKo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WuWRs3puS3USWW+XcjA17qojUKLm4YKrUIcLkVsLTopYdNVIKK9dZP/6ZC7VH5Oum7P6k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0Q70fbGO9VbP3+gve/XWS6LesjCK0q8vKuy9Cx95oWTfQnpPMxd5WYzVuRaiW1FxzE0aj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9OxI8BiTwOJFgMSLhlU/S2LhcSnw3Do8Lh0Rp0Ylx1ESqJmkmtsX+Aul/6ddX3/to9q726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TVvV+vSpe+n2j2m/L9+hD5JfgL0Xm+v6wasq/x2NJY0mksjymqmcymjn0jxNIeKpo8ZHJ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ycWxRSyubmnzQ4fCMYYWkRpUkV4UTD0lQp3Ze46UbuaT1xZzoHiInio2qYxJc2tIkqt40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Vntip6p/nr8xfir/AE6yrd/QpSsxk0SX49D3R7LtiHakvRo/NPv/AKJOxRb5OKenD+Ikc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6lQ5kzVJjZq6VZdD6Io7iGrEj6irlt76RnC6equzazmkUdKHepKo5Ko9Tk9Woa8q8sHNR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NzXFDk5FXywq9pO8v9yv99Hv9Td5ehFkHeJJXUl+PQ3kvbT9uM+BejQ+eXf1lkvQfbofT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jfWbyeSyWW3oLslcs7lhosQXmrJEotGCpcqhdG1o0rjnBKpPUOStTki8S9NHMpnNgc2mKv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mzXTPEUiNejBVMVCZXlCcOW7WZYt029H6zv0W/0K/wBH9ejt6tuiHep7fSw7GMkiS3/Fw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thvRwu9d9/WXpMfU84k+/Efg9JddmaWKDFFmloUWaGaGaTlnLHSFCN9c2bdV+n6yusrid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l6Xb/AF7/ANbJbjILes/TpStIeUkP8XDCGcRf+P6OC+d/kv0qS8778T+N+mi7yYh9CZf0L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2MfrI+vy7eqvXt+Kvx10RKj39JFKV4ZSJ/i4XuxnEvg9HA/L/AKOjlxN9T67vOPboWS/M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L1Vk/9I/SuXHLb1MPLd5zQ/xMKs+JvyejgPf6qzXp/fXR7HE/ly7D7fXQ87ZrJf6F9peus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8RC/HecvVi7SWb7Sj+JQEfXFPS4f630hCW/S8n6dP2nEvlbRcvlpkKjUI4WtIXD8Sfple0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7FwmCP0yhnH/Rsfrxyf8AtY5MfoW9a/5L9ag7r7yaKi/CRhiK3++J/MffXgPb6qyj+JSX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hx4Xh0eBwURUsHE1YdHiKY8Ujxch4mbHWmzmyHUZqZvmj7/0T7essn6C/1aNv9Wun6H69F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/g4ZbfaOJP/J9HAfH6/30fWX0P0qfYnOycn6Ly+s4/wCi+mP10LsP/RL8Fds3/rmP1kyDv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d8P7ULvjXfFdP3GG0o2ywXw/6On2crF75WLO2di2ViyH0LJfkWLFixbOw5DJ+vE+hrK3+t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rr+vVX4T/AAMPLomPv+BDeVH2QF3xLvX6YRLncnGywm1D110Pt68WWLFs/q3Rb0Liea3W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V0ajXY5pzDmHNOazms1sdSRrka5GuVryNUi8i7IqxN7ZP1KcdnTVnTea75Ptkx/6n6eaF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X5z/Apu0s59vwaXuoLyQyqb1eiCvnEktoLTS9RCF6DHkvTh5hqwtyXTpZpkaJnKmcmR4cd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8mxI0omrCRf05R09Vz79Vbi7ZdxQiOKXTcXR2/0z6Yv13/o3+FGrZc450h1HlfKzNEjl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Q99D2RO0f7ZrvHbOPeEbv112/FTs0lJeGixYWxyII5cDTE2WTsPfK+zL9KEIvn3yvk3lbL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LJ+lTj1MWdhrcX+uXU1/8DCGoVGIoRElnfKt39HD+6ivJT91T4eimts6a3r8tP1kvyMHM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Ok1OL7fWVx3PvqvkmXyTyifX3nJNZqmShbqvZRTYlkiTys836UUXLl8r9byt02LFixYsW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Zv0EN5r/RL0n+LSlpf1m863pYfvD44FbbCrOKu+iEdEfw3+JTdnGWuE4KpCEqmFKVeE3Oo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PvLu3sXvlOQhOzZYQ36CY+hM75bjH6C7j6V+bYtnb0/vJ+gum/wDpEfQ+l/iohvHN51vSw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c9OF+soRssu5Rj5vwF+I+nCSyqJTTw8bqCv0PKzLej9RHlKYu/pKLeaTkvpDyXRJD9CLs7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f31P8pv1LvLSIWT/H+vSfU/wY1EoqnUqungEisoqqii+ur29HC9kJbcT/AI2VJXecVutl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WmV0OcEcyA60DnwOejnDqzL1WLms0zNDzWf2j6Z/X+z7C7n0ulkhlAr5Uh+7P66Jn36DER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X6eS7off76V2Ps+h5o+s/pdvs+vQfb0vpZRyeX0yR9n16CyfoPq+vvP6Y8nlLv8AgUPdR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Q9779NTt0fYx5YXsLtxf4f6/cPbnR939s/rP7z+s1muhjF1/Sy+x9Me2I7U0tM/YP3fSJ5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xEQACAQIEBgICAgICAgMAAAAAARECAxASIDEEEyEwQFAyYCJBBVEUcBUzQmEjgJD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lP0OWZjNpgj6nPrZJJJxjCPqkkk+rkkzfWpJJJJJJOmEf6BnGScOh0II+/zhJOE6I/0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Efc47skkkkk4dCCPrT8iCCO5JJJJmJxgj7jBBBBHbkkzGYzGb/Za9xBBBH/6HwQVff4k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eyVOmrf74lIqY1P72qSNT2+9JSJdivb6evVKntXPu6UiXbr3+7Knuv7pAqe6/uiXfq+5qn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8Gr7gqfDY/tqpI8N/blT4tX2xIjxqx/alT5FQ/tCUkeS8WvsqXlVDwQ8X9ikkkkkkkkk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H46H9KjzJKtD8KCCCPpMelfnx9fel4v61HoWPQ/vzHg8H9PgjtR6Sp6X9PggjGCCCCBL0t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6voOdHMQ6pHUZhVtGZmZkv3S9+xsq1QQQ/dLuL2dWDok5ZyzlmQyIyoyoyrB+4X+go/2vH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3/oN+TJPhRoj6m/WdSSRMzszGYdRmFUjOjMjMiU9U+BJOmfXPwp7q8SCCMII1Puzrgj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P0B4LzkPtPsRpjVBBBHanuySSSSSSSSSSSSTpny0LzUPtP2MYwQQQQQQRojVBBBHhrzUPt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VenXmofZftV6deah9iR+C/SLW+8/CXnPsvwX6ReK/CXbVbM5Tc6+C+y/BfpF4r810Yfvyn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8CDKQQR4DcC8Z9zmjaZCOYc0VaJ8WR+IqGx9BdpehdaQrlLOYi5Vm2KK0kc1CrT8R+FLQr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Z7jY3hPfgykYU0yUroX/kLtLS9Cok5aMg6I8RlbKZkq/EdxHMRmJ/ost4ZiTMST3X3kJ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yLGcNiSSSSSSTMSZjMN+DGm2Iv/LGcZJJOuPU6nXVTtjW+hJJJJJJJJOE6pHWjmIdyR0p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r3MlsyUycmgSopJpwgjCCCMJxk6aHg+9TuIggggjy4II0LCNFsRd+XbXYQsa9u2tDY62dS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WM6n5H5H5Fi5HSo5lJzKTOjMiUSie2+8hGYzGYlkksnTJJJOt6KaJHRGhaWISEiBogVIl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OEkk6ULGvbB96MIwuY5jOZzMZh1FPVnKpOTSclHKRy0cs5Zl0VKTI/7Mj/syvF95FJVgi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BUpQ1itMSU0ipxggjCg4imKsemmNEEEas7M7M7HVOD8CcLm2DGxVQZ0cyk5iM6Lb/AC0R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ENyQSJElO5BBBBBBBBBlMplIII1UVz0K1isIIIFSZkjmod05wriZmWNLOJc95aoIGu9BBB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iDKZTIZTKUdGc45xzTmnNOcc45pzUc1HNRzUc1HNQrieCH3WU4LCcGUb+BGldDdEEYLF1w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5bOWv2RQh5f0U3WjnI539FTnvLHKss4oknGe31IelDwqJJJ0U6+mqDIyihzgu68EMpKxY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4RUpU956aGPRMDqnBWv7IppHdX6HdZPiLsTjv21hXvg+hvgxlT1LqxWEOwjkHIOQcg5ByD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g5ByRUQLBd16KSoWDKdyYHcqLVyp9OxJJJOL00bjWiRUkqkdxsnx0/GWFe4tiopHhUVCcD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ilpsWvMh1IzI5iObSKpPGMF3njOFK0V1OCTO6dizdbfUzGbQzqddUEEEGxmnFskzeasGt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qhH+QTJSVFI8K9y44HUSZngix8harmxOip9RVwymroTivAWirGrYgrOH+RAqJH0KepkKun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HQ6HQr0wQQQRjXc/Q8KB6Ki7jGNjrWtdzbQy4+pT1Yl00LwFgsKsMo10MpVRJZtZeuC6Iq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5ie1I36GScZJ7tzfGnTXuXFJyh0wdBmVssLLVIqk9V3bCJFaZySvhqnsU8PUmLQu7leCO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ymUggyDpwkliF0KWmXF00rB4LS36ZKe9cobYqMFg8GXH1M0HMRNJNBmoG6ToWrip6Mpq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VdWZLdG5XVR+i4syOWymmMJOpGld2DIZDllNEd6hwyrbW8Fi/UUuO09DtycoyGTB4Mupy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kklnB0VV0wi3w9FlZrhe47M4pHdkVUlCllagkk4axzHLMtFI6KKi9wnSaSqtUuGKtVbYL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v3lSZkqHbq/s5dX9nKZy2ctnLqMjMlRw3CVXX1KeXwtBxHE13nii1TCLlMrCzZnqyzVTT+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mnpUcbRTcqzUFqh0vrghefPabG/fwZUO2co5TOUzltFq26qoJVijoVPO5Zc/FmYp6lu2m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/iJ5asxRfVW50LjmoeKF6hv1y8rhbf8A5Mv15qsHTmOUPoWqemN5fstVx0ZkHSxZypQPF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z2J8FKWVvlWtCKkLGtSsKLrpKb9L3FdoLlxVEzihfVcpQo1vwuGozVHFVy407ltytFVPUg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X1al634Vtcq3mG5c6rb64t41baKsV6R+yXkWaM1RxVf/AIrXMMWDxdSxSG+uK9dPsH3I0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dWZz2LTlDxqq0V1ZKZLTnD9C9DJPcjCfTrW+/bpzM4irpl7NtwxvBjxRfuZnBZ2w/Qvr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in9lyrNV2V0M47hzEOtPG5dyozFjbD9C8acJ7M+FPqY8Gj8bfcrJJOc6WU1ZlJxNEqTh6FX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D9C9m/couVRRHcvOCZKnhw9cdBqUWKMjeP6F4sEedHuLallx9ziCkeGeGUV5lOj9C+2Wir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vp1Jk4a7leVi0L28edAqGxWhW0V0dO0+zQ4H3OI3EU1SXjYTOHu5lD0LwH69ECGvAgVAq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KH2X2adu7xG4jYbkZBRVDKHKnFe+WLJ76FhTqvr96JJJ7kdO7f+WFTwTxtfBYMXgL1caJw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XVNPhVdKe7f8AlhVpt/HFeAvBfsELBC1XKcr7b00rqXto7t1SzIx2Wck5ZkFSUbYrvsXgv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Wm7TK7b02lLL2+pD1XqoqOYx1tmZ42rPM6lKhRiu+/CfooFofaWKFquUw+/Y3L/y1UlWq9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8cWL0L9isULVcpld+xuX99Nn+Mz0Zi5wLtdS78tCoHSXPkPRTTmcI4e26FDxYvFjuP0M4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71pxUX1+9FmnNWkL/wCOjoXU7tBe+WiRsuPqN45Gzh+Hrp/KNDF6J+xWKELTdp/ZBBBB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0x4KnrIuqLeZKrMXfkPCMGXNyDLJw/A3LuyLH8ZbtflcOL4i3l5dGNNdNWwxd9eG/RJ4L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RUpRGh9qzcysv2cyz048GvxLFyl9C/wDii78tL2KqJZY4C5d2RY/jLdrrWX+PtcOopOI/k6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VXXGm2qdhi768N+iYng+5AhYoWmrozMZjMTj++xYvx+NRfohysOG+BQqc0l786Z/oufIV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rYo4C5XuUcHYs9ai9/I2rS/E4n+TuXeiKq53MxRddD6H+Uy3xGdwIYu+vDfpE++sUxC0Xf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qtJ7HDqKMGnkHacnIreyKeArq+QuEs2/kPirNr4l7+Vq2pLvFV17sdU7jYzMSScCs1Zcsf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T9otCYmTjd28Gm46Th23TIupeqVujqPjLaKv5GPiivja6iu9U9x3JK6sG8VRmOTBVSz+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xd5i7MEEEEEEEEFXq0PsLSqhVCZJXt4VpZaEWtz+Sq/FIeDKnmKvxUYQNY0sVQrefY4Sjl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dFgvKkkkkkkkretEec0LQirsIWmRVGYrfTwbVOarC0j+SfVLGt/ofQeLR0Q2Ik4b44sXjy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PWsGvPT7i7Nb8HhnQlL3KXJZR/I1TcjBjGQQQPoNzj1OFX44sXp0iPRLxG/C4b4FrY4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ZA0Rheq/WFuzRl2OTR/RyqP6EktsWL0UGVmQyGXS/VIWuvwkpcFm1FMIoUIvubjweLILj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fHU+/A0QNeCuzVT6Na0LXXv4Vr5oorgW0l9zcY9MF+uehZtz1FSLxZGT4S0PQh+qQtb38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lnOoVG5U5Y8HhSpLzy0jclqqIM61sXcnBDF4S0PS/VrVU4XiJjqweDwoZxlf6wpqyiqp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pNYP0ixemofqlqrfhoy4vRJfc1aLUpGdnMKaxYP0ixemv0T7K01OF4lG+FWDHorXXFbkR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16SnsVLp6F4PsLTU5fiUCUlah4vRU+uNlTUPVT8fKgggjVJS+xVt6F9paG48W2W0XPkPBj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eqn4+kWL017eau8tFT8W2U7Ffyxei5vjQoQ9S29LS5117easVg+5U/Gti2Kt8XovdKsLd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0tOuv0T7SG48SMbZ+h6HjxFH7KFLKV0weEYJSZGLb01L1VbehknzYxeFs/WCxeN1TSLoy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NOp7e/nTbHtgtDWDHRFZT0wRXU0Z2U1i9Sn9JtlW2C0tYXKf2U4IuYUi9cirf3M9q0V/H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QvMfeWh1QTPoHqgjzLRc+PYehFwgSFaaXq05wbN2R6ZD8y0XPj2Hvprxpu/jHlvwHKMw+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T4tLGQIgfkWi7t2HpZAqRL1kYvzJJ7KxjBryLZc21sfYVTRn9c/LgjTGjctWv2ytIa0PGf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rnGnb1r9LZokqwZkY1g/Htlet7DExMknVb29a/SUpstroMVIrS/ZlUFahjweEEEeFQVba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6Le31CmhsscPl6sdLfRI5L/Zlgqrpp3LvEur4lNWZDwfjWyrbXXt27e30+1azFmwWKbT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CS/Eu9F1L3Ex0pKqnVvhbY8H41sq2117du3t9NVLYqI3LNTzdCylSUW7VL50dTiuOt21u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aESMb8a2VLprubdu1t6tsn0C3LdKgfD5mWrSoQnHVnEfyH/AI0lyt1OXpROqCCCO/aH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t6p+iRbq6FFQ68qkvcTVWTqWmNT71gr213Nu02WdvVP0dmooZWpRUoceBPgcOXPjrvbdhs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erj0VDhlLEziqIc6owW5cph4yST4XDl34i1cQzMZjMSZjOZsbFM9fWN+jt1SihnEKVoj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W+k92MYIII0WC58RauI7ViuNxOfp1FUMpqH1K6crwjGml1bFvh1T1ZXdppFUq0XKMr8awX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erzPp27D6fT7dRSziKP2sUW7DrKaKbaLvEfpDcnD1xUXreZeNYLvx0uqC5XPct3MpReRnR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i/JF2y6X0KLFVRb4emncuXabZcvuvGnoyhyjibcOfFsbF346Gi78Se9JnaOfUhcU/wBl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ZqKGQJHEXsvRDc6bDmkuUZqYGofiWNi98dN74+HSLbGSSfoltwxFOHFfMT08NthfpivtTh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xsXvjpqUlynK477xpwlfSFuU7Ft4cVbzKdXCr8cOIt5lJGEEEEEEEEa4xs7F/bVf+XfeCK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RhDIZBBBBBBBGMEEEEEEEEYxhHqEUbFsQ1JftZHoSLVOWnCpSitQ/DtbF7bVf+ffeFO4t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PurVRQLC5bVaLlt0PHh7UucZOIf5EkkkkkkkkkkkkkkmYkktbHEPoSSSSXrjpN/BtrqU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piZTjXbVe4+DX6KOES3FTBGF25DKqsznvuoWCLexxO2niPCt/Io+WudEkkkkkk4SSSSTjP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29bL19U9EVVZu83A7k4LCnco2OI08T33giyvyI+lot1Ftiem5xDprLnFN7Dc9+qmTlmXGn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8Rv4KLHy1QR9GoZSymrRduKhFdWZ9+ddG5TscRp4jfwUWN8bfDypZcpyuCzRTUjko5K+j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dh1JF3iY6IqrdW/j0blOxxG+m/8ALwuHwRTfaUFyrP1KK3Tsc6o51X0ii86T/LZVdqq8m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b6b/y8LhyxZd6rKj/AIv/ANi/iz/jKS9/HqlTSxyifsdpdcL3y0IvfLwrC6Fq47bzUn/IX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/Y+KuP9ju1P8AY39UfgWt8Lvy0Iu/LwrbiiShyuzOEk+F0IMpH0i1vhd+WLwr+XhP/rLfx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cw5hzDmHMOYU3J7kmYn3LF3rG+Fx9dNW/hVf9ZzsqP8AIY+KaP8AKZ/ktn+RUc+vRUVYL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Jz9FYu48OHHsVb6at+5Oq70oGxj1t4ugopY6GZGZGU2mzks5RymU0NfQZRM6U+28OHKtir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f+KGMfZVJH0llwtLpoaF3bBVsPfS/Bp3OIeyGQZGZKjl1HJqORVoX0y4UrpoeCfcs7Ffx0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8rhy6TJSZUQQQRg8EzMjMjmI5iOYjOjmI5qOYjmI5qOajmo5qOaKr3jUvU8E+3a2Lnx0v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11udlvCSX3qSn0c+fVgu3a2Lvx01/HsN9vh1+XZYx9+kp9Gyn0Kfat7F/46bnx1sfbsvK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nPZzmcyoz1f3hVi+9QU/Q3guyijY4jbTd21vtrCew0QZTKzIzls5dRyqjlVHKZyWclnJZ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FbgS+hvBdlblJxO2m8+mt+DAqSH9Yg2MxmMxOmncWxxGhlxy9T7tJyyIKSPrjWhabe+HE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FNUoqUi6GYkkn6xGDxWm1uIvfLGrYb8W2+sEGUyrR//EADARAAICAAQGAgIDAAICAwE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EBIgBCEwMUBQEzIUQSJRYAVhIzMVQnBx/9oACAECAQE/AfY2WWX/AIGiiivZLrWX41ZV6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v1C8BMssssvOyzUWX16KKzv1NFFeS+uvOsssssvrUaSivfvwFnRXs6KKK9y+ul06KK9D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o0mkr/ApHfrXnRRpKK8+yzUajUX06NJpKK9W+sl4Vl9CiiivPs1Gs1Grp0aTQaSvSvqpe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NRqRfSo0mk0lFZX6hL0VDRJeo1M1ms1ovpUaTQOBp9Il6X/oar1tmo1GosvKyy/TJHb0r/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OyzUajUWWWX4a63b0/wD0P3Nl+Gs30u3qJf2S/wAg+iuXqv8Ar3Kj56XoKK6UkP21WJV56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0Uc781L10kS9mlk3kvCvpJefZZfX/AOvYpHYbLzjk919JLor2MkP16jk5bVlXXXS7ezfr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3LN+P29nJD9Wo5OW9Edj8Vcvavv6pIuhvoRFsrqJ9BLOy9lFFeskh+nSsqhy6UNzXhJdSy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fpVEuhvpwG9z8BeNZZeXLKiiivKkPJeh7iVDl1Yj7+7ooorwn6JROw31ULoPqpZV6iyy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Ky8rLyY/P7iVDfXjtW19Ne1sssvLkcil6CjsN+BAY8110dhe6vN+bQ34UT9ku/Ra6Pb/D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G/DREl3zW970q6FFFFFFFFFFFe1fhpDdeIu+SK5lZLoPOiivGoooor36Ow34sNlZLpLovJ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RXrK3UX48BZLNdFoXReS9HRRRRWdeG+pW7sN+RHsLJZrpMW69lFHM5lllll+moooooor2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T7dFi6NFFZcznlZZZfq2uvflR7iyZHNeKsr8KiiisuZzyssssv0tdCiiiiiiiis668BZ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FnRRW2yyy/Boooor0NejhmyOa8Cy82jTssvpVlRW2yyy/MsvKutXoFmyHgPwazsvO+pRR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WWX0K8aukhZMZDNdV+TXs68S+tEWb7kM11X/AIl+lgLJD7kM1/jL6VelghZvuQLyXuH5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5zorLS/dPqP2qg2LCZGFFFDw0zQjSjSsl1X6t9R+zirEiG2yzUjUsl7h9R+zgWKaR8p8x8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kZrZreS85eU+o/frzl/pV1X4K/wBPZZZZZZZZfiLxqK/yt7b8Jf8A4Gv/AMDX+ZfnLqL/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6LFkn0l/mX01RyEkUhpGhGg0EYmkcWaWUzQyq2MXg0V7V+WsmPq3us1M1M1M1FsvYxdait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PNLyI5PuS81i6leFZZZZZZfQrq0UUUUUUUUUUVlRRRQvIWT7kvNYvb2WWWWWWWWWWWWXss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fWWX7H5rF0kvBfrX5Sy/Y/NYukveoflLL9j81i6K8FZP1aH5SyXcfmsXQQvBWT9Wh+Us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pnwIngcrXgrox8FZ2WWWXtv0KHurxl1Pm5idj+o/AXRh4tdN9ayyzUWWX03tirGq8ZdT4i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Cx8O/0PCkhprqMXRh162t0dx9J9N+I8lhyfYeDNCwZGDh6e5i4LlK0fjzJYco987L8BdS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yHgxZPArtsSsarctyR28GzVm2Mwuw+k9qzQ8Sj5WfIxTvw2R7mDEnSRH+fYWGzSyiv7OK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ZoZpKKK6a6z7EmObNbNTPkkfIyiihch8yijSUUUUUUUaRcvGkMw+2VDiUUaSijkcsuRyy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54as0mk0mkoooXRoWGz4WLBpkcRxMVymYcZw7HyYv9GuVDx5/0SeJLmNTZ2LZeVmpmotFF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TE5ZMXWl2JD8Git6yvpMssWbGR7dOW1dtku+cCy31UrYsOIqRq5mJPSYU9WcRHIqJ/E/ic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4J/0fDP8Ao+KX9HxyNEjQzS9j3MXWl2H3NJoRpRSKGltoooorZzOZz23RdldFsbGyxMsch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NGk0mkrZQ++cO+S2rfWV59zB75UaRQNBpNLIwaJ/xR+RI/JmfkyPyZH5DPnZ8w8SyxvKE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Pkj/Q8SP9ZMXWZPuR55MqiyivDaELfY2OQ3nZqLIsZARzOZbLZbLZbLLys1DkLboR8aPjQ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iiiiijSUYXcQhIasUWaGKDNLMWP8GctllotdJi60hqyKobK5l2VzMTkjWzWzUzUajUaiz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RqL3SRF7rLGzS2fEz4j4SWG0U8kXZBC6N7HnZedl7F0U6NZqNRqNRYyIiOSZqNRqNRPmqP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GPxj8Y/GPxj8Y/GPxmfjM/GZ+Mz8ZjwGspH66qJZPkJWNcskjFX8ekt1i2MXLK8nnpFBZ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ksNM+FiwmV0Fktjz1P5K2UV1uRaKyaQhkREDSaStjLZbLZbLZbLZbOZzLLNY8ZInjJrKR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HcllExPr0lvW17aEsniH8mfGaCvC/eT3LKsqsqum8ofXJKztkhEN0uRLi3YuLPyz8s/LPy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R+Qj8hH5aPy0flo/JRLEUmPKR+utWUyBJ5In2EuYoRMfDSXLfEooorNbHktiHIpyFhpeNW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yh2JLmQJCyh2ENFDiaBQZKLol336GRhI0M+Fs+CY8OS753eUj9dVZMrKT2YcFZQoKXc4nA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c2RLR/EeyzWfIz5DWa9iy0+ZRLJPdqE7GxbllGGqVC4VCVE+5AmLLD7EFYolIrPG+jH33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ocLROP8ihZSP113k8o5wfM1GG+Zxn0LZjcU8N0Ql8kbMacsMfGP8AowJ/IrFlyOQ8mPYhP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FstlstlshdjNRqNTNbFiM1mtmoWWFhruLLEEPOHYw92O/4Me7B+2VZwjyJckSnzO+cvAYi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LmayGJRxGPqVZYqc8QwVUDiEtHMxKR/xs75Zdytj2rKPMS9C1lRRyznvQhZYX1yZLbh9i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mXlaMd6oNIlBx77sDvlaQ8eKPyUYfGRXclxMJIl3yWUurrRY2z+RKcojxbNZ8hqLLPlZG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HyMRao0cRgzw+bP8Aj51iVteSNKJqtiRGNejazbrOW9CiVlh4iSHip5PKIxGF2NJ8bKkVI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kaWcRgSxOaJwcHTzSKMOSiz5UTm5ZVsorJ9x9RM+Q+U+YxMTV1uLhrw2cLF/NlZexMsnml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G8574izWOkPiD5T5CyLyRhNaRNCedFFFI42tZ9nyFgHxDwzip/FE4bE+SIkaTElpLbLaIz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tE8Nx75PuPzpK1RwmDWM9v6zbHlFWRjXq8TehMXQw5xrmfLAWPAWPEWOj5kfNE+WJ8kT5I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lJ40rZh4cYnIsZ/yGNrnSOBxKlQjieK0PTEwpOatiy02cNj6I1Ix8RTXLJ9x+fGCUm10Hk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n0ELpWa2LGaPyRcSj8mB88WTxVQ3bLaMH+Xc0InyOK4h4cByvmYctLswpaopmLB/K7MGt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Hnn+x+Ve2ugxREq9bidBC8SM3HsfMyL1H/IYuqWlZ8DiXHScXguf8o9yGN/Zh46HiwIyji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eoXrHlib0ULxraRiNuTvJHCYmieWNw0cQfBYkewuFxr5o4XhZ4fccaWf7JeDX+EZPfDw1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4ujCxdUTWjUjWWObE7y/ZL/LT774sTF4/H4dw1Z4cNRo5Eo1+zhvtk43lDL9kvSL2WIu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64OJJaXWWBHkSHbZhYOIuaFf7ylNRMO9N5fsl59val0q9RJWNVvj5CONw9OJZhxtiVFWY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h4fz4lHER0pJZLuS9Gl079TJXvj4C6PGQ1RswcOueUSLtZyOBwPjjqZxXfJdyXjUVvv3U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rxqKKHG1R8AsBs/HZDClEeWFgfJKyqOK75LuS8VIooooorel17yr0slnZZYtrF4uEUUfA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DnUqZxU3Bcic3N28l3Jezv1VC6jysZZZea3cPGyqIq2I4rDv+RF6XZxOJrgnmu5LwnnZZf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5LdZfVZRWSyW7hexMWWjVHmYuHolWxdyXoV4qfvVu4XsTXLLD58iji8HWtS2Il4CH4C8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IPEIz6i6y3cL9Rko0YK/YnlxWBoepDyRLr2IbF115zybE/As1DkOQ3si7XTTGX1Fu4X65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OKkqZix0yrJEvQryqzefcrwnuwn+tlZ0VtrqLdw31yismsrOI+7yRLwH4K8q82JZLwGPJ7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W7hvrlFZ0Mxvu8kS66JeCvLvJrw2PJj3YctS6a6q3YEqifIhYyPlR8hrGzF+zyiS66H4K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EY92HKn00PqLNZ8PFaT44igikVlj46wuRN6neUSXXj4S8x5X0V1GMe7Dla6SH02LNZ4H13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l1128JexebHuw3XSQ+k8WmLE1Ee2x4hGdmF9VtlNQVs4vEU3yziS8FewQ1m/BY1ui7XSfR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yHbY0hIwvqtmpHF4sXCsnlEl165eGvQWV4DzY92E+k+jMo5foj2FleSMP65ORicRGPcxO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rU8qslgzw/sRJdZD8Neia8NjHsi+ZfRe5ZzH2I9yPbJ5ruQnSMTiYxMTiZT7GHgTxDD4FL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ll//AAxMWU1zIj68vDXokxrrXsYx7Y+FLvlVEOxZeamkPFnIhgymYPBKPOQkl2yxMJYi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oV2NER9ZEvDXo0xrrvNj24fQrpPvmpGo1Ftig2YfDXzZh4C/RGCj2Ft47lhlkR9ZD6V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F6TvusW5raxorZDv4Uu+UebNJoNAkRw67kIau4hZuVHyCZx//AK8oj6yH0LLNRqNRqNRq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32sj1aKGihd/DkYXfZCKirZBObtiLFm+Y4ksVYf2OKx44kKQlk+u+g8qKKKKKKKMJb7N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12ihLwXlIws4L9kVqEWLK9nG/bND676FFGk0mk0lFFFEVW95J+cmNbK8GK8GWUjC7ZIiR5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OOf8AIvKI/T36NrxF4T7kjD7ZRIliYmWYayxeImpOmfkYn9j4jE/snJy75xH6GzUakajUX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6THvj4djZHsIQskyzCTkzsOaMX7PN5xH1rEyxPwX0GRlXno75ve+hDwpdjSMj2ELZZgRrm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x5vOI+peVCGhLwX0GL0CY+i+gvCl2KK5iF3yWTMJapCMWOrkPCkPOTpczWn2yiPqVsfloX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V4lFZRyWTOFj+8nGycXXckqeeLHXFo4fBnhz55RH6N9CIvQrovdFeGy84iFngKo7MWmz40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UR+hofRj6JdF7UvEkIWSFsw3yzZd7J4dnxMXcfhX4L6EXz9Cskxre9seRZZZZeV9WY3Rh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LPGlURbpfYfi2XnZZZe99CPf0KzTGtz2JD8SZjS/RgqoZoWcO2eO+dC3S+3pH0Id/QPb3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ExCfcw/rmhZWYfYrKbt5Xtf2H6R74egeS2d+glk/ExCSI9s1swHccsbFrkXseb+w/SPfHv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s34Nl5Yh+xdtiz4Wf6JvkT77E8nNI+RDf8h+rj39DQltXSoooorpWMoSyxBdxbE88CVSH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x8iPkQ5qs16Z7l398ytuIR+wtsXkuQp3CyfNlEh7V/q624hH7b4vLDn+h5Me1etX+DxSH2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tXqHsoXpnKhSvzMUh9uhHtsY8mR4uM3pyXonvrJI7CfP00u5HJli8jGMP7dBdtjYysp8H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6nuVlJi8+t+IhEZDLIPyMYwft0FsrKhxHWS9Vea9NJcs9bLITryMUwlzFuQug4JnxlU/I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Nj/qJCT/Y9mHK/HxTD3x7mjbRRpGsp9/Wr0vE4n9EckxyQmLmQdPx8Qhvj3EhxscayorOi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fRXpJzSMTuRG6Hi/0a5WQlYnlB8vGxCHffD7Cyo0mko0lZ4/2/wAhKaRxPEqTqJBaVcmP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DKXJGDwSjzkYsNLIiMN+NiEe+/D+3Tx/t/jrMbHUTF4iWIYaTlTMbBqNoScnSMDgn3kRgo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xMsi+fjYhDvvwvt08f7etXoJ4iiSxHLsY0U1zMFR/QsGEP5Ci8TkjB4aGHsatDjQotkMOt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34P26fEfb1dFC899jFctQuJUUYuPKZhTp1FGHgOa/mRio8lurmVssvwsZkXzP1uwPt08f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JixFDXLSjh+FjhLp2X4nEMw+5+t2B9uko2cUql6pejx4mKiD0Tsi9Svr0UV1+JZhd9/Dr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UTiZ6perv0WIrROJNHA4mqFdB9jDlayoooorweJMH7b+DQ4jgaTSaT4xQz4t8qH6tL0eN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paZbLzbOI4r/6o4PG/lT6llll5Xu4kwfsPdwfbpcThuS5E1XqaK9JiQ1InD9C/ijClrje2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41y/jAweGnPmaHhSMKeuN+NxBg/Ye2MWzhsNxXPp8WuaH/jsaH7MWF8zg8Wv4PNujH4uOG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w/A1zkJUcTh6o2cNjaJaWd/F4kwfttjHU6MLD0qupi4OsxeGl+j4Zr9Gllf4uStE1RK4O0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mJxMIIx+OlN/xMLhcTGdswOGhgrlnJWjFjpkcJi6lpfi8SYH2ybyTOH+5XWo+NMfDQZLg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wor/EcRH9k1aHyJ2cDwqk9TEq28UqmYOLpmLmvE4nuYP228N9vAWcyf2eVGk0mnxL2Xtss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a5kkcFXx7uMXMao4aerDRfWooo0lHE/YwPsUUVlGWl2YU9cb66zmNWzQ/wDENWiapmKh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7uOl/MtnB4rj/ABNRqLLLzsssssvfj/Y4dc93DfTrrJk3yIzSHi/0N36JelZi9zE7DFJx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7G6OInrnlhT0Mw5ao34eN9jh++7hl/wCPrrKXYm/47Lyr/CMx487J9iWWDjywpWjBxo4qt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KzUWzhU3A0mk0mk0mk0lFFFFFFFCiaRoxvscKrZpNJpNJw+EpPmLl1lniPkYn02V/h8a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LDxZYTuJD/k+X8kYv/Iyl9RycubLy4bCuJGOlV11DN9jF7nCd9vCfvrrPF+pjP+GdbKNJ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NJRRRRRRRRRRRWdZUUP1MlaJKjFQ9yZwvBuX8pEIqKpdaMXIjhacnlLsYnc4TbwnXWT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++yy/8MzGiYqJDyXIfMweCjPC59zA4CMObEqF1oz0jxTXnLsT7nCbeE7dZCykcS/4Z3nZq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JfolBjKy4fAeKzDhoVZrqJb8TsT7nCdtvC/XrIWTOKf8AHJsx+OUXSMKeuCkcZizwpD46R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GJh1zLSXMn3FBy7GBwDlzkQw1BUti6a6GJ2J9zhVy28N9fBZxn6OYyfA4c5WYOH8a0oxM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AKPw8L+v8PRPh4yP/j4/2YeBGC5bl4KyxfqTfM4X67eG+nhcX+ictKs+Y+Y+Zkcb/JIs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nDfTYzh/p4XFP8AkTjfJnxRPjiaEUs2v8lHwMb65YH12NGB9PCxVqxKMZVKujWVFFFF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WX7hdZZY/bLBX8duH9fCjzxjH+76SViwz4j4j4j4j4j4j4ieE11KNJQvcR5j6iy4l0hGH9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634X/tY+H1SsXCIXBxPxIn4sD8eB+PDZFEcny34mDfYcWu/wDhYDXUWXFdiPch22w7eFw/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CExSJyQpo1o1oljRR88RY/M+aJLEix/8AX+ASbHFrYuY101lxRDuR7bY9vBZwv2YhdKUy2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8Ixu+yDGh9Tiu5h9xdtiF4Muxwq5NiLNSPkifLH+z8iH9n5EP7yWTY/8AF4RN29kXlJdT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xdxeDPsRXx4Nnyz/s+SX9mtmpl7Fk02aGfGz4pHxSFhM+JnxM+Fnws+Fnws+A+A+A+IcaK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ydR3RY0NdPiO5gffbDv0F0pK+RxH8cLoxWSEutInvfmV5CG90Hk108f7HD/fbh/boLpR7n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LwJE978xEvOQspLpYv2OG+23C+3QXSRxMXONIXDSPw3/Z+H/bPxIn40EfDA+KH9ZRzXWmT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PosxPscL9tuD9t66jK2MrNMs1GpGtHyRPlifNE+aJ80T54nzxPyEfkI/IPyD8geNY5X/g4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fc4TbgR/lvXg2Wctl5N/5LUc2fGzQaBqts+w+5wnbYjCjS3Lqt0fLRdknRe2/8vF89ktuI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rswYfveutKPMg2h/yNJRRW1/5OxEe2ctuL9RnD/XOCtiVeLPlzNZ8jNbOZRR//8QARRA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AwMDAgUEAgAHAAECESExAxAyEiAiMEEzQFBRYXGRBBOBI0KhUmByYrEUNHCCkkOiweEk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y4vH/2gAIAQEABj8C5tUcLkf1IrTelu03ZeRiLo6rlSyTFIm6vNLKfXK9S5LqVWUtzEQyS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Gflv33JPK+5xQpnFgwGhr2ZwYkUJwY0L9yihi9mVwYysES379xlyKZamayrTOKArQpGjUs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6KqGIrhFG0fp4pwuZaIs/g4oSzLnT8PKcy+5Pclk+bXN7i3WSznnIqi2U4cpZSQnlLOpQ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tEmeooWcMRVslDVHEkysEjhiaOGJMtP2Kwxbti2dHlVHFBCyk4TgjTKwN+xVS7zw8UJW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fMw8TypzFO+XpuUy2ihV5POpPoReRiQukV5G10ZwmyuZGQ7UCdCiSfwU2vwykTNRYrC8r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iw4PgxMbASeFeRWZc1I9O4z35cqhTEiNUziSOKEuUjOjKFGzUvgrDAUha9jhjl7nDiJlP9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KiqiUy5TkWytk1zkcOXqUyebmX5HqUL78kTznvJiKZTJrOpxQI8jhjKNMrCVW7bKjLliUa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gjLTKwy7txHBHQrET3Z70MRGvSa5FctVcuMSNmHNSLTZxUSKWzoVzkLL/ALSrkSw+bF7k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RL2Zqa9ykULNKfsaIikUSNWWgqmi5SJF9+hXKP6jCc6zcIvqf27UpFVlqOnwVhOpqLw/J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5lYSqKR7LNcysKZpaXozhi+S0DK4Pwz98JwYiKVLRFU/gqiu5SJF8m9yuXplTOfIplUpuU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9xlHlPL1ykSeVS2Vd2KZXca3LHZotL2NrbOBzNLKp53KosUeUooSqkfpxFF4FDP2MSBfj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6FCbyVNzZmepUYiRQqym7ATKc1/5C3vMsTmUZ5lYEWaNTKRotCzTItEamakWhKwlmXLlIl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bHkP7MbhfRMaxIHTkamdGVgKqJFIstuHDicPoVhiXuuTfu9GUiZeZaZxQxI1uEl91H7WW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+6K4UL9mWjhP08b5OFp+xaIqiqKpl/wCDoXOGJF1k3vebJvJvKo5DzcxyzplMnlTdvkspZ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MqTRQhzn1yru1Jolvs8i9CxoOGhR5aSq3KMt3um/FB+TDxPOm5QqUJ5e5xPKe5RfkuUKn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+vP/ADyp5TyrncujiULNB1RSMo0yyKwMs0UiZc6GkcEcE0/M2/p4tvzhFjNUfQsPZhb5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L2/RGxAkoV0KpHFgw/B2Un6HDHHCcGLC/c0wxezK4MRWFr8cinKpzqRM4YzikxbeG/wAFe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mVhX4KNorEn7wnFhwP2ZP7eJD7HDjS90fpxwxL3KQRfgrtoqVRX/AGJ8OVHnfiKFSWTZ7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3yE1u1KnETmL05FdyEmip677mPJ51JqLKcUJYo2ULd5nv1zgZF5w1yplPJ5WJdSptdSu5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uSEu5wv8A1cmnItu1KZ1Kwo0l2cMZSTNJKPDGvs0d5kf2f3+Z9yHEkm5yJ/TUiXTzIYvqX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rZgnSGQ39PWF/wAEScU8afC+g1iYk4vQ24m8WJW3JPK+5xJM7GD4LRQ+zOHGa/BwRwMph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vwVTyv33hbNbOj9zig+GVhNUikcJ+1sq38nn7oX3MHDiG/t7PszgxHD7n6ccEX5KQN+x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/7F0XXyUiylkuXTkOY8kXyqTzUI1uTGPlU3aZ0zplsrOm5bvMuTMX+pEUH9Llk/MkSSKXz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5Mpn67qnvfjNxRv2XLw/fvdymfFFXyOCDZX9URs4mNFiRf0wEo0jQixqZwxHQ0lUy8SKR/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Ll9629xwwv8ABXBROFxQn6eN8o4XAziwvgrC1+PAKRs1T9zihn7HHCysWz7iUOIvkrJln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OPCwYvxIrguF/6ScMccPuj9PGhZSvszRGVmVRxIqymIUa3fTdvlXOmc81lPKg5/g2sq77f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lUv3anNl5G10jWU3lTK4sp7siRLdpyIPbnQxeVT9XAjXrCzhxUn5RUPPev3ThMPDw9Ubl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yzj/Sg8lc2cOHeuUcypVJmkrOEpilI4WcUCKwSOpqLlUmWzvlTKudBzJTIo2TxMOB/g7J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BjL8o4VDF+SuDE/YrBEvdFeXfudI4vkpiP8nFss4oZFWcOMUiURpJOaOJQP3RXBh/DKKKE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ZP2ZpjKz/ACVRxQnkcMaNRTdW4yudcks1nNPf9MqlN+ec8650Jlc65ruVObXKuVcpeZtdY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luy685EPOXsWONNE8HGih/JVwYi9Ufr4UUD81U4caH2dCjT/Pdpo4qNVXoR4uPC4l0iJY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sT83u9JZVK51ylYvlxopnQ6GksdThiZqR0ZWArC8qTJIw8GH8s4vLeqpo48KF/g7PZ9jgj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KKbMX5NH8jnhxU79wtr8naM6M4oDjocOIall1RWT90VwoGUUUJ+niy9zgjhiJpRfgrtL3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VZSKEvuvKeVMpFd2mU3lUmSKvOfPkVJrOZ6eB1JSzTIof6kSd1uVz0k3yJktyhJbz9+btY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Z7Ku87FMqo4HFD7M4fqMT81OL7cfuj9T6aH/tiP1MHFX8naOH3RwfUYfycEUL/OVcrZW5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L9IfI4l+RYU9pOxfOvInOW5WHLye7TOqLZ1hP04R4sVoRxNVZLecO56bnHhwv8GjZ9mc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MSGJeoolAn7M4sGL4KqXPpz+GOL5NZWFM4oWa5MpiTLKZKpWvuiuHhxGiKH2ODFf5R+nFD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v8AJWFCnQ4p/BJRIunlXOWcyZIUhHpkkSyqUJZV7h7ZVyqJbku715NSmUD8iL1qSJZy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35dd+PmbURN6VZCggU4nZDw40tqG8srlIsqwlsqblik17HBj4sP5O2UX+UJx4WHF7UP1P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IPeEp9TB+aH6eLA/Z5Vypu4bheiLal5nZv5KKCH3czabcUf9TKPOm7coiu9RZUYyZUoU3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53IdnpvzyoJ9ScxbkyfUrZXPQ9DigTK4UP4OFRQs4cb5RwxwRHZz9jiw4l+O/UjiNUzihm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kaZZMptfiIvC/8oRuLBwvwzTHD7VOHGSfqcGzF7MfBGVcRZM4oDiUikama0UykPKtT1Ju5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POebllPN78nnLeUfl3iT3Kb8UPUw4vKm7U0lLblSmSSKFeZHy226EloRDhYSnEz7P08o/q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SmaSkyjKPKsMzigl7FIpFIixWEqtymdix+ni4sPtEU+oifvU4lhR/g4/pl+Ij9TCxYfapr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H6nD+SkUMXs+4U5MhclxOyNscyvIoVJbs10KWLcTuSu3lOHcT6CkXOKCF/g7JL2KbcJwY3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zZxQRL8d7o8qRM7RlXMqhSiaJuJRe5pX4OGOJFdh/wCUJN4EL/xZbEhODG+ThlEVhjReM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pRI1ooyu5UluPNle6OGMflya79d+eUt2W5wXZFh/vlMTynlNuhQtyKc1+wuVsYehfyLDw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z+ri1xf0k3fkWTLFCiNUicShiXsVgRZlI5HDiI6MrCaWVW/YpT2OHHxV+Tt9r/JHHBhRf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LWcSxIfwU+oh/NDgxYH7MplTdqT5VVyNlCh88kJLpvy8yTPUhZMlnsm21bK2ULhecyXQ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vQ4oIWdnL2KRRI4cT+Ckn+SsDKp98o2imIzilEVh+C7h9zXCz180a2ccMEX4K4MM/c/8A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4fycKUS9GVgjLxfk4kmcSLyKRIuTyrlTOT3ajW5N7tyW9tK67zTeplTKGLzI4fU9ivLlyZ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N8PVihgVWcPF9VH/7RuJzb5dS5U4tJOHTu3ZcqkyuGizRSIpGsqwlYeRY4MXEh9oin1Df+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B+p9L/wCMRxw4sH4O2S/yRw4uE/yUa5dN22UzadiJ8qubypm/UUKsio5Fq5yzmt+xKRbP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CUTXsymIzhjhZpn+SuHEV73wxNHaM4tllYGcUVfUrFAUcvY4Yzihgi/BxfTy/wATgjjh9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kM/Yqo1+C7KoqipSJFIkU5synJkz0fc6rKb5HpuSK9CGPzpnIrypkyS5a9+T9rB/LElc+5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HHG5xPuGqhUY6lUORLqSOMksNE55UbNTKyZWCFnFhy9jhcSKYhRpmkrCyq37FHEvZnDj4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5I4lhRfg4/pofxEcWDio1xQ+8Jw/UYb/JwRQv8leTIXnFzbyOGpxLPZ8ybu7G09yxeudT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UtzOJJlcNFNpHBH8n7WaG/YrDEvx3OpTf4Y2vydpP3OKGFnFCytCajhZeXscOJP3OPCgf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4Yoofc4MWH8lFP2ZWCM/cVkzjgPIpGX5F+VM9ST8BcL6kXmqiymeu5XerYl05i5H2sJ8XV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4/afthHHiOvd05VJjyuSihmapLKzLFM6tSKYjNQkpM0FYYkUxJHDHCzzKwMrAW3+hwzXs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cdo3/kjiUD/BxYEP4ZxYMaK7UPujtDtEThnF7CcpHoufV5TOKxb0JZzPQnlTKZPfuWGX3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+DRL2OGNo4cSFlp+xWF8i3c6RxL8naP8AJVKI44IitPc4YikRrRxQws4sKEptQnBjfKOHZ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lTihPIpGijXNkzaVn3uhxPKu44X1H6MUiioeu7wlcqZV7p9vD7R/xl/xH1N/2occf4Xf59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2fUuVqTlUsijaKRs1L8o4sLCi/BxfTQ/hnZ4kJTGxIfdHB9VB+TgxMOL2Z2b/BxYcXwVh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yH3J9XzalCRTJJGzD+TazqSQyrsMaecuTNb6ryZu5TkVSNBNOJHDifwXTOziK03blO6cM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SZxwlYikaOEucUKf4K4aP3o4MT5OGT/JojRX+UVhTOOAu0TWIijT5Euo0+91KLKcTKHqQs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cqU7xJdoybq2ff8AqLKxN6VZeET6LnUZw4ka/J20T9zihw4veE/U+lwn7H6n0kS/xZf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62X+R+n9Zgv8AJwx4cX5NEzs3Mk4XP2F5w0a5NCb3E8qFRxv8Eim5Q2icpZyJSyruVKFc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WBFmvYpGykULNPwVhfeuCNo7SfuVhhZxwSLlI0ai5xpP8HZpexwRRI4Y5lIfgtGi7KnFCW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60K5+pstTyoSyqUIpicrZTfeV7bk/3dEbUVYmfexqYcJKGmGrLwiSt3jqcOJGvyKJxuLzm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AxFOFn3InNPUJrrz1LKSsifXepnLOmdN6nItvbUXeKpGko4ikfydGVhe9fKhXuNI4vkpG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wtGuRw4iZwtH7WSiw4YjjwpFIpHabrhY0+523rZeu5ShUiwyb6d6WUzbiNqI28SmGrn2s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zDfvmL//AA/F/wAsNkUEd1Rjw3eD/bnzJK737ZSK2zkSytuV3qrLZaXI9O4T7hWFFKFIj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eKHDHEVczihmcUMiUWxM1Q/8AlvbcPNqU5SW5VE77kx+velk443KFG1FboiulXP8Ah/p6Y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Ju/fIcWC8LmYX1mFXDxVX0ZDH+2zPTmUPc9ibFu7LvlTKpTKa5Fyu/xFLbvoU8GqixRs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4vvbLJdN6nIllVbsuRxKZbJELGuRLlz33FFRIktCsJI/4f6f/ALn4S4nbp37G+gxdManA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8GLXBb231OxtQbszYX5ykt3yfQlFSJXGlckyKGF2yn3GRsxeJdDSdUUjKSZpZVd42ldc+v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TYg7NfyJI+xga3dlb8ua76xd+hxINULmYX12FaNSiIMWHpf2FiQ9eRtLORMmyhPeThpEj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2YJwQdYiUCpnTL0ynv036vmS8G9d6sKypEUaLFU+VfkSiPR7lN/05VuXIcu8vDw6Ya/kS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7+htO7Lbtc5NV8BrpKd+xfosXTHpI8KO8JFgRXht7b8xbVmemUyS0rcpvehYkW3anpuz3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C3cKc3Yw4Js2YsRvG9LI4cUo4Wdm/wVha91uX5HqV3694TJoXd3g4ep3fkJQonf6iKy8hx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1HQqsrl/AK5IsfpRbJxQKL2OyiJbES73DiQaoXMwvrsL2jIcRdL+xNWe/suzK5bKu86lCW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57u1F4dXn7b/TwVeNn2vo4dmDrH1e7Urho0tHDiNFMVciUVJlLMqWzqU7yz3369w+3h9o+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F7R6UOOOu5Tk2zoymVuXTuNO415mJ9JiaMRUI8OLoPCivDb25EmybG96m7QplbKnLrnLc2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yHF+u/GGupLTArQLpvTec2cKUuQhp6hqK5Lcl4B6lefTtHZE3Vs/4jH/AAvMccX4XKtnf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p3tRw3hczD+sw9SpGQ4i6XFErPkfbX5J7snv035k99zLbkifTKeVvGNnChmSw5Yv1H9XS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psYauSivyttdSpTKXdJ78923cNp36IcUepn38fs1/JO0Csu4UKlix1LlIlu3yqtymV8697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Ts8Qjw30sPBivDb239om+vda8z0Jbs/Fvu436eD5s+19Kvt4XV9Xy62KXLknyXhxXIoIr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pvIfMpvuKOyNqL8LyHiYlMOG7NiCmFDZd7ss7l9y7L5WLZ0Lly+Vi3gE1dVIPqoNcNIiH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uzZsqy3bksqlO5WKFt2m7Il4pswKbFifV8WJ0wxbdErQqy5TUNzaxTZhGoKsmz/iEuJUj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PUmiHGgv17hTcqU5LmLuTiicoUf6P2onFSFVbF9P9PTBh/nk1ytnQsU7x5F8+u7crI6ZX3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dni0/JHhu3QeFFeG27679Cu/VZSfMpYl0zkj1JdOdTvteds4ap1i8jZ+m48XriMnFVvcr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irETsShtkqHEpwujXobN4XWF+ay9N6lxwx9Rwv8AHfZTJMQ+fN2NiDsl/JY/4X6a37n5+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96l3M1MpEdDSVgZZly6OmV87dwmrkH1EPaYdIiHEXQUSs85s9N2RTktMmrFeXNbkkTdyW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731b+3g+XVn2vp4ft4X+/LlaEUiu4snhfvVYH/wDHIqTFiQ6l3K/Na7g8DCdP3MShR/w30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3C3glt6xdouiyy6lImaiyKwmhli5qNRRrKxYtv/bj7PFoRQdOg8J3ht7DJkur5FTyJFd70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+u/XKnf6cxQYcLiiZtfUSxMfpB5E8T48uVKA2sQ4SUJMpmspoX1OGqRUjXrydiKw106d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ZPlvCwnxdX5CSR9rC7eK78ibv/Y1iqyrFsnBiiUOMmUjTZWE0FcM0mnK5cmiHGXa4dGQx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PuFT05kiuW3FYp4xThw1eJn2/pFxdcQryZskqIqk4s6nplJZqDrlFBH2cVGRQRdORM2od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q3EUKXK8r7eH2r/g8zzx4reg443NvnvOu/Tm08Dtnc4Y2S2po0rLigNP8FkWWVIjZj7OOj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MV4bEt2pXOvIl0OHm7N4Rx/tXOoW75N82h97617MPSHzNjDWxhLouVS5tR2OE4XXKhXOWy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86drh29UT5EnZk1pi71YrlMa5lO0dkTdW7n3sbtHphHiYjr3OvIp3enc690n/AOthEOIu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h67vpk+bsw8qvgHrzdjChmycUsX6j+EbUbm+TNmzho4qnkjhsTiZS2UkUaOhpG2qt5cOa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zj/h7ttzZ/eiWdtyfdJxZIRLk7UV+iHFFdn/EfUW/avMeJH+F3SmXoehTdsWOKjKlCpJlq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552K7k+XTvqUWiOjH/S6oeE9UNvbdru1KHkyTvvz3VuyRLuksq+A7T4ML+pn2vpFLzj8y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aVySuTe5UsXiKRspiMhne+Sa0vciwo9EY8OO65CPuQ6Ysr7lCvcbZ8ZbJMryHiYlkbcf4X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L+SbpArLucups9UXRwlbG1C1FA+htQdRyU4hzpMlA2y0zakTSp5EPCpinIexCcY+FDJyqT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tJzK2FFBL8ldkiU0isRJlsnJZVWdSnge1/wCrhXIY/ImupW/Kkz15FdzZbtuSR/q3aeI0F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fmS0wdIVypYZtY7PJEoSbzpvIWTSuOCLXBTc212mHf1XJigiuOCO6zou6SJvcmNchxRuU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PuYtMOG7NmCmDDb156EohRbLkVfCVZMmKJXzsSdsp5UL5VJ8iefplxE75cUVCaisShv5nG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FtKpc4Ztm1EicuZbKnc1PRHRjlpdUPCeuC3sUz9N2aKUJkt6u+61Kkkbceokt22VvAa83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mP/sbUbm+TxXLcI5pFz0zkieIWLZULlxZcPkSi19RY+H1ubUOczag7OOq5E0Q48P57jTco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hLzHvNtySNiDsl/JOKkKuz7GBTBh/nl1eUyLaNiF0R/qFN2LuWdSm/XkU7lfOlCrJXLyHO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yUiiKvdl3b/8Am4RDiLpcUUNmVypuqRtFORTPTXz3fuR/gku707jNnrzNuPhwvNn2vpVsw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3ZQ3NqLJrDJxFMuFUPN5VKzRSRQrneoxRwiXR2HhxWdnuPCj66fRjgio1uU3Hgx2Y4H050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+mt77OD2au/MVP8A6P8AhfptK1RefIruVzplTwymdCuUypTplWiJQ2PYrcn3WFvTFRjlp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6WKPKqzo8vUkyhxHDzduPSSWdCT8DpzZQ1YsX62/TDJaYOkK3KFd2UFicZRyHJyhzkqs2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CxKInh1XkTLFBSHn9tvhdvRk/wByHDFrh3PvrVDr5CaIcWHUubUkie5MosrTKQrKZPkP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klU/4b6d8b1xd/r4RKWUx70kV7i4H2uFYUa6Cjhs96pIplcU92e/N6UbKpzp+DbOFD7vyJ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8icTm+T6k4i1ShOLPhVPMneLOu7VZWI2rbqhj1oWJCJorl5wujQ4f2usL9OR9uKzHD06c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RNlLFXlbOW59nCf6ju/IVJtn2sLt4rvyJur7lXvVPApd0hi/a6M2oNEdURYMXuj2zruIa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XTqyUJPxPbxf08HzPtfTQ7EHn1fIocRKA2sUoSgsTeUlVm1jUXkShUllSpUoSefrlJkyf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KplIuHc2P/UhrByJomtcPcZj8slJFSUtz13dmGuLFYm5tv+To/qIunkOKNzifhVfGosGLt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kOJD1JnruS6Z+g+VJEj05c+98RKHl7MCmxYn1dY+kB5Q9FuU3vQrccitsqnCqeZ5xeeVH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ivl65xQxK/Xf+3FoZS44X0zmLHgtFq9+RJ2ZOHRFu33fXKu5sI4nQqihXkVNqKsT0rzHHi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vaPTCPExLvnU8Sr4LBiftsz7kHZ4lUPBi/G7658JXfnnJHr1ZLpy6b9O6TfMlhKnVksPjx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3FuyhuJ4lmOXQcMBXKSubWNbyJQqSzot+pXOFeu/Ql++G4sSA2vPNwR1gioxwRfj136Dge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fXKpQmT3Zu5WuVSayrvPExLf7jxI/wvI/4jGVtKHHH+F32ve6eHx/Txdph1hFGrohiVnn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plJE3qZsrwWnN+5j8GF/ufa+nh2MNbs9ypKDSJxE5lKLPhVPM/1efMqPZzgS8uRDiQ/kT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O0gqvXkeh96HTFffnlLerlxPkuKOkK6m1bDWlH3samEv5JtcCsjSzqXRSJFGXysW7y1lU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n059c778GIvyfdg0YlR4MX4KlUXztlR8iUJtRXPXxGUKbYsX6rij6QHFZWWVORx0hJI2YH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XFFjfBKFSXOecb8qcn7MT4YrHqiT1LNNCxYFwR/w+RFgxDhd1vT6Eycs5EypxHnuV3WzY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46YauzYgphQ2RXK+VijiKRsrJnFhorhxFU1+DUikcPyUZfKxZ86eV859S+Vs6LKu9Tvku9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CsJtKjhZDHDZ5UuSZfl7cXeK86vMlAqdWbOCtrE6xMnE58nZgubUdye0oRw4T4fMrcqcK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wnPON+fJobMeqGhOByiVUxRdeucWFiWiHBHdZ3y4i4oiHHg/OdM/QoVKC/wDkn1JlWdSn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p+Z5Qq59jAphw8mxbK5fKk1+SkcZq+UVULOLDX4KwRI1I1r5KRFHnVHWZNMqXF5imSTKl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z0ZTOpTKW5bvde51Kb8GKulyHHw9GIv5Hgxe8OdSpPcluSJxW36dyruz5FSnL+5j8GD/uf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3Knkjy9SScycdvLKgosW3kSSpyFDDSHepuxMed99RwkMSsxwuzyeX3Ie0gv6rerk8KKzH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joyb3Z9Clim48DBfH+5+Qkkf8Pgf9z7lYsix1NRdFCji+S8RWXwVgRXDZVNGpIpGvkpES2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om7k5j4hcMyill6ZVJFEWEt2q8QpuYn0mJqhrCT/dCxYi6k4T1LZKdyXXKZ6Zzi7hLn07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PqePE6QlbeW7Xc2YKxCcdWUkfbwqQk4j0JQIrWLlV3qZXzUPmx5fcS4VdlXyPtR6Irego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zRODs4rFWU3PQmhYsOpcvy5X2sLtX/Aup9rC7R3ffbItl1KRFIvhlIo/k1RH/ANFcNHFg/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gvIpiQlIyjz0li+5NZcRwULmrO2/PnVzt3CnJgxV0dSH6jD0YhFgxWdUSZTK/LvuV7xbuM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cLixesRN1fIqz9OaR/qJQSmVtnPEovIlCt2vOtmskQYUvV8rYj1w/yfdgt5Cigs89h9be5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eRQrlsvSx+T5NCrKciUNcWKyJucUUTq/Mkq40X8E4nV+CXyqkzSWkdSj/AIyo3+GUjjL/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LCK4bK0/BrRTEXyUiL51TOu/bwem/ifR4nvCT/dCxR+edeRXNblyUfg/3cd7GF/ufbwFs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eWTw8JziJxFyUC/JacWVd/zzvuUykXpuvN4dKl+TDiQ9BeTIl+1xXypl92C61ZUZWuc8v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jemEceJWKK5txdq7IcUbm34DRbtS+U96uViy3KRfDKRxGplUvg4sNFcJlU/guUjXyUiKPO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Biw3hIPqcPTGqjwYvxnTJo9UTylu3zpuqte5V3a8vZgW0/JH3PquLE6QFbeXJ2cK/mbUdW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DntYlEShosqqhfvL5f24nwREUPU2YtSzl0ZLo7cias+dXLbi/C8z7mLWJ/wfexb/ALUOO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ym7Pfpv2LFs6FIn8mqI/+jTCcUBpeWtfJrXyajplYt3yvIxPo8T3hFFEtLqhR4T4XlR5b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dqlOVs4ap1fkbOCtrE6xk4r8icTPKHKUNYieI/wAZSgROKsW7Yp3RjymMcpcvZb4kfdwdS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vLOXXpyHC7kuc8SN8KPuYn/bD5H38aysjait0Xgdt303J7lShamcu60ZR/wAnDHEX/gqoX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mVgi+C8vwUxIfkpF/JSIuUkWNLLcmvcIcWG8LIPqsPTGqjwYrRW3JEkySK8ipWhdS7zXl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ep9vAWzBydmCsRPEZdIcOFbzK1yniPZXkShUl3CnLlnCvMY+WsSE2lVNEUC0x/7jz+4rO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a4sRyhQm6Ya0wn3MWkC/kpTDVl32pTKm/bdlIe5YoSZVl6Z2K93sWyudChSKL5NcRdP3RW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WHEVhfwXSKRw/JSJfJcvlYsW7hifSYlnWE8ooWQ4i/OfmerzpbfqU7x6cvZhU4mLE+qr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E2UpCTJKsXkTxHTyylAicVYu/pEEC6QjHmuTsYj/TidPQnKvmhwR9pDfNwuzJPfcLJcups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jaipArs2MOmFDbwD1yqigkMn0JeZJKxRzTHOcibRQTZwi9BTuTSycoUcSyvIqUkt6le+W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L5KRRmv5R+1/grBCVwv5OLDiOq/BqSNcJSNfJSIuXysWLFi2UOJDeEg+qw+qqPCi0x/75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inKlhqnV+RLD48XrEybdd2mcrxG1iFRw4NvMm6vKcfDCSgUu91zecbyea5X28TXB/IsVW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uRtLl/ZwX+mtUXmSsld+R9nBphr+fBK2KZra6Fs6Et22Uslv0OJZU8FsVSLZXLl0dMv3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X8H7fgtCaUVhOzLSI/pY3OGKxEusLIY+tnuVyUuRTKvItlTk0JxklyvuYvBhf7n28BbMGV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InFclC5xHE6ZbMCJx8UXfZspk3lHGRsQ1zYcXDuheURsx6dzaVnvy5X2MF/5MUMKP+H+n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epn6E1yadyrzqb9i25cuQxwaoXMw/qsPy4jZi0R03vUp3uSJxElydmFTbPu/V1i6QHlD5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ZsYFfUnFV5Tj4YSUC77UpupLqRewt25fkpRP9OL+D1Nl6kTykS5lM/t4et/wSVWz7WG/1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W3Z85bl+ZUpnXwCP6bE0x2IoWJvVDR5VJ513qdxpnQ9eVs4S/PkSg48XrETivlXe2YKx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cjZhpBlswKZOOsXgNRJZJEMKsh+xCkpYcI925c1Go1GoucWcODFWKH+Ufcg3NpX50oa4j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sX8E3fw6feqlMkkS3Jcynf1FDqVSD6mDUtRKLTHR7lZZV7nXe9OXt4nBhf7n28BbMG/Qm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YLnEbWLE4nlN8MBKBdwvyab185EvLKKJ9CIi9jbdYrLuCjgcooaon53XkxwxaIh5zVnzK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qxM2otbsjaivvU/si5Moh+GRYEejEHD8Cnrho++zisU5MoVNn3PqqxdIDyXlyNnBkzaxXN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OFSHzy2YFNm1iVi7hbflOfKqtxvJvKP2NqL8LuKxF2b1ondXTPtYtnpi/+M5Et+ef+p2Rt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8InF3Gvf6/2dNXRDjw9pBcU9EVHypFO4UJxElydjCRw8eN1iK1fI+19MprrGTjoShrE+h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KcXDCSgW5Xuk0+a8pEOHk5VEom5xWSuxv/fN877GK+H9pSajhY4YnOJZz5M2bUdzaiseng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2S8zZrt79PA3hx9niES/bdCnrho+80JspydqLgwvPzNjAUofPz5Em5xeR/p8jTCoUbOB/5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Cqm1iVi8JhRTplFs0HB9PF+o6RYzv+DZw4eFeeb53qRwRS+4r+ptwwbS/dImuVM2n+ETdi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N99nzaCxF2kFyumKj3Zo4ihXOh692kqsWJ9VfpAeUPluVzbickbP00NP62bUWrzJT4vI4o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SElCu8z58sooiLLGhg1YklteSG3uPnw4uFSKEUcL1XRLEtOS36I9cvRZS6eI18Ll4PsxaM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nrho9yuVO4ehTk7GEps/rxvPyJxVe/xGzpwyvQeH9O5xdYvI2onNkoFNm1iVZReFvORLc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c2oYuCH+WS6780yXTKS5ljSVgZ1RR+B2KFtyvgUu807in/wCrh3K6YqPulCcViUPJm+HD8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89+Zs4K28X/Y28dziKuRJThw/LKb4YSUC8LeUuQ+4/8ACfVKavAQx4ENfQrR73p/ZVi3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PRHRjlpdUSeuGj5tN2SJxkoSu/QWJ9V+ICSpD5b7mbMOlE3ccGDWI2sSKbJQKbNrFqynid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DxtcN/UceFfy8930/tKnc087ctd3l/wCrhCb0uj5dMp7koSbuUtyNnDUyevG8/InFfen0P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/AniW8icTGoOGAqeUJKFd2p3lvkvuUOLh3X8kMULo/wCBtaXn6f3LN53H5eBJvS6MnDpiq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m9c9D15M3w4XmfbwFJefI+z9NPEjf9J+tDsscOHWPyRtYjJQqbNrFq/Lxp9zU3+m3Umn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dv7mqWKDF4C8N9rhWFF0synI9cr51sSXJ+59TbpASVIfLfrEp+SJNbOGUlChwYFIf6ibKU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PiUt62b7p9jFip+0iTJ3SK3JvOyLFsqMuXysW5VUWyuX/ALYtv1KdxUXSzNqHTFU2ItUO5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QnGSh5GzhqcRN8eN/sTi3vQcOFVvqTiqzZvF5I4nw+RKFTZtYvwU8XojiKQrN90mrmxH2k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o1EqknblUzmLKyNKFNUNJYsWzoy+fXOxbK5f+6HhvXBYUXyTVuRUkicRLkeUHmbGCvzvz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+R0S8zY+mp/qJxubPKHzOFV8/F0obsTxLD+3Cp+Y9x91WJBdE0ThF585Nbj9udbcuXL7t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NuWokbUOmKpsPpyJIqU5G3j0h/pJQ0hXTflDWI28arJXi/pRONyh6QkoVNk8X48ZcT/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+7T/b1NqE4qc17q9e82Lbly+5YsWzuXL/ANovDd1YmTXPlCps2o6x/wCxXeceIxtrZg6E3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7xk4nU8oThXjWLlEu+fbit3DUa4T9rFF1Xg1ty5cvnYsWLZ3L/wBipm0rM2H+N2pTkUt5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zgQqP1PufUv8HFfokVezh/0koVNk8Sr8iiLFixVMs+/V7xi5R+3fKFbomX3Zb/CdDQjQ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J+5dS9UbUagiXWR0y6ly/hVixbO5cvu2LZ3L+HaWVUXxldclwspdE+ZtYlvIkqLemx4eE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D+lv/AFG1iNt+pPTB5koV+eROeVkWRYsdC2Vy5c1F87ly50ytlY0mksWLFn3R7mLlEPvVd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S8rl1v0QpquWzdvoS2EaSk0UjiKYrNaP2lv5OzZWBlU/jK5cuX8LsWLZ3Lly+eksWOpcu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N8tpHo+VJE4qvf2Po9rDk6xtC+9iRRf5HE69Ej+nD/pRswqcXkieO6+S6EocXESO3jO2i+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XwdpB8F8M/wDTLQGiD5OyXydh/JXAiOxjNEfwaYvg/d8HX4Lmo1o1o1o1QmpFy/OsWLFi2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uXL5V3sTJyH3zaUpZ2Krfo8rFYS41Dce06k3U4VtRG27vmaUaEaTqUjiKYrKYheE0zK4b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Jfg6lzUXLl/C7Fi2dzUXzsaS2dy/gcuV6FN6psQKh5SHh/TP7kf8AV0Rt4sTiZxPYgJYcv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RpRpRohNCNCNJp/k6/JeL5NcfydpH8nbRlMaI7Znbfwdovg1w/BeAtAaITs0dl/J2TOyiO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P3fB1NRqNaNaNaNSLlxLexM3uPvCIlkisKNJ1KRMpGallpNDOJMrknCLahqNbWxGrTJrE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4sNHFhs6o7RFI0Ua7lZGhGhFijiKYjO1NSZ0NBoZWBls7ly5cv4TYsWzuXLl8rFixbO5cv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/AA1Zt4p+o5eg0uDC8jZw4Zm1i8UfkWRpRpRbLqXZqiNcRriNbNZrNSOh0LI0o0Gg0Ghmm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5cuXLly5fnWLGlGlGlGhGlGkszr8jSst7Eze4+8IeS5UorGy8/Q7RnDiklinRnFgo4sA4o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GROD6hf+Rw4kyqhf4OLCQ4nhvyKqJF2vwdpCdpD8l+6WRoRpOqNURTEZTENaPM0lYX8FY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Lly/hVixbO5cuXOu5bvfG5FtmArQcH0vFF/V0NvFicUTJx8EBs4ThG5wn7S0JoTXudkdky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8GiP4LRfB1+C5qNSNaNa+TUi65VixYsWLFi2fUuzUzWzWzUajUXOh0NKNJoNBoNLNLNLLP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++QjyXL4lM6opGS37I0o0lJopiRFMaI7TaFwQS8iuAjiwGVgjRSKRswRwuEnBiU9y44oXP3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NlVEjX/BJRopHD8lyndbGlGhGksUbRrZTENaLosaWVgZWErDlcuai5fwmxpLFCkjSVRbl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w7TZt4zmzjv0hQ1PYwv6UbOEpsUWLxRlOZZFkaV8GhfBohOzRoRpOvyXi+TVH8muMpjRlM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b+Dtl8HaQmqA/YaYDRCdkvk7H+TsWVwIiuDGdlGVw4y0fwfu+DUajWdojtITXCa0UiRfkW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b+BIffEPJFu/MshRQ5XZJROQpajTA/wAHF9PC/Yr9O/klstKKjmRQ7dimMpC2IpKdSNrE4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FSJbExQ/ac/c4po7VFMWD5NcPyX7zZGhGksy7KRs7RlIzWeZoK4bK4bNDNJUuajUi/f1m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taIm5L1HB9L/5G1G9qL1ynBHFC/Q7fE+Sn1EZOHHiO3/g7U1IuisEJXBTOw/k4vp2dhGVw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P3/B+74NZ2qO2hO2g+TtoPk7SH5KRw/JqWV0X7jZGlGiH4NEPwdnCPgRpRpG5DScUMPuf8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rEdrGcOOymOdsjtITVASxpfjfiy4d1j7vCRZLlLusQxe/JqWzuXJUNpudDSaWdS4moh7O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l0JRpOJ1udmjalboWiRql7lIjUjUinerGlFYUaSzLxFI4jtWUxCkSeWgrhFcNmhlmXNRqR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W4+U6X3VlwonG6jU9qPpCj9SLh/pRworfmWytlYsWLGksaSx1KOI1x/JTFxPkmsWOfuTWN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jtf4LwloDTCdlCf8ALo/5f+Sv07OwiOxxJk9mOXsaIy0XwViaO1O2R28JTGhO1gKYsPyUy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5LmzjY1AtmHdZLu6IvAYhkPvnfuViw0+GIko5mouRS6lllxTcug3tVYpupFtxOKPopnax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va/BWFSNtwwe0yuF/JOQlNlY0ThxIX+SjXLl3OyNKNCLHU1xFMWIpimtH7WaEdkVwoisER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SLouXQ5tMsWc+ZOW6pVZtY9IekJVqFIcP09F/UVm4mTjoU71betyrFixYsaTSWLZYcUNI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7wxxQ+x/zGJ8lPqIz/mIhfrFdW+316E3cl31EWS7vTfREMh9/B7ZdS7NRTE/kpiv5OKKJ/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/Io00Q1UUfkjicMHuNThmuhOKGSPL1JTRSOH58AsaUaEaRxcVPIbwvuT9SsRfKxpJvly6b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5NmHij8kbWM/wcKlD5k9UXmyP38Vh9xZMh5M+RB7Z174iLJd5tvRDIffK5cvvWLdyedk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1OpcuajUXLlyjLlzoWLZNeZcnMpG/k1v5Nm/kyaiaZw19xT2bFYanZRfIm4MRJ+hqa/B2q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uu77K7jLrlKEniVNvE2aGxgzggPNixPqPxCShUkMi8VhXruQldx515MH+A35D3n3dEeSn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Xv31zRZnXK5qNRqNSLo6Z2LFi27cuX3LIsi2fUlPKWwiUSt6mln7jUcWLswmxBi/pqxw4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nHixbMjX/AAScMLfmaIBTw1MrhP5K4cZXbX4Nb+DtUdtB8lMSH5LrvKjNqKiPI2MGrNrE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ULJj8UZCvXNe5D7br5mH/AImzLffd6XItvVk339jIfcuXLl963c3UudNyxYtuXLly5cvl0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sqo0lmdcrmo1GpF0XR0zsWLFjqdS7L8q/8muL5KYsfycONF8lcZmpEbji4kccKZ2cJx4KF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xqZcoykYtk6Fy+5sogw3aHqVf4LyhJQqZOOvpkv8hZMfijIc4V6i3XzIf8T0ye6+77Q4n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ffvr3LsuzUzUai+XQsjSjQaDQaWWZ1OpdlyjyuXR0OmVixYtuXLs1Go1Govl0LI0otItM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9xdmo1mtGtGtGpGpF8rFisJWFmlml700y8jUXOJVRKAm6l6EoVmv8s3uT8RYs4OU+Qpo8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7j7u5jlk34AyD3Lly+9bujkXOhZGlGhGg0Gg0sszqXLmo1mtGpF0dDplbkXZc1M1Fy50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EdmdmaDSyzOpdnCVNaNSNUJqhOh0ysWNJpLFmdS7NTNTNbNZqLnQ4kiyKwo0FjgiaO0Zs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NaJRRJQ+ZEpzWbIf8s6eLPPD9+VFvJdTQnF5scnJF9993Y8n31inkyH33H3lzRbLqajUaj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0ysWLFi251LsvlcvuWRpRWE0mksyxZnUuajUajUjUi6Oh0zsWLZ9S7Ls1M1M1s1GoudDS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jszs2aWPZXOYvcWT8VZG88PlRZWyuisSNqKKZJFmWNJw5yTkyTH3eKXepspvIYxe5cuX3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o6HTKxYsWy65XZdmpmo1Fy+XQsiyKwrLSaSzLRHU6lzUakakakXR0zsWLFix1OudDUzUy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QaDQaDSWzuajWdodojWhyc9y/IrkyHKQ/FWYmcO65xo4ali25E4nXoXL8x93iHlPu7d57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9dC2d2XZqZqNRfLoWRZGlGg0Gg0s0sszqdSjyuXLoui6OmVixYtn1LsuzUzWzWzWai50Ju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ZmhmmItEdfgu/g1Go1I1QmqEvCdM7FixYsx85izfi2JvNQGoq9+XOfd4mx5LwBkPuXL7t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1F8uhpRpRoNBoNLLM6ly5qNRqRqRqRdHQ6E+RcuzUzUai+XQsjSjQjQjszszszQzREUOIu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UjVCXhOmVixbcuzUzUzUzWzUah7e7fkxCzl4tH75vKJ+neH3eKF+Azzh98lXKlWV7ux0NJ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Lmo1I1IujpnYsWLbqyuXZqLl8rI0I0Gg0GlmllmdS7Lmo1Go1I1I1Q7lixbduamamama2a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phNEJ2cJ2aHSXOi3H4tFnHlie3P6lixbefd4h5Lv7GQ+5cRcpu27mxzZqLouuXcuy7NTNR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WVkWRpNJpZpZZnUuXNRqRqRdF0dDoWysWLFs7suzUzUzWzWzUXLo6FkaEdmjszsjs2dmz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pdj2LbizuajUX3Itx+KvcxXlie2dMupZlty+dixbkPu8Y8l35DGQ++S70x7ty5cuXLl92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izKbty6Lo6ZdNyxbcuzUzUzWzWzUypwn/ANHT4OhpRoRoNH8mg0M0M0xFoj9xdmo1GpGuE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Q/JeEfOiPxm/Flni5RYciqKJFi3dH3eMeUPebT3VkyH3JLcsWLd1eVy5fKxYsWLFiz3bly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MuXLmo1Go1Fy+XT4LI0o0I0ZWLMszqdS5qNSNSNUJdF0dN+xbN8yuTHurxSHON5Yj9e8Pu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QxkHv4tcuXLly+djSaTSaSxYsW3rlBzLo6HQ6FixYtu3Ll2amamama2ai+XFfnxZLxeDJ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fn3h93xEPKHnvuDGQe+7Yt/YFi2/N53Ll2ajUUiNTNRqL52RpRpRoR2aOzNBoKb1y5cvvR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tkyDCgo+olG+8vuqyxUqPNc989DIiDvlN6xbw/oWLbti3K0lufHn6eLQe2X6lvMcrQ0Fk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vUQs58hi7gskRDIPfctncuu9Ludy+50LGksWZYs814gjE8YXuQL0yqYnuLJd0uy7L8uxY0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vRIxPcW7R7lsnkufw3yqeoxkPvzLl8r7lsrblmWLGk0mksdc7lzUakXRfva3Lbt8r5XLly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i9814rD7kPtntpXFDF3bTEWZ1y1GpGtGpF0X5Ft2xYqicikUS9mV+ShSOI1RfJd52RSfyU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jihkUt3GmVcnlB771vBbsuzUXysjSjQaDQaWaWdTqXZc1Go1Go1Go1I1IuvEIR++aXisHu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hF3ixpRpRpNJY6/JeL5KRx/J2sZTGiO2fwdqvg6H7S0BxYaOyXydi/krgYhXCxPgqojqXN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SJM1Iui+4yaozZ6eTJq/c4RlVJkHuehfudy5cv4fdl2XZqZcudDodCyNJpNJpNLNLLMsWL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LqdTrndnU6nU65XLrdvlBuLek/D4PfNe5D7D9xeC7W0/bP0KInnYsWNK+Ds4fg7OH4OzR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fJrj+TbhxInWz3biav3GYh5Qe+Vl4hcuXyp4xSJmsuaUaRUlyp9fD4PfOD3EL3F4VS+5Ll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7k8oPddwrk/FLd4t3VC8Yhzw165Qe4vApS36Z+nMYtyEaNnuKHlh+678/7Wh8Xe5hiIBeE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JiJ73mVKciEiyw5+a7g/7CplfwCDN+KMizw1lCvQXhVeaxi3FlIT5d81lCPKD3XcH4Jfk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m/C6s1Go1Go1GouUKG1HQ1I1ohinQ1IWy+nf68uvJe6yIW5CMhi/HNluQ+5FlB7rlPu9vC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XLl+Vfn33IM34RUvU4FJFZli2Vs7ch939O5VPTKvMZEIecIyMi7hChkiD/Jdye8u+3zv4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G4mfpoq8kRQO8NRYnRuRs9ZTNrpORsdZTHF0TkKHq1McXRCh6sii6Q3IV1isRVtchU9ViL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HIfdZxUQuJFy/PnzZbkQh5w5OGHqRb8XDKFdeShiZD7rlPJ8h9wt4jcvzrc9+5DLN+B1Z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gPqP8TC/zIv8AAX+Z/wBg/wDMg/wMX/MwP8D6r/M+l/xPqv8AI+l9j6s+k9iL3H3X8lMK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H+GWxYfyLjxf/I4cXE+Tto/gpjx/lHbQ/lHa4RfCf5NEH/kVlDWUjoaTs4imFGSeHifBo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qP/xNR2iO0R2kJ2sPya4fk1w/Jc4XPKlyucQtxTGoPkrVledLJDEQe65kvMk8k/Ml4Nfx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Ks4KFXPfg9jFi6RIhw+qimbfRwyNik1FMUfTZkODrtTIcSVNiRiYcquKZhRy4VDJmPBKr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xk2lNmC/uQcK8zHhhc4oj6eOVIURkXdWWhJOCE7P+Rw7MmJRQRTRaM/eaYhTfyUcB+35O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zP25an8j61KnUux8EL9yv08DK/So/5ZoWzhwOsqlfpoD/AJaA/wCVhIthbK8t6MWU25H6c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obUW5OVeTfchIsofdb8sp9Ca657Sy2fyu62LPxDqXLlcqMv3j8i8Cq6nDRcqD25cT9CJt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ULxIj8EfdfyQxLZ8xbKUzZeGttEW3h0lchihgifsQxbMW11Im9pNGy21ko9tOZtKJZJrq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ihgb+Ta4pTlRm0nibPnMew8ShLbib8jRCdnAdkvk2ftSn6jhhhTU+p2eGT+3CJfbhr6kU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ThpESdSpJ0OGu5bctlNFd1OKyNqtbUEktQoLNHQtuOF/jKaJOw4ehPvq5ty5fxz8iyff42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WNPIh9h1sX3JzoS6l1nH7biPwR91kymLGimNEdqSeJDIUP6bSKwQM7GH5K4C+TiwiTwaHZ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eA3LqcX08fwUwooZ/6Tagmoj9bE2XPzPtrHp7kWzjzmfdWMvYcUGxIUKhg20RrEw4NrobU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nV1HDEsPa6D2ocNpo2oYIJe5FvRkIxqxsxfqQdGIm7limd8653yqWOB1E/wCMovYw/YhWK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UymJDltZUF5rvlixYsWfiV+9MXuLfe4u7R+wyH3Ip+RDLpu0RDG7NkUN1IhPqGQZOhB7D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mH/AJEXsfk/7d38EXg1ixbO7NT+SW3F8j2W0Vji+TVGdpGRTi2t6MhGPYlP1NnGWxF/A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mGQe5VFhofl3ipdFJHTuHXKiZblaStN+2dvDGQ/5ZvcZFIfuVZOfd4vY2lfehcUVGRYcK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F/3E53RCfUUMIfpkj/uMR/6DC/yMX2Ifcf+O8+607gncn3KMQycn+DpF7i3q8mm5IS8m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7ku8KbkJKKJ/kltR/I5YsSO2iF+tESX1EaHL6l/BP/iDtoWS2sNn/AKRow/kn9hEo/pj/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xD/l8Qk8DETK4eJ8HZx/BpjX4P3S9jU/grir4O0hO0gKRwfJrh+ShdFyhb+TSzSy0UzSz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Eopy9ihWv5P8A7KRfyVZ1+TTEWiLRFnlfK/8ABqRdHTKxpLHUsWZpZZlnyrclkPvm92Ijq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W5TcTPrsXyyQtyxYssrEyUjEfpusfjEYh5bWmLzRD3TEX+uI9By50ufappHQsLKLioahcT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1FxCm0RSkOUjDShUza2E6GNPCf4Nn7MpmDPB4etD7jwXaikYv6PE/9JDPCnF7GDDiYMof8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Zf0H1Cxvpkof2yhKpqJlOJeZG8ZTl6kThhmulTiw9n3YtS9oiX3MTZ8to4MbFX5HHh/U4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XsOFfV/8AsH/+TB+YCX3cKX+JsQxfTxrzaJQw/Tv3OLC+ml6H/LYX/kbH/CQJvqoiceFFF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H8lcHHRTb/7kcWDjT9Djgxl+CseIv+xiljP/AMSmO37Qj2vqYJrzInBiQwxrpF1Go48KB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p9YWJ4WJhxbXkLb+ph9mS2sI/Y0UhRphKJFi38mktLKxL7cRWFop/tyLl8uuW1AmojoV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h0NJpKwM0mgrCyzOp1yuXLlzUXNSNSNSLouXLl84h7O5PoVyT6DeDidpqRDFEqlLlIjUXL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FIkdDoYu15br8ZjEMlEqH6EXD/Sxd0i92+dPlp7yZO46FhULDRURMuXFxGofEykTIeIo0Y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QTTS2TEwoknJ3IeH+TD2sOaXqRxODpQxEsDzrMgg+0/cihfmYia6ihbmVUypYY9iLJ1/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OXuShb+R8RcVToOw2pELkaUWEWNCOzR2SOxXwVwV8HYL4OyoOeGzTEV2vkpiRpf5MmsTF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3/mf8xi/+R/zmN8k19bi/J/zuIS/42I/55/BtL6ra/B2y+DtYPg14fwXwvgthGjCK4eH8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8Pyf8svkl/wi/wDI/wCV/kr9LF8k4vpYyUOBiTJ/8NilcDFX4J4kGLD7wk4JyOOZqi+Dt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uL/B26+Dt4Dt8P5O3wzt4CmNAa4DVCXhOh03L7ly5qNb+SmJEdrF8kosWJooy7Ll2SnTcg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8ZjEMaT2X5ksSHbX9SF4okPJWOg7FhUNI+E0iodR5KrNQ+IXGLjHxkb2qtkPELiQ5bJEl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KI/uS2jE/y3Xwj4DFoOcP8Dkv4Fky4qlx8TNVxKFuQ+IuKo8lk8kWLFiqNBpFQsPhOouE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oy46ilEzUPiNRVk25EX6sLYpxwkSbhakQFBLZhHPDQ54cJC/twi/SR2UJXBhJfYQ/wBA7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3I0xCpH8n7/ko4/kVY/kpHGibxI0xfrR1O3iKfURC/wDyIpH/ADDJxRznYTel+ROHFO1R9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buH7EPNj8ejISIeyqmzGtiLyYs67lChQk14JLfvI1CqXGdBURYdDSLhNLIqM6iGOwrCsOx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ir/Jd/JCoY38kcnOiMT3KuZw3FJjqOqHYxpeZFYsiFSNI+E0i4R0HQR1GXFUdS4qlx1FU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8lk6FhULDoVKMvvWzqMQ5ZXybqQ5LiG9o1CqXHUWTyQ6FiGg+E0i4R8JpIaEXCaSHhIuEU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Q4cRjlc2VDJcmD2IebFuvxmP2EMbbkj9sQvAKc2onuInuKox1LiqXHXJWOg6IVBcJH9yB3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kXCaf4IeH+DSRULGEkh7PkYsykUl7kM4n8l2RcTNZqMWT/cRcSLohqjoRUFQVCKhYXCyzH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iyZcRceSLjqKoqjL5aS2Vt+xY0jpIUjSyqkNEApnUZ1FUux1FxMuPiFU1D4hVLjqi4qjyR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KCz6HDE0bWJFtPlwexDzfzvLxjE9iH2HlOCcD9BeGSJEs5biZXK46moXEamPiNQql0MVh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JFwmkXCzSyPhYlssg4X8H/aYs8obHQiJqKRcxP8AIi4mXZDVlx1FXKKx0FQdB0IaZOgqZ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FhZMQh5IuOpcRbduX3rEUyiEthC4KjchFjSRUFQ0joWFTJiyYsmKpcfEKpqIuIXEThZOJ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82H33l4xiewvYY1FY/Tj2ofJi8MnvzzQnIfCOhYXD/BYeSqah8QuJmpkXEXFUuh1RdCsJU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JIU/6TFkp0NJDwGki4f4Fw/wURHP+oYvMVR1HxC4jURVFUVR1R0FYdhioWGWFQsPhFQVB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lkxSFuvevmyjka0XRFWgimTEIdCxDQdDSQ8I+E0inCPhNJDQsOgqZMhOHnIRDzYffx7E9i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IPyheBS3Z8hEt+GQ7FiwuE0sfCLhYqDoMU8oi4q/yQwJ3Q+IXELjLtmpmoh4iGbnQxNny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KiLFiKk6kXAxcIuEfCWESGIuPiNQuIfEXFUuMQhjsKwrDtkqFh5Kg6DnCaRZ35Fy5fJ7RS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hCLj4hcRcbmKoiLJERYsPhNIqD4TSQ8I6Gkh4R0lzkIh5uH77qF4xH7EPsRD6knR+oj0zt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jKZSye7cfEahcQqnQdhWFRDoPhFOA0Mb+09nqxNQ0Fwmn+B8P8CoIYxENf5IZeRif4i42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EOb6EWz5jsKwqIdEWFwj4WWYqFh0/gtk8oajGIQ6lxcRqHxFxVLjqXFUdS4qinyLFixY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+CikRZKY8lk6iqah8Qqmoi4hcRRjqai46l0KqHbJD2uchEPNwvfdQu638DxPYh9iIqTo0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d7plPKeU8nuNDLiqXY6sfExVFUdR1IbHQisJIVEPhHQXCLhHwj4WLhZCth/BhyUqMc/I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cQ5RdB1lUfEyHiNQ6lxVHbJULDoKhpHQXCWHwmkVCw6FhUyeSLjyVR1Li4hbjLlzUXL5Xz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DSRTWb4TSLhHwmkXCaR0FTJiydRFx1FU1EVTULjHWfOQhc3C3ULxjE9hexEOamTgbh9hc7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l3qe7LkVHwmkVMmXFxGofEahcRqHxCqhVQ7DsQ2FREVCKguEXCYc/JkVJ8IuBkPCx8LIqC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HYhtky5cdWXFxD4h8RDUuMhOgzoIsOhYVCw6FhcI6DoLhLDoWFw5XzvvXLmouIdZE/uGqZ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dskWLCoaTSQ0NJpFwmk0kPCaR0FQsPZXOWUPNws0IQu68DZJ50K9+xPYh9iIaKRba9Rc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RLKW495FiwuE0j4R8LFRlh0yWTr/IuL+TX/I+Jmpi4mLiY+NmoSmTTMJv1Kf0kKicNRWIq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proWmaSHgNI6Cpky4qj4jULiHxD4iHiLj4i4qlx1FYR0GIQ6FhULDoWFQU8r5XysWLFt2G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83UVTUPiLi4h1LiqXyQ8kPJWysKhYrzlkubh+26hd14aFYmamXycEf4ffsT2IfYZS5+phu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KWUymct30IHDE0a4ztIztIjtGS2zV/BeH4P2/BaArBAdnCdlCdivk7H+TsWNfbiQlsR0N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LL3O2g+SuMvwQfZj2pCbi2VK4tn6mb8jCa+rmpVqN/wDEQ/I/1oPkX6sHyR/qQWJbSmS2o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pNI+Esyw6FYRUHTKHJ5KpcdRVFUfEahVyuahVLjqXLinlYtvuaysOhCUhmdmLhkRkypYV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sUmL7UXyXg+D9vwRbbNQuIfEahTiNRcVR1K+fOhyXNgXpmhZLu0MW2olF/BR5rv2J7EPsM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3tonu6XvQlOmbJpMs9y2VkWysWLZ9cuuTGXLly5dHQ6Fz/wCzr8l38mp/Jqi+TVF8mqI1R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Zf8Ag4mXOnwdD9paE0wmiE7NfJ2X8lcGIqo4Ttf4JTcXsi0Z+4/cdS7NTF9uqztvXL5X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bRHlMsKhYfCaTSOgqGknHtQtdSGLDj2pkMf3KsfUsWHkh5IZTz5yyXNX+O8u6qpDDC3DjL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79i+xB7Dym0LJOfhdKI2MTqSEkKaRohMZJJNKa3eLUj0GkPK5cvn0LIsjSjSjSjQaDSWfy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lmfuOsslck25+xq/g1fwa18GpFGj9p0LIsixb+TSaTSzSzSy0RZnUtEdcrlzpzrmouXL71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VI1irMjGIuKqOgxZMVMo1Zko6yFFCpSHQXCWHwlhUHwljSPh56H7i5v4zWa7rpiJuZSGv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SyrCy3e8T2IPYiGmfpYjXoKfcX3uRAYfmaWbfVFTaRHDC6xqm48SGGiXXqSf9OyUJ8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vUuXG+mSlITiRYsKhYsWLbnE5Hn7FMOI7OI0RktiMrDGQ/aTJQkW30zbkSlYlQ6FkaUW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QuFGk05SmzqJLfsWysWysQi2iwtkiGVLiqOpqFUuOouI1D4pDUWzOfmSdyKoq5MuKpFkiI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uLmxe2a7xcuXLly5teRNvLScMbhFKRbu+L7EHsRDk5MrKMXIknbdUUbVeh0+RqGwx97gF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MhxOkqkKUKihiVBxRT9tzBihc4/InOrudCeHIshqRYsWzsWLbty5cgr1LlzGe3RdModlk4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Y2IK4htfUxTNnDhUURwwQQnE4SjRKjHOUzDiWzP3Nqa+SL7l8tlEoCo+QhVL5KPar3Cwh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LGkXCPhJOjJbBpyqnNdPM2lRMcL2jUzUy7Ls1sezExVLjk2UmVmOoo50nItM0RHZsrAyz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Lmx5rJ5LvSn1P3FHuXKpPLhaZbl35GL7EHsRDlU44YoGLJKW83K+5KFTidkLawkpepSE0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3saToisRDFOTTmh7RcmREEnQW09I05eh0KMubDsnMeUMurLj37FixYsWLFsoFm5ZKpcuXF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ktTHi4l/U6wYX+5wwrJihSqx/cgi2yJ1UyFbTp6GsntTRKZPaRSKuT3K7kIsuESKl+TfK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lEUyVBxMdalGVdSrqfT4i60iTItlSihZ552zrY1M4pChjfDHaInt0EliIc0nJ3MLZc23L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LjhfUajxWo0/kp9S0cH1EL9zheHEVw4vxU/8A2WzQ/fnYua76kL0NqL4NpdL5ThcjZcUzZ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VfA9pSL8htXO0/ghTjTTflycX2IPYeVHDELl4mxibMKiklIjxsRrh4VIvk2PDjVV5iSSn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ZVZMnl0Jy4EdCZFh4Lq7soyTjikKbZKJso2XZSJmokyXXOD3yl58+xBQsWHTKGaLUHTJb1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IlC5IuKo5n/ERX6H4LFixZ8uxYhFQsOmds7PeW5fNVkazVPKLJcRqMSbnQRWxtVYlCmxt4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uFvyJffcjtWdqztmdqztCTjoVbTJUIFidMtpORsY0Lf+pGHFDxQH6biNZSMntjfm8qRMp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uS+owIIvUpE8Jk8GODFXpclEnD7lT887F991+4u9Q7VkcEDX5OKCP8MrhRy/yP04Y0vUlE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cTafoNQxxSZSNim08uhfLpnQaUqloX+RRbKp6lYSxY0s0s0v4NL+DQzEWxFbyIZwxW8iz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4nuzAh6xLbf5yoOJkUa686pVFt2ksqFWKBXYkSvH5IlphJZ+wt5RLOAtlJ9CqR+0obGy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oXLlDUS2jUaiJ0oQwq7ZdZ9CxY0mk0GhmJAqTFCx5IlA+FXyp5FkaUaITQjQjSaS3JhUx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SIY0lJobhko1kixYsWLFh0LDIZlh7OUQhZYmzcrCyThFDYw48KW15kTxLs4YKGhmg2Yq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M/UhkiHZRZDjiSLGy5IdSe1nYqjSjSUmUiLFcuCJo2fqEsWD1P/x8T7OJ/Sz7kUE15wk7n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eJAiuLA5dC5cgccdG5E05Dm5wi+zwOZ2qHtSiRiv1zWTF3p79uVcuXNRqZqL52RZZWLFi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RoR2a+CsC+CsC+DT/AAWXwdDoaofk1Q/JqX/kN9X/AKiXRUzxUulIcqcqu7cozhRqNT3J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vGbeI5t5yzlvbLz4HJo7YnitxFITSUhWWG/XdnuQ+5HFDeR2v8GuH4P2/A4InCk/JEMcN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/ACdh/J2D/wDI7CL5OxjOzjNMfwfv+D9/wfU4seFOyhNJYqbOHSHzNmFfkVD/ALS5fcY8W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aUaUaTSaTSaSw8JuXqThxWmduduyn1ER26JrGhO0hHH92GbJRY6mbH34T/mYSmLDE9yxb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Tsx8MipEXKs2XbO2UolNFIZEkVWX3MOOvkxOWVmSlEWZ1Ooh1NmdCHlVLSfoUqiuUnFtw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J/t/qRVtGpi4mQ1iNT+CUxKaY9mKUXQ2YsOFPzQsSGJVuROaMSLze48l3pqBTZswwt1qN/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oZoZpZZnUs9y2Vixbk37lcuRxvTAv5LZNkMb/AHZX5FdymV+QkrshmuPqyXQ+mleuUuXL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fkw+5GPNZPfsaRuRidCsSP04HETxJ+xJLJSHP+kuajUazUPiI1hxyRrNZqOh0P2zNMBsyh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SdOhc1M1MuXLlyUQms9ib2c7ly5ceTimURqkVbY/ux7I/tua7ncuVJyFQUuZtRUgNhQJtf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/Uw/Jjj+kan1w2OCOOPDj8mTWIzWcMaK4c/YlsNGtC2WojT/ACPbicJGvJ5sffImnImon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FFJlIzWa2ai5qOKNL8HaQE9uAvCfsLYZpw2aIfk7JFcKf5NBpLTNMRpiK7SLxGuL4NcXw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CmKvg1wnaQHaQfJrg+T9nyWXyaV8mj+Ts/wCTsTsGdhH8H/L4v/idhifBxqUUTnn7shh2n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i6nFFIc92udMq8t4kX7cmxxftVFzU83FgRbMRN4r+CGKNzid+dD7kfLa3JdWbMSSRSElCX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OtEaTSaWWZ1OpFIef3BSwjsofk7KD5P04EpKbaNqCrnJkU05mg0lISuDEvdGksWEJR6YrZ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zDhbJw3K9p5EeU3crqXUXc+heE1Ql4TodCyLGk0mk0nFC5GxhwPZNDNDJY8FGOP6V7cPl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KTJfUa1aI2cbig6RE05rfZH7veXenuXNTNbNcXydoztGdpEdozWzUajodMuhZGk7M7FnYs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hsqnlcnlXcuajWaztDWjX/Jr/APcdp/IksRz9xVzUPkQJDqXoPahW9JFXzsX/ADImzYwnw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hnkl5br5KIixYtuqW9chaioiGtJblCpCYmx6Fv4NP8Gn+DQvg0o0kVJDzSZFAm1IuXMX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OExJZuKByaNnE+oi2UPbxfkdZ5wwYynBYcKy2pJy6M7FHZI7JHZo7NHZo7NGhHZo7NHYwn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7I4sJmhoTgsL7SiTy01zqcRTKqLFMrZUZTKfQuzUajUajUajUajUXLly5c4MTKkyceHLE/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mziYbOFNweRNNl91kXvuPJd8llpLFt25cuai5qNSNSNRSP+SkZrfyaojVEamamX5HQsWLF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QKe5HF6kPuPJSdO6xuO0VTFnz1nB75KFqW7ELkIqT2UaUaUNbKNn1JbCNJpNJoy4Rxzor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nbcoftkOHExUmYmIopTZr/k1/yajV/JcuNxqZpaZZmHDJ1ZDKL9OBqE4Wk1D1OhU+nw/Mw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A2pC1JkcbVYbHEyiMJRwzRsKCSIoeuSaII/TOiLc6o0LuWwlMsaTSaSzLMszSaWaSxZlmW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ZqZdmpmqI1xGtmtmpmuI1s1s1kTcQ95eA3LlzUai+Wlmlmhmllnn1OEuamairy1L4Lw/B+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NpH7S0JaEsjSjQjSaDR/JpZpZZkeJ1jeeJF1kJeh6d3U7EGw1YUEPPT9c2ldVy4oNpQnZ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WZ1HszmJNyNRqNZrRrRrRrhFxo1I1Iui5NuhP1FXfxpPoROOGxDSszZU5FGy7P0k2RLEhc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KvkWYrnU6nUuy7KREPGKtin7YZkT/AP5k/wCRf4ooVPpF6H0/+ZjbEUipEorNSElFtJkJ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YSTfVj2r5OHyzcOJHs0ododododojtEa0dojtEdojtITtoTtoCmJhl4H+Sop05PFjKFlM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SrnbNbBoNKLQloTSjSvk0/yaf5NK+TT/ACaDQaf5NP8AJpLGk0mg0Gksaf4NP8Fv4LfwW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j2lwyHK09xi7852J9CbQtkSlU2Y3KfUrMcixbKjZc6HQ0w/BXCg+DsYTsTsf4OxOziNMX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OKEpNE0y6L/yX/k/+93qdTqWZhweSzggXVzLDoepbKKF5vuNGyvPiX5zhnYuRQt0I4VZ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cULsKJxXKRFy6JzUi6Lo6Dsi6Oh/9jgjbUhqcQ4fIglEa/5OFxF4vkvF8l4z9SczEkYk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FCqSLnE6EKUSmYrUG0mxfpo7NTH+ihfpI7M7IX6ZoHwM0uQuBkMKVDGilphP+7/5IP8Mn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iSZfKYiBjijh4TheyUGQ/A8pq5rZrZrZqZdmpl2amama2ai+cmQqJ25l2Vbz1MuXFG+hWF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rAdkzsjQaShc1Gr+DV/BqNZ2iO0hO0hO0hNcPydrD8naw/J2sPydqvk7VfJ2q+TtV8naf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fPdfeVuzhuSjplLzOJE0JyojZ2do28OBwvrlUhirUm9ovGaoztIzXEdrEUxmUx38FPqP4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a4DVAVUDNMJxQJr3G3DJI2oKr2KQTOyKwQnYHYxnYYqK4OKdjjHZ/UFvqjV9Svwdtj/BA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yaLEp5PyhyxIGrG0T6ioR+5LvFEWLFuS10zgcXkRmL5TMeecfsQe2bIdyL/J7mJ/jlH7kH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ctMxadDEk6kM4+GdDii4+hMUMUR9yLaS6OZqr7imx1L1F/wDof/6LKfsWXwWXwOiLIXCv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wn5xC/wAFlEfRv0R9N6sx/wDLdW6zDxPNcnodPgsjSjQjQaSxbJrOL2378hyuWLGk0mg0G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lmWLbtuRYsWyiq67y7ws1lI9slknFZCWHYckPDjhrM9SukSXQl3DF/wATD9hZTksriKPOx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ECn1JygXuyf6c/cb4Keo2i5iQRUmjgkzax0oSFEUSVGyL/iNDhkcL2oXZ90rvWzsW3fUq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0JbKMRwKVM4iD2yoyKDDW3FYhw9McrPci99x+xEMwq/tIqzMR/6tyhi+xiQmCp6Yjb2q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ApxKZFs/UNwf0zKxzNom41I7ZfIv1V8j/AFF8naL5F+qvkrEyJKOguIqQS6mPD/pML/JD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Rey/2IIn/AOmtoji83y8TCfR7Szn5bl8r53Llyr3FnE/TnzLd16HQsixYsWLDl4CspjKjm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hUluoY+4Yv+Jh+whzKbS/JIRfKm7DsRNUO1iKxxE5v5JQj2XxQ1P6cTqnlWL+SGecu41yp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NTSzSytMqbtOpAhuZOW1Mm8OUXqOKK7ecZCpqaIooYoW16kcsWJKO4yCJOsLExqUvLJ++5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Zhf4jl1MT/LcvIxKjciFuAj4DhQk4SJyHRkkQxRQPZI5Q09BNwRfA+CL4NMXwQ0fwKSUx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nYai/dCLD8sQi9IUXGfTxQqcUMpEUUbn9Ri/xm+KpUobGJFsqVy+2vNE9uTIlnC/wxi2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LbtCxXKioVWazi7xcuXLly5cuXNRqNRqLl8rl9x98rurJcpb1GU5eL/iYfsIcjWokKfJX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qXodfklifTV8zssP4NGH8GnDODBROFSXNoVLbtylThRWL4OJ5XKGk4VQ0Gg4YSiymmTbq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baS8mShjhka4SSmxwQzmxbJSFD4CuFEVgaEniYrXlMrFH8mJtRxRbNplfPcj9FlEvVmHP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1bkO0Ry9DZSuQJfkjoj9RKZwKo0RL1MLatM2YoqkciKJ6ky2S4DZSIZqollZmC5dSP6j/A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aZXKFdVCL7nSE1SOPFIpcXsOaG4Rx/UQOKB0obcL/AEoreg1AtpjnfchY1ltbUjUykRWJ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RovUbiR6jWVN2Pn3LlzUzUXLly5cuXLl8+hZFkWLIsixY0mk0mk0kouH1HBFuru955Lub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pNOpPrysX/Ew/bJknhMQt6XlkvbOuU/XOW60NPmrOrOBTKuRXOiLlWVyoixXuVkaUaSLZ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KRwk2/gez9JG17kceN9PfyH9tyiV4WN+rICKlFYjn/U9xUIvdGolMxIXE7TKVqVbmbUcL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xMjHAnwvKgpaRQwL/ALjCyoVX8G1ApRqpUT888KDzhH7EOJAm4YqUJrDxJexoj+Br7Ufw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BLYin7FmWZXPzOzRXB+GP7cLT9RZrJt5NdNkoSSnntS3Y+dSFmlml97qTQp3W6u72l3Bv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DCqEMUPUa8+Vif4mH7ZM7RTJoR6b69s/xlL8jfXqPz3aZP15VcqHFlSiOJz3qlCnfb5cUC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miSiNhxVQ3tEU3+4ui6LoXGhLaVYhTIZGNDOuwYjcaUm7kcf24ovJiw9mJRf6iOvUQ5Oi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3iyh8hOKOaMLKo9lk8WCJerLkf08MtrDimm/Ini/UQQIe39XtfwbGHXDhoso1s7cMTn7Di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gjcjgx2mV+pfwdqycUX8H7fglLD/APE4oYZ+iEihN5sRfJZNZRR9cq2ZSWVRlM4t+28k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RFixYsixY0osWLFsrzh8y+UvqcPbgZtYKTR2ZoNBpNJYsdRYmFNwMkema8Mhyib6CkpC2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5FOvKxP8AEw/bPShcle2b9nk2/IewXNTNR+1lcOAsaUTfJm8+G55IrlTdplXKngNzo/c/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tn3Rw7LNCFQThVdoRMxq1kOX9UhcTKXPyQLzZEouo9xCIMmTXmQQuLgnXKlyTcy2amReg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brflvMWaynympZRe2fHAoimHI4UTR2aNI9mFP3OLChXsKaOE2hliGhFzZOx9zDrB/tntY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H6uH/ALkbWFGolvxYcelkUD6bi7zZln3JZRLzyt/BZy//AKZJ/wC3Kxf8TD9hDHFDHifIv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YZf4lMaD4Kx4cX4J7OEa4YfRDUeHDiesxyghr0P1vp4vwTcEUHvm/wDF8iXU0zK2VzGhX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SmVfCqFMRnEoYhQYkEkUbR+m6mP/AIk/9RBxcXkJlupgKNyh2qkMMESZFPJ5QikQjoWy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FIsKZEujy6bly4679h0LcxD2lJ5POrL5vZU5FsoXBTE65cQoU6DqKpqIuWtvFUI/tY2FH7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KZrlEdojtEUxEbWFi7L9CWPsYi/kq9k4Wnu/dhXHBf23F31c9D0n6mHMphL5NC+Tiwov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pPIui+9i/4mH7CHK5OPYcIv1pUP8AmEcMf8lYkOT5EXsMkpfJaD5NMHyaIfk7KCXuNwwQy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DJbLkNbLMaP7EThiimmSjha308pK29w5V8Hl15SjRFGqRxKo03VYhA2KFl+pBO0xfrJof2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plQhFkx1JMiSlL3FQsL7qdRwwdMrTIoIUqD0ULoudoztY/kriR/JqiNTJN03qZW5qFE9W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8i+SyWUXKplOGj9Diib3r0znC5Dw/qIXT9yP0sVPcihWh1Wa7zdH7TZi2fx3KLdWSXmjD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p+RDsudDyyaMT2MP2IcvyL9NGgsUi/kmop7qzftzJRoiw4ult6RJZ8RQoV8L24eV6mziXV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Vxz2VYk4mpehLbcl0kRKKCGJmysNJFIpfgf6v8Cni19jY2kyc6m19xJ+wn91DX3EOsxzWS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iEZYnsRSyeyaSvI/JKFsq/4K5vlLOvJqs1kqGkfKXNjJqjKYm0vKIljYLXqjhi+TBeaEP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FurL9SBRHZorhn6cUUL9Tb2dqHzhJEork4YJr0I4PtRVRBC8NzRNwRfBKNSPyiH7cWyzt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LlzhjNZsvDW15nHC5+hDLyz/HNWNDeC/tuzHnwlfB5Pf2YrPlyY8KNygjs/UjrQc4Z1NBO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gmdmaBfplMNplYWaDQVhY9lETmVLkLjilIiiw45z8ykie0hxxRvaY1BFNPzP2MlwyIo9q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kUOhxbr9zodDTzYfbJDmj15ayVS4+UubFifbbgfkVyoVRBWcs4cn4W91bqyw4oYdnGd5Z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rD0YooWy7NTMOJ9Be5+opopTLiaNSNSLk5i9SD/HcXMadmRYfxmiWVCviOz1VuY4cWKUaV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hqSeV93pk9qw3C6C7it91fNhfpnfcrylUdR9zi3IT9XChfqN/T4rXpEcWG2vQruLKIfh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db8svxlVyg6kUKt0yhRiQ+gvcqy+ScjTCNbCHSZ2ZhvrMg9u44cavbOpQr4bPf2uZDiQPh6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Lw4vdixIo4If8WP9X+TtlP3F+vCv+4f61P8AIacdfSIpi/yL9R/I4vuv5HKIcMQu8RcpZ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k3y7D4R9zi3Fufq4UIoIHOB2zhPwRd7XOeUSxUniSpQodT9x+5miMSac/XennHG7Wyn5ZRQ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Qp9TgilCTbp7E8Spao27mDC3Vsh9s3/i3kuY5XhqUy4ing89+T7hNE8pRaIrkNJwsnK5pY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ZZ/kxIUqItlGP7UQ51fmQ94i5MxZ4D81nQXCqjbhsaWUNJRblCUUVTbhjR0FVDfQfO8iU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Qzs2faxI4YYrp9GOGa+5BdeZDiYWJw/uXVEGzi4bw4/3jwdhbV7jWy5w3JQxqe7h+2ayi7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kstLKQMhf1eLirG6pQn/wCHiYsWJ/S4blMNlIDbakkdovg1r4Na+DWv/E1Q/wDiS24f/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DBa/wACf/D4bIcf/hPp3hxECcEMML6IQ/fKCL+qRdFX0Kw2P1JzFC4okkODDxBLa4vM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4SH2zfrC0NQOYo9uhKONyIsJWUuVOIezafhUnyJEnvS5Euo85PoNyqh8A/wBJHZL4F+ivg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K2qmlFiLqOSkMXOpmh+m8+Us8LPZihE4YDQ0Qyh2fU425mouVxJMajX5Q4YsNz6NE4ZoxO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D/JiNOakUJxXHu8VDqzSdmUgROWbjxqQ9DZUPCvIc1t4S1Q9URYKi+5hNbWHF5GG/wB0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RwzozZdjDabTXqKOHEq1Jz6kU4IWoq06EaWLEn08iLa2YpdFc4k4ScLTIPbNH4I/fu9ESo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xSKMrFiF8UvinDi4m1/TIpG2UKwQP8HZQnYwnZQmktncuVJs4cSHEhiXQ7No0M0xGiM0xn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3HaMcMLnARQuL9Oc5ELV0aJkDWUD/AKY1kvY0s29pr0KYv8HaL4FxQfB+yZhTF7ZoTh/pM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45U3bxSa3Z5bW9UUSsbStnP5Nl2Y4Nv8Akf6n8lcSvuKWO/k2dvhJwzNRcirUi2hzFzoxO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Y1hrS6MjmPLgLfwW/gaitylnBuUeUjpuyxMJuLzmWiUJ5r1OC3qVsThbg9iUTnC+o85xUR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pFcRHanBio6EMMcDk30Fh4SagX9RxQP3RC1rVNpdUXLM65QwQq5J4MVDihdCli9BsiW1N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Wv3Jl55rKLu+k9ThTNJWE0s0s0v4KqJfgeI/wY+JHE1s2kPmRIUESp1OGGE6fBc1MvuvOO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itLL8F0TjjSNqGJSKRTLlzD9yH2zRBLpQxPchXqJ+nJr4tNW5rQ4WSzl1QlFrhsyKGKJ/B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LEr7De0ds2jWahraHxplHRi50eW1FMZEs1wTNBpLSL15kPcFLLisXkcOJCybq8uCKH5LI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YvvwxbHozEhgghcH+owY39RsqK7nRH3H9ThuCKziR/wA5gn/M4Iv1cD/xO1+n/wDAU3gOf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+Cyyql8HFgwwp/uRHEnh/eVYYoVKZtLDb9icSan5kTmT3GRe/d7YnwWxS0S/y3LlMSX4JR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8+9w+tMkv6oksppyP2/BVQP3RLZw5FIYTSvkrB/Ioftbca9bEUWzs7Of4KOaItp3Idp08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fBFz57my9yecuq336kuqzTJrqfcUM4up2f8AIuBz6VIk8Nlo/k0MsyNNRFo5EntT9hGHD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t0TIvInkxP9uVjSaKmhFicDXyUaKuE/b8lYCsLNLzl5EpFVUqi3IuXNWdstqLQShRJE2TR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/aSeHAzSoSvQ+1iwJwxUqRYEaUMGHpSLcrbhiiUS6Tofc2Wtu8jYxcOcPsf8A4zcEa8+p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b+d9d+TXQT8yDDV4ai5GKY2b9ifKm/Gf9WcmSz2obPeUXkJijVnnLyJo+5gpeqkKUNP8AE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AWXwW/gjbgXwdlD8EK+3D8CPpfd7i5PDImpIlEl7nqJ9cmQSip5cikTKtsuVSfuRNdCy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0wlkWRVQs0QnZwnZo0I0I7NGg7OE0JGhHZnZmgkoD9WD8ElQks5bs3ZZOF9SHEWqFyPp/r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OJ7KIooZ7UNZk9ymcSlVcSFlFuMfd6+DL0oYsW1Ksjhxv5O0fydpEvydvEdszhjZXE/g1H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balPN/wCLyW/Qm/Fp7u1DnPqieWy+uU9yKF5bD6jRITPR5KPDxYlhv1sP9eEr9RCdvB8lP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8Nr1Z/wAxD8kOzjwy8p5YcfluQ/5Lmw5RFenLwlsycKkzh2mn5FZ/BWTNMJ2MMX5P+XXyV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P5G4cRpCieJtLyOyZ2bNDNLKJnU6l2XZdkoZs/wBXmbGFWIcUV/IqmURLZZYmSzXm85L96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ie6HC7qhtxWRK6Fgxf+pwkeBFFOFOj3XtOSVSL7cEDU6MpBgji2E/ZHFDIi3H49ip/wBMy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2NRXNJpLFjyJZv2eS3pLwufLllJ5zWUuhNWz9M9pfkluJscrXJm2vznLqio4Y6wsiT2pe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8Cq/gi1fBqf8A4kMnWflvQL15qyiK8ymXQsdSmLGin1HycMeFEf8ALpr0iOP6aP8ABxYe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vcpir5KRly5c4lF8F38HDFNkPD+pF/Bsw1YniqLZn0KfVRL/KEWJ92HFhf9JSA0lYCTwik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ShT2FuTh14fEjC+olKDErQ2lbEqQm1ixpQkeLKdOEixIv3mxjW6RE4XNZwYEL/wBURLJf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cfjNixY0lS+boSK51KFSHN+2S3aeCU7jMnvSz2XnLqs6kuhPz3IYvxlJ2Z/tkiaycMSn5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KE7OAph4ZP7cBDwJV6Pem+nMQsmLulIol+TtYzWn7wnFhYMX/AGnH9JB+Gdjiwe0Rw/U/U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F/5I/Tx8DEP+Xhfsz9X6PEXspjxIsLZWH/UhxRa4zalNiiwYHCpVXqIhS35u8W5J2dDG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1D7EMX78Mjn+yo4sX8LyGhQNf/RVcDOCKXoz9WH4NRHEqzsbWHhU84nIeHjw7MQt55LxS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4K/8AIphL5OxfydnGPZw0pk44oV7nFj/Bww4kZ+ngwL3NmOX43od1ePTW/sxXzmrPP1R6r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ytn7ZzWpFC9B1R0MPalKfckLNd8scMcS/IoYceOpDBiOezWJj8iUSmiJ3XQkSx5qH+pdD9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UMRx/T4y9jXFC/KJSJKJzK4jRw4s/Qkt3BxYtGKvtxmL9NFpisReSir7C8ujJtUJkmvwPZ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8RwWuiHD0YkKuuphr6jY4OqQt1kWS8OsWKxIuyxSRqzrEjijRWOfscGG2cMMKK4jXscU3u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ePSfI9cpZzR/piJrN50FHDfrvQ4iilCztR/qI7RGE1GtXc4cn3+LGi0wf7ldUe9Q4cSP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ixFDAo4byVzanQ2nd72Jh9VxI+l+sh1KkRtL9yPt4nZ/7E1KKFnDw+hXKxRTn5m3Av1IOn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/CqJlisSRdspB8spJGp52KtI4oyk2fp4ZSSOKN8pbtCHOFCPUWJKTs/CKZ03p5TXIpnLru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+W0s9krclk9x5zzcMSmmVgqVgZWCIw5Quc+4PNeA4WB11R7s91wn2ndMlvJ9D6r6R2f6k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wl/kjhrB1h6HA9l/0xZccJ1KQDi6SMT614inFE2oJepBi/cSUSHhNpy67rH4JSFs0yLos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NBWD+TQzTEaWTc0jUUUykJqkVifPWayTiFn+GQ7XVZbGKkOP6esP9JJ+DzXIrztuHcpf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c9xR5PclnJ7k4bot/Bb+DD27T8ue/Q2Zy9z7eHWNEW3FxFcvz35f0w8TIsV/vouXBH0fI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exH7D/pxCJdBx/Tyhf9JLEg2WShjmvKI/Uwf/ABNOJ8HBhxxMa2dmaFDAp7Lr8mFB/pMXd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ZU6lYGcMGVTSvgsvgsiezCV2T9paJnDhQ/k6L2RqfdFu1qLP8MhrtKEnAyaJRVRtQ8OJ/U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5rOa3WiT5cyTsz03Jrc24Sechwsl5cutUUGp+xq/kwpuk+dQjy2k5OQ25uua98qrKjyt3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K9iGBft5ajV4SB9bb+Jgf1qnuYMc196DgfuPDxIXDHD1KKa8yUeFtL1KYUUPsXjOLHijfl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bMECm+hiYEUMkr8NhTghiI8Wi2uh9zDxsLEflCyKGK6cs2PvFi2fFtFMP5KQpfgqaT/6NJ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EUKQN+5wYcKKxMr3mHNsUWSzcstvCilEKHE4MT/cmihLFSmOL6f4JRKT8Gn05E+bsu+5s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i8xRee5J8hCUSmVgZA1C1LnsY0+iGipU2l0KSNJpKI0mgrCiqaKMt3NQrqxQ/swlzIoX1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+oldEWLAtlxVcvMghx3DC7bbKfX4fyin1uEU+swyGBfUQRQx32L5xx/cghjhhooimL9PF5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0y2upE3fN951ouULlThgif4OKEtI48SBFYoovY4MH5KSXsisb7092DOWa39jHnFh+fVG1h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VVRuHig8Fkemc0T3p8vaV9za3ffNws9VuTVyvJmk2mYS2Wu4Pa6jcLNVfLdoyqTOJSKNHQ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qjhLlOfH9RHphsP15qxFRNzE99u/oNRfTwRn/ACkB/wArCf8ALIw/s4WxK+aihlNeZsw/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Hm813amDEvc44oIPyfq47fsikDj/wAmSwMGGH8ZaysUT/PgkObzh5G3guXp5mzi8EZTK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KGnn4Jssk+5zPQms5Pdpdbnvyb7rhIHHpXcnmt6kRxKZVSKRZV3OJHkcMXLkjB+mX7VtR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XhIfNU3pdd5btd95Lu2qXsVxIivdfXeqXKPmQe+8uVJ/qYfkz9N8X9LzlEOLAo/I2cSFrw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XLkyWfsVJ7zXlya70WHFCp9H3Ji5lGcSKzRwxJmkqsqMtlWE8iaqcUMS3Xix6YBxv91ed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LruvfoVzoXqVHIe8v7Bg9ye7JcvagbUXmjZ+qW0v60bWFEol6ZyjQ4sCq8iTUn4FNXyke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mt55T6rcT8+fPuXoUvzqFIvk44YYjjg2D9LH+Tah4/Y/UhcPuf8A6NUSXsfp4sbZVKL3R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jcD9Ufp4kMX5LEOH+Yj056jVnUTXXcpfdqU4n6FMMlHhU9zgdfJ5yRxVMSOVJD3l4l9yU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F7sl/xGAveIUsfCi9mXh+TVB8l4fk6fIpxQPrwvLrnJc7awY3CzY+p/Tj8+hNVWVTihU/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nc9qEnlNbvplNb8nnJ2Jqz3Z5eg80+q3Z96TRLE4TtYPk1w9yocMbJYuHBGvVH6mDsP0P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pEcP28Q/UwWhbW2n7Gp/BeQ3tt7FRxvr0Nj7T9yeFGmVgf4Kp8xRdYRf6dx7ky9MrHDAx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FeW+vEpw/lPqNwQuH03+h0KbPwXRxJFKF96b7h+nFOD+lmz2eL/S8+ImuGLzRxKcHmuV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rdkS5VTZJPcZLJRZJjhGs67vTehZ65XL8xH3ZcOdDS+6SnIf28V0JYko16n6uHss//HxoX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eaIcNKUUWoSVihcozjghZVbJ+liFKnFDyIoX1RFhPrnLq99QzuJ3fT/8AQtmGiqvY4oRwz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ie2/D4nYsSxbeZLCe0vM7OEkkl7F+XPk15ezi/q4f8k8GKvl1zlGjaweFksSGXK9MpPKn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L15e0r7+y8lFlNdefSjIsPFXFD18+conDtS6HFSHoluUjY+5xspnRmysTh9SKOJ1ZLHicO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DH6HZxfBxJrcpGziSZxQVOGLZZwRplYGVWdiHEh61IWuu9IkIl1R2Xr+SHDh/Sh6N1/Bsw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1NS9MoU/ySRi/47yF4rtxc/ZXddqByi9DZ+shmv60beDEoofTOUaNr6eq8iUak8q781yKb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+VXkKIiXXJPy5dS+59xaheDRrJZSH/VGSzkopw+p+tgwxHXCZP6fFhjRx4T91XcuUiZeZ+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8LFRpmvQ23DpFD1hJLclltLplXJffTiw+siKL6fFi2J02nU244tqK0xSJvU8sX/HeQvAr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5X+lFiZOKNKZP70BqRrhNcJ2mH8mvD+S6+Sp75tscXd9vBjcLFB9SvtYnn0ZOG2fEq+ZNc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Dbn13ttZ7S3PXkT3ZO5J7k8tkaGOEa5VO5vvM91QroN9Fu0KMk4tpf6j9f6de6P0sfZ9Gz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pnQrHAvydthjieJA0vU7VlI2yLDktmInX7TuNz32vjOSqTf0u3D+5EP2ZrDiemLoemeL7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NJpZ1RfeufrYlf6Vc/Twaf6mdlCVghNJpRY0wlXI7VjhhW1PqzSiU5FYzt/4K/U/+0/5z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v/E4frIPgpjws1TKwtnZxfJ2MXydhH8mwoHB+e81JQvbw/6WcL2Y/wCl58Rt4fDF6EsVU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r6ZSZtLcmiT3KcjaW8iGNWYosvfkW5aL1L8iIn3iW63OrFuROFWGnuqHail5TOGaK4kfyV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v5KYkQ19xmtmtmtnHFPPaIdmFX1Sohx40EMMXnAceo1GoxEnVreQvAqPfcGDr/q8icVX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p3C/gE05PzNn6njg8+ptYUSeco0ja+m/8TZiUnlXcqTVufXKeciTyk9+azpv+h6bk8mme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so877lcoolOZsxYTZ2TNDK0Nbn7bqPXKUKKvuEK893EHF3J7soicDK0NmHqRQvDtm4Yk6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E4YZnFDI4JxRGlGlfcfl0Ovi+3gxOFig+pWxF59CcLms6qvmVW1B570mem/XmzV85ciRX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jXmNcyu/bluOByZKKkWds5q29sYMMn5leeiFeW7s7siLlJEMGPPZfVEahc0rPenltqsL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DLayxPfeQvBdmBTiZxuuT2FMrCyxWFFYEWLd0r4DwPag/pZR7OJ/S85Rjj+mo/I2MRSi3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ym9NWykT67sj1KcmZtLruTyRPzJcy+6k9L5tDz3ZNEovxlDEsXi8imVu4NeRi4nRU31FKg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/y5dRlN/ZJRdDaVWRNu2UfvuoQheByJvVlS5wdSsyxYt3aXgU1Rig+r4of6xR4cSihflnK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/Vu+pJ86a3JGyyTJ5bUO9tQ5SJPf2XbcplIT8uZbcq81h4l11J8qcixYrnNZf6oaieUor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UOhG27IiZhOK8c4s6DLZOB3lQad0V1w0ZtEf+XMeU9/bX7slDBwop5EXvuoWS8D24rFy56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t3KXgdTawIqdYejNnRjf0vKhsxjj+m/wDEk6PcmtS7pLqNO+Uuh6Z7WUs579Da3J5Pl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eXQ6FC29FgxOSirCaoRrahmRYOJeHJF+XcuNEl1MOBWhUtyTJnCRbKnH0IotmUXVCas6P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2IvwxryLTZFFG5EXvvIQvAkkKFZV6i8bpupqjFh/W1h6Yn/7FFA1FC+qykzaVMTzNnFUty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lqzlnJksvUnyfRkuj3ZES9fBocSHVAKJO5qFip17gzDXlXkQvqz7nm5PN8x8pYkKlO+Xo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C24ru2f8Aph74/Aqbkj9J7UHWBk8KkavA7rPZxFM2oeLD/wBu67Sz24bZzV855I2lZ8qXV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oiw/LKRLnpEcXkuQofIx4fWeT5r3pbjhjU0xwNSkNbyELwJIlk2T8+9sfgk4dxR4cThjXV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4nSPo85MeJ9N/4koqPKa7jLPZY089pWzmspPKTyrvz3YYvLl175DH0izUa57In5vkfkxU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HDl+olITw1LcWS8C2s4YV3xj8JqLD+oniYHn1hFiYMSigfVZVNqHhxfM2MVSeU1uV358n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iWXqs6b8mS3HDz+GBlaHFFlxRvZ8iUNu5+zFk1z2Q8iIfrz3zPuQ6X/GSW4sl4CkJZTG/L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c2sF8PWB2ZtYTlH1gd1nsxr/6OKsDtFvSe5POaFyNpZSZ6lcp5zXJQoluveo8vIuUhPIqV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4RDIPbkRIgfd/TccMSnCzZ/b03V4BbN5y8z1ffGPwjyZJ5rEwotmNdUfa+olBj/xFnsx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+sPlvSfcJdM9pZyy2XlQmt/Ze7DFv3KuZRFS3dZ7/AL5wxPmsS9RL05EMRNdIsp9y9dz03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io1uLJd9sNyG8nF55WNlCXfH4X6biwfrXODpieXuThrC+qykz7n09I+sPmOGNSiXda5SZ6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k96Z6k9x+ng8EQsonDeGuUE+WvchXryURPyfPW9Pc9CmaeaFkvAEhLOf9kzh3Nl8eB/T5e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aheUoidsTpEbGKpP/AH5c+RI21nLd9CatzWhrwVe+UOUUL6oaELlIg9+TB7n/APEE1WDiQ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xZLwSOL8d9fhvrufcwHLzh6Mnh8OKtUDyrY2Y1Nf7FeLDdot+aK7kiucs2NZzV8qZ7L5U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PuUD9cms3zISHkwe5/wDxBf6eeub6izQsl4BHG80QTu699fg1ORNX3FiYUThjVmj7X1EsP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yaaTTuh4mBxYfl5bnoT3Kk1yZq5XL0Jokyme1yZPcT7nFD3KH3yecLFKz5cKH6Lkwe59d/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oXt3qWdtxIhneKucOGurkSVlTOW7b+xJrc9RYP1zp0xP/ANnmvMmj1Hi/SqT6wEnfOU8po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kzaWct2Ts85rfnm13NPuWz+d1Mh9OW/QjfJh9z67/APp5Pmw8qu+hd8SLblCGH+lSzhif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LNvvdebfkTW79vFnH9P5f0ixcGLbw2ThJRXPuYfDjefmODEh2YluzFltcr0znlPP15Mtx9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Xlknm+ZGxevJh9z6mB/ugI4fJj5q5lCo80IffL5sg/wAp5sji9OfPnxr07rTn05tKFdzaw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fcwH/AJQ9UUubMZxX/bH5Gxir2fnuTRLKTGuVJ5S3tpdeZPwNsjfruvls9yFenJRi/wCJj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Zw4j+5OsLyrEkRfqSkUjLmrLqdTrl0HO+aEPvbzYxRemciJ99oP2GvBacypOG2593Ai2Y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D/wDo9SUWklEtqB/wcXFhO0edymc+vIkSZNZyZXc2WNciXflurOIe8+V7shXKRif4GP785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OGNJpnFcoUhRpRZb8WcOT7z650ye8uWu6ReJ0oyuaigbhiVmj7X1MocbpF/USiPQakooX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WB/8A45SKZ+nLnkie7tLwxcl8rDRDykP/APpmN+P9u9RReSy2nnCIfeK335C3Ie/p+fik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fq3w/txP/ANkoqw+ZtQ2H/KHi/TJuDrD5E931zllPKa3JZSe7J9SXLfgCyluPNcrD9uZ//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d6xPbdWT8AW4v7IqUK8qpOHc+3jcX0/8AMInC9rDfUUUB5RkWN9Mq/ug//W9tLkyJrdnnP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5i//AKZjf9v+3OZXl4ntuoXsPJ99W4l/a1ScJbKpKW1gO8PkLEwnt4UR9zCfD/sSipEPF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v6jZio0TymOFjWdM5rcms5rck+vJnlPvj5q5S5coFMhiiVNmRHiKCJwSVRcmhVZvmYntuc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KTxXFxMQ8n3yQluRRdEv7MrzJw33NrCrA9UPmfcwXNfuhPuYNuq8jZjufcwpLHX/uNiNSi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/XNjzmuQnyGu/PdfckLlLY6lytSPZonWXIR6imql8o/cU+UvuTIoNtqfoU+ohKfUYZhwR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FKGFEC+5Dw1lk+8rK2SXoe1TEj/pRbKNvojFb68q5fuq8ZnDck8/uYLr1XmfdwKRLVB5G1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Rt4dMZdfMcGIpRLOTJb089l7k1uS5M1k+9vwGRwxcaKCmfcvBF/HKlMqxD9+XB7bmE1SU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Rm1iViyY+8IW59VHH0ofV7OnazjI/V+AThuvD5rl+pJ5rGwIpRL+Tbw+HFWqAmrkojahp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xqUSznyp76J+Oy5LYzFh/KGfnk0NpuRFBixbL/aKFucLtEPlVsYcvLdtm++s+ol+5oxH5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sO/kS8Gl3P/USeaxcGLZjRNcONDqgyk7E4aYqsxwxqUS6ZSe/POTtuT3JcpeEPmT5MbFlE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McPmpDwsZbMUpTMOCKKKLZ8xntvVqWKFWQLyW4oYbmmEcMSqhjH3yI94jafWJly4vPaMG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ouQyKXjVbkos4cXBi2Y1Zn9ONDqhznDTGVn5jhiUol05L5SJ5U313hMnzFztocPUk778jZ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5fHUpFXyHPcqSKFc6uSEoX03GT+7H8kTbmxjH3dMebqMhRhwzzhhMNf6fAWN+NyZJ5w4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SnDjQ6oCtCcP5Rt4fbL/3EoqPkT3J7k8/Xv8APnrnSPYWNhb8yQhEXuuXVE5VQ50KHFlwk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KZVZJeW5FLoiRPzGPvFd6Ew/bNC9vAX47JnpnDi4L2cSE24aYi1weRJnoffwO0V1/VuSfI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XP2obmy7dUfdw6wPdftk48KKeIrwEe1dCKea5FSmcTJ5UOMoXJQzZONy9Ciz/ABuPZ6rJZ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Qe2aF4CofHqm1h28s1jYDlGv5Pu4VIlqh8iUViTsP6jAX+cP/wAk9+eaNpby5UMcPhD9+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TS/4NuCuE/wCNx5KOB1Q44eHFlX1Kk4XO3JvnIojjZwouSgRPEKLd28OVvM7N/grhx/BVC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/aj/qhsSnPKIfelk1lD/cu1h38iuSxsC/VeYsbBs7ryJMkz72Ev03deW9PdlvyLb8jZY0+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28M+19RXDf8ABtQ1wIrPN53yj5VEzjcjzfrl5n/wTiojhW/XK5VJjcUEKjdmiTFkx97Wa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H/USeW3DXDeuEhxcFzgirk4I6o2oexis/LfnubS358ma7q+5PnbeGR4OJDt4US0vp7Hrk9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c6FEccUjzKSL/AAcEzaxopGz9PDP1JxVi5nmzDw+lxEsmPvaJemS5Nf7e9SUWUo6/TxXXl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+uUWFiqaY8OP3hfmuVLuM1bur7i+fOG5LqSiqhuCKfpuIwYRbRwIpCziaRxRFEXkeZcvnx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0K9MlC8n337nTdl/c1cl9Njv9J6H/AE57LpGtL8iLDxFKOG+9PNG0t+nJfdZ85b72E3Lm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xfcltI6HQo1lKBFTjiJJcRN5SVYjbxn+O4qoq5Pvk+h9uFWyX90yiJPL/hcd/qwrgf8A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Wh/8AcuVLwV85b8eyoZRqTmT5sTaFuNQ+RqKxFWWOFJZTZtRZShufcxO4sVBSWT7x9q21w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5VyYtyf9yUzkyTFFC5Rw1TRWmPBqX/zm/qMFU/ev/nlengj8DYtzE99+S0rKUNzai5dN9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RIhf1D43+0UVK9B94TTaa6jbc27vcn/ale603JdSTIcXBco1/IsbC/K8nlJk4exi0+npuz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kiFw8MavDkqFIWRP/AFZSe59uG7vlJXNqKxJcqlt2KN9CsDKws25uGI+mcLnKIhxI2pIS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SS3V7+Cv+yJq+W2q4b1wkOJhucEVU8osPFU4WPDj/AA/Pce7MfNn3V93py0ewnhaf9iZpn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zbY8SI9SbJLkzdilt7E9tyGTlU2tqJ0sTH3iUBTeX92z/a8vsYz/AEI3R/0vOVo1pY4I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5vwz15UyticLmiyZJ4cJG1D+3eUH7VcThsVJLlbMGnfxPbOhDPzzfeYpQqpXdhyp4DL+yp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O/1Fof8AUvLP7uGv1Yf/AHLcn3OnhteQliaSKCCLaQoYqJjRxQqIl9kxNmGU1Lem7ski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ELihcKfmRxYz2mhRQwNSJrJ94pvIW4uTb+4ZPJRQuUSqmVpjwa1/85SZ97D0PUvLP2/sm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mLagTRTDkbMKu91eSJE+5xE47Ya2pEpbRiyUvAJf3ltQ5Q4+DqXTzXkQ4+DZ9PLJwR1Jf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ZeCYjg1Qqcip+qmn6FGzDWH5z7psqGZoRpRZGmE+9FKpsxKjI/tqXCUI/PKgu/vwSv8AZ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ePWv/AJFFC5wuqeThiHBHffnzWPxZ4kHQmyuJss7SZBDh9FuevdcKBZMdUbLS/wBj/wC9x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819HjvhfZt9PTOa1o9d6Xf5eCzXW6PI7VFYzhdJbkvLk1KNTIoX03XuwLyyeddk/b85r+1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PsYz/APyIF/5LP72Gq/u3rk1vT7u/BlHDCo0lJrqeRqRxRmJ77kT5VBxPrlQqzUPks1L4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PL2LZrxeTJO3ildyu5Di4TlHDVMWLDSNUjh8nlJm3Av04v48DfgyeG5Pqfq4cMRXDcLKEb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ShylLkRZ3fwX/jNd3oRec8tnzylKpDEjBxP9Rg4i6qpV5RYfrTxR7Q14xPcWLDWG0UPm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KuTw8RTTJPT0fLl3dLwVbsbz9+bS7Jcried2ah2yXd7Ch8zyJooTd/QfmqkcPkOB3gZQu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IfLp4c9z7OL2Ef/tZS2Thd+hFhxqTW4v7HiecC5NRZ4cyCP8AZFy+FuRDE5zOpfJC7vWRE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eudSJeZiQee5hT/pzXiEXjU92DAxnxLS31z+5hr9WH+STp39jfgs41ODqTh4oCrka0OTnk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vPaX7R4MblPTES+7COLElIe+1hwzaVj9yIZzmamXzh7xP03afnKCNE/MqM2fLxN+AS73Lc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1hvlIf1WCqPWv/nv8vBv1Vwuh6eebcEM0Sdx5fjnbf0nEusHVEuNe49UuQtrrQn9uGOD+T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zh7vcecxFc4fNZy8/FJrS/HmvNCxMO6IcXDs8tmOqJwdjFpzRTvUvBqEmLbNlQzi8h4OLC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tMfoSiUo0ado0y5S3ZwuTOOGGI2FhJDvvo2cRbSXU2oUdTrkiHvnsVGnbJw9M4YvAX3OT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ZRakKKGsLyiw8VTTIsLE/D8+QvG5kmqk38H6TP8AhPq4dqWnE6i2qypk6LlPkOZYo87Z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2MhIRd/mrrc9V/dVNyuaJ5f8Nivgeh+WdO0WljgjUolkuYnzZLwpcyhKIilbkJb1sqjKn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AKbkvMp/en2sXtYf5yqf8RgrjV1597n4UucuQ+RKKFRQk8KKc/wBpLJkJD4Vfcv47XkV8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o+5DqWpeWWyx4+Cv0orry5z5clz59CxYt3dvfXJRJ33mxvlUecJD3evLoVy9V3+/cp+ffa5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LGTy+5DptEvMWJhucLycEZL/03pfNfKfP9CS75PnImrrukBB4HpRORpRtK3f69xUXl41Up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s4z/AEY7PyZTJwu/Qiw46RIry58pQI6ovu2LZWLFixp5FUW7rCvXNZPkrflzoCHwGu76E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YsWLZWZY0s0s0s0s0s0s0mlmlmlmhmg0HZk9nuMvF6Fs7bsEQmPc/wCFx3+pDpb6rP7mH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5zIY3aZNcj0Kbk+/Q5rJ8lb75rICHvFy+5bl1RpRpRpRZFlnswfOVs7HCSd8pEkV72l43W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yFiYblEuptWxYdSykz7+Gqfu7pLJp25EmSe5LvyzXLW9785kBB4fswnoSznlQpk44qF+ZP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qt5YkFuq8yHFwXNPLZiP9Dty58mSuSKcmvgLzWafIW8lz8Mg8Okr5StyKEui/sOvJqU3Zr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V3vt4j/Qj/g2obPKURsxdxlkuXPwGLnQ90ZAQeG/6nYrcoVvuI9CmUx/2lLl1PdDluvJ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H/wDGc4dSHDFddyXcK5XL9wpyY8139mF7kPhk4jbjvu0tlLNZ15s/7Qh3Kbm1DSJGzH20N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3JdzuX7uiP3yW7Pfe56lWXK81mF7i8L2ojbj/C3fTca7m1/Z1yfJhxcK6/kWJh//APM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3lyprvkXvkue2bT3JcyIwxeFTiNuO3RE2VPQlmspMmuXLkT8eqU5Fd2m9Xfr2MWoUcFnk4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8undJol3V5vceS3prehGvzkvcglzKEpbK82NfdgZdDUakYZD4S3FZE3oVkTZN2yT6G0sq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+nKRUk+av7EtyP8AhsZ8P7GTy/1dBwxdOTLOiKQs0G02cURWIujoaSxVHkcMZwxrOuUnb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29BF5UyfoJ8tJEE4VtyqXRG/UuXMMh8Im7ElTCX85SRLKpIn03JLKncZSsKRODp/Z0PM+1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Uj7kGok997LOJlWVSP2lChQuXL7l87svyL5WNKNBpLPPhqTlzUPlS6knu7LyY1eHdgwoNU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RFIykjBcv3olZZP3yZh+5D4RswaFlS2Us0POfQt3KeTiepjmNPmL+wVzFiQOUSFGr9cpM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CyuV/AYt2fIXMmrknuJie/hRtykzzhVCsJVRGpopGQuGNMgm5UHN9B1WeH7i8H+3Bp6ske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+dM6dx2StkemW0r/ANtf6Xc2ocmmOF23oWJ+AWyY1KnNTInm+TtQ7uzzoVErFC/8FWvgd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wb7eF+WSPQqdM6k8/Xuk4iZLq85MmvHZD7xbc+3HbpnNXGnvS8BUuasqEWb5U4dxMnzU8r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9xeC/bgPXcq+RNdxrlI2ui7gx+P17hsRallI+5DbwPbfcVnFnFy5w27gimXX8GpnmYZD3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2YLn+p8z07nNiRsrdoPlxeI1RPvqjhJrKTGungMJhQdxQj1HnFytr9xIfPQi2VxkAu805X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2m7Jd2RPuU/EJ+ASi0snlPr4DAyH03Z8xCyecXK2WTRW+5Lk3zUGOvZj2HxbkBD4F6m1Hf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CW7Tmp/2jsRXWUjaXgKn3Fb0XerjaZUeVXlh+5D4DNm3H+N198SynlLKT5z9CX9lyRVTN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s2n4BTuK3n3eu4mmQxqc2qobmIvlB7kPgE2zait0XgM4ibFLucmNdHVePS5rza6jWWw7M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DZ+IrN5vmPuCw4otmJWY9qLanlfLD9xeAcVMKH+SikV3Kd8ktPMZsxb/EsocRXh/suWU3Y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Tz2WS8QWXr3B8y+VskbO05eWVssP3F3+S0K7FDDYU9ynf5vd4YeDzKvdZXdlFUoSZEmNeP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UVyaznuVKEvCl3J82x5FIp5Q7kHuLv2zDRdWbKoheHcJdTJRLkREXjq5yyTmnPLaVnks2U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9CUGIljdIYupLEhcLE8pEHv37ZhKFcqZ175LfllC/p0n5oW1SLelGplN+L+zJOzyTycyqK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LkoXgNBYP1Eo4ekTvCUioVyg9++7MPIv35SOG4tq5aeXqcRTOU68yXhtB9/W5aZ1WUyQ/u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nhy3ly33OU5nFCURB7i73sw3ypvNLv9WaimfDbKWduYvfx+1ObtYz/BKFSzlEyZKWVCVi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EQ8t92g9+8UedLk34LOFHkcXUsbMM2dJFIJorClnKVMvPmJeHzzlzrFCxUrvWJtVJxFNy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vDVuoh5b7lTch9xd59Tai3alSeU+9zJZN4eonG9qITmSWVSe1NZ3oRbDnsuT3KFb7nrue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jai5s14ctxEPLfdUQ+/efUmyW8kSmNPKnerk3V5UcisUyagnCVUijkNehx+dMosSKsXRE9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a313OEieJ+DhucW835/2PTJC8yGHOpQtuTRJ5eo5kvEUQ8t91gyW9Qr3Km/6jeTkeneaim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i9CTe1750WS2INo40ktyGOODaUz7kClutLef9kqYmhD3aFd3aRDFA75T8MW6iHwCHJd3ry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6laCWdd9fcU0SgSS9Nxsbd2x/2DPlVyplJ2Ionu1OFbtSpJ+JoXgCF694pyK5ehSxX+8Fy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1zLjS3amzDpJxuSJYFvMlHfKUWU/EXkvAl32m4ksn695ny75+nKf9lbUdISUK5FDisbOD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uV8ReS5i7svcXd6b3pnB3uXKkzhnnPEpD5FP7RUMKmz7mPq8iUG5bOmXE5vyRLTB5LKma8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qhe4vAKrvU95vz5FD9Rwy9Oc/7D4Fw+Z/VieZXO4ipTLajckSweGHzG2pvz3nD4o+cu6oQ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P0ykkfc+opD5GxhUS8sqrKg5KZtYmdOKM243+BKxJxEyS3FuTZOyJQk/C1k+cu6oQvA1m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5Vz3FuT/ALAkjbxOLE/2JQ0RVnkhQ39SUs5KkJtRRcKHDg8MH+5KO5KdBKB0PPcqWyqU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fOXdYBd4k1yn3efe1lV/2LPaJQ0WU2Uy2IeKPyXQ4mTY0TbKcmhqZXxB5vwBC7x6eAy73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XL7m1G1DCurHh/SzUP9Xnn6FO728EW4yvgEPhk/CIv7Llqj8j9R08tyndLeELJjHvtkcrr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i8s6c2Xcp8nZ/sWu64lcm8pskv7CfIn+0+7h6Ys33WHwi1CeXkT8HZF/ZTJdyrmuZJd9pvt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R4UQ15ZPusOS8JvzJl+90ZLr/AGU0NZV5nBC37FcllXNeHv35C9Mosn3TZw1Uw31nku81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vKUao+pwua5ccUan5EWype5xKcPp/ZKj5dctuOcGF5n2PpoV6smtMVckJ5Vyllcv4lIaIo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SH3XFWJDxOzMJqk3XKHwWWVi3Mm+5dDhpynIkymW1DRv+xFuNEhclQYa2on0Qsf6+JOL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MLLbhvDXJLxRb1MtpMw41cr5d2l1IPcZD3hT5j8PZX+yZE+T/AEYX9RsYEKixerJ4jnm9q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2oyQ136m5XdtvrJ5J5SW9D5IhhQvbuqbUyNq3QhX+oiIV3j0FnblzznyZ5qS76/7L2l03q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u/WxL2NjAWxBnKE4eKPzJsnKee13Cxbdr3dEOTywl58nbfQTpDD5kUDc1KafdZogn5kXs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/ZcSGslmoHFJMlgQzj8ycbnnOKiNiCGSNqO5S240Nd+lz1lGJephL05MhwWJRxuLuyH7EP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cn3/1/sxzNpbsMasmQ4kPVZShU2L7nFH5HHQlAqk4svUpIlHfKfhqeURhztMWzncuXLrKp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P+26d0msq5PDd4KHkbGHDU24yUFFlN2NnDqyb5sxeB3yiJq6NnbO1ZrZWJnDFEamXIVMi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94k33enc65PekV8VfjO0t1J6Y8uFcRXLajZKCkO7Lzy9ST8NieU8qZzlTKExW++SKlSj7n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FP7y9NxRwrZhX7mKGZXKWHWMnE57yz24e/TfPe56ZuGNUNnoIxPfwDVlYtz5cimfrlXvV+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lf7PkzhhmvQkofk2sZ7cX8HplON/glDww7vEtxZSY105Eu4U7vxWNqAtmujRhROTgjh2l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44Lo4oJGqRSNF+Usq8mu56bjylbwBvudf7ElDqJxPOSJpnEqZTnvbSVS2Vi2UoVNkpFuTY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xYsWysWZRGksdc7lyrNbI4Lyz2YmUiNZRiTieySqjzWcFW1D5kfv4PHlQuUjZqmVSZxQyK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lXJvxO39sNjcTJIl1JEybiJK2X6amcUMsmtxp0J7WVxVFEppjbdWXL71i2di2VixYsixYs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lc6mIIaOHyKnUuWJNHCyt84peD4nvyaNmtjPXmX3qZzJeATXi9fAqE3lUksrEt9PzLl87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WaWUgZoZ2bKwmlmhnZs0ZdM7Z9fg/f8A+JXa/wDE6/BJsriIxftxTgnRiGRbfVFkXRdFI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OHwmP3Jc31K92uXL5XL5WzsyzLM0mksWNJbcsWLFIWVhOKnuajZeK1/idpEa4jXEa4jUxx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/nlQrlRkvLJzyrktxwKKUjtl8HbfwVxv4O2fwdt/7Ttn8HbRmuM14nyXj+T9xY0mg0m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0wmiE0wlEiyLIst6xZlizNLNJ9yLh9iCGGNxQRqazZifdenoUb+Ssb+Sr/wDcf/7F/wCSv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f8jsyH7UKp5eDxEy2Vd/QzSaWaCmGzSUR0LGk0mnO2V0dMrmpF4SsSZWM1GpHFEsr5VSL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VLFISsJoOzLI0FIF+SiUypbKrp6nDYkqtnEzZ6EKhivclCjiuShsOtyjyxPb+0ZMa3HHs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3rZKJUkcUUafsdpH8HaYhrxDViF8T5P3/ACfv+T93yWi+TQ//ACND+SkP8mn+TT/JpRpRZ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E6HQuXNRqNZrZrZ2kR2jNcR2kXya4vk1xfJqi+SmLEj9SJxCyZwuXShqi+TUzrn13X4LF7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sUWVjTn6FLcm+VyX8ld6uVyu+vMq8rnDTObysWZZkpMnI2o0ycSLlJE3FsnaI1Qo4saA1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/ACYko4dPn4h6eBbSzl5myNwnTLiKb9PCEMe9VF9x+Cxv05E8pQiccey/I0lixbLSWLFi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Loui6KNGpGqH5NcPya4DtIPk7SApiQnFiI7eE7aH5O1R2iK4hrO0O0NZqZdnVkLcMVCkH8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Pp2f8uimAimCimFCdnB8FYF8Gn+D9yOJs6z9ziif5ZJRFIi5qZcdaf2lIflnJRTXqNxXPQ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lPw9lN6cVjhecXglTE9t5ZbLP04WbeLXEG5ly7Ls1RF4i8ZqiLxGqI1RH7vkvEfu+T93yf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fuLxH7jqdTrybly5qLlzUajUViL5Xy6HQ6HQ0wliiLLKxpNB2Z2aOzhOzRSBGzsr+1JP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8JJKW7Twh7sW/6FBTJj8EmR7/AOnCbWMzZglMvy7ZWLFixYsaSxpLGksi2Vt65cuai5cuX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/9zzVyTzo9za6Lu9y5dFy5qRc1Go1Gs1Fy5cuXyuU3fQaj6l96zJjcqLwWRs736cLNr6i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ZhJvcuX/6IbcFyTvuyRJbtjZnXO5cuXLmouai5qNTNTNTL9yr3GP3F4I2yZ+c+CGhPGe0/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vGf4NmDc6f9FJw8MRWBteaLMphxfB+rReRKBSzpnceJF4QhD5MXuLwSXQikQ+5swKZPHc/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Ks28RzxD0/6HrervWXJ4iUHfqFeXFyf+7wWUN2S6kO1FKFGzhZSht5koKx+Y23u1v3O6L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jUjUjUajUXLly7Op1LMtEWZpNJY0mmRYsjodC5cuXLly5cv4FT+xZslDbwhFBzHyf+7w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lUm+HDPt4HyVqV3JLUVy1M1M1MuzWzUzUy7Ls1MuXOp1Op13rblivLv4pXxChXuVz079Up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PfwXyHMmfcxKYR9rBpDu0yccO7YtuW3K5yW7Rc2u5Y4f7Gp4bOG5WW1lKG5OJ9+rzEPKLk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8yZ9zEphr+TYw6QLkVJwd9ruXK/2BfxiRN8KNjDZXwuEeUXJ+n9/BYvU4tCNjD0rd9SYt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XfqXmSVF36S56zi5P0/guHB5iggzqSVycfCRQR3nlFtOsJWJlixb/oZPlzZswOnfqklyZ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7eCIw8X7T2Jbv3casfT0ygxof3UeWzPhi8It/dEiXJqSVuRTu9eU+TF7crC/x8FggnDHDK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Z5rLiVkORYiglXoSd1klOqyui+/TOnLr4hXwyngdSULK9+lCV7m2Re3Kwv8fBY9mJleI4l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dRp8JwxJplT7kH5zrlbu6yry6f3VQ4kXNSNRwF+/TZ6c57zyj9uVD/j4LFkkjhhNLKQlmW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zjm15k13L13K51KZ05k/+g0+8Rcpf4+CMiyeNEvbfq0N/vNlLK5Qqpk+8Vypyqf8AQW+di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kwn48FchIlhVNKLI6Go4Zs4mybZc1lzVuV51SnMtu0yvya/3lcuX78t5Tyh5OJVKOCqH4J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z0OIlAXLlyrLl93zXkXk/LkXyvv05VebX/ofQ4uSsoffkqRG7eCL3ygRXOmdy/LSxLHDX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f+jDXKg5KJ+CQk/Iw/fKo03uT5tGVvyrl8rnQ6bnTK5qNSNRc1F877nU6lP8Aoo+RByl4J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ZPkV5d2XZdl8rly5cuXLsuy+V3/0uQmL25S8ETZ+SBema5FEzQ/8AqOsl7cpeCJC9z8ZX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cyxpNKNCKQo08h9ymrZUylFQlESds4pW/wCmEPgiQiLdv3FS3L83gKiJqx9vHdOjPOF2Y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/APQSXfVuRcqHwWEj7styGHnVKFSZsRyiw/Inh/BbKVicqd+f/QaLlLwRkI+7KaHDBOWV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UK3ymUZX/AKQ0JEXKXgjF7d3Uroi2mXGeolDXc8irKVy9dyxYtlfcr/ftye1yJeARe/JQv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SeciuTeJUdZblMvXevuUNLKQuH3OLENW0Tap/0ji9+SvBUR93q8qbriL50WWzhqbNJoNKO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I4sRsqm/ydlCUwofg4UkSdySHOT9yv8A0fWSGPkw+CM2mRb90XRqL525tc/UlOQoVWJi2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wklhQuJlFxPOcTc8rlyhOQtmGbYpQyPQ2jaWcl/0hftyoffwRm1FdjfqWRqNRqNTKxMvU6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niP9uXoUuOLU/MvJCk6HoTNqROVTRcXAL9OYpQyWXEeRKGx6k2N+f/SCZF7cqH38FgPz3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XJTuy6OhON0KCk5IqVZdF0UkXRrRqRc1SK4zZclM6kq5V/wCgcu9skRcqHwWRB791mi5c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idZmtly7Lv5Lsvv2Lf8ASdcz8eCLLC9+b1/6Nz8LQhcp+3gjeWEv+nMu9oh5UXgjyg9v+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qPwR5IvuaWaWzQzszikjWisaOLENT8Hf/AEGl3hZwL05UXg044mjiiK/7lIISmHCUgRSEo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3/1FWfsuVF4NQr3Cn/UJZYnIrk/EK+Eehf8A6ES7wso/fk0/sHqUytlpKQlixYtu3Ll2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lSv8Afa71F78iRUhXgssrlNyxYsWzuX51iZTlUL96t/fdt6xYsWK82IfJn08HUUpw9Tho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7pLwGb/6CW7kyLdnu7OCuHwfZJI2orCcOVO8UK0z1F58iudM6cyf/AEWQyP25Pr4TMcMV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+Fmyu503q8unJr/0gQh8ifhUspNFKFavutCvLpnwjhe/f+zZ+O0hmyxPFi2SJQacpdyWX5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Rc1I1FDqaWaSkOVzUzW+U95763Fk95c98p7z7i8nuoe8v7OoOua7isoCH3F4lCM/Ih8j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gICAgICAQUBAQEBAAAAAREhMUEQUWFxgZEgobEwwdHh8fBAUGD/2gAIAQEAAT8h++UzY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ZXKbE3PgWAjEmP4P/ADWMYSXTEk1QlEja4pFFMInAuV8C2tjk0G38jYGJ8K77wdkJMqCnw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WxjZdEzSHW1Y1BmpgWSbex0lHNCtchhWOFNNlZdiimuCJ9lpYOhNTCRjhlCDIToRN4iB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1vGCu7KKm3FKLTykUxTJaQhPbCEod3xOSG6Q3PLe0KALEMQ5hiTH+yjBGxfuSnCPAiB4XA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bJQM7Z+2NSNjkeoGqBlr7hSfqsjRhqGUxulI8+4RnCBoRhjRaCdcC7r5QlIN+S1kJFknN0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IYMBZuENcJskGN2RQSWJkRMnknNHRj7D3GC+0dppvkniHqCiPmGGfsj92Bgn+hQUWQdPT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i4hnovfZi3h+S9WhPn60XR78jFQQoaR8pVPyjbODPoZxSiEiThUS110KiCSgjRDU6QmxP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g6AsMYiTWh2pdCK6HSFygVERZDYkipLoJIhkW3doolsmhOLQ+XZoEUZZpUNVNZNTasyeCj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knN7JNqhWUsa1MaY2YoJlDgYN+zoD2jGCG2CDlRQ1wISwJ3koREv7J/gJQPDEhKbHs9ySz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LKD71ZmFHka5/zLrDJbcMnQsSCiIkqQzFLtsQoVgnBSYk8B2jcJobNLY+uRueMCySLaXtD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5I+FJsj0FlqIswxdg/ZAhPne5FpfimXqD5ipBjeSbJ/CCBySeUNisiMcKhuMCYnxDkmDJq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EMvWZCeBo+cIsyImxaEoQ3LSyJbkSaQimlQ1LJYJZsFzSfKYJiJxgl5FHI3kZmmxqkOTpy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Jk25xsTnEsJAuuLPiVaGKWUSyUpQpUkkiUgUuwPtS9jdqWcGQ2aIoSuXQanfhj0ImECBHA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0qXloWLLlsZsyJVyx0pHGxvoZJn9tDJgxcDZrywIy/wBiiVH9orMI47IMy9cRRyo9mHR8j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JNXFl7RlgZJ2IjFnhQ3CE7kbKjFMN0QxW1G8knkU43oam5XaH0KrJMOvaP8ApkmqvwMs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hIhoQvUIPOELzIuMEGxkSpwXOBzAq7YhOpLRhlYDlwYch0hsSZfCyYJRo0doneDbNemf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31QolXxJRVLBP2bsL5q6klJJ2fMkmWvyHl/0zPn2GU52CKuh5KfQyy+KSgT80JLdemNbL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6USF0/RdInTpqhCLy6NxKFkJIMM/JDeyHQlthjKM9j2cCzJVEChldMCvQkZOUNBastpyK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eBjhjiW1kPZNiSsIgdCkKPRBBisn8hymrR2ZGOUiNWiMmRn3glIfwLoqEOIchTpUQNJqvI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LQ6KcoxUsbJK+QnXYtHRY1NFYGLYZBGxUmPe1ZjBd6Uik08BT3BgbQ7QHchOLQUQR6/sW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s/wCAFst+LMzr3zL02RHkJMqBQWiThGJeW+BZJehjvzD9D9il/oFlyeV+CTXBrhC4RoXnh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4SkQ0vtG0eDNGEAsyLHgWPPBFYpZIBlA3DfF4EYiBmQPRisIkYaWNiOHZLlAUKcjwEjXMF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VohscF0cunAtsRQv7gduwEbwViZTQqc2k7QaOChogZxLHo2SIiboX2MhZ5mh2rJJS0Lsk2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NvgbnhvnpUk0jAE+gZNz7NNfQ17ZwX8aBsg6I2dQJ+0DsHtC8bFJbfApxG+p/cQRfb0Uwa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bCGQ8Pq6FyJxWEL4lPyvZTR7IadOI6EjDC2TENPwzoqxTtKvaFPDhdk/Q+yaIlcEMgsUsT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Oxo3lwULLzwZRZZiNoiIxoaonByyhI9Dy4EgiWyCzwNGOBEvT+jGb5MP85CnQt5/TICe9N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n6Mh5j1AgAKxfSJm1/0yffzlNNP2JjW/pMUzFvDOp/Fk0+aMrfDHNhq6+Sdyn8ifLR30U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RNBEI2PuHWbPpCKvYxx24Fk5DDGMkLoFEiiDER2LVFIlJUDoT0TE+OARmJUjbXoisyFKU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OBFzoy4JlPQtETZ2hWpFGQuDAbKqQhO8mIhpk2UpvIgmslA3dsknIjBO2Rtsk2+2LCsK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kRKmIONhUoDtVGDJCHFEwvXQppcMk9k2xoS9wl4IJv3AijyOAagakmZE9JEO6MS6RiCXK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oWf8AEf2QDPYTUdA/Z2uvTFf5Sb2mQoDQ+pbtEFyryNio+OFnieIk/k2S4wKg3RgLI4YL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usEojC+CzcFzCEZI7tcEKRSE6MjndDiYRXR24lIhdSc+j4CCgli2RSLJordlmjMiWSjCU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DmSSwXS5p5Et74jeZMsiJs9pgUuFlFDhKbFXMhriBAd8IblHtDTUPRJGO/ObX6IFJbGUEO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gGY2MY+HrEF8BNEpifEltZs2olotCYoCYEOBcsJPKG9x0T6c8Mb1LJJOeyHXoMYWAkFA10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vKE8sPL+GJOUcJIxJQERBq03ppkqHrUDTbbsoToJomKNiJYjRCL7a+RY3yHevciH+Bib/A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laaZ5wAgu/SBDeSFkFojslDzFWDMfcTlCZULEiMopubkS5CyKbEss3EiC9YElKkQpOIETU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IIQ+yF40ZZEkOVDzT8lC4vKJE19GONfAFka8iFQeG2ZJeWEIzSz5QK3D+xsQvCjKnziiWj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cp/IpFRiOT8owk/0IeE17kezD2Mg+xnA+4L7PkScqUMSNGxBSOSHkVCXEdKK6MVtjVKlgh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shEUFbDtQ+iEyiXguyyCEV8iKI2Thkc5EKHBkm6M1tFaIgicDWo9iLxokupGcYOFMOyQe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ZjhN6l0PaUphjtwkU9SaWxDyURTX7EUXSGzSKZKB7FOTfBRxhMQqjIp8uGNjIwmUXN8Bxt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RSEn0PEYBw8D4cfQM1kYotp7G1tLyJxIthpm4DGsXEtbG9rFk/o8Jk8Sb5WSLLCCWLECGt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OCnyO040JsahSNKiTLibtQQ0h3EngUgzeGRcidWXv0FLl2lzXY0Bm6NhKc3ETko7GGSNP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jw7WiwZfMw4G/ZAicNLWSPQlZ0Gh4EDaHbyNWRJNfBhCl0GaB/GqJIQnG7MseBuB54Ibh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pIrXREMbyKYWLZSRBScs69CWdNohNG0SiBSakIkyRCIloalBo19iG1DD0Q0pPgYcwUmf5G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Rqm56FiH5EvV+0Mrn8GwnwRQ1FJEmenBDXogyqm1oSbJBCGazCMoIl8CvFsn7HLYaxOlG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6BK67pBjqK00bjXYfKfIYc34zJ/bgiGUsVx8FCb7JiIxBchMxYlCyxmN2PsP2PJ8BkdYIa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iYyQng/oTqUBJk6FtyahQtKZEUSkNpxKkKbRbA36PtMqMN/TMo/NiuDvoengOwys/ZFRKf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xC7toNhO05FK+Chf+jC6fYFM1/MLMUzQgSdTtC80T9oyEvTGFE37EXL+BLTlfDFGpJ8wJ5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SroaWxeDqwkyXRPaw6vqR8IVO3YspyTLEyYNRpeyRklii7sftIVM4FGIATe2NU+xqV6ZPg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si8BmnkEUvLHhtjvLwPeCZRkSohRlCYSh2s18CyZRUjaGjiEXns3CsaQnoGraTYyQtIqo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jJuxisz+wwYmw9qRk0EyTPGRajMhaJk5E3YRQyhw2xQJFsGiTFwv6OjjREbaUJ4Hg4jok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bHaJ0Kg2BYhZlCLKIBXTRL3wziXEsAzCVgZnOSGQv2RFsVzgSOgHTKH0RohjWgubwOJtlF0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kzkxLNEkQkpCIz24WmltiW76M0nBdQyjQxzygTupHKhnsbGVYoVSzA8lAO3E0S+CLhNlb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oIaGH5GhJnhjBMseyDSzQYmBUzYk6E81CyrBSKVQJeR1CZSF4DumiYukfMELYkdMVodo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ErwsZlYbGS/JGMWxH/CMjD0ayfkd9Hkyv5jHD9WLO416If15QfxPsrEuMggYLzJhCGW5dj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CI5cwLvFLYRbGUW4aRAk2AR0hx2q4MDmIZCBSFosygjbKDVBNke8a1I+v4ocOp++uQuv7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CgzBfBDzwVEmuxzpllsILh0uIGJEPY2CjKEjTZN7ITmUQWwIsxKMcClhPsWbIHLBVYIkqE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G/wA+geBBLSo8ohNS/QTqd8ogDRF04HoM7aR9bFBIdUJQ7LJPJP0U/UIHspFtir+AKPPyh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9CTF9cVExwpj7kTtsFghmVlUGgO1Q+LMhJgboRK5ElkKLn2WXUiwhtBuWYhKBqI5xKHH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MQIq2wREnwk8CHDyU29F4JyFDNDGTcBIzKoLKH8aHOU2h/5Ip+aLlUyWbFVMdj8sQgoEb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DTA0PJs2SKRA47GtIzBM4Y8siKkmUPAmopwm5WEQB2UWk8acJZkSJwTCWyA0ZIUjCyuxpS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oVINWSWCcQ2OC741CAXBwKVgm3LQyRHT7F5NwQkj+FkiqVAxjZRIJ1gWO/AeSZWyW95It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tiG1dkcWPuRaJ3/DlpNqVghN8ZO5JZYndoT2nAztCkJQj6nYUVZMgWuKFkZhyJd/JBvbQy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AzjPY3w9lCoeEj6cxW4XghoURY2uE4ZMmUVY3JNomiJ2I4tCcUQJYJRkV7EWN0MmhPQY2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nETegUkUMM/RH0tjJsyP/APzBAaBXBsly5ciyULSmS8DwFMRiFryPQ3+RplJoz0KdEfXhL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ox8Il2fss5CiaYn5McmIkpFN5Eu4YmLlBrWER7IWBUfaDt71QshHsUjw9Bjp9jJzNLYYF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sfAg0JlxlECVkGxIndDPQtlCZtDSKySEY85HjI8SJCMbGI8LTptDCZvsVxFPAhIvZBWfz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ngKO+mY72MRHV34UP7iILvemk+JKOV7hwaygNrQvsbfyIxEzEevg1F7IyJEe53s9BKNqC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BU7bFPAm5WNRFnZ3cTUVEynZKhOXREyToVIGfaEx+TFTFCuRz4MdbMn74FJH5gwPDQ5Nju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3h1kysFGQiQxloiZ2NWUExqRxaQ3DEE2WxRp5T0Kdo0Oex+QKTBK9EA2KEak+DJGlpwNKs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kmYtaoQbWKkWQx7ERFjTXkngk16GuKVyVwZuhSnAoSHLoSyE7CcTbE6JZYGXyKsiJUfs6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Th8GTfdz3ofKGLGB6MyTPGBsUVTHq7akR7g0kZOxUIhVnHYist8tELstjUHUCFg8hi4QF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CfYh8NWMW8h4Kh8mPiRJpWM0hy8sirNA6iYdBoVpe14RNNJ4K2NFMbSVkNiJYZoGMpyNUM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tMd6PQipMxhQE2yUKJyQOBnobzgwwOC00mM05Tse6ONoU3Wzdu8Evv9pLEFd7Znpi7GZM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TWwQZQTs/iTx7KpWeGNWv2K5/MkAY9GpvoxeI/Zo/YS6CUciN7N0QiG/0eENqknocCbCr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i7DjoVGgrDaF2SzJRnpSWQvYysz0H9Hck1kDxBdoWqDu4w++EMVIeB5DRBDFKwQEtwJOWh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2N8DHQcJUSjJA54svZRBY9jzPThGLnoZRLpJMQ+GBiHvJj8TL2hMiU+SShvSJSlJ8Me2C+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HA1QQeho+DzT2hUlr0ION8ZULfyRd/KYkqYkVkPBXlGbgZ22xJEyZSQvAjMa7P8AQNUx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6xsVoJyK4oVmOfSOxlplkUNCjYqcLQ9K7FJqggnOBUqBJoPTjECAlRFJhCvHu2YgggsxJ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jroY3KJzgT2GEkOGVIpYUQUtlj1JMM9iyFZMuxIokSYPQmXwMwQO6DoVRIXQkGyx5DhYJ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iUrRZSlmcjXoRcZJbUiRXktrgb1oixoa6IhtMkU7FTAbSoxOGG2ULK2LM9SQJgbD8IYSyB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x3ySVolul7Kxm+0NlDsVKuJEDdPRBZSKFiJumOmSiWiwaElqkyMS/InKEsZImTAQLalDw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chsSx/sbcZJvB0JR5L7E6SIjHwg/kPiBXfOopfTgKDXfbI/UdInaxs4E9BlItFhAT8jdia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jI62SyvJjBK7HBicpOoJMmxJtho9CKaQw/e56Q1t9k4ypInZRbglSGwjCRRSFKQQ1IWVL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mITsIPmKYZ4gZyfAa0ymWklp/ZFcODHhbyNelErD8Er/AH0Vl375IXIlEhNDrJmfEwdm0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sxFBZImSQkjkQlaHdidoZUx9g7+jmSfjhat6BATiD2lGdG9E2YFIQkiQuyGnRIStDZJ7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gSsaEkNJkBB9hjPoICuvlckbL9pMv+GT6Vr6G8CXTZjn+BLptJ/Iolo7khuZO1rqjuy1Y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DLgl5yS4UiATHwQvrGW5XtCAvvDaQJQ1hMlk1yrG7RavowlSKZThj2cfskv3GgR4b9EmhW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vIkpPZww6/ZFPZkoLsiEZ5QtQadNidLMq4ZZkyrjUkqfBKeBqpsuhMRQwFgbFg2zKea6wh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Qln4ILMZp6JdDcMUpUxoE5INcTxElMUjAXQkskUSKRTR8QzsI6YzRurojTsQYzcyIuZJu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fcJNpOhbIf1TGkxGMGQhiZVEbCRhZIpVehJ10O5NSzpI6JH+ucxjmeRHcmz7hizvSIXQ2I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8tC24sbMIMBpPhZn0VXTmcfD4ZIzAhtdDryLSbHpVYq57mKPgomiU70WcBrpHoacP9DtbJ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eQgJJ9f8C2R5iEkM/EBT+xoXX/DgRJ9KhDpk5yR64Et2oG4BMyVseRJNEvBAOsOGRZMaN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amnrKfavkT86MttexdnH7mSyyItiaCE0weQlWy6ZL4UmYHeUBPwVY7SpFT7B2FEHY6bov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sZt0JvMMdShkxsr9+EsE4JhZ6HIRPbiDBKSvZHBLULEIhuSqGJwM2DBbsYFbRISSj5FZed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HyggZMzITn11j6qoFBWanYRMX1IYw72rj2QK2hIQ+yHMDbWRdkyCYyS6FSyA4PHyTwKhsc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dkSNQRfGGhItNr1x7U9l00YgPocagfsbKP1iAgX2WQG2oIntOSBZIKv6ShLTPkScIlc+k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GppBSk2hxSRWYEJOj8iwv7gZVE8jk0RCMAJaywWt8jxYhPRAzlApk71XY5KzTFLIi1MXUU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cOa9ihCWKUIngYCoQ/UEEaHxUBGLbHbcSoIIqcNQwObEE1Kdi4HCYRpFwPHECXOcjTbgZK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EDXZIsCoZL4O6yLJMjXBHnjkToSY6M+eBLgSl8G2lRJYhTTEr2NTWdA1R98b1tjilZJtyH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hAzF6rGzEoEkhKDBmU4cig3KRZK7HtuwSsLjpGaa2gvgx1Ya5DQMbaEnoguTH5ZHI4DZRy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VPlPieeXxlxUiqG+GRkJd8LYYrZhGyUA4ZpE9kxeVCN4vk9LJQGxESFwMZHRwGrI+6Cnm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kX8BDI95ZmECgvbWx9cKqRYWHo0gWJIbwaJtITgZqGTEnszJS2jsRQTYYDkr9QZceVAy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hJZEBTEkZlvg9ZGTYplWOViAVSbq1ZN+yUOKhk2kPs8EnCAbIlECHT5MwymGBsChoxkFbj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ikJAVkeSJZsFqKnEo/Q2PJDEo0TKR0oZIgS7MQTgkEYZRG6HgY+r8GXIkWpHQq3auYlnp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buh+nOfoML8Gclk9MFb8dMCKZL5SIQDhXgmbEyTQ9RhTIZ7gj2TWyHZPk8B3xU45tQhokc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SJwU+0Un3Bro8iiFejLZkh37Z8haSE+UnA7UPyELPsL/ABCVg8xGB+OQdF1RYJaYDNmr0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Oz+BVY3ogPSEymP2JSBaEUOo0SyJCakhNheihGJLFmSzf2JAQ1Miwjaog2QTDBmylJmSh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sY/cQVShnkMDbZYqGx4wO2kroS8I24wTSiCRmTUoaNVFjzkaEI0lIatVlMkXvjFkE0XQ1Y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iGnBARKJBBkSk2PvgGaE3ujPk0yRuhMs2bHNjTIj3nWJPmOnJJZwQUP8AJhzrbTY3oJak8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KUgcbYaXomucHsVZDYiNhbNp8IvDNiVBqqQkcKBksjXNjGJShomjJbySPcarwjFw+GSbHJ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xAmWYV4vJ+oiER+bUfxUZHMblsayMmaRBhWIiwMh4ZH/AGws5DI3sQuuDoRjRk+hu7F8F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2i+g38j/9Ib/8Dh09H7ZQ/RhQ/Y/FlAN/EYDivdEM8l9xKhmrhvpMhXkzs2FhkJJN0RW2N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PM2S3yWlIYQsDGm4QUWrFAXskJEsgUpySW0eY95EiR1BkJklgkTkn7EAzIInc0jyqCbb0h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2NXkg3Zm7oohMkJRlsoSGxV7DtMpYpZz+MDIWsUSoWGpF7Ak3jgdgVBRpMmm2mNNCg2F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hGGR9i4PP0L52e5FW+El8C8OBhl9WXnuGJWxviBBYIIc4G2J5cJkRI2VvArwUskUiDDJ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QhoyisFHDMfPkx0QlFXO+z9M0f4ZhiZcfTccSiPNkknaCK3bgGW5n+JQ25V6SB7jdpjRqE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yvNEQ/2iTWRDPtEDHokyAnsIWWIWkzoj2pIgQS8mzRebO10LMGIQ1gkps/JkYky2NSJo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iWxCGR1DyYhwyG2K7GL0ZCylhsb4QrJLKZHrbYPAaB44RMyHJBkJaKcCcwGfI3fQhLDF5H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c4JQKoD3AltkU/vF/kFWTcPsJmhUle+hU8LL2WIu95HkyGdliZBVY57oRtgBSZtQjpRcwS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OqQl82MmVPYiO9i95LIMEbHZQaRjlmQ8MZtyhxIscN+DDyP6XY97PMGWWISRGArT+gjbMb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NHsTNCdqciitT0QEQY24yMEwPBiPcABk/qEq0DYrvZCmFHD9DGNbXP0Dbgz4HFTIPEDbQ1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AzC/ZBR/fxIkolpLHVP4TC69xpP2LlMo76K39WsozgUsqCdy0eiB5ksIoU8pM71Zb1HUN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UNeSLeWOGLQ1KpEKTkQwNxMOEuhtiwlY01YyYUr7HqCE85EFQWTElvsNGYhMkqBkwrJ6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7TQZtqihq9ElXMt90TlDD2Mqm2krZOFJagctxLIVqGpYhM2k0TDBp46HSEN0pjsbtylng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ZDDkhTKZPJ2xTO9DHD2Dr/fya6/Yc0X4Dn9dSJhntQW2TxEkFjIlQTBMioSo8kRFDFL2Nw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QhpPhHRD0IHwTP0lIH9KCKnjyE1+oJovmEEbSDrK92S49gLKQ6gPtF3iA7+gsDX3YmlFr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phTEvsbKfkRCS/kTsIxpQ17N5mYJRb2JFsVvJNa87GsFgduCF4IPI90K32DNi8xu1QMmB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hGEHUtBSE8Q+ifBDwLzlwm0TIZYpshy88WoZ5LV8GnIneTQ1VC4FqRTNJk2NGNoaryJsK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TuGoMClITuWhRmhhQk0glbnyhyYWIhlJSXoaq77E1ayGoWiWmRFLCEo4smMza8EpEjTcE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cNyxMqyGyHA7lkD6Hgj5cMy4f7SJC4SkSkoYdKHAsfAJb8D+joobgQSp9ByktNvYqMhqR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YssRLThMdKBeIJ6M0MzC5j2CTa6yQHZHghuOy3L+DDX2n+2RJv75DMv0Bg0+Ve0Nq97Gi1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Razr4G21BNljfscsQMVwMG/Q0Tmr8H7uwez4pDMHnmB/eAf3QBWLwmIRx46KFkD4cnkPY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GkJVCNMUsFCRlDE8DEFgjaHJ0IV0iBnwiRwrG6hUjUM6CJjToSfwRJdCfEXQklDioxEqy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VaoaSbfHDcKWOCZnXhDeKnsRftDdT4im0gWnDpCm8Ii2skhmzTVDFD/8zTgmYcwiHKIm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hO0NJHIRDwCUiwHaGoY2dMSnoaAn7QRIbPakrW56RRCjuL7UmCXyoZrfoMBfgfkT88MiiC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2TRKJtDa+zZAkQQRC4yKEReTCCHqhjLbwyEScvI4UfhgSgq/Aqj4Qh1ncjOrbtickxqNkw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PqTkLXyFGbPePMN5DWXRpiHZ4LFWJmavjFQAgnYeOMCXLyJDESYgxyQN7IYhCc0JUd0Y9C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FQE58Ep8ZZHVSslxBsiYa7h2nRgZXsls6MTAhJWS4llY72IZCnsSggpkhZHLg/dcAlKUO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5SbwmVaHrQjeTqShWiBJIxK0MCp1ZEa+El8C07Gu1sW/Y9FHbmeWUU4Ntl4IpeSgQjZoy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+0Ubwhb5zCG+jQ8mXDCXTNjc0Lgy2NLhcHW7/AN4QxblivS3pHsrDfEQLeBYL0TfCSJhpt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yN/ImWkmVC9BFXo6SeBGEmtNiqx9k0EagZemX11ZOsVof+yIus10hmlQ8ICLhEl18xGw3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v5XFv+9g0ungi/sBo/wAI0+CYhpoYPqZ2oQ8oNZ94o/vCBhKf0Wf2kJFJ34jd3xDP5OwhP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jLWKBz0NTpFwIzoQjeSWkM0yY1xwVLHBKYk1gQyGTTkqaFwNDBATgXOSsmXoM6kMulwxY6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J2hYITTUkfhSjFXOiaXsJKB2GDWzCuWKajMyUG+0IXyWLRiEm0GBVmkWwBl0HEeCVHkRZD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p2O6GJ7J7NCSLFomQdr2CLOb4UDSdn2e18BtT+Qa3/cD9pDEE4kUhKSoNWJIh55T7Z9yfg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YYpGjWIUoPOBKRpCDPYXqfpeHQnhJHfFUI1vVkBb5ItYdMnzl8hxYp1YfkrWw5zH3gjrfV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2cSoMSI8Gaae0VQkzd8DbPyKIT5ElST7ITT7FWVnYoFJkMgaLwUQJGGWBQN9iQ1s/YncSn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LgLGUD0IP4F4G/ssK3fEm+xrApsWxWhSsi/RMUHPC4EQOYgRTWBKK0J6aLoihQhVOi10x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kwpwhJJrYkrJ2PlCX9imPCHqI8KSHTqQr7QLC4eGJQ8vwJSsCTtA5DE1obbLFS8CdIvYdm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4hJpxoeB4JHb8ofixWuE8EdyHxhiEtsLqU2UjI0bXRBGCzGBIQ1wsz2M8XFk3QqckG2J2i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mXsSzULGaZKykCi16GnJ0yAbeNBMEDKNKzQllpoaZXzDWaMppDMI6xPyISJTsJkL6Q03LR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tsoOHI8q9kUz8oR4S9GNmPrCbX0ew9WedjYMGiw2X2dshtLM9Aw+sYxSvhZ/Y/CCHBTfQN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8bGkzfDGWlX1HsoHbXQkYs2TRKfHrkQgaR4FWGfJTRhKgvMkE0HoU5sIV7yCIJQWAlKaG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cdlrSgyZZISSUxOSmyQscia3BiiN5EXsOU46FNDysR0api7Kw2pU2FMwJtSvgaGLCMtiJ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mYTFZVTMOx4rHZPY6GDmA96xsNZE7TQ/u4gb/AGdif7BQZT5hgv8AAu0r45ofWj3FQgcE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PZaPAleeVKY74NIJJFZGnBooqGME/WBdTgo+uow29WQc2/wAB0ob8ibqvyJtF0xa/nUhW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bvDkYxIntk+AyLBtWOLT4aNVEdEyM+wgYNxemLTTEc+CGhEwkaBlmNDyR9iCkObNQzqIS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ECE2IZbEm/RT4GwYqshUGYkbRmyehKGEWNiUtCwTT9CR3I4loHPJEZEN0V6oimgsE20Kb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xUKKibLY4OAiylGBZgDuM1yYsL5I6y+2OdcIdQh22GxiGe1ja0NqRpDvAiW8kyO2CRu+G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nkgmyzg3W+C3JzvqM7GyEgWkV9CKRIlxJbAgk5ERZ5cT0KllQRZCmdnkm6J4FYFCcivgkY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FW2SuD5T00RBqGNF5Cuy+h7tsskFBM+xqSyJ7DNPkX7ApLCsvQPhgl7ASUewgf2LZt9q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uNT6lM2xfIx7GIHtcYdltnWE2o+r9jKfY+RDWVCRO5jJqbyyUxJniBCfBW8CqnkgzOxZMp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UiSmkrsj88KjPmCnNfXKibkGbD/ACgSif7iggqCY1KZFPb8D3K+ydTEjKUSlWymzsHZpr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wRBvBiEJZkVAkS3hiefIsKErBJxQiCgO4EKBNDbTtErG8CKwkToVCSEO17Q7tJ8UKv4RMi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8uCZwEmFbeUJohQLtBfSHAm9B3tKPCOHZITPKBOeG1sQyERl9iTwsyEQSLDmpx6ZgA/ZGQ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Vq9WMaE9Shd/IFeENSux/sEJ+/4UCT+EaT/WMF9YwD3gdxOVrgoG3avTLJ7KJQJg+9kE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FL74JMk0taEn3xQ3K0PKgW45JvydDVlEJORIKZOg2NOZQ8CMiFBpMOH2Nyqy9oZtw8jUPM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TY5xouIaIhai2jG5RQIzKobbZ9E0BMGBdEvB4GyI60VLn4Ltj5alNDVZCx4DdskmEmhVsV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kuYGjQx8NFJDwfgkz4OdIWuF4V15LditmJ1yPZhd8EhIw8owmBrsS4RMLiV8kSPNDs9BO8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0PBJKRpHnhpilZJGoaYpyQ4gwE6gaOE2JpiGSzge34izgxMo9fgnZLJCcim7K5F6FRDGI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4QBZJdyEhfzBDr9EEr70rfrBIIp4Yi6Yr6MLGt4ECViZLfECQqGFhTQpW0KaFXEW0FQo0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geVHLFRJC5UybcQMZN5QlIiTYpkTDrRjq9MR3haEpPkFG2pY7TsODpk2ItsS4JG1ShpmG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zhyoY6WBeA52cwU0OCRklasi9QJKtEmxVvI1ssgg7B6pRkZ5Fa2Opn4M8IgV4FDVkDlaP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cWVpP2OplCOV7oYxfakTwvmjWn7SMaPwKOy6IBAzgopkkWrZPZITXY0MUiVOeWTQxyeuGk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iZimgP1cFBO8lYmYt9oyxezKSmIiry98JdyHug6+xsRNr8WoEND9htD+MUTn8kSSTzcUyk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6dHiwisbyNDLKiGsno0WLAsF64K0NtKj0Bqx4A49D0akXZwJa7LTk0hKosU8CNhlFCyg+h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TWtFHgSokyTUC5kwOb0NR2iRNWF+MHkfq30h5TRInIcJYG6oY3CJ4bGMa2O1w0WB7LAY3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Dm0Dzb9L3wuZRkCrJiUUbCIMMmPY2zRQgbJc+CLHBkRZnJCK0eCIf4qkNs0ZbHwyhDV8b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iVSwPAh5GjH5v8Ea4MY9iG/SI9p8sY/WuKpywtRXfUU4fQgP1/QWmHZCZkSuRcnmUUlMV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Tx6JEuUDY/wAZITtN+DUqBe1aE3cIRJbehawkp2JwtlECjqokm/AaEWWRRoQlYiwiZ2Qqh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lJyzTMwIgsdBJ3Q4KZJeJMqLU/kO5jRd4IlfHWTNAuSfwMmfxy1iRaHqC9iGSGUJdZL2NS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JJTFVMhrJMDZ8kl5Ey/2hvKr0O43yaU/QxnxMZy5WU18CplMc+imxIW4fEz0JekiTmngZg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CaZD0JEDRAyK5Yaw4HZCxQd8CLrn9uPZaeww/fCmSkOLYSvphTz/UCnJ9nS/0NRzskSJMI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yJCd4NCy60OewdUJh+BQiIeaEk8C9ms7JHY7yVCsUVERZlDixVvhoYuwlTriIa2xJKCQS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WTqWoXtBqbFnA/eBoHpr8Zixk3gTt5FSZAkbGxjHjh8MfS4gQ0ei0j0kDdsbxAdPhXY0Pt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Y8JyEIFwTs0eZQ5SoV8S7Evs2LfGcEQxo16Fnhiayh2euPQ8CyRO+NQaLaNXzJAkMnZEwK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+xn88pFw+NjNFzywmZyMYjNbSla8CuIbATinEFDXGIdbEkcgQ0PIihQZoyhk7Goiypi1v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wZH2Q+42IDhIMqSiXsRWpsV2IyRDtgbdGCWEw81gshXbgIIJkZtqBtHKPsG3IZYnSAWXod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pQ1YqlRFRdNUGUSHbt8NaEKR0x8JHmUTKxP7Ju8HrBQ0U+SNMjNOHwnY8dE1ZPCUi6MWDB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8GWY958hs7/KGjDBHo8CYR7QngYTkRA8Rw5lkh+QkRHmRCRDoixeijI57N/BhB8lMn2RhP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YU3XUCzpQzIkZJjzgYt62JVkQsFkhR8ksRq0WDyZMuGiloczihT5MRwCWCGuyFFZFTbs+A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GjY8dcmdmxngOmWap0NO2E+F5iQqaZhJHgnX49Izm8EtYEktIePwcjUcnQ1E0ORtRfJt6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Hi/GJLrcxC6yoIpxZ5MIQ6gaFqNiReymoHE+CyhakuROrwboYTmtiNCZHDVUTxAxYJZK6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dPmY0Xe+ERdsXLPRuzXO+MOGoM8T4IsY3wvI88tzx/PongrzREnDL6yera0JjdElEjDtF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NLEkwNvCCm7sehVAgtP4dNyXk3UI+DktKIJhNglCEoW5Q7YGTpmRORS27IOxuQ82HDq8C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KMKUPw4J3iBvOqIbyxRB9juAjFoUNFeyFQNJCINeFg/mQCUMep4IaHb4JQyLzZ5EpuDcIS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lFRDmPwifZNcOWDYsDgwx5ExPyMKVCdivKZrb2aZA8JfBiJJGE5I8kEujZLJqCRw2JmJkv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hjTYi440WJFgJCvsa8jtEHkaquGGt2WhnkNJ2TYn0NLZbfYadDJ5KEkQI0QxYzYpkTZSTU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IkZNQxYGxPBZ2YJHkhF48AhJqwlhMuibq0/xDPC+zClge0mEJiVvYcrJBuyNQN1Q5ZI+Tc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yLREcVkG2DtNmJLqd+RIFbfROO9PBoUcaFkslmQmVoIl8bwKMbKC4SqZgnzJ/Im2yxK542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WsFNmQ1LMjIpPAgvBC2xdKUN8QTsfjBA/A198Ryh/oeJRowSJvQ34Fj8G+NkRxNQNwuSaY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dhOG088FUCeuCFSJOwlxH5RFkmSUCdSbfxwZGXkl/sCi/DAuG2IviQdirCbRNqeRiRCQ6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jUOVhFlJFzDHpUxptDlOYGSIgeSAbcWiGJDngS1LJUwEEecMonaEpEGFrBAkTI0LwPThc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KcmjeTJAiLJTeDAs8ddE2OGHDAx0zIieSFFJAarhoPAnIxHvhZF5DxtN8D7p4IEyH9ks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1k4JrDHBBDRZ6EBP8E9nqMYCIGhpOOMCY2hrHJawLyNhhY1ES1A1K8lhGE23DRBF0aO7J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hPDFkyGgSEmmWybIyKnjjARJKTIQZpmj5BNweSi9mYSTVCFqfH4aBlos7FQ9mXJHYpIkW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p7GGyeKwqbCZ2SSzI5jYAkvJIRNVehS23ZtkH7IYsCp2QJJ4ZaeyJSTH4OiFBKHoNWIQ0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JQIeKPIzgUizZvifHEkjSEbII6IGjQpiRcPRgEroYdLBG+HxriCOciNWQPbQrJ49cwNcLP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OmbmPy2EaspJoaxxrEuhCbkisk76ETDW0YjMe8PkYG1SQ4yNtyyhNaQlQIX0/F01oMmi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li1CTL7LPRXSVCCJL0W6ZEw8h7IMFhJ6pkoHkaolvaCSw6o5Og1OmeQlZs8siZkgSyyE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uVIlL6Epkgkx07UI/Q7Q4SMiKMFSibHGjI3BJPSIN0xnmZKbKXPQx8pwT2JCQMeeLWRcPh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ARlBjIbuxrHoY3Of3wIb8Jr5Nk+RbIPI/IyiSRwsYME0xNxTTQvAtsgQvBOxS0bEr4KtC9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DaFC+LQhMcVrA1uSNjDo1Yk2ULMhYR0kWbwJTwJCUWJxIQ/IvwqzIlKoSBiMCB3gWzZkv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uXpRWiS9CS4KhcajG+HkeZJDCG2JKIsZ4ZMIyn1sahKhtGTY3RVdWyDQyWWWDrMsmGWwR0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4bExY7HgikwiFv6KnyRYk2+IswKhCPRryQzY9DyXGBIezQknnRCZqTLHMkOB8jFB6UxXJ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N4wydigScED4eBKiDfGqEoQ8iRWj7CUo1zvnI64dMsMzqbnplRDoJgbfIMrwOJUk54QgIY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2oemRKez1QryJnYnLfRdGmeICr8Wp25WiE5JAcF6PRBYmlI0tZZEcoRiFOxWEboNwg+xB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GNrBobnwGWQzRcSyxKbE5pDQ8WSx3TKMeVS4pZOTdiEIhPRhjyMjuvgdOdDc2i7IeZILyM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N+OW8KEcG+HFDP4GoFky88bKjmsCVFyLYz2LRjsJ1zJJJ2N3cChMetCnv79Q66NSj9bLFV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CXwOGyEcXoZSjYioFkgGUnDA0VkTxRKiQpUC1aJUtSOXokhvhLPRRbFDoSS7KZJGIQ3ujM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5+hdjOC0RLJgzx4AQovZcPXDUQMorEJpmBtNIMInvhlw2PUGhm6GpQ28IyIJSybHmETb0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5mEAODFxySKIr0JT0GxX2F3TEYcJ4EDNhRnECe8WNC05JcUxJhS4UCIkyhYsaLQPJlHDL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KMaGlQQmrEnI1o9DVQhdiS4WBQtijsHVCQkpVaL2nJPIr29+nghx5NhVaibab4gr5M8LAu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IyiGSinIleGRWRKx7fCBLvmBzvh+EQAgDKgRsXfLYRmSiUUsJThkkJiEYo2JFJfRQ6RGdP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CKAtoOzoNK/DFdEik8cBr1Rsrqj0LLGlsulQ1ZyLcHDOMDCQaVQK3EizJNXNCV5FGRKGm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CRsiWkWfZCoyTKuidCVDTmRbMmMjTRh3wl8J9jwfsrafBtSNwzyWwsjb4uCEGrkeCWiE1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nOzfGSL8D/QxoLnA6LwEknQ14FgeCe/xaHzCIJV8A+B3pUONQpO2ehNyNBwSOIP2h8+qjJ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pjmwTQsEs2QxsyZ0Gtga2pNxUVqKdi06Lboj8BWUgZzbEiLgnY4kadFGWEhcKZoT7EUaFa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YlAbsmTBcRYu4eAzknp8NMFFtjqBWsoaSiEcNeDwSYxY0NbG2RmA8CHSPDJYqar6Tc2bt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YSfYm+UdQ9yGzPjGBtcNiKHsU2xN2d98NHIQwlRAksEGIyEZUIUMHYT4agQSGPQhJjjLIo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3kVaMjuOIExTGlEmULA7ErNj/AGUIzZntAyvsddWKPghFcbHZCWRiwfQ3GBKXgxhYEDNUk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pDts1nhHXJZGjPl6D7MxTwvKJtfzg5yEasZsmRoyN9DGpkbikRgWyncj3WJhehFg4lyt8J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+OxPZcoDZrwdMGnoUkM2XKBkpaFUp8O0QSG2FLHTchzxgTSRLjRm7J6UJE+DxEhwN5NE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vY3Lsdvg4jyKTImhxY+oGuiTGxJFjj2Q8miao7DbSsVuIMoYnB/YaZriWhZNkjeiOxy3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jZgMXDfCFjwJLQltqSQ+rN53sL00eFRS3PFIDohIl4EUkWKaMDsRGCdfwEiyQngQskav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7ORqcqU/I9IRwxTUyOSNFN0haDHkaXgiYZFyh0xM2GoY4o9CoWRUIEhpjggyLxLZsSJgS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OywxoUjMBoMhEUqUsSaWJdNcOJschtiG6GptscEKPAhxZCQ7ZiR/CeRtY25bMLUs+xVyv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Hk0KhYyMHhnUWE2Rq9wNWA1YYk4k2p4hN7F/2KbRsJjjRZTQm7HsdbGnIlFMaDRkZ8ES4E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iqBsIFT4y7PXCIyNagRMNThkCVCOzZniB0HwhyWjtInTkmn5IoiXGRyNQeSfBlLXDxysly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QIbtn5LY8GUShMWWxWsnUcdhGdIwcKSK8DyiBVHSEOPI5SwyL8EJLPgjS2RLdio0JLEj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F4DyNmCkUI7HSE7L5yYJcCktCUhpEMhoXlClL5M6bILeRZvom1MU/BPkkNQxzUYGG2iK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NQ0ciMnBlkhskwNWJqh0IN2MPcDyNQ+JgRI7RgkzyyG8ISvns0Bu2TPGOMo8cMVE8JOeZ5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v+gc3m5bPIhvIpIsREskpsnwJQqoTM2MjlNPZifYJ8CCQ3VDGFD0O/ZVzTJEx5m4IkUJF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W5fGTdESygm4jBBLJQpEzPCcmGQJPCsTbIHIbuhMlGj8IXsTeplENSG2aMfaRDDcPEkQN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U74b2Y7Gq9/e2NtqQwCtseOEoSOFxIhoRo+C3sSaVkvArMiVZHBXkyEO9heAfmR74DizJv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zsR2+M2EmJNA7JQP5glmjIZFmfkieyHLBKpgVkGJKqSi8ihFjYy4IkUOTUYN9Ia6IojriD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h2h5fA8DDiDZmNQNE8YEjZN8M6PVTpikqb5IndsK0PDlCb24skJzgfWySGRihIXRZUQ/gU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FCztiXXLUqGJdJQL6FGDaimjsZZJ4EqaEuJXJYSVWiV0OjELXihSQ7Hsk7MAd/OEZCdDE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aog0kTHo9xCsdxmRJcFAoyNYx+UNyxcOpH4OjJihOuxqbXEvZuhPY2/oOkU1RMMe3gQEq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wiXzkaJMl5Dnd6Jo1f7E+ogsiJZfOhenBHYkylQzKnKPcsbzJFXkk9izh8j4WGhiHhCrc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JtZGBPSpi+IaIhFRiRLliDaWpEhkkJLMsgHCPsLSJlCMhrZrC2PJoRI14JilQhVEox+C03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4E7JHcSOzSJ2iw1ZqNEcVQjhkjPBhkyx9Xg7P9JwbQ8wUNOQJHC9GMDguuiOiIYHdUPoWY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i6wOVsTvsYyZ7yW6HRfZMClMcPP0DGEe0lwEMFruSupINNCWCPb2MWUmLt9BnLDOhFbRDr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wg3WjY16O0Lch26ET4I0EoXECZmOILH4RDt8ZcFMFfI2uMiPksdWud8aPA0Si+GQfkUJQL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iUSjEfQNA3kIbWAURRSGkTHlCCbKzBqRIlnY34LiwaRQp4Gv4YkGoQ4poRroyLpCBwOr0S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lLUY9Bucqx5iDN5HLS+RIeBnsCnTG7hjbdQS5oJrIgsFMWnQnulPYl5HTGKEQmYDiLGrLG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iUQ4IhJa4Xgtkd0RBlDpC4m+Bo2MZjBvEhPrApRMmx1xkfEiW8jQmMPwkMf3r/uOaAoOlR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EA0hu0OFCZ+BWQcYh3wIpYR86szObbMHoVv0LkwTBQtWG3NDhS3gRO0Fn5BGI1HqMcNno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sTBiU2yEUlqY2/jgokUu3FowNtkCQpQEaSKSFkJOGvwgH6AkGuHTom4GqopiFbZ4DaY3oY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wfQ+CLSktsd2pSf8AQf2fWkJ7jI3EoKNiyj4A58iKSQiUzIkFmnQ3akS1/okJqYjBKzl8k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24XxwaCDocsGFYxskwdgkMITyPtwcCrIkiWhqVcCKpG9olUiPbDbTl1HRCaCfYkZciba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CdhMNz0NIoKluBM8MaJlEg0JPg2XkhzgctwivA8nkUWRCVSPoiuI5YvJhcNKDBVZaGDA/o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Q0tFxM4RNRlSJL2Rox4EdCxYmJGj1oIwix+DDdD44tklQJXuiBHjsdMcIZWUNyzM0KksE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8Ciq0TVjTIsWXAFMlhxkUoQmYG/BE5IYawPwOkPFOBxF/YrdkBZvI5k8CT0JtComSRpQL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VogPRNmyNEpYKgXDJZPG3gz7L5CCx5wQjRE8OOci4bgpKTJgK8tYdT0M3OeU2ZjlNRKIEa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3OxKUmryN4ciUlLzFoDyaBe2yDIHKh+cwxruEETgO21QqOSmFklz2zc8kk/B2iFXaBjGX6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++HAjvhHsOhRaEvREiDRNZFa4SSSB0RdCU6UliR3Q7PAkOYhAJSKgGxCebwyoJNuUNfkt4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FIwyV2SxlI9jEpNjYnaRxDoTLJRw/79ifplt4SJIVwhIiJHoJ0MyhZNlDlmL4RMPPiIro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A7jArjwPZVWxMEJSlCRYwJSuIQ6QkNORSwlI6FDiNh2osyQkJBBBUkrEQOZWN30OC0bkqG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bbRTaL2G2UzygliLKP0yf9gbCfgW79DRBPw/sSKJgerAwikyVKHaFQkoNEGygx37L40QbG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WTYS0ZsKh8G0hflD0JVKJJJMIbwIZXhgSHsfh2M4k0xs+k1CUDWRqCRb8XULS7PLAlLBv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hFRRPQ6ShjQ2k/JDQRbQppGBMZwsbE7SMqwWLlA5igKZjIzGQ8MnwM8IsnsbMCpNCZN1Q8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YmRnjVlBSmWGkwbA9NMieHgXkfMcJGJOiFpOREqG5dnsgdcvh8vRZGpglhQ6nqFn2MKhY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ibSQonhCznrhQw1NjWNr6Q2qRIV5Gmh6hXCV337sMWmmmnDXRGp2rG2TO+CwbGtDUII7Qv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FRZQkLZAh5LFNRsojZImJDkSfQShdi8CUIL1+DyillBSCVjE2WfKTVFMk0e6Kh2VkZOXs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x1A3AybQlLMQHHvwTnRHQbYxLLa3wseS2SxFEkMCLfFsiBcMWZGSLFsGnGCdHYlAnNiUP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iU2KxKqNWQtkaMYryUiLkd4IZLA23ZA1cEgTIzRBHYxLawMQ2sjNCiJ8BPUywNRgSeZHaR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HBO+BpEyHgiSeV+RIEkdhdwLufR3Amu2R4A6EEzCHmjyocoaNuJItDdElbHw84iSfY7s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b3CdCWIUv4ENwQIQ+yBCSjATFGpWNksl+OFRkVolnoSqCiTYQJXY01WOBFY5VMMd6HI4m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rPI68kjogfQIxrcHgKJIm2grmMlrI/BECSscEk5WD5cLKQkYcMwM1QnY7PQ8j8GuX2IGN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RP4Phr+BKoGNwMkG/wAT/DASBITF5KMexOqekx6Cs0K32JkhQt1NFzAlzsSFY4/aIuv5K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3NmxwyFYrSLsjxkKBQ06Y0oCka7ntQ3LZKQpCSxEwhGIFyyB2736DMCoInYw6+SKyNGrPc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IkSIschC3jUuiDUyLH4VUN2m1ISo8jmGeyJPkfDRhyktjG21GwSMmBpGLwEljQ0McSliI1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yeyaqhafL74SMCTXChRrhZEKGWJ9DUvwPEQTMpbIj0ZRkJkOSlCtkhMbKVMSOEDXoSe4Fj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QksCTawRiBvRC6L7gavsS5dDRZAh5CCmbGuuIvhoggQSyKbIJyWSY6LCmhAaVqUQgWX8Yx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A9mtDiL3QWVtdpjjHcyX/AEN2X+h+IeJngJQ5OW05RG4IhN4S/KEt6SShoS8QSAioWZka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U6IbZDmZeRUmoh5/FoNJQ40chKzQ3LzQ2loaVyvxMOWPzRBo87HtK70aIslQeAiCEw4yN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2P4EXacm2i1UkN7klJ+hywTcjR6NUPBJFFdDFfDKk/g0QduBFkMmBu5H44b8CvhxwZngcA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PwfDcIk/xCQ1JNqdl+jIaW8tiDIbKGSWx8NmkpGL4HQSuXHgZIYmTlhBKiPvyLbbllFG8J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+nyW56PtaZIxchJDgnznhIikyhOUsQ8eyZFNeRU0ahiDmRSS7oi50IwEQd4kiyxOqFYzw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3bZjQRIwY28icFs3cC1t9i9wZ0aWR2S8sDERKCiG4Emx+S4VDnqLytm7fYotpJULATUviQ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hiNkQPxwzwxU0Mc09Cs2hVAY7Ili4FNM2IPtCwmXcih5CHkYS6CXQYhGDAsj98fqLPoyDc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kCuJBEBnhDyPsyIKxPJkaaH0RJJYiGOg6JuxrcEPwG6gZtqB3khSZCJVRA0tII0g6JTFDD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SNfIjLofaF7TUn9sBSDr/AKy+ZCfP8iysXgQUlbfxJNL+wGQVimTZ4C/YmCjQLlgYvAg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FVDE53r8bAg1US9nXQ7UL3w0LQ+L64dqyT9EqvwPRMR8pSIllkSgYKooThDZuVRlDXQ2m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ZZMWH8gqIOyER4Q6xZI7JHaJElHgnKYlCHyefHGCKIa9GBgdvyN7BaUM3nlGPwfLbcEbf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BcD+8LkanYlZEPiw3AXJLISmtBuWfZKJj3Za8GvPZEuxEoYjSTJvwWsRISYgUYLUiCJbwe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CGVISOoEI5CVkQzXk9NRXe9exoE4MPiTOSRwViUrwJcKLJD7oqOyEcirGxVSD4/xwSFPYx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1YzfyK9NCUDhFrEDFhsB5EnA30RC3x3kbntiWIxKDzeyYA2F0QIsyQQRJ6ESiBKR+CBX0K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k3NWAnCIEbkmJNzySiCz8EWSTyOQbIEqResjhnI5TEqxJ0ROFQr2jZRkRcjSJSLryPLsy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kRoRMtF0bgal2O4gWWSooMyTJEQQ44aoS6LRGxxBohKrRGhgD4dkFZF5n4ItbNiIxkbcY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mCDHGXQ/IkslEIihz8kF50vyivhvflCkS5RKEMvBLOqQ6qROxYIhoe6JTFbwovuWE1FkNi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bWROESQ9iRw+GYGiBzJQyKWmQrW2R1CGuYRfZRkTseCiNmWC70PkflnofGrExAoiiYdFj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SicjMjRPMcIiuHDApahKyxqRM5NkWIZP4ti2w8QxsrAsn8ZR4FEZREjostjT0NLCskajwL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6B40zQuwYVUPgGfzA3KR1JG8N8imw+GgvDg3xlMlBoW/niKF19qX0CT0aIHIclgqyIe0YJ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plexJsamnA6wtIvwJGBLm4EjVjvRm4jzzjsZGi4lLgk8neLHOoj8W7ggQlY3SVijTMkXP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TcCNQOhCQUJqyUsIfDDdDSZxt87NpvvwawL2sYifoREcQRZHEVIlRg1Al4MKFSzALRCQ3K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Aw8owG4GAsCqcRe3wJM3KEk2ayhMuyAJnOkDTafoIQTpmKWsjCmuiR1JdiVYG3byInaalk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l2ROrGl2KaQhxfgw6FMzAp0QNJYH2hKSJCTIP4IcCkh0yBRI2Ts8xzI5wzI2iXNcTbfSG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I0tBjLH0MDsYM8Vx/JkgbhUPHEiomlsPAp5/lC7CnTbk7ED0iRGRRMWHYl1kZNiepQllp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YWY/wT9BaTG1aJGIkKODIzIYpNQngyJkyIgr5GKqZ7GwDyLaKVBT9jY8GEsSmbEsJFwhIR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jMwGp2OZIew7IyXVrDMG+TUjRFWZZEcxwxJlSWMY9CpTSiB8J4nmRjQYoGSdL2GZCzLS/J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enw8DcInLz1NPHiSBScbY5tkujWyIrk2MISWFZu+o2K39o8R8ihh/JAgYnkt8lA52mlj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vXJ6fYoS37XZKZ0RoTDsSLJMpQmxVCZliJDp0JSqMsdiVTFDIlwW3wztDeUNs6J6Fgixx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gFtCQvwaE2IYOJpJoSk0lI82sR+zIqhE+x6zZSR5DfAcDIgN0PEmRovUu30bqOtKdDX4X2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BZIEeuNC0KQ1RFkCxAnnA2mnQhKDOY7JyR20TimGED6GSnkgacZZFlVrYb5EmwRhM7GZE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x1aWBLFvaGVosZdgyTX7LMXtse2YYVg7KUkkhYE9Skqegz3BICcjIhIdyzuDTRNDkWLxe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JGSRJFkD1En7IaeF0PmiaG9XMjcKTySJihcyk2QvUc8iGDUiQNk3iR1mRtgiox5GoLwJOE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oydaGvlweMfImS2a8neBWbHZAlQhFEQei45SoUbvVp2hIdr9CJuklCNGEpJS8CFpkoInWT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U5J7u9DaCsGRpgzmeUlNGI9DZomugzFgaQkEUQNBM8NCbY6CZbwicPLIx6WCIN6G3oSibD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7EtjKSW5NA1DMmvJ5E54cYKIwEqC2qMwdC85I2NniXgiyemNSpRrhiJG8yPwGPjh2YY/Ct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SNvpDHbWrPsQC0+AJhEMboSt2JVjaKZ0TJQvY+Ypb2KUuRBK5aCWnXkiW2Sy8KEjLFZoQa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puCISrRdAiGpcSIDiwi1cD6Ii9UAaVY8YHTyYJOlHAeSKHFYfXkeBGwy4Wz/AIxm1CRJV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RsduiolgXQSRNJlA5aJMc1kNkqmLHWQ/UEhNKEjviXaG0JKUB5ewhm4E+RuHbi7N54sRHD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fGfwQOtohEcxZHJQErIKYQsyOduJLkJ0NaXkiQhORBQ4H+76Gzw5vh9Cu6XeyKFcpYaHbE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qR3VvyNzyKVmb9kY5MqVwNkCsNopyozvAp3Lklp7Ik8B06E5QKNI9CyGOXIkerEy9iQG1u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2CcGc19iV9YvCSjoYuJRmNQfoZZYkSvfZKwfDIqQVUQwVjSASIs6GEIlsV7H0leCBm24E7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CkQcxK8NEQoMOEe1nYF1iggh6wdBkS6Oxgir4ctkvA0UHWuCS7KjN8XeXHVPnn/ICcNCU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kEENayS6aFFEIUlRPgRdjoVLZEy1diSyvwmuzuIXFjmLNGdEmh2KpIgkoo0MIRtH6JUnHs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2wNh4D0h3A8TwlOxIbHGsl3Qk8nYeChqdjQ+g0KxYoSGCmNrVjd8J5ih0aEyiHL9jW0yv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G+I/CAUnWe9IuMveg0sBh4Ilj9DViBKmR2M04EyfwCWJwQjTjSEjnAbm5QwKWR2gs0QuiC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NnY37DFplTk1I8SC4RJFzSP5IaoCJSUxHkTBqVvtdoQv+DXtCdDVQ/Ymh0xuBdqWzNCaiN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Z3EQhPwJCSIowOkUAsRTeIEuWSnwRCDg3CJUB2skK5tDlsZbsq1Idwo6EUDQulBIm0qSJ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SPIpLWG2LUs9efY6CyOgV4YbQWA1RfEESJxIsOB6BJZEkNMTqV50RR4F8xAvUVuRIGUc2i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QsAVB0gbiXY7fXBPaIMC5dkIgPtKxOMLFEOSJRbRIoHM2fcLzkkn4G1shQM5iBn6cMsMld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ngWxMS0oGuMIa6GxJSIiVmhuXYzLBklQtlExHljEwAhJJt4dCbECSUR9hq0noTJgXkgq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qgWpcYMLLKFpSyKlYjDIvJukO2DEoSPPBqxuWbHsZXEjEFDQ1Rlr/AHo2Zqdoe9N5FgsCb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yEcEtDHvEa6MDb2M40yUEDPKBOVX4VWp6IXCxRjBkNJmRm1DNrKz9GXN3DMOG9cl0MO2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cHA4aHdoUZdmXQ1GRmTyDTWSYFeKGTUEwakk2ZQMZFEDhFvCIuwUgzaWN3wRsW44b0a4bE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pGjIIfskyTKWQ4DffGyII9nDC4dQo2Wle4GFjcibdIVZsiUHfROn7WW6cklW9kCVPQ5ZkX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TkgWEgd0HPYaH8rtEwZTLf2F7uO4U8CeRNFb2TAuWVDMhuMnaxvIh0yykSdsWDKDMe1Pt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yyboksKNESSEXGr4WsQRgsgIbmDGZEmIhiYo30sarS+hUK2kxsMJGY9jbmWmd0h9CibPqN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ehG/+BFLyb0hJGKFCFRHCBDp0KVMkARkiAm+yabMzlURPYzSsJGuiSYe7Vk1gdqTOCCSF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YljNqLZZMryVNCRuHQ02hJlqhIJnJGmSXxRI/GRLslhS+NcRanJNmbZAiMCJjhkpFAnskT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6SY8uY9pRoQLISit8EeppCBppSOdN/QIpMlRLosMeC6TRB3hj+YkiRQx5MiSjghjIuvwsR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6VZJMeckZ3b1FLwCkhwiFynQ8NBKYEUNwIuYr0JMIN/eFMoKp/g1sMi5YZnA6SNLdknkY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yJ6aHs3kYmeEsZEw+KGNIii78GjRRTJM1pipdjsa6Q28MXl0I1gXQNS3LEo3w+jPLiibQq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QnBIpk98UQMBaMkmC37NQZR8CYj0PsgmBUhs0hpktaP7iFOknwEJW4FRudFtjDsRKR25JG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BcXI8/sDaYwSgUrFITY5MEVShChRpDPAIlhI5cyGOpwQe7XNhfBF6QORD4IQHsgcNeDI+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hmMnlDwTErAmBkEnUi2uxWkNxiReheTdEy8FCTREvt9ETTEJdirgiqCyxJhbMbNAQTc4o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WXS5aFIhTpvoQTYIEgoMVdL4EsexcjI021nRJkVLyh02MehYCT0Sv4RPIb9EKWo0Q8QRH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2agws+CtljQvGyIdFrJ6NDQlZXgLzI8nySQ3QsyzLwZBdZCdmTJAhyd1wn1kaIGiKMiHxJ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8z2SuM9jciIXfDLskJoyOWySdCjKIVeGjMIyag8wTZor9kMMjKUGVDtALsEKhEBYG0Csp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SNCfgYhpjUmTX3kZp3vyjB8yOmnoSFYk4xkmvYmQMkvZBYPBFlh4KckXfqS2ZnH46BDfFP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nuZ9ivAiVIsnyXyLJ5GrHCM4NiZjB4MUxDdOwvgZCWqJ7scRiySgdqxrFmBsY3xF2UZJo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gZSNbwJasmFBBMPjGyeIH+uHQS5n0CDqblwJpmFpPAhWRdHgbmLIocRkaWDbJewlNPLJ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KRdhXPex3ZFS2PlZpeRlSsqLoKYpiW4qZ05JWAyIyhDQx1BBNpwySGl+R9y78krAGQQEW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IRCF+4cpNEno2Kke1znbeBEWTJKnogSTsfTidRJ8JjREGpZFP8DYRVmAmqRJRQ2JdFGtQR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i/QbwWyaUiabZQvRlmvXVr/kQCZjAtxtdWgrNrZbbIMMjiJIIGoEqFxPGUZQscKWxjAxU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guJehKRJUEJEWLsHFWpIhDlKeBowZVkS4EknQm40zOoY60N+BpEhZFXZCSskKIlCmOIbII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WMmHV6IhJlyKjsi2oY2VJUQOUpDRQ7y6IcsbjAWQ1O7IN2O6GsBuiHkUYsENOET2WLJUm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Gv/7CLhj86tCzwDeeCqX8Dl0qRQRNoajiUjFbFwQKT2Vi2Qjbpy8FVSGNtBvQ1BZRTkUY/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zMYx4GuHT4PUZH0R0PsScMdMbbI3RE5cE4iEOJsducETJasQcGNJooNOcZHAUB9jQ5G5Rj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5HWeLnl4GoDmIIZ7zzJAsDJFUzRl8v0OqzQIiBw2RRMbtGM8M+SGEotkkNqz5F5rItFIeW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ZG7oSIqUMXyCYyV0DpKolKkGWIn0RQko0QpBTNWSWWJltXwRNonhQbT1rwIzZIShVlk8T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aEtfaz+w9Q1DWnxUGAuDPqWM1UNWhWi5XFXBg0IppiwIdkbhEE5ZoIc1ZJNDyKTwTK1W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mWgK5K2ZokRrCqhZ5GQ7sa2NmrYk58ih+zRkyysqVOvLL6PLe2NWGgYkYltkCwLhBHEEDR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roQo8iQnDFDZXXBiFCRFjZCtUiZdkaEmH98HoQ6B3Ekvom1KVC/fGqIQUSD9DVPATY7cj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vwgj8lwuEqjRCBuVHD2jvQphpkvZKWhyEo8nZGNGRChKzfgRLA1Lsu4dCb4pXsiHiSGhD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9TGET2KSRw0BO5K6FkuUhPFiSXYihSE1UxGBss0RdZ+L+PsDRciNtjnBdPIpZ3+hUVwtt7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SCBogccKPRFGhOaxjQ6MYwRKooslEI7JPUcURLhiEOlZJMWK4yTBsjtjxw3GBtt4ssMBE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fEjseCTyKDL8JEXTrQNLow4QoqRsWZjkoDS2xhggUuVPRjsIJjgESN9Dm2joKFISixFIgV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ymyHTY1AUJD7FLmHAUSzt2aB4Aki6G5rOyYBCEVgJ/onwI9KHJoakahtteGUHP8iwnL7Gp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U05QuUobCdf7CcoSWzZEKhDArsiOjKK2rwxzxEZdnhD3/YVClDVsbNDdMXlyFdS/AFmAm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CFvTHKRUDerDk4Vj8lYiySb7F20VVxmoG3GQ6aFtYaE3r/wAEVU1eQd5P6hZIEiPHEcQJ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g74t8agiBAhzNiUq3RTA02NhZ8Dqh0kjs+z2L7F3yKEpiyEyKwOJJaIhkvBlDXCxAs2PH4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+aFbhZEVxkQTRFyNqex7E0j4PAWSnA2J7YyeGxQ/BtyOFA1CfDRpcaLODyOiReZHWCkrL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4a0NWMWOz+EUU0TLsineSwn8lmDO2oLyhh5kTxRby2SSmomlJjv8GhSJKOBg4JYpJlvCO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Ieb4SMYyKMEOp8CG5DpEsocwasiFQmtkT2kiZ4gTsfENOyJEoY6FGRNrI5VjgmOCULyNd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jZYrCwO5GKx5I7F45ZJ7JThFRcDcL0M7zNsplvM+bNjAkrSVEq6KOSM9CFuDXEmCQisB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SJSktthEZWKut4OGqQNNg25HYpU2JwRWiLSrsxlx2ikw7F2JrEe2z9STUioNGJ4IofCQ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78jKy5lwJVSeXGh2hUH9zXdl07NeRKi4Easb/AGKCO2SFXn+8k3phkMVE9CUKIrGSktmA2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YilLJD/hzKkgQyWoNc5pmBcq+CWphqibJFaGUYTSljy7obc83PwmFtukSUqa6HRrCeVs3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YYsEJDiBEVTI4aEzylBBBSNiOMiCaLKwJhNDErgWlEtQQiMIUwOHCiR5yUeRLc0ZuEJJ8m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IZ8DUuCHMCfZnIlfgToacWiEiBtAiio4TMuD5Bo0QxkGCCOLOWRsb0bPBFWOZ4yzQLDRKa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Fm1GTIQ2JDgWxYGTqBKx07IaMCiFEkQpOzItQSYTKNCxxAlEu5+cQ9cvFPNMlioKYUjlh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yUYgaFS+yW238iZ0kO04/C7J+TEpuPBR7W8FezZQMHZZCUSQJRJjUkUY2T1wwNio3olSZO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pSg7Cc8F+SNtYHG8ih7JXslDU4HBYJlEDUaCZEyEyOhJrhj43xIxOBr26YQcASssmHYto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kqDyxm3BImLNbMTsqiGoQPYZiryfYqltogERIe92PpHfwKkSiEeGNNtQYIEKmUJJCXAWIZ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hPEQyU6aPAUnwqQmDPRLJZQuHcusO0OTlMolbgKAmhjFcvTaG++LLK2RLukLoxJ5bFN70z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Q5RsSj2JqKyNZEESdihTFo9EN2cdc1ynsYolCktIeh0oVkuYseCCCTG0/9hqhJibzLGY0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SEtjPFP8AvHZeqRBNa4Ss/UO5SfBq73Qv4lY3h1IJ9DRsNImso0JQQUFkwRtEdkISWS540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PKlDXSNkuKpjZpsvhEKryMlKELWwhKLbEybDB6CJtOLG8AkEkXKY5WnKO6Q2wjWgwiisjy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MaxPEJeyJLCa4owtuBNTAREDQxRORmJLHMwOmJfEApmibFlyxROTAE4yiHHjg0Xsg3cmpD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8iHlzwtgaUEN4LB6Mkeg18iB4EfRbBHYx59JwvaFkTXCOydnkThQl9jpSrtM3IQNSdJhvR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lTuFi2fye0xSYPKuF0e/YMnNsiyaxw1yocnQndjiX1w6MIyZdj4dDH2G0iTLHkuMSRVDtG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ZbAqY30Pe8CQfErjQhNjESuGgVHjSSIucupCJRYnCE2IKGHcEShjBBPgqUW9I+BRD+xDW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sEm4ZDJKFkqAsjSI2FDOBPrhIg2LjQwWBwE1lljK3IrDxgSSnwXsM9FxpiIQe9UemVZJbv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pQxo1DWCEB/sEIVicWh+iBRrI5ZWQm6HyzVFHTIHLkmpE/A21MeLZJWBJtn8CbJBJcKIE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kNahCGiy9DglP4Ek4roTMsozsk0rX0bqG9tjSNbGTRqtsQmOX7d+ic2lmzx0kbE/AdxN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ifAsA+mfy7Umfe9CuT6Y5jerP3HDRvuj+2gmN6i19Ma9uOeWmhQ8ipQ3iSU3GhG3gRJS/y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EHMkMZBomokoHVLJKdIHsnYo1KcjRROQkMEjNKbMGjRKUEEqz5NANlBNyhjQaUFypInMl3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kAXkR4IGiRKUxiXYhAp+BiETQklQkJ3kiTAq8hWnxumWCQ5PDBM0UUkJDJK4J5THb/DwK2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RaNjRIYkpGd2I/AnFKxttkRuzAxRZCnKqUZNWUQlsbXPotWz+zBSlgUj6ohSsZtiySbplB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Cskv1ENwhnI+Fb4zk/IjWR4N8MRLyZLoPyPsL4BowOx0OTZBoBsiHHsYnDHZMHYpDJeUZ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B5GXwKgc2Qy+GuuPK4gaEInnHCQwUHwhtGmfZSzAyugSckSmUcknHRSYe8ljqOTnI/Mgts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0i6lyJRbMJJS8wbQfHkOHpEdCb2J0IrTPY8Go/AowNYgextIljtI92IQrM8/ymHDnNGiH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iaKwjBOmXcDTHaNaOJ6fYu7WSPwRpgWMWKjbg1A3KphZXjPotbKEzoYt2km1gUlgcqFbC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WhVJhvIpMPHJMzVVEcmBpWpTDSYWjoIwHOU0ZZVkRbyMoPLLGO6lbdDL+06EK7E1sUBBI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Y35UbcqN2hvDI6CjiGL+Oh/cQdrD+CaBJJy8jCx6k0h7UCxhf72dg7I0ZU+hI0EDL+ASBO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tD0y/UdUmpIZZU1omATOhOyfkFmlrwxqKvyJKT8il+2ST2qNFdAmGnkgWydeOxDKWRdHk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sh2Np9SlJGUJZIamMuxQQzJHCB0mCJQkOhd8NDRodo3GhMGxHYiz5GIqELEoR8lKMbIEri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2eYGpEFtCJHBymSBQhD0hhlI4UiIN2L5IXXM6tCY2f8AgLAVpzGxZwtEeomkTBmUY0mrH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8F+Zn/Yjh2n4OxmTG2TMH2MB8NWQIHgmmRvEjQzCGk1JMjknBBdTQ+kRPs6MhFjCNsiI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UGQhWYKDU5HwzG+Z4cl01d5ChDarLMqhKFcj4BE0TIrwKrW8Jb4XcG8Cxz6UVsb3xoEFV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UoqSQfhDHBqB2FSQ9nCFZP0ZFRtMTDVF05LiG/RL5eiLdECEpnouCgZDpbYxYdCXb4zUPH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grZfnpmwzEMbCU4A8onTGn6EOoMISWaDUmn8Nf4WBsdmxEstiYzdwNMzQyTGbEkROWS1Y+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JM6FtuRrXbFTvZH4QZaELszQkhcDYdevZ5Rl68k38YdigRwiHxBIivPBJlA1+CWSxptG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qOOmXtD6/UZ4p8MX8ZjCfMpJGT3ATzvka/iDX7hcOZeB52/YzoGvDEJUKc9mI8/BbgQsaV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5IeRoGno8Cd4JhD+RJKV8iFavBFDhjbF0ZIUlCXsesCbEoSoSEuhu8HcDT0MJGllDULA3A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nC2x3WENQTQqsgUtTRhbI6EqDSTExuElGcCWSdMp2PNE0PJuxKXCRhk+DLqhI3Y5r0L0Ov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FmOWeC7DTMOOhDUoY1RKyA1Anq0hlinUkbp+SEb0IcYFLAbsVjKmxkfOUJJboTgttyn+uX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4vHBowNRjG9jmyJGkx1iIJ6NHTkxmB2J2FmDGRQ0PtqRJWgooqhQMswZZAoyKKQtZas6xJ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vI+JscXqJI8cy4QgYphMISSKLWBUbWSzNP0I2JyhJQ9kuUdJ/ZHBPDfk9r5olkbZRYXKX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2hTFiRE2N8E0xCkopZbZD5MSWxghMKkNIJTEDhocFEHtBCTBntYsPOD2DWDgfofMv2YDI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SrD/XGiIfhMb/AMy8GTw8DQpHTowsj6LGoTLHl/Icplo8xCMH2xDJOByRB4KKGewhmN6Wi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kxRARZsDOxUSSNlEufBeEr+vZBCbN72zPtdehNM5bGFxBBjho8OEMgggfA+UVY04wKsk8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2Ni2fBlR+BDKTQ3K2g7/eQ3/tHFRbB7Uiy4fsJZvzAjiJZ/kCEcTvZVF/J4JPhoaURMDb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ZtYka1jWkZ2JkciGlz3I2TlYJMv0IEpQ7I6dfCF6h8QcpkmsVKuKnDJXBJoiBwFkDUCzZ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Aji+BtYk5kSgaNS0IHgxY9ShIXcDXSBoYgaLH0gakNeyW5I2VGGRKLFJsTYpuBNZhjSggf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JJVxpk6gbdRjmNnhElUSJKyi97HbNlnowJr8YUJUjBroeGMRBXK9FA0ofnmacFj+Se0NtT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88QN+BWZ4JF6ErQ17RFFkRLGE86VEpGBoccHJGRqxoXDHv8ADhEJVi6RnOvY2KmNDpCjc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3E8yJDansyOfBlkYZrqKwizq2RJqPJIa7MsDmiUUSIMJQ7EPIyjA2SlI2wU1YrVghlKZbV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4PslVZdojfRd8kB8mlmggQ75EIRAnWR/hN+A+C5y8vA1+QWEhup6GChJLdC2IipkJNOAp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U9iiURQEn0sEKXciRdiVKcMhJ259C70I9x5kTxN+BTKaQNtxg6JOI/IywTlVELskQ2pG1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NeWSBkjNhDhSDbcy5vjKEiBIxwkJSOBYfAl8cEiK4S0QPIthLpoghNUNokQkJ3yVBqMIX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3a+yP0gIGI5obN7GblD/IQhaaFh8F/nRtoxSv7gjXvhixr+xbb2GKX+uHSWzDXhPkfjId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39lr2eTOp3xC6F0oCbJkEsyJXoUlIfQNT04HQQj7GuCBjJLEk0NQ10ySdYJt2pRGUfA8I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HYozToiFIzoIUHgIjLEDBrYokUpkJGaFkoPoYDaUpFqgyFOk+ikTJ1LEtmyNsoyn9id4rw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nHFwTjtxt6HqGxk5WxQlDMIND/wC8bAxMZIkkkx3Y8oRqFkpIRx4GNDHii1w/BCBNdDlP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mGIG4wMywQlo0aE7Ch5EkxpIyY4wQC01ljYaSO1WWJERLIvjCxPMjDwKjamiEpzS2iz0JI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GttiUrgSJtbFu/YJRgmPAVChCUhmkDgJceISQuyIE+xsGkPkTanINKE+BWepUauB9j17I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+Xks87GVrtDiTlUrwTZVSFJk2PIDU9ETJQnfkoaSAUugZtY98EG+x6BAb/YO1YbolPKIw1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CV9CglQPoifB5IYnijRbmWS9qbGxsbzn9kJKU0evgCKBOM8wQQQQKBEj0fBojwQJWQOskC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xbQs0KNZEkhpMQTPZUYJoG3Q18CyRfY0mgUk6cF5omVUkvRL2S1gLxZB4o0UPS/Q8WJEM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D18MNfmRbr7Qsgewt49M/s65MagtavdCYU3pfyOWAfgOoNJljwlGC8DxGQFehIV5HHCOx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nTEtCdjUJQoJJZFxAkMLI+hlIyHkRsSh2pMsQjNIdMkRsvI5YglJiaHLKMUh5IGmyB6Gr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eM7JbZsWhI10xUSsrDcjzuI2wS0kVlliB4GTKvlZZC22LnORrENDwzwItSJsa7KwuyXPDy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34JitGSOMuJG20SMidk6Legc5WCcjy6M7EWQskzNuh1gdQyE8ZIgYuGJrLcAgR5F3Hskj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0OiR4EJpdFi0O4m2Ed7VigCQuZdwmN+yOLbHRR4SEqDogsJeyEsiWBYlk/klInXCkRkNY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sH8DEZaMzJaJg34GlfFmmTgWpP4CSwJlct8xcIQhJRJdI8MX9Wsh+PfkVM9i2QttdDXYx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Spgx/osRKFGDKR4fD2y3EiMgkvkbYTY4jNC8MmRQwS5FbwM/p3sI71NdOiIIXsW8LrhIZ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CRB8EKTXEJ8HkeA1QroTshaIWRZq8i60ObLQIjAyJIcCfBDVRkdtEJHZeEkIctGDqyRSJO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VKRi0RXRXKQ0lyhX6QlLRLMYJYVDVwLUjzyWhIvpEuMM90ROIGcpI27UZEmJHpZuDDn0Nf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HdxBhfpjeVCblw/KFjimVEy0fe+Bv4HG9PBDhjAaf0MQpqQOGh32JEdtjZpLBiI0SmKDIh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EJX8jtWKqY0ZZTDMhMfcNEiJVD6PgaoT6DQ13KtG29eOJCgMac9lOwVFxIpVCPArKcTky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vxgnKMpZRN01Bn4FvwOMXfcDGD4ZMeOT8I3fCDIXyUGNDT6P4GiJVI7Ry8IhsrWA7ZtjV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GjJ7ajgREY3EnkbbbESErRglDtJsfEmBDm7CGJ0oGbwSQyUOghbF2yPKbklDdeRNs8FCd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iOE+EY+iMcYiuJuOSH4yTAQZCP9w041DU/YTHBX5C/BcK6ayjHWuyCkXQ1XgXZUZNh8odI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TpmfYk54TqJgU6fIseR1hbA7a1NGCFWBeXwTE44sETJVE4oT7JnJEa/aR2cfQKIr5pjRQ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RBHQmIIIrBBECXC/AQQ15IIcYIZQ0hS9CYa6ZKbsY1VjZOGJMoTdGCPoh0FLPyOp/Y1Kc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0iwsCWjGTTGoBkGUZFdP0JUtCrtBZxj5ECYdkNrrAqtiMNk7Fgskrbou29DWxECRDFLUNc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gk0hIPKDfSIA8xjwEv7gk3nfs/uUgL5fpjeL6aZq37DxV/LcDCf/AIwkGkvyW2Z+yPt6F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CF0PGCDCRdEWhtCwWVDhqjyDyDVCdszGpc6EljaBpJGxqRkPQx3ILGcDpkj4u9jUF2xxoR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ypMvbHbSIRK/FZcfVkZzbFKUOzXZ2kjeULAx8TwpDBtQJ9WLKF4Y8jR6GzRUWRMmNVRCjP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RTKkbnQrLCYCyPGzA6DSjXOXoV0e1liXw4JR3gSsYrEWKUfzaQrXCetRbY1WCkjNnsaiE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ioIfgRpURshKMGT3wlckkzoQ/wS3QsrEkLN8OhMVkCtmyAnah2uIjaXJU7QyZUPjF7F+C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xldoWG2F6KWpMx0Lg4WSiFx/wWJ2K0xaKmkJt1MGNjUaCYIrYuBWs8F7FwyJygTFwcRD1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xjzH2xFNCjihCQlHCyZECCOCFBWGuDNkPshxwieEDDO4MFFsvIkghbYkMJ2KaZSEXoo8k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QRi8DSXk8ECJhIbMphZQ4+OiboxDYqViJmTd9kCYBeh+Bh0NMSJR2ElJUklYJaGsHkcDHC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FMEQNcixA52QZPAnI8lTgmDTiGMT9j7w2abeyPT4Z/bAr/s+Aisj/AGaI/QbwvpiwaNv3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oPVNF2BhoY2gyoZYg04FWrJtyhz4INTvhKXeCbRlGWNKSKZr8OFtco6iKyVqE6ZIKHYsT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y7yRSUqhQiM+H4qaLDljHUJynwezjobBGHKG5GOiwxrg+JGSZTIi0PNizw1DMMW3JnfR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fEtDCqNuQkhDHzpx8ilNaJhCoQQ+LYhBP1IZzv+9i41sYIdaE0PRcFEsmmfkg/wDFlsw+U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wuG4FbjZvgX4askRKnIiTZIqHGrFciOymLcdl7ZXH7gvxaxrY7VkLEsOxsCXmQ6FNkMt+T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FKrJq5aZ6CE3Cujw4XOR0QRsbQqSekIkQXBIzG7KRtoSttlwUyvLsRNqvu/gi9URbEhCQ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KhZEkQRwlwUODRBBBBBHFQJSeIhA7YkskiWg5s2NXJ8C908wDdZiNIW6SIiZy2yPLakmg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LSE9FrSLogkeOieJJPJHYoWYlOhlUiCVF+R5ILY+1YZlgdCfoKakkXAJXaMTaYncwNNlK+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6DJIGGiPwIIg2NDxIpiRB4HRktBKRynDJsZ0FwFMN5G1MRpqJ0CXY9Ae3ljBR8Cw56Y/27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gJZ3ydg/Qn1V6TJH6mX/MiYhp3yP+CAnL+4QZ0EYzfS4BoDVsNG30MdzdKMakBkT0CZGxi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MVFgnh4EksflFPRQ1eTOiaQtSPPDY1xkoZFek8B08DdRwom+GTZs0Ixsc+EVcOaxx1Yp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pGEVlwISpi8Idkptsl8CdoRyJZEkxEZEQqWYRKb40h3mkhk3AQ5F+QwQT/DtiQoiG+MkFI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H4OWxISJcZf4EPXRRUEbcWspyhboaV0WNjpdK2y6MJobDhi0r9c/vfkhtcQBy2VRenYlZh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DbQ8Cz8I8smx4yJJJ2JNkJbLtEfmQwuJjyIlCcbEEXtA0dAP0IRKU9AUO9sJBYXASFQSFP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II4JCBxJAa4RwqhmCPB7IO0CZEpZZiTIySjmGqZY5UZScBR0r7JLLHSRNKRKuglwxbpjTA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CPZLoQlKBJ9I7YkNSaE0lixtYk7NEu8QT8Qg3kVYkaTZZjdC7mXKOhk8kQNEU2yIRBB2Kx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knJOaFKZFnDFkRZePKouExfRZCIMIZSi2pVBEU0NiqeE8RCBo7EGJ+zvL8jW+wSf76Fqf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wq0b+SXIzb/EULk2zjLUf8MYTGnpi2Zb+BZJxIpeBF2JAifjBNNjicwhIbyXGS+Rsa4anD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/Q4fkZdj4fHsariZxYm/iFANrhoTG2mPMoyMwIIpjXcumnga5dfWWIk8ipSLxlwbEGiSRU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5L6tpJE5dCJdItjZDx/wjEk86NEJz+DJ50Ni4IWIJIoZ12OXgU5YxQKYhhIL7Q3uDaL2i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2Ig0VfGL3+K49E8djHHa6HSnKK8E9tdPoowuBRFOksCT5LkVKOcj4Y+FYGhJ04FwJ2UdDB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nvZ9EjK0bCQWFAVtFtkCjggjHBcEORWMfkEESYFOCBE4k8TDJCToXhDSeT3Hmx0h1xBShw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CxRq2UX0KOhE7bsT0UUYQpDpWiPgO2drBm1DJ1HEWQ1miX2YRcsIT4dIJYK+Ao50OBEQ0P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QxYjgaGViMDrRF0VipDJsghiUUTgXREW5N6IqYDRFkdYGp4w24FKO0JsUT+iFEkVwsFUDN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JJhYKtCGj0H1R9Z7Bp2zxcUwxrACSbcBN5+Xh6ZlGiBeRJoUqJINWhHVIh0aBY/BEDHK4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Hw8jdjwZqKgd6McOmP0LNGUQzCHBWNgEIs/Aw2xpLBK7PDJjxHQ2QDWMlli5BlTr2UDow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Y8pFJEnWOhAuSl9LJQ8Iwcidam2Gcc3iSWfobIirxd9jzxBHK5o65iDMj3xCGBKfCdwHC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TAlapwikrp8RVEYBLaGhYCed4JOehi4eoPAFGmiPIkuEEiIMkbh0PyG2lFHjTHwRZsKSVi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H8nYsxuOEFrIkLWeNOLJIPdCVQl7K5yQp5zMKCO0RwPBaLy3kR1CFRCBKlwIWCkyECNmo4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GuiBhzUMUMKYECtZ0gSYH2MZGvwRwsyKMM2eREIV2Gl7FY6FCWaZEmaYlRaHGgmbQ2wFPA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4Q1sbbRQU648jC4LJjRbMDUMQSk3eBNM3CFdg7uFREuhSJ5mY6GpVCmXAjnyI1QTZB12Z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obM6iIQkOZsUzgTA9QSLY6cES2MZRaIXQgktCL5Il4Ecxoj4HLP0UED5sKYvmfZrCdPxr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2GiocuvkSlQyjhhY/BygXJkIcwIJUjD4MkWwPBMnyM4Fg0KmRlBt6H2IOpIn8h7wnyqMM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pFlXb4FVH5NEyJYh6PiEwfRCMCbWBugi2KZ/aUOQy7A06I8eSZl3eSNdFrY/5XE9cb5eKJ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GjOuE5MDIxIK6K0IkgeWCOW+JoogaHbGQeB4EjShhTbEi3ugSegajIl2PCYNPmmm2e48WO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GPBURhL88RIY8y0pGAtfWhsOGhKKFUnVEfYmlk/QXlRNEj1TLBbJgnixQVniioT4cLrgD3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txUmPZbJVQgkJcSHoLsNEBcSGJA7YqERggfAuxBBZEIabI6IQiPApO+Cb1wSEM/YkR0a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6gTsbkVhodEvo0JKRRkGpGpDEQUF5EqFmBOhT9DGD1xsRNyw4KD6wJNthWhFK2IlpKGPo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8G0YERBGSz4Ps4LZJgRtzFFCaCdWNNvydJF2EA9ow4R04nDKEtj2Q+CISBrPZAw9m6FgiS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BkDNobATZTCEG7+a0ITPvIqGgQ3nyROErT/FEDxQ46H0PkwGOsjEu+CRDErCCJdGR6NCE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B7eCeEh8eI0rMZNfO3n0ExdXWyIWBYgyQVhiSDUiSTYwWM15DBNVSJYt+pD+yexJkQPtHs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dCoIoqaJawYRIRJAujYxYgVEGhYQsicmcrgYahUUQ8mCHNExXkbCL7EOYoCSRaVUlE46Hh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eSbEx8uH4yTwsczrlIJfqIs5o6kTwh2PrjQ7CaJQqcV1G/aVmxnsjAhCI+gDG3YZCKkh0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I0bFRDGxNgSgWiBd+KRCFIQUi0isCMDRAuRwjg0ehEa5csFF5I0PwJsmiBqqEtjLnowc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Oh3wghHBJcCPI8CPHBofzDTO40RXEEEEUZDlIT2PmG0V2pMZugsIE7WWyB14IUwOFkSPQ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xkImBMoFMQ0S8IksitKGrYp5NeRCQyHk0LiTEoisiipInAnY0d2JUoUoOiL4I0RA7GmND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F434fYxSw7eNE9YNDtO8MQqJjh5EJK/EimmZ0PC8jQNLGxqRi9DwN0R2NVXM9jHZQhYHP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PHoyexmsMpONwlkS+5/yC1TCcJgxI7QZsOCR6QR0L9mvDLiT+0xBiSRbY6P7t2TOX8sXf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FELAjEnhHsrRGhD3I1eHAlEIESOsEDCeDx5Gq8lhtxBJqGyCA4zAmeVRQoWDJN0hOrRG9c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USYUlwHnAydu2h7tvLci5sf5E6DXo8kw0pofGUw59PxXKpkxGJO137QoqQxeQLKv/VITg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UF5DNh9Rmi0aQhk2xFNdkODdhkFcfMOzuZhhzAVNEQKIJCMYXBOT4TdYEuySHgP35JDYl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7Gk8CsP4EOyDHNMhhCKY4aFMRLQqTgPFIY2BqiKogagwkVCCLLBraHJSQQpGhKhqciUkEc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RAsDUo6F4b4IFBLERRCYoVtyhKiTGnJEHoFTtCJYD1RdKBiw/A6sviyFkaRoUl0JJToMJD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N4Gh3NgyPA1LsRcTwTSfDpTECUQv8kOb/AMifD4MitsGZFUn8Kwqg8tlg0HkZo9Bwyjc6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3xkpDm45XBb2HjxxA+GSO5dw9vS9kbsZNDFuxkQplmWLUor8Cp0huLbaUZbOoN/xCr8BD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J9j/AKglQnkbNkGpJFoQhImWTwehmTEzY1dEciEUeiWREDFmcVk9CXZEEWbgmNG6G4Q85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FxMhpTnZEPZlqZMx8RJtKCfYoT9rjoXBONSSYxqxZDH44gX9F2oIJiTv14HGPSB7d8uVf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cyO+UJ9BkKfc/wCjQsTh+iENxlBmZC1xsJYnMO6EU/R8+M4FeWOZUc8oro9RqsE2NkQZJ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FWx6DcTJ4HWdFlIg8nuTfAwrUkdgl0P0NmEyLJIzAggdSHBBHZ6GoUspKCXAjIoMYSghPP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IQxA1xAkNcbxLof2KB6hG/iBT6DUELZ6wQmhFaLmESC1OxhLjJEKxsym0h2GiKyRNOKzBQ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IdFJTgadHgVMRZkPOBpaHAaUYII4IGjA0K603pj1K/sC3RGE+GSu7kdDvzxUPJ6wgLISk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glkcsjhjodsZbVcDcIKd5hB95JHgr8Ggfqfa9P0FUSzsNPzwJ0bSJFlCFbOheQbhcj5zl2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bb+w5rD9svWH+lJDh6G09FNGOGgk+EvAoPUTLHCRHEjxwmHihtdCYieA8vgkpZEg3KMc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cMTI8q74ThhOWJ6nA7WkrT68i9sWeRdCBODNm/PL9Qw/qMmhqkcieht07HXYTkmENNYzAu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ZjX5LLE08I0hCXSuRz4EwuCfJiOPwOMo88VJD4RIsf/AakhwR7Y2k9HCrHTFNYHDyR8lfQ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GntJjgso8kzojEDUSOSJDUMgjhBBDggWCj4a4RwjjY7/PBqERw1wR7FWXC22ZwPmrHFpyO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dEJosFxZQyNDeBJI4NnfCBBqccVctQUoicoaqI4rDRYFYWyOGEQHehquDQaXDGGhGraGr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5IGX/AKUzpoclGjpkMlEXRbZpJDHkOdrGyG9oQlqAzw4IoIIKRCccZHMkIq+CyZH0TIryI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pLZSSyy6PL/KQKxYQoosMwQ6S7EZYilInbJfpP8A8WtbYkJOi5YxzNwokyK8ff2VReRuS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KDceDCowEjZZo0KRKBjUwEqRhCZaZZZSWdkIohGxpotI4hSaMCDXHo4DkvBRMPPBJUVL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1xgfqGHM8L83w5aR9roblpHQ+mUJnMWhYYeBISPIYzEsDZt0HTJ+nvJM/A8o0gkeGLkTGE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k1Bo6hCef/qaTyYQeIgSITdIlcUyYgjFSqGKxIp4G6oszbhiEk9kJCGp5kuiUiKGuuIGh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F3rjHgW4QbGoQ1PBcCoQQaOCCJQaykoIbwO4xodq4bNDzMVNYLLOvCPAkxWGrgSjji5Ib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w04HhyH9CUJSrhSiBBqi+9z2UEBAGEQmYGNRmo5RKug2mJG2ZDZZxNyNNIcpFzgleh4eS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aOg6GQ574kmCZk0T2MTZNvS9kwUPy+AzTpN8Tw8Is4IgypvhZYpouztirNDpukYEMNNy2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6E4oXFMSyRlyLOBtsiYTEkiBK64zxTQpEcJowFjhMdiMohpcOQqRbKMBJ4arlPYuyRhz5Ia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ZFaeeX6xhxBAuF+CEiObB3jXryRLOKGgcIQvBySZrkaIRoMyDyMBCEuOowmTImYiHa2NO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WeDGZ+RG/P/wmpVngFNETzsKaG6wNkpJkx6yI5IThs9yI00QJfB9ly+RHCrEeDK54C7JEu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qCB3IOCQgxdmNYhUQ/s+CmUYeRGYC4JQdFUxCFEQxqwW2OBlY15QRkRaCR5KYEGJiuTAa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CDXjknWSGdoDFzj/XEiZodrJFY3A7HJcDWMaMqUOXoc6cjTeiYcTw7OyGrMY8Yk8u2Ikx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9+j2fdg4eSJGjYKKEnQqcnA24mErXsKZrczoqV/Jnja5W/YkSJ9j2fcj2PQxkiBdlGdiN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XCXfDBlcsESYEPBeRX7IIjHCyXxQkG+cJlx2zAhaFeC08VDJbV7IXR7Mj9L864XFBOVw+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yvvoVrS1TJJDXS0NwayiGmx6K/mJXRgIQnQwQXCgTvksBNwupIyqEksJf/lQiCDxERrxRj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Q0Ijd4GyywyeUlSiSIDfgQj8CY0QGvwDUmJogBpmCoWhJUNDivQ8QQkNdZkWW0uEl2QLJ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ymiwapCyuDKZbYkN0PkPcl4GtDgRVi6ga4H0H2EgZFt1ZUe0HLbPynIMNjFBNeOGTgTqB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fI34gY1sVoq9RVuw0nhUONDHnh16JlpI23hISUf8AxZEqgwgiXvhDQ6ZNsehCY0JbFGfuK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Eynm0TKPIf0Y+kUcRVigqfDJEhcSxPvnAmb8FRwzIkYJquNGhCs9iENBbiBO+HwRLjMC8j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RLUsLghMQXFNGs8sgtcR+CFjhECEuXw1wyGSmtEGLVCP9h8F28H+SYeWZECWW8sLoVLyb4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YcfmMBjGlJ/8A6cEEIbNEBIJeSCGBK8sSx0oV7sa7E0OCtCLVgYqSOg1GF4EIfhww0NLAz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CdhDViLaPcxiuoQ86FK5kJBIUY4kcJCciayI3ooyLoi72MsssSQgww2ILZtKcFEEHT2v9y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jRY9wy5cHoTAnJVtQKaiQiE0lCinaE66HSsoIzXDJrEKwTIeSzDHRIvz36XssERegzqC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0iJWhJtl597VJ8jEI6sDOqvA/Nu+2KFtY+TvvMxW2Z/Da+WuGec8INCHoOlg0Mci9mROxi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DNSTI3KkJ5T4giEIvaMilDSYo9sg8AmOFx4HkfGQoUoS0PVj5X4NSjy/LJ92unQp9D8t0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sqSY4qUY4XCELhcNiGj8Ca/8A+DhghDUqBCEMYSIfp8kNmdDKb7Z6jiYaF9hRS/Q7dSq6L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qRaEkoUDjl8CxmUaRbJSRHBogirGp40NY4N1w80NeiOED4eofAYlC1xJwQZ4DaJf2UXlp+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MkxuWSPyauQ80ZdDEsaHWCE9nfTSKL8jWw1vHHwgRrQ+xzTySMiUTVnv6G8p+7FSywlLo+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XSXZe1IeSXyO7R9rOpKWgnCfS0hAaCC8PoiYUKl0PPDU8QJBAly+GI3wzQsWieHxkVDMmR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T53xYfDzyhMwuVNIyYD9Ft5H4Mf6uSkJzyv6M8U6Y+bqg/uPUAkqDBxMZ4WSEpXZDP8BoU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RMT88JiExMTG8iZfwr444ckaUMWn/APHhCTiuIM4U21/ATLsSShDbIJFMCPwXomTZuxiM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RxRCWLRR0hpbI642/GEH+BBhOKXwaE4IeJ+wjuJh8CRDaU7MLGxMcMjShLA3DH5CcqEOi1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8k14rr2kiiOxYplQJdDwNpJtvCQsV/IfsUJEWEPAPApEOuJRfB2JZNlLa7JhQux8slPZ+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2n2xkA22TPEF9CGISsjnfCInlfiuIJ5eBZ42Q+GIkkeBMTE9cRAiGmIumRHEMQVOTG0lZL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HfFiXKz/URRMQfM3/AAI7yqfTHKrt9kZJNNHXGiDDYzYoeQldqSYEnaE3KT0epCPSZBsLa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Irs8o1oYbQ3BoDEuw12hM0FhISu//AOPjhGRAiKGxv1I9OXkRkPWBKTdSKWVyMU0FplgSG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tRAJ+UU0Om70eDKOsWd0eUON+TOxJgIiRIzkTNTo0GVHAgqzH6LiBkBOGPxHYoUiZ8MmPQ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ZvQmZLEuINw1IlG4WxATdDohBRLdks24KRRaajkMdSFKmXozCiCXXC4WTQ8/i+YEQPjBk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Zh+GBP8XzH4aEMjqhDXfAoSH9OHhBJvK8U30NgkELguPo6czyv6qumQlpiJKKk78k8SsF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InspswIUcHOkWvJMR5JgM2WsXAkmiw4EP+AT6BJUlJBhDxzx+N7DzsYPGGrH8iwG/slBBl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m2F5hNHhEO1//AB8Ddo8A2DQ8BbKOkT6KCB6D40H4gVEM+FxV3ufwIdpwICxrFx0NWyKJ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nka3azvTLiUijH4GJjIMiiQKvLmGT3uyTtiDQkESTm6LGzIWV6DzZSVsSrGmG2/ROvMy2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mMNiH+CdcPi5HnlL8Z5vhc44XK5V8xQhCcZJKjlZGaHkGkTkY0sMUVLIQxCAsUoZ5JNj2x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Vwnhcrlca/o0S/uJKXFo77TMgogLB5Q1uSoETSE1gSuWxeGRYnFMmxTBdkRwcIy5Lr+qIX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rH2s8gbaHQINv7PcQ6/R4UJ9hJ2PeeQXQPCJT/wD4yEIfRHsctfQzt+OxPwzjY7DMNeDSs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EhZBZBUDQTH3PASaZFl6HNUS9jYyU9k0NwVXvKtmQ6sZIYJiQl2QIPByQI5hzdDKfPHkP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Khe9BwglCL75mBcMTGqNcyPlG+WuiK4V0NRw0zxR9A2NKskXEmMC4Q0jX4FTJ4yyK0EvQ0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+CXpSCUKh/jF2RKaQx2fpckuFwhf04nlGR2wNspqRNCaOlo7FBU4IhWuE6okiSTZMbkii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fQjIS9Gv/ohdHiE+h4x+cfZwdI8hC9kff0Rf6C3oLuEdMTO0IHiniff/APCvBv5hRPwj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y+tMQjAxhi27KDJOxH1IxQwUOkSTxoQnG6QvQ5/AsG+BC8VYuiCQXRSWuyWvOkXA0vQll6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pscbbZdpeRkLVPexuSybg9eSkY+FY3w3zF8I4lkisocGJDaYoEUUNIiCIF2IQxNE8IlkEQ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JsgZwTsyG1weGY+ccNKnRl9l+bKYfkuV/SJUmRodfvgalixKksrFSE5TEGrPMeaFbsmK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stilFuRmTyIhL+QhZFih//iQiHSG/QbNDZ2eRj6CLAhx+xDtkr39G9L4PBE2yuwe4XaJup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/ANralQtiXwcYYcYbyMSi2zIJfjguQjg/JN5wGiQ1uWSSSjP4NN7sQUtnYdoShA5bgzIuW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LlQ9oN60Rdi+SZEnaF/uJvqA+C/1BwRCvArDZkvbIWpyn9gXH9gXpnlQkbGr2Kh5CV2NEs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rgocJJ8kBN0TA0kyQie1xRBEHyVoktlwP1wX4Vx8mZjiWiRbEEjk2PLcHs/c4QBuh+hcHk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+EfihYEJMkpRDdJCK4NoKcjM6RiSY0NMLg5ojYiY6Isf2LXCy16eRPToUFs9DsksG3tKQ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2UR0/uN6+mdcExHAKeRf/kQujxBs0G8PyHnY0EWBBj9iPb+yHv6I8r9EOULYgk2PCxM3w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/+a/Z9ErGDHaflcQPumvsRyjj8E+C8iWCfeBatt8D6ZMpY6UJzKIrIn2ZUiY3dWO1P3EUS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HiRJIXkhINT8CEQpW2Iuzi9UMzr2w8h7GzKVtssooYraR4UecEvwPaoWj0vklokaAl0Iv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xo+N7z2DZYkZgbrcDHgdKnjnmYh64Wgkd8x907mRHb9HkEdxO30E+GIQEowoFBAhFMTT2V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ORWeAzFn0NMh4B5GPD1GSDxaLGsHkgzNjJi4XK/EvzgRVbEKUTaxRVyhpZGlDyJZiyU/gR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C3SvgcbceMRtWOxRoSWBz4kDIp2JuQzRIVxxha15Y2dfTH/bTGjHIf5CIcO9o0m5Gi/Q2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o5bKE7UTdTADxhMw1/wDkx4G7KHjniD6h+YehiWjDgwbfZTsStfohyJ7PYx4wnjwSbQlf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CdgVwQRcWDGRg57HoCdiZd6OJH1IL2UFwEEQJ9EA6BshAU5F4InyVJvBPOk1ng+Qa2RCg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b1sz7HpbdgMo3AEKRGEmPX+k6vqH/AJqR/wB49DPY898EO3PN/JCbAl5eFlfQRfwjuT8F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833E26+DweBf9cYx9pvM+R6PsEYcfs9B88dBJIviWSyHXCfRPgbMpHjHgHjnj8aXQ0cKC2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J9DwzqgYC9kUDIbhicCEFYUNY+DyZkxC/IuV/Q1RPEXgx5k9rI87ErUC8GJBdAm4aPGZI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YBN1Yt6ELIeA9oshToTmzshN1sFU5uEtDkFzb/ptmUjLN+Btz9J0T0x6GvyQ4I0/zDWfk1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IAX9kjcgayvoJo0wTMKJmp4Qke1/+S0ujwibhmXkY+riVgw4MKQ6IMnsEO4vKeViYJdC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XPjsJiAbGGHwyRNjMjMZXBT/CReGIYddhDT54oSoqFFisPCQ9wlTYiqFB6gln2MDwwdsS2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7lbP9wK7R8ogji+C7E9uLGRIl1zxnBK6X0R/rH/IG7P1nZ9A/9HwT3Hyh0JR1rPQgQ0RIw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UHnx50Quz44EG35IP85Dn6BpyXcXmDTlXwdhpAb8v6HmfXAtYJN/znV9ov96eP9iTSE1pk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a7+OOl64fCx/BcLzxH9Q0fxMCgeIEgcJiQR4DaEjc/wBGSQZ0nzwtt/lQ8D7CHEP5NyRvI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b4hSI1PZgQbQtjuGDMoX2ivj2JECfR/YBmd+ZGifYkllezLD0/wD4Wkxuz9RkPpG0HrdfI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IMS+B4gFqB5zMgyc7+ILe30LamNbGNROwomaHiEOn/wCS3ZQbNBgfUe8h3K4RjwYexDogz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TbHamJuxN0PH+zxPsn81pZO3wRkrH8DY2NjY2STFl1KJhTDyKg34LodZQmkqFUI1RQsNj0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I23rSJWnomWPaetcv2JDT/wAEG1fQQtZ+obr/AFjOmdDxP7PP9j/tn/QIhBgv+cf+6PC+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+ODaea+TxvvhdjcTIvL6SH+g8b+hdT+jsb+uFJqLpkup4Z6j0fZQjzwjyQyGU4WWS+a6RH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D/hH/DP+ByU/7gglTE3gGPLf4FRXgbCIHRmjm9cM/QMGL8i/qNw2MFx1fmDPVj3NSZqBc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sTE2PKrIYE1p9i55EIOjXszEp6IcyEuJeRfA9hIYg9E7+mJf2SKpddOhxfSBJf8kTGP7Qt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Gf46R1HzgolfcYQSdhPv/AONpPKQ2f4jIfSNuoxhehj1IOijSceGGv+3JxEn8ErkEZbhM2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1JtDyL/8AIhdD6h4A3j3j0Nj85Bg9X7jRhvsoGrv6Gj/htjYe0MhkvBI2MbJGN8NjU0xJ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NOCKNsk4kWlwuxJHJQNDtcaHlk+ii7IDpddA6bDMhPmssjoLtq2QyBsc0yYFn+TKBJ7fs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vsJIidq/mZD9wnr/EXU4ZM/z8C6/vE7d8kHtfZPknyfJL7JZL4LwRPgV0I3Q8Q8A8A8Tg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fY/7pD/aT4J6eJ8E8MjuPTjngHeIcnzDzKPCCboPZx0OGTDsaGG4sTLQ9PZEGX7Koj4M29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Xy4bcP0h7RJOiDxA/wAIPpzLQmxVC08jal6WX2EDOfPEk+eaZyiHz9A8gGzKF36DFDF+R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dMhVEQ5noh/YEn8SRCanlC8gSRr3SEJQ0dpl9UWwghsKCCrnhji/XSb4vYW2U7MlgnYT7F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lbsp9DZn6TIfSNuo37r54LNdG0HHgNR3ye78m8X+IBJy/QtgjaQztwlN0E3Ci6hK7/8Ax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odKJlOo8kmjfJ/uJOhifQiLIbw/obIdjaJ4fDe0YgFwJsjJC3xf5E3IVJEUOU3hCbXtWj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H9wTf7UFzG/whqvAVumMIJMSZZLop4ZBBBNn6D/nDfkTQaT/ABDf/hG/JNv+54F+RDhI6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R8kAY7X1nmfYhwLo+kg3fB7ZBt+Tz+88pwT/ZhIF1ogz9QrUV6I8qHoDyF8crMYBr/MJv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siV0+yuz54gaPSPJEOhDoTyE8KIHHJhlKsgvgC5ZmVQW0MqxgOpxPGRpmb4TRvmCROxfmx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iYS646T2Nvo/BcoecZNfhP4yxcLiRhORKRtA1CxE06lJLMoOJOYGjZy7Eox9wvU2KUhd6Y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uhgD6KQODmxbZgZqRKWpgsWNmhGCLirk/06H4JhxMpxKoZaDof4jkx6faZnUFjM+AmYR//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fA2Z+k0H4G7/IPWn5Gg3oL/YSPCfZ2/sbbMf9qhP+0F2JI/L2JMlaEwp2gmYBPwpK7J/+3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zCHA40ttDeiGoWkdy/Q26jJDBbDQ06Gp4ITo1sV8UpziRZVXkbBhpiFlit51P+xPNsyxrC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J/wB8jNIMWM/yGXc/gWQ/4H2nf4QhElif90IOWkBX+EzsNaAf2YHjQNvKB9W69o0t7Fif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2DZRD/qiR2mmNCUyIPCE+EuKa0QxFll8SyeYbS+j/AIQ2Zf8ABIRsI3/gN6xu5SaQYF5X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Pgmz/ADwbX2COgm/lohw/Qlt+BL3/AAQ4f8DbttcsfjEhuBhMyTy00TzRuMkzORpd8Pglp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RF/0Vwq46/hzzLCNfghc6YzoXD5T5WeUvwxDFybGWY1UIE8EOmnCJJE+G5JkdmJmUIU0hL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FU+bWBblU79yWbmfo7CcunwSmGGvOvIi5shJsr2WHeq8iJj20RDXySNCq3kjsRX8Yf3Jlp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bVmyH/KIyJ+v/AKYXSPE+hsz9ImhtejTfgehHyPX9g9EIsfIRC/5aHofyQLRkeRfAj/aC2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E3QTwnx9wm4T7/wDhjTw4F9i7XgUDdE0Sh1a42MpzwitmC4DcvwhbkRTljspl2Kb3QXVB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JPIm9x4EOhp1xXqPccC56E+hmY9EQD8eBIX1x9X6G/T6On+hs0PUIcfsROl6Y9REFCSKi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DBUDY8oS9GE2f4FvXwOWW4Z2/5E8s+RKk1gR/3RPavQ8pXoTU7uoTLaPgayn2GV9ohM/0N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/cCOKvuHaSHTuTXgZ70O5CHQUx6cyHMqHMZS6CZ4FsQ3JofB0hrDy3xYSRqEbnHYioUE1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ND5P9RmUogwLlcLP5sf4NkqHyiDPltzVO+WLhC8EXJknHhcL+gm+GBNvJsZFESYfwAEJG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YyX2WSha0JskTGxcEhMEL7MhQ8pDXQS5UftBctkdXeBs3MiS/1McOEFS21Ajl0JXYXHdeQ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U4HQkQ0j0kUVN8BGfgoLPMxG4k2oLLMl7I2ZH4GiCT8kAEEla9Mmf6W9sTnH/wAPgRN/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DduvTHpa/PAQ4B/mSIsNI3BFs+Rbvof20GrB+BbYfAmhjUTv8gn4+w/7x4AucIfsYm3yw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+2UQ8yPjKMEoaTMR2S0AlCaQpoO6J4EWa0P8AcY2isvRLHtfLGkfshoF0R9YREWERJHgX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6IBFYZXB68PUhPGIk6NEcbaGfQ8Q11wahheJ5oj0R6IiPXH15fQgeCR6ogI7Q8Uk0H0xi8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aMSyqciwkih5YaPSMJVBsaICcKhhSmYy5qES/vMWAz2PMbxPQzpN5bIwcehmLKWOQp/zC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ASBVy6Zv75wSSIkQX5P8WqFOFGDElVkZtjyWS9nkzPhcr8MY40Ij8F+CG4cBLezXDPm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w/DX5STyRJkPg8mVjzw0OGyJ2Y4vKFcoRL6JdHqepPyJ/PBM9UJNoeJoUs/YTJmZ9kMFEi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PIlkfpw3tJIoFiGVRrnCisivsIu7uZGh9HkgsweGwJk862J7/pBI8NPiV3xfp/8AW2ZT6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bv9jUImxSS/AbWP5EJCT0bCscSMEgbobrlqTIxjwUUjabBLiUTQZiJOwwCTtssdodRPFHS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KVNg09AaEwFwMYG9oRKBJTIVbIsTLZZ7KLDwY2WReihJCghSNWJKSBEiQ6Iojxj1wh0QGn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IxHaJBohpAy0fJxJkklYCKB0KKBKDsWLSKjFCxJIehbMh0xoRJYlNg45kSgXMZTVJzPRCT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xhxtyr4QhIUb4X4v8EZEs0bGaWHuZFKZkxfkjZf43+at0YETCbKDMyLcCyouAwQiL5GPzH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yJHgKBLFOCMlEyV2NBNjDZJPLGZhWJwjySek7AmEOvE8g8k8fBT3fXFfQ6UE7UcIJWeH9l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CWowEnsOHclTNMVrLS02YKkvAYsBk8kT8UJ4g9CTQn15fMtojSDmGIiacZQnItpOiBY4aJ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GFUfuB1CR7oTsfaSYF7E6Si9ic4/+VW3SyIiV8EXkXEiof4OeRqhqi5HZBgIkMkroo8Bp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P6IoI8Ox6/K9sUbcsJPY/5SCUTpcH3RREMxFCBGIggixy5WCEQiLJdliRHgjxxDoc/BlDG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BroSgghErFASng0NOiPGAgkhA16HAwCUIlwZj9GA1eRUazBS3iLIslxSUJQLYEMRQkqJh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LIBeR1iK1iISQbMkD7ErgsCdHCvjXDKUYyKyP6MCNGJtx84g8ZGpKxRlw6Ncz+T5rlcT0F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xpRQlY/TNsX4c2Ph/jPEjY3QhIx6FkrohkTZBBHC9jkZlHgY8Ans0e88B4Z0IQ0HgHkHq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eYT6ZPyQ12ezPYT3nmj3ZfTo9X0f8ziJ9STyj0YoBZ5HoT5p+0d59DajL0Wh4b5PAfAhj7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skmz+GPHF0uN0RafJ9aTEq3DcJLSZDX1BCyPBuz5LCIPYaRH7MEDJX4Cdh3ySu/wbgcNMh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EnYFXZgZBYKRNYEEQ+F5MCOLaxrtOXgTm+EVWogNnXzonjf8ARinlZad0i/Y/1cMCK/YPg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/GBi/JDfRoYscR9nlzBPOSOWJdGH4NCvPKxQ1Ai+OHAh34pASvDJQKRZiMESEkVRqEKCEY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GUaTCcGNL9mex4fszd55voQv2flPQnOSF+DI/BFiIN+C/pjzgvgipLSof74f50V+GuUMi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n0ZiDQEvqFlSKJ8DLIl2JBla3JZZL6G+hLHoQJJSRAaQSoGUkqRE2ZGxcPA+NNYQep4v7H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QT7HsPVnyI8svue0nvPP5o8i+uN4uXA+ijOOSGnncpPO+SR1EuAX/eOZX2Df/sek8PG84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DPIPMQ9slFTJ9HqLoZJ69jJSh/B6EKGHQScK9OYXF9+zIiZ/pEKmfArgsSQvEV4RNHVA9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XwFBB6Nyr9Gn9HGctPydZAqi3bkUlbCrgVpCKo9kCa9jIvHgEskcUgzJN1E1DEC2X0KMlQ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/SNxIJPuGrEFNTSyLIG5P+isG/wAI4gXCGpVClP8AFZLEcZ/DfKoYyXYsVxPkfBKjCJ9Il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bs3+RicGsQUuhjB8Nwiw2h5TwkYgblPqXrctjIAnLhOhbP3ieNcISFwi1zfLYgqE3+Amb6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MfRBlw/yihQudCI4YqLf4MXDtjcsZRdCdC/gZcXeeWMmF7Fy8CHjhY/BqUJLriFIuFQ50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0Z8yfbJBAp0DySAeMej6PDyOPJCA8/wC+evwH/wB0f8A8v6Jd8GrWvBeYQPwJdCYl3Jdif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8wg0rhjyTz+dvR9Hevpw72FD8Di3Hs+wlN9anm+h/wj3/AEf+o5Juj7SWvuOn7Dxvs8nAa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8g/8AND/0AkK19obfccLC6Y37IF9Ic1p/kdEvkgzCEoAayLyXhYe8uK5IRkJjp/XFsXowH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ByyTCc/00CXHwQRzH4R+DsiH+ECyb5jhjEhoY5gSoyMhoCz1ox4KDyVRGQWOGxk9nZwtm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qhm2CIoSJEoiWbJItJkIbwQsV9C4mHckkPJsW9nC/CBH9FjSF+A2FIqaumfYE242KW/jg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eZFxoYs8F542NNYLON5jJYShfQtqVC3wYl34MdhzEFkkvRIPsmerGvTJXTKEkIJwK54klf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kQpIR5fof8DmQ80O4d7ff4QG8z65d4HCTHEPYT1+xPpcRuhwIX0eoz8ifbP+weSQuPsI9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98H/BP+EdvHXoO4eZwvekn/0G7/ET2SjbwKQdZ9f3Ef8AYT7+5P8A6PRyDIN+w278R+niv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MD5BDhxo7fBspvgccIS0uIqls8R8naL5GAu6fwPnfCn+0OavqJPpESgjsMyJgbn1cQmCKp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cEJJotVo3i4gX4NL+gX5MX5LlElzy8cPDEqk1ydkBZ4spLujEzLK74GqHoLoo7FlmIRxZw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UyMXqWcCsnDgrYBxRa5CVjkJ3hjFFhmfsR+KPhf00S5GinDZ8jIfZ+07Gh54f56dEDzy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niPOTBiCj8hsXH9WPJlCMBoWM8JsTML7JGyR4/CJJFybIn8CTMHsfwCamuxdw8LPIPIJO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CX/RLpExISgS7E+xLyS8nkY17EGApyzXHKuL8n6PR9Eel9Hf9XBLq8Nbm4LzCTgkmx0tw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/AEx+f3Ho/Ya1MoIkn3J9yXYfgerJd8I/7BDj7ON0BCYh4n0Q5TfB3/Xw/efkXeo9vwMbN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uWpilIxVk9lJJZk4lm4FxVngSY8m5TEi+8C0SkRtEW6F/BH9DRHHzyzckDpceh0JG+JfXC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GBUuHykMM3AVxVKQ93CyvJmI6aZiYj3MhD1CFoVY00KhtU0CFX/cKg2JCEUQGmhXnLket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Q2vZqxj/ACAVJLbP5vw1yXK/F8a4Q8FHwxK7HmRaoQnex8PjAjZJJogjmh8L8FkQ4UKWc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3Znk/dKI4cvjjtkIxAV2OlGGheKJ6ceQS7CVoSMcGSAmfJPFZgeeGyMmjT4fwjcinPHQe+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XY9h6vgn5/AGnlHnc2eVfR3fod30H/HEjXsLjm0yk7nbxR4fqeT6H/mjx+HMf/ZOj7T/1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IJdyfYb9iXQbING2I5SVZtPwJf7BK4DyCDf6PR9Hj+h/zjuLuQ80O4d485HYPeT7ZJsTi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HraPoXA1jnAyEJQQ8PiRgyoiRLTEaEKclPQJPufBoSdsUOIhqynEvxbjlfkuNcxxAlA55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GQ/xQ0aPfD0PmJ/YYHGII1lA4aF6nkh6fIzidIT6OCROuuyVcJCXozAgzwJwdt5HasR1J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w/ZF+EC/pb/KzLfMaV2ZNmBsvj1+CE0nsfPQko4SsWfwWPwWUNDTfQ8EqISJMjpUYUJKbM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0w3dkBtDdngY5QlbPBDbgkw4WLXCvRQiYxVshCDQkEC2WjP6JFaz3D9z5E0H/eIB7zyu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j/i8X2FPof+ZO39/xad/kT4IhOn0IrE7HjkmTAmCA9F+FXuH4M+RPsf8AQIv8x1fef+LJJ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xX8DV/qJafQps/Z3POxfs8v3Oz7juLxHwSb4gf+CPF+iUpCl/yE+C8n3Gj0jwSJCQm2O1J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SN+RKNcGI0TUfg2PoTjpJ6vgpSM/gb43+SF+G+WMQ3+Em+VxFY/Fkcxy8CGdDPhmEs8l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mpRD0OrqVSPGpRJNtzYmJYl3wo6M8bKhWkUoaogmr/Fu+UpKD9j+pv8N/ikyHYhwjJeLs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9KOJ4XG+bvhxBByIkz3xmT9AYngWAo2h5R1WMkdEZiD+8BqNpJrEDElB6MS8Jg8m4xDKfl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J7CEeRfR4OQ13Jx9zfZ3cVf8Asjyvo876409RHMUf+qQ0w5CaKDCloj0R6GhHye7IsMQ4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Hzfo/9Ef8U7OUe8kI/wDZ3P8AZ3fcPcD+VhGRPgX+kJ/9SfX6JFc5wm/zDP41wpeAfQxp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1j/1yH/OdH2jhv9j7Y/KlkokyMs8gqoRLMkmCWxGhoouBWiO2KwXQk/KJQWie7Gi0hKxqz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Ixn8Xnhi4mONkD5mjL5jljEZIME3+TccrZ5cawxJd0ignvCZkxxSkdUQzX82ySGyVwRsiP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FmBfs/oLhfhHRH4LjEZEuuZoSm15HnQqCaGSP8540LlHr8d8Fwh+eCLHoXGriQKUuyQwTz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JZP0YOFpfglEm0oUdEKxoXLPIwzYYlTIh5P0BiV7Emx5R5p5nG8jjy2hBJuBPIIeB+K/CB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+2ZSgcp+wklC7EoY/9CHp/BDxZ2Lxw2x3F3D4Hjf8g8n64XgfR4ZYmzBsRcoaaOkIdL7Gv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TPEQI+Txc/wCgPX9h1fcdYJOxKf5o8b6INp/BDr6CTs+DsJoyT2FOWpeoMyRzrnWeJ5Mf6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VcuKMYDEYFwuFT4YuIl/hgd8bN8PlfiuV+D4Q8/jXDwYvhSGdssZSzuuCbWw1Mi7JsyS7F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0RGfdkhOqBlbCF+RJsYBhnh0ZIRH2C/GPwQvxfKGYuP8ku59iGvK/wAN+PwWfz3+E/gRq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2P6B59B+jJAUwsVtqvA6UFZ6jdCmiFaFLYnwQIGyROCSYySiaPn8HkVcafLpByejkoi9o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D0PThM9mdTfZ/3D/pcD2EJf8AxHnX0Rf6CJS9DwOiIR3Yn2TMd8W94/8AkjyF8H/qibT6L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X/Kf+jGvX2ID14n5h+QfFfoRy6Kg/8GdX3H/aP++df2cNXA8H6Iv8B/5I/wCWeVO37Rbl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3Hd9p3mtpdixx/wCI1j6B2IIZC8i6wp4Y65J6GjDhnSFa2JAlLE+CUn44kIDsURXEjmlyj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cp/lsXK/p44Q8jFj8EZfhw4CR7vhlFkCCyA2XwcVBaET6EwKAWvA3livb4ZHsT1xiwikO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LJ/L+CF+K/pPBGJdcZJfuUfNf4LBoyx55n+loma4Z0hiWYnn9fUN9YyPVIzg6b4tEmzX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sVwyENCAiIIGhGR2NDnQzs6EOM8RDrh7MkJ9jyzySO/lodno+j0fR4V9Hep4h5oR4Hsfg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li7hdx4PDW4BDwR6EHpEeiPREMkemfM9mTL/oH/ROn7R/78gU/wCSWSWZALuXBPB9OYjx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sf9TgO4P+Idq+h/yDyvol0+icpCX+dj/2g37Qxj7CIJr4IjBJknk2hCVzyWRvqEza/EQeS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5YsR+DfEEcPP4LPKEMXK/NDGLBsfCHzkbGQi5ZZ3kW/JKl+DN+EGQdyEWpRK6JJJ5m+X+M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P+K/ovh8LhmIW0YZXrlmR+oYMfguI/BPh4LG+V+Cxwh1cpdEH74tz9IW/wACXfQRgoJ8S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StgyRJREOmNSGhOFxKJUnzw+EMQzAfCNDTIt+PCifE8A7ORstmPfiPee48p5OB4xL68aT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O6KhB0T6PGeE8Az9pDTZ7SQ63PM+zyTyDyj5SLQ9X0eEP+dx72i2LUuIiRDJZ8V/wTw/U8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/AMlxshvj7Cb/ACn/AFSTf24vANeiHQ16H4DUsm/T4DlGYz2QhISojh7EMS2EmNJAVtkF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wCDQlsjavlZJ5Q88vIlHMfi1+KF+K4QxY8/hHL/FGRsUMSHpmRnE+cPJ45IXMf/40+EfXI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HyuGPRcGcuUGT7Jl5Lw9DHxrhfmuNuF+S5Ylwykv7OO8t8H6gqWInIl3x2DzwdFxpjITFH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MhEZILM0RBLQldmNDnZRYyJplSUiSBQ9SdiXGUfB8HoR1PCeP8t/8p5DsijNMeVQpCYj3I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h0vo8U7hGINyXY9p7iHY8g8bPb9Hm/R539HlNAEeg9ghUv7SG39+cPAPC4zA2aHpGoz7Dy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0D/pEWPvJTgrV3+B936HJk1B0SIVc75RlxAxT1DtuBA+Bpj0RMfmkP8AAuI/orhYF+McI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HnlcvhZMSOOaPQVd2EElCGntiL/8AlqQj+Xhf1tcQJcJwiHsuRN+2SMRpeONj5XL42OEJ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/AKdQWJQdjTAeEHt4n9INSblCS0PifA8xIfA3EUerIxsjzU14JTG0oghJNMrk2eHjh2mM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cPAghCE3g0kNofBoyJSGBDYl0+KQiLMiiDNGMaRTUlBqTyZD4t4XEokIJPtHoJFo9AidE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PGN2hDKFJHgZxTsSe08wh34Uux5g05fs/7xFsQm3Ei3+j0/R5D44iEvJHeHme5ztB4atez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angL7FnCXmewieiJVPZ8CIggmF1aKmeCGL8l/Qj8lyuNCyIfC/CeWPAuNC4mUdmw+fZHBk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TSWij8eBHZr/AOJ0LEmT55X4r8UPnYhZ4ImPYOhjwjXyxYX4I46Ljf4s/ISq2hr7HQ34F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1wzIqRSOjYWLtmOKSSg/bRC72SoiRNErskZxXKeuGPwfBCIdcT6hIyDYkQiOiPPKwxx0O4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dp4E2kXQPJGnTLMDXtIkextKxAWASJ7MbWjDFw2LY3QliqTAeBKSIFjkWCVEUISUIVQjwC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hrGC7LgwsQ3kRotcM9yTJRQ2JIhU0O8qFdBT0G2H6EfGnGVYmZUwPQ9TwE+hjJtHpGo20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hG+yUQfvjBwuMMnjA1PZgnSCDgyipBaROfAjXGBP/AOLX4rh8GQJC5iGLnAXKxw8GjcT7R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bCZ4859kZMXk8P/jSGjGTCvJv8vXK/Fx2R5I4QzQZ3IsrE8SP3hcDhEMBEwxcPh5HCxrIx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xTF8M0KW4TLTCs2Tf7RZh+sPPoCDQRaR4yfBHs9RFl7I9CHRHnfOKTKHJksWeYTB5CexK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jIdQN0JMR64jdiiw84ISmQuiEIXQkkoIEG88VNiSLPZlkkZIhW3kczgpqPZcCRaXTD/8A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LidJE1rM/9EOeiCF2DDySpySoySZo6mOJ6YkMPBg+CBaFR0JUUGzJDf42XG1EEhWUwNLoh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WkE7mCtigdkMyQhrqj3Yl7LhqHXBPkiXeRsQpya2dGZiGuFwhi/pr+ihDFgZv8lnnDhkUa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pjzwINkI6TzxbQnCwf/xpF/mEi/yHs+xB/wCZ4I9jhvi8qPMhRaH08vR5YgDGmddkfCTTv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B0A6sQJDBITBiIZX2JJ4BtqDYMBynkNwj9IzBcRO/6mhM6oIaWyaDJyaz4cZvB8OAlsRi0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mXhE8Co8jI9s9xMebjeoi6JdLjeFkFKZR4Ge0Zk1uIvMJOx7DzB70hL2ZjbglYSGJXgWhA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z1LluBt9Cfgi2KDTxIkbUDxPBxq4TQnQ3Q1BqFgfBNj44iELpFUgW5IcgeMYwPcZLZFsV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GsieAcSTCq1dk6oaSL2QLGaopGw6R8DQQdENBWmNpaINCaixHZdIZLLg8iFGZE08MlQRwv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ISCf4kNuuMhi5X4vh5PMZr+hkZY6QhC/COUPP4DwZ5DixYHiJgLgmWsyJwK7obUoxezD/A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+HwRZbXwLxhFLWz5E2/ynR9xDoLwxJxEirbGdki7EEvGg4ab0SSwJJqYF0CfUmyB7BF6J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o2wwlqEoUF7PLBJ5/nG7ZArgWN8TZBkgeU+rD0/KCgevfQye4tlk8hRcLoi/znncEZ2Ild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f2CxMjPqBZUcFJLJxgaJbQ5NUxcas8WSUQ7KnIoHAkyQQNDXoaIGEdDXoaQIK18DSeMS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zLssg/yCTgvYKfIgWj/iC3M+DsQnv9j2fYtvEXwfU9H4P+Aef9Ev+h/7IUf+PDm1OhRvL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4Xkvsd5oRl2gywRtR6Czoah4sKQmkhqHFg1DJtbHBkvyBSGGJnkaGu0JSsRwLS8jNYZ5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cDmxOSE+CCZFvZCETjfZkjYh6AbZh+C5My5XLo88oWRjx+Cz+CzwdiXRoX4Y/BZ42IQWD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mEeBh4h5FyknC2RK0ElI8qW2KoglEf/HL7JCI2Qb88RSa/Av+s8xfPGdaPQSMMdBf6kjo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O/kiC2m+CfDh3C3yJklCzm3eglgfseMPYnCfwQL/AFGwrJTdCiUJBI/vCb/kI8OPYyK8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B9kNNfZC2zchWiSAvshI1XQ0KIk0gsjyR+DeiGLhYEzJOy5onQJTuhoZkZA3qk+wo2UUu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oeJ/BUMqMELohEBQl8nuezG2mFYe/gPvPSeREociUCTEmh54jZPgWZJszUyh0FwOGQQh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iWMpwRPQTOBr0JHohYI9DQQhoKMIaCUa6Gj0WCSMDRbPd/ZB/kOr7hIVMB/5oj0+hN/04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8D7PH+zyfs9v2NGRv4VdvIk7iW9h4voLevoNmgl9Pg9v0P8A4j/2R5voJfYu9/Qzn6BIw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oX1IL/Qd7+jC/gf5CEr6fyWCctoT9kywLbGwFGXk2Z8TYsI1zBjN44RsiPyZr8YLI/CPwy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muNmuDxz8WJBGYkMUKvSEVFtDJSDvll/Tf4qOYII4RCSzJYpNiJVSLJcjJ/2QjpkkQm13H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wM1mWJt2xwM1pBEsY8oecS62CdYm8fQ+SbCA9SwzhAVnRJsPtPtIkIq899ChJPz2YI7oo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hQRc8Rwh0Nm6KZJo0TdAzni0y02PJ3BRfgNM7gSwwjBEDCIdCllElod8CXQc9DJyjBZs7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TD8jDNFhKz4jhmuGXBCzK6Er0QpHDZAkpIlzF5k5oSjIa5DFkJKEQTiTAXGSAsJULA3gT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fkfjJ7Idl8EXZCET9iCohFoSwR4kr0JRlhqIWCTEpwJmA4qTFNj6BR4iBDo8XBDoqUdA8B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TI2jV7FMD5NwfsT0H8EeWEefqx0todi1fkiTMxcyvlBbA2YXCHX5PAvwf4IWfxQxcLBHL4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XJZC5sjYwL9SHq74b9xjwq/p6/LWGhZKRPDZEmCCBCYTkSPyRiA3Lbf2YQ+Z4ILgXRFEI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T+AKkKzMfI49HKJhUzJ22MTtzxoYhceHCyNjNj7G5Vi2MHsiTHWRbxcDtcMDFwyRkskSN4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jgTJccJScoYQw5eD2pY3WCEYKbEcaJEOMCpldCk+CasTQyZyyFnZvlkxCRo34ZR0uDDm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R0uNOiE4QuoXUNxIfWNPBQIixYkQIMV2IowjsSKMmdOBtGSWxHgPFhEyuJEBHGBJOiLAnA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SXgZKHFVgkg3Y5hmOyJ4ITouNiV448se1idiyIz2USLDyNwhGx8IlIlcbFw74WR/hnhI3w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MGTY8jGRSNmwh2YcWUSPyf3BWKGrDhpgxgZv/AOGX3JfYuEb4tgVBJAsaE+uE7uVs0Ljf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izwCiiBuEaIvhOH5E12PPsQ5owLY3HN7DwjJO76tCmWJSyOESHxYn2TY8mx5HioYiPvLNG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4NlCfQbfXGD4cEJiD7G3rhuONh+Df1xrhcIfO3AgmjXGxNbFviVWCiOvCUCEhKRBMizAj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8RLRiTuWKVQcQ8FOC+oGeQxp0PK8GGazwJpkQRIoJexB5jZjajJuPrjeDATofAZbg0VgaC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MQcFELQ10hZYghLCIXRCjBBoUM4IhagXCZmG8CqTAKSyLI0v4HlmKEGpUjSgXBkGuMuZ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54QzYsj4XOhWPksDN8HJk1zoS/A81wwGgorwh54VorMyMBrX2PUXTlH9OPzQl0JMXchBC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VYELl0R0PeRDLMQkDwPjxNfhsViVsQe1CzH93Iv2FEcomphhbeTyNHixDXMFpRXMCGjRD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fiYDE5aYlzh2JYP2jE3THp9NqSS2SdNjwLg8GHKfAojhvw+KMPJtfF98YMiRgwaRkeA/UQ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0HXDFeRp0KaWTY3JoSGLJUky+MjG6KMMu2IWRiwwcceUxGvD4yhi5JLiTSIIfSJCpC3cD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FmAxjdNZDOy/QhyNYLgawMa6CubEyTJL2R2KWzYIOo4stjOKZ2YyOCRqkYFMXg2IHnieT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sXAx8JfgxcMakoiOF+KH+KGJCrlD4XNiT43wxVyw4V5Oh5HwNDQPJl0CnHH/x4WJHoyLxx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hF/i3CGYRnJBswKwhcHxCPP4aIRsyH7qG+o6+R2kZiigZL4G9MKNom0KNCHkmBusFErspb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NHE9H7XF7PBYRh+gvFChlF7NfgTmkhmbnolfIjvh/kMhYF+KGYOGLBrhc2TA2KIXCKKOh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yUUiVhtmTSCSbE0Ggd4HwE40huSh4hTCQnGwr4ZRDByIERpmSA0WWQG1GR1GRlAY9CdiLE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FwSXHjhgIuFiGSOyL48OIQKC0EF3gjrh14MiCzGL4GEXHYsi4UvxF+Gx55aBcLhfiv6gS2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jHicaYUYHgELEWOQ7xkaab2JeSZD1P2NuV9wyJEoDV5WP/iUoUvlcw2T0ymA80MjQeQ0M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jcLiLhG0eiVFkkjF45Z8lBAg/wj9E39lBmNSoWguHpyJBdMmxZ4kbhqvkfMLYwV+Txjsnt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HjgpSnUfgImNj7Nfipk3IXQlvoSHQ0hE54RXGh+xyi98D+o/jwhkMlHgmJyG3nh+hMRE5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MXDS7wSoMzvg0+Rg6HCCeQxxj8PjQxhjShVkD0K0JMhxYEzAVUwLjRAY29jRp/Z5PsIkhN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zFMaT3BHtl7iB+pvouLEh5NE9jk/qQnsceCVPDXUcqmOhKSEKWKXJKEkyNO0MEoSYRlF8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lAlxkSg3xA/6bXG+FgalCrlcRWDD8F5N8JFFLQhFcuiHL9ySbH5PJ4E+mT7EumLwZ7CPB6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px8EfAPbx+NL/AOD0ST2oWIMEobJPCfkubIdISJyJIzToZtDgslQI6B+hBBIrA1WAlCEN8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uL/FE+kxPJ3jZL+8WF5IftWQToxoTJ/LQvBBpoawkTBZkveKsm5TUlX/+JHamfAh55iR0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GiXJN8CaLBzwt8Buzd+KfxLKGTrRCbwenEcchpFmRLKbH5CCPsklTNpCZJnYFiEktcwohI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wMZYJkNeRukW2UbWjLGuHFlxguNcQ4dDQuhFF2NGxpwKVlDCYibMrJIYslPAqQhQ7I8B1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2NC0ZIbkUm3Bf2Cx6jPhbGFlGyRZ4WeF5Gb4fL/HQsvlc64XDFgXG+EF0pEKV8jOtekOZG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hgD6g7vxD+1wrNnBRmuYo9VAzO+H4M3pleTPFJHgazBPkXkIePAxhP2Cnaj6Bm2mfIUzg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bEUikyxiN8PEk+n2KWEgwsUDKJZKIkJExsSH8CNCUTMjasTKzArc2jtJtkNDGrGTg+RZ57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oVH8MX6eM1Sj9mZ5HlIIYZvLwLRFhnzzjhbEd0Hb8cMyroeI0YW6aKQ4J+YX4kcHxu+Fy1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HwLv8TSKICLDNcLLRDWxyLHkeJF4ESXSXCVJL6PQfgRDTZZkCVwyolRlDa2StcYR3HgSri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xHlwMWEbzw88lnk/ASCQ2QuhJbHENIEcgxDkoIs9hDZnsEZuAtjkoxsR20xN+CW2dTEohr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5UlwJkxXwJURZ2MuJscWjMhvslCCpliQIhgUzZi+EtEXPG+EuNDFxrljUxfL4QjQvz0LBH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MpkvguWN+Rs+Uj1E/AE4/wDDJIJ+X+4mo+3/AHmUaR29/wB41WdvYwsfvGGjv8i1eX8CX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F/wDEsuvAnWoDThLwF0gyptUhTU2Gx+zI6R9hqNyPCI01gsV3sSf4Yfah3c9ZAgJN/kfWf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fw0Q4ykX9xxqwvkXXF+UJo59Xtl394lqAK4cFhfEJcL9ihwQY4IhZ0dCnpIxcD/AZzAO0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U/4DJk9k7bMdikpZd8SLA8fgmSpv6HCJ9gmx+wXnyh13bEgJ6BegmZJ1xbvhJsUpmWWG0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tDdhLK9ips7Gku0xbe0QavsSJiaMHw2MeeHgWBOyEKuCyPmjBCCh0LKiF0KqoSXRFmAzsg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ZY2h2OAwomUVCgEcFwoE4dk34GLMkNcLHC3ZBmxwiHaGj2IgRwmT54lCaGQZs0PLJrgifw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zIVYJcE5ViXgTgRPQrdjUoSdCqy4Fj1cIl0ZBB2Zg6IeBYNcMQzxv8Wk+WIWR8F5/JIS7M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QYy8Usl6I5eSoMA1ULBhIWoR++XlCliWd7MXWNZSSMt7PCkCZvGdMUo+/DEiO/A5f01sZG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tLtCchaT4o/lE5dw+39J5/o/tCUXRpkqovkWqIi4JmRnkiBOUR/AoUr6Dcw2SLJeFF/gCP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ary7MC7dMa061DFLRmxtLyHiZHTT5E2vvIWmvI/iJA3/wIHSk9wZgy0P7iErP0J+76OxPo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4Pgs+J/GZsdJ/aEIS3VDJG8CI4pBOLHpEyvCFiexKyBgUdcJviGyVmRKtMXoMnISCLnsTZ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zDrgHZqBcMwGmk9PKYlk2Sn4EtJyjJDpTdxDFZbTEbM8ohcrBJ51INFwa6aIb7ownlMk6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yDY+JIZcjYsFQSVBJofgZ5caR4IikyDDkoW3kXDFxNjxw0YE347IXAuGOC42TdkjEERXQ4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CCJgUlRohCgm7GsUTdnk+wiUMSCg7DSjIgTiwtHsKSWmPwiWyG0UxRdol74JMovAmOROxt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8xCBlFDR19ZFmDMvsThJ4bEqPAliw4FxFp8FgQj1+KDF+SRSp9CdTE57ljcsX4JGU5hl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IxLlSGzUs8kmWxGcSGcAiExbPOQ0+4a2vJ0Iv/wCDfHkTpgxz1Bs8xdZHYUnsoKkywPTM1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o5GA4iUIZ0KtjVK/UDocJ6HOgeB6EqEVyUmWp9xB37kUtucFwR7wFsJdhYvtBVSPNITft2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OFK94hfbDkPqHhs/vhMgJFGHSgMw1LKVkeclrA0hb18axiSxK9BiN9iQSvoVg0FEUDwlND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J2SW8SSG3Yq2FlzEFiwtq8LyJ40hklISytkkl2OKixsTxHFQQ+HCU3sdNSaTt9DU7/Yyw8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ZrkSluhsYRT5WvgyKjobQ6ZcSzatjmoHLJly7Y33wiTDpJScUhRs1gfHAwLkTYn8ieuFRb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GWQhpSJj0hswIy8HXJHt/Y7rEg1QYemYWT2TQ5ZY/HGipJwJIbtCmcCgwJjwNIggQNwqE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isDdZId8ZCZQ85rhjwY/iuHwkXI3SEOIcC4ghdEOiOglDNFlP6fC4Ja4z4SsixqzAy/B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jFjl3mCRAlOQpz4CwGnI84zUJiF+CFjYiWcieGshdgoJmiyJ8msaSTJJQuCYTQV2NoplQf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kh8lA/cKfLlJr+kudcs6qYkKoXk/koSJU35QjrFqwLXhU7F/fEeUDxoMRQl+UyNB9HA0Y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tAsrbUkWOqIXRQuRyshftNRKsZ5ZtUID+tJII1zTgYhi5lwGGpJ0zErjcj2prdOSL9Rabk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MoHVEb0UXT1AeUYpDo3PFHIh4P1j9DhU9bR7TgdwtvtQ7aG7OzhQxOTGSglkJhqy2bJ6cX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9B1MTtnsGoItKBDcol4HOpPBjlNvaFXgk9wT1hFChi9WNi/dEq+wNqddibBFOGQLJID8JM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uyTyasiRLMCCh25nAbQWtCjwUcGIcTyEjA2rB4xdDPVifYdgrwIB7Bo9iIpDyDmyNTyY2j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dEi4eiUSIb4kY+E8JsTsZAkkI+UZOR8/5JCohl0StCYMiRLoTaEjQoewkbLKbIrY8jGk5Z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JIGF2F5CAgYm4Gex4FuCDFB2RZVYIdMh0QJ+osX9MZhj+ThsTHA6rRKzGmIUYXfL/AAfO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jX4M/1MmWzcLc70QocWOMDcN7GPgwauSmy3sFoytZWfoiJ9YX6RVdbF4Bp8ziNTdD5r+4j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T/wDKE5XyPPC6jCs3yZMyLF+b/pKN0enwSuHQhLvQh54sp0PMTJHjYxiez+B1OAu6kJih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hMfaQ4SFEvkC3tTuHkl2Qq4vk6V9MRczyZjPCPAp+sL9HH+gOgn/u/F+o0B0C0iRFpZHzk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DQzL7G3fQ5hGR+Cy9/wAjCSuYmd4ilpI+oCTZSQozxckRK8EUJZZDGEuhLGqEuUQRXoVZJ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ghIIQmyUoSsbbFP/ANiPEhEIh1wsYxOPQPW0La0Mn/6fFHtjUdiIKWC0oPiU4EHDGxmb6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fZNj+SLRQQKrcfBHsNavyIcZRIlsIbClagaeD7jyJ8Eh4CNj9hrGCMCRQECBAh2IxJDv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noyPyLfCUj4wmIxHwhYN8mJHwacRxRgkgOl9cVcPIWSrIxMaoHRMYERSz4IAkvJ4hzseeS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l5EPHGuXE6dDeR1k9DP4K7FRqXU+0RUC1C+EDE5VkrFaWKWU9QlyuzMTDUC/c1oU28kjTw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BEE4h5BJEYQnav+Eqjw3o/cMhP/ihbIBE/wARVZHaMPI1LIeODc8EpuIFamLl0O9MOEUk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3SNo2QPIJQvDLyIkZAqZlxP1eHOSF1kJCE4NJaFSjUIW3o1gd0uE7oaVAoSriDtRk0Jpv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Qoa+EmxW2WRqj/aC3BmI/objVKZAoRUNn7NhcJCUHViQsVktHZFkhxCIKNeRcidLFScZqy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NjFfCTkiWYHIsfRleJAwgPJIteISSp30QDcKdHY7DlT5Q0y+kIyOeUKaP5CRuVINKs1Py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5+DLqyKRSqTxdBoua2hLKop2QEXDaeTib/c8RlXX5H+QCav74m/2Ym2+kJMshmG/sKsBV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5j2YZXyNKa+kLjafLQxFmCosrsiaPYgHQyVBopIz6RNOZeGZCTBOEAmyx9RbgEz2/oT/8Gw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DXgF/uSqhvTG3SX2ZP9yxbItsaq+hRE/ohFm9avg2kfAm8kez5GYatSeAEfYl5L6EJdZ4G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PtE8fpcVbBIklGoljQ+WYKXRIpoeDkiiSF0Y48kiGPhiX4riSbJ4l8MmBM8fqmA1Ag4Gz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SP2MkNmRiyDWV9IyFCoaUzAugZEJOlQo6RB6DTBYsZjqBEo3U0uMBZQaPQfbZdF31/Qf9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nPogtnjZ8H0EqLMSgiDCck4OSt8mWV+h0FLKSJQINDFmIeC98Z0SoIh4MrGbPI/TP1S5qc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/Y5EoRwxCKoQEgiOIsZRszk6GXbmgQMOaz/cEOU5z8libD3kaeIcEeCKkgKx8WYpYKJeRK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I/oLChI10Oa9ENjoOiMsSZEQgty/0IsCbUOZhplivk2v+RRjL7EGvvFzmgstBoT/UcfCv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y0WuE1X3JMVUIkjTTTlyEuxNli0qWySxubKrUQ0x3XCtHQyptqWVVB3YCEwNTt6IwM3K1D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jglwmFxWaEnBIXtpsHgQY/wBEbUb3EsEuatMAz+PuPIoS0z3CpGNpYlyg3VMj5CXJm1Fjw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zYxlzdO0Qzn+ZOClAmSwTCRrBcdKSPoTLFTgEpIngolfPFuHvwuxTzYk0jfZRJdAhEmoG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vA2hOgcGEmrS0LYcohmJbkvpdySWxtDiB+xor+0SMvhkpmb9iAo3t2mRu036ZBu/oa38JC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9hdyn0NPBXoZWkO/2dDf2LwBJf7jjtv5GMMKu22hYQFja6Ctig3waApmMeuOm2MEVObRlx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Xksrc62F0XFeP6H/kjyfjv2ugIRSyN/cF/tD/AKh/2i2l+z0Ho+yF0+xeaF5oWI9IpxRJD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wvGJE5F7DMiIPNAfJcIlsxwQpaNexSlQvyj9njHSo95+CFKbsRVZCwvjASVGj0G5j/wDK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GGiziE2KkE8NcSuIZPgd4GmsjgXZlZMkB2GRriwg+OIux8bXR+nw2GQ2UbunY3aJsm0JF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bEQk5lwInrglcKhCpSyDz+5xEjzmRr5IauuDXBCCWBYaC9GCY1KsF88KIWSjsWyUIaIN5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RMJw1AIqUoIuVyESYkX/Q0vL6Eek1O4EUSJxsqqfRdilf9wv9sPZfY1pL7JXFArqw4JZJM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eYEEKtkt1TEDUWmTURTRURdhtpCVBuKTgTvaTkwnu1KYkVIjBkqiX/gdLjPojSk6YsSSk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zhSjPslakYVEJSxQgvAiS0UE0I5JNh7QlP7RCBGK9mInkEOSVjuZ9MRt5d7HCgSKkoHMq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M3wJbP1osc/WG4oplEngSTf7xXY3yXiRPliXFHyPVwl8niZBgfIgRJIwEiCk1IHIiJ+UT1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HiYFniRxfKdNvstUpzEk5gsEvwMz/ACs7H8iIZz8BXcU6yAFv/gwL9ZCCgvaEF10UCzAX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sFqC+JRByg9pSKZR8yRf2TY/uMIg+R/nzf4FwTn+7H+1DVs/KKRuftH/AESs/cJW3+R/9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37Fc7oayPP8As8n7PO/s6f2Iaf7H5PslWhMCV+ePd1ETeSU5FwCVtZFgpeRhEZIdH0EO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XM/mmN9ZguNzI6Hj1GMmIlXKzxv8ArMfgYaYMUBLAx54V4E+RLRbhMkSOnFIvowFQsSaob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BLhEBkiP0B/rLG9w6E0NTaMN/IrJOxE0HXj8BLn04dC6Hni8jHQVJNkskn8LQuhY9HkbI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ak+EnQ8DRoRsVHIUJbFQ0yiUKR2JQyeR54UlaeCdkoaFtDyArRgUxfD9j2fuWeQqP9R2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kJmkiK3MiUvuLNvsVZn2YjbJDZVHJx0EcqYEk9h7UjoR3vLyiEBY0y0KxWSS7EpCKbgkRpf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72TcD05MxFVK6IyuST68nShVJb2HZEfoadS2/7LNsvkmnK/I8FvsRCaDaKQRTRTBF1j80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jqheAWSjZQ4OhI/3Eh2IkRk0QsUyExwXgqSZgbdteBI3/AGBuaSyJHf6Cc7/iQMv8Eggcd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Tg6SzP7M0/wBkBJkeyAv9kgn9iuwd8BgO3G7WCrCkroimD7ISmGEImh2Wx9UOoGsC4ovk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YA+jur1kVo4tQX5LfHwOPA+BWCR6M5luDNfmCdRTyzKU3tjk2PIsqnyG2Y25II3KexPgJl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dkhaEFunlPBaSN+YUIQXs0J2zpoT51Hn6UIxC/wAj9h4BvlZRjaCx6xtJWJpJX9JDR8PCO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fwjF+Gv6SJJ7ZKbswkqJyLOCQsGeLEjfCQhcN3FkdjQhpTsWksRTxI8/jLQ8Gbk/UK+jgb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GOJl2QNbFsigt+BkJDoye+HWo98X4sWbEhCQthPjjc3fKcCzxlHGUImVQaybEFDkW9DPAl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Cu2NAqEkxoFLWR0ZVlLJimbFuX6Epkk+hMhFOodwLak+xv8AfMDD2SpsTtpEf4JQUfQf+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do9DcP7RHEBLyxWomeyeJjJdB95lC0ZlqwhJuRLmx/wD36JL1qL8o0Yk4CW6FJNb8CJD8g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kNbJxjIYPYlRgfKGOH+odrX0JX3+j3noTzh1WFaw4dhrOki37HsxNkhI3HcagraFRcQJT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oaWAn6B2nB0kPCgbhEnTf94s1GmqBUOE8Mh9kPbI8D/xA+gbC5MXoaVKBFB4EybomlvBAJ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lEl2JQvZODmDFBM2LE5GTKFVIay4MIo28TWRoLQzqbQ1phqR4BEugaKpZEoNoUmzjMz6Ew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vQlu6jWvmOC/gN01F3DBJiOUN5I/PcizafByPfnjfA7/JZQtexX1jkLCP6SGj3Iwvj9RQx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/+OHkgieUI2ICPLwGocDrX4GN+ROedDgkcQ+FwyB2jMWE31rjxrDLI6cp7IoXZpHHdL4LI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DG+Fx7J5LLY5nfD8jH+GoPDgnZMobSXQWRpHskWUxooWxZIoxnkbkCPBlUoSmRye+GTGoR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XD9iqG+xMEvHZKxMNoXHL/ZF2HwLDT6GlWGoPKizUvZ/nQbjR+z/NAtdV7lFCeVzthL/iF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b7Am66R0dT9E77D2Qm7FUkJoyCbVK3AjeGyhJT8iF3oEziJq/gglZ06GIZCsyehfYCTBu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Eaz9myjm3Gx/EH/phLlX4G1Ct9DgV+jp/o/0AoxAo0DBRJohSwSMPsXnvZgmJkU32Ji7F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6xsA42SQEnQxrZsV07LTw9n/mxOhNSgosWD4FkvoslFGZnMRBD0yHolmP/XC9Ob0LQ3DJ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5Qk2SMZbBK2CUqaIhGhLxAijcNJBisCziNNRIfDgjkiimPo6E2qKOMnjMedFY4ohQM1SIU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pIwxsab2JFr+jhFgH6/C/pZEHsnGzYzPyPA+QbjSX/W1+DihSVwhLsXBoGHJkBRE8RQh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CBKiBqOIEuII4Xj8ACMk7cNCJMHIWCcFSZJKC43zv8aGJccwbMhB8oQrEqzRGY7E9CbwY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k0x0XgaypkToLAlB7CS+yLwVSSGg5TD0YvJbXDGfyYIYipFEnQdwfkcS0+ylv9itSxdia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6L0TehZJCdQK7i75Fb+UTTj7G3f8AeE/gdj/7BNKp+xjZGYYuh8SmZJkvoSyE+SX/AIxh4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8V1kbb0jSwj2PTDdSMZ8djDbj2P7pB0R9xFATaV8cWgrQh7UxwFDyEaVDRPviMgE3qJucs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k1O30OP8AUf8AojM/of8AkjSCFMQYmqQhVLv9jUFuPk7zHYg0OMvsTOn2LZwRL0FVRTI1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RPIvMiWhepMcIdIZndBYYm4wz7QpEQ1Q1KmoMPpjldCpakZBHsPoieASTz+hJH+JLytEs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6jjIDDM5IfsGMJih3LbB93HAhoEk0vvkFG/L8Ef1EVifof1Mj9CLmsFrcbAT+g/6XwJS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CDB7ELhYFXDGWIjQ6HkwJ8MgSX4MZHDfoj9I0qCFi+pM55GiIMBi98Nm+HnjIaxyXDgXke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JD5TsfCHQSFfDYZiDECUip5EnyOhpznguxLAVOBNCqkGh6NYf8CcDKjIGzfkJZQMSboZu9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0NFefQxjJ/YJhlHv2Ou/Ys2+zKhCVKKKXYf8ALHUL9F6Jo6KD9BEUi9s6exCspTqBgNm7E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0QKOaGzNh5r46O1FU2kMzUOOi6XYtTHfsK8f7HQPs3D7O+FNtgVZ+oi1folkWSm0eC5eRC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XfZOsdUnxi20WWeBytDhZHK7XgTkfQkzPoRhf0PZfRIZfROr9DNdfoXoQRNcDbRUQoPMe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jsiEQodiSMj8+CUKyHOSJMSFSIyKiPrJ85oumjH7I7IrGuvBhoIIlQ+tMCd8CiaMZUF4+T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owXEIG1wvYJdyslGTOZacC0nkcMH5Hk1Fj+lv8N+qinq/poyKgLA7M0IfuGPjghi/Nf0q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xgTIhLhCI4fEkcrjZJw8fgyBrjLnP0EJBqqZKNSIC+JoVt+xZhmWfgTkS2KRt8vJs0Mkkh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nZI/B88o3waGPEjXwKCL8MczYzRALAeLROEwIa4LpDFGQeHsb08oRNhcIQtSiaJmBA0BRm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g0BsAUnoH3sNIP0Fmf6F0j0J4F+hhQSLpERBNk/2LynspJOKRI7P8vDXI+ylr3I+tvdkw1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ErPuGvZJxyNQSMU7LaZwOi/kFT+8n5ioJdujkjYVLcTn/AEL/ABot/wBpO4iizJ4ybL9jK5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sezr5ESrT7MZsJ6QkxWRI5iovaHtiZyFoBoRBESgKD0h1qJf/ADnRPCNimWDEtKkxvKBbE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ihkicwMkmRpDJTPKIQscXYuhdQzebFfAQmIc3snBnsUmpDSjyLQqE0jMthqNHgyIyYdEKk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sxSTFjI2phSNgIScUEydRSMJQUKWJ8vIsWjE02UQIblWtxLJ2WgX9VZ9glfhCfV/UyKDsL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JwNDAfHv8l/SUPAnoGtoToboaUaHgYXC4wTf9B/gyB8bND4Y+KT6nElCTgsIuZ1H6pEYF3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IsYI7M3H4PmDJVkg97gnBszX5IWBCZPIWTKLrzwpnaFDGxoXyI7gtLQas2KavI9jW0ZWx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mxpQYzwWEe0XZI9UaFmZLcBMDz6KvcuFPQgNuAng5Eib5DQZEYeguaX4h4ttcwTm/oUgl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N1lXodKF9CjWw3I0QOEt5uOkhuA3weiSKBhUOpCh+pEqEdQLTHY1TPItk5mhmsAmn84fb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qX8RFv+h5Lx64Gdf9g4LiFHQ0nG/YN6wW9RhGNKORrKFERuGiVg+8X3CbfA3kpzLCcEMAp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A1OEIWiDwHN3gwVKJmhCas8BPCL2huxaJokyzGUYqxknwiDOFz3KIpvTL/I8AJxWJ940r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kpEouQ6W+zcxx57HT1FGSuNgNCLSQaSNFAUCpkwsoioFtgTHkiGzUDgaQ2G+P68wPR+h/U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JB+Ma/8Axp6HLQSQpwyHpUWEkrMYWF6HyuHzOvxfHv8ABqiCBsXKHIv1D9QQxskl2JTLv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SLKuNx8zwx5G7HJOrNCBdHYqC8oe/4L8Fz2YCyJidSSXwUGxofCweUxU57K0SXIarWUWM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mGZOmTpIJJeg0QPIqxDmE1m/2eUeySJvscOPuEBMYDzEafB6GP7MTFRgdZNBLsUQdqAppR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wX2YXGaZjOQ2H5DIeyBYWcQGoZRcF/SH6zdCY9QoK5P8AY1IlPsUax22JZyBJV9hSSGx8B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PQhVYlPHpLqhX0JSjHsRDOacDZibpcZZTE1Kw9n9FArI1/pBP9IS1ixEQx/IwduG+zJGQ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t/Yt39mWPsSIHIr14aEYtsa3E0gmKlFMqDdzlSKLX2R0m0UEoiVEuImxYFaYjRLYP5B3ip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0IhYJU7N9Cczl6FZjMF0J0kutWUY4Tlls/wBhp2S/s7v7FusTXDIMWkxxblEwpQ5yF/V/f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QeDRrjMejyxjHiLCDU+eJuMP/AIoJNiEoG9BIfgshwcl0a41xPLsUEifDf47GtCxDoVEl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RZ9YyiLVA6Mj+01CRYMGBCAdFR3K4/k1zZDE60mLyZt4MQtrs8UOyzbH+Cxyw1/g2YaFY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DdjtsXRpj7OrZKQreGTJ9EyHglJ9EDaO0ZIssRRR4Itko/aLToZSl6E3/AKFyK+CvVGyFb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DpD47EO2ZnMxJWq+jAX0dFeh7a9GSzE6iRpKhG0R2ar9jupKr7Mqn2XsPscjQGxEqI002N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JSP8AQ2KS56GoLYiauWT2AkdmyOiI7EzMq2n2Jhf7FczfeRkIwn/2hpP0Xa/QsuvojFDW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+tC632P8A74oRDAUnMhtuN/ombH0eT9C7n0NlPogr/QnO36Nn+h9j6IxhQQKAm+y9sg5m5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yyRGU7Fhb+yjwxCapxEoWTS2bMrNJoAiTEY9IwaOYZKaYFWCDSLQTOQjvTkbfUSXpMEj5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cmQLs/tJU9BpBpy/2ilmIEj2+hW25AZ5G0nOB7QrF/V/bP4kfof0N/hmYPvlbCvoHn3co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tuSkCC2LqYtCBpCNcmuFyuY4SHw6Qg6EqHwxyhE1wjXDJ9QQrEa8oSuD7xc9hK23grQ7c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EEcGtDUNnsRp+Bs0x7D5kT4YuGhiZs/YfvhiCzIqxwgcaKfwfyK/Ycq2icxjZcS2mnk/U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QOklAjgSe2xpIpAzvP7mQBtwlhPZFs+on+xh9nHRbd9EWsame1++AKxWCRZsf3PCZvd3w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Mll4JNzAVYMeCQk0hYqnLIlibVQ9/6iCgL9iaVNfZD2ueyo2xF5TM5/1ge9x0JN3vwNxJ/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jjP+QjZ+xLOfZZv9jWT+xJVP9iwHHRYNnCLp/osWBK0ki1EENaUizBcJChIX2NSIX2NdZ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CwU17SV49zLAR5bTF0iTDZCpCBYkmxY0IiJit9ESkaxSRJEliIXud12dn9i3Ki9t4MQRR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bIQsKFoiy5GaXhXCmWeof+CbwhYmpHtqBJ4ETk16E3aGiEhoTJCTLVCkkVNlWxp0sWL+r+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/AKur5Y15MI88Dxf/ACIDbPtDGWavyOdBEPRI1sfEKjXCv8fIsHjliybFQ7YzQlRHD8jQm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/C49mKfRkHu/JEpsWGVGHCLMOMP2diz+CVjyJaKyPY3+KYxC8MkRpx5Q5gmPQr+iRGngm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RNzNGRjD8oeaERPbJhnfsmTYwQ1HooHlkygeRGNtaIa/cL/dCXZ/8Ekyp5RIpHHfBaTnM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BZP3if/YJP8AzGEucnkbGZuRGedmVm0fAg3QKaR4sT0SasDyEI6FyxV/xMOFymsiDI0RE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qEAva8BWZl8MWrUbpswX2ireX5FIcY9kWn7Hi/uGe4TRXDIJ/UIg2/wBEbm/0YifA8orwL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SzSFYFc37HTf7PRCs8Oxf8yL/AGhCZF5hbsbSNHJtyhtssZyDUoA06CjVBoBGjO5LKeCdE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3MIwaUjzUpSTIFWicm8bG905GunwNIbOLPp4rCjnvI8NsTBTFfMaZMyRmMUZWOzMNPKiso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Jqy5hjpW6RZOCEYpYpwASmqOGNoTDQYsNyF/UZ+wZ/aP0f6mY8k6NcCvoLIvPEwQv62vxU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9hscy3gSTaG908yb/AAgiuL3zPCyYErHw/wAPZHRogaEF+u4HiwxXiMeoLpGECUcTcpov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iKCGQRGT8FwuMhD8DySNYhUdBqjqMmTo2OFoV+gqfA38AZeQRuWhBTimTLaV3AlkRmK7Pc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2QmGSKaaci2QnR3kehRoD0Xa/iJzKc+iidvwUKjoBWykUhPQJzwjzQw4EdWeFngCnpMst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Rb1GWFlfqNb/wI9Poetno7g8oUv8AkQbFA6UBLxwuRZB/1OVfUMX+ESn/AGiAlxVJyqFjJ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fxIXj6FhppjCh/YK8sCTtvgKv0WhpJLPKk0T7CMoYfVfWPo+pYFffGLoZSCfYMh2MbwLs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ZYMgbSc8MraE0naMeKxpWTxo50J6YGRoUpMkRFosYDhN/AkB2G8Q0GWFtf4pUXTo1CCBH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mhmEIYT7ExBMTAVhN7RL5YNCRu2RwS24HSxxBUlIX9W/tLv7P1v6t58I1xdSjOkNPNCFf9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l5GDxdhgBF/Y3j2PCGqZ42J8oXC/FDR5CvH4sQ0NEVyhf0nPIk/aISisF0N2m1oyyRN8Jw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h88F7/nApgY6GMNw4ndiTY1A3RkJsoLQTDTWhtlGMzaXbK1OEprDFoLICS+VEOUUyT0S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XMDp1ZGoOyfAjS5SYqRgsBMyiGXxV2R6GTX/AEj/ANGf8XiUNvgf+DL4/mQqJGy2hbyQ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9iQheRipq/gUuX2hbTsEtw0hkkB/6ojG2uZC1L7mF+0X+5H1vsXXD6X2Rf7FDNlVwGdya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v6CH/BDz9EbiCfo8T6FB/gesl6G/AXgJ8D4HgIhg6UQ+h+UTENOxaDG0lAnAMhbOZtyie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EkkyHtHRFQDFskWJxZlkenRnbexo9BX2k4E4OmIUBxowugOEEE54FiJcY0NaEJcmGQXc2J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Twkmx7AjBN4JGrodKX6mGf0J1MVgixcv+m3Yl+j+puNL+o9DwLY7MHosmAJThrv8ArsXDY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wIUfYF3MG/fFE06T+eEFrLEiFwnAr4cCJs3zoqn+LwUZkY+MiC/WcROMsdPJ7OUJNJWlq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PwWcQKheh8ZEWMTsd2zyJUovz+S4Ll8upo6D7RiPhMp6EQK0YtEDISWkyKnIVxSzcoc6O4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O4WJfwf+pivgwjCSGXM0+A9YbENUO0CeP0TOhLE8oUHlEC2DDzHnZ5mQ7f2R0wm7E4zGy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hP/2cjgPFSRIOho7ZRSsjPVkNQqaFnQUIk2zxIbKXmN1mNOyMsMnwzBKZcqXyx7ClxbLG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HkJyCiGNZB7RtbeBSVYrNodrowsT7IlkISFF4I3QdQUlR6GllUWy+kpyFjNXRwOdDLGVmH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qJXyXELoaQ19h3DS6EJIkCSl2VMxFEpwgUOQmqDcscDUBlEXBCJYI4liM4CoMZ42H2xk0R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7JZchGSQYoVMB/REuKnkm+S0boxjoEnRGFMyJhtYG2odFBrGEGh4cHiDU0pH7T+udxr9X9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wXKnwLjAYEGyP6z/BPVCSFWQwM0nYY2hvyBKVw15HLKCYuN01I6xNKHDyPIbj2JJHg2PA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HofQ1ORUhsb4VcAT6PEVtUgqY4hFPaUHd09lvoURYqUp0IYltisThBvLhUuGoUiU5rKlo3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CM+OPOoHn8UyeJoZsQQhKkXRlDkhZkSllbIhJoRHFkPbJBUQRN4TxMZOElJsKkhJiY3gUD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TFqckrMeRURNHyKv8BH9QcmDnASbXAhBJbTEo2uH2/RTY9SDIV54XljWGIBp9o8hjyP3zM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qBnpCSuSENmiTCBdSMXSKMDUwZhui2D+GfXRnozHQl4JxI3GkWqGP1aIKkr0JNeiEkjvfw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p4FHbJ2T0mQ3MDw5iE0tkgzAnFoogtsI7GLJgTbI2hmUbN4VzDJtsn6TXBKeIGbGIsjDG8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koYroywJQY6KEG6LSNxXFBgC6RMnxqL3Hq7UNjAk2nJGRJ2K2yJNxIYlDtrOPAJUuBY3F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kbYBrpcVSzihMafTGIw1MhA4khSVQClQuJOjf2JmBb1P+UdDRXK68jGvt/RFYP8H9TBje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VfQwYIigttf8Ax/L4+ePktHZySKXDR4JBJ7yhvJlqGfJCVoQGWBNeiVRnTHmCTfDAgQ1Q6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xNxtiTMMa4aMb5VvpmcO5klGBrVeWKSYP2PC9Dw7CZjwIEhvowliVVs+EhBknKiNkBYJ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/QsQ9/aHBM2Fj8UIkbrjYricLg2Y9FSKE56KPIj6ZlJKBBlHk72/AuLImMlMREqwd2RrR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NblCkUW+FXsNxBPN/MyIhv7oV1pFgnBCgZ3Q1WjKoaXojxPidzPBJTHgWcZMD/4I/wDBD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Q7hsU8eBYDFqfZFFP9it/uO4HGjiedxJEw4BQyJNseiylIczDW2MH6WTlCWxYSkO2E5bBG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HmbQxK1iLjlfhkr9wbsjXQqaE4Hi1KVDMIohVDUspaGKDSyYQZQmSwYnkSNhirslHeNCQy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BKBi6JeDG8jdqym3ArezoBU3Y5gOZSlDJyJK0Xj4Iu6E2hNWJyZDP2JpQ2uCFaSF70iYN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GW01LlD7L0Yootq8UKVEC0tDTWZ58Eq00RYTGwJ+hTmxPCDosvHR5NRLEi4lwPY0wiJj4C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oskGbLulZEyXtTgfX3iJV+43UlJBL065CpOc0xpfpBH+pYtbXS2EO/SQZNiVzrDeF/VHnw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j4H8xgjF/8bj8l84xkqNKlSTCRG0v7Bs0S6MRNT8DbHck24hY6YoqdTsNxDeFCJIPPK9CW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H44VF5AU1AYyuL1xkk1x+1LekVBwbpIpqextOaMUTRB4LB4EnCG+FkTWVIaIRGk1UW8i7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0bXySYJ0Sw3VW/wDA9h+SNkSQRQjCokt4TGduAn884ailKKMkQTcCOEpE7R+wRhwg6FJU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tQ++yDyqfsQUh1Z217FJDBrEPngyBX+SzC4mH6U3GuzcmFaUyMSE2NiX2LyLnJg7XBPgK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jeCbCo7CGxM0/QxLaRoUT/iSCixdERCIhpnQvcEe4cCswQJbGvZciZ84fZjIHlEpgWntgX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WTQGO63+ynAOfZppjNZKqHNiThUTlQjOS2h4VDmGxmtPAalkSzfQiW7iBbkJcdjom/SI/0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qIWoZwYpqMveSd5RJI1mzISW4VO5KxATOvBZ7DKDmBvZQlGCgQyFFUhZYmh0OW83gluJZU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soSGX2x7jjP8A5hF/gEm0/wBGKX6DZNw2uyIJarYh5qf0R2Tka0C2jPCtrYh3TyVTQrNb2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RRRx4G32M62+GTpVnTMOyCAZ6Kxtf9TQk9iIDi3+NfYsNajJZ+KOSPwnhcNiThPBIKN6Mk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x+StGl0soKamRAHlGIRNvRCAdOaT9jMQ4j2xkavaBLFG1I0mSKKAUSeVG2gNqUiJWV9kFv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0MrJeyTw0gSUKkPRNMIQJIh94836KKf8ABBn6yV8JX/JM2Tggk0GsJCJf5EUb/A2NyfAp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T2F5kCR2J4zMWx/MLZL9zCWEOkofWFGrjFycjyJ8wQIXGy1JGiY8I4agRDauB9AbFJceVQ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yBpYWtRCJtuwGUPpQoF0fCLIZJq9i8mI9YLfghOCis6U3xekQLzJsaCO1C2S/hJPsaoE/l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+lIqQq8PIbSHW4SHHQuNCfIki6XsgfT2Kg0i8UpQp2xKkNFCn0IukZIl0ktLoSjKCRRsHc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MKBSp9ilx+zwPsjVm3Iam4CdBmxsmMT2QggQSuzMF0WFDPoJIq+oa/wDCL/QDYv7YyKS1X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0R4NJQUVaCryU4G1YSpFVsJ2VDn0+yzFfYjmWo51ejMc4qrXY6RZ2V5nPHoCaUh6BKJV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dtD0SX/Q1MQQR0N7yVJRZ5gWnyLpgd3Q4U49kSaWWCWofwMTceEP7pY2mHLodxm+4Hsu6cR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NhWlJLfDxnZRPY6dSc3IitKatMbWTIGrkQtCPBTJwImQ0HJKej0EKIgmJvoZwg7/Ods9Db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2KDa+GI/Xiy3kPQxXZll3piKjbdQbW/ZM/dEZFktyp90JVlVdjaTUBMEBMdLI11MjJzCvD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SRq4PB9gVYafd/wDJeuI6RHG+E+oRJvRJTiS7GB0pDT6PQTQI8MjtERplxUil5Gl5Jdsl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y8T/Y5s/sg3EVGyP9gJGzzQhu9kHSvAppFMwuqacBvNNGU09MX+NGx9YkcDMmiLIXhbofU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om4KxgzByWSjMQmCHoTsWUCSrZxCQjZBqFW5/AuExNjKkPgL+EdCLpITuGuOtBLqnyJYc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KXliViXsFBLbPqQEa1Dc9D+xnNi1QTyjb6EkBIaawyEIhT8x49cKxJfARSNEGHcyNWf4Gu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+z+zASLCSEVbXKFHEPJ+HdDfYWjF/wA4S4sjjSBAQ8hm55Ui9d5Yti8Z8viCb/ji3r+Ud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jwndEQ7DKCxS6/wAjeRnJ3K6hEcO0KSRFTM8iS8VUWo+xqSgWO/2V5c+y1WyTYhziTwfEf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PHPH4zYWJJiQ08gQQ8l6FpX6EH7BAhnYnJdTEkGfUpCoiYcyxY6fDSQm5RK3CR4OMtYTf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dQI5meipQ1BFYSKaMRFrGhLc7QkHZtubF0UEdsbyU6FJHR7EOhAQd9TO1fBDYULYMpcoiV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yS6pwTYXJ7HqcHscTYSSQVHkJPdIX6YRRBz/RTY4SFT9mDEtPjZExEvTIZJtMiCV2i/bJK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EGjM/ePvbfkUTW0uiXYCNrc4Gwg8min5KRRmJOQrNlJtMQoqXfPoxZ9WPCi/yMDgYz/8A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8nOoMIUnRQDwrGY4T/mn/ACR7F/BC/wCM819Bv/QJdP5EyyhRwhF4bKxOzK7hywEOpI3g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FtFrQk5kQ7SwJoSvZEDzxXYn88PFnuewgbC8j9tgisCZdIu+kJIlSj2WhQXE7QSafGHOR/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SgV6NmhtyJmGzMNAr2yEImYI5EpFqhKhoXLoSI13mDdImAqcCmLCbkYEh0WGeciFDyXZj/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j4JKNl8NxgScWkhMDWBLLf4zh11/owsFJ+jYSs+KF2YcDJAoLJUaVEeCIGdzFcj8kCqWb4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oQMJDXguHTGiIXxIUSzMNM8vrh1UHAgIjkvonSFxoltP9Tq/VCRp9C7vqP/jIElcYRd5i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OI+AvhOfZ4jfshd5mGfItG6YgknRPEjTFl2NVkSchKDoKAQJS2FOxW69CRpcod/wH8pA45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HbMslTG+jOCreeJG4nHDBBBmhdgu5j7mLsZ8iQQ4Ye3F0PKwkXnJdFCj8H/QlTBlmrYthC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GJk3XsRLmv8AkEjn85exXZ4P0b5eR9HujOI20J8mlCMorWBtTL0GC8jE5POguMBCf6i3z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dEf8AwJyFxBMmxj5xTKZVH7FVt/Yyb7hNsfZIV2vZACzLiZ4UPoTVCDtmUj6hM/pjc6eMi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tH+jDX/aJdX0ng/kRy3wTqf5HgfkYrP7yQx/hLsAaMARlJ+BG17mP8pDWdv+4xaBdQmjDY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/AFQ8P6HV/CD0t98Htv0GjJGxY/mW1fsnnwNO9DpUqo6mA1JP3NNB3wKztlNo9jdmg5qGN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SsTesk1hLIICERRTghiGLEYQvSqr2KohiIUI3mC6RiS8w5CqLOVlcE1NE2N5EwJlYrkIJ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rYgky+BDsct+O7yv6M5gHjhWBwSpSgZGRv2CyrImD4gY+CSG2xI0Y1NA4zSWlkttEiVU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JsD5FCRsAVGZtP9mT+UcGMciotybgSlYJvQ9DqtPHaLKk1Nif3BBtX9AkXgoCRsDJ6Ecx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WIJQ9hVw2kaLzGPwE7Twya5CbeRr02domUxRjk3kdcFuDFjMlJWjJJv8AYhvHBpWlrsaW2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LauOjQVxREljZqBmVQuttGbCY3wllx3CYYME5LgTlQncEmMTwOuGvkb0tlKcHOB5j1T+T/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5M/8AZ8V90hzHVZgOG5jPGjNMl+154CfJaaynoQmEdMW1RiciXP8ASiVJM2j5JZL7LJZLG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XujAW40P6ML8mgw/+SWmx3IaXbFx7lRnFbYF5Pg7C8B8iuRaPvP8Aojnj9ptUhKpRJlKx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IPwhOYT9naGKkExTFiyjR/EPf9Qv9OXFLTGFR9oyCYwMxaE2oYuoC8otcnnj4OiPwSSlBD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x18TdLFyYjhQYM5NZs3BoalECXhJ+yVJL9yXTCralUyYnchLQVFiAbwiEkIyMjEQTP46M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hUiQcX2BSbLqIzpyUg2XlsTRUoEmjv40GPUGdcC18GyCIkngRhP4/ol0fj+hJC8McmhphN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NtNElqJPRk7yY09pi52Ty2Flk61I3ZAk4IWheReI2uM6Ho2xVvgSgTeDQQzQNuRW/2Bzu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5XkYdnTINBq9Dyn+xkaYdyP4J9cRPlDmrDJKpoRk0ZsOTWUI7LQkkSLTqQ5pwzkwOh0RJ/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YfgvZE9qBGzZ+sb/APCT/wCA/wCcSH0DNn6j/jn/ADxhzd6GcuIHKTEuSRPwPv8AWZiv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0yeAboyCGQTKi/cJ+AlukoIVAlBlUE/I5RohtmqehugyRYLdQ/wCZ+Owi0hcBeEeEdXEpT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i/wDCxGo+mNf756R2z2Oe/YO5t8D/AH9LMHMhRoR9lNiezPIzyM9glJ0PLe34wEGiPdGD2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3ai7vjZ/PxWBCcrAmBe0RDZRDIcZYk2IFwikWhafUI9wWEk8CIWj/ADAf6oQg5JYTJOPIP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hCXSa+xZv7EXoquCfS4l9Br6EZpRG+E8Z4edIuGTbyx+pKF6OqG6XpEWBn1mxhFLJDiFy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FwhUJyJ2LjI0TRhJAE0w2Jd4tND446yD8DGtDLIwOCFGLAmPE9jG+AaGhLeMM7afYsX+H6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TJ3oQsImhsmn9H/MP+YNpE10XUpUFJYEX4nhj6o26DTpNCqxPaxyPBPQ11mdMjktWIglzP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PI5V0n5HElzdMSG+F2RKJVehrxxV/6srriWwJgZ9ZGkJp2QVfrF+zAae1R3WLJuHTcsnkf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kG72UItLBC5klpUhsyBqDFgSGvMngWXFIhJuQk3pqI6NMFYDMqQleXYbjeS5wC8TwEumS6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RLyQM7EPyX5IbKUIe2Q8wscoi4U/cDOxoivM9iZI8jFexOJRLipTtCUNOx2/QNv8AQdbvg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qH3PlEGw1G9P0k2B70nEY0DwjV/nK5Ufs/wCkdwQf3WedEW0clktLkmLSUn7A88P7x7Cyq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bIJlkyP5iOdl0NCmBD23DQoIbJ5sm2RpoGLLAhRaEngLdz/1JQICz0/oe5PwP/Vj6meUV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t9i/2Z/3cYSTkSx9AeD9Mk/1lMWK0BnpHg+hZs9Drf1CMiR/2DScfs/8ABnsE/wC1wXA1M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snoSeqE/LGgDT8iRRolGx6GYjROuL4WRcFyS4muMBCQjSGNzSUlDXJUyyjkaynlZxwFfAr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XpD5QxG4QkG1uCMaINefqEZUJsTf8JVcfgYSjsowMNMl0Jv+p/7oTtOMTST1KgP+0Jrc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uif8A5jxvsdUILJJLiw8kkNSL8brMH2BXZCO0hkNT4Pgc0SoUYbj3IZyyLVJDJWMSTa9o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ozij3HoU5px7gmhz9SG8nUEkx9RgzeSZvBQVHzQJLwcPORHYbZaERLMrQlQJtlKJrZxK7o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AjzQlET6RXydslmS9MSrn6UWFpEgJ2qSijvhOxreR1/qf+6474RHo5xHoGfCRnsvZXyKZ+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o/7hpKf5CQ9Xa0Pn90dH2C7YfkY4SC6ROwjyhtGDJwNuzdNdoyH6GQ+hjH/tP+yL/pEmx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QEpMf7HkffNMxn9js4xll/wBET6fSGdF8D6v0eMFwVPbyU0t/qLgA0i5O6J6kfBvHD7TMB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4DV+GoqjA6ZVUIpJkDa7qfs8kUOWIKLqV5CbYKkwPEVi3j+RMY/knVhIpNNN8COIfAn7fa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o3a/AtgJ/+g8pXwSEbFf0jV/gJ1fQOawtlGy9nVk0ddihHEl2A9kG3f7P/Enk/Z0yeEeA+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qYFIdEidi1IbBbnwNlkSdO12hjVJsSocH0yNND2iprgTiIn+BCEIXCERViKQqJokMZLQ5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A1eiFiI8kKIGjvtUMuCDZXDIUoKCTqJqPCJ6q1B/6MYmmJtZW1CTZPkepRNNlTgEI3JMM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HoLyfYa8MLliTTMxJRk3BgSZkwqkl3L0EwX3xqFDZoP8AMTk38jyyBcEDDhJFMCyquYlWn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RhvIxXbFD4nEPJ+4KMwtClWn9xSYp7ID/ACHPt59ijdWZEIq4PqUgzOmexFUXQK3N7Ria9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NjaFv8L+CGvP9ElZEIc0JGuymCBb6PgBWIoYONQQQateUcS8OpkJSJJZK0mGJgmEH+QvBK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i/0pDq+B/64by7+Btyw+5v5FpXxIsnR7IcnKqFeRVyskioEuzYT6LBs5J9iXj7ie2n5O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E7c7mFWZPI4RlD5HkNI2Fb18B5pLlzuF8CW6+DW/U2v04JTYhM1+jw/ok/wAAuOr/AGo8S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ZeOtB5MA8MOaFMwmbMWQCD2QYRc//lPThXmWo1SXZEf+8PWP7hSIVEC4WTt2IiqngmXYb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94nTIC5JbTZhbd9zoV88N0g/9Ef8AEP8AQRYWEf8AcHnQkqb7R5g72fJ/McS2k+nwFFHkl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QoF7otlZUxfBEmXtDzV+EPendiaSt/Yyt49qfSPHfAgLwvsWVEwlQjbYgy/RKQ5J9MhFPI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KiDV2hrjOfOgGrLRgRzQliRHQhC4KxISrg8BFGRE4gIOK4J+ThHYjv8BcqeBUlrROJJMd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HNiQNVR1zvh5fhy0eliR5VP4J+AP0HCpx4kXXkE5bXQrTeofhTyhEsIeSiy8ssj2QBlaC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TcOCOEGwQ1YmRzIecDiiaUUPs5WxCGvJ+aDSKoqQ8guned/3BNtV4EifxQNbRMCr1VtIXO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pj7Jk9f3DZjGm3s7jP8AAP7Sv0VF1UhCxWrJ+S5aTscszYxyYmUGgxVnKPVE/fHoXGmQ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haY+j/iEugny/4Jcu+CTz9Q02psqjWZ8EhASyD3kQxVmpE0hvnXmMGCfkTdljL8HKBZCKy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7DfsLa3EXHZPzK7CPSY56Y/YfiMotM8TPaeAb9EtoUdCUQ6iiqQv2vkaRgFOMOJzhc1mP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6F52SEkf3FAlYQxSkyGh9/kkog12KI9FxexUrEzwETeiZFTuGgT4i+x2xEsmhcLjA2zqxz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Gs8j6KNHtHpyx3ZuSJKHQsRpRY/sfeIRkp0P2jxS8bP0QauX0Gma2SR9yoqSqny0HWxsll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TROQ6ZMzIkTk0RCEla7Hc3gatKGQu/SM/uqktEQtiGhCXPPhmR44JxEkB4jEpjXmQNyM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oUPRMEMRY8q0RjNN+C0I8fDGSWScCeVY9oCL89jFOTzKyJJo0mPwc1WOElA4yV/OTWERb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iUXf8Gi/IVi8TA7kdttjN6rgSGcjZJpjlv8H2BmYj/Ibp2pMoaG0VKiW6jn5MQDciGjuaU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K8lnHtDknJOZFkSJT8wbIe2KJaNknpjfsMSxNkP5EiU+xAwSE823L6MrqT7JkdE8yhNQx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R5QmUIZG7s3Dx6IbzhjzQhuBDOREkbJax5Co2bC4HrZAexPQj2ajErH6EWP0Ml+ptwchi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4DKOEj9OFCzt+V4CXtYjeDjX4D/AMx6D18CL1HxI7I8nC+7ifQh9KPAPHwzwTvUfPasVgwnl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zGY++U/8A4IKR1tGHn+EeSERYpxIoJDbknYkVHOwsFCukNy2b9mzJd3BBoInPvgQPJFEUa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jHbMi4/dFPR4Kp6hmN6xBSYSFPuIp0LPBCVaHkTL5gTGblMxib+DuBegqHIcaSRyy8RPZb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NrcDGxryGTbTQh0ZNWWlhkgmTnwkhCIIvgwki2QXMEjikQkYIzgGQzQ8n2Q4GkKIC7iXoI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KZpos3hmglDTWhJRQbrpJZ5iqxs1FCoejbxkLE221DNKcrlJi6IZSLUilRPQWpYU8kF/y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YakRSiy74s2N/wAFteQcDXY0uWUmXhNNmZO1i3VOcPwWCch9E/kVxKumI5jUjWfFl170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iXeMCG23CRKEsokLtofYTEM5ChDPRhHYZ3qCcTT9CKpFw3ATzzAbgDEJQ7HHhORNLwCpwb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i7cwQsak+kWkNfDY5WULyhB8YrEEkdzIqesRpyZIi13DyJfolURJpiEEx4f0ccVZayuhJE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WNdA7RCHHQqzEC27FoGvLokQ8MRYMt5QkZCjpISo4zybGj1GwMI4q3gh/QAWHpx8+X2Z7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Q4cfyE70nwzxz4RIyE+z1cEu+KZjWswLNRYQ0F/Ea/8AhphZpmPiJYyiWKm+TuRwG7Pjo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CJ/MtBbEBdzf0NBCSLc4NCnGYHDUaCmGLA+FRdUeuFXCUeR+l4qtBobVMWEmHaEq8tkCnx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hKWYk9cTPMing8K3hJiItLkkh7Ym5SdouCOUggwE7TJrI9hdcIZfrF2TfmILAjRcCQGix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wqQhRIMashcSnYaRWJLRQJYtjEq9sy+hB21+2bJF+0MUkY7Vv0DsvscMNmIy0Y/CKgpn28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kyTMI6BMRJhSJjr7h0oNpHupiF9D+YKH7Q4E7Xsmk4NCL4YbSc1aT36YX6lEpZglLyfgkg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r9k1u0CzHoMfZT8znGYIqJLoR87+QmUhhNEb8Dxg6FJ/pBeWRkwAm2QXJShlMQmlJKgYk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qkk6dFwl6Y5TCfsaVAxPCJFwxI4U09slIin6IFc0LwZ8tFDfyEJqHFqh7kfja0h0aRELr+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AbtCYqDJPQkXnpHNuCUdMOiaJHn5GLLgVAz52TDlqCjU0/wBCTsQuZsNQJpSyfA5ofAROP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0UgUYIBSkKTaVlCoiYiIn6GVGmwotNh0TDFha2b4SfAjZn8GSyWTzPCY3nI8w8rjPKPL4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APOheE8f05KvD5DPHPHPCJLKExvP9ngyIOoxVhqKa3w0Zi0Kjvh/iMPMf/CpA1VcxZQqi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0sISR7GPcsN0XehqooaRPaGagRyk6RKRd5+Cfuwn7hEcZEXNkqeYP2B+jLoM0xKY0QT3qL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+gS4ND0bGBUkCeCkYyhjW4HXdTFmRRCHNNFq6FATjU6Ex+4tYKYkbSoi4PCNcMhOKLMYqT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BnihAzHzjJKeBStpfknPBiOcMyyR5DKtbDTgKwwgUEnQoE+xdx5OeIlgiIJQl7ZtCfwKWW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9PoZ0S1DYpkjIb5GxF+LMb9JNqhkBKrTWh9+9BCz0y79k3pQqkeW02B2xk/wlEKSkZtURP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joSOfIlyGthPZwYZGB0HhsvOyz7WSPyQ2kz5Yox0knQjeKywm8Ep7QTxa7tE1rc3AZtya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8hxKNCuaowFyzlibnItNYvegoHvCfsXZDlO6DrwBbHhd0d7vtioQfYdF+B1b+gopFDco1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y2W3wSMxa4GAylwW6RPSkTk58ZgjTDkQ2JGuMIHjkkz7eERJKZFSeWG+j6nBFPQJkkokkn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B8I7vrH/peCfTJkie+MiZPin1xeA8Z4zxiNaLLgknzwniSmGhfGJ2sWx3yB4FxeBKeh6ty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jQpzEEEY8mDhCwILfFi8mdIXS64ZSHmPrGYS5GuMW6MYQ3w3DEgkmkIgjdDVqIOUuMEv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f6fCp5uBiagaY3KfAKb8wKyY68OricvZJUzBAfhKgoLs1piZ5J0+oS6kUDKEykulAxMu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2UzSfkSyJGh8QQIJCyhGNhHAYi2FrTHlWx2mU2n5RSYLJiqGzbP3IWE4B7EsqTYZoCUsIk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huXw58UVxo4C4C8iHf4BHo8RhGGWmSfskP6xCL4NdiAkmMSkQTCU2zhn/AGj/ALR/2iCL7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M58C5WZ2InUSOujgtqyn8BAYMoY2Go48MmIXUiw5NOo0IbuMzgttMSM4oxkISi6xnZka1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EDxN9A1XMRhYpFuEYhrXWYYUZrRn7Q8SESqETeRs+y0iVdkMz2ekWUnwo17f8IUllvtB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1IJLJuA8WlKqfKG0U+BlJ2J0xWVCWoNspiuDZFQ1kIUzoTQyWRjmxofQszNGRKUlkEtto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HoElwe2RIQ5kzQpQ37HoJ2ExttcFI9/CIolLogHD6IPCX4H1KeiOo8M8PjvHPB4Dwfw/z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pAWtR96IO85rKFp7ZU2iff7D/AO0/8Wef9j7guyeWSuoCJamc6Y8+DJlLl/MLCjSq8icBf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lrgTLhZoQLOPA8UIEDqBC0TBYon2XXAlCQ3Q0FsXIVYaYLFkS3lzguhRU2iscjpFSa2TH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9GNC+TOh6m3jVQwNU9CvRBFJJeg2I8c8dORuvZdP/qB1GYXWRP3z2OXJemLEJaf1Jf8AI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Qov3jGeorCaFFyuJ6DohKKRpLu36DeERKNwJNlVfAQ32G5splxag1jhb4xxsn8EyZ5TEJ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XXF8dHD25FIklInWGLWmRMKUvoMarsQylhdN6GUAg8PyJS0IngoTJRWiZmWVkbcJLowONS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BN+LHyFCJHSJU1Dk/YNT6MWtENiZb7Hh5yepiZjlSTF8JJBbESVBS3XsuCBc3oRJo2loo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qqJlIlGw0iNmIdKEdyEb1g9t0VF2XN0puxvJBCzUmTki3DCQmlECDDWnIhjToW46THqK2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kU0iF3RIMI4GpIhsfNJX9iVK6d2NWo8iUq9oZaCdQX0PekNDQaofIi8EkxQhWiOARZNDKi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00mWyPeQse8jUib32w1f+f7Qv+Fnwa4nlIMpg3Rs+Cyc/zFPgNJys0/hXC4X9SRuMfoIll0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F1JZmjcj2KT7LmxiZszFrhVETPH7o0I3AkcV9CKP9okL+Aguyl9wP4H4L4elTfGROHH7Q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ZE6CY5pCcQJY9TuxI/TM8TeRL0nxJNUn8J0JOkZcJtpgaVI3ck+ALG/A8BzGsqpiOEbY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uQCRIiYTyGsaQR0sQ9LlpS4XCPQESkLu2MixJ7KWh2mMaxMQmW4liqRkA8E0i1fhriajh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muCd8NskqG4r8iDApIYs/DExc7C5aH4P5GWJUVnwJQrc5IEfICG3amnsbMoiBBVRlCkyQ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SH1IWmImKA2qcmo5VDajRajYzRL4hhPMjOeecKr0KAoJmbQTQahQyYsfsAV8JGwHKiFkU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tLZIE4YciS1DVDkUxWURHRZJbQdjszSFJDUJFY0PU2NyhTv8AsmEN10WPCEPBdhuWRLRA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KgZmoaILq8CRFjWgRpWhuvImGbGyI8sTacCZGiur8j8iNU/xxAUFQbrjUf7/6SfAha5u3m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vkmUG79UcMAmegVhk9uA0Cl5InAUKx5Ek+sZD5RpMfIVjyv3FPgNIzGT/wCMq49UTeiDe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QMJ2TIPLiUasiVyjcblQJMDERGmZdiFWScRAryN7JlUCOCLxQ8MKYCcS4gUaw9iOZ+R/1h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YyGnw0+wW4Iu2jQOrJcNJWQPhV0Ts6+imLDUr5DN8CtxkkfxmTNTq7kLkRGzmxIlsKggsQ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QuUhRJq/YVFPQey5y2LqNRDomwfKElkcLlG0HFvimsGSLA/IF2FVsmwO+TuCIN8aE+Nj/A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/AEHXFXA2YYhuCSeFgwTlcFAUjWFycMEtmnkfPmKpdFWJeRsjjI0YwHkUQf3hOFURQzYn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fsG+YWjH2BSf4cjJy9jql4+T9YZHqRS02kyCI8AGRBZyD7E0K48jiwi+RtkYwRFahLHDcl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xbEGzEMvYPQ04iOwkv0SO5kM5j2Js/cee+TJASjCsYFIvhFJNuux5n0I9OR6DKGBZ5ERUj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oQbw9GfImeyTvYr4oy8Ee2QhAIPAnkOhs56FkCNLCQTe9Dq4zUxsMVbWT9r+lCygam3bLK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ZlnIl4III6YpBs4YHYUkToN2ibMoC+y6mycDUF001Tpr8MbovlMPokZGYqxY/pJcb/oN6t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mvYQjySIJRQwmyhwbfQkswErHvkk+gxORhDKhPu49sWBriP3wF9KIMjPCmRmfRpwP0vTa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2zK2SfzHP9IzGP0/kcntSHV/uQtfke8Q0TohsjrhNbJWhfoP2GAy9w8N7Gsu+BhBMSJEj9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6y3aI/DC6PgDUMU+RjQsDUW0CeknTBrI94UlwhiEJUaJJJ/Fv8HnjfDMOLNmHDsSrhDcJ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tNI1b2hCMTz4YnPKRMkSNzY1C+iZKoJkiuFUSDZwLgQ1Wkio8NgORKuGh7eWoGf8WDnJz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6uN1nykDALxYgRJB5oxczgShn6FHmvQrke9FpII4CGW+ti5xJrRixRaH+wwZ5MCRBTSMUa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H2oIMIFuXCqFJk9ihjOSypgI/wRApldhALNkUTfEkxhMSJdmx5SIi4Mom6qBZMYlBCxxQz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JjRAj5RsBRiTEiEwGKwnxUPPv/pZBiNi/Bc+AkR+UpIfYqGyrfIVflyQGbqgiV5lrm3vK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WP6K/JHfGhcy31IRjHgdMP54mYdMd4PYFwsAeDAhrGhVPk3OyeiOh3PGbuzBLxOhiTjNI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dJ07P7E4N0JU72JQnC3xEiEMYcFlMVWGamxaF/6kb8huJH5OafQcLXlkOjOpSpg8OxdZ/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+sYkWoch2cLZmC/uRQEEIQuHxnxGDUDUPjLEzOhpcBF5C9bOgRmHcIlgbsnlcQOmSuFys8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rXGh2pHg1i/Rjh54xwjfBIVE2WMhKnomOg1piY0NwyaHQbpicCFBQoyB9X8XQh2JUhdO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03kQcNj9tj84WCpV8h/MChWGfbkiyE1cyXolymU5KNl2kmiIbRLFuuo5jHoo68NKR2IyI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JUBQrQuJMnSkiwGzBNPsiWJ17HcPuRYghJ39ieQghGKkSe5IElyZ1QHthwGVS9Iljb64dc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0TyIY2hg2RmROZGBTYOZA0xHJHFCSbgg4mMWB2w0Nuoz0iD9/+oaF+WT1zmGkZ45TsNyhG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wTGlafaISJ0bm4VX0Ypn8GTFgf9HXC/py8kPqTfA88LaNz7GplwhigxYXFqfMoTceSYmLo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cN4Lp8kImn8CVNudMeRzpoa5armFvdqSDP2DGhezNz3fsWzxEhKBUhL15EhBqYoKSflkv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aUHMEGtsmXE21jDaqaP2jExsiYmIX4LIhJcohoarCtu0duQOOm0KTY4FwUz9EiHw8j/B8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uS4nQxrGhZEuJiQgEifwbljxDFtIdPI5SO6DT7H0JxyJHdwsvQ+GEoQRnE3bJTYid6Yjph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gPGpN4QwwvpoldoTZpCqxA9hChOJHg3Basl6FdEC3VhuhFjblvRZgONY6B2S535jfiYTM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2Zp6PFuGRZfbI23JdvkslC8DQhouriqcEkybYCUQYPYs0UJlLYxgXUJtOBwkSoQklglkqJ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7sCjAx+9+T/DBx3+e7iJFgmTB1QQhx0UMlidYiVaju5FJJ+R6W+GWjML6HlxYM35/wDlQ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U5aLZMVb4SliaiB0NYTl8JKiGjBDW4jpOlWO8iCBqhoKA8SNyzK+HeSQfBDM5Qrzuo0DX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/ArEJvRtHQZPviTE6EsC1kwRncojIoTaJsYt7Fg7sWSSppJ2z+t8PKlxZ0umNKe/xgX5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KShJId9BjcuLEXBv8FJmx44eUTZ6E+JN/g+EPmxkiyaNjZki4CMhK4LWSRxQ9CRb4VVC6F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EblEY07Q4gZ2KsDvkfQlicDWQtGJXHBFvoYZUohoi6PsNLAxY/NqAwjByKCeTBuHY7E8B6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4WUzxlvUiwg5Mb7HD6xcCQ10N8bGLwwXBsbGxsY98M5hZOddHcK5NPwadDCFw+OhOU4ici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FOupJliTF3JcXbHmRJNB+RCgFLDka9CdDltCdoblDgeRLhdQUDUmfwPi/b/qbdMw4fCT6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XGL2V9PCYmQiaab2lDG87KPKL4t7jUHxtMv8AFf0EL8dfl7UCHhfQmnhjwU3Hgemh00+xw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mJKGQbrwKUxexAxGQHWw1pEm3BiVhh6pEUXqRVfyntRiWUwkiTIBItu3ZONaHy+oIYIhSk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FzaG5sZoUkfZFRGiK1eRNiXSUhtbGqqKGG2Hp0phOBpsTDMpo0muvkcU3ExSvX63APQQh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ia677PBGVwJ7YCwQ+H+OzDGTZI+GLQySTPD43+D4ZvhuuMRy9iw5KkLDSbHgfLUiYkQL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xDoVcFdLBBTxhihMIakWg3EocLaPZXyDYBQYtl1CDOGZGaHxAt1xNsfgS0GcwM0rWKGmb6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qrXhocrXgnITcEjpeXIv6uGBJYGHMjBcjY+GZ8M5hKlfJkZmQyvFhwXlcrKFgKkYFWGvIa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2Sdjfk8iKFNtExon3JskCwQsDKImi9Rj0VSSycgJTXRfionI1i24LJSnmvMfuf0JFzvLi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eCehvg35+CcF07R2a3fGv0Y1dHkQNXwM2J6fRIzEUIS14Eoy3XAsMEWCOuch594XCn+gZ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K/DX9JqWRGJ+RS7LwTDG2omTMOxO/wBE/LJzls8434cC2jPEXyeAbamsFgYFBSY3ETiNm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hshOGf7CVz9UWpXyMXayFDH2HZeYTwihNGkkI1Nv7Cjlc0GB3NUTmDCayvZpWhOCykEk7g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zPAUSpTsJKXkjH1TEcBUHjLw+mSnvZrkV0jcFjo6yMRDYlv8AxiEhSTbjwReaNQN3qQifO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E+C5WclAo6JOkTR6418Hn+ln+iQsjZMkjcmqBOZNcakzFleRmwn6gpkakZQymuJ3KRMqy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OwYyibNE/OhVT1wsGLGFaOJpnVYiaBkUeRGd2EdRGCu5p9Elw+mSTpnEi3F7kL4tghja1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X2OmgQZ/QGWYsL6Hw24LA/wb5+RyNLJJZQ8poWYLJD3kNpSiZv0YGJF2JObQsA8DwSMwu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TPVpQkXmnfQooOCdU07UkkoTyMuY7W0piNQi9RosPfDGT3L6Bbo/eI7MhFIcsjs4pKnCC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mS0Y/a/C24SkgyyU2fpGvH7CEx+w1f3Q0QsOEuzXJFUsMNotLb1faE9zkfAatpwlAjthC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mnoNe4D/Yjqz8jeDPuc1bwxaaJe2U8n2IvDJhN8Mxz64yR4cJIFMRY/o641/RTv8AORA0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L9G7/sRt/vUL/hC9uHw0Kk9nEr+xVlFdowdP2hoRElzcXi0EmkXoXxhNELkk1HGCI+Q/g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yNf9jE+PoE+k2h8mE+DiLth7Ug0nCfcSO7Ba4nri8TMh2QvyNoStdMZ/6tSSJg8SEMT8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57h0Gl0mdCqIjPYj9u0DNaEp/gVyIn0Gn8FHEpsHzDQkntBMQuWFYsDY5saGxojCoZNk/0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PIjYx4HwThoRUIRdDpCyZMMy5RIPsIg7EIHoJcoTwJfEeTbG7JvhNY1hqLJhT0yyZMMmU0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hYLI/QuRrkitMIODH2ISS8SpgeP6K8YQU6wtphxFX72RGSsiSug0chqwNkbHaDUwZDPR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+A0rwJB8ZD0xE9CJZMAu2a7bsWKDJ6EfNdQJeoZygYK6bGYjGUNQ3xVmzIRdMFJouU49zG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CDkT0ZqEKHEkTO2hi2JBewuqR4ZEATHQ5DtglcXqBcspFp1rA0W5bJn7XEicGLewIDLY0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0JVLmm3TJLKO9kLXM3HUucdilA+8fNpJoR7kZKUYXRBpKn0QctXFMQpLnjQpPj3LQu0V5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tCdapqCM0T5Eoa01C5y0oTkS8VkWI4/cMz8Gf04MeKwh5/FcL+jrnObIelSflA1yRZfb/Ql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6SdKt+UWQjWSTtisXIfSXiQotCSFSDotJMYslEESlwp2RJtESslQRxCXgaopfgN2I+iJ8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lL5FHS4rEorTG8JoR3B5cQMjulPkTp6LAol/ML0hvEslj9kxrlexgygY4ciyGRUnR3KCsJ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LHcQWeC4QiqsYrHp4dDdEk0a4X4MT4fGDZOTXEfmmYCv2IaEDohLSrFCcClQi54gyUUKP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BsGwZKYZdQrRFB4IXkDUvA2EIsKBH4yiG5TpoxW/KY3KExNJczH6wQ1gMumT2NIlvUKoQ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HZpdyL8akp2Sx70SU1B4J2ksVILz6q88ejIoJYawkPI8CHXD/AADGM2EtNJc8FpDcqKbI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x5DCtlyih5Y+A1iyZWTART4woQuGoVCtt1w297HkpQvsT8CCTZDyMpknwLgpjroS4QRCaa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zsbITiyY/msMM+UWyzdTpwGr/ADDXq/kg/wBjyRBC0xzehkGR01lpeB5xt1PD6GhkTlERN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NbJ7WHA2Ppiop1hApUe4n/ihU2KVpuctyIBMC10MY5ZQTp9iU6Um03aBJzCVB0gxQ3Ov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3Alfv+kv6WBT5DqfWjPSC8CfT7IJdng2VdCbYvhGT+yNEbOF2Ke5R8XAh6HwJcJBF+itCT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QuiKHWjXkxcNuPIpFOhexLOCRdHRJZArh/GSSNZyIwdlg1aJAm4im0lBMl34MBAHFuD0ZK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Ry0TGrw8CHdhlpTaR45elIXtxShC/AjMhxf0GNjFg0+C5f4sfCQiaG4mh/irTMWL9izHY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Q1ArfLpToeGWKZGDOghOtsdJGl5XCeuG5kIkBx1IkTKEHaR/fC8XiMSJKH2JVjQsi8OigY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0xYEZu9rwNG+rIYE1qkw2SWb0Ws4ttYVFCIpjjShLQRKfkdUsZvopa5dCxeUpH6ZYWyENs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+OH2Maxkf8gBdWxaTaEyP4CJAvCxvuRF5GJQNHk3LEPngJGQuf3hPuEhCH6YuqRQeAXtM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Ls0RoSHB7G2chMxbOBaYIFjh8x3tEmEJ1CeoSdyPuB9iSeLJZtdnsiFlBFNrP7SkdVN0M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I6P4PLP0QwGMeLaQlLRPF+jGJKGHpjEZeQuzrjroXE2fyNNnQkvgdRuhpiGusyz4LM1fS3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KYW08BjGzxoso8oRLdyReE/8AyKJW/Yunc+zJg/fKl0OhI3c4GtIsp4Fx7IlIyowFg0gWL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KGKbJbwUMah54ViIP8x21YnY38Ck2kiRfhJJ04jb0CYciA2ErJawLjsb9f8H7SGEWRZ9/+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1ou/AVsgPOuuTLsY/wA88PlmuFwxUSTxAuXySsDjGzKIgzBMLKgoQyB5TTISBtmCJBWOV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OzImZUMtHhKW1h+yhjQJ1DJTYniF8GItCSjSaLydgzavPZ5pQigQ1/s4oXEnvdehqnE1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T7bpLzA3Bm9xeCUQcAXyd12KaE5WAv1E2pf8AhcdjJX24FpGHIx8EJyDT2ZiPRCEfQRrJy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I8WXGUrMNUNjdiSxviPyRavpjf7RjTgNtBhRcinlHSFat9D3g/4RL/AhLEBcm2x2NaFnl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MY9H3kQ/9w8E72D2XqE7uE11+RIVIdS/ZK7EkyR4/zKvItIeNsLstn7GoyhHUJv62eBNOI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ZfELBLjfe1gQgYIjEIJlKe8s7HYMWlNlWbROhHkXMah4ER3ODSx7MNPsszmy9DfUPNJsNf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Axq3E1CHbGSBEDHgyFz4mPQ22rFgWTEmi4kTnI3Q0IbY08NJrJFhkCCSkjNui2C5gecHQ8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fQtgyj/Z4mIy/aLMeJ0wQMgWeP0M0VVEJfGQNMlvIsf8AkoRRfAKL0JCzwbS2IVrIYG2Mk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n0T/QZuCOETDFTY6Y7wKUkRxPDhrg8jrHws+1cGYPY/sbEEe1i2I1jrMF+aZYzICQSFBMy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CQxiJqBKXnNIeBi248PZN62iyoMijAWEAraMR5wPOH+Q1+SFymVwYn3iI3Kw6aG0hw8nRI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dYHCp9ROkDREuWm8JYJHXCmAeHodFUr4MeRog/8ADKL6MeaCBhD4UviJmd8J8D4Oj2IM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BwLyJsWJ/bg9PI08l4IcU9hF/tDu/5F3hDVcG4JPtBvE1eRKiMKCFUu3VMk/yEto+RJ/8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CdZ8gfACw05zmUUzs2jd4U1ZINn6QsbS2QrwSsvoqKn0yda2mRll5FoeRjJhZK916DY9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pkiYXdC9jibQ39E6jejS7IgaAB4IcmeSimQRrSbEUJbJjdjWUPhkWWZihEbrqq5TyElz9A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x+a/qwSf4mLZ2NhhvI9uSHAeMDw2TXG/ETzqBvwLMPhKWJCSkq/A1MVs8BGhUglZSTnMk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wxsld5ZPBAStns6UOmGcTGk06PoSpW6y3sxPYkD/yujEfpciQkIGfKTOXbGkGQ3f4r+rBH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SGIZAYExl8C4sEYkoc5iIkRrLqHk1ZG+zZUbIikQ/AxZFzM64ylkkDPHxo0ysGREsjCvH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K2wei4mjmQlnFmCBybLrA0Haxw4EdmQhR/DKEMpvjGRBlRCtFmJaRZQkaVgWTQ21sYG0sZ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EpwMV6Ko4eRsu81SvwYflOxlMcSUJKMFmfqDu03PDwJ7HOgxYDUd8IU4KbNCdpGu19BPyX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ZHL6RQafqYk3Pw0N6H2IP2bHd/VDI8N4n6G2nEKJbFR8KR2J9sRhelIWE0Sp9BatkmRSL5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LpBTb+wk7RM938kDKJ7CfTLJh9B6n4yd2HLyNLGxj4xpkghiJqWDTz+yBdX2Eye3g956yy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IlMrQhUwC0h2IZ2JpsZMEkvZ0TsQQ8DzBL/vkrNLe+Hg2FYjbZjMP9Ff1JcWNLPjiaMtC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mgsDQM3CcEm5YiHAsmucjpjI3xCKhTHfEZqRsQmFPTEmHO2+iTRezOpvpCCtfscS/oTpO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JM5JYalLfCIQUHgTFPRwsQYHbfwP8YSEdJBhrsYf46Fyv6SoQZo0+WpGW+hrWS5E0KpCMC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1QiBkalCcvOhOUWo64ysTojQSQEdBppJWRlg3jYxG1hlkoXyCxWMjDGwC+kjaKwKDBnsGC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J17HPaVicIsj1TyGJppkPcHqhRkbsVrNVEiP2gT7T9i0qEjILnpj1tIGg9hmzcUZluZ/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5IkGB5DQg/wBA1kI4eSokZIWBOGA3BmxGRJHoeIdS58MYj7JP4oDG79wMy/iEbL/uRJ+4t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xItd0bxd/cqASMszhbZnV+pDpkhyhsPrPheHEPVJKRq7Gs8iC8ikFQ4Kmi8fDITAyGbgB9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jNf8AwD6XPxJ4HdHoRwb/AGLOPB0QzOIRKn2L2KfkeNBohtFGHiA3qq+012mYaMjLh44ae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AOSDsY3j8SiEyh6JoQVwZx2w8iR0IlxmIfFixxsvSF0cfBmhI2kXyf6xECx+hzHC9BK/p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vTI+qnLli+1ENrdvMea/mkNH2tjwAlQgjYH1DZOYOlDCCUfAkJy6LDwxrEWOaUTnzQ1M2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kPxwuFwxvxR5CiWNcv8JGMIMiKCnaIYMoHsa4Y/AhWiJi4Xs6Q4WGy8jzx3iI8MRtx3UTG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BuGQQyMtEYNascZUNMlLxoTPlENT9k0yk1xoYovJuTSZ49oIWkSPkCdHnY1tEAthRTD0N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7iWJL9EEPko/1hGCm76hGYcqpGfA3JUZcz4gQUuFwsvsWz7FjWzKYehkUGypMhjEwmZ8a5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cIXCXECOiOKT6P0IOWWuiTcjURqGWOcXihCIbOiqkT3b/wBkUvxJ2vRClW3Ylkl+wJBp4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FyHCSwLljeGsn03Qsc+zZ5/8AkQ26ENhrTLKUCD7TQ4bSJMcOcWwzP7RCnmaX7Bk81L0ky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ZdiwhN+x5u0YOR8Bn8HCv/wAV6/BhNej5IGJw3QwgJbh0TIfQlFmhYV8SQ7VE/CKZaI9i6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haAtsLsflkPdBb/2ElwzAUvrgDirI7T+R9ubon1vmzBt1Qd5b2ORpLRs0ZC6Y0YmLsSOxQ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DD8iuq4sNGRCwNc8ww33wkVfijY/wXChwZgQyeNjzwm4SMDkXKRpPI6ywPe2JsM5CNBXPZ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EW2PWpHXmRE2iSInzxDkdCdjKE8r5GSCdUybHCojV2TmURVniHiy27q0JdmGOWEav8Ax+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wUy8FJcaFLTYeR2iyO6FiBM0/gZA7RHJ/OJ2UnShiqA7B+0n6QldmfBU1wyZLnYkIUCDVm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uhq2Ld5MJGMjTBoZiMY3Cb/oNOKyXX4IeBmvCoWmvIvG3syzEJk4jwJOXafihLDfsLVL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+iaptccAD4Y0D0OKY/lQtSxQdoW0pqNe9DWl2h+ZgAPaZO9nof2kEhuVgdTAfXxQ0kinUZ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BS1+ND2JLcZGAwk//ACTJ/IuIkWAmN8C54FyQYD4EORP4Q6ciVsY8odXn2VyqF8+giNZmg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/AX8+yGpIWEFoAdn949s+BKvso/s7P4GUIs237YsCeeRZQmxlskhrx6TYj7KLS+CRTgXD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BYqURKT908jGcjUZbM8L8ZE0Tf4IyfHn8GuNjMz+TUOjV85RVIYSWs0LkDgMyPcx45MMH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/7GKZE4TLrgTsTkLIpYV1ODDIwY00nIJkhrK8GiEtVORacDIVOBi+fAvjCXDSIdjSnDHI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NMT6sRdbIblMj5Ib/AGSXAexHgkcN8w1j/IQJCCEQNcDF74QodDtmnyNQhAtcPmYvIjDlm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jz6NDGzMeKyQDlcVywqEoRAiNVJuNlENZJg2oGTo/QGkpcInhmJ4Lj6Mu7W+/9nqwEBz1r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X+D2E/7RHoopRa7QoZkLdmx4LRiK+qHoyLNKClDpaicN8OXGAss4eHBRSL/Bf/B9HxyzN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9imRfQrIgGV9g3a/iEveJE39iIl+wmsQ+SLyP0F4CPQSa9/gaJ7BlHfzw+0tFKoPAnsDXY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aNox8Gb4rm6H3stDbsbWljsXExQkFOzJlp9O/Qk9LQxNvKJ3E1ey/OZ7L0SbQ1UfguMEq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6d8Y50M2OR/g1U8ngQ6fLcu5kRGJlRM4RqGNRJ2QYprBJBumToXkTlO7RITKdileBeSE7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VpiU/IhXaEyicbQouUJIPKHagjS4FNRZ9aSKURDocnLySOdZFYWKZAhRDplHKMgQPAsGiY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piNDuGETppPQiqYenFkMPI+MjMZHAkIbXZCKIWZ9BsJ7g01rFIQxZLgwBrSpI+0UjQ+D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kmQ+UPXD/AIN8LIySPD9Btc3wjSMX4Q0KOYGh5HyaehptYd/g8GBZWRdD7YOl13FL2v4J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9yez70+FHU/LCqwBKThVoj8Zg767GEDVCjn5xCM9D3yfucLTisn9Fcr+mkIdghkys/wA2Q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jO0xL8oUcJR6RiLfwR/2w34NMhN8QIlBXk6a9COr+pLZekoQ0/sWHhNPoElbPkuiELBBo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jIyQj9OHtxIquRqui4Fqk3bwiqF7WPQEKWHhv/VE1tAUdIg0b2uhiXHgNsOn+4NkTwwxP8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LjPKfY2aMnQ1zkkmUJjmYHjhq+JhDd4Iv3jpFkSqxJDyHLEVMRMdqaH4Ah2ZgUOLppkt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si00LJHTJGdIyzWQyGG0OHDiZMKBRa2Qp7RIlw0J8CtFp6YizOIFbGyw4auSgqg4JNY0Qk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Ftlnke8EfS/sSbzsS0YyHsjg3PE9jybHxmZ8lRJAQh5T2xoGNkUix5BKJn2McioiJ0QnIZ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KO24cHX4jfDX41xsuMDYkYCFih1CsAT9j8lkyjUWGhOBqN1El/BS/J0TM6/xgxqqlbhwK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7UhBf0IODl9MXGlryNPuMaL8iCY0JE2PHSGjaZCNECUdE31NNsHrHka8ORccTi6fCTgsi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vjX9BJv/AFNhEvIr20WXPwhZfoMhvyGhFMIfwh77eUNrA7k+hvS15RH/AAbLqf1QyO32x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D9Sxo4XiiLGn2L2IYEqiR7Gw7IT4Jk0NPwSKdHwJPRFCaXBMfKR/sFlj4UyKiaEbHPXgTg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iS2oJGJrSvplO+l49BLhfRK2hnzWg+abWS0vI7JUD4JHoszwiRcMMkmiREXxWzIY+PEFok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oyEotFGQlaKiTM0qNJjHAWRq5O8cFMGihXrBKTzwbiGhWTpXFM0fAiG/hIFkxJDKYqVZGe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PaLGoIhjwjWTPQI4wo+HDwSnnY2bWBPCRtNVjbFJDaBihwSSwGoyQI9KRpYbbMhZHf4m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SIO3IQVrEzTCBoMUYaRVLM+hMzLBPshwmkMasoTbhBE/7iTlZDXaaEqUNEEcIGLP4RvwQ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Ior2PdYjDjJcbRw0NEw5E4GsDO0T7fho1xIWGyh94YQEC7Swv2Oc1rqBCZkL0hs1Py0hs8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g1Qn2hVnZesKTZfZJv6sziBMNFC4exzQ2zuRGYzDQUVXmX46/q/IlKf3ncjHMI0QS2It/W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y+Yf1kmSWWXgPu3bkiiD0GavyRxeODCsez0QmrL4jdo0QLhDGfP4EL2XkaCiMCzZSoXFP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XhEMOq2hSwkTdilIch5YhHyhkuhERnhtDmIBWFSvPYoD1ZQl2JECJ4SlsmGSL8kuJHgm0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MrhiI4RghqUYLBpltnkDAxVi0E4NTjENEkjqcGsSgaaD0+G4Dkz4sqHgxgWTg3kNCPmw0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hYlysi7EDlDl7Rhe1ozViyIHmYHMD7hlGbyyTwIc8kIJ0sVNcE24Z5jKiUEOULYtUoV9np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zIeOZGM/whzyEmU2TPhJTIYLdOMNCVQ3eBtMBvnzTKRpehp/ZiRD/ANuPTgth71G3/Af8Q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7Q7qWcjbgNJ9iE1xiVcEctD8N2K+G+xOkY8mTp5sdu+FYhcSKRhPYwyZAjnBOqoIKMNSMX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xImN3aE0XMnuL+iOZkftxoZoTaUlMl5Ojr4FieFd3Q9HfNBmNONiL8vnn1/SZU+gQfzNk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9BTm7MncLo2heUoP2WBLpEOhCoaoeOGJVzmfsmjubFJ4EwieifRDjBNDctuYG5I2TMTwuE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kjk27GoDWeuCtrbGC6EqFQmMVkLMlvQRy0/vDN7SmM2nZGgkTuHxD5M9UwJBvh4j8UjRh4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xgjIsEjfCgyoY1ZhkihkQH45XCGiJToYzFNaNMb4SAPDHkvQyhghqGZnAoUhqhuMCwO1JR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olQqpsdIaJCAK8ToZFrQgJUkIj7gM4sT60KOujIQs+OEyVxsbG1jkWMkKJlmw3gv5Y7+D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8mf4IUIJwLREFGh7TZLAaFFIGXCGjInoQwIZU9iLKhZFDE8ENmhB2kK4kJihLFeZm5z2k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4UvDkoQfkQoIQRLdIRYj7xioYXGTLgjRag9i4ZQ24f0SBva4vlWTGwrbI/kOkJBFcViV2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QrXg/jN32ZMNG44LK64OC9Cx+Wv6r+BZf6haufJJJm2R6IIGiCDtAlwgwfDQoBYk05Lvh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DMh82RkochsYahOCcmRHxIpEcFsZcMQGQRsK1CKBKo7PSRyU0LxBQmUILwGkTlO+w+CcQ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ocaJzpk+v1ibBXAhEoJXg2TQhUUVOCUYZMyGpGvDQ1QzIhacIJI2hXfDXK88QkEjCdi3p5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HGzWiE0oiZEGBrkymfA1KGRTEMTBlSMVMSjBkTwyaxoQ3ONpROE1BNmxJoUmgE4Klunknl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e0wFk8j9CEF5PEew7pIhzCeFkXsoUxllUM5Wyq+C5LI8oNmfDwa4imkhO8iiWYyQS8CJ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dF2bvwkZAlGHBmH5Jmf0VM3yICouxNrHi0/Y0mpjGmfon4Y7+wEvU+zGiGl8M/g8EeZE8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YCbfk2AZsRNvLIEiPw7EKY8ctMQiGVLD55YxYYdGsHg2LGhCY9E8kNthWSsppiG0H4BK7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ZxixLjnXgYT1/8iCdDGPhkEUQRK4eXEwrDThAloQaG+xIFlsThpxkPgxL8VM0UG+IIjD4R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qiYbGStCdiRAvEXolGBBiDQZJRYZDIPWYbXtE/wCdi2GhuRckkP3CTWkaYipcXJUQGh7Hl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LEB2oqkdPHHgSN4E4DUMVEjY3wnZPXNtkloVCUHKbTyRWZCrDXJoo+hVHklGhVJBMQ2Q7w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SqKbyiwYuxG6E3BfKIn4eRX2SMmQQgGhQMhyaYlL2OZOGR1hDfBNE9Fj2vAlISPriPPCa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kDtsRt8JNMef6Ga4tI+C0yY52secU4Nq7MfxfCFxCJZGvRmFpCvSejOTdohHH4FdVDZLuY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9wF8QhCNIQqy+TkI9MLQLxwchOWTDTUcSoegl4II/ERI+HhYuUpKKxZJFwxrFmEJ74QrcE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Jif3CeS8Asd+kyIJEl2yHysQTd0TAqVoFbdSzvgXgLaFp/8AmYJbGsY+YUEUQQr5GhSE+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sS4PgQi0VxskvkoOmTe2mPZ0PljQiGYQGONye0HQ8OK/qibuDOCe8TGSPFf0KXP0POZRef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F4WhCBqtCUxlFFvhiDO2YrT9ohkfsv8CHJkw0WGrsPHqGSerfscG9Mk1kVKJkSJfHPiNW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sW8ikDKD/ABTUGyOGbErP5F0ROSU2hTNF7KojJGrsUvin2YEFNPQ6dCSCYE8QJ/Rui5Ne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VC0viiSjGlKiLxOK5JqMoZIRhkcXlRDjSIw89DIRrgyzBMKLSMOF4yN2WRNowNC0IUZzyw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VxBA1xZSYH+72y+nCdO9M2Ka8GeJ5/JcyJwOQYpDk5YdSsiKJFC33U7Z9hrZ2nBgm7Vos0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I2hs3cQOwFZ0Zu6iVGtdqyJkmmPXKXdh7U9kiiCODdviVUP8ACCcv6IJto/DxJCxxOrGd/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FVNRkQUnPY3MQT1wEqblkMKTmPyMSjN64sBQa0Hyv/hrk+EhKRfh7/CDUNkwnkfC+DBFG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JezN9OsZCSo9p4rnJN7Q34G39yJdfiKr+JQO62xP/ALDAGHDRGrfBDSyKzjX808CfAVFPh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qBwgtkke7O9EOz/Y+uxhY0onqwva5Qf5OKUG5k8jzznI2ECchW2d4h7sg3ktnXB8TwZCh5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TA1A7TTGGogL3IMSglSblEb0Ei8j/AFFAaIJnQTMH+IUIkVSCzIc/BuhA0qCf2aciQ86E8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STVsQkJDYhmR2mBoOiBAdM9oSkMpiUIfgS3OB4FiIN/5LgJdjwyceCRRTHhdC3L9BE2eS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Zv82uPsySwKLJMcHcEehjcBqQZvA8j/Bi4fC/DY81QTNZOyFbKlOULvgKSn8khgJXN+8p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uT/JCxIejo3yJaFvoaT+mfw6xVKr1Zk1fAvMinoa32OiqyYugoIuigPCj+ROx5KACJLzwo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QykNoUijK2j7WWGJB91yimD1JaBoSNFsQKvYlsmEXPnwseqELwhkvf8A8yIfDGQQJCGAv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uLMzH8Ey4ybsfwJoCaUGVww2jwK4PRwp/Zj05CsENg2WWhIyQ9xUyJzckpLJYmYPudC4n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ojRiqsmCeFgsGiWMprZEpau8fnZHK9npPgbNj2iEhkszw6JLPIvgaaViYvxQ2hzKDg2Ihr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uJ++EzLa4mkI7GQSlhy42+RxBvxoSHoQE3lZPWCQ6HJ5ESeRicCNwxkCUIGJOMnsp7GbG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8hFYGSRQNNDdu0UQ6TsTssYHQrtyQtlEcxUBSyJiWUghTI6Qnwk26KWxNeio8EKCzocnDN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DAXDbBMeTf4kMgQKSShq68JDsSZimiupGljG+XwiaE+V+DQSuS+hgTaJQicDwyaIFvEWIa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kE3ocf3kNKmdCX7ohAkkZacH89BZQrHTa8BXDAkmrP4oEmvT8j8Ml7RRMCltNAXhSyOlL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R50UykI5HQimWBTdiU1sU7h9Xwt/hkkJm3AgnkSefdjyi4laqacC58meoQrAsDQ/y/DMhg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8/gg0T51+FC8ROLwGfQQVB8cuExsNjA3rjr7J2TZKDWXDIv7cJmA6VxlCttt5NrHSCSErJ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oZAmYwd5naQl3wxPCYJxZE4QrEniS0exCFzUChtqtNoZE6jt+UMoytsNPIxAsbuexo3eeW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+SeExwjT2eEiplVNCiVJPCsM9B4MNNOiR+xj4MiMuO5DJlQmmTCj0XaxGradMZC8EZdt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HVYJ92U5DpwsFkEuH6SG+CJESKzBlmsMo4ZSR0ojyIdNrogrgWI2eEkX5EeUDPiSiBdJ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4bZJmSGsIeE08B+cjZkaiaITa0hNuyR7E4GHg9FCOFw7J+poY8obtiwOJj2/IhviuPj8mg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TMXCLN8lMrNHwSUSIhwqJIb+GJ6BqwjjshO7/ANHjFzYrwvQEZbwywYmX8wy6IUXtQL+2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6TmKdzoU0zx8HZzFhDcElMEUVJeYswJjp2JX4HqgOjQ2jTBKj9jepEoNwTiJh8JKH+0YeM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flnX9PZ7J5vSG58GWLhCS2yGxHGSPGevB6iho9X9Emx54u59CEv8As4sbwLm2yIihA3obt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3M52NwqCtzKIIKR5hj/VMjWM4mf8AIUrb5HsMHMU7u9DIhCICUpsIEzZhtCkarDYyRhCxf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AmTJPY08hMYnx9yWxqUeAIaftDVOyhKaobdENuihdoj/AKKmiQW1bWUKoZH+JoRNpL3u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hJQtqTYWiehE+BlrjIywtL7imk0y6RG4aGSpENLsnW3ZleRrpNn3pRGzsUSoxPCM6XTIpa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PCibh4JqmhvSkLKbRSwppKsCTVHSL4Qx0sFGVMmyXfJl90R7ySP0Saa4ogbsSUE22ROEU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NUTLyKChkK6EiA2B4HwkeYrsTEuxcJmuHlHjk0mZcEt8ZDRBBhckQJCWZ8MBcMgdGLoWEM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gtlgB+THxLb25JbWJkqjpwVq6BQU4VMzeomvhnn5mD9SzEk09n91i5mbwywqTwZiUeiB+g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xGap8CIVamhJ+CXOC7GRM8lRI1DwxrmlkTSCTfsqaTqGObzlEP7Qyp7tmYqUqW2NL8aLH+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C88hYf/gX4QuhKV6GYCUxdgiSBYhAhdvkQ3/eNp7BME/aJLSH4l8HnX0edfQmieuni9/gv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+Vk2+4x9Zk7n9Auj9EX0Cf8ATRl/hQmo7SyYNVgXwhSlBHSMsyR3VfMX/cGP7zizNe2G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UF6Rog/xBJWX4CP8AZR8THmZNkQNjzwhoMvihcWEioz+ErJPCEeuFoWP/AAaiNdrlHhrdE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2Jr+i4YkFxwxPj3gaAaqhK0LXNjUDPH+H4KsTnjYhoYwxD5giyhptDJi0NNNUYTPA3CNFY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HDIBH94lJg6hyZBWh/obrCc3NiHS2N1DHgs7IMaLoSHNtCeDR0uBL9jUieR8IioRkIk9kN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BBGbQleCXcCyBIiVINT4Pka6MMiYt7MC4hWo3YvyMaLy9DHf1EbW5RDsS9ldk/gKS0wyBg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WNGGeRLo7HVC4JTwj8Ljy2OjrPAoaybIsVntkMmXY0KSii0YKmR+pCXKQhs8oSS1ZH2DoH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PZeXJMj5ElYX0PvGBLkgNRgysq8knHwOBbaEmsn8iqQrydRwEypLMEsSMknkRB9C0jRKY1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SuzKxMgLu2YPK+inL6Gp6Crg1xv7DWj9sw/+WfRgb4n5DlgkJ34G7HE6EGSy+IUZHSJ0P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wOwej/sDufLbsZnd+juvZkP5IfWvpD3QSdHrwTnoIkTZKy3JLjj6yPYlCpmSEkLG1kKXF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KEN5MuFk0Qi8hxloyOVynoS7KbLeC5MJtIQ6n9cRzvjKGsNaY24+T0xg3VmQ7De9MZoOn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7iZEsjTyYcVxEOCGrPknoTk2JSiF0QkTLskoRpjn8F++CXQR7RkEmNZ/JdQIjIryHN6MN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iUpSiKtIyQ1PETplxKaeWUSS2tDD9LLIoeGZjbE1gc2M2JpD0yi2iU0QxDEx02xT2QayL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10M0yRWJWeRq1KGoEQbmVoktzeymkOR4xC7RF0ekRwTH0E4LZD/ckbyoWYhnSjNlIBYY+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2Gt8RWFChHBBBTDhLEpG7RJdiYRbsT2M9s0DgkjTAjJWji3EHmkzwbC2RkEVj0vwFJGcXl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ZYKIu/IycVejQ6a6HJOXFwzV7pI2BRf2Vld0IaJ01okaHOXjliJC9wYB+2L/APMJ+R68G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8DCiioc2djN+xzbPYp2hPZXnU19l2TwRFJ+tHD2EE8tn/AKg7FJ4eHxI9xJ6L3xcCEyWSE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JhA/IsG/BvhcExWIohuHJMXglB4hxFwk8cIgoMyGVJQxEQPWyJLBHIapZmGi2KV2iky12Q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WOVSGNCaZGHlhkSTpaFZ72QCFj8ienBCFeBQY2lsZlD3hilSLwyLsPiBcVQzQ3wkiZ0TC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LBcoTA3TLUDO0LegjdtCaE0KctERA1MCEb2ZJoT8RE7jYsk9QJJbVkQyeUW+UJPSHb5MT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sZ2iXAqq0icAxMNWJKC3UQYdlRpIlEZHB9Q5DUPoRxE6Eo0RkJNoby2FQ/wCQm8FQ4ZLD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YekocDLXJDeD3ZCzkzcL8WrnZRHX+FyMojyRprI/AXi+CBhNj+aR8I83aFdRKqbFcL0xH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b4jhZaMryMQimbBOHz8iESZxkWWaogiEWLZBga+5eCDlRolv9nsXh7NBgG8lyMq51MTP3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8uPY1XCw+54CSgWROhOz2Shqnkg8iIrhDiTaw44ExOXQ1NuZsspxPZQmBuyo0nkTao8Q5q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7F2hERK2e4mJH7id5J64pBN6NIV2CeYGkY2IfnhZELIhjJlYgqCVoyj9CbAyZwISPA2ZN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ZjL3+P4ENdxkHNYGNULI00TaT76sRptXZB4Y1HEwOANAQQsJVORoo54NIQhOGKDQrVm4M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ITobDXHmSQpRAqBgNWB9hsZJfp8Yj4A5jyRhL82LJg9A6tDsgcleY4mANOZmyUlk2VTD43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l22OmX4tCLMlkPAvIlPJLGgmM4YkC7ImDbApezQCH0SoFtghHQy0JrsldkzdCR2O4jkaG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4RGsTdGFsSyk8jgp3bdnUmSKTfPQdS8oTSoeHYbkf8AIrjWaFLKHGBvXC2cDXbRLqsNi7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J6RGkVxD2lCktEmGhHQFpQJFm0fIRJZnxK+EQNPKEu0QyUjpq0zqGz+IbJmhJWoZBhDPEP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6ZEqpeyIQBNUV46Jlj+234WfGf7BLhISGH/yx5fyPyNtIYN3JFujcsR6EQjNUUzglpnwK9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bYJ1s08h7LGLYyJediTymenEk9wIqR9onkl8C6KSXQ0SfQkJcFI3YnoRot7MaoG+N8ka5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ThEjHNQa24FTkSkb2Ne7Gb5k0JifD6CIR7ThrKIhvCkVr2aQgbDkPUno6plErXpT+4+g0M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miGh3wBWayAZRSnD4nZM2ZFihxwDDHNDFJTI2FkEH4GMbi0KUiZIBGSTPgj9CH9iovKId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7mSUvsFK7cW4OhXLI1mQjINgbPWYIutjsIkGGRAjEiO3AyflKaEgZ2IZQ9wxEsUJFv4O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gkQJMG8HgPRNErpmZJPbNhMcBsPbdjPIYow1kVFhxaMZPBhSHj9DXOFgEa7KBGk8hfLIp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Sizz6qKlCmsj7WNKRLdkJmlsIKS0kk3gR5Ex8tik4RrM1MNoFNYhSlCpkms6Y1rhkMXCM0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7IEEIFS0UIiKIIgRQTKstDk18EpA9YND3gYuClg0Gs4OkucClsn4Mh84z86i2+D9gxm4w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rm1OxpD4RMYkMtDmRhE2wrrjJKSjDTnGRPInRBkcCcYDboRheMUQVSIuMCk7wQjBBiSgS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XJBFASiRIaPF+LVyuUFojYJPkg2LIhdggFpEjGuSb5iRg4JhqZaZImIJogZ8GQEq9rd6GB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Psbo8v/EkmS0ZTGjZMMQEJmxZQxTQu5iIIXgwK00b5JxZOL4syqJEkWyReUMmGIkejKE0H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CUhpRTFWxyGhUzY5nCK4pGyEkLhMqSx1jLmBuJc4YzeyH+ygVhEQ0KV8Dyr8CKO8S2BtgV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dsE9jcifmD3P4Jc2tRKskxtjPLy70yhpI04JNyWDk0Y8ftGUX0HqL6G3YTbR5oYloYnZWR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3EGbSxGsOgzBTUoRF4ko4ILBBoRcJGp5KbZ5RwdQdaySgt4+TX4iHiV5K0i0I0Joh7J1F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d8THhajtE9G0W5zCHn8CIuR7GYtkaLGfY/EDLsYhJIvzOUaYm3ENtAtJUguLXEj/c/AyMB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sf0dcr8tkeCI2EFoYSB5GJbKDbQxqzcGxpi+YSLDOLCNDexvAyM+ONmAwmZFykViIIK5CL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iiiy+xv9/hmLhQQIwdTkVschZgQJSETGB7cLA14Jb4QpeTxQhZGtlIi2DsG7PCwGuaSSQ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xbEHbsC2DTYiBlh6v9yRXo9PhdoeGT+dw0OFII8xC8DxkaQV1hjliRgeB5CAjkWCRojgg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FwtP2NN4yelJjyThFYFOsHN6EZDHXik2hLBlc5JGV6HgThxSmx6EwPyGWvAZCMrsnT4KmO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WiVGSmy4pOJYreSBWygt5L5cC9w0IeBOJkNECUPxOwtHDnIgalFIjJXAuJ0JnggEBnYsk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9mqGmSeSIX4PIecus3+Hi4cLEPYTosVk5IUU0/g0ODMiITUTRvBKlUuWdAfJE80Ms6H+4j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gqDEQMzP0hMppjp4NCck0TKTXG0gDN0vpJePA83CLA/3GvL4xh3jMYof9Lf8ASiUY4a7KD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Y5Q+GeUC7F5cWMRqs/guN8IkRImLhQRVBVEF5iNBBRHJm2SJ6o2L8JcLIuEtcZC1L4rKYx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e2OeVRJHwrngeZEnZ5E4T2LIiS1ZLYyPBiJqcOzkfHfroYWRiDm4QwKoxi5O/fsSZIRbaH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wLyFksjWEw8qNDxklo0TBddkYQKgQ/soah0TVsqC2TaaGiu0I4ozQymZ4iQCeIAShPD4SS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BoS4agswZ4IGQenJVMXL8LhkcYD5vBvLIiEUeUwNQs8Mk0TBh9DElDWBGkRShCSrmhZJrQ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0KjWXLAwm1jmvRZE4Ke+IskJKhUHQakUDEi4YKV3oHYYnghAKhJxiR2ioCJ9EKDJ7GIx4Q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yL4UkfYnBTUolU/gtDmpqaTGCmahCBZefwYeinAro8mpp/wDLBA96GTMh49iEDQ8MhQ3US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gXuC7ZsMZca/JcSSJidEiYiuFfgKC46aT5J5YYvwSY4XFogzDmCBT0SYwJWxotkg5D4JC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kTGl0Z/oLyoayWkYPCOssu6wf4WMuh6Vpc05Kxh5ff0Tahopp6Hg7oRhwzMjUDYNCMwtJ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cEk/AqEJpLNiJLskUtivAVmiaTTMSWmMU0KSU4eTyLGjCDoBmIOwY5lWicHuUNQ2EejEwL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HDJQSRm7JHFuQ+ZFLB4BMz+QkSOiyGE0xvBDSL+BLgJoQsh8Qx54UuCvgUgdCxkmmJYx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2YWiAehkbRgyP5QStSbeB0GxQ4UkhOSZXCdEjXJBpogZ6ODcicG+DUYFnCeXHCrEyjL5X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QhmUOJRgQ9P4EINEy2SWK+HKnWe0OVfoSQ15CyNOhcmd4MQnzGDwjGf6Uf03ZFowkGA8lB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Zl2JYytk2SOIoLhv+ivzkkkTEyQmT2IP6JkC5f4I1crJRDcvhIgSZaSZQ4J0ZHFsyIy4W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9iOrMYYkRlaGoQ6MhZf5ELMBUFsaQ0Qqwu/Y/xf6Z5kfKoyUkIolRYSTHkJSWUQyB8KJE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DGrFV44IaahoaczK0MBWEMCNzZKikhMTJEYiFIZIaqVaMl5JMD0ROYteg0LDMhAmoccoY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WxJzAlsfI4k2xaJnwMf2BGnAI3DXRuR8jfU4EFUJxKV8EhCFo08mUiQrLzlcGFmYtLonDk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4SO1oGnTymLgfXHFDpj8T1xPLzIqZkp2mJ7tjZInwxhqKvo+CGcU3rmUYbhIhk3ZohLi5Y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LMeF5ExQgzkRI5u/I1km6XCGP1TAWDB6ELD/o/H9SqWNx7mxIw5x1xMhFU+SNNCWxoboa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vEkEEEEcJf01zPC4unwJCOnwn+bzwscrhCyUWQQmqYxjvJDkTHYKkMSLhMWcjE4JJsnZMC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hYstLcg7Qgg5hjjNO6ex6exj5IlIrhOx1aIhgpCZY4tamZoilDwyUwFqdMU67LsURMhFSe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7GM9A4R1FiCYG0jCq9jJVotTn2hD02PJdZMSioolyhmBY2OFsnTIKWc8uZgPZFtO1xHDc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JbEGQkxIyNpehFQceREqt+BDQiRvhd7JFvBzFY6EkGFEiTIWTGIw+43eSyu+abTBkTiRZJ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jDckFSWQx/g5QegkenC+FnLZFfBkMgU8XJJhitDlqj2ajIGblznhF2YjfKOxsXjwHgaMIZ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peDADX0NDMmysETkm2tx5h84T9UsMJmv/AJPrhjeRshrdChF0MeEQaGBRtCux7yUwpGdC6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SySMXBdlIDH4F+CN/h7/oIX4N9R+/wnHr8pG5/FfgMLOsZty+SNCRroaPQxidifCZMiViZ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L3YJp4JHKscopGGn/AAD7lwiXUB5THKX5gJJOjRNIgFTrJLGQlTEqF2KhNkpsSUh0Y0xGq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FODMQQ1YGPbLBgiJqWLzI32TaeGNc2eDX3uBj2ke0RAajZQpV8MWrMVks3JkzwTLg2iZUr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3Q0PY32dBEbhOCFdUKFCSJsYXLGh3HN8cMDESTR4CHk6RBm5DIoKi/FjCUvkoNIT6FJgYg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qIji6YRN2ZCkQINC0tuB3oMK8INB8TRBlilTLEiLVAk+Zi4KwuB2xD4Rm5ezB7/AanBCJL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GJkMNdY4QFVLt6ZDiVDXOSMPxwXDH/wDLwNPaYlK4rHwRsFJ6UCd+QdD7G4V7DmVQJ2CI9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LcIdoNMgjlERykRXCRH4a4XCXGxoC7fkgY8/mQg0RjjF8JwIk0ZFZPkkVkCpikkQhc44k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ipR8ixbwRFyUlWJjHlCU2iZLXxn+4+SVGmWZMnYzddohw3YkSl0RDo2KHJDWKp6KQqSi0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RIiRK1hjnrIkJMn0i9WRemVzKGhyQIpEAOtE+Bil7GDHyOqkbB7hYmqQTqZFowMiZ3TJCJ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JJa48KE+LIDDDCYnwxlkD6Hrx9T1F4i4O4cCfid2jYI4FTyIB+SnWcC5ns8IuaBQiWrB0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NZbIpE3BMxKkKvDRwSGzJnlySNZdeyXQpU+DOPJsJg4OFixofG/DEP3hudlj0SLRrIiSz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wNIlTMcv9xT0mjgLXg/P/AMiUWrJQWiEweRjt8j4EeCSVOi0nOlZNtqzKRH2PzLBsQxojk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cIIIEMuCI4aU2Pnj2JkEDyN8L8EIcEZFytfhBKRWyiG0IcJiEKlwjZj2IVhtNWRBMexvoa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xIqH63siH5PWEb1Yf7jI2nD16CUZEMSAaweQghbNwK3SsbaT2+CBFH5zEZirLpWSbyRXA1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sWEyck38ijNw4IyD3LRCEhJuR2Bh0DwXUjR5yQjoY2nBlskmvkZtZPU5Q/JIJhpHTDDJT0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ipKG4nG4oRPLQGJLrmo01z0DqKfE2SnihAiBQJHxYx3YUCfsmxU5Hj5kcllDJD0SqJJBWI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sEc/kSwLuEzY+ceAKdh6aN9QkCwqHlfHL4hkR+D9ow4XgiWIQklVOUHv46JZSmYhoPjjQs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b/5StjmipKi7ii4RMnJVl0PLjZ32KQ5H97HRFSGDkh+ycnbxZp+VYzwaoQqcHcpxXO5mJ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wpAhj/CvyQvx54YryyDDUiZ0Ni6F4EKwkCP54gwLmqgXNqhjIhCIPa2hfvmiXrtDtLHPBM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Wq/4Y88bHpZtZET5HpYj/ACB8Jge32Q2oxs7KYF1Dmmi4LsQMi2e0MBjRIXQ9sidEHViee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yJay9DXaHh2oZjYzsYk1InIp6JmIQVlIURA9H4JCyzHiw3E3BuUPgoRQPAVFg3cTCEDch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iCIEuxqcELLLwRLo4RMrW7MZfhEmy7gtGosnGAfCqTNiwLiecOPdQ/Dn/JhFOUYPwn8MP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RKKcI1sizD4eCScpiW/Bv2j9Y/g4GMw/+Df4rg1C2OTFeSnsTXZEzGIh6G3Qr4EodCdFz+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Ih8TqVJbMxdS2uNFxVyBwZjm5JXHJbx2SjEkyiJgvwXE8i/BcojlCRgO+htUIccJ7MhQQ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hsSr+5Fqx+43y/HJMgJidCtD3odohusvHp8jmHxgyx2dkJXt3KaEMYmWFA2jKiUuhWrQp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Iu7HRdmcLUSK4sZhAkmtYkm0loakhyxVrMgWeBESFAtJlZKLSE01RFiTWhwxYp8KcCnca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0P+AyGHH4nHH4IX4KG+1/8KEhk/hNXA0IkJ9hL+HkRMUSYw3cjxBkMMRMjCVDUCokj/wB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hd/5n+DjUYc3ylwuGvwWuIIoNcJwhPIjexDSZNR2NPBmv2J/SiQ8/0N/n1CFgkLgmoPBw6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LfrwKbwP1dL16ICWhrRRkrRskgW4JtTAyxCVHDyHkXFqEYcMiNhDxRlzSRFmiANSVyxLiG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7C5XMC/BTNcVKzQNe+PCQmYtYQiLHWhxY+GYn2LwxcyskpKiyVG9EtjYTIXEJi4oNNpOh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nTcJhjT2hFpbp7Ju+e/yiGxLSU0zQ0OzUQ742cQzLFkRAJVMjE8DKZixKHKmSUOTkic7O4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SOhEvZNJkggZOuIWRZLDIKmxIYCUWeE+BEWiY3UJTSYneFXAw/DjUOP8AjrCYmLhnWeGK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Er+B7R8CeIZOm5dOJsYbsTGoTLiQqj4gpf3HF1wySeGyjfAgmz0fAy5xwr4nhcLzFiWJVM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6tCZkZuGW9p+oWdc4/8A8noe8sc2Y2SmMicOTwiOZG3kjaTcCieEITNvCI/ZfpJy+h7Ym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tYMnRFMOyhDIXDsGtzQGgokNlyPwNZkJw/JNocSUQPCXbJq4GXqy4PP4LyNnkbC4X4I/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MuTw9awRMSgaHk4OXEcT0TFnk7mIeglUPKZErs6CHJJaG8Wf34UjExgaJaTHynb9vQZAsF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fsMkKPh7jM2QmWMQ0S7EN7J8bRD6DHrRISfJ5RWmmTEsc3goL7KmGLEUWx76twQFipCZMy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kUQ6oacDMJjY2MmLOXSXCXOpUxbGZPojpmLghx+L8TjjcF+JHM1//AAJhjJ2UsFj88RJJ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JPI4mXLioMaRJF2keWTPBvl8G+gKscQiWtqLhUWRDzHUoyJREcIyUIHiJo0KxYiHBDJNE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2SS3sR05B4P3SvqLh5+PEf4sn+muH4KeXuvAphPGSE7wT+BEzfT6Ej2Jux7M3EDehASEgw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4zUOhiHCR3LEs8Vg1qOGzAxJheSbGN4LHoeYEyspxkRjImPlCfB8FjhbFyscSJ9igKDbyE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tBoSjZkCRAsiSQ0ZIhJTPDGsOWSN5FP2KTAk2inyNWvJAWTcOgWBuEIGNzN6wM9yy5TPC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HyC36Q1NjkNCjORf6MU3oXywQV7BzDJGHnIWCQ4aHDlxy4SeGLmHkcQTqeDJGGIaadksQ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wwnE6FIWGShpEiYkFqRozNiRQgMa91xXBhuLc7jDDCYuWQHTLjj6BpwJWMlN8ClBlbJtj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EmpPBiLLmWJGYmPQmxJR4Kuh4GlxkNYwnQmQMicSJrZ9CQbESTgnhsdhvtR99REkhdxB3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XMyVBGuEgmS9tSnENFpMYlDoiyTD2Q0WzoQwKrD0z8C/5jyfQU2Qp+hum2FRb8pv3n6nM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r8df0ZqxpRiIyHD5TOMc+9s8eMyTFcm8jHjuMgXwOZmOOXIeBuhJQwXQz+jKxuxp9DRsT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NrkwlzKImY3CFd2E8cxk8IkZhwXC4jhWZ4T6G2EiihayMzbSJcv8AEkRRHKkJzHpvJEdj6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C7bRhknfgV4KucmiOKJHYIBNM8C6x9J+GQJQlfvyE1dfzGmYM6/Qy/aI9ZVY+RMmqxrZOj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wVXA0amydQeARJ8Y63jQe0qjMoaIxbFwHoxSmZ2ucYfiHMzQyIk+hnLPQshoM5J8R4DQjF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4nG4sONyIXEClCV8BuLWCDUrJTZsOwl22RUOZUBwbRMYe3BgEsPaLM7Y2WEhkzE+WMHr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mMRHQdpyajsJkkkk2SNY32IaPIKjwf6XAgQQSfCVj4xXCMyYTDSpjQ2TEcv2euOD94JJ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Bx2GMJQLuQFiJdET3yNOD9wxeiwZOFY/Lv+tJJMZ4k9ss8HUbJ1RCwnRJ3sln3QolhI0uj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RssvPFL/A1LYmscRgbaaRuWNjcsTUjD2jpyaGZD9jzBI+fRBuSFkT4YGU8LQq/DA9/hvg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LQx+DtyKzUoQsvFgvfDXRaEjtOpik7Xsjoh6JcWWJX8II2J/KGnaxZCECchWBf7G9+mdg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zraed+DPgG8Qke+hK4GMoViaQ+AQ0iJZHqRXAzowYZGkxbGUokgOzeyKoVkwmetIlkCtZF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jfFgt2YEaSyXjyLwUbXMhD2ON+JJ8UL8WKx0bIM8VwVVCuPkZyRGUfkQosrsmENmVDUyaG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GKmdCF54f9oSTexskkTG7JG6KCcew+wP2f4DRmxBMcGlNELjZ8wZiR8RoQ6cDXDZhm+GJ1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QhpZLfGj9g/W4dn4MP/lUyBQx1N8M5O80/BCGIkUT4NIJA8EjGA0SNuBiQPBAlF2RwYM2H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RAyCTJGQYeTRZxyb4nwIRlxkdMQsGBsQn1whfk+Y/BUyaJLFAnaE749iFnY13PEDRaYxob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yIIL/JKMliRfoIJ94M14CiVhgK6yIcJJtqH7G3zh/wDUYmkMBkdylDMZqCvBGobTyhq0S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IhB14SUzCTJIa5hirLtDMAqPYCQNSLlqDm6CQiSiphmZwIRUxXp5RsDT/aVA4whD/hAw/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sY1JLGR0DJGHFR0klLGs+MQm2TCSpjeBssmPCiRxLjVj/AIWrhZMFGMb6Qw2MTExuxuWhj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64cOmTshNYFg3zmPJrlMVuo0U3w5RAhkSZ4YmZ/n+BRB7DD655mxY5z/8UlBpDwxZFh8KC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F/AvQsifaUadIjgwFS+DVcFArlA78VwsdqGGxKCITIGrIIIGq4+llg5Q8l0x58c7LDGYD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41+S4gTcPbh24jomMkZjglgkyRZgYTM3MooxjtjRD6I3YpxIsRnYkSUAZuro/Y/gbIrTu3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ZSYGmlXZYas+RaE5J/kPQnWmPH2hquLJl5FRSVcnkWSs+hhrOyhSMvgrmKJJUKRkEXZ15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MaEZhcnuEdBsJFi6EaYjKEkxyk+xxr4IT4GGG52GGYhcsWXRNoZ24Ghmwc0x8xjzG5Mhb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+aObEJmeQ9c7MRCzw30wU+BMonFEieCaJ4nhtH3W/sYnj+AbwLEeEPm5AxIRuKhdiCUoYq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7MngSgim+ZghL4aou/JTgXIy4wX/ypDu+MShVXGIKo2NU+BxcCbVG/ZCmnI524LgbQSGGX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7ngF4HoPx44ngYxCFsY8CSS7MrEJUMTEDyN9hZ/BOOGM0ExMYj1/SQsiEN8TyS3smiYXE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gVYPLCeTMkDVGCDDE9kmxYE/Z8A/v6F2sKWhRJIi2n+7kJYZy/t4YxTD/AH9hLfDhk5Qm0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oNPKIxiwWCEiFiUm5A402DkwabSlCN5EPUJxgw3Y48kE4gcmYLJNiEv7FoISRDeoSa1w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qcEIo+SVNIm7OJxxMXIMMOON+EQuGMW0RXFclyWtBmhANwxS6SDGxOhDD4Wzz+HrjHhC0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J8ZE/weBoGZuGSJqryMZodVgiRTqCBSIFJAudQSJrCChFkbUH2JUbIMDH2NCsSNEipNsQb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XxrMfwFvVw8xRjBf/KvFLgJowT6HRTROEU95OsJirNrCG7J/sdhL0KmBxKccfUZfgUGIj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uxbRJSHFiYLUnQSTsvkiAvEw0BfhIvoZeRjFk/g/jhC/oIRJI2TRLRJIskCRoXCZjPGuF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lYJ++EkajQxPokXgQ34H4wIbsivEHimTUigh2Tm2HH+x1LLNeGZz+yMBFwxMlpPhfPkWbY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wLh2S05RDwskJolShiqfQRZSKJiRSDtMatoaplCaZXGSYojQZU5QttMlmsFhhnQqWq1nhL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jYyTsURySoWUbXBjITvhAjEN+FYfguFwyVxOxMTGoVR2IeBsOB85GTSzX4MiLfPi/LMOU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G7kmxMknhuh7Fs0PMa0V9EKIUCDTYgMyzDRJNEcCEEQUS7JEdRicQngSoKJQpJRIxI8Fb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xtoRFz6K4VEvAa/lmSnhss22TZEgihJUiCpFmchQJ8fKZ/wA/XC5f9KIsKjg1L9CeAZog5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VPlkzpCS0RahNYjdMlxp2CERA+khGDwHhH1jCCITsLqYWNz2GvZEECoW/ghIJDaOzMG2a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5MBiLPkha/DobE2NyMXKETsX4ef6HrnYhPsokXCMRGieJ7M08E+VgWeHHwJGCYO4SqGyk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B4WSFWNs4XpkzMN2f9CrpfSLR8LKZLVp4saXH4aYmNiThDEMBjyzxEZeTNGSG8ibRdAm7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xYwRJJd2Er2RDLkDJDUN1BGjGZE8FAtcS1FliiuBhMTEx/wAaZuVhMTFwyYIaf4BZwD09E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QuHARcMxsDV+DXGuKyMRN2KuCyM0PAxSbY0uMz5JCjgaAsJuJFJ2oClbIk7jAlZFcMRAgg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eTczwS037LVvISkaXgmyGJKSBDbsaslTx0LogYwhkcpAptJStC9IUnKCJSgbhVLMX9X3/A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iBCgTrobT4LXpQiMGFU3pMeGtH7E8mOQyzmVBKv8AzBN7IMCZ5HseYn2T0yexm5mKKF5FI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8kWMcn0LY8PYzNBqGUQJYw+Im0dpXk9cb/GR+eE9EiEL85/BfguJE+FYQiLOx6E64kZTp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GNWCTIj2EzCZonapdiNlD4TJsBZaTpn76mX+hOjsj05Sdb/CY3PUaehpCHcmE0aeikuhUy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HtQ8CWkxV4JMVwqY2QSnZfpDSTRIFWJJFlKiJCWyy4ydwJOS0JMVDjCEN+BDDcT8iFw+G8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Awsh8QKAeyokfJSIwjuCWWYT/AASMTXOQyDDiRukZJ/jgZdBBhZewhg5ifUx8NUMSMNmA9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0ikbp2piSJt5Vs2myRDZlEDdEAkl6NbxjolRIeUwuEWVaErf5ElUYP4uLlM6Nf1V/Qut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b0k7oaXsaG4TxDUTSklIttwskNiRImSJCbg+R5R+XKSVwdww2It9GEjBkljAg3IU6GEvG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8PljJFmRCEajj1/WR6EJd8LBJhYKqCUca4zsgg1f4sgq4mivBiE2LlXYa13y3Vhv+zHqFb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kRq3Je/wxox+Gwh+BJLCJFwEekxwOiJGqrRoeR7GMrVoRhREkWlAtNmn2WQKaHP4fwKxL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mcMNgYTExh7H5J+DDjCJ5ZKjpkKx4ULKuFmTFQMceiweOEKzJGHOQfB+xrnQscRMCpfZG0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5Fwh4WRaYvJDPRI+5TE7xZ0AWhw2w0SA9uyULJ6KKIJLJsTyUNiDo+oGWxYkSpzBZeSh3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E7CMooXktC6pIjbsfaBC6xa4WURGU2SydHnJUA2GuJi8TAw/+W1JEzeEIU++FmcpH1hjV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iHhkSxIidkLoiZl2aOwPgExebga7CRobSY/wQw1DbGPrfCSw6NUYwOhqNKRqhcYySj2fI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+wTxwX65/njRH5a/FC4TfwNNC8COfAoz0TogijIjhCTIE8TxAhMFpC7H4JLLpi4KaMg189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A4NJJf714Eg3sFB1P8Zj5zsNtFky4GgxQpKjWhu8idUTc7IkJxYjoHTE8ojDUFCUPh4hm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HmWZkPZcWngzDjj0IXBP84GnHGFyxJE2J8COlr0JyTY/BjMLJRwhZMeAkWf0L+XBF/h0I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0khsVCaHgx/BrBH2JCWWN7giR4G9pOP6i/GyVLFkaKDTgbY0GA2IZWTvIkUX7BuoyPNCU0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SIvQ2SQkgSE4abgrSN8LJ8hqiY6FPWo1M122JxO31CmH9DX9V1GEfJCAm2JG5GPALyckmq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J2x/TSyLdIiXY3JjYl2MtyXCQ+exhkb/AAfLQaJwNS5govAnngkuikVkTTwK7pjz+D4Z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oXC4WL/Cfw/j8Eb4kUj0J9k0lriSWZ4h5Ew+yCeJF+Dscmej7R645UoID9uTRXsn64ZXbl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uXgoJl5PAplSXxkK0l1/YOcpocNPQhrWSSKExjWBvwamitcPmLUxSw3xGNF5hUY4GCteBC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MeOiWmPMHgmoyjHDDjDDDDDf0A2LCfLGXCTsIyviu5uGGGGNXCzzMIkQHRxGBofBfhOMLL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WfI0oX4eQryIzRFW9NMyDM/9SVGI/pELIoKGNp6o9gTPRYI6RiJxK9NISc26GIhJPYgUr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RA2Cc6DHC6j5ZtQsyRH8Jn0vTFMZSxoabcrrZlAv6+/y/bgQnkHymvY+UyjFRNNeQu/Bym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NjxRSjTmbJJJTfLZPDN+SbPk1wih8I0vXGw/xf4LPJZ5nhaNcL8nzP4IkozwukdcL0MQ0N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xyxRYG+uOLBKi8WA0TJWWk/gmjiU+/DH5Kr9rteCHZMUp66J87CmIqlWn+SQTcMexeR3wQ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gTtCJorNGVcDMudFqGBkjtE8SGQwhiE+0xSbfZPgeKJLJIxocDUORqBG2RxqG4IQhxuDcW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GETw4bHoyGNDQsiXCxiFlWjP74XjgZlwRo0ZEbQyReXX9wkpeW40MuUIrQwhl9kgiBHAH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Ss2YJx2PEjAkQDzILsZZI+kNe4ti/YeRJmQ/wJpqkKMBrCzwUCXoKf3PjMs/hTNo26FaGU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yGXkLlIsf/J8cW1JBgUqScD3WsYxrgeqIaHyQOh44ZDKfmkmESJkkkkix+GPx2J8SxPg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3I+PwfL/BFYFweCE/j3xH9NcKh7ENeuJEz4E9HsXnlsRBs0fgxoWbJMNjUIZIqE1Ap2zb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50nTOsW3v/ggpvkXMS+GRPyqP4Cy4MaShDBRl6LmihZR4DQy4nAvUNEitDNrskTLyKZVO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BCSY50RBtNqENFIurHofhgjL8B+B+BhxxC/Akuj5ng3GCSR6G+ig3fDxwsuxGIWUEjryLH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QuVjhA+0qJZzU0x2QX/nRI+FnRgHBkFK9QMaQpuil++J8WxwSPYuo6EciZ1sODMsba4G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H4kRIQkLHgNZDZekeCLKRBMLhcN89OEOBmWLykweQy2vaHYxgZgNb7nsrMiYTWy5W7ibf1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Ch5mR9ZshI8oRJ6RHsoWfxC6VjVnhVRULf0OCfwPgTZJJI2Z4kVElmxW4Nwx8dw/n8mPhn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coXHZB1xH4aN/hgkTzDJb4VWiU0eeFD4wPhycpfgz44MTjgU2ibED32NVfJao37F0JDE4d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9Me79g3TGbEEXWyS7dVv/AIMoIYcCjLBJRMlDnZKoRSMUSfjRYbRPj4J2JW7J0QoiJO5Qi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JrheRsS0sNXg4E0OuKYmIQh7GoYYYbiYQuGMwonSJ8cx/wY2MT2LIjH7H41Oy/tGM0xrG4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pKUaEEEsC8/6iJ0314JJoTF6BdDyK7eDIeG5nYrKluWYTQsmIpTXohIRkOIe+B1SvgT48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tukMJNzfYjw4QheSbMeKliXY2MCQsiTsfyiRJ+kKRLFjFSSOcIx+uDkcF/wDI8jdDdMbsd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IH32uKY9QuAefiGkvoaw/RGcijuBsdlvgu6EqXkSkn9A5ThUhwnhPZ7Vwy4J0VUMviRWpi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v8JJIFbI5nvlsk/RPCJ4n8Z4hv0JQxWLHZ0MOCVwqJ6JqypNkgduXwyDeROjzDZoXDTE4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OOwjZnRCdH72rv2JoqpBoTmnkZQpihp7Igtt9zpl4qZMURPyh5gvEyirRlDw0Yhkd8hZRR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FDQtAtNdGHDGxPRPDFco0mbVaGhjjVwXBDcTDj/hQwuHywnrnY42WC4Z6EybHlUyLioG+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Nye3KeaF+yZUPBJB1oQVoiS37YhE6/kOVlF1GVrQ9hiMTgiRbx18LEiyXEJQrskVJLRs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SSbyYsIVcX8B1NvgTsNszldz7F+uJGyYJPAZyEoxvC+AiolMQieWskDtI0J6Mzh4YNf8Ay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8lFJnbJmrsSItBscODwFanLiuL7FvYlZac9EPAmMhPAnRIyJ4eBPKvIX5X+55tCjzvhmx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hkc64fj8Xh8PX4vBn+imT+EVQsGMiS+BG54XnJ7JJ7FIbyMeOyByh55Y/PDxwqY9bZNHY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+uGNjmQlpDO9s+70FNNJGUmGhfshoOH/kmSa/yYwFkZSRWdIlkEkhjg+OmHRh7Fqj9AqZC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a5YfAwGgrJtdncwcbghCfNbyzfhUwuciRgkdkWYcGNcNk2bMDUMBPCWLfCeE5XBuVysE8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DYkPkgKaHJ4pIyireGIQiTJfljwoIoGd/BG6ihWmM0IkKILWGxLRBDTJ+yWmy65Gks067I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6ZUyNcJiSuGMtlc24ehYSCZMPLUqKHNhF/gYQtkYi/wDjb4a/I1cNkWyTUkjpJqvZF/Aa9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EgJ3BNjCSLZZ5Jg07JieBNB78Pfj4i/qhF8Chck2SrfE/kh8P8ERAhcbv8N+OFxv85EN2T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TyyuFkQyIdFY1fD4ccQNGzBFZ3kBWJ0TuSy5WGRcpaMzaNu3XobGMUjvAe1/gkLyENCwXV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0JwzKDwgS42LBuQ8vBGKUmStwJmnoWyuQUaMqFKEVvI2+CEIQmX/0Cy9BD4xv4GGGJjY+E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oE6ZlMkTwi2Q4WDDuhQLPCwJkkifZN8KKX3wCdAYZ6cm+MgIwTTkW9EdZE2Elqm2fySGpa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LBpiKTCMgXQoVNDCJKiSTIIbQkTQmQmUwY5G8YXC8ZMBk8JDJ3hRDEyfsXCS7/wDhGfP42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Un84gpIC9kxUPaybG0GN2eByBjaeBuWji/AnwTrFmdk9ipxJKyeZ4SS5JJG44klk8zZNc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h/ix5M/g1+heTX4b8/h6/oqygobs9iokdC8nnnPFVSMM9DjYsZLKGQ0Hw+NHXGvI6JMUEi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RYFMC/vx9KH2QoWeUgdGvaGQEQ0WdfQUv6F2RpxFoqNrmQhTQ1HQkzFyQMx7XRAXQzc+Of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uQ7SeJLNDDiEIXCf9HwDkxuhrEsFwQSGnDQN2TwxuybMGPgSTTNnwhRI8WIQpEysyo+fw9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RSiVckzdtCJCqkPLahJKJNwpb+2Z2T8jQA6bYlzMDLgbFKhCldlHpMdkmXKRC5ugRqx6FA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+CYTlQsW+StlDSIuAxRr/wCWbpHapbsWAjY9cC7nAaqM3OzUPEmxeBmCWTwnCE+NWZYnw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IIkjn1xA8FBEvmvyZvjBnPCGx/8AKmJngjYkoPko9CdwROCYyM+BDTQm+qJULK/wfCIGu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mh3Rj2G+hAL+i32O6nNkmYlpK34DwMjpmZS5TwicSLISfQxkxUlyjJQhkXmC5QNTQ6hkUY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G/wAnkTIkQJOUsC5ZsT/opSu6jyWJq4eafBjJJ2N1+DUhOnFwzbjJovRJCkRPCxwmNidLi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m+hYRg64X76EPUFBjq2TiSVNviyX1JEQnQOb2TA+C/CBM1eDExGYmw6EDcyR6O4SfWhzW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rAtaywGOZffEsf0t/0o9j0xStkO5jcs2OG8j17GdgwOoLPDYmIlPY2FkmYM/kkXY9GvJgQ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PHCCCNEESyKIXRIiBro9QOZaKtPEaP4/HfLo3xs7IEHNcZFz75+Pw6/GTYh2MuzQ2uWM+C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kPJg0PhY+NcY5SuD4JBOpYTbeTAicK1GbY2jpjHSdMoQeN/Uy2FNjadQx0BbbvwvQZSMT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pO4EKhkFyOcB7UkGTA0LyryNagUNDaFGRDUn9GTIfw3XJIeXgw2ATo0N+hsY1E8SN85IaR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WEUmhcITo1yuEPBrgTuWBDsPyhJp9kE/gQiYXcDbfZl/JbcECmGZgagfKOLXexYZ9h2Z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nhcRCXSHV5BoIlQrUM8eLGAnNAQyeHSJGExb2POnP8viXfhX5/H9X0QouHwIwLsW1GyTs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WTGnCfCej5cKmRiQnuSSBNCaJJJTTYieiRPDJ6Jqj2ETwkTS2yxPEzaKBqdshZsknkfD/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I+SGKwjnApERzs9c6/oq+EnjIwn2KBZEqibNEidnlF+D04akJA+JvhcyNIahifZBTHlZFi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P2ankXpq/Yu/aETJSBtCbaURNDD/yWhrPW7H1xzETloaHCFmi0WGMvYSco9AQUUEoEZPr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agYgU5Hi/wCBj/BQEWrgT741PY7kEY1cPgxviRuhueJLKauKuZGH4NWBLIY5XK4QxlbJT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StMO1IsMUYRvISBFCnBmsttiy1ElRsXpSJGW3QqvIbq9kEVCQmIb6MeFzZoUnFX8InZEML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Dxc0HKIOASQzwSrM1OiszUXv/AOP3wlTHHkRt0mLGm5ieEWHq7gomtjUsLEKLyPPkvSPmx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fBYEpBSKgbtxwgK3BQyxUG6GMERHxTxYwKzJG/odj8/jrjX4IzFCX8Bfg+N/nr8EPi3D8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/Y/Q5s4U6IGmvIx5yWCDzx64X4LXETEvyJRlhiiKIbK/ezoqBVFsX/uHwznkx7Y6X/gmAd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HExRdjERspnlHzJaIUxrLhllsYhYISNGYxriFkRLLSFs/yzH+UjMawyrPKTFoShFEtjyPm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GLlw2gk/g2YWJtOUJE6DqnwuVy0IvPRCVexw2ZkHXROVsQ0I/gA8tJJsFGi5mRj2KasYte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pfAmSNkhMRIk28Gukz5/BCY0Oh+JSKX5k2vILleNCXF+rjwf/ACteSXZJbJGJejzjG1OE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ZlcCR9pxtPRHghmhYEeVgaHohoXY8IneCakTJ4ZCGZMbZlXxvRf4ttYEnwGvA+O/x3wxiy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KM/ZNcrhcb/BmjPO+dGypEuEKzwbE5VNjXVFLPZiPOzBlCQxr89H8CXTKCJvPYzY7lL+TC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xdDKJMqcQdbv/APBoq2eoE4cWl/4kiLDae8GhKIRmR+xUQ8DB7ojQyckpfFiFTBNQzRJQ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80MPQ77GlbZNBFIPqkxy1wZduMBskST+C3AuFy2J4MLl88exd8NohtjqZdjOcCSVkEgTP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QUxxzI3Q9/ei93DJZOOiOuxPknnVjE2LOSFNH9+/BCvBIrDx6yVgbpJG4piQMqISTChOZ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5R9kwf/NfY1PISEJtMeQeZY1UuRpFdyQndv7HDlF4TrXLdiko6PWyXQSO5DwevGAkXCTys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+CGj2IkOK5SaY8+RjNfiuNDVEC2YcbEpVkPkbNixzsV8d/hP4aFkWhZJonzxIvwSbE6G3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J8DVEQ7IYbIbG+PYhcb5eDD0N0bxVw9lTGseRTwk5PRLTG3A0x2cKH9l4Y1KHwzXLso27L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iA0OSpZdJlaGb7J9FC0m8iySbdowFXoQsOG7Q5GEtLnnX4P8AF8L8DKkkySSWMnySJsVD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MhY/DfhCE+EPhGiUpwMyjEtEklLY6L3B3J6WKa9odpmmyZmrh2+KWNwMovQjY4cExhu9EH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jYiCCCJwI59C0iBbDMsvQxZZdFCKQaSeDjzmsxQr/AKW/6ScFlCILDv10YkwMJKvpl0N8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4ijYvZkS7J9snIujJIaExhIn0JwbJJJhcJJJ9lPx9W6Jg9x5G6/CeZNC4SCES4QhKElER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/kxerLBeCoEI/jijBR2k0ZdyhGCg1tOiZOstZH7BYf9BDVCfYlxQqMjI8Eicj3/YiFEI0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Hmk9m2mYGQCkovZmN5n9iYyo7HNbXGCdkiUxBOxHMGCSU0S0yzg8sgzRU0xYNwbl86Fwx/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XhCrcq4v/AER55XKiR8bMvHNi0LIpLcpsblCEVHg8z+BIAyt27kZPtgRc/OH9EzF4JkxHS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5seF9Dk35EJGgsyt7GaEKImWdpRYjJXyeK+ef9BZBCVo9ELOTBkyXDORD09naIglasfnB9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af/OJDVQNWXghU8lJ6Hh9iSM0YPRFjoJk8bPZI9cIyGrceJEI/XH6NmeND/OSb0NfEflD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EjICPwJECGOK6MYNc7X4YP4Fwk2bRUaEuN0T2ifImIgS8ibl3w0jGZGqowPBhmxxR8fmu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rJKOhU/uJDRKEOdyTVnR6PDyhZBWBhouEKxvvp9mNR+yQu+xjJBjgkiFz0yBkQ6GtUWoY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QyRLkwBIXMhcP8IkUxKR65EgnGT70IyG+zfPz+D4Um55Yak+SeETY8q7GQaE4JoTFnjIkM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lPBLQS3pCW7oaENxHgbROyWRy449KPZiokhSF7Joe5E00JurY37JmknPA3fGRYxE2QuyFp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/uI1NEzb0PhZNkpKt5kQqYc6SRm9PCnOeuN//AArhQ3RnKImTZZuhKEGh6MTszfQ3PAwwa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CE32LyLROz2LAiSRs1ieHSJJHy8fghYf2RD6JefkgwbLEzEfAeASCF+ZApiPx1wj4/CuFa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P3KJMmFniOfRDZj2OWRNNUN/w+OFD1xhYsoeedi4XCxw9joOxQMTJ0TAsiw9kIiQZYK1l/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l0U/7CtMmoRw09CqXaHixjIUsRKJxbAl+CwYSqYnRcfBgq8mmUdouVv8ACLh/gnBBLlkQq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vmRc/InGjUa4njLgqPPC6574iuFwqEJ9k7GwsCqrMNCuBecXgYZRxU0f3xyImeCxpwLCdi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/kxQsxlAkqdB2QtA0nb4yLIy3+DZSgoMemIblLMeVXaoVmUdNurBb6g/g/wDoB4LN4JGc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MlyYCWBZk+zN50O+B1toWCBroh9fhskkXuL7cLY46WOxYz88Ub8ifRQknhAm+HDUND9g1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CArwj8VwhCSxq3FiSPyXOuKFZQqsl8Vy3XC4IQZH5NEkdCwRZf2XC0HKb7Q/ZYSMNRPHv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2d00MX3ZNHx52GRbLKPfJP7vZKNk7wTVKqLa7GkQltDVjKGSBqQgzKLDFTobshToxHB8R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MhcP8Fypy2k7omdi51y+fX4PmaNmNfihrELlCEeSTOTKIjBEWAugeSjQ+yKkSQiSFaXIWH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CdCdkUdCcjeIMIh9lsexeXFnFOG4FQ+S0DlLaH+EjQskv4LTMGhv9hlJP6WHupT9H8BQ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TfguvJRhJDRDa0MDkRqQ5QYzzEOhWUmNtjZwtGFjx8FuyvIz0RH4SJkmzIkWQmyRCShJJ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SILxPMjGNfiuCMxvFnxHMmeZ50bHz8iH8mxs/jlISbJdC8YKeSCOmZVogRGxHsV0/0OUwq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NC5o3/Q9cLXFC7F6FqGsEnsUMmYCTXCcehqt8CiV/6C0NpiPEyQz+Z0bUPHDwIQR5RUuO1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LsVCwNgV3+YHyhfjxwDeX47Lj8lw+NmhC4QxcywLPCz+CZslopLLGj4PRmE87Qkto6Kg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rzz/FC4poxGFkTsbs8C/gT5pD2boW2NruRODVA8v8Mh4FjEW5bIzSn2JWBieC/IaZVfRi9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eI/LfLTCltJDvZCJVRGvr0bSFNU8+BknUG/ArLuEhzNSiZv8Aoen2dY1DghzDVlkHqT2LH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LNfiuUjAXgIooopHO+UuCm/xSE4aBTrKgb8Y4P34J/guIPZ6aHiGGzIuFDeTI9DL5IW1mh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xJ9cVjBRDSagXjEeiFGBS/wCi+ED2UIsvAsZNYGysK0YRwmI7bf8AyNlTFg0KS8kTgQxom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k6hihNmQnDRVBIsQBe8DgwNDR3iU/x0/ghfjpCKNi5rswb/J8YHwscFyuEaFkw/BYr8dIn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ruxqRaD5txRZU9oEmOhIKGeDdDGTTnInxCDbMj4+gPSy+BKJjXL/DJA6pCTxImOlkfAk16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v8keQ9CUfxxMP9Zf0Hp2mcXgeEVRZG7IRXYckZS1Niz5ogLsEXLuyHscw/gfNMKWDmy9I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eoHpjmhwNHrheB5Ijlogj74wKS2S8qMvQtuK4uCBHKJZmf0NNGv8ABIQX5FCEEvmfEhkyI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XCSPg2QAbBEjZ8i4jwJFBB0OCTYkISkoJCYnSboU4jNCCexH4CcFxcya/HV84N8LBsDOB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lEU8k8JQhlquen+70x8mQeoYtvzdMZabiDK4gRSkFvQlCZIuCIxndGsCcNZARp81fmheC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64jnXEEEa4fL9G+X+RY5fhvjGN8PHD7ERo/g0eBUr4eaGW+HD57Iq2fqTRASspZrgSVBa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VNODkekVP7JQV6UTmaZX4yL+gjJnVOyShItIh0ryOFj7oy/24injNfk/x1/Qk+yfkyE1C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ZAYozQ1pDerU1sVPUkNXuv7R1pGfaIB9SiWdEndQ17PQhptkrVj4Y+UR9ECPkSgSyZyrL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isiQghQJYFAjLylgXIoPY+UIy4kjh+sbCXeBDwdeH04TNlAsGWs1TQp0OsWYc2iUeBcSKE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GyHQklkUaIkw+x/Qp2JvsRPSx23wlshaO4cz+b41w1KE4ZAVREiEPtDcMc7JOzsRVOxMr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ZZaFxqKvDotNyMsrhVIKR7iBWyNlR7ooCfwjhgcbGlZBMqJkp+EY+UjLgkKZimn0M2m2Q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D4gicD8D40P8ADIvyLHD0a5WBZ/GQp1Iv5J7wD2f2imfX7EqLZKYRkm7E+jhpIUwNCGvjE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JqyAkGV5jwSlluhj6E44Vl6Zpd/hnXNzyIDQoswaJgVVJZm1/Qsvv+rq/n+n8Ci7gSrWJQ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H1sakp4E2jkm9noimvg6QbskowFDTwIG86GSa5DL7eCUdjZME3y+UybJg+QvrltgnyiLY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s7joE5GBLnDPsyJwS5wMh8oRM/wAJDfA1dGuEIyx7ErI0IR0DcNEilkh7cFFkSjCbG+Fp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YgrdFZCvGywfZSCIpmrf2IVQO3zZ8mvzeWVWSJDs8xoquJpZkSRiVzVsbNqU1ooQq178kN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NGmJni5ITRsneBdiJMWVHBMVig0RWeA8NiT8BJF+I+FxlwQhKPYTJHCRBCI4NRqxrh+j+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4ehflmLknH4LhKMipRryQuZ17FOmkJuYQ8IzokltdGKGPSPqRiXMBZEWeTy4TJhQ3ORF1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h1IkdUziiInsf42SahbiZ7l0IyGgOirNtDRti7GIXhHzP3x7/wDgyDYPB1RHCY8h8Z4L7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0J81Y+Q6IG1iW7wM3viQ00bgvJXH2ZeOPX5qVgWeEJUW2Kh6jr0+NeZFtnxK9C4PI8xYZI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uXgy/AhOCgmSaB+usIlE8o2OoMclg5IzIyej4ONKIJYMrHEiBodkW9i8jChRBC7I7InJC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4zQ4iB0iLFKmSw3wudcP8HQnGCGVBTEscSiqhtiRpSGocbJ1xSawOHsxproen2Lp9EQxwU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223XgXkaGhqYVLYh4MMfA+OxZnAg4wWnWyd4MCRPQ/J/lQgllR4wiSSeJRP2STQ3Q3WBs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6/oMPxnlGTaB2mFK1uXonch7pDJfMYeWmRewW8jo6PBXI3nKaQhuOFxEslBdzDlpfgqPI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3ucOxGZJ7GmWX+H7AoYIhknWXiYJrCX5G4bl/Q/n5Qx//ACexryZk0hrLsSA30f8AiKqi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uOifHa0N5nCN7Gde7ILPY2pRHophD981wkRQl2R1yEkECXyKyIjQqWUIT64XkOLyEv4FOR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+GZDz+BRCnGQ3CJaFokH/Bh2Jk/PDPTHJ8SJo/QgxRwwY59j8m/BDqB7IyEpwaCpk8sj8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wObIyP5D7cbEoz51z88P2TRofCweYKQPOCyJva8kuaMoIZLBSBuNrcYZN1/3vYwuBKaF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9eRJEx8DsazAUIng9R7LfAUaRTB6FGVaGmi74YcP8Mhfwc/GSde2N3RLhhyfrwYdoG/4Ph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474tcaFaFwt8KYg4awNXRdCWCbWwttjTUyngbUF2KeH/AJFatNbPZDJLIyYWAaXZ7mbMB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aO5RkeDc/mhhJJVY6waUHcqHUD8RSNopHm04fsWsfDAZqhK7ifq//AA7+fxaHgmNyMbeB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Y2XDyTbMpWFoPAdPQyNg4ehuPJMxm+FMEeBFOaZYuxBFdCTrIl9ipt64lI3ZPYuoik9zCu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Mm3kSxsQvzEZ8XwSJi3x3Ikax5KcKck/RCtokTXweA3sUVngpITmBX0NRk3xEpRPRRaE2Q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kYP4JVdm8j8D8jvRR4EoSH/Q13+DEYOi7O4W9ht6P/Hw0ihHklOBPITpaZREW5LxPObdc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/ydDXDkNPRC9mMiaRlPIexm0SQwJLZBV2j6D2uG5/iQhBfxOWjXE8Se/6CUsc/mudi+xcY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RZNCT8suElo+xJgNEhC0ZDAqMjc0JjjEk0hTpkXYDr8PnlHvIsCGrLZIXjImnlDBoHxS9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WmqSGBSPIfoH6Txw/wAZELh/0rSoleBtEPB9BjZNeyvocM4cX4J52HxYJz54b92G/oLD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T5imj14fsf0RCp8Sl/oklfJPkbIcJRXBFHPjPeCNWWKZRiOCJggmJifDx+JxxhMQ5DAds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d8SyfsoxXgz4oYIRUxkTAy4Am07P5Fj7EPQzsKTNNpGBI0YGjZI9NH8mKTP8A0FWDZrhj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EvdipxB7JTp4EdiTjjM1AzWYJXVMrX8CZSvPXv2NiZWYMn6TVp/kbvJE0NcXETGseGXCt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skin4kIT8OmWO3Me3HriLII6GMvh81OxhlqvhQjPG/AvHECVEULJmfH4TxudCKNBhFa8iS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o4sPriyT5mZFBCcjlORLmP8rM8CQsHslif1wyK7I/5JIqOZNlDdVXRXqHmT/4HJf0L0Umk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wdKPRhfFaIozDsoed2fyStyJftDbBLrBisXYuJ5kec8n7H0DqZDbIbcjGiip5/ZEjojy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sZEvZAaCBIjMuE2LPL5vk443C96Hw2OdEdEHQS+xK+xBo3J4jszEkhz0SE82LIUcvhTc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7yT2Oma8iumI26C+zpoQzYXlGagZDgahbocflHDOuLELFAsowsoxbal5IE6GlohQrpkE9E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AuYJDDlMXKKu0STs9aNuElW5CSpF89lgpkNaNnBmOXkgxgyLS8EU8jV+CFwXiiESphIjyW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EjHkNDRFjgsmJthrwGaZUjJxcBqxiCOSVDXFodIWSDfPfEySYZ4kLxqQHCZ8d+VzhZV+D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PIZYhO6I5QxqIRdeSH8nws3f/wARsvz1YbAaQ29DyYH0JKGnPggh8kqjIzEWcaWJdynZ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/AOcImMSexZ81xPkkb4vj54s9SJx6G3wS2SzsT7JXbJ9km8nxD2PDQkMTFySZP5FmXg8EI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NwJi4RguEaIIvQiKHLBaVoXBC8i+YrSZ5OwnnJOOHtYtoUBbIoWhyXBHj7/E1ylwaHBC8C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zKg5CSDHAiBuRC049iuxFFCkpkh2CJ9uYHQP0REKsjb0RW8ZlCbk2I6TTUNMYbtn+gYkuj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glgLfTIdkhNETjjWHCELhlxShTzJlkEcJMggjjw4eaLJaMU9irB9Q2aJia0T6HsNGHBogg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sVwj+OVxiGjg1S2DInkorvhKjD8MeD2ISkYHSFb/7QnCfw2U23zRrhCHuGK6FCis8xJM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GfP2WbYkoQ2NIeosTwq0mknAzpQhSpnGqRJMSehsXfriPBBFkdCXyU8ELoyQ+FRCwbP44y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4Yk9D6RwrIhyFxIi24MNwvyDEwC2sHhc6c8LHGT1/QiRqx+RJDNNZ5CMGJDrApYZ5xqX9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YGwMg1F8eXPXC5rQZYfYa54sKlgaypJlHEyIrgdStWXkGhsjkcS1FUKViR5yE7HiGmSIo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qCROBHNER27dMQnNK8W6PiEuj6kO9iSpkSMoWJIGSQMRCEIXBeQjRUW2djC7GPVI+8eFiy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mmopA1YUjeBqSo9SXQ36J8S7XwRBTk3A4OBC+8lUOyw9kGhrnZCeHzQdsv8BMWfAPQ4Q/Z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FX4LJSML8q4VCZA8kMyxqMxgmH4QvHH/xdnwNbmfIlI65ocvKH8SJfkau9FrLBFE0VLUQI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VMcUOGxKLFJzh/RD9khdWDxC84jHNTku30PsHnD7B43wD7/0Tv8AsH/IP+EbZvg/4AjF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7TBJ2G9xMyyJoaBUxudHwaHwvyIkIz77jVCRo/wDRz0I74bj0bP5/HYq+SXBacPBPkTJJY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Dps9OUTIhAj9jE9/gs8Fo9clLP4LGGx5rZoaxyJQn7jCOmGZ4bjbKQOml2hI6TPhApNHRk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/wAKRx+qIRVSo34HThayhXhgcxIOohBJDg/XBLEhz+IkIThgTrMjwQTaDNCaFL0Z9lGN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y2yKHDDpkEFQHwxkGhoiSKI+Cx6nHGucIFCZRhEEWNRHKyZkiLyLT2PCfweBqSq4G4YCc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8E4Tbwh5AtMniT+OU/InSGGolzboezyIKfST/Cv6O/z3xhCdcUd/Q8jIFZ2ooCktEqqE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nWBGSlvho/1if8BEeKPw4PuYJP4EuiCiMIaMJT6EqaR9ob4H+B4QC6DJgxrrGLNGSU0S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VMc1SHZDdF5ySYhMXCPAnDX53xkiIvxRrhMn6J51y/wAUkcCHPECsJCEihSOYE2Mv0V47w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Ir6MxehWxo15FpssNcXhjP8A4OjdChQ0VwP7MJFy3YzwxIJDux8sRMstEQ3RiuGdoZlI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TPUG3TBfyJCgS3OeEkMpTxYt24WiSC4QuCCCwT1IwPsW0wShNGbCcyLEKS/gUMbsm6J4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HAzZBHMmPC2MgaIGvBAgtkdkWNHyPhZNRLLoTJkiekL8FRJrsbkYctA/1fikfqHC/EuJE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+oVh+O/8A4ET2bRFuBPh66INjkiPogi+CQg+fZ5Eh8JT67L3leWMsJUDFCwRHQohnRbRI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hQWX9h1FggkejJiCliR9FlReTyJoeEJic87Q/wAjyMiMC/Cp8/mjckD/AKMEtQS5MhGm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IcTgI0zz+QTLKjRIQ0UM6MiyycSsPGQp0dCljwZbyiFIcrQriOGYJZaLSTMKMp0JpRbHh1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2DjG5oYY87ogMjZ5iJErPQywJDL4KYPlOEJciCG9jWN8SiJGdnsQZTw4mIQHUEzkazZJqC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wyCOGmMXsgiyDIaogaFwJwQMQgVofCCyCUbi3gXGU5jLt+GOKn748odITbH5E/p5irE3wJ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0IX5L2XDgRb9GR5Khh/Q9f1tiyQJQoMnviLIojiD5I4QaII7IEDRGII+/+j/ILuLUCulZ5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olCU7KcXwULqEt2wWHwJhCmfBFDrg80zPwOh44p0y88ZEx+DHwvwmRBI0/AXMdj/ABggz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BPwjojvUHcMFRg6TJSWfELhuh8IPIhqBdQnY1C4eRcV0PD6ELMOnZVslkyoZSEwWYxO0n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zh5MCjdGqIXTKnOzxgic/ooGaJFeJA22qLgmXO/YlpddQ1k0NarHNFrD7FyQPI0FuTDTFD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YRDEFwUglZMoLJ+mP9GXXDdnyDCkdzJTPDH4JvsLQJShmNUe2GmnDILkxvBPop4wO/HHB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rMFEUyMyOuUovHkRH8AejaNDQ0SCSvKIhsMv6iwEEUeayzvHGAh+iVHglnxtiGjhHrheu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0/TMf/lxqRJlckEcQR5Nm1c/HP8DI5RbIoR9YJW3dsjYhTIwyyMqoSGWJZNiFYOBNlSFcl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rkUSyYDkiNjY1UGhOMFw0YEuxSgTNZ4X4DHwvwNGOZ2IS5+OHtC889/kkKYu+BE0QdnhQ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2MeGfIQfvjNDkJslmmLtCUimUMGZjGexLsXjg3AirQmn4FAu40Islg1DIaHJmmRLwNsrH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jwOsUmbqgapdhWrlkpmeIkpNkCI5TEVqp20PUDS9CIQBFEMUINDTJIsdMpGlfwLLCtMsFl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sjNyYh4B3RSdlh14DKj2RUhyMh5GTY3NRNSNluENu/wAiNAeYU8M1CGj24eBLgl2PmZCmZ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7L1MnoxeRvl8aQdSiBeCDdk8tEx+5hJlJgdi1ThlHCwJE/8ARkaHnlvIun4s2JjJXfEe0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jhEHg/kizQkaKN1zrnowjY1cQNbccbLaS2bRsLoRoOUZhCrK5JKkjbSEk6cjc5IUmtkmzY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5IrYVPA8ySTKLEPscayTElkTo5EZE16J0UQubIGR+Qno2CcMnj+Pyb/GFBIyrnsPyPke3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qBCPRGxImCDQ3x3wlYl9k+ikNln64VrQqm+G5OhuhXxaPATiwxNkwhYzZND2KgZHUNP7Gq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QbCBmUWNiU0TXSXC9+RzEyVDwxL6xhsaG/DV0K0xjPIWG+hRrggci8EFTMe9mZAkhO47J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gdhmVkOJMhC8PAwxbyQYdCUJQ6NklzrjASEw0IVjsiVkxNDmmOJBCjMeoob2F3+fF0dsgT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KMYoMDAoNwQo8j4Qvu0XGktWJOyLKVjnIQwuJ5c5Vn3Rf+un2I3+Oh+ER+BD4WPwiwI3J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I+kq7P8ATkKFZY6DyJ0rGlUzJ57QzFCJzQmMp7MIwImXkZhwMm6EP9jViwYbhkyEHoVSk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xPgxMzwYxjFww4Ngx4Vjh8r8P5H+HvnIkSSSJ+x3AoCTR4kGDgaYNDLQIOOiJRmmOmQlgc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tloR8EPgRDJsZ0PQmPZfZh6GcjJU6GSWScjddGHZ4kUrYkrQaRPIuSSTVwIHhqzzDVsz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a6dDF85W26FTgUC5ty+mRdnU8SyP7Go8oWrFoTRMFFEyMb+Apc3G7GPRV2WS2ayDETGPAl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yYZ/KhFuMQRI1xdjwiDUCXgahjQzQugQTEKJQ9MXwQZBcjH2VQzvLj9segsuuUg0yUX0SK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I+HyXkM8JmfKNm5ZRSiq4Hhux/PKfkjp874d0NeaMDoT7T9USU/pb/qqREC1zgaNGNECR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Oz4SIMDWmwlQT1UV8jbTCUWsZ7UjQrTH7ga0ErQyJheRikkPOdDw4MEVTsW5Gb9GDczJz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QkjwMHYl5KC7PCuWPIx8kIbixjFjh4EeONYP5/OefXDxxBDN2JjFwt7F9COiEl4Ejzozg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lh8owJYamjuFAj65FDxzIxnoekhRnDG4Z88Gk1OR0Ys9QPDLrA3KFKFnKQIHHkUDXPYjO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QmiU0MTFEymoZMW3+RFMcvUU1kzbNxgdhs+CkS0Er4Yy0pih1wSWTOBrIZFqcMe4pog3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45eMHOhHEDFgtCDwEhojoVhKIPIIc0k6mC5BwaTBbAlE3wFuxJaMAds88Nz0DkGjwkahof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aYyStaHg+8EmqXY1D1TFp9cK05fgeHZM74Vy2/AlJM0CkwvJNw35LEhH7h+qPX/zRLEIX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ejXgQdPSW4Tj0AR2GAAgCKwIyFiubbNlBAST5xUkpaJE/IbxOw0y9sn0cE4bE6IQuigUT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Sy4qx6Lh/MeC7sMYWuGMfCExPgexzO5/n8s/gzB/IsjxxriCCMCERwqwxwupI+RcsyiMCG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5BmhhtxMG7IzG3DMoHvpCH5Ek+SRTIhFsaMkVQndmIyUBNIWwjXIcW8EDQ3RF+AiyaNJq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wTYYZFNDDGFt5Fpw2wxv7h214fDWS2WDIe7MEcoNy7L6ETnN8DBQ6XkWU14QtgX+XHeDCJ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KEoalhaqQ20jzZuIcrAXJL2C30MtoFkSPJESsk4QhBoagglBgTDqojOR69DCVCGxxJ1KGq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Q/wBBNvi4MUJEM6N+CPotMhrBYHiiwkZEL82DyyQLdMiKyyG9EPKJaXbk6DPkQ8CxC24Ny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SdItjLktSJmW8C5syRegx/pb41+W/wz2LjXGvwWHPGyOIFJisUmbCW2WFYpCNKFotLXlli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YwEk3dCwL6MTohJysjwjOxNskkMtgSkddh2RIqQn44PZFCROZwKIlCp8Gg8RkkLxCPJSHF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PiRsVi4ahcP8tcSMXQrFrgj4nRkjn1hFcmi3CdjPswzwk/DNCQkgNCVeSiPLnvJRjcb1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h5FmxIQt2ezMU2skg4GIDXAYgbpjr2OAn7HlIGn0L6CA+Nw1IysMTPUfTip0sMp2n7FLbE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YJMpniKSRjLUVA1rRbIZcezXp8DQqvgwdGsozrj7akPsO2zyEW2IsIssT2zHLz/AKS0SIj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Do8HwI1THmDIcsFuMXluMeNk2WxVoDVjwNeBmBtBGQlMm56Q3VLI7bJg3no7CDKLLdHgQ0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BZTIaE0i5X9JxDw50xPodexJAkPZY8iaiUNNWOY+ETFTgRZl8CQMoBAlpcPwT4cfI3vCP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qkvyPBKgg7Uy4FfOIvQ0MEklviJC/1d/lo0Qti++MoWT1yh/PDoLlZFSFCltwsswudb7Ot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aOgNNiiFkTmffBHcQ8obVtiBMtWETrIpGRX4Ih/gyD41ImUEpGUgK8DXPl8VHgKJfNjeQG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WnGia5PHOffC8jRBJJZD6NkQY4jhLh8aGvoeRduHzjvgTUzoqBhqTFcPhkYImjDA9WaKC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biaPDhodjyhnlvYskIF2N8ZAu+NxWLKUaCXBMRNi/ZOKMmkxTpmGJGe3y3goKcLizrBVj0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7aNlhpW2PuyLjJZgeRsjE8FDfBdBYkLJESYFL2UYpZIRIEjR5ISdEOiI4FajCGRbmBKdxZ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CpM9lrljBGzGbSbFs9lFQsyM0eT0JJpn1JGcRqxJOUdd/wBlIPNSNUZjwYR0TsJXEZJwx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4hNMg4qlYQQ0E2ES/2ZOUsdsSuLTTokiOwgDmtlcE9pLY6Sv5JyTG/QP1TBz6/p7/ACRXQ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eWKNiFmTKsH6DrhYETFhfnIKpImq1/Ys0R0YoJEnRV5EzJcFlYUljjHTEu4eFFV5KtQXQ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2NAjWjwJUzAaGuOIraIlhyl0W3eYmDUa2To6pnvgxjQx8vwb2MC2j3wvw0MgXD9xOh8UDs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+DRly154lMwEsDulCKZ4a+G/B5N8E4Zblf8ABVhDY+EPoeVXDGlBFi88LjAkUGF8uKTAn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sqojsLLzUhAMlNET8i05lCePAezKh4sxsumOUPY4oiqgWWhOoJJscyc8hJuuDGOeEG4Gw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9YK6JtcPb7IbUj1IfgekCeESQUuIZBMXyPISuGxpeZEyWS1wb4W8+jERKTOOIGguhUmQ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l+CL/ALkPLwTLIzRZnga2Y854o/RefkaFuYg9LwQDHCCUJIZeD/s4NpEgm1SFg6qRiv8A6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qCfoQbMkrTH+hzLEpEts0OFIQXT/AGFO2MA0EpaixtHEUNHbC5nYks2jCkQnQeJGqJsid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y4wUhFYMib52Z42JwWcCyZMF+rhVJe1knZ5oKcqZ1AOxjGMf4FlSZvQ6YfL/f5PjOuGGNM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bPgaGuGhkZ8gp0JMiSQmyykwMx8744vgkUOVojZkQkg1kZ5GXF4UPhSOESfyL+jIN4N8QZ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CTeyIxO4oHZDMtkbEZjBr+wNPK0MKlTMD9DIsAdND3sZ2PkLE2PyMf4IQuJ0kI5YZgkYZE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gqQmEsawW0LeNBDArTlHaJH7GY7n2HmMSNoa4uz2hZvRALIWh4Pkai/oHly7RUEX+DwLaH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2tkxJhleHk0SKbZb5/jsg4EdDFCZNv9FsIW5DznPwV/pvNf1L4bIkhWJXAm1EZE+0YGydm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GVL2zyoWxAUWKukc5GMocIWnCqgkn44JxLJS7XQicU6NXGxXbj5MjIWBMyXoV+Rg+zES9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FsjY3GWRzEyZIHwaHzmWIpPAkV6YxfhtG+f1yQq9DUpcNXw/X5IXL5wdDIbJoa2h/Rhw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WDwKEQryLDCa4MYpRTYvZRPY1wvohCFJaGxiBhCIVNPiQzJBGg8EDFMRI/wBwSRu4Kdtk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mdFD7HsOo+NieNflRlwnA8M+7jjgsKCbJenCiWWI0EkHKN1EYpxJaIHJku+Gw6DwkmfIZN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knYxrBpn1jMaLGzAZN8bGhJHvJZV6H68StQTKhlFzgLEimHwWmPwSVPbHJX0GtLVj2bLrT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v3yfwCV/80ybIZIG7UPkhRbEwSZkSUDJ0rO6SGmNUXORE3kMspnOhYdDJrHMUYls3J7Ikb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bolZPZKZmB45bPLJUcLhOzKEpoTjM8EhK1Uh3oV4EbFGhTnQw7BIhjQg+D4yNC6j5CMXkf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41x44Fy2Nk/0PHDGh8ZEHniiiUDSZIzwy5SxqFwQq28GNRxEwbHeSawSPZF3Ia4bqB2JRY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TaF2ENcG9htCtKvRiLZBAz4H8WhWeOW8lq8dAWwJmuOZYNDInhMjdcTxPB5/oYDWPB5OGH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Ukqm2kybQZDEpMwZGsuZmyaJ+CaJZImM0T5MjAbr2FT4EqpjwZply+F5rmUhxGoza2GiB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T4DRR7NGTDCVWNIweY9iehil7GtpSoInkeVIndNHlD9XwfymbagxQ+d/0n+cxowySk88B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2+J5eaLMNuYZHhXqjvz9jtjUYpsT5MPISVORP0EHPCwI3JG+EJ0NpCRGi4SsiMDcJ8eOFR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ELEVJEvSRN7I59jyQIoNQUdseawQkZMOKZTA8iCD5taHTZ4c1w1XC/DwIgWBMn9FeDWN9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ZyMYJIXyFMGZDw2PlFCSqeMskQkVlFehzejLl+OHtIf8A4FvwS3B7oe+KTeTMxwr4WieD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0UzwmFi4HlIZJGtEbMRIqEOJq0Ji9FBYUGRNEk0TZJMmzfh/gr53miZY9DEAeiA8g3DY7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UlLEvjq0RLDMkkkjGJ9knQ49AM12LHnOjYun5LhCyxjRggQK1RKJ9qGyYEQTFktImZsjzf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6F2nSjG0ymKI9iiMYSR+tNDfc/AmnLXwXduMn2JoxSqvP9HX9WHfGyYUPPDylyxGyisW/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jdQjAfjQsGRHajA3SzQTi1qbMNnfGDIvIlJReDrz0Pj0ZcNpJlG4F0uG7YuKe32Jmi/gl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FBDqsmUNWNcIGuECEbRQuzX4x+CU8sbJ5gSNVwkIZURX5e+LGLODENU6H7GhDxySF7yN9c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AsgkaHqOVkUoaRJ1JCga3gSBlXYrryTkvIzdZKsY0I2JmJ2TYLcBanjFgUkJKZa5KG8VLT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tZPkl74/Z8C5yOhiQuED5yMRoO0okmiBdTsEgrwRKHyhJgdhlObRNkk8MJwT0J4HBMDQpG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Mx8aP4GLDMrjQvJZoJvhjVzJM3As8QKcQxI0G03KZPkkNcWmOzfRDl+xKU0Jk7EvRg2Jls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fjlaUDrN8vlmyc4P0k7MBloK8Cw8DWoSFGBEEGeBNitfjQ/Unpzvx2P8Z8WJYlCKCdouj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bktiTeSpg8CkhrAyhYSwMoJlC6ENaJlwNCDEhqdDEQ2m6GG/wbNm+EaG4UH8crrhIgS6II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T2Qa/GxkhqXC4+VrjAb4R2Kq5ITRlUWZkTM8GLJElPR4sT0QQPLEuxYhsXMqN1fKHfGwgi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DIxzvI4d/SWyOZI55wXNVwUMQ9YKh74OG/wA5HnlcrJLj1jhUMZFOizoauhKSymh5AjyM2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hjdUaE+WJ2J1+NsWvZlXLT8Fq1yuzfKM4vJZsk3JYnjiyY5boSzI+aR7fBemPdKze9kP+B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NZsfdE9M+BMeEuvI/wAtf15T6GKFfJ/gitLi/N/2FSrJ/JiOnHFCQhfwZJjjAniNRvi1Y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04fOWheDIh7UCsZngl8chYGIolxPSI0RAkIRXC7HcmXUnih0bFIEqJsCKSqKkQyH+cQuMiw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TwIEQJCEJHGxjHfE8wWSHL+hpLorjXPDhqHaF2Q0ZFCQ30T5Fgfk98uj9hP7HL0Qg2J6E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ZEE3zESISLjUO5uBmQuPoMe6Y4LZ6hFEBLIBN7LtwIsHwXK/GCB8F7L4VFhMSJdcWiyS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pkMkgwtBhCQNKcyZQ2iRMV+xaLNyqtEvgfvGCDIVYP986XEknkNcouXvhi8Hjf4N3IslG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XYkxZNb9myBVMH0OotmxN6aFRq3stwRhxn+hr8V+ecjpcsfDobVjhDFtAEKi6JEQbhCTI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Zjxo0I/XOpGolWaD4ZjkuEuEb4TIDoS6k2NqKxgSSR5MnQggpPQgWrFb4fAiR+JkGOBRo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iIwP6ov0YcYR442Lh45RsgWRMs4UvBjYzAY8cJEC5mZDwo5WlofGIqsQhKiaFwC0YZJTP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TFAQ6RUMkRIxEUYeCgpQh2mUWTQ1gVPyUZINE52NR1kyGZqQ2iZVs4mSTKFp7I+ITvIGN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EmcM3wv6SUip4P4/BqGQtDlvZgQEbIHnjsJL+FWTA2L8difJ9i6rZdPwKIHpIzi2Ioj8V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5aINDbTxRPbAsdjW6tDmDg0+KwfsCRM59rOtCO4b4KLMyjIf0CqD/wDlWhvWzDTZ2PlFj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iSTI9ENpUbyTtOS4LlLhcez3w8HW+G4/kfBjY0RyhZ8mSZwQPI0K8sQIlII4YLGryJF2Ja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8E8BVGR4O/IXZvoUt2QYWl/JXA0GTgWImmjwc+FnhY/Biw+URDFL2Z4EgWCeEjeSeGZ4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CSJRMcMmMnh5SI7EghB0mUUisJ1DEozFQ3HC4yJiaRXVikGoMGFMebZS+jLINjwxJ8iKfI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wyWLJK1xvnS2IcsWSNHVLGTYySpiUirLVsU3aFuLAhNESZIn5xxBvnQuCNi3EcJEZDmP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0jsTILU2SQImzG5f4NRkXA1JGyIEyLhS77FkgjwQ552TIg4rF/ho4kqTyMjxgYoRpQn2k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psmEoggnkhArcKfAiSVXQkvxNEGP/AMsGhuyoQ3njQ3Cl4GlniL9IUdiCIUSPwyRmPgWlO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/kbsyDzIYxmuT8kfj65rZk6Q7cEJsNojUPqhMyoJYDUOxKHD9iLYmLL5GhsMoaQvQneRz9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EljsJO+i/uETQsmy/wyQQoXYkJC9lYHEDQx0LIaeymC7LN3wh4ogJDISRxXRomJWB80PV8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kWEokuwUaE7VMiiJjop1MDmYZZCWyhkWLJUGOETRYN+QaD3ymMicEjyJpGkZV8EzLaM6tC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eCtSVCbEU9DJD0mRwfhEk1iXwSo/wRsgS64iBZEuWiBOiUuIhfob0JBoHDB9p9w22TpRh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p+LQncGF5FwngHxNZvjSoudnxxniTB4Zsdvw3Ro7n8KDHcELiJUMlAyG9fLQXz7GqXLwxe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+4hMxhMf6mvz1yp4E/sb4YsCRi2IqWJ0l8lvRPkUDKgVZRo7HEbP4IF5EzfHY1jHvmyY6X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ZPZOmxBu22xOgotwJC8xJAweQFBnKqC15G4iBKvIsKRmkNkMiFX1wopiJsqUaZH3JH6BWz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JCEr4SeDBAhkiQY0y1HGhIUheJNaGNk0SYbiuFw7bLUNErY3JFjRHaEWRBMSaKi6M5ei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G7obzBAagvog1w0UJPAlN4HN8UR4IMixwa0QihRBvgIsRByPgtjQskk/siPOXQzA4GGY7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/ZNRw4I+uPH4MuRKqEQLNCEhOhJKSPoY+VQOSJkWWKkY4w0FOAyR+BmhZE+Qu4U0SFn8xR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o9HSZBb/CDQt9/gxjoXjhpA8Fs9C0P+qwrSd7Fc0jE2v8GEQohBgK/wAtf04/BjVp2XPcD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eyLLzxE9RRnSo1Ozu86FKgZrTkj7iI9kkiwJDnhjZEmOeRhvhsknj3+GucGqJpLJKSiFk9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kaYZGjUA7FDJMfIet65gkrfJvsZMoiCbqIZJuHIxvYnCENSvJET3MxUidDE/Zx+DrnXOD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sEkmdCGvJfwX34rZ9i2Ra8ir3wgLDIpnSa0LEv7G7fBLY1CFIF2TDO6Hyh5WJkUnOZMB5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rwOhDouij7L0ViNiiRKEMMy6IjiLIa0IesiWhnJZQgN95JfxDRASsyhdE/obJ/TRCzJtB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JJBcgnjefwRokSEovZBHCI4EE4EoxI2fdxvo0MnkygRp8CsTSWJIkZMGhHsTEZDG0WWWk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HlGrY/wBH8cZPf4NSiH1Cwa5fHvmCOGpUNERgr54iV4GrEOB5GtMi8EfYmlZZBXkN+uL4f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ko6vhqXkbGT+JIl5Y1UMLcIbBBZZGoyKqMSYFWsjp5PEOmJiFeeGEITIGPh++SyP8D5+B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WJYQhccENh4EHEdpamh63KA37xpeMQN3AsklOEkoyK1MjLVDnjKJIdUE4fBqlZQ2LDCELX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+EhE4GyeD4FhdDFeV88WkUND9EhuExkWxLKCSxrHgb4TJlhVeSlCsnNDp/c7IQkkZtTLR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zlcfyLidyT2WiMQxTsASHgeStD7KfsvELqPAOGaGo1LwSIxxdLnhzQ0yI2YjNIwjkZos7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9IkhqBYuYn3lx8j/G2L9D6CEY4VcIVi88NC4OBSeX8RSqJDSbPPCJi25IJWhV+GuGRSBoJ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wofA8m+GZHr8aPPAiC3xr8NfhULA8imYC0T8CsX0NEnsjGWBp64PIuH/QX9JuJCf/ADHQ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wJdbHBxLEUZJtLIpMla+hlZOSeTyITyjYiGwjUcNwRTBLJyOieG+jDiRuOdD5ksLD2iQYb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KNtCKJwFQkKRqJvYbwsHyR6KgdVeSayuwujHaml8DIqOegfMIacolVDNpFaFBaHueE6F+O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GfIxvT4ZCgdR2H6cr0Gv8gTgxMBtobvo7NG+YVIexnF4PeEOnwJDhkbqPNUXSowoUbg9u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JEjKuhywoR0YuVfaMhywUkP0CihFpCXsvgn0bdAhUzSSRARK14yjawTzaQkDIaSSHZkmI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TDIc4EqGuLsWIs7wY4QJeEYnjQhVwSh8YyIETQw8siuCUsiSZEja7GE88WBYJJvw/jmliq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fHLIUmQuXJEjHLiCqEInHr8okSRkhw3ZMVbOwNC0T4Hj4n0woC39HR7/AKjkybU2SqzwS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sKoZduRNLsWBR4NEqFTGIk8j1gyZq0KTcjwNdj1ghrK4kbY8yNjcjr8mPhj40Nk7lhCIhT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MpOPj/HUNYNaJYFdizQ5LuHVCYWdgmyyXa0K7/AUoag7JImhCVsW1PYiKnFRKpRiCX4Cap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Sq9OUIZXCBCFkYbGyJLCZgTE9IUHBRVSHZKifsbU2ZGJoaG2OShkT8CVmAnVGOB5HA+Ec5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FM2hMZQOGBpohGqGqCncUxKwKYVEyKpkX3M8CjDMoHkcMiUibE8F1ZJtiZq8i7GSF2GLA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FovEyxLWCR6FgtHkUriifmJI8k2SweBIYHNmE4bHPSoRnYibeeOMB4JKCRGCMiS7PQlA03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LCiIOlA1VyN9iTGoGScThMTvyTPQR8DwYFA3J5PJkSYpj+wzDTeExpQKvQPloSsRrhJ9FM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GXzHlx9c78CCQuP1wzaLb9kW3KFQd8Vivo6kfhNk8b/q/Qm5IWxkYmJEYghVkhnTMT2LI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qNm9uRpfMkXtLRBpvuxejtDUiIG9WPHA7Egt8mSI2PBPDHydtXEkCSYH1BZlkIMapD6Ik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OHD4DkUtivZBrStXgxTZ6BATDMYgSxO7OBCnlSMSbiiSwrfDBQ5EyIWxbrNqBL2XeGciFr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iPkViEgeRHoUHRKEJibHHiJSZPgW+Edi6CG6Hgb5sEoGjIgaCooLlNdDX5O5wLA22CFC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Dj27Gm98T2JJGRIeRqSIEL0PIxpDgmdjLEoIxtRD5hjy60PFoVbF1JJlWhiB3RkyJkpBxB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oQgXGI1ROeNmEL8mufLZCgppsjwU4rMaMUB0JPCqQuUIPhIEsyyRwx4FgYDUjELJ464nfu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IqiZNiXBCIniLj1xO8DdEPhCECN8aNjF2KMIaPYfVsaTxx+CIU5DqFFHEcfx+a43w1ePS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oZKHgUkrJjKHssifBY+WZZNpzJN0hTsuwoUB/flHA5fxNfhME8WPl45X2xJOGSyHCIHlo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bvlkQJSqY1J2JJgQ2ehOjGY/0ghZJBrPB+DrCSwkxDJnjDiYxMUyano+kiycUGSxlnL4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RIyCBIW3CJjI/uMkZdRK5E1AuxiUwTPGTHHD4JzwrcjUDcCszMI4WCKLMswG8h2bEqljc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xuAtiwL9HgJhEweOEiIQ1CVsbzTEeokSnZCbCRgBYOlbH8IdYcqY0imTolGHzNhMUimUa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pDvTgwg7gWwnF9ixkTJJNE3wTUYK9HkTS1BbI1WVqeByEiK425QuiRMlcyMsJAWCBohm+K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Hyx4FjEvqE8ERkyfwZCRCUcR5MjKdfi0muPiKPM3uCcSR3jikiOX8H03JBv6HfqX57jYk/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wVvi0JEQKkiJHCqwJh5FzKa7PuDSkTAkaciOfTQr+hDSS9ISXclsSS4nYp8D/AF4Ig6DH5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Jo9DGM1+Kxx9CwThE9v0QDaosKDtJiILE8oRyktbGuxZa4yRhUJKEoQt0pjyeQulruGKXQ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pFKCUPidFkMcFZNgZPBMiB8bsWiS3Ga0a40a4RJPBo4aaUNoZpHkjfH8kknkSSXJSWjgu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iYrJiNCwOW/IpO0WbjYk2vPBIG9cNCUjyFO54lHQ0zfBiURfxJksmciPQk3oSa0btQQC5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bhDmDmiXyNSrotJC5HNQjtBz0JdAxkCHSfyI7TIIj8TCN8IT5H3Hcc88J2JWMfImSTwxI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eh4P459TBFlFKRMjzkv7hU9BbHSLJ+hsfHrhH8ovzSP44k9C598PyPiwFF2gSBj+HfKIt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ugTX5EyTdjHPQxWUcVgTOQkQkpbEsWFgSly86ZQ50ogOTcdHZmGB/BJBVw8bIM1FCRuW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xli7jYXIs3xWTakQ1KKPI6CYRDa8kjaHah4MKESLhPRxQzMLKFjA1h5GHC8crGBMWJ4QvQ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GcyIlOTcHsmKvLGfpxcCfCLIgKDEqDJ8Hyy8CjsQjBJ7E6gWSdbIccruMDyT9CnSyeQa0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wrgXFECZMFzdohJCO9exeb1u+FFMs/Y+CI4YQzwJ9htMxNE+I2Kq2x4XCb7HVqajpkzK6I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lFUQMJGSIF0InkvwnA2MbH/PCTEcECGHEsmeHrwXBmSKg2xiZWJ8Tw/krZmIingeciyny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ke+I+QkoZkRh9/k1w+Ue/wAN8IaGuy6ox9hUr/NIn+P8f0sMV2TCb8iVdyP7Dl5ZiJJaQ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J7axW6wiW+mJqzdF0iDCiaMsaEMfseR9FkhJMb5Yx/g8GhsWJRzULCF2XIn4HgXBT0Nr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4Hb0GwQPwYWezBlC2JGOLQLg2NMj2/BMvjX4S1wvwIXCwOeFwkQaO0rgbkngt8b4Qsc4G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hnoIfGhEF0VdckWKiVKIFAkviSuBGoGmzPsQhI1kEnwjcHCkNEh+fZCLK0jLIRGMuhjyr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qFDtvTMidqXZpExT8aRBBtqmWHgyTQnDyxFhc5NORIccLjI9H8jY3HI0yQj8DgY4nosyL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JJI3XobF0PISIbG88GuiDSH2EoxcRYluPAkk/wCBPYJkR4DwYG+Fk/Y/FLv8d/0dDwYPR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6W/wX4Z5SDlIxw8jURGCFMCX2Qqi9MJT0LUPIqmuZqRylvGBKfRTxZhYydAniSza0UyImt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TBEjYkOGIZMj5b5b0UQ6wcJCIQhHiaH6PRisxJwv4J39jNTMT4GpjmpdikqImEfBBq+Ccc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n2Xc9m/x3gxowQQeQn+CkdBKRsvZeKsyiRydcbY2NifMSL8KszGLHDEerIo144RPXGUED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cGInIYSSgXonwLMzRIciEnJIqFPgSuBWSZ0Kk1PJdBK4V2NZtsZFltQOMRNPoSMrhGkO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hwUCl5ZhAkE3RKayiTZ0y8HQqkeFQ5kDMzLkXCOuNDQbRM4yPI1RGkiXiqscqBMx/k0Rxo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Ox9Erh2KoHCVH+Rc0LKyNjZlcCBjERpjagkf7uNisS9cd8QfR/PGh8x+DHv7oxTkH/8AE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edIpe+iTDyRLII0LBRQsi3UEIeEnkl9JOlLY1WaOx9GJlouh6IbfRRDoT6MEIGyGId8N9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m4lVmHGQmXDIfPM3tmDBMnK/Jc5GgShfh88Njxy+YkiYoxPwweD3x/An+SyKz0aFsEJo3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jXXAgvRAuGMW7MhiMzyEr8MWSCDZkQxvZszAZogx4GBLK/JBE7jQ3Qz+B6hD35FOylF2vv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h2f0G4gG38BkNyiCfQ8SFAPafmJub7LHznrLQoTMW+RQLNBIbklDDsSwWxsSNTwSMWJtjQ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6FgY6EjfCTGPjpEjcWroqxj2Pjf46P0+GOhfoSGllCYmP+xD4bFlTNQYvg7yWQyYskw0PD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yR8xESLx/T1zr8HF5VY7IvoYP6EcbI/pfQvWCMe2OmyiqGoCjkQHi9kjj7Kld8EpQnZkqG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aPszyZhJLFnD49DUq0Q0Xc6Gya5XJhEmKSLBYhZM6F5xwvPEHx2hfsQQJCjBkcS5ihSfk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E2h77zZlxGwoob8OzfGuFz0PJ44TJ49xoeaR540XCIE5jhD3wtGXHtjzgm9FdiGnKFEKT4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2NQxDpXkcyyS6OLIzK+xJpDkz8F1jLkUtkFDwncqrQQUs28+RL5BrE4RRGJWhH2IeJYSw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9jaoq0sITzZz6EopItmtPQmOlobjhQ0jvF2hrywIc/BKtUKUXBJJkdJAvwRo2YwuJE3FDb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hzx0yIRUYNRZYwdFQ0sfMnhx3+LxPGh7ExvIwtDyJGDgJSYLoeX0LKeyrZY5Z7VDuSOxr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/JGhj/paEn2ix7y5UQ/6GzX4P8OuHw+qEP2QTZqzPsRLDIXMjiBNVKJisCZKoFdhJN1Sj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rBO0mQma0LKi42D/Yh6JF2R+RfZ6G+GbHbplBHkydtiEb4eGM3oVwWNibPkX7EqJhiZeeN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A1u+NcXDRImaUTT41+DHKNcdCJumbLjJIn9EwTEwMdGTZ7JIvgQrElAmgijXEkGBlbFoy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Rr4kkYUSZF4kuXxaQdBP4INEXQ9EZGOgauxjLK8CkxO0xSoWHcOKbBNSGQm8hcbwLXWZZJ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TUrIysvMXqOwpZB1JYlKuh9k7VMe9giaCSIj6CZlTRHGAmYyIMxGyfxQO0HbQiwSjQxurH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HxIuND47G+h0InYzZLQ2+N8lDcfV8CWLGvI8dCIsSU0WTBWUNoXNPxOuPj8l/Qm9xf3GKt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VctwK5BE4RicDf2NXklCsRrP3wXb0ZNYGhSP0KFx+jKm5M+/IxZDt30UTS+xLTGhZuhZEa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llQRwzMkvD9C5/Rab5WYi+CBImuFtAnxH4JnkWkNYSJlpAa7kuHXBe+P4McLJ1wkJ2THn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8iBCeMBOEhIErFwiyJGuEhLGRPEtjYkYsFoWNmuGxtCjky2iB1jsSl4PAYyHx/YZWSEqhx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qG9sQlLZAHQ3NPwJgAXQJWAiYtookWt0OcHsTVjknGQhBBL9DUi7wOggkG8jwK0LBIpO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mvQoMwzbMSkeBuZ4nswE6EpHieKEaCXyXECwNZ7jLEJUTPDo/OaJnl3x5PjIjY5zvhKmf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cFBuQUFZRZivsNA6H2eAJQvRjZImuGlV4/HfGPxX5wJQz9k/ZKfAWI/Bf/D9mCIy4iBk7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7IbVMWOGe4MhU/AqZgmIbwSQ+xrkw6ljmbZ8X+AvHF+BiJsqTfD4kTQTPBIhcJC9ckqUr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FhCfGUPhcWfoxGUjASDG2NEIbJF7kJWaP7874X4os/A19cQQJZFFxlXC4oZPGhoQgyMwY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tnhBI8FCfsbP0eYsDO5Y/JlMsY5dDuVdyRpUInmp3jIRdRkJYzeeDCRGE9/TohMu28lt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OJHLTH0MclZiJQ70eZYLkf7Bh1QuOoZKUCQGmYy4g9kDEbwSQN6FNb4q6GWJeeEBIxk/Z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Ixvj0yTS6N8NaI8kp8GBrhZRgDMFv6LAkP1EigOqQlDwLQaFsNkCGz+Pi/x0PBBB6GTQ+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J7Rg4bF/8c+BKiIEYLLQngikKsF7ZWd/h/IjQglEKsbJMTcJtlcrJM3TIm+20Q6EhUib4f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aV7fBIoLhY/DI2L5EY9knoT9icDsgWC+NcoU63FDNfZMs0KoJtBJIUp5J3DPof4aMIJEJ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yxfQuVnk9FzR7yRwmfs3bMyRnjjdD0hJEFx8DGM/RPjhiNoUz4LryUaGpbJawODHUdApAa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f2MiRjQwkfwmifUcLhGDxQjJya2hNliHBKgS8j6FMijZKY3NCDpx5UCRxBl2BqG0bx4+En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wuDx/Ym64tsrAtTGR9yQ1MsoJR5ZPLZ8crhMkkjHjiSzojhoyLjANQWlZGcsszn6CQqg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+Y4SQqkqM9omBXQSH4/nhfj7I/GD1+N51Ik/IeCOhe/6uvwxyhP0NvY99svFHpJCmujYh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KX9h0W7L+CFRryKnKwKl4gVJBm22kUVkYclGfwPyW9OJzA1OMlsjfCidCSBCCEuNcRwgvZ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CTobIXcC6UXBQogb6G2IXtiYhPJoX2I0YxsyZ+hoaZtWW4smbX578muFwT4QlEiYjQnORY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5EgZsgIJQl3yunw6RNjdFDob4ZCysg4burG3OD7StQvsGlMwOBoDdLhVGpnDV6JPZLLYR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/yOhLEauSHEQaHLfEm6GUQS4mYIgTg0CmjF9C0sCUWakSlFNnqjVsURCJ4wTTGCIJgjky3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/lv8AsSNyTPGOUfI1wLFcGi9xxkhMuGjeTF1JiVg+RYEYEjmS00UpZ2QEpPNGmNiGseXDN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+ddcbyRJNkgKe4T9jF6MON/kudcLl3+PwT7IcRKj9j2LM8OxW8WVrieGgdMn6JNN+DIu1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zkicJiFMJLbXDGiE5HUjzsuTI0bG/PLxlOsvI5uT0F3rh6noLxINlNkqIoyoq4oGJdQh7H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WTZ64R6P2POn4HNrxGSfYnO4E9D6J/Zh4IlDSnhfYn9id0VtWSeudDR7NWIQhZFxAv3wh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bHWIvhyGTO3CknvlYY8D4VZGqOw0Q9Dc+BmLI9DBjGESbfGRgxjz0NRAJkuCGrRc2ymKV2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wnoWB9I+R9fwbGEbfgTZ5ITQtPoZ5EkQTi1RUYnhBsWoiYgIK+EB5IIwu2LyOSXBRwNyf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wsns9E9k2a4noYvAhO0ZsL9BKn8j0ZRzOV8jeXki1BvwsWmlwSrs8jLGmpRPatoJJOAzOT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8f55YyqSD0Xh7KIfoCZKK/ob/AB6Hz/fhI7D5ItDj0NQueuzDkWRiFUuKtmUQ5SNNNRjoq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T1JDjcGFEdEsiklz6F3knOBeBIL5DXT4CJJ4X4rheCVSfsZyNxhGciKRGUL9c7Ylo9Dmui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rJc0XfYh1Q8EnFBhIYnDYn2K1nP4RB/BBHCOFhi8ZEEfguYINlRo2WczvilXkSFXFmjQ5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6GhpGnyLL8CmGNPFooSWkLFCMxjQKexZGQMWzZrpOx3rIhpLgMsTo+x6EMqSSYGrOEbBON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zQssp7FNoSvAsIxQk0VBBCVYg9zIdOGXogVkryQlFMc2MPkw/PrjfCeiar8Nkki8iexWY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DSUGpsTDbE/QWwsOFOKNEA7hoWiZJA8sOTBfN3x+wGyyX+EX+fXCl6JRK4ZJQ4TXRBaIQ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vw1wvP57PX4Pvj5FKsSM6CUvAyqGg4eZY49cJWuHBZoaytqhO9Al1ZKY5g0vPkaHLh+C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QrA2E+8jzI/Q+SQIiJlixxFzwmLlo1jif0WlkSGJSqZF++KiRIZtEdDERzofXCbQhMVOHS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fZfiNLfEeONDVmJDc2KAvIu8GKPL5yK9EcJ98Ff4Ej+RCIDExOxskkszN+FWRD3xuC0TR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WeLT4HQLwTBR5Hg32JiuJsezLHMGFtCdKJInBqmxyRLWKYhhoqKhPhlt0ygt5IiIZSyIuj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W6z6GvcfzjH9G8CehA7yT7ZgO/ITZDE6CEOGA22IyQbyQezDNDSMiFSck/wCFOw7DoNqT3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48oX4excC4/2LWCqGKCNGLLoojc7J8nyQ4FVihofYSiHGipVh0Z5QSBbNlnGw6jZZI7Gui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+BBTwU2JF7PiOZNDqENCmfAnoQIe/wbPBFcb4YnP5bJ/otxoS8QRCPYm+hsaFeYZUPhD7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a2PMPkshR5ohvStjtWknsc7UToj3A9vtj8hpIvJjQ5MrsisJCZHCSfDHC4YqzZsRr8FkEK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mF0Il8cexhoY6JNCxg7iDmqHTVJtRIvI2EuNYHHCYuID6cM9ie+V3xJM9jfBJfEQJgQmj9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nifjhK2StYMCVjaz2MBySbGb4n0N2SZE/R0CTDB4mEaSQii2jw4keTRY2BIB4kYeBLLou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V5LT4EbSUkOzOKhKtnyMB4CMmblVr/kKvWQssoQLciTaBfeHt4E2yiFsYpokmGNtsflI4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j8ht2ew7Dd74MTJJPHr+jrnRXYj0ShXSyeAbuCcpRUM8h6lvYzmxLQaEBKyKI8IvGUkhWC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KCmzNMdkor0gmZPQ1knsSoc7oe3F9ESxHCAl9kJISJ/FZL1hs5qIKfSPhY4f4oRsk9n8fm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AFDJ6wRsLPoj98zR2NiNPtDWz4N5O5wxxp2x3CJaGbUvWD1MiW2TyPOj4KYRgLyjLyMOiR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JXK5XC+Ct3x1n0aENGBKJ88Pyh9B8tRkJ7G1EtiKXVGJwjseR9j4w4+RjX2QIrrmexZMB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SkQlVcaJsTJHWWJ/RJNE9iJLHhuENcPsPKPiT1x6Y8DdcCtY9DCYniiiU4LCJrYlChcPy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B4GjY0qGO3Y8IZEUTU0IpxRF4wbJ1LgWoku9zLPodt4NtvyyY1v4MxaI7sVCW0TnXEBfUL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1/JZE06Z8gbkiTDJ+yR/RnmSdc65ZspZ4nhehG9CwJJAUJ2RmkxMEuZZEJWTXEAQlJCGR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MDwYJCfOIIv2cEIwNeRQsrYIhrTGMcTjdj5wfPHQl8MkfHoniY4IhgnaEKl1KPI6UFn0H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YvlriX8E9kidDf5bL7YlIVrQS4LAkTLFLySTjbZK4eCz3gbgsjRF0huMIcEwbX6MXganw8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9M3E2ZmUPHgZOl8K4EQexkmTRsCdm/HDHwoM0JC7Z2TRGOLDMDrwUYziQZJDY0hSb5HYk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iOGP9mfR+xfR6NcfofC88PzR+0SfJl44JXYhPowJkbyTYnXBvjKG42TUEwT0JjqPxTGzLF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0Jj2iIDrHZIVMkNEE4PvgvYsCNOEQw5CZECWIblsS3wsq0lz0Zg1VkLTrNIxOLTDpNgnZU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LKz0ffhjooiujIVFIbsRXFYxk3Z+w0M/Boeg7EienBpg8LHHiCvAug2ZHcx4Psb4Tl0QbQ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ZE9ChkhF2YCQkWhR0IkVEjW2eEPpwzGR54qFwpCT6iGmhDiJGsTNvJInwMN/ZKcic0Hsv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bvyQSbHwvxaL1zP4JjJTUOxyAzsDZVwehjd8ejddcLhqRryNe+J7/AB1yiaNY9kSIadHw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4ehRNuINzkfyNk1eBXL0Ppk12NkzCJ6GUabaH2oTR82UTomqRblia2TcCquM4s2ZYj4WRw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hcLzwMG0tnkIXCbkXllUNJj+icjO0j0rSQqkFquWOoNcJ/PCYn74Y/R7J+iXXHdCQsUKkd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5GVI9qTEG+deSh+WuE+MBsXjmQsmr49nrB24l1A27ockMbFIiMN0ZpcsO+oF++MGJNKJVD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0ZINcwx/mxqDwQg3iBpLCx4Ed1QVFWrL+7PW2WlxJCL3jflDbG7enqhnFOhH7GbYXETAD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OMkrg4TpiUUYQ+iRXSIRHQl2JxlyMsh3Zb1xl2e0NCHGE2WSkibIyTOyY4DFzsp3HLGQY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yZZ8eFR0Ib9EPojEjP54kKCSY7CQuUdxYvMKxLkb++V+Wo3xv8nzs1GGLdD8LHHD4kQqJ5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oN0YV+C+3wlxRj5JzhY2T4Pdm1KsT4tGLWxP7yaViTwiixppYovkVFGWExrI1Kw2WR+xul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C9CEehyNpbsSIyJlwJ1sT9lZ5hdjxZ5DSLsPYbwUZG3AxDsQO9gLg3w/0MjhHvn1fG2dGe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WD6cTD4joX0LsiuJJNWSbNibMMexiViCXPySSNQfoPNjQGk4HgSyBLX4jY9ZN8IeJHUDkH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omtZgnEPJBLklQ3SJBImlvigT2ckOhIYqudCH1/AIZoOkKWk+5OQfod23OqH6/wC0qpS8C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gZs3xBHlcFnk8cioTG77Qk4lKRZrhNmMi7/yJDgQDYnZmidD8zHkTodkD9GB2ISxO9oaG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1FoQ8ngRLIksDrPsW1GQJZQmhDb4JMP2JzZDqbM/0fg1+PixDzr8Fpez7YGsD1+Gxnoe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yhsoWVM1I2otfRA0On1xrhsZdh6g7EyLBEUy8w36ErjJVLWSROxJQ+kJuIeOCdHogSwWiJ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gWJQiYtDTRHzwmlX6HL2+GJzaJ4MVSy0U+xFSREkyYQ0qgbc2SH4ZJJWlYqf4wPIsG/xYv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UnQjB6EI2Se+UzIx8Suzci4K1j6fhFELInx2J+Bv7GOrJMCyHkVv2bHQ8KA33y6Q0jPvm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pNcCITYzLyS46D7HBVaSGss2JKwTDkGUlEQXtssnS3mx1YZ2yTTbCErB29Dm1uRwO0tG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mSpiZJn8So4SizQ88JcIsWOJJcGHDKhPsdsmzEONxJBR5nhfgntZKVRW5yOw2T9jGx48j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8Db4IuLqR0hFiKI6UiS5SPl/yM/yyaNRqT3fsj3JK7cZM0n9omfQHsY8i/o/HH8j/ADk+B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4FLwTGTGrY+J6HkvAsk7N8RXPvj5P55gchivI3SCtmUYg2LNkiVSsDIncIUn5LWKmBQY4E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WVEJsXwE7F5G9XJl/gc0mAY8zSEejyImR0SpF2yeiAo+BDtkEukTHgYTgrJWZgXzxQcqS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XgxifIv1+TV++EQNfZl5P5NQNUeRZpDsESzLpwn9izwviBXkj8MkcZ4k2SNjTQSvilXKI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fqGtj154nc6MKuDZ45PwbN8N++MBBP12PwhraG0J0eCZRQ0+HDGUNYNPyIW9MnlIxOGIHZ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3jR7LUN9Iuc4MnoLUi3UHN1iEIePJviCJwxQjR8cfyZCYh8fBo154W9QOti7GWKRECq2Zey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E6498TXNuF6YMCMMcFOEOWUCJ5aJC+CGDhkqYRvVyJzsvbaY+0TB6FjH/AMHr8vYhNrDFC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SsbWguUsfYhp8lsSS3BLonwemZXOuPiSe+PXECySfMI0N5shpxMjomvJixkTCdji50iDG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ykieCI8wzJOifsSCbmhxDd+hQ88CUCSj7SeI+iDDo1GWSOySYqiRJImxOBK2Q4f6G+yeR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EC2KRF8HaFL0dNDZieBloz9HrjRRvtcryL9jyeuMSdFidiI8iohDsRuxr4iuE4vZujH4r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NiCZIsi4WskkQwfsVDC3A9qxRKInGhuxLyMbG+deRjHgbqhjpLdkQMkH4FjouSvgkKJgSa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JREpiBqcuzKROl7FrA3gfHsmq0yBFUQxkRYyOIhm+coo1BZJrA1UiEst8LIhP8HgnY8km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8jD7ZJcCZ6NDSrAsfhEezQ875Tri6j1PuhJUlSSxCNXbhuWCeSMPLJ7IoTPGxtD4j8cfh7/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I0ZPktqo32fyIKZkyGgjZbuxnDO1fB8mi+uPnlno9EpCaWT8Eh2xrzLF0osdD2M6awYWIv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WR5cio4wJsRIJKVQYFOJEmn7EnKyS9QhysOxpiMsdC1iobgkgv6KV8NobLNKSFlh2eSRp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kIptfkU2oOonWQtgsJZQ3NdQO7C3MjQlZotc/vhzApE5XOGIbNI3shFVxNzwlK4l05ya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mmSjHGA1DdnkUSP5J7IP3xkYpJQFWGSkpJmJRFhjTkWSRsbsb4UdHyW5mTQxpyJyT2fOOi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l3V7E8a80SIfwPQwSShKSIkyV6TLJ71O2NJgYUhzCX2NogY64q60TUtQS5WUdglCwLybI4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++JgZleeLS4xx/HgSHgaFMnwCCUSKITNhrAg28SRRZ6Im2rEbLDgX2ZE/BoZUX+LGTXodK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iFJ7C0xvdmUFbRpqy9bk162hoGwAWHaOjHG/6MmMv8J/P3+Gccp1gwiSISh8KtDYGzTEQ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H9wBfYGnjBWVxBBB7CtPE+B0/3MKR7yM0Jc0hPX2PZ+BwWibG96IqYM2EvY2VWTP/ACSRY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bQT7WTNbGszIyQx7wiiQG222Kkew3XZ8cXwrIgbcCZOps9g575bfO9Gj4J+jsUzgkZicsQ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T5YvMCTg/9PEeKGuiLIhcrHESYR/0ERgNoopfQ0lkbFLggoQRDzxImz9GzO+b3+UIIsQW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0ZoELtCdDyX2LUenA0+hOz0djHxBrg8ceOuWpJGjJlCaRqEiCLZEhid4ZcQlAp/oc2HxAs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xj3kJ+PgGMRlrsx+hDd8bQ4doeOeeFJSEZxukKWk1lDzIbbE5OSQ2EEkv4G29jZKPRBkM2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QCKgsyco7C35hHZP0WKQp4BO2E9RJC/0BJti7nIktxvJX+JEreAg1wvJk8oW3TIvIyKSIB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9IugTUkdM2vDf+RH3bGu1CldCzIHCTTCMb82r/DZ7/Bs9cP0a/Df4excEvHCw8UOlxkkRk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gbg0mXplIh8nQS7Qoq4rph/KgQqt7Jv8DKObHePoLi3aNKJMhglw2SJIbybMkigWF4IU5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mcSRT8DUv2kWpkblztZHacZEp2Kr+SyFiTdcvJBCB2ueIfnZb4X5QQemy2iJIKjJMCdk8h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6wT8DduRORl2TXCfejo+vwT6EIRhBC84Oxh4VHsieKUWLYxwJSIJG+JQ39cH24TxIrFkR5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qJETQkqRZcEF7EbqCFLG64nk0kY2PY8n74ofj8VwtM9BoY0wIIkGGgeuDugzAGogxw95L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prWxspVqScngTtHsnWwLzrhF9EiGIYhraBxyoSUkgFml6GpIYfRcYyWxQZC3Gh5Gb72RK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kkJ0oqDoxSYobVSIgkaCYwISyCepCWhLoS7QqrglArQlPSGwQtUyISgTSjAWObo0TO22hQ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xrLL6UMCdyXyLO2aP5wFnIuhomyQarbFyxjRPSibkw3ZP5PmeK4ZkZ/HGjr8mLlU1MRye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Eks0TQmUQUeh9tGVggds9IdN0JlER+BdV9olr7FNhQQiVpYP3NmLbKDJP44luEiX+Atin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B9EtKVQ0gqqVQ3DmCSihCEMrP5EuNdmhuMi+Gwb+fwWb5msDa1xh2NeBGiap/guM7Met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BLUMSZFahhZtHwP0MfwRkdjwFwnJbIy4E7yZSOSNkxgvgas+B9obGSMbxAxXxhizgRroto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HsWSbJl+OFdCzshUtDKzI764aG50QPoSN4/GOPQXqTA8pbiPK4djUakSYlLJTZk0hHPoo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JT2ScixBbJ6Euxn0EoUoehBVNFVBYTfQ9SDW7Lrb4R5gkWQ1ayxMy5NCZIrUiHGVixu1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JuWT6P9TF/gYspS9D2SIdWwvhfQJPshdMezsf3PR8HRY2hL16Z2v0x5G8tpxCWWfsJNXk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Zkri+TADTyCXGQhyKnhkm1g1qIv8AEf3hIMlrJSS+eNbqNIex5G39Fg/ZpGj2a4R5/H1z6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P34exvvh6MmZPbjQoOMssaKsa0QLCSaFJY8zvhOOjAJoJWskcnci0waZ2WB4gxHBvnCN5P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K39zQOebMJNbJZHoJXHra7sh2RiAR3BjtuB0NB8h5hKcMno/rgeW8wTbvguzY06Y74jaZI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hLF8Jrk/SE1ZL2MKpLigtivkiSiXyH8IT9Gw6hPazYzSYLvRlf3Bin947ajLkRsLofD8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ev3xKHB2MJuxMmSSGmefA2kkNtiwJWyGezAV8LlOF1ynwkIbJJkRQWSD5BNINECYk7EmCF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8a/P+TMdsa9jK9l18CpkyQkqkM08Fg9PQavI8lxsUCdeDKZagrQ0NewgZiCANK4SSCIXE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bwpX/v8AuQeT4MWArY3wG7+2ou7b8IVy/wCRICDyBL7e2JG7Et5/YnoJP+53OITbRwqT/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/wBor0fg/wCKNz/sCWn0Er19Hq+j/wAQeP8AQ0aZ5P0NH+ITFl9Ef9AjsEzghoZJpf8AY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leWLKeBCD+DNNBJHFDzpliSWJ5zQT0O2RedRdHcQyyXPbcwUAdsGh8q5knl/jsWOL/B/r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YnoT8JiULA6FlR7iWUTJFCbCgw8mXOkNM+hrPjR9CvNYsn2glw48AN5aNhR1nySPt7Grt6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W+RQ3D5PAvslTgjR/Ij4r2R5aCHYp19iUUqUgsb3MR/2wruBeD2DxCKX04kXh+hf8go8J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+pDlJKPAlJQcBOUgV7X8mGYJMIGTjaFlQTXCDS7gfRAZfBKL3dBrSV6mIi+iOiQOjhZJBq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B2LJLRZ5kzD0L2lG6MOT4GkmrntELFLLETEYCp7hnMN+h4VO5gFxN4H74/nwb4ga6wMVc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/oNk5JJ4/njgOvQ/uYFjIhIk1xo9vkn7Po9DMceBQvDYkkEoUIiFjZBbIvfBuWNyh8KN/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gyMnkaEBUSZeBL1SmOBpwSbHUQkjR2dYM0AxrFNjpIdiM0slF1HBZgVhYHcttkLK+fBtR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/BIEIPbL0C4rLqKzTAvZn/wA3PCDw4B1nTRf8wf8AoDwr8Ff+J4f0MSE48zyiQ3/sz/oH+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CVT9QlESWS4+YFxvliXMD+iVVDAam9olLhEmftG/f2JbMsku/sel/Y8/7PMJ4l3wp4Honj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ZNkcrJ8n0afNYF7K8RCriscrKkbljr3CyciREoFP1HgCHKRDsWMBi2UhxryfBR2XAxeVRF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bQ23kZZJBmklE0TkbAoYM6mSU5kaSrrZEhKp2M1NkyCjkJVtCWhzThaQ3KCq6G5Uxm7Mj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j/YOk7Sxbm5S0hvBKhdJUdGBiRoknY3gbMinYTV5PA0evA0iEnSDLWpHlSYqk1+zqSzoY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SGEq26FTV6tKDZw6M93iCYaSHiWQW5J8jGD8jtPpkcfbGNzupF1kdoK+/pDX22tkEPRP4v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gXQuJwNmzvlFQLgmVAxHnnjxw57NEia4Zk2SOD5EbYSmODyDk/BkPBQ+gw/XH8jfD+vwp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5GrSVQmGrkYNSMOPUrO0S+RNyRs8jBRgxOSLkoM4iPCKpkkWkFCcfRrhAGaTExIbgmmz4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SfJLJ8Gomci50M0R0R9kCRhmMMmGW8FQST540PJjSPJBqyBg8vyLAjyNpC+UR9kbkqJpJ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0eg0Ui5nh/k/wYz9c/xyo2ZmhZCVRkQkWRozwkrsyxg9zSLGUPoitfGiI9yc1EjSrg/Qk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IsCc8voT3xmlFXSjD4NhRgIQUfk/9mOehK7X7IdJfYiu3sqyW7/IJH+ThEn/ACDWhXI2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i6PYp3AhB/kFP7gVt1+x+c8m/6RC7Nt3CWo/cTKKguI+5+xMZfAx28CSE1YGYgaNAfb/A1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dM+4OiL2hrP8A3RRJ/bsf+/jGWvQ6aG2w/vgOwUewawRVgjkiQewJGCyDSLdYfB5if9iv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f+cpORogicH65+TYzfKFwkY+eJFZbYoIdZMODyMNkiY7EjoHt3gTARHF9IsCSKOBmTfD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1z/J74Z+BIVkAuThAvkUaWuTsIT9EA8CUhqD8vG6gSaNd3scsbYhoMkTD7IXEPBBlyh/i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9c7/FfiieII5+ef45gaIM8VGZIM6fZQ7HmO5uxFQSlMGTWh9BJQIkcgdSFWKjB0McfPHwf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hk+/6euBnFit8irIlH88WSmFkaeMh4ZsUYghfZvjGBoCKV4PLrMtzfRS6CY6EcZLofe/Cm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WLOk/wAgv9qdgv8AuM623yJ8fsH/ANof/QGt/Y9D7On5ST4/ZjZ/1xLdja9njJe0dafDX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7BA3lj2LoEGRcwCVmIthW4j2RYb7Ox/sgX+R3R9iTlt8jUtPkXQGh4EQIsL9Gk8Y0sfoWX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r7kEUB08IWklD8noyP1OiDJk0QRCH9uWp4+D+UZyJwTskkz75ixcPnhJ5FYgrbMvHA2hg5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uEuiRjXAlLyUOomyPKHLoXhANxjBPobJ75y+PXGq4nheiL9jGZF6GtIqBOEHq+D8CxT4y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AJIUOoILE8K0xkxpLckItt0QQp7IdlI0RFkTMTNE8vjJuvw2LiefX9B8Z8GhT1yt9jHhZ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/ibCyeSxDh9iD+Da6JSY17DVJ5pDMltniC2exdcyT5K/qeTYvx7i24Wa/J3x2EwSQSiPQ7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m5QksbFWPuERn0yPMsz4L9IhxEkL/AKJ/7PCeI6SPo8COs+MaxFqLSHVwrD4R2KNWEOnI6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pD6CH0D0wNuWeREm+Mut9DaGnkeSPsjaXudM/6xOE7C3KR9j/AAgm+yQ9XDKRGIY57G92N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slGWSLtCXXE4FBPeDJJ0W9DkyEY/JgydDzeOJkn4PZ8fhFUIWROeEJt2rFEZEDFBM5Gh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7LjpCUIbgz8GgXy5gpgbv8G/z6Pgxy74XVlGNIqooz3zM1BVWJknQ1GMMmFhpuREDr5M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ycyN0W5BAglY2JbWhohpglUPJQEyokNkyBp5RA14Ick+ixPlfA9kNrlCenhvAPG++Ag1PE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B6OHhEXQek7IT2zzhrKiEp5JZ9PjUSHb2HnRkjpp6PZ9HvPYed/RVv64YSKGKu4tzD01I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EG/6H8jVRrzy+nFY5nsV1boulwUdeULSGtbIxuiRYjpjzAlitNDGS9wSD/klo3xC24MHj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j6TzEx5DyPhi2Se/slkuxt2xN+SWS+yXs+S8jnIz1xZ6I88ejHEUQ4e1FG6FlkcRQ1aN/l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zw/jj+CSNVQ3xlEjxQ6d8kLLGTyU8EjJ7JNHwTxI3Lok9nkQlnhVg8DXg7DtkmhRyuIHR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uL1wlIyHsMMjwfWQcUsiijHBuW6G+mVrjx+DfD+zZXnjPLASKKS9GSYMEMhSsRJTQ40Il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JpisrhhORWxIJGMTkmJuha0Gtxoj1sadnSe/hXpPmlmR5Yu8X5nlIl/zFv8AdGzP2Eqyg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/ZD7ZHZk/IvJnqeB6M9TxeiTgpnhWkRtoVjkaoSfBCFk6hCOJFcyY6PoIgNK6ITyQfshTw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Z3AiEfl5nit/g9/hnhHv8ckDxO++aTHZZvwayLQ22hmMNFT2NCruApD4I07yZC+9KEyRXp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qLobabc2JUJf+6EoV2NRY89jvPOReXxrnf9uXxPL/AA/kj898fI8cexrjezIz0V3+GuEI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ovPFkwN+ROTQ7Yj4JMyJ3kmyUE9zzOD54n5428C4ggQg6gSb0Nbs6glCwQ2QmEXse6kft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0heRoZkMQTY/4GHLlm0MPxvh33wjRqR+CaMM+efj8OuGknWymB4adDQI0QQPgToarGY4Hm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0W0+4o4d3ozs9Bwm3iEUqcHStgUkshKDFj7sKxFbNcLBcEEehqj6EiPAxqWV0I2LNjsiu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6sy4H4HDdjbvglt2TYXGoQiyUVXwRh5Zl5Dyoij4NlGh5FEkC/WMPQf5oWK/HK4/kX9BD4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bF5R6obMoQuxTKWRTGaKfhhEim18BqSktFqXlyRhdDTLQjM7Em4aEseSOhN5I0LHgXKER1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V8n8mvw0PFm+PHDP55ipINlxRk1XHzxBHVn7N8NWNH8MgaGnpCb0ZQ/szM74hRcTLyK9jf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VxP2e/wAHYkariCLIIEiF74XCUQ9C8ukLzArY4eygTpAjskfQ6Y7F1caEoEUOmURDslG7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gw+Z/BZOhi/CjdGVx6PkfDyPJBbRKJHihUH7JvYywEiUMJbFdklgRkv6j0iBrhBOOhBhaF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lkC/Y1nhOz1xWvx9fjF8Pic7KZg0J2yex5JNWWUU5CSdmZ2NG+MKDAVRjsinBKnhn73H8B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AjL5QwX4eP6Lrjs3x75/n8EM5PjhkLh45NpSCSbZUoYjKyCDintD3MM+cbRD1IW45hfZgx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L39B5mnB/4RLS4pE+j5k0sM/kQJPOxKcNHhY1czBV4oTummNVUFEr/Yf+DH/0E+B7INXyf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dZeEeKNS/wACP/XivvfQ/wDWEI619Bv4SeknPlB1DM+CPoBDRkzkvCJYwXoheA/J+CXx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+ynImcyG4WxKMj+TO8GOTeTAZZ0fybO7GaH/58747I4j8Fj8Ax6E7IFga+hEgyxELwNWOK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LoUsGkhcA4WBmM8cx5RtzY2TbHZJBoaLG7Msxgb4XHvhm5Nc6Lknx+CzwzIddk0f2TFCor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QjViTgkmOxosiae+KIn8EWbhMAYgPNnwhLiBKhk+R/h+jLNcOIEL8fAblxoeSbLM0UK+xq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YzYiyDQIkZ9CUgcbyfZV54ZhjjpGPyv5/rlfvjQuL53+X885DEai56KLhNKUC3h1Yzf4H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cRlNj83YmPBEmSGkiBdFRkSHWs+Gu39p/2z/smf7js+06fnZ/1Rz6juR8nQLZvA2+5K7D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1jNn7MMMWWS/ZJ9wbKHiJNMeeCXBkgj6kn4GoT2oZVpVDZTUn1FfMIV0Iyr7ZXB7iZggWp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ceCORoQGisfoZgwPFHtfJNq+K/Ri5sYaY5LAhkEiPSI748CUEaH65+eIPQmkaxSI0RPmx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VuCSAXwJ/IroRbs0qNUOoIkTslboQl2MmiR5G/JCz+/DXgJaOx+I5caGbE+jZt54+Rvj3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Pj8GMhbG7AtWyLOWRMk4TY2xQCsuHRwXEcIaPEZZRsaLa6CQFcTZ9hIcfhI75bPQs3xfC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DxY3RJipUdDPABNJCQhbYsNcKXNwL3JwJpbxZEo+YmR48CyTxhQx4FxnP+i81+Kr8Nctn8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8MxYHiCUD4NmEbgpH1KmTyzs0vd7IjwVQ22tjGyB6YoIZVBCuxieJsxnhJilfYkuuJw0g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eM9EOoTuUS6EhHUPqGWgiF4KMRM6QgUX7BtdJJbcyLUD8DbnJ6CtlKJnAn0OTaEWRkdEe1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7HlYUFQaapmhU5EL6JKeSK8DX64NI85NGFz6MIZD0IGw8YPQcz4G1PC8nk3xEmzQ31Blj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ixoU71wKNDAmSYVDxkbsTQmG9kh5iURQMgm1kbrY5bGHcaWkOWaGaHgv+wQl2eIk9cNm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5fG+jJokxzvjyM98LMhCiNJBGSHdj4R6MSJQt5M6JJEkQkTA2w+4nS7UQTI5PksLAkQlIh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9GOJPXO+H550L2SHIt8W8D+QZHIjhD6DXAvocRpfgZN8LD4Vx8k/ghrs+PInGick8E8j4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1wuXwj3z64XHR8fhH5YYrwIwEH+hXQymMEyyR7iJFCZ5EfIgN+ptn88dPkjSHEMCEQoH9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Q83JPwQ50STGBiQoSaFIxOGNOBQodOzaNkO7PRbUJxuzLEMYMjC5pIUFcGQzNJim1sK0I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csdhF5silkbo8x2QtGGKhPoWCe8MbobI6WBb4mjXFzsWxKE4LWzWRqmNeCchOLYuOh8P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sH/OVihUhQkYwYnmZZHeWMrzIU0yedmPkcxk9jsTawJU2eTHJULKJsbnn8tkf+RtZVRJnj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598TnonhpEmCaowf2FBcH8cKyh8NWXGSalohMyWSpcEMhUFgvHECrglCsMko39QibvUjN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myGyReRjZY1CPIn0Z/D44dUPHHYx5EuFJlRsudjTEtTwNBJ0JJ9m+NzxgXCOeso0EUGPb5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5o1w8PjLN+aEvsZ8/0Fxf4eeWvjA6Pk8jpKEPIV5EMPNEPU6WtiVVVcSENtZISdZHp/QSF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2xviTU4IzUx/sYyI7I2I9ySmqFDLPDgmhk1LotKCK0ElWypG4kVA80R8cSptlU42I5N2NO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iXBEQMg9KSASkqcMmzJ4DSPAsGvAvBAlXLJx/JGcceuMCtvb4r6LJQfo8jtcWDuJ7ZMMrz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WMWROyaEIQmJa64QJXCZJ+yQgfaJc3w3PMjzx55+eM8IkVjxSG/HLkuL0P9i4WlrhiMPw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Oj+TxxnlfId7JNA8jmoTlCFrI0I9jPY2WxpJLV5HJwdDT6U9rPQ+JwMXwybH5/D4Fx1x5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mTCF5JyY8ply+Sy4E5P5IkSEbO+GfzxoFB3k/UW9nCOkL/zIXvjsyMSj54bM/iuHeuH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PfDsnw/UXq+JoeeGRmFOYVJZI+yEl3RCmEiWwkI1zMMxeIHRjtYooIgds9mIKKOsmuyfBa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sFZqeT0JFApksShCGbboWCGlFk6E0jN3xYhmDbIWo2NpPAk2xlBCKJ/ZZDkQymCDZMutG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gpEjBK2iZ9caEhbNCZY/AmYj2aPBluccf+o2f3GYkA+iCyPNDUmxfBf8AcNJmTZldCpHXC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mJ/o/8Z1FIPvwmyZNvsqBsmxk/fHrn0MqT0TY8n7N2Ix9DpNDEnwTJJvj+/Ghvn0VP4ehw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fmmh2ISSWyrkgJBWuDqbQrENWRZNShs/iCTUzJgZ5O+JkoayMUN8P8IqaGuK/DobK5YlJB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st0f3FsjGIHgXC06GjfK0LVlnxe3xwIRX5CU9HL8NM9noVHo3xv8AqsRuhGVCJ/Bn6GiZ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OyRTtMDlCVtiWiW0YVNsSrUnymvZJtpv2bspiehL0JezcaEo9jwOXRLFmtjEgZlkSLwxPF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yZ+SJyK16EWQ1hFE7D2msCOXGRuN2JWMhTkcqhSyz5E9bE7sv5n/hiX4E6asjNiCprA/B+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+uCcI/QyjByPJIzZgR1y8j9kiYfk8IO+x24IqjKsTlOzclTZo2OmLs9CszwnVHgnoYnyvG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ejPE9C/Fo+T3o2MjRQT+iQXkcInfKcEwvwnh4vieM5P5HzhKRiGb410TKN1xMPAjYQdu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YFIcB1bjlsa6jXzyx7bNjGE5SSeOGvwb5/XGzC8kjkxgyyJSJMlmabGstXBQNS5gThj/b4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YfoNihldkdDyfvjRp0foxkRtj/NC/P3z6Mflvg0Ll8OW6wYDSm2xNbNMIe2oByynJkkphZ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ZjuJyVFEDkvYjRO8jDDwzci92TV8Im8j9xZi7SKsCNix44V/BFSyFkm0l8jC94MZMLCl5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QSWdiW5yJpFC9iRvDHWScHWBEpqRKVMRMDeSbO4IhB2HYnQwkMmfBBmx+TXHrjZ75f7I+h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Ea8n/mYY8dMmrJDwfyVEkcM6PgeiRZoa4kWPB75mx9E987waoni+Pgkr8NDN8N98Z4Y3x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fAh5zw9/h740P8XwnwBPnFQjRMIQwNkS9rwOJcQzWCbJ4PmYUGD4cwJDweR74d8bPfD4se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nIM5B44QtE0a5XZpCXXZsheTZ4GbCT4knMG+eMTGMHofP7GYnQMfC4qV/8SfEkizxhxNDd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OhDpIcQ69xco0ETKIT9l4HNLyEen1IKuw82B4Fmrhk+TohbWMurInAopI7NBuFiGTLRMaR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vZQnjRY6sH8QylrZLcMDE7NAWWCJUpj+Q0nhiifJLhFuhxeRwpDGo6XZB7EnYZTE22Qn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TZFGhuaLOqZCPIqQz54ffHzw8WqGsmBb8HhkLsbeB5nl5OxrfYqXnif1xnH4/wenxPdHv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HogR5X4aLQuLTn8FyubORQaPnjeTC74dqRnzwjRodclg9CyYPRj/B9o0eT4IM87Jc5M0Dr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QtK2+zZhdsiUDwMnjI6XDMjYcrI1Yz+ByN7PIvx3Az4GWLGqCIIEJEVxsbIhYFkT7EgdlH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Sql9FPYMbH+M5HfyRKDXH/n8JwN1sx+C/KT4/N1+KW+GNeBXAsn6E+Rmc/oSk5Y+p6+D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iAvQJKck9DYqONIlGtPcjVIbFuV2TCCppmNuKKDiZ2S2r40IXIvp8ddjPkno9jwUE7EbW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V5Oj4Ja2aS+g4doxBQJGg3ohVkmbhBK0Jd0N4QinA6CU0Gh/wWUyUCIpiT6cNcHoZJTs8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xCNInJpCPozkzBL+ySRuUPL8HU44wZFizfksqPXHzT5Rnj5F5JJwz1/Q6F3AuFwnL5eBsw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XRjySfB8/h6PXDwPPHwLBH46JJzxHCiBpd8asSIVmWbFsXE/Ixj4ZgPyeuOfGKFt4NMhT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RI4PclR+TZehOxgaxjLIEvoRP++UkVj+ApkQuFECFhvwiguJMvUkqdDw3swHkRvND4xws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LnaNv89/lr8OzofEi7ETweL4VOyjn0TmSLCWhV9Yn/JW9j8z3PSTyo+JFf3AkkJFT7GaQk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B9kopSUrPR7GPJP7E8/o0QVGRREGycKB2zRmdEyhW+DsMcFsbLRcke6sSLCjhWnfRpLG2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wHStwOJQ51skiTKyZyhLwxecEL0FRB0NR7Mhy6EyPA/J8FSdGe+Fz/B2LzxuyzJKezRols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SRvoU2dbPZ8HiRn2Ya743xrn3y+OzX4e+MnUHYuMhsZ6+hZ74bnR9j/P1y7dcY5WT+Bfg+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6NL8EtmGLHnh4HjjRIxjaBr5GnshDySZwyFmSV3J0tD7hojyI8iIctHlR2iN0O5iQNeA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X+DlGInZSCDxyJDOuENgSjJGbJ+AsuWOkTstKageOhl/ItmiLgysGccLaPOhJ4ovZF+oj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X6/HKv89/n/AuNUYELA2TfCSwpJ8DzG8iVZSVaJVK+owofgYTsNt2+yqBDRJ8mAH8isRdq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rbkaMt8Ex9roVNt7GvKyU6wzCZlCRFj4LCkvRpEhCNWT4s1UljJBGRKVCXtWP2a9DUvB5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XBoqEk7Gmyq6FRh8kwVCrJTDQ9Xkf1G5RCBr9eDxDN4GiiC+yT+BOe4yYDwfI/BtXI6hjx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j98K1kdf24S2IWdiIoTAv0MWb43z8i8lTEM8j98aFXGi9a/BxODJOeI0TfPf4I0eBtjwf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ez5/LZHLeRn8/gibHjlHkZJnjXC88fslH0Ll16H64Ub5CR0PM64JjYnnJ5J5A+0eRjQVs7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/wgidEco2PyaLZmuCGMCsjlg3H2IE3s7xQJQyQ3yhUF0l8Ed8PEj8noiWTnUzbLO6UGOFx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f0/KGdcPh+z1+CENwSIc4iNZpVtwiSE1z2ynrZkC0BGYhUoHwxjA/m/gRwg2JFk8VCMCxq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0fygJuk7g06NGGIGWmKFN2QQ0PocVZbqmTDoKCv7JSvkspixJvJ6MsE4RO2iZ3QyRKWS7w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VnjPrgEpWNWMEw6GDFi2iBiqLGYUijKIgEVtYsuR5bJ8DvQg64isjto0aVI3b/ufwzZU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7INZ+B5ITc/QikVHvBGDVk6o+j9mr5m6I4fsX0YNdnzx+uUSaN8qzCN8NwWGB75xB64z4j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FcvPgeSfJf4Twn4N8tixw64lEifkmxZ4/gWONefwVcZR5E6MvJZ1Y4R0R4Ig6bHw3fRkZ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nAnR4JP5FB1Y0NjTBsUwPiXsllgMtDLDRVWhdcbBG5QGp7MIXvl4oeR9kC8iyybgfvDx/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8Pnh+TYREiET+DQCw5Yy8oIYSEUnsTpCq2QpGxwG7xG7l2yJ20iphyU9mF5PnDeqG1MfeC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WDIJabTFuilkOldjLKS0xsuRSbEEzRKcR5EyNpqBJSbEeXkScC4UgSGzCIJgkioY0ZERB7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LA0UHsNjRIppiMoxCNKSniZdHyThiY6wF5HgmMjwJWrRIhMXY68s2xYU7PBnYpQsJHn+wz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2jZrlYInRrJQzZMwbF5YibP5MGitiV2dG3ysXxgb7H8mMXwuEK9mvPDGaNmj2R+Dtnsmh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+Z4ez2Lo9cU8ivPEj8Txgblk84NmB+h8asQXLxPlDMEOTR54g0dnRMiOhEnz6NFHVmIyqN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dDGloumxPlNWM1R4GBmNR21I1XDjWTNj++HwvJIPIqIPI+NfkvxYv6K/Bs8GuNGxMkUuxC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Iw0MYoJWDwvRZXdjYq0TzCF2O4rZDXso8Siyx2GeNjwSMgwUjZK8GhAcQulBZkieR5VI7b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KFcCTvJEacCTtMadEOzByTYaSKTtBTSmhcf5CqJHrkUdKPZSmkRkloU8tR6EJsgwogZZWN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mxXwX2Ess6BLtniDjH+gplc6EOS1A2tjVZyPqqJxgnGIEVDlM7Bu98PyxGuNGVm/Aold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tG34MmeLNWYMcfMkbXDwj0yasWDwQtkUfyfHD/OYQ7DZpmjo2I7PRfR/JNmjrnJjPEj4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IyZiBcb4ZNGzLO5MkXRDIvsWVAtwLGEezLyXweTfGvwgrhscdjJJ6Gy5eUJlFCp8lzs7Mf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Q1D2bRo66HMkKipEwQjcGLaMXseV9ECSNDTYm8kkrPI+j1xkPMhPC/Ovxn8t8RwsjriPw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EqmWP8QyRsK32PS0LAqco3E0JtodySlUJIjSexFpQ0TwOU8knghPQ5OyhtYPP9CyUrDInX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L/IeYeV/Zol9lFMLufZ5X2S7E9n2W/wBwf+2J7B+TP+gS4mxdzLe2QRxH2RxFkcxXNRxg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P0PAQiUKQ9mWkQuiEuLnhVlkrMMomKBY2Oh+yIzw98NSIP+/ECEH4yV5PnIxcMZ2bPknZU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zkxxPB+R86Z/AuNybNWfsfXHd8PhZ4fRPnmIN8M88eVx8GucvwVKTfgy4USQLj9n9x/sf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wO54eDw/KFw8EGGu6gm4M6/PXGTRsbrFEi4akIY9EqBOcE9iJshbYsGeFMCTsn6bgkWgq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+iYwd/wAmXWRKEBr89Gvw6HPCrj3+EEiLEPAnHPyfPCxxoZJYiRBtKBVNTFkaCv7FJPoo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O8DHhjSts/woJrJ8FzkmExu5Go3lFjklyhaZ4gcHjAmJIk+Dfo9TCuPiNimjIUCaEDG9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mxJuBFiAmjKWNn4IXCtjWZQkTfEGhEkjXwQx8MSieBFl2MgQknJifwnu+PkuV0IyUaFTo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P/BPL8calH9yvI8ERfG+JUF+OdcYWR0Z+CbJJ4fP8cXo1z6J8H1y8GxC2TqRjvPEJEVxK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C9FHYlfGy2+oF4Pgk6JG74TPZ/PDY89HQ2Pf9CiaDINRf8DHz7xw/Aj45/Y2IuGsybEb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wbmyF+J9KseRNxY2dGjd4NeDrrhIFfT+G/wAvvnf5rBF5IsgjioX8mj1x2euUZOxAkEZGt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1SJSDrEWwMwp7Mh+xMw++AQs6Rf26PH+he+HpM6GUJ+Se6SMYayURH2SOzJqLFbBfCEm5J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N4mCXX0eo0iRViUXlaEOQPKESlb0NQmDbTHpEdMU0CMLmSRqKjIy0IYGzRrDKnQltQPjdG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EcplsSNllk2RHPybPJoS6E5meC4iz2LjWSyak9US2QZn5P2h2fZgcR5ErN6J65hXRoZQyM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xvifxQfBvnfkz+Kz4Hk1yqNcTz8kGhfX4L9/jPCCd+OLbzRtD9jH+uFieH5Nmh5PBAjhy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PKJsTQ88aGvy75d8auCiZUjTYsEi8uHhlW5Sb+yZCNI+03E0e+NicI67P54+RuGoEj0cU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lYZkwRg9cQKJH8fjqs8tQzElvcZDCYxEnJstoTlMsk2EnfJY8kTZglZGdowG4TETITLSke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JPyG1lie0RbNL4mDejyE9vAnDkxBnGCfoyqPoTtCuVUmUP54ggUb6o2frOB3oF8WGJEGNj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f5euZJ8n/oHbIIrn5C1Jafjjoo+RmBL9imDVZHqeJK+jQjbZZFEWRoaxJuhCRs9pcOxOC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TZ6L4GzvjfGhj43wl8/h88bPnhuvwR74mD+B5MNjsX4Lz+Ho98woQtmNUeh/sUDxTGzR8c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sjs+DPDnlH+dGWwRpCRI65fGhWXxXDP0MS0Ji+hicbP2T0M3kT/2V8TPOoMDVjKCGmLSFg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CUbML+DBBpBRXgnj+efR2P9/hKa8/hpmhC9CCUocmvJcLvlB/P5aPWWLF3rBkPY0s8iTwV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NmSDGz0TXZDRM8JoZy+9FzxJKWSyLlqC3sfUl2xqIXgwXGjaj74+BmzVMn5NkYJ+BIZp2Q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lAlHTfwJvFvI2veiVLvaG6yWUVeGh/wBFMZMrn3wgvNC8XzPZ7Jhm+xSxOKF+icuzIpad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8DS0yP+i3DkzWCVUEk2eiRnzzgcdjdku3BL6ZHC/HbNGxIqINdsX2fCO643xs9Dz+eOh/o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ECPjlP4Pric8a2KieslS+E6GyeF+G8HpkeeEinsP+hmHRZHWJJ+GzsfHZnhliyJXjgl0Ji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E3RaSXDISYyOBomPLtnRkRHDfHkdpqynpN/nj82y2XhmB/Ika4aN8Oh/rjXGyecuNQ7e0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BKhdkmuFtGkezyRLjsnzA8N5JMDEpoUvZOJFsRHIbg+c0ckTodTChWNIavY8+Tr8Yb8sv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0/Aa8mDMIQ04gMVKn0PcHJMqRgg3hhycD0jEseh02UEQr/GPyRN3w+FnB7N/3HrjODvjW+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aJ8m+xdFdkqB0r4JcDf/ALomn5JpDiPFCcJ2WwYm8Mco5gSMns1jhuC58fhHHjXD7ND4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PnGSbJs0PyYZ1RGiPHO+NcLBorGz3xo+WLUSbPJvwbFzv8HR6P54XeB04b/oyCKmui4dF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KOGrIgRhCwezqDfGmPw428GjJlWRZQilAU4rgzvJvhnjj+D/08PCcipPhDN8PlZMD5ZBBH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OG+uIHnifA9nvnccYSSUwpFiDCCttkIEpQa89iZszQr6JJXQ19mIKlMIlrB8kieaGsR+zO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E5A4lshEIthWW3Yp4A2LqytFJvA+75GEELZaXQ2S5gbZseFDNk2oFXbbTRjKO4JaQ+AUg7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hKaG21rB0pTE0jSS9CzVCw6wN1zr+t7oXvhH8Gv7nR5K9nwYS/GRD9OE8kkz8kk+B2hfhv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PsfKX3x7PBrh4wd/loVj49Y58fvnQuY4XEn6LF+iPs+D04EpN4s0ehK/BqR5Hg2Z4XH8G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uxrQ2zYx6k5AOD/LZcGqFvRYJvxx7/H2fwJPR0fQ2JjVw3cixbJL4ohWjogVpAxckF3fk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6AyRf0oZWxcJfkzVCxQxjHXC/BZeypybEi9KOLB9DQqJwKkGxuV5JTZPmHwvY2+Efp2Kq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iPQ1QhJMkjZLBa8JFadjHeQupIhrqkh1rLSHK02xrRtjntyRQYMuiSFhBklawM3UI66Qm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5ElkNjcLyNG3gg+SLUTFy/wCBi4zsZn1lsZuiu7RDwyiPxnifySLmEJVFEXoe6Pj4Oj5O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42+jXMeTdH6k3n8vRs+EeOY51wsWN1643zYl8GSC4J52LH4+xjwKiSYNcY2LEiV0Y4sueG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x8j/ZNQT9DyM+CaR0bMq/w3x7/Cez2fwSaHcDzIHb/OBYnKXkkwNY003PHq/w+ef2zHECQ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gRNicjx4R73wsxkWH8FR5GJh5Yt8sWuNERBF54t7UUgf4/P57/AtcweBA1vXFmxeBlm+Ex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Zbc+hzbsoMLFE2IWcnkXHxaGtk08Dkvoyhr+Bpqza/k1L7NKTbM/I9ehNLbnIowKwLDlil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wFQotpQZRk2bKpkn3kkxHu/cQx+wtX2DmvkGf8wJ+L6Rpt0izf8AkLdvZhOxT9IhDY2iR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sOOuP4/qSjzF8Ex5Il0d7PsR4jhjN8/JjZBujfGcHgvXH88fH4bo9mxYaOmbMYOj0J8N1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HGvw050fJHC/gk2aE8v8uzXHyaNio/g3Z6O4P5Is2pPgqON9liHimPFcfZ4M++cPjRu+W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EEpSSx/QfRFy3Q1kn8EKuNVwsjjK/HBvkomBYsnjcSbwYwPh0X6Si2KskDp31Imv7g/8Az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wjA7Zml4/oIjojyR+C74IYsHwRGecHvxNHsNznhCzfNr0D39EIZeZiaEhMtCd3ArZgUXT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QZ+YeojsaKFm2aRnW30R1wXyNx/g1LNGy7icCKDJiCFLFIdN2ZVC64hXaGmMlydCbItH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DIVL6BVLAKsDc0bifNcFmMtOIIQ68kAxrxOs47Mg5KBoDoD4Dq21sOs+i7Hz2O6S8IVKck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9BcvhNiJdy58H6NuinFEdjyjFc7M7MUY5aPJHHo1njG+J4oeDHHxz6EbGaNE7IrwJCuBZo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nofsnj+DoU8RI1BZs0fv8GfQqm+NkmuO/wWOuJPfK6RnHNReR/jrEG/H44wYEIcRgyQqHx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aoWclJA6N/n+z+5uD+T64kTPfHk8ybzfNl8GEaf14mxI4eOVHG+iwm6Gs/mhC1+GBIVca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xuEO7/Ds8wP3JYCjs0fB6DGCJhuei6HkiEnaj3faNp0PfDSatt8icrLYoU9iU4ZWd6IEV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+djGn+B2a9mCqWOcGZ3SGpLMEkoJasJl03JOSNzDXeToir2WE8gUQy9hWQPa39hZMlkwE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D0vRamZiU08hFRJ6GQL6EuCX+wjit7FhWSth0QG2w3TE+xD+aK09NbPNjmDX4ejZ6/FSTX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bfRo2aGuiLnPrhIyUYH440QLXWh3fPvnPP8AJYkZEaNE6L4Z6PLiTxxgb2T4vjPMeCVjj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8kNkfIn3Jf5+FzHXGmeRUXyhafDr8o7PGzo+Tf+ONMw+B00kw/wCjEQbGZAr/AA0ezLPR/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/jhHzx5QsiO+LlCyEqxRwwXGvy6Fk2f8AoJf0CISZIEeuIccjyM0ITMcrihton5lY0R7Um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h4P7j9DLGBPz7LdG/I/BCJqP5JX/AE72L0IWsmKPlEmPoaNCHlq6LWPjNFGhqkpCqwxi5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/wC4lmSf2JkJe5G4JLobgpy7yZ5PyQK/snqL5Gs04vZ3i9v3DRiQQz9olI1KUXpwGpE2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NZFVV32xoVzeHI027HiQmyRFDQlZBQgiCEZNEdG1Q/AuU2WN3o6jAyUWpJh0aZ5IhcbFBe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PGqGVs9fhUkwL98wNj8j5SIbP44RUXzuiuNjrl+MEySSTJsnL3xF8fzxvnyXxnhZPbjLF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uPI8SeeI498+hG8CWxymx5qnwpgwQVds+P6KcMlTbh+hrRqH8Cv86k/YxZP5J4rh+R/+g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1D3BCEeuVD46GKJ5f8o4+ecrhclwudmoMmuTvjvh8tj/ADY9Ewh6HszxAl9DVTY736GpI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6/Y7wbJqdEzB8CZMWJmxbDSFuwXkGQ3HyFP14Tdi02SRTeBDacvksoOq4epMsiLyIlpEc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duxJ58kkryKNIrobVhKkJqTwGNWL6CRtQkdI8sdya8mo4xw+EeDXORGawRlskyQeZJ32T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Esijfjn+TYlTwI0a41J64eTXMR+DPAyOWJGB4R+uGx3+D+udnsZxxIuVnjRlmj5NL8fI/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FUfwPZ1wsflq+N3ysMWj5Ixs0diNKFlqIE8GgYl/TgWO2bMamsFtZE7/CD+eK5fGuEex6E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8Cy17EiBh4MHF8OvwVcX7R2Ll0xlZ7Nngh8v8V+uUQfBvj1yzRkPzwy+uNcLomrJOhMaZn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k+RJmu2P9j1QyGemLDsa82Lu+xvBRVsWfR0VI+vgTrySynOCTySxMmTzhE8TvhNibwSo3z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T3xPE8slmaNoGsccfsZso9GFnj2a5zIwmzCdSPPZ7Oh5vJJslH8j85HmCu7PHHTQ/o8IX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JJjZhJHV8MT4kZ9n8npWTs/kScGXaHB6Hx/PHvlPvmB2IfCrhc/wepPZRNuzXGT54+CuU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pYoeuNfheT+OPi+VIlf8AkQz/AAEZKbb2PJW8sm/p2gij3wtC+OJ6F+j75vjGOINiLrivI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CuQ7STsf7BHXC41owSQ4FM2eXkXGuF+CvlCQhfhR3y/I+zcMd4L2eiiOVmeMvst6ZY8mvB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/sawtkZH8CdCIjdDyjoyRnjsTngmjJi/9AsVkhanj2uFyvH9SaNfhsreUeVFpsfHyYHxmh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HS/Y/0bo7M7sseDZof2LoVLzz3x/PHuvw75/nmRsf2OsEmjdG3w8+OM8ZZPA/XHo3z64dl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pCfJGaInwNQX+DyfNcbNqiOELULjrjsTwaGNZvjRsdJDvHGmbQjAsow4+BZMI+mLhIbGq3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5d/00Qtqz04yS5FhsWcPhVxl8+yo40b438cUbnjdlE7OvY4bMSvPHr8vQ/IuXoj8s/guU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TmuWOHsnrhu7H2Ic8aovf43DxwDzLNjopYzsKcEXFlRbGvBFUJFUaPYpj8YIz32PZosxe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88+8Hya/JZ/NGOZ5zw8O+Y88p8a8cP8lkatWTSmfBTQ8rszwv2a8j3GB0oH/5iyxb7PTN5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kw6MbPZ1xnJvs3RrHGFk0PiOG+IyfB6NiEj9Gx/wfqR+xPyvR8H8/hP0SLkSpTY1CoS8mI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k8f3NEHz+OuMrkwn0PKE8C/gV9Hjhm+PaHPEndn6MUxH8icOjOh1I+Nm+zGxp/qxDHk2b8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JFjnX4SdT+E3HB3HCwLQsRBqLYa0+TBtk2eeP55fzPB51+Kv8d8QLgp0MXDrjI3wm64Z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h4HajjR7GV1VB5h8IT40KZlJidtrSGMe4jD/MOUvsyChHsRptIhX9gxf7sk8DbyIWBeVws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Wvw33HHXK42lJviD2LI/wzgfLdaMXJiHmuP1+U/ho2ZCyWvRnLGbns/k32fo9YF4ydeeN8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b8/npGuF+zE8d2b/DAhWaFm1x/wCsbxob++M6Mm1XL2PIhXOBd6Gh8PZ4I2bI40uGZN9c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n+OJoyFkvxJ4jhZ48I1mRc/o/k6rhCz5JlWej2N9mLiuG0/67KrJUu0I0SI2Ln1zrnI+I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e7FlIj4Ak2nQ8+wPQ5Cwa5Rkx4Et8jzK3/UXBZJS5FSOz98PI5G5XLcEfgt0I0MzRZjsb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ZNsMohf2aIV+mhbedCjbJehbmRA8xnLifhLwkeip02LoWDDfH/mL44kqc1zv8PR7Fi1xvv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jWfxeKO+J/Y+F/Q1xsXFCubEmdD9Gz9HXGDs2IP5MIbF4Hjj0+Pvh8++N/h8Hweyic9H88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Df0ax+Ewjb2zfECKWJYQJInUfZ/cbWz7PomVY1z1ggnjsron4NO+Fy7Z2eheRWjN6NeeP5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lLKbfZAvx5FNnvI+rHARgPh4/qRiYikWKPY0LA8o5oXKJ/L+ePYlB9QdpyJDXkkgDyPmZ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YZZ+2PN8ez+T+Pw/gYuEehZEgtnvj9jYeDWeTcL8nkmhwoUD+2MOzkudcfRCJ8G+X/Q3C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7RBakhL+AvdnwbFnRn4F3BNcfz+GxeTP4Llx0PBr8NH8mvPC+BjsTnA9nwa/ozxJesGgwz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9CyTclxB4RPUxzj2bv8NHzx0Zvjf4Ph8bPriBBJfI+h/MlfI/I/Yyuh45/fK9iTUkOH2NV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PPwPjo9i4f4K+NcLB64j9k8euMC60fB8Rx0Sj4N2QoRTsg1li62P9EtQngnJBf1miJl9wx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f5ZN8fJvBvyIb3FGjRZYKfAyFT9QLbPgx648CUohFP2NnCjcmd5/L3zIuF6EnM8JC1zqh4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jrjP46lcYRcwZJNRmGZkduiXRAlEUQ5ohlnB7DSgglhJ0ITP8E+hZxB/PCkt8EsbE2uMC9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itmmXKLWz4F5O5I8EERkSlkEMvZF+yGS4SZOD9CFsiUz2SJnCaQeU5Q9voce/6G+M/hmKx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RrKIcSx+R7TMDsmj+SUa4wQdm9kc7OuOz0Z4zzrhIdC0dqo49MfGOOheVIufsJ0IToXd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4mPvhfvh5fGXMffPYuCNiyLweiKH3PEfAhcsemM6GMfjiL41Z/cQ3Y/HF+DdcH/WRZ5G+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H8nx+Xs+SilozPoyYabEi4eR5M4+eIr0P6FZIvkEg8uSDQ+fXPdcoXgWPIscFwtnmJfZP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RFGx+/wAc7HJ3sg3DpFlTFG+JJTZRLKQXJo2v5KNtuh3myZUQ/ZOGSnlI3wv0KiWhl4MM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ZD2Nb7HEJ0OW0/wAF2MaX6I6DTJMj6e+Kv/DEPQv2eGmUzCXghVBPufRDv6OxkkQeuo73N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sY28y6IvdCws2zydG6NY/LfCbJMmAyKf2CHOOOoXSPjgl6Jp3BghY2P0OvMl/B441XEmr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pGuK42KuV64fjmDxsm8I+D1gmzY8/j2YGGXORLCOyG1AjdF0MwvIvBXDriPBHtkfjs24n98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RIXEifeS/g+D24H5LjjoRB8nQvb4Z6Njzwf8AXlxmzzg/gXQatr8YNmuF3+P8njixif2QW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F/J/6OHuKl2eRLYew7ggbrjf5osXJZGuXihw1BhcQeCWeKELCMxB+h1GyDR4EULFDZM6G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S1EkyasiVQpzgUeRMoTC3KxbmiVSsEyJcORZE8VkUiIUk3AogU5Mm82ISskt/A0aRIlZEK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7lspWPUDIedERxj5IuRyn5CUTs2OnI31sZ5HjZNQ5Y3Mhwqyx7GbHpi/oJJJCwiSH5sSSx/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DUCltRo1LHgehhp9iasaH4I4LmaL3EE/fEn8G74tcKlYiYPRq+cvJg94L+RMkc/I3kZR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8FZAsE/InRvyNjUL+3M3xoxzI18PJ4Fk1kbnAv0Ig12LQ+H6NWfJ0LHHh8foUHYhJzihR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cMZCRm/66MlY3YbtD5M8EnpSS4b6JdxOPYHuGjCZRPjifHP2W4mVicoblq7ZNYorYrwI3C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xgZbsDPE/j75XCn4Mi4u45nl4JNUOF6OjJ4R7GRRGj9EGOHJfCEN00ZKtn8nteRJWAtak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SmNQLANgl2iXo1xt7Z5UQmYKOZJxehOkNqPA+j9jeIkdsjU5wLmSov4E0+Bu8nwF0eMj8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hOFmGKXHZbdtyYGnBe3wL9Dz7JcYhiV6nwIoodZXB9v8AD3+KqB58Ix4HjSF9MeYPES5kv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5KEaDNxA00ba0R6IHaII3xZY3ZHD8keeI/DR7zx4N+SaFmD0xOybJl9mvJUmWLwy/njU0y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3j8E+E8SeRW0mPcuENECiIJJ6NcLBqUaN8YMmjDFhE4ItC8ZPKH449TxQjfgbvYv1xLg9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hLsiNjXgux7kf/wp8MmZoUSmxDT6EcIcdDiR9iReHWDf4yPs8ZgFpMISG+GxeHxBNon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SpjogGEu3vnCMfnnhSJUTKyNGFxrhjxY3gfEfyRYtSLipHVwM/f4brIyWzpkD0i22Ihp1M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g13zaSJYbJ4dcKdCZesmVVLJRHkhMfIn+yryPOl4PjJtkUq2B0h5wJzg2MISRDTuzCiiVJ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fRofG/LJMRQpUWv8AQjrCGSxI3oS24QvgGknFvI8SzBKaHxX5pyK2pgTk9olxgnqKJeJG3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R4LkfWiU+GKnk+iHOK8Eb0eFsya8CsS2eQpYvhI/Y9BLcEJEfRYawyGNcIjyKcSb4VFkG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Y/o7s0a/JST6Gh8Ca4ahqW7jwNaN4NHo0LypFg0enX46hnfEwMVMZFfhU2KfyROBXkga8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wNWKPx/8ACufUMW2jrjwzDhZEUysjFx6/HQtnwKy0PJb8TEb1x68VJQfwfwOXEZfQhK3Fi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EohmuEJ3HLWSIdDYn3xf5swM+OWLa7EI2gsuRBVEGrpn25dnZAVLHnQx2xvBODAt4wSy5F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5zkTblUCYvgcjgSMUF58FYkooScNqSEazgk3OT2NJjwKpUkswX/kf0ihO3546NDVQdzb+R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tqiyXjA35QJLyiMEkJYgsuURf4R1zfCTFCN3oi4uTf9jFn8jMwjUoTTklNZHo1o3CFH2RH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js1H8EeT26NUv2R2RxHvFEWZ2fxwjXPJSdkPo9HwvRHghxOBog1keLIuONieG/LXHkTc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fUTFoeMDUGxiweBdk89j8/g+ZnIrND3/Y+yDdH6HhcfwPsuBVnIvbIbQ0HwZjRslcX/8AD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HCoxwyL9CVRhng/nh8bIGLwy0KJIn4gXHZ7bh2xqUI9av5N86/LX4LvXGT9BUYI6MO+Xyk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vcEyMoQWLAleSdTZh+hKSY/K7wi4BQ3Y3C/sJvLEuyHUDCexMWfJrif8AyExPJq/oxAXb+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/AEIrKSljBPkVqzYn2R8Ct+D2z4Mp+SwRscppNNFP+5XEiSdQ0MkWuDJCcGRP5gobLJYVE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nA1otKHHZjJ8iiCdwZVAhPehO4n7NyXjhEYSH5hI95Est9FbFGtdkV7RtYQvtDxfD2NH6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XR7Q83k+zYvH0enPg8FfBHHz8DPOTBGzyb4yR/SiqEROUxFuhCDsfyKPR0Tf4r8Z4/g0LK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b4ReefgSmGxfroWJwJSdiRkaY00QNGv8A4sG9oIaWWkJIPtY9mUdPs/UYnNynxB3zotf8e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2zFBiT2PCJ5Y3mxiJXwIwLxkkVMCxpc4XHR98VlcdVxoWDKzIjCufY/nj0O+N/h/calG0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fEi0JyTjD7HC/kGpTA/0B8j0WU0bNuGXsofsHeX8GA4/BKHaoWjRmaZpcMzYwX4AWTEPL9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h69n93FvwXB/YM4Xvg6P8Gh4G1wR0ZH9hsQ8LjZ2PIsDORnJgFgWXyts6OzR7HhwI/iNj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ELBgNfIhoWfsfBZFlmQih4GuHAaGmLAQeQt+uNo2dj4D5X4M2PAsDAWDFDz8lcCyIbGS4a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LjQsmQzThYQsiydGvjk8GjRr54QQWfgWBj4dR/kdfhsQsv8maETSi26PwNWZ12Pg0BmNGj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+h5NvlBaNPZkM/aFnkB/IMYhZ+eFjheIsGl6EIPLELgzXDC2LXGAsIX9uD37HxoamQsPj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GhpG/DN8YOE5KloRaBJTVZEWJDQRSYmh5XB5P/9oADAMBAAIAAwAAABDhDy7aoKD5RW00k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JQZ/KPmV1ePscNGEGndEP/wDCck/bXwXtkfLP/nfbbHbnP/vjn2yMx/yQZgYF2DoOeHfLD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SbD3HPvix51l5xLLbiiWJfq8bczz4pRABzq+A8e8iieu+Ax95lnbj4ceKI5BGLDAnPL6r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X7wAefXlpD3VNBRtFGAs9X1HHfbf7Tz3bLPJXeNvXkO+i8GlvlLzTbDrxsi2XGVJkEpNFD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DJ0FcxREpCiXc5DCmaime+e+ENZBRzjnPzPyA1YECAOUEQIxrMf8AdKuZlL7bJIMRvAXT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Q4U3LvlIb+ybzc4qsrjj3R5IYnsHdMWhKAGX2f93451ZcCIKDb9z7azcQYRkunXZZeXex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prqlnlfaYb+6C34+kqSj+ywRbWbQ0N6SBJXFpTy+99y+03zqmtO53bV+YinPUfMVzXk6sr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ZPIQVFx6I+Lf8OM3V9Su5xQMGBHBFCVKzJ/FGPH6pYaWRfTYiT8AkhAlkgkskWcZ648LBe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Uxy8UWAyYeBkTIgZJpdKx0y//wCsdm3EmUVXuW01mElmWFt0m9o6Hv6B4zozThTd2gw8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xUK1Fg/uaEW87wU3WkH6t/NoJuOcs4+woza4Ir7rqW0kttNcPyZ/O5VFB+v8Ah53jBXzrP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lrhRz3MzUdt7ZVxF1TVkAs5hlB9AJVHNpupCJA84guZhQd7cqiuz+cSKnnaTqK7jl6TMdx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z3rXS3XTfL/ykUmOKKyy2yZB3/f8Aw/GhweCyy563tYoQa656nX1w302wukL73x/82qxZ6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A6ZUQc6k/UVsRtRmbJQpU890g2Sp+to4kBIMcL+WHR6hcAT1fQKllC5n+/wl33/218zm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oiUWe72792D34rke7cI5EH87+35md398450zeY+1/1azYP4wdccwx/wC+NXtctTgvZmnZ8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s3/bYv+vVloBThTNRAS0NQAAsRyyIjlyrqbFhBTZZqoMfOM+oqa7aYb5i5UlkMNeP/l+M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eOuvPCNXm8dNvueNPfOdWPkU+NVvMfu8/sM8n88LATCiPUvN0hwsdmcyl5stfeXmX4z5K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UzJepShgv+OyE0vxI/Ap0Ah+eL5zJhLp7wQRWUXVh97MMHchYgDBBj199cc/PuXFNfPPd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Mvs/99++fsH1kHWNZn/M6HWkNX6zxyxLbAsbVsNtv+VXnro6vxxQSII6o5pr0l6PgR/4E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leyuDHQ4pZKoCjgFtkTTqSM+2UkJu7jlVMP8A3GivvJr3xl5d5FlZrTVjbbDT/Pj3vt1p1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/DxH5VVSecCGdCGJH77pppVZ98/yeO4GS6Gumye6WyWI425ZMaji8Zf8s8Fmws2TRvMMk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Yd1N5NC30caz3f70U08vLhpzXzFnBbf7vznHDF8pDZHXX/8ASYcQiR2EDUpv41u5dQCgu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F4ZXYdJwdpkogOrrriuggrosmkqNouBlIBFl1MlyLjACm5zgNqDcS0fHMH5UfTK1KwcUcc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/AMe/UkMu8td5qJrf5Yo4D6QAQ2UOMtfVQt94SDOpwEV4D0qoJZYntOf00HlFDulb7oJJI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YKqIYqqLRC7LYyChcW9FNbzIKH63ugxXnFm8ix7vsMI8lUnkPl9hBGW8+d8tMvfO/nWw4r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5pJI47OVlcel1ccy9IV7aW2K23AQKre3dDSWH330ywqZpb7oZKDopYLJLIqXFm8ZooqqL7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0HoiHE00RwRXFm112NsHabOGEOnmNawkznvc11UmGtFmHXWHXXlFV1S77ARiBoobrU9eh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z1Wcf0yIcuVsBB3GU0G0lqSK6q445D4J57KKJcWHX6bAjp9wZNnG8bDLLpfkf2zSwjCykV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dvkH0e+LohZddeUnMZp9fPcdcPfNM4uX8pQRiaBRb4QRiHwPhVQPB4pwPtnanALp128SU2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DThTARBrLijrwa6pl3l6jPedvoqMn2nw50oKB2vVRGDAjwztXlnTsgLQNu8mmCwpgdN9fP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59+etPsnl+vsJ5q5aKwrXt/8AVWGm+yUsMfgVvpmZIaCbdPEVdzPjFhWc8QAgUoKaq+CS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nrvbie9RtdRnPVl9AtJNIsUUM4QFNDI4tCCBP1RdeY2CxIGW6CGy8qCecwRXXb51LxhxR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7j7dc/S7XbmS+PGh3RVak7awjaf8Ag23esEVyDSyBiywDqLa4YOjxTgq9JPvFXW1FFVLOS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sl399U2zQkGcRS/4VF8dzSDoRXzra6BSlFHe+6G3EFXWXXwyKbLt++vscxD98tNOWfQvq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YHtgJEqeh3FvxyRySzQzBDiDzgKfuNslDZttffx0GXHXxjPSjAPX9hI8smaJxH7LDjQn8i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aMJwzrDyjZxGTDh7ZpZ756Zo7bYrLXWV8YZhbiopP8cGVxbTvvcxy0+sowJZ6WbEGwwxS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AhAlf+edbbvo8PdMSlmm3Gbhbb5FBr/KhsX4nFRQyAzFSyAo5/m8yLAsgz4ooC6ZJoLKb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pJJbopKpKYCCYAo4JzA6tHeeex3b/ALyJzBn6CciGBxCN79EYskgAwI00loE5FnLT/wAxx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Qe3QH51ZDw95M3yJi4v5yLkm4gAP2LtMmY5gDIMKsnlpsJOKMLEONulstpnlJKPHDArmsq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g0628wL1ehM4T/wCGVXfsIKjGQU22iBiRgizxwiySQUUdN2W0F9B6WkVW9/HmAwxAfPKD0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eX5/UnkDb4/M0ezgBYTQrQkCCCCiiBizzDyzhigBQRixSQSR5oKJ4qaPX+tfXlN+8xjNtF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sLHF/bGl0kDAARiCA0n00khh3HVkGAkWkGui3C+0j2jyGHnrLG6/SnnVkSd021eIrEM1WZ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zzwCyt84qo/TZIxOKLKIDwzTBzwzRyhLrqcGXW/N91FLrh9PNvXHPIKML0XkYV1wbjiSxj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nx0GV1KPVUn2a6axViDpAjvq/A88XCuURxvhB7iabKYrtk1GaSyaiaTTjyCjxh7L5phDBp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pLAg4xqSDBCLn/PHFg2tXuLbGtFh8+XgHuKJnl+UWT7wbVryz80E20wA2kEqeGV3Xudy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iA0mxz71A9ug1Q0LaA4qqTB8H07aZhAiQB7YrrHQTpITbC4w75zCwJaTBKy5aIK+Q7QyWF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+2KTJo7102TEQoLDFXEUDZgTknHwWUl0V0GmEBLl2FGKw5c9udM9Gm2UV0XAFnDNc6mXN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15A7br0JahShzhKqTRiDnQZiiTSzC5aZ4gQQSYgQBCSqSjzr5/ceyYpLpyEycf1u4Rakk4B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qBjVnMXHUH3XkykZQxGGKSdpDktsfMedd20PBWvP5zf8/wDsNFJFxlj/AGdhvpreOFIM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k8otljoqmAPojvnnvlkgKNNFGpMGjG6bbXwTaQa1i6QxKvkSu9oAg/wCvEvQRyREE+HGk2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AMhmU817z5MRjffPzXTbjWvNuQfzbF1dHB/PtPbpnmevL/c+deGSqE+GqKiCm+y4eo4+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4gueKSCMEM5DJ5V2iwVYi3XCCWyBYnnz8KOz5xvcwccpxPU651PRhPbLLZztAmHrzt4ZX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MEeDo10CeAWIoMjbvHn5rIhDDjYsfHupZwaAUKeD/AIfb+8cbaZT3AkvIOFOPRVHkdxRd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4qFMDHOBkQXVni0vk/wCASSCn0FD7lnHkjiXvdOFOkuM8vv02EkXF+ffdtOWn0yiOHYKKB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qZgd+XcnX3FkVFUM6Eg1W1nXsOElV2nlElU1le4DRigWb/UtRBGWH6iQad3QB39chKzPQo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jFU/YFmVHziQDSXQvFbf+d+ee/HVD11NPMv5DVAx8B21fr4YDdo0mncp68u36tGNHEGF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WVPWd3X2NE1Xd/t9888Ti4Y6f3+zTzBG3aQq2eN325jw7yEYstsck4aILssrUd3UdtNfmc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9PPP89CWFnEdt88+NAKNg88essPYuidwRDysdZ1ZstLKoLLLKIIIIICwIBW8PU1P2MfN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BbvfkNoA7ptBM44xw0DxzV37LKdo0D3e2uOijUvzzU45Tzu0wFqjWKTLXXHf/j4woJDQx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y8NpsV3GSsIMZ/wA/2zl9jaQwggggggggggggggggggglI807p95muZy5Q4YbQ3fz1I7wl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adfWkOhjLda5ADktmFm7xfnGMCIAI4l+vxj84y16z25IMOMSYUbbVLHvohNxUQ0XMLMkF++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+WeyAhgggggggggggggggggkgggssggsoggsoIgo5ZaKNJK2mzUaeZM9RXbYa4gW7fWsNk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ZKK3Vy/8AkksfLutut/O/8szxwwmEVWXsh/rNKzkE29PrQhgqEUHElXSQnLxaRhAwYYQQ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IIIIIIIIIL4JLPFJMHmvf8A2CF6l55avuCay+YXjLXqMfjz+vWJd51D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73bBdJ1lIs1G6M5jDtE1UphspAIMQmtpnmPbzJvf+/ueOOYQyPQYEI0e+OAEGCCCC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CCCCCCyyiC/f0U+rRR4J2X7njrfUmczjBDQppBRNRVR2+7HTOmIxEpNwooVJKK6v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d1YQQAksMmbOOP/X2rc8802q+CCCCC+OKSiGayyn7i4QEpBFGGECiWSyyyyyyy2OKCCCCC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6Z2lML05PLz7AITos7v1lJ0yVHjbjUa8Q1nf/AI/4QVcZeewX90cVCKJCIcBHJLHBxWAl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3DU52uhmnu/8A6AgoIIAII4oY5KIYLyz6301ts3kAQAg04oIIIIIIIIIBZZHBZcILSd019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31QDBXBDIG0TCJ7btFCxw0ImeHAFq2EXCExCwhhWCCxyQOX0MZQXBYW9dFIdTRLrIIIY+i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hoIpYoAxq457777z477yqy57UlHmCElUcc90QkXGX/IibcTvNHkcK01kWKrLturJ9yBAC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yCwKXRuFEoK2AiiCQ3nH0TH+WaAxSSjtOxz0CWkAydUmZbRbzqiI4JbaoLrAT7Ka5LwAT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K47764L777zr67RSrh2MLtdI498WsIFqI47TjALY4rZr+/ZUNXqQwhbgiqzTIY7a304mhw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H02cv54MNyhCAJd0lEWzjPv55rF+V0vPpy5YulcdPoZ7L7Lb77Z6pxwwzxhRyygwAQTTpg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AZ5bQwu2FxCwxB0U1WEc6mnseY1FFwqAi5YuZwRLIRnZTBKARDWAF30XWnpbUufdNKRgTR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wtmMk8/8ArrD7Ydwl7T66OADPseQQY66542666+++6W9CCwQcx2NMKC+UEmGlPXDfFX7b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kowE4c0oogv9D4bOZRvSCF+vy1AYlBRtdd5hF5ABzzP/AA3qLeJCDAJudcc46f8Ac9+n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Ra4aqDQapwHUfimQfUQ6M+q6KO8ccRe6SIbCq4xiYsP1Oe9/P8893XmmnyhK6dtzySBiP1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rXwUz01nSkt0mfcsfEnnBU4EXbbsFWXDiRwgPnVf+8dPP/sM8eeeBMwPoruvMOOtTXtsm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WD3FRyRjBThwRsTB33sWPr3PJk9fOPd8iymnk8oq6KAjjyybWcEP9rXUj90Z5Y3Kbfs+MP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QcTmDzkt8fVAzACDqI6P9Osuv/e9uOdcwNNP8ff8AT7rrXcQmkYIW+1Pal5em8ttVmD2vr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SWk18p37jPz35xMBdogG2i0IoYk25hMF/GR08NKQI4+jjvfPbPfWzeHJs+4tRopX/AE14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s8/65x9+6597/AOwttdvP8fsdODwhTzhSjwSTGEQUiyzBjb44Ml/HlVY7IbmKxBnNcf8A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IouSEcAwUwYkhUZ/MDXr0aCWuMdwrbXDsNdIPG5kC01xZtR/3f+S97/lAOjOD3Cuyy+m/f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fzD/nJbkU4XbLz7Lj5Va2bTUwsMsY+ayV5C6SyLMin1pXrPfb1pQFZ18um61tdw0wkuZx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6QJk9VQLOVh5xBBZ8xUfVFlM4JJ6faOX/AJ2WFespgoouusnPUSEEtru4MKakOR39eSsrp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7IxDh7ZQx+YpLW65LoYea+d1dd99fcXUWF3XQbqDmnxSiDxq3Uzh7JCDjzDgkGVAeV03E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HCAzRS0RMOYKsdcv0jxyToDYxD57o5Rv+P8AiGf7PH9JZQ0UQMEfIsKjPRH/AN1vKgtqq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JB9o20T2y245+UQfRQXJhsIVQTTCKPHVXwJUQUeOTXKcXUI75VWUcQcZeR9LbHPDLMHIbX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LMirh55TPDD/pG+7y56z28o8+hn1BSbAriHJFOMB4C69Ua1zhtDzpkmFGQpe2R9216+7a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iFTRYWOJKLftGHAfXSYODATcs3Qee7VTdQsgCJjDQbdLWRQECH57DL9Ka+7y0ZMUeTp899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JSPT8acf21RbjlEBPgfNS05T9uhkrWDCMFMAQtulc/wB88t+lHU3XHT22mVB3nEEWJuDJC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FRDySYqrr7ryxxS4fFFbiiFdchTiTwxTR43o6JIJa4Ybo5ct/svcPfdPNc+ev+Hklm0n0v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bQzBUnNg5vOMZHDPpdafd+tM8O10VnzgFG01TQHmXVXY03jogG01nGVWE38Mepwgy9yy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lov7dzhwiRzQHr54DW3kxL4r4oYYL65p5LBQiqJop6Y5wDiTA1HGWkVke+9s+RU0HbBQ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/wDPb7ZVRxksI1RVgZxtJZNuJxBmgRhFlFVRp9Pp0gYYhhhOBrHSiCVt5JHNKWmi0UE0M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deyqKymSy62GOusA0EQsi6eCeUkUnnRvvXdhpFpRYIoscIEs27qaGGZ9rfH1xFRV1BwQox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lNR5RBN2ZRrSuquexB9dsiUJkI3Z+KIMhYSCDgcbK6bjmsQoXLkDj5kECuKm6uu+G8iKKc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O2Kck8oJfhhLz/VN9Z+kMUo00oUK7W1b2tgZlZNJBVt99pIENvZQmv5dZVGaiwkXiqaG+a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Ztd1gHuY6sIfUHjinXbryS+eA4rXTxVFYl3HzvWKmyEMiiEEwks4QIsIo0cLFPN9xhFNh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Ms84URVkkEBFdTN1NRll1BhZ9sg1dft6gmXXwhvGdiVaeyij3OLzbK6IENwMUbX0xgrNYK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iWCucX0SM85LVAPk34p3qessEiMc8QY80oQEskx/Gl9dRx199BxZn4IgMMo+IsA4IR9rv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hJtNVoPnzpTPfXemUqXb9KiyCxTamOVMwTjZc2crGt4xVfXV23lr+G4/GKWrFMJo2YZpe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np5J9YESeinDbvvJtYFcmqwUwg8pRFNj8UYYUSOAc8uEhEhhbhvVRpVFJFQ14LnfoYXL7v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+Vhriniogsr7tButpqMBj4hnun/1Zopf6vGFBkh9++jEWu5cZeywpDgo1pucYSOgHpshW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9IS232DejubKtuAHGOIRwhQp7kP8AsSLx5ZZ5ZRSHWasaJ8Du88dvazP0OdZrq6Yob76JI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5arLa8Ktf1Dp+PpBwzzwzhyLT353+LesnAQUl/R2jUMZMGF2m4HEWiicdNS9ejCz4OOMHf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1kHjsFJkK77izcu8SQzLwJuFgCtuPfd80/W3qoapKrYLbLDhBA/ZwZQfZ5KZpZbCjAPcL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At7K1clC7zTdrDZY/w3xhSSICtEEpDbChyeP8AKBCw5QySDWySbbBySwDxxjEQjFW2mF9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CMGUU3P1//uunr+FJraYqoJ5r6CxDgFVha6IoAaFdKLoBTvGI4JSL44wBqYEp5MGgwbs1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DTBgsltpGgBxHIWCzqAzwYTiCjUEnsrCIQzDCRRkQL0FFk07qJpAPFWVFX3U/sPf+cdX4U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bKLXHCRQmTrxK5ZopYbZLNLQDtpY67frwBlfAYy0z3OeTdDHpADKbXYHBzgckGLEPvf8Ao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8cdoIznz76qEgsks0/8AZOsWSZZVtlnoMwdTWcXcXww1/wDNP2rHsbE38/oc4P8AcwQIA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cGyiSmueRPnSmmGhUHnfVymTJyd9Zdw6Fklr4zLfZpp/9J0FdZCWEB1pHgcENxx97n7zjq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knNQKBRdNRSSyCKYR1ttNdxTDTb/rDPk13TdxhZ5NZFNwP8cg6S2urSY2oSy2wVN/bKsW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5/B1rqts9Hu9WfHY8ee629UefoXhR9FTQz3otHLN9pik/2IMoe8K2g0QXR06Bhd5CBG46i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dl/D3DDQjvoJ3vJBJJlxdFN+5/oZJYyPXKae6+CKrK8Km8GMKmdip9XpEsb1gOMfrcvglW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Xz+PdSHvfzZt5nX7DnSiR6dfPloOMk2gk0xcgNRtRV7SwEKOhpRVxJNxPHXBR9Rhs1aNV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x/FldaqY+3aymKuyeQDqQQGQeqwv7PnxNfciHgZHeHj7tYLt49eztt1JpZlV1W1VJBhV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dyeaSzb+M0ocgQh+4Vg/M3wugfbwUEtFRJRl7P7Jh91aIRmpZRBpqOWTPspSKjALp8n74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cIaMKCJtJa/8AZUwiMPGZba33pSNM6S+3Da8SBLMT/klOASWbuXWqFEYAbXduv4xuHoHJM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uZtMS8pAC/KxjEbr920sDPKCdv1AcQeYQlvgvnAdEY4P1LXW6gJupgvN1m8wX3sK4r+eeg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fZrGd/gnJcQDjo7eoyYMKvBEmipgBzEQJNrtu4A9N3M4dDIIkkUMeO9Odyc7bNh7AzSBH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6lU58wCWeZUtisvvgCzjBOWN5158lIq+rUC5Z2lnDvE+/LnAA/ToD5E4vKitJbzhIAZAoj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3Mp8fB8v5Aida5alpF599w4Ve24iindHccaaGFfrO6WY+WhWVLCj+/R0gzG3gKQ32juoh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NPVAI1gJzJMsHk1z40x5W8TJXuzNDpY+nGmA6GheGLdKFAgmMjsqJkGriuu7VBwziLcyt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e0Jq4FPAtWfYuwVLcfLqPfegq+JyIaKaOvAHunauHy+oghmghjgFMgbnJhzsgZsxz93/e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j027p1sbSmLtWMgU3Tss22VbulrhDOIXoa1AjXKd8jzbd2ZYbf8AXkmp1mrM4S6Jyjoa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UGXAjLam3QbbbQwiBDfJDIM67qr77rLaxE5EoNZtJx12STm+d2z9HTJu2YU32hEYcU62i4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KdJ5bbhzBCrjbsdYIWZyf2qtJyFwnG+1P9TDPnYFMXGoQmrJfNRFsPRzips4bm4KiLRi8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L6S6pQh4JZm8lP7za/F+zTVCnnf6kcIIAm7u+bVyV8J/Aksy7NAZMlcUVObhvRmW2jza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FxVrl5JVDZXKxbHNls0j4bD2/LSdtKdSoANHl+BDzyWo9/Umuf9alAbbxxQTTjgAybLszB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0r3Hi926FbL6Ry4R9gNqMhK0GrMNHAjAM9Sg4LT776S6usvtE0EBViay7MSwdftj8zaHjA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9tzFzCfEWGCsPuIYjpXejuNUdMB60TS0aWiwijyyRQxEg+gGePFhgZoWcZgUHZIbVvO5a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mFPUzoC6izBhQiQCzjBC5a5wgRALYkCKbDyGADR25m+yKPDAiyhqXWyk/jnG6TtqY2KLU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Ajgisc/UFDVmiizyjzxR3ABfUitS4hgkWw2ZYlP3huorbg+GlQNNzh5nUevYi7zwQyjghC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ig7YaqA7AAMIhcIvu2PtB5XDGmklWDZTntQa5JTUl5wYszqWxFs8WP7+evUUTQuls0zmg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AzYpMTHCBtBuxNfwNJvDxnh1d5kF084rr5RgA8ezARqTBRxQxjCBDizzzDTiX1qYRh0UA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jRTFwKKbpIOW/MoLOb0C5Z0/Ymsr50kklwBz1A2vaK5BNHxwEGzxAAzwBqffvCMFwwoMs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O1gRsL0xACHLoTiRxwzzADKgSSRCCHGQQACBSTUHFPfVwQlnaTqRSwuFXkkH1Y+P6ndujY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k8z76kCYEF0WC9DrHu1SPoz411X12mggzjQya7wMcXyHpZoma14RzEdFJtbA0c3jtBur5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QDQSgxjRhijTxCiyTCBuf8vVnkkJEv8NjdBTyCa0zaVjPZe22BdUJBQfmxu0F8TNmzo2nC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hKJm1mFGESAxQxcabhQZV6GR8mcVyB4YG0nshRH1B/sQPPyDwDDgxggTB5yCR6yRDihgx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reOf/APtMWrhQvacsV2hcN313X86q1ZD3HPZsfxwoLGOneFU4Bg+YJsHhg1BwZdFlhAEU8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0OQYNLTXcMs5GEEUQkvD+oO1ZJ844osAUQku4E8eAYU0wQA0wUItM78937t73N37QFIj4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gyH7t5vRMlTF6FxhOjLi43zTKXmKCbbX5bDoQubEJldBFNgwswLp9fWKgRNZlZtxZtlVpr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WUby4Q+YS0oUAYYc4McMAIwcMgIsgUEExwH/ANrY+9IL1k9rooZRCD78U2PaLH4SYHnj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dcum1cj717iSj+eGKLytOXQSeeSUIDMX0etkIEoHfZx5mECgUYtqo+99Y38ytIHNGAPlF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bYGACBIHKLGKOII/5uu+NV73f0PsmcVJhdVstJcvX3UUBPhkhLCnJzGJ6GCSvePfBx/7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VeSYUXSfRf8Auw+CgQs3MCgZ0fcEk3EJvaMSwUiIrSiwyzBwgwyjgSAxFmHwDxBAgxCC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ss/cC9iS95ppCa9/GYUYe/15RMOo+IexXfxqidR+JJNor2zimEw0KuUx1Fx9pFRBALjf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d30QyK3BRtj3aTDOWPf4m4gsAE0UAgkgUAYg0dptKUINMs8EUY01Ff/XjgoXsx/F8q3zfH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WyOj5z4iC4AC3rDQrgXFeYBbmJrDgInZAC+gNJd9FB9BVA2/zM1fiGKg1DIDsVx5t7baHn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j4kYIIYcKswwwIg8Elctu0EQwU8MwIV9V/vnxc6jaoDv1jKPkZm3PtdUSA4tdHImq8gTr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VBBpzxPOkN/kaScFlxJZRpNMB+uQOMRSOAYUZzjYFR1UI7+LTLE6mAAQl30koYEs0wEA84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2o0UEME40csXPXrJHAxrd3B+2Ev8AMf09G+LuFPCvLkKGvpBf8qzCCNZ6lC+RtXg8BPgFM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bXfeQdPhsz/w72y8X313LdUcB7UIts7qnrmpGe8/MQEJHYPHFGCkPNCXc/shp7FEFHCGa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256+n4kHu7+qfxqGBDJtoLzpCUpQA6wvIY87eNQ5mmSh2iuEB+KWfYSeUUQQdKrAv23+s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eqKRLMQ4wPghggsKF7ZhmBDOFgsOKPGMGAR5lEw/GPMEMkNQ2B6SuU4y622/dxBRQ1T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ay+1vRA8X9ks+mz9fhwG5JTY10sA5vHkl0H0HV0U0iwiwfFpTxQqtgG9luZgbY+9xyiug4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8RFVzwyrtACmiiAg4KOec8rBAhTDEVTY+c4jNu/MKfrZaKRYERhTZb4A7mA1zRMJzyknq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eEjUazyDsl2Gk2FH23XHGkEPtD5fbuWr2ohnlaiHvODrJ2OE4SCh45bACSJmUwhucwyQTq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8ThzBgmkdO75IlDE+Ok2cv3XNbDfi+2qoi4ltRTQbEDNS1NPck4G6DXSUMOqzRnimHnEX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gsczSCp1dqwJq5cEBdPHYCbGOn2Cxwj4JXPQYy8R7wudLAQIrj1wjO+fufDwASEAdeUMGv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yQwLr159a4A4ZL7ADY8P/AKupd/LJiLTplZz08kxAsmRApRBR9tFdxxgg3tsN/LUM+NSDg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Suut7/VgQ0J7C20UUy59ZyHzj2Ak6iQpAoLMBf/s4cME03duBAot/R7TWAJfas6OWMkMO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NSuJy0IfZVRlqnQ6VECIYAGUNBVB5ZBlhxzKe6c0KLXPsZipIwMRxogKKUv71jmCSDLIkc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bQuFjPwMyySYmy0EtjAigEcEsx2t2TLT1hism4W7pptjvDwXqKnXa+HFxZBTVsjnfBZcw7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GeqLRYTWaUYScYpIx3jSb7yBJNp68fXg6rrC+y+x8x/zrH42t9vHjjEqrDch6zThj2bz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MNGDdVMn/wAc4cg3TV27dPv8bmIRWIZYYfXgAkXns+kp9Muc7HmYMga/TeqV3UUXlmUW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KRwSDj7tvLiw2WdLvsNes/Ptv4s8UEG4AIb455y+yyhuKX4Zdf7bEVlg1ljT2mXW+xOGo7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4bIj0rpZmKjvhDozDHSK/Fm+JJr2MSL5+ETSqRX3Wk20FEl3HMup6YiMw1z5KaquUBgfL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rPHTHVsdVs4WOe8km8USn6Hh18oOE0yzjMG9AmuJRbulYMPMSmN5PHrEMDeGuDtXesLb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Dzpj7wqIwkq9IbTTMeqtBBl9JNtlJN/2XTewj9dFhSUGy+PxXRniRhXrzLH3jDV9bbRJic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ci1JAoUEeuk3TvaxFKOOp1ATRqOgNL4EqmOO+ue6mr/3+EwSggHxAQFjrHTROYkg5uQwTU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tZBdN1xtNqi1BmhvvLprhxbn7Tq4yPZtFXvrbHCHttSx5f5lp9jcgkekrLvs3CPXAxmiLO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VNhKF2s+Kla96GGJBFIZkXu1ADzNcBHvtF4Ny7k28W5c+1PR/hFVa3Z9ddhJxJ5xfV5Yq6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/AEwww/znO+CbZ/y3/U64457076YEaxw6IJBEa0zZRgjhPkaUzym4XvlrXIOajuVnXLdv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Y1vYZr1+5L78429iQI358IhgT6jLlO2HXhzdddTRXTfTY421IE8Epp457Kd7467vnsoWT+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/wANfUEm6A0E/MlJocbMqqDBIB92UWj1/pJbkwjz/Yp+AQydyOPDaGOaMb8EC1d+HznE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hAedbSkVPCCNvqH2Vn3F3Vn3vcnsBreWFm4psJ9HynIJSFeuuuIsHNds/OdOPvVGwiS1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waB85lmdEfzD7moo58psfOH9qC6G3hoLQRC+/KbSuWdp7WcHsLKaLcUYVcFGI6mvdguvLX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EnGS3ApvGr6H1SKa0EU6TCz4d3veNP8ABxfnvLDTHztFa+i0J3ftRC4zDtBZUV++7+8M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HQkuKEyEoRyELe1kJR4aR9SbBozP3asXtVkyOHyKtkaqFS1XYRTVzXBhFhB9YZMB8OnnTb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FtxjEstt/Pbkrtz33f/T/ADxUQPolijr16xnuDOc8/czZkdKMH9g0qrgmifpcawwJlHA9G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Y/8AT/OO5gtA12wZHrN7YmK2TBIDxSyeUuuU/P232ucLZ7oZpLd0tmlnmUkFAxfB08vf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vftMMFmF4IL7F8/2rqTg1hwg1rgWW2i8IpbLxYdyGec9QiqUjuZCMoRA0Vs3sBUwi0nfuf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FjzkbqiR0F112GhNmEHGE+rCjTvk2VLLr6DEFds4raFE8/vsMVnPP9d8MfdGFnEsII0s/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WP3m5J99vpw6b7Ig6w6OGBuL6wySRd/37Sa74sktDxAKUZSkdquxrpIexAZY5KviDCPkUG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DQ1s0zx7ZB5TDQSlS75CDzqkv8rsMCn+vt/8AnDzN1NzjnW/p7ThVJCU7CpGyuCb7U6Gi2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xeGBSVVVIxaq7QzsuJnW5kRFoCyERQ8uh3LxbqBU/1exwOEN9pxgAkEA48T4JjYkJ+LEqu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Y4X9r/TTPvNdhvL/bvHnlR7nn2xhXHBpl5WQbej9y2rpEJaIsQK3zcGdNd1aYftbINyNH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RB0SIq7ClOdvIA41LW8Q4WI6u80YKSJVZJ9d582lCaQ6D/NwnizM84rNDTRrPvXTSJZnb/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Lo4hkZ5pj9rDDPcU+1pS6nh7StEaQj09oORbyYDgyz4rT7c9s4qM6uBA85AnDgMMtwN3r6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NxmuhtBim8f8AbPJmK/BRTSoTmtVJ4nz1w3wL6we/x141hkW+/wC+fcv0fQTDX7/3UMMWH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QaWWDgAlF6zvIDg7z8tvL8qE5H3/L7+eOiYKLkPRdbCAoWe2cD36WZblg2Go5Qy847bb3W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ZSnmCLlBdM4eBgSbhWt/NNgqFUtH28NttvGMaVhEBj81WcXX1OthARs/NlPB/KtbbIpTY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EsV5LQXWVclsACx7uHVNKXADsJe085SbRX8RmrJJAhzTABoFFM1euRh6GkvWqmNbhzyi7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WlbxdOjn1ttd+MwarnnVmyDL/APdBLPzLUwS9zBowQyz1qm2GZLz+sF9w4IpJpl5PTxD48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CYPkDFYvcT45eHVQahisQ88sQOuuN9PHwo63mqDhH9BvkErv7H//ABM10qXeem3wc84ww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cQGhi6xfb+327oGOzVdzEF+22jkpmkwyqG2dOIZdRb19z3VX5LpBhi34/cFwVvQKemEu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SIAAIGONvbfe4/kFmm9WXcT15/wAfGUUcyBQmm4ya9iNsWG3d+vv99srTUO7aZ8dk9Nu/O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Mmls336bbqv0lmB0vP41Vk3sN/tHOdD6D6LpklQ77cHc6mXqQihDjxBelwAyByQcrFX2fm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EmOWcFN7xASwMngruAxi6de1+mUWlat1XvI9uoLaZIulfHkvtIQ2QzzNvl+n1JY5ox1XmW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kkN9slVv/AIyqOWuiCE0PJYhZnajf6Egxulrt4880wMFVNpxgt+IrSwRGhP3NfU9V7F6p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l8d/wD5r504biumripg9uCl/wCGu+P2TE3iywZGUrYGpb/0Q33k3GnnkgjR3Mt0mtf3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MSiIbE2QvyvZEmxEEfXigCxzj/HWzzRKUJtmX1akPu0XU3+vXOFEckxbSiYLrXV+8u9/ku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obYxQNcF/Xt8HXkJjAEUR5LHr5y73SjkGJ5Gn0nfe/v8A3bXo4iwiuFbH2/O/IUDp7rAno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8o08AmCEcApwLXE2dCyeLb32z2BBRLHb34fQ3CeggKNRlDzLj/OqyKiqiSckUbznD5pPw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m72Tb+aOC7ErxA2NBRdpvd+0ococoCyCadMDLev2rarbFV+3Tn5GE7UEg0AAWMk4AZMpbw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jGici26uKy7VCuksO35bZDfLLDHrLbj5dB6s4CsYZBlDOsYT/JzGPF9cCObyK+qCB3YR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K2w40k00+66ObZL/AKpLTIzd0NLjT00xffMHGOgssLBDGgg69gTEbc0SVMssmsCPpJDQq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J6+48y616/z37xY939PeSd93TNB8XqyYJSwHgqIB4kmV6MTGiccV0hGLsmigqjngootxz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z4ULRWlfmYwBPApgjusjtjjH9WUsXy446cdMHjunwh15y+xr2FJvzscO93+zz/6xz1302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88ySHHKFCuusmfxFfdcytgrBPE+TubVWbUlivqtvujtsgqivdxNttYh4dFMJVqj7DAweEP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hsh+Seld+xxyJXI8YsAfky44+1XI1JCvlg2WfX817/46j50bEhFENTS17BKKfOGIjOrZB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ptH/AEQI2znBiEh5JyyQBhZdNT7L73hZyB7uexFTzU+0e5xSp7p4a6o6r46cnOzvd8+qD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f8OfM8ty0O75ZXF8nkOnvvfdMeffdfY54V0EEegi2QDAcYO0DFsmwyfb4KhFIpiQFmc5h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bK7myQj+bWywtTztMOY/2qSMN3PwwJI7Lo5777JvF6ydv/CcnRaEWF+G3OvsOO/fWMZaun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MM8sMO/f+tNooT0PegydwDDXXB8PZ6PhljNoRTM85kYrFIy0MKLZA4gT5RFiC5U1q0qc9j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Soqdqzq6JoaabqILKPEc5wn+DbaFX1UAn3kXUc8sGmeQYkqV8XxOM9NXcuOdNvtcNrqff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TFhzTLPlSg+nDe5BBYs2AIkV0HzqzW3VWmNellfOlXiZvnAyXwupJNvzD6rfarLKoJbLq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8ApA3bpXXUlh2X0nHXOFDwxbMdKPv/gecf+U22dces9u+947NvuiBpjhBxRA4oj0uoKBS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3bXdBtherTL0XIN/1T5doCx7xVxB91P+4XrPJslE6CCuWCuiOu6ObSOSCVD2ABdZx0GVl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gNdP8NYX5vMVidE4hDf7nz/DDzmWGnt40d7dcgRxwrsMfuLEics4zQ3D3v7thRR88opPP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mvDTtJEr7OgBW/rGVBtNOCamqSCey6yOUBV94J2o71KSo9Ewx5J9z5OqnBBtAjXOw0wcQ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L/HTnAoHNk4Ckc0wTT/0wQeDBrS2DKUzn/PzRld9Flg1qavaMYRFTTvaLXZNUvPc6O3Oq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muieW2iKCy51B1QOXSRJWqrbD9RFNdzitMFKh/BrrxNMoo4Yc1FgQExzjtFDpxP9kUCWE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kQSdcO8tRrhLTrj15lpdNsweyWIoELtXZ2/XxIgkTn0GS2fGkd9yjim6SWqCCK6KCdElV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6S10rxl1B1zl4l8CZQ3ffT0wYAgko18ccwN5Y1BD9wlBZGCCRpsI+bQGGAseVN3gzt54ZV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sQkCjxh8of7jRSuJe2uGDhCWqKLdYBzbNm8a6iKCW+0+ytxyoo/KYtROLL9TZ9pZZea9s1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o4kowEwcYU0IUu36jP2mrsQCYwjFdsstzKsQQkazMmG+zV9td9NppEcEEBFdc0+kz7FI1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9YmmmSn019vSEYCWqSey6+yCNR04ZlpWVLGu5c4QFtJp+hCCRhIOe5qgoYRwcAc4ICkO6O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cMpPlx7804/KfV1gsFxoJaZntQ9Z4ZRtgQsENdn5wwuwizoIaz/q2ainzFuCkbe7tynCyS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60we6s0tQkmfLSD79hZRlFIlAyBgzkmI0Mz8EgsNcsoocggAxaPrzt9tFcUKrnKd9QyCwd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/+96jcwEZ4xwRNQUYgvLxVhcO5BTRvSCik95mEOqa7DChAsAkSy++qyEQMookYuBwOLf7n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UEEifwn5LQ56It2Es4oAII8AkccECabv9NRoMYEDDe8o3/P6k+36DjWZCyHQ45dZgkkRRU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wN2U6SU+H6SKg+i5P7F3hpBxAIwQO4AMcg0C+zw42C6Y6SvZp17pJ1RwiCye8MJQY8mJHT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I0NAsUMG+xRlBYwg8Ec02w3xvQyg6mhCEJe16MhZ5RRxNZVxREYgI64NugiCHOPiGmy7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Q6QU4AWCyEsY0Q0wVK0WEYEsQ+loUjtYdZqT2+4dUkwY4qzAKEEE89BEUNlAUog4gkNt94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KUkFYm/VeujSPrA7lS6JJZxdZCeQlpl9lJr7VwM7VXXWOKa9WZh5BVua0qQ04CyO0wAgA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Molll5AIl1QO+qS2p9qK0ocbREeY8YMFt9BY9Igo4gMAFh00E4kMwM+WlEDHy0VhpZrb0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N/wCggVRUbUQSd69zyGatTyr6GJYrgecT+OPpqsyPMuhmLDLPLMEV6wKOAQLmXRZTNGIW0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gAcBidM5BFKLZcWGfLIMJBNNKIPDPMEJJROKb3mw30cKsQOUe4NPW4XiNPX5KRTbTeWf5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V2p2kMInrJCXOgoh/BomnghOIBGPOPAvWPBBGBvmuNXSUfcR4ssjveLPgtGFuqJebBEAN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POABDHCCNKHJPOOHLRQjfCr8dXWdZXuLTLUiZ0nY3OaVfX2z4y+WnDjeyjvx+hsuuoHucp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FkjBPPPDAOZlGGKJTQSRpfSdUecEOoiA4SSJPAMu3KTQeADRTQbFFAPNKMGBCDBLEECLf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FgwuVZK/9ulj2VDuqnZce36/20/765F5IVjHqhkUWZjOGhEpJ89yYJDGtlGCBCIPIvVefd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dXc6rOCjrop8fUMCNz3jPCHYfUYRQXIBNJPMNKCRDAAACfeHx/fdtYg1+y+Wg5Hth0bY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26233h6REZVnSEOnsWeSIW7aeyML/AEF1h7KJIKDgByjDn22BwUidGaiU2E21bDjY76b6H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YgjQDV13FVkyQChyzQihgThSSnGVk1EWL8iqbksTFq0RyX31mH3FFEmnNN7twxAv9cG6Zh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YAb6Z77ETKIrQ5harrbBywxHl2n38e766VWWWZTwoWEtvymxm4iCZaRxRj1kl33WHAwRD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gTDTXElUVkMs8zJBH6bjyzWigRJLm0lXGGNnnHVhXzyx3imdS2dpBSY3FRDBxSYggk7zw5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zAnW1WlklKI6XTRM1BRwGatNPs8sgGYHhyggE2lWFwViSTQRDhhAxQSjgQzHxX1e/MWM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dubRcG4++W1DlnmUHfxXuXzfD1hvNR8rp02nizCQiYv8ABwV141occAkYc81hFpHzay21Y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TXwgsVuqjOKhIs0Asc8Fko8EQkoIIkI00oQ8ex9hBxTn9h5x+n3Bau67sERRmOiSmRzZT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1XhOKzyi1zZqDxZdg4xwNB2WFwqaOeW9X9xU/PNxtKKnfRFkI4E/LvLeQ57LHLL1pLg48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wkEs08MIQ4kQg488dhJ5l9lNP7Ph015Jat2cFKtg2TacnD/2qGGnksAUgL9UODA4xR175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pMoYAvSjCkOwFF3hwphU6z8LDix5Uonb77r6opDGbD7FeOCCU4QZAwUJEMUMcQUQ4IsYA0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BVN7Ph9uem77Qu6I4L0ApU5QGwQCceY3Smp60SagEiEhoKnlN09xdZFlVhwTXicUbrGAv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0eiifQG6bBjmG9kZHbyCasPmWHsgYA0cAstM4AEEsU0wgIE8wwtzfPaUZltl91TZhVFtm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WAtTfxE2K+1MQuq1N4gGEQKoqE0YRJtB9pRYhB92VgfzpmKnnb9eYIgJ9JZtLLfOO8YecQ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oq/ezwYk8IsVoMl0IAw+o4klh78AhzXKq4BttJRRd50A6OozIayiCMG/v3HDL1ZtnfL7T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MwAfrGZN99B9wpdYUdkj13ChWpTmDO5RAIAsZsiTI93nv2W6wsck/Cm2fAPYwc8YcZFk8U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L4wlL9i40CKO1B5JxhVBJQCToniQhU9sfL1v33zPlZ5NF19l0QVn3wzbfHl4zBVJdQ5c48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8FPhwOh6O5h5NRkSq+SGcQ4siw04iPaSPAZRlp4iwJIsEAIcowYSK4XrrohkUpt5HH7B1B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h67O4F5IIJ8No+ZBNWua2cew0EA7rGh4fAzU7dmpV9VJxVMM84Y0Rw13IM37NjTNnDtaqe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LTGctnwm0rfJyThxxDwQIA8w4sgwgs8LXbrIICeFJNzdrf7B9xRMwT/Zz/Ni1Dk/II/FX0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8KE44D00puBtukP4Vrj5NBh5FsowMQE9hfT1ZExROhD5lVBLSX1xx1LUwowkY84PX4dYNp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AMIY0pYs4cwGF0UXWdxJnXD731ndxxNo59xDu0gbKS/t9eZR4Rxn+6MIGo5uN4jhkJERA7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dlww0oAkY2qwE2/tDkrvyPPR5XqXVJR1VBtpNkQk6XNYBXldzptgMYAh4EIoMUw8qWGEY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nNhX559hBdx5hcCKFoLV3NddJxDlzPu+QKg0yhvq17YKTKArYyKF1VY9Bkc8sIU1KdIgU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ChBHtzPWTldRFJFV9tYC/D4WtdVFD1MYM0MEZgIEMYwgwWoQIJphh9MF9t1RNt1FB9ZNB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DMJdKTVFnP6Q4+5XgX12qh6ViZTcvRW9NpschocksIEpMs/tBTwtwYEPDKnVLjWLtAYI1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RWR0p3kWBU0gUMUIAwgIkoIwQUMYQJ0IZRBZ5VhlhlBBxxBAdGTbxkFLjt+XX11BCGqb0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X9pXjI/l9dlNtNl9RV81tRAZ84IhjSoLx+nw95PzjWdYJk81FpgI8iQoGbFTwYzowMYw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gcEY4Y4gcYltxlxVFt1Jl9pRR5xlZNJY80HjnRp31pP1AAKoYbBat/TkXTpSp4Ld5FNNN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VBYdQItJ7fAG6y6QeTLn1spEAQVJR1IEowgeOzl88q0go4ssU8U4okYwoks8MokpBVxRR9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JFRNpVpN1FsptTjHhs0DzKn74SUAn7SfT3qB3dh2+O241tJtBgBVB8IMxZ8kI22TOi0kDQ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HFvVzAZ9phJFxcGsVLrlqAIAAA0AEU0QYoco0w0gckhh1d195RJthh199ZZpBltNBhtbzP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y/RJ7gkEbNXHfJcTyLBS2ejZQlthV5RVJwdEkcdDihAAIcGBsXMnct3/ql1qlV5tlhVx5J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c88Qo49Ew0A4syY00Y8lllppRBptVphpFVFl99BhptVVNvbDPPJxZ1DKsbWqkQoIHHfHFy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SYkgBzH3N5RUc3apcv1DdllJ2r8gPcuKWdYy/HPNX/hB91NBddZBVpZZVlVok48s8E0c00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BVxhtNBJFBJhJdphRNlxRphbFffr1dp5NE1DAgA0EQbLRjV3dpIC2RZZkY2j7aaMzKlgj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EYM4cyPr5mrh/7OLdFdxXkcNxBJNZF1Z9pV5NFlxp4oocgRtBFN5VNxVVZBhBJZNNtFVZ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Jtp5J9RFp3N/IYgE0AQAY03Wf2eAVxxXubcIaIKxjifdjt2T2FVpJVZN4YcAapfrCpfvr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EYgBVxFppBt191xlJx1Zx9d95Rlxphx9B1FRlF1pNZ9xRpVh5xBFZlwlxd5LRFixgtV5Z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IQfR1ghN3rD0JiOaqJ3jsXPHa24mbAYB5Qb4vjvPEDeqQwIwBV9KnrbTfJueBlZ1BZ99Fd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VBJ1VR9xVd5JJ9RVhlZtFl991t1Bp5x91ZB1tdpZ971/m/8AbortoIIBJDx6XJIZ4B5/B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cTy7XTImbRIjDeJI4lAUTDIWphkDHLGzj+dQ5nPKBslojnyeVeWSQQcfXeTYbbRZfQdb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STSaRUaeQRfDZacbUUbc1U0sH/bbDfo7JCJDEE0ZHWaUjsvq4Xp/y70f73UqeytJCkoP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790O0shEHjKKDQF0SSMMuPtuPetjPWHXUmmV302Hn23nXV3nHD13WFEcpH0Un3HX2EG1Q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eeKz8/8A7b6zkzwkYs4jFQ8OamHj/wBMpRw301WV4cjzJpOPUVrQ93USTEJrZnQYeSacl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WUwRQ162IyaTTUWeVXdSUeINHLMQSINeRTT6nYcUXfeXdUSVdMRVbXcec0w9aVfX7ZfL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PxAfX88+6+Qx5N/534c6a732BJCCXtmMSl7/AOombFGEWOeMLmHClXT4/ac/GLXNjdnkX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W0XCxjiTViDVm012l172VlVnG00HlXk0nFlXFneOsfVX3X33UO86UjiTiB4e55OvtWdP7p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OMr3zzlvB241ynQpLMb36tjCSJ7NMYYqSa5A2btLO+tf233kWmF1Fln2G0VCRByGhF3HHU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WkVVW2n0E223FWEGk32n8VkmXn3mZSXwBTiwwSn2z9l08oZpZOcUH/wA3E47aukRnA5t3k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v3Ip3NRzTbGKi6unRFBd9qmyoQ5RhhF0ddNBth9Uco9RN9FVxB+ISnlxZx9lFBBx5N1hZ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OpBB5d9f+v2XKfEssE8t4xTXvfJ/WebxVqU0msONNUQmFrWXLZVLNsmbRhEn1DLTJr+W2m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808oAYpZVx4R1dBRlxJQ8k8JZpxFpF5SWq7119hV5VZJVNhdxhdBBoTTZBB1VRz9lZ/538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dSBf6M3TLxiJcQ4a2elmbS4H5gsOdVM9N7dJKvbrR1bZr3CSKuC5dhBIQwAAgQkUMMe4dJ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IA9NNNRZF5DyiWp5RRBdhptdZpB1Z5VNlp5NNRBRd5Usc55X+5rHjdDai1xmdNJ0HHQqm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K3vjyOcR3oB//xAAkEQADAAIDAAMBAQEBAQEAAAAAAREQICEwMUBBUVBhYHGRgf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4D2XWtno9q8LSdq0pSlKUpTg4xBEPCZfTdLhvpu0Cl6iGJpk/CEyQmH8OZhO2i0elL2UpR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FKXeEITWlLi/Ch4JlF4yVMiIJ8cu2avF0mUy7QhCE0pcwhO3kWCClZccYaJ8JaUo8MW9KE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PS60pS9i0rK8UhCE1o3m5uCwLAmI/CiIYnaswh6TC3ZfiXRi6lvCYg0TEIT5lLmo47aXC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Qf5KRNli6vLEPVv4lLtS6rum8J1Uon2rD9xSspcwhOh4rExRBIXC04ZFhHi0ZS5a1b/ipf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nh7XWEITSEJtWJsEhAnEahwj9KI8PRfKXS8JfBpSlL0T4L9GQQyUawtF1QhMIyY56Kys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n6ZRGQn8KfxaUpepYWS1vwJkojJvSlKxRS5KiLBsifBWJ0r+PcUontNFovlQgjCiiYhCa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j4F6H13+GinvQulL5kIQhCEIQmlL0vZdU/kvVdJdK6J8yEJg919aP+GvkvK8F1P8AlXS7M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xdCw/6FWy+S3/AAZmbIW6wxda+Cuu3dnJdbH3N9Tf8S4a1QtXhfxJo31sWjXdP5N1mKXX/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M3K2bJ0tRHIxdr6Z/BvwULR4Yn/FvSmYh4w9aXqWq+HPltYelLo8rDWPr4zw8TVvpTBRl9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zNyv4c7GPVhaPC90YvkTVve4+5iSXhBExTEzN7lZYv6T3T2Xuq+W3C3oYFaGf6emy6p7v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F0PCH8lvpvyxIvNUjgGUeq6IJf12PZCy8LDw2X5De7GCJ4UWrTJ9MIT5U1nzHuTy8LLGL4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EPCeVhvEPLyxi/4ZCy8LL+Pd6MCVuiiZRroeWhiZf7zxNkxYeFl9K7aXZj3yyTsevR6NY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ITK8Lqh/EpS7Jn4KXuZ1cEPP1s1hdl7b/AAaUpSnpCE2erXw6N3K0v6JJZfW3GH+FEPVj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/AJ0GiY5OTk5wtLl/Bb0WUmyHurF1P9YeEPZiL8Kl+DS/JaJpMp6rD76N4mZhzEi2Z9dTc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av+3CaQWifwGy5pP3CTfhL0XVOh68EvsaeHu1tRsvTCEJ/AfwYTCw/gt6MSmGP0SLrh9b8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DzCEJvdL/ACn8VZnbR86JEEmxXr+K8Q9X13V4XyYQmYQnWxaLsub3N6QSw1iRfGbmZMuH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mwmi3vQxOkJtCZb0SwlSHvctGtmrG5IPL74Qg0L+dCdL2aJH1Nl0Sw0JF8ClKMmj4Q3OEq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/AKkIQh4XVazLekfokQ+1iffRPZ5aLLwePjkyX+wx63dvRLCQuMl551iCCCoqLilLu43h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6UEzWUpdYTHPzr8NatjylhBcFL0Xs5KysrKyhqx4Xh4Lh9sIiCMiFwNshP5UIQmOTk5K83N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L9CWIuyfBY3p5y+1bQmGtITCEJ/Pg0QhCavCILqhMUpcvtYeLjx8AumEIQhNPSEIQhCEIT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CSIQhCEIQhCEIQmkITrfQh+MvrWF3vqpS6P8AgNifWkJfIhCEmsIe8mgvND61hbroY/O99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wmtwwulBBfKpR6obOQbw3WLCPD7V3sfne+xa8HGy9GsQhCEwjCELLKExRDCwu5db3Z6y9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2rvg+95nSnYvRvkhDg4ODjHOVpMsXy29aho+xncQGzEEQ3ejD/bD3WFovgPvZN+Tk5OehF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O63eF854MY5FhkIUUf5YeqJiCKJ4XwHmEIQhCEJo+197cnOnoe3Gq3fmF8N9mMcE4lEo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mlOPhsYuqEPvRE7U3Xo88nJycnOJhbvz+A12P5rXd97cEIRERMPBIhCEIRkIckFmEIQiIt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2vqmV0Qm77n00WWTDF8FohCC2fzn4LuiIQhCEwaITNKUvfCEIQhCEIc6UuaUomVFRUXr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wvfmPthCd8EPgXU+yYhCEIQhCEIQiIREIQhCEIQmvI6clKVlKUuKUpwPzC+U/hP4DEP8As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vlIfxoTSbIfmGul6IYv6VyQvf503eHoh4Xnc/wClDguCF78SlLkpSl7UqJxqe4XJRGRjU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RqInQ96UpS/y/C6EL3tWrZcLeiPvphB36Kg2KGLA3YnRdckCwvxHSn+Y/JohkJDddw9qN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v8l7F73sYvU8l3eatGSJEREDQSS80Xuz6Jo8UYpcQhMGGsJl3EgggpSopSlxem9FLtcPC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ZOpaC9+KiE29aETZNIQglgliDQxMIhMIyQhCE0uFLhaUrxyV4VhZW48kkDdwnC4NUXBU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XQx/AL3+tC0aJhoN6JCQliEwxog0JieecvV7IQxEJtCEJhCYSSSRrvBLCEIQjKKKKIyMjI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4pLDLt62UTy2W0XSg1g0IT6nshejF1MuH0nhi242eHz2PC8+Agtnlaesluw9FhYmFljGh4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+MYxi633vC87y6pmDPW64YbVFE8IbEyieGsqLFFu9vomF0XvGMXyjx9fMUYvclqx7FhMTK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Q1RMLKKUej1h9ZpdKUb7zGMXX473h+dhZRjcbwe/30rJbNabhCeaUos0TGuF7iMhCEy6T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k6jGMWtLr473h+C61yojXDx+sLCKhdDF6PSaPStFh5Rcso0TChPp8EQ4ODg4OCI4ODg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WXwFu8MWqg9Wr3fQ/RHgXWg5rOejngSfY39iR+Yh50MS5Js+BuEMXK0Wi0o3ijcEVSEbRn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IQmWzk5KysTLtSlot3hiKeszgKNbh5BNPD5IncP4PgXTCFKxN08QyD5KExjcZctEL6NGIe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zWZplDakFxRSgVJIeC9D83kIbFJXgnoEwi7PDEPwObLQi3VEBsJE7FHI3BpOBKuBoySCi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b7RZcid9YofA3CUUrKGqK+BsUWVryxyUGLSYhNEiHglRRloaPQvA1wonRWVlFFYciv1kor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CAoorCfsSkjQdCcEj1Y0Xoj9kvBKQ+0JRVA/0LQnwKHoolEjxijGpBEQyMWmhBOlIKKiqk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mlkXgQoooojIyMjxCEIPd4Sw0ISpIUQgsEHhRLB8YlE5PIvPpQ9r9KLgY85SiDiKirMJn0U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fLLlK+Ssg0IxGNfQpgge9B/of6Ffs/wBz/Y/2JHyeCdFCIhFlYLrbw/I1RS+y/wBEz+z/A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yieSBoUqKir8ODg/zhDRCOLc8ygtSVlBpxHXIsPJ79YnNNcPDQTgmECwh9kJhIaGhYrKP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UeaUpKGn4QKiBbJlpDHFJH6Jl9kEksfryElvl4XuC62s3qgkKeBI/CCQTRe5i9z4mICTw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ChEINXihDwcl+kOPvCIi/SL9Iv0afpF+jWFRX6L/ZOZngRDNN9C4y+8sTw80pSoqwqGuD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/CAxTRMNCxMJkk6V7iut4TkaYCocKEFR8BU+RP4SSTpoOWw3BBLNhNRflEySEEGopD9Y/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7WMTPvEJC2SQ30wefQxkokQVCMMNDx99DWDLN4NYckMfiDoYZdYoLFiZFadf4I/Cfw/yP8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0ehdbXInIg3DkOJCpn0OMLh8YSIPCGXSUc5eHqjfMPBBRIsEYJWxjxCf6JXoZFRcjgHycP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EEPSvT1hn2XIv09GZYnb5GPJiGN7T6DBtpxn0JtjcHxaHjLG+NxBPsaRERfpF+kREJfo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0i/SL9E7+xP8AGJ08eh+i6+A8WrxbiHs+j2NwEgmMiIRNhYeEPb09ZSx9QnJCCUGiDgk34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Y8G7+y9sP/cM+scmfQ0Tg+hT7HF4MhKIbG5yNoLDPSYmnggxXg1EiicYnA0ObkqPfD/8F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6fqJ/T/2f+z/ANl/o3/RshM36X+l/pf6J0MXk9ZP0ROprhOIT5OI1YvIvBqxog4VDz5Y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5gsHLQ3lEoc1whuDplvRm8wbP34N0uJMpRPkg+BjxMoXT4x6D0JyeBOT1D8jFFQ1jEohC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eB6tweBx+xI+z/Q8Z4ZweT9FutHhRCgbpwDcQxCHotj5zEeKEj9E0xiF4IE0E7o1c7KkV5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9Fvy7DmxJjCM5EiM84JYhISq3MZyY2sg7U5oTg9Yp8DUQH4Dc/0KxFOTxR4HrwsqjdIO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2JGNZ/Yh9Dy3cKNi5YvBuJlaKEiFMCUpywRYk8MZyciotUIYhDcQ2X5zR0dNkbAkYIEU4w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nhyLVoXg04EqFwxqoTPbJ9Y22LCQTggF4PV4WUbGGoWgmhGi5zkXcnAxeceyMTNZyCCW5C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4Ywdw3CHgsrCEPHAr3P4agorKyhMVsWYLDwxqkPUXqEcGMa5PoY0DfJwVFBJUQ5MaKwtqH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/0eVhWqPCw1nBdbQJCJ+i/wBngCVhzw4EMgg+BcF4uTHqnmFqINHP4KiYbkbOeE4MbhT+E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2XdjZRsYGh6dYsFinhBhLyL+ie6xfkJX0N+MTX0T0ElHvCPrxDU5U+lESQ0cCVySbxDZer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l0JcVhVxhE0lIQmZI6xSzVhORnnCVHg3f4kFhOS6DwxrWij7xoSFp5h4CPzCQkgn+lDYr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lncimeY1q3hMK0cYq+iQlYkIY0Tb/AOeiCHkTF2TSYXWnHSiQmi9w/RLLcKfx08UTFuxoe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f94RkcfRkzgf54vqpDzJcjjXwJMj+yl4eicwhiVNg09Ff0M0xMWwkYlh4PQutZfwHSS1h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xXoiYW7GPqaMbhDH+WP62f7jEhycYnOOfIixPtgKU4EqKCJJBokUPNVF5rR4PQu9fBWlG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+hFL0mP4KowTJeIopuRohX5JU8xaQV+AdKo+gU4HPycs+Bei71i6TrWXiln8WaLFw7nGJy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9IIfbIQiC9wsNVBLaYiSUzdPD/wAbBEF6NnBO0z4PQvgUpe5ZY2PD/jPC0apb8G+9FphMX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h/iwiicHw0R8kWLKF+hpLhISeiTHg9C6oUuk2WV1MbxS/yaXNhRYeFhCcDW/HTLwKa3rHM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XkTuZNrjHrC8PQv4Cy02gy/wLzl5mnHRZo8Pou0q+CYguXlQMaqjHrEKEsbKvp4oKcLC8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OmExSjd61+a0LDwlqmJ3K08F6phMIQ4GNbFKXLXBwg0WLB74wmJiXMPtv4ZSlKXC3bKJly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L5pdalFqfbCaiaoQj0ueAKY5Cx5Y4l4j2+ITZbMhCMjJ2tEgnC9F+J9ZRdli6Buu6ODmPC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wQvc0Jp4Q5fZDdbHt/DFhrNGE8KUpSlKVDDffBqCF+S8QfQnC4mEGQmV1ewb5pSjwyZb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4KQg6IdMIJ8UXDY0TelZWUvwZRBCfy31LDcGx4vYlYtCkJ1NdC9iCqHz6eiKgyK1F23Rc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xi/BXS1hdCZRv4IsbmlGPzZo0PULUSCdbQpaE5uqu94WzxCE+RRpMaE58tdc0hBraEIJ6x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yDxlZn4AxsvzBd7ETZ6v4F6mPBPZKkJ3smiZ4b9xD6FukeYROxcyDV3VYb18RnSCDJ8DTf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Fh+fCFu/4DVwnpBBhK4TZOp6qz9BQoSrCEvBeRNkXctxiWXr44N+i3kTgf2Q1TRPbD87j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hCZaIND612yjQnPc8iY4HIfclEEILDwiDQpS6ClLssqL77hYm7SqINcqZnjt3EGhKyd0IP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cZD8EcxODHq+BbPMsUxYmK3+dK3QlRN17zfA1bEhCYkmxImH520sv+MXdrCdE4LlDHoh9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eINa7CExCYWCyiwaLsXIxk0eLBj7Gxw+yF9ib6LFw/PgW4E40nY/m2PBMTmGsIaESk5yt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Q5caj5JiEITWtZfx1Dy90Z+uEf6Db/RNsckPwhYPz4Mh7zpWr5C0Tg+SCZRsrBkExd3oTE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mBkmFl5YutEODw2PPJxqDoamP098+PgWtKUuaXo8at/JmPCFPHllvWQhxhC05jS4ujFqp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PlihfUSMtLKsihawjQxrD80ET71ody/CP9IyMoXX41fyaUYo4wxhj2WqYwmJjiYno1VC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xMQB8Wi8F8vwYG34euUxMN8OSMbPMeFIbXwwkJd/RsvJT674QSfwGhOcYR7h9bCYhhht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EJyNMWjR0R+wRtHlHKStf4RHgbmRhBI8jOyhOGP1fospWO4dS5fwd7Z6J8L3/BaPoeGGP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ww2sIJEQ0INYXp9H3lY4Jiv8A6ZMQoaw+UIo/p6jEhLI9zQ48ELFzs4IUfRoihbET4Y6qH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pSlKXdj8/FXRdUPoFqXQw2CExhtPrEgZYYby+j72/wAgJ/QwsQUR/UMuUFrDGSGxlFp+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BGkyIY1avCwC+5HkRvpngTjopSly/ifWjyvltUajKaroT4FgmLAwxwxogs5zSjKfZT72R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ZWVWNM4LiFzDRHINRbFHOGHME7lhMxQIcEK5TjNZwzx3PdMQhBIhCEJjgPdfMao+BO6Ig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5BBPCJ5suKXkvUVA8YtJCePpxPAPu4cgxQyHCHz6O8G8MaISpwICQND6fxghaC3PcV0T5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eYs3QwhYThDQT1hsuKN6LWlwuXCIEtklD1hoqNaIdQejTY8Jon6KQsatHCfA/8Jaue1cMW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EYQQRhR7oWNT5w0cEPDRnIfacCQrOUXoXQ1KQuEkPb8pKCD9xTgMl49OT5GhrBORjG6NB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PgF7pNF1Ag1e0FIfd2X4TRxR4eE+B9BDFqmccLml7Xj1o4uUcA+kP0aIf7Eo8D4i+mXXC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wH30UuYTouIVFGH4NR/NeGqGsJwb3Quiz+DReIsymY5DwGFBFgg4twCV4EkQSx470PsnX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35iTCMIi09/JurR4y3PqHs2pYg0U+FKDkIPeZY/6PKCYJohts2xvxCxFlCx4F2QS5EeTM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9Za0SFtX4T7Wi6GuuWX+EWoHQmiW9P/6IZX6eBseFyfsUkCuQi6eMoWGLsag/RVguI2RDw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8ImpDwx+/PaE83b3qWXrP4Uz8DVVwsf4LLHiLycBMuFPY70Qt9C/cXKyuXwJPHg8djob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y1mWjKLUkIeKD9+fKNQT6FqXxYXBwjWpTwfgbGouBPjERLh//AIJDSFJcwGcf9x4F52vP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KU8CepYbj5yZY+BO7oYuUIu58NaxoNR48jGxCQbocjfSf2J/sq4xseBedrwx4TLh6cYpSl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T0JlG4+bDzEGhBOC3YTwhYB8/DShrg4PHLBiw5u8rURwJYgkQ9E77G7QvO15hPgqoarFH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lKUvdMfWJyLyMQT6CeEI4jEIQhO72URFFDGINZk7H/mOU/D3hCYzk8BedrxS9E1CEIQ8wv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rHD5ZZawtHgnvWESCdwsT4CcnNR654wnIhCcHsOYmmxcLFx4C730QWj3ePCY2UIf5JEzyG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PBO6tzlF3BYWX3rycQ/IfOFGiDXAkxXPBJQg1hIawvEXe9llaPogw9F8uuhseC5EmWqLg9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MLC0a7zwPXxBCDUGLg4jYvxh0QSGiHn8VIaEiaPoaHjmHojx8mcavCExqPLQnq/GA23y8L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phDxj0xYaEmEizggitB/YQ0MlioXnw1hbN9PhRapj/JXjW4ogxSDw0LRODdHqmUpelBJIo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EwlJjnB0kSCD5xs5eRT6F4PwXnw1u+pjRwWqX5JdFLicDJ8KEZCEILjJ3T7j92VEqhYGac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BAp6Jh+fFWz60Ww8pVDUfyJ0PCLwP4aYsMUHB7LwhI4zxr9yExLYTjHo9rDcoTD87VpMz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Hr5EnyCHpCCQ9Zu32J6Lu3g0bHjVoaMbqhJj0I6ocnFoeq4fxFsxS9SWH+hoayHS/Bu6H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x8BYpRvpegxas94mXjCjFNsg/iLVj6ETCzZyJTgZMrJyvkIeqw+RrSiVZLD+HdV4PQYtWe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nsFTH8GdJ5T1WONGqingTtciMQInc3oEy9lqLt9QgynOC8/BW/BDFi0Yz3onCGQKYyCH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m5WUNUgSSOBuO5oaJl4WLilLkpSlLo8Y0MghYfx/A3gYtnrdcYRIJ1d1yxLZvEIToosLLW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EIQg1kgkIaZQkzzCTaISkP0iDJhix4bwT+EjwNwPbiqPnyJ3RuFEE78Ogtn2rCE/iX1wa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NOEPlCFOcLEqHwNlxSl+A3B5Gxa+x6IFRBhu5pWNe2tVq9ntCZWE9Gr/AILWfEQ9chaM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KMTkiIyQmzxSlLq/GL7Fr7DwnNYpRdyul7ImZldFGP3+AhvHijRsRSCReBZWGk4IZyCjF7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bEvRa+u6yn8deyzBZRN2M+/iLqWG8OcXYkIH/AIhx94KrBBGlbEHBBrkRD2hO5ecSFr7/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5o8QYx/NWGzkEhfIuIlJDY4Oi+zeAnecBvFOLpzQ6XJfaCw+32cg+9Fho/8AAW+laroRi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qDCJDPQ4cX1HtXKYrHo3A2g29JRaA0PtSi8j72ffCDRO9S2bL0rVbtx1347RjORZCmMMZe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zMojNKMN9qUWOL0pcLo1liR721u/7P6GSZTRaweiQkN3gfGFo3g2PuTgXkJc6LDTopRUR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Z9C67o1R7b82fvLI4N95YiCDFuRJzQNl+B4PTdwQTIX7JJGiGGzOcWMJT4TH8BYv8gTnJx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YSpzEty+u5GJUggggiHn7bKNZ0Uol2gjx8J9S1pSjZyUpSjf8RxfYXxLKJRRhj2IKfVj2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N1vMH5H3xSrCvQqHWc3ovkt7XNLi6P+Lfhn1suVxyG1fCzLXNWcEzn16NNOPtW8E4PQomN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+zxjfDE/7E7xlXa38C7LFG7/F5guqIoM4Y4GcglvITQdfiLh4sRc4b2LoWL2wkJYPYdKat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nPpMX2hUIaxKUpd28LdvRspdHq3/IpwQcIaFLwcv2DHrGyUmJBQYcxMm0IQhCEITVB6EQ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shjHjyeWKcNpiHu9ZhdHH8nHGqEV6IqH2PjLlO8CnQ4ODgsKjgpS4Xa1KLC6TUpRPCUjw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TiVxJ3SsrL3ebXEITS/xXiD2iiELj9WEqPQJCv0YTpAEiEREQmEwxbyT4O+D6LlyaE5S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pRHmrLKKKwrCMj3AgggSREQREEREOfIfalZzDc4KSMY1pcYeKOIkIWEvr4LPvaqUa8Ox6l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SoqKiCSSCNBSlKXFLpd2/gzsvSnGWUG5PI2QDJpkw21cCUUw1XApce//APrKG4muOAssv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q0LofmIUVC+cQQb/MTafAetKN/AS+RJwk6NViiKKPPkM7yELEMNxC7jKO5uYWvOPZwQbBP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BbWKN6qUpW4FwoooorKyispSnJWX4Ky38aBU1UVWJlPHAWP0HNXhdi1rKIhOnnJ4D8JY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YXUSLzSXofw3lfATKX47R0soReC5sRwrwWwsaseF1tjX5YpZKIljwwP5r5dzY8IhNUHRe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VykORLXImXFQxrHl4XU8vR55LiflZuG49zQ0yCC+8JDiGvHM/T/M/z3fwnlfJnwWNwK4CT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n9I7raPC6KN6JD1rwWl7pDGqJCPbHGLOceWBjyF+5/vu+9Zei/ksTa5Q255HLhDnl7Pzpb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KQePwG4WIJEE4bFEkCPtsh6x95AjYyiiejKX/AIhkIUpS7rRkxUuDmYeFOR79bKISpM+kr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3PaYo6yieLo/+NUXQtVhXh7YeGhzfZ6vK81JzOaXSnApAxSlKUpSlKUpS5U+xISQOP61w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JnM/Q3IuGwzoon1QWvBTgiLmlKtRDX7LLF8H2Jlhz9G0/7HAYXWyi0PhFHKV59yE6H/hRY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PFDNif0azV480W5ilLhVDFwE+P8AhVowt3uOOblKUo1bopRujEExZ9OCsTHvVrEBoaH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0R+hNyMG8xshLjn/gGr0S+MsfD6hYbQNyKUuPbSZeHiiF7o3OgEpP3EIUbHyQ+9kCSXg0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IDxhC/3TmGjE+p4Tg9z20fh6yssbGNj8x9Cw2I8DgwGzE36P8hO+hP+j/PDeErFxpMzo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giJlaj77KCwPGH7mCcMarZNWMYy4Xglj3C8RkpCR9H+QkfRJBBBcKhS9Z/of7H+p/rl4bP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KUpS/1WTRaQSMsLbvRYXjjWYcWPsureF1WVB+Q4T6HibY2GFZyciomyt4pWVnJRHroL5pO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feGgndnp4jx9XjF2eD3KILKcGy99PvI9lpCZ99BfLZRXzmqs/R0oQNM3ho2UXoIIWiVQm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lhr4xv8AvCeDQ0JtMwbxMJ/EREnz1wwn0ehYg01vmiaXlLduRPCYaFwJlHibjYZNn0f4n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f9RBZ+rJ/Sf0QELE/wCBWo+8F50cwsSG4LSkDbhZow8IS3RSiZCFv6GL6P8AAhBIhBJf8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MnGhXrzU4IPytHiGy1TGGyCQkLNKs0RNxisa8BE0QcZhNEv+TsoSYR61SqfSGqrLL8Ie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m5aOiqCeQwYbll6rovPyH8JfGfUxIhiix62240njMo+dFl+5QsPK0YwVZI0Di+ir8x//x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DAAIDAAMBAQEBAQEAAAAAAREQISAwMUBBUWFQcYFgkf/aAAgBAgEBPxCD5U0/Pgvtotmy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UWJBc06YQmN4pczF6aXsnNjXCZnGis0omUpeD6LzXSxlL0t5UpCEITNLlSJHzbL2zCFGyl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nseEQhOEGQP84WRopSlF+AuhjHzuLw8E4UvU1ZJJGo22bRZYglwpeEJzaIyQrWCZo0Q2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IH8iWGKXtRtdkIQSxS4pcTlWULJkgpeqEQ0wssjRSmiLveKJ9EJicZ8K8UN0speOqxEP8l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ks6GuKLlFE2XKZSl4rhCEjX6LKGmjYmaxOhjwv8ZY99FLxRDYneNxo0RYUUQmWuKzepYWF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SFReMxCCRoP8FjTRWUvGEJhspRf4Kw3ebfOO3yPN43Co0RkblYXBcWMWULtRRYiikILml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NyNcWQXaxfFf65Mb5/cz3ohDZs2SjomUjClKUpoiIGf5KIyPDGJ5QvhJ4pRQv0JRIyrn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bkZspS9j+ElhOTfP7y3tmYREXCEIQhsjN/mFRcP8AuVhYXxriYooTr0SiBI/suKJlKPeI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jaKKVfIWHwY+f3jd0hKcqX5EIIeGi81xfckUuF01oSBMhfoQJWWlKUpcwajQYYNkRm/gX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Mf4hKZvNfGWGhKqiiYXBDYvionaisoTCcgSkFwWClw0iL4Fyhiw8sbHxoeIhKYvwLhdSF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GFiiPBC718yiykLNTi504ovD74GIeWx75JViUCWIQhCfCpelCYmNVQS9YSOCyhsXyb8FlK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LxfJPF4JhdSUSgS+3zuYQhCZvXRckIWFgSqkzdYWF0Upcwfybxo+DZcJZg2PpWFyN4fFI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KUuLxpSmiIhCEZvFLxoniiExYe9Hmw1HOCwhdz5UvFPi+LKXMw3wbPfD72RCyi9Sylh4f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t/LhFhK5IyPNKJiePuQtVLyWX8NcU+d5pjfFMF8CYuxZWHijw8XH3DrzeVL8elEy4hBCz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CwhdMEhvrXJdfnOnolClNkIWCH1LKXQ80P4hdlKXgyl6rxRcoXD7BKrlCeFlj4ob+Gh80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PQlDbYu8N3CzCEHxWV9MNjKPDzQa+kJTjSl4PofFNlKUvAXksJi4NEjbDUcysLp8+Ii9rG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hMLHSlFi4UZS8afYx5fFKeaQuFLm4vwVmEyqK8kLj9yN1crKy+L3/g/oaR9SG7ilPJEOh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EuCXDy8XCVZ+EJfuL1X4d7Fxao1HBI5hZWXlIb+U3xYjCUIQziQvhMLSjPeCIJCwxKiUW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IJfY3i4vdS9q61ypsWq5TFweEhv5Pno3x/wCFvRJI/IbvLdibuExizLWUPfBCWLl4eEjZH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C6kJ8kkDUeFhZeGP4/p5xYlfCPo0DX0Ls1RSYdD0+NE80TwXgxjPsYlXcoKiIiP8Aooo3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UpS9tF0UQmLjRUSq4QuTHwub3wb/ONGhIIeDd5PK0WViyonh5nFCw8sptjdFoo+abKwpU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JxpSlLi8Uy9CExMvBjUcEjmELg8Ph98F3N8dvw+5jQNfTCCxEmki4WUnnDRRMeUxMpcNi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lzBLN4UorCr8wiI/cbKIycExPguF4oTLwSo2V4FwY+EGxd2lySfgQhDwt60JDfJZez7h5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iVG5pd1LyRSlKUpSlKUpUaIiMKKIxFw8opRMTKUpSmjg1BcmPKY+K726U9KhXtSvD+5X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g+VB/iNOCZeE6L2XooqVlFYU0REH/AFjf1ijX1kokIKhajZCYnxY8PmuhLlG2hIjpDbfG9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z44pHcPY+LKUSnmkJQY8NfNvJcEs+4pRMTFCY/oq/D/gmA0hqDUELgx4fNYuKLCU5KyoV7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Pjg0NUamGsXilZIgkwx5uZ/gXlc0pRMpSlwuFo1VhcGMbL0N8FsWsTDcFsX3ZHwbvwV0LY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QhjRMJEEq9CSQSwxvphCEIT/BWbilKXFKU8Y1GJiy2HzheC4mEzIhXz4axCfZvGJ0Emz6x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YxiEuk/blFEzCEJlr4K6KIpSlKJlxSj8HtURRMbGw+K5JTjWz7WJ0Q238C4bNx9CxFtmy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BQTLQ0MQl2zBoTnjIQg0QhCEIQhCYhCC6HyQhPjMpjZ6QfSlTzg9KlMiDX8BD4JWS6EQrq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nk1XxZiIg+LKIyMhOCXGEHweFwpcXD2st4vSq40V7Y0WkN34y6om8euxoPQi801hv8KcQo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aJynFMWPBIXrX64UjYkhXzuXUsHnvEm0NcUpS4WjGKiiYK/MIIIL/AIkIwjIsEIQnBjVX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KjaQ3fkLbgkQvBYexR9Z7JXQ8PHOIiIzR4UV/mEEEFX+FCDQy5hJ9CVEpw9IkP5Rbkdtn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G0UgvfEREEH/AGV+keFFf5kggj5L9ELEGqNTkuBsSbNIavUAIR4QjIQhCE5rXRMej33KU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++jUiIiMkZs2V5IIKu+IggjCiMjNlZWUpUXsY2ISFoeGhoaIQWVG6JT0vfS9EIQiIJEJD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UryUiEsSoSnhsuEFXOIiIIMURmzZXkggqL3xEREREIyM2bKy5GxBLk0QYs0VD1500vxEL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YsKUuaXjc3KMTZX5hSkF6YiIgjJGbNmyspcKi98G4xhwQQQU9HoYsei4t8YaNEREREIQaI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0XK1ikEPR67y96l6FyhBRlucFmdsIQhOG8UpSlz6xMfBCY9jwv0NpeFKUpSlKUpSlKXFLh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ZbwWungSGj2E2Q++wxe9alKJ8F3wmYQhCEZGOize6EINCXF4QwlSJDY8rspS8qUvKlE1R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w+6lwn8B9TxCEIQg0QhOMy3MG6bFcNM3ltsX6w+C4v4f1z0ITCUR7HgjuIfesL/GN6EUpS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htFQ3yXzkJUeCVPOinsjkP7YXYh/A9F53Lo2bNm+LXR4F4VmzZvEzo0N9i+Q+Ep4Q2Ris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9H8j+HcXwi87l0azrteBeGjRo1w2bw+h/MfAJQvCogn9P6H9OhS8n8Fdy5UvH10aNGseRe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/8xofnQ8X5KHnwRjWqGGHhP4BRj+WpSi+Epc7NmzwLzOjRo0aNH/p/wCj6HlfMsGy/HNfB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SjfBctlKUpSjdKylKUpSlKUe+W87y+tfLn2X/ABC8vA+CxCEJld+yFL1QhONKXpfy/sao3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ClG78BHgZSlKUpSlKUqNEXGEyQjJjfe+lF4Q+x4XyfvHo/O6srKUuCZRMqIKjRr9NfQxPp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ClKUpSlKUpSlKUpSlKUvOEITEIQhCENlw8L5DFhej77yWLxXoxD8L1eP8OlLwpSlKXtfym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FzcofgsLq8f4c+QxfMXvevFF6EM9CH71eP8AbYviQhCEIQgjx16lKhJPBrgtlEa+jZH0F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58u9d7mL4KROmPr0pBbNzwYminjEi+xo/GRfpf7mP1YW/rKytOiU6EQS4RiwQhCDXxn8su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q+3cLhaG8JlibBBXp/YbP3K7FYhMFhSlG8Fg0QhCEIQmEIQhONzCfAYuoxjU60Xr8ZvXW+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0LCCUxcNlG8piYhobKUpXIECfCYmENZiIiIiIiEJ0olFFYQobMso0Q6yEZGRkZGQmV2eRG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NLwR466EhYeGN4pcITExMao9E4Ri4LoY80pWVlZWUUUWX1SClKOOFFIJIIIIIG12+RY+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0y8PL40TEJ8F+jH8D76Ue+xc3z8Cx9/JXJXQlRJwY3wo8PCKLD5rp+x/CXS9da6H7z84Q9/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i8NZSINEIWdYuNLlveH8Fc3j6610Pn4xsPXx1wvBXeMaIJDWINDQtD4QnGC6X7h/AYul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i9dbaoRT6osLKH0k+J8YQg1waNCj8NCCCCCoqKiojhSlHiZhOExKQhCDWKXm9cY2VxXe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LYSlQmx6fcvR9RuDy8LDHmiJhsauVxeFKJ7PXC42bNmzZWVleFCcfMFyXIwOaPiu9DPuP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DcoTsxb0fXHoLFxSlxcr3qGNweXmjy8EplKiPQp4PXSvcqXKREjRERCC6Eh9EFl5oU1oaV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g9elQkIE13Pw+4/emlIIGkGzcQmSnC6D6OCUrD/uFhM4F6PBcaDQ0xKbQvOLfK4YxAmsRH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8qUbhcHPEfyN2+SWKJ5XNYJVQiFWkqyn6IrRAZgJ3or2MuiUxNC8jU6X4eR+9kPYg9CD0x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Svsf7jRusknAnJtSLIWabokIWKUpeNKMo8JiZsLs0EruCCBqJCSMIGl9kE/RF+kfppKi4X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ITmmfg79FHsdQ+iGetIf3EeprDO9D3ExptsRUVl/uBfsTB2OPRIMg6jQUdFUgvDweR+9a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ZUVGjRo1irkiEyQg/MJFGo2OC0mKNlzBjQeo1xR7hIWHxY2J8VwJIapI8iHjLEz7N/or1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N4ItEVZoQyHRR/AqFYWhe+AC/mfyP4n8haRUxqFFZWVo9+seDyProjYJNyWfwGg/kNRAa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xMiEZH+k/R/0UNt+4RDcIthKDHwRTQJ5KFHMPInebNxQVWdstiZiWhIg2401jDzKDw1iE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Sv9K0NtNieBIQTMYUNl9jYe4x298O6fR/E/kW/pCPpi14V6VzM2tB7Z5PA+tMR5FlDMNND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vwbIjN5qKilxSlxRiIQ/IeMbDHmiCEsTGUprg7NmGyGhfoXA/gfyP5C9IX+CZlHB/wAC5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N/wBZTao22PoWC9IIZB4W4/8ABX4V+C/jC0JMCV4mppwQW2NrEMV0McM0aG0R+H8sFTNG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nkfYvB9ExERE7obNGWKqiv3krLLKLZSK5YwVEEspEHUaMsbGxhB7PoC+wS/bGn0zxBq+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YfgvBi8wvMJMfeFqFoQ1TIGxseZsS0eBiW8Ia3hjLKUIqiD/gX8j01Z4FE5hQU5nuGz7P7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+j/sv9L/S/wBP7H9j+x/U/qK7jwLteBhKjiyENBeljY6EPO5WsGvBKjYXBu4NkE7ECJDR9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n0fqsLsFBShXDEXDZ4wmPvHnCPrdH84GiENCWGJEETLwn9hfqKlUJr7EPGJRYekeBasFGD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8B/iX8F/Am/C/wAKX0aZof0hngWK7PYkWC2jwITQtY+xonFej5ULieCdQ3so2JmLQ2kIW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IhKiEIQg0QhCEIQTLhDYp5xYXeG2vCn6MbPbYhUg6TFzeMPWFDWxaluDVVHjFqEixSr9G0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kM+0f8k/gl/D+R/I/iJ68GpeH8D+J/Ev9FMsvAuyhIdPJIqaINbFiErllQ0pBCaYWV6hiU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kyTvA6xh5SEvBE9ASnhOuEIQaITEGEiyJCGq0NVhcKLoYse8LqSHmC7HqJGJoKUEohujZ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9MzKV8P4lHhf6H9If1I3KYTgpcB9qGg6EohrYlWJDWhu2iV4adCOI8G6Gp6L09DbF946ES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mHYgmn5lCUSCXx4TDWCaKkhA2ilRUN/hSHtBycHp9iGy49ZI8q2JWIWBo4JocfomgsIE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nsLit2JJCEWQptN6DdGryY++uCUIOJbNEN7FrpBkRAhhpqf2Ev0KRMo/qWhL0JSpK9HCsN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Pgk8eiEEvjvhMXQ5NEcbwqF2DtCZDZ+iUbsCxAmZ7wkfEG9n6GjGqF6Q8sZilGSL0xcVCQ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83SoTHpD8Pvto28FJYdJEiDh6hfwU0fqjQyNIgJjjB9BEyvSBulRjyaGTg1CEL/AsRCQj8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kuJiQhMWgnTwEomxjdYTqPGLYuooSFShP9Gr7PsAO4ouSiSs80/kJog+RmzPD49IbPvrT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1PVQ71j/JY3E6YkfQ1KyPWL7oiUiHOQSfWJufomQn9GlhRE0UYhtDwhj0iT/CmRlceH4eV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BIVUxU0hm4/R9CbPImptoVqmQUQ/1GLQ3dTNutDBJH1OL+DWJSiZ9qY0/mT0UauCjvDUW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5VorK+E0OIkLQ8FHiAkRux4sghP8RoeHOmIlFiXBiEesEIUyCGokOxINW6LQ2n5jIP1CD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qWxrQXJViYaja3ZuH6VR/wBDUiH7mIV3OIgYTsryyc4TlQb7KN/XF5bBhjXE/wCBfJoaI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WGmBijILNEVCT9CHiGfop8EKBMP6H9CuTrwYQ/wBG2+xJ4MpWU2aRtg9HfYYPwNIb+MVor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fZRs9En0mPcUsRP8AGY0MpT68HlMfebwuSZeCXhky9R9pC/IXj0KO0x9mLymnAb6ji7tj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jH0RkF/g2NVURsssefhzNKUuFzBSTkxNl9sR4/wAJE5tDQvT6c0es/vC63hsX6W49+wlaz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+E31hy0saGfWLq0VxuCJaWWPHwHilzs2RkITraGktjJ+E/wAO8nhMeuaNvQnRpilouxnu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lKeCYaYkf0z3NRYQKdtMUhrLHjsoy4mEQ1+EEidywlRqCU8E/8VcYNDQavn6FhkIxdLy2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mhaHT+glbo3uhWq2MaHYMeOxsubyfBdSEhYaEIv+KyEy1RZzQY15QhCDFi8Hn0mHiEIS/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TxSP28IdNlPHxK/DSiXJP/EWbmDLea6JonJ4bEzOH9wGsb6ETs0WhYEM5D/XBHsCbK9wvi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NkhS4SpDoTPR/jF+YnlYb4wQY05I9k6GMpRM0OD2xLWJx0ZeTxmuYpEkPyNqEoUH+hy08Q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uKUubyg0TEIS6k4INJknzX1LQamicfQiC5MfFib6Z6/RLRBN3hH3NCbZ5d6axBog0RlZWb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YhMafZVwXYnBNMapPlrH0IZODHsSMSuFFlkClFlPFw+LEUpBonALcwo0mecRPUEa9xEbxC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HmEJgSDUkjJCEIQj4C4QnGEFBUz+PlLCF0X2JQXAbYTylEnCcWUosUWEswSpiwqu1se9h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I3ymEhMvGlxCYWxLC6ksw8EPSTC+R99LVGp7mCCQ0yLN5PBPBoixBhOov0bEJwQrHaCYC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QSq+FaN4SGmLwFLi8veV8BQJpj+SYsPnQgkJCWIwTLhD4PDQkLgxBBrfMtYSOjx0TqJYvs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SoQ3X2wgvxhqjU434TFh820x4pS8UyidHh8PR8FkuK7lMHJQofqiGoMZ7PXZeJ4pi/XUv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3BMuELg+hYeKPAPxGMfYz3E5rWTw8XC6C4rsJUWVEBQa+h/0LwZ7PXc3kszY+/8AEMTgn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i/fRyMtHsYy4ThsMzo2YIejyvOSwXH3GfWQwTgqGMK6jPZ77mL0usLXClLyuL8hBaE6Ov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XQ+TYxsYaHwuhCEwg0UUNH0Qmj0IY8WLn45LCz7xpMgJi0gxM9nrubF6PFj67F8k+CLV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NC+APBj4R+lBGhOofohjw+fjjMslhqjg8GwM9nvujE3hB9iZSjda6J0KCpkCD0xCwsMTwu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FGz1M0pSlG+F4eHyQ/TzyQpMSWeERR+G/wBGnwauGej33qexD7/fwl1aCoYdCy2JjE+E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eXik6XoaPfExcV6P08Z2ZCDSNop9CH0L8iBqDyl6VU+xno9/ANize14/i3LzBKLWFuIUY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DGhME4MswFLi4byz3xMXFeno84gmUiiZRPlPR6F2Uo0wXG8FiEIQaPXyZlkH+CtjJibJT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yMYgg0PLKoLM5euJi4u/mUTFMeIcnEUDwk0yieLT0L7fD0ej0XsYkXRMnMtZgkTixe/N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guE6WhjQmBoY8LTNx0fQveJoXBpQ3Wx9GRD8wEXQgJTC0hqGBXvHgbp6PWLm9KQ4wS0Qh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LwZ/4CD+2HwXWYxBBoeIQ0QpSlLleCPGHl8H1B/YeyChP08GGekLEKhK8PRGhJnbbRGy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MPKNFKUTKUvOl+NnFdKbp9iw0IQupoaGMQTikEKXKKXRTxxaG+sts0Y8DywwxG6Ikpnou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2xAIMdl9CAnp6PeJ2JHhYXGEIQhOFKUX5k5W0S2MXVMKnBoYxBMGpladGqIJEwsfWH5xY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hqNEGHQjwY01qH8R9kC2JCYrPeMvlI9HsXc+nBExSlKXg+Hn5K6ILRTTJc7xY006erBoaE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pEEtYfROTWZQbTcIKIafZP0fWPYP4EYemhZEEEQhBnoNls9M993qCk4UpRsvSPtXDRfDf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qZuTXlQQ8pgYaIIaCCRCcX0TA9Ic07EUiLuIjTDofgRLSwWELWO2IY+CQ9i7dR+bYy8T4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Fgx6D0XOo1EXkx4Y1Rh4iCxBIhCE4PDw+DHtngTcXhRbxA+sA0EGExsUNo/SYUm7F/ZVY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FxPLQg0UNyyyyyxORV5uCBO9LxOz3iz6mLVRieEqNHBE4sY+EIVNTcLmh4eWiYaLP7sWP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hBqJlPSEohoh5Dg2Ps95uLhdHjm0MMx0D4OVy+p4XN5vWuddM+5YWNGLkxjyuDNhCckPM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MUC8ErEsQi8YEEGokRSlS9FNYNmyno9810PzjCZmYQhCCQuLYy3cUXgub6H2rQtkBPK5M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IuhD6IemCRRMQ0FwKZ6z6FVoxGNDZNc+j3zQycaeovBYaIQhCEIQhBCFgajssvBqhcrxXw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fUPCYtfRD7H0NxUls3emicBcFkC3oWsEVtjVyz5Hj122xvQzYcMphdryebwYoF85oNJO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T9j4Ph7DRqno8xNiCxYL6jdw3QWRu8+R49dtUeoe4sNpBmxYnOlLxfQ2UXBj0uNyu6dcm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RToQ+lLA2SG2gkSxLSNiDEVCRm0nor6hI8osE1tj0e+yExDQhBDQu94eFlvHoarneqd9P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ij6UPkssf5FvhNi8EgxTa8VezRB7NZ/qo9pdY9HvtQ1SYg1Scp0w9DwhYYxKUvm3KY1Q1O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eCy8QincesPAxpm04LDBtG8iqiAmej32Tk+mEIQaJhoP3Ky8LsWL3TofG4bw0Gr0KTLL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ENs8iNXgswVZaKjo3il0fWGn6Ekd64pcE+9w9ZSy8QK7L1Plbj6HYO5j6j7Oq8JF5AT4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oWteHIXowmLFFEU0H7m8I9R7nrtpS8bMlLhRRRWUrKV4XFE8vGyi7V2sh9CF4PhpohyXDG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b5LaEAQmMMJlPHN0D8Uz1H78BfD2WIJCwxifGPm9CFgnsTxYJwJOPggxiRXmou3wKE0EsP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VEHpUrsTjFWG4J49z13r4ujwhYYz13TofNqkghBjZTg9CTgxsZZ8Sy8LnSlz4KMWLhDCZS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3CiYnkno9z10PsfexblYZPjzzebGhd8Ggl3weCoSnUXQ3CRXhtHqHliiY9KNmgQeDv1hYg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ENmj18N5b5TmxIamFlr4leU30OuQw+DVFopRq5HkThOD0Ms2LCR5NlPA8wYnVjRsUNnx4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7eH2P34bPOa6GQQghYa/xS7Ey4T4PKROmouJhahFIhMbo8jwPh9LGNVFoCKgkQlUES0Qei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Tk+58GsLNjF5/hMm+lYhOcGsrCRMITL+ngLwfCn0Ma+xyVnvHk9YfmfQ+2lLwo+S6GLLR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h36F/eV7V2QhCZby1kmgvB8WFqFDqLcecmeY9j9+Sic2TigmLCsSdN+NRPMJheudS98Jwf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D4r08OHnJ2lUfXTEz0P34b5JdG2uS3ocMWDx8lMXF4ReLltidRoeqbL4b5d0EP3j9nlw1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7EtHofvwEPml2vHjFE2NRNIqehfOYnFm+jRFNM84WXfeD4MSvAh+8V6eODoSIYofZP3DbH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+SROhcHwobeE38SL4VhY4Nxn9MPEJ1X4TXBnohXN6PHOHsoboeiNfBbHxTF6oMfFY997+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bwY1RYWibRJH8OZZ6EguSVBNKNTEIKhFoMRMbe+2dKEXqWH7iZYse/nvi2R0xv6JpFDwFW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yYtZ7FyXU0CwwQTMUZdEitA/fgPkuy8H1xQsX+Dcoo2fky0JSsfJuILkTZIS+ynxDGJvAv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0SQSRjMz9yum5eH8F9KF5/gpFgtrIDrGeqFmhrg1X6MTNeYeCDnxGPK+uXkLzog1gfvahj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C0QtHkXgs5+qDy8xXEGz/giQqQ4LznetoefgPzl4C5Uo8797UN/EfNiw1X+Ai2x5Cw2e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2/olqWy5sIe0HEQnZ8W0sLhdbHhoHq5bLzfF+xPsQ+S7n0JsUi+dD2LjezZEMf4PTQJD0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9hKvFl4MUomUXYyCKJzIVxvC42L4SRCfESsS/wWtCkyDo9H2Cc0t9Cy0QxRsuEhISxCkJz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uFoRS4o+DvREGLF6nyWX8P2L/AAvvRVUiFaU+8zhTxUTqGPLEFgS7pOD1RvXKxg8Pg0S9F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2Pkl0ofanBOJ3/BrnoibNv9XFm2LQ82FasPg6gnTeLKezwH5yo2xLPxLLLEwhCUxosbsf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5glP8Fq6G0PuNO/HwcHoiY9IXf1cqUpSl4BilFZSiwlPHB5RKJtmEJxUmGvGP4K6VmcYQg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/w0MxFV/tMSkNwtxYXzocsFpd9+i0cDNm+VKPiuHxPWIRkPHRR/brXqFj+E8vglynUvf8W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ETIWCuWsi1/8AguDWsQn9B+OCaSrgxYfJ9DbN1JRoWhbGwCEN2LliWw/QGn1FdqXdMQnOC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E0K8aKpsitSLNESm82EeOfqC4P4Ps8S4Lg2QS29rIG3tHpoRBz6Y54Uec0ToS4QXUl/i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Hb1kF6EJEJCtGeoU5siNeDwaJhkIQaIQhCcHi4Yaoy3h4i7kILzC7NsDRjRkcS7aVFRB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P+RKnqIbYtSYWGqJQWy1tFA8KUWKbKzZs2bIyFFFlYsFqIRggiGQEjvKIZ9xrJgaj3mEJ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onif5FhMoovsXQ+jrDcwxjUiTG57PYaKKLLKKysoooooorKysrKxC3C1lN4TPPtYkLjRG4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eaUvGl400a5QhCEw2VlZsq/4rRGpX1ipoIO9mvsawpKym/oetPY1KIHwSPo9+PMOSXuSya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eLh7hs2bNmzZGRmzZs2RkIQnCE5QSEhL4F5LnOhKiQJQuxLTbYgeRchcMbdsUb2PTJrng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wQQQSVEppPbGySNBoX30ESRdqPQsQdoZp3/MUbEFovJfFhGJfApfj7hFoZFiiWq0XgMUbB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L6i24NkxcnclfD9hqPHsbOLtwffITDY+wlTiCypfYQeSSSSSSCCCIiIIiCBPgvC7L1aga0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cgkxRsc+htoppDVeGYD7GkQlK/RoXePQ9BNt8GeX3LgQZoWxsJYaI2L8lLLH8CE4X4aVEH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8a2P8GqoRvRG//Qb+ohIs31pUUsSGspjdxqw+wmm+KbfBGGVhKZPYoIKUvwZxXB/IXwaw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QmaNU1/wSlOFj6vseWISw0fB6cGLt3mhcUKREFh+tR9lcnoT+z++UL4qyx/5NkOaBPUJue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lnkY+LxBMvCFj3xbrJlizuoTKMK2kQkno9ULihH1gvi0Z9wsJ8dcH/lNHpimeFHWEZJ05y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JoxTjX3ieG8NtBZNvoeE1uNGmqT4i6X/ptCSSUg0QhCYWHwTKbhKzNELl4LE70y4pIgn8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9SIR4GifDXC4v+rBjamH0PghnsbpoqwhFBYnwni/5ohCERCYao8KKKKKKwrqo2/oaiyxFO/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XxfDxjUzZFSCQhCxPhIm0bibI8zCvwizpNwuxo8G68Ea/2NAg+xMTs0LERCYh5dSWEHwZ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/AKL8xI+hfkfwwsSR7JiRCEINJ6Yjb2eS/wDhWjPyHzQ+P6hdEJFEiEEtnj0pCWINcG9G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rGwJ/TSH/ABkfsTdpjWCcI9Yl8ZN/+AeIj0cpxmgk+v0fQ+keYupCYS2eXC8EJEIMY8+WL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okJC0Jk9IbvsfsEy8KZXzhP8AavG6crhoLISdSw1gTU8uCbR5XNCEhLDGP3PviHoSE/WQ+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iCHvGc4T/AHUeaUXwkz1dBcrJsp44eA2i8kJCwxj4PuWPtiN4r6z+w3ZWVkwjPMP5i/E/B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cKqxRRQ5zk4g1P9RF4pSlLsoihDmsLDUpUE9FKU2UROZIWGMeWQBaLoh9gkhEIIjRo0RD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/AIZONT48GuLlsmLDU5LCw1CaCfDdSc0EIYxj4IIyPMIQmPGCE+T6G0NvFL/gIaFS+c0Y1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HrCXjWrl8FksN4fD1hAz6L7AkBI9Z9gn9YVGExcEIUvS9FzSlHsny0yG2/jzoaqYXXS2h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TdcvgolmjHmYQ2sJlKoNlhEhIJF6Il+h/Qh9jR9n9z+48E/xP4DT8P+R/yMDG4Upf92Tx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4m2+CR7OSwWGXmiEGstBoX9CZRsorGIb7F/uPopYnpQvRn/eE3Fo49CbPMFrgi3GCCWWP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mWoc0LHRtlZSi4o3f/k4UJ1DWE1xk4wsoosU2FyQWW+E4tVQcoNP9CemKSCCClExDdF/yn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6Gxs8FKUo+w2zRRMTEITFJFilKJ4QilGyiYilxSiZoDaXBX7K32V+lfp//8QAKx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QEBAQEBAQARITFBUWFxgZGhscHREOHw8SAwUEBg/9oACAEBAAE/EBMB9o6UjkEXMqaMX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HBTmGDk7lOTYwu9SmsTkXNkD1ZZYhykvROrS0tAesUgxnLG3vPEYhMcMUTtALziCuH8Tn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NECibJiMmEEJYcdSh1XLioihkiyOEujWGAi5FPEZ81oOHf5nmPEyF5cQhHB4hGVoVLiONc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nNksV4CSm6qlWcCoU0HkgmhQyQ3PEQh2GIwGPfqIgvD6iDKbUeoooCLLgLahtVmGV/Nj67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6jlZpfqECRd3GmWahJPswRO1WRo2jX7H+o7AWYlfTOXOD3Eq9lI0Su32EsDNQXmMITyQXF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kEqG2MSJW4OWpYvSOFQC/qUUD1mMrHQsuYfqWocQaQzzF3Zp8wBr4XcygTzBi2/nmOSB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5UZKRbbQ6hkVPEcIH7gXR4u5iTPHF6E2l34goh8P5iqrc0Zm1VwJSjuc/1U1ybNB+SaU+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6jbCCQ7axLCxLlLl+5gsxipZWJrUs03yMGL66J396gEx+ZQImFCMKhJ8cQHkyg27Nyp2O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AthnggtoW28xrICjqAqBE4hirXUp0Ftzlwao/E2EeoRoYDmOgAgyuFrdwIGDk8RICEvmNS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EbMOOswwqA4OE+CtXKP4U4fzACpTYczJZ9fyQGXF0oPvNDFZZyH4WKBTtJNokasGV0v3S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3j8XxLtX4ZcxoG6aYvlTlRPmY5DYmYGw/SkDUpxYksK/FX5lWIjn+Fj7KKw7PxE0miA4u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5IryreoJEVdOIWsB4dxcy7xcuKBemY7n7YeiVghcKmrWCMJKNHuVq7zkjNGZzFe4KbFViA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FF7jDuPZN1Vam4bJwRBZsyQSiXSMYfMLluAlrZqigBqo4/ZHTZ2nV1cMeDIxAvDVy6UH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ARIJgK7sItEVjETXSBfqInRxcbLRIiWjmVyLYBeUgpdcQpyAG65RBaqCajFkStZTFxkou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ahyKHNxgpXVIZuJ9mOiNGMwK2XzF3Fqz1DbgvNXA8BS/ECkJVxIWOq8SyWCQlxo2hTEThj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WWI70kEXFpi2vDbrEdoWAdzNECyoK5YplXVmG5jUONupVeYGX6rk+IpMDM+TKllehXPmWr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xBVkD3Bc2eYMgDOWepwqeGPcT6gHJBWHrxEGin3NhjyAxUhXOD8wQN4FH+og7AsVlCUNB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Wm8kssqblBu7uf8xKS1v1AJd1xmYwldzMNVGCmUTZYWuLmLuUWLh7ldwdjiUouIgCFkvz8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8zi6q4cZkxiYv7wvZF7Wt0ysKKdIweUv3L6MniiKFHJXEEDgwSvEREoczInpADUqcqJuEC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VGOIamhx7IZOyp05PzCoudRtZRDcoY1BVW/iMABvU9b1HSNCSwuCoGB3UfONsdyuxawi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4YNfU49FfPuVi6V/gih5R3F8LWOBIWLXDuIxmFikmb7gDY4KdSv2gL5MywLL1LigAt8wWt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o8wsr7DcQBZgeHuHIbCpQ5OzJE4pLeJlsDgHHuBvtpNxDN1cSiDKa8xukWoYaY4sDcwQQ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0LhfkgEBmBXUtyWwamMlKZCQ3mS1mgpRejMHmdAhqeCLF78Kg2e6aRWmeYbyF9witlzBH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D2S2ghuIEHbbGGGoIgCwy8HLBSz0uUSycAYjWral+YE7Avd6Opx91A1BnwFEHSD0gZSI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wj7WS+1IbwwUI7ja036JUr8y10v1Ad+RBVbYObl2rI81FWoMhkajhMeWDW3CZl+CowXB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xDeKL1EBybnuuy4qoTLfiVAvKW1qAm88TiF6jrXLAoIDC9kI2j5OJuy8WysqnzHdUsA0o2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arlBJginWX7gxj7IO4vVqQsJTrBChjPTiViN8VhxauFQZlSUzhizDlYEavh1X5jrN9Fv2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tnuv1U9eKCEbsuCNf1MW/pgj9snAtKJKKRbOwS6g6ukuixcUwNYL7g4WO1ylS7IeN9YXcC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ZjILx5ileli6u+Kge0jz1L7rcHXIc3BOO/EzgyYiZmDxicxsFQoBqXeaogugpzMByWagwg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1KkHKS1BiZ3F1zHl4QoqGIsCL7gqBFTwEIRyS9tApYwtXd8xVVjDUtzmFE+Ybd3BT8OmE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Bjph4MsnA3FBnHMe8vhjomnJDEQRq4Ip7KURd7NSlUJmW0I/oxD6rwgnfwNQRuQ/c6CNS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AjUFCafUsLqxqBVaGhuWZFcVMFGdXLAHfES02By6lGXHeoqEEEs8hrJLylK5TYGXiUF4PE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pEY4LLRZXvmKbyJruLAniD8xUy2xwRuEK6ugwEabymGSbf6IiZPpUbvTCu6gGTPucpsls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CIF7mRJ6mToeVzLCYqd0o3nBKq9OGowXHzuPvJkg3gp8kzxuUOUlM1ZLLVcvRjcBzcHKG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iXzK5gLy/UcphqjSObr6hDDiDdU5iNpV6ZgfhDUMViJ7U+dQzSKFOsjjgiuhzcpjLq2Guc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JdGkOAcQqYEnDVczTd7loDklmWjqCj5hJuDX1cD9m05MjKNFNkrE8VLBiUBe4hCYeY1LNu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pCt3TLRZ2XgqabnQ/ca7K8mNRLoYXtMXNitwlAGFXo/yAmOIjEqVav+ES6LQopqMSa6vU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PUpJHmJqa9ROyyrrUzUXzVSu95NS94HTqEgAFmFNrYfJY1Eolu24KdQlKO61fonMVOaM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5Ywy7kjalQN1qOsixzHG4XEbHeGVqcYn5I99UbuUdiW7qb3XhqHB0sBgmqvDS/qXTlPBF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ZDPJT+ZngPbLhim9gwYuDjSEVc9wPivwwGTe1cKLLti9o9hmfb8CGR8yGKySwHKoCKis4l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mMwPEfB3Upw0rCuYxe5hVXiuosTiF8PwmROhY5gBZwKSMXXOFxCrVzv+ksB91iMtWM7uo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N/BBgV6rm8owL7CXNqp5jVgLWBiTkL5uNjGHojib9RNdW+YG9NeCWq6bPGISi5Atx8UdF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SzOsjUJWSpbU0BhiDT8Sl3XUAF1bysQT7bhJaiIEPcVfhY68cJUgaMXDoXTF0MkTYBnx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Sh/qNhjPMTMQ9KjPL4pRzgdBh72Ti4kWZsH+Y0CcgY+p0YVVSaUZwUP3HCObpb6jwqPK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3GqtTIywDXwn9Ny0JvBSPsilc8YYicEBbgCgB0xCgtD0ShSe+YqJb3hKEE9CWhQdmpUt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HhRiDAZcxMJWqhCiKCtudYlAs2qowVBpuFaaaajUEaVncrcVIqyFbWzU0GRS64h0DjkgQ1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xs/sgwI4GYeUajZWSM6LgCye0ZVUm7i6U1DEchmc4PfNSoEjuOPnOmWh5KYxVw2PEXDh3C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3Fqau5Q0shpOS5uTwWIyRwQC1U1Hw6DkYw5ACIuC9VhdAvNamZM4m1tmaVaXNmAge5NzO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G66jKACmuZQXYsptk1Usgym5ZBr3Cwq4MRLRLuM2KHiNwkrKUDEKe714QgELdVLN2Qje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N7BgVEUUIw3pEXnOYIooGYUZYqM5vFwU3exLuXStK1UTpX6RBBxEZSiLpxFloHIuMUJ8q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hHqaVPzcxYPwhFKzlDqCoIvEyr/KXHwyxakRAFMDjZKOKURcagdO5pr9QHmFWKYlRfcAqr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F2lsXpXUV2nJpgQAFPmFy3A5DmVeptDvTDFjZGtdYUAyTNbDGrGf5itBHTGqSrmQWtOJ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bIIgchCivPEAXy4YjK1lRHHMcqqKms2s+o6oZ9zkIzVckXKENAalINHNxE0AbLjtImAHJG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uga9wAXJt79wOqsUdIZahTUbnHnGALQFv/DWApxSQmmnN1l8EtQIMtVUelU5GDuUXUVVU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GALeYmghOIRBFrxDcu1qobWCSpdlZ7lze8RjGhKvKj4MWo6uU112SgpfUzafEQrURHMW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7mCiYFxTanUS2h0RqHNPzOEwi4waqoWSqgGuBAWCFxcxcJzcrFh2MZhnCGmXgFyl4JaiIb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7ryFfqNP5A4l19wDGyPyGmCSL4IeX1P9RsAlKGomDHWUAV4iS90nSkGhR+SKfZEKtIfI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Hq4AxuM+rQ2JEwYVUHxUQR1AC9XuMnzlWDkeSXVGiLD1Am1siEum+45piKGQliqMYwiPU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3Unh/Uwav++Y3ku6B+IgaDgMMFMY5u4MXu6RE4K8kBsKfE6x5wzRcY6gbFPUzsSvENhvEV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QADRRBgNuoJXNvcRLy7gFM33BeTB3DBUazW4vSuGIeyS+dy4g3mYxp53URwhvmpZFGtRWI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z04K3K4afEw7tesRBQGuYp7m5S1fiU3QrmZLtf8TBh/KIQG7GoaRcMpRD6YVp3JRFpzlo1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kpoG/qYip5IwsVYVcviVUqcan5rgI4i+gfi5mA9iQ+o5bnoqdAd2xNlYNMLPlXiwGHQqFE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DB3p/ENJl5Efhhqi40IxABehsqXwXwGBS4MxEglQF7VtsVCj1zKIAJuuY8JkU1Llco0zo8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i2YcEBwOdyr1o6jo07lSTbDK3AMziOstRqzcipZAcoEFy48S0hW2MNJ/lKAuVlqiyxiLUc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fbQcRWxtmfy2TNzEZvmCwcVuFA5l0bjhJVsDwY+KEC21vcxnF9SyxyuYM6R1EY9hCCyHK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zyWI1b33RDAhwMZICjDKjcCS1ZGUsihVOIrpQYgM2eu4LLA0QcQroQgxqqjLLRyjMuaW8z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K4o8w4GDJMj5CIRs5lDYY7YmoW31KhLxB3CbtlOhHtirUa7FJZ4hyk5mlXB4ENcliK4Hk3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gAZRUPzDQA2KbIPZfzF6W8hcqjPTKpw1DSf3KlE+EMoxwiyUa865lwnmodlyibl78TGEy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GVDzLlipgKc8kyVFPB/EuBHzOrGNnEp3b3LLR9kCFJjiJZcqhsRRkIaaTx/gWEFfzLxdGb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SkSGlpk8xhwpdysZVKYPi5pMdylhm4rCp3LX8kpbJX7TJH+QiWJESq+SWJ29g5mxB3LPA7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9wZwe4JiKsVxEqrwpaCo28RacBs/yhGRmwzM8jFGKjxOTeLTMwOPTcepLVxenRlplgvGl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aIZUdsdnIiVehbqKG5MBq5TAafxLc1a9LUyxpbZiFYTqa7zLMtEATqEMnMFXepbWWS1iol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9yxu+4Kd8afcasXQROB51LZK8pgZJkwiB6P0ThqedsNfwElxKxQohWGORsoKgdECILgvZi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DzABYHNyqJ7ZaEx7IxpDQJcALnGJ8l04i/BehmXgLzYwxfqiTJ/ET+oj7QUq6bqEsVOTZa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bzgwFEEDzGKm7qhgr6lFquziXjA2piMljYZo7lRopHTKdrfVQCwt8RroPRW41dNNkskJ1G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UuVBTIv8AUFYVJQENaLoo/crqW2CR2XxOEAaooCanegr7i3tAV/MNUKy5P1GRXNISvsgEq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GYCOgBLBdl/iI30giFsw6IXlSbTnZ4lTgg8wQQxmW+puEhbvzAKLLlkpb11BFmBojG0p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sRPEtNT4lSrJr5mReuIa5Q6JcDDV8xJTFbhSBleIggIHEUv1DhVubuKNIxoRT3BvAZZTGC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MKTkZQf3BHzXiU3/CaorTirojKYfkH4lJeQg/eU0XFD8kp4e7sfmXiJ5AD6jrcVUB/JFZW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he0isBlkdJVAvDCACPLLqWOaEhQEr00lSNWqmWJGd4gKkvIwtUWqGa+su2VELbcNDM2Xpi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8sQJN2KholFDJG2gepmA0uZdo2IgrLXDC1YG0aVc5ZiYJVuAo5R7EqzMvyqZsfg4lg54x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dRFQ3kZUFaRBIiyo8O+pkHJt8R3JWxZLesdoiQNywHU1QOwsxBWPS4Cj3A4ZrzKxY6PM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KJMnEGrCiqSYpLt1LmF5CYBYBuoMFGKjywdIVkRYjLWPcvcC6JU0TiWUxUe5QeyOrtJbCC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MkpTXCCCrjhrd9kd5q1LqCqplpB6IopqGGWPLUQVqVio31MOBCtMqPuRlKVeIrfD3gjcT0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MRc3YlsvvMS0rfAy/H5sMsMpEWnP3G0yl9XHC9uYDxfUSy/iFq+Uqmy46XUMOwxQmMIE6y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hXNxBPK6lrBDv32QKbHdRCq3KVvzL6vKJhzC6GAWDSdwgGiqSC4IaryIGrFS8JNBKAnso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xDTZA41GtKf7paBaHxMIY/cChseSA5YegWBUM0tHFzZeypcIWi6IuHusaBuWVCFicRSEh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LdQcRcueglqIRwcxa0TO4BF0dsR3vh0wFjWFcEVyA6lSALhECztjEFiXYkYRbZW06miyT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Evbwq9ZmXzoYgb3qY2sj2FMQG1uPNQKrRupYLHDNXAHzChbdytDd8QtCm66l9drfmXAqzP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OL32RivRNqtQaoVW44YJAKWkwiywQgt4gGwc9R1iU0EMFyQtrc9ytt2yAbbeYq4UQUinim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Ag+ZcI+BCA8Bl1SvLChvLwAPiC4g8VLU98iCAPnjFliPDBjXXo4fUYvqbpEQ3eKQvriIus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S9RdwlHxOjxEqdrKFtoQSQAN8XfiAgja9RfEdWARfArD6PJoKX9RBpGHQSfcJZOGD+dkQ+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sCOBctpW+Ii2J1pjJixQyh8o2QzSABbyxOI65Yhcp3KGJ2OGJnbotG6MeMB8QdWOAh9y8A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mxJKLaqvxLq+7UQXIiZDYR41FcFPc0KDxFe0vmKHIPmFi0JqjT5lgyecTLkvmuZUtpBzip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Vt4l0heAib2ekWqpWvMSlrYaRaQtNlJ+4vpItgLWokoXABVvWYQUB5Tb+so8FSs1MnPMTk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O4KNWQ0WrFoQu8HC3BrWNm2CwZ2v/AAxaCzmNWLM3aCAxKbWb6iZE0pX6lwANF0NHHAj7c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RmEVkV5ggZ4Vv5gymnFL9M2etQf1ET311E7AHGaFVvOf4jMatAtU7cNhceqq+gxEgeOZQs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WYN04hhUwze4rSVeqj1unOeohXSVotz1AWPW5UF07ly8SYhiXdY0jXH+IAa9WBcsbcQrP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MDNMXPiZcyN3HlqNEoDUOO4oNscSrsP2QkgHsy5WDqUaKvExtBMkouA1hmA1QygEA1g9w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t+XJCYXerjW7K5KilrAEV3HmBcXAxhpSu4+AvpimJYtIhys8vcME7ILsKrBzEszBKLBANK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7iILMxhbtLROLlPE7j07aWNqojSQA4ltsMmvMolVYQ9DuV0LV7mXEshRC8pcUbNbrqdQNk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rl8pHXBosmHe7VFCqqpkIzEBzg6gG+HECWaluKpjvrxcRZFJUK0wLIzwF8zZxjccSv8AU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Zu4gHPmWHuWdruVpX4YVhW+IqtY6idRvmHgZaZZtKZ1Bw9RQqh0kS+LbFtLiYKqpmLaHEv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gFSuOY4QbYPifxGeUxUSAHocfiAtC1kYjSBgMCxZYXrOFvCDgBDqNRSnxCm43Vw+KTYLY8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HQbLcD/LVc5D1FObrB2dzO2wwMTDygauIzL1L1ux4iHmdmgRqacYlsBs4h4eQuBatKCECX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5lncD6MdnafghTLPiYDUCEyQWD29sITx1ENvMWLd3AZoJ1AGsHiOmiBthaFTMqZlwHJzA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Nwgp9wi20FeUb1mo9x9MxWgPiCsVbEZDJ3O3qNqfSospk51CsoYtWGCIJnXcO+y+oNkcvE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R7RhlxY+vDxFyi3rUBbIyNhmKX6MctAbTkQdlyw2r4EPR8g+Abl04ZhU8bwvAod/aaPLAj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9yqRRwVcqCjhamU6ugketw1cjH6CaKpySCVQ8m5a572yy5vZSMFx4uJNDwLmXVMOQlGgHh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CE3HhgJSb8svZPpKMh+UIkMuIhUovLqUSrfMRCyOGDdwbKiN3JhEJ5zHNP0LGlE8iw92ry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NlvbuqsIsmYGyXhXkURTmh3UPUcbrctyoIuS33MHaEv39w2FLIC0obgEVVXJDLUCS4af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5xbqFemIpySoLyITQVu7llQCwjKC0kAtWpao1By+UYYBYBoYN0fmeEd7gHHDD9kU3k8Q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NI1CYYwW2pa91q+J0btVEpbpDCBHL3RhobZppY+XgtC/cMav/ABcw7LrRi/dSuzWMWPnMo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ExgfcxulliXVBeC5dTnOR+Jii/UA6c6WIBY8mvzLyv0J+Y+uglu+mbGoGyWK4blWgRRQsS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W7mQvPBA5qmB6icEEVowrIzmXQ2rH7Vbqoq1RsyriFiGeYHL4XGyJVzLAwJzLoug57l/qu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Jdatmn6qJG8UtVNcW6YgsK4IbsmXlFwNqyYQM7GIgPoCU0B7hKuzKBsPg8xDLniKjp5gV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Sl2WEsxDqIA+cxsuphK0uJZVMNWO4hbL8SzRlROJgQxzECgG5kwiKUFOoeWL7mJZtO/jL4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rEozd4WCHJCfiswnvBYrsQbgALjs4kdLtrESoFawwGqjxAgh8R1pvxF0QoQQviLK8PMrQY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suVGleY2zEC5ckQ6uiGwrLBVrAm4ypKqNA5iYXwyqpfqUBtjqWl6NyjW/cZ2EMLCJBYepl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YqtzYMZFjfnmXAIQGrQdRNCDqnbxFY9HoYBVQGGtDGgeEIoQs1EXFo55g67objFcV0ZZf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hJaDLfGZRlUsNwZ+Ux/wqDVhiuUQq3mULEOFOZ5AdsMhGoAL5auZq9Sq20dTHDx3ChZPnU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QlRXV6lF4zFW8wbN1UGxlpc/IiIMpdxrvB1HtiFzoiFxDXuJhjSyty07cEEVQcx2uAlNL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rBl+smmPB2k/bFKoyLH9TLgwAjjhnEN8w3RpADm5ZU2HuZ0Y8QFgWSrsmI7+yIYyjhjMEh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XABAAOJaUNxkpuKeszbqWbPuKECLUVlauotNr1Frwhc8MCZgB4MHl9wBFGgeqcRAtbksf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9q5YNAsXJG0L2xzW48x7i7EgaO0TLSeInLJxGNi3xBQr1YGNdR1Wgyu43bBmYIVof7iLa4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H6iivDlCLWk0ELYehcsX97UAURpGZKxyFyhCp4aMFi/ZjRbXRhW1oeFjm6sbAj1CM1yBYK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6Oe6OYTJ/4MevpvmoyJde7Z3QFC5cvk1hFR3WAPuXlVwVv2Qc8HP4Z5w3Q+Jn2e0/EyRE2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Xw6ZhwPxFOn7immdpH/eIror8QKg9Qez6qoaAMbVnyblOw5nllgUppgF4Qq3mUq7mW3MV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3vVQs3aoFqMxC0kbrqiNhUX1FGU10SgaQNVKFq+0iadDBjlEeEoaXhpOYW6PDY/qBRw+H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v5JvAaVJkgG2qfZLH4cJkSsgVv1HkdreyYJqtVfqE/JUfhlACBsUiYaYZX8ymFmLal3yG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ggiHeKolCq9XDKBvmWhfVQZEkpFzEW1BLuO13AlytcR0aEKohSDeajCAKZgbUoVNmJaPj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NmCuLkM9RtsbxOmhZLZFr4hhd0YjggdnERhEbWAiUtp3ElHhdbhPTPI8xQBSxXMvNSyNLZ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4uXtGXRBgsMIIM5Rg1bHUWoQDioGil7iQkAjYVxCyTTglW8DMvlnCX+42gGwDUcjKOzSu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5kFKqYllN6iWwr2S1DfSVl51gKYjVcygCC7ltsw9xsJQGETTcd8GJThw1FS3JUKhVPEob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uBy1LQYrwg1XDzPIxC5xKm89xhw3Cp44niV6vcwWHLzEIGPEVCAr5gpulKg11GrNU0wFqi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0gAuW+WAwZ8kpXwNJByNwR5ariYGuDmZ1QTbVxrU5LirTRLBXmUOkIE5TDAAt3AL9o6+q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CWLEZsIvp+4uQqMqogMRTIVD8yqVBme4AAAGg/wAPfMPJuWLXkJuDtymWoeZUZhpCqzmYJ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UxxaIqdodzwFsDYZDUod5cBCqjHcQCOKmQWdGoNE6UV+FlE5uMjUIcxNNRXiYicxoDEsZj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ZXHUhqILBbE5GgQJxt7gqRcOUrrGr/wAXEICDeJfJ/UCKE7f6z+I8m4PwxgQkukv0gxT5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F9Ih0HJGrcsG9Qm2IS2BJbCKcTdIIoC4maI0bY0SkILYPqIVj5QcOEBc4Qqqo4bgmw1x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DQotdkZXiy38IeZWseCDa+fXF+NEQVJT3C3LWDGUBAA2u5misZNTgFRsR4qAwYdEBBDBW6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xO0pqIwD77jYiAobgJRS9RNWXIkQG89keuLHbqCKy+cxKjHiVmx4yRaB7AMwTajYKQGxvt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Rb3QCi+qBa9ggq/rrMdAq5xmAjjGtQBntpCsi6Gh5hCQUU1FwDe6uMNQLNuuIDpVIi0Zz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oXG22RfqO0Y6WIiJPQCHVzhYP4iSGOKl+45Sa8F/mAt3pLXv1FypbNTB6ZyKKiDSrg6FR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Mu2D6IBYrEgCPc5OHqVftE6GVDzHWVXqCZgWJV9XG6VhlVcZtkDC1M2sUNldyiqqpS18RT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fNxQwwagVocp+jBxitmlGKQUJYv5JUAC80J+Zj3uM0/Eq/THf3Eb5osL+IMSOSiRmlNYAj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FfOAKXd62zD/ADCy9jdgQBoWaouH0YWqUlZajW6NuRsULKSw7JIncTqqJjfRlMGW8IwyZ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jSl3iZGZczQB1Ark1iLcPoIIDeyW1eDzqJkya+mA1dc2iIjWC4lgGPVhUzOBshbUAvGyU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dfmENjmoShwIrKuAJgDoVxMCNO+5UNivhipN4rJhmEFDeKmkU1CVhEgTsw1rQG2Gxs7lCQ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cwIrkgwvDKms5jGtHcWta3KoG6l2eYooO8rMhCGbY2VoxxHoRyJfSXeB2CcUgtzMyuRh7i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dR1lDqMnQ8xqZW4nDUPOAgI3MKvUQAXJGxZhrVcS9TiIKY1FCsI5uxHcmai5lXxGNNkKU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wplpjpM3bEMFVpJQB9EGRCcaiGhfaUtmqzc1hsjJ5xPI4lOx27lztQ5JtldMTqqtNotvD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BfEsdTKImGyYSkewaiJaDhj4IwsfZfANyqAhyHPpnJW/MI4CsEjCylqLjt3lqvH+FoWHBt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WYC5u4ww4MpQaXBxEhNPgjoEgNUwOcTUtrxuxLmblUqmrfsxxPfiPLuCF8eZgKIC8qVL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3HxFtlEc5igXzMpY5alaV3OghZqA7gBb6wsDN+XF2+jllMrH960BlLC03cwUWNQYWfsIx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eY06blIAlnNb9M8AKiH5JSBDe2+1fxGmuvYX0kE8iJD9yst46jw4hxRdFX0w18eZ/Mp2l6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jnZGrQl5lSuRekqI2hLAVnxEG6kxJp6ZXS1MOijmJRWpdOtjH7uAOVoeYnLm/vjlhyo0Bo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unjsReSPFMEqQgVQWgbIlYI02Bd1EWYImDIgW29Rbuldxsvyo1ZVPTDtMOBm2wOXbLI8MY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XiBl4uKl4TyBzFOza5lV/RL8jy5hZDtZCK/lj9pAxImgW3KyR+Ytak7gpi/W5RLI2JKacd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gIC9ps08CZUq0HDFst8xZNhh5lJ3ByvDEKpfTLBSFQrJnKAspDLL1dddIMJJl5QzUL55h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4QREG4lCLaoH7I4HE2w/UMtHimKSdmrKYE/DS9RyhJduA81GSjoK/MNXUsNgliUDcRWUss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bKeRizyOKl5YCD2HbAHtfc4RGGG7uDXVFvlO5g5jeaIg23Bow+4g2Akt4G4G80uo5IAASF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mURj4qUdKS4Xl8xV85VQWhHlv7mXV9BfzMFzbKoKE1wUlIHMUxbnnFGDN2lLVX8xaY4U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+I3Oadp+I2xzZIS+N8FNfcp1/oR7XGrUMX3dFTUPE+Ubmci2BdzSDWT+I0L8rPzMTTRB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zhHUvowXTLtw8x2qgRd7W4hQXyIdhUdREDRbFEjryzHtYVhzELbbOpdpRWoScwYgrzG4j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L3cBVF/uGxI6VFS8BVjRL3NQdRpiowkuVqWKiwy/Eu4E4lVvasADQfmCwlb3F+AMyzd63L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2OBw4l4NXBu6lxZKOs0vqC2YNSjAfMsNF1MeJwlMyjUIXZaF6ikOeUCLAorUoHebDVXKVT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L2xzONVIhWoAIqw8ihGUvZsgbUUhHEruWqGnmA7bhYw/LHsFBq4VxEEc/IQAcWlaVw5mGn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waxzCLr1UM8a7YPT35l0tb1DIsO5QNgSIDB5RhTBFRA8ZhBpSkyHPUQKfUHnhFftV9Wogs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yJBAhS3EClVzE1IJTFuINMqBbnfEsZzS+Xz6lPa7/AMWuWteOZcytB0QUG+s6jq/UKtL1L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WpoYNALEuDyrXUdDoQlLm6mdavzAI2YCtrmQorMErMy9cfv1Pqv4jpeQjbeI6zFC+/wDDm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NqWGoqlNhvUPWO8plMNf875gwkE2pgIe7g8lzVF5m8FdVKAaGMqlLb8bcMhU7CLqD3jy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Dtt6g3F/MuQHnEflHqNgry/1YMSHFx9Nw7Anafkqe1PD9ZmRDUCfWIVFh2qHyXGBk4b+x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H5mYnwnqYBBjEAhYb6hCvtDVQtYO5I9WhBgofRw9RCyOMJ9yjIcXEfBiA9ek6OhoIq+rq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QcocIqNmMLpkwJnlGWxAgNN7jYI9sAQSWiWD8RzGCuWV2PxM4wPEt8x4NS4PYq5QDhGxC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eXcQBZPEOxrRWFIZgrDW0jVK1huAaM0LsGoq3YxbqWncr+vgqMLwNV5lYYg03KqgJXVTD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QQGEHlcvEIr0zCyDmC5VYziYPBRbAH3Kz8QRpuL13M5Jcohr/KCkaHcSMsre5+D0TqYcu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OFBe47onIbAqsDt/E0MiNP8wQA+Lf1C6fbgnE9A2n+Ew4OVUeRdN3EqiHqE5MkNwr3Dv8G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LQKQotflKA7bghf0Y8qV0SgWD5iNKvaQu8ssU2mBvmCHuJya4j4ar+ZrTMVsiQlPmXTA9e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goH1LZFY4YC2FxANuDAyww3mw6NU0c/ceHXmv8SyL8vGpQCBRYVBS1yCn1FSu2fuCJli5q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0Fs8X+0v3GLD/AFUp2y0j8CG3GBjX0wBBDihv8xwTyhR+tyrgmKafmDlWdlMDP2QwdcPa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chwBg1RrmXc6NwsrN3BS4DURoorgrtbIQ+ZoIGvmKAibMeIhoEZMSqubziOO0Opaoj9wtB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KWTMS4SPMQQ+CCAwXNkRkqmLhbxaMLLFQriD7hbTTmHWOhcS2ccVFTjPiGkYItK3zcVQb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41FqtsqVm0IbGM1CqBDJKFqzWJuCaepZXaDRhYBRUOFmGjiE4DMBiYFMPRiKwcSuS7exmKq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iMdjljKKBnLEDSvMtVufMAMp8QqGnipTy+7ghpB1CATMyb7lnLHHo7hcW33Drso47hg4O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q1t5ZsyoTyCxw2tqgxW8vUqDpDdNIrYmw6dTKUOpcbXZuEG8ATMMZ/Or+YY82piBQ8Klh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TNSxWeY5AK5OyGgARVNf4Y0QwwsVQ44iwlXGWUNF9RZFd2rwR7HkMZXJ64mFMTNGLVVRmM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xII4iNbiIl6ZJaj9JkNlVLqOSUD5/Yzlcka7i4l2vmLMaZgmVQlOLiWA9x5CAFtJkAzB59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OVeAiKwdF576H9QluqQZVlq+IMZdlLIn25gHY+Y8UeMwdiHNwNSPKoAX3UqFiEigTkczMX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CJjA8w3GrwxIuCNVr7wC0wPAMVaQ+4FaLtI/iK6DgIfFwkDjgz8koaQ7m+RjkK7x/sioY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xrPmE76YD/aJF/sP6wJjeahmLj3qKLP6YMQNl5nVyxoafLEFJTiJgWDWCXSUwHQmaAlgd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QIZK7lENvzCtgtGSoPmDaioWJdl6lwGyo7EHVwxevqGNFL2MqPYzh1KdA7QDfpELSzUa7A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8os5hEOOYAWIhMo2yzM51MMKA4Zu4y8MtVUBCwqAu2FgPAQhDiANBcoZeTMYWmiUA3cxqn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mWITDX/wQWrZzxHLXgOWK+4kzXRCWXPCoAbvI8Skl+h3FbDyyllM0xwimUYeZI5SZGbgS7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BMTOxG7/EGQjGKvzEDCcf2Bimwu1+YgA29YMROsaGhwAKaxBXkfUsaaz1MwwizN3KBfylJ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y1UcdYfuCWKMRoltQ1BH4lzjU0bUNsVkuHnmB3llFHjcA0iSxHPmAoLqIPJauHDErJWP1F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WdTVA3pYlGFUeLFUwJU6dRtYd1dQwPTu8OSRsbymucCbgBH3Sv4mZNZuE+4zAzQV+JVy7f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S8Yv9RMP1aTJ/FpzrZpUfSSljTFFV9zHQnyQBFOdpQofJgiLEN0YvfPsjdGK4zDkaeo7as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KBZoIEImxYFQ02kRKcbqKFGhwSi0uNW4jQ8R0+zBqnEp7gwtclwEEToXU3nLzCI6mHzLa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BTiMDglbmNS+KgS4FqmXfvaFYHJ1Fykj7SweFo7hsXWqzGhwOJaaruXtNRGmtQhMKiBG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beSKktidbEY2TcoKrRHFzM4GrwzZRcyLFuAkcviMDSy59zzNHrMsU8XCrX3M0OxEDs8DL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lXHf+DMhUqWuS9vMACuYgKPPcSjFO5nKHCUAMcdI5HLekGwaOmUvTMp/kiKjzUElCxBAKU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2WZiihfFcJyVGMmiZQY9o5ogtmOh3AWv9kv788riUYL4msAN3l/wwrBYu4LYFswPxavEd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PUs1k9y8pt2lKbviWmGkZuaDLLMjNzgtQDt1KihgiiVHD/g94J5l/RmfYsi1HOYc7qG2m2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0qydypkZRKIUGVOA7jhBqS7nPqGr0Daxjc3k1eD3FBIoWq8rEqHUATiDsSDdEHqXXEZr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4NPfI3rGmtS+19GIjYabcRJVFwOYXJHKLSV3eEaG15MkZHtCILWcW1CsF9kTta8Fx5qQhS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xuB6jXspk0H0zFV9rgm3yQ6p85jMp7t2fUxrNVcfm5YgEb8v+H7SOQI5NXwx4L7bcH1PN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dZT8wW0XJCxh1djPMIkjyiGjHmB/BZg1W8RBCiSTb4QtTQoqnylDOYRygwbBE3EntbsuM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jcU1rhIg+R8QXHwqE6HE4DnmBQrcGkWZbiEGwIvm2JnCVzNMc01AABFB6UUMoi9uoUBHV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2w8VTAtwYiqFAxGoBRy5hVBLImpkjISQI/B6j3K+bx/lsZuK68xHS/DuGcFR/ED41SWnzC/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VHAxjImyMHiCuRKsxqEvsloRC4FG9JnDHWYlw5UBJQougLNMaKVTioLY2aZjHUbLqGRN2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I3c9jAH3Cin8Yl+SZtDnJ+Y2MPTQ+yM63uBK4UTxAC39QpMBW9wALMS/bKDis6l77eY5z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N38xLl3niI2MwgaaYOFLMcLVZqEchzCAUvMtBdZlStqcTGNRs2w8izqAXRr8Qi6iMV3E8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3FxztSK0A3YGMpAbtJ+ZYyjYDcuxpxR+ZaODRYE/uU9nX8sSUkYoU/Ny5AJsRYf8APF+I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xtynGfWBsAmZBNn4lgPnITBSaCjMIdchFaFpI3B4JphA4EY14UtkVMLOI1qiOiVkUbCJW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JauK6hC1HEU2rphhjTWZcaFvUoCqtK2G7Sh5RhKkA+42AbIhahGwX5ho9Xg5jKI4UVHGgY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KR6gKVeYBIZwR7cUNXjOVFwCHRbjGTTAuxiDLfGoNk4SFCi9TgJXOqhHzFspqWm1JBW9MB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BGi1E2Dz7jNi62SwsYGUaYXCWVObIMeAe4o/IjFqp5iinSY3G7kT8yjDNZOptdnV7iguP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EC3bK9QQZTdPqI4SjKRUkrnggQDBsTUrYQWx50xFrTyrJMQ7qhMRbmFOZw1AhabYgOUja7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SWuDmOOFxbmF401BpckRUhLmXVwNWU0cQgcGBik65mo0DFnMK/wBkLY6jcLUaJKxGwrPKW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0R1ZxFAvEv1f8QKXbHR3GKViXm3EQWsvC+IeAfcJUF+ZktfN9S1tlO48PETQ1AbmiF9tn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gojm5qc3ErTKA678xUzpmDYqyUaDPEpaVLLA5l2pXAx1keQ5hynJyyktagQubRf4j2hiQ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tRIKbSjIurVAKoEWss8AkK3y+CXgnvEKfQYfS1GWrxWEwZ85GkaeLRWvylyaez1DdBg2IE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nZLTivrcwp7MWM24aon1dQCC5Av2RY7iK35GGKJP+VJKj0LV+INbdWH9QNZGsh+ZerbVf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mdFyluXhmFYhbfMKiIoswxbNvUI0QiTbA3GETd6lgbg1F3blbRgl5X7GCV/AMJ5gxGyBb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l62pjXJcotUSX2xisFvwlmwXTMy6OJeZWcRwZ2bOIAtpi3cKptKTuEMYFg8MR/W3Bt7GR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UBazLwUUKe0Gm1Ay+MmPnYt54ZWCWCkN5R2dSwGAr3D0wFdwgg+SUDYGoLILSQscsedg6h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NVn2lIgvFzdFWJe/QjqZAW11No+SCUV5JSlnkQ0pY87lijwISZDIAI8Fplo17TH3HHxdU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Cg6rjoMvI0+yNsDpCpVpKeIFpRbjqNtDcp3KjiWuWXC2TFa3BadWy+BybiqYwQos/EBUm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XmoMC+dxfiKXGOJes8RHBc9aILuY7iaFMDbZwQ6FdRub/AAhPtxZVjNBGK5htyMFXJd0Q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m3Fp36YdLPRgsIwPJefmJzSZDV+SAD3LiypvWHzLQH4tb8y7aAw2xKr4N0fcvo9H+4KJo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3Ay4NpUoKl8LErh9xERaOMyuwHlBeFxEWpiCoMZiwG24fKTLUGsSs5AOWABb7jlZWxi2q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HC0kJKttjGBpUUYq7ln3AiIqhuDYmNyzmriqaY6OJpPEYRwurgtWOYqmPMN0O0zL09Rf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5gwtXMgcEDImJbBCYYVLqWHuHg6yiC71LNAiblAggyh8TULfJzFsKGVzFdXKDQaExCjtha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OYQ3aauKFuckq9giC0VfMR3mLQ6VqiDk1i1i0DC6iLxrcONgpbxK+/TnT8Sr63ddzijQgk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grXiFYzOD/BCGMhFtgOKhVRuo+2bqLVtdRwBcNubKqMhi2qmfiXbxLG8dEBn3mFAdsSq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2SsvENbYmj1A3PU6fYkopbqLhHTC8xlbD3NhY7m0KY2aWggEsdH/x7YkFtUdyklU8nmIfe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TCo0puqiAVdOo1wNQbiIVz54mnGRmUhSczGo9xETPEDArxBjxAmWMwCQAS83B7hzeomrD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QiiNvIlV2NzD3M0vkm9LoSPVDibMbgQVMErOk8y5qHsl5U8ki1ieGpfhOluBiWdcS/HCRD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yJmaL8lSo0/5SgodKziupiVPXlRIpiOnR7lkFmgH0w3RErL8kFy2+pfG/8FMJAo0W/aHx5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H0v8ARnXCq1vQkWlu3i/hmxsbCV9XCyFYK/g1MjPp/QM0UWxXMuaLCQQcxFesxRklItCQH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FAwGSAC2PBKUlJ+IRMOWGbzEOjLBlhhH7jyqK1Ph3G006l23TLW8nFwe2TucRz1CqC84uD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oMY5lmG+cQwVBI1k6TqCeBYddolBwW77nNHxMaCfIxWLPW0vVAeRKKOqGjtjSRDaEyQQq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BHEFYokGlaIyoxKR62N0wlyJ3CoochubhVwwEAVGICvNRs8dogaVpeYJzArQt2xDaL4i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eHUQsfM3FCyvKMru6kecNwsvAeTAYczixDK5Wt31K71Lg/mPD3qCYJo60vFT3DcRUGbjlN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F7szxHgPLmU0UPuLXxBuskw0lvMzb+XmXoWvccGodNS8s2spCJXqfPC2Bg6B5iUVkcRAYS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mCukZ7lDn5Tsy0hDaKHAwIKTbZMWDU9qQqlelgdFo5cvU7Hr8RXNyBPhmClbcW/ULosks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FRA5gF/ESHZsJ/UXul3dX5hwIne46gfOsBF7QXT+aoJw3g3KwYrSIknT7gmDHZ1Ao+MR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5krnRgaStcyo2NOLhvYR0trUxWzNTdRUbgSPKARMkotpL6hwbGBGKbRwwE0BhlZKdIWi09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K1Fs6aZYt7lqFYYio+rqCKArlKBHMxBpgt4J53E6bJxAD+IVUu+kWRkP4gRUqZqdEKdl1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zcrmJ7klCsHXmIFWcpCqIhVFoxUXIVGO1VFAkNpmbX2RMGjm5SUr/EOTAMTYfBKHHNRn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gqyRBItFlMe1blo/xdI2kqLLxGRseGOXw8ywwoGzL27EzHPWXHjJjymf3oSyNOozYYGGGD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NOZeTzDaXcGzGpHSdn5hDvX7l2WRA0/LBvC5nVzI0V4gVusw68FI06PP6iIAo5ZYjcN3xf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BwEuvhhwHuXeks5lItXEw34qCqpdVCpVwM5p9S1Q1BjmmY2LH1Btb0dzC2hMxaxxE0NEF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I0y5KzmAqd5rMuFKj5qINIcLLk444j2IlzTcPC20kGCKlXUcqsZq5irgyYm2ayuohVDx1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UcpHM16dxPL6hKgAzpU5OnDL/ANyWESLZGJdNLoalsEOiEEjkMQW0HiVo65pErX+yZkPNW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Q2XoqNsUfMtCiXhLiLSfUr8J4n8urii0fkjVgnFk9uCP0YCaDhn7ggCOLX2wWh75X6yqA7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8yQ11xP4iP7f1RqcLT/ROLCRQXpWN1oMdOpgWuj3E3TxDBgKd1Fm8yyyoCu0xuPuY4aje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f7nXIgrW4wKRs3Han1y3GQgcBCrJrNLYCM0Ll1RwTrSEYR9AqCxHmGQ4cqmRgqoyuB0KxK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hzYy4XBzcrpo4iI1Y6gnVGwGO0w3BslX2QIW4xCZlUAriogQGFzS49ga7gsVwWg8RHsna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ZpjqBfmVLMD1ACBmWA/NA5GSGrANk0qn5gUtK5rcud3XKARItIFDjUBKN9XK8ZXVSs+SU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XdjMzjfwtCqv+ghVFPdFnTXk5o/O2/qIFVPhAN1XzG7NPNk9ZmMLTwMLc2w5NkYrqVFR+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UHhl1n8sAAujioIM34Rw09XGqw5q5mX6lUpMsNnmGZc+ZQSiu4IWmeI5wXepYNfEIp5Bi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AMHHdKUw0aDCUEcYRLC0j3dwKvDqA5Ea7ZWQAuO1DDdDcl/S1AaqnVH6iAFac78RE17Wj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8xQCq2VKAQRlNxKm7yMR3yfNS/kbCnG3kYlmThFITEQxqsxXREgTBiBfzoipAg7l7TlqCC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seTzK3K9X+oKGtnhlZeGIQBUaZdLw8wvX6qHJEsPTBW1zAKhsGvlBANnFQ+ukynPMCAo8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vBV+4NnnxCjOo0xoZvuYxYZGE5KRAJmzCE3eKYKiviMC4HFRAt4IYOMchAVmI0BTZDuR7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CWweIlXhbEtBVNkAHEl9iR3aOPpj2IVXUYWC1ZtiSK7o2d3/AJARKr1IGrlZZGAc5YIpJ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9wjAojBAnKTPcYvG0ZlmpWVmY+MIWuKC6xAKCqFmII1Hm47GZF2xUuL0mBS7HUopdErYe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gJh1/ZKDl/OVZTsUtdrxjub1zBriCUAi31DBqMhqzfmWWl45IUKHBMRomYU0wGTiXF54x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2birZaEWByiYXzB0ajZU77gFDfKWZUaQuASvUBwKI0VXHgtQsqRc2A1UrW0ECmlMSqW8Ra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H5ihRo4DiLe2GzEVQtUEwLWvDUbi16I3DdvWMQIMrbWAoB7YSo2weZcxM+9Rvuh8MrNTjK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BhhdYhcpLyRG/mZlUo/C3DQt8r8Tbw5UUrF/2hJmCuEo+oucW6Mr/AGSyA8CrgFmOxAtCH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5Ei5mnuFmj8R2F9kTP4Y1wh7IRdAShj1wAl+gXBgAAI8kQw5GVMmY4L2k2DAGSbShlW4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mRRTFgZhphW1MM8RHuDhiALc6lYKu2odjFKTqIihVtBy+IWC4suXqG8oxbjz/kkpYxcIA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RVzDQxrCovQUXh4iUCNMRDPqpmerUsPSSmhzKcdIRbLDDb5I5yhS6sQ+46gnXuXfJBGAEq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7W4eZrDTnMNoFvkgBYD3Kin2RpFp9xsNuw4lCs3TEzC3UBMB3UU3KShDWzuK6wLEFa9TO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1mAvBb+pzgmSMeO4iv+4ZZWzDbjT1EyFWINsVLxYS1F7OKtN/wuBBW81/RCbquCCCfIAf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QcjcQTJ7iOF6iq4rzGqc+4gik1POuC0QEAM/mCqlldws/ohCgtI2GsS4Aw8QAqvNsJzYKG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fB3ADdIGyVRpquYGnMW3BmXTeu2ByPiRErWBHKQebMhhvJsIhhbCG1aORkYUxKLxkqRe2j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Mcr1kyz221lElCPKsIpVponbYfWK43YjFiz8RCp2KIgXXNYlPKedUu9jzJgEqs4mXY9Zz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D1BxL4MoDS+YMXh8QElKcRcgMT29CEUj1MpzMZyPxHSzKbgm1KOI4t2RcnTqJQuoqInuP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5zCLBWeIVW78MNct8x3ZhFU8MqSbOWbAHUMCu6F2kG6iU+k5gtgZUQsIgLdsCV091GPAeJ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tAZCKiDxEs/kZbyXgYqZk+GUVgK7IKyUs9JHGt0L50y1AKyO5d0oZB3H+ldH+Sc0lQO3r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AANnIQLurc5llSD6jmHXUC08zUz3LAb66ioCPEoiW+4FIa3bcWoIN3uMAVlVxpjlBmB8Au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otvLNTxFNC5ao1qiJkJ6/aW3thyLK/BOycRqrjDr+yXoGGFAseGGHIQlooSjzKFs53Kxi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ECitu9ywwQkXbcYjYNytHXiWclqzcwtqxFlKA4iMFd6g27INjniK7UXBHZW5Rc14jrAED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lBIggRqBvxEFxqiUdxi4ZJwXviUXUXzKbTl3HNpp8RIFFJkFVe490te4KugyywwakyWwI5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4uKliNm+ZziFMMNLZKNvUWyriYqG4OyURMUTgYcBHaql2M8OD0Q4IfzLYDyln6gy+wSxg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bEfNX2MLjwaogeLPAEuE0yBt/mPKVlrYKsMpWZVI3CrGWCmoDOMXKgUHiNKGC49NJn4gz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J4GBBhSFXKhGbhVllCMxzR8y8YCbE3AKSya6iMuxlYCL98YBWS4YMIGg/y7cDITxyBIzYU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4vMGAPZCgUOR1EAnQnMN9K/KITB74jYtnIYMoRlWhxEKUeUdge0SXdPExDTrMpBBEMrGMx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Kyep2IeziGy4MLKHkua6AncQZAxIOU5h3JfcArcxVLoL4nEHw1CGqUb8RVAVvBGrQvR1BI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7iaGeC4EhKkZVuWA4wTviKl/SXBoxFgbj18rItum6jVoRO5S4LNl9y3wULlh/mhUIILpw/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L96IFM2RL3AgGTzjGm70tQeRsiU0HxMhZvcAVIGagvgmWrxMFChL3uHMWyKPmKQR7gWuTx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CL4gx3ELsKqAAHmJSKx4hDjBxNiX5lOFZYZsoHmUjRcsbMeyJQt5jLN3dtSiySwAkxyTv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QMEFszcJKYTwP6mMocI7iQUO8uGBHNWD+Y4SLK2l8A+mCQomBj7IgqObFUvKJsKQQem7l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6lQpH8yyMsb8RIWwzLHPDMRXwZVpk5jSVjcSz+aKC/lLXezzHAOord7HcuDZGiWfiC1KsE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fEqi5DmX22MzCKHEuasTn3GOdgy9AhVRdMLL9ATjuKUCtywg0qJgh9zOE+IYIVcyo0N3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cRgKhhk3kqVxQ2SChBXLmChGi4jAcEjLUOx04YBtx+aNaS1/yv/yKjcyEBWx9RNYPa5Sx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ALWYNgZhUHImRi35eYr3GjKkMPfmNdR3UWalVxmvMbowxehmYTpcQVIzQX4izQ5gClK/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R6bV48ETwBfDfqZ2qosXXMLSj8RA2LK0RjmW1UJHdRgxDBRl4uXwLiAnviObe0QCBxqKod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GvExgGoWKq24NYuNygEKjSWu4WCKMsBudsQ6U7gKNwyhz5larUzqtcylvMtkYIHPuch1u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IwYwR2aivb6mxeSC2mIWvD7hhvFy59armGAgMVENPzLFLVQXp9zB6hluv8XmHO5xiC08X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QO41ouXQAxIuZZYzmOsJiVeAYTVYlwpz2TY1eoDroUX8y6f8AUuYiRsi3avNQkb6Moymv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Y6jbCQh1Lp2sGKumOxPqASnczDxCuJkj1GI8saNoY65ZQF3mMMN3xFqdLjiyc1BuAbxDGw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x/lhItME4oGgm4pwrKMpwcKIawxp3DCu24C0YpykbwJWyQZMkUnEWt7Lh3t2hFrLnxHTk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MwyihmyAI4uoiUJVLAVTanMDzAGCyxbDbY/hKEBK5gtFI6LmzB7uKCa0x0lwtOYdAZkV2W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xSxf5i0NDJfMDdWa8Ila60iiI4WALRhuAkepWGzEsrvcUWWc4Y5lnUSQZZTC7OxeoNW0eo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ApClBhJiQxL2ri4t6MaBH7i7dMbWyNdjE4ThuL35hVMrY+wRwU3BT+oXZ/wCLmZasdFn4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ECgsi3WViWGINusNS4b+0pC1HN7iLKLogNVaQFY4qmUrSArpYkB+cKXAkuSlfEEtBWLQz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mLVXCNURPwmZePcL5HPqWW1djUxO1rOooKcMxg5bcg1B4vnMaL/GtxMA9Bj/phaYYnRRvM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haLpAlYudUWX5QcYypwK0SnxEbDPE2ePUz3uFMKLI4eyIDDio1AcOmBbm8wLeKJwB8pcYA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HfUVC0LlHwXMKg8MEEF53AdIrMEXKuuYDA4jHUoG+4FDC+IWtXSUB5wQCaEvuU5Em4C1E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75miBeIPZfXUXIodcwVsrBzuU0Lil1Q7gS5s7h4KKW/ESIitHpi25Qf/AIbprcJAcYvl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3l4hBHFRsf1EpSVODl5mIOSYoTPcdYRLLitWXeeJvLT7GXjzCyl9E6A9wlB0kdK4XJxcb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rsrolm7BxdRMRbA0ypQwWERz6nWY4ijsvJCpWDzEZQTaqiKq5isZVzG5b7gVks8ynNKYoK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s1UQO4NgGI0/Mo03iAOO4d4q4+5amouWCqBuKFQAektG6xGqGMLOHxBWTFeDiA1VqSr/VL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GDMK7+IOrwwKdspnOSLdjUcQvC+Ce/S7i6YhKfhE4NZZjXK8R2HDE3X5lOOJyuXqZ2zW3M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iD8RAyhBMXEsdSg0YuI1B+4A4S853G/mIGYg3BQdoWBbjLZEYIcb8so+H8MvDqw0kS8xT5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PiAxNVudKqKlMzglsJDiVOA3cNONt7lXyQS80YA8QS+Uu4JRy4GVzjp45MJKADmWqze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hgEkwVBRhUyDhXiWOAXniIHULwlJKphE4GiLbKYS4WejEqzzKjonSOg0ytRh5mu1jqVVAM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BkVuMeLNMu7FDxLURTVQXIWkakVVpHxADiBdqCYSV6vXMpoYQxMTlcwxgTEQvaOdbUPMJ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Cr8TMsGI4iohuZlNvcSqT6gtre9RKA5hXBU3LE2JYZa8IVdsuWOUUQul51LKUeSVWRFgqL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RFLiyxogPxEXnZLU3GrxfAxGrpib1VwEK5eI1GHMXhhBpPNpa+wCmOKPVF5iiP+GGovu5K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Jtrca6q65gszfmKaJ6lVbX7iYqZgabfmCiII9yp244je2/EQ0CJZcSl99yyytMR833BBM2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RpRUsABbzLXVK6jKm1eIM6vxhimUc8pWlHbkhAIXd9J4YwLsbavmHQUIoH3EFUeBkOgEgj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OZa8vzDOtkBAWx21yRWMtxthcR0qsuYicoQgar2Q8de4XMF7lUHncLTC4iVYY/MsKeSHhh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cKk/Mse3iLQdDEozU8t8SiLKSwUzi3TA8xGoQOB3LMMXcYFykSmMEMxZMEU5ArMIWtqy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rOBAvb0YlJbV3Cr8oZl7Ot/mZw6+v/lFhZvRFUC+EKcGkANbIFy2orz4ZlmFVbawOUNMq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KuJw4ldueoWWIrHBCWUqiBHZDuCxdEPKLtD4Xz56DtijIK4D/AHLuM46CAKhORXJcEIqyx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BmyeSO0zKJhdSnAC4lqZeYhuuUxpCqtBitFg1LVZEyZruZ3F2QtKdR1CmEKY4TFqs9Sq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8ufUAFt3NTCAo79ah1uFcYOppn8QWsWwDBUsKMoAbsTVQC2csqoyfylKKxGlFGAGo8ClCC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rxEI4ruGVIlNMx1AaXSXvwlwahZWmOdMwXq4DIEmtZJwMnEoDczWTBMq09SyDhl+PqLdb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LkEvFZi1mVKqVmksgdNYA0g38iyZhdB0Yv8AXxMoPzrT8P7iClgbOxlFXCstUvgMsC9M1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sUCjiUohsrmKuxBR+5VX64haOVWOIZCq4vgi9sh6GoegAb7jyF1/8BYMHhPiA056jSsPep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xDgpjE2Lt4hAtw5I0k43MyQJLZZQMurnCBCRFspy2HEzdMQ0iWK0q4XMz2ILsBITl2lgGj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3GFs9JnUBkEhCVnRyRk2zDUtGFeYaQoMqiYXcBQ1LMjTKsVG4KaiH/YlLcpSZpdkewCqy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kiTGyM0UG4hCnc8hMElIQnB7gIswS1JcSinD7iBhLitSidRC1yRopyQnPEyrzCFzC/wDU7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MFLfBghXAwdTYi0YzKnMsoCm41VWHmBKCnmLbbkmUpHviIYG4mNvdEcJ6ySLP2CDbf5WT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VwdpSP1EO2CKcStlLW2UcWL3FP5Rs5HqAf2zEcepuqh7hbB8SgQIGL31Ml/+IMiE4i+o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ZXEoYW+ojJxiB24mbbBLIqDywgHO05IoomYNhEllaJUZkFMI8krFS5OoanWOAv3DbfxNFv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vIhqo9QUBmboKcxvg41cAFDb3Ci13zFdmswDlAaGZWAOICyDoReN3ZFotIl0U+ZkRwmXdx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+YIFBfDEqaTCD9xBTAKwRKrVJT5mIgJVOIyhI5ZU3mpedqVbpWeGIM18//FnUVbAqQE1f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QqB7wBtTxCniExjixD8kYNSxqBuIvBmUspOMw0ArmpeLGzmEMd3Gq7xM23zCX3RD0gVGCZ4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BL25gdyiypXKeiUeWUGV4mJGVjBjuAAat4iK0UyxYOokoOZcMBG2jdMulASAOWXUFlEYL5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X8wsqEbNPghhyeEIYjhdOIbZZC+CybpRN6SAHu49mJV5RDV25eJkgoWZlhpruJgckCJXE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uWaoMBWXMLcK7CADZQWxRWSj+Zp53KRS8VDYtXVwisDDBZ3LCF65mDylYphsnE5bmCovi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ATDhC1kY2MkSgMSxxROpa+4Yy7jaymrgIFy85iXkwsSBfGoq9sXqFasL5VenPzKhKTea5+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bX1qODQYbi24xG35hAh1K7NTFiElukZiBy3XqPjDuvMKtUuAaiN8+P7xlEw0v9E6XT6mAj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v/wAUty6PDFPga8+TxCWTDnTDnl7giXHZVh+ZY3LUrycFRrqgv7gQCNUk4gCIsUjBaI7Io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UNdT+Y8ps4Za0YbIDRse5ZpqjmxpqEoMEQGrvOJYDDw7iVFruOIgVEq4gBy0QqhcuuZkTZ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yK8IMraKGEomUIIVLcV0LjqHhDyittijmFg58wTAYtCsoGyFxujrqCYNDMC0e4WvMdpu+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3KDYii7PQQVKZetWeIUq9cRYfzDBr5mBLEXGrIU4slKwtSmqfmAcylO6gIxHdFyi3cKpJ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iHDi3iN9GKjti2zEdYdTeY92isRZ4VBNeCNyzZ5NMoGMqzV0XcR8J5sqVqkxxK5RV3cKWq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LD5glbdzIptKGtAX6iEpIyVFviKXU+Y1lPzMv2gLc5ruOHMbNYsj0otmiqH4mRd3Cu26q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EcLa2VBBabqJoYJK8c2ZhQPjmIIjwJWo4xuCWamNCGBdMVQFPMIrkjmwh5mMfzLW1czODU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U8RLHE1E0qzYINUW9xnYIdcTRkLlwFajEVMNme5eR+JapdwXoIQFhm7gUuuWIBJLKiBAqr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whrQ8wCHDmBvV33LZ3co5lRTyEoCpTKWGhgYI8suS3XUbZLrVQ5HMUxqMRUIjyszoJiD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jqXINhEBEVKgInNVKc+/UvM2y1gO5hOJveEKUotXLNLLiVgHkXLlxUCUvMT7kpZ13LFKi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p5YRANLXxGgFF5hpMBNkzF13Kw56JwvqChINBUvORgt2TgNLAhSpiuHDiZN14geTEpr1H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BSiITTLXjU2OeorckQNMy7n6i1rDzFG/xKDwwwnEsAMR3mMUAZ3cWxwxcN0WhIwjKAvtM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PqXvtj4Qq6WiFvUaONxx2QKLuAcCuoLW8QryXHPFsrhPK4bLde2UMWJEOWJjpHW94lWXiZ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dCWR5KAVyGz5LhKgh+AvziBW6Scmn8/EGMKHkMpszHj6mbcTaxE/Mrhw8TBG1pThgFQWg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mVbiqhvkb8CcFTyngjk2AY1MApIkKZpgiZtaf/lvYwT8PiUCPD728RZG1Bo+iXUlkMrtYq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QXdEVhZCLEpbiBSMiytV4hAWLbqWDVql28yCtOE1KzodRaatmF7EYvXBlNY8vcxgQuolld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CNi+El40PMzhRO5aJhX3DWdMvRNQCMsWkjMBmTTvowQnYwwAWXoTsgtsbpGVNDdRH8AgN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sTNBVQh7bi1DbAsVKNZpgjFz5gpJMhGQ8jUaGSl6lRbkwEzdMFuHAxLl0qeYUz3OGZeOr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8TTKk1FvOSZQ13E2VZ5Iqy1Es8nEQsNwU2Eu3JmUKS45BNwDndxBnAS9ovhKU29wEVa29Q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VhitoqA2SjiPpcWr3AqF5I6hGp6XAH9ZKzaHgMeoD6mLSJ7IGsgl8wXFCE24vdS3huWMN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addyqxlFLonueGMLpdcQygfidHEwLwQJHKMbIE4w0XM87x6lPgwiIsNQAXgTcUsHgSg4a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I0XVlIVNRRNKHcKGwMNymgqUyF9kC1bfVwKFq+mCapTuYFW5cilMA2qqxCwLlG09JlolI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8MwiqAygUzCNNeZVavNx1aqwQbijp4mB4YLS5ZJb7QF9x2nkv/KAmAlDSl5Y0wCiF0uZ+a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psJiN7iMXMeDK2tzMwHcy6mGYXK3HqPZeIcZy3LDm2UbuNitsqloFpiV0ltj+I+VIAlh+b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HYt6ZWtMd4iBLM8zQbnMin8S4FiwpMXBCJuYuYVTYZd7RmBMWVqDQQ6rCKruX3zAqAfU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mKhRqZlZeZTsJQjdHUCK5U+MydRFtmu4raPxFQozG9AEpI19SqKWYFVBzCKwhsVTHAEos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C5YorLuXSxz1AIlMFRqtLBXngajUBuDy8xCG/kmYEYmKWM2RW+LiQzuF9EoTG4jHmI6CT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bMw4inzC9uZYwLlhl9k6L5YKLSkJDWNRShf1K6lUZuWOFzHMXLhpgAq4WlTeHbBDBXLDWP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QbHI2cP1MkWx5P6iJGbLGxpnsGMEvHUqnEePEcmw4la7QGa9za9WR1DyRM3Yx6i2lo+Ry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diMVN7jqHIBkAA1/8JjxCgDaHiAkVlwKlz1KVdmsxoMKOombrfUqThu5hZiMsMEspR29wk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hWC/CINMD3O+OodrB4gArhOBPaZtIywJafczWSiolqlL3tHc64iCNWhsZ5VmgPCwKy01xA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FO5S8a+I7VX5g1JY/iAhY0ckBezrhgxlaXLgrPmGAbV5m8vwjV5n+Y6RMOmccpS0YGsN6m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UWuotWioWbi81i2ULVsArzcUwbaJdl1uEJQi3VkDOhriFoW5iAbmSm4i/lLxkzEkLO5e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rIzFZxFEvCcgOJukVUG/MA0ydsGAAG2XgX7mxctw5qXnKOtleYRRtGBheGZvepeOouFa/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c2RuPOGnb1McEJQ+c8vqUNDWnPAFweqf3EVZy0M+ceA+4kreJSFDubd0nUs6dcYiA4DMdB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OoIVcSqLigOBmcBK10y0jQw+GEalxcIvkjQLvqNf2JqU6iyYGwYGoV1Of8xtS3EcsKY2y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M6iWw+4ajMU83coK3LjO4UT4Jnk14mFqaqZWlS5mog0wYcILiFCBCmJVKu2iUAsuVUbQ4W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xnBE5eP8AFEMh1rzCdl0Q0spklN6XBLi4w8xqyNjCb+JgHuLPkhNW7jWDW5QCbncFkoljD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YiaZGZYTtPYHli9EoAgDX+78y4pLNljYCXm0EIv25hKGnQgOz9TGFfYS2jSMPUx5y7ijY8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xIKNbOZQfIVFNjhmSwQLsw8RyNuYjI3zLCHZpY0FLL2RBeRlUDTzLDu9SiA+JkcKeYVwt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bqAtqIU7ILciWAsx7M0cwBtXubKBBQVMwBtClUp3UMPM1tFncRiJfAS8rfAhapXLBBNMPK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TnfxNR7rLDWAxwyiIXfCaVNJiyHGsSy8D6gIe+SNhmq8QcbqUvB8y2ImfFTJ2GVXxfEuct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4FQCc3DKNzzCwoDm4mhZKZM1BqjcVTTqJfhFXPmI08xGKbhV08wFwRbAynZs+SWgkQMnl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Jp/ME0W50zGO1S7zblpEtJXV6ZZGtQD13GUpHF8MZVA27IlbySyoFT8jKIrMmOwNY1EoWv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NGb3bGFd//AUM2w1EyVGBZTAUEsCA8I0LomRTIxKzNTeorZULS0dVCRnSkFhpiMPtDrOZ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uoQhlGpNsVVK7g5IU5i3E4XHUHs6lO7+Yzqxli3gisC2hlpw+o3KwWAummAxX1hwGLgIXR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p3zCbqx5mwGJ2MZgF2YlghRSYZUorzL2qWrThWCY8CFSkvO440hNR/qaeDEphpzNC89TK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ar/ctFIFpzANJiGYfDLAcXDOBjSMxgqqYlWVCzUF2gHkTCubZa0KOMywM30YAR5cQXo+Jh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KUuWCYfgcS1E1MLXliRBMBtmoZ5zG6z9Q2rLOMy9uLNVM+GXo0EANsbtC8QOXkxHzUD252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ShMqu3iUcnEDd0RTqzdDE6y8gXBoaeHIFuiN1C0ZwsZYfrMeWdeIB1L4Zt1C4Eq9TiRzc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nfqcjFxpYZNFcwYXTfKayeAnDGfqXlsouqhgVTuOCHzLBOQuFQgxd0XeohVHO5miWHEVNC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lMTBcLyQ5uMBTEDJVnm3mC1TX+ABKgFFRLEvPEQXLmXGlDQxst7jtuyMpDdWRBaivTxKnUs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lG7BRNgaljcMvRpyMAmDHcYGUf5l4+hG1LogfMppXPNxEb6cEIq1AGtTNRzAXEXRVS+7B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TKpVjWTZ5ZZHd8qguEfUbMM8BENIQZUJ53HAn0gQqj4h1I9wjxCpZb3H/ALrl7T9QFAg9y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vq+ZfgdRi4tcIAsM8xOwSEya7gV+UkGlNrzAFn1LkAiFWYBE4eagXDUyMkpoYVO0C5V8xg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I2WeYijWYs8CBICriAdizEDiBykDeuOGKxeGIBu7lIG8zFW20srNu5TVuXNymwOpdrF6CP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RsppYlNZlOwx+o0DghIo2mnggss1HsJTcDD7zOKx3LWCh1F844gVBMxCCUGyWWSiVAT1F1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cDlkZgKMRF3SRwCzolloTC/jEKZP5haouw9D9RbVy3cp/UKgxmnEMuCMBlPSS5tNQJgziI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WTH6vA9QD2AqAPhYoSqOvMsSqEgQV8I21FP1/wDDkpjDWqsIL0GSMqXfUYii7hRi+RAp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jZlXxAhWdSqaNaiWyt95iDZ6iAgUnc6skpUItxGmtko0kGiAcgYhqqNMMF58S7RyiHgn1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AL0EuNh3URDUKiVb3AQ3S1m5aWO8TD27iUBriorQ0QBpL/FErvBKQ20XLrtjjxGpG/cS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ErzFsOjMLfUWg68TnNxW8GyNyd13MgR3uYWyfMRICnxMGSutRbHF+IjNFXMBR1CUkLvHH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up2GbcXmFApqN4I9xt9ZrqfyJoqrEoE9VAIreCJEoeCbhiIN2Sg+EV+UpVCfMQbMRSjkgG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DmMzWXMAkp/rRWrLoVNu2zxIO+PBRcX2zHWSAqZxc0BSEUEa8zcrvSNXFseJcgKMyDLnGi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bjNwSGQr8RNjiIYwIWQ4alLTMqaHdTIqBp4lN8tzg1Kg2uGXUektKtxDcFdy+z8iSot/k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ebHxA6B6hyN74mMRr3FGoJ4hQQA8Q3C0GSFLXKDTmabzLbXVxohuEU6B1FGGzDFQEwDqU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riHW0RZbY/wApZTMCvjhHrLguoyA13LLfJBfhoj8wVMEOcHz1PVIVeeYg1adTMfxBN6ivO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dTIHEdBdHMwqBkYDzPgVuBtNLKiRKu+zwS+s18rGwgL3ODEcZV2YHExzNAgaX7dRMLbiyB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iAViIKbd4mTAagVkV3BTR+JhRjtglgwT9LBjBXiX/wCGIlEAqj1C5u/SEijO6YURg7vJ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E30y2vwpiqw34g11Z4hCfgxHCOfMUS0HaSvi4Wt1xERhKQXIh4FhG6hDE0FEAocQNL6lC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QMgoiihpArYfUbDaYbDuXlzG2Cpo3SQBY33ML2vuckNQyxKwCXCjS5mZWpSsXELSX7lCc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4gEWepXcfmKYKNaIBpd6iDkw4jVrR3HN2lBzZmzYlllmCArTXiJRjmI15gp2SwqzEfRFOy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vpl3dUA5dP5gBjmORlhiIAM1AmvOJhRlDFR7qEwla1jZ2Ns/BKEXxAQhku2mO4XJibPTC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f/FyaNSlILqkWWT5je3pxDBxFjolBVsIBGgHENrsqZfvzmVdd8ROhmLTDEYZnxDqyGLnJ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EHUswObuUVUsJXN2hFM7JU2nMz6po7ZcGg4IOQaJeCQHZGdasrmAMRQtnuFFV2Y0KpBGg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KIuHESGas3ARCziJkorcRQU/1MVG3uKYXfJLABiNb3UAywceIkzVEQwROGA2xW5iLxuCZ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iHVDi5sRs3N5zHnTMywyvUE3EWVWpqg5mw4YOQxTnbFBS5l6SNtU7iN3kgRZcvzmuekJUl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rU00uYvKDdvFyshSRbvKOPRNCorXfEV3csyNain8wlD2vE1q4l+Psxa3Wu1lE8CA4WWTzO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2nuJGTEA4U1U3oSQpVM1e/EuKynKnepKSq+UQVyTlu7mrwhu826h7pSWYFTuppEO0ZmFs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pZUFFRTzNys7vFwi28F6lvyQgZHrdygCVVxVBpDIszhI7UGYEWRqA9NeYA2hzCug+ZVr0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NkVzzKBXECo0UFxUAxL4S5dTfxD/ACN5hrsNv/xQuuMqh2klc/UXLMqNEJA55ZdMhi23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EynxPxRQQBBMmFjRSdxOb7irqMacxhbZiKMe2zqKzapGp0A/5EdA23oOA8RUIWhjY/iMF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d41Bu8YgBGJlvEyLLyuTmbhhQlQ14fRgABbqBGDfbDZviIWBqogrVMqKNiOBbUEKL8pYN/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+rC2Cvsm8T1dR42J7gHLYwaPq4bVPzcG5t7INpL6jKvemFBfhEW1vJDeP01HGX03MUUe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jVE/MdgT6ggII9RY2/KNaS4hKai4Ir3CuYCody4yY7lDi49XECXzKGVkyWCjcsLoxrZO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oS8kq0kQpEAyYObi9aJY2eoWTuZuJgl2ho7ZdtgHnmU4B8xWuPcs0JQBxc5yZUINbli4M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irmzsgWXcuGCVIII6LxGfW23LqLeG82r+tQscYiDyECshIB+5i2PiWB5SvXHB2xWu3GUMM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pJRDVLXuWHazk4l0bDNkJgGxfEyZz/kGCxlIqjmJS5RFwLA7lMLPMRUHfKx1so8RK3xLi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vdagYyRQFhC0tajmwzuXXN+tSy948RroQuYzgDhhEagsB0fqZhaZzQDlQmQeMQExRhN1i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JHFMexwwqWpclEZZKczCy7iNhohXSkYQcVUBkh3iZWkwvVnMalbiDgXFbCFeCIBeIkxr3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jwTAFLMOQQVlGVJbEpWDyRVKdwJ0+OYtBUoezEAIVKXJCwRMEvGoJ1F5mFLcxMxZAyThKY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ZKE5YDZfMC3dzJxArRmJXLuKj1FsrmVuue45kCFpjhnEpzBLfUMBzcFPQ5YWxwDHvcEqEa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DmAChGCpEiMjYhgKt4CHVP4QUiwQhruoj34UwcwJlV5IRgTbdxW/1YRPdRY4iuKoyNNR2I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MNajKBrVxLMltwecwG4e46SkT9MVHrxAUa7MEiq+eZfyYmHckJvFeIwEtjot1E1l1zGnK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EKty1epiLj1MCmBsYVvWoNicHEFFGiIMdTCmWMgOWOjFCVSrwgBDb53FkN5gDCoR/wAOn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2ge5KVyMLZOJUJ46lFAHEqAc9ygzmUYanAYuVly6A9niBWkFL3FzMabJarqGr4lC+zHAXc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RRYGg10TAme28HmXpn1QhywAFUQaxLLihzAKbDvxMttsKBVHVw6ZVFg4VzLDaFL25xEF1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C5wdsG6+I7VkOSBJVeGpcsyiUVREFKw7hXQDpmRTK22ci4cQWyV1UuxVfcy0N3uMS0fEA5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dCULphdkj5qA0D8xGp+qYlu8WTejHC16IdVh2Q0qn2hV1/JcUzR8kFU63WIt2t3G0hAWI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Z5GdUygrVvGZyKDxGrw6iAJqLLUyyPWtxcxwuwqAUsSyIBTiCOMOo1KSyDGhl4ieY0Vds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SXEchqhzABumFJbribHUsmYSxZBsFy2616jb6jTpmJ6qYXZXmAidpV2vNQpeQXAyTFaYG/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7dn8woYdjpjaGHHtABUxaLAQsN13DdY+jSzz14imgzDUviMgFS60okBqpbCm5YoaTU5io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dQwF7/zYD2uClKRwzM3O4kXsJQy2Qh0QdxY4UTsUeIaCbYKBjuGArPLANuINNsICvA6Yd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yRaBSNMvUxFhZBlEeIGDHKOYB2PLFdSQUVgOJadpiFIDLU6c+oKysmeaMqr1mLkcXzLVBE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3K0rjmWIM9QFRKqLT/mJdEG1REb8TCZxMiYmzealr/pFsisUsteIJW17mpDjMBRr5mCaM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Ygbn2MdB+ZarNy92RssNQAc2cEBvEvYilF2niNLcuO7dG6gCuPESjHtFpma2JdtkBoy3j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uwg1kgTgG5dCkoXOI/m6HawQrGLaeJ8HRIPXL5jUpakAgjb1HABhzLYuYo5IA233AQvbUc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aHJ1gOIVBcI3UdGA3WI4qjdsDLdbspdQAA4PgLo/HDBpuLalEel08xRpN9yzODxAYvPR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KVk0HkgsXSDngxGwnuVYKATmWAuDKt8IKby8wKbYGQG/MWMQWKLBeUncIsEs4JcpKHEZe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UoUzMdDZmXLFepqnEJQb7lUGdS/Gg4nkIYDlIbLaH1D/IHt6iA3kzhQafJHUJRaYnBgjgk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xa5FxbBXmADylcKyx8QlUN1A4SKVBUvaupdcCrvLHSDESC14EvjFPD28ss8C0QH8xqNF4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goCpjAqDBoltlpx4KTMFiWBkOCWgJL5XXuoQ2TuNEd0xtEi/KVhFFxVqfMdJhzHoF0wAVq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EFs6hEVi4iGl7bgIOxLBxuWjQmPFs5ltWyNIbIKYAyje3WJQ6TDC8BxCDBSK4CNlI+YNIS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JagwhMyvDF2gkKNhlatfxFvTnmoMU+0AqwykUioXYtqwj3e/JcSFj6g/yTiYdQemMRewRR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6KHMWvKyOGkfUS5ohoAj3W4Gy6ltsBNsvasdTfq1KuZS48Su39zAWrrU4WGIrZdywocMWY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UTdVKKiWWO8zJKwkQ8iKIdzGncYBxGNG4NOz5gMWtby9RbkfK7f8AUcy+W5bOpk7rMcwpc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Jt+TMg45hRJFQHlH/AAQCVKxdoU3VS6i62uc2h2aYAAaP/geFEY8yxNV+kG4FanAxqXETN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zFYt3xUNAqoN10mZcZxAJR3sgDQwRahalMo9yzVcpUx/gI09B3zMK7SiFq0EsIORi27dh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0E16hTa7eIrPEUrVuFiWtF4lsnl6iXN8pdTDqJocQ95zFRS8ZHcYlLJrmCRYVymR1Mu0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nMwhpz1K5ldk6Atblwl31MAqxNRXL44ZfKrvdRSmXsimzmLSU+oXWKmqO+yNsuIgwz5j7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XqYCnMp3WCDcViJaailgtqZVGVMDKRbB6zGRTCBfXUGApi0LxFy61KTbuWmTZFst+50ZVL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qxS7WINJTWPmU05a7WDAeCIJD5ispVEMStigAsWsQq60mFVSoIyl5hiNS14TKW4IllYy1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+IsXrxtgskECjkVuAVq+lE98/ErYxxm0+zTDUuiCVNmWY7g5SA5FtsuyrQPUqKlZiC5vS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sgj1Ngxa74SrcWSDTvmHmZG4UtUNmI1RC9ws4ViLiKLWrmZbeeoZW+oNsRFO8owxp5gZL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EqGNShxuW4BjMZdyynZeDqbyKYRVIGghGBZVrgJhqG64guN4C6jYKhMk2D5CMK+4QXBu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xElwYqDQS0+oEsC5aG6MscahgG+YqqjTH5iCpUpjolqNq4iqEtNBLQK6ji5eOiDZTQvKWc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6+2dRmVIsXqMZrEoEg5iqC7xxBAhXzKAXbxAUBRuAKjTctm/4m1yOoq2mxmuNF5hMhXiLE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ILAbcRKA2wG2X8QabZkCczn4qDht6gksq8EoavNbldVriWN0RHKu4Ew1AEC2FWKG4Ac5m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Y5mLSY9FzQLXgikds18wo5N9zAMYcoPsgNr8YAC0uZtKPnMrLTGhqeorCVOSepOOJg3QQS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xZCabVAl9rBNoTXKCx3lwl0eGLt/LaiFshuw6VB/0YRTW3KANjZAC0ROs+WdhzLzV/EVj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QIvAJW0vd57JZt8QQ63CnrNg30xcks3v3EsGal4CROk1KjUxNo3c8NBOXZ/MAMcx0yzwC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WYhy0JbWZhLqZDeppRccS3sFTLTQ95cBL8QqUuEq9vgIwm1/5IkYAeXMFCLoYoFSaZRi5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cZpw7IABtz1FBSLiWDEGu47m0lGtVxG59BAS6+pbI5l1FsesIqieQ43xLBLG4AFiXzNt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1LuhpjQUu+YXS2E4jGhLHETRdCVG19S7A4YlwW5kFv8xNGUyhoMVGyoqWybsmMDSRaDPmU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XFKDxL6W7YtrwxBtQSC0vUz/slIpA3WahICiQiUBGw8TbjCSwuXuVTC4C2rqXfio5S/qVt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NWVD5jwO+orzxjPpGu5RLxp4gqwkCnUHkauUvOJTNGYYG4szmHvHEZaLXBG1YxY8AcXDY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1y+IMjRZEc+Y1yX0hdFK7ZQtcRBwuAqBztWGYUaEumz3msSizebuZPLA2pX7A+obcueeYo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RWOGFn2j0Y3Zi8KGkfmAT5YmDIRjIt2xjci+CYkSqMRHpBn5itdlimtDshRWODbyiCJpg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mVWUI6dsS54I1FfiVHbCxEteYNjMCwBgm6HnFNO4mAKgBbtgLRbC6ow0sbJlFKa+pcDVX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rv8Axf8Ai9cwppLavMrfm25mAhiWKw6fzK1EDrM1qDhiQr82CpUr3AaLKwQjQtyg0KnG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ZTFtle5YJXVy1mwiqhuZqkpGF1/mL2ulFY9vRDzPW+vV9RLUWte4ZWUIYKS6d9QAxx3CN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SB4x1ASrtjcOL8QOwb8wbQzCiCziossg3LqixAV2ckdAapKIwE1HShaymqk0LpWZbzVBm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gWQIVa7hWyDx5lhQcSiskSIDiZL0iUU3OVqHZSjV2uWKd6I6atNSgApm6qzUUaFPxE0b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5WNajVyxRgSJGljkrBKYtjouC3GeGCspR4j0BK5iNds1Lg4HBBlJW1l4YnsU25ibC7pzLS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m3Jmdfhy7tHimNcwF6D7zBcGnCSjdXuDcPsiRjep+IVH+iVALG9s5e+4lz7RiRhPEDgr6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gVQAwTQpKjXG5ae0BeI5KBI448TLGI4xbGrbqPl0ycr+pQx8I14NocRkaDNdSywXC8WSvG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EiEKFZuFXrUxGOwRVp6ITLC0rPMQrWf5v/GeUFmHxobgMQcGODfFYiau6bgeCGClKMVqh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iDABkStzqNF9ZFiy+EZ1KS9hQEGg31Ks8jC4ldAv1OoF1LLSs8Rts1qKY5bhtTkRxJ5mV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9S+aHMu3vvHSijzNgMkaaU6SBVO+Y3oIquyWDOblJ0dEvVlSuxdSywFYlDJ9wILkTGSUxv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FtvUJhTqHBSktbH1NN8alL1pjRbojZnmBk9SjVuOolu8kpbxcbEzHnzFpzKsYG2pgxnmW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cxaowqWuyGr1LmD4YPJLxFozGcnQ7/8ACPAeRHrtLaaeJdD+ZheIlVwxtLYeGDkfEe29c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PBJao0OGZhGMxZv0/1iSUGa5StGgM9bU8o4kObi0MHgiSqHiBHZUwS98NQsAhUk5DhIRRB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4QmC3cYHCyvOtVAzWVCbQfuGhUa4nRpLj6hGqYSBFv7XHxDbA+YyyvqJ5U9QBpySqoi2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QLgEopxOoxIAhAUol9HEObEqFOKjYA3GcsVHAS9yo0w5L1KWrJKjFf8AwSim9Smi+y4+E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w3Beaa9OZWcJhb2JgJRjTIcywoQ7e49oc41FbbiWL4hZhMX3LxPqIHMbwVnMAUBuNjbpm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tGVmJLeQl4uZPttW5jOIq4L8Ep2OeZcWbl7LwQcu4AKL9QDQxL2V8y5Y4lkwXBNovBEKW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fENwu6lIch3A2AgmIcjz1Mq/mMJONVD1HxFrozMLY5qUjhe5YbbYUA25ljvKMdcNpYqwq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p4i1vpDALzcZH0IEMnm4q0LqDqnsSlLsOohg4Qs5z3Da8FzVl2xEV11FbS5WDglqKcQGl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TxMwb4lAgCjmBSikgIilJALVTqWDZEdCWpqsytgsC63BHpE5VEapfiUsNPmGarfEUu1mMI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1D2TIsuN1HQTyJgcHoYgpOG7iNl79SwEDOKjEtowiIPcBmbTmGZTRa22mMMRsKTFzRG7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x3mQ4TIz5+M0Nywc1OzZGcB0NNxS3MiOhpaDxHOntjEj2CRcXW5Rsd1iKrMoBbtvEAAZ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kjfVYZeBF7Q/+N+7VxBDUs8QiyKcR1BeEZzZ9RkdPiFbbQiEV+IkIwsjSTmENXUreL+krQ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my+ZjVXlUQqR1efM5hPUXU8TCx4hWr1H25cyvIRDNTyS4C5PMzNwgDBdcxMpx+I5Mh1AN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faYIw7lh4WYYu3tKLChxFzxECO4uWLZlnpLWtYmzOYYctcQ4E1co2VG8kRV5U3R1zKgpqM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S9VCwembrURh2YKcXLLGlMxHf7iW4+og6zMmnMUvAxtDMMo4vDCqH5mnGWDe4hV0RprEu+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nOdRfUs4h2XH+ZYlB47YMUKMYrsjPRavlhzIMedGJcJi9T5gTAOYUcKMpg53c4vJETUDBy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ihYN/cpupaDiZETgvBDKbst3AZBDhXMa0NG1gQAcvRARHmzuMDS4m6GCjvTGcdQs8Efgf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G+jwks6KvdRPygBtxKlG+2PAkkcdk1HG4+DpcDkB8z2Rheg6ZQsSpXwlJLPI1BDzAB+5g4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B4bgEuMsJ8xI0cwTRWYalwgKDmGp0hFBiN9CAWGoFYKsCj/LqCnMPqAi1RtCZ3puI0pbB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DCu3SQ2N2juNW+Ip5jb4ijwmrAboMXFk3fEWowFTzDFxVZxAKU9S2UyNruXz0Q+FwTKn9s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LXBhYFuI1OLiCxRWpk2TqlxBVX3BiomwxxO81kYiBmCgukM5QSogxUQSKpuMgGGIVgFmQ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EWvA8QwSdI2sUzdTDmaYFFX9SwKMtwjO2cg2HEoDsdxHZbF5KghHKOTXH5l8mNC7C9TLg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4ABJgEEzM2s3ChUoaUf3Epk8VEAhi4yU4ITasYIlhvICTNwC4GoXYiqE1LCwhcMVBG7Y4g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Ml1RBg0iBhRJngB8xHOLENzPVyQORZHFYXiNpY8RolekyBMTq5KGnVbiq29SoDvzA7QcQ1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1MCrQsYsyxyR5Qldw0LedgghG2y2NwD5lM3nNCYzm8Ih4C+kQRFyrEGWEPENs3yzLgWFTo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cKg5r7S7f9TgYMzcB1FJRoMSoALcJgqvEbIN8RAOExTMALDQxFa7iFBWm4gC57CH309y3B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/wCXJAbVDbAHbiPLZQwlhCogjp5jdpxELrmWJgwwyMTZpCwWXStwA3gR9ZsXfhAaXkRVb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yzdm+oqVgVrz5mGyVlE7eowTDcEfSncRLR6lU8oZP5IgptdJLUTLmG2msjHlUOfhcxwTV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A93Bvn1M8ufMLmEeJU2MxBEBYRgRV23XUCxGFmWr3BXQzqZBy9RccQwWTDZFekJB6M0EX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i5VuJwZ6EBQHKmGdXojircDO4ePmDd3HpqGWOLsuB3iYErOZrMAMOANwHL1o+4gvEQFX/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EsDcWrhLqEOGtbY3VDBYzkgFivMaWLFmpfQF1wSmPDfZEXBBdZs2qw14lyZbd1k6mQCu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CE9d0IFFrJfmMFTVSwWiDurjCxmNqbhsG3dvJ7myWJTiqi6uC4irKakq9zLOXU4mcXiYZ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JNHIi0Lq4ipu4IGL8QRpIoaBruCbGo6B8RIcUOnEoKLhV5agWPUN2WoE2Wi6uaAxfKby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FvwIYP8ALrMezY0E+xxj3eug7lv2hgY1uW7WJ3oaEDV1wylh1zMvN3GUWAjFouZyiOFWr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ohUFgiaXDmEKCPZ5PEskGObWWlMj0e0c0m0dOoGrYKupYMMMssEuYbOccQuxiGKqJqsGF8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crRubGr0mErWYA5CCBEbhsF0ce4XQj2lNRTBeAckOrTlixsiQ5cWbO0RS2zqEaC83Arkv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uDXK/JKkrZCt/wgL25zMw0DuFnQBG11QXLGXYkorC91KkF1csRefcoQhCCPxKCZXPECyw6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GzzF5tOpVkFcQKDKZsV21EoovqFehiIOOpYSmoDgwEaN5ZbhqVjVx9DPURcKmC2ooyiSK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ID2zFrycVFNrt1HCY27hChB+YW1I7gqqsSjhmtLANsW8xWdPUWi6xMqKhFBRmIJqUTNhE0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V4FS+xEWgviJTJmYGlfEA43KqRoNj0wSaB5wnHSjt2TDQbHUQQs2jDLyWVtlVF50sxVga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+HiUBXI6lS2G50F1V4h9BkgLAjO+IEVmgxf8A8JAUF3cawoZzMmM2N4D06ifOxK1mCxNMp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7iCEamSuIcWUhb6hUWHPUTEAOpmOSJQF2ZZgEymg6gE8AsqMwDncTJvZEXsRbUFMvzKWV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zUsXLMoWc81DG7HzHPMyl/EspOTPiUe6R7mC2eo2KbjQu6WAS9REnS7npYKyOGaL2wtSyo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Rr8ShG6jTi6i3L/4jl8SkVXcvXGYtbdMtqnMu8pRBVYhreV8SsaMRsWFXPURbqUPMs4lqp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c9TBQRcV/gVxNUGA7XghPGZtFC6aND0HELGlxbVlINN4eSCdZ9Qgbc9RA2b4qF2cJmJLy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yXqObBaeniDgMYOGPVjWIOhFZYltU1i4NrSYldFqikLuhU9za4A3V2ZjvOd6AIDHuJkV1g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qJQwi1JZ57Ib8bAxz+FxiUxzMFoM33DNXgjbFcQyMERSy4MmA6iGYRNQLD5CD+4YLbCBgN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CL6k9sVpQnBMAZOYBFZcVAKPhUZS0B0QtcQAXtBIcRTIYEAY7lwW1mZjUuiSvcrQ78IBYQ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otwXMiADCd1zBnra2W01mkImBLPMfQWPpiAozJ5iePKxFmvU3W3KnJDduDxHq4hi8Sm0oF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d2f6pn5vFwOA8EquGU+m1HjRNX44pTAgKPfUo08u5hlcKDUC8pmbVqVC+czAq1OYB5GAHa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baCVFBncvKMniM1kg7lQxWZTSpdbYNxAvrUS1S2xFfZWvUQsiMOJcoWfCYabG0jsAH3Kp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CAGu5b0iBWFHSZjMyuEh1CjUDDF5cS5uNOmFpSbaiDMHG0uVh3KC8VwRxKThh7b5hVVbn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WDUcyo/MqFE2JdheBHyfUVqBeoBknuUbQ9Rlm4oreTiNQrfmLyHMrQhSWJMVxA1om4hLu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Dq9yoBOoURwqIWATqMWqmYiXLoqNBVhBlaL5uHVmYgth1AL3Vlqmx7hN5weIqrmuZupmC7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ColrrUSzOElrGmWU2/EqysQt6KA5iFq/mJUvcS6ZhLeHdZ0sfi7xhXE5ATbk1AUKSogR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dxOSoKuXI4Uqq2xzGpz8CVVMvEChCsGIVMnDEOVNQEBtwkZq4cdP/AMBOnymDPiGGRGqo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C9LTlitFTOC0gZdwjfqK21AXuG7zxDaVPolaeFvZjHgOPMRthIyxkeY1ND1UveVADgo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NqF9SitOoKHSJkzUe7J1NlbPc9J3CljTENNwVk5hIQDNGkvqGplF8Q1suOoOQGK4JZER1g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m4iL1Ev+YUbg8RrBVxV/cXVNMTF1mOAwxiW43MSyK4l+pUtO4rpMYhMODbFFKTlNx8td9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x4gzLI3Cs8XxGl1OMyvEctpMC7xL3juWIM8tFeO2aKKm9yQqmLtVqzEO9TiipHbaGYW38x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dcwL3PMpjTXNYLVawwKhYY2Y6FLd3U40wF6IHFHpAjlyYmgPC6hXZh4bnArpMxfXSzicz7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qPDY2faJMG+bqUA0IlVLgOeRlCASqDNuGX1jzqXqKt8cQ9kqafnM8G4UDCBB8WCQmdKx/Z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IF+c/qXJxiMH+8LH3Gy2OyKm+DqG14e5ZyJ7jxfW4Uc54hgwDohYwxMMoBGi4ajZBa0zqW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K2ZkoW8TCd3BR/h/wLgtdSws7u5bl42LCiXAzKoMaHMWgl2jMFRZayGeJRU2PMRKukbC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Sue4Fq3M7GNqF/A8nEO2LbFqWeEP5ZRGGxb6jxMj8NaHqcUH+HJUsMG7GU70lJQZjln0R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BZcuiyrmJQNMqHZZj2t6WWwX+5SjrziAKOz0lpOoWmOAEpxghwceo2ypioxNy7Iauf4nC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VxUft8dDxMsY5DAxS9uhNcKNwDCOei4Y3fac+47YdHZFQeALhMmCoHCNUFYI1lLUrL6l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10HKOKA9KjwG3kIFysGxrdWK6ggXMnMFoBnpCh3NQqD7IF2vqAoAWLcEFTjzeH1KyaLGG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6QribPDdlRViNDJM6yPJMpx0soENtYihBeriVQMaMDpFCEc3Aab5nbznEUR7iCjUOgKbVL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DmM7KNR1C7yyqBJUQq2VlGlM6iwNujBbXcL268QCzR2JYADzDSsAZhdsFxqq2onF3Mpr8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fcQi5SrhAFjliIDqJTjJLqfcswYTTzKKwTuB/rMtVCg9vcDmTocjCKKTiLNQTiJyNqpII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u4eBVeeZQRC3cE9r41OAnL1KAUrhq4RSPbcV9h2uoxUqmf8g5pKiuxq56gK+Y5QGXUyQe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fUCkSTvu5uVqG5b6hIKiBEUEwbStRTMcSlLS4jeyDOlbYKQAwmW8+JlyD5m50eo1a4Fkq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CauPC1p+JwF8tRspSVLAh9oi2pZCkYcJEuVzIbtuXT2bgDW93BUPzUHAWZQKpSAwFPiVQ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suO5gbKJcgVDbA+wipJmkgbXfiG80yogQBsL6lC4XLTVdmADjHHcwN/AhbaiQbusyso4I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lF28SgPDDBjPuV5jQLhdYNAXFgHYBx6QUBj4wPNbYIJguFF4Ahg8pWDldyimFE/8ANBAb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UQbX9qgVYVJP1LFGQzm+ogGqnLLqg4yzLISN2wMCr3DuoqVL4FhLYxsGfESWto04MDE87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pygVeWJJ4AfUoqWMC0o5pxLzF7SaGMvbZEBOoVW3FG2Am+z439wx4vUZNPVwDCe8LbHiFC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VMzFLMMvcor4jtGoUoIg41MzAc3iWqcvWUprR27l2WyIEIHcAC2sGLEiFLyx25ErRQucD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NqqWjOJWSybCibhFFPPmEb0/wxqBbM4iUFhi9MtHblWYAXNNo5nztjMEHKuWJjQOMTHEv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EQWVuUouFpozPPMqRVsCU+YVV4gNDW8AKdB128sJVA1l1wiGrumsczVURKsgUcZmij3KZK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dZlgXgiF1iCMB4haLNdEPDBsOoXNAZviHhbbYY+4KlRG8wQMgjUMXZ4iHwfrz7T3zxKHz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oy86lMASVnOrfCLM85lk7nCqAxRxEo3cfMG9YiAA/WIrcwZRlwzDiFViXJKy0COzwJUFWO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ZUpZUF3i1xEsAepWOjuWAVe4q0YpipeEIBBt4uIO1JuoFphwEVdwGKR1cA3AYcd3gkEhh1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loKmj+oJADLpAA8ym46WhnKBVqywWagdRWDDVmIEgKhOfqYjWzE9OAOIQCgc2Ihm41mVA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S4KdCr9xIFZazFFpblHSeyLbYLzGxMUCOCNShniK6F5gAK1tCFlqqcyqhLXmIcGiZCNRL0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8qZyZqYAYEqzUJVbhgtiUVYi3eIg6RNChCpaqsG6zpgjCdhqnZPb+n0TIj89wvDS5Jp2h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OfcqZKSjmwLFQfcrTtuFhVPDhigRLKbgsFb6QTRl5/wDg6+hiKIWauHkCVO0XMdRaGkYb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osvmWFmAkA3t4o5YzpCsHh1ETMcKcRxGr3qMSNmAu3U31jxMoa7Kly7S8CxXmCkKKlLUoO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E8fAVtMX3K8hu6mQmniCSg+GUHK14gcgKZgAiVZ9pcZaGUbM228Sl0VZuJQHDC1SGOZWS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RGn1A3Y0RWrleLrMdNYGKSmo1YuFNueoAUl2xk1Q1ahZ0uQnQ/jzCLTcZpApfUGHZiI8XA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YBNs4I/8SrbF3hSTD2su/JFl4/IcOg6DiYqtmBoc1q5gb+JVXT3EVXvmclfNx3NEjIDU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awmCovjCJnMCi4AcROuGdwBVzGssDiDQDqAbY6MtomYCrmKS/mIbzmplAHgYpwdwfUfEbe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halyagMwNtPNZiLagdmk9RAC4M0+/DDws4SEKKrucZRDzoNfYEOvBi1/sLj4ZqWCzZEF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4Zc4mVsuVul8RRFMZbJqOAnLpjgLA+YY0bhMZXK93ZGuhmFkHP6iAFPZEKlioO1GZCquZB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qKQUXAssoXB8oCTTUQr25/wCLgI1Avg5hYsEwdSoHLFkCSKdwikW4iEIXKSkHbQNVEjgb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hvpeJhCvcQIq7gQMlGO5oeCKYGVqAj8jC68jx1CFJW9D+48Z7cVYgUBVQBbsxUUmpVVluD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1LC9YgMKrywfACHAS4l92UbCEBrEtcxRkUTmBIRFwzEHFqw4agw9mijNTRfbuPqGWauWR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33eyCuFyYgks2zDeL2LihFFmJYpovUC+TfUamQ5QBZKIcUvKCdJW41RDq+5Y6AfEq1RZj3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Ehb5iiEjyY6um0LZhT0ZkVuKC+Utab6RLrFXLhZjmUrCVARiMSoRekBdlr1iGYDeUi4S3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N/MIoNHiYOr4EtX34viDF6rIRmu/DMsKFlljc4SkuY3Y58xjRSxYV7jdZLpykBBFeWHT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NhvUdFh1WmWxY5DiBCexyQ18xYsaXG9eYpYqrZEAqcLgQKnHuIVKpiqKE6l1UfZLgKrllY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p3sL4jFhImATzAyli23xBKjZHI8hLG2wiFdJ6lV5JbIzKyXURVKdMWtgtchv7Ja8HsHZ/M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2u9YgXy0Kbscwuajsio1kqIeMJZUyFJumWTEWwgWE0OIQ2WYoKj+GFq2FSckK5Wf5cxssB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cM3MbiormK2LbLaiblFMHWr6gGyJmxiDkrbGCveeB5jnEqK4lbVt8zn/AILAxdxYSYF+J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VxC7PiizHczuX1FZZegYaCt81LRvZzOcq7qF73viA0PoRCpIPEwjpuOx3LMM0RwPoilQP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tUSdMCrRmYqPAWRANTli4kLHPNRF4onXhlNC4jdVGGWBsq8dQQyjR1MCLQqXAtua2E4izT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HRMORhg7bgWBl35TAWPxOMia/wC8anhL3HKm+xuDKtra8rAF49w1cxMtTLPHHXcx5Mo0p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EU03jkgNG/rRLiqbV16IjWrmmIhd010fMuA664JUVTzM6JSEF2VfAgEznLXqDAVHDEQCG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KLv5gXAqZDOmHTAxjzTBS998RtVTlGJFe6xKG2dfIQ5nkAJz7EygOI1bXzx7jKYRhG9xe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u78EtgsL2QImiDSn1GxK6lK3pjUo0I+omVEW2fEs8IFvDLpz9IGZ8sEuXplC9yLazadS9r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MRcwfYNnmXQ1ZUQEZYnRBumu2Nb2GjuFiqnEPvX+LnxQqK2w1RFsIGhinIgoBNRcBaI31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aBFc/DBCWJBITLQWKsG4a1QHOBo18y9KgMq8RUD2GLg8PzM0QLZ7DAHXRK5BgUrEygpwe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KuorJTZYiAgAyruGEBPMuSis76iBL/MpoUZG4ksArUBm0Th1Edo9TN26ZrmZWtG2GgC22U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u5oUDuVs3ym40hvzANiuC4mg5ZaoZgY9EtALZiqxgpbmniLSm7lxXyiEcg4szKgGCXcn1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UPURYpGCtR3l9TJtMkMsTQa+0ZbyeY3kiRcXCnYL4gLTgcQSsZa4lBLU1FWc3MOynqKtT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cRpWZdBwfMYJs+Yq8TLgDxBsqhnPfM57yAxw+EjEo+TW7ghatKlZqPzFMlMvaZRnecwT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pVVAUAY8wRORWCOwoYLJpT9EJFrZUr7LM4V8dSwIRbDRAFQ3zEUSXaZmCyjmOgBx3FWvfm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KyYjjPEsRrHMw8ImC/hFUiTLPxEV5jMZulTpggRqbVOyBag5uenxKuJYpoq45MBauOyPG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pDsQRSM9wQLU1LwReIYj4ggAxwiiNjm8jFtBbWz/LCNUOBgWjuDuZg5DmMKSqGEpc1yjeC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VxDrPYef9QEoAwERZabuVhhisARAguItNWU8zAzllFcShhvmoMvYDqOzfZhGm27hUp9TH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MDfiJWhNx5gqdMjUyuRAJdCXSipXWmZRbje5c8nUtdXaxccWkcDIYhQkw7mD1jiNVEgl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BsNxQBwaiFdJeGnUXIPuVUPl6l8A8ll5PxlZFymLLDEMHE0wBdmJhpsig3hAJSNbaJRMA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uYJcrx/pMOgcMOL7mQwIwtD8RQXJxFZhXA8SgHOETgQtznMsFuonKDyyvCcgQurc7iYAB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vPuU2rb23llKh7dxCI0BluVj5y+X3A8wMQETNcwMyOCZqjVPEcce6smTpeJfk8wWGl7RqG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X4RkMAXbmCZ1GwBJSURIfY+0cdHplbA+Kea48MeXiWKO733LCEEqGJaxkROGVd0nxR/3j1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TzBBWl5g8GOozeWJeNNZg6EZ8Rg1F4ggidV2/4AFS7ouElbcTInMfLzGYIzwHc2uFW4G9w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txDYN9JetWZegYdwYq10f5FlojsRWHUuoLXaxNAr9EphLbBWLOukbUt5EpOO54i+nuipV1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BPLCMaLzKmSEU5YKyTm5Yc7b83fcvtPAmB2+I6UHteB5/UIK2rtdsq8VF3RjzAaGe4UlOI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JuJZuWedXOeh4hrBzMLRT+4HBa9RCy0VC8laIG7TFuQRBxocxGunmDYKCpZ1RmBW3ZiVYO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BEI9LcSxnPmK5jergAA4KruZsKtn1CzBZrO4HAYxiO2csGouGKgzsr3LjW4iWUVDGmWaRg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mHWILLFE0uiJyGYDThgg5iar9QsL0YKWW3L+WZ3C0uLjMt5FxVXOY4LZmdI4NvXiFmse6g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yDb8y1yhhS93xiFWJxnMtWkriXuj6mQ5XxETCzedxUCtzUJgcOa4iBS/uPe0NtS/sK2aiQ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biMTLFhAA33LNKVthVEJ0QAbDxUyq/cVYYhpf1Moe4CgnxKtTeqmRQe4hiqWAGWLqWG6tS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CwoVHnNSxeSVGAprX2Lj6gnpgvsImgnCRIzbdTArC2P8AgHnCNpZjlI7oOAQ1jmXzKQSma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uXOt1Gfg4vRDJY2f/AAaja3CWFiwi26lRbxi5czY7hh42ZRhG9zoj10QMRLq9ytgagoigy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KvuBYSvcKKEbWUQ5DuZQK8QwtsvDFRQeIMt1nQwWQr8yx32gADJy9ywi85iApCe42sMMQQ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cPMDseoWOEht4yQNWNnU80aTzBFsLhpTJNrS4iWGxjTTCFTeF0zbJYwE41qUM1UBQs6lHM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RFbCI4dy1NZ8RpMcyhNRtWouaSvJMVvUsUMCA1ExW3uMwzy4LtYzJVZqeOvW455ZPHj1Eq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QcxKomO5THjuLKoBiKZZJbEDAjviZttMBPqb4CEJqXWCVU4idCQMUZ7lD+VYUrOKsQEA58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lFhVtRh1zymIPlc4lfMTcgwIXOZUeJvqAcEPZB5EwnQK3VEw0lCy+Ig5Gu4lCgyJslfB8H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oRedhYzD3pjIyIT2IVpdxVT4wTX1r4lFCYxKKupYMOIpR2zQOYZf5QDa8w7ApRes7gSWr3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WaB4mTK+EArOOAgDlUuawJgULXiHFMvULkwBqMG8rAV0Oomtu4jGo2PmGpX+K0rV4I2lAnO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ulB4bZXJRn3HAFoFZ+ZgUB3ERFOXmNrQMWg5WSIQZMsNpYZRUKlA7ZagR1M8hX/ymGWzZ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/AJR/zGWB2Fqy2+OpTbXomzmcVUAsy8y5PE0Hcs21BeoDTRqU51FKKGrh2QLEsgSl1ERE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GikOmjJ4lr4Zhp1GgbU3ESgzKZFeSWBARFaJ7mDY9cwIL9MoDFjyQL2PbLQocJmaAV7nX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hW8y2A4ijkmeMxCKTqW41g0cKjAUqZTbPLHpQDuC9FpKJVeRANUXxMDo4lFa3E6MwZmo7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BWyazUoGdwVsiHUQW1hddzDWlQw2Ry7qUXLxBDp8TgZiqGV4iZUS4BZk8yhUZ5IeXIl04A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9QFQxW+YQlbwuY5MHMXJtkYPYMEzDl2wCEgym70zcUhyTNQ3+4iLfUYlbe4jBq+oWBT51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GAy1jcRK36ilkYI7ulEsFrJM2HVzI8RmEYDylMidxoXKRk2pb1ySjVvaNVyLBUW4nVJdj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y8QWp5GNR742SonaIhWFkYgLhuuYrFT54jBDUwv+bKrcXUYYzqFBtHgiFpQjDOSBe1Dx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+Ide5XEPQd+YvJHX+PCMwY14l0UiVzL4UvuWp6lHJUNqyRyoQ5LZ1UUXkNzEHONsMRa1Ey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VSB3zEqAWACmBVQso/ERHSKxqzGGljbifcDyHIg22vUzGq5qF05iYVz1M2DEIOzZAE2/EU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xiMtEX1AkVTK10e+ZQqRgvxEoVzysQaH5lqp8kyZdzN5S3xEVTKau4r0plKzELW3xFeUGC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6ga8t+Ylk3zLAczi/mMXLmc1CbKmamrYJmxCiOydcSlRWcxJeoMreQMtBpNbZS9LVZeItt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BRgFsNdsA59wEMKKJitAe5ULFrEGXhxA9VdBxDJOy59QBd7zubkA1KFsO5cFVQUgRrOYHE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wt+zc4R8zLLcNPMSKwVFcaDzcpvsGLETUTy2BcncyFahEnzKk4U95k2tW+rFymEhSPUbfU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lL1LFhpirFBM1DEO4LMcC21siREsZWnTLvBl5ZZuKLYY2xLrQke+qxBmCAAD5TIFrjiFat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X/glbV4gLeViZhAZtwEtJZqoNTlm3cqL64vURih2ynbLYwFRjRKq5wUueRqVuLtHWjiKVT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1oj5D+r9xnnaMoh+inlms5A6iWNg8T7JkNswcRtkoYMpgN4hlK3YEAcanRUBNK8zMCvEt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LGAZDaVub8RKHJAhTJLVtrOoAq6GKq/cwBRIXshXc3F0RKNEFYKqL6WVuIFLjm5lgcN4jS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v3FwDXiNqsSpMHimVQzpEGG/KWjsrpgFluZlAU9wNhzFrAsma1Z7iAUlbiomL4rb1MZXE1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Wa9TN4x7i+GYCDddIttLMjZqL3lnhkZTsHqI3TKpzmVWuZorqFU9kBTbAVjorvcDHMswU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hWcQw0txRBo6jSixMNB1pjp4S2ALJdTvo1CKKvjMBVGPMDCqcwirN6qJFssEyBmbC/SF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FomSIc1T4mEpYkrwi3VxQIFxCy/BBS7HiZ1qmFFlcSl5Yi5liu9RLq17tGo2Qun7yMCFU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VBcWwxFYA4lYC5fMdV5YhQBXK7lzpo5TBlwzNm+US1Iloe//AJNMYagBWFLbggWSwVC1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bA5Dn7QywA4C1jKbiISOGI2YhsjL5irFU9xLUyYu6Zp3FtZz5hgVZ1F05lLDlzcpdGdSx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g+pxHDTXMUAUs01E61tEl2HZN2W5VVUIAEu9MVMtsSAsOMTMLfmK0gtjkzQRysMRGzEy8z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0rGPUo4R8KtM5JzCYqLjmcdV1ASrzxBouLGIrWcnc31caCtzAYpMQ3XcUqHUXQ7WLDQf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HqOFEiFu6OZdiGM3NwU7YEsscmoKBK5hSzHDLR3LrQuGWCLSrLliA8rzLtboOUeGnaVqI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CtESgqz2TdoIOIds6lQECuWWIAZmUu3XiXThdhBrbJDYwaaDBgL2rF0x0EoOe4vsU8QpsV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MOeEgiCqLii4uIVMhZQKi3JNgwSpXRGUm75uPUEVDx+k4kBlmmO7sal3RIzdMnSTQ8h13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KMdajSt5uWNAY6gjVtirQxLVcgdDF2Da9chHwOI6C2vbC9RUJWRb4gYFHpLkU28wh1GWCW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7lWr00HMIUK/iAZBePEP8IwrPcsVKwwIoedy8gLmNhBWbzcdCgVqUhsnPEAhbcw4FOYMU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1QzjcrG8gCpSVaC/+Dtl08K/QOiYcDcb/AH+olV9+B0QoJjhHMK433SJwVUMc/cCikx3DC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PdQF24lG71CqttIClEYhku5Q58xYPiAOVWZM1XcKGLh+krl5l3OJkFGWDBYDqLiD9oVJRH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gJV6iLbbOcQF8rYmJb6lANqyRcKa8GoHK/CVwA9MwZy8wWitxBF2Qph8iaFUncsbHEaA7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RugG5wA3GrqmyK3Rzz1A8XVw1luY0xpo3ETeGICUCp/uVrJGJR4hgq8dzTF45iW5hhVMNW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MKIB1iWoflYBpCUBx1NqrOojZY8QXQMxIrPccxhmg+dwhowRFciGj8oUIhO5U5DqpWAUc0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pslVZxEAyXFcaxOwIRLJVVmG23A5GVYu7dS18BmcAG+4Xyl1qAVjUQUcyotEGY4TN6ZYU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AHwrn4gEHhILZ/MZ4Xm65I6guyNNJZ4lJXPkgpYeOohJRoN7m6nDSALbLuJqPa8tTfZmEl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LFY/+L+l1FF6pTcRufMF81ZlqQ0X7iYUyOzx6l9/80KqMETsthC0J0YSsTHcqxFsU9yss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sxQ8MF9hUolgvzGsj5GJZ2Y5FrlJAW7jeVQ2TQ2KbEjlYRNygs48MCsomIoICJaHEcArD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hDiWei6i4LmZCnFyqWlSy1XFecOMxcIK8TUUAItuCFAcvqAGsR9QipfuYBzUQjGYcoDg/E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zB6TMYYq7jTL+ZcihrA97GVnKa/DGxEeyXq1dSqNhJY7s+LiRN3MoYpHA4eIsIviBTL5Q7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Wupm/iv7iN8fU9Tg45vUt0oHAQLUWMxZzuBz7gABgBUMt+YjRhxuWijsO4QOBiUCxAAHF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ctXL0c6DMZBCNX76iLV17S9tSfmb83ZBRKmfNBBX8I7MkYAL/AFMkXCKRNQylxgQBsThle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JU0AVZ69MJHAKdPJEpgWoCmSfHQ8kRa12Ol0IIM2oAdLzFWeJ4X3KKzcASl5qUKuM0bQq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cgDwkyVscR8Kwha2J34gXOVDMmuOpRS4JUINR3MvlahK7XRMzALqK/wACIEs3LsulMMoL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twzhGtdPEM44zRqWRVgKcRVqNbrmUFp3dRLu8rLCCpxc0kWsu4951H94ZbOg5YqdnkHH/A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ytNQCnLwdRBBlA8XiVfKYDUSF/iE5z7i3UqPaDjUcPEsOhAbwWRFsoJQy5eJvhbhzXMSgR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EcVKwFYlCoOJuSYMGYCPSVmWx35jIRYcTyMMQRFqNFlS8wpY9w7AXiGkFl4CBhSwe4Ob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6DEqsXpIa2UeyEcp0THWyLqh7NwxDT5hLjWBYpVTTMQl4ZisI9MQAfMWkyAIoVn3E6PcT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VUE8zcKpT2ZiMfzEVvcyk2RwKIrFbYaq5UjXQZnWVMBAJg5jVMRbOksE1Cqbg0tLBsyDr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BJSdsURZJRUPUoFFHBACWVpmkg1qYCkt8G+YM29xDAaHjqNcsI2BEOCoXXfEoZkuuBlyd0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YAl2FSKI8xAUvxEZsVmu5Q3LoOZuXOcRygjiNTF1L0VZVQDLLHfB/UCZzZrWyXVjCuHkl7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z0BaKlBTQ+2BI7BgrKLG5rQWrQlRCtRRqKzlj3Bejj/4AEcjLdUaxWo1ApNxua20Byyhw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63OPEVbdcS1JvuI2KqVoIAXmEBWtwsT9kGTHqV28TBdMq9tjqKHpHQFY7jhRzEvFVUT4T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ZnxClEJ3DsH8QXAjjiGaimpg2PUsimj1BqCk6gqli7jJGCuVczGDw+oovXmBsxMeW6hrCe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fUNgxyztQIy0DuKDZXlmiPcSlazKmS7YBLvMt1e5enUeauZdSg3nwRbnH+E9HmCONgV5f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FhwR3BfUbRMyrEPTGqVxrEqD5zAphigg5hwXVO5dULW7Y4pdC6WL2nbeWa17IBUhWnmXcc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1hWX6Y2j6bhpuBcB5jey2GipO4wqycwaSmRJpDJqBClAxqXR5cRBXIlBJdw2keZZp3C+Vx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V3LvBbgsAs9wWiuExng+5+Uq8JSkCAtXDzEKreHT1Fb5bL7lC75l24ZbaURY7lf8ALUJcw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zLMHUcLA7mNckfLh0WCtygriu4YiLHg7fMdbzZi4WDKFVGzGD0We2IxZe4IfPMxBFOLiI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AlpRrNg/wwhZWSLn4mWFJo1HwBy5mHwnFwe24BiUinaxQIrwotAlbGE7b4gHLCNWCsxduY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6VoAl0ZtPXLO39ReR1Ss4PEujojsB2+ZUhTwGUR7CcPe5tFdavgYPw+5dvfEFTL1MWwEbc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TPcAZqAcCVM1uSDMZVqrPqLFtycwsDt5hcK1KIMswohVyi3QmsSlqRXaseDMArz0iyJV8E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86KIBbMlyNkyxDIX3BGgQigXgeZrh3Rk3C9VGthovMqY+UWAoZGWCm3hJZAeahg2HUTIc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jzGQbJi3mWUJd9QUX7VzDhx5YmFe/cMhTHLFbKwxRtfE8VbKinwmS63EcLhMv9o2zXSCoX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TIoiXqBCGjbazFnRjiU68SqrXU6FvJKraHMwpL6LSzIs1L51UFagJncuI0S2niCU8FkQS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xmViidjuJCQ+eZdYUPMrnDXMdlfUzVTHUobIbMMwmrq9S6GXkgSgJelizCMNYt8QWXDwxx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uA1bKKcA5llXVSpbLrmBcCs8TIDAOYWWyFdoBVJRE86O5Ytv+hzmv+2912RerDQ6hGUaNk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/ENCfzCCUaArEYLAdXxEFHlxKLi3mb4/+LqK6F09cS5i/EqA4shr/cPBnAP5ibMjNsY5K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zP6hglZnS8Ea3BWsQsjPqVI18RijYlWbx3CpHKxpOGaUa7YKAHlKudeIq6zALOpxauFkea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k9w4PuAEPMpUxdzZqmy4EhchMjNE8TNlp/UOfI+ZQ0CyMqD6iw5E5tgwhrSpd8LSm6/mW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qZbZCBpNTp0zNbBqKt6jyMarGZpRfq0drGQpclPPb+Itf8QHLGLtp4mKg4ogGku4YZrllK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paKKJtzdRoB4SJaUvg+WWcAdVUGQbEZpl5yLZbBEaV7IjpbABArLaDbDiAAFQGdh7gWlc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EfxMnya8RHjENASkMx6b7iUqzlqZ5jKbYHEFj+iYQM9zkBBSYoH0VGdirhBv/AKoiaXomZ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f7IAyc6IEu4iVktnwQibHLykT6th16SxBKb5JY4AxcSSoa5CM3EeFS9RZKmnkCXlobjWM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wQVmW/DCFUvaBG8DWFJSlolKCVoYLj8CFRQHBzKhqrRgJxNGJqABtuAmm6wxRyXVMMAv0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RJzXikAlrScIYuoKFE6um4DxHVERm7jDQ0HU82Zi9EDKYTYG1KA7YdhjZqn9HEwZLoMOCV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DfyzEj8w+F7JoA/MexPLqcL/AG1MWAOJEfxTK76mlcKc4Q7XzPGN16wU3M1TmVbw+GWsT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1q6jRxHiW3xCQDwiFxZ1HhgPVyqR0smlKua1EXWiLjGn5S5CFdwyNFpJqivQZjWpWcdzcN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J3EiCZXczUK4cwK6mizNDFozEBneWqgrNBSeYVJ/wQmtZVMpuNjliu1Xs0mkFmwlPeFcE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2XuLRsqI6leeo9oJzKYQEEkWtjxE0ilP1EyJcJa4aiBbowFHMz7Cuph2yzariOyqgtcIIl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QUukBsMEq9ldQNyiqOfDUFxbLcXXWSKp4SAIS1qIRM3KIG68ENAKxAOudQtCtQ2GTaWuBE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CSxOklF8wCxZUAjcpc89xG+4XWrI5bD7gtSvuWQTsEySgVl+5TWB4iHPqG3n7ikJnqG6U5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GYcoyQi2ZI5loOCGSnN5iWgiQobaG04r9RhPtCnJBKFoO0YGRG2IXVnyYSahSRTZi1jMt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GIVoXYTIAXhxE6nWnv8A+ACnU51ejxH3at/zS4eorW38ENtcEG1RS3LxEQppxHvXEDnHC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i7TIiKyxSUYdQ0WqSHSjEDwghkssawBArGIk3s6YjgmGOYdzQ3alky+IfMeE0wItxWJSh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AclIwQ5DYyw4yhQiY4qUCCpWpVbFdMILHF5qCynMqsfSYlgNBLEmjRLisEab1KxjIwAtN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qVe2ojfMFrqPnP5hL/EKi9Mi3j+ib6rKgXZzDYWw4jmt0aDuVNLjiLysjCisxUB7TkKDay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IZP+qg+x2ViL5GrDPrHLRsqtqynsoQf8JEDAUzweo1FY5YNHMEpyXGmRmIJD28/uEvVIn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4uI6nctVpUywaZukxdTNL5iQLEsheI6S5uLCWAV+My0XIPli3jmobKYlCVt4jefHBHeLr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iscxIQiKLE2M1deX4mJ4YLmuXhlN2r6JuW9G2Elc2IcRVH0/tKxCWrT0nhIFq1+0bDEj8o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KLLo7GACnxN7th3BL0oAcncyjIwfDfMYwWdkywFhjyNwUVWfqF6suZEw6h0s+HCWaNIC/M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c4hzK1ge6y3EoZLyx90LjmJS0QjbOFNDxMwAR28FgMWb0QJ3dINIZ8TAQPETMpaXq4vXcD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TiMjN4OAalhv4lKv3LulIvmWuh+ZbgTDrDen4jH4U6L8xTIQUxN9kaxHxiZt1csfzBimGt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wsMwfdl+4kesr+ZWdqWj8StzniQf8cTgj6vCuU+YpqmPMEbEw6iDyXKUoc6ksSc1iYB1hs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RWHMVzFAVKukMeRiKLqGqYYRQb5QzFU6zyE1vrYHcKCaNZaiDmKFEHKUtRap8Gpl8uy/zB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72DZFbsOazOMZa5Q6v0JZuE5Vi1FRByK65Nyk5O02wrCmNBU4uWW6O5USE9QcA2wZwDHAB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MeZS2nXEx/ZublfmUXCW0Gr8QoFqll1kbgXIK4GBddkSUHD3GMWXcSsSg3EW/JmXSrnkho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nGfcyQHlWAwNupsn5R0bbYA3CDXLqWDAtSuHUCtqhCDcUw4g23iOZxGgyLjsFqguzMQGV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hRvDnBFkkwqo7Iz2TUgEEi1GlRfuWBQJB3M9xnUKxwuyDUCvpR/MSr8rPzAZBGtEthDk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Hejq4DMVzcTph5qMZgrYhYs7vUVFR6d//ABQWQ8IajBLDz/zECijUM9CAPBdRFK1FbBBJc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9ZrdZhl1LdMdwz5lhwozO3MQkJdYuLKteEHA4ZcUSLwYg0aqL4COCpYCmWN8x5gUVZaY6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RljwcRKihXMFBWI5c0l1HILYNlPgiFmp3DbE4C7YgFbsGVcVeOIyu83xo6l3msTNr7mmM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FAxLDbiZ6rLB2UtmvWOjzOQegry9/zAEVriAN5iGHcIAJUYC8QF5xKi08S2aK8y/VahbBK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W+hhGVINLAOaJPVytgQ0U7Ihdroq7jnLQbTzBzpQBFhQuIXdHuAQTcvIKmcSgBXiO5mmO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e5T44wcS6jKEbY6GVagIKpk2jMxWFFZhWyMyWlqwarY5qZDBxeVx/MNgNRWdWXNN1JEAFD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1uLVokwDLgu5+5ZpjxJfE5OYb5v2OnqKGY7j5PDAD2IBpCWHEFcUdu3yn6nn7lBMA4xEa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7uKjaPuYiUdEFKa8QlFooefEsjst9kwFfSCZhS8RcSPRDKSq6gO0OpcWwxXErQJze5UE21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YeBFpuvUoXpq9TBPeaMMEXwjp8hoiAFmyexASipp5lZoCtx2ZURTdieQZWwGs16XlKSF5O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3FyXAFELrLKFfJFwN6Q7lu89R5iIEBlF3YwS3VSxWSnGYi7uGqgo+4s1ZUqUonYLsiC8vx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Sk6cR8peBl+XeYRVXdSP4NatqYBb4IARhyOn6md8mMh9HebDN4r8P1B1inhUh/wBUJnGfB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EYB7g1GHNMbkjal1CgR8qVFTamavmMcDzwwoiFr6IISZ01KjPRL2y0JvRjCogzbAqd+XUx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J4DuIFAmbLjFNXwXEaqM21E7ZZiFSsalCAB2XzKXU44Y9e/RMBZjlQHqXLBH1Cgm5UKs6Y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soR7TgeY5NLGCNqPUoA5IbqwSlV3BNQyRFhleIixCC5QDxCDZfSVS7RurYOYIYDZpICs3z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BSxyqj2iKruuJS0V6l0OoRVNwsBJe+N6IioFRigGJXECgazLyGQi7HI9Si6i5uAQyTBO3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VLy0RQJ5lgO3KPITgj40IlEMncQEf1LpZfMC3AwmNQkxiC6eYB1Brs+VVJs+YF1Cp0yrx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X5PECCNHVwjuDjiXWgKAQlJ0HmF3XgkcEHAryRWNgu+oIgmn/AA0IAx4IFFGv8A6Ae2Gr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M7zQuFlEGAy5n2SuOoqbjDRxGAoHP+DN98TLyAUc8RApZlmja4lJKU1TxAnURVOSNLAkV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qoeZpi2oENnr8Sg2YJG3heI0hNblABBV4gjAylEzcUAxUlXuFb3dmFA0zIi3UwtiLOyUE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uYMorcRYi08o7tiMilutfPfvUWif9sbZyoHEMQcDxeoeIFq5c8MpVQRq1xpQ3Bc8wWWIHB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UEwEtu1CDmj9Yi2WM5itkgzKa5y6iCQ5TLqZkcdS235Sgu/qZHLErdD5gzCFeJ4R/c28RZ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tjkZWJtAXmAmIAjpiWFikDszuzMErQrljnBs6lghLxC7Lue5v0D+4fUcAhV0BCsBg4Fxf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AItst53MUucnM0rpmO6ZWAzeJkJ1Ds9Imn/iHHFdHNPJDBh6p5jacMVrZEJLRyOhyMAYjf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XdERm4dcphRQm+5WW9l0TLoOWU1otcJmmFiQzbPEMpzEC9dzLe514iIInzBBeMRKg1MocM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9xS1aZbi0VK8twTOazKXG+xiKEdCUYFs35iXs2tsxwV3EotAO5TnUI7GDgAIaj7Iyd7z1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bVl0wTlReJ2FXKyhuoAeK8ym/EuzXDuA0gXhpIbitS9YMCt1FyQWPM8CAN7memATpcQ6S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MkWLigCo0wqdLgMmPDF3gIOG1B1C69owrHdxZp67QZ6KworeAYQUj6v1DCi8KQHE1a3g1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abhINHlaXMydg/ubJOqP8zTfnyCwVxi/mUK46LNCx+YpQD4IOHmDACMj5gFYTaJIDFix5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C6LzTcTATC4EA2PkYhnCCgEByxm2yCI2FFBce2gtreI4AsPN8xFNvU3F8kJGyHXErJYY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BUXQ3XNRBZ3xKa4KmV6lxpzBioT1KCkriEp3LXBHEyIl4qmUfR3coBWcXzHzsZeqwuYUAz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KaZX08wGqIk3iqmOSbmSlh3KG9wKavxK1nfEoa+4BaxyQjYoOEthbFuBbySFcIX3F5227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14eJYxXiGgGTiowi2ywGDBCd9SgapuIx3GlFZYQe0X8IAHbsmPoauj/MxxJk4eSJAlUwwQ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zpZhBbLpZn2uGAdRFlzqJCADdwgEvyjWycTr/AOUA8LrzCsUt0kGFlG4d7xAbNEZ1B+0q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0gM0TarzM5BZCz3FpzgStiFnNS9J+tGrowdXM8fU0sSEbEbTJ9y95JzGB3MttSnDluvcq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SCuD7mBCnJMF3E0hMQV19RjJV6lQVvbCLeAyx0c0X7EoNG5hOSHDTcTXMwpdxYpI4cEIH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D5Y2fS0WLo/r7j9Z2LioxLG2ZNRLKY8wE6oMqiEsxW5k2tW5g0iNJNxaz7TMc0WDOYmKW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NxAgU0HLB+HJup5hcCODccSPrMys4TGg2THMHzGx7ViJSDS8xalb3BwV4iqh8y5p9zEMmZ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e5b6sIg23mOiLxAM/RLTFXBbDm4QJDz3GIN9yy26L8x0NYEa4wWajkYFQcl1f3K5nXUb0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lTXr4gxhY+BcynL8E53QyME01BLo5ljQIw6c/S4Ekt42eHzL9V3uXEZVHEPwAvvUpkOQd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4QvvlhpgahiAPa4bqTmMgc0Tb4bLuKY5EihnDDcaIlxxNto4hU0jVS3AoDUxH4TK9G4S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J2lyimlEYYh2HMSsQ6CI5aeJhkaeZYC4OJZNAcPiWHOYWQURwf1ESc5BJ1MNevT+v3EfM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Mch3N46rmUdQL3KtlxKyVmJpq5w8MQ5r4jZnBAvHU5czJdwpeJhpPkjeixGKFYZGhBHTmG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BzKrX+0QmdEsqi9RSoWcEZGtkyXXEQXmdlnGMV2QWytu4wFF/UouVbMEajIL9C4hQPcFTQ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ZKjLmarCDU9SZaD1smyfukiwrcWn8y+Ia4bzHPGA/mYlruAcf8PslAD9lQJknlJ+YJf2h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YekYVnEC4XzMr9WDspI4IVnTCg2OQStAgOYNG16lQEXFJay2msZey2k1we5fgvhNfwvMZN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pYWW8QDKIwK8sJBaGuJVEszihVKsUmq9zYVhrVfEBB8E4myFaqBQZKLD7jiaLT0MCitjj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jCZgIENnhNN78QwoZ8wU414gWB8ou4c7eYDbzKOVc1xGpZ1FUin1FkEBmcrjhjiTfcTKu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cMkWoB5EVWuC+oDILJkG1GzqvTLrsyeRyfMtxH+XUWIgNIxYqOisLrEYTiBa0eiPRNYp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Sj1dxbAj8/4Jk06Pcvp1XP8AglK5RTFWFsWlikz63qUgw54igpqRrULwefcYbMy3mQOj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QyR2wE/UeBEGKg5QtiZjC7/SC8BKEP5jbxREuTJEyIeZReD4lAAQYOZQqzHzuEyHL1GD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7IhQUdwq53FxNH7ilUo33PGOu5YpuVLFp5i1jRDct3ySgBWDVSnbUaTkmA5WVvMDvsFg/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5Cu1/7M0GWNF+4UzibYlSJmCzxKxNvU3iAYr9O1mqrAwEVHgoUoIaJcZp4Q56C+JRKAKp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YcCry8PUTQJPExWEXhlWhKQnK/FRjqqgxS3zLN01GhkvsmGFr+Ig4wPfEGsdzFbi+GURWB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zPmGoRbuoAzasteDhgTiGB4YVaAmmJpMcTILeIRZ4zLFeMEsoZSWiGoTqXFeA3XpmDo0OY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B3mU2paBBg3DnMGE85hkzEMRweuYhTCmHbqZjKUZPh6GXNhY8ckpKhTMPOMFRFBCUdOP7R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SeY3BqLEiFFtwdRVVvpFfLbvEStej3CVnA8gmUKNJBXWiWsgxpO+GFe4GhYtEMyptRepQ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F13BKXh2EdApTuVarKbhVfUrdjpLMsEoElL8SgoOg+09B3EMlfQcBwStOvn/7zFbKtXjwT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HZib3GtVzMHU5YuFXWYNvFeZjrmUWcrEqiKOpguVQ/KXrDUqpuLFwbh0pLXu76lAYywRYW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OQJy1CnYT1AIRXxCRsQjYvjUcAywApqCqWa8RcKqYqij31MJahimW1lv1iLIz5MzAEcyNE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SkHCbrLEAsjDctj0HuCz2MLA+ftKFTl3AItVL1qe4AsfjMTtVe5fyV9Yi2j8Tca4Q+oYk7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JxHc/3Tf+isKDzzlwrrO4/cUYF9EI5971jP4pg/O8AlY+CP8Aj2HS33F2NemIlA9S6iE5s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iwF3DqFHN4lYrd9EBE3HADfUc7ySgLl1EI+lRi7zER0HmEzj1OFOeQgIceogp46jGIVxua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7lOeWULOZUZYhFouUvibgY7imFllg9u4E2J4hsGpaBgqTB4ZXY1ywXZpcxOFTmUMqkU0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AAuNlQiMLUrdmotQ0eIWbY0FVlGJiNzVkfYfUFgAtwrhf1Gwwk3vkjuNEyug5I74oMwV1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O5WQkKxNwBvNRtirdtwitf4QwIL36/wA4suyK8PquIkfydxipo7ibh7hCa8xb6Qnk+4jy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InMeUiUYjtWpewc9Ra05ibIy1o8wQsj5RhwHEwOcwGWKjVssFuZxgYOtZ7js8xqKo+IWK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oixcPMpRYZbPQGNhrhL7wwlyqsj4jRQU8QIqrniLWN8zNtRxF8SqzKl3EtXQLVgYqRCnT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koXeJuEamS2CWPKaYgkylCXU2w3igk1GKFFuduVM9oYsOtJwsQrbb7LAQong5jie2u2DD0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blWjvNQ84OFzGIo+EUEaqMJv4juUujZUsYJopUx8jBXnRApXEsfkYhQdS6ZcQgZLET4TP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61E0sr9RGS7I2dqlLeu1uK2sKlhpNlAoWmFw3Gty8MR3Q8moqKzhDgzOO4Kzcy2QWVKDc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XClw/Z5j09D8LFxBYii6t3maPB6DqN1crcnUsDVLYtgLYt4hZtVe4Ss2hqKwmu4krQbiX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vBpiKATrqGoityjofEsGIqdpSHII7OvEorNMXMEui0AqNwYnTZHaU+IpZX7l7IBEn3he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iEMguZNr37jRVfAOicIEzjthsLuW4PmCsWB9pnhxK2M8TmRmLZawrnSAXB9xpZj3PRZMR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8pcbyvudv8QeSU24VBFM2ruEUXKYWBEJkdwq4EWBgRo3TdTQIPV3KWB+CpUiU7uVAovcR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viVFV/CFGUbuDUaRxXMFiAYuNYMdkAk04MHULRm5TDhiiy2BmESUc3CDYYBw0vJMoC4pl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TnxDjVUBB34QanKRkh1tJZtcXAX9KZM95omIZPEuy+Ihm6FO4vnQDM8iNn6NSwKh4jvKQ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YhlewY1s82VAgn8aO15CXE5Ucw/S8MV++SYcPukOJPQivIfQwwwuc4MRo+0MA7QIGydkQ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s6qDSLO4NbouMqbVzKOhb9S4WyoQuz7SpM5xLitDW4RhRlssjuWMrUDOSYwtMwpgSKyWhp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8lcSw0KitVbOoxdHiZhUDepWHYxvdi6lnK77mFAy9xlvI9S2GXmIow+JigZgS8uWU3DcsB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3ZFsq8HpjDWjAUMNfEWIOzhPCdypAuiFOi/EtcW+dQJYIza4wPOhKuEmBbeokaGG64iEDd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KzrwajFMOKC5CIKBsGYAKe0txxLH1MJDJZcPqyYDqZPc1nUFu83uFyu6lKcZZRtuojGZOo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gSzOPiHYEEM1Fl4hUxA2H5lNRV3OmvtCaXJ7iKFuWTY8RVhV4Idd4cxaVrLwVYBdLO4FF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SldQbxfiIKUMxtTEBIGBqAcZq8vfiOqBobb8f0TkiilrEUux4hKj2l2LuWWaiGkN4hdFQy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wbTyzNS38wAxMO1MkQ3wEHGCvcslHwkC0G7dDKVWVKsXmC0Lggud8MLbGXxZBVwHE0Bt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3RFSwQWvE/pl4zLBnDALCX7lktrVzLGiNRkhKKIjRkgwC3ephuWRB6R6ClNTc8XMkM5lm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Vhw95jd01muYk4G3QwlGgbzKF1SaGTGNQ3ucahZeczRZQ4GAFVkE4SVgqqFsjBSRYjyv7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MCXFAKvJAFHzwevmOuJaR8Syt6fUJhkgHdR1ujtYwotcALi5RmLDLp4meEUkuwF4joCtZ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YyglinJFteYiGY6IfcLYmnuEMcjSVGtzt8AcrGBgxxf3vLKohWu+JiROFxiAnQiDo3A0nM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jDU8vqUostYVwgCNmYFWSiIjQw3dmZ4lLBkV03Ny7vyQ2iku6H6lVtJYigVFXhd1E4O4j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eoZKT2jcNCOd04YQVa4yRVi69RVLL5hEateoYrQ5tKJvSLoxOLiVbOcSkIKHQ3AbCHJi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UH8jNGI61fKiZYtGlxGXvhi1vRwxAKIwkXdrDBuXmUYQvcYip6ZcpC10PiI32fxKCqsCI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ipVM3UaLxUUoT6gQ29RryS3GIKIXMAWmFi1WLKAfESotEuT0wIuvYJqQvTAHAPbK3x1pBd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r8dD/ABMIcdi/EXMF2n7lT7YCJRA5/wBULKhsB/EGrQxp+4hqfAJAtXxCpjeFRKkABbMcK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YFdlQbafUsy0YOGMwuhlg0c8wKNxHqDgLPMZgZIo9kUE/6hxGTxLnR8McNGnklaVbdEJcx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kB8ZUN11crQbYoszEoYVJSLxBwE8IfEZwEx5OT6g+ABRwYf4l+Sm3jkQO2PUKmSCF/FMC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s8RGRdHEVkl4wxLAp6/yRYlAfibmFudwqpeo0CJh2qFLaljoJF+Awz346MCQl3tjmIGEU0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Mhoz1MCte5T2dxbniBND2QU909TcrdOaiF4fmJSMWMrjNcQ7I2YgGdSWZZeJSw74lACsuQ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yEC4HXiVCZXzBYOJTRXSQItUNrEhTYthGW56A1vS68wiXEQryxHimMmkx7lgETzHZagU4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aERcIQWnXlj71t0mI1ANqRktqXxfqKNwkysnPozM5gTR/8IEwA0VDYnKUMWwxYEg52udv3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bqnqVHtgk2ggjL5ue05oIDojmH3AcjENWbqJsrFSi85lPC9SjICEWD3xLBiYg6jYE9SmD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AqhTEE298mo4TI3AIo5pYd5jjDNE5vNHuc0mIe8RjrCAWcyiYQnAWNrxQ9gQ5eD5ICocu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rgletQWpQa9yryigfZ8wgN1MIKV1EgEuIqCvcu6cpl1mzvUyRwS4VP3HUzEKlK4lbRrPcQ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BqVYpwwBDcRb1HnOoAIepbLuiFgCJQ7N/xbDqyS8hwT4CRqOagDUK6+ppk1Eccyh5hkLMy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Y0WbhYzxCnFy3U+VhZklaqKpZcZCNEpdJ1RwG2WvOrh0DCuUJVwOYXUlELNkaVXktxDMAv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pBBsti3C73NVxUoGCnxBuBiEArbEYkkSVzBhbnqBfDQhbDLbj1BhyMqpbDqPvk4MSq1aTM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tRT4hdnxSFoZL3FDK14jE51bBKcGWUbxAGrHDkyr1DWsRZZrxB1CWUVpBbY1d3MFtrxGy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OQhV1dwA0FRRXFQrpmDLEzGcT+eTiMHmIkwvO4XM7nM3AGosUogxZGoSG2Fv1AwITyS2Wd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wzCHRfZc00eFMeKe0lconkYFgzzBN4nsjmR7oQCV3OL9zXr4YbD/N/wBQN9AH9S9LXWH7m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RNS+JcJydy+U+GPbtfNyxqPgYis+FAITB4lgtdjA1cIDDw6gWhm/cIbPhAlNmrJdSWVx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4h2gFN3HEGI5w9UOw9OY4A2Y6pHH3FyvsoNkeS7E1LVIm9jBKcGKZljB3HEEhHJdxZLcy1A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yf4vKPslAExhu5fBRx7iVQEECnyDj6lYCI3d+ICvcJubOfE2JHRSZ8wdpTMsWj3BjtI4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hks8y/wDuDQQP5i0IPhjXBK63TChburgZmx4lnNnUYVbKEG22YYF1uNiaHEVnu4K8BER69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LAtMSyrD2QHNVKRWHtWNUDKWH9v1NAXoBBKAEuuMsyLUqcrqZL5hZjIZ52+iCBVi6oJXw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VqD5Yhvrlof7lAwUQTcXPA9y9R3ul4I24ewlHwQaMtnELekRK/cGK5NRUluIZdkUMxZXiD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BHcHTmA2qvJMMOdBKilN8QbyS7w1Esz8MKRRozG6gUSurqmWULPUeago8Qb+wp+YuuiWl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yEYNLMNdDdRLVPJMael3BXvxHF88Q3UMwG7KlNEsmAGoMG8FkI6UxT4YISAUdIabJ+LSov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otRhZVKpQxA3OxsmhVIrM4gEKaalDNU7nDs5WFKaRELaqppTWL5IwRWNwRDR7md2EBV/qB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xxMNrcEHMRsTD8ShQHcMadnCfLx0fMqGfRY6RjFrQY8srg5mw5gIDDGoJqGVTZjPcxm+IS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QS2TJ1KIFNzXeZVpJe8pLGX6lA1Kkqb6ljiFmNI2MwpgnhiBUZmdccFQeGZrcXMrHUuQG1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iySwCnUEqoOXEt02icsV2WX1cZqsK/6lQgQU0RiwyKccs8VgNIwbBuAm8aAs0QjU9ExX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5vyEl6VxGIKRCu8LixJWM6DTHCVAGBBBYKc9xSky11UxZp9oja76RjkVBzEpJ81AuDHGJ3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XAlDwv8RwS7EUzQ9f4hy8ToZZoyS4kSXXm4rQRVUlRwEqxWyA3Z8zMGsMAbICg/ib0GDtj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YmDxcRJnMNAo8xWwNEuKA9S2zExsPdyxFU4SFl4VVNlexqUFEUsSMU7aqOVf6mHA8ky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pfzMuL2xqqdD/ABDB9pZM16tETjPB/Usl0cQKihv/AAqJ561B/UGfiM2/t0Mt3wgYCaZUq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xPEPDDjmRzL+IFT9H+CFgpE+I0oHU7rZBHEVfHS+nEenW30D+5Ys5NMALpvE9BzyR2oPB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K0s8bJe0oW6/yR/wdgXxK6qbXUEXePMNqZdxkgwbhpDqLVsswRE1hi4rcboLA7aNw4ETsA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SwDLMkTFPcRIMMo2B/qI+0GsqDzFLXmcr2ZJSwejC2xv3AACGKI0V8QswvKNkX5mVp41L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4gieHB1F7RT3L77KwPMv8TGLDUXj+j7jtzWqKmmEgFEsh29xSkxoRMsEMKhUgoTFF/coau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dxfmtu38RQSMqrYVXFvEOUfOGD+ICYuDLLHcOLxA0lPcAG8ECu6iW8EpDbiCFf8AqAMFR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XvxKX9Jc3cyvEo5I25laOOYAMuZStEV5jt5/uG4dAiJWY/UBkvijiVzdox5leLuXe4/hF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6gSxrUHguOVqbNxeeaM6Sr1GnuByEZKzLlXDW6eJ/wBiCkvmVXS/cS3V/wAS3Nn5gZKTF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KkGr/AL0wtredEYLyhjTlMQzHBfl4jvZBxBsVmNaUxojB+kUwUQRR9oxOiMI/2R7qymMc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CzG7MQYtxLT28wCE5OYlbwGVWMuGpm5weo9Lthrsg76Icu2EMMvigyqliBt9S8zdeJRYI7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CGvqVMkKeYFZIHEFcG6l19RnuY7YBlzLOUihiX27j3LmGyUBuWZG2F2kzL1hHmIjQwygF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Ltro1GAGnuVAeOYwLBzGMWPWJRlVw3M6GsylFJLOaAonNy9AA0lEoDTcwOIMyHuUgJQpuJ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LzEql6iYLd2zHQo4GZFAckHIE+IhQCbhG+PMTOyZQuS1MZiEeKxGyhzEIe6ET8Ea5AHi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LN2iYLVyjRAaoS9QwrnxLoDiav9R0yz4lhXFdQKGyWtaEDeMs5DiIyOY1DePUC2FagUK3A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rxDFJQH9TIyFSrKY8y1gTMAvUILQ8kLUaLgIuMSwCF8kMMDIyzBzTmMCrihxEG4FmribA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TsZVi+RcHaScxtCuLxMTB9xXUeLjbTXkgri33iNNNXUc2j05RUqckLOD7bC8fYTEL+BnZo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/jWZgJ4jdfPkYJSncZbh3p5P5iTsZM83ABCrsDuUFlEUd3TiAbQcQ2VFaxqBVWl1Wo4aux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v/myVGow3IjUB2EAhe2GgKNLmZDlTUcACM0LyykrTEsaMaWlzTBAciNBD6RujBJg1io5tI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9yksFdPU5lr3KAvrdxqFtiPUsbFKQ5jS7TxCBmA5JaNe4QsZ6lOQfUzr6ngrBGHPcPyWC+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dYV5V/wCZoBbmOviueBXFQODAfmU5a7g3ZbZTA4ZQxfdupYIjTXB6jDG62cfiDNM8P5cz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g9ygGxnIpY0aOo4XxMqAhvcLGU8oA0YAkgs5mN3M4ga1ctZbqK3iO4PLiU5UCOg6CUVRA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xnTzLFX+YN+ODmbMKHEWhTBQouJVIBeVdTOheWVUh4JVZQmc6jiN21MquoiljQXgNx2lU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4geFASuoOQHHEtu9eIKzvtBsPUKU7gXWKZxBAo3jqBS/lAFMowkHhXtejm+RDzXgdvk8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OvhljGkt8xcmBmRermZAmTpjqxvzLJeIzrZXETUze2AVh/MHRUxrvFTHKVayMH5x43E4K+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NkwWPmWHDuZEG4iAxsz0HiBuzlMA7ZjMGNzknW8rCLEAHHiDATHcGdImxAtW1A8w5CBlzD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6YGvUKt0+oCqWeLHMjcC1ViNywm6VcWlAEMc4YjeqZQzUeLiZ2dnER8+Jyj9y+LhwSV1G1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KbHMomCcgJQpFjUagDrUxkNMeJXZjbhfTGRwY/JviIU9kwKFDuLcM8yYhKeWXHppqChF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EH3GLZCIwL5lG9FtEQn+RMXZvExqwcxK1FNAz1BohHEaG7HUsWmHbBSyxCrMdxWWjiuYNC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Kgs1axaYg/MG9Qx1AFpiIgAXADvxomLjTxCaU7qXqkqC7JTkz4mI1XuURa8ZJZwa7gFk4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INjLVlAcyy0NOosZLBqW1Zb5gFYWoNqVfMBVA45hR/CJqQxcczR6iBLIoGFWsGVoYXAq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2mglgvZyGKuiVAtqt8QtSiL0QEKNdMCtnq4DUa+9S5BmKqHjLcW4LTVzYce0iYVnVRJGzn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OcfTFmxPzBoA/Mx0PEEb35JS/FTi04+YKRAQZrz6ZbNCdP85qWxF8M7loBdNSiqxrEtXga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UVVQfEQ4xY8S1L3z/APHzMnngSOYY9SparvEMyJxcd6Wo4YS1RLfxLaEs2LQrZpe5s3AF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B0nTD8ynTJKKLzPA0bY5M/FSwVdcSv624CA6XLp4h/hgtbKsBtXGrH4QaLog5YYINt1Mg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2ao9wsd+Us/kfwROzQw/7IOA0kxS5lGdEor1kuKXQiUsh3hJQtGRPVTPzOC59sTpqLV4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oidwtWA45dAl7HDe0h8pGaZXbGqcxMiZn/GBW7JQdEcHU8+YkHcbGYGekeJ9xGVPzL/gQq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Nb2soPT1Bn9QoLMwpRA8RVSwdSzKoAXdMdyrmQ7DExqU9cQCWPdzgLB1eJQUxTC8pxMR2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rUObhpd/zIlAQc/yjMhaZqUBresZgKck1I6buIDf1cGGk+ZeZ3zKHD1LHH9Q7BU1014h1U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WYzQNLs4WumKV2iclRKK6B5GmWYYEulsZgmWGmAnlc9QQbaV1BZBUtc7mIkBuYYQVCqXK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Fjbn+I0zg3DrM+Y8DZ1TMht5RnAGg4d+5ZOeVteVY6Av8BCpavKrLULeepqfzmb3FN3n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TBefURLiglblqUAD5hRpmCWIVGrjMDiyAZLYe9wULYWLSmVbTg7mvKHJJdqCgYcbhDaHb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qPlFJRgBehKckvCWe0waqiBVxUXoiSnPEQWt4QFNipx2yUvyqAsKuniNZAqKmnXEwFXiF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facdr3CKAvt3MCme48LJwwBHKECoEQ4THmKpRUwQIycP5nVmIirNHEuoFMBCLUFg5jAnIm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QpAMQAi5c+Y3ppqBLgDhhuKp3MkAcRB6kcBsoJiAU21/jmjAFOIbszFrGCfP3AJSwB18xF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GljgjK3a5jIiDySgQvcJXt9S0HFGGYAQeoiZcdwFgNOiYIq+iX2HHiDKjW7xDErHLc8OO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7FnzH8z5jtVt3B6cnbcrQqmPqOsQhpTolhmYWBvCKxY7zCgtF8wDSL2qYWh9RejodwYrSD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YQthPEQ9pNsL6Y24oJabwRWeYqYsBY7EtiCrv2UFpY082cwiamboLPG4J5PncAERejlHsr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CWZhABr/4JrVLmOhR7vUEwbtiBiI9BCSzBHFfiANMQMFx8DcwyVYgJVS9Vb3MWmCULb5i5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qAoE7jnPGmCFx8T5HGKXumVFikOYYuzPMcj/ADGquHiOSjEQ4fIx7s7tlVqqriOTddwBu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EXVFR9ujr19xM1mVjUi/ECYUpuNMuDhjqoRmUWlASr55jqrcto1Kft5gJCrdr6mueC8/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vEpEAQku/KaPbKFSm649IiylBwQVZm2IGmGoAtALAzGGkx4iyGCO1NkrcMxKXpl0HmC7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ygxJndEUOsEFZpxEfBMwKs4I6GFTM2BctewgCvctsdiWjKtPEOXZAKbrzU7z3EQZNkZerh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+EipzMyHBNzGj5gDF9h3o/Eo+v7IQOyvh7r5aj0qdBoI6Dr/GTEsgVUC3ZEpqrmDP2o8IP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pDtYJUHxLmQkCl0/CULiCoXLAmzeeY8pMT8rezkSAixtf2RskTccTDH8pLHa+b4mQT7uYa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DAlLlis1cYsM6mbsZY4ZzGZZ2PEdgY9RDnwRWvPcwWDX7rLtLLXarFQMQDNJeg61eZ1q4l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gpeBCLZnmGDrMzgZJaTDmB8wJgy7qOZg1wYJc4s8QUjTUoMwBYLZQdQtkFyiKUIl4xFNE2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uJg1qUNU3CkGV2wCgajQrJjpsm4j2ijwlDgxLl2qODhIocpBiuJWjF9oWP8y42qY3Uv3B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Z9QXZW8wwbXGXSyIV8dwrVbzETOHcsc5WrgrYsK4OtKgNQAIbljbBCxIAbFwx0ZYKsN7g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bsgyaY8xAKwuJWm4AhVQ4gxldRkCqCw/VNrJyyllGVxlVS2uYhdsY0xmXOqIwoj31DbKM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BOSvUsY75gCrjuoC1tUsJ59woygHZM6DXUKAqzqWBg5lmxHMK4ZggvU+I2Ky3llxMllzcR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ASty4TDOaiLdL7gh7qMwwRXuC3RfiBo15KllqnoJgEX0kFbWQGrS+LIgXj3LcqDlTg1cR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1HllOFf3KrFFcxpplvBfcte4bY54iMi1HSQEzRhkOb9MwabzRyfxAinUVqjJMQYB3qBaI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lAUTBkCWHSf/ABUbrMO4tztjyH2lD04YuBNkNlrTPEf5jzgqJ4HpnyEbXWmIBv7ZdMVcx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YnEIDBjdReRKq1YYqCldSzZ5FKqC63zH+XwlB16iCtXFTGfUWQcMbDDZyQKciOsGYoHpzK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DzBHDV4vy387lkpN8wlZpe4noRWabhiDhbmh0ymC5UM1xTLqjsUa9wrVMo4mqgcH3zi6Yq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RMbybB4IHROQyy9XMTejcoyZbRPU836jZpuoHPa7YNkPLxOwTA8yxVERkoSnaeRuWmBrt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BQ3e4cuIubtmYLl/EHbPcHdF+IAwnzFUsDK2IJbRWDFQzE5WxpRru5mgcCuoN1WDzGBD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UrIzHSgy2cwlg3zMohqe4Tuk/3PCW3yRZtOGMMwQRGjEa5eocv4mLSfomzL5g9QVQhjxDB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W5imGG9eZ63EFUpdPT4dRWpjl6DIxoxermHa/wAR1EMuUErfQisX8TBJh7jhx9QuVvMDt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WPKuob9NxWeLVN5fcMF+2INZ+ZcelRODyy/hLT9EZmBm2efEUWu1XXiWIuiYZjsWVAAVY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QHUFBaqoeiAKIRoe4eO2C+UX0wnSFtEE2DGWgSwqpzSbhBtIpykbuoPxKIjSaygqyvUrt+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0lBUJTivmeEGXjlCyWxj2e4owbjEhevETyIy+1BlzKqhSo6Qg7u5SCFqQNNsSk3D5M8ED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2wazIHcScsTIKl4AqAOj1E3m0Q5D4lGAphAbt8S0NRSD+o2zBGkGqcxV4IKoVbuGJc3xBS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mj4nnBlW2GUtOuIbDXURA9vUpTrAMIbVdopTYnMsABiy4EEWZYAee2WIUx3QnzGoLXEO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mOYIZRBl3FxNvUe2A+YlI2GZNI+o4gKQZ4PmLABdXUBq3mZxVwzJlq6YB2Lgt1vUUQL6jm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TiC+ddwrUyfiYEAr7mBYiW2fJLUoE8yw4A4Ytt0ncJb3M2LI8ChlS2lxzxU7o8AsDQV/mP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IZo4DlTT8xVm5ScgziKzgb5qVYisEI3wzLA2f4Ix0rLI3TbmkzhQcylaW8TSQqQY+PEQ4e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uLlgslnSIi9vU9jcbMB8xFGFxBprPEoL8QQOK83MarSBydlPMrEMYJcPHU0Xi5k2h7gqcM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Zb4l8BO4glBAR20O0ygjmNh15P4h4dOqBEQRUeBmuIoLgjM7b9QUhjuWeS9Tbf2lMaKnou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QQ5F7amRM4/w9S8BVynLFQptGvcOTz2hVUoaDiWL+p3M+ot4hUtcwpKFygYfUsG2IM4L1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gGALLvwwbiiWBU+pWInaNR1/UIIFPCZpyQUgXGoWjKszICtjqJAWHMoQJQ1e4+4u0KYa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EK7D2RV8MGrPwJTxu9sPEaaRqNVLlbOCCUVnOoNlBx9QljALDapL7hMBTqBdlLuB0Qv1SE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1iWAiuo8aqVnwxD4LuZ8ovTdRdNZg8vbOC3fMT0k3iJq8TDjHTAaqGYnBp3Lcqms6J/wR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zOcG9wn7DhjW0ZgQ8xGN2fmLB6VKaLfcxDtzA0PzLqrogiAT5mGCfcvS5GYuCol3R8wZQw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my0/R4lA17HLuXjF0dHUdus/xG56uXtIUTJTXzOB2yoChWYQvphQGHyTLq5gxFoD5jXbAM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qn5l7Dotlhl3T1B0Z9QRd3FNQ9iox3Frgx5gt0krjUUBduv8AEdO4t3f1/ghi1wUMHVsK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D23M9fpMO1nqNKJiVtXNx2oslJzcGxwSw4yeYm0thGwEUsw3EUqqbhFB6KzAWQG5BiFXUB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skyVgiCUx3M3EWU5jVrczuB5lBbMByxgPiKLGZwGSIECK07mnEUc3AdRpiK+IFBWfEtLK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ReZgy5UJSotwmQlmT6jyNROSjLaDruCIQ/cYW1TqYZskWBiO6t8y85waI5WVLC20yXCeK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yoU4lMOEFlU3udnTie+dwCwQdSiE+UoIh2RV4EypgVKXIMuAwGr5l4vImI64iqm5WEU+In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0xm06ZiZpiXovZLBgL6iHhcGleoDeCIF1MKKuCzG4igIzpNQlzQW8afzLQhQ+BhZhuZVc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3BDZC8bgFVXXcANf5M2atqVsuDmPYQa2S6iVXMdYxBSIZVYeY1LNtsIX+KBocu46yP3HBH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0AHaWFXMGwxLsviUKs8cxUCA2DKk2hUyF55ZbDEVncbLiyBN1PUAb5iDhCyVLXB9qLxB4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B2TmJY6I/TULs/MWnbmW5F7ZhjRZDIkXgAR053uPfh7lTDrBZfbzNGxLtfcWIo3qHvuAFh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vcCQGs8mZMPzG3FsjUpwF+SA2251Fwv1OMVUegXLsJj9SwG1kCuFgYboxmBzLjVAJZTA8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TSOEKQ27l3ZmYhg1eIOoxeCuIcNb4lGYcozL2gZiS59ZiGv6iY01CxDA6hWXLMu75/cUo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Xr1MOSpSqPqAiUFEsZwGYqdlCiboiYQkuuJugQIy9L/2fiV75vT3pZ5Qte9AQHZc7BR4jA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s7suER+oPH9wBWLruXnFXDnmHnMDzmGR/UDBN/wCKIsvmVaGLuFz/AFmJ5lOVnMSINYVOP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aK1VQzxsPmGOVJUrUJSrzqDXb8TJzb7gDjEcBZCpkmYke2q51l2uGdeiOQDSPLLhtMA4I0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IreJXsMvRBmhyD4mJhFcNo2nEXB4zUy2kvMEA4t8SuygfE4y9xqXVpbYr4WahY+4lELgri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ewTNwq8xQGEO5HALljkcTLmpNcTYplmxIdrFiRxRldzcO3D4C+XcGl0WYUxprCOlruFmce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6J8zVQtg0mxzGXVL7nFxHvCMAQGvPiANE8QtdFxep8yBUdTBvFxN3S4ipSoVG09RAGQ81C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qyC1opiBakHO9xpIViDwypwsF0INckSaiOoM3OiJxMIKXUc+YiTIrUs8U1H2I9thvSEdq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WHioAiCpSRLruXaR93HN9SueeYosc9QOjkRmxqAAwhbH2jN4jbCVvFFan0wOifiVr2iY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gDvEEQoxF2alGTnqVZFeWNdIGsMwBjHpEbVRCeF6nYfLKPvzHUbNbiRyfMaJiZFfgqIbs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WeYF3EbHLNNJ96jIhNvk4+mYiPs2tPzBwdTU8wKUuZZhKgYUP1MaaaS4SbiHJLDR9xFd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JWUHiKkYPmdOPJKJeW2SzkW8RYhBiaLTrEQ4wzEU0xUVHaufUykZIA2uOZRPcJre0XghjE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mZ0cxKbI3ccKmWXjLmGdkRIbeCPbjzBpzUGztdwoZyi8zG7hZQ1fMDWnHMbJeIlnV5lM3Q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+ycSnV1jipLsr3YgD/Mf9u0LHwm7IF7YfY/Jo9xkQ4xhRMUOCAWKOSFQKWQurMMfKi5ey1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Cliwa6md3h3HFWHudruNwhcc7vEwEbMyw3BQ3lmNftg6RX3K8VuJXE3HjKZW6zG21UaKZ+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ogmWw+IUocWcwfBHSOx5jvOKhkG26uVhZSo0S9AyRUNw3APlgNN08ErSwVGrXiIhV+xUYF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uzHtzCzBAMXyl7lYHNsGLYfvExGZwtZlQP/IQNwwdT/rhl/mBhDcbuJzUDhMBNwhBNjNQC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0ZKx/iE8h2M2dEA1plCDJxKo3yypkqYqBvmGwaXthKv0mGqgx7i1KDn9E44/g8+4N2MhM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aq4jpPmNSJAeYuGGNg6i2XxzLnMxOJUFeUyC9xWtVGZwXKQsp+YThK/8AzqVEviIW2/uV6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hVkWPCHiabXuPM0gHFtvZG1f5hatjLZSHY1L2Y/6ELrt8JR1ae5xFQACzygfvLjsAXwQY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gSyQC0NcwzACu41hrywLGfiOQ5WNhsgUR3HhU8yNNRSqCQqKDZuWWfU9hiZgrjccMkvXi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O2Od2MMNfmNGncB7jjqN94mBDMb7GbRNIqrIbkFpCvbRZZyULHVwVuJIPf4hgKrtmUES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yxGm2F0BdRXCh5hFtSVBzUM6IkaqHWoeBiqzuVXMoUNTKNpcFsLlAWvEFdNJBijRl1Lrz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gm8QW616uI0JNa7yyxpCbmBGKfuObn4gGkrzOAxEvJUNOdQk8zV1GhigHCalNifYaMP5i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q6FOTzNfiXViFacRtyFs2QsULyQAvwAiBVxRMGHjiNeRqIA7IasDLfMVr1C0qqo5NufUYa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ZJRVAeJmKKjfdSqjsgcAvExqn4EOtPJl7QPHMaI/CACi6lGDjmYCxIOcRaPXEussUidF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c8eXrUBw4Wke+5hA9zU4qiV6KVJX+kC5ME5wSflrUECYLqDfkRNbO9VZchQ3bT1AFoy6K8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Ae0U+koD70yxMmADLfiMoa+4lggQwsQoGviWN01EPUNEd+ZrBzEt2IBSNdxIQsWIOW7iV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1GsLqJWlzZfMPJZRdlQhHEBAHEvZ+IGlZHmKvI6ggKsLACjqag+oIXslBaFcdwAtuBf8AR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FOCbGrGI6auIC3N8QWmtRMOrviNluy5RpOB9wsDTGbZmWCITZzpDtvc206h6ljSvgXUrF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fqZydSzG5bnPqDf1LUXc0GYXpIFajvF5gNdVxKbr5gNOSZ9zKnRO/agqxS3XsOokBLxHiP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xrVCobJShQdQEyrOAwQPALcwbVB4OogHA8x6Vbvk7jlbQysv2sgWTOoptuoa5uDS8fqNhv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alY73iCIFqNyaeoDJUIALEbQViBLi2zOj/LEx/wDNSpX/AM1/+WkDAFWvMCvtAuCpYA/D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rxmGhz8SlVBeAiDbojUCysMGqDtcGAQWItUIDbJ8x4CUcXKiXCRJKrqEtWwBsG4QvmIoVq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8IjbVOoILhhyhWkm/iJqCaLInqpUWBTBDo7h1Bj3Rpu2OSDK2DaMAXnuY6IfSJpUEKMzIg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hQTeWZHcwgAm+Mw6FMBPSYy8HRGkAp3DEMpXS6ZkFUS90x3Nm+HECwHyidS8zMnLVQuY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haBXYB5iqaxFxDTA2aTqZXRcIJhjEGWbPcKjFIS2h+Ep2FizK1FrYzEa8xaRnzF3u5Q2Fv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tdsoFtShiYbiriCZmZCwgK3Rwf4jmbe1w/1AvLbc1p+o6S9QNzDJcxDd7IKaPJKIy5Uy4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OZRuFTM1uchzBNXVxhRMI56myRSKrVSILf2iKfBgB+JhLKp8Q98xn1fl7jEIiXD4nUPJh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DcvoMygwfqYC2b8RHESLtaD2uCGQCoGToOD8xyCMr9epms4CV0JszRGxOSZNcxuhtl5njN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+SDwapvAeYsluCm6O2ORDV2sI+AjUDH2yuIUtSQy8Bi5USUHNpHgDVQFkxIhUKote426H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0gVzLi0qty98xoEuiuJeAgkBIblrzmJTbglKi8S9qGDCzMyVqcD9yiaMS8YsmAV9cRDdU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vXmFw4qCxCYoIArVZIUmOJZ5ytLz+43UsdJaqON7lreCM75JY1Y7+pc6ZVr46na/iYkor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yoouLnxNu5xeYz0+YVRuabwSw/EHcPi4KfUDAVkhpuJfMqDi2eiZFO/MpN7gC/EU7wDZtx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HeI+tTS7O46aqoeu+I+xKg6zqXbtsNTKORgUqGbiKMWxzAQGDmWs1t7gXl+4nMzMOvme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3AZCEOqUZqHAnIeYQK7Vkw1H1AdvpYlMM8yho/lT7I3RL/4P/i5f/wBX/wDq/wDzUJgWM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dRKlltkWxsrhmZunJUIF3sYSEnUbFXo4YjSmIdCCugTwEAlL9TcuiKHmKHCNdxEoLlRyX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EmLSIc3bB1J5ihQeIq90OEzcN0aOdSgtkZohYEIJQHzDKyRt1DWWu43clTAvUHD9RFYh1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MJyDUbE4OZmcow0GvARHNUzAlVFbQWyFaYvxFWCFF2zL8WBRsA6hA3R7jNsLlkzvqJwD7J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5E+Y54ySoJ5gUJtlquJcUZSxs5lpsZl9o0O5mZMRySqsRz6iNZfMoZAJTrFMBpEe5mwRo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TCqGR6ZWoDo5aM/ZBOxZOL2+45WJTmA63NBdShKWdR1KQstLxFN6ojWVTWYKymEOeYhxdh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cAdMBpFnmLSytJLHmzyTAAQQyxUE7HqCgTbMAUFFWRrbDuZOXMUlNpETRnxGgeZVdH6jq1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xLIsjr+2ogiLB7u7/AJisXaFBiiM4LY13hog16QiniUoAcWtRfWuJ7Hb1KCRuijxCMQKq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AM8sa3QcEdA9oz6QwYeXl+UR8qgBYHmCbWQCu4M4alpyV5ZVBR8RUa5i2u5w1uGy2NEAds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JDkrEIKWYAcJokQAIbVdy6DqOW4J2r8RtU8TlhmxjSkuY6ZSKJmAtwi88RCM1KtdkKYr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7zMF1mA3v1NuSGUaBjNqtFSnWW1HjIArtmxKVo5gpuwix8nTFSnC151Ec4R3kOSAfL/CXs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w8XGnuu4ePUPBfqC3BxAab3BvOYmHFy6Wg9zlMeI6xNRrPDLU83xAqcywlqdCuT31NADv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NlKucRYV5zKF08wCF3cEKgDmX6CHMEaMxF/lMxUeZXSWOMdyoHfRD5Paw0AKiExmA2Nwq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i68y8DthWStsGPUIubJpB6P/AOSllMCKACANBKdEW2Iq3GdzFrMywD4lNKMdSuG/qdqU8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vqPzF4HOZfxMCUe42OKTzPMHmLo0HDLErfUW2xRyTEyEb6ho3RHNlWAaB81LHJcNMRu4MS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Woh5OYNrTkzHK4zLIZITCQzzAGxGvWLuNGKeIUisuMQ0YeQiZTbDFbO3xGubVHEbIR7DM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4MQX1S4hZI7VlzK8WE0z1pjoazzKChuMcwEo8XaNy0OKi6q4inKeWkQVEZKVEtBliFjAh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ELLDPaWNS2p2VI0PDLVwW6dnwz6VZnD9QF5EYtjcCsFQUOWUEr3G4/AI0ikC5dwXWoRHIv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sdLiDBwJUXo6iBXyMWBv3KRXcMKrCwZpNDaQxQW2MuxDhcAdLluGo7S5WUJm46D9IJ0KgW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L/wA4hwB6wwOLhuAOUuBePmYjNzMI2kQbKGAEJlagGJMrFsvLeZXcGb3mPJjJVzengHEGt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g2HEiQADoOJlc4jZcPEpMxcrJjMwS8y9YGClt30wF4+o+I7OZeYZl4oJWS47qLLEKf6iJ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CtD8wliMDtbHDsgZZinffMzzKwiYV1LZt+46N1Bqrc6gwAj6iE1hmAsrqWqgY5Y+WolrTx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FUCDEGipV3KaIUxlLyGUxGAM1bEsiGYCJo9xotXMgfqXAGcfO2Ol1tcRMtTJKz7iq3VS5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qn8QSpmic7Ycw48TWZKG7gcUZiEb51LRlzE9RMw9J9QcxB4BylGkYyILbjg/zFV/Yfwf8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rBm9wE0wcBDx3AGGCVuxA3ZzcC7ntXueXMtVH1Djc2b+Y0Y+S6mHNhBa5YKcStOoOMzMmV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+U//AHUqNtkQ7BniJsMu7gfcBq/uaFcdA7YqZ9PIxO9eIRXeUAxcx14PDLml8VNQEs0fM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mPNEzUKB9QhxqJVqqLOr+IPC+pbsAlPyiAvjtgmBIKDS5XdOowKHERgDuZVGPMz1rNMAuW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oHJbzFAKLmTxWYqINjxAduFhi7iWojdzdxb/bGdZZjJF0q5QwucwqFCyKFTEMBftEvJUGs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uKM6gZsuFVxsYm/xExLJUAMPco0C5VtpljqURMPUoZJ8h/qIIj0+Fw/EQDiVj3KVIYaMF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xZ8S8QYjQ5jC11BZznnUAKHJERop4G4EDO13ExBmWCxEDumCIyK5gITseJhYggBU5vmNh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FHPcR8nRCoXEQZcVzHKPt0Pa4IOuqiivAHH7YoVT8HiA2imaR5iWTFAMCX2ah6olqUEc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LQs3ZQJhilGyvQRIjVZq/iC20m29seByWUvqUxW25WIveeIYwxwbhXP3GKPpF63cuoE15b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GQVcqtRxTmVSiWGm6gLbzE5SgA7gXhN0t4hqpSxVAgBmFKDU+1wilRon6ishoMQGj3OB1C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Nic1BGwyQKwJAUwXNQmC3iGlNe5mXuBw1cwcFPmIpqwTuLCnz3Poyo8GPaLcQh8GWPFrXq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3UOnuBVjcSNDj1A3epbhvmWV7SKpyVyRjziIDTPKCw2Uzaz7gUfEr7iO+eri4nMLQbDObm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TOvia/wBRgvhHKpkLgC+QoR+MoP8AumJccdxitjYJTcugBrECg8y222KshByFblkxx/h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3HX9dwRocy+QfzEo6uGsyb1FxaVLBma85lIOx/wD6Ny5cv/6v/wC0JSDKCgKgItMs9t9wD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iLACx4RM/gQQvpEbE9RoLg56mbj5MUWrMHRbuIoRSVRL1TdDdxCpJjpKFx7lqxegSrPHcm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awuhHxEoMqOMVK85YXbZZozF8FMAnDcViAzTuUyWXENB+P8ACN+S4W6IRwiUdRpF9Yh1q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xHrOItYWFCtSw033HrjEszGzLDknixCVUZBnvdPMFfHS1TsjZ5vvPBikqVu1TKtM4x5ipT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0SIcAQQC9+ZZZb8RgXpmXM+nH1LNPw1GhqfkSrFNFEowL8liQdcSClK0asglwqMsYw9sx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VLt18Rkpc+Huf21KWg9z3f8AMpsssLh33cemKHAINxtrb6io1ZADWGtVQHljNLEml50mw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OWX2WI2vbh8RC7xg1LXA5/wCS4gRA0MBMg5hqbBAsLxFtnEHI3HPIyxYlkLGJXkgC7uHBY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FrguKAqRuCw5O4oxDPqLiWlMq12+ZRNQo+JWUttzGziKVrMFx1LMZIkrC+oy1dQxRH8cx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MHiBJeaMRBpd8zNtaJdla6iNXDxAw6CagZVXEuM2p6jNdVdjGrFU7hrE3UYQQNOJWRwjn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4hb/xQu2s7hiiOy6II2+4bzDX/ZgruDiWwe9we9dwyeIx8kcEbKVTDVajkSiOZGzYHiFGg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G+GOy5w1ajpzFuKrVjLCSynDFKP7JhsgfDzA4+UHptngizhmP+ZkxzMm2M5tiYt2ygeJr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xAQBBCVIvj/5I/8A/CYiCUkyOH7lO2umIpqXbU8ASlbKDSTGpb1UQJGOID1FcuDMWVCCW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2ymD5LSsoz3FDbLzFu+Jcl64qOVY9wuQCxjjTqAXsu2pRboj9hKXBihpca63G6kzK9xyw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UH1LCWDFLgpnccEudVzxIgsYgc2S41mIOoL3qAKBad8csGn6A/EEMKickz4ISOYnLBdYXC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y7lbBh1Cj86oxBLj5gbub5bIkaH9zKg8YGuDn3DgC8xItcEW4PxDg6OTqU3E4ZkxM13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NQLV6CK+vn/gfH3AD4RqAjJkF7jAlZlqDPCSqROZwEfLDARPg1GTGMtV8sefNgAv+YiLNZ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qynKDksPruGrlewiqbIF9Ra4zGhYoKKiqHFxbMbaxKpUMQVY/SJuEGOggI6iYySlAMaH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VFbxOkIQZMNl5jmDYqWoy14+pjhUpyDLXMKJbcPPEMt77nlGgTUBapuIZOJZldyrcJcUsk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JZ4jORjubEzIepXNSty5eY+WagrmSKrWp5gxFbQ9kWxxTLFpilORgKtoCyqamey4YN/c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1K/LK6/xszupVosdmbncTAhiD6nVEUAI4qYOrC/yYLHYG5ZHAKYHxFvlUWM9SvFOA0RtQv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nzjupiPpR4p6YJoZadV2R4euLIllMuH0Jym9QGj8SyjY9RQKIurI2IT4YBNDzLEo/cMU2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O/cymZ05lf6TEfX4GbZT1CsfNMw/5gmg/wD4VKlf/wB+pX/wglOoAKMEqCVFRi17WKmVu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aI91LnL0uOF+EteCvJKNEsUmCUnJbzEcDHLFkMxm4aRhahP4VuU8R3aRN5qKDKiYWy4Dv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5sf8AEW+YKYbe49wrqzylFdI7Ti9kvrg5fTLzEy6DC0ir8RXO+YFMlGmYcaOyEizuxmhX4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JW7hXaOlG1PMdV3rEWxXbzLcqyApbK5Il1e8WxZTXHcx04PzNvK6ZxNwNDteILc7+mf9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pSA8cTbiFMu5c2ljUUJCKngii+WqnkJsToq7YPWgqyz3HagbLT33H6nQSj5zwHuUEhlAx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9yyNjHtPomHLBPZB6l5qOhNMNWlzFYqUc3DjPMICmJVlVEsYm1cxO7RlopbCo/lAvLBer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DxLMOZs/ELvMN+Jbq8z3qYMTfcA5anB3crBiXqN4wQEteb4hCCZeYUMkACkTXdQiK4fgg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IFbLw1AL6YLCze+4Di709xQBLm0IHXAkDTfxmbkRHC3DV0lVRRjiXqWshlacQwHMNlVCaz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mnm55S7hGd4zKK1ATeJnEmhsSYciI48CVVtYMDuWrMJ5eZgrGlgBU5uNOiYZRedRlt0XL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GA3zHEtyxHMogHpLZCuG4BVYmCwV1AAgNhEC7tdSngfFQVy3wn7SCBOuM4agKgnqf+PF9y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fTHgOCfykS1EbIYAwfUPIUN0+SB7b4nD68Mv4HzEbR8TVA9wbX2wXSfMu/8A9q//AKF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h2E3gjRw+YYDePMXpSB07HMezq+WBRbxt/rCUJTBDVsRJ9QN1LeCOq1uHb3ENQtzJNk5CJ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DNvSWtBUdnMtrRAnJF5CoZYEO5SpTEFXrxqWbWOyY5WzqKtJp4lXYFHmPfEVK1VGajoLox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4TDOVle9dMSuTHiYGbr7iUrTLV2K1vIdsDhJj+cmwZ3mU5WmIBjcK0Grr5iKrjl70W2XA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ZQNf8xAi2FmBSnWu1hBCex36lGytDLEc/uUu2sxDohoyQOJnjcui61uKybKCpQtsgW4t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WbMwKXqXoqUvmZpZkXFvUcZdzLLKrSKwBgC5qDmVRSFJhLlBplYjPzl2eSWz7I4N3Btp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MtS1Q1ErkZaw3PcrMdhEzDheoDV8QUykpwxFupVHNOYw7uP1rAj5Wy4myaOR/Myg2R1hKu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EXlZMbN855lG5yc+IqQeIZG2VjN1cw5agWYlN+Jw0ErLcC7T5jdysXicSvqVxx5hj+II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nIxeNVeceSWhBgF4SW8QmuJSpfeJdUOoTVENgkcGhYBy+YRYY0cS1qDC4ppqXlFvFSiix8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ShWsBQyEtlOG6jsOIwObh9n/6r7T4iu/oiuzF8j1EaCPFAH88R0PzHW+CB2L/ADHaTFew+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pCHMD4nmfURr5oJr7YaCPp/wf4f8A+/cuXMTH+aiDsimwgWAfEaMK4xlPnKW2sHiPm99Sq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05m7GIfgnPuHOJwMwbj5YPlLcChd4PPESxs9+VBK1SfMSyCmELAvuYENVHAkFLalBmVL7Z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tTTyJ5h3LLtfmUCXEVZcQZQko4WQR/2YhEeBj29EYdPpSoUYxxxmUZi7V3DAc2wBpAHpo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S8h4CNWxU8U+eiJV3ZeDz2xGC4IjTHIth7hAYCgMBC+dJTy3OrI6I1ESFdkxM748zvcRG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LyFTqopcYlL1qbcwCoDeJeFhAzgqcuPdRKv6QRmZgi1NsDp8TlhVdSu4PKbE5RU6qc4vuF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XWYYe4UDtzMmhiEpjROpQ5bnCsVFtc3AwVC5Myif3OtZY0yAHBLMuNks8JSc2Jcg7xLg8k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cL1+3/wCIAAAMARRhzRE2l0fmZuQ91Ni8vhuG2/uZB2rhvrGICuCaLMQPEDzcKgbMQ2N7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heUfEPMNT3OJVDZjoj11Os4mComc/iF0lx+V9cNdweIu7nLTWTmJ1CaYYRVxgqggYQ/HMA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PMS7aodh9SwirLqrIAXuKqmniPAUkFFQKaYBbuJdyr9wzqE6r7Cv/ALqVKlSpUqV/8n+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RXf0R2Poi/L7iOkRpfJHrCGr7iGvowPQv5nPFDuW9wI/SYXm8MVpluvkInie4Nr7YLr6UE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KlRgVA09xAaX6jU4lKsu1LR/wAEW0xgZsgMLMJ+Yk2C9/Uqu0qTk5iaidj4g7z8SksVu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bi5RPyxgLge+Y1aldXCzd1BkVvipeUuquBZfHENrpZriIGYeFOhtP7hZRLxAZOBg8Ymhbl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m4FB7OS6CA2x7R+TL8tlgPlKzCl4Ndf3icEtW1g53It+pSKrl5T7nIlo8SwI6UllDh4jjO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OsRLn6h5uLlogGmDmGVepVlkxctZHEzAmHiX0wopLhTVXMmdS1X7gpbx3KR0GCbs8xJ6jD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AReI5tMQ3JYzZWpTCY8UuIwu9TFxiVC9kAXqK3DcMB13Eg03B8oUL5gsLxLfmBHv4mopW4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1OVzEAvTOPzK2vVRbpiVPEqJyP2/wHvF83MXNW4hUQvErq4Kq9Tp8MOWOWAUUVe5XmVjDr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MdECz3E3zBZr5g2ZITBPnc3c+JVTm5sxr0qoIKl5T7GBPYLw9SmLXYR8404ieF5lbGrICM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7jbcGJgWqxxzEmyvUzlQCsp1KsLruUazN5uyIo7M1xD2A7I6D6GJ5NpERTJgl9//AJ3/A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l/wCalf4uXLly5f8Amp4j6i+2+Itbd6nQfTNJT0x4CmP9pOAzmEVN3zKnL7QB+dFG/qZ/W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mD8RfM9k0Ae4Jr7Zsl6f/ANa/zX+KlSpUqVKlSpUqVKlSpUr/APw3Lly/87jF5DnqVopuO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4m3upfZe4INwKtZa4tGx059Qvkz44lDsjXZ1MjeTiFGbg4DlghTfSVURQCplRDDcSPiUU9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mYHqYEr8I9dymB3WV8wJqysBiCk1LUC7cw0e6gjQi1wCMbNhxeLi2m2+s0BGYqvaI1Md2h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GobyocXuPIB0IxHXwQie46qBJTZiiFFCYD+Qi1ikniUtojtgGRMAW+YDScGKTJgUyiUqB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uNa4P5iviNFDULt6m2H7gSiyNdUlu9wHhAC7zBJTrNzAYMQqXP8AgWNIMu2GaTl8SggfM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2Oqikzm3mFHFSnarDmW5UFrhhB6nPmeI0FEUILllg5zBy/aOpmYFGTMKKBUGdQSzJJShvO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XVSw55iwPEGc4pGIxlyHzEqzba5hziMjNQNnXMAji6YqfHSbBf1ON4lKZgOfHEC6xDwZg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4SbvzODxMKgTWInPHUrmKnZKOXPEKFoSrIpSJpNwYIQ+4tTwLZflEYcELJJxGZj+EIcXZ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6g7NF4ligWdZTcq2PtBoNr4lHjMwMtniNYweaFwmvAJDC+5skeEtysAcHFD6jSHoSyBVm0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B6f8AUfy/hYtoO0H9MsFT4YN+TiDab5gjpH1/8P8A+R/+ly//ALuX/wDCmwxff0TYfVOg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wTsYf1K2OW7+pRRZ+VOcP7R2iTQX2T+0pyv4Ycpzkh7INx+mbt/MF193+SX/+1y5cuXLl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HIH+ZVljuEqKI3FZJVvdiwpL8MRalLcx3VsQNXEly1X+opfJGdwsEKmNTfMYKGmcCHtBZ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AG8nmDXmmF028RRRSqQlTyzDEp0Er7dxyipUVAwEItdzGcKgQvMsXWGU7kZVQS9773PKo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1/Q+2Ihe24sDA35LPoT72JT3E4JLH+poqZOZcqFA6FQa0PDEGP6TUgboMR21fTELKXtCX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2vrhofLLRAHP2x5gHhmSFKjX2JUdUB/rh9/NKimx7IwZh6yTBHxGuCpx8kf7pBmB/M8H7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hJAYUlWm9R0UsdNfqJF3+iHEiHH+KFeR+p1WfE7lHmUclS9d/mWZMOdqWqlfzMg/lCy8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vE0GuSV1SumJdKgGl9EKKKo5lp21AZ8zBeO5WtZzHb6lHMv+YnAtrBM9cLQyLU2QFV+ph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/BDR8TgMzJtKrmHcMFcztxMYs1uIiyxYmOpXUpZCjF+ZnwyjGczTHtlbqmIrFx8aIzQ+B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Jwm3NSgI423uchR4YmChyRgSr5uD2kcMYTeiZAp8y+/gSxu9MHjL21FxbDu4C5jA1CGEJk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Y6ikxiAAcvibtwFMEEc1c9xWtbh6e+iHxS2FrNQPYJyDRS/IjEH7ZNnx0QOE8NQDb8Uhu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N7wqhPNoiUB8rn98R8C72TTFd2QXX3TaL5ljzPUP/AIuXL/8A1qVK/wDxP8v/AMVcS7E2A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JfI+YrSPmcIfEf8AUTs/yk43wQva/MWy2P8AWmB8fzDgcOcPidA9kH1A0F+YJpPv/wDhC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qMWh4jjVxvM2CyPatRBc+IhRiLsSBbGPuMsJvuMd1HNQ1bHUrM/xsuAsrN3chFfmc4zPl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lrwwLtCcjAW7viBVq8amLW31G2g3dwDeIFsO5evSJiAC1eohtyASnHdmrWC5K9GpqtAVt4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uYlpwBde4tWlk4+XLA7NQNB9RpXybRP8AaSdKfcBVjeipSZiP+zY6XwElLreHOB4g5e0ni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WD7DKssesdUQHs/nAqpvLlJkJGx7zILovYwH87PTwBlzqCesJIZ6BUfDFyCBTDebJatgSW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DbJ8xs1mIOSPNdeo9D6iKqggIA8JTLviU/1RSxf4measVHT4iTH5zhn7jpyMqQzw1EVov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JXo16imMUONmBH4KibVkooC1kbslgn4F8wZrliJgzUVK9jmfgfzNpdXiJz8Re4w2aczIzU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BAPH1BrMXzB4+YtQOfxKxD8QXcTMXB9wq6+4AeuLgOS5jNTtnNYm6/iAZ8QK3zMsB9ENl3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uKZQ9SqR5eP0RAIA5Mu1NcLlhV0exOVS/lh5ITQHyRpn7onuiohQ+JY6FuIFUAxTBNsO4F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ynEPtLk0RFJ1JaBRaBNMoQRxGYphQLF5jVa00rHP/AM1/8EqCZXsn5bDP16jiPsEffxcp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QRaPSC9P8RQgxzAr+WQbIP8ATXPyzQVZvMO6nvE4Tfc3a+SG2fbP/bmmb5//AEJX/wA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Kh/jExMSpUqV/8VFbD8RTa/EUWiKf7MfoT5nScX+ROCPhibC/MdRX5nMT7CGtPxKXIfcR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uD2TpnshqffBdfdBHSP8A/lIee2Zx5hC0wblxU5jrYx3AzJ5lj4nrHVVmaVW5nVXEsNKa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ZnWrF1cXlanljsuiMM3MRvkUPGZ2twK2lw3olelRENcS5xayzLJ8DS8ckS4sFNJRsejLf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/4DiGBD2HqWp7wKeWCnM+sF5PuIAuEPcum8xQ+JV81E4sxGmIkNuh7h6QNdeIba+5x1PM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Rwn8I9t8JZtPYlu/rwDK+MVf0MT/BChy+paKfhSdYHhS/8I40/UKP87ZUUOFVJ83P2jlev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SY9yKNe9Dxh8IJ2kML4EO0vqa+Ngl+OyotZ4hVoXx/hog6fznMo+UR67Mmmj2otwD2MtPs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s0nxluvpRO16Yr1G33NZmiDWnBARqlqPn+JXIMKB8Z+5gE7qFgWW/hBXKFxWw08ys4KxDk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mScuYZPELw8wOYMLOtzIafUN+phpJWu+IHKQKwzjEccSuWpzOWjfcMQgUpuobVTl9I2gwm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A0Mv5a0N4llI3hM+P1iPoelLXYXzTMjMwyzT2Jun0RR1ujMUfWWgeF7RqUMg9kqm/TRq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2HNqvxLlwt1H17jLLKW19ES0FvhT4ijtVZblnHL3B0pKeqx0qhJE5DMp6QYN6/wAH+Myof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Tej2IBm/GGtlfWIz8G5VbXjaO6HkueLuFS0+eZzd4GZIrxmBb8+xhQAPMOcaGGK+pyI94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Ax90H19sH0nyS7/8Akj/83Lh/h/8A3qV/jP8A9IPE249k2H1xfH4i+X3F9IjxfJECWjWKg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7JyrfBKGyHaH0wWqvknDD4YcJ+Jyk9k0HzQXUQul+EA6R/wDtOo9QyiQM0wQ5zGVvcyKrq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2pjnolHccJZA7iq9TGsOKLSjZKRtiiU4nYvzDvOpxl2xkeFO4FFIEEVWw0IKhcy5CkaIR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5A+WcILrHpIwq5yH6CaL0XQ+X8TXnONezB91jk/zAUX8IBZIRweioVgl9MpMEeFKtD6c5g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GAfmCPyMzx3sQTQfZlOqZDMN7k/00XrPMB7gOGIc3xQDu/zC38JJ2lEN/RKMLt+eKv70a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7UE0fqEAuSjX8y/l+YK/snjdB0D8ws9JhpZfylHcHzqHsi9PqWOGXyIPrUb6I8WD8Sv8AS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m32/wihlYU3ItuLw56i3T0xTi9OX8U+UZwNJczVV1uZ8YuaWfFTNu4L7Rngn7jjwbigPLF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nl1NTOuoL/Ej+JxX+B8k49wXUZwmmN8xOoHiGfc9/X+K5/E5plbGVOrvMNdQMnc8HUvi8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j+UlJ3kOOoSkMUMFfMpPBOSyuYLcY43IRavfMPKIag2FcaTZHq5W2hxAZgHZECBl1qAWa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QUQb+yIaAerZl5IXdNNylK/bRuZLZ7SQpAHlDUqYV4tm0J5EsIC+P4JZx8UtyqVnL/SCS2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1huvxKG351SwvIcJhT6zT9xSmPrAxSOkE3r/6P83/93NwakeybJ/hCaZG0D0pCa94R1/eEC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IxSfMqR3B6SGuyHSMpMzMJ5X/UscJ8iRVXL+ROp+2cUPmamWrgaH2QRx90HqH+Klf/N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/m5f+SP8A81Fth+Iva/EW39U6B6YpoHzF6UHj6I/7XET+VF8j1Fa39ptSO+ig0x6hKWCDN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W1mCiG7uXbj6mZj/AOoldlQIvM4iG8xCV7jrbOJFvxCHqKUsv1swmmC8bDKDzBjMRgmNR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9EJrZpevvxMBrtVQeVi9oCW/x2x7MXtrwENEpm/xCCAbafYyxO+3No+ssKZL4ZD1TADKkW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Ilo+gYmxsIWh84l+ZhW2F9ytB8VEpVW+RIO6/Nwgqn1g+voQfgesCx8LDQ+CAf+pSouXRA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IPLfEquz4jb+qDfwyWf0RXX1Sz+uKb+CHP+UW4H3LtV+Us18anUcHAUAa+2VOE+ZVt+SHH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4f4lfL8SxyHhiW0+ZT/fOofTHYK9zvGH+ojOQMj7INn4UF4PsqdynxB9yHURVyme8Rlc4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1r8Qa4EMdsY+4F9iltRJRgn5hCy88SyKe8RzN8bhnttDirSwM+tweeYTHF1HzglbMwb1Bt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rLAeauVwQ1e5pgYlXMofid1zAJW3EsFRk4YspM1MCoqOrjUmAItViXxYTL3KOcyr0yitwX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KxKzuABZXqckpgfqQ3Hyw+ogOgeyWOtcsyy6ldjmHKMFozBVcSaJOmaSjyI9p+CG/ai9rX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PY3VqAatc8pARLWG7e3zHC8ladf7WwRa/mwSmmN9cNILktDxKv3hf7IUxDYG4iDEsl319y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9MkL4z0GNf7MSm2O1HuK0j4EAtJ4EXBRpVef/AJf8Ef8A8X/KDsmyPsTcr4TbSLqy9KQj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dwRjPmbk+RnJ3u48HOorZf2QN1vBc0rHmdzfnBFKeYnceoEYHqpqAe5w37Zu38xevtnif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6f8ANSpUxMf/AFUqKbB+Jtj8T+NMJbu7GNdZk0gV8bO0bfQi8U8txc1fETSMD0/JHkEtb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rZuDT3LKgtSbcxMPc25hCtS+PmUkS2GqKzBHWRMjteLl7Wpb5FJw9ykz5DTwCHLGN5Hxc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nlzM00y6PaHvCtsvgitMzgQG4Tcr6ajTmbBbDl0y7ZiDsEELUl92x7ET4+ootnuLd/XmKX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VMt8YNn4Y/UK4tuemRTXrSP2gx/QSjjBSVwF1BiA9gyxS+7SjSO4Vmz7mlyp6D8xTz+CH6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t+tCO3joM/pMD5XkSUfhCGuWEGd4zh+ZDlhn5HK+R0uXaJ8QXZIPfymLYgw43qX/ANGf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Bpg/cwmAygMkonEo2fiVZgWBda+pX2eoPt/iE+CxrmO06gmTWZcXeOImS7vMd3IwCOCtR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iB0McXubCC3xAR3mY0NDLFvf4nN1HJpiliycXBopW2ZFwRAVAp7IXqiDt76mDmzqE7e5o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3ufxM1fxGUzW5keCdtYgrMtSZVh7gsxUV3nErvClxIeS5gMXa5TXQ83EMeY18QrqK1zBbK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7CQFhOtwcZI4luKnlCnUa3U3mCXXLCjNxXLGOs1LeYbYhL1LQM1uNkHFwABuV/EXbJHZqP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BiPMXNivDzFOH4IaBPdsPxGgqaVkPUKF6KiGIF2g/wCGmYEtU7w9RZr4NZONeJQNylJ8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zEu3rxZWD7iLBTNCLECInOcRbDGJtFqF6ANBteolRVNXi/EQBR6H8RumOqkIsrx/dK3Na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DaDud30T8pgm5EBZP6TVF6cffxcW8L2Qw/eIEw/aV6eQ4RQdDMDajm7l3iHnOOXsR02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ghwxTJcqaZ7IXiReV8zd35h0PuU7P8VKlf8A3Ur/AOLl/wDzcz/iv/ip2wuBqKuV9wEHc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1EJV8RZybhtA/JG6E8jHKc9xW0HESy30zmleCDZYG74jA7iLCm7gvFTEdTIXwQWDmpVRl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IzbnzywLZ7SFfM5gbWg9Ik7NqtZTwAqcbpt1+IdYb5bP3mgwLI3mNW70MsyLwQhILHM0wB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aWXGQE9ay4r0h/MJ3a3kSfwmIopjzeXmfZUCD5lqly8esP/HJK77kO18oEvZHxgmT6Ebr0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KjeGcmdF5nKD4YW0hUWBRfiNOmBGBqAMKI7I14zB6R4Awr3BfM6LhcrmLRkz6lDsL9Rctf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PyPGZD+FNo/wiuQPBgEqBiipfzN7mLpe2UU5YORc8VtZBZOMi7p5txBm11HKbu7iXDPZOZ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Mm5m0sp5iwbMjnHbeKllBxErFMV6ywwNgVBrqUJFLXhuWjApZdeoFkSqrVxlFKVmLVtC98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aZRkjca5mzGplagPGfMPZqGkLqCNr+JV0hs6xDWpZHBYlQwYYwI44mbzNNwu8RirZExvcF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/xsPGwiK2blCGm4Q1eI5PzOMwq9QYYPEPOWDkFp4jaT1LVZxUdGordQUrxLL5lhNQW8DUa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wv5iXt0sLMy1WaizqJEMKwPBjjGcOobKwQrmeI1XMWPzG3Xwr7jgN4i4w5jUy5jSu4Wc/u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edQ3suVlg/QiBwHiC3j9MMx81nIa+YkWBwXvaWEUs4fAjZCFXLuNGD83OUeydAx8zNBrq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RsKhkyIWlaU85S/oIeqzuNCxWHkhZetyh6iRWDIlgZUViML4FhTB0FuA4RUCS5LJcCsTyv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lf/Vy5f8A9udxbf0RUyvwiNqfSFgjhjcl7VG/gZWYUHM75Y8TcZTji+Rn8FCIhZ6YLok4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g10PCgDE+K/wkbZLyRmj5JoPugC1npEKW+kEdI/8A5XLly/8AHEBJYD5cxrZY3Yw9RK1Io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l8oixe4BVkDYceYWmQhQEuApwmCN4e5umokaNHkhSGkwDmodVDSJ3KeS3GNAsioBaeMoCo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c3xbwSkpuEo/3B6u3Agdn6iBHRIbH8IrFqibxuDsqmOrQRkx5iFguWhbIA71GTV/MLtH4l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ICZx9Rq0+p0H1Fb+iCW/mhbNkDytG2+qXuPilnL7JmEPKQWgHTnhSQp7q4XKYxk3T4SEWH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VxKdziny8Iqot1cKPzuZn0V5YF5BlDSb4tBdt8pje1BYD2zl5QIR9TVqPkgvMbFlAVPnG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GJX8ZlKXrDRJMYzC1N2riNzFrpC4XQUTmEgVqJEHbyxor6LlyNzi8wYipQXwxZ3EV5gi97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0DN67iN02QXd1WY1gWggq5f7SnseJUdabFPlHC3GcuJRr7mZjMwQ7QTqtcQQgalnDcywGO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77mfVwRqqObmhcSi9QyyuDUfqNVzBIHniD6mtQcsvolyovUXMjr3NxzM44E8s1ywcR2lU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1uUKOZXwJAdYg8LlCwtIWHN2S7kyxqmyUILbFjzBazuK6vcVK6gzueYLBs3QwtpMr6il7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4ww71GiG3mWdhK4nce/casvMBW6T/ADK6ikApHcolq3YXCtyi1tBDYkMyh8QSbGZfTRUwe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8w603K1kYCRuqouVwH3L4fCpTQistfEZhX4iivgQFoqUxlg4PaEZJL5SOcBruCshnnEs1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69y0igLQnVssFa60j4i5ClhGDKBce1mcaLQOg6ggCOifqnAJaA/4ZhdxAOX8SsbjNWitE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HvXuGqiurFReItLQp+YcQHkGAFjZ4/wAv+T/K0WznB2TEAWh/+Llw/wDyQdhFtv8AEdx/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Q9FRu/kJKdevk6B8SjXuMwXdp1Dir5IMul1dR2/WgTmfaOofS4j9rH8nqdU9kTo+WaCbY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f2kJhy0ooY8ByqbMujV4YFQwYguInZDhvYQBkN7jTT+46VnLLKF2XLjDAFPqVFOblRXD8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gMDAGmpg07lpPgC1l8R7FX5X8TakBUekDTT/AepdxTnKipbu7srHIrEbqrYcgz4gqKbL6F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hRMGBNsHdncTRA+pdMx6n1K1UKaT1jQ4j8KJu0SoazKcn1KXEqdoJPETDiX62mHVHqA6tG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2j50yYpHoMXdOU+Z8T1GEEC0/EReAeo55+qPAL6qNGV8S3u7CPIviPtfnJwj9Ruql6IHOH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aBr3HCvsisoLoMKK8XMchW8zcZPAhEshKum4jV9RJFO6Cw/C45qn7vOIHpcwWFdZVFXlL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i67uO30zP1KiRjBxiGWUx5yr+NTTQy8DwRLXLiPbWHuLV2xa03LWYho8QZx5ZhnN8RLl+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gqGXfidG/MV1L4lXEiXsuD41Fl4ruO/4hnUv68TXNw1umUjQ6R53MxXarlVfBruUBMriBz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9TZjKS1pEFLMwxjZNGG95gtZ+oUGNRIgRyMVNLY1MjcFu8w9x3niO5hDJLryQzrMGaZS2K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UzliZvRMT3c1t45hptm15jueUjhFXxOnBfNy7bTNRoM/iKlUNQ7ai0dQMJdx31Mj4l7qOH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iLllq41DBuZK+CIvMYuiP6TOmhHlWYFvNxBwovTOBluCi2Ku42GVuGqdQI4B6lZVvqdwa8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r0wDX5QOkfMq5WHP+pwzfEv8A4EBKonAwJtc7ZJ5whyYX0Y/JKJUdFiozC9XqPSpsP3QS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yyNlo3Oi4NOW1WXa9xaRjN8rxGjNVaewxTmUtEhxoV7CDDZBJX3LkTEHYnY3LO4IoBfc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/APDf+D/6QdgwbJ9iBU/4T9WSp030pUwiLKxhLdKqPzEA70QqLJ02zDCnzCNX3lmb1TVMo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uo7Yq4qjVRw3epyEUFOYQJly2w3Z+Jn9eJg25NSwZTmajnmOxysLVGq6nJiclP4lBpwi6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R+oRM9h0V4jqHQV/UBhiyjqJVBNkbYSEZiiqg8xFAMmZYbcQWO5bKzP1JHn0zQWGAcbivC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LGoWyLPEDTxhRtG/Uo4c3Nl4bgixDFmpiK43FOYXUZYUazCoGLmCeCUpwTFpUQ6MQu0uc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Q0R9I8W0G9UTBVEDQfiU7PqGpb8ThklhBcys4i4vXcamuIbKpTMKg3Nj7lKM/1lrUi8tC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NR6tVeIqYdEo4KSYf4RaAu+INwQOxgMgDM1GpYiUW3MLx0xOnOJYdkvLNBUPi8nvcV91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aB8SxKH3LFw/UV2hzfUybWWsszL1ywPBuU3WoF1qEs4zqJ1iUNBviFmnXEFmcpKaxue+f8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raZhfDOC8HES5ibBUU1FQlUKZjsPUNF4ZiHRiLIoDUN4rzMFoI/iMDI1MDP3FlhlCfMK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EO5fOhhvPMKbD3ALu5gYdTkGDnUBMmpZhZgZnfM0OY6cYW8w5suvxFy3Ms4ZUGGa2IRcO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SKD3LXBMqp0QBzaUdhvOorcIOoUSw+okriP+nBa7TOWrl86fmJu0bgUUMzLqAuXbHmswd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bVbi7moGqdyi0RaHP3BeIm7jwjhjrkxB/OdQB19ieJ+ydj+Ic1M7/gYLv85mpD5nb98Kb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SzYRhpnxK0B7IROk++AVg5HEOD4IapQKTIhX+eHKs7xqM/h1OQV2QMJGkly5NYJWfcNk9d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+gcSRGdSqCqNen/crJCoyPLzC1lYo39wDChQOeoAdbK1HiNGYtV8y6gzKfoilK0hR/Man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Qu1knFPkMsEd6QBaE7H/AO3/APZlQRQuoPQ1lFF8sNBx1EOM4ILkKGUKVMhvfc2GyAoJS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CMYPEsHuC/SPszCFruZSIdfSzdQAEtZcJWL4I0fK9IryfSGR1FETiuD/iDc1trasDUUAO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aFOoFHbuKjkLxUBZNkzGvmKHoIJvMDQSgeJkxLKxMCo1QGCJjEGEM1lsX2F91KvhECxTb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KaZAoxiZLy8wjQW7gQbCZcBAYPEMrzLtVCnlK5uDADOZQ6uXHmBkNSzrECB3xUFqvxKGk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EHKMDgxFGsyzQ+odYtagVkTwoq/cFxqhMB6J+IcUSPsCYBaYSRfaECYpxOYml6hrGRlLe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ukfmKtBXEtPGGbFYlz4lgHBCy6iWlUjpQjQ8MbmBd3m46Lf0lBNPMCXK4BdRY8JcuoTFMW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m6sQoupZsZ7jLO4vIxMraIye4cmDXL9TnGpbySpeNfcu8OvEzfBD1KW8hCUjviW4MsLOd1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hllQguYdSEWJwO5wziqgcuIQOIl5jkFfc9TN9MBM4lYzOiDh1CqxcN7jpXzBMWQa3LfL3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ntnAPmVntMhDHTGwq7lSl4gymOfcu+kzFQ8YhDRohp+WFq3B3Dq9kW8vcH1C/UChwRvF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WI9xbpitNv1L3r7lhTmckLi0A3HDM3QaCkIq9SrURSnSohRUpysrZS3GvLcS+UrqW5hh2J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dkOilmwl819L4lL+iWMLf5cucj5luX8zo+yPn/M8P7jqlDblj8FRq1HqUcEsdCLMM5cPz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x98RRw3zFvLcQwD0hjtcA7SL9/VAVfliHKemFG7vmIjTpuDyo7FwqImi5h6Qo9gGEWb9K0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uLwzI1I2hb+CAy412bnbEaOdLOFPi0KS2DdlawRYhT4GUZl2oJ6ghW8gpOWPG4h8j5qxE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I4wfce2N1lmal7Ev7teJBrL8f3T8Axg2g/MEdP+RVI/UHkeiGECMzArlub3e4ixVOIRDBc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iZSD1qNDRbEWX4QNNnEbGUuVZuBLNIBTpmPDcLVjcuOxmInvUPe202w1DN27+YApRbiY1X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xaYuvfqW4nE8w2t6z0htDRFa7URWYLpVwTR+J3IZhY9sIAqIowwyo28QPFQNNmYZ3uV4mn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laHMS3KFoufhDUObTU7BQ1C2BmBnM9QaXcubFgWYZVQgpWLnOIPMxM8wTOVwssz2gVExd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eEorco7uD0R7NjxMshhB8XAFjMP11Lm6IKBnFTNxUHhB4dCIRMQ4o6kod9QLXcWab7IYA1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pyF7m21uJwGc7r1Dqn/Uw8nMYhbmNAALfmGElLKKjr7wDKVZsPhKvcqaYKsfEFjxPjCYbx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gqkM556gjK45lRpeIoZxXEoMfUKHDAXmDON9TTzUu6xMnVT0XxA64gLWYAs6jiprmc0WT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5QXWWrpWZarq3MVeCJ4Y28xiaNS8hUc4IlznMvOoubszDK1+oYY5lfmZ4zC0cUw5XKxa7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XiYZr1Mu/7QAKDBL4+pgMzY5mbu5yJYq0IwasauG1xybBAKtIfxBHkhLZSnJFOABMRqZTp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X9UHKoNtbjVQIBoP3K9/Rlqy/mdwyic+pyPMPJmIcK9soQfLKFbZKOBzKEO1Fu11K5z6Y0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tw6XeIy4K9MtWfbFu1HWL5gP7pptYgZ91RIz9Eu7+iLJX4DLHGyv92Cf7oH/AGQDV3uBb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iHex3i+J/50rMt8QJzJqDnbm8GHMG06YDmn5mDRLNkDcfxBeR8Qtoz/ZwyPlst00KLRhS8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zL/FlfKvEa7ZJv8AFKOH4lHU+ZZap+4DwQDfzSrWPkhomealM3Dd6ncYMm4V6Lm0sPtDq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KhjddL+5mP+4cxq0uxS8Ff+GYVUC4zDKZWN1WDWDEq4YKFlzs18C6WlnRTGQ0a7tcy1HcH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k8xYINHspl9bL3GfE8WYiTlcIWweGWUS53Hgg9xbTKUgn6wWR1FPGq+pup+ivhhkR5CKAr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usfLGqDyDSIEADRPN5Y1/CGyDuhpgKhyqX0dw0AEdQXcO2CzoWCqDDDMpasg4LlQW4Z6hj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MQ4zKxE7mA6hVnxKKjVUssGrmW8RMeIhCDPiVDi2BRtAq5XPMDqAE51UAf4AD1LoZdLnmX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i5TNkrpuvMOY4IBblT7TFTcsK6TXxDqaYxB8os+rypIipNRqBRWlS7BzFT3MAupwSKh8QR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uTHieYDOokqNZ8y1u2TzbVq4pFDTiISMlGVZtMY4l4LDpjhoblCKnQFU5gEHmEGBuEM2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mLuapeeYF1uAuG5nAPzC+MSqXdNalt4i7f8AiMVi7glB+YTYhaiX5iYacTDGd5isuJeF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vUcFs6mQ/DHaiHE0hRtiFcwv3KqV1m4ErRudS4t3GkLuYpeOor5hhu5VtOIgSoeWBibMHi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1DW4Lbuc+PMtTzNpzqCsVcxK0LZmKOuJe3kwYdYYtPSBtiI4/iZo4ILD3uOiBwm1eosv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k1eo79I1azdqVrBMA4zHOGrZxFEPkgCvc4lkuDGtcQt28eYkZSkq/caGW7gpHdYmUi3LV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x/MrMfcwHRfMr0vmF1R8h7JR/RO5cd6+Eh/cELsr6JfkzFSfhhVn2R3H6ZdxfMeh+IPuk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leMQZjqpYqb0wTS/Mt0/zLtK+ZnofzL/4GPRYhuCWoN2ZJdZRoflgej+WVGr0w/kOVf2yr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vj9QJzaHmUdifE02xEIo6IBrgNRJkfmHGPUco32ReCMqBu5iw0+5y4vc1x+8W6D3LNL8y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oesa8L6Ep0F9x86KaCcjMFAc3PqnQpmg8wjYeYoy3CgcnTqX4Fb4vECH0M3+XuXJkO0eID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iwLekzCyfyJjQ2E69lbjPrFt8QGArKbYjtmZ8obWxjEehBXtLFtar9TB3lzEQ6gaj4m6X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Ny8VdRDmpVsqgUqV1Ai44uGvEMzygc/iF+5Q7pUrWHDA/MrGSAO4hzArmI7NRGHSVlhg8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BcA3D1C6h03LENMUZJVRW5nmKq5ivBMavH+C9YOIUOMypsQQYfpPeoUxdGa1msYDlWTmK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ZqFuX8TEzG5+IFE3aW1tABwTEO5dYyTHY+KiKVwSwYNwbdRLH0ilZvUtokurl6CldBBCzl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et4lqs3DlKpNzTmEMEzDeIGRxDbWqRNVaZ6gcXg7gfUq1qNJaeJio3u5QdZYY1DjMEreZV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4xC3glax7nCiojNZY6Ou2WsS6YoKB4hDHqZnapsQsFwYhQKjqAAMHPqAxy06m2Zl7m5Xw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h4+oM2uIC5Uxpa1KOYNcDPCZIcAKjdQrTcBWC4MN3c0XAuEgYlUYxNwrzEjWncW0DuXju/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0GU/UazUHMa8uaqVDgBFrNMCFbaRVh3xE6poWpR9wfg1KQKYFaaDcMnBUVWihKcuO8Qgw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qHmKgRrfcS5yRBO2I2xECjmtQXWoYX5iiZLl4aS4Oa4l7LgaLVUWAUzAFziZtTlDUL8Sn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cB7T4jyJ6JX+BLb/Cy7Q9R2F8xd0T0fiWcfuB+Z8QVxPZBdfTF+TwsND7JfpvmU4b2y3k+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H5iwrTMF3VRuVSr1KMB0nqNOYT190C0UdX2wygRS2+4Hq/slZmAM17ID3ZByJ7nsfonY8y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BNn8y7Zen/Ex0scMsG6lm2Opp1thLBe4rtSz9iBtJ8ZzXejFtWfSPR948YfmNerG/af0Qh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5Il7+RjxU+2VGBfaIa+1HSD7gHZ3HYR8TIB9ot1Jq5KdQQhpVTACdJAY09FEFFrp3K6k6W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YCYpTZ/crTk8wxY/bSKWg71+JwrgbfiZchllgiCpwohf/AJmG28QbqJD0sTd7iKqwqwQgL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JEHO+0CNFnDAJdZ3UDhMxw1MsYucZMQaxKqrzNphIAZh+Jr/BvML6iY1EV5nzLx/MsGhnq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1C3MFcYldy9wLLm1MQ6+YGIk8wtdVZKeFUyslGYuZoqCUfmUFaYPZcMUuAA5iqXp5gikN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UNn1PEi5jrplVL1LE8EJbRbqI1dMcoIADmV54JjHbF6l+Tcotr/Ue19S1F4iZ97I19x1Z6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/erBAkJKV01xMAxg6xKBVV4FtYIlVYFhsh10HmAcFsoTOt+IfQjBqvKWAsDUq/wDcBtuN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MHObJTTqBns1EK/EEdy8VXzKs7jsIysXDcbxeCK6K1qACypU2LzC0rWYPmQyDCvq5kb0q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dagMceZtwwMQypic5MyqLjeENSl0Rk1xBkJAbo4lVgiyW1DRxGte4YzHVwceOYtniI1yR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QCxjwEDsgeI7MwXkIiA0unqNbNgqPBoCUe5OJi/8A1mNHWxltzv8AwbRTbDdNyh7JTAc1E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YscxqHVQOY7dUxyFysNmIghzUAVZsjvuBQ5jQigCZcYl0pKtxTgnRGCTlBWcJArZmmnFeG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PiCa/CWf1SzUL/wCROW35hfT/ADLtfgjxp8xf+jFeced+o831R6D0RbgSnrOr75SYvmf2l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bVdQbbQvUB7fEq1IDb8oNh47n7g8D6lGPhS0y6n8Nxb+ieL+Jez7CHJT4hxH4i+h7IL/1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OI/zLtLBuBodmz0ZVhvhuMehxGnCR6f4i38hKNs+Jc0MRNHyyjX2MRMH8oEwPlKGg+ZT/A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kB+CV8p5EqVHUuRFblfiJbsTd/Dgn6SyniMNt864sFCCSnCxocDxKHkl8VG9S0rpuPDh8y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bvzHINS6GnMoF4uXmHls/wBRR5BNS6lRonkkNwsGrU2R3mDKgPEzDJGoTTBKO+5TlMTWY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6uVolb6lA4/wceZWGXdo2DuKa4gKbQOt8x84grRfGIlQwMEpkfiGTEq2uEoex3KCBtxMD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syQ3uJdT/AABVgItia1uU2VKahEMVAahWrhr3HrEvPEaJMssLzcwg6aE1Q3DplN2k3U9T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tiiiCLYcxECeTE3K4uW4yRq2H3ElAHqU8y+I6HbRQ5briJGALvLLNQfCaZbu4S0SgOWBt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x6VLC52eofhPnmVVfcGTn5xM9D4jXtwN4lGbKV5lxPnKQ3LzjUHEThioIfEwuh81FZZ+Y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MQaCeq9y6I/iKtT9Qz5b9ynBWZoeIdAXEoMxsuJAyTSIFmtMosc3LhuWfM51KdQC7hV1FK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1koPOI4fuHTKyjSYh2WNBiLmvzMGt+YslFXDy/wCHPcaWv8Y6xylJuC8qLGAmTm5vN13Mk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vIhLmC8RYMig/Mp4aaTwMCVKpj8xLYuammSXtXPMsLTT4iGQqswP4n+ERcmpblCzcdKLrl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RjAj5IBWqNwrKWA6YIaEpGqvFsVEsxcEzFS+ot4TIEHSdrmsQUIQWjyjdaGFnU/zDWb5mW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j348rifB8RfMMdB6izmPOfmUaD5lei+ZR19kA1GuIOnKdG/JPJRRoop2PcV7eCiRYXSQ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cDwfMG/TzDmL4g2wi81yMbnuBNH7Ja1I0vug2liza9GVdP0TPh/CLcIp2jJeT6I/6OA4f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gTr9wC6/liwSvaywlXKgTBx/e0D00P7WKO8V7aANpAO38R/pMP6gj/rZdt+pfv4kaco/Mv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Cnansljg/U43qYdgfZGa6ZVY4hRXpje0vWyHiXR0epSDJW46DzzEDP6lEKPNxWaxOzUHM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WTm4s1c055omAIrCtxgPTBR7izkmQkKmk3UoWGoj5iNw15iZmBiBQuPDshWYniCXqpjX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xBTZEvTU8s8TRQVN62QVZlXlzMnGpmdzgCyDRniERUPBMGdcxBZY8QR4l05cQOp0OZYqD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wKXFcC86lAuj/Chl1AUwslbdDMhvcXojP7/hGzVmChTUwbNZhgu8wU5i8CFuoc4SoLNrC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864G5B3MEB7jVmTaiIzepEaLaMPmNaZXcfKQd3M3SXFN8eIeNWc8QYouoGJuytkaekrzu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z3KVXm9EGadSml4mfEdAGe4Wq69Q1fTMXjEMZx4l2urhV0XjuUNluYUFL5m9QMGcRK3zF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WgrVwDgRji+oMe3UdKhuLC2gxEiTI/wBy2TSFkCwjDaTMPdZlFq4mKKJdZelENUXmL0S3Z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YcZgWtZhkYiZwZm11iHMs+RDGahV3QxmZds7WwrHxKDgHUsGTcK4V2wHpdx5vLUuwhv5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EIKrMJdR4+AszJeUsQWLU00pO5mltPML2hbm9QW+f8EAuz3KrR+5bv/UWGPmP6g4AywNDX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WVmYw2SpiLXLVzM13ByeJRrEFN3dTdRlDKnFzo1EiHaX2rLMAkKdAijT94awfLAdD8pTr7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ZAsh+oHz+4o3eKOaKN/XKP0J2N8wK1T4juPiHkL0ztCdsjlPrFdMi5I3A0mCvqWWjbkhi/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/wAw1vsIrp+xEO0+Y4co/wDRF94/7pP/ABovo/cCyF8so18SnEP5Sn+RgHUAOvlYHr6Yc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dWJ8y9AWzSoDseoP1xc/oUBMoT1f1LxL8w5/tY7A/KWmr5QTl8yJNxh9k4DfMdRof5gJe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f5BFuD8zPRSPKoKJcvhTPnPcr5LhqqVcMQq27nEMQBmoha6gGy8ygy5hpGIXgi4lc9QM7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VJ7hQooYviH6JQ3MBF9QqspEWM0t6hmkMnqcGPqVmyV+ZRxNY6m3uLOSE8cQzMbYlFeI1c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YAZ3BssIKvUd4h0YjowzvUQLqWSyULUENKGBRUpfENVzChipI2qF7qIM08SjieKhyJgaI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gLR0vqKgep77WKkYC/Uzryx0QCk4BbKi1vlZkVkb1L0FyqxFyPmOt1PUoHl+IS0/Cdgrx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8mWFMX1LhTm+YUs1cXjleJjkPmFXLMVp7l0Nx+EMFzA1OmILYq1P5iW9S8PUosuFUwrNaY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7AHGCVjpucuCO5e3MrnzGviLnvxOzKqXbXEHPVcxL1UoRWCcDiVXBQ9zqxTfcSCsQihCV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mFhYSgpA8o53OMw1jcqoPqBUHMW/6gJmpSr3DGuYKqrMRvH+GoFi2vMpfdEES4gGahV1qF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UGBpUaZBW8EAIao/UB3XaeIwfuGK+0IQHqJigU2wIktygeIJBXbmpfqo7RUIXK9Tcr8IN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xsLT1Krf4Jkb+Ygd4ZaGvMrpK36RK3NWnJFVFaiSrvU83G0jHTWuYOU7J3NQcRCxA9QFYv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ZV9kKrU+J2P6hzv0yjtHzKf046z8y3YxbpB0sCyL/wCkH0T5IK4+eHm/ctxZ8wVw0Ln7c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DeGZOuoAtDbcel9R4/wAJ0X6jxUirwHq5ew/lhrL5gaIV6+eUS7B+IBsxT39xVuCna+Icy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L/sMr3b1J2rxKpQ2HGB6Ywe+hlvwJwuL4vnO0PaIAkW185A0SNZ/mOsvwnDX6SK7X0xTjH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cMMR/tZc0/lK/wCQzLiJVgvUJmRGwfPBHeeS4zufcyByzMK3iJa2jGsplzfP6hX1P4hCl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qxBzGGgcRJGqgRqm4irvLR0RYHmAQVxAsBcagKKYKvO5dbRKENS0ozJfENlzJ+obLmBbZ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k7ZgssXSaPc2fuUUwqAtLG7lOdy0Q6iDXErqcFgBsJaxity8amQgNlwWsyhWFIeJzmC2Wr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iNgDDKadxRnxFttji4Z9spsznuXVzbNfKZPq5WnbAKPUFXdTycRbNQcc/DIy9wv3CJQXPW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+YLRfcNIa3KuFobIF5aiZzKyxA9JEa2h5riKqkfcS4UnmKFH7lFWiJssGMdReGY08xV6Zn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KFkMrLvi5XVFuIGpXVDKy2QasgY8dQYbzK8+IB5h7qIqowbpZpwVCGG3cVGNwyL+Iqofx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VzDPMCK7iA5aqGYFcFzJ5iDHM4VqUjj8wbZf1HdQzG6/mdGGUhWzmUuc3xcMvUDUpWqX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8Y4IGBrOZZprcVlc8QEMxPBYy1FCptrTKDEK1palZgVqBpvEuV2pv8yllj0dQVxlqA2sZd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BxtK2g3e2PgxDWdxy5gFZ4zMTitUw0vOOpVOASzAIUUC+5kl6aUZ42TAfMF6mduUKhR9IL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PpCaHCgKBtmCMr6hy/fL9zKMnBdg9k8B8QTr8TjQt/mhrL8x4H+ZbpvmK6v8xUxV7i4Xz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j6fiPgxHUJOPsYvW7ZFUlDrqNKHb3NJ6rlzETWf1ONf4Q2JAVL/Eq2kr/AJE8qPuXP4TD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3ILsPxLuL3AkniHslp+6L+H4g6vrqCftx9mL3KBxBGFU6HLBDD/CK/0RR7QHMljP1RLn9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i7wflgGvuQP8ALSrR+Uri0X0x1H8EA5fhHc+MjuORpPeinf8AQy2tHi5/HbFfSqAmMogH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glUgQJphddQYNxo8rAKKFOYuan4htMc4lK+ct7yln5QwEcxLxcGwiVS1XuXu7zLp/Mo9u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zxEzkwwWdQzQO4K4xBbAbqHqzsnNkF5zDKUWNwe9TGmpaVNRczIgmmWpOUUJjllVWY4vEx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RcLjdEdRIx1LjdWSyK1C7r9y83OJwgKsmtzCMvdFXgXc89P7lbXuY9EwLhHbDcYJqyD8k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zEkCreEczHmY5ucy2g1NmV5gAGr6Y05DqOQq3uL2pcRbkvxM4oOgg+Hy5h9L1KGh7Jsj41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oMD1GWMKOPLE0N1DECk8zikx3AMZDEOGiFOI3CD6gwXmBQ/iLiuIcRS9yyPMrqq5lb/mDG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JRxMKv+VAONl/3LMNXBYq+Y5P1ExfMFuo53NuITONabgFLuB3zMczpwSs1G4XWdz3L5gl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3Lo1Hk78S7+ENS7G4FMIEUwCM03THTEDV0ROKVSXGtUmw+b8xcDDx1DBXXBAgKmpMwDs9x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xPK+4LJZayLMayqJW045mEq19SjVOotstw6QKqkUbu5UstRoppLKbSWYhXLAciYmtxoWo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lrkIjWdqFz9ss0h7nX9k4T/MQ819yjmHqDFy+T6j2c0wJEOGWOD5lH6alei+Up196FP7oY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IQZdWOlvcPOXuR+CcpGTOCF2RwxOX+af0OCjOfuf0BnaXyTpXwTBxg5vegf+8dT9wVYiO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hqL8J7vwieb4R61+5WbHJiu/qiV/BCK3BzDfKpzSjkmmA+UB0/TgOvtwPX3ZVp+4pMJ7q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nI5yfGU9pOZfcAb/AlGx6UB/IzvDNWp6g/aIOA/MTp+ozRGQXzDv5UPEtayVDw8XDDT5gu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CeyIC8yWuX5gdHwudu/EC8FInQ7mjdkqy3Mo6i2qUsalLaJWZrqUg0PLLKFQ0L1EnIDmXk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5xPtHzuNiBi+I7PUygKh5ZaeoFUpcRUSoO6i1uHbGvE0uoMk3uJZMrDUEMcwxc3KyVPM3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C4GN5l6TZDT/hwZr4i2tTL6jrExIuUCq8zeLqYGJsjofFykXf8k0YgJ6lraMQMmI4C8bXW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/EHSzymYFF7Mah371Ddu7m/PLMgj7ToH1GLEfMAZ9qi2bTV5eWHoeXMEwPsjwH6KiN0HqK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NQRJSqqZkHFQ/CcHNpeKzUPGyBzBnipZzAFyMC/iBfGIGCiZF8Qw4mKxuVjE4jV5uJnED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KYEDhxGEeJULrJxNbgv9TkW+vcQO6hqnqJepR0NxV8QmC+4OUzSmU4dHcFQGZQXDhC42ufu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wzbcaxU4zMRP6QqoVWYUt7qCtf+TaWriUXpqXd6iGQuWSN3Lq7ojAnEXFqrvzGCQzAMp/n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EYMG94ZkS04gqbeczXvc25hYctky+DiAizFxoNQ2qEwvplFjfklHVwfj8xxnCQ6ahhyQ6M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hM5KYDtmHOQkXmIaUeJRPmVrEOhTr+2U6+yU/3QHUl4uYbL8Q0h9TthVKvnivY+IclcvX7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Z/DMmH6mbMKGvVJ9bcApvrUQY/GI0fmKfywf+2Got9y3S/kivD+Z4D5n9IZdiqeGPBPZHh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Y/xRLQelnX9idBfOU6fzgnFvvLFwkJhanK8wLannFwAV84lexRVt5OZ/xAdt8s/9/AdyJ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cI+mdR+CD7ODiEX8Pubf5FOte1Op/E4XyMwAfuP9PzQesI4ifjHUAvK5c40B3AocRrEr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jV7I7F4nKrIWCGWVxFhTUoZbYIVjT5uG2eZgDuNoHTKxw+ICuiCnzA56JRzLjj2EDGTMbu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QU5qVU6DmHXXiJhL9QNl7jhVyrc7/AMRxKuVWGdGpz/jCDOdzbMD1K/xtcyLOcfmENyy+o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3zLL/AIirY1OVQcRVcNrGrq4FLUBGIIrDwxkJvURedyon5mZcwORD0RQt3LnE8MqgitQo2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4ag1wH1ECwHqY3Vy8bOWorq33FcUzgXEWLnBcVuWL1Of4nN7jnUo7Bge2vVxZKCDKXmfXec4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MQ5/cxhvmBn8yuSYMsrxMdJHes+YFC5g+uppxOjPnU2zArgruUrH3AobKjFTipnxG/wBR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yYgcm6RyqXtcW5oJZeJk3cfBLDYlsblZj3G5IO6NTLyiLLQnUKaXmC9RgrMrqIGDTA4+of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YQxshwhT1Ew0bbiWt43HYv3HQeFSjpuNKcQXlF+48jG3iAgiDiCuM5sJeS4GhQObgqpu9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0guIIq76iLW2upW5AeiMozvkmIFfuG+cswcyqrQzFjSJCqcMQMYTMpqyFVllUu9QWTK6m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winNlWRS4Le5fx9k6VLuixDY/iefgWn4lDm0p3WF2SYMlO8IX5D8Sz/WBmX8kszevUOme5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Ms3/MQV9UPk/DH+5w7Wl1hgp/cPolljX4iu/8WlyiTxCjFPmY8L5luKIjp/cP7FK9BFeh+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jZdvYI8geqlfea+aKNp7inafCSn+tBP6bUx/CuupmqeockxuOFNxnSSNwe1BOHzF3F7xL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CJv40u18AnER9IrwX7IJxfmX/AO8V3PbfUDj8Yjt8TDgHxON9UONlHkYO93CidwoRSwbI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3EcY9RC4UfMxP5THinzHbFSxhIFa34l1RtKC4KXhmdzWYD+eAPyxxhiKZq8JEsWku57Yu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nU2WVcGLyMFCUXAyQ8CAC7ubagY2w4Lco2QC5sgF7iXA1W5UvceyHF8Tl/jcqBPD8ymrJa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zDAvULfRBr1GwBcQ0yjAxOGGWOM8wE+eZMUX7YlR0RaRfCM1zcst6mL+VMVXY/cCqAFO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6/wABduSb2xj9M6qeL3LxHmOszgmniHH+Aa3ErNXMUXHSTKe7Fg0rRKzTqHG/maQW1Dj9Q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k15mRyqylzuBpOLl1eivmAxhi9Nz8TBc+odLhic9Sitd81Ct8eYzlIPdTJtWbhEOB3K6I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krcO3EDGIKXUqYTAlRyniOxmSr1xEU3jiWFd9yqZlWsDiJutxTuXg/wA3bguZYZV61FXbE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joLjCtG4AA0uZd5otMLvEXQUI8pykUMtMEZsNzUTkiXjEakwrUAhfcxaL9w0EtWV+IoIlx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JzcA0P1MJXmUVSXEwA7lzQhsEoOfMCw3wNHcSxZpOC7g2VRLXUJa1cwA6y9DYg9oXxccLk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A9kqwMyhyEO4EW6i46MUolVs31LNn6n/AHItq8U0Zg7PLXxHqnmhIimE7gfDEVEOGVxlY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9wwgPmOg35iWpS1+ENhXxOQsHM8K8PxDGMfcJCnCcPF+JSs/X/jTnjS6fiXbZWcoA2UW8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9QpkYYj6D7Y/4AjqJ8I1YV8x67RSK2/0RTgzwU0CJ2E2IJzPG3wsT19qP85pRqZDXx/4FD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hAdh6QA3b3FIhrQVADcXBOUgG6quiMGv5lLNRThhW1lirYOMsGrzfiIxmOzkjXzAB2hiG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C8xQUwsRMkCH7QN10wpVCIEDbPJuXx3KlA4g1eIZGocVctdkV73K4I6dzMMEXiFhmA/4P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OdblizNm44nMLXxB/EIWsZuWqWvJB2cZjxWzmOzBxOobLuaKmcOCXumbviJzTHBbiDLFtn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LWvU+ZIbSBE1KLysd7aP3F0M3nieaOGmO4X/7E+YZJuceYGZWMRc7hRpnM5j+JmVUJgGY8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E3cs5Mh3LvpXCjog1iiGFLx4hkMY5h5hmHpgYzuYquJo7Z5NSs2tMrGNGYhWfiJSLPwlt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OY+Wyx4eVhzlLbn1DK83ye4yPOogzOWZWblXSDP8AExK7nprmJjMvFZmBK0rAuvEBbKHl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AyrYyubhrBj/Bj1OauVnxDBUrF6nGI4zKWmotLN1mULW0pDYFylBixfUuZgwSkxG8FdRt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BeYgwBhj1uoBdJ6Il7BZjzSW56cwFkc7IitF9yxFQ8AnlIXbX4gnOZy2QcwxFN2e4km/i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y5Kl3cCwRAtuI0JaGtwKpZN/cFiGDc1rOdyy50zLLEAqSXTn5hFz7iVusS4WZhUUx4lMBm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Biv8AEOy8EXu42CHOqnmPUi9VYp2xQc3GaDVblAQF7gwH5i0ZaCmBkB7YK6i/Mfwg+wieR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Y2FogQQzKNuvETN/iAQw7/wQ7ar5YpSP1FdD6j1y83UBVnMycanjRbE3yt9k6kICBt5uN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/SJcXqPWzw+JiP9rESwPlm2MJag7T8x0PpIHir7BnQfIlHeadmhHn+JzvlJTv70P481L8v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OfvioF4gC7d1AYpb7nghMDMRZUJWARZKKb3OMGK2mbencMxHiOF5e5b3crQ3WK8cBEJT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6xYKjx1Lp4itDUGNzf8R4lYxLc9QczRhgC545g2EMJKuxgPiA7Z6jvqOvcbHT/jjDjxO4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SA1umHMS5WM7OYc3EkLXMc4f1KneIBwcQMzhr/ATtmbNanbiFpSouHGZs9Yi2KFDpO5uGU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I5WVRu3UDKi7t8QEISy5UickWDsW/UBfh4hTS2Z9pWZzOcYjhz/iqhiPxOppqanL2Tndyj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OZxmKwVmJzb5lBlrevEDK1VyjvPBBykNPcDmqh5JT20zqTjquoFtZ8MMcXDiBv4mHEas2s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fUGcNsdLuMFui418TiVtG7ihUGh8RHHY033BeBkIwzVCNHww8RRCD34gZshm0KQ1Esq8x6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jLqILD+JucC7hAD9wKosDSvOr0zy/M9Qhn3DzU21K55je7zMHHxCW+JpjUNijUVNaRE4PU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NJAQCroh9F8tSg8oYg1HKLzxGwxQ5lTF/mdqLlqt8zNAmpg5W/UfQsoOdMpRQ3KHY+oiaI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csOV3qELnHEVC2/csLViFhE5VTB9lhirh9zGWq15zNRofmFBrMa11LwAVQOuUDtR8ym+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qZEWF8ytVHpEgsrFSsVB+cRjE43CjdnzAugXHuRAHe5SwYI11ANCbG6f3KSDnmVKneqit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+/UHdxCpqkgugZ8QYcZmAYxahWUXLhXMJiGzqPoD6lQFPc7aQRkQ4B9RWFOIqSpcRDsTu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UdLRFgqE8kGyqrggNgIHJDBD6i1ZeKmUK9JBNh4iC2AeHuWd7dMJQGeJQ4xExZ6Eucr5j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sy9xTmEOwgS2z0R0ZLYFfELgqI2/cWDf1N92QNlMBaqKhNPuWcQZtfqAqeoudkJajCm+oZ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0tEmsUy5v4lqh8prLWprQtgm/cX9zi5gCiFdyk4Uxt5jfC4jRDDzUomGFjT8Qoz+I43G/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IX/jmBRkmllY3EgwVCyZv3KqU43AmVVBjJNpQ9sxVzLVTHE3DIiv1Kq6jMHnM5xQPMLq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1pFLlR4ioOz+4QTVP1D8Ygqcv7IlaCvwnbFomLGAOsaliujqbqM1dymy3P8Ah5rX+KzK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B1K/wctzqJ9TY8yis/wCNjGuVlZjHvmYeCFOsDzAVqEsZlpwxBBc8fU5y1DTz5mGtZIX8y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3Dkr5gunZAxglO6gZ0sfuA7o+WIKoMMO4JeOOIrw/MI6LgcldMoFWjVhDd5xXcwpS+PmEQ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ppMxDlaYIG1N1NlW5qAsXfPicQYvmerjwGw7hYqqsVLruqIKTx1ALK0hg3cp01G+pZ8ym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uNg0Q0EJK13B/7Ab0xWADuUEh9wCsBqpepZN0WQwJhhMre8sfX7IRgc8zGv5iINVfU124m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Nb4ZU4YMEaBDK82MO30Yq5c+GFjmp5CDcCVT+eL0wIwYIZQD8wLyfcWTCXFR0MsZsZVcS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BUMxzoiCyVVGyFBkRZD8QjcqJGkJlTMQQZi7pEEVZXMHxT6jXYEw0YYG8qmQQhgWJCZo+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QCNtvNwNmolyoal8AOqlVoc9RoZT4iq2DFDVfMsPmXHVwSKorUHqXVTcwEOYc9QpiiKWV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OoBG6vUDV6movlwleUPBRjcuxceGCO0JzopljXfUNqkWZYrp1NJ46hITWpl2zGO4mBzKA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Lz1NWpYglRRMOGol1YlL1ADZoWsQmQC/ES1L81MDa9QegeZcFsziDAQylixaviEouCIaDK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4llBMkwdzcRy9IghtqhgF3Lyx8wXL8SpDY2glXZz8TknjpZcal7Z1cshk6gRU1NEq9Ibl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7gy4gtFjlmuMwyX/hoNUTiXDT5mnP+OdTDKvbErUqcY4g6gUWzNzAZmtzB6i2lrmUJDeIV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XuLzzBe09kqK7Q1BjULPqJsYlquiTYwwzCxShOkfuFmNhqN4BAyq0DcwLNqjxGIotq6lD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dwYHqo1qUbPU7/wAbwb/wbI3fxOOb/wAH6nLnE/U/ErxmXzsnsgpq/iEa/cDD9+MTpc5gG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0xfq4lVU8xIDafF1Cp3eZS2VHEDgI77lLx6ZRmnwwLJIpEV1xEnFj41FMj4CW7aeicani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rF5qCdqe5YysQ5shrBK6uNznM5dIIwCzcG3MGKlGqXzMoE+YQpB3F5fveSUGyarDAqtvX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3Kp74m8XyxApBtLmN+yyPQ5/czpqAGUg5bYN6gYuG83EGN4gpm5SmalKysMzefEbQHuE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A2kryQUTq4c3dS61d1+os6Vgfc2VluFahmkw8SmOvMWMBXqcoKvqN/wDCFNO/MEwE6zLeD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zHqRKtO48QhXh9oq2q7hzj5lDQPh/wAYly+GL8tRp/mlWj4Q22+YYDZEKfziU2PubZZ7g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Zh2nqDrfxgJA4WRYpJ6l4rrkhYfBBrfkiZf5pdU/zMnH3AYlPmW4UqlyYJat8RB2+oA7PN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WZaXUyl46h4ayxKPdSmhILlxxHj3LCTcZs7lTo/MVyfmAr+4ymqhWMbgDoTPpLNVieo8w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RmlF4HiZsZxDl9zHZT5hdjjMUNWe5a73cMEqVBG5MIt6ktNv1Ka1d7lsGlcxQDleYvVEb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KAqVUHlqE1FUFSpviAsXBwkZGGpQaYZVq1eYalOMwXKoxNYJDZKJi0GBpi/EJKl5l3NEE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hg0HECN5jhyvqBqo+WX2nuCbsl6lCDygiIWM3jqoNAw3NmzUsj1BtZinf+PAeYdwOVTA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OypzR9TAI6mGFW8ymqlS7hqBFtLOoGEqjcyv+AViuq1FgcQaR05hy3EJhGFRa/wAJVtQO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5MVwaPMWaZZYJTGrgNBinULezEAYdQGLbAULEH7lRmAfiX/aNoAJ9xltgdYYkwQHgmvmgT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xHKrt6juhhpneZbfE/mOpVnmfo8z/sy8eZlj8zn9x0McVHEvPPwQY2kepaMLysQHT2OUB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lXJD3iMa6LGZUs6rMTidQIXd6YHQnWYeojW7jmCnFQO13VwyI3RiJsGR3HX8xTC99xCIU+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RAzKmDFl1PrcHU/RD2e0BuJQuggUrfYt7qP8pnIV/mAlB6wkQDogiIlPvKB2Su3Brb+7Z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Kk+RfzD6q2SZgzkKMqz4bp/DK1caQ38iIFhQ0yo1w7jUhe4KbXXEW0O4kCl+WFKO4N4dSq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zuI0MvWoCsksTqGTEy9MV6Ev4aGYoThwGYDQ5Gl8yqTG0IaqIxIGAKvG5cgK3DMCkAM3u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A+c5o33K6t+CWQu8kshZTHHmo0YG+iAHLtDvqWtUY+ASy6gTd4uHctYgr2EMN5n/ZEsxg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4A7iFwgzIYZUB8S8vFQKEWNVUaP4gM1FH+4bKIVDUfBFKXRKS6jqt33FBj8pkUTzmV7q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pYVC3uUGV8QHkruAH5YQ5x6Y8b7gN1U+I7X8M0qfEqKT+04rhuP5cMX7EQJlflcGwU+Uw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qNa8M6n4YiX9kOOAcr+EIDXAND8GXmM/MLiwixOMvDAUcqhLasNpTn8Qq4AJZniEBcQbZg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lmZcdNQeT+kQqklFsGdxQU0ywgh6ltmbIix1Madz/AHKYZxMFsl7jZwBcatbqUNX9QKuy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IgZbgheHISgbMqqhFGiGPEJWKWBYnyQWdjUqFDOcSwBg8yjSoADNSkqj2RYSr28R2S2BRN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5ZagzlG9l4zEXeLl7lWWTDZpio4uA1bVQYzzPw6myXlmy6uKnHMTMS88xCOYNDC2bmZZ9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l9yszfxODibnDe58x1kw5cErls6hAgomqG4uL/wAU35i4zFEcxbTuVDTBskxo+4059QgM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WxmTFiSrP9iJ1AT8TDDcqOCIOVjpdROYuzB4npwQg0oiopgLZefENmIFOOSZunfiFdSzTm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oxOJRcbKEZbcp7iO2H4lpoUY1X9JmMW6iByFepbhd9kVPxYPh+uZt/hTtDzeKfrOAcE4tQ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U7P7SzU9owPJz3QLegfcNDSI6XfCsrYF3WKxN6LGMgBtVX3C6AYoRRznUwLUdVF6L+ieK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3DJrWTwQgBBWR/qZ2s8wggd6Q1UM+xCLYVL1gwHeBC0bTghMun6QtMS6Cc78VHE+JQ8o9D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4GUUhu2nqCl8/EC30xXlVJVFMQdK5dQ07l54rqN2X+I1qUVayUbIL7qU6NRFDmJSi4EuxB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eqE0XLZIrh3EALDrVyupWrDBYPB/MuwVxYpUUeYRyaOWLXvjUwbZc0cDOB4xGGiL4lNv1H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MB5Wj1SPMFeIRgVjUbNoRl0g9xC1b7lKoL1AYiXBfcWuIPB95wzGrDbtizmDllpNIFbhtE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n0wutfEaXv4nVwjNUQWp+YvKqpRgGGzGKmTpmy7uNKBWcbJ2EBoIoWNVLauGaBvOIKdYGo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AWvtUvcGoncgYgSalRrGgMMtPqMwMRDX4l1j6INLnL/UG6V6nFKlgpqbJTSI+Za/1qULx+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cyqz+KIHeb8Jprm8wcUyLSz2Rm0W/cHKWexANfHeBGfgrAQhHz9eaRfIx3vsIIqkPUrw+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mHpDDv8AlLGHAVWfEYao6k4FMWMpi5vN7tP/AHs0T7pEb+HCPiR4uAMiEdYeIq17DJtV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A9omish4R8wZZas+JWHwWRzIYb3gzKQaVfDBSQlszblpNeEpruDOYanK3cRbbFxEy6gVV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RiF25jhiozmYciWSmote+JeE5XEvAVH3AxKNiYj0CFf4OLgNUTKCynZHLM+4fRAy+Z+kdw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TE/CBjGIHRK5F3Aqp3mAUuJgmK3LBUCr6lWXPTMGxcVvkgxTHhmQT8Ef1z0j/AHBQt4P1M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DAMfwSkKv5ke5gcxA0xVU9w0LzVQds261PNwxjUvibY3fUsW/wDFbnBxPqaFu9z7iF5jK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tE3hwQXFws3NupWG7Ygp1xKC1DQIaxvqB3mGKU4LjHeK1DkHPEVWGoFHN81CIUqmpC7tDq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0gvg7iFIubuBfV6wuXA0MCUxlyXwxHFH4hD6bmaF/Bl+zfCJF7yIun0hBG/gsihsOhH8x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8OMLS6SDIQaCLGrdUthCtZbitb0xUdcDuA9AuNgykQAKxNLQ7CU4aici3zORu5cUXiFZI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ZRRdkC+YLw1qNQfMyFamwrMbsy5neVNavSuofVLDzFLlYYJUZnVlgDIvuIqUeGCIyQJiod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GDQAdTYXcbw33PAM4FoKW0z1BaGzxLNscSm84lIduIA0vMcXAunESWgVLfcW3MyWrnFxS9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yiZdS3DE0DUtvBEXbxu5vUaAYqDXZlV89TLEuVTQPcpoxKVJiFPKC2AhiV9S1AbOWZtalL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bhQJfdfFhcUO4typggwzki4qx4zEDhqBBVLmOYVWLYVWKZQ2cZjIFTGAofgmsvuxlw2U+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mUdaLaB8kSTdJU2TVqjDIyfMI8pkR+4MjXlL1UV5hGhLmhfEqGgiTaNRwWM0HyWJUrPiH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YvRjAiZSYPNsAx/xANexElie+IYXWLNNQospMlV9ERdkjyYeYpdH4jmsHqIdhXMw5AwSVY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qdRMVmYADzLaqempn/XQV/IfuDanTAH5vMEY78kwgBwrg423n5gINY4Irp2E3dx4HIwZD7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DMuluKI6hVH3EVmXuPAYZ1vqZKur4hkhXtjaY3FWXqZkNxIf4Xe2X+IKmwmUenMKqM1Dm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oi4vmVRdt9Rt4IDqPicI71GqmZtRuP7T1qI2duoKu5jmKgKZSjMkVUdJDS8GK0+COCyhB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Kr2mOj5dRFN1lKrO44Kaitx1NYhmfFzT5nbUu9EN6/wAV8wzfiIbR2z0MNXOpR0Pthj6J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3EL3C+AfLFzyh4l+WI4GNSmExZzGwBVQDg3OLruJpXHVQSrKd33A0VmVQXK5YkTqI9w1L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ruEogLDLpDGog4zUAO0AANdkyOr7jRDvmJ2X3Lrv1LSAV1FlXT/bEo2IbgAtzipQNVhMg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IjfQewmMwGZGAA5lhg0sAy4nA8TrfqZKcESruXqsKgtFmUlzPUZbeIi6LGZA1SQUmzd5h0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XOLZlRXlj9GuKWlH3FQ4/ajt76mTbzqcBIqbHHMGsMMg7ggLpIFtIVYiA0sULl+Yo0ZO3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BomhkBAVSz8Iqtd8wR3EpxKvUIVUGWGrYnDKXh3BQYFfEseRWeoAZcaJbG19MBcSnuDSh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UsKvUscYgBqm/UFuzMLVUvw08wRK45jbRFYjgZKgArRj7zPmP4lbYxfIzSzcIFTmbK6IF6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mPgWzuMw513BrjZ9TL5zqEGlDcKQoRu2BMXqESsqVK/oiGwb1Uo1R8TN/AlHW+owMqjYol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XiPs4iBbmA7n7gEXY6igBMAci5shFGztXMfgDyxEWFJfViI5JTqGQ+iE1IWgNcx931hZW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bMElU5MeJSsxKjeG8XHNSFSnl+LgqtfiKpoSGRWIAAB8EVIBCBSmYrAa1KdGeDcbkBM/qL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KkEqwT2H9ko1mWG5ilujEWjynspmS89SwrnyEeIXTxxMCGrMzDPMaBXqWX5jnbApFwU3c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+GFbcTNxODMZeXUqNYdTF1cMVWIAn+Bkjj6mUdVzD3mCjzDQRu5gomkUBLwqDeD7irrFkm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BlcM2LKr47it6mcJFniYCS1OFZvXiAMJdEhaKKm37S/X+Mxc6FRUhV3j1L0Ff7hUHncSn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u+JTNtznphvBieeGP5g9TmYZV8P3BK+5g2R27lPNuYF19vcfiyWgaoT6gigGNMMNMEoDV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9wP1Mo2w7Ie8E1MQyL9Rc8wrkoi34R4GUYQWvvGVOzmDatbjiphuU1AYjK5lvm+7lmnBDA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Ep1M99RF1bLAAl9UFQEiOfHuXAjAslg6HMGgvB3Fgncojm4MJt4DL2/xIlZQXrmXXHudA4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VAnW5YPMtbjZ23KMZMq0qBbYm7GZwY+ZcyAF11HaPZmFqAccQJRRWRgtNhklEV/6o8ul6Y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ORGQ1HfgLl+KllZK9iXzNhW9QEdpkDq0N4mAhZL6SpzmcSuOkWdYatgUqKI+YFNlfuLaXg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IdxwxL8ObqLKKqpohTjqH/EFL1RUQNuJh2CRrVEt0u4FqQ+oC/CIaqAgGI/3JtrmBzN5eJ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ysWAi8wXxr1AF3hDLslmhqN1hzMXQsAwGHc4vzBo4S6qBBsYfUZW2rlgXglKtT1E2MniW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0+YdpWopq8+IVly2wfiADvcOQ+rlBBHMtsLisyuAKni4zZJTlEJBuKuGZgAlVA0dQoNDiPA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kFHMAolFp4MC7eb4J32yjwisz+Ych3HZhiVd+4KW59REQSwX3KNUG511OWGoAqGC0Ec6k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pKfGZTAqHhziXeGEGSLQTDxFLBcwHxc9ja/mXxYtalv6BMm4WHgvEyWCMLsRCszMMBAyx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MCrG46CC7Nx3ERsjRzBYw+IFmd/4YLEKR+Zee4XRWv8e0pcyRr8xYY7IVGJqyDYFQNjLBt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Ew6hw6/wIKyOJmsLJXKPCoZU48z4jwnz0vohwT8ksZ1BbVrMzygANTQm/dApttFz7qlvI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GvidcwzHE58Eu7YmaiY3GVP+zExcr7ibtlGBjOYm5VmI1iDWMRKLthUyXUTBZ6nD13NVi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yOoMXmUapfUNOT0SyLbWyULqzmp263G7SpylTVw8TK5rNOArzMrdwGzBDneUgq3ZTce6A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GsYlyBlbriIEF8F8wvBIF8Y8RaCrjrJmBlwQCbL7ltGnFQCH/AAwWrVEyfM3aawkzT3UuH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EUOqcMaLhtlCMr5mRbFXEKovEYIA+JSbC8DxAVWT41ArIgC0cGCR+k385gRBRvcCmzcIb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aYxKpHWVY4QLHXoS9F3q2UEGV+5Y15g2MsriipiMB4ipeYahEL4ZgFjMtWKxM0uvUzU3qo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CkZkg4qUwblApShhTd/cyTKVnfxKBJnuPbTAXmLcIE3gWInJjoCUYKZr1C1tDEBikmKMrF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/VKV0A8QTtcY7hcVCxxYSlKRiR5hqai8ypbiLbkW5S0o9QaL4iGoanE+oKPE5bs7jLGiD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WXURkeYjseI7F9bnAxLErvDcwBTAUXUwg3iCW0LKPBBiJEPF9VKHDqCqj5iFuIgr8Uybv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RxGl5dkM2YYjF/cqtk+YRtYnRzESXBYeF1jcXvi1A3eExFNrcrQYOY1NnmINWEEKH4hjA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i+BCAWQmsjuUMCuoDRY7iKhXDMYVxTFBU8NwiOH0wuf3D6JXuNLLMSDFVyanQt+JmHDKwd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BMvKVXeIhXNsC1rUqa4J0e7QT26IhoSmphXuFwHUzoX7mIVFw4YWZ5nJqbqVjeIHE17SA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jEXMIvcCBdk8olam7LzqLjUq/8ZYrMGo38QATMcuJWYK3BqcBMGJojuIZleYGNYmCzzAyo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QxjMdiBw6gxiYsx3d+YERYrtH8xDf4YzH5wYY5Knb8w3tL2cTxBb8wXl1Q/mWUHPEBW8u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W45cYgUrGcb/E5c+J+PMzxllFah7q2VuU/P8Aj9MTXfiOpV8w2qCQhKAlN6Th94g5yjjf1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uQVmK9m5gBVfMsRxAV1rmFLFPzAv+IFLXEq8MRT5gWMcrt81xHJYcgLBl+IoQoAUcQ1fcZ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U+LjByPKNt9eYWXO6iYbPMWBbZ2SmZH53HWFxs9zsdJsji8xEoV4mD3bOk6glw1kTysCY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zAHAPARPLi47RDUz7yPcAgDikCKJYzG7H2QG0G+YgoNTTACt3FhXCuLNYAbzFdnFYlZz+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cI6gtSQ53LDgGNytSHci55uKzTdy74uUFDcvqm4KpYgHaU7iVoeIZzqCFdRhIgYvM2eoA9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gt1zFhxG6zFzbiVlhxNn1MIbjCuYF8QyOCNyfmogdRlD7gygfcAvUzcWK4Jk1qyIcG5wOo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M0ncHAue4eEmUHDqozBTOt8FQpsOIlyNzfIzQD3C96E5UiLTfAw9gOKjQDdxCEqokCle5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uJ3j4xC7adRKSmpVis9ynK8wdYIsYZTcBqb6T7gsx9xi2HzBFZCVkgiK4IMnoi5G4ALZG2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/tGjmHO4ZCyIoMXiFc2YDxBXY5mJXGosXWZVLqoXZ+SBV7v6mDyy20cB/MHgipeAq+YOG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8wBXKdRFVZghsE81uXXKUC7uOej4jovBUNeJioVDhZRcrDviY49S5jRzMHqWWLEorjJKT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OEF21A6l5xA2GoPiF1RMLutR0xeG/8XeoblTvxMZmHUAhiUbl1lPqAGMVKJic9Rw4mcWK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UzXExCFjcW8fMt0ntgMngmW3SKNGay99zrhrGJSjdV7hzYdFxukeOJMBc5lBT7Zhhjvju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Lg6SYj3FbnISqcx9VC/4g5qfVQ3mpe4GP5lZxcaXwzebjXMcJmcdEanE/H+OiHfmOix8s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zI3UA5X3e4BQHu4rdqNnELrMeGGAU8jMzFF0ym984JUORMOjPBAq8MEV46gM8OYw+2Vht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fmIe7mFgirqoAXC+ZRyP0xwrcwzUqvIJVPNwCvUSk88MQt/iJjcVHccLqyEgWNwYVvOXzB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whoqZWeGe6qgB6zUNfDjepbDbu8RGDiWLRcx2L1N6WmbTYjrB7gFZMTHYj60t6i96rsMX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AFZe4GvUuCh2QE5UTNurYitYcnM0zgvzL2V+IqmSJVcERM5Yre0TSNXuaXW4ajRButxQzN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/ERlGHEC0LxABvnqWLGsalYYg1NFRHUocu9wUY9pdKS3uJa0PqWpi7hHSu4k0gPzB3IIX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fGOi/moJIErQxS2C93Oby31GiqtSvR3KuaYeDXcUMtMEuHqLfLzKJpzFTsIjlIpTkvxE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w7eItWUqpYWnMtQqNXO7qAEpoj4GYkLaP4jFBvUdw74jcMqS8qweNShQ67nOxlwBViaq2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2y/NGd4gAwn2SrYW1DdAwawZlFs6jyn1cCeB7lQbTq4VSU9wqwPShwSKEB5WNX4jKarTJm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G+o5WfxBVjZ0Q4tkCa6CuQY3BdCjUt4Q6haqqZfhHUAraqiMNV1HSCnsQqNL8wZKqJ0tII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4LRRglQgQNRFM1cwSaxViVPDuWxqPcctC5RthFW1iw8YuIAzTiOlz6haqcS5ubiLKZL5IL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8sDa5xBXhqYMLpOdYjRlwS7cYzEGGMX/AISmIdQ/MotcqzCnkjn2h6zBdiBQ5gBRufEc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B6gr/AHm8nEMv8R3Y4l0yu4mVbJfiIvcogA5WouD9xAsG6ZihSvN2ZTtviV7Z8Tzh6jVwe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/VBV/BBnL6hSqUZUVPUf/NKdvqYNFfEQy8+UjfFiEcnaD7zmxqDrxGqgOfqYO6mOrnM5K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+ZyVDf6n78Mugiu2cfxHc0eIocS6OUytLcDcohJrHqFCr4qAZtxiJYKTeYJ+I1i24A1sw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26F5JsjHFzDasOepakleYdd3yS+QsQA0StW5V5hBRuCRVvLcWBKZoxKOGFx6j1mnpqCY4D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KbZfhhY+ZYlbCw8sFLG6yVNVg9zJ3VTFnTDdXdvuFbbk19R2wyKCrCJVG29dTBOwTIuXCB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7sQokjK6En4y6c3LN1G6tNS2tErGYPLMG6VCvL6jgmblZwO9wyTNfTFGsu4VY1aE9ofERT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isSEfJSkFQrWIinGJTggra7lOEd1G8JfxxDBUajNJTC8kZhuDld0xW+CBpSHiUcMG5ZRZ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cVMEsPYzFXTzmEYc9S1Bioql3cog3DTmOzPqK0wcYraUQav9xVMyh3TQHcbUq8JQPaNaY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nCWg+YBsqEVVZ+ZRhwTjtqYWREuxfUS7K9spL04hcW/GoFND1HlP1LMhXcFkPGJdlPiLa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za1xKLAEZSypa5J6mgC1KCgtjTD4TB49zw/UCpSM4KhmBTqCA4qVXpIIG6I8AxAhUrrUd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xNY8RYU14mzDKQUuKWzL2E/Uwu5zzFYuOMkyS49LiLcthRaPcSsXHoi5Cz3FXtjLcJhdal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x6hxLuYLqviCnGYr3mKgDmFwBmJWHiXihXOIEKrfZEYoshXQz3BuEWt/khVt5ZXwRHMnH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MksoN5IOPmWXNQwJ2Ta4xB+ERC5b04hoIZE5mmaqG4fmDPmc8xLJQlZWFFkIWAMQMLxAx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uOs7guEoyJH+JVNzT3KQirU6nPUBwcniBnWIjn8x2P4uF2KaDDGUXyagt3v7g1e0ytSZr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1M3xB4Tg2lrwY5mOUBJWjYFsMLBnUdk4gs9bTKhi6YE3i0faGW4AOELKGtbeZc6kvGMm3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J47U5hd4hrfM4D4uHn5jjWSGGGDhnvcxu5qm2pomOIwZ/coNBHdDE9/crHM+ZhVm4Hp4C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Qcz2/0xBFJ7DL5bkW13X5iHo6gAJSRApXcxJ+yWWj4jWhjThPtEOOMhcSFiK1QijszcMm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Z8VfEWJVviCBbHjmG3XMaorPuUjiOA/SYlr8xz3Nf7lKcjcctpVwUyLToYmoiw3DlSVG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AzNznMsZ2aOIe15VFjGhK0bwXLHYa+Qf3BEqrPmLV6XN+Jd7yxRZMxpcwaYfUVLoDO/OIm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4Y5HEESyiZHYi9amFqQsWiwRCXgfxNJWwkBo4vb5lqQxUfcMq0blU9zO7z4g1eql5GAcip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MFUbnBqZtupoWtdx3ZMp7jZXJEW3iACqdVM7eYxBqiIv4gquYO0l/uql6yxGsVzLKsgtER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63KEaZxF51EGxPcH5zTX4TVl7qY1KlKSFxltlFXF9zq4FwerjmaJSFBceRfqCi259Ry+Y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AIkcGdQJIxAWshpriOljiXcqwx0jiWCmpmbJrDKtFrIep4q9woNnxEWUVW4+ZbUvG4UDU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axBsBThi1gL4hjC2I9oeoJCFhXUqU1BheodGYgy8dypoV4JSyxbkfMQw9rMHHywiQ8sAZQ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oohwD0s/0UHV3+biFURU3uKG7qN+ab34g8iowHK9VKS0dQbZQQhY/JMQu+oyGgg9OfMBE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sRXwtbh+BidBhj/xh5i+ZaAg0cxV/Ai0aNjLlUnYiozKsN2DBMEncQoTcNE6nMyZ1Kwxo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kRBY+ECs6lZuZDUp5BOYoc5h7sgrbcXE0gzevEcZM517gbWLCmvuO+oaajWJYgTMHQhwh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Zft8Wp+VYCOK9yrjitsL5afMxge/8BrezD9SlGbFw3XpH4noY462C3rEVucFxZQFh/EHTy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GJYqrL+4pUYGv1EF8YP3BRhVmpm5qwTB+WYKzkCKy8Med8cdzgtcxUOJxjXmHNEfzN+IX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GovqXmGJhOJfhjzllXV5xPfM+BhKFme/cLR+KVphd8wYh18Ax9ywELb1+4hIyzWzvUc1h4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FSDilK+wl3JlU/Y/M1bPL/UENFriW3YJWyeZjpezGPbPTMNCnVN/mCg7w0pMePtuy3vztC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QMsIwkfZXwtzBAT8kVFoSqErgTGvlKxY1eA/uUMvzSGKlDTcoBsrcXBBMOu7xwRFrr1O4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bb2P1BozZmBeGmOzPJLLSit4Al7dddfSIjE3atWUVgbjjEq8OSDCmo6ROB3BrbjqISzF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PiG222KXm4oray5quMS54WwsIJjcMIdblioXf1OPA88JfEvW10o3In5jCaJcw3UO01kgq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8TiZIrmEpyQcQ0xVwwvIge+IDix3F3eqfmVCcqHRySggGSX5qgPqfSvDGV2xKW5wsSjzzH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QwaRt6gUv6ltPES/vHw1ME5ZanqYh5l7pzNFReLYK1AILuVpeb1iIvIRzncACw9ypRanqY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agKqAKbYFoNQA1CFirEcFu8dSiKmI5Pih0XLwKr6gSBt7YFqOuZkiljxKNKqeEbgioywQ1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OFERC4+ZYuGctEdxiVKWVX1CtivbBMRMscHBgfMvimZYt/UYbS6isKyqWZ8xFgA+YZdkD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uMcXBOat6lAtMBpDWz1LDIVEiq80HmBa/iKqEpCrgN8fEAw3HvuOX8zEwYiA1qIcL+YWls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tplwo3zKhzKAKfUAFlQm/4gqvCUsyhUa8QZdPUGQ3XEzLmz+55BWaV6YlLWcy4C5urmARE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3EsQL7Q28SucBr/DnHjTLELekcCVmBefxMQzhmQdyqKImL6lk8QYniupoy/PqLYsxKZniX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BZcRlecDuYbrZj6cYXMsyntx9TQLRwSzoTTz3Kw7K5mavFuyBBWo6D0lI7LvnyQCefjh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qLEmEBhZApGqdQ2e6KsEu4FF0TYjDtPrsu9ys6zc4JhoUV3S5cjsftUugOQzmCJLuO4fUJ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fLCNjNjaN00C2He74hoF0hhu8TNHEL2y+pjjNSo+4NxdsOV56hdazPqfcYbzMkqoX1GlF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vWBQl18xuH8EftgOBRg/8wGm1A8pZAMRHPZKqN0iUFE5l8lirQz8TTQds8VHDe0WEIzY2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TTkQrywfeAUulaL+YkKxtn+5hLNYhyYEXuVKKvhJYRB+um66vf+kqr0MBb5xKzjuVjNife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ebj4gGDaDCJqTd/0i9bdaX8Rsu55FRLJUK4g2zg8QNUNfzEqxEgufqZfVTe2Y/cMv4/qZv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dQWnG3n3GAUod04gCh5huaNoaleB4L3MfmQqYs6i3SrlbqJmL+5mjFeKnEbEgvBPMxuov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SShbY7SJtBvgMwJpWjI8QEgEcsYqK48y+UNVfmGjHKpeYJlhgs3x/cTNOINsbm5U0NxbYW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MuLImPWRmRgFq5f0ymIK4L7iEGvy+5YBc48RBqDE6YhKC37lJsq+Cl2R2KjqoanpvMblbv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CQnmEvGNCVFPEYunEsm4g4Y7qomFsj6yx5vEAJ/cHS2x2XFcRd6z1OFcAUtjjX2EDbvqo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YYCssudzz4g0bUVKoFMCnr3FiIccyq9MRrVkdK6zBQ9R3rbhgQC7YjBSx4WVCp9zEh1FZ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vZrnxApT8QKV11ECWR3c59R00qGgH1DSMTN1cpqlsotUrwS5q64YKqF71EjYuCGqrqGNg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09RNzmC9hBFovEBYoQZlv7qXOmDAWnnMar1vqHdG2DfmYG275labT1Lb3BCMZFX1G0JumD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odYH1NItRJUUMta7jK4jWoVRkvTKkKUriPofcZiQ21mOGojwTjEwTUcpM9xitZUBYcn9wH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zqHRypqeoOxlws1uBWBKvaaVSqvRiVziIvlBirqODGbmVTJNMSyl1NNl+Z5fiXnSDwpfUe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8/4ZfBMbYCKkzyS80y/glxnUb9IDlmQzxjf+owqm23mIcD5ZabXEVCPPUXGYW+on/kAO2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uk1q2NtpmG8woCXLYGCxmC3+ZaJmHzhH5gfREprmVbiTleZnv+NwRIdAK9S9UWpTtZiSo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DW47BoIGdYJvLMsqmPHcrjE6ntjd+pWpj5niOZXDUdXNeU9TLxFbzGrF9iIvFCaD6hVwmh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q0UVbxG4aScvcLhAjAmvxdi/iLRkW1fSEz2sxAELNVh4i95Q1ikZgc2QLQAqruuYIAZWSn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pbxhFBOZdNXhMm8QHYbUIqMh3gDX2Qi6sVtd4hOknaWw4oDmIArHqUJjJmV8Spy3FMrpq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gF6uZi5ADIhfWlKPU3lDEwD1GhRlKz9JegTN8IF/cWTqv6mS9I6mCTRruWpWaUV91Atwi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SpwGC6jWoMaqLBfGzJEFD0WmMZo9jAsFLlzCgBlyzDQjBKVR0bm0r7su5iD9iXwmNNQoes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RSgPjmE5k2phs6s6lpbeAEuh+5c4xAFLYLBzU7S48tGSEPUIBUnmKVQG+ZuUTxFpZh4hUw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riFfLDiEGqy5tLUZyF7OyPbOWCKwblgo9h4hujN3iaAomk4m7dvmXIbcQtbqkcMubPcAF2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IqvJkjA+5f3EKVKCliGkpsi09biGwswOYuhqVIxvCKlrjLgxFyzdkuoMFMxASvZCBHcG0c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E7FIFLvuY8OPU41cuwyoVW7lF2+0OmgLMlQDluNqhgDNvEykC6HIIN4i9QqYiV8xbZqYn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s3BwWX1F4D5hTBhiIDHuNJtEUpfuVSn3LgoSxd4xCWI76glP1zHkUiDLuAabhBWIC8JTbC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SqSzGT7irOGcZhgMWzCrzv3EWdyyggRjeJTULopJWYWYFibzFUUZbkK9xGPZ+IYMY9TNYz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U2nUVpcHCeG40pcp0PsnCiOJB8wuyVhgAxxNVyP3MA4riablirdSzlu4S6L5ILbhllXA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AlausxKOmDHuJxNtfmaO5keJrEQQHBcSmeZi/MN5jueJgZlvqCvCUDzOnEHlcI5fUUBEok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LBbT3EOCLPJNOS8nmX7ytjiorcaiy4BRUzWZdXnEdh3klvTQRQ8F17jWGtOotaNkyoUdy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SLzRNFwoBBa3HcHJuabxAu0b6gt+ZcujVoecRUW2n7lhwxUGt5GIll5Q4Yd0XL4cQi3CvE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jcwBbPBMc4gYeeMzVd1HBfcecY8Rzv8AE48TScz1/h3DxVQ9vi4YKD6gA0Sk2+huYbBpv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JTmFjIOp8sdIg6fxUaK5yCz8TDuu2xM9x1I+mKOAuaz9Q5M9XkfmjJUvzKEvNhGEJBRqJ0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jKJKhkN8sumZiUAypGa+ibGZWOgZ7NypmJ5XsqK8hSANabiu4Bq++Ji0Yy47qGNdktv8A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qRdlHdPsCbl3UqVOh61FcyLuc1BUvN7lW4HeYm4OSbVVRiPFP3BfHZ/UtZd3ChxTaHkYo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gVBQrM3wXh4l2XAcR+btWKhl9guZVgvbUOCvFtk5ARjOmPGi8jENFnTuHdHqdAHsikLv5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wjnFQzNyuxPFVRw+YyCGVmDBFgsWZ1Dwiku+JaTX8tfxGSEwWJtLCw5UfuX9L4DCOC3Az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Bfo36iZg85j0FiU5Jm4Iv4t3mY3+Za5VgYiktdwQRIQDBeIpa/DMHEAaZ5+I3Nb0sEl0ea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qqmVtS4P4imRyS4K1DrWZrg2YjTReJYrqbBKuv6iP6S5/BFOLj1AZsieVJk29VHLb6gDkv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GE0XZGWupzUlrQ+5k5IFNkHzh83KDlKVAiEFblVpckQ6ilOeIeUWEuAMCSmyA58QfuC+J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6hRzviW4IZ1UcAH2TIF+uIs7xCpHmo2ODzEVDSUWVRXN8qAIqsBbGIpcb9QI0L1L0Q1Ha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ZjWSh/gnDp6Ze5T4uYy9O40AF+Y61kMBlfMNgUsGAnmAGaHiIICuAYObi4ts8QxcviIMfa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N43NHTMTCOwuO1JRDCx+464rHMKOD3AsAhFzQx5CHJ9UNKvVSg02wCw8sT5g/uHRGTAsj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dsxE8COKlKMgikE0GPEd2VcDIFCza8TmOjMM6m3yTYPE4Q05hxUc053OM6mUtC5zOypWz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Du67gteIPsfqUM8wWL2b6Mcchgm7eLnICzihjTF7ynTEAmLiALS+iZL6TiURMwB15RLCt0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lRUMEwP2iS93nOPr35mREMEYX+cKDwBr1KbSvz3ByHSL1GiCiNZ8wjVtPcXL2mLbDNGgq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p9RXN5eoBBBp3OQd6i0x6shzcP1NY3KxUSt8Rz/BHFViK9uZxi79xHgr5hnUMGZV6lmp5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ltA3LovFyblL1llBvZzAFwrAqrK3ZDb37gUILglBk5mbqvUoym5QhbH4hstW9cQyU+uIZW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HiJUgOBW4BRlIOwaOqlAXwQu7AMYlRl6EQRhHhx5flBGFAlNjc2otbLQGqCLq2+oakY8Dj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pMANeob8niBSm18QXYP4iURXY1c1Oh+4DdeB+onN+JcDBMRdvMIGsxTfpYxYDYR7liy+W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vihdTNyV1LareLmUoA7mQNkbKLgt5BqD4VG+ErpslVYAYirY6t3Bhv1ECwVGLFnF8zox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EEbAvw4J9vVXiNTibvxGNxGVzmctcyBYtSqWNVeeY0LsycMWpXEVhHK8TCwNPLLD43AqkH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cIBbMrS6m8YjhVWpWJZIGx9Q0EaYNlWHqFW7uPbZTqVDzED0xQDmZ1g8wiv8AMHYpXMsSw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AW+1IKDm+4U414Z3mYu5THob9RHDfqOd/EJyfiW7/CMwR8wG55ijFfcbouLsmPTcv5Pqc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/9S9k6zKYp9RJAu2K0F8O4kCjRUHEZZCDGIKFUr0ijn8kfk4gq5OrVRFdpwhMsRBeUK7xM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4YIGinmVgq9XmUAqwebRFrThL979REaUvbaRQFCI3ZY5gKLmlT8S+Zb5xKSnzqJ4Oe4bs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qjmW0h9QOZNCpGtIhSjHkGN1CsKMS0DhgsKQFpddTVN3cqcHMpXiANVv3LBO2UsuUFq7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kZzhpX1BaJg4xHeYS5CVTj6Tk/UAJRbouY6EhAaCmFwmFQUTgEHUeQ4gv2QYj8yyEu50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uN67hrvyoREoMVtGKMGWYinKovMt3idGY42ZjpBgw56jhgqjFRG/cLxe4Mpc4mjUTLDIZ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olGXa/UxAB5IxkUtLwRAqnO+4jouNGfyltSghfcdIKNZYYwJFanNQ1MKHm65j3NdF5q9y7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eiwgb2nGzxAD1M1i6lnqNwfmKLU4sxKt0cam1rRQ9xKJxWw3iBks5Y1mFA4BrHiXjNTg7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QA5uNZFCWdJfniM8xNx1/GWVe1wNuOmHi/olFVVEDWJ4mDe/EDGPzDsnMrGcsTjiqgQMQ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P+Ba1A5vM4qWUrPqKAH2ReAsLBTW55BKoOPcFlCh1W5VWqSajckSpBBu42CpY9O41oWPGd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hXccSobh1eTKzKwpil8fwSpBCX5JlxZeMzBxcAg0spXFvrEFs/0QBSlqQtCGVFi3juJR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m5YLS/Uv2+zKJQuepk2OOoWtqyAF4J0m+4Uvzi/zFpu6/qY+6EmMWwPmbzVTyM2dABKqE8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iTghWSre5hZX3DW5GCmMGAiVsy4lthmZKqpjhjmVgjRcuFWuOpR66wEHQBKAF5mhEMy8lR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BMeS0dZxbhOz3FWdmHriDyRjEcouf3LjFaLcyaKg1kMwLvOu9T4Tm4LFLPMp0HTBYRYZRL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jc2VAsRXMRKHsogBphGSlvUWy8xJYXBVgVBUJs5mGCx1AXCLmBLrmpbtpqKEOqXDuI1kMm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ijxtlhDLpKRvQr+5YqcP+XFsIcU/hnmPpZ+orFpx/pgg2sFs/iOyhYUfxLKjThRHbslRq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DArA2jczLzIEJXorEpDGBgzATnkzE9Qe7aLV7gwg1vIgYeof9wVzdebi9Fa2Q/CY3psu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EsAnxj9jeLKcV3kTKB5EqJ4FmoEyQ6uXk7eFxBA/I2lTKR/FSI8DDWLEAgm20zItb2Al0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5qPSAKOzmWFA6yJYRbuK251RiPRaZKV6KIE/WkSVq7AmGdUV4E8kxVj4jw3+CLhsXlHqQ9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/URwXDaR6Xo0Rb1tFqX2ykSx8FzI+CxtIhFhHVRDeDwSh/JIFszzCnZ+IqsfhEUpR8S5pW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6tOJgDDgYRq3n8/4QTe8X37iNZYxxYpAqdAlWGdVHY1TaClvbE0OKJTBKE3VcTJ7RWTK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WESMQDkgL1CyzzENZSmi4du4yAD7i3e5kwqsJDGC2IsU5iniDNxNRu3GIC6PcplyRbpxF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LDmqibLIirl/EErYLwYiruZF7BnMCyoE3IviMQYWh8czA2QU1CI0YZjtoMA6q4BiLrbO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BbvEuKlHFRVhV21B6v8AUMDwbqACmReuYAruNhKQKg2Cai2jYq/EErLbUKuU9CMJ1ApDn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M5EeNzJe0d1uyciqnpD8wyXnzHWPceaIVxLwf4+4iqNxxiVp6n/rL1c5YXVb+Z9R4VhvxE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7Ywmi96nbS84hPqDLN9xPs5lTJzGqJZwyq7bO7gQAIPMUdq9TJaLslEDXcpa0FV6l1rF9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ekm1eZjG3eqKiCSqhfeIqily5gxOdkl2BL6lCBqNfRse4NC1tTJnDb9RljLGagWBniUscv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BEa7jjQzFSIjf+HMsGOK/qarJNONXpBcWBxPtCYyCFs5jSblBpW+GEA3XiZHe9wxQ4lKVu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EVI3nzG2wu4VmGIU6CFwOaJxAtMr+Y2hpNkDKtJ+oO2aTUE2XNCZhtwyD3eIE2FGKmMJ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VxjURbe+IaxfiGdOARaAVRmo3K3GWoPEGX3DhhphZZHFiQiCbrUWgXajMzKGXqIBKslx3z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5jh9oqgNQDoERuWmspZhlwxGxGMw0U0nECMLFW07mVbBzMfWyhaxoQqbZcqA2ownRTyjA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Wog2KJKgbDiwrsD0I21kTDEUi4uMYYWJXyEIvlhygsUMhgDAqG40YKqWmt+GPMzGnqN29S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PoaDrzAw5HFVcXI8gCteYRCrmFeQYVcJ0AXS0mf6I7uSb/JGZA8FsO42CD5i4qUm/IJZ28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+M1UFmGsRqXLK2Ju9yx+gbStg+8XL2RwqX8rlFVMBXf7l0HHQVMgy6p/ZH/djGCCr+Q6i4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QoG6Mv4MddqD7OI23VJHxYwXV3b+szDQKU77HMFJhpuX7IAaIavnUSFlAQeMwYM2EfqU2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CC2L8MX3ZluXqFqC9r+pgw+f6kri9STr7I+DuLXyxAE4WUQ6ybi385cr5G4nAq107FxBzX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A+P2DZGVZytSfbKiC3A/dy02xoBZgUPhwy2PgTCKN7ILID6Y+w0TAqHshGOpEMIHYQbdSK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/Esz/AAVkYZDl3lm7+iShLEeBlIcfTC0oO8wQttC3VCFix8sk1khCF+UCY4HkqOSAUjUW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Yq9XLnwWIkNWGiVy/AZDcP8P+HXllfFzNwGrg0rnOU4iEWF0ejFBsPnEE2nNS7+uZcnFrf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HifEzVh8S4yvqWGAQZBE1WoeD3MGu9gljZ8IOfw4WFfUhe248PvIif40WqlgbcV+ZTnF7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hPZiShWXuJpEdYQSUkwXxApx9oiGTkpuAA89S5lAFqV0Sqj/xHgXyb3CBEZsiloFQJPV+I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9y/R+oCYL8R2Y414M/fCOcub4ZlhdEfAwagaiaVUyPi5V/eYie0hzxXGZieJoKcS37/w5K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P+1LfcQea/wABWrvzNt1xC1OZVOtTiBeeIQaKtJUKDPmBQ4EBlQG4TKUOKjgtfiEJV/UZ2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xqJGBbgZqUGz8wpBeZqcWc1ADPGoAEVxUZDoISt+EYZBf5igUp5iGF7QLQajYFQMhqUs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jMcXclcQp2zGq6riFMGo2oORqXdFZ/UpZGYKeGC3iYF/xcZtyn9S9PIkMUSk5IUUoOQB4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JZILTzuVgZPxCHG83Fe+OSZd3Ls7ZTTM0ATxLF0Cy6ShqDLbEVSy4gPDEuyYJVqGokXB1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tURfamWqtF48QNRgIr3Ne4D1nzLFYu4KLu7llsmoXQyQyC8zBpsqUQxzAGkb6j0m7DJU8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+4ByemVq6W4mBl2hK4zDn5IBKcvcSJa5umkmgcGpyUCDyp7KZVpYjTb1Gt1EFdRUMGG5i6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lRg1+PEBCdOb2isEVLUrQaxSgasNxUKDeaIkQltLtHaRxallVb940pZxJSNflGFSbyZjhh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FcQWIYrL0A+Ql3oFCPczIgbrcH2XRQjRxHWb4YUvB1UGltoDd15irzUDePcAWMNy7rmE4k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dVaCFJiBhJqTeGI0YFy7N1GzDmiyWfgA9TTYbTiKsTN0pDFy0LR8RAaMt6lL1N5de5oot1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mQG22zGa3srISjCC+kc3L6gDROoWQg/iLjBSm4eOgPBF+q25MtaQ8OIywhm4jHKxkiGkd0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hkoksf3CI1eeQxOQN4f1B3MmwCMogA4QtC03ogx0Wn0sIletBU+MwQxev7cRih4isuulS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MsI9hDBGfRcFJMllLJitG1pHYXsIVBxK8hM4SJLKoisLfpD7XyiZheQdo3dEsT3CxGSpsN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XxJHXF3SxCSjyghBt5EjJFoIWVmy0Yi6IIElmL5AfcruYVXZ3FVdqt5QizPP9ENawPn/A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/AIg0N/DX4nKw7cCELPna/ZF9X9UiChr8WB19OPB7hlYEjQ7o8KHgwKhPgwqw3dYt3bwJt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vYhIV4Az+WWFmLsAcWFOLxDtQgZr2rRDf3olnq0KDfR0OLOBrmGCneh8JyV7p3HDhrWYG1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hWJS0jQuIFItEoyZcRSFqjcsqjpBUa/xMQMwURzLcZls5npz2SyXf+Lo5l43cRZTwNf3Ny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ShMZRqNRv/CG6jzzGMpd+I6vUV4R1icFanXXiV04/xXzPeJykqB3PmbiXmoeYVW0iomBvF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F0qyq7hCqHmYsZxBrTPcvLLoyQinB5TDoavEXbPMtQuGNt1UCiku1p8wYKU8wz6laDHUo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Yb+KllrUq8jfcNop2wBa0agqo3e4rw2epgoczsVY3pLmF4qOSte5coFqOG8xq6uCuObl4r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wsOwpfW6Fb4JmUTJMHAuAFX6h3WhLALdx5TjxBeSVFViWboY4DFy1l0m2uJZImPExoVXM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Zdxhgm5eXUTjAVLxvzMBwxLrFXuYth+vzCqVvxGcMdxolS4oNaMEDU1Kx2n9pgpe0sBtM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AqbGyCZVJBUa3iNMPmIb+jDRHNahMTbERfEVL8yjdVsZcV04uYwUDMpFuEAV2ROzMobjS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l43BLD1UIFWvVRXKbXDiLOQe/1CpfmjWpPSURaStFSqr+AxXZishmJnMuNxKsEjvN8xYOU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rlOFA3Gh2XHKI8AMWYjYEWbxHMMdGZfSzQo6gOGxRUzNgqyjypKzZi4guEId0SmbQLtXF6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7j1BYR5z/R/nI5lgYPcrejYXHZdOKISkjbCHPwVtXSLtoe0OiCmFVJntLSAAyZJezpqA3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6ZWUsOVlmlgA4sloqVkGmISBkviMyqCskfIFagSrhzAomOVQVO11UChseIl/xUxBencSh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6plqpYZOEEYUXccTLe4pxnZMkrfDLQTQAMRT5RRmOBwxGUMKUipowzO8hcqsKrBxiUP8Ab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1SUcLuogUSNUUnLbCgBg1ljnKutWgUJT5TbgZyxLnw7viFM48sYnh4WhqCUO4gpz7gfeX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EyuClzBA2CRWSKXqrQx5iWTNFXqABtKuMFHSghDrdjUJeqpcr4KVCo1vaCGg0qIKYmxx4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qrcYkqnXVgymKo0QJVWYWI42SxA/mDocNZkaskZIB4UfFHZQNbyslRbTg6NMZbjJAUl8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kyOIbQ5qmpf3AtMTcKZFhlrQcTLYdqxFdMvkjZ2jxAAWbWXFVJNVJ5ISZ05icyQDFWls0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yr55iVqAeK2FL9DA+ZmHMBlSylncq65hjgZdGsQC6TMvHc4wMM9w5hggyT2qn5hrd5ngX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y4ncgpjxD1qozQt9z7gzuoKyPiptP5lfU5lGETN3EuOpnOWpWCcSm8n+LO/mUzKGEuWpU6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SuDdwFhhDK3iDZSi7YaSBDDxAlUU8wrSH1LDcBt4gYu5QHNSwY1MIm7NczjPaoKlo1xK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RCpsZibYPcDiUcG4oGwlLpwR+DLzoqVdxebhvcac/csjvmY7BM6SPJ2P1Ds5zLlAi1Ue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TGtLSMvTphdD1AHAHNMAAxRUGeKq7mdzWBvNMxjUbUrDD08yk1Z0LqGOcwNKGB3utxO0Ku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F9RwXARXDiW2DML2dRyuEDGs3DAr9T3jqKnbRqGGrw6l6LjmVxOgyTItwCayfiVM0XLKu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FqVljyYgaSpy7gPkQNjGHcpRSnDGJUMKbyzA1XqUVscM2CsxBy1jMz93FSxIVqyUzLMgbp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ZaIfYwcwlRXNmYhbPlZYD4MspAkGiNUbvPSVCzLYIOm1wVAFmYUEMWufpG1XXzCcLRsv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2NQnm2WxSHEMWQM9Ax1HXsX1ceKwBr/aZMBWx/wBzQFGKfXuJbkrlHPuJ89xxArKysYO34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iV6Elwm9CF1mPpxztcM80AOH5lzUt5QhMe6XCkSe1sBzCYcsId9oZW5SNx21Rwyi9lega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MkoqQakpehO7YlULyLS4aRUHKzAqTjMZ3ncfwJ3iJcAhBas9ykljpSVCGw1EREpXgzH2i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skdT9WI7JFwAtDRiC5lrEHytQF6G3cqAZ5C4rc+O4Ohc5bgiRQ7uXkigzmAct3UBduvuoi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7vDj3FTKtcm4F2JVQCeoOtfYgI4IY5L8RqULMVUEUo5DEGDjfEdOBWIjtkNYQ3kuBhIyF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G1DjMRpGVHgjEO6K5IQJXKmTXW61MaEb7jGINTzADnR6gio2uNOhHTGbhq5IN12tzNpv7h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cJeolepSGm0XQhojHyA48xxIbd9RSy1lRDsJ2QQAOVCAQUZWbgU6qqKCFcGo1DCs3DYqt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gHqVxGLcVFvpQmC4eD/iXLTo1k2eotjR4idmU1K/8jd53Hm8R8zP3S6xhapcV2IlzKJDp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niZrP3Kn3DU/c9zBo3BK8/shU2o6lUXVcXLUXfTxDa9TEchM2sIo+p3rmsTyFzGtdzV4q9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OaJ06/wABbUxyzvIf4PzCeaz1Kr+4NZuav+J7Q9zO5XmFKjMqYLLlDVn3AOAAeolKDC6y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ZaJgFPzLHnmHCiUOWcxvNGpeR6gWBx4hlGsEeM3UDeUGwZlYxMg9cMUbJVczlC2AUyy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AzBmTkfUp5MQ1jK+JS8CHctQF+pjgsDUatKTSAPzVXxPiRAwLAWjuOc2ugWfzKBlAMSi0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aQV/8uYdOsMvZgF5Y92IcAeSGL/cToICjWZzeIqc8y7c1GhEamR14g2YNQleUhvVr1EJwj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z3BVZt8TCszg1mVi4VTj1Ls0phVHB5gOCYhC5J4mbsv4YkE2JRFZrMG410ygG8ViZZeIW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peMQUg8xjBu8Swt6YBA0ZYIZx/Cw/CmEqdXKwaZhxliAnG5a7PEt70xc3BmNqNEuEm+4N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NzDrLqqmzzqAKrg2ywdC89peBtyQH6i2VEtXMILYW2wFjFjcDZVhigy49gA8Moe93UwBt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1AEJepF0GWH1qrhjhTTvCl82PjHbG97HuVwGgzC/Kgd2kLfLtC4PUw22bFj7Y2JCq2bLm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q/13SRajzmwgnNHShEmxV2XeWJwE5v8A3gnajliUAQaDDL1kQ4shSCZzDAApSAO0aICa7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9YhtBiDb5AgAGRDhH7QvL1p2mGwHiEarvTCYh/EuTd4JbUKcShb81Ls39IzJ8IE6yMUCn3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cab3B3RaXCSoxxErMZuPeFmJkAuoGa9YxD4Wuag3VuXoJ3TzGi5uCFuQcQXA9XFlgc5jCA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Lvgp7l3Rq4CNh9S+5qXiiq1GA5uMSgl67Je+dNbhReEhaLuSBrcyDDcg0hMsJRVypHbEdH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0WVAogNkCimtXiYMWO49jLqBOhd0wqLm1yiq9uYgGb+JQG9rMKAD5jjtaSAYl+0FVC6b5g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e7rGeJlR+NwoLY0fEUhuMNzJMSluXfYe7lQMBjOYZkDfKADVWjT2MTG5ZMpML2VXE0AOdS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bGsTkl3xqOcfuVeY7umYU9y7vJgq7gQ3xOQTnWYbiVzuGyolQnP8AjbBc4LOJCq3iLo7hz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uYJybhojArccstSrOLm3E4PzLwVKRcVDqOTeItNVAMYmuKlfc4TtnakDDrqFIc3iGm2IX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mFKKgXV5OZgLuZcD+5jwlyhdWjwsoWZvERrm+Y6I5hKsrcBohQcXncodx2VE02RAFWO4qh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crlnGeY0VzUVMHDMgozH2x2xO611FGbJTsMwyNTLfPUac0RtHCr+Y4d5l7VHUd/eiwO6fq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DI6SP1ZFqGDlFGWFVpRjUODDPCBFLnnzN3viVeTXMGseotvUb7jdCrJXUErMJjEyMwMl2y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mpc+e4s3Mucv4i4bhSbh+4xEas1La6agQdEK1G4GyNT1AbYQdu5Tys49Qw2/2QW0NObnip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EcZq1+IBRumJDG40z1KltsulcQxjEsYfFlkcuOWNlxFujDDNy9/0iDYo4MyDkxD7IyDGo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XJnEz8CsZZeWxoIDVAXgnMEiB4JdQ51jMsYqUwhNlniANYZYXp7zjc5vsVVkCmd1hUZAxG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HnDWEAFyNAzLXzzTEHCmukLQwetzIBrT/ANTcgONR8TlPzjjqpzliWJgV4qFOlK5PcFWZ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MaIVtFb3U38ha5sFLTpix4WV2xxdmYpLJTS63gDLFye0r2R51Gj3OIG9cvJBMWTRCZ0WFJ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DYcMOcwLs8UyxrEKYHU0u7mMCx7g27hq9S7k5bXiKCxfjcFgx7VLLrJbrcpiJ+Ex0YwKF4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M3WGV7aSwqnw5iCoKDE1Vd4g0xbzGhpWaZelxXLCYS3BLWXXKYRg0qbqUnGY2RF8QtJG4Y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3OAreBvEyKQlG0uWCvwlaHHuHJDXbFQjaty2215mmqe5QFMdMoALpUW+zcEzhZwIAKstu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EeYSnrODUbdF0VBI0O8ammKncMO2C9ZZaqFeJkFVwwvQe3KYWBgYmDOdqhaOVvEBYFIrB3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liwLKgauXO1t3KJVuaeJRMAaWFnTnGZSrqc5gyNTd6Y9lw0dohrTqxdRgmzkZaq3tAAYZX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Z5qepv4j/AIC3M7ldjfmasGpn7iOh0CErOBOZsmMVPNw8yrmZxqcS5uaI6pgQO4/qbYMw6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nb+IbTrUVW03CobywM9e4XwUQs9zGd/MdajSvmF341A16jq3mGnxK5iZPM1gnx9yt1Drcq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eYQCNIfEOzLzNpOMkUu5kCVXrcvAXXxDCgzu4BagruVhihkyvMbb54hnTU4XcTtqNXjiZ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HiANuz8QLriP4TbyT0pvExoovqUUYCEaDEoGZsV8wscZjvqupd+ILyinUxAw+4CtbiGH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DcMEidpAdeL5R4ZYxCxfOYmcWwFFy7iA1fiDI5HUzM9xaw+Y+Eo1FVgs6iKtVC4OqlDqJG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Myt4Z14h82GLC/wATWzXJB9ktQrqU2gwIw2NWz5pdwr3MgHUejZDHmChwS2KDR5hkqsqmU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14gPZQ3CymLYJQYYmheIAUmT2zDRbMUyrOSUjZCkgeA/EM5ryS/O8iFiL4mA4gVvZGygL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OxgyaJVy0kvCCIljVTJk25ijcTMptQc5ZgK6pXYmaUbxucnVs5Qj1HKLEMWBXE3EtvBcO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uqscRTDV4MwId3UOyr8Jgu0f+oZ193tA3otFUwVm+8UMpohMg4lmXIuI7Wt3EIQCjsfUQ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7pdVlhiCLsTuIoKOkMzj3wzYZaFrXSN01stoSrYTTiFWK4WsKRcCkDRAnVsQYqKy3mFvD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BA8nNMaWraiEblzcGbkcDFdDTBUsyuSxbmx6JAXm8BEu4TzGy0vuJl9+NIo7uDuJjM86Zi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PJmJPK4WRo2XaVHNeL1L20jUZbdUAwLfMVYLNvaULTRJcAqG75xxFNwltFMMQzdX1NjR5K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CFU3uYXVhC4WviZmDLZZAgLh3LUpD0wJMfmVtovzAsrL3qNRpZibDqVimxMsFqLSGwhKk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eIKuXFZIi5cQexHtzLhtwnWYlOZUS7Zjp03ydS6z4zmKQZEoyCrJmBXbEsBbLrEVMFF+4b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XyWrIJeQ6hYYY6iE7Ow1Gs6bYIuVUHJzEogjiIOl5qNV/rRq+9weosio+xGXloKSsPMS2j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4qOx48yqwkqHUTX7iZYiX6lYq8zK9zZNTiqFDyGO2o8zX9Q7nzMQcZh3Wpi/9QOfzFdYn7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xE8I8a7ZXcO5UTlVDVgy1FljOIURgufomXNcQ9upwUYgY5u8XKLuqha5+o8ThdrNQqBgr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I4xiGvmDG/DKYArKFTDZCUAb1BDYepWS7qCXcEOAzzAI3jqFSHuVmzHuUMBUxL8wwmIsqJ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nH3Gw4v3A5HxC9OpZdxryROUEXdVDGKbqLDE2P7Jk8Szr6ipKZYLMzAKZi1ZmoCl1EztuO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P9UxFsW/UsYJYWXLF6tfxkWQwhpjDk5uYkDb2gCw5qFSjLAsefuBBArVSm3jEN+O5hUz3N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3csGI5W3EbbuAhbQMbNwZqWpfcQVTD5nE13FXhDVUfUbNQWrNeZ4QNi24W2ms1EsouWL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q2JWLmFRjgYQFhr1EDXjSzMK3n3PwFREprMq7yzEXWyaDlI9rDEJ8mZojh1KbwxEDKYpy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dQXrh1BqWOYq2vmKCxiMHkSVocTMOgV6S+QclsdmorzD44YzczUusAmYBKnhYwIU1c4j2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FlOl4MHI4bxnhIKjKZQ80QlNapyhVvSaLcO4vMShYK8zeZ1IkzYxwjRmW9ELQQKhiPZpb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BWz5oxMkU1iqplbAXfKZIC+B7loY21Vy2bPKwxEy30iLBS8NO5mdZzZ1KQLKwwXJa6xDr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GKyc4116wEuUW4NCRvJVRDANyzUFVYq6h2PZjjK0VBscspQ+5DRdPpDrBw6gLxQltmF6qZ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DSRKxpzCsCr6gqV11MZvraS1ut7eZt7B4lEza8ykbO7lDUF3cIpVNFzK01kjzp7iAZ7l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mafEF7fUS3r3L0WBVt6uIIvwTwkbgAdkvOIcoL1iAAjacEefCbsmAYHcDzANy2xQNRUV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WaU0EuADwUZqU+HmbjScJgEmmrg8oZEVQkFZwZlAbMhxKe0PIjsitXKMJHMop9Ywl6xZU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7ssYlYszFV3BkGAVvNZYJzPgS5bY1iCo4LVhMrSuooFdINRjEbM1Ag4HW4VluqiLxC4xu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oBWyYmhf+Oe5XNR2SnNz/ANxzExDf9RjEK6m61PMqRLjecgFG6zNx/c4hlhKuM3jULhWc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vlnBL3zNaudwBPEu7jBmKgt0l7F64mIHUA+K1DTwjXD8R3nfUs0TNn6iYcTRBuPncMQ4zO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epWe5Sbh8RuhT2RBBJC0U9Qxl15m6NOppQpzLFsTBeKd4jaxg6l3fFRZTULwVuW7GtRTp9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GOIc4fifFkeaonOJZrmPBxMvnpYpRbklaz9QYSU81UGRSiWysBPUOH7mHV9QyZgp1LJAnT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uWdRk2s5GHLA0lSRbUboRJY7qmIwMGgwQju0Nq/7lANOkAeNzR+EDBxKtJzrMe915mKz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IS1gkSsjGQ5qMOdMGlr8QG865h4ltNS8QaYEeuIV2yS1NRzbZHkbYvcumLK3DQ/USF5Hc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csG6xsiVWunEJjiC23UMOJhvxKMaF+5QGj9QAMGbIVYYVkCoWiYC1ZE6YElJEPywkOrIbI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jghAHhAuT9ktYVc4bjFHVuEIKgOsVMYWmIMWyOSDobb3AuRFZZklYwXG3JTIM0yW2ExEd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KwwTm1uHDwcwOwgp1FbC8M2tshreNai2EWIEU2LbxuFBktmaSq5UA2btqrhkG0wLDOjzlB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pl3GuYlXnOGNeK4tRqW1o53RFvTS8Mx3Qvk3MSY0HiZlHmimpLW3MYENJWWMjZ0Lj3c8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mOqmW0NVqBW2LuKRq33gk4T7wzj3iHvrvOcxtCm0LaFdYYkhWedxoAQyl68HcYyttZiQ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g7i1V9wKObuagF1csIaN2RmmzXEHW70IQHXWIXl/VQxvHxK1Wr6lOCtdQeNfOJXAUu6iBL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8QwFqIja70wGVVBUaxuK6GFzCAWd6hfDVdxDDLUWBjfMVAF9RbDlqHbraZu3Yy1UxrpjQM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3mGJBWFhgFmOaI1EYQrrvUyGCsZzN42XucBN7hyu8x1RW1e4Rdqku6lKtK40lFFl1vcCoy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XuIgmmZpptqEZv9piNS1mAxUuuoPZBEkMaAQzaolMaGriUbGG+JW01qBcyrmo3cYAtdDyI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5X+OJj31Knlv1EEndf4Y5ywWPkgvnUJajxn6nMd/zLj+JwVEy8zaaZw8zpqiPXMHpFfkf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tsKgerF1LBzVT1F1DUhiKUujiON6nM519xrmOWPnrUCpnWZuonc1owzgqfqBOYadTaah4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hadWRZIoaqAIp6TAir7heGTuDhc8xMGLS2XjqCDjl/E1eMLBjPGI65ipKPmWhxODiu5RKJ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Fpx3Nwwt88QC1sJRWG5cYbEq2VhO5tlmFSlnZ1GiOZwH5lEuyPdlMuqtzBeoVO0VS6i/9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U2qCA/Txv6lACgQPBKAHIE3WgdQAPGD7v3Fs1culMB53MVi4DVxamW2hirwhGRuAStnDEY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H6JZiVBvMXN/iDR5uXV1Fq6ZouaM6llZ3FquoshOefMXKmK8H6/wYrswx3JqABbd3xKVb1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W+eIKDLDD89zCezbMsMmZqNYPiXWxuupeajNQbLgZgmeyMYXAOy9ruVu4I/AGr8RlayQ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QiTzSMW403MqFlkTS1It6bljCW0Gy4RbKNwqgEN3HM9F7l/KLMVBwK8mK5A98pkkLsSEDQ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9opuVjbC1zQZRosQxW0tlqhfWAQotzcolNmRMy4uYaEbi0Wa0VC3K1uhiIgIELbQSsudE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dkIdu7KvmGrxO19+pSAex/UukB5EWY81SlFWsVfEVxGJtxDsYuw1cDWsuKS+5KmMYgxu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yjBZjSovxQXqUCprzBtsze4iWUMZ3ErHo7mdslzB+muM7hYPHVkTSi3OsRQK31ucjAaqC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y1Bk1flLKkUaSI/iTIJ3uKorfMYygB1B2AeczeXfaFCtHmZuweUTeHzKubu5hksQjEVr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H8Qdkw5bmRKW7lqyW91F2M58y6Fv3HYhXAylYd+ZVDXiNjagAuFzMtANkW6FnQiVvqWYvD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UKrC1coiWuBJrinZmYng2ZIesrG2GowgSuo0BQu7qMRiF63EBVro1CLbLutRl6kbe0FSl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jUvQhy1uDJdc5uJ6m2hlKB3liZwq3zAs0HUFDcYhtgBW42LDRmZTcurnhRjOoVQm8Z3KOB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1nOYDVq0uwmRq8z5zv/FZAiZ3OaOY+J6gc8T6ZWp3VR73Bs6M2+aUwM6y6ZkxEBMypivM3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ywMCXdOP8YRb5h+J4fcGJkN5WXDxbDejHKiwwoLh4m5WC5WW5zf4nc9bic9yr9QMwuyahe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WfuDCr1xHANYlcym7SYF294jM3llxssItKZYVsuF0+SGJebibrLSGbO/1DNZJsfcEu/3KV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GLiRkxzCDVRVYcRCzdwMXAvJWZvm49QsgiWlQAtEbBi4BFCOIClOCZqpUBdZbjoJUUmf3K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VQVbjLP8Aohv0CAkJjC5r5t0i+JQVNVl5iGRV9TeMHMwfLXHcsRF0rCQIhsYUCJ7QdpVPi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GOYiYHkjhKeUBUlvpAFeixkxdpEXY1DCVBv5l5cxXR3/AItlmqwQi0vHiLtrMcsQ1G+k5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5WRtCyckQ2iyokYHFtG5cAdlRBdzkuU04zBzchiGAwsJLzg5YwjlfiE1nYRejDs5zCKJW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sEgVOyI8TDMsjSx6gNmLkReJYoLO3R7RKBwp0wHQKxlJvyb7TANd6mhUOUYeq87hQ2zV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BydrcY7TbcPPxKIrttMf8ZijUzhzGHVy5ZmALKpZavRVBvZazBsYWWXQ3DJKbiQ42gPh4v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sizpyQ79xTIhmuUSNTSqnMdVpdZQZG3LM1OTi8MDGdSLWAcahSEJNoYQwEHjTgGaYExWDT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KNF6Y+4MbhtzHUSgBemHAX6jD5Qh68+oLqFgAZAgTW9wF0Smu+CmW5o1qAODOIRUaXucL+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xW9QFu7cJWYTTBtPGQQvuXcJIwu+UugQGoQvwQVHJF9KIRHU6iAvhcxhNe5Sqm+G4KVA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W81DKqr3Fbgt3AkhBzAMAKxmBHKzbL2Iht7Hu5iaYy7hJGRkl6mjxiUF0acFwwizvlqbay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lw3Om+YIXi/U2/rmApaTZc20lbbjAwfcSRRReyCFPRF1ycOoZBVKinE0WskajIeNxByyGS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P6h3L28dEEW7lzUpll8m4Ivugtt0Q3EwZMqIjWNkY9Sabg4e5VKeZx/cqLWImP6j1c83D8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9MTY49w2V8I77UExLx/UCbvifuGs7lWErZPm4qCn7l4xuOqzCaIr8BQU1YxfOSVkMLAqTM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Fx0e515l7lcwM8wM7v+JrzMVvM5bmLhfX+D8TcD49yvOCcdRFeiW4ZZOnEIppPjCdwrlJC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iO4kQOSyApeGdAbh0ojWTua6qO/MFqqxLJKQH4qBZ4mHolXh34lHYx6/iJmybFAsZFdmIs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Sl4CC1tVbZpZKNOMRCm8dQVsgq+IiB4joyMWvBm5uryrz/qmowYhtPTD0nkjBYKOE9wbC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vcYGw8QN4RBw5OY6hQS9GchVsLxKqLzQDFDkqPSGeWLaMUDSmbTUXfENRl4oVZzNz3Fm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z1C2yfJDyYg5i5MEdqzai4lSXlg36xWjikdUW5d7yaqJacjiKgdUxW7bHvqPooJYo7/My5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gKDUHJbFkAUUrcFSyWIWS2mIJhBxFWrpVepZZZbvuMCLnZHFundwlVFVcurLipbr1LwGeG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EYN+I9HXiHjiHhJbKVdkbLQm6JTYcy5IqlULR5YGqHyhjDd9THEL3azMAUEjXkXVRQtLE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VDXG8DSukAXZ05jgPI6jyfJzEJFnhLBdG6OIJqqqbQxWiKK4uDIp8LiAykKLL9xpF6MFiJ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hTKtg1Yg1Pno1+JVOz90d95vMSlRTmGNKDSDLKzXWXpZe7wcEOklXA+WZiCvaDHBuHYbGF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4Q996TbGG6RbsF1jMETmealBzo6IS5XPRMO2GqhsjvDUBVhXqFzPxOYWYYhdIN9q1KdhX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MxgIboANYy7hBgC+4k+PDMZVo1Ci3dwDRM5khmyULTgqbJY+IihOpdKnUpkr1Mk/CS65x4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DgPcKtCHGJXqBfJN4v1HNvqGQwwYFrd4gbFt+cCVdqu0iX4DxczjgvNxhsDYl8UdZjVCF3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e8H8Qr+pRD9SDAlJNx0DnuW7TTEYjjmN1AvxMAKXvJinS5rU8YBvELirbSHC7mQvcXu0Mp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RcXCA3kGomBRefEFhC44aTkI8WKuJoR21/wCynMQrnccm6j6wy8cXPVRzCszcrGoh1DYG6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A+KzFTOT/AODEvGSoF34mz/AJMklPUbNlcpiOP1CqujiCm8SqENdNBA/NzBeszrEvqVVw8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f441iXruVjmaP8GPuFOBnFOYc3ddRLlJTVigYugEBgFLR7iMiq+efccFt0hGQFC8i69Mph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NB6go0jW4XVSqblXV3ADeWOADmO7pUS+XqVnHqperJlZi4roRtoVDlf4gaB9woFXUQOfn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piU2Z7lFOUs2ZYlzSYYQUfcxkZ4iWN4JVDzJmjI/omOPOIdPWEwsFOcAFsOA6xglcYhUUx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mchuJjsigD9phpKFSJbTxxOGfEwMZ7gyq5kaMwtMpEquJC3OZzq4NGPUsCZ3mMuvuUZxLs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ZCjqDwXNInxBqgsSYluSN5exmVZNuHuHSmeBg2grAUusdRkKauWQ6ZIuIyriZfXxZAvQV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X/cQBYwhvbmWKLOETJKhoHuo9sLsT4F7j5DhrzDEl2dkBtIGlscWPNaQB0QW6nYMpBEHs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qgywBAMtnmELD9n9wNi/OGLCeyBbWd2gBFL3NcHB0f1BQZTw/qBSLwP8AUUQFwDUuQaXVm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0wMHyf5nsjA/4qFErdR8xC4PaEFcrzgXjmYwCXiyaA60/ODiC/dGoMYI8LhjwIPWtcP8AZ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x6UQA1XiqYZsiaSXzMtD/vmJApVk59lpiQVrb0lJUl8CFKg12Qkvv1CBVPRj2PE3cBWJ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YI2twrOCYziAcr6YPSboGy2JVeKrM34bYygrVvxDYrfLUAf5pblXcCgasKdYVsYtgyu4L3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OjMJVBR4hEnnsJUXwqWRmeolOOupb676hEAzqogdx6l4ZD1E4fMwVCj1c44pyzG3jxcvR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wqhZ3Fm4HvcE+M7lLjT0wQA0RE3fHMbJ54iE6FZm0rcQZBr1lEQdpVwgcrfxLKHbUDUC1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LA9TCplZjQPLGZYO7OY4Oiu5aE8FQ4guhC3CKb6qDOCooQE0OSdRvD8AMrlhhUWwbt11L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crAPsqMrcZvqCfAnWYGmYySmDPReoBs9VdxHAVpia5iY1H1HkjrUI+JXiVGZmRYOfx/hN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hXE1mb9/4d/4qXiXx3O5neQ0+4WHo6jsDAQNPJtH4RYh+DEx/dOJdWx1deIXc46nm449z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QxWbqfmclDOHE+5sU+41irmrGI3tM8Rq3D9whYl1fqPEBYMKbBAxaM0MWhhXESooTUcq2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nEBi4BiXdbgoWfE7baYBRnDuFGwxMLE5wwRjAlXnROcc9wsOTHMHOIOXMFWJTaYpHAvED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qG2JZgI1rVjwwuVTHNwq5YDiVX94hNN6vU1/WYSygMoWxyiBzjfpjtYosqFt9bhc1eGZAZ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TuFeVVE1gY7l5I1C0sq5lpKlX4iYs9TFcQ+CC14jL01UTklZg0y+pTO40rHbTHaw5H7hq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1skKkGt49RNhcttUdj8ibkNFi/MWMRYOE3czXgRkGQ77mTVtuUs07sUg22S2mTcUoaBSRj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bn6YoWYcQLTfVQv0jdnUWFTOJkFerFwNGEIRsZopEa9TJulxKSKGypeSAzRBqpbZKFpWp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ySFD7JeUQ0pq2I1SbPDN78DKGx4lO58yyqN9wjv33Lo+jkjgNvcRplXOZeoB8wUz90aM/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AiONY7jUlcLYALDw0rL0ge4RWV9Jcm66yIIhSl5hCxt4KllZL6xKYBftATVq84J2vteAft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ZTk4YtbUA4afEUuLjzco3ngRSn1iYWz0mCXeZAI7dwsxwircaMqqzNpYju4GuGHUhFvXE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PLKhNOSkAKVdQ2V30RqWb5UrDqhEH0yuob7/AKIf5CavzURArf8Am4pH7v8AaK2oNdMEA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56YVf6HEPuTUZqThqDVX1ArVHVS0MPGNSmpeblQ4fUrNox0DT3BtPyRCnCMQnsmIUqo5Gx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865hQVWEMYYsN8w/UfQ+V3HbuBMaj3Lvlnay0QPgS0DOipV9LrBKXw6nOXd1qCJQ3cboH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io3xrVt+4HpbsY8QnupSjcBOy3vUAFLiXqjjmKhF3Q9xwrBmCtLUTg16jqk7bgsbzcqs7W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1B9MpdYzHF55gX1K3Vys1ZPnE4nzHnRB4cHI1X4n4aO7niGISoF5nM8w8alYxNs3m5/8Ap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mbs5hbJEJuPLCCpxDWfMD1gznmWo6xzOpWd4j4PudQwZhU5mfiDzO7lfMoC+4AGvcTqcOZ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Yt5RAwFsB78kNVdTDZ6S9aFF4iqwlVvMDiN8+ItkYJfiKUWBasEvNueYYK48x9+4sDdwau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W7m3csHHzHWCDD4lm8JMy8riyVqDlzLFiLnUdBCpj5haGA7xNmbKxCoYg8SrUbKgXvaKq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VkjBXSVm4LKbvXMRYVXqVGiqIZAHdNMulL8sqmliOariGbzETAMpMJqO/9QXjiBaDqEvF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LmIxrEbNXhZRZw1HjxM7NR3B6alXxlhhwfMLWlw+d9yrbamJ+orOcsWfDMBYS8MRs1qZ65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MVKg21UTAz4gQ61EWmpdjWCH33hluQNRFJsRfmBOwQsXGQBwMS1GjMO66mu6Y7sFcOI4t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Ci/7lXHSAFOoFQhUpWyP0RoQANtMMC2ANv4hhoUMCryVMayI4riPOq+MxQMqiXovuBom/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LH8Ea/wACKW1+Eo3Etp/iKv8ADicqz3M+VC+Qc7y7QV5TM2LbaYToWwTcI3GG9YjetLMxX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kMAcTFWW1pEMkkN2Ji4vUqkn8ISmG+yBVSvlG83HjKDOIlBUVPq1C9pUqMt9QqiB3csjz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k3sIIJzuBkrlRUWLyxQLXzkQpUeZulzg5RW088IdKHvhG4QtXUqFnzJw/wAYAokXRKMBF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ykCfuKl/kmcKPTCCAHwyyJn3BaR8wQWheLiSBfcrB+dxwrTzFUHjzLXAxzEAKYbkYnYLKA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XdEVQae5dL1WcxsE5h1XctRB65hJt80XBjotsKj6GafEuC8XlBRUtxtq9Op9ZPELFDWS4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i96mAAUYpiT+TTHpC6wxGPZpcH8fZi4tZLzFwgFng90RE6ocu2F+stwkAR47qINexKlQd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gqPrHwahuZXuEp5Kjc4FUGoRpnQSp2ncqiw1NDqOzdxvqXLxjEr/FVHSRMahsHdwUeQVNX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wf4x/nmBOpovEqomAzMC+6my/iIAZpMU+UeX8fcPqEo7Aii2uJ2FeI61M4eZ8Ss+WOo5e5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B99QPzHxNXiHnMebi+Cbev8Gcl6xdQhRyBxKKkNEF3MSl1WCb9u9PEqko3TuC8LFhzEMDy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SinVQWIDe7mmYal8xhiIMOseYxjzhmDkq5lljxLrJiGcPcM33AME4goLuKXmJfOSCrTmpk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+HMFWcESGNdQ3cvJ/EbS5cyfgL8QOTdkCgQRO5mmtP7BMawFrcCoYe0FYHasdXWScOrF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8R2toqDz8woImjfx1FZLuJXFSq5ljsoZgKW1S+0tY9QWPDIfmDY4L8x4zZDbzLzDbuHi0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YqiTZ6I7xiHJeYPK5Wm2ZWtnMSo0Y5wo5bP4l6UYvMNpp8JmA8MVI3F371HGfEfO20SrwQ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1DdOuyiEVilNIw2P5h+mVDmAQBLmbtw+o0C8hCIaviGrsV3Li5UdvHux2tyzRxfkYCVF53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ZhC0nJAylAJ8yVG6ZTXCYdN/M8/7lz/NMf8kK9UDP7UFoj3LP2okWJyX6mRFDxABTRCCCh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YsmuI0ajQ9KDOiWM7hNG4dxEVj7lvZR8xvANKYJ312Si7bzGENXqERFeoZMR3UqGfBiWNm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g52aMoWOI8kIktHMKCLNwHc30EMDxhwYiJi18B6jRAktrBiEVqvxKpCFYlCH6xLrXr4iq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LiomzfUQ2VfEqYHSKgPAqCKK6g18/OoKFoF1UH6ZMKl1U7dTDN/VIICLPKJJt6g0FctpY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NT1XEZNDpgQygkG7jSS0mVcd1AD4dQGzebJrPxmrCBbL6JxyQra2cQAmB8uq3A4Qc06lg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7qA7UTKRL1xKS1R1cbVJ9zKiE5Zjll6INRnqK6sxuWU2z9xJL3dPESqdV1CS8avWBI0AD0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2xLcgXk7iUQC4JdL43Me0xYhT2jVkuVLWIAV/3lJqnhLeNUbvUe3ZRBGrGoAGeprW5uOI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1iJWdR15iTHMeYLDpnxIgr1Jxg/wVEfiPn/ABc51CBdTNzBR0OpOhWFFBQeElNO4a/NM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VyxOI0eG5qB5YZ3ZLLajHiEqnVwlUY/w3NrmaXnxMuZxvUaXc0IHi7nawTs+YgvI1lmxcI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UXYORZUKXxgPUqvnxdkt7zyYl/crQh8XNqCH2KhtYnNXFXFwoW0OVmTRn+YrdJFW69QLCs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mB51Cgw7l3qsTKguaru4NlpqYX0iDaCE24mtXzPQyjAZgK5ycyiJuPvabLuf+iY/BD/OY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bouikWFYaZhD48sB8SR4sgVuNya8SwrmY1NE2e4lH9TEaIPFQkUu0A1aWrjAUg74ayZRb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amObbX3MmHubE5zOWajuGx+5Vo8Q0a2S3xmNAzJV7g5aZaize4hdYYAgIxlY47iY+p7sl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NTSA8nUKQMKyfiVmcOJdNDEV6qIpclpDiUJwK4Q27HsCExpk7qZoAqOTzMsxQr0gAOZrR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Ye43XQk2gh4qwn4hjrbQis0u2kGE3kRENkCgHiZBYJwtyxbf1F3heobJesRbGX1BVlEUWf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Rt5hYLoiAr85kMvKMyJ+aNe+NFwADFOL1mIFO3MCvR4ibqhan5zJBDO4j12AmIcxWqsSwB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PsYbThzAalQ9xgqAuViIpxESWa5ioqpK7RYJZ7MZuppwDrwQcqaVQe2MgTTXcfcnIRGVQ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EbCAyGFwn8goIzUFAA/UH03DkOIFAfLLBczE1KoWjZ1N6HfcFqRwGE2m3O4/c2F4ZgK6c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JIcc8QBrqVASMiTQKNQqN3MYFXEEMQBRmIr3rlhTPiHFQ4JgF1UtwlhNtq5kbIkBVh3F2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AXLXV4h8RvUI2FHUUgIw7oLmYbSEBTXIkXmHdk9DQblqg3bB5Gn3OfDkQdVl6mDXfk4iOB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KNPiFA18VzLlraizUoxTCu8pKeiIPc0cmDVBxDqAAzEDBxazOEbwyiKw8xVDB6ggmWhuWo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+pSOKrCNAQcVNIjeodycDV3FE00voJFsZ4Z+pmCh1Fp9ETtcaKIQyHxFGxPUpdInuAebnF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wTm58zLD5bGi8CO5zj8zxPE5viFjc2+P8XK8w1uWJepBc187ipJolj+N/wCEWPVt7+Zhz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C7ll5uD6j/wBU0GYXONx5xkjuPqOoanphromPczWipiAOvqb8SrzR9zOcHtgqUue5cGv9z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N45lt/Tbl27a0OPZe4nYDgV4EmAOThl2sHiWro0wwQeNw5nYuqSDhvtWRPDGHCzDOhyZlG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QrEKYbi6zAViWOoWrfuXBhYLFsSxyTMsKls6NSw6g01jzCV8QsXlMr/MHLbbMr6tnxHSP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fiH2DSUPsiMnVUmD8xUHIt6gDU+kBYnUwQuncAKBGFjPFcSiMxbuV9TBVxgN1xGPnyCld4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KEmtLd1hCYRSURpFVBKs7jrSVM039QYm+iCdJNdMuZfiaeszAZccA7l3jUesKBAzKBRknB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tkHKFacTIGhY6tXzLsLpqCLzxDLCtMAKxxwlWw6DFxMBhTiuoLIO3gKMwSxMXACypd3iFN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aPCJlbl15hRdRrooKapIrrTpKgpYOq4gDaXkDA1RzpxqFAFNIe5yXEsfAL3FKmYvITa4P3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/SFrTFV1FDIKicHxmFnJPMbKmvcCpc702YZNn1Fj+scN07jI9o1YWyYlCDW8RIJwQEKRO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W6WELm98TPNjMmM71KFwm+4S9k3HsgJ4mUyX1NFfPJKMa3ZMIT5JReit33AoZO5mIIHnQ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ViTjt42QhQDxLEWoC0+oS2Oq3Q6j4JdVlE13QWpi7kcq1Q+xHIGwhfZQGNxt1mISiYOo29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YANCYljmKnAw2RkuzD4iwi7ibGRmuZhc1FQuYflBTcoRWpU9btEFQisl/Eor2vVSk5jiJx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xLHwl7k+kRrOkzQPUGyBjUrcIjLBQHNkCAP8AUDuFzxzLzIJzBPDtjoqCY1ckPFQ+5eXb7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Y1x4pxK+I/lHVhUxAGK3YywAq3cDXXddRZRxDnqXJXoEYv3EebSH5JRiFOqmV4HBYeR8M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SqFhlW0c1DqJsjykwn4TOD6qDwOopo3wYBmtrrYoLxAlga4YwrMPAcJLOayLkgXaC0WX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q4WFOXJWQ4w4+YdIMMCdkTXw2xmCOSuspbDFDvW4SdgaQOvc0+koWP1HS9wWRzReqFmIN2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ekKXGPwhZUbEvUs4guiHD/wC3Od1H7jqG7h0wZ+Zp3MHqEPxKUahyOZt2A+MQui/ufRAFV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K11inzBTc0TlZrmCi04YXmyzzDeNf4dMvjax2w8zNblvM4n8Qwd8s8anW4+8QvqNVVL6it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pTeU3HWszzmc/0H5miALCrsIySiDK9KU7tGBgy0aHUBWBh2SuGLhOCo/XeeRfJEbxYvfQx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HBV/qCVMJrt3OeQZRDTJCxdKm4M3iAHOYDjXuVyOuo49LbZpqWyuVop9QI4AULPcQCXi+Y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3EtkrxEAiWwTCqlhe4fxU1Tmr8R13lIhYLL1LNac0LPiCgoxUqPfGoc6QunLFaAe2ASsU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uKluLiYr8wQGWLCQgSjfdRA2q+cWb8fuHBX9sNv8AIITXORYg+ymQdXMEApRQqCBAoZmGq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4ZSKofhFYcQ6cQumpkgGTmYTCJq6bGClI+Jy0eoMpd+Kg1Cqb8CZZF9Syh9xvgNZKzKou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7sAq0YphnJMaDlxN6u3g81KY4wiyoQzAaS/WFKpgooZskmcZDZSWS3m5bXRxDRmhw5YIQj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Sop6MoHsnM1Z+ZkVELsCKimdTC8scVn5J6SbFy8wVIrD+kstp8y8KGEGmGLEAW0ULEYmxC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e4IF4stbg3MfUotlfhGjMLBrUJDkuXkbtSdJskIES1niOWCx3Kix5YWQxXcz3XtBXUfcr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9xJhXZcMrpOAeZBKAAAlrDdcyyfMG/aXmJqzBq6DuM6pU48wCzfzctAuzpgjU3wRrpb7mL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dajRL7uIOprlgwpzxOJCU9ZnMCvTcdXBnmXpeRHSs0iSmAraIjzDvpyVBBnVaSUldLzU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YMdS19pACbAuWY7yNQv8A5EUWzPmHFym19cQzR8Eze69hN6K7IZop6nfXeINdom6YlqkSE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yGyhjCuaRiqPulz7YeJYDWURZ9pU2ihlIWzqNXQBLmNkniC/cRE/QHfmaQ9arSGFtccpN+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xjsh4HuWNJtAOfcwLXVVDUL4IKh+FDCc28JRIPkQSIGymT+JczWEsPSGHA4ceUGLZBxZ8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kpGNc+kyjeTuNAKoGU6iUk3f9SttV8yhydsX1twnMas8GW9QBKqdR2jjwsZmNLSUhyMFwt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SbfMV7kAYDh/GR6GJUhsoajFnP8AKZ0eJbBMNHzBXqXzLy3OMsE7IgeI5LgxBVqoCLkol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7lLJ7lE5azEE4nad5Re1RKjo7jTxfqWhiGcmoheOSOtUQMdVzKy9Qt/U51HWYYxDX4/x7m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zHxFurqDef/Ib4qJZXHBMXqp6i41TjSnUSV0rQPmUimq1r2sq70pVlPmUIs1Poy/mbwiXH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9GGhMfEFsMoLDOW4jY6i/MHd9+ZUqPtUt4vcXQz8xtWXogq5QhND7jYGMpAlJArUr+WvFP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uFII2OYHGX1Or3wrT0UJsP24oIq8CnCY90pcULfnEEV4DbeofWQ5V/UZ11zlP4lcG7OYs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CUgUwS4BDkQgVMAOYFYCQuBaWAvFSvt8wKwbL8xVjsigbNgrygtDzRyF+ioWynMLAMq6I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/GI5Up5nnbgaZ65h5mRcLVCNfQQWfMM4cTSvI9S+afiMFFfiVqmvErVn3ADg8S1TXxiO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R7uMZW5qCq5esTjV5ZkjOBm+V3+4VAF8sIMl5SHmPNx3sSIeSzDDe3MIxFqxgPdSSyZYqE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ylRa9iNwopzUJ5jMp37EPIV/ilp7C74iqzPKpQYIKJVX87XqYoa1bGlcDND9RNbfChNhax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GZqyW9x9suXYZQxlRal2AlB4M3CwPJc5G+4zOzWKxMqPQqKGNsCS0BfJpOMRuqiX5opG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QyxR06mPvSoHHZvO48Je5qHrwg0lk4m2+ETFV+I8R+pkU84xHxBCih8Sp0mVQ7hF5GPAqZ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dTJ0MmmLtoIBqDBkG6BKA8xTC3lm0hg+8tyXghcKHoSBa8RcZKH3bjM3ZVVEZytmMwVFw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hBVtmDbEqA1UuNg7zAUVbc4qZ0+dFCwDCWgqq8mlSwzVu5RQlL0JXcx23YSvOzWfRhQwG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dYKfoYpVvFmIkqscQGYPUHdEc2Q5GMvpb8SmXO9VMM3sgAaCEqu4JZgKVKB1peJiYCMrA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S4vhBwq0vHEIV1ptgmwpuGpGaDay7UDeVMCRgUuFVW2SaJY2NAP46jrWAGh+Ixsbp/hFE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sJbeVA8srXEOsQ0A8JBbk5puVzzplZPSnITWeOfEIYTCl1AYHXKYli5mPqr5CUJp+Sriy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UtI5r9c2w9GBZHwy2pL1Ki3Pnf8AibztsQt8bFTMMabQKfMyWyrc3zB/nR52myV89p+0B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dYNeIyX6q8j0x2JoJL5K8wzSAFuYFGh4iYY9Oy5RwJVHTKEKsP7QyEQlWDK06VSRJPlt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UMhjULYMY1DaGylx9PiFlYcZpdVNe2qhkiWA5nEvOMFVHFTqVWYYFno+Yczc4Ic/UGwj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x2zLTmZNoH7jvKrGYIxr9S5XNSr4AO4bitu+JSiiYRC2TonaB1BuV4MDEDb1F6buqiG7D3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CwHmXLLU4HKZMBfcXIKuyLqxXjMXhrzmEUfmNJf5gwgA6Zf4nzDEL5uCcF+0cLMCCgSltn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j5fEeh32TyICw6Y/FQgo19H7l4A4oEmI+TjABaPWLF2ekvXa8iIAI8GEWEfGWVZe52qv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10gv+9iGf6hg9lrKrnBeYmkwB6BR+IaEx4luLmY5Loml/c473EWZq4Qy9E21xAsO521MtF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NRjXcB2Z5qPooeSFCwbxChTCBopE+UhcScK7uEqjWcRZCPl3UQOL1pgayYGix9y2lWw820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L1Br3gwi6eI1Gkde2xcOKmw4mqFI2oxorqJ0hZdPV4I6AxiUFqnMQJALTyz7k3fayl70to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cvcQWfQIulfK8wZpTtGmCS0dpYtYWPwMFRarU76s/xjmalY/xXUa1cCv8tAEWdc4Y4BpL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/bkrOfcpNpm9c4qRyX5glCMhhrhj1yiyBM5OPH+socr4/wBYU3fR/UQ45uut98Kv3CJHe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j/wB8y6rEv/TcWbxaKIzftWfEY1F0XogS3qYjXHOZhkmu8gZ9plbZumGQeYZjR24nhZ4gR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B0MAY/FTtZ9RNSoHdSnU4uFFe2r+Zg/g/x7f/ABk2kuiK0XoEIbNMCglCOer7mA81hYA1Z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B3gTbd61HQU8hL2kuaiCLXSTI2bzWCELDqrkvF6CdPEb234WW/Oiwv1Lt1EngcxeAvmFJ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KSyESzumG7e4aLZvcTRQAiggwTF0fBFbkXdEIFsVfUJ2boNPEetoFL0HpLszsXbxCXRVJ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7+6II1GzhvJGainGkYoPEwsM/hhAH8MfU24z8x8iIqXI2G0GaYlRacWwd5eowQfUskBoK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gHYMK9Qmaqx2xoQhvO4AK2cwfz/ildR1klGeoeZaGCXnFwTBWK7pcLyd2EEX5r0fEtEEd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PUHIHDkx4Zw4PFB+hjgEmw1+DZBTWuWg+mW2025Zi4u+8CJAdoUx70KbMRcVXc5UkyyOxq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HuxvEscBFByBJl9FwGO9Vu2aiY3Eg03zcFFhVG6xDfJsnuFLfDNkyJW57cQbWsQw5h5qI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Di4cUBiH4vUCH1HXmNd5hsl41qUwpij15jEBVxyW+Zm3OfEwL6meKrsqPCoFZuWLcOUl4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iUqxV5zsVu1EAeChxAY/txRlnyoi0fAYSiN9kv3aclS1t18QKrfaGINrsmUrbvE/gBCl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t1R6lylowmC+2WUI+4b/yQvwnzCklvEB5GsQGMoqui+aia1SHCZicFfUuirLqyNdgSaihB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7+pbBU/jJluKHIktWYwKK/E6T9QZaX0xqcpS+H8BY4UbXgRODXtXzxMWpkGw5meK4WFRnR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CF3iUb8zxB1BVVwGJGRleYEhU5gatfMuws6GJpi0S0CJd1lsGMixOMy9SoQ6JQ0IRqtSkN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ADNrMV5vGbeJusDUHuzq9KV/MxXMV7Ez6xAgQzd3GGNLgnLDJcxzD+owG8EBCGihi8RZk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UCKxLogAMQk72ISofElf5uYstF/Mr/B/9IUlxrxiM4Jr+YgstNtQ28WcQB28RWBytQa04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ZlqVjxC5syQAVB7JjAcI5F5QCLD3BJKHhlRuDFnFgrbIIp62DbKM0wGhCrG5oRKTzQiUUn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r5lw5gtfMaar6gzg7UL2mHpxMMFzekmylPDHKhxlG401snuojIDxlJdktk/sQbs9wBwSVN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k+WP3CO9SZH7Jsc/iKeXLbqMU/eMMB6YPm32xW2ihSkm19Zgmz2mG7N8Ul3A5lbalo8kHJ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OtB1MvQpc0ohDZ3UHBWq3HKHGL7mGoslguLlmMlBVxctC6EovSMVnHPh8S+3zSmLi6cx3y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ThhePg/M01qXGrYIcy1i4tzicnMc5jjgzCGT5hwpQF7vc2c3uK2ku5H7SpYhli0X3AyZ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GprIm8RLlBXuGTmdZjkmGbueZnsj3vMrzNXmXzFxlnIpV5hFV0BUOGl08StXjzNalsppJa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+JUyS4d/wY7ZsNXwWAltW5EDDHEKVk6Bhl7AOSyCB65Ev5nAQJe2taOG53ilo9AbflLlMs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Upje9zMOr+pSzxGS+0WKt1C5PUSWHU27trMsRbHMqr7lRNv3DcrGIFSs+ocTYfc/ccOZV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/AAGOo4U5vuOIrDYymjV8R+gbh4dbollkcE/cfzAMt9yyLutV7QqTnBgwCAO2stSMdFJj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JuHawNFFjEVBTXaWSzFZP1ACu+7D+IRBrdCqmAZ4iqvrlSXGWdtYJGxjnFrt3qeXQPcnt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C9QNfcf7IAUTxhE1LxxSDLT6bua8fFiZarMBDP8xd2q1A0Ie2yF2BMIqXIjruqXAO26BI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XbZN98IZYfRw7bC9wrBRePhV/MyhPo5/MRtaTqXNuO1mHF8paCt3JigM9AMB/MKuLCWJQ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l/iJwwKdIM+OmMXESLcW6g1OYKdLNXpUAxpKFiCgrMJFIdQvtgWEVE0LDtIHuUCivmYxAx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qk4lKcRlILvplrDriZQajitk3ppmEz7TF/6Jar9RohsVdEot+BUcxAjhhazDmB5zMsxD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wPf+J1QsjQoyxEFph58M7hGY8XzHgeYlexIGnkYhWWkaIn64HLH/AOFR6N+Yf4Zf/wAsY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awfuPLBwMyisZ5nBre6iyuaiFb3AVCcKWHVmSVmIoUT4MSdscMVGMadkVKG0KnUPYPgx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kfCjj/SdRXqKh5UYzG4mvGswxLIb9MK4Ae4OfswFsD1HDD2RVwIaxEAXxEgmqNkSoCGci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mX8XDszggmqT1piX8yzbctYOn6lH9EOcn8S7JmxwNxBxZ5uCC4YBJ4OYTZdID7i0A8iFZr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UjZXqOs2DaIoIV+YNmleJja2U/iWgMoIS1ynL8pTIb8wgVZ7losfmUFYthIW+NxWUqJxD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N2DdtBhL70TAcvcHCQiUhdPMp0OcxgVsLHJBV1KMHjfJ3Amze4KZgqBVxtqdCWCyYcMvEN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nmoV5pmZZLm6YMaiNj9TiNfENsk8Q1LfEtao+hVKoQzZi0wUVCtxDk+Ytr7p1v8x4kjRQk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+kS5/SeTfslHH3QjU+Wjc2E8QpSKBz5msUNoVZapiYDtNj8dxG10OlR72XogHTVgh8xAkN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nOxLEll2UI0Yb8jKtj4g0eYA4jZlji3kGLZrf3IN34CpS16n2A3KPeX8JyvSG2h3HQHUW2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vmG50z8z3KszqOsYp3DaPe+peF+I60TWOp70x1/h3vEeZfQxtReNNRbZOZecBHb6MwpHN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0/cItFVjmeMOY8j+7jTT1Wy20tdK2AgC+UU598rqZBB6SOAXmXW/tC4F1bUPEbNdJ4DNij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LohSl8UjXgD1EaM+YApn3AFDAsm8iX7X4YJhGuLEqa7cmZcqExnTGuGN2P2OIG0bfDCZRp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CJkbHAnE5D9Yl2eyAmw8QbGttYVo+odrc2RPcCqT4GANiruLmzXoZAuX2grhenKDXAl2+I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t0GMDY7jtMunn/SXaU3dQQUbaXm9RCkTZ4lmR6TNxLIRWLszoLYgOC5WKqS4a3/McLf1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/FQVETTB4lKnibIZ3/ih1xHGcM2m75gITIL+CERDVYOocFj0ILompvErJu9JGyQ1Korh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GFYrzGUGsMRq60w9CVi7C+ZxjnbLz4IuKe4msu73qgEYDOWEG9LsR/8Ailrxb6i8sGX/A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qM2jKneJkTWiu8yyq1VMcYN2k/wBDZiUzslK8MLBRfBFaE+IDJ5A4mRY+JTF39Sx9+pQe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RZouFqlZz9RPbgoXMpVtTD2yBNC+5bkfsg2EFMUjIb+5WzgWF+UCSj8IAwPkwTa69QVaL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MJlrcShFsUQNjgzArtuHD2CHzsnkviWolBdXbEoltdwYS/qVkAKfLQmZ/CcOYPe4BgYp6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UXV8xVSDZg7IJZOUe63Ayhp2ZSoaG8t6VW4Y703AUZod30Jagmm54Rt5TCNyBYkDwPoiv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TnfWg2/pQ2foIh/AjhQltoxeZaLMXtSM295IkmPIRd3zhM1Q8xAto0940GuDd3NHrh2fEqB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xXGJQ3B1izllGtfQGo5WbzCF6FViT0qU0h7l3ggGiLAgPMog3KXV6HNczF5LKB1eSaqQYw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wQPJeeSQTGhmev7z1Uo1k6YNgV9y7X5zoYlzb9TmD9UulLNPuJNyHOyElsOG0KSkaJ6jmZ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KIdpVkKq8rjL4QXqIwODBPEOBPmcTCgiBuJyWmeQW3MRbP5ZW0bqG3fUtdZ5nagrDdNUfK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aqpY1s4zKb1uccziy43OcfMOv8eIXup61Do1DXqHN+o33bPz3Lw4jzcZcTFRRhPKJRLtRm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7NUcTJ+0Xq7JfWF4JkgPqN6VE2j6Wytr5lIaTxxAkw/MrBVzuOZU7JsrTUZxoNRYLW+OI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dxeUu1lgTCXu3MALSvcrGr5gNPQ0iwJ4u8GwL4gWj86yg9nTLahbyM4rPJDqOvhm43fiA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PMHbUONIh5eIoKWlfI9wPND4lBlfiIEqwIFEWG3xxArRl+Ze3QfuW8pSliHueYeojVM71e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1ZRBbGSzIfxjiP1K+tIsnETjNy4t2u+e5ncCyIlMdwtBmNQqmBQVRuYq0IlquXuc65jLDc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kIwlFNkzfEdlTBWxwmOeoB8UtXxHsMj1iEKUVDt1EFSuyNjEZr3KhZkitWaje2sy+la1Kz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yRkjcOuZY4fUuCkamFXKJxvKE5w/xpGtdIY26MkXMA3NEpSinr/4F+3ENGq19f5v/Ny4E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JZBFV5gDX0ou2/SjjqhqkEQ0r4uUyBV1lgCb7is1S3cFlA8HEy2vzDsAruCM2HeHEagey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zQDuFass4hrVUeGJuDRJFQXZateJfEG8bh7jlWlaESMNRzgTqFzdZpKj4pAaqQO5yDxbG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eCkB2O81AVIGwdZ/iAI2lzWjTsUI7McyZaqWXXnRZYn5XED878DcdjKld2SudmxSsDKCZd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JVVHwS8tQdtdoaZkFFQs1zAMOYahY8mrXCH12LdSF+YqdiPYl5rUwqYYA+Bbl+VE3nCzDr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IhdB60nlUXemEWKRE5e4HJio2sIoLebhtulhcuY0RlorBiVXuYJmiLSrjG47AoLBs5SG1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C+5f/AOys39x3hX0xMlb5gjdVFAqrTgDmVoD0RDdnqiBLWe0mEPiJXiLaz7hS9X3bimz57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zX7I51fwzeUdgxzZ/ahwF6YEZb5hXmid3AK4fbcFPtLHMV+FBRYvVlZUV/A9y9j2QGMM8M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xeGI7J6W4X/tGci/DDOTo+Iaq2tzBXQgU3jmoRF8mUU8DCS1Cyt4jw15nnkhh7guczNeIG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h/wATOI6x3K5NM7XiBiq1NOSe7/wsc7cQsRYtkzbaxMLD09xHmyB/cBh9y0DW45oDwkrI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NsQmXCV1Uvc7Jd0xNfyoRnFqsxV0i+ZqBcdFMGBBb5IzdHIXN4U5xDgottqn8nLOAQdqHz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FxfAEc3cpLK5ZbUPmKOMUJNCftNO4mWKPnMxlM0KRGyeqXKFPKQtqfWf3MPY3SfUsrNer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Ft7IctxwDbj8Q3/RCRfxTeYz8TZcQPIf2ib0HuVnEd3ARRvQ/wB0uOBbzLN5i9X8QP3F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R0y6pabrklCRo8dRmay7LlwF+5YYJcNCubIKNaxBTjMXdTAWIQl8zyz1CtXDRRbFQ8LLrO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szCcRZ8QM9MUsgr6vMteqE8VBStROpj4hUUEHEEpCpE8Q6jpYiWswyi2kuQLLuOoVcChM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ysX+RP4I1bgaq2aqMCotjSQeqDYYfcbtSxo19RjTBqG6leCgNNwpFRG1IQBcK7UGNftG8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tPhYoRG25lDMw81qpuoFaD1n/gYlQj6Tdx+EPzQqcBCS5Ivi8RwgQb2JELhH/N/4JSvPY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lkSLnBRqWZmVTwdzM1JbyMWGRn1CXzGCEELhMfcYMVcckITjlONQPAKZGI1aSrkS6n9lj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IXIeIAAL5vmNULyZZKkM2sShYOFGMHLgKhBEbwK7jV2gvh1AHVtv2JirC895Y1oz2spPA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GAKtj8omPti4wS9Cu13LllFuckGymAUmdMD2BAdbVWmpcTBlMs5oAEGAoNOjLgYzLEuJ+O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ZIRh0E+depZn8KYNIu0b9QH8xBSmIuF5IJz/EXcD8RLKnzGCMPMeqXeoK4HFX+MaoNccC9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nJVJZvkZqLuO7M9T5l0XD/wDYY2OGEt7hpgsIUek2hYCmC64QmcmQU3AuGncbDI4nhpay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7ZNW7N/oiSUPlwKx+wm2L2iNVj/OJps95sUIS3EJZEtsfGKLq+gzZP4MH/oz/AIiDf6p27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Mzf0J5b4J0EA1PohtfiJTpf4xHf1Its+UF+h7jUisIXnT2gr+yY/knSUVCN8hmyr+Kixz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H7lQDqCy5DPiEx4islPtjlcT8IhUDNPxDGIa8Q7nNSs4i43EXUzzOf3DX8/49MrMr5m1VU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XcMOTc57a6lxxLxbSPZF4UeINytF4xMzOmf1A4XqtwQir87zCgiMsLne5AHHzLy9dJpj4R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vMyVPesKxGEtqA2s8Mq27XCExc+0ROwh41AsrOYjbvwSCKb3oEzZn6DLGMIJpd+KzYi9Wl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BONP4JRZw/SDyDwiMzaA6WXDrItDCa7pLiIil4bKgDqZ4i1V7mG2m+EpC49BlGn8Ytyr0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GE+mYb+gi+pmO0R7EwP1l2pbDNQiyUxdgfO1/skOjGVUcFpVFh7hR6WEt17qOJcKO9Sskt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is1KNQMwRNRIhhcTQ/mbzc3VTaYJ3Dp4iWjOsNmYX6I5r8xfEiLR7iPEC2ITsXbKgxUFBK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4CRvZUEpgaDT3CKz4QyahvOyDTWPyEaBmQNR3NhHwy01AmZjR973KjFydkFMYORtnggkcn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oeDiANXMj6T/DIUKi9RqdQKbmTYyzMN1OI8BGWkzXsg9r5YmYaEBL4i2gLbqb51k6lxJa+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0ifxKBejAWYyxTmnRBhu9TawE6jLqIlGXbZc1sJn2QVy1z1iXFGnReYzJYpz7l0yD4Q7am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oKpKobLwYlQLgGGyYuUDkOZYki5KZQEQdl4gvFa2bSi0JyE2Y8aDSUzjyQYS333MyNYzmF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ZCuEzBMK3b/E/0pIYqJQLIOVa3uAU1Yz6hPJP1Y7QOX0pcNlI8hPXdNzHQ431DaYAATBq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+IpQqWZJgWGXhYRUGN3vzHneVqJjR+MyoGRs9RLKrMcNkt8x4YGx9qPW/c24gDn7lmvplR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nE/rBBlfYP6hNDehM8r5nK+giGlt4Q5GZ0ZRF3UBXzFI7bMCtRxxUp28uYAngjIWK6gwtP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yQlB3uBm0pkiaSBTpa1cDG0HtilifDD/aRq2/mmPPHyw5soPE0yd2TekdlJngKaZnyxliX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BcPlX+4ah+4HXuKID9pLZSe1DuH4ceYfeKW73/qZcI8uIdPvDYH2o5so+Zdr7mHOIt73yl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kuYA9I6ifD+48Nfp/cQ/xP7hsb4/3KWh/jDNYFQzjUtzsXEbtUSXd8yxDolCOVBUTgl3g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d1B4/xx5nq5pxKMTzDa0Q1OXE2GcRyYj4h7jvOp1zc5zqEXaaRLo3PY2zE1ncXFzlhk1TM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mHTKvocSiIOKJloOQEOHQ0GRluHAeCLVCiMFQ6wjprxKjooLU8RW4vMBp04gHeyXUFXV0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twDvKRQxPYMFgv7pDYBUG3wbnFjfKNM9MOlnma0edk7PnJLz7KEaG3uRPTu5tx2gAy8Wy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BZFu16ppiKgK8iD4rmxUB7wlgpZPwkSYvzCwwYom6BCtFypcfcQ+wyTHl51JltXbBpfdY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KVF4zBuD3yIDBLoiAvB93MIFasME4NgZtnMRm4EJVKNKrcEllqhrMuXEpVGqWncaRS+IK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Ru8CHjGIy7SbRX5hVRsmLuNlxKEYFL+kK8lwuoK0YhKhKw1CGSVqoafMCuIkWQhTtDnc3h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JmIdwFYlQpmOIOZhqWsJKQyr/AAzGSMZs1ELTUDbUxFFYs4jb89IYcRjOpU9Mr/DC5VqGM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jfibdf8j/AOK2t2n5l/5TWp/sI6gOro2d8/mN5JZ9E0lflKT3YPv+f81KWIxWSsdfjWSOB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DwPhVHTIxE0ag8NqnTuWTewJX1FyJwYvzC1sXVG4cJUMlUajKkhmDZhsyEE5ByKglvxaWy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uoLV1l9afSKKTwrco2i6tNxPONJQ1u1Ax4ybD1AMW+K1jvlGV7YVOiRzQBZehlBHkXmzKQ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UHusTIvsw1ifKWbQY6da1FwFNQwA6Vcts5ziWLO8RVVx1HFyI+QzE3OVOmGFijMAyvUc6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qC4ceoW6H0Qr/AAIQ/aJawfMwDhfhDL+Axbfpp+0IBkF9Eoo9DHAO0QH2M4iRw7iiXBVL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TEW7niLo311Lh8xCUIS+v2lqxBiHB9Eu80zAolorIq/csJuB7hXn4glrF+YYejAcysAz2Q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gtfUoZPzA+L5mwogsfkw8eLeIN1PzFoD7YFMmzgD5g6r4Ya4F8wK6SSjkRBlIjqVJUl+W/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eVC2b8zApfMDm12Zi0AJbRTwptDJuBDeKwSslue5oq0umGrPNEMr2y7QLDcGl2OoFMdUzh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Zi5dH+WzM8LqGXMvrTCBE1n6mXGI5xjM+JWa5ijmpX3GcBfSbiLDFXY5lVjfU8PMITkjvm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J8EZ4TDmFQlnEcRYdHjEssSnC1KiVOtG2pX0GXYv9RQy6pYkHGTZ5uMqBDDqZRop9+CPcg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9yhkgtt56gTrEbstS+Fkz5iOpkl7I2NmCXbc4TFclLzGjgrmCopaOorlIppJ+iMqO8HxFy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WXc8yYWNkMDIwTSasxisFbcxoShzDFlbIyFOQVLND7CCQIG9ZR+HX+iZteBijpih6AEKq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VA7gbomxu17jTZdS8ypyI9uIKWoLxtggBgLzJwLaj+KxnWYgKKCF5CmFwGUGh/cLZVE70H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UJib3E86mFjTzD3UGBw8xOsoKAqW/EpCLNHMNikairMCERNyngjaPsuFHpMYQWNaRFwZyB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BZStsR+yHdS4MW8S3WDTR/wCqBHpyHsmNbTImmDiWsaaaQKZSwVdrCDNUYtf86lbIBBlGa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Dde4640jT++ZzEXsV2rn1Cqw4IIlmv8AHAT/AD8TBMFHz4luBtb1iBLVCvKrBssqhd0VF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NTIcV+6lf4Jk3Bpd9XGNoA16SoKSV8wpLATgmZapfBiZieoWJ6uJJYb5sBvSrofggqpHe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MamoZsPM3OdbFEhcnnmVSqeEpKSu2Rhgp5IpSHG2oG4xTIEQC3C94vanLUNKyuiZBqn7FS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cWU+bf5josOIM/bb7JVVunBfgWE0uCUXwvyxeznzNJ9y1GYrA1RHK8FhGYJWoKs4aqEDX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OIBs/GHZK7PiHNRAXG9cwtWsxZQikXjU8HDOoMuXa+4Ey/UDsUuHGHvlMVd5ItlU+Ys263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xWO2oarxPeal4qUqHmVkUL+ZXe2WcZg3IXpNQrF3ctRH7jSluDKyogzTLVwHiCrDmYy3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Ur5Z8wdy/ueFIzMQblu0jxp9RXhU6FRHC/SN+E+oO8l+pdxSKvKK8EbsCW8kVw9QUyEZpZ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jxye4+JY7fTEf5MCf2iPD7hRivzHuiuTqO82XuBa8Ez+4MOSpGqxmtTSDcbrdbf4WJisz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mdXD/cGe/wDyFL3jmKLVnmYxuOy419y/NsQt5PUEFpd7gCs6uANtcSr9QLvDd7ZT1H7Sm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4jUdNMw7w6WNZAuxbGtVXBg+IW3oKC4VzHOOoSyvkp3Hgro5iOEfiPhGbqJQKpWYyq84Y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IWV4ajQE/CAH4l1uZWklgrmNjc9qlVpuXSFrGIBffUzd/5IcOj+qCw4u4WcDZKDfG7QCWP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lEjVFE3TxBAtqPuVW64pabcR62Il0t3wQuueonuvAbmbqumkfxCqX4r/iAxAEpsrTDrKl/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hsJfHqiPT3HLJdBxGhKV4kO86hcJ+Ymw6xu4gqVUJ2qxEpGNwMpOiSpljimypS0lVHEsY+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6gs9QIcoVVepZqTB8BTuIdCXAi9RuxexlbnR8wYpgjXLPuJqYZyxpY+EoOZ9RnR5Ie8k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XUafkEQpRHXECk1HCyh/MqZQeBHiAFuZlsFC0jBSGUIE4fqBocUaQxjx/luguxz1uhEz1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zmIa4tGN8QPmyVDPgSusyt4GuslxXt1I4MWowBApn3/jH+EhjCO3EXSotee5QGqOaWMSn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KKja4YHt2+D+/8MWhYNgwP+pYqkNe8JaXf7I1i1S3MxQGu8eyABY85G5ryaCtRBdVI7xDT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KFsWrDzlHYZ7I0rOt+txOCXqyDQB7yIuPzebRcFeOPuA3o3CqoSqtE87KorcCKzBrcMig4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3cqSBX/icQ54k/dSgEPUC0WiWOLD2GH8yj+B8k+izMSpc6IdnnmgEJSDlGmkqCZ4CG4AR6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AepVlQsVJ6gZooXAU1vmMtU3iBv38iUADDZ6gDaropXUOhoU9o2c1JVyM5Z+pSxedQpg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iJ00gqBVdTNmczA2q6Zat14xCh1myA3vZlFYrYyiwzDy8k2ckA2YSxrOEYmZFSGr8S3oZT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dxYs+pgX+Za2LhTFQw1uYqLEgBvcteLhXl9SnT9Svb8TwgKF+0uP8Uu3ZANP5mbiOz8JV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V8wYUV+YNd79yxsxlPX3cN1nzC3IO0OczuEGyfO5bj7oPdKd5lB/eLNty8C8+ZqSVUdiq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MrfGYi0/U+RMOyZmIzVx9zmdpi4VZGuYYrDF++oY3OIB1U4lYxifE+31M2fU/MMRvGyWCZ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qzMWMNjib7gsutR0BloajiG14lV2G4GSlnMLM8w0FYgGMoZzFZVpgouEFVzNyyUxCqnCH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XFecZQazmFUGiKfsFqASk5l1BYBteGVAOGadfEFtX6iVzufRBgHthRpnm4qGpgL3BqqZ/w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U1JbKwoumLQyrrqOIiQwlCM3pK0WFsuizSghk4XiCF7IUssHLFHORBaKxUBxoF+5UZVKCo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gfUoEBSvEKiiB+Ijn+HjMwSndChjAU3nyepeVz/1mMavdgJxAOArGaTwIhou+NDLwbCYk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cChgjKXuFIcjMlNw5SES2O0ukVmY/dEqwfCUYACccRKNCCLAdxanbWyvuWSiOtLWOCMY3o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bUA+nn64Q6mx5JhSG1sxhBOxCr0hmDWvbHKJfLDSQ9wJojaXKUKcgxCgonDDoGWcr6gEA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wcERC04rE8RVkDH4B0tIfMV05tEvxLWANvKcQQVCRBfBcHtXm3AYWBAAcVGY0HLiZ9FNr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JH/HEc5TI/qLLi0csrNsuPSv8xyNGrwVSKKWgY6Kmt2V7wf5CHmV7iCccvDi444p+hLs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So9HmLMdcVkZnCYwlhk28JSd9vGIiVQCm5nBdHiqYPbcGruE+Hum4jhRjrMp9Ji15jiAO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H5xwZwgKAt96lbWiqdQnUxoYttI4I+ASdvamSRUXi1XR8bjqFdOwAjDDLiaH4jSKavBox8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YmatrmHLf1BImgU3B8wIFjc4owXiWptqW/GP/ABDLXIkKUhVlUVZVXMSFYxXTqKkrjXuAp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ixdrxLWcCZyZQwl6AsEY49lJBNE3KEPKVhRTWK5SyrTJIdoS8wloQ8kGoikCMC024YVqr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2Dfm4AIXyRVqLEejWcwu867lo8svY2Ruy7ga4jppxM8z0jRdzPluKbOot7i5mRLzuZK3US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p/6cP95A8flmfd8wHmTHhpgnh3ghBuhr/pD/AEM898QffwkKYrO2Kbj0x/8ABgPZOh4ZJ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9yqhr8xPzUaGg0xqkyjpA2AtwjzAGNtQ5HMIC+ZR6bjZHQgo9kOL3ZY9mUiX7lQ6S7Tqf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QdWZhht4l5pS587j41Ly1Nr/M3WYfUdf1DGty01HMIBb3FEZEWLiDZf8A7FSc3HbgMVEOm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JRTsDM86ahVLzQywjKOiqz3KGtuuYws3nUArFK2spX1lFgWBLHR9f4QGQJ1CgsN13M3Ywl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0JWL+4KJRa6mFdKH+KsVxNtnqZe3CTMoWoNg1Uwm4cmM3b/TAjcUX8QCOiyXKIs7RAuOT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dkIDhgC10VMmGAsot+4jBZUMsLgtYYCC94iTJ9PcEUB4zLBKI25pdXxBd2My4i7QfUfON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6mzFm2ItNX6gxo83EmmnWCWibRuYFDWotLlV7JgQgpp1qWzrcJ4uIziD2Id0kVNx7lsH0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BC0Z04NV6mKykdJk4vmGWgSlwIbkHGEBX2yquB7WEJyF6Iuyo7ibaDxiAZni53n5hHCwx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sXANtVOOBIYMPiLtiFeJs/2nJRllzC7f+5YZbm6W+IA8ypwzRLXuf31H7XAmFeyBT6yK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QmNpWi7SZIMcK3FKU6rGxJprPiPhVRCfNQ8QlEEcZcMMCHJrzeSM3yc95wqqabZoWHv0UO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X6/ySwFBX5iGpEr1WW0QcNJe3mirRWDwZYjNKQo3HFpoXLHYQQOE4yEFgo8zZ0tV3zD+Fq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5xuZIVRcIdZSi02wI9UK0GfUAlWUMemWBUt1XLL4lulxE4TTFkJ21kUyRZ5IGm7jyhSz3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w54mZUELSzTEQIZrxGVDdCZPhnaYkBqDZZzKg23hyYtEXQ4RqvLaUL+TBHhbEKlPKurQi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cQrELmYwbvGIYxDjuVVfzZIcEG8LGxvmllMIit9zJjY4nsWu4wa4vDKltRKUyZKmeNxEN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2dy1QBsDRLNn4Sohxjn5jnDXNxlGBxq4WgAuCIOLZsfqBRyu5VuA9TySmc3MtXUVLXFdY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cuy4bmOrhdEtNkN/2EG5D5QDFOOKlOw+JhwP1GvTKloks1Q5/wJY6iIXHqZn2ninle4UXZ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L0r5gbblCy17hllJTKCU7jeqRiiablq0xGXdTEMlcwFY0wOJe2xoXMY2778Q/FTIDakqc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qO5qTd1NSy3ZMqww4qD3EsjHxLz1DF0nmabvE5uswriOsR1K+ackvNkdVcStziWCIGwWq7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NCz6ljBkTjZACtUEcczmOzJn3xBEavEFXI4i20ZWo7WKr2wzmtwgtbYEw2GZQ0y8TOyqKp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jiYLhI1gMRJRdIuJO1U5qBgSgMQILtRq5bl3TzCCstzJ4jWVyldMDEvPiUYXBLzbL8MwbY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oHT+iVpXTiG2AZXiG7aqmpf0RBgvEw37mLyTLpmd1HQYZ5hCBQ7mEAIC+alCG0jUf8zAU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j9KGAOG5VewwqLlDS9yvvGF7iGkAmYcw13F2cMQx2dzkMHXcu117gUuDR9GXINsMWKqXQ3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3U5ZQdxByXialBfKG2IZywGAuCSxop0bYBXfWVjbxPKgcLENo37R9tTxKIjBWW5QGta8Q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RdKh5js3QfNv8RUVIruV1OBuL5NRTKLsxGMPcuI+oUxeZW5YC+YHOZtpzBAV+YtWVXuB3B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Ycyq1TFe0E5D4mUL8yvKHkiooO6GEB6tv8Q/tGNpViCHkW8QCNbb3CFQ0pp1EN/WmZM54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jTygnm/nWs3B2WpwiAdwPtKMCyeAl4XyisSyUoIUeNwKcUFJTKK0XSGi9EYKyxyxV7gMz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AX1cqbtsFhK0mPUsBzBJRum4EcQ5ljgDnMvuNeXUzoSg7V4CCEq0gDMShYZxxCk6RrDaea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IKjNAx+TMGuBOw5lxriFNwlOGzwx36FJC6qdhfSlgEI0Fq/EpF+BR/U0EDbk/ET5CI/iKy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IJ52SuPM5WCBqED5KyMTsaaUQiGMwsIwwwLQcTaN7COBZjqOUGWoA1NOIhBrqG35sqM+qa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gGRhKA1glkRrg0NQajSaI2eWUQ7eygjq1tKdRVwp0zIP3KGVu1HJcGxX5jYFQMsUU7eJZB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JhhQ+pY2viCaU9kaZqWYm8UFR0IPLyh0ErVojaNCw9zjCosv64/6WND+mCbs9Rd/jnLb8R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RGzIZ4EbNPiM0X4cS+CTR+0QaXknPavE4E+Hzn9QWAYKp0kwn5URusI8o8dC3Anhgj+ePH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iir4Wf6mXrIYEZtFbENPbDZ+o0nxSfE253lhPqSqjpl9q+JTWI41/jO7zA34m8kGy5k9S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6ma65njqYSFxxrMrqXLIVWOZUAVg+WNrZqAGS4KxYqLfDFM5QnVRmXYA6tbzOMyMQCzJt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5BA7HbLzTwzxGTUF33NymrZl5isdML/jEm0sIxWslTL5uXNjgXCKWcoPSELu2shAw5h3m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lC4Y1nqDRZkgJQv1O7uVav+SbNeCJ0BUIops5jtYbUC4IRAViK0jgNzlUmooyDXmXQGNw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VZ8I1RRoamD7rL7itEss2YDyVFMryj9ygAFl6hKMAXhctG9AkwjUpGk4SwQMBiIev5FjGi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zWFYsr+sKBoiWGBMQDIzplVl6jxNwLgxAs3BrgcXKAHKSLR3Leoap3G4rcbfcpRLfMzhCp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VO4DIpYlcixAGMQ2jtr6maoswg/EU4HEd9wuruDbwwrvHMbLkcrvcc5bj45lvuUuY3MPz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7Y3GZSUCpQunE6BLVC4hmZImxrOoO7vFwmi57ijWIApMoWMLUXNZY65UlM0RMQdjDwMZLP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nwxqx/AfZiVgt4Fhapb5lKCyYKQnImbvDYyr9VKQeQYgu9vKdSpAGYHdsx24tWjMyRWhpP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uYrDQBzWXmVItrA3+Yb8HHElErphWQrnPWUiFJrVThTiLShEYhWrZiErdhElkEdSkRsYID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KLj3MxjHmmewzYzZBWPBKxWROCp0MIFEdVCRsY/EZURunkhdargqJULhbhsXKk6piMhmIo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ZMKauA2cR0hi7iVziEQBmdNPCZDHKWNomIMlTexl+WpCiLTuWFn1FHAM+pexwI1ppyEZoo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sYythDFOsRUF0ljEaqykcgZMd+YBxUqR2hUQO0FWWG6DDzLRyOp6JaKSPwQcnJKtoYapi4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aYghdFXiy7CLzSyICk0GpibtSYyKYOZakKZcSgSoZbzUdnXOWjF8zeb3K4lcTibcEcajn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F7cGZS2rhHMQMuwxgZV/UtLB0mBeodSuKF+zmDWBqqDEznEp7Ihsl6S89yxFZk5hPG1fDw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Y7Q3xA313M4mzvZmF4tKhvas9gtT3hLmj+prhj+Ys5gXt5mhPrX+GjuO4Z9MLtzn/Hfuc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+vEL3MpjOLjR0sq0Ldw1yCshxEgwYivLuNAjczYx3FDAujECxbyw3FlYWwAQzRxe4kqou1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mVXMt8cxZ64qdKNw7PiPF1XmMGaKEyWZWKlqoqFvOaY24rij+MKfzKP3McQWIW+pd0v0m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Eu3K8SrQHiYQmasJVD3uXyblrkrIV6irL5ozLsLzK8kFZNx6UM2SRgA6UJZdXA2LRmoeYn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dxcaB6UJAeYALuU/KZaRaWn9wSq4LD6GH8UyoF9QT1qCyO4rZwfmWous8yjpo/EfaGC5a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PbqIl4VJgbMVlqOi1+CYVpOSXdCY6iYXLfnN4R4fRBpAgOCiHQmTUYsTNbiV/himWqKBV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gYuX7wxiM7s3zMIk17GWRLGevMwYZhiLF3JeDbHhaupfkFmvCGYSqa1eolYg5qflDLTG+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E8QyOhiGhVl5qLm4PU5MF53LwytRCpoOPmArNRLUc+JauGLlzChu8sMEcdyzaEozXEss4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FgPl3LTHzNJ4GIG5fzmXrcpJkhutU/cBA4cKn5hB7qmUMbV1e01M4SLoyXdHNEEdMxa6d+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kIcjAYeJafVa6PcveWOAI6r6wVPdQi2OVWNanAm3NRLqHGKEIiBdQURppEW4gyRfGRuaD4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YsEqW07gNInn5lQFhtjhPwJdkBbhzAAPoYTygZiJ+FFiCnDqGoUpfmCaOJFxBFCqpVypYD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LQc0sYUW8LqLUGuWGYZsjKsh5uXI1iWO12xtuBSdTNPgTAUlaSVPauoBpiXyRldClFRpl3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7SnzKsOXmIQtWIY3X5lB1qYi8Mqd+8QFqZYF/PO7xEuvXSagNStly/U14ZhRK9xU+XVweG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iKNRk4bpwSgAKi6ho5h9+rD0weaCmjEbKYfL4jM19XGV1vUUx1Ux1CbnlREc13Furt3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+PqBvEq3qo6xPTiNFYOoWYw90cTeC4nk9blAa+YBI1I2XHC1WEwfZEWUepoFayS5Ua3A9b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EDhdR5lVS7DqVxndkQ2MPMI68QRtVqGf9UXM3zDR6nFa7ZnTgpmEBrc1IcYYNBgcQ2zsJg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CulnVy9TniD8sr/BqcDHacyqPMrBW5zmtTjOLnNzJZs1As5ajezF6iEa11MKjC9DzzKBu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YHUxC5ViK4Jni3M4EOYWuJd96CWCnErO0U4+BDVdxakdGhfqLGugqv3HW8ZqpceIHaWZ8R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u4fUDo5goiuCo0ZzExdKF4WLoNpb/AA0Cut3xKjZjqYH3GU4I7tSErgr+pXtVht3V3KJcl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gsf74Fh4ajPgN2jRw1WGF+JI5gojd7GLUGuIq9rBpuKYNxLZyGsDfzuNDJfMTa2p/EBt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EBPEbEHNElKnro3Bw3c0mDWQKwvzMz/QCOoVNjmlQBD/CNdpUNxEJkj4YuePb1QiTqFSBW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EJBlmMXQGYqRLUpDSIO5SK7Veo9WqYuT9RDSJ3K2KMO7sgeDWLjrujxG6PHE4VMV8svFOo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s8SzfLLxfwx08IjGYNAl5sal26hdIwZbV3BKNwTmooQYqZmFS6o5jS9RU0/cdWaicQNAst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1CXbZLispmPaybWyUsQYqrOYhQquHWJ3LKTDUUcMOV1KKdnUssYgbjZC+1DDR2QHhwCJB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grlIpM1CLQpIRGK1qBTXAeEKriu28cwk3p8JDL/Ewc+I0hUqU4gUx5Vd4jmj5saiKV0Neo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hKarmQsDUoItxIlmnOah9uWAZOGGFEq5xwfAzB3JG+ybX2WU1vxI5ssXWELjWjdIgqbCpB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zsCLAvXCXtzopFgk7VilXPd4oWi5uKpVnMC7A54hAG6ho42WXXncU29EVQ5gYQgUpfaJc0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1TUAZZeKgymRuMVXMRT6SyV8M/aJdVmOwzmUUUolmPFN+ZcgoAX03DeSgeaG5d0VieIKIb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5OJZlLvuAhygLjjETFqRxbcptVwFtv5iU1T1AWyOHmCKBrJTG1bOjFVrpzC69lZl1b4zc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nvD94j+pr3F7i4nrTOZdTxBg5dkJUKdxmG9OX4mbNdZZawrfKwbEyjviV3LVaHpiTnghVb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fmEw/ItJL4Vw7E7SEltzp9IkEydzoPzGAyVjSPEUxl9I7PiLWOpjNZauIDxWGr+YqjObgw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2tuZkjoLhdaqHmNXmZ1Wf8fuVxLOZhoSqlAk1A6Y34gW5x/Mq1cYjVl3XcxxUDwQJanrl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yfzCCX2SYqOtTBWrz3BeANSu5mptHZxBrTG6gqgX54jFnXMMVOsX1KN3uPmMy3WUeKt7l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SC5hgpSOa07+5SpghNFu8wgzM26mLSq6igKW0jpgDBYaF+MbM7iGAbbhDi3i6CbzKJk6F3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QdLC+kNbIljySwTdCJo7XHCgCG9+kWrqsFN1KometIDF90lLS/iGakwDlkX4iJxmEYWu+R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5hbHaYho0kZYEkA6qx4m9Exs8ZlgUt8xV5fmJUwEY0bjyLB9sWmUMEisMkSZSxeXIxp6i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ScsdKxyl2l5MF23yZkhTWIYSiULAidWDwTL3PmCGBgaAEUSdHmaVxE15ZyGUdqigH7lebr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wyeY5PEV5dRTrG5cx1LwNQyYvMsUmUe4NAmE3qM3uPvmKUP3EoZoTIKNwzRBymQLmJijc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8MKufqcTiEl1hghQZxC2Y1gvTCQ0mPMzLHRINbOSLaZ4lAcwqyxpxfMoBqUu02CImvJqZY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pNZ89w8DZ2rEz50NTwS9Ak72ZqmCtUBNBaGHqGyvAVH4mdktZooEyvdLKK3VRLAJAZEYSU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ME+koxJaDBitqeXKHcNlkEAAXmG5CWxgXmyHUOpA0rxxAwzyIQCaClEIpLNyHnlCqOZfR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ILV6ZWDA1Y1A/IF33KtwP4QYhbL4mO6agqtq/M9UKXKszETm5qOswGWLEPEKsoMPTGiA/c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Il3+IrLMQF7GOscxSOZY0rUuN+JXHEN0a9wRufMFgTZqZsFg/TNdpsH7mWlQ174ptZgeZ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dEqMy2Ur5i95QDjMfIGWCL4ExCs4uKyuOJzQZ5DeZRRrWoJyoMGoVvFvM964i1/UZuo+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4l6m57qcOYaGjEGkucy2wucx8TXqUrz4hVV1cTN8dSntdQGg9yxXMmBg3ao+YINiUZfMfq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mLitL8jap0kLFthbsLgpphgUHbl9Tf7y/cNbqckdnqUp0c9zxqUJ59yr9yp6mQYc3Oc6lP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T9f4Be8zHCcY41DsTI0y1vNx08+4l4oD5XALaYIbryU/qZU5Mx2DJDtGmIFG9dQHVuGwH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564RqOMxRMSwC+JReM1FkbqEXRqUhvrvSEsQVpK4xt7YDaqH6IvZaXAgRbDpzCSBHFBiK5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gVVFn88yoqNpQ75VACQap2MDbwFzO9jmOYtSSyGF+ZUX2hZApg1TSaP8AgKslxrUvwgE1A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DawGOwqK6Wu4G/GGO/wBBuNXybKn5gze7YEbBF18JnAtchWPpccPEeZKriXkuG8omH2iFW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INUTcjupk4/wMWJeSLZepMq5+H9yykMzxKqK2xcJi19wSUzKMbZWXQ4ypnm+1LzAKXmA4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S8dwo6+ZTllF55lb+YebmGosgrZqpneLqLeOpjph2i8HHEwl7mB61H2ti4EzODcUNGppdR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pg5Ypai5hgbgwVlWdsRDsTKv8S7PMWD8QM1Fp5uCwTTEsrqVXUXDbGWzKA6YQDGiOuZs7h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HJKSlw4HqG5MXEA4qCtTqNtvERaKIlCYuJ1GKaszAely7IyJIpg1q6s/JHunDDnuCmRS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Gko9Zy1sLpjVp+5UhTgxKxhfjcG3QbAk84CwKijwGRbRPNQautQig2ebBmC0iCqYF0mHUz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Xkjm9gDdziZ+H1UAC4W9SxlqkpYRjlAq0UxFodMuhTd1FAyscTukFcRnmsYWYUZnEOLa8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LDKXzCo2Om4hadEQCAO42FI+RWGMi5m2ouMphchAVKdQw+QtrSKOo3AdzwXUqp3LOXXEsT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0tG5QvVczuYGER2TMqoW5faABJdTjMyFbQCAW1CgqgzNFG6xE+qlukicMMKRuaSIAcRBl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blg1nO5lqS1lhBQWcyrK2CGu+8tP8PFy93PqXTHM4zPErhiXxFyozU1uuZTTDDOFrEDuB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HEzO82Q4pCMlo8DzFW5aQqVqoF58wDSsiQ1zKiHbzC+JesVDTfVwohtvU13ErGyjcN24p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xFnU96hL1MzF/3/gPlZ4viHbTOqupylfJU+eIb8Tn5hr/AB81Cqsb9cxW0SupUfdAVGt2t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DLpREXoSWMGJQjVEqFznHM2EyhlmLJn9m5XXcwLDmiEDTXIRNWJggvsl3HiZi4ume7Blw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e9RSceI7HaUV6goooafcO066Y9alEJkuJQKDwigUu9OY7DY3GZXylnVaHzMR/zxvMD2Lv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LKqbKEFSvDK8kLFUKNZriXGlELoiDVlFq4C3y6oZdwHwmcZfEj8r+SK7qkq4CFUZPcqm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qzHGBZWQ5EzWHElOX+PujrEWY6iwMTVFmEMcZyMsZv8p1KIDTL/EolYHMMpWCX8q8RpDvm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6vzHCqoals5lnWYLNZ6h+oKBe5pnB3CqM6jY+5ZdmY7xzBXjiGrPqNssi3Q13OYJibPiDh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jMVh1AAI5m1bWLk8TG+EKGJQjhnVFymBrUquLxFEF3xNylwPEsB74m77ii18yw8QWqM5Jh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MXHabJUHaFg4tFarM0tWVTMQ6loyux5Ooi2P1HSe0zbdkdWfiUDjD+IFk3LEv3cqlcbjc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GZKgmRKB0+6gYaO9KlmwUxZU+RFUI4/eQQQ2iGMECAvqjMKm0t4MSyqjuoSQqLwF4gIWc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quDNMRik3dwYe8zJAlNZRaZI8G4fzFpnmCJe4A255uebMVW2Zc3KiGcxG7cS1eY91uzmB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rgoSypcoWMO0uAC2F4jmrB7igwD2LFGywI1BV53uJ3zLUzUGQ5zMlM3wLuNH5TEOuZSWb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e2oS80XBbN6H3HQh07pFK1OmZNJeYg5biovicQPkmnW8yoXB2TINa16iZWzqbRB3AKVh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2R5BQw0SBlniahQu3mJXXl+46eZfVypwkutxayxdmIHmFZju3qH4nA8QqUsA4lbm9yuID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HUFblqU6qCA2XFE00iJGSxgoPyS8QZBfwYCqHXTvEu0JpBSQAqsceO5RCipgxtuOcaL/iV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TL1L83AYMUjHnUO6hPFQPGYGagWYMR2VhlZupwBlji6hfM+Z1ie5w5irkCVnhauC5oH3K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s59xUHMJ3eCFUbYD1MGIobg1wWDMurByxSBvv1D3DwEIcfEEzYMssHjqXZZKP3uCjmivu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zzCvOOYScXWbI/Qp2x4g1wCYp6lzeGBY5rlhi6uqz4lwL7mwxMpe/MHR8wm2D8kvBwc3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A4gJ2ONsrxNAS19RWticSwAuttopRGEgDRF/manvNnm4EAAoaIR7tS/V46l9HyN+4yAAKp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PUrRck6xYzBguCJXLenCZAdiWAfEHFTMFI3xUL0SSgHYQXbzMHuYBFcO/8Xn/AAOY8xZj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US4SPRFqsxmX4FQkpZq72xtoCItkMu6GD1W5y1zGMXNgc7hNKlvs5JTAhG22Opdj0OZQU7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Nyq73qfvmoxaDmbxu9R1iVG6wxqpZZmOF+Yi3xOicTA1BEfmVW0AWtREYjJqYW0OogclL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SjUpTnMuNrCsQWcsVGXBMVeHU76/lLESGVO5obuFUPMVi/GolEJT4iw+mCdxGFs5Y1DWG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OJgIbvMoezVxWi4xfEvZpw+4glALN7xK3pVkY7XUL5dMTVaaxEUczWoGD3JTwfiOvdmB1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Rt9GlyA3VTYV7jVIOMwjAYt52RQEcha2NAYZLHzAErQVcqVoGQVkLXO0s3mWBBtJKJTiW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t1NkqOCUl9f4UueJQorR+4inFMJ2LjEF4RLNiCRdlSpRmmLiYNKjfOJQOMTAvMuTgFfx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9yrKYgq/uCRrx1FS+ELsDc4VW6OJGTAD7Sk8KwRGBcXgmAz4ikdXTFXHOSZwXkiiZTdMET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GSadu6mAHUvyGJXFLxDdjepiMK3FFVarUq9Cv3CsJdTU+7llYi/UdQ34j1/jV1W5o3cQd4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DLKxkidP6grnbuLaR9SnEIbg4WqgscZiw04/4UmucdcTZAb51ZBoQ5Hw3zBpqxi7QycTg9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h+JarODEu3cu1hz0+Z6YqNdRiWbldzgxDF1/5G8ZPiCimDWedzwyprj5g41zqHLcd8JLef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qZ4CLwHpBb4gLWiufmZQL6hKXsr4juc7TbVcjEeikNeAfqOKgvtggrzWGAIeG4SWOckACx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KalYbh5hX6gi9uZtyOGLkXeWoQIS+tYp4gwp6uaAkUsJ5GoCFOiARKuifkgm2djfJcaCk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lqblE1tl4lZlB8scXI0fEtC6TdkaloeWLNQip85uqF0A0QblmNz4bfMV2FvRtHEkqIIiBZ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3DLqaBHuFUgGxyMefZwEAuzaA48wnMgyaIUorczF3jcAF5gFsrJ/CRVivc2XRMSIvKSh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cJpHonQ5Iy3LxBp9Z+ISo5iJNjPErkTpK4oO5bNRaamUW43dnEqiX1F4al4KjUriFA77j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NwdncxFIryq5jdx01jcqFGLl0sg211E35lBghjJj1vqBbipgT6gwHcQHMwW0+IFhOYNMvp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2R2lRYDjibZ1h/wAPWeXJmUHGK5iaRqNA2NLuHtNbl8sI4ZSFxwyhHYiLXOncyfoMDUuy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hTAStsojopscj4l1X4uAHEIWgSxku4lksuy+IbJg18MN3aKH7iIeIMMqb2dMpnV7lLBbG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WHhjPDEqo9QLYaFBW4iug0jHqJITrd9QqBGXM8wlZW34hjUTrKu4JBFXDJZitfQlPG7y7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NQeLlFxZRuAX1BdpYbYe4+B2TmivDuO7IsdRe7maJeSOpgTkI8OPbMsUOnqWB75lA7Qls8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XJLdJU+QjoKzFeWMReDxFTvEHEzWC4yhwzAGvcoO2IZSYOY7V7upYjqM5Q6PHUucMJ5kWW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uBcoJkmY22RpBJnJmFN2uHiUpCu2BV5SVjN0m527hBeVzzMnKb9kbYrgNqAWrQNFH9yhV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kOCocuYnxW/ccX5nqPmNxboNyz/yNlX9RNg4ZdyFkWomoeauFvHNXGVt3mow0TD0SypKGz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5dynZqHxas4cJsigjfdvnHzGmZTgFHwtnNMrAwMoMx2GFpkap3domaxy/eCksLaZnlWe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qXA8zfs2QqFt43HXmEnW3DMDtrLU+xc3SniKwWeIaz1OZz3DTuPJ+ZksEurzN1WIDedTl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9R8E8ObnFfU9fE403M/ErOY+/uNZdRNCz2iXsrmIwCUidWudRRAOWCSK8Uyqq4XtKvYO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RzGXioPlXbgjAUHOGFuUHcUjfwMMliuL/AHFXWjjEDeeFEKbXRUcgE6iBShkoxGoYbCvQj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o6utS4C6G9TBEPIH6mjuFiz8wpNAUAMva0HYJQx9GJN3wqUm6e3/AGjVC6NPUXw92JT+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Mo3gaUCzIlRBWDubocanRqRB48TJYqy3dQgimo80R1kykytGxTlLKjz3KDBa95ISXKUHMK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0BjrXETDbq7SVV8o1lG2pW8LLBLxMqXfxBwcQ26Zt5nE/MdMGl+aES4OvYLUBrJW5iQj4h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oNnZ/EZ5le2Z4J5lOYrYajiegSxQDK58Sz5EPVsQ0sFmIpxHTcRGxX/Jr3LxVRv7j9ww5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G5eK6xLt9xTmKLTNG+GWL5cQSn9Qy11Dz3Mt8kV3xAB8SnO5TXHTLypE3XEvT+GNupixU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cizQiiFbI2MXHbvHUFkxDkqm+YxbJtAuoBpsd7GI5LTNTAhtHJKapnMsCkGpo7+rESZGr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vUAUyXuWGOJh6iP2S4gnP9I0It8Hic3HaO4mP5RrWnMroUGJg2wDVQU8kehQ8QGYYlhDT8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wwcgNUXmFyvFtiMyuEsjgnfViL1WUwwQNK4DiFWt5lKwSBlkHLEuLuOkJR0QTVx06/hEKb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8+ZsXNNL6nkQ5BMUI8F1OUXVxZqNXuOLinOkuCRui5UqteKloWTGavAcxgyYEiCNPmFTG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hZilYGo9fdxJD54YijpqGx8TCH7gSjpjsgrsjd+YrAVnMpWKnE3ZmGMW/jZjVWmCICOE0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CPyIhVJpfUtRXDqeSFaIzWoDKJ5CGJb51Ctt2TsGVrYodRYnjbkB09SiZgRWW9YVY3Ka6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5DGiHwo5GmOMFbvYRX70eO4406jdb1mBYSdBzK1373OgjlFEsL39pUiu8LYjzg+0u8XYNy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IpxUAU2BLVsWKm2S9mX9NEeyDlIfVFZ4rF5IezBhjPcEgsHCskxWUodRggBTOU1Lo+gVjw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139yoWV3XK9PEfqatknZcPmF0FsAOvIYFe+ochwPcJDBnIkVs4v8AmYMWcxcKv3AJjUAjq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BL23Bp7mYr1Hk/cqOZWw9QN3moNpeI1DcNswqxnDud4KnSZJeJo3HQ35n3Kig5o9xEEF4y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Ku09HqBu+vDqWVGykESIt/CS1U+WCUMnlijVtl/QjzmyID+ES57lFPqKL8jRoKj0X8xpa2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DLIf4pYlh11SZesAdpXEjfEDsPYMptArFBLLS+WVpc8qlOF2gzAhGYVQ7C8Q9Zhptflg+r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FCI/lFhOfYsrz8VSzxt4xwr+r/wAQcVBbvUcL8ktLsO5ibQYziDMO5xuFPWT7AipINLd1T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VwFCaWBeE3oykRUUoxV04Sh1GrTqAUPxKu6abe/esTDT2zCVMRQDWrl6jchtpszF/wC7l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dC2YeS4wG0z6uULz36SM0xR4qFmmXf+DFBtFMJQnbASnHj3Mm7I7DM2yy1+JUC5uzE4z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f/sDTDJm8TwPNS6FacJApGI4fnmN8MvqqhLqG+YPD3FxluWs8zSOIqT9xXrfSTSj7g83L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KjIau5bh4jcPKBUT5IqLxFo9MaN4gdZVwEOmGrZMeyKgtlYemH0EaaLcI04dxqjzEdqb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rQYExDGdwRY9QWjw6Y1ItMS+gpIbGCkryzRwzCZEeYKw3C/HzBSWqDMUXhNkKoXXEV3gO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VOyIUOpQbSfIO4ZYNWcOmDgHZBJ8xonXaBmXpo5a6jwASqqF06rKP2hoqqrbKjVeF4SNzI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tiNxGnBMNq8uIhR2tMfvLABDaqW23KI+JuR4qUFTpGUN6nJKrK1MmJXFqJ3ubUF440zCzb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Zy67ZRjBcR7+043mVYhdC+o14vrKACq4Dmf8AUnZDg5uFqHzK11K/9mAse34gs3khpCxD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yxH/DAGMSosQu4Dl+ILQ9BgtHlQigOYEhj4BSadc4GpwFnIu4QNZeGWkSag8ktajKckAkc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AMO6hhV6lOE6iBQrW27CAyEp4oaT+YKycpdhcc2sLDju7OFiS5TMEKW83DwgeWJlLys2xY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ytWLhqVQK1/0Mq3oIWDkGD7SOOuWIZGTstAQ7ESZb47oKUOwBeXUEFBmrS6awQYaxu5RHM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y8QuxTDnHhJqEwrp3Os0ALCXHIWU8MRy1lIT1EjWLQL/DLP8AuUI7HsilewJui4C2SsODu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tP8YixtRczdNeGPSncODbc3X8S+TRHqsQ2VK3ahFmzM4xruC2ep5/wOrl5cZn/VD7meTPU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PS0gFusqZ8Qvxi5L9QIPk5ZiNnDzxHo68YUceUyLOo+y0uzo2A+4IDDAefMZ7SiVfJtNR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WqqUAfU/BCbg5OIFu89x0oZqBY0kpKKO4TGmAXijvMqU0vFx8DWL8zHmoDt7vc47QXd+bm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4cDoEp2m8qcXA+VaAszwLgOAvRAGaMZjHZviFI2ikQtaODUUWiOr4jrSoel3MBD5MA9HER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R1NBpjNiYKloqWZNXVRJRgDOA1NMk5hwNU7houbBMFngxgdqVUFByPEGT0tejEMF5gaMQP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FSta+YtBq/S/3E0OOJlM4f4bmYBXAj5S6iVtclo+rqJAa2RtY6i0mGS2cmvEtrdQzfe59f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iZGKzKT9RaXe4tkMPcRQeOoaL6i84SAZWF/ETvkl7H/BmcTgdzDDcVKcDUOKcEyQ5Y0dQ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W+ixWOIVpsdSkqh4ma+IIRxuYzfuZha+ITbhmZBDMTobXEyrTtIAlcQHiISrWEiDAxi4Sn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ue6UjAobMicSpJE/MNzcIyh0HmoCq6hgQ6Qw2l/almuC+QQL+TVSi7XWOYVQWZSXBdV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NsS/BlMOp8PcRQa6eE7g+RTUELzfLDYbO+yQ0aWvKdPcvL8xyuXgzGIFGtRAOkxpgGFKuO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iiLVMeQXgpiIDNSle5pW4yw845aMHTzX1CrZmHTFdhxBRdiQ1LgNwXUuM5zSbzvHpKPCCJ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YUy2+ZtslzDINsQzUGxlfxCDStXiUK7G+5c4qeKnYT2EMjg7lY21L3Lu/MoFWIb2xzCNw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tmuZUMYmS8GoMSPUulxZuNXf/tLFholcDl5icWUgjWF4mREzKW39zKFe0dU1GgNFjhcW6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yIuVWNK6N1uMbVBtq4sWgmEY2MwqrCbmZqduobeEuizBVe1lXol+Zmy9RVFFpuF6lTgrm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e4LKWfDKAP/My9kGo6Tv1AKS/GrflH57mybQbQ4SGUw0R4G8SipB2gQp/FlEV9l+swzlnR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JPDsBL+IGgCeKJULS9e4p4FAWPPcdcJAo9jqESYS3wZixzDEBBZGESPvxS0tjAufX6l22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xWInAMz68IvBU0XlaagqryJdHU5oZwIlUfmeeZnPc+Y7WJ8+IO2G6h5nl8QoIu+J/OIeM4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mGbTbGzNktwAfxK4PKtj7iOTaqwj4GH7Ygb+GXgaeYQFcvMKNAv6iu08TAIOLT7lVCKCZf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1lVe2DrMNpUo2sBWyrlLzqXptx5jrsYmO81ogKurSWURhuKGzmLWWwqsjFFNxDldTFpfc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6RLdu8xsSrwRYbvSPVC76mA4uLRVWbmVWjMwLYlmn4CUpQ19Z1KGeZb5hjpZiKxqIBvZdh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DWhYEUEFtVFTeUrTEED0CioxtVBpaXwRxEo0UrXbClVlwUpKllpkyRTEoNJqE3gX4ifC9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mMza6hxB3uAQIQBYnUDWA2x60Lx0joNSgHiLmXUXODxDhNcXMBvTicY+Jfn3E3/2YGaSJ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wfmpWWjV3qW7cVMGrgMOYFcYY3fhmWcGBKnHULuXhuDdbqYZzEwGmAQrylBL0i55TcQDVD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F0kJkMPMt5dOIKGHeoIojjmBDe3EwQFcRZtiV6mEdnMbJp2Teq4b6lMQPRLIKOHqLcCxB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oWP4l69H4rqgYvNHUs2vcPILgVDDuCX2XAFtBwINRRtc11HbvNYrqFgrjdygjYx5jKKb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NUtwt5VRri4Sau32ckyHCbmEPlxFtQfJ0mVDNX+JjavaE/mpUUs4X+kCQOhUvqp4TEI1L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BXNJjmaobI4rMnCZCDal3NSlX/mpQs1X9QGcKh6lFwUI+4u249I6DzNUO7lKWDH8zbP+N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aaxDTCIhxcvdMiIxKBq6upZfy7hFL5S7AWq61Nz8Et0Ho1EFGnnMzzackRrA6WO9y+Byh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YfN3DJZ4tUyuDwZUVdg3EZXdEyMUVkh5tZTGqh+bZn3Awaks6idt8UwdffVKmWHyCZgD3z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nuZBFeJkp34gCoKhkB/Mu39qGMYu5uMvlhiqHwzJojzKmSt3UoThK6h4L4s+k16lLUvI4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SNeeQqzHVmlQLY9gIxreTEJZ5hl+EpxmX0x6dYpQTWbeGXNI1ibQ9kMNChhDH0j8egqN4v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DLNeVNWg6LiYi5eZtYmFBAM1RBavOzhlU4KTg14MWbZKL5vgxhS8mnyJkgtA3Qp9uvc1js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uLQpqtz7CUN3aE+wxHVTThmScZlh4rUu3eO5lXvUYZrP+oGLrM9+qhjqPNZZ3rELvOY4f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V6nnufqFdZmLc36nE/M2bt038ytJJNu8+5U5hFG/pct4JoxmAAPcDiwN1Lmb8GXgs1iUR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FUiq4liw15iRusmyPBW24rTUSoFx2VqXjjMXBmcq18RRusykATpiLgPUDS1RWCNypkGpl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pJWGspE3d4m9LmbZQl5pgnU9sG+adRNyI/DMoQx8kqQoovlYrQioxGWIamUMdwRyzKvUY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W+ojRzyiKLQpvrCKr+c5zNiFxja/UEKrT38pkglmoKUZDcqPlcoFgwGyHGZkw4GULiEG+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g6IgIGzmKyDmLiwJQ4yQc526nKjiPqVuDheSHxbE2lHzBZiBe46Ze9/UYS3zEk0luoW7L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qQssESopOyZDEdMLyMI8GXD1ySgV5iy1xAEvbKMFYh21mXYGr5m0CkZkPZDZuzEsHreY5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JglCvZmbYUuLa8wgLJaX2c8xNNrqMYszuFc4UlwpiM4nBblLKrEJU7bHqUKK9MItVJiot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PUcg40+IlDV3HcOfyIRf0B6mglmumVocGbmFhTFQLFysXpVRdPsemNYUNjupko3VxFmVhy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Vz83yJhZckFuDiL6RUUZmj9xYG0o2+4YJBoFywA1KUvVfKLEm8orGpBut/vcaRsWgcpib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Pq03YtKabmYKBXm2XVaqarliDL+v8M8TDpJmhZAOQxhETdFi4JLk22y1qbAwCTALlAoeLj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bsPmUcCUXmmA5GPcKhzuXWDRKM2ahTjEFx4FSEK481TAIfMsoGQkseZYWtif+kplW9p/L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oJQUBqzUFReiLSAr51CuQmqKlWUPVzJLXm2Nlj+UCVeTY+eyk8f7YPj20bbQ7tUTPlLiFr+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iLGj4gxS9Crhtswoa8xir9FAEtZGGGhwvyu4hBKvD36nICyPIxHJYaB+42ppTkY2BZLxN/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57l2H5jAGYox9EBu21K+rSGur9NkzoPuLgIfzUf0IcbMXBvOI7AwKb5ljHcNfklZUA8Ri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ywYlMyJs+SGhbpmADH0jdFPOIqje0zAcrtGOK5yBRtmZW7ho4RHKZuL4pOJWv1ExBjEfUw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mD+2d+ZuY8zfMNeY+SerrmZt4fMUxQ6+eoCrb/MuQOJk2bqyZFalj1qZGGFXacw0PemLa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5jLBoogoLV1Eryyl5LO5cHm4bBb8Qlap4qF48Sx/GODDxKnhAalW9y4QbI4+3MYWt+IDRR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PliF3iZdwQ3huKg0PqFk7gbBBtZnNR2nlxC8mMZlPVXoeuIo2SfDpcCHp1wixw7GFLDEUR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sGKCO6tCCDa6pNsKeTKKa0GTmOYaReSWMOIA3BA4f2IDaeKguC6D6lnGJoRUJSDCHRLgo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SL8R0zJ6jLj0Jkg3m8wxj8zSqhmjNanE1whbf+K6nOcx7xP5iZSdTC4ILgkcKzMg1xFxF4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KWGnqBGGpQwcxVyXp55gQw74g0i29y7SOzOtS/D6hhYYBbHHiCBVMnEZKeYpUqJxDCOQ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PJN2QEKutQduGEh4xswyn4WSgCBAOBzNQYTEfhGoQKx3AsQjTAcJGMFJn3HS7OSCunBEK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QjrdDsjpTSZiLuRjVXudQ3920kptA01LUy89Sixdm4KDV6bjZ04HniUpmi5YyRTaDfXBgx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WcYjh6Gk7OYuE5nhGFiErGk5JRbSLrucepstTAae6lusYLdfdyjgXzSWJPNAnqX1huxr5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VG5G4K5zUVWvDMyxZvpZWIt9x4GY/IQKy6p+orB3NmuJyOJlUXx/g3vEDJWII2Sl8wwTS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wS+xhYFU6rmILZVBjFiZGn1K6RXgzUyD7jSLvBl8oAMz1mIoDJLe3O8eYzCiRVryoXr5yq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cInjCXtJ2FGAbHWwihh4vs8ZZKyCoQvEOLieinGPUBUB6hoVAtixhap6WLN9Q6neHthZUb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8kW4K+KioC0GoqHlZleiYi1lM/wDMQlt2Sz33MYA0KilQvio02xeXBAzhzSAQivwR5qAFP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wIGzBRURw1RtZcHY0jcHt2nRdEqQWgXJf9CBCiB4RqOXVBdMcCPIUqBECrbDmN+CzGOLm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mCUzHkjVil5icEAbVjEDAADQ8blVpptz5tiiYqyyN0HBLmBzBf3GWDQPExnHpJfA0+Zgm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3i1THHObzDUhgVRMZxK3r5j6ZiG3qXjKwZK+43ZYeJVb1M1ma9/qGtQ29zjviB/zMb2zs3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kKhX9S2TusxRS8+4ba4ljn4lyrmCtLB/4yqyYWo1V1MWmPqWQULZEir4JpH5Msj1zxAiqJ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x0AD13FtWV5ZlrSb3qLXNBGhB3m+4heLlt5u2LFQUUXxcS9mJjijubC4Ng59w1km1AgsC3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Ltm/Uqt4ojbdNQ81bFxYalQSDV7bltRCqrNGiGEa07IR5z1bkgfBPskCBAeqi9hXAzcC9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R0d9G8RugCzsgCt1dQA5nk+UGN6lCvpMbqXouWIzJAspfueZtty0ezcvM1K7b1M6orzqDb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LYzU1BvucTjcNEr7hf+O4g4nIy1O5T5gV5ZyczALUTk3NjkiS2nhmMVrAukB9yvrDM4Vfm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bJXmnzKl1tHubyICjlqZy+JeQ5g7NOvc7d5jN3SVBruj3G6hCiiKHWhxBC1l1HbcxFVE8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gjNI3L92dpX4q9ShClMM1j7loyJhKHlhlCuyHucCMqz2hIlmwIBjoeIB+cj7I15asjGuG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rhgBRR15iL2qmm5sRXMS5Acl1CKMjXmMg7Wed/mUoHJn1Cy0qptO4A97lI5lp3cI9mzrqV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T9+4W9ek0nUwLHSxh+UC42mhkr3M4MZ51lAwq2EzAbankSgL0mb5x3EXiJDUoU5P3LALw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1KOoYczj+Jgtgi51BNh08zMVR5ipbIsm911wxVRzSPgRO9zAXLEPVMiGIwta8SlV4jpOuo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GIHBOYVmi3d1ELeAGMMv2zMjaYUu47IIsOdhAANvNkACa1tPxL4ezYL8pRWzBRPfPp/CV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kqSvQv7TdN6f3A76Cwzkr4la37xTQeIRuheVYHTAci/iMXVM+7uPckPa9xNeAjayqnxVSP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aK/EABLQNnuEK/wA4GcXvRmIfwQYz56oKlGObpIwLY7UPUsHKnjp5hIGq1EQdSqblQxgZ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DhMppuhr7/wBwwLW7Bu5lVeOZ0HMCCzEV6vVzjwXBhwQpHEMiR0xyJcGgDBzF0hj3EDWeA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NZGUVq6rUOA2rfzFZEO3nE73OU5YxWtpMVyuYC11cQTOlgpnbu5ji5+5zyS8zVu5qq3DDq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DfiDPghXXr/C0OIczmZ3KwW3N5SbhiNXmcyV2E05iDnP5Rdq5h9EqsDmBYFJzDfOXFzES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mhiBpdEtp7jbDMShy5hqv4jCzqBPNqA1/MGX5mQ2R2Kp5g0g8G5fNwodPuOk/UxzNjaJha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ckG3iJVAZlmD4Ec7F6MwF/LxFDl+o5oH5QJo7bZihVjsJahsrAYtJodMsCFRtWs/uG20Nj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RK1BoDmNXlPVRYta8EKoYdx2K3dTB+W41e08xrmE3AF7A6+Uq5bxHXrIZwlbuP1dc3CU75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Cp7gqlQZzzL/qObR/wPNQty9xZGPMNY1+o6W3HEtdzi4xvrERS6mzqN/4N/MAm8iwbsxCN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LM98EcEHSyZcbhy6SnWvqBWCsZxHoDjcCIOLgpBoe4wk8zZrVy7dfMJrzmbi7uyD1tSmDf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LXBtYLWY3BbUS2pwYwhHSAe1uYLDjxENGm7hF1OAHdSpcGxmcugmIqyGK8MsD13Mo0NS+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99SxLC7GDpU2uyPcBdyy9JpFKkOSZtsovsleVZvmEEoNc5l+KmqqHkFMnmOk2+icjh4j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cO7gSVpd43KwvUnUMbwyK5mSXZ3KFaY8H3LFYWt3HkETSVIA13qiH83hX+pVLEo0y6xstv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3GJieY48oruhlVeBNx282TCiY7rMWPM5iFws1DRizgmbwQ1XnCWBzMiF0VGlPcOnkSW5M0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XXMqnP8AcFy8kLnqJM1zGx3qDLVeY13Mt7hlLbqUsg33KmCED+oG3HUI1sqUUaeiHemZ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kcI/aBVQrUrRf1RcRLbtv4y3Vu0EfuO9Bql+5YDlP9QhCXZLAvjc0uNsEfzDmuIxk3tDb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45XGEi4KbpmC+q8DOHEYkyVVPEVeG6BUYVKJg7o6JnFLK4l6D4TJj8RaIczdRX9cRRfMX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zywV8h4F/EQpDZbXT7GZh7pQ7Vr8xhCzaVwT+0JDKz1SIhWRMJCzlRBn/TMqq8tiGAZv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KVeNlRwTWG4sXpSFTEH0Qwkd3F1cDQO5Yy6lZ7Jk63uC173UVnkvChvdjDk7yS6TgmZxV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R2R5hS8Ry7jj+p3MXiq/wdZtnup/24f8ALHUSt5GFVf4mtxtqsdxlpKNkJKZ8yuD3cNXWJ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NBOYySwWmDErxz/cbJvzDaHG5hNFxbMmRdVN2DGmMy0mo+YLw5gej8xssFIrJq+KlhsEcy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qhfVyw1j5llMc8yk5E9RxWD51GyCAd8RrQFMcA8Cbw/MeBeroBvWVLxSh+bokdmV/JGlt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ohlug/Mvlf2EfEeyZtRK+43fHf0QtSHKE+4+UTrJlU5L0IlDgpzAtEDFa42DS8svpaeWXi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Ut6m9Z5lcN1fiF1tkp3FEyMQYzqOC8alKwk2xV4qKXgqOC89QA7zLsr8x2+I/UTVXcDMB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A5cwy1BiX4qK7oz3Bp8QVZxwxnEDh1AocR48wRKuXqt1qDtMGJBxKLOsytdS8uYueCG/c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4YfECt34joFjm5dWIIDZHQOSUGcjklLD8S8E26ZmlNOSOz4gZNA1ESXCq8i8MV1unDMAN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gM9MQsDiqRiZKaZQAsdcRiDsJaKqnDEHkvJCEbzTqC5jFa03KtrIwACl1GK1qMOBJcAH1P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OvtT2nKh/6pYgMIhcOx6YxpjsOzkhGHxvMsXg1mZqaLyMdkw75lgOwsiJdVthiLTycQrIS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QiFjBmNus/xEi65HcWio0kGuPaYPT5lCrHZlUakOlJbVk4XJAlaHTgQrGBEz4mAuPOtMa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OZdKtx0a5JSobuWT8Sw+pt6lZhZMS6hucQjnmVN4uDl5jfaIxg1ZKs3MVvzYENIHCGipHS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La5isqc4iDZmc1lpvg4gViOjNOyGVrGoLcmTEdA09VGle4ta9sWkV8JUjbV1KmWVNLvDFi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AFoxrLKKyECbtuILRZ2RuQO1Li9tjsn8wCtgPNvsmMD3Aw81LmgNPQTNqFbpPIwW86+w8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wbV2OSYMQ2MeK04ZQtNgJ9S45Icv2lSkCF2qsiudusv7idaStdnUqwAUHiNxJkP8A1xBRg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dcAvz+4oYTYUYfyvxDwA7C1sfqFMc0xFoLarlfP8AEHO48JCjugymAw25ZTwxpUmwWcuXM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jF+2HwPXUJZqmWPt+oGwgYsytjLXcwubrg6mnF1ruYs+5QuWhKXW8w0+DEN22M7rUez8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4dIQ34jrZG7L3AzcZ4uYq0zNzjOJrQzsFXB6n3Cuf3GDAJKG4AaGGiyw6zxNWcY4yy1BA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ZxwylVcPMRVNQYXjgZdRicVv1GUQ4G/cEtHHUFrmBsPqF1rjncqOSXoGeI86nu5YV5ULC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Qq6PdIuB+jMQpf8AUwQo7sgul9EyQKeCEnN1RbOO9yQ04Pu4Qe/IH5lZKhzWGKDNUhl9w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YF+pUVPm/aIKEK4gqgrxiJgYwcQVuM0Ar5it064gOlV4igLHiNe2B1Lu8XA9iLJTe4rOs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tJuHB8HEBJikzEEZN44/xGRcXxLPDxHJDuCW9QU4zHbvqA3QXDOgiGueplRUvI+I7ccYn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Md6mmsxG4rBniU6alL3eIqI5LzBq2DhnEVPpl0+SIu66ghVoHMHJ2Qq6mIXw5g0qdyxk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egNwlyqFoFhF1GC+OpW2KgY3DdTIbWyroYIgx5OYrEcR4tVS4jTllkto1fcbLvapStGr5l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hGKeNQV2zdy3Rdn0lOXQ3LA8GYgy62JzMYb8xBLLpWu0FL5MMS3i50peHSTMslXsjLZTrs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8ykAYi6TEk8ncVvWx5PEH/a8RgtsZeAsCHze4qMU2CkdSnarCZyQoisHz2+ZSM7MS1rQsM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7TZggTRiWgG2IodMR65aAEWlcjiVEaztH6Y2vKLM8zV+JVDnEU5ZWAZMGmyU8FzhuZcwW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cTFfE6n1Knpmfggqe2ZC8iUWFW8zVOBG6fRFR8sxiOIqgrMVBkzuHBNEoYIBC781KMLh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a+u4ZLg7MRNuNQXQ38QBC4nWYc3MmYMLjsiPB8RUTiue4Gd3L0PBuYW7nJNn+JtlgItXc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3mPsk+IZdwzuMKgW1UtU95hsVqUIHy39IeILOP7Io0HQj9kOU6U7zDA+SALFoHuCIcxm6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yoA39S4+WbjucDvM37CWBKvpoR+klq4J6Wv4inifI9x47IQNdLMONK4cE3fodkxhSPo/MC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HJiLLZKYSFv8AsMK8kyeBa5KiF1RbzCGJSYYrHLe+oeGo8t2zEWh1cyPRNH/tS9rirgy1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xphvH1DWofVQOZ1XEDbzK4rc01L7r1KrANxxQGYT0Q+qhOWrhs4xDz7x/jQ/cxd/lNsa5j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P1GylUfU1WT/gzHTMvFOMQ7wpZhSXjic3Mos3zBlQsTZVkPmGuIVVnlCbuO6UmYUOWEu+Y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QDyIFlD2B+4K9IdC5xBA3EvFQSlPZUWDzPOYMhU2EF360sy5xy/0Jw+8WfzF7adYPxGB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3UyWZazHdOblK1QJC1NfcqwvqLUMJRHzcQgXSP1AjAcJg1liBnJhMk9mbusW3LIHmJqc4z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/0jkLZgAcLzKBUghVHXlLSOJWVcw1bcS3mNqkqVrL8kxyfmVYxWgg0Xiq54ljbc2bojKu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HhNRGjolKPGZzNTeSD0jnTQ/uWGTHcVg3Lv0/MxUsKN11BZXyQHRTXMz69TK13mcUgdwaU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cYVFulmolayS+TEAoaplVa66hAHTqGxsoXqcRjdN1caX0hlMmo7Qckc4uo4bzbUzF2HDO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MhbnhA3Tz33FuKTGYqeSYd2jvxEQLi6zOOB4hvwDI9xXjFNw0tFqCqOEahZZvUdcVkxBS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EX5bENbXhmOawM+YX0KPmAHZ2+GMKwurgYpy6WGj0u/TBUBpvz5jllOwdSiFF1cpWap3E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m+Y3AzioOXCrKazAKa3fcQ2+eZkbI7hyNJ3MJoPLC4B24TTNv+jo+YrOfG82YvgbR5BUjW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TILsmyeY7O5ePxM3OXqZVmHHFxyt1OqWnqd5uYmVOZU9UyFYRm8+I2nCkKIqMGfhDMob3R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PmC4yR56jv+8c3Z9Qa4I2zh3EIcdTPOfMeIN1qV3JWNMsp8xC2MRVVYJrn8w05bSO/wAPc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Cw5QOUy0OYON5NXMkS6Cymq8zFjB5nBGVuN8Soxi5thxC3jMrBnmVTvHPMDiMdXJEigqd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bn7wdaEKjZ1cXVXL0VDn3CqEYYqtg0djuChUO0GwfD8xKJanYrJ/JEenyDK5BydkfUb7vy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x2/LTE6p0ofmcBj0J5qY6olgREiBqzay4bOdF8TLoggpdMt4vUowalUPMQUAwlvcOzjgi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GyFwlx1R1NBXMFGtEwF/cKJ/E2MdzrPxFjGZp/qU5qVVXSc1Ha3XuO8uCNqp6hsgbNTem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y+oZon38TO09CBVCqvEFt5lUY2w0qc2QCyFzUtdp+2IajnzOg07IqcZXcTZTNSiBM+Jh3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MGtrwO1iXyFVKMmnulWNyu36jvPgY/qOb8oRZET0laxJpUJWrlpzZvTQuioCtxxG0Ph/c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2TpUXVzwuIJW1wDxmJXBc+CodNRFNni5pmqmMOLuLKnPcStM+obH4l8DjcvTequAKgE5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rL4QAB5HiAOAckfARxZzAO9N1UIRRdZiqd6WK32RVsCo2IkOuiR8FGBwINzsWz8ufUriq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4nWVl6PEolXviIGo5F01zLBeGLbVhFy3SdwLVzFuu3DAHA1iGQuvU2ozGNeZxFdVHhPq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w1FowStqbmGOtQwO4g9RK59Qaq7ZnIEAaykUobTmJKXmG247B1zL3ZxuXwRycjBpepwd6g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RxzXHmES2XSQEn4eJRMMcRK26j/Mok1zAt5MwvqDLOLtVBCxohomRyJLlCFMxmIgEbBvcQ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steu4IaTlcsWBWoMj5M/IGX4gMAG7MfDKCzTGw7QsjaQdRPwZKZjisTiFr1uoQGhl4A5ai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dLq7qOMq8uoXah1BM6a9p3Q2fqbEl9QKHI3Ko5u9EdOyLeK4uAbizcLdbDKwUsUckDZncy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mOL+eowyHBLuOqFcNalDC3+GMz5Q8lzJwNsYmYgtdRoj8Q0Tx7nd1M2ptvEsM1CPMYB3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lHSkMAXDgmZQEDRje5m1SntOJXuaUYkGcVBdfJJYFVF1MkoPJKsE8xxagoyJLUFNcwUuLl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i1prqLb3FW8cyrnLF1bMkm2Y5GHmm8QbDPx3Bkxb5mID+Ju2UoLvmbcGInGLg0OIgY7nON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UrLnO6rI/MarfEuETPUYmlEd+JyPJHY0mZSSnM0437lqdRKhS3qNngSxzowgNYAfEX8Q9x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K9wWmRBdq6npz4uo5AADrOT83LJykiYVxGQWs6by4ngExv08wUAeGp6dkUnLOr7GFz1cp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gatMPPcyKCfNWVlFKFT4uKa1gvqibrteknwWDyfcORz+piEZAbqpkk4ZnfvNz3cTOMR4z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P4hbtYGSX9TN6lkyE81zH98S114gbY6v/AA5OKm33BzbPFZgXu5yUWznzH41EQHqX00K4l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7HqSGVCfJUYC523DsSdG5hM1uxJokcxPZHoqmjPm4UKl2jFLE+cpQXLQqwSM9aYHdXLA/c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IFruglYpOrUR9OaBQJ9EpPqGxcpKM8mqlOF3KBSM9EeIZt1XmYWr3Eq/1HV7uEKaq4l2eo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3xFtgriCzJWO5UOoikxTFTG6amGNtzMeVcRBMORDsaXkg2NWcNyuStI7iVKHIFkceQW1L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lsukd+0TbQG8FIQKYYvz7S6qhlJT26c7Jgq9k29Hk/MaMbxk+aEuNS84rUN9sc/1K8Pdbl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g3V4mOAo7mD0xVQteJWaDXMRXAww5XMcfMNU6gWJdxhT4RFyagjnm4tOJWVcYY4U0y6az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XUQu7uXGFhMBjEMGMWxCfMN5uOzmHrUu4Uxsp4ggbx5hLWSxGb8aHEQbICbSs2ealSOoPA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RTMBDXKiLUeeIFaHGPMwQKvDADRdQALs9kW2IOoMry34jV5LTECUyYYtkYjV3QcHiIqaLO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HlKlYE1mVDAMBdDk4YNZe/wAQiMglpLTVMvBb8dwxiBlXEEb+gxCxwMe4wR2m4ZyvT5hi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3LQlZNkJSiczFcRVLeIKLjtLDalWcQpkE/iXqqogRZ8wVI1GDlvPEKELKFxJoLY1wxsh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sXNHkm5dT8QfSLSnB8wXwzC8SG4MzRxc/4Jm3KfiNYXyxnat0qNoGKmiouXEetCtc1cJd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zDhV37jfUpKxHEL2i9bWiVFT4Yk4Dwx5T9Shqm9Mpwz7ltisdS9V33FocWQm6mGomjJKz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2wc2be4ZTHuPGDM2xrmYU3qVC8MrO8xQWTg57lkVAkYrkxuYzhdgHPxX7nCtQPygNhh5e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jvO/USwqVZpmYrq7iDWzsjA44g7tvbEEJRU2DzFZ39bxGm1PiPwkXdRRHdeoUlfUGRW+IV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Uwq7dZ1Vd4lQxoULTWY/3GDZPCE2n5nMmmFfiMp3lxwR5U2qNjtMH3CKBGBLWWyXfVvgJj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3DfiuK6JTyoJXhLU7yl9HKIXeVwbh25PUqNMJuWE7L9y1HaYlVL1c/CqCh4MYiFc33Abn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gZyXDWczRcbneYYFvxiDNRxeIRs4hCeWPrfMy80THKkcvN+EsnsypbToYgDE81AUh+k3BH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04tem4zZ8mYQRg5wQVwDLQfccon7L+obaB2Ie1M+Fq/Uy63f6SLbDaf2GFAz4oPxFGW5V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8rw8SrjktlIVebqoJLQ6TRex3KEJmVAHUWt38dRavCwClDEQKFEoK0LxKK3APMxKX7g2U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KWhdSocvJDLs8TM3hgU5HMxXdSHygO4oNQMWqdkJTeg2IdnxzFmc3M7kIXDUHD0feJauH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JyS1Til83l/EwjTKNMIuN+5a7RTsM5ECXB4jJYpBUqtdxLw4lWZZRWpng476iWVNYYFMI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a4FTzKb5jxwy6MAPECqx8zTinqGR+Y7BxCDQXqPBqomS8SkhygpnTOF9xZschiDeTTKR+S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o1TNYblE7HcNwuvxFt5Jl2QUU0r+JdalaIca5gIAnIxWcpz4hdKLzDFbEBcs5lBYlrNKYI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S9Bo/mIIKkwjHc3jE17x9wNGHZ1A5ljhBFG1fEu6XYcdMfrHMZW+vzGW8zGxBaah1iZ5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bwk4MU0wPMPJlqfMA7WaR58xYGGpX1DCZaM2Y/wCKhCKPfUuQuuJYii8RwXQ1wzNMvNau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8YIu1e4vEBhiMBflgDoihYPcEtL6qLtJd1TCpUTnxEqtkBKq8niDRM2V6RyDHI2TFULkCb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VzN1HdGYHWIPy3NJ4lKazEm9y8xRU7iRf4l6HK5ih36iLSxV8SzLLcPEVrabEI7sR0VHWE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quYGmPxFWW1fCOkF83MufKYVXr0xDRPAVOZ/2QoovoVK6D6NytbDzxBbnMzYuY44SGeJZ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vMCV51BY/ZFbp3M1bzBgrU1eo4a5qOtZiLfNblONp9SgVcXAtUxry5fqACAV67RGVtWCuK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zDUDV/cNUVay4d1Gzu7lVNYJaw0cSuJT8uGI7WQPRySrW448BLxByu8wp65hbqvcS2AY4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y0dxjgVQFWHz4js8o/DqWAD3q/8ATDQvf8G4U7qQSaUWhgBQ/qI5KuoxsbKw7HJqCpTbD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voV55ojdKi65lcw7HA9O46Yalds5BT0MXIF7qC3Oxm45FZWh+ocvwyxhLsv8AUsl1HXcdm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dTnx3GrBcMw/mclQ5m2/McAcXO8Tic9dSk2z38TjLGuQS/KNVDX4C3+IdNK70MRbs+Go5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AaxYH2zdD4K/RLMA5pUZtTkXHwS84XVZ9sYaEavv0RuOvoGPbDGpeF1LKLb7hpqqv8xUKp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DVFaiA3WIBsTCDy7iBbBxMTLG8xEG6NR2Gm+4IaGjqVTOycYPURTjMVmOJjWj8zA3kmiV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CKjmN1ZctdOB+ZSq1HhlTcrqFRyOIClMPEROxVwWYXmI8a8QK5MyHeyFjQhRGGgCoXZoT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SsRELV4I+ykZnl2cwKcDSbIy+MAWPns/MCrV23Xs4lqLnwaniIgVMHAYqcnep5I4VYThgt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TgvuPpFV1yQuGjDEGiK4ccsaIX4qDTncXkv8AqK1f3HRAc2/zLDMGu6mIaqo7uYj8AmpV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UsAcckS1ntHil3uKaxUaCbgUrjhgSJuyaYumCkvMYXGIZCxw0VcXGwcyspe5DK1dMClEij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JMlSDLnhOpRHDzLHY4S8Ar4h3m/iUmtzlMxukWhzuUKF3hqZPcaWPZbXYfxM5a34jbBOHE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DV3YwZRTXzDAr4gPy2eJSrNKVvsKJ+4wIP/Ybi23qOHGYYV1lueCQ81SsOPEYEyOYaFrfG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EsyoP5jdF5ZQamSGKg9CcJDN1+JuCvD4gm6hZKCUWrLMgkbdwMj99y8UR1JLMzKceraemN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6jL7iCyExbUuGyoLkxPimquCOeIxyxyKx5lqFwXuOMi4YZYcrwPmWzlzPChQ4uXQ7GC1wY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0VGjiULG9Mx7OtwVW8oWlYFeTCAVc8sdyg6h1MHxNlIX7ZJIvUVwL4TKJQ+tMuRR4sqL4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m6p8RdGYZyQMY8TBxNrojCxW5QwXEKxgxFwXGbZ+YrPf7gNDdYZVnYmFoq/l4I6Wnt5Y3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4bFkFVR6hps1+poqEFiyPQvJ3AFW1uBk1DK15Y1AgPFEpyaYSPGHzKBf3A9MN4dficfuZD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BzBBDoYSGMns7/JKyy9AV+Ig0nwn9R/4AX8RmtwAHjHy/HUdnIkUa2Bg5E6jMEU2T5FXCu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sM9wqAzwmVQ32x3rBGVNHyDNHkKlFDrlgu/miHANBFeoHxKmb3K1HT3HhfpGcN3c+XmOb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mMbnBK3MaI+SepRf9Q4Vd0fzH5O5Lv0RW+3F+WZYULFlH41BgP4C/zK4l8Z4PqLJdc0l9y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kMKQA0F1AOAfcIs7hcqZcblja08dztRZqUE0ys4PmGB4lUUQa4wmi8QZwytRb8iUFOv3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7fzE1/CJ4N7xHRTfMyVVcyrMwcpzDcXs3MgO5stVHFsV0LlmPJWoUltI6vibNnzGzydTBH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HK8x2JYqglAos6csZmFGm4OAawSmFVhCtxPKPVR8KnuDy0nMEk29ROuvivJACgq9vwywD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BDrwcWkuzWb0WAdww7UUbO5bgcy8CbiqWsbhqVZ44gV8xXXUCjaOeIFQ4QKWYHEo2PmJ79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Lsr8wr6YzFCAQHDiOjvqVKQLVyaZa85lY3T+Ji5wzkjniOCORmwUvllZ43URrOyZJeoU4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rGUPDfERCW09RAb0eYIF331CDCEuXHHTHM4eITJ8MId+IiCMNkvkleu7O4rFe7g5Bt3Ko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odVKnW/7l5RoTUIV8VTMDx2Sl2nghPcLT4lpkxo8+Y2zeVAE86+YqtZ77iAprt4Y8ytldx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sNxXX5zGB8N2SldlOcSnfUQximoAozHzaKtLhd6jurdoBRWfcq4sIXCqRKQCuxlaEDKQV8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qouUqPD3BaJc708QvFhpjKLOmC3OZkNVMLvf+IwU0isPEIrzKpixvmZbiAuAj6xMWTMvW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hoCSJgFTEuoDcqfDUVYy+YFReJTpgv/UocWPiULXOTZBQ7dVMQJIAyHCwoKPdzBB+czaXf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TVMsuu6pjKrnN6iKiZYKD4TFmxJWge84mHJySxR1DGLyS4FiKFXmpQ0oeE3HUXqXGKAOX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VMe2tMwaxjGJe1TPlMCvsZrm6ng/cyOQTGOty62vEcHcRTurxCgpp7hmLzXyhW1b8c45zL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tlpYVqZkdVGJMlXfHcGfJO6iDJfQjAMIJsxXDFNjMxA0GJS3z3xGFjSRRkr2xwFdc5grA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OkpRaW3Ry/cMMbl1phWZgrurngrmPLY1ORzOvFnT6lHG4D8w1zXmaNzhjdHnipV7mg9f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Vc41D3dwDGMcxrg+Zz4ld57jqWvS+JUBLjCLpSc3g+QBbZVwGINRKMosqzolAKs9zVCq6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hhlaLfPER0z6hoiZvlKqaAgBnMwu5ilH2gs1jxKLS19Q0BVoRNqfJxN+aFwm1G4Ypms+9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RDIPqZjR8xwpNOriNwMecwKzs4ium/EDdlvZC26WELyFdSgebuHQzBWWfXEDheYcOaZu9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BF8ymyPiISyqkwoWl1b8wQvLiViUn8xA8HiGWJeqck2FJkDcsvpvMyjCZxiZFBS+B5f3Dp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TLEmo4rCkMMqKQVbn/Ud4ZWmH0x0c1UuMt3P+ianNbmAHLHmNOwsuENwLANsFC1ZAGkau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ljbWuJaiSneGi8RlySXUs39QZcMdrv2RIbriYm1+Zd5d3mBWOYoMXUQQbNMwPLzLptr5i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2ckW8UXsmOmY0hlsjlIx6IBg3K4q5HplHZMZjIOf1B+RxiENqnMoQw7lKfiDIc1FJouDdI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yjKGSCKsclzJGcl+4tFa8QLjnmbMYzcrZpf1LAvwkcCCl1DmLVHiZ8gY7j+zdLCblIzKCN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wy3+YQ+pNyw3bKXiQYgFW09kK2lxgKxFO3n9J08ym7pK46mbFnUIEIKAeomAupSGGrqUiP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JXImQeXEeQzeiIaFcXAgVeIvIMBzMTFsEtZmlczAxeZu5eFbZa51uo5eZsqA7QGqvESgqE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3UQLmXOhQknQw0DHTA6GhHTWQjCWsctxL3qXX+5d91Eesx2216lbPMoWy7GBlrOlcsLON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ER4uALSHkzcv5O1kAv2IZk3ljyk3CKuLsgVM58JQm76JbmzuZkRHlwh9NkrQOuUgzkz6hg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F08Y5S2F/BCjLday5rU8T5lBKgFtQ8xVD8RLOicwgDvmG2mPcQ8qJfGpRXBCGtAHuovNb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I4r3OFXcOHuKmOKhfQWarCAUMdxIrpnmFqyk7mfGWMxWo7iHJbsqo6AL9Sy1zXNwUyDuG9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bQnJq8ZxA1vZl6vJFWKnMBbkjWB4SZOd0lkyf5IbZaxzEra/MsvU5i54qMPGmWVdSijZ1E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68Qyy85/EMa3AxurlFXTUqvTDU5bsv/CAdwTRC82zG8Z1Dzu4fc2Jx1DWaqHLxqFbZuFDL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lKBO2NGsKhXyeYWKzLhpeSe8NRKyNxwSr6irWYBpR2Dl2RPchoiUvL5Yes8zAUHEwtx3E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hcyXZAy5qB2x1NFWoyXeP3Bra/Euw0QW2dzqt93FYuXiUBm7uP4hLQKzR5hsKBxACgicS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vqa1zVnMvR+02OTnEAlMuQ0Myo4fPEzAy7jVsfEVcv1KaGv7i6Ks1EEraAfMs91v7EeyD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OJVZI/trqaq2yZl2g5XoeI8bmQqouymCrG2JGwpIItlO5WXdXAGweo4KLqWmtOKh5VXzOa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+LjmxfTiGZ/ENS8MUoGEG11KreSUBvUxu7vmI4aq8wsJUZ6CK13jm41ez9wavNRWtzK9x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sbI0/PMSxANwqIwcT3BbAIzKid8y9UUMkz0DuWFFyuC2BFizI4qUhxzDUtOI+Q1xFsukrc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w+5hc5JgLiKukzXMtYxHJKG+xKMi89Tgx/EpUOzURZ0YSJYa5IpclQdkS2kBz4rMV3NTLb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6gWgo0zHDGHSyUwvIZFUhXdw5a1AFv4n0RLb9EvIafmURXMuajI4zfcC5aPXcCJkL1ZKy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G8RKlSNPDDt9KHmWzxUAbPiK94eoZHuWgEGNlRZZht2zdlYi6wQLTzKHZmUuHSssWILlF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cgjSo7CXSVlhCMvMVcn3LL+ZbuOuZ87mTYlTmuZbRE0ZwQyUss+YmL3yqFF9YAMV7YxzGa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PRMM6OFbXgjVlash9xsGCbe55N7JKoQbBQ/OISr+yi4IsHP8ACg6o9KqGd4MX9RakPkzG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3UWdC1BIUR1CzQiABTG+5a+NywTnqN2eOmXTnUxHbOtEom9fiUqyWUbiAJhhL5AOTkiDC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L6HUcqsOJyBTPdw+6ZtZr9RlDOOoImPatETVbhY+5dMfbnFxa90XXzLw7+M9dxAErW4rN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ZSd5OHzKvjhWFqKoNrHuZtd8S9uPU+wRgs6JibyuJVkYo9Q4VBKxctTOpmzEvRODdbjzZM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5lC06mXUaHuVUXClMAu9Qxhuv8dYanO8QusRYAA7xcRtxLPVTTuOeMwM3fmLaIwBkW8Q5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OxUIvGeZbyfyypWMQSlM3OJg7lytSkQFy03rioKoB5g6KtXmVIEdz2eZZTnpYtaU1mNAC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0a/DLUq1UlQ3f3MVin+I2mIOVPUCu7m6KeIxr4NMB8PZfxgPzFw7qzfvFzJYnj/SEACu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G3V1qB+7Gide4cUu3ct5HcUF2fiVEgByxDi4sK8/JEKsxUwaWHZJYbIPKrimQmpfhoYd4D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y/wAkErgYgoDxB5A4M/vJTSmD+Xy8MBHBaLElpyMBDFCBDMYD8zKZVtGJGFSDkcIxzh+OY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jDFfMC0tuIUc19TXP1Fuj/cJ2HiorBrNnPuBxfM9+7j5BniYwY2QrVmtx0AHEtCkuouB4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yiNlceGCUtha7yRZxggOFWdxDJiBY7cRJafUMTlXEojyhl2Z3KS4hkG/cTmLYkzih3fMLC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TOTFDBcshIA2WfqVBdjhHmUuJziPd2rMxK8vELBsXCn8WaK2cISj454gnNcghMd6uGK1mG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5zmIRkVBpgjiolLBsepSMJHOZVkGhunuCb8qBoQbvhJlbGS4yNwBFfpMyCtMPbDFLxFnH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gaxBTBLd2RtzR/cpwggLl66idywGsybmTWfuKeRHMtGhxe/8AFgqw7iOfEBpXVREVUFZpW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6lfELe40DMuPEOZHPr8kDhUwVjEackpD9VKLWwat7KKslQUj4qYVNRySjFrUeQ1EgVwV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LrxLjnfctNQhApgrmXJC9Q2PcLZ9Rd090L9wAEB4z+IZ7Jkop4SCLQatmBqExpJe07Nw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9TgiIVSMcGA3toiOwJEc1NxBSAruVD4sapUlMuJ+JT1ehUB1mBJDeJm4dy3eogKlQ4yPMe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AyQvmDgqoUOW5Xyw/CgvNvZfHEq6ZdsaBXQS1DeMlhCv1EXMC1YDLFx0YtLEBd2H2y9oCZ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k0txWJZxIb6wAsplpzl6lLTNDGLVQEOFLLy1N63S4M85dwho0soN1CwPmLG67moOCChyZ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MxHDUPxPcqXjcrHiahrOoViqnPmOtzXmemX1hhxPUvvEQmLTu7uKl03+Itmcxhm2tTbu4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WadeJgAzMQAhY8wK38zEhd+YhivxEcI5lKNB3BDfiWrWPcbaFdk9I4agrySxZYHUGDSrq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UBSKDZUQb6aIqrHuusn8xTIrGAemPPHGZdEu2YxTLN8m4GhVxBY75YqUp4mhW9BiJTnkgQ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/ACYuE6PkQKhqBq+GR2jDbeJUDZigc61LqaXBAetQWzuZCK2tZIiVwamAtzAFTXMAixijb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jxODjUvIYnIZbV1TCwD0wnmdq+nqZZEy1W89Q9ZkluEYJDBq4P8A4zVvk5jwIyFZXnqF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qZoJZimIhqVUsOqlPGoBgMQ6kg6HpHdEfHMYoUdChwiF7IgxtmEzW4MLdwE1uKsQzLUCW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FeGIXRBOGkeWFhQBqC3wYJpsrmf2MbBbJhjDKyjVVTG1UjhuPRU9nQ9S6kOpZwCknKO0t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faZkywUVaIpy+oOe+mIj2l8L4nCnkiUHJKHOeXhg0Bx0vJmDbh3SuQkyUUMEVLQcnvqPQ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NLJUo61AlTUK0ETrmMzwxQXmoCLiC7lZpypuUx2ZmBEavDFxhgygizVrhPQ/MtVMPFai0c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OBTxBUZQfcBdPiCy64ie/tFUNWRJsbGJa8qUj8AcNo9lVFOTxU7X5E3AXxKG1V4J+fM4G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iGyiBhxKBqG/lMjHCDlg6XEtIeoFYUBXCbcsszRy0wYXDwuO7JXXmW33DOn1HO8TnVkHx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G4ryOJeKfxNjbFVU4jyDuZzqIcEoT3AbJhhkKFQ6h5c2RglSdJoUDH9diDrZaxMAKeQ+Xc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f3KxIVuEatMj8obm9kTyq4yIhUttJlylzXUV4XkGOAZrZLbycIGhQ/ERaW9pFlVTSRaBdo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pWQVt91D6sqSxOrU8IhV1KFGZRrBjcB2KtxPpiLXHbMxoVGFdOJRoEh+F0aX7nNeC2cc5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6wr2DMcFKAz4SWHHK26juqWEOi9czWDIpZ5Mfqns3fiKi1zxNgGcNk+5ufLahx3whv0BE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8zOeYWniLZmVhdMdy85M9TuzMvGoZvghuLrmb1g6Z4LuBj3ObzVfUDVXHnuCaLPULOB+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cvxNm6i9MrbzBtvxEfUHxmDrIzLMeXvUc0agiBmKoMxQcZOSJ1mCfHMVaxmZdRqZPiblv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mq9QAK9THAYlFZI+JcK3zCCTiZ77RQVFObxYDwdx7HCsMrKoxNECKLe4AFA3bhlVHq9ESU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kovK/xMCCVtCXKFMblnMGe4q6IuUQ64nhiKA59XHXmLVZt4xAALq5ZHHUYUXT1HLwLgOgX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C2ojcbs2MrRjPNwHg4ioZReKiobLO5cNAQishYGkex4mD5gVQ+P5JgTNxg5BiW5sqUHCp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3/qOwF4ph+YnMN1xBxZTOJZWILv8AmX4IaO4S7x1FRZcVmqfqYk67l4aGBuDsgYzdN1GC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RrB+ID5S+DCsCi2VUts1AIIkaBUeaZKilmB8wAnDqNmrGI3BTZh3B3RWyBgI/iInrbhIBF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CFSsvUJbInUoDb5jFswjkMnUYEpMXKgafmHSwkI1cOoGSsZKlO7U/mIVAwgUZXE0+CEoo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te/3BA9I5iXMhjPEFErDQkMbdgE3TL3FVaOVRgI1fUMroft3FJyS+qIW9y5Gh2TC5UPnmJ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CHmJG6xBk1nmXarEH3ENFCHPCe8QSh5RM0vWJobNHEMgALiHbU4iXIgSmD5xDQ4FOGIilY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iVijzEa7GC0+ZbbEv/wAmTIY/USUV9zZKG3MyEuYNvzMgkLtD8zABjqaP5jivcFWYmlKSn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qqsst4mELslN5mBmP4mWf3KAoL8xl7n1D8y+61DaUVzNzmC3OvEurGZRtAxiEsNhwS2RKL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qj/cvjzGGoBomOQB7itGa9eJY0k0wHFwLnnB3/MqlnIiRInp3pCJpBaOJmKcdylk9GpW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xWIGvG2kVpWi8SuSmOFhLYO8o1IDgVKW2Y1LNhzRtzA8ShsNtZ5IRWCc6siEaqW+IofNR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bdytpwNyxKzncKDrbuEK9kL6lFfAeu2xlAG1cUGPgSiWyoA0uEvUK04KGktHZKTbZg+SOI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ArogthHUXXwv4hst6zLMI2RJyh/GxX4HJDdespyeM3NLGrcFuSfDDZRKpJwEd/wDZmrnzm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TjrzCOHxDRDbTU3VUhKfbxM1nDM6qBfn1Leoq0XVZgguPEMx56hjgr0TDr/cW5Zux7h45l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8RHl9RXi4My4RkwEppgjBRUstM7ME9cy7VkJV3UFQTADSPiU7IaOOlQVVBxLwm1zmAQJZc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Z1hkE5zNdwfAmBaHMsis21FtYvjEQFgXM2Kc6iGEY7lcEdEXw2miNPiFaisWfUxDDZfKYt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64hbdEGOc8R7vUdIYuMx+JQUETbD8QNpRT1KLnr8wG8qqeLBwrnGphkute4PJ/5LyU5Z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wQ+ScTkDseeb4ht7vIr2bPmP4OIllZ0x2SGhc2fBuyemFBo00mGFWHXiOGKHA1BxDBHWb0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ztEuC21E3azbcQkh9wVTbMOF5uUtGMxNPiWwgE3CHINpHjo9RSZckypY5JTq/JEs5DjEa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4FWnTBpRadyo6IHgUyp23n7h1FaXvxGAKWkYLdz3NEFYke0B2VDbTCeQeYIC72SxWE2T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moW+AY9Sm1/MILykC2MJhllC1f6ikcWF3cqhnLuIUKjeHKOJQ9QiwFzPCuAc3xKhjYw4t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Cs7wzGeWXcTJXB8MV3jSgrRpNQhpoWaNw238QwNJe4WbyDr1DbkV2wr1TLqtbojgeiCU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eZeKJkzxMKVxlAnxhNVucf5uYBkE4SZVyMwsKltp03Aqri4FrwzJYpOZnO00LzBOeICVk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fUIE43AABdyDNB6JVdqI4WSlc3mWiVsifNKuk3LZMkuca1q59Hif+MTE1+YGrPiBQwGJVc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F99MyS5o/wDXArCTIlEA79EBhetxBGa/EqOC6mSZxvmUmGFvYNx7kLoZhWLxCnK1VmoY4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6gamweKovxiMFzIAfVksRTsaPqWNjvjUsZA8S2l3fMNr6S2iTuMP50R62spAf3LsUZvJj1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Vf4j9YIBmEAtCt9iEycSnEDJtLuJbTQ8wmgDPc3fDeJZAZr4ile1OyG6HLzLsmMvKGiA+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8hSaY9dsBF1alfuO1DABAxrbG26L5l1g/CTzmL4f0T7wQotSuGc7xx3BZ4Zjah4YdXICZ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tSvE7shu+o6cwz/cwvcvjiVdH3GZppiao/7ucYnIaiU9zliVRXSUL5Yd5mT1AXIe4DFG3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UNFvNQ6oo0yi6uETo4hwsalXCXxEUiQhBwy+quwZv6kOq+paqX9ShV/qZ6uhuU3xP/I/w9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T4QsZAfcSY14qXEAlBcvpbfrEex8ocafslFf9cuDuFhAGJRzhunxBuGMAcSsUH5gIlQ31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ylrV+ZcAgazvAMpejIgAV85tAluOqBOU9VA39SsHgUXawbkW2NTjhFmn1BhQ6WKc2EPEo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4gNjnuC1ulM1Knk/EDQkF8Lhr0XNTe+IOvmB53K2xniU0D6IAqe49QzAfEDh1KFy9RRyh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GniBYmYL22nPj0MxUgXtPfHzAqZQVYx5dT55xlVBTH5FHMwFeDyS7BeqeGEssfqLOWLTTC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uYZRAzMeGYotZDiHYdQTbiOgDnDGdGL9P7mUwRMELU2Pc2rE6mVtFmxga2qOG22s7mc1ol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4DXI5lgXUAUus3AuhXvc5MdzCrcUy7LBuHUFOJs7gCYDwjFSnFsH03VwN6w8ksi07RQHN8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DZTTfEEq20xWzkSKB4FjKla8wWJXXcKIF5QwYHBIgXMgtC2bJlx43EduJVQ15gQOTDcUHW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jRSFR15HAArVwV+mLjrdBo9y6RCBQ2OHzAjZVSwKdxSFQP3BGasXocwM0+rxGxcmq1BpS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ItEs2VBQWDiC2xiASq8oZZ3qbFXFEjLiUpcF1LqWKMoFvPMoOxmJAE4+4vG98sBLMzNk+p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WIZs7jnRqWW8SVnhluTFS5l+JmsPxC2nPNy2ruZGa7wRbQyzbJFYZhF4/MtW1fUz2QN8p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5jMNA4qdPMNCZFuHmUF5mlv3LunFfEqgNVdwnFeoUwfRHdW6fE1QdJq+odIwB2wDizeZjQ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5gjFkAAuYbt2Fl+IHRVFF49zbJ3T98RQ5eeHWz6izVy6RweGVJccWMygEBNP+CPoIcC/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gvMfWjdFmGaNW24bwBCWc5GrbhljxWbdHUQCKeyXn/wBINpxOyO5Ht5hktL9xVqKYEzZ7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gLBiPIh8EGU+GVL7OGVMye5h/uNAhPKmSMHA6IOGkjD8y4Bibwt/uapVKw1rTKgObweG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KnFzWuZvuVH1UQ3zN6ia0Q1jjiGHUMSz+oYczAZqeVsZyTbDkMxM5ZdbfMMli/LC8l8xO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bfEo3j5uWiwxMLH0Qe264nIMoMQdFq6agFXHisCCQ8yMZ/wBfuULzOEzKu/4jv/RF6k8t8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6H8EKHlf+rR5agaLghXxh+YiCXn/fDAwFAUH3Fp8C3ELkj5UomOvIhhHmN3MGLeSC450Mu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sP0seIDbY3HOgUC4m6t5MXsZVM/aNJQVoDUwgfgStcOX+jGZU+lgFobvIjSMR3CmCfBx0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ZA6xEXvUQrlibNF+INt/cRxmV91LzVm4Nq81Nii7joB+Z33zDYL+4AA7eZoqlYXuNfe4S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nxUyp1FJj1G1y3xDTfPMJgXJ+IGvtHOS/mVIBbFT862HtxB5AOMPXZG1MnFy5CohmsTF1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JuR6Hf9U4FSXLRMynSVAm30xSqpmQEauWKgtSse1+oVuUUhYNWOxKEDOYIo4Mp0Oe5WacQ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NNwJLiXkM5hV4KIOQ56l6DfUdsnAwotkJAtmdviYCjplHcYb0kdEO9fxGdVncJvCmyJAc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gGrjkiWc7l0CDwjAFDhjvmMTHZC/cyuX9JVTFM+o93QYhT/sM4VjmMqvCTEBhKi034XySk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r90yrAylLLeLlVKrm4ATILGo4JBYxKWWufxFigadMbTBSnMB70NQBXCQR4qd0vmBURjWX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uMP5Q1WsmhlAs+YgyEUafpDqh7SG+r8sUbAh4NGUMEqA3NZiIvZiIRVoi2ScALATKqLnCE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jeHqCskLNGIxPzFsUGpc16olZGi8Q2WkWaMK8kCx/MN0UZnEsFtxuOatszLU28xeaJ/Edp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1Dk8TGr76lr1uCpwsFEKHFQBUJR4YN3wE4c3CNDL5BzIyusEqqualckoo73G0cAudTexF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qlIgpm+YugIsdQul3BQbVUxaWPcqCD4gUKJnU14teYanXtf8AhdXKz44eMSroy/5geo5TM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DgcQlcK1Ogi52LjnAfYJdEoc1IWGVwKxCLD5dQirBeUCLz/MqYU6uYwz3Ml9wMkoLWg8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mNoHqGBmfUDwhgNwM4rxM/wCMTaziDGRJNb1yuqgHZmAvvJL248QWF9cw2HT8S7r1CnxJh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rvbLt51PUaeo659yjzOOZ+ZwZ+f8epTb4mvEcC+ZWc1hmnicfv8AwK7m/wC0U0nN+Yt71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dyuW317nhEXaM/mdKXrMu7RnGJQYTeIGKp0xQGHrmDzPLiol5PhlbC/ce5jwZN1lghy7R4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2Nj2rEzOgWVlRLl3cr1ixilxWAvEKe34loXLySukL7lrMfDEViq6gHdpuUebgeq9TbOYi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wwP7QbwxsdPmC7JLFAgFviuGLbcDcTIIxCh4TJTdfuPh9M8mP1DzF4b5izQUwjk3+puWG5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3WYN5O54reupYhdkojo6g1gCxwiweJkKqe9ykzZBqvzUw4qFpRL19TkERfSIYMRAqrRs4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NBUw9vcHqZaL4ElWfsgWyuSGUSkLGOpXabHoYGp4HTAJgxwwFotQaeZyl6mDwnMchYaZ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WO44liZsYIXS6imPMwZSpxgHmKtb8xRS65moKeXuUs3nUS7FFQrgxzFdodXDHZxxAMWLyO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ygjfC4TCKGXTGq5iKk9S/5QrwzCWHQmQYcspAw48Q1MYccwCOVkZQ2gk7vqMBZ4lpWBTK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46lWPLLNq8ZlKFtvXiHqQMMLb0QKy4/5Io1OV8R063WptaDbFefCdx2GsspUNRkgY2hoRO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a0UlQpbV3HpuJEyzBPuOF3WZWmDqVVYXFaC/cNX1eIBeTzUthwmIdVnLtSRjF9w8IDCZB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aDUH0TzBgHBzCe6jY16KgvH1QtW+0S0+1z4tElWmtxRDoAXSTA6uCViWZ9NMiZ5J4GOi4W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d8WXxGZtleR8Slsrj1B0AULjMBaAlmW4QYHLWoEqEaQYU4NOZiYxFKVxK8JEuojTiNwXyX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6MXtjI5qZw58xymAy1HjEfYYlPggBbhU8TLNgVqDYlXYTgFniF3AbQ6rPEbzLRB3u+YBd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niOA14grHAfiFbzKJo8XAXd61cNdPmydj6l6cnNxzsM+Y1S09TeAtY5B3hHEqam2BgKsO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UDXmMm4QgQKgS2Ogw3dVLefySeILWk4bRiZKXbhZhwQDQPJCIAGxMGDL+JnegBZH/tA0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s4DTKcWzDPAEOhZue0gmat1RFy3xGv/IfLHGTU2cVNDU5gWdTGKNQ7QmrLm+qjLpxkhalS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6l4O+JfJ3FOz5jkt/KbpnaNuvzzFvNvEXydy2ruggjLLKLRyRsDh1UEt5uGs8FRMylsoR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4i8TkvRExPy0/xFJfPA++U2E/YhY4ri0vd8szgDyzKgGHJiX9ENtkOcSyxIS8LBeW9RxM0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KzFi8ZVa4dQtsWg4igWNMeLMy0xfjMB2twVa3HsA4FgTm4X3eeoDC3T8TDU/cQ0YmllfE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bcu3xHu8eYVrqLXExlfcc7/MOjHeIL4+JRhLGN29RYac3B0BkzMpei5XFV4gUKW9y1KPmo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A0lsxVVnidhNa33Lk6YAuX2ygCy+I98W8q+ZyRfMVuGRYHkl65wze3qB0C0WPzDHuoyL3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E9zjqIbQ8kIsG4itl5zctcwrirw9SwIGYxJc3AkQXFvEOq5YbmA00HNxCBu8y8TrMTYPqV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tfEDavPEYVejiKii2KTd50ShCmtsN4MwnbiF1M8wVwpqIq48xctg1FQg7xzKthSZlDVu6Y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+CBRbw6c1UfLHIihhrcOmR57llaPMuhAPM3VENqsyMbgjVMzFocYihTJxLCggwSsEzvhv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CRIy5eoJMlM+4DRwLhSHd4YoU2UwA1oOPcYuFn5jVlpGDJiGOYgGNvUex8QptfqDpjIVP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eYoyR5gjT3BlB8SyMDxCoVEQC18oMqb8QGjA3MZUYSAzaWN4Noz3N4WeJhrhxPWpTz+IA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qI7QC4xgLa0nkgI+SOvSKG68JbAHqAZ9rjqNjFMNpmQ+04gHMo2sYK2CW7UqJovfMoiNvc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5lRL9kQR2Ny3jMaziL1GaHB4lBTk7l+JI0HGMy1Kf1LOdyzR8yo5xK+jkhceYSodiOWKkl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CmJti497QyTuYZChuDUb7QFBfRKC5RubMYhBKUE6qEyxLY49xYNfEoOoiWjPcb85hY5lW6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GI2GDAHagvzK/vKfQwjDlNnqJTD9RS0CcxECbE4h0Rq2StwfyhS8r+SELw7RRWM5AQWtmb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QlEIPNGasoG8QM4q+ZxF+Ya8IjpeWkOAcifMQqa4mhVtFR83KxpX1qOuo/WOJy7cSud3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jGP8ABrwTXMDzcqnf1M14ntuA14jZV/crqNOzPiV5FuQqomPUuBpvdRaWs69xHK3xOVvG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vteq4l4qwcOIbq1dSygbjAXw5qIBQ84YlGVYaigkZKwQjdogMdpxlkVymNIuHc+SARiCW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nnqOM/FCsVRmyDW6CCu0uFJh8oNZeh3Bjx3xMIgs6R11mCpv3iXHl9IRar4jfQV+oVZu4a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6ZmAIvhY1iWsrbPjfMor+Jld/iY3Yi3t+OoLRm/MulVrqKlUdObe4JRkZdlucAq553zOF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GsvdxKF02wy2pW+I9MJ3BbSoFggsuRRXO2b13jEE3iYB5dwQrl5mxm4ijKShj7hGA8JB6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Qw1WfVvHcwhfaAVqOotWCrSx9zfuS319MYLtIa+u5dsNfcRpplW/uWWHcLOx09MGmw08JM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dOdkAG0OzfGIwpadQ+Ksb8wR9UwMHq5Zrs/MszNJAnqyA43beLguKtxa6pbqwYMzvTGupd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iWXEOGZDtp0xqhbEzgsQJWlqOuibGWJVFVhbd8xyhzESxdXZGCgQ13LFDgitFpcLAC90f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VNdQXI4QsoB3iIRin9ywqhyVFCwGzsiK4rE4ZUEU1XMpupCuZUyRq2LrGKc+YDrwGe5SvD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gusU6m0qA2P4mO/uVjOWWH9QHAtx6AiKURWbjFY0mAlUUdLHk7FEAWUpAMtGKiKkrq+YRs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Cy0PEfqLF4ijX3gihaIyAWOLWdMJFGBrc2VTBOQROrDL5QpHAVdEuVm9kyuCymAUMCzNs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coL0lvIqCSnbwmhAeZ5ZRipjq0QB4aY6AthFkwA0niVOKlH3M1puW07lXVxymo5lDMLIKe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EoorxL3l9kRbLxDCocEzUWmP5JX47f4i7PyRuKjzUT7e6ipTJHQtrqA1qsEdoDnGmaZJd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URkMS+UVX+YApLYBiJZODiDKUx+ZYvphuy9RZgH9RCmzyMY/jDixVIyPXqVVG1cGkrah5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FTEDdyyynqEimrllGgwGAlZziJub6R/ECSIqzEGWkop1K6ab3SO4Yplpqh3rMSN2zl1U6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YbI3QzAHSoy7azwPc010EsDNn8x7zA8Nf4oSZpJVS9uDicaZec7nqo+dxWrdRs2zHXMN8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DiaUax3FBsYCVpipiw71Ps5xDrPFdSuUuniNtxV7hDXDArAhqlYCQXuWMFJF2RaNRKLkU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JWLYO8RA4IVD8xVS1hsgeSOVumLSZ5F8Q80+SOoviJ3a3mLyjiKrSfEuqQV1uIhwcTMQ3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rIr6lBVMIVodQYyjzUBlP9wesOoimAOaml68QbauMBiY7DjiU4JkGooA0ksAvPLLnLFM3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W++SPLnfcM2UqGjiF3/UubLwUkKtF1zBSWYZb4J09vMGi8juZby+I0Svipr7cDIMqGZYu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WAvqG7YcbYqDhOYbb/EHNc9zYrZBw/RMNO+JYby6mLS4mTNeEqktb68gk/rOBjz7leTXaD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b6sSgAcRvcWrtw7r+EYLyvMq3eZs8Q4RjiH/hGXkVTCBLpgh+4PrBx3ABouoo4BFeMD1D2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uFWnTfEvAa8eYsOnEBV86hLfMdBXMFpM6CcwGGlwRjhhibcFWwqMtuEjwgPzMM3WzsgwKW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2lQWEYTUgyPmKy1gjoM/sgoAgtJYUo5qXhSmGUgVWowA4fmNGmwZeua0M0CDcJgCmPMwKD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aEddxFVaYU17gWLzefMY0OIC5saplgfEo/mr4YoxYA67mNp8TjLBFwVFb0TLgIVNriMvF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YhtruMhILBLnGmXoRlLLyy6ugdR5Wfy7iFYJD4rTOWN2aWloRMga1LV9tYOpdljMyPTGLm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DiAZWkxBBy+YEWvxMcvSkK07MbgKYpgLCiCgQYumEVD40hsZlQ2ckNzYLfHiLlTdYmVtc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K1Y/uBFxDN9pYGGdJvuCvMCtQayCwkCS5JYTPRVkHZNpYY2dWRypHzDIUT7QFdNNfmWMV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tIv4CO8S5pvcQ0jzcpjjHZkNamTbHaG7OFjrHy6RhqgwXfT8kPAZL9ERo4vmAW+CUNDL8C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k38MS8DiOBWvMVYDcYRhxd6g6jTCywy6Yw1AAZXlgjSMoDYMy4xkdwUv7mTFSZRJhcTPn4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RXo2O4Wv8nJ9xpM0/uiyPeJxKyI+pvd5lnKUPqPF1/CXv8w/V9zCQt1qPzMumfHEuqvIx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4ZX4l06VmN8M+5ows8c9Sr2z3cKzVSo41uJbIsFZm66qKcmTJMQMZhurF66mo1fcaLuVd3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lg5DTHxFQDQ1lZnbQ/c1Dn3BTqoO1g7rct4YzuK+sDeWVC1aM7aMZMrNxQ6xAEZHdEyt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XMHLGjxAIDUodNXKDH0hHuvLCoXRzCbXND8TZUQIpPMLuKnjTiBDc0zwicEzCm03zc4df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gRaxDrzOdxN2nqUbY8xtvi4F05vt4hrWO4OCBqjmWnNdQF217gQKvMedbCQ2Dn6gvCvMS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cvUOTrL5lwMe4dFr29TaHfe5lmvmLWbalCcvmCpQmJZ0/My1HupSs47j5Cz9Qwn8wPNHi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IRF1LZxryy8nD5Ik6oy6t2+SNtjiYOGIQhSCx9zdrJP8Az6l8F0Ok8QG3NSqosFQSgpRx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VLKgiFHJB2znMpRuXCUeYIgUziEsPJApXl0wbrQ8RI44jqnG5aOIpotjGjDiFyEyNlqMx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YBT4GCmpqmD28dQ0glVS5x0pKMdXxxDvW+2VuewP5iPNXiX7EGnuaqruLYUByPUagCFSp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fmOwvZDJalXlupgUZ88xK4KWPcPRxSbiqyiXQ5gUDDzK/mZ8x02Rtmw13+TMZbjicpWY4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gOIbVFvmUy1wqAP1CbO/cdobxUQhmnNxY0KD7ljdq7uWsWnlhiZDmyCul9oBps9lQ7INVV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JciaiC6TZbZMFLRKBbABzidRUA04jOsSBydwaBOchE6u+ATI+laW8B9Sotic1FJfzRDDe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eUxr3BEltIvMVEf4h2NjeuHiWIF8XyRijJuAi5Mkt3TP1LIg3i4C4ZNSxdsRUGiXLgDMqf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pqmIYt4zBoiv3Kkp+YC9wyXuoddgw5TRLV0PDwZ/MTIcxwZwRXNXzMuDq3cetHONRkQTai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9Rt1lOU8MQBzjCP7IN5Z+CKyZFfuCteoT1LxcQaC24cXWJq6KZkOJsmIOgddQMU3zGuar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x0+dQjfpmYE6ltYo8y4eHMFMGH7iYWVlWKTkC1FIQJ9QoLB3qK9GJcsali7H90TqYI+7x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/cNGaqKuA39yoJykCjkIMalcMZh8QhPN4jZmFevEu7vZMX4mfCWck1TB5hllYyWRMdTr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qN8quOXwxU5z1LQq2ckbkzLDcWXPuYP8AEviw1g8TYC1+pSUh4mAFVW+JbPswaJ/zjWZmX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Sg1ML+UZBcGISC0TdUAj1lJyQ+JWlhcAcb5gUuPUsRwkw5Iu6Iph1OxbgYOHuUt/8wQ3LB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uPo15iYtlAVOY4gSgfcSNC7Y6aoLZYBwLjLd47Qq/U/LKoHcegiDFbjemYF7mbi+4ZXzD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i0Lmom5tWVHUcWM6fEEUYvbC2TE3j4cRgicMQJ6cschrOY1zkItb+o+IPAigojzBwZcpQ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XkXcVMA9Quhb6jWo+4ssXBKyoxbybNzWVuBukrpOx4mqRgL9Dn3BynaWD3LcWNxqrZMCew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48+tg221AzslaOnc0Iyp5lWYuuZhoKNwm21zDCprmBkzTLHqwbv3GUVNb7OZUNKdQhaZ/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IRxUO274hCleGZb5ZIWQUxuAGZsDLUoKS4ZjMG2uEtODYxgF2+o0pTqMKllLJDzDZyKu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5UU5I9MU58kqBk2wAfBhj3GFYSBVRdRtR3gkuUlUxxrZsepmAyZgCUptm12o9S+wFp6le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9TLCmXorJubg0SXCZQnsSsDUNuJXBvzAMcuIVZDXUWrpP3HuAvFy4ImM1z6YaAfmE1txUv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DlmhKqP4XLlNMyCvMuDcLifzhDcKslaIYpYKhywlKWfUxcNDKh3ZAQU3KVZ+olqBKDV+Zb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gCYECsvMSCsFzO4xBWwc1uuSVcwUvI9S/ah1BZlneU7iHbB892lx0htnbuNRfZMmGyY6ua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iDDtthAe7lxwrmk/MPqhapNFQgJjFqVQOpY5iOYJm4rG+ZXTPBh2cPcK0hczUBBRXWDTGJ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V0a/vFC1NrxUo4ZjWDXM6ICmbxHy1fcwZMdkbCtRENN/US5uW5urvEoZMO4EiwLcoAmY/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qEuDRlg3bcZkcGozgYJ93hgABlZ7mW6YaFV1GWmrfuCOQvxKrpvmKCcE1ZxcNOb1LKe24M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CbtZYEdTrxKb8xnVz1OM2xv7hzsnyLOVrZiZxXMr6ueX/wBlPZHRnmGHfMedx1EzmyBW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UBU6QgecfUK9YxxEXtAu4Ddu0xcrAlRK56mc82e44iMeqSlzUAMpqxmu4iy6IFgjPEsU2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XM7TOXl7gcdxavmpglwqgSCiqvUHFtTOr+KgOM1HnoqHO9Ss5lpV/LB4LFjAkt5fiM5P+p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PDxOJYVXeYLkYlP3KtFF33EWWKka7Tl11Kur+4g4R4iVhq60bmtaYb8IBzaMxHEf1dSjb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EqwNmpVRiupaat+4iEXzGxz8xMj9Sxgs5Zkg+IWbGmGKLgrSUbjH84s5dw3Ijtil7YaoTM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v5lLD2g327iWGOyJZfEKXyjxFiFPctDEUPmezyTPlBP8A6HkjoRGY046gT207HseGJC11P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JNo4ckYFU1EnZMc6m5HUPJa8wQGxCYMM+4gQ/wBywNCG4EtL4Z0VqG0YYlzeTDUsyyc8R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e5dDogWEs/MFYyrhcKw5Lg0r5E1kTHrzGyhHniGTTFnklP6JmXNYzUULavmXJrS4/MI8Rb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bDIcRIG6vnqZ1xsYq1ZbYkGWt7JUqBUoaEvCcnTALVeImJTf/AFQ1y6GXgSnXcWnVQbzDU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vJnHKo+YrXD3GaqoNVTLOF8XDmBOKSNo2TCD26h4JFkpld3Y8MMaFvzCijINConbMKl1Xc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YgtCo4O7IF0t3BWDY4uFQEuO3giNmo1R4luG4haWvc42SqQb8xa9R2tmKgsQgBZHBrRm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piotFOAepiBW/MxcEqmAe0aqWIh0QKq8oKWLXiVktLRV4eZSbiMXq0jKXFKWY7j3eD1Ft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HG2u5TLhPlf8AUzKY2IdUjTH1HN5uNp3HVd1EmW1PniXzj1dI9nbR9xnXUV2luURVcw8Ji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wZzzGLTvxzNnriDRTqPP7nJ5mytsQyFjDW4Cc5hBKdvMVWXX+Ad6mYNHwgoHD4gYMwQgU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FHacJK+Epu47BKE1cG1QayQyR9fU4hQSauMrSy3Euls/CYp04SYFuNZjnbKOZ85lnH3K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8kTOcRb3qXTVFQcbZwVcrWCprfcMVe/UwnUu/iJ2mZimXW8warWuFuFyo7BHQDVMqqjPZz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QEXqlTiipGETFfmIDhTM3Dq+YrC6l9SkUDQi5c9Sspco8Mrg5E7D5jp7pi/iVVpzPhl7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DW73BpxluFMQrjmUOdmoNm6geFzqUju5mzl7le4IaUSO1bCuFhnh+YeXxA3dTHluYAcT2i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cRWr1LNue4LbILc8xrfEsPiYC3EZZJzC228sGa+4hxTRMIfNRxVV6t3Fa25gW8lQ0SDzzU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gE7dy4Us3K4jGiML/AAxUVUham18kTXVbhoE9sVBzuGC+kV0pYm2/1C6W5mfDl3LCNjkSC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KvmBrtmIGy49P7qg/z6iLaYhb4v8A8I5sNj2QPV4lFaFAsfcpE+n+X9ZZKOgV5j43jqXAf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MHDLVmiXEvCmAMHFVMJOYjaMQlk86mbfUDXqMsMdy7vnREZHGKlADUekOMSiCkGi4GmODP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oL1HWeIRa3vuI7mCXhvEOpQ9qKhbga4YWqqqqFUfxsU7VmEGyKIDPNE5ImQoceIEnmJTMF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gmRfUCDA/xBtEqzmOF43xM+sHA/mCAlV2RuYsdPUJxOYTRwGICcMMNkpfDKVd4uWclwRg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Ed/OWlj5lBulcJQVz1GDJ0ZdSY5lXQL2xOCVMQ2+CFOF9owyWTEEQVYQAWfUoF3XMOfO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AgF4gXOYQLg7boxEGlicx6PCUINS1BqpiTSQr24ZkHCypYq/MGmaomvtZ+Y48zMyUPs5m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yxBnUU3dajCzf7QF42TNZzzLG9bjtOZcM5mZbUpQ5WIUNyymWZMpdOoArZDEUSg/cotmB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OBzxF9PU2AX+5c2GIlb+Qi+KrL8/7iYk/gMttCql7hOUsGALeycQ45g2NlkccXZC7Kh2t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ILioOEo6ATNLm46G5nIQtRZTNmIw1RVxgLpvEAD5PqJNcRUwVFTK4hMF4G+UIaRnIqU2/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DNdz8DzzKgBLsmPvI8ZkxUqN5cwFt0fZGIGCoziPqLHFT6jvRGfqUuBZDX9Q858QzaY9zO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Z6mPcprxN8wbAplKsVl5SIZuMErBAlsFw87+IDK7IT7lZaURxJ9zSbjhTBcS/uxVUZHzH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A0zG+X+ImbxeCZX9YjKtM/6lY8QxnP8AgP8A2Vj+ok8S68Ylt1iWmfEt59Ex22wXHRPo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HaDE0l6gH9xcoHqZ0L6lHMw/YuOwXljAo1+oN4cRb8zLCGJVt/cKxiVkd8wBfmEG1su2i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mIbc8Ru0i6iIspC+/xPk6mWQeoqwKNRGlfLBF0SgeKuVlUOEzh8S7W8sb4O4tGmoEtiKx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U4+JsUxN1ApbrTOTZU6C0jznHRNe7YwVDhJQ1q8Z4gmc+5WzHmKK/rB/ohNhWlnp6fE27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bHiefcS2rDw9jH0x3LAt5SXS69RbzfqBstvcdFXTKlY3L8BVN9RVDk1cUKLIjjXpYuQ5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ia0zUWh46uVGsrU1uuWIB2jTyYzFBxV3AJcHMX1x2o8UEjBK3S0kB5TZj/GHTALLXHuc1K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Yy4HMHVFPmEgqPVWzSM0EtWzmEpqoQWPyRbE5hAGX9oHTUoLLTXuMrwlEyKq8JQIOHR1HR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1uyvmIy2NSs5ZhNx53cPNDjhh15DEEvNmyHUU5uGSpqJoxw8wQAcjsijY83MWoajzNdBcD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Iu6IelfZcYU67nPFbAfcOyCgiDhrxFNmjiK1hPMEFj1b3MQ5gzwixC2cRzQ2fUpGQfcs4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ZAt0ywNYSZ4EzAYmqgzuVjFVrxMKuEZ3IGYvqHQjoj2g0PJDritLgiBbUaKzmocBmKBjF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iLepg7g/UGn8QOQivNBM+Apf6jIyNosIeEsLBqWXmJ/3HbL+JTlvVSx/IfuYHQ9+WpQuY5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KvHM0rzHa5i49yuLj2tSdpYwY9wVRXKsMoHub9yknlCURj5hzek6lhCWwyFh3U4MY+3XEt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jBKFsOuIsBuEkMR1N4Hlf4jECaWmEW2P5gBAXXiOwVt3EgpjaYX9Opm+40wWUu5XKeSK/E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ETzjmVWJWr7nOczF1BlyM+4aah/E+9RxgMHU+tczh5ZS+PEMnncWKWL6jr7iBmsSwrbnz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0ViOVCFUjQ8RApw3CZ54zuJD0EVywNdxKUvqI9gFzOVyq9updI1iMCjqoK7jDUtXUcEgt1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UZSVLHOJW7KhcO81A75h+e5vYfEN5hd8Qc3uFroVi+4Os4g3ohbN/EGKu2Xb6mScuKJDO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pvfUeW+Jz+48Yhi1IC1lgJFzeIXdN3uWQ7GaYboc8St4qiZu5dyfc6vruYDhCYUV2wakrF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e2PmDMJBp5hoi++JQcUmJmw0dQs/ysY5Gd5ZUxXhtMBxLxfO4WfmPNRUHkL4SNI5YjVA4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vEYgHxGt6jnDz6fJDaHtlJ65PMbiUkLjrmFjVY8N2MIhXYWXjox0Wr17iMloeYGa4lKcu/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0IwCWahoFG5Rjkljom8czmNHiXWtpGJeVcSqVYs8QgpiFGbjCRwa1GxeqluKURqkw8wqu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3LWJiCpKdG+IwFEcPcHEXBiCpce+eh09OVdkBBgwEd36nio5IwtkOHJEVgd+4CSmx1Cca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VtDEM73xLUcwVcKV7xMiYKhItkGeM8kEeoQyim+ybHGYK8/XUSqYYlu+IhL/ABO5PMpob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m4Lu/wZiVeZSJ0BWtoyvMYEoaDgQEBHiXqiqiRPzBqGEKi4lED5gh1+IyUItipQwIpwqp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UzAioqHBcdUMGyCAC9Q6hlFrWpYWwiBqNByx7a2SgTYnzEoXwgvhnBH/uSTJwDkuK2bPuW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oD9R6zm4LDFwYcsaXfhFqs1+4vNqCuqi46icghH3P9WyAGbZauoBdt3ER1ceiZCckbXNS0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6h2+SoYKFMtJhvEBR7YMD51E0Yitm5w7iVhZc0nU/jzM6PUtAmtSw9SzJpiKnmL/WZKrg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XiVSpvfcKi1ElQdpes5P1ACzPCoWOyDSzVwPQa/kPMRULd5P7hUHZidOoNPNXELF5b+IS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Vpmm4WiCw3VXMSVetczFDmHrc/XiOF8/4NF0s2+Jy5m+Ybhywv5mj9kKzU5bhOEc9Sq/aV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2zudzKMzJW06glbPuINrxqDhHAKVfBUzRpHMItYBMr1XPepY2+oo2jqH8CG4Ah+uIjCD4r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VC7bxD3fqA1wmmolPZC61ipVmq5hF1UYOOobxO+uIeVTcN04lcXmGfEHOqg5+OZqvxLozS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RribPtDzPLEOS6ucRixL4ibldambMUQR5igsT5hIRog3Vcs5KfRLu2A/Mt4/uUwXQalOUt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nEaCx32Qt+o9UqsBClmrnDFkRIiqUC7zFnWXcYECq2wziAp3DJf5nI+o1PI/iOK9bYuS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XWMTCcGRg0oLuVFrplK3cbj1sp9PZ4iBi6b+XD4iYQ89QlTiAunQ7GVTbOz19ky01VJyTM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Lii1M+IaFPKXE46e4ljdZhlRnctCMaqAG3DyQSNDHuLfUcTtpiWj/AFFDsSsKpEdFUyoZp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Y9houOKW1SdkC+8jeomV/qVXAyoAEuw0wB1XMhiin6gOgNPcWjI3Lt2bHudwCyWrVYE5lT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VgpoQ3baUdw7M54mK8uqiMSjhm9NBiqHLXUJcSxONyuFzpxyYal5b+5QbCPkQrJhEjHswj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A343KwnXzL23ZJSAaPEatxzZH/G4pl1jUqGrir1CrwmSkmQsiCjCVCPwhKVp1FLVuYiyWS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ZaI5pggnkRdDMbtbJY0lwKAngbD0MCTzFTKv1MgK4uEWLrmUUUUxKlWcRPMI1x1Mmk9Rth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lEXGCNMOCqmAaxyzGIjcylg1AbsUFqMD9wAuIPqVipQ7jp7gYbmPO5XslXlzDEwF+rmGO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JoNuGGyAuY7qKAhaMBu4rEdwICbqVa48S8ZZb4hFk0Td3F03HAPMzyJrDQr7ZuvzMTxCf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moYXlYeJRouphPp6j2KHg9xU71EizcUkpa/B8Sw9JBzBFa/qFg0YmN+K/MLQ3X9RUXguZ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uocxWn8QziZleI/MwuZ3HhZ+4fmPX4gZr8QzfiHFS86mjWY6/iNf+SrVrUvQLPMBgEXBhI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Hq5iLzmEa2XuPAvmBQlWuXnlUyx5ViEAT266I1A04YAUe+oN1ofzhqJRA6qJcuDmWULkqP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X41LeGVl/EBrz+4bdY5mBKqo+pVhiZuNQVH8RqqmSWv3mI4uBiBfggez5lYquYbLmtxqV0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ty1YkdgeeHU2dvc4TqIyLXTBXDXzNpmoJN/coXcsGsOZdKn1LDmiXbhuGd1DcD4Zkugnf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CU7lFYJepKxWsa8zwBtjlrjl6ii0cyylwGGW8EHbzD381LINAzBn4hfhEius7wwU+P1Bk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axLr57mTJVQDVTEbRZdbkhYwxFEfiG2qTImEYdjm4s+DseYq9Qyg8jAiOJZQwwsT3U0e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kYiFrGDjcTI81xcytXJKU1JmQsmQMOovjF58SqDsRhrCYaiTGuZfbfyhAXzqOkGc1CWtEO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kOom47CwzsYIBUgaYKir5g39rUuSsbE4YqWNmoKHf5yJnepcdacMPEolPnzDyKzKfBZSPA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u7sYBQvlfMIF0CFG8+oILr9S1X9uBqzsOZTR3EKarTE9Gfctm3wKis09w4qjt3RLCkfMeL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acQReLwZQezEAmr/BiJimSXGMENq3EARLVnKLSqmLkR5wxqFtUg3VQWgRqMERJSqSCIMX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hrcKrhdeU+AEdF3GIAURGWwv5QBwdA5OY145qLwWiOpiFSsCycXtisVKRTrJLUDC5hUzBK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VFgysvfzavibUKT6slNtEKiiDR1Gi/G4u8FgltiV1XMKrUvs7Y0TZojY20lgDwpX1MGlHK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hNy73aiF8vqUoRU0EFCO4IhRkiyC7Wc+pk+SZOoqDuOL9xKcaZZZW44tysTo6e5WXofKP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Siw5cRlWa/EtKgMRVqYF9QCkvRZd1e53m5oPS4LPdYslsVg9yy34qhsEIKITB+5S6+JxKb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uQm/HcOTcPG4MreycP+GHAGTcox0SrjR0EwEHHDAqDy8y/SvcyPMrbogw2tdkXgDyy4LV1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Q7ElHwAuiWq+8RdsC2YudWX/ABAq2txDCUxnMAGhmW5I8YhFxBs1dcRE/wBRRsvyRXWiD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8yji7jWjUGBcxTnuWTBNao+Igp5m/f8QsalTKNwLxLrmX4LhkLt6iA2bjZnB3NJifEIsp5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G8xqmkuQuI+Z7R1R0Sq8HxLKviv8deYJjNQ/PUy6jri2IoYYt3DjVwXmBT/UrFwcsUwWv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jTgtOYY4YgyVN0tfMClGZgBIJjD5INJ0TBvPcYJTXUVj1ODW+ZrRg5ixbxHAtlGW11GlL3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KbHCQbG1tJdZx6SzeIqmErTCWRzb7FP6gmKtrb6HDFYsBlKfOYyqNi5fHYln9KNHai3KVE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jEW4U5ltXa+IDDF9xBadlxYPoQoVuCwC+UczV7SCqr56lMSmDYMiZKUNkMJ+ris6ssFDq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SKwOmpyqa/hE7pax4Y1HJZiXBSzmoyREJWbmUAwjCqewJBGQOvEWQM1RLjRGGBxSq5nHB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jNaPDuXIpOOo4aK3dMNWXsmG5mQ01Kg6myVwq4rxNeJhVTKa1AY5ho0yoAAlVZmIltROIn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TcyHS1C5SsxJL+s1sAipLyqY81JuXDMxHp1Kxi5xepa9Rzw1K8zUH1MBdxUxiPjFe8iZpl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X0lQr85Z8tT2R0mrwiJiJd9Rp4sZEoDQ45YWDhig8alGSYAUAR5N2TFLvUWTcI6bD8oRAo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H1LbvGZg8QdNsbfzqLtg5w2VHe2SCDsQPzKoCxs2v6l7vWXrwpBYeY6PX+JEzgxBpOpVVz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mIRTV8y7IHWIqS8c3FUVjgjLLxuKsj/cKGeeIqTbM7vkmZAd4mmkz5jxm4ltZ8EuZnlHB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nvRB+yeWcxWJvSU0YE+Yrte7hoGzP+5gpW8Q4s6+oubWUhUxTmokxxMYrE4cwyZm+2XjxP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iV5Jg1K4xPbnUx5PEJZxtBLELK6li9z5fExNhdxa8h1LZhRDQYBiYQ4OJQC708EzpRRO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3D66UL+YewE+ImTfNEEWK4zxEfLeYlUkh7sXW2XHviB1WoNdwK6t3OVGfBAD4ZVgNy+v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Mcy+ICTviWoHMW2VMPdeIWf4iqiepto3C6VpjfCUJLeJyPU3vhlBjEfe4524lEuOYrN5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TeCNpwXubpeYBgcLh/ENhDT3zFc1io2uc5lsnnc2yX1KqqKdVAoriK8GTcLUp1zAwSzhgJ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FuYiV5jALW/MVywJgZqBMUTUC4bCJQvLEV3iFf7lPVbVM8alkVMGGUqozGceYo4xZB9I7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czLoUyppJfYVC67bFn0n8yuEORn7/YjCKOkAGqx6g9XLPd2onopwMfwMPfj6imGAul1HJ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ZNiHweTUVFnEXoudhCB0IpZplzhmCKBrHXiWNHFoRJdy7gb1I6uWsGx/ESnpighYpOYa7f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IB2O7h6urNcwWBbNkDVmwdzBdAzAd4S6IIFEwbiKVbUq3AQvlalltS4jhlWreJbtKxe8Ay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oRk1LCd4lqlF3yTNvJMDE45zDbKy4QFRtGZU7/wAtdUeCdkGDBj/AOzY2TkGmah8lPMWMw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ItdTvCZBtiGxSX0bZQMzkyeeCtF9kMH4ICHLDvYCeEpfDHHaSSneVE7NYMsOJzE6mX5wB4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BWkmJzfmFO8AN3niGmWXDNXpiF7zqoXx4Dep+oYYQBYvqLJu2csWLi5siriutRE5mUKvE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L0GgqYj0lwWm9ykdGpddxBd8st2TG4OLgNLdkUpNnESuIce4qx5n2cF1WKjzZTBlepl4x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VLfxFRfEAX8HcSPBTzBYaTiIWVKk0A13ECbspINl2B1LrPEwN6w0B/vNGOTMtOSobLzMfW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zMKS43xqV/wATjPczz/gO+Zzi6hbre5ePGoc6I7bziPSGdQ1ud8PE+D7g9QB4jDKh0eo6J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CCaxsYg6+G+45NX5jMKCl5YxbcXlyxTpssIzWSHtHXdJHBXrEr4z1UHHTwPMyhzGCwqLb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RNmkrmYVtfuPNc5lj9zJdLe5W6DXNS9mL4lnKHzMIqoQAze2FhdVNgxxOVHmUpo533Cy7l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AzLzlXiVs14iSuepRnO5nuOG+Ne46veZtDcsGcENA0+o6ZxFvdTXFkyc4ua7uCWYsIIBzO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rbj0bm5i44HvUQMhDxjOYslj6IiWBATD7lwGAmGagFHd7Ypui3uKW9nzKIzbeYtiSyzbn4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VA889QTIPmFIY31CsUYYLYLMoxu0ZVxrB3uKLvBuBd8c+5ozqXdq5NSjTzLo6HXMTN4lo5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A8CTx5PEFMAr70uPCPwpNMquXrAWJQbP9oXaa2L/ALzzGU5PEbf8w2DdmoCtbedQC4haX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AnqJPGalwVVslTTdM9U73AA4DfI+ZkLwKTuBbIrCSs0Dxcfbhqobc3cQya6jChyCcML0G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uWEhqzovEasPmO27GYvUdSzBGxVSOiYXHK24WpzKC01Ld0i/iMFrN5gC8e4YrI3iCOBWEl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M8ApCOyv3CQ7Jn6mgkpeY+X3MBFPc1XNEtmQmvqKPE2gxzBMsZGrxGXLly5cuXLly4f4f8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hqfDCBTsnn4WGxYoWwQzN1EIlgA+5nNGW3b6ZZWx+o8N4czLg+WAhbTAGlYQXVEL0TEXt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KOfKyuHma3NBm1g8sLKKzPwT8TRziOkvMrf8Acz/aYHcEuqkrEoqKEzbjmbZyY9ESnmoeT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gOWFM3K9tR4d5mILvuGWZUcalC55nNOcYjbipZeYFJf3F2KPMABq5nqr2ThMzVGHoaQzmB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nEF1HQzK+2kWV5oT8yieKL+IcHjcNZF51F34l2VDBZbDFYlXM9pW+ef8AGv8AGKqXl7J4I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JbKxHNTyQg6op7lvBZiWByGoDZdZ4jUJR3zFUUHcoblcYipOMMdRlqvrmDk1Ue2oJxmBT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xaW/VxBMPeACofeU3zqiK6h1EwtKRirn5JT0B6j5wV6hWzjqWCKB1FGf4g1LXzEoBrfUv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znC7lDKeIEPLWY3tRIAHBOh9w15VMjnXEUR1VzAAXbAEu13CzVR+ZabIFsGMSsDOmYGtMs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1DlxLXXEGBNXCU9fzFu98TEuk5KbiVvdQM4CciO29R6HEyNbiRqoXm4VC6AcTEKXHowv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IxXEuq2l3WVgW2JUiNQC6E5YamScyiwIGL8wXFQRUCyodQ6Cd3bM6lOPMqLDsRVd5gp5h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1lvqUYD/UdkDUEOSDErU8Ow7jjnZOZtg8i14hPIIOCPYxzuN5nqf2hFU9vsHSMAQK2lCt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bX83xLONp6ROEmLVC2pWDdEuUatowJuXLZrqES4UJxTWIoNHkjKKTXuVBWGpgOKtQsIobz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84OpvVR0EbiFToH7lxMtjZcoLbH0xoo0rMAClO/5gNWfEa5UdSjtxc3iwr0zzGsUFF3ATK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s5YmEZeycQUGsytHBshmxqAyhDBqm5k66O5mZWNMu1xKquD5xMhmXlv4mqYvMV1UceSomc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EuNq/wsQBMjklSpUqV/i5cuXLlx/+FsAh4ko2VQwFLSoG6X5gCbqnb4DwQFLTOI62HqIB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fEzr7xc1dSmq71BJeoADkqFbdseIvLIDDt1F9COIsepkZOYh2k1l1qUCmQjy3/tMZ2BXu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FkkbbW/MBQoxOVOpoMfUGEquYUUYOvEwXy8zFQVv8woHtnDlgBMBctPGbzNpRdJKABbJkz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4vj8w7UGGABP1LdZeepYXz1MypkzEKvqfjjEoD6ibi2GMMvnPMhafEFXRuqgz7lw96j6xD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muJi9TmBjEPVz3Gud+Jn/UxjGGc3rz/jmbJxfETOsxU8PUKBCoiuVbzMqY4dhW+iCwUPc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Rt1cyJoSvqEwWB9rUCtnxASymx+YN1lCsHATz6QfuGOaTonManNpWXAX8+Y5ZEbYy1cuMy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Rx4ZiQzdwFeuY7YNEMH6R1TBwSoDsz7mDCXJx1MLDVy+lm5lL3uPBMpy1BuRI7bxfLLSL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W4m2LWXZcqAd5uAEMJiaI5mx6Kg0tfULU4h4zLgA+JRpzxFV8o8U5mVZxUbrXzBRSW7gyX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ULawk68ZnVjfcH5i1VjqVlG7lXCxmMCaDgi7enmVYVlI+0HImfrS8RcTZiOTGail0K6lqb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Bd/xGl0Mxq2/MaDa/coadhMMYEJAqTF9zabq3cYG2QFNsKFnwh0IqJLj/AAQiDiLdeasRD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XEKBWYqCEpgdUi2S7fXiFpm168PT4lwQOWNkJMLrtCsOsGPH5eYojqH+uzzLzw1LqgeIV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xNkzRk8yyZwx4mZKrmuYoHxSWiJSZmNTy53AIKt4hC87RLclYWMJWuIVHUVrt9S2Kacyl1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WSr0/qccK8RRQ+e5bhoNMz4xCS0zGq44VylOTCQ8GqZyB6mD1lgDFTKBZ3DaSpSbtTi5f2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YqOARUJuLH1dk4rnnFrMfLzOGWpmcZVNVy2pk/wAC1FFCJDYzskN8nD/i5cuX/iv8VK/+k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PziF7GF7EzrPEUfsldnUHfMMkS5WqjUWlH3M24vNso3/AIq2H1LUIdhxTbNuXcsHCn8Y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swHiXjrmLnUV4jDmriLvH7pdQK02RRefp2PC9BCKuCyUFS/EVKIb0p8SkGYEGPAyMas7h2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WobUxqFWLRgrB8JoPxKQrMSGME3YyRqS6gBQ+5Z7vM2YYJmyk8QPEBUC8x52dy1ZmGPEOH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r9xUaYLCBws0gQWw1LUxxOnM1aalYnBF26mDjMUtVmfxLxjJPNP8AU59R5GddTYVi5Ws/c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5TOLnWbepYa0m0/iUF3qWb5/UEy0CPuNyeKYa+XzGyqHPuVQrZXEIuos9ZTDKFxVUvuIrM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8rAF2MHWUmcYmVjuwxoVbfErwlurhREYhc1EzaullTbx7lQbVwEMDgG5gCrNowCA4XJ1O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wz3dxFqMrF1qtEDlq2iZPgI6MYmGiaqLRyUjha65gKJ6qK7GLuI0FXFCZUxLRpbm2q9T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Yz1LAvbMRoucWpXh+IGjzLppsiOUyPHUdZ4gZL08QFr2y9cPEFVXCuly5mKv3NQXX5ilq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2YQ2Cu2HBdvNQ5ux+5ZK0RzDhxcEjnHcS8I3Mcuc7hHJo1CFuCYyVcTIvv1Aq9agrhspir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lF9Y5G37hLTXQjcooVDQFIahaI3tiY9naoiIl+4wv5TiPUvuVabI8fySg0S+mBbj/AIfMw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5PMC+A5ruatni0pRp9m6eyMoyA1djGoCzmaEDGITM7eYncSs9ICiiW4locEmL6aJqE1g/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kMwM8MV3t6Se1xBrqnZHpzazOCrGY6BalibGAVnvuKV9ViUC2jFypXcGCQWvcQCVUtrWYr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vxFNpiC1kaF75gGeKmaLOrgAqLeU1sgg1m4wK6bl30bmYGxgF6qYhD9x4ipMTJqVa3Hc0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MWIVQa3Cigy4+Ij9Y2CCMc1PZFS1ZMrV7l9eKgizMxqFTCope5U1LdyqhqCpQuGrVHNRHM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SltQ4lptDMu2hUsXiZZW4PMtXmFD3x1LLMqIrfeSYy9Ygi25fxM08SjtLuquURdXJxGouX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n4uCgo/gS1b5ivJHgxtZwRV3W4OXM+xnIOYx23fmEGc2PqCli/5B/mLwIQ+JUJ+YGWiZ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hjVZ4jTJ/EANcxO7xxMPn/GnisxxuADbKigauudJKhFgov5lgY5xY+IecCDHjADuDKMjKL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dElnNHhMu4LORPEZwT2Q16fJwRK1cZmPYcpMYfu5huVNq65lc+qfqNxbtmCrKVKh1KLu5r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bmNF65lHLDgG8kfpnGNalK4wwzmkjSvM4K6nGsTAuPUTH7jMPPmB4r1PUuKzjcd0bjGz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2KSvcsWLeIgmyAGWgHiWAF3XtqbkbZjiGv0S98Jh8E0UwsyzNBTEyi5cy5s0EVyYTUWW+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eYlMaBqKTB2zM7mEJvecw8xXhzEKlt7i0H9xBbNZgAK4MxoM3nUsBTAhlTmW+o4rmIAEL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5g0jReVlQZfxGpchHwGTcaZrceHUDFNzUedQQ6ykOOo6BMVqODBqjC6gd5miuotN7YkQs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DdiV1qfzFvOmWgZcRyK6ZhRtNxjmDiJfY8xyYvExzfiHVwW064gWc9zKvDxLPzAorrEL0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mAIPLUTNiXBolYZlAVlqDelV7g+lo4ZtETCS12Bz3CyNrXiINp9xdVw3CjaMQpq6zFge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LGueJhbFnc617aejklc7UqvLsPEuRrhsbop4hTmsflCPxcFbXjoy6vMRxS47SjuGC4OfM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L5VxEQu3yS3Ksyh+JNvzMKmEQVrzCredMtug0MYGxY2XCoViDazWVJTaLviItgazNxFWp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WSKljuYhYgAiXbiIX4RiFitQIAKB5ghGxGoNg8OYTgZjBD4hOgbmhMaGbWjMkVUMCaXE4/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nUfOZSnE1ZmeJVxXWZqqYSosWqiwZi8xTiZVK6RyZlSnjM19wVNzNRTSh3EENiMDm9XLl9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o3Go5CMm3cyBWY1rqOM8OYoyZj4VbLMOxmR+4h/GZVmMYuFqViunEr3UCYZmQ8bi65qLh+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TEUZTxK9QTfuMf8kZiUmRIwpwFBCPCa6+SOOaja2yWxVSw2Nv1NElFef7pUkySPyQWX+w0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BMWJQ4qIMnz3C6Ssy3NGAyViUvBFUeIXfqYVZ9cQVbfiFhvsClPpVTp7PmO2JlNkuR02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tGsVccUnghsCfUF1PCiHQ0M9QuNCRaKA9xDC3xGsRNbjpjECw1bq46Nqm3XEipZuE2Zlh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ZPyxDUrNzg+5RWVhsnhK1n3DJmH5jzM33MzjU51Z4huVjX3Ex5j6mahTV14hjK01MmOX4j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QvRC+lOVmMu24loYqNkGqpVOAA+JnWy/fidRjNe4U9U2gVsy05cVFAoyzNqJCHHEyN8V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IMK4jHMsXGK9csLcDi6I0K4Kmwkzi6IHxqcRjqBwupdCPqUKN6jyDRB1RZFGBIK3m2zW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OZyHcW4YuI05awSr2R4ad8RYdEwDzzGX8XMxWYMhkYVj81KCjVyiHKMEVziHNF/zFz0MG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8QLOYFOT5g8tQpnSS1u4rJNSj5nGY6uX0k4PEwDOJdK+oHzFs4mCOLjRsWxxsmEYHh3EGh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RnZFZUycQpBdyw4epeW18ypy2Qhp1fMOxyJKIAKpXuFMIb1EMp9Sq1k5JYqA48x7S8nMWF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oizRuqTwz+awSfUYUdapLwX6C+SIgvQbH10zD4Mi0/R5gJoHtMBlDXmAwEGYJurzkj9heS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yRwV5jpbZuZiL6hpSh0Ride4y01zF+XcRorTSO4AESRyFyUYjIGrWMwjA76Y8SnPiXizq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L8TmA3obIIK2qYJFh1UdphGFUG+o7UKjpwe5YrZI47WuyE3A4lShlLGYL2sq8J9Mai1qL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M4loZ1LqzF5ne5+8VExHEVzEjZbBhsjKXhleSQKakFVRIdKj5MVL8TEupcwxG3cSMG0iq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hOMA7cBKAuUEalVnmKmf/AGVedTGA8wyYYNlbv6hONJcXAwkvWWsJBV3uYYchFRZtg4UW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Mt4DdfmeoNx2l5My5fUxbm56gLxU+Yxo+pgVzz1ELuZF1/cWF5X8kVXy3K4htOcEsBDBDL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bDgzUefU0eJWPEq3caNwWe5QN4riY6h9wFBozMWCU7ly8QaLLgcLqZHbNm5pdQ90RQFkB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DJNposKQLRio1TEwuqqtQVIqU06mIc5uVtXEwNxA9yq0zPLmbqVrvlm76/wALicGcwyWV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zOfUMRcwvsnzLqDjD+I3024I27ZLrbnJFbs1XMBlipa/g05a75e5owqhfUcI2XK6zjUvYX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wSKptzGvOGIdtwBa7jF0t1FiaA3zmFVhqKNxx43xMdCmqlwVYOKviC0bvWJn0sgdQtSm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zmWBhivcNOWDAW9RtduRxHke4tVp3MBkp/EuK1Y4yyyiuMxaHByzq3qAwpilEWQPqM426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DnH6m/wBQwgYipUNy9AlmiTyUcxOPP4iBhTzLv1BWeoKLNjFv5hqdL9w2fZClpY8cVDWM3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/qGrqoYIuBO4X7NwtaXbwzI8BNGOJWDR7mnwwwAHuCZNOLlccuJWDX5l94TmZFmWtTs14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PZmq/lDCUs1qZl3TPMHePcVDXgbI6AtyEYqmzqYa5zBXkCNTQItx17DzLhBbLJXCPUBbZs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sLwk3gDu8h3DkUjCuVIyRxVO5iLpud4uYQV+SKgrBUsdj3AoY4GNRgHPhmoibSBehZLIMo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zHoHFkBFEcMuFVy9QLUI/UFmhaSW1FjI9RkiZHUBL+4CJRRcRx2H51EJ4SFd668xaNZ8QO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lmOdRMDWSNo3FAMAxde4R1dJT0g47NzVMkfJFcqTE11MBKKpis05gOmYESyosH+QixDpho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WIFqNoowbqXgZckw9sprdXuKpvFSlc2hYXDUZFeJQVjcxh1WolYcdRUtNRANrqHCn7i7ln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U5lOKxL3yzN5ZYS7qGKxFw4i0vcwVuj+YaobJju81mY8AfMWd2O52vonwT0MSha5i0lsZX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eo6fs/wAxczSRrRzKk2AKgtMIFi+MSkyzE5gaszMV+obTxArLmVguiU+5QdRalsCUYKp3D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YVaYo3gP3AnjPJg8IgbmNVcYav5mPc/VAYfWpuXsxPcbCVXxEGpkVCPp/qanxBSbruFObM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1HaupwG5WczLzG3RHn9TNtmZxxPV3OHtmqTqYuxzOZuc+4U7JVBGuw+IY2b4uZBdMNkrq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pmjd/uKrDb+IJcqtyl14DxMD6OIlKVlmSslEcJogAcFEtjcdZbQt7iAo1HSX5BieLMyFMS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LUGGS78RBcEujWfMRW4hYhjrcHYU6hFacyojm8XKgLJtzDRZxG191VERqsSyNr3MhTjm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0ispq4IbCn1MzUcZnkYLbMVLvxHmWTqUw1KPB+4nCE4MyusXqW2HMsKHLM63BfohiqwS/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1P55jsPqa3r8z8JWVhwnArOoXyVUultiabPcxuwrxApF+iGnTuBoZEdmdkzq7fEQaa3N/A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esQ6hxupWoAcQFAeh5hqh5lV6iVdKRhkac9xyNOyGJYuEDslaLqATFiRgVicy3bt5EWsVy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uEmg2aYj7oCz5e3hMn/ltDyMRLnga9ModAUHQ/klXN6xOf6oGKxoTTDoauOYS6BcuxAgal2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4RVYw7KjjkrHSKIn5iVXS8x6YTiEQ2bGX4SMYOB5loN2ajBzxvEQBd3cduBWWI2+ERMBuI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xSqiI3fMALMFKSrKfiWFEeoBgW5iNkOjiZhq4cbGVJd4zKJMOY/D7IKDw3M2PqYF4i0XFj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Q3/hwgxDiIouBhqPFbjxcVwP8G7noiLXBC1BzHDDmKKL5jCMzDpjg1CFeotqAUDUIwwFBy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LZc01LKMZilUX1EmMZlbruWACrn6CdLeJlc8zfpidxHjidPHc0LZVskcnxEcmgIrH4Qu5c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3EXib2swsh3LWW/MUtvfiFtZxHY05OYJdWRJij0/dxh2EP+vEShcqh7i2HONyvyzxI2XQ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PiNrcSgXBaKxLU6JgPc1uxiRaN5qIgQb8xIc1nEsYux09R2oQYKiXFKmqZeoLWyA2LTB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OpY3iUFMBpXxHS5AWXqXH3l9R0Zmpj8CA/BmIxdRy3WIdEaSF1crxDlxUNQncDxNwOIWhq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T18zF89R7qJUs5ZuCjm5mAe7irTX7l8lZQQm2lzEQMojFKat8zDDQBFOEUvl5Rh12L0S0B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FVA4jzPFiJ1GvUTtFsYwGnUVTQ3KKC1dS1xb3B7KkRWqMfnM1kXm71BAL+ai4OIOk8+pV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po6SCSUxFFaG8Q1ap4ZmMQbE1IG+Kai4ZzUOb1KwtnqbfMoHMW7DUu0GpmOMjGKra/UYS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3ENeSXvaGyFl/ZLVNHUHjErPiOTVp+YZpdVCoZc5eILd4hrSCh1KAYs/UsGimWHNkQBT5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1LQmcShswwXTNDJBXqq3GA07mTrPiDiorMIV31GICpQ0V3KAlDXZFA2GmbdkeEvWWjqCor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wOXDDAFCK8OM4mHQqJoZcwbarMhzNhQNwqjQDZzEKzGLjiysjdvwvjmChiujyOCWgldm/q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v6lYuacfwQrIqOk6SG8XiDX5OSBDRaqLCLVCwQNNQnTVwFaxlwQxYMogxi4WxVKmLkDmPT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wdY0SJQF7CAs8zPdGKx1CyrC4xVhNMwNwhPFxgl90wDQcPiXoxnmXvoYBQlZ3UJkXrzL8J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CIP1KFbdeoAjRl1Xh7lgVEbz7mSpb6lDlmpmlmmL3mZN/4lpI7oijilwQ5ZfUwsbzUb1LE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ZSpfEsudxRmMjfqKVWIY5tW5v3ITNkb17lg7ipzqCmcrAXdZhXDjmWaG0yTNkTRWA5hX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eoKAfEGLIZ1F+UuwIqLbjqbriLTvHUxwnD/xBpOiXmWWtMQKBaj/ANikzJcBFePF+aIu4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iOYyDGoXZfcUEZFNEJNqiWhYMKLhmnm4GES0AS3nxeSfMlSUKjrE4LmQGFsiWqzAK4wTS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A5VG6MzBoe4GdXeGBWQX3Mur1HU1bKIsKmRwlqrUzDOY4/aaP9RsMmj1MA7KTagtLxGj3k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gnXUee4nuVj1OcfiGJ+/8aMdT9ymr0dErIwKqefxLMoTnm4S3o+oLSOuISvIRicIUcIN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ZsIhLUy9kZXlGaH5jlRYhFlSg+1j9MNeP8A7Yw9S0c3ApUNeGNoHqK8KhTdEo4ogmieAIA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RA4JwBthGGpXitq5h/wDhL0S4AIIOyVJy33KVb7ogSOUVorxEUaJpaxOJm7xKf3UoNPuO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Zhjl19RzriUJdkK0AXqEyuPM12UcxUOuoNJn0lUlQOq7+ptjcxA3NX1P5l4LC4e/9TO37J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HjuaXWmIUAcxBvHX9Tmv/AJHtzY9S7VuzG4MW76ZcwNAXNALmeHMz1j1LE0MtUKzczhhwF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ptriF/XMu6a5uGdmZsZRxZ4Yky2uHh9JVWwbcPiMxp3iXgwfxGAWUMDtzFkxVnM+iCtBZK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iI0w4g+YSh6TMpwdh7OvKGTt2L5D+Y8WVbDb/UPLA5rQWYNx06MZRdTSdJNqVlmQMO5ky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t8ROATSV0jABzwwqTTrknODmGAQaC2x6h0azuW7YZL1CW4C8dxjKM6ghCkdXEIhCCFV7lW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KZtimYv1VOpkANkyrQ+41FhWr5grQBfxMiA6idLYbqV5iA5KupydLx1Mm9zMrPU0xA9s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LZaC5n3HcdYi5lRiYdx4M/wCAtRMdQw2V5jCKrM++fDLdmNY7KlTzxLANFSvfDMVG5SK7Y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A3epa5yzOxBawl+od6YaPMMN61HZm/cFHgMaKBK6suziDi7My6CZV/MYAfxNFvH5g9NQMu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wTLhQm0icNkHP1Dhbey5Rhkt3BQa+Ilsz8uCYGfxQUs3dkIlboYBkPnMS3mYhe7zAsqU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2o1quN1Cg2tikYEpYxR6HaacmkvEEQG1LUhNXuIG4B1Kdcl5iktKcJKFu3UZTFEsupdcV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GLCCWX7hnLUJNDYnU1dWQwccDhTGQdgp1Q4DmoT/QwAQW+CQVsoSKYn1CfeMwt1iH78wO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df4xjMtww6a0zSfonzKd5/c+oZept3mdFfcXu8Q3bOIe+Inv4l2gyGagRtTmmHaycypEL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VHtVgy30JRwRi3Eu+D8DFYMcwLz9Sii4nwMNTXfwVf8xMyUe5uA+mB0CopyJrUqK7EOrHm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zNYCJqgJk0mWi54QRNXQmrlALOSAu5bUMhiDiGXKAVc4gdYXMhHOwIVYB1FBwDMuc7gBhB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kMS+x0Q5OWF6MZ+DuOtagg+44G9Rtt3qBSNwDjc5xl1GU0f6iyLXiZRhrh8RYozX5ioHmG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k4j7+J3zxM3SnuaGnJG79wq8wznON5ma78SwqrXuKVaZjQ3gw3ZxxLObLgYZfEoeiYOCy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0d1xHI+GIvGKJdRtlOzq5YAH5lHMEqxyQuA+PiFNqsVniOo5fhlF2uCcFckFnGRUFWbHu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G3iVovuW2ATuZMwzRiXwWdcyzZQ6ZVO6txUsUMQGoY+Jj+YM3cuXkTldy1Yee12eI8OdJ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f2dMQoTfSPmZiq+CCbBxNs+ootDjzALi7A6gltrkFVTD8S+8hyQqkgYSNq6bgkLqJ0sTD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WEiioPXZCvgMpbkxIpjCY+Y5XrxLhVSUQwYMsGELNO9zBWYlzWFwK8QN+EYLdFU0x9Ern1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EpmIvVZl3O5olTmfgi2Ru4uJol1Zmq2KKeaeSWTSXDCcYjBgWWjnMEOdxHb9QKbqbh9TDX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kL0QuU2FuGXCDHnESFzFpZywrLVXZE0Stcx072RU01OEMTNS9TgVL6zFLw4jugvEU04h66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Q2OI7RtGorc3eo0NsMXodR45IuTqbb+YPlUVC35laXZ0QIYpK0wbY2DmcopjAwDmi+lp8J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MrzMJS4leMxqi9Es1QERdpuXkPZL2wOSaQDmGKzg8viFpqcBr7g3El+YkUMZIJKEFRsm1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wNVAXgnouYRk4iISoRDdqYuBBS6uJZQviEvKx2ncLsCzWngxCHoEAQ1qMu91F97uWW8My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ZTWcrOb/E9R1NP4m4/r/GbPMdpPqXhqBrk9Q+dznx+4eJztm77JzgqWdXLZkdXGiStodw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BlAh+SfFQsl0ECv8EFnU8wa/iZW3onJAeI1Fh6+5QDVD9Ampl7jK1XqUxh8wIi0eY3YYe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X+WX7fmA5v8yhy0RGizmJa5Uu2mLcoMNTRWDzMdW1GzTLZpwq5kAzmC1DbWIBCsMRZF2DB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gv5EuRc3CpbQyXMYHEp8Oh2QQGhwxDhRzEs/UbpxiYeVqOdPzGc+I0HOe4jDT4l4yszUfU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gtb8zDGyDkKuB1PO2KfzOriUO7jvf+5g4zCnEwNBNqFwOHjudTD15nVcTBshjGhlrq75uY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/ADEMm+7is6OpRQceYEGUvAkEWEQ35lc1e7iCK+ZiuRhhl9sRV/qKO8ZYSxzUrim4ZfDcF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hHhrPfcdymIbRQ/4w/NeJtCYuzwAb8MKOnhgji+I4DR1LnQ/IA5GY8EyuXs7XcQTqjpa9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/wC6YlluWUzB9dzEPhFUynSx5CEHOVT6hvUNk/mELoW+oAN4jDGhqUS3RFUacMGgtFNT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hLI1hlkmHDuO1Sy/cHSF1LxdF0wDYuruCMN2RzHh1KFRHcBG2uJlh2wAPiMDO5sQ8Dupe7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QOZ1Qq3EjFMxbKGHq4lmYvcfuIR0lYhIyKaiuaMxhNcx63B9y/Km4NLAS11FTDlldldmZ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m4Ygdy9PNkpT2xe+OYqN1nNxo4r53MG7qC6Y5gDnJ3K7NVMXjFNRqhizmLDt9T6mx0n1GU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WSUYHRDj7hoxssij2KS5CaLqXdXzqDxmbwrDGA+4evuWNVFXCkl023L7FNLwNP8RHi6LDz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YCnuyVXppKjF2+peXPUDNZl1VuDK9kynbmCVHkDiLqLI9Sma7UDg0v6g8K7K9HyRrsEVVH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IW1AlWzaONQLi5wHFainm7iACrxFQpbg8d2WFFy/dw1tWewi01BQrbIEHVdcq4TJg0XOne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nasAgtjuDgUeo8SmN95jqZvB7lTje5xELP3MVN9zdZm2Nyt3Sk5LhzXeI5pdkzu68T9yvi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3QQoB1gOoWC8yuOOzEFGq7RmdFLqhdkYk2H3v+Yv6lulM1kqw05pn5geUs7uHkgFzLHcZ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5gNsO7MO4V1iOG7l98pcKKoN515YlNON5jUOXqCfbSTIo/1MHGCIFOV5uWwXaUI4ZgFON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FrzN29ajapdSxZhwjzKklaGmJcUUkHmKhjWau54ajj43NrjDFlV8TJmVJx3MIWy3nqK6z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CywxAtBwRKcKuVk/EutxdW4meKuG9kBQ2m4reMVPMKzZuLTn1id4xNmbJwZvxB8kBrSoE9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kU2p1BeH1F2BfqI5ZGOcB2y4XtiKXx1ErLBxHFYx5hWlE44hZvqBBomY7oNMMvfiZfR3Ex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RZbWU5yVKA3k2kFLf0MuF3h/McKWU8AGIdGBwnMGt2yqAKiBVsNJ0cj1BpySd/v8A0l6BR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liOtYf+8xKfBaRgIWqtx+ELGLydnEqxvO4toFS4ZpgbDuF1u6JYXtDF4YpzCBbkbhq6hkl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QRKcS6il68QYKracwHJhqiKmDDGZSLFjRHy3jmYSo4Yej1LcFtuJqFY8xHbzMnLUdabRuI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yuCiaTMoCnPUxR0swGJiX/DTlKa8zFuaMzIRkxQKMwPcXUItqLBK4blnt3FYvUS721UVnF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/rRLqdxIbtDcvAVvxKUX5iLeoLfTzE8TZHRKYfmVszWo7NajjiCxNIzHEjcjMaNNI2Qq18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aX3FaysrmIe+yotz0jDsP24gBZvzNJdYiBpiqz7JkSyL76mdcOSdzW00sbA+XEYxwfSY/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U85ly3BdZgljRLBXBqu5Z74gcmbQst8R5lLJY1ZJDIaM4ylEsNhgnRvz3P0ogAGOtveEv+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loIuZQLeHqabfRER8lFYFzd6hqDTXVBOGerEyQBouiKrTNXlgDQUTxeJl4OI2wSBdA+4m0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jmVGRI6w8QAzi5o5ozC0Rq3MAecqy1p6m6/xxD9wYLbL4v3PP4lZrmKzTOLPqef1Nh1zHx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da47l+QlliNwRtpcVyzrCF4jmkK5bgFh6eeKmLLkP3BE0/hEX2xq+Gh+JlJvOkRrxj1Tcq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MgkmqrOP+M4eb4nbfUq3D3sGcIFZe5cLohXZdcTwZmNs4ahZrc+1COMnmPNWVWIlCkJjeR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259xc5Zqol+DiEu5GcTA6VmAtxqay6gKKgC2YiGGmUtR88CNIKNvcWnlxNXL8tvEcl7qN2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ArC9x5/UtXT+4CN4GpZZfkmQZ9M7D6dSw2vnzB44gvsQyriuahpXHcwrqXWudzzxULspmb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WrzPneyLVVuVjGPE5DF8R5D7iOs9wTabwkoU06ZiCn+o0bD5iMMraxGryglB8XDAOY2tz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cAXZnuaR65lDlMwtgILGSdxRK1xNqeIBnOYimvqUa1BL+IBYEfcZBVCZODviEKJcwQrzB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ARXq3+IJ3LLFoz6ex6mKlT5/evxEXSSqtnROpcrxIP8A1TGh8NpRuJNt5IONVw93mCtB1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+iX1VwBmuDUYQwOJY29QSQiWLD3LxSkep4C3XUAr2MuDNMBCktaYVomY5cM8zlcTM0qTwi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5QHVQNrVdxpSuJRQmZmk0OouPmLmbI0yvOyB8QGkcXHUVbrM8VTGXDhAUyxC4sR9RIhzLC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LiTTqFg9wksA5jy1f2lRrmNKVgiLXEUGrGZ7r6iAJYVuJ5Y44lXjEBbluB+BM6e8w3cy1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hBWXGkFkNXU8ea3AQzNFmtRJxcEan1Bd3jEC7Goq+omeJv08wHUcpfJxLqE0rfiB9uIK2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3C7xCXG8mIopRQwyNPH5ncRhM2RQblfbMb9aZW7+UtekxHXPU90REK9w6NMbvuIt0IkUaK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Hp7QwgWVmL19IJ1k7lWmyuJSC6HUByr4G5tX88MCs5SJSdvjUKKcmliho13C3V+YoXLvxG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NnZKwtqsWOqCFcIoPaJOm1uPSWYjZisuTxcB1LlgfrJsLrNf4MXn/De5V/phfNQjrzLra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DmUf7nn4mb1PiHd3U+ZvDX+5S6agripccVLT6qAjUUZxBMey9Q6sKgFmbZWVnbhxEhGWHa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ce4a2hbeaqX0o+qIJCNUR7iLtGvUzZt8xXFh7mhcU5IrV1LKzOdYBmV5q9S1vf8AEMFZR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3qLihLZmhXOphSVfM05ZvwdwMiniCbOY4UyVM42KlshdoLBwm4MHTFYwgAp+IbyMM7Ba4A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OYs4viLqDZdeY11XUZ1XceXjZHwUyrwMk8FFQOEu8WorVzXJDArmB2NDAoscEYUGFsi4bQ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Zhun1Bx6iFUW8niLTdSjXDMc5rMuhz7gHN5gBLb9Qvyg0AufXEAJeZsWY5NMHTke5U1YF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meOY6mDazKjczU9y4Nl85mQaMbaIC9wyXsmXKanNL9ysuJzBTN/ExNVcza7HEtq89jiYS8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1ZsSit+ZUfPHIYpBeI5JYLKYovTRP3E5KJyPJBaHZv/dfibwDX6T4hg6Ku/Z4ie8xaAcvP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RsYJWGSGWvcZob4lO03UvCudkyRuDFycRNQM11ExjTCAcjepbwnCEoLYLjKaOPcEENO4Wy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wLd1MxWUyynh9kEhxxLHGBdSxQNQoCudsSrDdwBaCYYRG5bPTlQbBhfqNZpamGsXKq4Zg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lsqZmzNOYwy/mYyWVFADcs/zaatkqA43BlU7ml7bnSAY8SgALjmGN5Ea8ivExOQJafMzp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cVhiAol4gc+YDXA+IKQxmC6QyZmR1cM6HDczTgZSwdMFBoqcHXuEooxMc2l8zPG3uGtsNZ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amLlnoUEVBFwOG6gSoAXvmcctYmmrgVjbKxrgLZQS5cxQMDW9y9Tf7SDbFT7MhIc0XGjr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Vdxg+pUZBmMXtHrVol84BxUcNpoYQUBXJdQ3CGiVKOS3aPWcuI1XA6lBW9pdquqqOiDajG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bNTCBtrXmI2QMbWXfWpzilAUox4jvzDjSvERlZPIuKBA1a7htUFEHc5zdlQenRKV8LUbgT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x+pucPmGjEOa3KwkN23jgi3eKh7MdwO+Zy00E+cepnPnqYwh5q4ZvmYfc4xxGzl+CKjaP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GtnZo4YDBzq6OYEHSLULBdnUOlWV/MVQlpfMUETZjEtBat7ZWKAH8yhqgFQrpuVazk6ha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xtd/cpVDiPzTExL9xmMS1jc9albu4NYnxz4iVFggjmOqNxdYmhqUvXEs1W4sy8CMhiLaJy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Q3uGBjMqgcwhUsZSxgLTfmWWXUpVbR+otDm8/iPXniFZC3yxpaXPiG+d8x308EvNu+YZ+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bqDRjuY21cEDyal3p/1LWi4rcyhWPmWvpySy1cOpVY3WJZxfzPjLMutczHz5heNe4a8c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UMYvXEVziupiqy5i5A/EHmq8RonD4iqzmtSwWMZbi4Hd8+I7oATnuOrHsIhjPxMHOH6hK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12y8a3+4hQLEYt2XGZKpcQe0pCvmZTqDFfmCJV29cy4rx55lHwgFDlqouy3phhTjkgArmPr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89Q30soCzwqI765jkOR6gc3FOfyD4ZakjZ+R4mRKpxxCImoIHJ4/mLQQVSU358wXYYE3ww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8F2TccuYBqw7O4osPkjMLNiZl08RC6XMY4KXF4FIzCW13cRi6MncICXEBTUG4GdkJjaynq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15YFdrvuEKGYhoqnqBHFmNMUFrYxkCg4hOzTUUwKRoKlwepR7jxcfU4cx8TXcvI9Sio6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Jgy/MYsS7hmsTKLZiGoqece4pNbg0+PcrVRaTivqczUumz4gLomBrfUcvNEKorFSpznENB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BRnmZ1UynmkVpePUemq1iWFleZWihKivQi514nlApdXDSo0QNEbPHE5IzxfEq4HklMQqd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GDWItFkeRxQRTkQTmXM1zmC4m3Y8h3ARQa0lSgdlIV5iOZVR7hALpiVAdP4g5ZWXi8bhb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aldeCbOEBkwZLlVNLeoXkwcR0GiU+4T5G3MFKbRnFyiLOq4iC6HSVvznMYKFeYxcnR38x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EF9jArcdnGJYzdS8A9RWwF+9Q7B3UNdymXcU9mW07gqaKEJk0wATNRubhuGxymIxcpUqZ8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w7hlmPnzNdSsaMwManJKY+H7nqGmieOe5TxSznpiNeefEpdQ6ReNS8EzcPlG+IbhHnEZ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Z6u8x72yq+8wN/RIguLuPUVxLSd0EG4aFRViOIXBdMULlK9xTjXqW0/cHc1OYE2/EEpM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zCal18ZnYxq+Zi74jTm0g0SruWb46hbeAlnW4veZfyma7LhR7iXKzHmFYtLyS/a4uycGch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dY8x2e9RbrU/mAAm/M8t98RrmZNwS7zcyEeeIBAuggy3QcwdJXFxYU3nUUGMc+IbtMEoX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vJm4XhzM40Y1DKs2ymwvOsQ9ZlOcgOamG6lD/cqogZjZ84hkwVLTEvSO9zruA5X58RHT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rDg7gwFDHYkXAlcQXWR3NXQ8xeiXZlvM4BqWAYaSJZ0jXOVmK3zHnniD76nNaRpUYOYc7z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8kBprGpkkymdNM2ardv0hG9q5lDVJ5i22525BcjA44b3/AGVwxlqPHaavzDcJM9AtD+D9k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8DMgOsMDZYzJHNMWsKvTM0uziXAQQwUe28mJYHJFkEjlKHcxZlMrqkOhqsTfVmSXQODEZB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uuIZhcpLmgXfMQaMjzBZT1KlUMAd10xWNOISJ59MJpSCvcRBemK30xdbjCxiyzBz/AFFT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/jxEsCYj/AAKL/K5lvdSzdHKUaqEMvlJ5377ib8QuhCrKsRZXLk/UVed5ita+5dWvPEHmQ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MCx9Q6e6gUArpMjdkVJgF/EFh1jMF4KL76mTVrGmUOMa7Jf8AZLXFUG2aKdtswL/EQsbho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GXYA2eTx2R4bgkzIVGsxVAoG8Ma8aVCmJoPiOqK6OTklNmnaGbP9wBxx3xChxPXVP7hs1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KzWnuWww9yyUBg1MY1QjMpVRbTRm6iAFSqX4jnCGwC2CPgBwYuP4HuUQEvu3RKUrxfMuQD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FxK2Htme1J5iDeYHBRG9VgjgUivHsgKiLSuQEIvkCr9xOhzsJhSN8nmHClB2vhCFgyWnD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25zrp3MmkBxK+5xjE4eJpxc53UrP/AGIaq5bsKmq/c6P1PSatuZydS3yR5+4aFbNRM1VdT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iMjCvEVmtEsNbpIDZaOaw1EU4BYPBMZZ2DHufBE29IwqzbzFe5zASDeKSlnoTDSiZcwVL0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VLdQIw+oLMAr1xmYlVddxd9zS5Y43Cy4geJTVVXcL711EU3iuoBDDzFqyQ6tynnEEuJYF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Yf3C3dXBGiJpTmG14ijGJdaXGfDqUvJmYT1cTM3oRZxxicKfaXSHFRbodGot8eofcUI2m9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vGf8AUCfHEHQfqUtORmSOgxAw5M8TTeIK1dHMDvmUWjzA2YMQWmQ6g2qdVECrpvmGEOfM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qvUFjVncz3Cr+MXKaiO0KyrZD4QmeG5eGsxdlFYjxVY7VZF1ySg2eIAYsvECnCWY3qLhR7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gZs6jV/cNh2amUDyRV1dzbqomPEF33HWfhBWCy5tQ48xMteSABi3vzKkbZ+/Nw/AQxIxwl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mWJw4R2Q6M4q6jb88P54lsTAvt+YlCSNL4l7YFF69Qnxtcu5PKUKMS0XLk7iB8YqWvvTAR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uWALI6cvE7QuHl5NS2XOVu45VpMlSgWRbUSxQGSq6l+q7czBsA3FcKvWZj2lnxBBVDY+O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omHXELbq7uJwEu5crZSvcDRiOGBoYspgwUDY9kyGUXMqJU4zFglaw7joO5WIdLgwMZlc1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v8GyHDFuGRhhGoodkWWiFQ42yYSnUSqKuC7oYZXxpgq06g0hhJlVPXiItr3EVf4j4qiqu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NFx3K225UVxUpsIKRqubmah/qUilhzBe2pgM1UKvL8TR+yLCvG/MpXhM3BEEhBzZZSrHww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z3+kUy5zBuRP6jpXJcxOZcWhlAqoLqIWLGrgKCyymAaSNRIAnFYm1yhF6+cQ2AFikiGO77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cXluZSXbijUUZqtUy5jcDaoRajnZIW8pzX8QYUDWglpGMKKT8AlinymUlsByi1hyMacG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zEU1EprB4lVE+ICpfDHct4W5TxnhYcaw4+jEOKpW3+YAtsBM5momamXAGbX4h5zmPVRcZ1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nqWH9/4P4hqUaxM+xnGeOZeZWYw3i4NW4+Y5MvMpuVvEJsfmE3DJMq2IQXK24xUbMqHaZ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+JA7yl9wSlBtpgJT5JcHAIr5uLIXygCreyxYCMFPmADEJi+Ja00XuVi3bFxxFhmAQnI3zB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p+pcNssY4gNu5lw5ld1TBtDziA0TEp3XqYM7SDVs7SBrZKl8hxAOH4eZs2BjxpB31xMaKJ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vpeIBLDySlgijczhbTEysRijV+INZ4uO3dzCVe40oIrPWJe9PiWrDbmPEJq/qeOIKPFdk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ZXcMErN5mqrrUOyUs2arHMs5H4imMIa9SmyaXaJxBtxfKGGHeMzjFepTj3NCpeqS4KqEF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sNcR2F2Q0Vgm9n1MF3izEp58JVBcPSsytirR2KitRo/cEM5fMK1ohph1NrwSUAjDFwOuI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jC1RmW4l5c4i4zriAm22BVpjhV5iVR9oh4jHEy+IcXsiAa5PMG4p3MGQ1BGoZg8+4dNfm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K17OOp0OGfvQLYek0kyMQ1GaiLsHTB6kOw/BeIgaIJyKyRBYW6hFTSQTo51KULrWIx0tg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rr3ENQ+YANRMCUysXp4iKqAM9wUdmalkuC7qKKmrIi0hr4i2tKZK3DkHSAW1KVdpwQyrA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QBv8AEVZVMAtTvWxItCZ0kz5YzGeDUcXjE1xKncDuG1mZjk/x6c3/AI7paTL/AAbIKKnwa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Od2k1yJjviG4LxOcYY+rf5i228za6YtNqyWLQ0csKrNKX7liOZRU5Y4UuP3Ml4qIodv3E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mCl7INLtrUV4ovUrT5h6YIL5h+Lg0jdZl2LdcRU4KWZR8nlzAIDlTMcBN0Ua4lOahrwe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1UzDI7joOgoRk2HcNa3RLqzxV3L4jCJ4qCgrNYjlCUHCGAlUpVa7mWtL2S6UtgiuXONCUj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bxMZnwaLi6pez7iAUfKoepPIuW1awjo7WDHGLvT0lhHPcVvNMosOYc1+ZatupwH4qdlN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1Grmghy/q0jCQtBzcp0w1I/cGxUapWI3kz76GmOal8AeIVTxuGixhYbsnVHmcamnGpq7N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iVxO+vEOMQcmQubMNyq/x7/M6JyeP8I9GWoaczBo7aiMjNc8xSHIYqbP6NeZUWNy1AqFVz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AQ1knOVBBQV4iLh1mUAVoYfURalGlMGBTQTxHRZvU4ICWtrxKw05+oUd62Eocl8TXzHVSr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6yuYVVHMSgOICYtAtr9SleZSqga6+ZTFOZmvEpQ/SNyvsQdkhmN56huOC5QWVFudxRf4jF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a3AsVe4oFLL0xB5qDKpZVTLWRmm7uGrOdWxvkD6huxKhK7fqPn5imsviCXV7nHmVKNMVt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f3ywcPEu08cwaKvzEtOsy0XW2FaLai4W8mJha6MT2V3AceMxavOeCW4uvZDdc9ykpTO4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dQc0/iByczMlrmou65CUxidxlAUDUdCb5uBybjpRqWrZ8Jd1g/wAQ4Hz5hq5GoG24BpfFy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DY7/xZ5POINb+ot2XcY4CXXI1rqVZ577gvTPARxlx1H/REQKtwEygdcwzdI4Iq7AkvGUd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PcF2BJiajs+K/ZyQIbHbRkR6jVKwNQFdI8jwPJMYrwMcA8mkjBRy4lWvccBqrhDaqx8wCk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qZcw44gcXszD7eF1DVN3hcdmguO7oVtFC6TK42lQUcv1FNlncTi1LiJqrCkRY8wto1UQt4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J3CrdkUDY/UPCoPqOoI+a4ZnTPiIsVMd5qPFEqxqDUpTiUjeZjMy6V5Jo/wAfTLTzFjMVd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MdvBdw5Qac/qObOJao5lwcRKNVwQW3cPVRs5+oqlBddzoZriLb8sfku+YM4ZqYa5iofUwA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csUDLwbO52lxU4q4LjAQeX6Jd5HPc08Q31Uu7XuI2MXzDDqDS7p2RA8rfDBoG5T58zrE7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gfQlSBwI+DDAc3JmKYAzAANXgPEZOlCncQOA8ZYlDF1WEwZPd2wkcnF4gbHrsg4Ci81+Is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A8xmJUCu8A9Rby9r1LYgBo2wGhrOf9oGLuXlga2xTNxDEMC85HqBSwWu4xte4OObu5ZRP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lMqkNozw5pVMEouVu4pC6GPNxHOqESBVxeyNJ6jJXFz1amA20QOC5I9EN9Srf5g/MDbqbM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OebI7cz8sQA0vmYnniGPuZZTmBe58Fm+5sscp5wktbsDmVaMYiVAWh6ITWdHk5lCIufpGD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ULGMhbZGq2kcHmE1O9TYVQZbly1evEFMDnOGEYFNYvmBowt3HI2WzjvLRAsYolRte7igm/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ULFjT4hqOHawF7sjXNKr6llK1jNQprcbJV3MltLla3fzCil6/EVy4Iji/c3XEaFjjzNfLF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iKwhZtmyi3zMtVYyzm3cbK5ribV1zLO0f3Eu3k2MxmjEq6vJUrF1RxAOzG4SuOolPXjuZ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OP+JYZq4g0pefMTd9YubZm6dTdsDxKx54lXHGL83DCThzCYExVn1OVOHmBrOZq8ZqeDcs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Zet+4Iy4ZZ0ebicGuIrDASWLRbKzD2cZgun1GpXJub0Cwc+Yaq+S4KMp7gLrUGZpltOXxF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6Zdcw1KNa7iHXywWGK4ic3fUorDAHhmGsQr0+mIOD8MBW2+YrA1/MVo15qIFHmCKVJ3Ami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IbNOnhIM5BxCIsZW3n5P0xMhrhhgYSWLHPP/AL2kjcrO8PZ2O46o2dxbSs7mE1RmbdPns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nWEDCt9xtlVFQaf9UYWlgx5gKW3EpoC4lyhviFAcWfmEBi5axfMzAFzG3IMIdiUMN+4hL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kLHrcFdNQql5iUC0mZqczIdosmYsRzLyRV6mQlZLiCF4g8M89wO/8Pc/4FYmZmYBElEm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r5iJmUD+yN3qNxke4niYzT4jaxhjtxft1Az1HImccR3R7zEFWaJoO9zRdTezV4zC3JNAY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tylO5nDUNokNi7uLYM+5dmc+ZZDlmDep5Udk6WNbqA1FsTUUwbZpFwEDfox0TSrsvDK0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cOERUgktuCXhs3WQviBQF2amvejUeKR1VwNdG87jwnLa2WbDW3UMKNmhWL7Q1d6lvHLCs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DuISVmAhEDAGKIId8YhVvTBSijySz+7isBr7gig5ZYGddx0d9aindL0xpVQvBFAieTcxb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yO3elMIsaYu5m1sMBmHGsOCKqd2zAsChuDPv9Tj4jd7xPz/E8P4nxDxmdeJy1DvcTBMTzz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iYF0ZhnOnUL2zu0JdPFzHj7gDjXS9SjKAGxsg2bXkxjhafKw+pzRiDXzQLL5qKRV3sxiA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f9mbFlYpQNqjWl3jMK0B4IZYwrNxkHGOYhHBZqCENnMVFWzHPYrmJem+IXgsBiwK9RopZ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lnNlcSxmt7gqzipfr8wK2z6lrHTLVlXySxj7lrzm4Ky/zCgSsSwuvcF3Z5loG/bF9PiXcG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oL1WvMyNYlVhjzHenPJzDbdxNZPnqWcblVxiNd4mc89xrWKriAKViLRxX8wzVxy4P9xBa0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y3Kq3EM+ahvzuoA5GgZWA0U4gcVqIWeX6mM4sjVrl4gImvLM51Kb4rlmdALD/AFDA23mJ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cGVaiVWF4i4CAW4f1EXsq9VHTMruUpYosy+pV71A54MxAGd9zbAeyBAmCW5CrlgWi7mAVZ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Y/mAzp+pRq3zDBRMMPPEq0rB5lZB8vcxa+42jguVaPtLUBTxDPN0dRRVDqAPlgYgwWDUQ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bi7uLSw65D3LoWL4RLoLlay4v9i9X2HiOFxH3NOyUpHHNg2/JxAJelYR6emGWOH8xszPP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rm0LJcoKrHzFpRPUd1WYRlrz0xIbrHua+exNOzM2HMuxx1KiWtiUlf8ASamSsJGCTmXOT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BUGTWJh7VXHnEWporLzmCt7j7jqFoolFn1A1Nuo8RxFRcblfVwRrmIJbDQpqcyzXmA1mZ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EMDGyZJWXOMiCuPEG3FvNS5Zy8QKVNCspLt8yyNTI0XioWqusQpWLmKxH7iAtqeqm11ru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TFLZVZYrGmZBHZifxCxhKY0zd8HqDiLFO4OBJdmXxBDayLsvJ1C3LGbgFcty8t+o0DQdxx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Ny79JgbFqvUfGcbhKDFEIIAF4XcIL9zSwFhveWIZ12kM/IKC0pew1Gq70MwRNB5eoNCwJy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aKleV2/3Je0z+CK1xHJHqFpd2QsNL1iWuBuCf6hoTiVcqVzDJi2ELSk79h/J6hlG7jodof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3xM4lDhuYmpAdykU5ZS9Bhmt2XUQ9pre+pX/M96OZxdw8VXUvLmpXz6g15zNNE51nx/i9W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eO5txubvnxChrFOKgViUsvSdRboqblILA8MLK8MNXN5PEDUJbjbL+NBqOVu+GJQlW6ioH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aJdV2d6lywGNwwNnz1FZWq48xRap9SgH0VCAbr4i3QuXxeZaWetYmMDxmW1jxjib8+Zpn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GsH1KMXhucvnrUBN4IZvEePHM1rOO5WaDGpRZxUtfC/qKGqx5mBriOF94lIphfE3tVgG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1AjqbKtTgH8am+bOWLjx1cOV4Y3jN9ym5k0V5eYGM8sAgx3imO3k5m0vJrPEBwM1qZyh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uWUnLbmLixz13LziB8s0PnMsSu93Db3rMzYJqOcO+4Zp5hVUnMrNYjmb+ZxljrKKQ8EX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eStcwOMwwbdzIO3iZTgjWXD1FXb3LSqHpiFhmUFDL3xDmaia4xmBm8js4l3X5IrkG9eY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hfcRz0iViW0ZqoLS1YwVXUxTZ7gsviNBoTuBd8/mU6HPqcTdaGXD0lugDDWZnTSWlzMC+G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XGmcdMQYuepHS+FKBpIySUDUcQunnpgdakNXYZw6IcC8D9/cdLhvUIvt5jFHTEIKxWlWc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sgFGv5lgAlHqMUrZ+YkKUaJdIQZCP1BoVrhlpEBPCmriEat0wQc/1Mjlx1ASVj8TJL25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y5EIJzONRb2M16lwhaamLRj3N5q5h57hBw3v/AA1ylKZxK3LGEhIZg3uaMkJruW1miYTmA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+JRrqYTbcVWs7nDvsYt3ZnmNw1qcFJ0HxKE/iLTaVeo7dXFzl/wBzzdsSvsl1rNbGKFpfm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IpAA+GaoDmG+SWQZErF1FoNfUFX8dTOGrxFdgz+pdFoF7mFQq5kaYiV4/UFe2FrllYGoZt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MXYoH9S7Yo/qXqSkVQ8wlBjgm8qA9URW+DHUx22+upTic2xdT/wAlBtQc4lUNBtY9KqYQ2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LY9Rck2s8koKNBVHEasBUFdhbNdaiW6hlq2g4IDW4dMxr3UCrIBtZYuw5OZVCtZfajowi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BfFqa1oIuKL6laap2+pkq8Ao0BKWoAM5ePMw1agM3WpSi1m7JWQCKbAoljYji8fU1hx8x3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Fw8adwNeIaq9cTm08SuV1D89xlble6jaPiM/E46jef+qZbfgQXfLZYNj8NRMnVbU8r3Bvd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dKA/cKyvDzBRYWrJHHpFzutniIU4u2NiYvSAB4NVFwXupoAI/BAAL/KWysa46g0YXdzNc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w3LIraQYKvwQ9B4gWkycUeYFLh9Eq0blM4fBxAt+JvgJ7gKtwEpxV9woVRUfATIpq+WUy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zM1ECN1edR3UVealHlzKVwTENpzHU4F4luuaMyzA46hfAWmngp+5eWqa3EArfkjkyc4qUb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8zAtXEckqZsPnMDYKb11MinLDAUYJnZzcDHZuCoMH9RG8F1m4Bbh4nbhxmPF+vUGk6NSu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mdXtmHt4mNNmNsONXc34TjqGxvudy6/3C7W2uJWHm8w2vjidNTfI3ykpKFHdwG7DqpgXF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B5nq73mb04SUA/CKIho4ZUXbfU0A/7jhS0D9Qd1NQsNYt7g4o9M5gEgsbM8TRM3Kpz7xL4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VJlfxBtLuOufmf+6Aw5HghDQcZ3BAFBbuVTEcpDCjPEysG5czbZjcR4DL6YtDSzLGvvLK3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aG/4HkgUXCQowLZBOpbe3tvavzUtZiyYzjUUC7qbGuLIIBzDPNdwUVRjuGJyjSCFIzrC9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QuPZQzHdIo4WXCinvM1YzXxHWpijr3KN0+SHck4aiNi6q5nD4gpWByE91DFTR3Hfoj+4O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zcHzKc3LxWYPeJ0sqq2yJNNLMSm2V7+kUm7ghV1FfCzKaLcEabi5oRGOGNbvWyADcoJe3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a+YSUXWyDlvcG3FFRXYaXUVqEKIlF7nbGIGCleJU7qYC2EuwuvUAq9wSxY9TKs5g5taj4t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55mKDcxnnqfCF2WXxFT1NOquDdKlh8Y/crCiJkrd5rUJ47FczKTGWlcN0oOgjX52fCitQU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uFGjpha81Kq8GI5G+BwQUDW07YOpVgOpZUbpz4IIgBUBwSzDm74i+4k+IOM1A+EC80nU0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ZTm4i3HLi4yytk9hUQHhwxMSx4lzKaEeZx4pn6vJUeJDIhr5hLtCddR6Vxi2xL2dYOFM/Q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PkHEDdqs9Qta+4UvKTQ/qVkPzAxx6hjH1P+qGcWxuP1mH/E/BXHEOOp91OIA4m77mu8xPx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ZlpjT1Ayg5FWJcQnGUPC/JgkqyYbgMuzb6lAlUsiBV8pW3WEuiK2VmPeYBqt3dwpp7e524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m4mCrdSwNBrUG6W5Z62h8QtKKXueaOMueK5hZpqvHcBvdbgwa/MYKrWMeYjVP6gd5xuYKW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zM8mpR37RCLiur3KF2ko0DWO5X3X5mhJ1ADDEGjPuKuk3c6CUFK3xE+UdYjPMoy5FLwmlO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PG6gpOeReJdOa81FRXiOjxuBmjDwQdYolWdsbw4mKC/iGmcnEQNVnKQxX2lAifXERtVzwr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Vxrm5hldZolcrjmPZL9j+JRci7arXxChM4/cOjuZERADcwU59sebWXpNzAtX3mI0XxmbWj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LoifJqJTMwKoBjR6DqKNWfPMEyfXmKyGSVzeZdbY1iFBecQt4P7mCLa6lRdmvUQbRvzzBT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8QMtWPmXYmY6rjepopzzFzbuUQadMzWTETkCiGHFMvG7dTLC29Rl9Si4Y9KK4I9mSuZSFF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L4MJFsSr5h1WPNcI9/KgHUpvrfYfUOm92xNMA7CYMJJseB0jmX4hiavwP5OGO1bJqa2ut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YgaLrqBwz7ifDExauKFZUMJHENBbVDSIHCRkzdtxRledMIQ92MCgbQ15hhw0dRIYRhqnuK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GlxgteNRCjCXBS+dVCArePUQDwxXR9zBM2E9xY4ltYjvM1qYiDbGHdQDcSl2JABymmsHmV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EyBxGSJnuGAc+ocUGI6sbSK3+8TJoviLkF13LV2+JwDe4ix9QaDvtg718x8l9xFMparz4Y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nUpbzohWF4weI99cQa4p6ggD44hl08nUBWdw137ha7HuZNJC+X7i2u8zpe4GevMXCHS1F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VUodsDyESJW2ZXSdR7S0DXMCm22wPqAEGqUEC8RKAKz2qxzLbqZI249QjnKSgoOc+o/Rko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/cOGRYI+db2n9EpQCwQRui4xazRKnJnVWYqtAhFiuoXZeJdC89Ryqhasz4Br3CncWS9R0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MO3mD86AyQ3HZoPibwXfUEGQYkp4iVQzFqsp7iWsuM7jE+AgBRht9RILOSCNswbDqd1PRL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cvBmL3d9zBBxB8+5erY3XvmVTvc/M5r9TdyvGY6aM8e4aLeWa5/EdAoez7uUuzk9E3xS4u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xXBW3AHMQkfwQC7cDtmOelIUnOI01a3UREsMbiM2lFcsOpZT7hhVjWIY2gcEWL58cRAPBx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ChmItGL7g3+CJtVpEK3LyREZD1zL9EfITOG9RBenyzADd9xcv3AuM3xMw9FRUXkvLUUGa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EjVUoFLxxNCVMk5vUTzj5gV013DRB/Ms5LbjMdMq9y76dI6ON8zBytOo2UJxxFwBrybmgd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3MC5HjqFOrnAKrhg96i1sZwthBRbUo5OUzFVi6/E5xR1EdTFjSVWtTTP8A5FtKmb6Oprhqc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s31Na+o2mMsvVjncrOfghppphrLU4W5fxO8V4I4StVmNNd+JmtjiDsrGmajS1AQDJGxDX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riXpaYhwhe4YQsMVZFerhWCIpMNBA1iXjXzzGilHRwJuKKNF+o0V5M+WIgRmKBario1t4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ripVLbD3ONsWMOYKBBSwOI5w7iKepdPLDxXerhPNB5jgF+GALSndEHgdQDCseItYswOXUA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uGfw2+nMRk1fEAHRuOBk/xt8tMW6TzI/iCgN1UJ8hGQrD+Jr0WaYMBdX+IG03mMaVxzASa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OFpNY+4yRbOyEG2yIMsbIXerjoB1AqdzhE7iq61AjzWIQtrcrJyN61GCbJ8mlqxeZpjc2g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zTeYj8TicQc5i2uI1wrDKkoEYh04hoWrmHmNRd8VFaBiu9+YAXZ7gbN8bl0u/mO3qd/zGn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oK54gGmifUd4vFzH6OJ2ATiPRiZ1DWWAgyXFRTMlBY8y+WJl+LZbHCWnpOe5VMdPcC9EM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tYbigce4qBcs9xaE/5gDTj1mBXD9Ut4vkA7gPlelXflCJgdkQtiDSUYiFBQ0Dj+Y0J4Be4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DIGjWJWFjuEdtkrXZTS5o2FIQsUt7zohPZCDZvMoqF0zn9zLTmYtxVzRUaq41Diu/mYq1y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EG64hk38RapuYqrEQBW7imOlili68x8r8kVlh5wnlIDAPUaBFK9kprfL1BRbxxNN+YDn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rjENeZ7CJ3mXRMtXDGTifcdws0fU+iVXM1uopW8VrzGuG56zcwUT3XuCvCYAinULC6vfb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4gLSjiERQ7W8wKwxLIOjHzCy1GFwraWDeIX+O9whYK00RWbK1itwQOl5CXGd+XiUtqfmW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xTzvjqJVous1ABVPOeIhp9dxNqNcZlmlpmuahV4VwRFPPEqXxKU3h/EAmnD+IObwe4BVa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FWovFwMgb94hY4fYxW2QJ9zYcN4l5uvzOLbSBu7lY1HAy9TMtZXa0sdNUm9LakeDmZoOP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n1KNd9z5K4he30zfliu9/3DiwDuKqJZzcuamZUEKmG5VlsxL4nwIvQe0zsVd68Rc5wTIpv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g2aKljHDGtrdcyn28Tl3NV3OC89sDoxUvgahfYqInFjNFhWcMHAtm+b8QNg+6iJsKxCx3d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4JarfZLo7mSrfmAVXivqYGzjVsGrGAxAT2DcOrSLzP/VzLHIrqBA8SrZsdykqIxQbzRCtL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H3OG7hRvDzD1K8a74nO9Q0Gm83EzrSoOQA4uJwGxdsMQYaDBhVeFGVjk2gk2H0gMKWZrmU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5uF4iKw4r1AKMF2g/0uz1GYsRQbt7Ia3ATRsfDZ9R63oNRAU/iMhTEcAacwDrcAsOYBl2L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N4R4EYig1LPLLzOqB5lGavMeo0vEsVLeI6DuCnLnkYMXkGDyRlbR4lA5FWQtDLFpIswFXZ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ZGrub6hG/c7RTFd/49TG4pyzETy1KHEfbcwgZD0MS2bnMcULEp+UiYJzG+KMy878VqAji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mKl2EoCs9xDjNdMors/M2SwuwmNIvqVY4HcyqxlqNNEoFy61Ox1uAFVX1ORmnE6OCp8j8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lVeuEhV3ouOxE+Y7qrmrVax3+16j6+o4W8J2PEqCjTZfEpMtyVTxGu0NCOE7hXrpzCyt7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mQdYjtIY4hZlrELFkWCrl4yhMtsR3Lyj+zHbbRk6mObNytlS1LOcYhWzPUAtp1Mg3fcLY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CgquIKi45TmBgfuYgv14iwOHMw6xGrVXLkpmrUDOPALV9Q2KXgg+YnKd9H4iiyhdGIhJU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SwjvaULNXNBxysxi8TJkSOdQ5i2aKjrP+E11OPE0f1N8wtTM774gUdeI3nqa6vRDzz1F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6l9NxM5A+4CCRxW5VgZfMYXXdbjUpltO5QyW4uJZTzUou6jZwP6iXkp3PIDLEhnbJkTjcA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LkzB7PJYQ5aV+I10F+QxHHZhxqNQKcxXg6SVMC3yxa0DXLARw1o5gBdLqoa4Z/ERku/UG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WbXw5ldmPU0LIWOeV14gJlF/HMCqsy72mRy9ErWV8TRbD4PMDeqO9x822rjMN9TEHIvxK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UuVtEpq144lIaz1KrPc7cYizr/ccIC+yJqwEXjq5bIGbsPEr331D21AS87geVQUNJtmEG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onmLL6CW72yyq4/UTCIwGmG87gUZfXE0FOe4PiDuljas0RxdLOGq6j02ebmQIjxOS8St0x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sPzK6+kLEaWzEtYeeJZsu29y7edwL4+YHzmCWOCVLFeYJBDKqfIjbKy44l4FCkNoj3ji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NDUoGWOYAJtjx1HLeBctw+oqe2DbpK8yrpz5lGKLj3dkBkgeInID1xKHlfTKSqqqWBq17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ezxVxGBKG6hQ2p8Tm0pTc7eG2JDvOB4t4/4BxHUKSEltXplBnCmzh4eZdiZ8wUvKcy7hS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x5i2z8zZs3xBrwbIjdDphtpcBQicL5gtcVQK3uUi3Jkg7sjmVsarDNADxiA0rMbSm+iTC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46NRkvgwQJsEJ9CGFz7i+MxZ4ndTncwsUrERbDxLX4gvcyRgzmDmZrEQhvMcaypLU2gSy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bBZly6gKt1zFzv0zFd0VHT1sgJvmGgqtx3e1Bg4LC9+YcAcVmXdmuWE4NPE1hmik+52U/G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DL8fmdl9sYU8fuOYynUrHjuadvEF6wkHFGyPd/U4U55hbIKtbYroHglQJAYW6PNTAZFRzM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TDB6DFtuhTq2DAWu5RvGHGcRSlRfEVA6JvB6u2aShijUtMytSa6IIcYrUuuL8y4Kv7lBRS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6BX6gIC83mG6S4FKF43qU2t575l8tzKDqw+YLFD5YJ4z1BrBvm4rHOjL+I0sq6dMJdVr6u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AWGE2QpWyVpgk7Y3Dj4NXM51PE7g/VLWar3HUw5lPZPhZyVDpcQMcjHjmpjXmZp64hfM0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n6l5/M+JngY6xvric8epQ1fO4dwOdVDWEwRWLl9R2Tlj0gM7TNdvEbhao0VKlHBHjpZj4Y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5LdxF30ykGwYmHCrsZYsN1zGg2i+L1CrS/CRIwvLLsoOjERqpXKzyjLqKtGFuJDwl6Wvd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7xG7YBeuYiFzxgl4LbjVxeMbllQUeanZt8sAGqvqEqG8/cWdHtZbLFQeKx7hg4bdRNK33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9yigqgtnFZltEu0UGoNtYm7zMFFj6/ULHFxwce56aHJLzbSdTLKy62sdVxD7qalnG/EqUuv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isQ5amWtQY3L2ISkUnXiAu8wpuaL5iVzfqHg50wEHB8RRrGYb2KR0cO5srjzuaW99y88Z7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VhL5+ob4rWYm60eIs+DFcwavZdkFKW83G2P4nCsJzNKzd8aJVt3XlzMll+pkA2P7h5U99w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Cv0OI4AIG2UqIi8CABWXmnUwOQ4rMdDY6p5jBStMlbgOOOdsrk/KXWMsdNVHg3EPm5p8d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8w5alM1dSlXhJaF0r8RS6Wx6iCZw7IK2QnLcVs+FagbB44xN29lQGCL57hk7TZXErfpzC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4cxemum0/tDDKnCQqojBgPEfizVePN7P1BQdzqoJmUQS2eoHOs9w22VsjhStcfEZhdfJK1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vOpbs50zGxTrEdChLwLKR+aVbJjEpRdvUFAhECHMTZTWllmTxEWy7haZdTEMeTmbR4qfj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X+HeoqTSWurblOLxGOEkSskTohcTCOEDt5jjHU0u7PxFoo3HLLh4SgWUjYFVU0apuLOE8x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BEJezQOqgM7vm5S26+Ny8dtT/ANRYVb0Z+ZAzVX6g/wBss0NbyxDS0dzMc55gpyjp6hZZe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Q8h9Tmm/UMZ5m+sSwqcdzbAQHyw3MNRLq4hQ1pLW2UfEY2goYELBu49Qyo9NhpV8BqoAo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nU7Kv8R45k5gGvKuoysoNtwadeGNxNy4QQtxBXa/EChe9QvwSgp6Q3JRe4ltOIUlfRGNFt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poimNNqqKlbQr2Yjob8LFDAnNlzKneknwDQIhDVIYxGI3l4L1CnAXJtgT0Debz2cxtQrn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1oYzLrwufsZoqs98Ss1zL57J4KnVXPxOdz4x4jnk+Z8Txucj1zOOpwu5w0e8zk74nGoZy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7PkOojhqVa0St6cV5gVvC8xAMqQUVSnfMP4SUKHbiDUBqn8zE9LdRHwVlmx1V9wakvg2R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5lvfoi1g1eLhd1a+Kj2535ibTlH4lYMi5jyUx2LMLnqJkqiG7uA3ZfcsU246mZb6zxL0H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Yxo4zFzNfzMrLqPk+DiJfJP1Bouw4nFViOPHcbxbjjMtzTjlmQpcRcUowphPmbFPMKK+oG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bxuUdmeCKF2+qhaWcyxEbOjucP6ldFn6lm/3LLLzKrxjWYgY+JcvviFN/iAQ46gzXEuuO0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9Q87iUTJ8ygHLiW4ORmPNhEE1vMu7MSqM64g5rjmFih9TbWOCXQjb26naqfcG8OvqWIGte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AbOiWIpTzMiV8kS8P3BCqRiOSNqwyYO5Scy1WNvbNmt+Jdp/MQRR7rEBq2j53LzZvkh2e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zKV13UpWjPZAclNLGGlPMo78xwuw9SinGTmeZ4G77hXkriGsf7l48w06TuPh56mrVPcYL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O7ihhuMjT6mQoaZxr3MFceGYFUt+pjLhNTZIDj1AAIUxUqCvfiX2dkLXFe1ZEekiEiIw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FdloeBwnuBY74j1hDlM0o3+IVtd8dse84YNP8JSWg5ViljslgVfN9y6K/uZzbiUWbm+JrE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iiQ2aHz/Ex1IsqNN4cVGyGKqD5UdzhGmDX8TeETEzjqN6jduIvCznqCTUPaa2YcOXmDNBD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CLX8TmwswbH1OBx1ETP8A1FvLMxVfmFXLznac0YmS9eai3S+2Jc2x48xDZiVnw4g9wyY0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ZNe4AwL7lnVShoz13GsMlnnMxIpuzEpd1vniHCqXLMXtp1OAwuF64m9/ZqC6L7gXazDLc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w8gXlJ7OmGdzjUZ9Qm0TNB+48IDmncCwP2CsuQGepkuXuWnMLgtx1LAWD9Q7AXkdwKii7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evgeIKt21Kqi8RWSr6j21Dd5lLVhM3KQMJx9al2OJi73GJ6mQcpXxAMCrqphoV8tQyGB7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BkIZqADJpUt2Ndx0IWctyzIrlPzpl3YBdERr1uZSjE1FKOdSpzi6mAW8ZqcPWpyXWYXoH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xDfFx3quYd/qWBnW4Vx1cHGOIFd/Moc3Nl2eY8y651OXWo/Cf4dVX6gsULwYmQDinEzEO7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S7XnNS0BclMQUnFXP8xqjabPEKUKQeqrqNqNnPiHY2csLW8tERtyHhjYYXX4l2Chf1FnFX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4jQ06jlsfqJvDnuEafwxHnB3zqYKNfqWt+GdxDeTMMkK8RXgr1EgH5lUbSjonBUGxdHd8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xZBQvFxDrJw9x7D8Ra2m4oaaii5NdxDsZxHGivcQ4wMbHE11eIS5Jy4ZgrCo5KhcE52eI2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xidh/MdzS9EfCqJmFHXZOAlaKlbgeLgXbh8TDHc4EH0MwKgBtW5vxwTiq+5XwkH15mqPs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rwuI0OcKw3C0N0amy+TnqapWzqpg5HcMXiEo5XuCKvfEZqyueJdd29wQ4S3iWYKCWbAK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DydQEbE8TgseYYCsufBAEKtAG6eDmC6iDniYmGOpwBHvO9WiYNDW4mG9uLiApy6gxWcTUc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Zc2xUvjgjrdL3KwEt8SzpGnUGs5i8WG4NoZJfK7OiPn4uAAVX5hVouGVW95lw3Y4lxcPL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dOemIBm76jra2RWeHqG79+IdLtNxvN5OunHMbiJXiKCY5JVAIS58oypIKlG4zEHkLNxd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i5gI7zqRHEX4gpl7Io8fCADfiITIV5gCBxrxDrYHuI4YQu4mdPcAo2vjmOm1VlkRs3MbJ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ZvqVxuWrxPsx5Jj8RzLxjce2ZLuG9Rt/iYr3K4rPcL7hbLUzxudqjBl1FGhGpeeEzo4l+q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aK4ix45mXd0dTi7xslq7N8aCZBZZeSK3xD58MFd5nLd3+JThebzKZaY9gamUKUS7q/UTn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WVW4AIB1uVpF9XMM8ESsDK958Q8C9p/EyPE0QqvMqXkaY0Dlz4gNCwvNxpYJD8LH8xiQh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f5mro6QIG4st3hHd3cvBC6yS4rA1GD5DiC0pwtVCLgUUkQC1fBFQxqUh4g9rlIY0n1BRz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NI2cx0DYH+EJVnLuZPxmO00HcuxrPOobq7epb5eCKrWBs2QCurUrApO4qLdWvMsHuazE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KHuuRg4X9G4jODJW+I6HO0FJiJSGk4g3lcEO9w+IQ+Pmc8dz8e4Yfc1r8T1l6qGG2HFhmH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+o8a9EGjOOxnLh91Naxc8/wDEruIXhjtlN+oswcIyoZvLsiGyZLIgOYjjjqYnINP6iPBGm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YRmlBC4uizgvUF5UofcsF2ZgZG+pRtAfiNb73HOrxzG7zvtg0tCzBOLc+oWb46lBRpmIr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PTLi8HuCcLnohR5LvExLfWJkyIeZQK3+UpTV+4AGRe4WbzDam7wlSiKtU8QW7OOWAGa/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dVRKVkv5hoqsczIB7i4vUQrXWIZkBccQgArqMI0X3KDKGFKqjCOc5h0EqGsShxHO55NzGa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uVrGIGiPHUqPEbq7IWt4IjTN3zL1S33BLtM6lnLieR+pk6o5hi6mmm7jhXvxzApeGsQbVn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WfzKLqRcqpvOJwLj2KHjzE3ss8xbMRECEYreSWri4PruXtmz9Qq2s3UVrTDoiqLq7iLpWN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MUW705hYUMQi38QMUQsLOYaFXLqBSpHqIhuolutS7L0maoxmUY49z9R0dP4hmn4iQsxN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eY6ua5gm/q5aUVtUC8V7QnAIjjMtoTTMRW1jqVmG8i5ZZweY0S8wysGsTDAwjE4nXq0/c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2NSF6vYnm4puMdRplVXiLFu7lKoqyJK2F+J0sxaE5jSYAcspnpmaOTmXMDO0mN1griLOr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NSpQtCm4QCNkqltXmobCNfqCwrMZZ/jlHEcfucQIKphsxuDRzD5MdQDFQAvMdJgS83AxjL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McG+LhjfX3ONfEVJuoojZ9wbq/wD2KtmB5iqq8buPnXcM3V1L1Sp/MGgrD5jRV68QphL2v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us5WmUDZ93FGw1/MLECt78RU33FCAHDFan7lK1g6gWYzbmObrBCmKxfMtzVPE5UL1c1Qxc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Th1MgAZ1D3+TyhhqKAcmKpXvEQt9kDbzUOyQX58GYwVkXNR4hBSj4YNvQuZOu2q9ysBhyb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YWlYZbS3+IWV4rqBm0wjmsVBquDiLSwnDLul1W1LvSXSFYtuIcFLtl4mJiIp7e8IzLgl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yz+8Qwfi4BZkfNyjXoqWDXHDHz6RUqecS6glwhcAX9wirXr/4ailYDvSGx5wmgzghu7Rq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ONWEDGSLnBOL3UzdsavJjxKbs+4LazicsThuOsVOMV6JtdMz1icTcNbxDRVVqBXDE2qTy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mLaMt1DEKDIGojlgxbFUWzb1AQo31uXuVoztGBvFXDlyWQANWuAqMULE558QFq+aMJ4j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YS0llnZO/eorls12S4Bbrm4il4giepZVW29Q24NXcQSnBiuZZuvUMWeOmC2fEUYxjUoU2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4tuy+/cR5x7hdca4i8rA75Jnu94e48/xG64a65ngvjxLVd46hmmW4lYgb1QZgPh5ly9zDe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s6Etoq6l5w5j9oi8aqBqIXxH1P1LushD79RZzcAsNBmDHbMnZMJs8xlnXHhIUYw8zFEvky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DelqbV8Mu9NktlrDOgfJiFcbeY4M2zrqUpW+7jeqQSwTk78y8bHDVzZWTsRMbE7qW+05j2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GFH8IycDNoNJTAFXKNGTq4pgL0xpm7OpYLTJgDqF1CWxZl9QVMp3GQShHj9mEaqI0IPa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KDvzFcnqCFEvVmOpWMhXEOAD0Tmn1aw8YOYVWr+ZdGDGnfBqLUNQG9lGYtQ9ggsJneJlE0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KzDLmlqMsFMvhyR1luBjJFw9Ph0nU2tyOR2e2x6ZS85GLkwF/qMXEXB714eIAXOZKiRh1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vfM2izi4SpwIrBzHVXfEYswzmB1fzKo5ZToXiW445CD4LMmG3mXLCYagtDSdyw0yanRscT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hqFV5j3HPlhOzM8TBcQ5KgsTEs6maXZLnlljRVOY6yTeskRE7YvOvmWMAuNqHHiXvnM0Pn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y7rJX7lFe+GXlVt7l61j7jw86iexHYrLzAiCbhKrMMAX4heHJFdXW4Cm0qViqbN3zFWKU4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LKzx7hVBeY4C23jklax5iKjeJoBPnmGa3nghgVZA5IMtG4hHYDQcJzAIPHR+EmKB+38Q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F4BQWnVz32n1EvLQ4hO4tD5xNL2v5mMF1MbF41GDGCszJHRua2WYX4R1l37hgD2xczWb8Q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kHrEC6MG/ESGOBYi3febzLLF6uswV4Hc2tPqOjrxOzvcdgpXDLuR7Zkujkl6YEo9xu361B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iUXa/N2uKLEmuWGwzFppOFXtPUTcwJiXh5WdV8zdvH+DNVd9R71PiyY7lXxPcQrd+yNthq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1r5mdn7h7nfjmX0nV16gOaSKRDnGeYXArZNYjCjk/EuYBQvvqCChDYr7iS3gMO2OUjeD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wrQCRr4WiKfxALQPnEvYOCuZVezLhZkTAtA3m2o9KM/iOgDLiuJ1I01h+ZVDOb+4kQbs4I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aUg5xOThdxw6ceJhuyOPjfiNWoW84g5P+EpSrdmNtujRFvi+os9S6pdG8cy7cYqDlrbzC8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4S4PRb2QHhgNcQCGqjrnB6lexmfAteITm7uJpMTSqOGY9E2qzUVYbCN0TMv8AEo8xO2Zz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UTXEZRTUFFY8w1pJF2PZMiriM23XSLUsq+oFCOPcPet3AcVcuvcpaXrJUB5PjqZGKxz1G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y2UBY6YQ3zBNb/EtwXXE+Uva2h1Ci8OfMqZYIg505mAGYv2M9KI5lRHc2C1Fm1t/TKFqg6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Gfw1EOc27uXGYdcVBYZt5SWNi8rF2GDvTAZtesRwYfBzHKIASc9x0rV+SXZmqn4iarcpbU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ag0rj1M9XjiCXqk3cSBuvHMXDqv1KboJ1K7lj6xUVsFXUbW3yIjRVfMxZMjmbW6vmUOBc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2FUHBKZSicXZ+GyVKC9I9+ZVmjC3Ug8n9ktuZadOvcKV71EuzcXIVjUpA2JCNsJVfzCK7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9Soq45qM553MdNGr4ioROKgacOSpYXgIEuG38QsVh9zMcGqu4RBl5gGbW4ldVUpitTpMRw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P2za9TCpliAXFV/icouktjFShNWdxLDWIgodt1BtnMp5HtjkaX6it9R18yuS0jhb1Niqq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Uujc4rHc0e5hgNeZdSixgU44hnL8QPDl7gFHHbAG7vdQ7K9BMNs8R2dPqCDTNXhPcG86jy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gBB3MXs7lo6bqDcqGkUa4qIhcKVWoAtVRU7vO0guKxv3GW2MfxLU3rcw03xLo4R9pcVvh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MHviIrGDUTN1MiMHUesVnMEFXBuMOi/EHJWBdkq7BmvrxFU3q9R1sKeph4zXUsB5hAcK5J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Ja9ucMO73Lpbp8xclBERYGO46mag/lywLmDKDd8zACFm3zEYe9MZjKuKUh3Njs0QPqPXcx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zgzuc6pmKgeI55jr9TbHLm/cfVk1vErOJkcYuVW35lB4s3Pj6IYeql/mHqWVbgng3PiLk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lwX1CQqG0NQZl6R+PmFnm1hUXYsq4Q2VyjVXUOIGl5HEvXpm6QJ8QNyXN3iLHJrDAwZFf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ZUQ1ArOCJfm1XUAgpdcXKeF7vcoc09wxyuKCt2dsStUR7jyNP6hhts3AymBdES7C2+ItV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PW4BcWwreZiNxMBh4iJDFZpg3KV5lrxSdsfCF+CObYvUVLUw6lP6lTSa+5htu3vUqFaA1z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M42gEWF0jlY4PEHOOeoiv6mrzK7iA1xCDiNZqdfqHP/VNAg+p0TGa+JjJrfcsA5hJTtlkI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jwVBsb53mW81HWazfxC7VSw1dU9momP1AcG9PiOQxoXmN0eeIMbyW4JyJjmFHl3xM8Bflg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Mg+YOMIsVVOd1Kk6GW3sYmjl7uOUi3+5c1jzA12aqLuJ75lj15mRBXm7lFUK/dQBgNqI8i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UDBK+kqLaPMDRMvLC2NFzOuvRDwL4jVl8QwcxrHrcvFFBMYaPUyr0wvW6dyqKtRMqIktq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zWJSl34WIu6OmKjk6/UqrQL1LVEPiJwiqiuW+JhecQOX8xEazzIrX8jzmXkvIJqOC5GAU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+li+k8MGxpi5uo9ZzeMxwRQZqDaiJxEEO4SDT33LU+VuoipOKIS5Uwr2B+JV5ZRhynmNK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NRqKaJfRc4jpH3MEmfzK0R1kjNkIGc/46P4g5h01LCDyIILZNYKxLNl5iaxnqVtCBQKzKb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3EJ1BLbBysbcOK47mF6GJ5vt8TBm1/maX8JfpHXHzuKcx5rFbxFprXUS3KUwa2/jcw3WO4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ec5h91MXnH5lh8OyXheTuC2p8Z7mivmUtlAjW+rmiqvWY5LJqWyGYtjm+Zj3GVXUYClor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3LrJAiJoeYSA5c/MVvRUOoaY9M8kVSECnM1EYtouPxBalX5htkZZI+MQosu933FunohUCs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vFEcRBer3NlP5aiNtBNA2QG3B3G1Fu0clSF8HmYxWMw3tuNrvAVLKutzJDGMzNEKs7g5j4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XBfQEKNnqwipsNu9IcgYCoDoMRPNjhgcACLzS+IFXrcpvTKcFXfmcalL1Od5IbY81vuBm/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ZXjEujOPUy8i1DNJUNu8crNcazKbNHcL4YUFByPJNbgL8iPDahWtP5lkAC2bITVpuTYCu3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jDExwCo8THoqAwLy+oxA2bLisnoI+5pl8mJcAVD2MR66HoqX+qeqqIjBTRuMUrTOeYplR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9wXV4L4mRVvjxDLj5uHjLsvuWe65XiI1n0YGhHRzFw1WJfeS8QcYKNXAcPLMfYJC5Wq8wx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5bqu7YpyBvGdxBV+4NFGHuYrA3qGGqgAta8wqAWMA3YwCOOI6ujz+5xFbVUoVeZUZ/MQtO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HrfmG9T85XVbiaBzxLc1KkdWssyYtXN4gPBHFTBdriBRZXMNayEFeMGVRV56lABqYo8lw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rr7lMHN1KjM/hLtMly9Zt3KyIl8wEGrIMpfhAaOzcQ3VC7jV2M9w0OStTNDQwcGSUVXlf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jwmSjRjE4LMMdTNeTiKngbuYpaagcwAMHEtmU7IrLWuMxCwWR5lgaY6pl/M2GqjTSpUcNt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HCckbvNDDAvFzKz4h98RujR1csvN1GGqU/UKlQJYM46eYCVk6Yw3twXL2ZK1FAVdZdRg1f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1ALlzDL9O5QmjiHjAmPURba5kHN7OOyNsBf3GIOeyZDnaYd3y6gGCVIUiMGE34hGRjLbvc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D1MyTIlY4lItjqOVKC8wcq2K9xrWbLwwK0txmCobIwUN3NUz4gKrMVm7uP/2Lto/x+EWoZ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nFiBx/iSBSExHRn/YA65idCghtVWncqrwi8Rw3KKt+Il6H5jZBeMBKgE+4LKXvslbxoxH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6gN20k4zm4eN1FrVMW2UsxqGub5l10r1G2sr47nHTKLepaqEm2sWR5KArQRr4wcQ75CFq0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h+phj3dR3je7mq5WC+C8SmsMMhB2gPD1EsquE08kfWx2wLJKVdMxddPImDZFTYSApWBjAZ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DQH5IWOqmw4p1jUppeZwVB5rqAo43CbmuJnp6xcMza0igKWGYJgPzLEWSr7QE1bjcMF3s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e59RDZ5YGaaNQMbxGqrBKwwi07TwS7al8DOQn8xEVsmJUDv8A6SXSgcpdfEtBV7YQCqW3R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k+4RBUdGo50Zl/UM3TiCGadw3ouV7MxFzwTNo79z/AGqaBxuc01XUzlwPESgWtSq1zEab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3eduqhfPWp7TCuXSyDEsnNuIDvCq5guX5gpazYNQnVsJjdwrVlGwOo6litOhnFFIrt2wkA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8i2BxM1kF1dwl+nT08TFnHmI0Ft3FFQgjhuxZagVjioLnl4YqFGjmdAteYnS29QTol4sb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LupQpdLuVGaa0wCiy0QsUfJAKXzxAOGijCG5iRJWcmIXq0OUhwKKsb3FbJs3AvDmW6AbxC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YxWKhW0fnmGKTzcubNxM2ZhlpuyW0lTJcEHQgXbvqDVm4FXuBP1Lq1LXJtL8w3uPWLuWU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py1TqXvMYou3Knd1N05OoD1Ba4uA/3M0VFsHzGCvm7hVBr8SvFge4AitnUY6cvcveqSARr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qXV0n1BCbOYAeGqiU7Jub/wBMDSLd41CgFuKgdMeKhar3zMq5R2QCkcNwWLoOahfI89w1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UrTBOTBa1Xf3CXS1vmCqqrqckK0QpqNkAqnmcp/qaC+poGuKhg0v7IcK1wRBvgTNFMds0b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qsRKeSU10sd3f+5Qa8PiYtKuGK64iEt1r1OY88MZYbYZebsebYFiUSiiJq4FvfFQVDJfmZ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HVPIiZwz8KfD+40FZczy21DQRrPZ1PDz9zisxHD6zfiapXnuGAMlRQxkSlRnGJYEK6lRk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9Pfc8AuYr4dkG9rmeQ2dcw7F3BS6S02Fcshc2gdRSbSqYIccwmhCXmHGJvFyCoYByYAlC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dQeK7mYX8wa8UStjevzDZrMCiQsc0X1HC4qVWn6aJfFYhADli6VnmOtnxMY6i8m5ww1KHv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aU6uGCtvmdVZcPN3DNba+I7br1HlTXNymm40BiiswbLHHcqVy8xouwacVM2Cf3GraxwsA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tzGzlVFt9D1KzZqFocMs0cd2RjgvQRQKVWSwhF4opPiW2nFRbWwMQSj8kBS981GLQ1zNhW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DwzFelVGZFnqUgbxNm9cyiY3upQTCCnEWiA5HSdQPt+TSc0Oz1Dxy6DCfcvNhJXb5lsyW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rNWJLQ/EtoEfUQdPOcTJqzxKATZKgeJdDWQNf2QmbbXYdJ2RCoMBXm54xCOwZxTiCvJA+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QDzF4iU3G1dviVjlPE1pUNdQ30wJYPmNeIXfEcGa8kKLNz/2FXmNIU/3EXmmaOvMNRPf3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RQqbpLAtQrjmJtTnkIUlZsXALFOVceY9wUKF/llMbexcRgZX8iXJFhnqMdgvI5gYtwjTmc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X1xALrWQDcOa2TdalKAHjKN5PSsfETLipmrRZHJHeq8ykbsuZzV46g011wzmxOtS5hZrJ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KoYGJdFzMVovqFrSfPc0DRijUE2YPhlpXxHc2Jg/mKrdHUSwUcXDIvD1BK9kqjmBgytZ8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COS6qOGFFzAKq9MFA5Rg4eN1KFrngizUIvUdL+YLbNng7nzL3bBmWtzMX9cxUSEQs9ymf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8dkLAL8TNNlyx2Y8QHPnMsmS7qVW8ZqLcBhgWznbNs/MVFtvMF3ziosP0O4qlG0tKPogl0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0fabBYVUQiLvNPEwkfMKgGfcVs/KA4bHFTAUavdy7AqsoxRyiuYWPwriVW+uYDQJ+Y6BT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ZAdsZgvsXxPB6xG+BKANvcpYKtaY7O64i5LaJ02Qu+3/ALEqsXZ1PIvx1DN01eyDClfUy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sOCaQ2+Y6KmTVzU2529RZKajMGsc8wQttavceA3KiEb7hcRctAJjXic9DjmOisBplilpl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JO2P+GWdraOmWVgrmPaOyPgMcaLNhTIy51b9u/rjxFu1nDeY6C8fie/o7WQ0y843xBBEcR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UYHuVpFFxV3BLZV3Kj3LhV1LxgHR1MC04l0YYme5XLA47mcXPn/B3DmDxDMF8ZnmxqKivA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eGUCh+oHeY5FXX6lgmoWOY0/pKl4ZS2b8zIsyzlj+pYDnmLhfUzX89xcl6mmZyOVn3LXt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Lh2LvVQw6f6meM85h434mLUwQS/5ilpuotcRNLddTRfN9XcVTdI77lGM+a7mK5IWaXRLs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w34lgQqoFbhHPAWc+IwEKbwxM2FF23z1Mh24cCuMfzAHgJgC+L5jrs4LZlxWJVuUmabQF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iWEGw3ER4MrCY69TTq33AJfzAKBTfcIenZEA0W2O76DG7b3DWcsc726mvKzVBnXrpWIToV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ltIqCLdrUDISkhhagaSUXrHEa7Guog1Z+YG4x26jTcYlCu+5WqLnMPiEjSdI1gK5uEVr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o+aJzMvc3z4uMsHcvxccWq3xK1S6g5epnXPideeprxHQrH1Krr1C64meocgaJW0+5k9dz1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eEwWE5IRmHJJ5KvG5aUjZts1LOFtugcepjLWBW5WqBXCO/LBtIMdnzHrFaXKAHgMS2/o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cmkbEaBRTZzEcVFV3EG65OGoDLJWnmMP0OJdGC+niaOa6Y4ari46GqIiiqDoSC0xXEyNM3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2CEQuyjlubA+4VKsOpTQGHUKh28QJbRfBzAbDGajBbDGmBRQD3BpzSHRCUKW/mBe7TZcMv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TXTMEbad5hVsRKiLoC+4FadRBI0anCZNJrL1nc8nqX+I6Mx0+plhPUJbMGshMXmXyuDTZ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QlPeo7X8toLl+GoIbw/cKN1piOOX4mS/SdympruXRcaBremFRd3Aq2DBs8Mvu9ViUKUxzn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Cy38IMapAc0vSWaS4uKZLrqAs1nuCuUBVKF4/uIAAho6gpMGALrB2QFRMA6SWrfwNwhR3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smBQjL1HQb7gbzDbGg6CGSs19RtOL8XMwB+JgzgjRQmPE4TL6h5Ukv7vDHWcVqYu2keLlq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EoNLiXYeJZLX4gDTqHRdXwygo0nUJNx0m53ge9xWjXuAYESfMRpLTq5eHln1LZLvuXIu9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/zgionGyHR6H5IacLUI6YuNiU5BXy+B0kyUnGUcQ89kqFemUuGtTOWupcbM1uVKmeSXEVS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cmWlLs4l92THyvENtuLjtC5Y5dlijTDFxO4l4si85jP5gZ4ijB0w6uas2wR+eGIiqqWsp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vicKafJBiyZiw/7EH1g6igc+k3ssPcUycynBZxLjZnVsUTdpLp0R3QZ9zbyTyanDieR8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1u4NYMTQrjcytq2meLK48y8dVmX/cxW/shQNqVGdvEs5Kdkau6Pc8jAXRApp8wbFvqGCj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IW1XcRasheYOAXLoytLTeMZXNVQL6+IJoqfBNBWXjLW4u3kMkwL8Sm+RpWIG48kOpYDlz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RhIQBdkvZu84hw3Q+YsYr73Cyi20IUGXhJbBurBcV8ktvObmOpdusQWi6IDRrcFGyzMH8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r3cyrW5pJspeZYVZwCAKpndRB/hM5DTL9AW4QQg4XZ74muSbVUyC2OqIy0jkOSpY6KtgcR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6yEW3RBo1DqYreDuGa4lY3vUwtC+pzv6nJfv3Os14hw3XmP2zc8GhubgMb+IlHRHNyq3+4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IV9QWw5eFuBRzTmtRgboou4r5BKqFLU2beo6QtXaRr08mqFjSU1zMmRRQMM2mTF9xLDVjm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DNGh7qY1KqLh01NhdBkipLrHZM7Xn4itW7NWQC4XfjUzvJqEo8TQBgbp5AzKUyp7laEeaj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t4HbD0Ucll7Bpi6q4rZlM9TIsv5uCYwYXXYmAISjF+SA1vpiHNK0u4Vpw+IZNYlV029eJR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AHxKQCli1V+UOzhhilTLgfUWXsg+Bg7jo1FTGvMvdxfiZqLNMxaXDeo7WZgNwRV5JpFr3D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xvDEK6H5mTSfJMWqqCatbfqBNYdZhesmVQKg2G5WjFN7JpFuz4hja+v1ANKqpU7MHZdtd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yp4DmFtnKWKH+4UDCEqyxDOupWwacsEtisbgMhjcGtorBYNwo6RN3c2UTy9RnGlcV1N3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Xa+yIvn5rUpvbxKAtYOIy/SA3DZdzW5ZrWP4l0Hfc++8wcaqLdWXmoa0PmNiFisbpYDsj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+Wa83AubLrmbZBzLBEDxgyjXp7ixLZc8ymiilmnOdqWGFWUjS5jGiW4OJgAVKRUBBRmku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rUDk/Z6eI1TdS6rHJCWiv7h4YjMR1KNxxBtFFBV5uMdCtJHyTVxSlF+5SFgE0wwjnT5iuA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0jC4xzxKIBkN0ymyY4UDTHu8Rc6l/Uv6mNQY7gwYmSXVmC3ENVBTejcaw3jcuu0tsXBpo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Lb/uFm5rl7jdlTisRus4gvrqLeRzzL116mO/WNx+Cqyw2XriI4/jmUqASq03+4GuF7lYb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g/MRpaDjG4tB+J0+WCzOU3slNNmfEu+mJpqyAM3riDvF7nJW+5inH+plpfuXW7rqLRqyXV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5olFXZzzB2TgwdTDnUrzTwXMa7uVhcu4MvNFSqB32xoBc+OIWdzgJxYLgO119ypV9wBZG6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I6EKVI+HU41lmLS5s2fiH/eIQC1w8yo127T1NAFVHdt4m3EBA3fMW6oOR1GskZq9PJxMd3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VSrlxcxhSy8ue6D9TIKONcTG+0sGaoTDwh6YvqN989TRtywq8wq/cqvc9ZOo2G31Mnx4mn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as/mA3xUJmnBLeF9QxdSsnqZHPOJ+o3bWvUuAA851GYtA21iLaCvupSgcOY4N+fqU1SLN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mbOTi5XsFl01M7bXAxiMKUq72XFA0W7mCN0hi5WUWlsAwshvSvMoIWO67glkLTXUVQMOb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puD4HMAFqT/uIUxTr6ldllwROaXLicUtMHmZq1B23NxTwwJLGhywIW3pzCmLN8EpMKrvx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aUCbz3Ekqrap3BC0jxEzA0NscDj1WpUb/APZucmzlhmGmNzlsebSIFgfMSmteeJeUlcsF6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WO5fpup6KgmprqZuIeInid8SrP6n/pNLc47i1LvKRVOquKyn0R3lRxLFw/0xZWsxTeG5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6qBBS72zmHL4hY5erhiz9sLLiV3s88S261xBH5JnAN/UDYp6gqBM83Kpxl6m9UnDA1kc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nMWAU43KyVa+Irsda9QAildamCNZ+IeQL34ghQr7l0bp8ykKZxceF0cTSH5IlFibyTSXq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UbQp5PzEauuZXFUEy7fmo63/uOOrlVyVyR8J15mBprzMcG65htx5qK2XnzAHDfcKFdddyg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N4zFVR5eY7DQ3f8Q1Evpcy+MvUvPyiAFYeczMuU9yzQgZOCpdluY9RFXQa7zEm12NiqfC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eD0afuMSRnraZVK3wZPk8D7nrCNcvGqlGMoV7hqQp1iJbWCWDqGIPxDDSktVY4uG8mnOY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2NYhOrlNS0LhtQ6ZkXcvEvMJvlgz6gcwVVQOG4y3UFpqzEveytHiFOWOKlIZAvbEWzSI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+pkHZCy09wI03/cDoH+oluOriORgxY16gK8VC1rN3iNM4RfcsztMRSyvqZYEMh52rGjDlY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nU+XlBmxTe4FBQX1Ki1fmXpcfuBEoNcSmRQM3HLKMbVPWDmCGHfAEr/u4IOIOtzBY1pFah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zNgPPzFYU2lMVyixhZxcva9wDcU7QKzqCoFnHq4weamzNldRrXziNnLG5gLMQMjPcYaI9y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X1PbC6qrj4xOSWAsigOkmVteII1TPUGDXkYnfpEhh15jKroeJmCw6j3k8P4GEiQVs1COA1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CKXI7g+1g19BClTJeJWbqNK2mDM01PncrOpxmc46hinjiGx49yx7nRPKhNnqH7jed4iXt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yPshjI5jv1AemIZIA8BEXzxD5lzEoYruMIse2YpSnTMXw+JRFjBq4L0o3juKqugp8xKBkf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pgAyRzWIHeFzEBp8uCE2XC0aWptm3YYsMMa8KsGBRWFv+JUar9EpOR4G4Ibr3NDT2wsKsO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xOYbeiLqVrxcyKGtNv8Qqi+LiFWLfEcnDx0mNfvzGpFhO5zXrzKOnLq+ZRQsPM4CXxXEp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6lI2lhV3eZk4V7jVlK9wBnQ6iGrTiATi9XEX45lzjBcxyxB6/EGIrxM+CX9f4d9xVk/E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EsswpDrWkdBy8dzJ4LlJbj5iqQncFHw3EoJTl6g8uNxCLCC2rTPUzFbMy75xwgteGEGVb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qVF7XmWALOcdxyEOSn7hL0hq47QvFrBOS1rMvCjWsZlDEseSBRF+oW5DxUT0DgfMFKXDoJ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6JMzDbWWVChkZ5moQeojZar6lC2zP1CHgQiddy7gQ8X17noumJNp8ROayzL8cRRadzLd5T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arOeJgRKHyxN0upfLJGwbr3MGqojC8vFxALQaxLCN/3Lhuq75lbCrm4vJ5IGUGzcQCi6y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leWJzB6loWKB1w94iakItqIVMLrpjCqROn+uyVm1ruadenYwU7Q3SvBcRE1A2cnh/Eths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M1PC/mZmK5lDirvmKrNfHEUcd/iKgDYrGogCHOo9C/JLmlmKv7St0NqXJ2lQg3B+4eIOcT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dQGRxNqAla4lqqh4jQCB5m4GDllbzuBtS96laMDEYZgGhvzHhRZgsBlRRUQUNvEYHNNRK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zzUGcOGoN08RToaiXaJc1mAMtVO1hmwqkd8TIe+q3CtWVXMpLxl7gq8ZNQEY4wRKNX54m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XMC9+IHQ41DQw8WxxtVdErHjiBY4MMbwr5WVoVncMnRi5RFdLqVi7qLV+CC2j9zYeGDecv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AWV6lTDC8TY39EW1euJQFl1xmCrXWajcqXqIiacj3GvTt+ZxTqWugK8xNYxzLKNwQ3BR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u5rhiY5H6gv8Ac0Yxf5gtaxGqViabV/mZHR3SStIHkczhDGsG4C821iuYUtuncy91z7oQU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3OEq47NUSr9zW8zvmX1KypuVjH4mMwMuZusccz/qnVfcyK23cwXXMBw2EDwLOL/caqjmCn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qWYKpxcEMpRWOYgvTl1KcC+6nJnDEFtKJb7iEUZtx9QK01XfmDbbtVS/p/SJNtcBFXRKC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kSbcGFN1LksWrPEVwq31LK29GFEtYvOFTepm0dRQDBwkbbtzQRtlccVEg7Obi1tdxTf0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j7qiWu23uWrtKO5kovjOYi1YxwEF0wc6a7vmLjs3FWb9Jaaoh0JXxEvjcvjaUgmFxoTkl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4qAKkMBGht5gLOFm6sJUlczI0h5gGyA0hmIXnK8zTX5n/ML3xiYhdzr9TQCcncFewVNK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DHUIOXDKCjWZVZK9RN88xiZu/1LbccxDv1Ucu6iaBbySshCeIalC3KtzSW4PWHogZApu+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gAFvwE2tod1dtuMQwUfhuGjIC77lBch/cbjUvSxatvG2FMOGCbqvSWbDziEAaiLZO74ii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JZVsjSxsBrMS4M1pgCiP5QAZyGoeefMbyUGNT1n3OFLlhihPjuILiXBWoYCEz6oWpYZxNK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5lBg44ZZSGeVizg6irOxOSBeZ8dwEC2+cajaBgtGl4dwzQazAhHgIylSHXMARK1bNSITMo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EmAK8mRbgW8I0jKfRpat/ZxGLCj/AMbhAaRFKshZKVolOr28krsZcwN1FqxjBk2cMzLa+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4xU9NR+15hGR5OJgwWt5lbizrmKpfrMvRpMRnZpbJnt5g9YYn1FFNiXpDdYjh4Nx8OI6O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cKXXcRarAdxDdVDfvuXXqaqkRxYAaKlq/kxvYGOLl0ZF9Ro5MsHyLveNQ8rD6QhXRKF8t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aGoUrxfMsKMvxM4PXmByXDEBgeYkxVX+YdYMkGlF/JK2Xg4olB7+ojXPqJmmNSil1COS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2vMqvENNUNwqtuc5lDcNVXOo8tHWeYqHD1xAsodMYviaGpeVmIlBSx3EoQmR01zLn6Zoo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tgFxt5qBF+I9wbVESA8je5hTpwQQcNp0hiXDmB3meK9y+4XhZMBS3IbSYDfMCsu+5t+2e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4mRdxU3d3O2TqL1ZEbVxgzEhS/MeBXxmM2zUoYoF+pYSs0ZhqlGC4hVzqVqtwxVl+p3Rnm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Tz+GapqX8s5g/RNB2OyY431DLOfUpvpxD9bl3wxzfPUzwvxFu8PCoD4SUDXgYphbJSrO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4iUgArLCpRvozL7wbwxcAXq7js2m2sRiK3AkOXCt1M4R3UdshhbndoNXAFVdlhqArKL4m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YGyBcAxx1Aq0RXqApX9mGRy/qUrRq9zUlZ74iOx+pgyg1MClGFN7AlKavkkarfzKeUon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x6Yji2qiNlH1McP8A4y2cX29TXTFg1o1Gpdvol3lmA4SnHiI0n0TXs+yZSlK1qVXmFp4nc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NC+ItY3FXtYuO24tMvO/MZQ8amEyfMMoZblHohgAq79xWWfiD4viDZV2dwByPEMaBO5sM5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ZW3nrqFaFszvCXVQ4pjW+eYhyUw4GXwVnMWwWg49xA5u+DU5RL5mkF6iZOupaWDupaUalH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+J6kzJUKKXy7JSPfmI0KxZCiin+5QiiknBcL5g8r3pJb2rmY9268QHR8JDBkC8kSDhnqC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aiPgu6gWt0VhldC41C+M1AqJVdy8/CM2Ge7jIlX5lWbCdSjyFMyShmBIRgujuAlGr2QGxG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uIyLRxDh5VcQwtOoNrI8R7YEvlmesG8E6S6eY7zTKVyO5YBAV0GJWCu8R0OyU24Ew+vlr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R1eTMAUVw8npi9qRHnpPEqMqbSUKrR7tCkpafuIEtsZ3AVIxaXItMllK5hhsL8Q1uN1Ed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/+C1RFxfceZxm/EoTEsttmcSuUOZXyMUatgl/JqJ5kO52D3EtTf8A2Rgo+ZWcn3DofnOoI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ltZ+JnKfncKH4KgAUhxLmpdgr4I1vC91HPs6YEXY34i2FrbzDgdzsg1YVAl1XpmcNnzAG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VzG9pX2y7lru4IoWfMLDw6l1VUzk0cRG9k4ghbbXdwLpdhxEw9xKyblYK+4eH+4KQeOYtK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AF5v1DD6x7lVC7ZZDfzmAaCrOJxxRcJo7gNO42kKPfMCBt1MKWX1eGYWn3ABUxcKErU5d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aTN04mxRn1ZxDZKuX+hrEwreZuuocpXiKbc1DGHD3E3TTcMtP54mLsqUUDj1GEya3LWhu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NYgs1ZVzDfONEyV20eo5EMLnMCm5QKqW8SzH1A5mtwPHthupwu+NTXdTrFpLxzGq9wb/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dRrGL4SZ43H8x2hoj4XwzG2Q+VeT+ZbVAsubiqxEdcxB+1HEblCdqgisvDzB4Ci76i3XIs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inRuUuVIDoDzBpsVd9y5I/jcRXxFJF8vWgXUElLNZWJco35VOYIIKfCCBkHqIaTPNhcLz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DIQhmGo3Yxfa/EoYD4nB4qplhR48MTyvVgY3gj7QSmt8K5w5fCg9AmsKHl/aNt+4YW7y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kQWJ6INxZ6lNgWLu6gVZTkKjwJdtRUOOSWoeO5w1BKqoSFBBQLjcrv8QahhwVcyd73OcWC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H7SoSdlMborqVdsvEqP1eyVgGjvmVlS8kVRpTvqCg1QwwZbgpQM3hhXJDruZOC+4CL229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YIt5MpuuIpVVedEEpBa77i3t2TBwU57gANxdte2Aq6mmLU0vGIGauyOOHPOJYN/Fcy6Kw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zGW1WPEwLDfvUujQs5eWJtwOLiAttZgF2tGGJG6Vlhy1vNyyVeK2cRCHBi4u8CV8c4mkzn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QrhlhzejUspWDN8sKbwpgLpMdysWq/qCKrmDlyzcCmktMEbuOdVUCyp/SJKCj9xy0OW9yt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DA7mG33QKC7KgMBecbiLVt4Jy9xQCTNKkRgG6MJDDARBNMmblhTeeISwsq8xOYRMhx5H6j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DKrBijXlQKJxk2SlgaQCzXMyK+ajFtzqAbu0rPMBy7QrzHYAxtrFwRmM5q4a2oDiAm8ZGY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AULJb5hqWVAj4jS94hDxROgIb0Epq9ommNNrs5qOWhfncOFMpjFMO4TqO5cGVkeVkXq2FT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GPiWyp7lWsWMcgauK1xmdYqDDUBYDHPhlaCQb1jlnqTghfK06Y6IvpKWKuYKV21LcVZK2H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eYjRx0SyLWeZjXzzWpXTT1EMjfiOLYX7hQeISAxF5iOffM1hxHYr/AJiGZ0uGVHaEvwLBo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Xp5hbLMxtQblcrYkzKZmrVwKUAO7iLmiUcYqJn1qD+Nw8Abd3CK1oizrErs/w7uprHDCfF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wL9QoGLlmC/Mpi/qYacwYHZxN0sTIYdRMDmaXP9xqj3DdODcJ4Wkso4xEKqtEuLtvL3PB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NGvc5eIb5VnX/VDDtz/gosIhaZ1NVfMBiYeYc1O+5i+PBPW5U5cXcq8s3xAA3LZl7QQ0E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PSCjsI3iU4gGF1ubHLcFa05zK6iHRdx9o+yCiyijBWoMAOWAadfiBdDHUGQfGIEluI5as3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rFwhKBaadQXUUcQBaC+Kjcxg4CByT4gOL11GHFniPEAjx8rZ86FkTvYvFEyL3QEVychLS1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lDcxSKHkjMQLUeGwXcNIOCyOlsLqsTCi3oiKiQg6RseFlNJhuICl+YGbnsg0Jv8AUskt9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MuwULF1AZkxDxA0Ws27iNVd3kmi4cMpWMEeioqqPXfM2JWwi5NbcV1XEHLWL4gG+a5iNi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W2hnZfiV39wi+WviZXnTBDAt3iLRhmM8vfUHpm6uGjjuLmzkqaVkxCgLt8ykuk1NGyWi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E6FnE4miI9CQVi4jOS6sIy3u4ApwLhgJeze5cqM7G4gyZ97lkvjrzD25Y7hVaXxuATFBfM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u2fEqdLhBKbGWb6lZ25iI+IM3zuiZDldxgn4JR1R/EGHmtkM2EcAc1LBauNWW28eJbCA+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LA7ZZSLAbbiH9rUutJTJfMqtgrhAN25PuYjDa5XXF0Y/MQNXcZbZQT1CO3T4ld9suzqOFV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2s2BkOeYZz+8EbJiaZ1Ojw7gedVD3Wu41GEwseP7RKhxSQhJu9xcCl1ASmO8xNizjuO1bx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OBT4lcwI6mFtAnHcQlso3Gr6NzdMem7g+4NdyqsQnJFpWLlgfBhqKkOeIyF8F16mwT31F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cTALkxALxmrgDgvhNmuNSx0ImGIvljLw0F3GAWZi6znH4hp0Yepmd73BfcQ4NRA2EdAr5l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upgUojzBflxEbvR1Bi2+IcChBXTKaxhzUFVfiBTwj7JFtUQeJnfxMlBUr6Xm5y5cxqsCY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2bx8wGDPcqWWK/md4bWNaZ/lmAXZ1Be3EeyqJiqzjk5lKpvMykUrKiVWL5zEl3qFXlxDL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IuPPBG2NMwU6SstZhGVjMZx8ZmXNwMHvcqNLUa1eXqe6vmGOW+4br5i/M7gAs0SiwserxB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PRfPcunz7mNXIncYJQabuBRfMcZqJjMz8Mzn3LtvON+pxBvmcW9ztxfMB615lYrip/wB5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8xEcGYFXxXU+MmJ1t9SxwvkIpbT5I4ob8MtsBfuBgKHWtwc9QKbFoYfMyJPSwhW6HfUbX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4IV4QJVk54IHwbxuA4v6jxwfuXzmZsjBswbzDjUwUbP1FQUwzgOq4IRQ1pfcMXZ1EAixO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WuYA1SOf4gMI3JzERAFcsMrd03MZGAGY92hmsqJQbubgEWl4jsXHVD4fMFVc9keqVOIZY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AAMFNM3R3LBlb+ooDxmd9MTx3K89koWOZkUYZfN5lGYNYv3FPUWc8TPmpw6Z5EWHUpaLs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aZSDcFDJiC4awGfMDIvsTAZ13DHriaP1OHg8RW9ESlGsdTp1lgZDNwX39QFUuZnf3DZz0Q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wW4mbvk2sa1yufEo5S/MomYiBa5Szo3NhSn6ghRs8TLkLBng/icgr64gVkH1HPDXmKUu6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u17QUbsp4i3RL2cRobKaqADTAKtvU3uvcKtsS56enmPJWr+pldbIdVet+ZYE3fxAWxnGYi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IazA1EXGY2nGrqLa89ymwb6lXBQhiZEhgqEapp+pW7lslzmjgjKFV8xQrVm+SXDNYywNoi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KU3aRpDcQCgqm4GcHDzuPDZURGpTn1F7bMrF+R89MEqwOx2JwkqDhGB5SaOk6hsVS/wBBg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VaVUeMrQVmUbpAoJapayOu71GCmBNdRXocGovBW/EYo0MVD1Hqo1BDi2DVstYr3mUTnC1B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B+0uhUTqLOlPOI0nHBgyGrgcqr1BNbrGYCKoJKvzhgaNJFwsmJQllLCgTbMaJpglOeGVl3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WiuZg6zXMQDeIDRiC0zmEjS/MXi2YWzXVRNrVpwwRcNl54ibEzy6mJT9xLvh2SiBnsxLy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6plC2b3FUocaOYh8U1uppxfiJyDQZYFMSx6QhgAqjOJv4pgjqZQyXQ26i1HBeZpafEM6+5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8KhobtgCfaYUzd7gcGzcqlUJGZ24IgQxmXvDtGr3vUrJAfySoIEAVRcQSHhK4KMcyjsvEc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EVVjDqc4xALqwIuNUzAgw1VucxaQD3LcjPuObwjjcoGw2wVzLwUjoqUfhK1WUIY3gg/fm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6zU+47MGNXm2pgPzPdTZir7jVjxU08X1L21O93xC8N14I/XcMbqc0V1Lrs9MS8uu4EAmE+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m+pWFlIauVS6X8wBQtr9zuPiFrU13xKBVG4DTZXmFksgVeUaYzjklFVoIN4dmY14VqFr58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NgyhTuYK2+IpFStVFLX/AE7jFUaW08sW3oCNa9L7hm3RWWAF+eIYECzUupqd3CkFeC4GO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xTC7BFnToRsKNRlXY2RsFbgWZfhNxVeZgdj3M75/mWrGjUuZ0qICc3qM0Sx2QGKFqeio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pi/iXczIS7hb68Q9M5YaYDbO5LQKOSfURCpgZhgCrNQKxVdQXKgbiFsa4xCq89MNZdsdp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EYDCYP4gWLUe5WHJfMSkYqF+a8zQblpWyXnGZalmupZd2pqobeBIlKsuMTKlBu3MCsgI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ocwKrT9xIipOe4mwddQFbo/iVLnG6llYcHUwRu3hj6qiU3apXXMFsycwKKNPmJQmdbEy5Z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V0eO5kt+IBOYKTFXu4eGnqEODyxmUZcc1XEaCUHbWo1gfESw3VMGmm+fEB2GWTxFT++5Y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PKWAgW25kiFWFzBBB+pVF94uGQqhx1BaA47lDvq99ygrawPN8wLam/wDcZQY0/wAoWwXDu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tkZuB2LLjRizGs9XTGJAAcinmYmEg+McPIxJ3MGkQsOGO1teN3BYt9xQWjmFhc7jV1d5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DylGoG8MBQLhZMs6qhwcwUFbmcxCtwDLGU4HjicOa7gVastHWCso0o14ETyPUV21iNFyh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zHG2Y0Xp/UXNFkeL0OIYAB2IQXYjjeEw3OVLrUyIhXAV6jBSa4MRQMP8AUSwlU7lgfOOY3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QWLHD+Immxp4mgD6qCrS31HDliLKyVGhRRHKqX1CpRnm2YbTnEyq9eY5yPiZpW9MGUy5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gbPqDJmFHNt1FSn/SMZt0VG9tA/E00uUW7yYl0YFbqJQxriZOvELBCGFjJHwttaltWcp4k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wStQ6EVtxUpkoyrLhYbreYF7x0wDWekQVgDmNrxY82ZIHBTNhbuZTxA7q9y1ilx04NcwPV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IG78wy6hjazrUd0BvqNJkiMy80Gyoqr5gEVVJLxUcStWRunqZrxDN0e5WM3U4O+4FkzV1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6BxdQfNTmrXzMK9zFZvVwzVfmErjVbZZt7JysPcFdLupYvm3MOBsLKldn+44NmeZlpHxCn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03B3jH5hnXh3DGrHcN0ZmUq9dygLvB5lGmoDN1f5I/XqVW7viMANVBswVDJ31C7QpULFL7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ZgW2Viw4BrUrQEG7hd7kDEay6PMaZrzZAg+K7ihuOoUGjqNlCahlLWokg3fPUBGxbF6lQO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eUXTMwiokuCViDbaCK63mEoRDiCUoK9Tm3MLReuomeZb5/cw4mmY6Ux/qNrjjuZucTian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pGpRU4qggcaq4nMO2nzK2/UM6oHccGQQ6gvB5GWwbVB1WIem++4ONL5l2Z2Srw1bm+o5Mb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06itXklwMkG7g4WENsUlYOq1KlFvOIUaupYLL/MVFtjzAuR6iUqq05ijy7lEpC4UEFUdaq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7JVUUrmzmDOQ8dQKJdeeIlwMdwW4jxG1NDx5mIwN8zPhxjEwNQGso2ANcSqWGruKw3MBhH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kUNeRFlPiKICy9wLXK5xFdFdwrUwNzC7+ZQZI8SgAc7YlDk6TiOJQhR3EPq8yswurrqbyj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ElNQNZ2SgFanyhCDOTzLTYwwUjTX+4OC1Q1GcD0gtiXmvMuAxdEQpmT+Q9nEZqcoGRxEpA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oEFMG4gLnLFQKdbvEuvi8kVoqoguOBcOoOQ4KCXChRhbu+IgGwhGC2orhipWZruckpFCW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ZwVUuqNP7mTR3qEChR5mYHKda4ZhlChgUg11xpgp03Olp4jSgNkIuxyQF9iJVmag/wBI2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R8I1o9HuC7VEKcpggm8VMdsH3AtiN8ZXL1sbixysmYq98RIaYBllKwn1B1s+IIcH4lq4M8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cSkvZzUVqyl7mEd9yi3KBZYnqWLdeJg+W463EWU1tLxeqwS73/ESwybljfRm4pKZOI7Y8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2z5lTny3FHa9KmXqCoLApxWYli/ioaYyx2s1VLqZq4t4zjuDowFL6hI0tibYRv8AEcxVF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6/RBby10RTOVS7ZbgF71DOnmF220B1OuvMRZa1MlrK7h24uJEAaENhwq4QvGgHrEenYRm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nNVNUnPUcudw7rmNc3c6ria9kpsrd8zloxMuytwwO5wXjmYbzPWb4n6hq/qOXOtYiipalF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Vcvcw26zcxs3fUpTl0zzPZXUwbYiXv/cDk3wMKCx3csHa46hnV+pyxdcTLkN9xACs1KzTF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pqupZRGCgH6ghzUfMrxvKPS+jMYOTz5mCKG/MIF28IC5hKJQqNl9waVk4l6BOHzKwjTVa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cxUnYtMfBYYXLwVgitSkQ8TqGDm011EAmz8Qatg2zIGz1G2CsxBv2SwMAzK6ZVmEyLvqO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srFkxfmc7nK//ACY3HwxDxuNKxiKPLe2X/wAFk4lC8ZmZ7lMw8Ylb4PxOSlsoVd3xUu24l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7wedzZj6g4OXhIPNXxAoDDt8xN8gc8Rb0X46gUXQSqLMwALl6IVM1PKOcRyzXU0oobP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8QYlMe+GN88sHga6hilL4lNWXnxBhaxv1AcJlOKzEd/kIHFGfESt7IaaoHMMbZIl5UeHxG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XDdHqbjh9Rux+5mtl1Awbve4VDljJzTOIoBheJQGzlUAs0Csve9ouWAZNy6Lt8HUTJbK4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W3DVBpmYNaxrcxLauoT3bSKWEXNSwoZjObvEwvd1wTElKwsJJewy8xAwv9RjQXlhgopL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9waOuy5aWbEig5JKQxbEPaHKROSBBG006D7mui5XZSnCygad/ErINJslnld4mDRvWZYiT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0yhrFG4muTUVHIwQWDlnLUaczwQnG5TVkSpVaOWLhxeoK0r+YLDaR0dSsBu9RqyZiBBxK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peozFuCNxYGmmosnCCINhMMj5maYWpZubYL4hAhfxNv3PBIWLoYLY6h2FjRDlSASnMQp3O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qVsK8QEQbJbxxE5yMZGsszDW8RZANLiohQfMUpYzcVXIcRGEndR121FKeLrMRV715lmssK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nthIXaPqM7mBh3CcLwQz4TgzEHEFt1Cw1KYuf4lCLCUNOnUdAVvubcczLSY4hUsw8w2+bS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rELdaiTAp/sY/uDi8EbxsjEe6wgPmzGcY7lZKzOjiLKpjxFUqkqKhxY9cQpCjHUo8J/MMt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+IklCca3MDvYlFZtTnqGjLoC4aCvU4jv1KxZb/M17/UoN3KyriVi+IYW/qVhONwaY6TzPv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gaLGXlkCN1ncHFO5YN6hXP7hpmWvIniZFb6IAKpuGTq/EbW64nDX9QU8NcRqq/XEw4K5eq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SOfBXMwFjf8TDDjqXkrb64mgD75lGc58wpSi5kyDq4trjzUXoXHmKscq6IMDL6RBMs0yxl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DUIU/JG0UTPgykXYabZcFQYirN3CLfS6uo7QFXiD2gvAwC66tCMX7yi1n3FRRFGd13CNyq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0YcXdRUKnF3P5SW2sCnnMcMublkxh/UoWIgFsJVMZgSnH+KzDnuZE0gKzmcq51BjuCn+Js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l5ltL+Zv9bmOt4Jh/IifU0ax3KzRz3EeM+ZzspfzOKMBuJhQx0y+twMUBTPuI2qviZGsF8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UusSzS+YNVWTmYVQxobMaJsDqDaca1Ghn4hm3iIXgajorzWIwL5+4wKO8xXhfMeH1LUDfN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uRipvjHcuRu1xXiXigniP9CoZoYIAR04qXLWTuFFiNzefshbZ+YawFES31mETgOJy1du4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2IlHd8zl8n6mAKLxEAnNTPgu+YVsUfzBsVTwzO1ZW4Q1WrS9RjInnqXigxuITCngmNd04q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O2LQEe5UFs8ncPyiW3LVjnATCCNI8xdXs5nCBdpAVpF5AgHhTxuHxj2NXHO21mOReGANU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JGIjZWeYiEUtc38TBC6/MBWjBOhROepQRs/KA6uzDDi+mD1GvqM43hqVjyMsbbnLeCXoo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pbB4IbMVBar9xbGacRORzGqxqWVv3KaoZO4XXfDFwvCJHTBBYebmFedTQCXWeIbgKeJRY1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jQVEpvviB2Byh7zFLjWSNAp3CrFMSkZMstaq3lllKh4VggKmiKs6OJgsz45ltNuIrPDHQs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rqHwTx/EdWFSgrm8MNSuIzcx7L9uo1cGNjMMOpstjGpDW0F43Udq5T8w9gwnkpczRoJy4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dwNNeyM7gG14lJke4CI0jmyElNLUGeQ6JivFiJjnJVY1BQXtgIGRjyxgyV/Mx4tI3Qpm5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7rAHiBVD7Q1aX1MNt/DAatFEa0WccsdYxBLeg3zC6JmK08U5mQwpmQWnQhs2HSYtuqfuHB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YmapYbmQKg/UqzUDTdhzLyXw8QC9tdykZ5ZhWNz5L1C6Qb6h2VDAkrMO6hYC4uOLz9zL6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NhWQv3Mlrh1GlU/6grIoifniFnhqpm1NVA4znjiXDZwwE8dQqmfcsxjHMpws7m6v/wAiC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dvUo0ZvRMG9+J4Dj58QO0HwHaTA25giBXd346lAFmoRW5wW4IVNAOfEJrEaCNg/JxCVlh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g9tA4lJYC2uYwpFKpUDIcRpA4fE0KIeCPI23csFKTuWgBq4oSYOIRakKuNCAg23XUsGL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6Biqmk5dENWpjCbjNLRYiIDIlFFMPP3CavE/omIXMq73E+5h/cUYGXMpcbjyPWY1F7SHRj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Kj8QXatRYpC4tiMROQww/JBw5VfiGRKM7lCNNrwRO9Tmu2BRnB4l18Rpsyy7xaqS3vJGm0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Dtw7hhOE4Y2MinMLCjWmZwjZnPEW7HFQeTRohFfRmosdsy6uld5uA1VvtlFCJgl+qpdLv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8QA51vmUCsytWDHClhUArZsuKIVmAHIEVNFhLChp5JaZm9Sra2sUx0C9XhYmUKbICuByr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o0nuCqV1qY3q+4gw2szq1mZ3y7lAWJFoOibXI/uXlsONS6F4T6gNL5EyWgPMcGV05iqGII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Dk2dzIDDSR6It23KEG67YB1UtAGvmJVz5Il4QlbIyIIH0Pk/UIazUI8wGjSQrbQMspK6sf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I1Vix0LQqqZdS74qNFUp7JRL4RAx2hwKNTOw03orMz251EbUX0zIdVGN23NjFQmFRygQHD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mAvAy7ZHu4KlFCVFypipyPmZOtwXZpG8xypMblz2xLsch3EOEpjspd8xgJnm4ZkrmocyGX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AXqBk5IIDMIq/3KsM4mlfxKjORhekEAvpiARw+I32ysMq76hbLvo8xAijzHHKPMBWwzFUy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LVmLjoUermHF1AQFi0TOdaYrA5CMtMrv7nd37hPXd3AKBvH4l26u8YlQ1ccMaeYHlTGrr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Y7K1LAKvzC8067mt4dQE88RWl031MVxryj1G7txMD4EYCcpQczqAPcI2r6lKOEbJVYruA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5RdczF2vpiNtABdnZFTYi+JVunCOoZnGCMycG6N9Q2wnQqGiVljYx4Dw/MCJzQX4/xFvW/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ww5sjV99zviOTDN/9qFefUMpqcPj/AAnx6lbQ9M23thiV+Y98vMJhZi2Upput9wWXqsTRW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dwMY0d9xuzOdxr0cZlBxfqZFlb1LBbGu+IbLOZi2+ZtZmoGa45lALWu4FFMEBoGIawur4I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RTc+WPwo44IWJLR4lg07eWWUYtrzBd0sQM5aRqifyXDFoZFjlgUxTF1LhLbujSV9VG64gt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DHcotc3tlMeZcQCoF0I0PyZyBxLpYh4nBbaSH6MpHgLtziGtlvuE2xyMKAKv7IaLbOaZfg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GV1Mvn3FWHdy90Q9xsw1LXXPEsMkEvFzIbZaBzBTzBYOqhQXmOETHS8Qw3gi26bt0xtN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0g7uDyaXEtBqpnPZyQLLUuoKDniOW/MyG/SCgA0QGg0O+YW81K26gXVY6l84ywpSBayw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2C9OmDReLIxVYPcubxrEQBo6zO5R5icjGfcCy1LmZS/xAiI2BAtsmYHLa/cCKtfEe8Kws0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qzqBjAS2rs8xFB26lxdwGznqO4KLoi+ErqAVAOyb+KrcRYKa/E3d+pgZc61CB0qUZZNsa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5PBHA7cMwbCoizNHNylVkjS2pzDra3mEg9LCUyN1mXaNzJqKQbgOsw4HLUwjFeZhFCMPbX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Hzh8St6MFvfH5a9dRdp1RlWt+YEAA8GGM1kKFfDSbDXBBxeu5S5LHEtQrCCij7riWgyHx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xM0syxyWHCjXRHtlyKXAXnAlav2EucMiWd7YNjzFtnEJvBEMfAI5BGKu7mXVabalieBmE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vdyvp8kFFk4A15I1umL0wGhFZuCWhnwwgUslQsFRFwu55mQcbKh0vGItT0cwaw5iNiDLGq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DCcwR4RSp9RXR3LkKoslU5XmMFvTMRQzAmzNkBOP9S+xQ3xFWD7hFqQG8TSpOvMRuKpe4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8bmBM0zMax+54Y9S8N1zLEFfHcKP0QGRG2E8SoCs54lhgtYjUJtgzw9Sgsteblh16Yr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sStdXL2NChlFpGh4lzCq40fSOmTm8wKKF6lMWPubA0XnEKUgUXmWhBzwxb1MAyquiGVqRl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iVovL42wXRYcZgttQ0uIN0WbpWGPiZmtJUxedamK83ubRcExhzmOPnmc5W2F10R6jfBqGN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13Cvnib8df4Sg/UcH/YlZZxU4zqcZxcsjQ4EKXe/MCi2q9xHoXqJRm2iBYKPib2SuXL4h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cdSj6QBmsBiV8VNE0c1HIDW8xLU0D8Qpmew1RDwWLsdsx4ApbogQaOCFDYQLR8wE4GCPY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2ovUEp7uM8mx3HaKuCPBsN3GYgC2sIuulbllL4xHZj+kWCbuIfMRb+HmWlOWoaw9Yphra2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DaVBhR7cy6wh1MEXPUNrnUzrLrUJhVMmZiAAPcyKZn1CACiniBTPqmMrdw8dwHF4ghV43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dTAblhLtmaTpUimcsVo6eYNrWTrqKJTl/EXJDHFxaoPazRUeyIU4awkQw1ZarrmAQUUk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rmNWg47gMIw8xysc8n8zFpdys4zOdGItpQYeGpjiCxHRBwozJeTmoiFOCIWDxlhnPwZQh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7ET8Qb4EpAfUDTYXer1LSxpvFsMLXEqXaIQXUQpdV56niwWwPxAKFMytjdywU3GtNI1iX8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pliaDc4/SbgbVV6uaThmICUrz1AbAt15gYRO/qKiPJUcouumEst3xKtKHiaKt8SxjN9RyR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HTLyNRc5eW+YDZmXrQrcpBUuAKVSHsBzFVlUdGyKqIUziXgtXWJafyeoNYAolTtMwcMxg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dBwXiAi8ESkU2gaRUSkpuWFyDqWhZYhs3RemGCZuozLzK9yvdC8RGsrc5cDdhKcanmVrQd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6XwlmXu0hKIPBLimeGFB3tY6FX4mIWfM5Bqwdi66qUAXqfzqgxVnYxzwuFlarF4WYu/iI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5iiYEZS8p0DyRwReya6Z4hjBp5liFeeZdATw0yzo53DD+9GViD5mS631B9C9k4yltygGRa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EdFwyQgNDspzBhNKsiGM9tRVq+Kj2GTzAaJalwDZq5UqORZnF2qdpWoWAFf6lrfm4Kmdfl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0KTjxTLXb3MLKyQ/HMFsv1HywNogOqaZmlnkJ8DhZpbNoILNuHzMfqZR7mNkJQ7mBWEgZK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XpmBiHC8EO+8puBCITb3KoKLSKOxlEuboIFK+DkJTfqtxVG7u7lXi2gUekQzWz7gLXmg7S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ljVWmC0AYniTDPyPqVJeJpzqGu5VN1C3UxbzEoMbJXHErucNz3TKeXMvVaqY8JveZtoKu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8dzy4I8L3LOFxNhp3qLpcZjVOb1iaOT9TLdDebiJV78RGxzcDaJXiAqnL1OAzeqmaJYFS2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vmcFVe8y2OHuMqFuUDxLHjzEdlJCeWh/cRhXaOZfIP4QrnhVmOY+E2OIRZu+ZQA5KtADe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9wARa3ZDZAYVFlWzbMMHdhdsRFZ3K4JatMaI4LvEw6unXmJhxbULnKUTBRtDcTQrn3Kat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zFyHXESjGN0TwiV5l0WvcJiG/HEFusR7iEVu22+YR2GjyEydC1fcCKk16gD7IKhpshxK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ZeOric+JV8ytBZcDqUV8S1rnGZdKuWo2HESgVfp4jVISiN344l5MlcMtL8fiN2prQnpq2N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fGYFca8wCU/3H6NsMCqJmoJhtY2MYqKO36jhm8TDVehGJ6TrTErjfMw/UT58RLpw8w8lWI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QF3g1iX1dCPau+eZmR0zOd28dTmN1wSmV6SJSi11EasymrjF1jm4bwa4WDRM/ubJkvUEkf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DAdRDdaiCGb4SO7scO7g8qv9IPnlzDPi/mJa7rhqIK5haeB3G+C64hnZrippOdEvBqkxZ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FGt3EopbqKrG+YlR+5UmFLVTJHyZiCougOXO4mkZHjqEDnBhJkGzuGyrOyni5VgN6lRase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NXWxHkjBP0+JTAOgvvIqg2Ux1n4zCkzWA2loxeYRAz4Zm8bmQcCEzxtscR5XfmHGS6Hc3x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ake2ACoHudk+YW3UCqVyWE2CsRqEmDSgRq1uJS8mD05P3KbpWcBGBLuHkwHLBBwnHcUgz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F3iFHOZbys4VpBXi4Bb+E3z1KR+EbcjH1LhZ81KQHF7g75V5j8atkMQB+pg/GZ/3xCTAs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obcDF00Iqm2HyiEbf+Y7bmWZ55i1HW4ZIw15lHKtYiDxMFcHxCWNgrJlc1xL3XVQ2GoKuO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gX0aqKZMJiGfHvuOOaPMVc6mICu/SKZ9nctCFeOpqVfAxEWA8JjeFaeIUAACE3ZjdDK2h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qAyje4+0ZDjmKaNbph4DbWj3HdQkon3MazXWGJqAeAuYh3i4xtLgaiBAwWRGK5ZNpq2tz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pUgG5FOXMMVpwzViXmYMruhw1TTmXftji5sWpt7Q3jUO+WHdxrXzOu+ZVeeY8J6mmi5Wc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nJRqLkxuJuaCFJnUyaqlgLh9y3N39QyZvcoyvN1AAXtlp2cS6cqAFlZ0yxH41zFjCHdw2L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hwvaVS3qBdMF33yza8B3Hjl4OfR4gIQGXrzLlGBKUUOTiWugBi3bHFmTGtSrdcMxvMHiE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aXIwSSGYgwsbzAWFvBKUPJpOiBvxlGHKzlzGiUXFTyIr283xNktrWdSsWs1TmBvybJyMH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N7ZjxrxCQOuYgJD1Uyw0c3qCmm46MdSmAGIxWGf49Sps4AvAQ/q0rjvLXZLMVpg31BqtQ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sRdfU6updYdTPjHmJQHmMIygLY5NRMsGfbxxCbSvEXzuZqrwZmc+rgZYaIlwh/U7OK+5g1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0xYA/KVA1xmASkxth7OSKcYogo7JYxiu/M9x5AuW7SoaC2dxYyZY+2XQ4ukAeFcQWqxXiZ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fcPSDsrIQIFtdVxAFuOkhTbm4xkWr6gQ1b1K2BV9S70FwxHBzLFszMBkEM1SU6dS6F3H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yiZ0Q3mg3EVCWcoURu8RKG5soLvETVJfMClz/AOR07v1Klm4C2ctxoFBe0YsKi9YlA3Xi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4AylJMTkq4kQLcepawXBSrplK4pqdXhhhNDKGNB0cx2aXasTGle7gWJTLAeyMFDrMMjZ8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boME7gRmN3PuFRuL2XeG5nDhqC0JvuE4FRYxVGNQXWSJIqBUsJY18TPbeJziEW9OY6q4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ClX1hjKz8eY8qmXK5mILcEy7qzcQ5yypwfPMOwoX4mxeNDFZf9xvLdvEyAX2CLWlfiXtj3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6FTXRDrwwywtFLQRDLyeI7AXyTEHEdWimKuE76lgiXrMWzZdX3HECmYKl0czCMHcVbDG4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msyq05ICAxt6hu+hu41Z1Ax8WjqYwYYQYfO4HmRlsKNy6vmr7mA3rmZTNkMmZMyuLLNT1z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qaB6iJkLX2QTAbqACgi1RLxVRHRbavglIOcUTKjXxDUC6x4jk1h84uaC/USTjKyLarntEH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LMRFtyhWZTkydwm2qxY6ivAJlloCIxan4gRUjPf8AcNIu7cN+uTT8yodinzcuAaCVv7jy3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xLKPzK+yc+ZWfc57ms3C3Z78TZUovE8ssm8+YlivBuObCswcbZiXni4Y1X3L/AD1BKoq3M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F117gCzPcvUMbxF5Wn8pgGlrVxJziD0fuURZnOI5h/wBGNV6HnmJSl/uMCtFZ8Rg6PBddE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cUKDmPwwTEYC86I7GeUsy9c4mRA9EzKisDFpw66lgmxggb2R8qLxcqC7IFMvBAhdnKWSXT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SiGxl8wb8x2DUM+ZZVVXUPSu54VQSxycyw0p7mALywD62bgTE3tYmALrmo1qDq0RVTnFsc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tdQSgsjXwCrICb+U6lQnBD0/4YjN05jL4j9zb6hWlI2BgmPmbwPtwllOVg9PMciu6vED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hjULyufErdUECy7t8wUC0i8TlrrEwxPqGm419jGXjTBOMlQy4HUdq13KBbSRSjqXk8w5rN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0O8xaVZXmLbSL7JZg3zMXsiU7blR+Zcc458QwKryjFE8XLy1NcRTpxAI3aQnerNQWpfo91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KxavXc51rGIthNvEBQSmWTRYxVdgHfMVS7b5hrE3hC3QHhhVVy/EvF3X6lDhqBrvGyY5w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NRUImK+5gbRd3EoOu40cssXf+oZZm1puGRfl5lgiyzUV4FxXbNRPzz1Gt2/UThm1iFBit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BYcpkWRz5jYznmLG6J7jByLZ3XiAXqY1OUoxKrRB4RqzL6FAgtyDA3eanwhuGqcMLLGquX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L6ibyriPaXnuUXl9xEs3LXOuploDKcpna8R6mO/UXh3+I6DHuUpBbNynOQnJXiaB3eyMb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DkmtlfEKpVnNEJS1xzFGId0fUNmDUKGw1jUMVKOqRVai1iEKHEAHNjAUixlhV3LiImUGpu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1mUFZ5Rd2hebipV3WgicWJ4Zxqp53RCskGlTK9sqGI9eI1Mj1IpHBvNhadNxG2g2+YDJvZ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Y8zgc0uYBBMeYqrnIxBhxEjd54jHDp2MW4W8hA6YDcSxwfuYHNeRB7ZtHxDUlNkOThmRt0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ss2rhIKJqsTBQxtCrbqseZ1jMsW2Gualbbi9EZEjSw9RE2ZEYXRXyKik3bSqLYDHC0SMR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F0Phmgo8dTZ4l0iaZh7jU3vTnMGVa4ohzmoLSp+WOrvE9Et3xdSq3ucdw3+ybW/crF8Tu4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D7i0uTEANjOhgju82RGhu9xwOTDwi+/EVRyVb7lltNr8SqpsN5zArUoqsS1V9sAwWYUOYo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1xEdG9idwAjYauFsMY3o7zqXGyNSlD/UF8Hhm+teJh4UmmU9P3lG84uWUu6lmDd/cSsa8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bgoXcM+zBFwQxX5h0M9sHGt9RvlVx5gcgqKlbeLiMqKWBWofA6jR8oBCgGBgbBqu5YsNsW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VwAVF8stGQ4n9FdS8BY+IrBG8dkUVYce4hF0Q5oYcwMvMxdYi/Mo3M8plyId2omsTRAOb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dOKTqJeF8zG2IZDRmBQsq9MGhswc9wwKFKVKxRUJVEo0DSYYywVYrZG0QBXuJSl+K7mRg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lEQ9o4cY9zF9znWPEGvJuZR4zEphJRcDmUXsLicbOYX29Rwjz3B3X3CAP/qPL4iFgvFEEE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yl4LeYm7uO/67hdRYF4ZYYMccTk4M3MzOSokUCSjdy1MEXbemO3ThtqU2NYHiLdOfuUsmE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mI8HJArq4c1+4LA+1wEKg99xrVBV0ECNPwRFFCvEcZ283FnGWosIiFsdAcqmAvN9cS4fHc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zi+IlAgA78wMdvMeEL23LcDmMW5cx0qUv3GCVY89ylrg0sVDd4j6AbE4YIwKm+HcZ8Yhm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Iae4u2bzAWaMxuCblYEGzcTYYqLcGEGGIW9vmNbTF28RUQdxyPxBzg1+Y1pmcxalcSrzn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za2vFRcNeYOMepawZY9la4IF4ypou8S41dzCpzBparBZb6m0g7hgjuNdcczIpau1dS8BTT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k1M41UJVeECFT1ccSGXdTFR/4l7pT4i0triW5uTcRAnOahcy06jWru/epT8NEQVFwYmZaR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BaF+5ktYqU83mpb7N3N9yjCQZOLxPHcsWHuJphqjDUEwcOocZLhy4go2sStSEwgZZujiN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9wFi4IG1xPc6nV15ZS4go1szmO7OYaRTjFswRdNw8DRX5neriaqVzKSCBBkxWCa3C4GAXy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/AOYJ1eimXEf9JDodLauEk5O46jd2Q/E6yR3mVWKIZOP8HFvzK3PmUvXzHcPB9znWZmrU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8w9QqvRFrgmJcX3Bwxa7IAeX8RNTnmtRAIBALpqu4gqcmrhkwm2DfEocAN614gltEv3KlE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j4jiNHHBCVzCf1HS75qa2hoEileAeonI4wLXCn4lsDN7al05XnqO5U84lUKDctEMvHUR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JsxxMCjgjZhXm4gzDoX5O5VD4tepWhy6i8X6Jopdkv7aJlexgmV+L5hX1BesxLKzjiVJR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I/cpV1X3cbDpS78QTFGHyzFtbpCEFXdTPcw4IUuXZl6h16nmoTNshlmGO4133MKQ1mC1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zqfVNO0L4SaFRkQ4Lxc5irm49qLdw3e0aurvmCWvDWZVU34QpsHezqC8LrmWZxd/iUKdJ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bwMqzWLxmDWFYimY5q903FqGMzZfBxFXZ8k+Kr8yvzzBw4h3dSrNZi0UtgawXuDIhUsbvL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XdugjTFwy0Dl31LjDmIMpnolAdjm+SA7r65mSY8iDLnN3NiNeIbax1MJXTLsVp/coOa8x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o5vcOWtMKqZGDKQlBt4ioXHMcA2X1HOV+GXV+kKc2fqGV3jm+JT3iSJzzDALO7iZS8/qU9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esY6lpMisiRggwhibyA9wzY33AW1fnqK6t4sjYLQl1XBUtDRpuE0yt4mKXPDAKVa+Yr1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xTCBeb7JmPtp2Q1tpk6Ywl0IIcKkR5jcV1rxOTiC4XZ1DZFROIii+IAHGGJLLJgGROWUT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cWkLq+Y29n5gwoJy4qXqwutsw7P6i8qoczgrbMOadQ3zMNeIF1qoa5KZsR/MCl4GYyudRK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uUov3HUuKQ1vErlyuCUupAdkNKNViWhNRWvRqGIRj2blw7zE4XQdR5khrXKN6XV/mZq0V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0g4dkTTXDFwyt7g3oeI7p51PJFoepnCjQdzfgcpgwpbFw8iqCHO9r9QFfEvz5hE3juIKeH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CkLGtkdu9xjuZotE9sK0NvLdwl+NQg03e/EGj7+ZQDlSlt5ZOZZAOdQtumIhgP3AcCsc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mrlDeFbimMK5mY1fqWbV5ZcK8dTBnMuoDsxmapQnMtQPk2TacMcIMsc1B6zKZ2QqfUMk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pgtmq1MlOM5meZ3zcMR4jz6uP6j63OUgacMKXd4m8sKr/ALE363c88ahRe3xEYZQKCgrrq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0gFxTFEAdNS4P8xw1mmKqjJzGwxhIoa2uJkNxvEKnK1hYhpXdw8qmCmce3WxLJunh4lyB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ZX1CFhfENPK/wltQrLcQVQPEGwp8M1cG3iVXFhFlNa5nKAXDG3LGM6H3FnqnxBEtFiRyUc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FMFm+oX3iEGb8kvCBjqYVRiIHFlRFkN9TA0iuFiKnSuPMwEXzEoOOYCQjtxzArAK0ZIX3B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sLeDUBZpspYEgceYlIPiDsg6gCecQAbQ+B1DwxMHk1ORsvZG2y7cfmDKkYGZg7JqFVrn2I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0TTOOoCYu+oH5ma7z+JVrSybVTqnxCw211LUuvUqMKXzMi0qALGtwRdZvdxxZTPEpXJuX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ogOefM3hqGd8anFWWxGub7mQDZE2qHURrZcqvJqFX8SgBXHggAJcFVcM5TUscFcQ0Bvwm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OGDDMzBFq2NhkvzE474gqtX/c1DfMBptCteYwdKnfiNawy1BXylwADiDoQTVvzKurIROBL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nidIgfKCRxPMpUudxsaOBmaDs6gqFmSXQNmK6AUmIUEZNxStZYsjeIArLURbDkI93MbDZ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Q8RthXNX4lKFaiJLxVpAsmq1cAEvDioNLqmG6ihboYILY9QWNxECixivmFMBeSAZD5uZ7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cPfuWs5z+JurjuWFKPZFYaeZja5bFG4Wbg0DnzLWH8Rq21KPuLG4XibrNdwsu/xMA3A5u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wug+oIVpouAru+ZYGQPzAGh6j1eY70zIaQZqPEQXIorYqkRYsSMVxXTOaC+Iw3MNcJoYnp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siorRubF9aZYr/qjtdxnpvUelfRDwD+JpTn1BzTU93Eq7iNc4ZepdjSzCsixYEbbDcXAFz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Pi5klFjGr9yhbQBuBZziswyq3m+JVsa3Ddb8zVDyXxGVNshUPKUSrw98TKFTxCmz18wFPY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Q5zn9QqkpOoqtwl22bg+EZi3iuM8QbKhxuUfCzDTdG8fuOiXUMnhhJhrukoFEJ8IYU03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aaySeVgDxCoXIy3KxzBwu4F5BrUa46hlqsR3mVrmbus9Qbw53PZrmeRlVrmcTV8RgQu3Gt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F/E3plyfpEq829vEvDlNeZuCW4l4Q53OgxM3nDdepVBleGJAoyMQEq/EVIqdVcUIaHZMrb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IqV/BDMsuamFybYCJOzAVZLbM6Jz9SwKZIazrufJShajcAu1XFUGhjyOr4mUDwitTN9xW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k1AU3nghdKgYjVU6lNuJZXSwbatfM3acRMgIUalQU46hgXb1GgKnGYgoJoRMwDBGAgCChG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6ceJQ0uOJZ2oI6Xp3uBAqvldy2rPFQfS7cpzCC033KptSIgUmJWhNTdDvm47HMQjq0x4mc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9TkQbS6NjBKUPU8HMvfFTXphTWiFBk/3DYLQ8Q3fDuWH+Y+aEOJpDfOImi2+YINv4mZncV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ni4O8bllDi5XBfmVLOIjisxsMit3CmGeyJwMWmkvqZwUEssmbsuJdW+oG5oaAY0AgXJx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bMPhIxWoqKvMMOHiXORSLhoiUEYus5mGsb1KBoNbqDtLrFQofJz5i2y7IaU04hK6MxKSi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1Hi0l3mAl6PUI1q5uaE0ku6FuSMjIh4lsB8uYKsot7iDDcU3FvBhvqCHJqDTb9m4GFVAH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wsHF+5SF0nLBdy1ZBEcC9alKDxmUCyKnIvxNDl77icr3KRKNZdkRy8cMvFMM18TNS0c0x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rggcqvqEVGbMHI1B1hg7yxZdFos6v3AzVYlQZ7mynr1Mm+JtM4gLD4llWteYZ1dFbe4at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RNcwOMVzOE63EU0VH026lKaJHCHENBbh0qtOB3GMMs5hjBbu2YlT3Cqqx1ApyhUyRX5eI9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FDnfMW6twEXtfiGAvHmKUXFPEaZT6i6xR5mLNZlQtbglem4mkCl0mLlGOLwQwCDdCwRS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lTAVXcqNq4C023MFd1F4uiYyKuYWnY/MRdeMkJ84uJg58zL0ncuqRYypCKxh/MwoleZaHi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kWcVFUPtFgH5lVrM0xRbu5mlJmLQKUY6rR4mGA/JFiYHnuGDKvcriU29HiIA05G4j2wul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eiDV2gRh0aQrMsFMBfmLDWiszMz8IqT4l9OJ73LzPuDd8VK5ucuPn/H1DxcrX6hfV95ht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4zOrGoFuksu+4mcksiIu5QZPCO7+SYaKy8stjWI5rCQy7fESFN+oecqTocxc6pocpVNRt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y8Sk67uEBacseVq6GolLFJgiBPenkl3Ocsws09zCdyy674l06CsRwN6mjKxovFLxMDZCU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u4DKy7qOt1cXAGCsuiNuX4l44vuWDWjs5hgUqjgjhphGcNygQLv5gprZiZothOy23REM2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Zfoo3bKyj5YrSrGplqvzCXgssMr2wLw44lMTqWWgbM3CEC/3A0WkTgKjBj6hnFLAMzZ1Nx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uU+ijrmOc2cMDOK6luMFcRtu9eIZo5CUItxLPYlYeSYYWw56iYXc2DwyxU0GGAx7iWYycw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Xbu+IVjqdHZzLKeEOlV4m1O4LFuuZUMlY7UPzEE1hmB1Gsixwwybuo6KZvEacP3CjRiVyS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cGQxws6q+U1GV3Wojxp5mBZjiNmVwxAoB9zMq71DpuC2D2QAYQN0ue4AtBXM5CHUqAGr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GzQ+Jg4bU5gN6NSlHHuAyfxzBpqeJYVhYi+Es21weYQJp/cQFrfE0AncNQp6lVqoc4mTk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jBRsrqUtV6+5gYc6gIv7h7ALiFZuRjnINQcGOWFmVcLCPKquKRlMbTxKULbe6jyhWa6j5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La3yMqxUy9pTxKC8GYZ3WDcBUyuZeVGIOKSG72/qbq8QKNw6zCqcsLPVR7KtmIC94jpvI9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bQ8Q72QXpb+pQVWGA3SQL0ItrPrEuhu+rjoYPZEIFGJwFErYASBZLMvUqvN9wtQdwfMH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o2VGSDfcfM4SsyoBsOoRW23nxLLm7l8jN1idmc09xe93kllDb5mB7mYfHuaBiY1dcQtRS8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8YiwG0sB0IwsC7IqvZZMhW3EW0l3HmtRy3zVS/UiaAxzHJaXxMJyhb0Z4b8RHZhJo2HmG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dJVAywyExBWWD5jdwfEtWkRLIDKDnMHKxH9JUqyQYqGTSjhlIAucQF/2x04Ab58SutJSW6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OA8I9xlCcWVCqtvVE1FrXfSIlttcxZ90B7gpWMvmUt5zxB4rwzRic1PV9Tl+pR1PeZjn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58SrcanHiYv8AM9Eeya4tDEHxiV7hkLDpZbk7wzZZbwxI03jRFuuPMWr/ANzGOuLltFvHM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0IOfPxDVgX2EWxVBogKWFcwAtUtCUqY+orZyZYyuG+EYg8wFs1KGMEBay4cGYoufVTHTPE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3dJLwOTn1EW5vxERSVcVJ7fiWHd8zAvv8RMzyWRVq+I60YgqvniDQDTEUO4k6EDQbWJukv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TXAbcRSYA+iK6BtuOst3xA2so5uGA77eZTDa1Budg4qCAKxmDYbIAJWCODyhuUkpeQtgDQ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5m2zMGnuWQ2hC0LiQaSMIS71XLsusRw4u+pQarJBWBL8wcXrOu5VqviDDhlb1VG4tXR6u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x4jVYwyzrxOVrYBUq1gQvrEGm8/xEsvRGaALqdrPfURXHmpZxqOafmCm3PmYVkCB0oI4b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u/wAQE5HueHqBbiEWjb44l2K9zc3pqpVMyqU7hbG4gr1AKYSYtBLpcK6js2pUtzj5JZ583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uDCtU7jIUoTUMuZS28u4BDe+ZRXDPMBBrGqsf9wqvXUEHKmC7qMILY7hB5VGAT3ExPObj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qgqzxuOCHomDnfEKLPsiAjsi0pb3FUJhPqNq2cMwxG1uAo2gh4QQFS4wXUXwqxAopoRhtR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6pjsnWjMwJLZEXbqZbJ1GViXaj4hbENJXqWGu4dlswHmYBVXL6A6SGM3Fzqupl4v1BVqF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nDipdooPfcaAU1+pxVoLvmIpdgRCa51KrDe2pn0D5jBC6lOmPDA3BtiUStVx3AiwLXmHa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dzpH+JYQWLnJnjuVFMRAr5ZccEfJLqrJvN32wvvHMsDjG5dgXLFZK4guKs5l1KnVRbP8At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LrByzb5iWNaUdTS8ZRaxwR5DqZBODVKAAGVnP8x0Yq8ym9Qogkui72lT+4nPPcd2xFtjMg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q5zRX9QDhbdwC5UsUpVkF588SqdejqXWGWPXFPUE50V0wmkQ2LiUUY/EScYeoBxaoqqDN+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ipmotwqO03QxbF6aY7QdoYuMQ3QfxDj6L3K1xHaVgn0nVVDbiBxv1HJHT+45cVqGGjOJl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4JWTxO0F4SyX+52GJ6WaSs9EsOWVahT0QUAlcS80OdFS27bernHa9S/VXmHRog2rPHiLU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6V1GiwKNgPEZZ279QqKB6i9DUp2nL4lZYG5g6I0XeYhgYl4ArfcJQfdTDQx+Fi0NRFXA0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Ooi7Y/mUpu0uypb8bqBtT6jl0Ra18TSzWoM0rUVtpq9wMnPDEBPDmogbLvzF2rEvkrOmU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PqK2YCvE1xphAYVfuPNl4g3As7iwuug7mC6K4jUFAzVRQcYhgfpEigRD48TEBt2lJa48k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NvEpvzxEu7K8wgDcGky5qPPFcSgCuFQBrRZ7ZjdHEc/EAwZIGu34gJw9hK/LctT0bg5uK1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yrB16gwhTTKawVYuidAagVSPUZQHqGiJlKuCpN8XDS2eJtzZiUXiiUxWB5i2PUPi67gux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9AdRWbAJTmNYpxChK7zCmwxXEdWfubU2sdboiFq8zIs4xAWFue4YGm+Khqhm8uITVZ5mI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URVIAvQTYNzALXfiNvDuOKqyO+oqzx1GwVJUS2yHIC+SHdtxbbCuup24YaB7meNuoPIcQO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Feh0QTMCm/cRdRa6mbKaYqYbSsRfFc1BWQuIMHDLcYT9AlE6YdnVL/MKWrG5i/WQlPf4j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wwV0tG40riUnmLw4VZCUSmEPiqZ1Ntx0ZwxJTTiPQh6IYo7l9aioqZTBqH7/ABPF/E5je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IQ0B6nsqtMoLVQbg44i2UqQUI1AzBDiGcq/UM3Z8w2wXeccTEC45uEdjQ7jQV4YC1ldxO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m/LmWWvBxG6U+Pc3quoqC9ZI7okJXE/8AEWrKvgjrJ8Sz45hm8PruKrevHcw4HuWAtZ4lo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JRf8AEdPkYxKDwVFtxVowknJnxMqPqVJRhzceDBBA3dPEDPjnzOeR1EsV4OImIRQHMTITC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hhVVE+4HN23DbPyxYc55Imv3NuLIlDdp+Y4KuA+4VsgMIlGA2sKDqW2CjmuYUEubgsiV2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KGmMECiidMPYGvUMn1DUI4ELN5mqOeWoKC8zEFX5EYmQmgRe1FnMPUdIBHLLxdmOKg2uJ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sxzOesYO5V0eJtNQxfNszmBnOSU4sIbRJyKtzVt/MP4/wqpioSoIHgDC0ojm+qgwt4rDF8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cAu4O3Uyf5xvxKoA6c4lA8TR4jX02caZdDgDWYBm2hgABe2GUGwtjVtczBoPcaCnHqJujB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H7QoT6RM5C3iILO5aVsxFRzVsL3mYVCYMGfKUH41MKrXXUFblmAjdXM4fcMuGtjLt78RO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q3tNC6OcSiwP3BCikV7iI45vRGbOAqXil9xo0D4hhKKFmCVTYVazR2DiWMK7rvx1E12IkB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IWombEh4U1CsuZTkuJQWPAYuDg7mo1eBCIQNQqhysYSbQxMnxgwCWxAgct14iHw8w2Pd3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mEOoGTzxFopxbnxB6i8DdV1AybhQJz4moVk1BZTfUJGSk4HBiPIOM+ITRKWJMal9VbFiW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CRBzMI89Sj75jfKu4maIEfAQDSUqpyrCuMSyLrcTYPxBybTmIUrOoyqeZkQMvxivzFDSBe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HNLN4jZcXqGkFAXcW2zZh6IgFuueZiCjEQ7beI9ivgZa8tQV2isarqJajW7guOIC3LKqz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pv5lhRgxNtXSCCxTuZpOcSpPNMReyuPEa2VDqK1G/LUbzgczC+uIGrg4gAG4BpLpBJ5csB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/wAQSWCPsgmIiFMqO2xLVrEd4hZDhpKSOaOtRGF3epbHMxEqedZiWSKQzEMSwbDiWKdb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Gx7nWKuFXi75icMrPmcO/MorrMab3wwquDG5sWxHKsdwqrRr9Si6IC2gteO54NVqC6tIDt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A5qabLmctA1ZTorn3DKhORfML+bBaycLM1Swj6zBIV/cJKWrHqfcdml/uOEc14jeMfM1oz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xC1tYfR4lGTReIZWFJuK0rP4nE5LagK/r7Zf1Jkmn0OKgsGW9xImqRqyEIwKaAyx+fzFZ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kb4vDmiF6a6qEJu9VxGYqiU4z7JggYYHJu2yY6+o1Wq4uU4VTVy2m8kw3isaigrojSGDB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K+hxGrKQq4AYKcvmKUp9y2Gvkg7lq7NQ4A88TqxkSM5ZhLgFAgomJahhtVRBU2qzbHAmhC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xUNcs1lWN7OYXU9TWeepVqX/uHiBxVe56jnXE29Q7cwP7mKsnVw0L9Q/4nV5GF8GmGsmJx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qIkXiWgQM88zBtsS4hlzn8S6yQtmYQGWHQ2rwSukGFNvbLKA1gTmYROEeKgshXL1M/gBt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uayDNOqY8XguUcM8TF3WZtcUxi2VS5l1qBU2ahhZxzDXLwRjdO48Y75jbb55l5U58xGK0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EWnGJmte5nOMOK7llle4olLzFpvDHEKAzmFnGO4aeEVzeQGLsq5WMHkbg6toAVx3UZvMHZ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Kv3AgY9+I40luYgrKvqELrHmWi0EWg8xzEUoofEa2zY1iWIpuPmUSb4QntRx/hBGRlqAy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nttxapxeJha/FwPlDAt4l2M1jcd7c8x3vUoszn9S9OIbBvuGoPaXuce5cl73BW6ZmQWlG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3KwlxNl/+QzjB4m7YcZgowNYiDLqtxTFWxLzw9Q7wXcCmiOK+OpQPzKOAAu5uN8MCr1XMO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cFbjh2D7jlFgBIv101BkdeI1cswwuKqGge04lFG1RNWjioJaiZ9RUPghBB2DKLFVn2SoVM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V5he6rjuFBdrC7G+IhsuY5Xw7i5svqIHx1AIp1KbGEm+4rcPNurXMg1nqGxSZih8S1eL8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5VmEODOLlKuO2PPqJwJcWr55gi8jEqLhU33FIecRsFmR3DU1LKz1ETlNnDBWFREdLUDA2L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NRrhy2xcDfctqlOaiHZDA1QwN0jBrLC3bAcHMoNbe52+IZUuDhmhF9xutfcWsu4csYmtz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GvuAUovzNm6riChQ8wwvniVrOdRKBTzDaqRWtConN0y5hscZ4lRswbps4TJS6ahQNJMWTW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q1eIVBCq0zrq4R7QF8jFwqQKwvxGzTQSzhi4mJo7mwblqC+KmZ4ASKTQufMEu2oVE1DkIt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MxTVKzC3juCK3vmZGjg45llHJUT09y9ApKtszDafqMR2gVeyKDucXHKttn/Zhk5zMlLrs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MHK5do+Ebuy6qazsYVWc8wgg0bGVPpgINSl3GrVbHFStZddwUnuJawxjXogIp9nWnjsglC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9w7GYlqTd9xUBfR8RXToJtxxC6KnMf8eIeN9w1h+ZxeJ4N9zPzHwWSkGIZ+OZz4h+57mLy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c0w53uWHCwKgW9cl8wsXyHxG+XfEFb4NHE7h13LS3kIy3Tb33HNQ5pyx8Bq5Rpl6VgN3uB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KoL5lFKVWIVqFeZsvitQonSI3GRjqFul6iJqo+AXBpV4itep3GR5Q5eblmmK6ireS4+iAw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zDTQlx03YwSsoG4hfYwUZ15i0mCplz8RJpk5nGDTL0RO8UG65YuTLCpudwKULgiJhsu4eW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CzjHfcrr7ea9Rw4FbgiqFakuNZpkl2pqEqNxaC4l8kmvUQO1rqD2FXVwqjPgJsFZgXZVmD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wEQC40nyS2aYxtctKarmpgtMXxAByjFPTrMywGo4fMTIlQct4xcSgwLL6gDpeIgY1Mhoi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xCXmF20GJdAcPEyWjzdQLC889RqsWMi7rqXtIt55gA7dS4lxGb9RQC/VRlsLxMdk42+JW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E1WA3buZlZ4Rdi2ssNAlEs3g4uUTBUUPpBUQcbjkKZPuAyG6mEMh1MDgcKgSAqpRpCjh3F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uvzBOAS8RiYLzcdNFt6qUrGlwQ2Fd3K6c6hlxYeZcpeGGjDfUGCdPMGk0bi0YBbBhwYu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6gm6XuNGzFcxKWFQUkz29RKF56jBeYwL7gXS12QXV6e5nZEqENeMQGirFMBQswoNMlx6m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rMAGQbiMg+Yr00X3ChSndQAWCRbzgjC3AFofcWuoltnqGRztDeZ0HB3KzluGq5hdi5vriB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zfDFbcJYKTmOCKV6gsKrFZgo2X1HvIA6iA0z4lwGpcr93AJZgFZ5i0cMR/wCxAiteIoI7f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0WmIpXtO5h7XNwOGVth0hacQrStQA2GPMQD3DKNcEEwuSK8X5h7uZW0/EttWoaK74lxZRf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YsUgwW8VeCIR2YJzNVupS7NGpmTlg6LmNGDW8x5PJ9xvMrxEyPDyylHfDC71TMAvJx1MFS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JrQXcFXtFLAXgbluTxqCJreIccC6ha34IFBqDQXwnYHhm2invxA4N/qCx0W/cGRCOi/UV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jqhRCd9HA4+nicNAjL45nhjooxy+p+TGMijagcIEaypqJEs4shGdHiXd9yrzmpmqw+ZXf/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lr+Jzr6niZfUyWuiPI7gpdSrEv6lY3PF/M1MiGZeGPv7YGkoWonMf9mC0+i5lTSjHMTlR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Rv4l/QPL4nBq3KspSlpxxFbEbGL3L2BHBzBYpawGBGCI4blcJ15mTFW4ZW4vpKPFVNrgM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XSIbMQJrHuUmUR6lOOPzESpvyQbK5j01luXluLx/7LbrEFQGfEzR2cxcXAl0B88ys4fUw1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ZWbNZuLm8S7qs1jxMnWuCM+CYdxsls8oy000pqIgjojljxMNwkuFVLHVEOEIkNchNBU4FX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F8hBJG+C5zmFCtO5YqmzuH0SyTNfmG2C5uodpgSoG2XNloyESBW0iLVxrDBQ4CFR6ha6Ah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5hgrkYo33HFq9wu6Mh+IHpuVT3qBgZY31CFxhhBoD9Ro3ZZ+YUG2mXA8iIoodHcdhpfnmW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RT1Bhks1K7qDPGIAqlaIAamOFlLmEWo23FG+0jpjbzGRKJhHLA0h8EobXJeZhTuoim6OJQ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GtQsXsiUF+Y8Av1LueNdwWRxi4d26xBzUD5NQVXWiENHV8wIyPbCjo4cEyd74loGtCUSY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XNCceZcGGPxBdRI2nN/EoGcMqFXaDa5HUCDcYbrYwjydkwYNeZcti9hEDFrZ0XKO89yzYG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e7xRD6GDLEFWy4KEiFk3uPY2BIW5LrLMU5SX+ncSYFVUqqxo3iFfaOvuZLB3FGDOYcOKo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3lmXvR8TTzCyXxGgl4ImjuAqhCuZR7OuYA1BbjLEpHm4dMVAv9QzanpAcYVzUHfgmgV1zA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UAXdOYhguMMZ5uOKDPMVsNeYlMMxU4hXf/iJdG+yKuWD8zOm75ic6uURWEpXZX4giguZsN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1EeX9RLJRzc3So0qQfMbAaUxLwyvcGMJesxaCg11HcIp1KPLfJMWreGCqwxxzAtVrcYNs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PCqjPixqtgpL8MS3WOVxS3NQcsV3K9q3Crt3HB5NEOKcG5dHDmM0MWZfb5lDbG5Qu/qVgD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1W8RzwamnIU7muKFmCt2EcNivHUpTtZaAZxhFgqxaDM6prnzEFZtOKR7h8gcFLQlWHAv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jxl6gWQMBZjtYnOeJp4hov/DW88QKxNckydlQfVyh2zi7gKVuVVu6lcL/AI24I6ZwOfuc4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ryL3Kapt9sFALVArO/BKJKc6gggnP8PMtagqtMk5dzavMG1llWRKF45CNy07cRDKBRuGCg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Zm5SoV4vIQZKxxbHBXbAVA05zqX8ZiCxcwbLH7mDY+Iml6hSqU1LHQ3cZste5a9bhi6113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awVKvho/MJgsHNZ8QOVXyQsrgcwu6NRUpvzLoe3lhrcFDwxEAOMdyoHAuWaGzwTJKqaSD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t27lA63qKRc8krQGSheIKGjaVmYGqG7lTPcNUMoGVvMVbWwDfOrMQB4jVV3qKl31KmwIi4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Xhj2uLgUV8wF9GyFkQx3KkWnca1qIb4jK/UGePmIOUMZsgW+sx2OuyHQ/ENh7ISqzSA3x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oLaabC944jhlo8ksS2pS+Vd7jopSoeR8whSzggBvHUEsL7mRr8SgdOmGi0riEg/lhSUKP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cMK19Si5R6lw5fMYHN9kWwjXuMNs8EZsNxfNZ+4gqLjVwYqsBzNcxzmedENR3V+pWi3I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0AjGDbTW4IC78XqDpaOoIKgXmY4BwpFsG4Vvq5UUv3FcYNYliFFDT3ELQkVFu74uDAydk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5SDNnUS2YeoFX1EnTQ2RGA1XLBBt7gpyFhbQXbcRQTi4nTXuLGGPmX6FvES2FjuLBoF3Da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7D31LzicXMAPCY42ZqO83rJBJnM3dx78wQoAePCCBExFrZXJpiHRe7ubKspZeuh6gYOEO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Rzm/9SrwTO09Qb4HuAa8OJRy7qHN98zJA2QaU1cC6vN7l7BqVlxcxsdsKBEvqClpnxLXBX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lrFQBbxqa2qgW7eJwDncylc/qZUddRQKcvUBUDVQxvNy1mxmbgJYV5mHtqF6EXvipaxz3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ud04Y2Z0dzAM76ivdNxoDs3NEMQMTRxzMaAiWRjbZUzC8/iajlgW/SDLPzCsFp7jjKX5i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fwlA+XMoQqxuiU3jV58THeOI8Jxglkd+ritD3B9DwQFxfq+JdJ5Nys8WHW5xwm9TNcFw5C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MrvZxAyuESoCbZVXmAfYCJtMWyOYNo5ZUJnMVZq1VMAub1UJel/EFpsJcMacgjCnMWqhA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SgidQA7zA4N6j1qJbvMOAqBfNS6eSLXnqUVRfqHi50Nbhm81DjAQN+ZomaxHqj5hWAhw7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Rh9T/tBCo1Wm43jDduIuKAX1OVBz5hhRXgTcQMMIsyS6CVsBxa3mZA28FQbbS7gKpVXem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i3uOZ13Eu69wUKqxmTdhC5VLiefMswFvEdGnH8yy53+oZvGPcSstZiUOKltN3riCu+JuA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zqLZnIxow0SwtGOpeLB+ZhR5uUu5mAc+OYyfI+plIAbHCQmU5INWyjJQHlmLacgdwDcMqY+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Yk/bmqjzEr94AADZupSJlEVPgOqjG1PZEr0OlmFm098RA9THJ7YAtFIMkC133LBGYS6aH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gpvL9wlVom3yyYWaqDhz1N8ZhrXMWriHD/uBl5YaEzDxh5hwleGSCgq6g2dDCRPGCMLk6Y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Jzuag34SaRNmaYGLIPeiUUaLcmZZXi+InY86I2UJTLLMNRlautR2VfxLLurHmb1s8zf8A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Vu5Uy3fcSYGTM3Bk7l/kjmyZ8xaoWtQaoU4xFgZ/iC008wYhw7DUQqwyFeXuXLVHnEtAz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IqHDmFMpbZEQgnJbiB2inBGVMruoibPczRYc8j4epc1zUdIUS0IjsQNQDktxZC18sMZVUG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M8dgwyxeeI6r4kYWtvWeIwzXA0o9EpqOl4IOduuO5SrMNRW7FyqR1rEsTrjlb6lWVXjqVk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RG5eGXsinCjxLUUtu5ZCq7g1ISrq2Lkuy4ThYNDAOKSmY0qceSK0EIFeoBUTUykcbruGw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VQPCU7HolnNueIO/4qIMb5ggo9eYOrL4uPi31Ml6qdeZXCswZxb1OIuAOvqJRMg4lihqAF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V5lsDipo2zAo30xaXXmEo3xcAi3MxMjuCtIXhxWJWW3iCG815lnTsjq2F1Ae5XN0Xhl7FX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nIRW0Ap1nUAvF/wC4FCbgBpZWo0Q1WZU7rLUPSqxcxfhPWUlYnPm4b4XxGxsWY7kGXKQE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qII4tmFs+ZQTDCHAquSYFJ7nSUm/MD8MHFUa/UrXQ9zhOdlzOM5ZSdA8kK5qqx7gQd8ykq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lDf8Qq7llGrrUBSPBEAxNywvV7JSs05B5h2cdfMNqcNw2qpTHiOt19yscX7g2az3AKxqa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ax7gU6l9mfE4arUOPylqZ+oDeQKjlxuWrcOAjd5iecTneZ/1yvxPTABQHWtTGhQeYrg9D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uUAoqcR4rJDGIqJp65grSXCPMqGw2lKBdhEoCS41rzLJ7GFMQOBByS75M43MWFXSXqYj0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aWOpZcA6qXmq4rEq5bfExNMPDFoaEckqa5/coF/NS4M4YND9x5RLcku88sMuFGc3m5Zxe+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3NDKXDW9xb8kwjJfFRrOalx349wzQGFXLoYV+Uypi7dERS0sx9MWDrwTCxnYcqUQXkMRA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0hdRGRt5Iprncs3L6zDY5jJ8IJGYjB7bYOSDiJ6xx7lpgbYFTcsMKxgojhpdxG7I4qLq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O3S3ucAYlVs/3FkdYzMgF9kV7IWzlOIPGoLsqZOTM4JRFkkwNa6nRiUZ37l9DDxEPC1Bh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HUARyaq9TLL9cQIfdgCGicahbA1GoU1T5gOzTmoilbvXMOz6zAEp31zAMEhw8kGsyoRo2R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PcZW7PMeTsOYKaw77JsUZ4SGHfGZgMK4mAYGwmF0YNQq2DVkRaTJzCBrPIwFQBS7haHz3H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AusxW3t4uFVb8IKHjZHUGMUyOY6lZgqLylbkHqXcj/MVIG88ywULiLGS7LigC3BEK7LeCc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wgClDhvUCPjvmLyzwXECx66i6jziApUdahXTfXmCaV9iAmc1ZmViMQ6lfQpm8A1epnigem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qv3MMpAJQQdxu+UTNA4j8dXjBHZXSVoAHcEswcymXMQZ4qFXwhqqWhqUbOPMstdeprcOJR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ZlHJtyeY0CnzZ+oA7e4PJMcXDi+ZoWZlsaVzKA17jLOjiBebvqC7C/EzhZlilXHnKHio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6CElYdyrUGy4iFRriCAzeplJiGkFv+Y2awqWq6+INAqObi+0Y9GoMLpzfUSxuYzRi9Q6O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W1FVb+CFOqOJxWLqcwUwwhKawQMI5d1E2Nxdxn+YaYZpGqZIh53i5tf4iqZ3iMPFOpZ+Ot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vFtdRDy5ggRuWI4jW6xUbjVeJabsOCODWBLBaPUxWN9QewEzVoEATZf6gWD7Skobe+pWZ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TVM4wW4rmLxWeYS1CjvuXSdfiDgo9H9yyaue4xPGMNLs69QVDihRKVR4lhzAsyXExccZ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Ztn5H8xxgTCIueJizOo5c/ZM3jDAvTKMe8wh4wT79x4ubOs3iDd3hippB5lbVq7udSFjF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wsGNVNEGX4otg2dGVK/+R2C52lRlJvvWZ0WALqWRC2WddMKiUlPniYBqHxcKFBAn3Hku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cg3YQjG+76lDkH1MNs7lOKS+GM5e4lUxm7Za184iXbiKaNy+fEpSXMjcQQXUWbjrMVZyy9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XLmFIceZnXUwSAqjEw8tsVPXYgSVtqsOo9jAvYjUaGXOB7R4fSOBHBGwhFZ+RCjmwvzUU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K3JxKMG5PRHUqtCmHtNtoU9S1lutTBkcxK/MzxGITqCQAAHARmvjAg8WE9ZjUDDjUTA2YH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IxPIC7IWnhrHM2MLjmLNtDzLrNZvcvJ4zmWxcN4/M2yVNbLE6i6z81zGp+4Wpbg0Zp/iU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bv6IAyHXuEuCmAFwDqUi6RbaTNTPCC17IjQ0PcrQuyVuRsviNrd5WDWz2SxZV+ZnBo5qNF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GoFa1LjfCVGXNwWuTMwIritGu4jsL7lOtm2VWULrUGAbN5gI77lKDnmUMSsYvmUM1Vso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um4cIYbcTJcPhHCsvDcWVBe7msC3TACdoynEMr2zJWZ5ZT1ZOoqAKpmDbAe0AT13uePucy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CzX6iFhh5ljSIuEsZTE5MU9QYy34mgMMM2vUarzZqXhVfzFM2qz5jTBxqIFHbzKdpUgBTE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MsslEAJbRDIN5SG2N+IYih3MYYdR0sqPENuwqI7VMCsENiLFLl9UGpdiLYlVyvzBrz/E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5fqWG3BB8QzQ0vTxA3nHFy7oCXbWmXJA5xUNutaJVatBQet8XEIFL5gDavVw2xo3cJcN+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DXEEZ2sNsYzuUW6rxNebDmAoqmDF3jmWZa++IC8UnMV03i4Zhx7libqLV0rfc6oZu8upcr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rsg5M4OphWXEQreY6ZPgiVIZlDFWtV1PaxBaV+5QwKdKdwUFUrHuXtXpmVXjqztk5l6Wxv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W2P1LYJUHYz/Md4u8Q6Lc9ShPMaA/Ew45Sq48w53DCW8RpG0vgYIJZl6W+ZgUF/iNhf8A7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OeZiYTWoFbMPUp2MmKOZtrXnqFVRzoqIg/JLaaXibLGOO5QSjf4gZHIstY4wZvpaiM0eC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K+PEOnc7fZMwUTZLYMm2oSUNdRLS0iCrj3xC1cHkwM9xusX1E5NzrplW/xODq8+Zh/XUHb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mFIXVytgOI1GXPNAdTX24YMFvJNxb9OWVEUG/iUoqt4xKreS/iBYWZVbSFZcoK+oSpGxZ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IYI3+4yQyKDuOhGgoWaGsouT05jh1siFBMRRz8RLK2RhzzBjVLiJY3oz5nbW4ocb6l1eb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+ecQeF+O4IfPMV3TnrqLcus89x4X8VCw4eYNYEsiBRPkjc86wQcPztmL5WxFo7a9JCMx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JXxpw6iFoauoCuVPcb/FVoPcSikLHyQVWq8EAK0abgqRb+dRHAAiCnvMQBGhziFdJUxWJS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KgGAeDuBAtdmItD8JQoPmEEQvuodXMNQXSETeYgAFDk5l2OSDZUR3viCg0/1MBov8wvum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tBcSznXFRqYHEtmqSc1GMRgcA/UtClE8RYDghm5QHgf0hN3H5l5Q84zNXK3wwGhRZccmyV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LvbwQsyZlYvEwEUuoAG83DfuHtiowhcpBC+XuKlCvEzaMQBvHiEDDFQWwdwFFW9VBY8r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UcxWNCOvE5IN/UFoPdseTm86gwzfaSrYNwfA4IeARFF1cTFuovEdgCrhLEuAo0+4DWreI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ZZYjotniDUFrm5cYiRF4WU7OJZWMOY5DxzFFlO4hTD1cwMbfMDUw3AK2oUg54rASzYiq8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1ONnqH0l8w01auYzUg8xpWx3GoAQhEgPSwaXzmpb0DXUfIoOZVtHNrz3EJpHEoYVMzbjEQ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PqPVlG1dwSznxCnKuoKgV3ZBJkz4l6BdQDk4IixOIBX8u5aLC0u7BTUAwl1KCgqamSrP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+MuOaOpcarkhSySqHGBzG0NnqODGoPeom/wDsR2cDlgK1fmUXe+pQ1Uq+bCV+tRsA1WoAv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AtAwias83OABbNujGpzZOyAhQvzLGFsqPcsXCX20/ERuErcJsr4jtVdXLPEEipcmURji4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dX8QI5t1C1Fjl1Ze2Hoe4tZ7inOV8QMYe2btsNxxnzmc6v5m70+YbHFhMxM3uN23VdQ5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UNs466ltuX7xKaWU3KfRLm+DMoFGFzqCu/iATASj4owxrNnGncuioLiyjTxAk8wxWsGoc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cd5bJiryEHm4YcmPE6Uz7gZy4muSIRTXEom6zWZ+SP4nk1+p1uvEebnr6gOG8wKvWZ1n3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5uF32rggDoZV8wOBdu7eYAuTL1LOAOTqCvWLA6lRsay3AElfMsi7cV+YxMFAHe4MgWG9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Ercsf9uUBQL94xSKNVeKmrzwjZgzww35HjUThL9R2ZXLka4uFTZjW4VnncV2cRxg1LLyzu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ZvmZLgWoOmfiOM6lGGsTNuooXQfM2OLmh7/UxRaPM4g/JDSWjQIFELNJzAsjqHBL6N0YU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wKQ3fcSgGc4hNUofMRQxBoQrrE02DqCi6rGIJRY3cDN7OmK0+mu+4OcaCiaSncEAqIMjcF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NXqAe2ktgNdMLYrzLC3vUeFWKdUvUoL54iXbk5lVTXEDRKHHcsq6ghynUVHbXPUWgrP8AM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a+IUjd4lIS7a3ALZ1xzAoSqirND2M7GvWoPjUVgpqcGgv7iFyF6ZQMuTMCJFOGEU3dtwjs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xoMekBkwyxZYncElArxAW1DnLWxZ+oBpjuMhpgaa8wZ3ibHnqZSxjcLQXPicK7m7FDMsL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EZbGSIGyaD3wxtjEVA01FoAZuZKOyiLgnSOqKHDMImdQVkp7JZQpXiKUo0azLVQIoXpyVK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WM0EwbBVdzElEMTHHzmJaJvhm9Fw0PAQC1kI6RM3UVgutJAGytyowB/UrFmeIDYhktqBFg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uWZbW2UjC11Bi/tAVj4IQQHiXgA3wPmPEi4Y1cIcDUWj/AOwyb6qKwcbg+YqoWs8GeIANS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sB+Zg4FGFDneiGxuydWS6FYKZ3LUKxcAAFkL2+fMKosQiw7a86lxkxAVXHUSGM1xF2n1L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Oj2MVt58ysvCecXABVpUeC0zLUa+INtjuUtvPEMrTDxKlGfUEXXzLHeZRyDe4svF8ymmeL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3WSOUNI53Ng1yxDmLaH+o4Kpt/wBia7beZVfcSlHygHE4cxWs2xZJkLjJfRk8Qa7Qh/tF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xBTS7gpIb/MuhMKEIoXElXLv74lfaUUrfiHOGoqqUKNTMepV8RxohxX/sKFxXhmgzRAaz+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WqL+XMN6xLNN0HBLywqKpolYac+Jfv5jg5HFR3gXF2RW1obgtX6ZeBcpqM4F7nOjah04Sj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e5a8wyf1MbvFQeGagO+YNB3W5tRfMYttjAM44mL6lpc2J9Q+zxOs58zOEpn0jMGMVUvVYO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HSMFsv5hoo9glwRgx6Q6WGlykgtKq9sT0DruFYS2+46rI9HEM2y3fzLJKWXlI9tisHPcHJ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YvI9QL4ZeXuZFedlFwLqvYxVrAS8uZXJduA6mzFWZY1gt8QwhTFemVUq1YwqAu6uBVdd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ldfmHB1McmPUreb+CCsb+ZtVl3FaSZqMW8R1dZxArNkpKXuA4i+NSrAcW9S0ay9dQwUh4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NHPoJhY4mbv2jDrEW+yN5gg0VfxEELZmdRniFrk5EOWqI+jMrgGBwFBiAS/OSOypdb5mMS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NUVkzDYYxuCh1EDavcdbkYZDu5pvvljS6QMyiivuaBcN4hkt33PMo5jBhU3UVqmIN079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YtuoSNmdUwNUZPubUNkXa4rnTnEKSYPEsW2uqlXJM6Zdhz5nEBwQTdzpIgLk3qaAOy5Yx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AlGyvJDF03DcQQ8SheYJVmWK0tU47ZVjI3KGFsg227hRy4/cA2u9DxHQyXiO2xLOos2/iZ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ruIVOXT3MrVTDKydL5jmBd7CPBhK+4AXeTT1GoyeVJUqPzLKoTdOX4lZk7R8Nq5JkGq8R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Z4lc0eQlKouMQGcvXc3Xp/cxFF96lQHFSzcguCGvUDUcF1TGLLZZglNyXRiKIVDwVAaS8p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VtVuPgPxMMQeqilplLGAN5i8qW9R+Zkb0rNEoI59CFWrdVZLqg3iL3eKwIXlBxC63EtVc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sDyRUgQdJNiUE2Le4nWorPXqF8f8Akr5xzLuN1HDmWVuNhYm9RzDvmU28d8kdmFq9ynnXD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/qXqAzy8zCYreIjffUrVp9TClu5bi3nmFF7qKoYOYKsOZaqdIVui73HvCDde4Y4c6hYBx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WgM1UpVsZtir96hoFzELbgJ63ctx+pku7rBOVu/EC86NRgeyVLcZlsGRNR7Y84lFnarhYw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IQEHqGg1W4K30YmzaL1nNEwI8vqEGCAANxLd0Tbde+I6B52mQpauUK9EN1HeY68amCnX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mn9xcN5rqF6NQWg6iLbT0RGzNcxa5xKUxDCv6iroq+4CrT7gDrfiEuFQUHSECmqmviE0A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j6im4XxWfxDTxmXjMMsajDlw+NT2F/qVDJfDNw+YKMc+IZqVdNZNzOfEM647mG67+58bhr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vgjbhlgVtunxL1xoyZIgCNS6BvVRSW7gxCho6AZeBFsnaEBZ87jUgOSpsQeaNsUDNxemLL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KF1txRqUKYsIIShaKu4qFlNrxKU1VdxRptlYo2xFs3V5ZaBcvLACVmCkq+41e+INhRNYu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jN1nqZqr9R+fMWhTiLQu3qdmFy/EzwVwSmop4ZtDPM2sAkuzF9Rlss9xuV3WWomhBfMoi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6RFXlwsMAHMILK0biADQblzIKruA3d6bm6AuWOyXk/KCqrvqF29QqC8dQG8Jcd2ygOFcRb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XiZoO0vozdXHGOPMrBNO4l56zHAfmc8N6hYPiydZrzFzbniCB098MrFO4/OYHFODzK5c2z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K0U5nIv1LU4vuWeICmaA47mAxXUwbDUsXAIyGie5WsPriGArGuT6YrVdvUU/11LXA1BwP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3HPZO4dD/AMipEKvfcc24zAGgL4maKZNkDLvMCpq/BMMIUy3HizkgyHECyu5XTxbAFWV7m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d7scXLrUF3HIAvzEArB+oho8YI1ubetMQhm3M2WPMADO9QmjKZi1hRyMyuUUd1XhLGQt4g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uCAf+yubaHRYcy5s4ANyzA+GfQh48tGV7WVw8AaCOdqsXGTLpIjEmu5ZghcEMQhbF7mLG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/ACzFdz1avQcRUSumKeDUnuCq1Rmtbhw4cRQlI3EAzmGxXVS8sPcbuAzTzLJEWzK1UsmP/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Y41ABKYqFBn0lAaruYwgj9QzsTplQaWWH8JbVaCOPLx3LOU9wr9ahQ9fzAAfioZDfqUZBV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PMFiuppg+oDjqGFYny9RWBlfMxd1LhvGsSlOaJYA4SLbuEuje7jNaHUzZXiBBAM0VB5ODF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tRhhFtrvqYArHAMrGkSIsZoic5rMNmsn5hpo0QooA3BWUxU22MtXdcw5A7l6YOogooMfh/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LKusx3QxRduTqY8j44mqIGglFYgtTGQK8xoOYni61N5anpl74meM+yHOcczFRrNTmu51HP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/L5hywJx4jqrtDZNI3CqsQLAWJ1zDS19zITVWfM7GHXBHLeK8Q1VofiDzdPUvR1MvYygpx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BC7rdzTHcBV/655qUvqbY08znw6hVYIgMIwuCJEW8/EMbOXiLqlt3eoCmlcWYiJgYp7hZQ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wXKKlcEzEShZUqniYyAfhGGNmpSGgNzB0fLgmaxh2GYi0UWZiy1W/MQR157ZkL+UCmDlg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jtgHCmJyNg6jIHzKGLbeoi8WPkjZXPiPdmU4h41+ZnjIcTAtbe4NqJQS01t4ldWyeOZTAX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sne2K6Ks9ynRRzcKuMkFQAbXQ5gyFvcHBSvEZRbyko0v/AHBgIbVX5lmfa7Izob0s5E0u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0YC4XFBzLEswfMQh11FrA+IlLMSwvcV1XcYZrEKG+dyi+hMzGqaoh8S3HlCZjg2G46Jju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3VFE4toBmfvML2sdRwYqhnCUm5iZ51ABVXcCia3xxAoLtcxaKw5uY4b/iPPZLjVkGKOO5b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WuYwGgOpbJf1AGFm45Vm9y3kqZ0jCvGolIOWGq2hD9w6McMfF4MVKH+5xV+oq2ESo5gwxn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5KB1LODnmBKLSai02NXOTFwMDY/MCmhs3UvWDG5pyvZA3u4WSCnvmXBFGYqQI5XHJhpO4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gOYVDkD6ht5oPzGHpeY9GDXJHViohs3iNpRzcEQvbxBxH7m8PMpsg6ZRlqPpnFCaqOwOgF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/vGRcUOAV5hWCx3kwUkRVu4HH8jxHigPNkRB/dSjyQqaEyz7dR9C5rU+3mZLKnMMpWG1Vw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g5JT0wWSQ/iEVvkhg7Y6y6rUMoyPiCwgpLs+5QyKg5KOZYaDnHmCvUwcADEEAu/ULLuM7W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Xg06QGCosJHfcGhai5V+JajWfUUGHuInuNrjZKVvB3LQdEOV7cRM4+JdoZu4UltpfEQvL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yeI7W1ZKHWKmbWaziK7QpruChYVcVLKN0bICo7BCyzMHY+L3KsBruUFN6gYMX4hECoSqsc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mGDLtgGbhqjEFmwsrEVhlKvDPEDbmIF9/qF1qVcoiw1NtjkhRzQMABWoLrGswK2BXUNsAz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zPqMg0vSHzcd+Mag4BuXljg6jVNfM7JAt8EpbYvuU3uAzj6TeceZimfzF2swjXxMc5hgcX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VYMXKzi/cLp9y08q/THRiis019GYAAzUHXGY583zA8MLvP4mh3FL+IGMOHua051HQYs8Q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Y80e4c1V1mbTK4mKbU/iefxKy2ZlM9cTBivnqXS5PmcWPA5mbLkiXN28nCFNhBNHkCQAl4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WuB89S2wth6gKhrQOYKCXbEFYMeB1LDoVatQqDz1e4tiDsGyJuz4uVFXwNkeBpe/cVYWe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U0XxiGoql5goqHjPcAoVZmwjhTPSxmolx1jERUWmCJiXYweq3Gtseb4jqkxC7TI3cA4htT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LLmii4q8BliIc59xPYqLJt7B4ia/UQSxFCXTYuZoWU3ZEbZvVQoW04gWsFTGOIAyK2ORc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iPPUq6XGILgrEGwrjZEvw8y1UuHkjeJxAZVmXo1fuZJNGMTLAqIDnEB1IE1aceZ5zXFxL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/EVpVN9S88IUDRuOK599QQCi42YLOZVi3S68Qs2UyqK4My04KHmWpop0xPEwcz4r7gI5Ux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ZNwSVyahVg7SXrpBZVcqnzENg0SlGIrXPqJVjMR4Ymg9wV1mDRXiIH+epSlcwW2HxCvnF5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QaQiygt1HaWU9zG+8x4oXmOZgJipTaTDKndbgEyNjBM3GNShc+ps0VW5lRrN3GtDrdRuD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m64lqcHl7joFHFwk3vEbJd4lyLwaxzDZoQ4iLQKWTFoTqmEqyxzMtS3P9y5Fvy3CWFm5dQ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/wCMJqxmyn+CMlReBoiWX4hHIr4iugBmjg9wzC8j3UJboOoLI0ab5lADhhcZy6+plC8YV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doKOCtHLEFIOeBCYUuvmAdBDio2UL7hvExvDCE3XfcMAFxENA1slYIY7AF5mNWSoZeTmK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P5lTlqaBfmUtv1EKY4iYPrM3V/EsC8Mbac311Ld/liYJ8RgANcx2zfuAALxKq1mC5mHaF+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S5hxLuZfBwQztDDlTqBk578R2NWE7b141FTDnuNK1s4jtoWumYC3fGIkW5L3FQ0incvtyP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MBWpa7fEpBfDzMnbjMSpW+oYLrfbEaN1xPLjcVtomBlrSXCiV0KmT5HmOjPmY8s+YgVqs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3FsNUMwHfuUDW6iA2V5iXm+ZdY7lg+VuYF5e4XXitwEDjYQRxoeYnD9wHbkmGnuVdk1px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jFYP+uVm6vxA6fjEd7K9QHMbzWvMcI7r1LepCf7Qo5gVdzCqmN053xKauypjG33OpWWsk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l13HoXuOO2KczbMq8VbqNn9S3FmO5jdvxDe47X4l1gxMW21HnvmV/6jKEYepnauRrmIbL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L5lddj3BXBdbYGRCq3E48t3VwgLZ0ynK4zYhVSga3kgDBkdsYzLMC8QmIXcAQJrmruGQQs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9F8S4joc1CU48rLupFdLKm/tiaUMWc1B3ZjslYFU9dwaeTZKykvrmVXHHNai2AmCUGbbd+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5c9yhTE21le4a1i4bvoz6IZgQbfPmPDAssHKqVK+jcEu1Os8zI7TNVkY6MUm7IQpvNS0o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zLLOgxANmb6ZydbmpQJiZF4epjixO5a0Zc9S4FQMxby34hkK44l4V5j1cMNxrqJOQ6F6ja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c1EfYZJpYIWHCMrFLiGW6xGhsPXVQvwrFcwRriFlqHycQ0ZCsz35ywMLmucy6u1xrmXlN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MvCMG6js25gpdfTG4UpW7hWrDHeoGqp5JgZpcxBzQ9y2DnMFi149y2YoSLS4xEZGoBcW1t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Vzadyj4hYusQJ66eZsEsHEc3nJxK04rxxE2x5WLXMF3ghU2bhPN0Jko+09AViOhhjIcSh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tH3KipbceYKsXySwWQ0ckrLPqIDXNZY8wrhDs0hxFRS7xApgVDpQvNy7BWM+YweSZW8Q1U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MPQ+TmAhTMqFLaKiDPi235PRB4jYFB6hQlW4NGZpn/PWW6X7ResFdP8AsxOCqsIEuQF/U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DpZk8v8ABEDtAYB0EWTj2gy4MUhgqN2sGhAMVEFVTVTBUpvAxm0OozW2YDybhgEbVccVL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cHMWhHthzkMBmfw7uZUfcAW4PcMusRA0tniIyNR2FkzTLLYse5Y5qq13L1bf7mxDfUVS69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aqBgE1xKCg44gM/RKVqU/iWo3VfmGUT4hY9EdqReXP8R5qkGWVSLJseZz8xp9oAtfuVV51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Pgi0b68Q5b3qFoLe6iKTR2EQcNvB3HusqL+epVboqyUpIZ3LZbJkaVPMRhVqPI5x9RUtl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Ap0qEgyWx1L2yl76ljJeJdxjzGBc5IOBHtigKVzbKDPOoXYXEVQWHEvTdD/EwAajVBumaB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fBnUMBfvEc3zC8XYzamVemdwWYcO4lKGoIsAzzCuXU4DriNN21HeAi8i1cy0AZ57ghb9E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too1EiejMAGVr6iy4qVeaZsLq+5zn5g2k3xcc8u4dQa8p8rJhpOY6zmPucO5fWJv3+4F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1qUrnM+Lliq4nFJarOI5WD44jVdeRXNxFZLttZSI6zUYRZe8SzIF1mERoZVFhea3A57pzC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Wh5liNFYK0Qhe9rFgXhS6M6Y/KLuzOeolRyrEDAg4jCRkzAo0IXGCwIY4QVY7v7jGmKPx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KwLxCS1bmpTvLgjenbAtO/MscNX4mDZVGmGzZXNSlHkSDMjk+IZWXj6lQ7GIFVfdQBV48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sFyMWZvBYTItK4WEAGnmo6A5SDwsxxmErFu6uNuVA7IkyXbVxcM053Cp2S5p94i0OEunI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ha88IyvqxbqLxFcL9xhVIPmbBtSBUMqh0LfEK7GuZfkwi4Fui6xAGykYmLwzJLxc5AZ5hQ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ayS6yauJC3XkwzK2B6nBH7mi/CYOM3xMDWYb2qF7jAFAqk4dMUlCBzDieMy27tnVxsW4eJ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XREgNVXMWi57iUNj4gOGPO4gy41ASleoY37xKPMBTfxLaJl8uo82BT5lUPhGGXR+5iN53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VPMTeV3NAFPcVM7a7gMWZ7gKqk/Esxu/UKl0bj2oqcCl8M0kfhjuEeiBm4QsDMVW1hxi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sLeyAdHSFNQvfMdFuDmW3zLHeb0kKvLjfUUx9mEASt5SCquIEO9g8XoQzBMFRoH4rF6X5v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dgOEivFZvMqNF6+orJsJiUBE3jF8dwsVLNi98HqPQLvKxKpJ2NzjLq5MwmznasYAsGqgK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EAASoYLmXGObIBQw2gfRT+pQgX4SpiPluJlRqBLLljqjdfuByUmCOZ4Ja4vPUtw14gF5ax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XwGKwQIbX2ykXP6jFYMy5bWPEQgMYHdYMzmMRIV41KEPcLmXyxlFm9+JszRN7tzLNMLL0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aviJsuDZgt6JoXi9xF2v+43TWvMQCnO8wS6XxcpgZviWVtMdfqHyEVt1TzOCOfHDAGM56g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Kat3pgls26qZMAviZgf8AEoI5gpb0kbJW2oFWAbz2Q1jQ4zMk3CtVVsXKEy5gKL7iAoMFk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LrzuALY1yytKDNNc/qANXvXpgQjTXEw2a78yl4t2VKuvzA3RX8wSkHO6jnLe5bxT1LscTH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3ki+GorymP3KyWccS3CBWvMqsVnudBRfcc23MN9Rpyb8RqbgvLcgxjW6jQIPNx3Y3xHk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WoYWc4wcQNTDYlc9w3mruf8AbmK8cMcvB/MCvNTeLIXiU81OPEK5r/Ahdra0EZWeqpZls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CxaFytnA3caylLGZZdXqjEAaG8icstuofKjJUNF4biCLFjs6gaenXcuiC5auIGas1cyFqs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3Cr2As2LjMPpqJcxqzmFGC9upRot5HcK2tdrmK6ApgviIsK45qO7xjioI4E+ZQnsPmAh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ShN/FSsjY8Rouh/cxio6w4hC0xolpbpdk0OmGAwIjL/uXdZtfGJrBDnJhd8yrfSUpVC8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thR2S5dwBMlembDHdXM9HfMbu3HqLMRZXfEPxWvM0zzBDDi4qNZqX3qEuH7iZtuVoVV7lF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dl9zb8GahRGH7jmxQwERmjjcSumTFSsuPccNEO2b8wchVu2NtRl/EvCaXwSjxMlOMSofmI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TKxQdwVxpaxREiqHZLeBxHCy76YAWlEaaaE1co5HxWal8OvzEquJxU1htiUyXrMxK28Sg0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24vhiI16l156uJ1b+4lO6OiNXR5lraTiAXw8EMmrhnuoUbVCrJRqVWswZVBoKxG8PtDNN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I1pcnMHKz1MFbwMH5zcw581ALJDjsy4aZdQaW8E4MrqYRquexHCoPHUtVko5xcFqW6C9R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avlh90ckVCU4Je5R8RKwcqLZbCOA5Y0r0n7ocJbZY17BKYyM/l34i6/NLo8GiVUhlZY2p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agMD0hEsHyxQdDH5isZe6uGlQ8BACA8EagH3ARVqOtF2SDh+1UxibpbmRVO8w0tUVFV28a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6QwxVdHmDExcAtXMW7xfUqrKubAY7gwpoyQxftdRVwUHnUYqzXbEbuhgwF9gl10L4jCVZ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WVQcTFSMGXuXP+zM6sPEU5IrpyfqXjviu521xCyw3cAiatx4JwBdx0zVzal30pqWtrR0YZ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zTuCjvJxAKsukS2ivg1OatIqLr+k1EO88xS8JXJG269JmBgWYK6DEJSobmsHGayw3upP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ZZiLdjEVm13mooocXEgCjxBTQneYA866lir3MrO35irypUZTfFQqzi5hMx2ju8DCqN+yNp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Gtsc7iVxV7ibbfcaxVD4i7ouVivqVnrxNt34ilgFVAtwmoZA8ygXG4udl+IZep7F3s4lg3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HaVQziXjDzMfFzFzi3qPhfccZxBTmH5m81HybnW5z2y6vqpV3FOXie8/xHceaxAxmPPFzm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iFrWzzN7LeGOsm2KhoL5Mk7OK1cuwE7hM7KxrEIzBjg3N04uscQGl58xF7eoHCghY2gQGb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K3KvjIwQLWeFMucxWYlZuGaQFhXG9RQao8TBB7LlXV2Dd1uNGxA/cum7OK7nNHW+YO33uJ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yvlhBQAu44KVIF6s6mSYpd5/EQSmtoo2HiCJtb4ZirpNVLObaje/iPi3zMoDdOcQG1yTBb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SjVUPUzVCG4PDYbiu40OJRnQcwbfHmBTCHDMDNlOJgnXmWe4tWrdRAM0wtlXLb/iZCuH1F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aylADRDS4HMSCY3bBNlH5mCGTdxqKdTkFMqVaKxAsbGVvD5HE9XRAKsNzXB5lllc5xFxd5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FRW0Cx0anh35jhu/9TBB1vHMzE+HUtUqxmAJbVdMBizeIut5vXEpsmZcF/rUIDRdlwxWN9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VTcWra7IILSuNQ0xeedwUjZRxNjNkEAsz4hoOjmVUL5IDNWeGZukYgNWGolt/BAt5eID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3Cb4euoO3/c0C8w2BQgVp+Y1beziUGXWlIqLCOYMHTc1X8sTZtruLG3bT1ELvDg1GXWXOY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F3zepeq3w1ArsF07IYkq+DmWhquDmoi3XcMJZRmClR0sBxs8y2H5XDIvzINPBGssBBrD4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xKJ47vB5hAQVaXn+4gKi3AAjbYCto7hAUFarmLRSGXuPNn1cvAW0dwMT40xtlj4hQLYN4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4mehXibOr2uGKZDiBhw9wXRlgC2FA6hVpQrNSnBFvhiIHUQlGZ0L8wk1vqLWy1ETt4gIN2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BkLV3iMInHBMG1m8S2wo51HuA9IKmYBWMkS3/iJ4qu445a0hfWJUvtY60L4mlXPEwNZZ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dRVriaLOK9wvhlZr4Jkla6heCjpLoUmIWtmQx7iuWjk4nHINLXMA7fjHjwBjwTglZ5YueA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SOYoKXxMDVfpK1HlvHEHhFDKjTae4C2CnqNs3+ojbF9Q201UsaNMvW65hXSso8A1xCTDk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xoRS8aOYAMlxby11iee5da45h4b9xNnAsFr9zLGfU4ecspHSnc4dMEADF6IGq/PMzbdX1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V3Ko3cQdn5hhzRN60sn3MQcGdbgtOdJ5jW/EtMlGWBvvc+x8QwbmLjdzWrqb3xLxqfiaN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3eYtLb8Sjn8TDb+If6nHmGruNpVj5giyj7ZcmrdcwslAaOoDMg3/AFL4NDqBoqx8TRsPH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OUrD3G6ta4gttpiNv7EdZLquoG7nqAUwJ1FLFLNWZjIoE0QAW+b8xxOnFLzFpW6WZiTNnI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XsmypcZdQZDCNsyS2FYWLReEDuFaoscuyFYp9sC2y3mEofupejddEV0APPUKsAsPMzHPL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BZbR3Cv8AmYZW8QcFui6g87/mLeM4jWtnzAr9ImhyMZqLm2JojbHO3iXnIwQ0VKazGRnwV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9lzSjqLsAE3laeILpnxEF5GZoRxzMsEMhZgx62w8sxHAvFS7y7gMCs6moMDti6RMPJLCg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9CTZV5czK6yhUCwFMckUzT8Q7S1it+GLBKKSgrcBwXjvuObZgx6l1k0fqGC2zjmGSUt0x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GBGwtDEzwaSoG9QcPKwuw2Exybhjh8R4WUm1hQtCmcjMY9xMlK8JW7cm2YHGmYKvHEbqxt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wFViBthiGQce+o3hR51KqBzMCjPFTMlZOOpcSqb1cxaXV8MvY0JgFI+pa8NRI28dxW0S3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mHfcooFxljHkZY8YUi8ygUCJa4BbqIhcH5im1V6YiWonUJC6x3EglDVszQohl4jljPAQq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3iMgdKlIGu5lCX3cyUsCyDyYXlgmy14nxcvllBwJ83D59niWiiu4zgU/Mouh4O5eKfI6jk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WDfLGcLD9RXZUO81LW7icEEqFB3LTbB1My4rXmX0Le4zp4qK8jRzBRunuBOx34heKZGOqL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ayhDCHDAfU0gPiIgVEFqC5yJK1pW8wBDZ5lEt1UuIY9xMaJflSo4LOSVrdktUPiXjaVC9X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I/cE9yzqzHxFLsomJd/MyIK15jd1f9QBsvkTibG8VzMdq+GNsYKzd7iqnPY+YqNXhyxVun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qNixquoZAY5/9gqsyHJC15cZImNEdXxNAEEPiOKI1qHfcvOrIhO+MeIEZpHEswxerhtKp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EReXcWHPEsrK/ZMj3oGLLJrzubtAO2JBUIO2LX4IEYYeJEv7oMRAKS2DirgbXDFf+uYuW3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YK71LznXcExah4NwWfEdrouNq5C58t+I3Rx5jhhpYYPpU3dF9+YVhmyi6IiXSFy99OYN3C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IMGxNW8wxgrudl0zG9wrhjvBU5/M9Qet1mUWU4dR8cTkIZViRunrUboupdyrZU8RaC9MC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IoYK+YqKoWKijKEMeCZLUBpiZrAYmbEKZOYA2T28wWtr8dQFZ0YuUo0sbVF9yqDz5l3yD9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N3lzjzEOcJ+UuRwzko7SmqFtjfUwAWlB0ylJRUadvcoCockXE1hv9wOLh6gAEXNBF9cxW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VZm6qGVSwTJ8xeOHuBmF9plpocZzFuTddTCGGBj5Bt5CNtsgVo9NR7zYbIFU5xA8kuA0uB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AOR7qIo1iKI5d3AUH61LrJs56iFs44LVeJYOz1qMCya6iC7JRxDS2cW2uWcOZ3NoK/idM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2LqAlo45IKvRsIW6uhMOMnPUMpG7zNNoSXYbiWs+HmGwW3mOWimIGZdblYv5JkcHh4lqKl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MpM3bEtyGNVM0UXnKxWqpLzfcapRUKqw58y+FtlgG0Jhm/FkOkguImvL1FL3/uaYgCIUc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MoBeqj2Bm8MC/CBQAOYM2rhzBEdNuCCgE26vxEb6DULDz4lDm/SIl4xiJNmYE6ybhLd61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OJqkLe2bpNxKMM9D5uVwZ/mYBAqApwiw22nmBVGvMKmwj3kyXV6I6qWgW+YgWE2eIjcaK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Lc9TYbdzkDLfQShBxt6lPYflPMk1cC6A4mkn1CsGxJWNBuGkUyXcxUVD1NB8uYP6zdvcEe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qwYHEB5DUpBypuKQZsxRzLiiIWw/mWUsE+bY2wWCxaKV7XMpVs84zDYps2HUDIrjcoRH8z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VQ3K0GsFeoJVv3xFLfMBYTEdTtArN5hkxx3BWBUAqmCU0UJchqpfgcTELs+JYrf2RyK2n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Csc3KAVeHM5HeYBu/cTM5eZYUUbhYyjWY2cKSryuZdNRwl45tllXdvUumnnnqOs/mFBbt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b1VTgbxmNKK+r5jSb0ZjdBdnER4SniUc8amksEp5BJczUncVqI+3mYl5eIBZR09xXzRL5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4bsYPEdTdGFH0Grgy0lAeoSuszmNkdGT3BYw+7gra1VsdKlD7mymy6gcoCAwwqVeZmNlO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cKK/cLxqnqYHBBqlPti5DPbUvLRXxKYGO4GVZrFse24tXm/ueWAglF5uDnt9z7rl74i7E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gJicvEzRkTLKc0pdRNgcYLqUUczTjVT5eKhjCXcssxBKcc7iFnUC9fTzPylZce46eJRSz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g+I5cnxqY6fXT1Ke3BHrMryShymdTxV1A9vMpdVZxUvIHGHmoHEdW3NchTGIYHQ5matio5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qhaeobVwZ3FVmxiXfp8RC0PuaMXa8ylQZfqAyy6HcLRZFGl+ZZalNB17ibLUW7KIJcjb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hzAq6q4rvL5SyCqGB3ubHLpgkOG+IgQtO8RbKivcw0cdo7W7+JpbrLojAoLeO4QUaVWoi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u3gzaqEHmKuqQVfliZeN9s1GneIkKWhmjb0yo3VEro3vxHUmcYiPBZuLYhh7ltAocy9Ye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tmzaRKxUE7GYhQLMWuL/cWLx8zJmLNo2xDLrhMuZScnU5uVAzZfdyk0qOb5iJYKqJvgeSE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f9cWGGubhDS8Zr8QDLrj5jDqmHE4nTTAwtTs/qYGi1Xc7OQ2RHwt5mkFRPMek/OpdK3N4Y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3C7P5Thr+ILqq+54aYWn5qYlVjzDPTL7XMwBYpxcrqoxoLPcEPJqKo4mHFmNwynLxKc3qL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ZQZgIe3MdvHhm03d8cE3DR+ZRAR5woQUGVdJC0yBdXEurr7gpw+4rT7lLGS+IS0wHUrzUS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NDMHDNb8Q6DQ55uM7blzzL0DneILTWOiag1xXcqYu+oQqGDHiGapHm5e5aWrF3dnuPWjU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almOSowJnqHfp43KMai3KxdRJTIIGKPEQKvGiXkqzrFxALlPEvkb8yyqpZ4mAoK9xnlcw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SqzCbd1p0SiFlqbJQBpWGHQcGfMdT4S1wR1GFA8TVRi+YRvvuZY23mFQLKgKoqY9zvL9Q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EolWx2jHSQIU1cAtIP5l2HJiUXzLEUskttZNw7NEvZp3zLEv0xEscsBZwvUHvTbKFaf1DP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cE6ujMvMFcINXWPMWAX5xFzWzLVRRV5GOPEpajL31M5tWswZpHqA9HEejB5YjSy8xNoYr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KEuuIta5XTEGKeHU05vV9EN4xiAL8Gs8MNVpyI64m55lj7NPiGqhY98QWzX8wTNOYct4hR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VxkOHAS+Ioq5k1yXiIXCI3ZrU5sWVbfUcsM+41inyRWtOzzKLeL+ZfbmvqOi8kcZh0fNwU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8y84xA8ZglZqkrI7vqbxu9xR48VuY0BFDXbFqqODJLJDVYETzmKirYgopnNSw2Y7lbbrqO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bt18y66YUuS4c/uedsCqXx3MkNUtTN/3Ks4a7iuFcbmPutwvh+Zi63/M5s+zKC7U9EJLV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eUBgioHNtrAqwNeI6EzWpq8gpruDZlhsmQtfEoIaOmY5wNfUSIVb71M0UjuiOXnxKrRr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vMrHN3csTneRogAUsvPBLClvFH/anFsmVNniJWAvVu4ssqcY4lhdGreblgpQfTGIVbe49J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cEFkWvgZRL25GBwU4qDYcGYGCAahXlL4ZQaq4ZGS+Ctx3eu5bNZ4uGsmKgl3nHMB1jVkK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MZmGtJ5lvC/i4AYLjM0YcMOfaZlCPPmIgpmcxj1LFEoN0EUcbuBe+GGbqKzmAg7z1LFDI5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l9CvEN4webMuzUmLli5HLyTQo40S9FliaGr4lUcWOfUQ2I58xEVziZFQHmInlxUcQ3Wpdd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tm+UEwXvd8SstuvG4W2hV4f8AUFwthxdPhshg828Tc3cQc535hU1crIDcOw9EoDNMd8Y5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whmeUCgcXxAfI3mGGqv3M6syTGKbt4iZVtLgAou+521mNWnyvqoORV9zAuKJuLNcwlqeo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E82tS+8j3xFV19Sw0d/UCvbSSy+62xLEwishh8xw1xm2JViscSkBOPUVLeXUHKPSWorRG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Ndst5b86qDaNvqV4ArqagYloeZm6/MKNNLGAc3sg7KXRbDRTAEQRBrUOirfMJaaCZg5pdG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1LJW3PxHJuqwyuig1hiYIUjSiKim6SLiFtS3P4ircvcOBUdpKgZV3zCtiJU9uprC4QYaRY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Dk53uCj7dQWlU+ohvZqOijRFmNxOy2cj8wDRfUQYfpK2zicZDzcW2nUcFvpHsX5iu0ogZr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+bjt7S5cC6vHiKh6inCNykOLXMaLujwS8eOJd456ZYDbr8zscxTtrxBQPHcw2YlRpb3cVg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z5jrW2u7hyBjubsOY8r/EsnfHuYVRxuF6HEVhH1LFmRwsDJT5IncHxKguSEtNUu5jYbGKl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8cQK/D+FS4V/Uaw18xU09ViZBsNoMul2niUWQG8xeMGnm7ikt17l+7NIczDVLrjuOVOV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JQs/EMm7mKsMzY1Q9S2BT7jYgl1ELyWvPUecr+oe8HPcvu7ih76nArDmW6DFxvEZ9RkGmE+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3MoGflikDTDdDa9EHhXZEN8ZrmNvcqcsLDUVDdfuD1rq4u7P4lVguvExYtZedfBPZOK16g6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PiUbzUbo01NmoYwrykSgV4IdHzP13HK8nEFmi6I4cDBrGPioAH1Xr+4EXajjuVziM4mUw6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ZKwol/cyAAY3LwdbG4Xd6QXY1nkjZtfmNloedzZU9IlwitGpcCrI7mGITVhUCGocPPxC03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jaMjBCxaaYUQJG1W7YmSCGyrH8RByrgXE0Vr6hbTSpbiY75lm8a45mGUP4JhzjgzAQUea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m9zvcAAOdeCeC/LKHOvEVmPqBeqL2wMqC8YgFLgeYD8mbll0i5quJQpNcoUU+EShAaiVUV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RU8vEK6oJdS95D5ZctY7I5PcbNanGcc4lnbEQNGH5l1xiAMBYqZKFQlEV3gPMH2uCqHPE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VnSIt4jOrBqOrvLLJVFviOzGRz4hnqu7hYGH9xTh7gYBTeYiwc7mSXaOYhBX7SqG1ZzOL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wMmn+YAinW/EFBVXEsPNvMUo4enUqbGeK1KXS67lLRZjE/JMKp9juDR5uWVbl0kxZd+UN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UpytvBEjRVQFtigqWIDeY5Ga7uIB0wuDDWfMZS1dMzajMb9TIM06zBw65lY2YPzMDWzkuY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DRbzUabecyjX6YGw1XEFRXXM1I0z4jQXi7Ybw0eCVJz4gaKZd+Yu4N++JkNDpUtZXeJa4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gtW9wvuLOAVu4W2Du44K1VShcf1KL6chcC8WYo5D7iUqycSwpMVKyrXwQVaD4gCq6zmWK7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jlBQ8R4G+Y3qwcUyqm3BcErK3QxhDPnUK5F0O5lAWaj43/c7k0tr7csBZExcnZ9xA0Kf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xauNTLE5I8GB+CDCW+ZYMKWWfMHUvy3LlYOZyX6llbx5lJV1ElC8CwNPmC5LuVKWX4VgI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W3G3qCrowrN0XGcvEPTyEy3u+IIrjM2xfPyT5KluzJv1EbfioFUo5JgMcdwsWEC90cxp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3AUHD0M7VJs75sjobB2QllPz3EMUUFe4qA50MFkR+f3G84wMhEFySpvygwn8xtMFLRW5e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Q1cIro1xFHDv1AAL2N3AKb8QK7WXTL5SyOnIXmpaKUbs4Y8NhqpR2hZzCRdYJ3EUggKN7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39RVVkuKByNziaDbEGtIFMt3xBdmnxER/EyMXBVxRC0q2HgiujHmPS2V+pmOSY9TWFqDm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kxHRMZ44mWturbz6hkWU0jqXJkAygsQKRnUBgRG+HxNYQtuJK6Myg0U9wvg1CjH0M8TzWo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0GUHG3mZzdE8YvdRM5AjduI71OboaI0uCq6gUtO/zLVZQ3DgxlyeJmAq13ApsecTMT+0W1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AwMZzOXk0VMK1fOYAKOVzCKvHEssHR3KIBWPuM1XhzBRw44a6jBdWW22fUcURbk1fxFy6N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homCEUyfJXM3S7IVvw8cwRQ4NsQgQpiWq7J1Ha6w5t2QUkHhU5EhxVS4wb0MF6NfcZxavE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B38cQzk+4FcgPuFW4DzAJS0bsh0WGlxNYB6goxt2XHNusRq2lSCKFFa9y7RWDVR2NFcyh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CetQQzVZyS+uNppfqWuqZWMr9QkacxjRVzbj4Zm6IEG8xShDZw+IUcFVqBSK1U0QO7CD6t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ywXco9ncoRXBzG7aazZfEBxTk5hRrDMrdB3FLvnOSE3QF1KoQMQzpXD1MCMFZvTBtchZeZ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uM/RBUUvqACKHuPQc8TdpAv7jI0HlgFmXzxGju8RUsJW2ALG73AAJXncs22PCoULDZ1CgK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6m7TXh5l8F9+pUb0iKu9PJEsq764jyK8pnQ+HUcNVRVzWwzyS10XlUYvO2UNjmpyy0cwp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HmCVYOFu01UohdpVV1AcFHhlcG8+ZobRLlVdmiVCHlvcYAmyvqLbqpRglayy3Q3xcbi8Zr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ClqspSDZhrxEZTWqi8CncKVnPVygTIJLELJnMWxx3FE/uHVNzjeWDZuLD3JRlqx1UU6yM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qVrnxATbvMQ7ouHJql0RmhpbAR2Zyitfq+V/3MHKcNtuvKY07AKD+CAmNN3DKgBXXMY2PB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2oa2+alQL2UkEEC9XCyw7IBDQZlilqIrXRFG6PES7Nu2CUL+pmBd9DKUYRdWJfDC1zY9Sy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RYoJd9ygFXSYlEK7i6u9zR7Rw2dxpMe45BExthpd8Mv48dxuxfmHXGptc4rcCntLKiU04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vRKofT1KBVW9dwU0a8xJ5x0RtrHwgubnDEy4uXxDshcqmDDezcJbTH5iFYZ/Mdd4RZGRY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pTTLXxH8131El7bdQDgdm4GJkOWW2AuCDR86g7BWUhlmnwwGGe6YkOOPzcK87SXVnDHMs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7xGqaX5NwMzZnUzA5f9UUcKvDBUjXrUwmS+5ZeWWvAVe1hHuPygG32wBnPuK1j0TAbng3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HPmY5WOvcaGgK1Lqayq9xqeKP3HscIIDKliRW3keIHCtwNd8QCPL1EMFaOGFubhd89za0O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ZZ7JY4aOZk7wcVKOD/uN7oe0NJU5rczi61m+5RTorqFVm8NzluWvUWeaurriXkC3hMXFo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V5QuVOTBzLND0fE8ynYm6q6M4hRg1ceAp1HGuP1EauhxUsKNuhlQa2L6mGwmnONwbtTqe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4ld5tDUuyJyO5lSlmoTp2d5xMW6cozYdsdQUyWOZQrgHBuLg2v7hUCjOJyUAzTMqoBv3F3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zw3KvpMNXLW5LOsksLU8xo3VE1SDrnmJQsqtkS87tmRXUseFz5lGS3uZYaPd1MlsDtnHNH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LC0MoGDY4agtReMzChSLKNIV1KNHDfiVWkRmbsGbkYOImsOfMXCQpxlnqxBpuUQLeWEKb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12BZTVnD3LA8GCNtwaMQb8dwQtbDR6lA7M+5kDXUxjL5mXMBHylBt1EYuvXEaaw3uFKNqS8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cSUvjFRssxXTYuYSsCXpmFClttzcbSoLqy3uLewBu4lNLioNdAgQ2Y7MQwu8LzALo3HzD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G7PMKUoOoNUsncW0DHM5Xll2K2bJSqyn1EW6HuBJlnphWjGOJiDa46hdmh4hkbwRLLSnU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PEbTBXiIUKigHP5hIoDsiDQEeILQOGZUqvvbHDgxCwKr1HZYVe5nN54geblCqWBlE0S529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MLbUuBYmpk7VGqrd/Epls88TCtPEvoYDF1qMzZZURiIr9ypYrmjsgdq4Pcp0ya68yyTObi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0hDWKxUeAjUN+dyg5pFQIr2k6PEZD+hweAQftsS7rtQdwbVKX2jBNlV1wyitXSIibyi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flNEKe5jmGKC9paM14hfms+Y223BKD6gEU/0hiZ1k8xPpzFaF+cS11gHiFZzRvMD8y6N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8K/1NhfqOEsxyxXSZ4Zpy5jYMXf4gUbO4OFLq4hcmpZhM8RYbVVAKMji5fUdpwRf4nMv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S1TBqYRu4AVE5xCrD8QmBxwwWDr9QDr4iBZB1iDVqzbBi7bNNbg3l/HcWCvOCJsSjZKHks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g2ihGZQBA13uCr6hWnB5lEu1fUyDL1F4rjldQqLoqNEKCkEwzc7uXn0t6jZWDIVEbBm6lr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xzBbLCvzHLGyC3sLLtot7WKVQ+GWby+4rSc9MTewahYzfzLZc1KvWHzNYwiDN0y/J3mBR3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eL1dJLXUNGOoit0bPcJb6x1nND9TBcmSLm+8XGi3zySreCHvHcsC7XiAW55lC5bPHcoqnF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ADseIjWFwLTd5yEASrW6llU+Zl3uJXvmb5tl7X8ROND3Nr1iWMEky0YbzDw+RACTKwMSw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qNlojG1ywNrxce3/ANnJyeLlhSriXfwLOQmfMpo4ZY6yp5iBLKKfcNkXHLi4Ig0pGlS9A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MaMYqtRtkyFHJcrZe1X/EFWQGMSyg24ICrOPEHsp4iZwuDmA9kAhbW5dWD4zKOTk0xlhFS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rhmlr4mKNtXruDtOfxBglLALWz1yRGtpw+JxakHcFdoviGAM02Y1LSsq81HQFVXMAzC1o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QusMdwVV8RZTVxqKfuK7Eepf+kvYM9znLvxMwVUpHSHfUQENJArGYrRs2w8InF3uLjs4J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BQx4m1uDuUumwbiCc5PzBbRDKiuI6BoEoKtdyr2viA1hb/Mbp4alC6bHLjUpRQK2sFVouf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FzTD4S6y/J3Gw1WP1EyODVEJlmANVaeZbS0VmK3FPCnE5+XJAWHAck6snFxdMJDGvrxET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cSw8PLLpTZxDNaLKC5ROxL5g6tCHXMomHxCznHXcIyn7lVgFgrIV1DbYjXiLRRd6qOFCb+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Z7ht2GpQuaCU6vPJNBvPUNq7gt+ulmpOJhcBuY5aqseIgmbemWKY6YoNhKgHD6lKf89wI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7W9PmJcDxyQ2VaoG3PqAoX1UA0pO6lUYw0+ZejSXUIdwg1eoH3EyHcTmJPYwxqjV3G/S2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6hhvfBXExwWMVmYZdgX+pZMepD/LFYGYcI6Ov3FeXlm8qwDBlPiX7rk4HuGirHBweA4ih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8KQ6iHXUqEu5xrt2REtQOL5hWDqWpGzjuGd5p3GOkmI1TU3ACrFXdOvJHKgPdbmIs0Km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+KYQa7glW3mLaXXqLUHT8QXALgTi3iE+a6CItsrUAx8DMfhrshW4Yd1AE7fMUyw6In595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AWwOpvxCmHziLGOc0ETK/rEdlu/ExSxVxC1tueIqkINErY4OWNE4pzKhBRe6jd0Xd4rUut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jMsK8eJdVd+L1HQF9wjLWa/EdYoVYdyw/Zb8S6oR0Y3K5AF453HVS6wLiXChZ+ZYa58x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GYHt1bLBBqGUs81KcVN0yvFAptCVE3Iwnj3LA0lLZQ0Y7WGGIVlcyYtF34iSN85uVe8s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wYxEQ64rX1DkpszXqpZWyUpBLfxOSnJqN/LoltOhvLCwOuYTzmth6ZYo2cmpUurE0UgPu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sxOanr/yXY8PccZqXTuDdkRVCShzv2QFkqtVBu+XDAPI6gU7O3uGCLEKfeupzg4nHzOEN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84cQ2ZCWhEfcuhQF06gO4fzKgeTVMbq3ys5gEGytTILKSmpqmFfMvUHGNckwlzyvR3HQR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Zu4hMUTRW5QUYvaagLIC2F5ls4UVQVEA7HTLdNgpDTMq0KoeIGFqzN1N6Grr38QQRvmpbK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g1BulXVtR1WEJU0HmWuMMeYlsnvmMDTzHFTen+Y0lGzEK7i2rIb8S2luOTqDsUeDiKXIX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axTVPFxQiN2gPU1m7x9xE4PUYC3UVKzDzACr+blyVTa3cL1UrjMqHGJgcXMYKB5iwUC9wa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GP3HTlw0XLhZ3mGwH9QvA+DFxUJlH9weC83FuxdPUa10fUSGi50NNxVvi1qDSFVUorHsy6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04OyZS6G/HuPlc8R2KI1xNKpnb1FtXA84jlvDdzNYp78QcufRCqVoCnL1CAANcRtmKhFZH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rmICrMXNDdt+Z0K9Rsrt8Qp0BOIAFnxLqgtXmGVun+SGazQQW1/IlpKw/qJ6ByRQc3EAFQ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qZ3HLnUzZLYAPXmIo59RBjNeZkjmY7ahqC3qUrfJ1iJdZNzI5HhNOywGlGNETlHGl4hKFO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VwCEzKt+JeMMq6orb3CTDOvELojfPmOfviLeMufUIVtvUanPoiKzRwYazmuuZVnVmoVw2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Y/MGuXgHxHUUD7lYTMiacSxN0KZWSqRUGWI7jjGKqgliYIbQpn2g3sxfjgmeJjIvn+Alt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WKiRr7hJy5HBSYtdovyM74qIruPQ6hHGVtlyTylwTFJZSUmi8eIdpjiMtvnEL7QPPMYm1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jqDYdJDYZb6hZdWcQtFWalo0Nw9a6gPK8TvJtuqfEzcsxzz4gKuB9QdotwKr+mDQAuIgU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vhmqOeIqKHlcWtpkai05FEGi0ly2qmMZuWsljsIpEcEslRa4IyHCuDcWWpVQLYlu9kvrv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1BYGgNLsio4cnmObzmUcP3KVmgMTas35jpjwhLLZ01GoDAgMqH2GPcAoqoVd8xLTWNcQp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a3BCiV3MF1R1FrFX26i1/wCwrZpvUEgvqWKljUaiFBMHhAsDSxDqPa4tx4m9FT8zDTcec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k1PeoBruXSGeniGHBT1DOA0bmKr6l1a1ZFurp6maQDzM4xb34m1HPMKE8Tkdko2cJiUu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7rxEzFUJ+YtAN6ltjuD/wTF21URV2Z6jvWsM22e2cDCGcSgp32zBCwuLq/wAQusF3GxVfc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HPdx3kIY9TvFzGI8W+auGs2PfcBQzMhxlpQgyUZxXJBFy0GNZi2Yb8RaBJatwWx6TcbLjx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WCnvEQFWizEuVcU77nQPUqrBaQ2KarEHBkN08wTKoYDiCC23J5hRvQy+ZxuaWYuRFe/1AX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orszUcUK5u4W2j5bjQlqWqIggFvNRGdooAi2POt2ygVDpixRp9S3Cw6zVRcB2mE3AEVcXq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UJ5oDT1Lccy72W+oK2qcZlkNNEmCBDzNIVFhZmJKXwQInLzGVbmNmlXVxlTI4hXQFZvUB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YDkyXHN8O5lVZPcTivxLqKE3cJY+2YIqetTaIWoeXmMV1c1hw7gDsp6ZWWzfmBSmLF8s0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RdxfQbTcs4AVzM1exdRbUWlh3gItKbXjr3LWy2+pYiATqVTvOYrdaSCvQbalhye4FMNV+Y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4dWsaXdDvqDZjnmNQLQOZd1Zh4ibgN5pVetwF+kNg21giF5tx1NQvcuXgrnuLebemNKp8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pn4jmryblllp47jU6JRbHMxHhhNYK8RtpZ5hRR1xOOFZbTiVBIWFQ8sQNGu6zCusDrmXcG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cKU4hQXjnMXChf1LVaQlxI1JfrxNjbjrzApwU/uOHGoDusxbZeLljSlzPd3BQUZ8TBU/uK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2PESxjY6g/bkEyyxcxbJeDEDi3iJQU5XUcUMtDLW0mHqC0KrM0l+ZaWAWurzHhDByKSIt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5uiV2bqbIKQD65zLDCtiurmWt+WEM+k9xFkbpNJ0V96Q2chNkV9faSzkqdzC/MdGJlK/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DI/iLVUsl1dMv8CzuF45CYMnPcqFpKXWqzuAUNI5gKCdwWqZ6g2WY975lavPUe1ZcZnkpv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HYdSykIrZUVq9ccxD1HGZQC0w7gsctOIagwmd7laUS+pZArJp4jsmSvzMBQa1cFVsrtGEU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AWb2lm33Ejzs8RHTXllKsD1UOOh/mI2OSHzmAPBvJjTDXMMisRra833HaXISAtTte/EM0x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MXHsgXqUjiDSy1gW7biwsTwzCDGt6lrZb3MFc9uItAOrQ6yt8RqAE4GK5FV5nP9Q8a48z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YWayfRLchWTiDaadtxrIWcWpjNy75sqD/AOzyH+o82T3EfxEIvL8TWbx2TGWscwzSOJdjO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EfGYvcLW0RypojdrWjiVXSRpsblFaX6qJGCgxRcm+5RpavioDeW4Yxnc+Vzm4bbu/MS3Ob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ouLfMfiuZnN8T4e0mAxrgIDBv7lKhLeHuKhQdycAZ3ylgpQOr3FEWm8XzOQigcG4pfAd1M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53ouPeRZHwF1iBCyA6Opmqn1crc5XbE4F1uoF3oC2SMPCm/PmWgBLbcEQoqM1VFe4fFjKJ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4lWqq4jBRFPEZXLemAuNh0QV2i44RZmsS71vkiIA40IlXJnggqkZCJBbX4lBjPHieAGGx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IE1dG5wmnmHZbXxcpyjli+DthO23uLNr8xQqNe5RYNMraUQXC7/JKVptuX2X8RF7eiIgj6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XUGhU8xIxajS24IitMTWSmOyDcwUjyNRdjHpBHM3V1XuY04rVRtb53uZDmucQo62ZxGl7w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42TCGMXOB2XgSPNvOoma5eIMhS3uKy1wxQQTlDOjmBsauvxBDdNlOZbWRrHmIkECGBFh58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cmadMXYLeplkxfEK2Mstf58S95vpgZOeZYrUvxB1xyRNbIJY5qFhsdVFysVVTQs1zEO2sc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EY8zCjm9zmzd6lu7+JQAYxt4lKLETmJpp81NGQYHg3gjul0Snw1jiYMFaR4FckaaZCZtv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FDTyzKUHT1EsDDGCGGh29xF6QGnX9Rc7z2sZkVO2AlO5xrPm4ZsHtTCqEbGaFGvcVQ26b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wK2LeuSY+Rx1OMuHMrUVW7maL+YaTbcqrms+Y7G2WKlbQRxfMbpaOiY5jNMNEwZxD4PVtR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xKgzR3PKzEPmtzG1AYvuKW217nkAjAW6Fc/CMDFbbADCXFRR2MTK3MGOSsSK8yuoyjf3Lb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VQOiWBeIgYbuNu9cXMCTqoCLLIUwCCrUxFeGohVlYMTQ38RtFYzGgTNcQ6C9xzg1Mmohk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iRUasqok1Y3UcCmXggU3Ua8Xz1Eh3Z5wypULwiJA288xYaD5JQvNJwx7hbgtkgqV6eoiGC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Y5QDnlimr+n7i3/E3DcS+jghwVvZ3FYw+P1FhVMkVMRYIoBWIx9TR4ZbJngV/wAzPH4Gz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wlchfKcFvAYMXOMmAu/YUMhKvO5QRq6I1CFMjiBrO0fUYQE0W/cVrR4gaqvhZXUvL35i5x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gpOdznFE6jRWPbOj/ANS6tMr4gc4t3Ecv+4ukcXzLR1h2EFHx5hea3dxrgI1nOH8EcMegj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UdjuOburElzas58QUwtm+5SEpgyZqoWPBMnK4jbCwLIPqWaaTm4WCnhjZlRNbF9R5F7mbV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TNTAmeeoXWwgW3QrmHcGDxyz9upblMSt6eIeRTWYyk1Z8xQGLjglAVbd8fUq9Cly51Lt4E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sqGNhvcQZpfxFArYFnMAwov5gDeGiXsWVHevEqjbxUxNUPNQZAU3EsLOKYNrUeAYHEag6h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9xuCwNA8+IkGGsQu5pxTMIA9o8xoeDQhQJQ25jK4CW1FA0aKbuCl7VKtOG4S3Dbz1MFVf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U1C077iKQCoWMI7WZaiobtvxLPJQ9RtO/MLCn5ltbSKojbySi8icwhR+4QqfiZi7eOiD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Lg50V1UVsAkowZAxiOglTbN08QQgacwt0g8QQl3XcA2NMKyrBnxKOI0V/McMKiLJnLubA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zxze4gDeHiGS9L+Y1LstmA2ht4Ze3VmjUAisEcZ2xiZGqaYJTmrti+ojg2RKWfUAEG+Vlm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K6INgvG4irpBWrw1pJcr9petlpx1DBeGIOcF6hJbUETNma1C0aM3kitZBDqPIaeoXsat/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HAPqNjm/cxqtdkLp51W5Zq8sYyOIW4H7lGC5gptc3shaf+zAcAwqqyUVfcQhbmWyiJxKG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4h63z3Kr8JUVcMkcBq3klWVPK5eSt+Y9go/mKpQAIIIWjiyD2q+5mnldkVNg/EauwOo2rG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6gDyvo5IaVI2P2iWNgnJABNt58zhpPBLFgvNjNkrgbZlsBO4Si603Da13yisd20DUOnpb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UQrLncBILplX8r245D+42ao2TFBPr3LOqXBxB3RuDSSy2XwRc7VZlPMe22+YiyLO3EBWim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agiV2Js0CzEvmtVkjLvPidPzKYDfccDIzxmUheKl0sPvmYCodeYNh9RLWqcx23BbnB7ip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o3dZmRnR9y3FzUNv2gUjcDAstrEx5tN2QUvJxTKoKL3AC5XzfEBtygVXUEAlMVEsa3YdT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oIu9wEqfCcxr9yihrz+4L03uUq2vEvJTClLfBFWqKN5JxY0aDpgoBszKNhV6f7lxVAi5ga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htJ4CiiYDA6qDUud4Kiu7H3CTb8pWqBblpIJBRKYIKOFkGaFKY3lg3HQKrn4gA1gBRDWQ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Lu9fzOS8QKvf9zNlVXLDt26ncxqorxO+fMrzOXOOGFFPPcd53Mm991Mhw8Mu0p4g3y9WRS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LK1Bab3zKxlUpvnhlA0RxefB3HQLOeI0+gYMFfaWRE+fSmol5alebecyix9kqMQU+fMRd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c0lEygbu0jg2OYlb+ohk6lWOUmbyk8kV4L9xpMiuiUAYX7hSXzVPU9WBQHSyW2VMY/cMaT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31MSQHNw1Ez2y7YQ2Q1LXKe5TBbOznuIwVa3EqNpsOIgtV5i8K8RWIUOa5ihoa9cwbgNXu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VuUNkW9WBAM4ou9ZhTAHKnR5mES2hsie64USqK+ICotjjxLohOagiN+zxHU5vBbBIgnkw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YX51BUWs0QoU6Jmtr1UEIbWCDkXcKIvMUreniNSWqiK0zNrUfEqMFlsVxiK7a8OIrajrm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4g9pb+Je27rtgIMoH5iNKahhMi/iEMOtwQrRHxEXGA5YYoxKFuO2o2HAGmASpmCWSABe5Y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5O0aNmmbW+ItWRSNhzfPuLaeSNDVrf1LsBxfPMS5WDncrbQ2Kq4VVXnEDNBeJVB3EdBVY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fn8RbE9wQvyglgvWYrWarcTeLzqDVKKuiWN9BE3mZY1jUCjO5UVClnAeOZnSvfMu3hre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8b/ct3R6dkRblDplZVX3OtRyyxdFWMuKouxAUKtfqUHfXiUWN+IYYKbq5bK7lrDD5jdrxE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Zj4K7qN88uiNcXzfcyRdnUugGTUHWC/moRqJ4liMwjhfi5jyFeO4ww1gxTKO8bGE1r6mlJ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kQ6MqQ23mt5h22mSBlTXMC3TfuZHC71Eowy0nUYDZb9S8pljjXxMWLrmCiKSJMiZdQrWG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KL8YiXQk2A8cvxKhAAsFwuArzKVwBtY1rY/6bYhfLi0GxGT8zctz3xFq2+sRRq6xG09sk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3FYrcNttAbJaXgeSWz3/EErBW/cQoURNUYIgPcClTmvUz243mIWZbxMnOnHUOrJkcDzDdp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zIrA6lADV1zC8VBvBi9Td7PDFw2ZWcBSeOJTAsfMKOrIOFWuYgWniZYaHdYgtLkMTDKh1L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2spM7Y5yhkU1FFLPUBwrxB4Gr3ECxfAjTZspu4ryo+dTOdZ4ZVa1uzZLKRxFSKuR3Fdl5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o7Q14mIOAq+IdmkSpSWkHd9xmRNkLah7gi88XKojVa6lJkvyk3wtGvEdgugmeZyvHXmUBc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Eu6HqbPmDu1B6lFdkGk8zp67zPIzGvNvENbB58TZEssNdQ00IbzDK0fEvCNeSXS067mESv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eKnl2w+UtWuP3LbdsGVowmKA6OCDeRQO5WF5uFLjDqCBb0phkrTjhFzGOLNRYIJiposHh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po1co2FC/Cd2kDqDYszm/EUZBRysukXnUpvGEbS2z5l4afxNDFUzaUs3cMOjDGQ/MFyD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6xGVhycWeICoWxVfuAFopnxEWE0XVxUDQ+2IqkF45iDNarqHGzbi+ILvuA5lw5NiupSz3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uH5ko3FdqGtdQaKfOMwCM3nwiqkWwpKMANUZxGVlb+JToIIAN3Vwrz8ahGBxu8QHyBteZi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M9MqyqRJ2zCm3xcfxFxt9Smw1cQ6Ma8L0Q/vmYcROMC7nCA6S1QVIlxV9QQteepY7fqDZt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qC9I9xscH3ApnIbGELGnRNtlLghFFvKCK5OiXYT8M2je2AW6ql1zuNjAaAf8ADMRvaw6I5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z8E5LM7VEsWhi8dRQb3wVHYPawnf7qeBhiCuLdXuFsbvmW4Lc8QtKxXUz0rtlLUMVzxGc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ECYDi8ceJcW3wy3gx15ihqmG8+7j3w8ygw09RwlmsSuWfU4deYqDY8sxWNPctiwVzFF0p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q2/3DYa/ccFWjF8viDmrbggCXbmZVXb3GoJri4bBAJEWGvELoA8pQzYeo8nylFIgBuJ6Yr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A4td3KAFDpjgRU/McObTi5kXkXiJcjfNsCxYmWUkQ6jWoY6mC7qGDlb3Bu2qvFQMhvnER0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3BTg9kS02O4tKuuL3M5QwZqDpGhiFjfEMNqm4FDdu6nQX5JQmm5RpXDNtwcI0RxC54goBr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R+K2CvHmDOzfnEsZ2VK+LmYlg0CgPBLSrAeQ+CZR9DR5Yjb28xrSsvMp9/glQbzwjNfFcs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eqibFTlUTlKLjQiygNuIkyUPDGSUbcMx5NYlKa5zC6bphwdDlqLbUlisOqMS1I8NTzVHUM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un1Bopwamwc3rMUOWpivJ+ZgC/BMVVhe7lUWOXS6mJrTj1AiatrqPYov3G0ij4eYmKs5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tx0pxTnmAtuJWA3XiOQYfmFreO5SU7KhZkIhHFYXxFM66IKDyQ2x6WCmsjtiizWODEtG2V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TUK1KOyG1eyKpyrctXSbl4actHMNUHoXDaRSJ5om8pWpjtHFSldBjcMOQcdwr+Hkb5iQie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1/MqLLdS7RZnmaVdVDxD4uoXebEnN3UG97/cSmh/E0TbeZkRqLyupt44jlfwXDJuINVl/U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3imb1kO47y2ynSb8zjuBpSG8hGjOFSq9kuhH3RKsXjeeJYgBrGdw1TX1DgNXbATKqPEAHU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LMaz5jM8rlOLd9TEhb4iE+apX3HNrIRm3VYw0NOraiAF6XuWslxpqkL3BrZn+ZYxTmCTH4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iIrp6S7ihUQGoWDAbyBr1EMkrbWIK9GnEzCrs18TEcKuM7V0xzEJSz84iSxGx2ZuWUbOa5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0txzCQjKwQV4wby4jsgBlIYzRO+IjAirtrmDFWU1W4P8TOI0EocQwN288QiULLOIa0lcc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KAq/DDeX2uWYZXiFjkD7had1EG7oitWZeb4itnF6ighmvMHkWdMAM5MQVMbqVhkMZq06pl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TruWLoDipdOShl3+4YH2hnj8cxESl7ZYWnBg2rK+5fgKr7juVmqXqAoAa2ksKp5hEGi+73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lkjk7i2Ddm6Yi7ovCHURa0eGcBzdnMLu0EORqBm0p5ZR1RYnaK/ENA8OfEdD3iZRTr7gxj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LnOki3bhXJELfF2o7gADjrm54MruZ8QcODxLCmjslwFcMRi2PWIbBxLJg9GYU8uIthY9uZ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G3xLBeoPLiFqAazcXrLrhigKxBA3R8xwZ4/MdYv4iIzp9RQq6xLEcSzRZUui7hQVm5wdc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ZmTbLFtNN78RrJ3x1GEBqs+4NOz1BXOL4qCFc1zDZC/UYKUS88S1IjjMQGNfmKlAjmiX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mMZw07iPjdsrnLMfiHUa1VYiw0IEK++GGCpTCwU3eI3A0cRXga3C9I04SB0qAourPuI0N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iJsH+I0GrM8wrDrDnMAg2OYsqwnMqlnmVA28THC/MLug4Ami3xBKzcROFtzSMR1tVthkUJ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BG9AGceYBpnGwlZSzTmIbEKWARoaGoYT7S2xMqgFGdzFRyRMwyJLOQDxKmzJq8QIq17w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NcNKVhWvxCSbUmz4l9SHCpMgCZolZef3BgFj0MrOBYpaWBxAByMsgaTcScGG+7mOF+JpX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SxdpmLqAPlxEsHfZM1ZXuMLTnUaXZ6xuEnjrELj71mgpxDt3uUfqFAavFRSlpuxz5jC2sG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LMoYIts4wxeF0+pbA+JVjeL4+oZVQ7/2hbU43AaaIWF/647TkJWhAq1KLgGi9MeqH2VA7I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VFjDt6/ibkVuVcXsCvKyJahbghvgOXtl1dHIbNBwS5iXdU5GB3ZXEaSfOZ0ZuYx3zGx/Mp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ZqOMkswcxaT+IubwNYhrAY4llVdG8QQ97gK2pUG9Pic1eemUw6QstWHgncT76iC+NS8gd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89xLsG00Qw2NlSynWKsh80dyiyKcVe5lRg4vqUTVvEwFsHHcR0G44MNDqWtHF3Lg53E16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1I8MywFFIYbXSlQTGqd4KtcSroGestketFmzI+IJiQ6tEhKyQAFOezUUITrRzDtaIYilF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QKgqmry1uI0c23e6JQIqIcGN8wlS4jCaVQkHQKLrzNiNBkTcA3CIxfPuUBFvDeoCzQbLu+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cSsuLUXiGVCtVoEAKgbh4iVCtQ1BRoWuouOTqWM1RxDXT+JgTnuKyoPFRLgzeqiWnhzAw1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v7nOwQnCLwvEqtZOq1AHFVouZM02big5EHqWraqcXKJb+J5b+5VuH4jq6wblFnUptdfExR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1gh1ARWVdsbEoK5JnWXxGgyXxzADW3uUaI9S1fyEv0Tk3ACsuUc7Lp3xFHYviDQ0vEptjw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XbtgYFTyuBbhj3GxcBNX1Gi+czNe5RWsZlFZTwiObxx/Eyqka46IrVT86lkYUcs0mQ1wz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ys7IkOUdwAquuPUG1cBLmwuXUNL3EvIscEEh2/EAKr3LZpx1GbLw9y6NPuXbHHMezj0lsK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w5qOWx7JiUWBxxB1W+ZauvmJTjxCUP3LWJhlM5CwOq4gy2/cv4JhQgLFf9xytPQhjz5uP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DV4hvZJTW+WLBdHiZkrd1HGpXEMobvMe0H2xXZc8JzKAksYF18EJWn2EV5aNVqdWYCpdDx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XB4YK3GIK3qcjnvMqq7fshj6ni3tgVLfUMNUlwFAsPMuFH27j8drmotwbGsRwrrkiglhz6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rVMuAvmGi6NQX1bKxKcr1LpgDgtx3xGmc1JiUqpps+oqUC0XflgWZwaYpUy1FJQHec0xI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GGOFTXMWzYqSxIeQDtIjjdYHUWA17xAGoLWYumTqPYuPUJ0ebu4GJA5uAA1XcMyD9JZos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51H2BI9NvU4GvMBGqvnUK/wCLLgt0o1GNtDmCyR6nIPjMLli/3GbClQqnqYAHIqXi31WJw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+IQYUa2zsSYSgeoC0h9yvQY8QqXf6m2Biz1kmQLg9w+BqVVvIuBfgGP8A+YH+oSNUB9swt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UWJHWId1mEqto4iYkXqK5cYxqWT2+upbMHOePiEuiuE3KyyVErFjaBUmBcxNB13FWpTPep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a5uOW4nNFEsre8xbwonX+4hDeItgmaYtuorimz1LZKbe4tKU6wXLO+/hhvG3nPxHLV/cq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Detsy6PWZdFv7jsvfFS+DdzTpV4ZknXc8uPqW+eo22JVGSbK0ToNwuQ1w+YrFY98yqQnU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jW9GmajVuYBm7ZjEqa30JYVkMF7icsC2CVSRGREWuqdpEoe6zKFLL4TIwlo1C7C3ZMwCUf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1RKOIjNMC6PyYWCRQbfE0DKs3AcjGqmCERLGJS5oM1GK1QRwb50RsUIEq0ri/Mwjp31HaY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rJG8GSw9TJBb2HEKoxh4uNgqu+oGJhB1zCAuDhCmWAGM+4mh/lHKpcy2gBlcUYepgu5r9P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MzWBTCyRDDRcXIV3uZxm+nmUWhl5iVswZvqCW4ztuYus5hXRjUM447l2yjkMujqWDAHhhd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Qha2g3X54mbnBzKaF1G0FN+anoXxOWjMrWHn6gguX3MckRQuSyUigz9yhNnkMrM/NQGKJ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yPiWqJ8y4kQ73CqLwi7tjEwvuCqt+EFVEPmBACeoC5N8y5aVWeYgp5eJTJHvqFCI/VT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HHcc8ncZkcnLqFnOXFTDv1MVOupZbe4lcPeo1lLFlhd2Iy6bridK3vuolSm+ZSlVy6Jvv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+IqU4YA21kxOAyazC4WO2Fw9wDBX2iaV4Zm8I8XBwZzqJGsncNUmR3mNPk8xtKL7gwZsG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L3zF2nqKvb0TCwXR1FWjjUQfNn5jvf6jFww77lKmCncLaxNhWeZxReNRdKxAVyDMQobwV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iVuse51zGgsuax4vUpgVfHcuqyq4lgRpUOhuvhg03j1ETAy84iRlsrZzHyu9ytvcVU5ja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W+zM7ZXbBOdhcdsbe4Tg23xKkJxTDdnwYnCBG1QZs4lhUNUzEy2DcrLCAtz/OMYNMQFMRn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MFATpLEKL4/iCC3rWY0NPo1HAyfM5mR4m5AdwmGGDap8xN3s3ZAueqpYNFLoiFGkY+RP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ONpA4IAC2OKLhpy+actc/Q4r9SuBD7MjSPTRUg8SiVu1uirRr9i38R6NWcLMXv4Vv6lqKp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S3GT+INZV3Vr/ABHCwLXf+iFTHO7D+I/DMrUr6lzfAUfqKQkcofxNpOdfoCMQPChKfmIvT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0Bsw/3CCGFL8RA4PEQSlZUDcQgdexjrRxs4qFAMGqtK1WvBuWs2XSOhjP8Tun0lxsU8Rg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aXW5UVQ1YzRWIuTPuGdPzKx5I5rFsd+epyWpLMnxjiWDyYuOWm/0l7M+pehzGrQURvDthQ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j3nMuywL+oWNfmXZi/iA0H3KLSvbcMlZeal+rl4yZnaszIeR5zLQqsBDZeXUQsMwXTjuGs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H4hWeF3NAM8PELprD2Q2+BmLG9XMwoWB4/wC4lylqEQA6+O5SIVki27WGASeNY3B0pQ6D+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hjVApZ3dwULMHCQRTR3NRS9bjCsxVdQ4V5rdQ+28GMEapcnlCaaLL3qaWVdWcRmLRT8S7k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ziN+a4SBRQOd8QMsL7I1NA0MoBQl1d1CAWLuEU7w3h/MqEXl2fqXvqKiIEQZt1DZBa5iO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eWWqunliEWn4TPoVy8x3RfFxc2S9xIgnUyzdxcASv1LzWPSQEwepHmB9agWm+pyb+LQf1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JNo9CAQelUQJg7lCZ121FLGvuPt8m6hyF4cJc7K5pli2s7RwSzRi2quO8x5UgxK2kRFcnJ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kCXhbyP7jGdu9vqo1SHszU5HgAXXliAjWkFR3BttmI1TF6ZdwGVNhzszFBOyE5gmx7I9Y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Zw58RFYX7hxwtyur95yQ9W9yrK47YssbOCOgY4viCVyCDY8+IgoGHjqKliDC6sVfzGN3U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rMFHG7jkVkgGUHiY2YNbiZwvBUygmpZlUvklBe0xWohFXfBFqGXuO1ywM4cagqj8ZmBu8a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tgF4c9RCwMtcwl3ByNXZzBRMZ6mp8DmLp9Sho2buXBMJ31DdyfmDFmV4iXfMRVCGZRyvl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AQNnZESccy5lHFTNVlWwEFfkltG7PxLQLlh9ujcMcv1MdI+SNlKyS0Wt9wz2fq4bKSqzBw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77jjr6i7yy8u8y8YXoy6Fv2S4VaBLnJbxEGHylhuryuBJKlp5iX2TNnR2wKe4bTEXgvCMR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GobIb8y2UYvJuZqaVsrcHAu4HtrbqoqY1qpffVuC2ircfMCjdU1BalTGSGs7Ile5p+OYX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wflRh+9g/mAqR4f8AaLBunAV+5c2PrfzLd4wKfl7B/EwODqn9SxLO0f1K/Pqf6m7N5YYT5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Y/g11aFFDebh/Ilf5jhhri9/mBUZ1RAXf8IFqr0hgAZA9KISbbHxltb/ECMH1CPISEjdIE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70TPefuk/ohLkelESP439wH7AQiS55LiixlUFrnDLF9ADhBpGCtdeXMY3a4AgIGUJkUsx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nB7h0kmxV5s/3APvo/uDKK+D/AHK1vOkRmjsBj+46EHsNy1AdH1CDe6I+gfMM1AOKJfF/E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QZuCXJrqL3cu6sPcoGavi9RV2ueJrIWmJlc5OSc43xMpx8xdo4jkWHojeOGAt9fuDY7gTf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AB5YFmV+I4Q4/c5Sd2PXLNl17OYUtLTqHEuhLHqLd3JRheKgzQuNMpZQOdw6aPU0BG5oK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eZa8Wm34lgbTY4blSFFN8/E2AeYgwUzY/hgsQuxLdVddLmOgcIDEqbta3EAzQ1qIl8Gc9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cXV/iLzYvkYUmvMoJfvEXo0O7mS4EjiH3f73UX0Dyg4Nl8pmAHyuZcDrAgMDK8QywBzpC6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2y/4mGN7aZidYNFInITm2/wARzLr5uO4skcdWAXELAmLdbhwkdAW/UOAzjECeDgGGuVTat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/qDwlrb+ROKHwGaTnbBPqbRLgpBgsuAEGyHgJVLh1WZhAvWdx1CM1eIeozgEQFVtpFPBG7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IoWEdXZLOqeyJ0AwSpaCrqlxN0jSP6QD3JQAREjBwCNJRXxmA62gsxD5YWbirQ5APzEBt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rbOvUqTdZE7hBAhUDRHRclrmNBpddB7g0l/5cWAYO68xRaeruo1qES16mezZK+ocllLiZ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qswXJjPuBbsH6joGvZKFLBHPKFcPjsg4AQORlKcbjDWPlmZaqnEwUt9MG8Gt3HQW/4gogt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5/wBTBkD1H7VzcCxveIw+i47Q4zxFDkVLJTu+Ihd7xcHC5A4SGjPhXMXTV8VM8nzDRaRqO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1Hf6OSB49TMJV6lGn13Kb0GMzAqw+W4rNDyjsmeSTRTZ/c09gyxZvjzLUnWfEG0rlj0V1F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BK39ozWa46ha3iBtxipURsXgjrdCaCVfJuaVYirWO87iNgPlmLq89EKqxYwadvzKjRW5wR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6gyoHmAF4+m4Ft38QB4q5ecrRHdNPNkHrXRNZynHiZVWLzbHYgBzGPQu6hDkF6uXLULC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8wdWAx0UIo1KosnF4WUlSrnEyBTMrABRuo5OFtOIwNimIoJA0yjoMOcRnmLKRIW6CKSFD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OKlgN7uXqXwYnCLtprknMFDQfcW23kxi3PwD+ZizzQf3FWPnT+5xH8keb3U/iAqler/1EU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+kJQoe39RHIeXDm10qNeSHiDm83uxF5H3MTFso/TIHsPJKHHwqNbofb+4p+R/6hgCL5hz/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7qJqweiomlXwMXG/hr+okUQPMdxnikuNV6mzY78mPy/FSVck1mMaQ1kjqUnlRBa5yiejFT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upagLoVH1Lj4mNmB5gYeEQUu+IZwZ9p5CLpbKP5Kh3pcN3KwYj5TN/KQqBb7hsM1eGXwY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6u7ljWGWNQSA/7lmdj2amtDUrGFbjdux5mNp/uXTdVOTVdRq3EcJdZ+4LUOOZlp4hvWeoG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qXguIKuvZzMFbolDfbj1MsjXe42ltM1XiJtFE1R3moANF0kOkJRWt8eYMFw0XR5jzLxxjU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yaxUoUZxHdqoZZgMEN8epRbhqGaj1Uu4vGD4lLwi28Ycx0VKoxuILPwxLCnWMQw3AH8R7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Qbob3FQXGGql5LMB+J4Y8OYKlq+6msGODLEsA4ym4ZtfDMRNKs4MwFgJqNu4zs4glFrt5g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JggOO44YYOSZOfqJsuN5lFVj3Gm0z5iWwQIbcuxisrvcCFTjBBATDEESLK7hEzG1EloFy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7uB1dDiLAKg0WE48xVLY5YqZmDADBAAByHD3Fit2iWr+AzbQ6EYkAltwuAObewyRT7KiI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u0qpJa/MY2HEqovHE1FlIuH9RAocrmo5lD8kzsOnqU1BZgBJ6E153OIsiLKo2Wm3FUsg2G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mQ13A982wqPEU5TGjAQAeWFUUsWSh1L58QHK5SEGbNnzKyxgoE37l9UbqSvzA1DYXkeYwr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iLFCKrQXuUCjXcuGExhYZHDFVptrgZswFdRSjq4lcW+JSzOOSALVPbFD1OveZQNZ9TQ4z5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KFozuXZSGuWU2tOPEIXejSQSscmb5mgsxuK4rW4q4OOoN5Y8TXWeo566ic7fmAhWa6lyte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Cq8yvR7mBRzzPLB4IDN4uEbevzLbt7ihm8jplWMU9S2sHeItLt6jR1qcK7luM2N48za/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PMKdjfEvGfKPaF7uEBks+JVd/6QLnTHmWtYdPMqALTm4isFvMFs2wV4e5bwYg444TJhxz7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eNuGJToKZWc3W6l85rctLLPRiGU3TepXVB7hxjjNsRoeG4C7IGvMKpe8HEubKL5E5vJuW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Wtd3EVu68RBVOIrdme3MkwJwg0PzOVwH5gY6wE7xDEq/HELFNVlzAxzYOSMaEmb5jjaGv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QcKhgH3EZBzHt5r7jQNz7Zi2l3Mna+IAFCt1EhYU7jQQFVvqF6jrtTyxI7sqPVYqiWP4mf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u7uWeG2ZC3HEXsuIvSR94qYWzXUKu1fviMW26rAQQNOu4qyxk7iO65QpndHMChedMEAv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cLBczecMRdSFCDXjuKQNfiKTIQfmZHCBuospdZjtbCC2tLKkOagYXa5HUtRhVeiG2wjS9A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Jbd2SqWZOJtmjSIpFmGoHlfUUFAY6QyEAqNqnlFKNc8yqmFY9x8mzEFK5ZX+pyxg6aiOC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y8OVbiZU28yy3KFbuUm1nFLcyWuYuhG9TeuGcJx5gcNZJQvxt89Rtw0uIrbTjjqD8fzLG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epda5/Eo2iQWryQKOHX1MAlrwwQop+oVQTnUJURs44lrNHEMAvULXGoeHO7gBWjCVUwmdq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BgNR6qs4uEUFzLlddzDqqt4mJSWze/UKNlwCBKo467lOlAuY/RtBazPG/wJqB7jGkL4/MF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WLu73GGG1qyB2V7Kl+F17IPXnB3NaMxhbMtvwpMtZzlIKIl+EQM3zpLBcDYA73lgmW/54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u73LyyHFkUAI7tjtl3tlDUfCMUNFFJUUCiHJuxu3WbTPyX1JrTXmFWqKAFR+wWxDURKN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3nJHYL8MLsA1hAgwc43H0Jdlj+obHm/5UHJb2FgO7tSQTinyXNMXwV+5cyUxcXzTELf0Fw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OqQ2inSEHG8rPoI/RPZHtnTQkDUF7WIh+2v7IYRmmuYMIcUZQeiDwAQ6CTtZhRWcHUSFU8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tS4MlXvUc06pdwVKvSsQyvylMQDS4uUiDQP3KAEfLC12Y4S2C1m2C2j8y8Y0mvEOKbe0X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/UbYEvtNNOz8xL7qIsC6vGyJbWSudwCWWnncRbJr4hS1kPDzNVfOLJ846iiYGOGXtvxFtN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E1YFPbCxwl/cSo8zMZ/3HN51LAVlIihefMUf+VMD3GtW4Jsp1MguGPkpDHmZNUvVsZwe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s4K57hXdPiaaywFs3WZkMURVD7O5RZlcKNDTHMEg0cw1svBCbW2mVLf2i2E7vxFSeNRLu2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ha1FQRtWyUFfmLop8D1DaIRZaYh9h4jRnY8xKKqyGzGD5qFqIoiJRcruJkpLmwWkrEozx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auUBoT2Qo09CNYcXUoCq3RG0NFxUe5hA0WzUC6hHTUqKApJSF3YxoYumq4XW498q9kNmS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W1CJWInLKtfMXpKQAi05hEcXLU2K7jENrml5jYMG8xUO4hrOriouFVKEWLUGzFxFafKIAw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lvMW766jehMdfco5C+YYd+pa63E3nVwKF6YZpOYFFWfUps6nZ63OB2Z6jnB6jysZ0M1KU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DjMv5axxBzl1+IuW3Bp6lCWLhDSA06lK5lM0uoCmLJtb9VEG0Z1MUG/MdVWBb6jEgl7Yr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puaNI0tkqVYOkJgcYFimqPGYBgEN3KADbtWWIgrOZUrcs69Nstm1AmO4QAIOIJOkv/VKBm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yuVLD2epvCjzL7u3HUWl34KllBzrOYrlo4ARG1/EEMVh+4FNfuYQOK3U57c3LwXb6mcNF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9bmXl6lBZa81Dd7xAbsTHiBg+41jG8+pq/wAVzC2ln1qZ3cIdShrVwWXxKGw6lRXeZgNh5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reL8OJpxuplVoI7hpoLcQKA13e5RmLTXcQg5AKR3HA3iZdYdhMoeGfXiMLLy1x4mVBWVn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ymhpUU3LIfpElBoHBAvXCp+ph5n2SxcHqCKqOoiUXN2T9sLEbaOBS93CeVPlE2Dvdpfu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oJ7hSp/gfucdDyCfzG9b7/smAr+cRGh8osbVnthiD3ghe3uF9v2Z4q+pfrA+4PtJ4My7m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agt2I85uKUa4I3QuzFhhXcALr8spVCbL67iyi93C6lkp3H8oJbyvgIgyOQRf0umKtNeaR5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+lJlMh8SPYz2ZgpK+kmIE+Lg/B8MJtDoJltBeQlcrXcIBlbajmvRYv8h0ygwX8xPBCsCaY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cprZiV475zKjVawqvMIeXXEeclrxuN0H/ANnREeMxtWBZ5lW5HuAunwwoBdrxxFA6WZUOG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kxhLVKWKuVPMVss13uGRHDdjLsrB+iXSxisQBfznmIFF0ylNVj4jQd5l0/hEuxMSslpiC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mqgiYgtchCHDg8y6DJ/MZbaQcpN2LALPaIILZ1KECyue45QpcStLWLqtTDN0O4RQ/iWJf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4KDkiF8NTWLBK1axCRE45lJUhxDoNvEqS13mWeFJADRaFzfSHMbbVg2EeyWMuDKFyYz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vE3bTUcAY5hqz21xFL0WW2N2+IUdF1caujD+5hRfGUOY3vfdyi+RzDJZcOgK9xFt1nVQjZ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VTriYhhdRnkbxHeeSXDdY/Mrq2WKWJgEmGoq8DzzN2gTZBbXGjkJY6HdzsDvPM4MBGqPZD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bZe4FboRS6pCHC9Peo85dJ5BviX6Vn6jXY7gXijUzQ/UVeXjkinOI1i7ogbKSp3uzU4at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x7mfcXhNwzRcywYxDNmfnmA6zqVzeOpXd3zL1gzeNeJrkluDFsPqF6tPLLKUvdTF0QIhT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dxdtPES7ZfPMuBrTqNBnNTGQUeIzK67Sw6w8yhThOyMAQKDzfEqHaVnx1BaVaKBSYRPqb7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PiAUJQxBEK9wqjJbHiWNDtV9yzvANZzL+SjRNJToVFEhLdRgJsfTHkbmSgUvBee4ZUSb4r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ywiaNGuWXlq/dfic4HxnU+T2ws017JvHDzDLXMXNDiDd8+Yhhq66Y23cN2FXMVyzVO4VhT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AaKB6YV1V/mODeCcnXZL4y6gwG/uFid1bNRtzLh3mDzzDF7ThiUtYfUDC9QbVP4gEO27gO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e2PWXkNnEyWM4HmJRG/EeHJ3cQgybWKjsQle79oCEPoYWvCwzTDJn7idUt33LALy8xtxb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TNB6RJpb9okYw8TLnDxA6pn1KjefncpxZ8XKsj9VLtC/ECui+oG0eVJaV95EsjiNLhXqD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vEpyA8F1BoUuGOOKjns/EpuBXHwRHmJUv5EUWZSzZD2wTF7qIH8E4FPYR0gXzKGPRGGQP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Phj3Be24lTm8x6+mMu7u7RuWLyXMZc+WG7ee8TyH2xYBXOupzA15la/2ztaai5hq5Qwb97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h017dwRJd1l1Am0viWUunFSkt53li5ks4l8ahSBD9XEbKHNOouubPMeQtG65iCVY9wsRXN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hTrg8yhZo1F5Ns3Lpze6gtQe0FEUqchMauHImf1KFcnk48QKcf1MpcLWb4gNW11NmHlG/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ncKC7EzS2ZbrP5lm6b5hXmouaoe5alMEDWdxINDBGW36qW0iYvERBq3iVWXwgvfyTAF3ey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qVhjmRdPENKyQBAtmuwhUZxGsBb2sBFXgfqEmMywqBeiEOFcsCi89QC7gmKbOOI9qhhI3Z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xmkKdx+isEvoPG43XfdQtcjXUSuCZttG4r6vkzLswZ/ctaF+Yds2jwfUq8OJzlQYhnViYG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lWU2HjuK2Sn3Mu9axMGyHiLbaxivseYhWh3KKmtpsrurjwhASadv8SgJwwktpzNF9RET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wZxzL2RJVZiELfkSzb/cwQXuY0kNs7yUCIpikjgvlhCNS4bfBiYQ5MW22hLwQDXXaVI7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+pYXYj4gizcHg5hqsX1BmrPiKltK1B9IgwIbI4uqiDm3qYm4pA4crAG6jtqYYb4SGLD8zp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zcR3M2XQ9DEO306ll2deYhV1jxmCaz53B1a8VmACh4wMav1jUbUTwo8alTd8M5bfNS/v6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FVfjcZopVUGA0UkRiuTmVwhQSozTsqumKIsWq8XKiltvK5mq/jBbpe5j/AIEBvTwZ5gaEQ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hewDdf7m8sFvEqAWIN1Gq0CBbcDcXLjM/TLJZq+4LfmGdvbHlbXhi9QzrdXmeHcNF1mGc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htuo7LrruJacNxC6Lu+dMbDb5gFCr4Jq8ZfqZ9S8o0vnUpVMEUDSjdwvXRtmldrjctQt7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/wAcBvvep0W944ioNDewgDyeWZQTCxODWVw2fdDZRXmpY0t8CDWmWDHRpSaDUBvr4jzLn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rcEWw04PHccjHb3KwresQcuw8RKpRq8aGFBlXN4iDRQK5WXmYlteF0zE7BxcSWrfxL1XmN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Vebhht+bgan3rMUXZ7tKqyzFYwO4zf6pdQci7vE71O4Z0y85iYqv5it8GuOIFgOTrUtbNZ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1KzhbuA1mDRM0G4iA5MbFPtKMt/Me0p1AsUt8zK4bXuA7gfmVGe5xC65zHLFO0yug1MIU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8QCGM1xHJj4sjeoKmanUFHGYmDWDUL4N/iAdX/EocNlbqegzzOMOZtlf8spHAt3L2IYQa1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LLHH9ogY42pxFKQyNdzVHJUBeDWMygq+Wo3d4upkqLbBgBjOG4gDJrkgJ6rNSwLWenmLRp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aXqBPPSuZY8ncdDuv1K2YNOolborhgu3J9S7vhzmNDZ0vUXIIJzMNuOCYDCs1BY3XiKVe3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stPfMAw4zKzcN9v4l2ci/mAZeUz0LvfiZpo+IlW17QjnAeJhKuiIN14lC00c2Sgby3iZv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orZm8TLgh3Buc3XEQAC9zCvWsG4dF4+JZk3HQ22c4idAGZcYvkvMqGbPM2HHKRiXzKqdNx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OPzLrVVqZyl19TocwnNAcPMKYS1PeUwwBtYvXiGf/ADcLXXwRFsw471OzSa5muD7lkTKW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lJw5dww5+JhF88MKXGM7YAxRHaHNESqujeIyhZyQjD4fDDRjPMsUq5IlzKdS9VOtwsadxX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j0NkVcJlJfJDIZiyqjlgaW0cTQ/f/ALOg9+YmJKW4JRzYZTuIclkVjFy7FVxLgv0WBEumb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UUFzyT2icNHwVGvCepS1bPFTYS5aF3MuoeziLLbvMTSH8yhX7pYK+0w2D+WZXgj8paWPEN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6N+AflA7AHu4+JPMMJdt2sVULOo0u0vfU4Uv3Lc2PMPEdiQzK7cWgBBgd6JkWzRcpTZdm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A+IaUFHJEdi288yw4rtHYieIADpLgWgKNtzIgBbrxEEAiRFAi8758ygKGjMDu6M5o3GaNR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oxxHuA2C+D+IEXAC3GZVDrHE8qGni4LLYD9QRWy61BKpMRcNc9zOt+mF18zPBfEtxhp4h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AhlzshnO/MMNGPcPsEy5xRVxrpK08MwXeI7NtEKCtGl7lrxTwXxEzQpIBthe3fmVmZvDD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bhuqkM1A4Xbmb4uHKg574ht5pxxAoCzKoiBRjYRZ4WaZmFlYqbl/8S7d1czhRGniZpbC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G0h51AbNqSoPmYBxulB8cxnBwDmFKo2H+Ys0cQMB5lrpytmKPtPMAoy4zC1x8oKdi+52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VUGGSD+Y2m831Ktp+O/UMAoDqBKopxZB83Szs/jUN6TqItgY/mW7Vf4QvZv8AEu20+SYKj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c4YjZhTUNc0wTAlRU5c9wABrN1uCXRmu4C099yneEfEtQYyWRrqJtvHEoBUrgJkBX1CvFu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lXYPxLcBoznmVbdLgyo9MxkvPBFuuRxUyZNwK/8AZgFoDQMED3W3iAzkOq5i5y/qKHCa4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clay3xLoeBjThp1UM3X1C23VHctSUXcIpS/D13ADAPcy4EN2TNm6uIhd6lIsNh7mVVVzCF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poXaZZZcX0cxA1i427uyWobHiKyNYmwKwXiJTN8JqY2EvriBZNrwcRSOi93BLaC/HMG9Y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3cV5TNuQC+9kci8O5ea+vExu01CqtIvN4lA1WSYu83AOXiVMrrsjcGwrmIjUIdssqtmjxC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F/qHZwnExrq4q1Y5jm1lQAWADa8wU2R4itlDxGN67l3C3c3gUOxmsGPwrqFQhYgZHLzwRr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ZbVg4I5bfJlXKnMrvC2YSCwmR46i9o5lA6C9y8zdEcpT6jW29/Ec7weWNXDNVslFZHDc0Q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cd8yx7O5Sjgck0Jv9R2HG/UUtyxnDDQJXjqccxavbzFtXEyuqOrl+QzolGXWJWK0cDLAle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zGYqFiFaU+OZTTZxAuAsddzAnsJQWkuYAMsFivuNdK7gnSs7iYo2xn8eMxChaKnzDof2xs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sfZyPzBoRt5fmUtxicUQU0UCm14iuJywBMgy7MLsuPSVHXUUbzqUacbxK0ME8W/uFWoqsG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c1dSoHLlgsvHpgpoO4Wq7Vn1AVQGXMoF5xbAuAIu1Xh4jguklvjGYj45i6XBK2INXRC0p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EVoxkeIOC4OYuVZzOAsBGA8n1GJQTuPQXd4mv4po6isLbUyoTF2HmNVZpdTLQKXmDKlB2w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4T84AgQ28QvIKqYAxq/Ucl4A4jdW0DUpsPdkTgZnDFcEAJc9vEwcsshSLyEyTzm+YebYx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jFkxR3uNqUbNrO3XuJdL99RVoVC4Ktaqu41SFh4lldncQKq1TNQpbvMuwXz4gljz57mnN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p6YZDdu7hk4hfJmOO257ogXzKLuq/iYOoTjm7JW83ETmvcxepYo749Qgb4WPEVtI5zU5dG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J8zOY4OH4EMCjtcOTUtbK5eA8sO9lBxGBuQAYhosdRo9+CHiEtNfCM8i3jl/qGzHa/6lF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ni4G6Gbq+oguvpMG2/EDfF20uYLoylUw1Zn+ZrC+cMsI4o17ZRWrVYWvCvM2D1M9YlUoAW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4BaGYA6+nE4u3u6ipw4cSh8pvMcrO+ZYIrjycRBFb3gIi0fRK31XEw0U6qGDWGdjRUXOB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5SC6vPp5gXhz0mKC6gPOb0MEoZb1L1uuYGAV4ZWgNRxoChuziZsqs4loqYIUGAHLENGTl7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M3BUuDk6iVTVKx4hizRfcrHUodA9JmUXx8RGii4F0LDumKZb6uOMH3E3dM5j4FbhIGxd1c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KOa9y0K33LKme5UaQ9xIWzUbHlcSp1eqgnydR22ABdHM7qe5tyBzH7HcQvOMcYmhYO1kMa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S78RLsXDxNBTqCreeIAyKOKlVbRe7jjLWrCYfE4uTm+5gjVlczejVbuVUU8sSunMKlUp4g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l60qCyeDuHOBNymlAOBiBXVaxFq0b1Gwv5hbdErNW8cxrVAazEb40NzVQtYI6Ax8cTEXV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lMWllUmocOXGuIrGxzLn6TJNm24FQtb8QXm75jaGavcZfYiKA157m2y+GZ7qcaYVWl6SY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44jfS3HWcJqpYD+JrJG3PiIygI4xNMOVpnLpDEaFAOyGiCK5eniG1vcyjqmF1j8wBcCzbK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URLDfECdMyguc/cRhkafEEt172xA8KYmSEA5WTQBXUuiZlkV1LraL6vU1Iu1n5QJliWRH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f8qY3cA5GFz8QLsdcQMOF8dS6GBGxPQYxAPGgRsbGaLeZUC9uoF4UaiXdr8QAYLeZoTI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vB4mjDXUXGce4un8zn4hq/oxe6blbURrRMVeb8xCqGjllimHqpTijPiWEu6g4rVvzBAl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PMotkDe4rhVeolBni5gFkK+2O7VXuWRy2JloIz6lAm3eeZ4jSziVdDrDHQvPcayrlx8QPQ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EArhupsYVSuGcT6iHPkYfcTOCjmoikT21ALh1uVo0WZjwCzFy/KeSUKAyczAxjfMOGsg9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I0tfie5jOTqupaFKruBSYvFkDIC35mabKvEefzE3d+Jaapb1Aasz48dSiq4NwIOvuBaXf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MA0lpM5g+WDU4dU/EwGXZct+eSprOoMY+ZXHFHPMcLzu/UKXOUWoihEtAAvDDKZqKXo0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Q6xUUomc5rxFTZLWczMoShljOrGS2+4vYcd3EZbaKDuOGGRiNx6HbK4fBm899QGjpeZnm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1m5VM8POCxDoOJblp/aB1Yru4hwjWbIkZMXnxLKLGeCDbq3R5jpD4groRekSKjbNpjkMCt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Ws1MRBdXsloQkw3AcGTl3LE/l3GjlPBZFaKA3hFeb/HSPxPSWqPmUigupuzANMOMCNpQ4O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Fc0p5gBWXdRdv6tFlrs8pe2reMYinU9R+i1CC7fitwzW05MJSP3lRY1c4rMWlTwwfKeZu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liI/lYeLROq6YbBeSUmSIo2HOksCiuQidBcuATKQOmCpkKWe4pF265i+kyucGaR74LbXu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OZhBSnLM3Q8pbmKcMSlnmCxbE2ao5lQBRvHMRBcil1ZT+55I5cbioOBmrfiLF9tf0mbRd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Ib1qciWsd5ZNwoOmjUDGhxt3AK2mYlg03z5ibrD3Eurcaubc26ruCIGmtEef7ivCn6mit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sMupTLaHzUwqvG5RyyTNNDaykR+WFcTDHmcM1fwTRLd1Gyqh03GfIeI0CtjUqVq97jCsa4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HN3uILrX5hhQbe4wAK01HUW+JiwxGzBrqFSBRwR3p3LABxuWG2oCnOfiYob3Hrz55jOO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2VeHUcOLzj3AoyV58wu8BfT1G5KbiLZR4luTVnUqilc5xHz1gjgP0MMl8Q7BvcbTCWP5l0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oaT4iCxX1HLhv0QKUb88RtC7ruWKwvqFqAplBLb61GotvzBQ8VLSPETZzqyVZye4j5qfr4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mUkSopShNkFc/cBYpYrlMxM4IcTUNLgR4LHGogG1e4wNi7YuNPxBbkFYzgA8yr067jS63C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rr+4JM0GJDe+KmavPmKt2cYvmNBYv1HvTeJgLfScysgK/iLdGTvzEmC33OpxnMsvn9Smlb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Hm4g/GpzV70Rpnh2aipQNoK5LKKGw87JQAt3qbcC8eEIqsZXliwXWbQgoPDu420D1DdWj7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eCRYbO5o+5lBZqomlhWHcyjTlrxLjdU5uGyF1WE1HLbS/O5ZMhjTHBYltViBtuy/zDWQf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uTGxlKw2D1cFIeLmsLMI2fUKqpyKWQw99Qwgv8ohuudQQULvheJ0KezMZraShArAYCghS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xCgB4lGeL1FAGdXFtvCMs5xM32ymqaiGWreLjaZxB23cLuGy6dQazSckpnhYMvWdkN6Kr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2hEBKe4nyMWhaqopxFp5WLkCFbFOZiBpmraIu2h44mSybfFkXBOAMruMUFunmVhL6eSbgu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4vZLcWL9x7qKp2RcVDliMNoh5NIji7q4UCsm+BDAu1QZe0nGiHDZPJmBuLjdpmSb+LuKNj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tWD4D3qpSW+8WkG1ZfKrECbO7agbipwMLG1fFtS1wqdKUSLN5FyREsHwMsqp82OWUclnF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cQ5mKu7uUuD1LSOGMSxYCbljBV/EoBQvxLiuV9xVdU2IXFAseVeIxqvXLHBtwPUpQZNYYw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8ERA0NqQOKNzIcATmG/kJzGBLVpu3cpsp+IkvJxE0hpxcVBYBeEu0v3qBCyl4iKFUGKqO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n8ko0aN3OAhXcKotVM1Qt7m0ADiMTQDmFoaXiyW5HDNS+p0lEWg1moi1R8QBSU+I3m/cK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mS9s2wUswLXDilzFpcQ9Toqbu5WMKPW7gNtNeYm1hxMLRl2wFaMwFUHthguwqF+VEbryx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55mk+yI5MVEjbAltGsylbUlwDVYi0I3xPBDhCGDbJo4pzaxjAzEdXlFbeoVzU5g+Q6mF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0RWFNQFKWxrtAiZUB9y0pXdMZC19sdcbMQMLr8S2tWjEc4LfEsThADQgzxU4vwjY3fUR0m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mqUXVTAhSoF44ZTayasAfqb5Do8xcYHzuWFF35i3l9NwaXbt4macl+Iti3Ev5X3LeW6aC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COdk1Qq9sFWOrWr8TRavqPa67gpfEdbCGaKXnxAMKG5Swq+pytECjgZpV85gwVz1FpWt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5SAC5m6PEvgZlrk/MMMwxnUVmyUmyUUsYgJUdR+bHAZpKcavcuPNcwG1SlW5TJwssxKCr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CPOPT3LWXVRGQsN5u5vPEQ1mo80vnMog9iouqfmNh0EN53xTqLgbUrCxpvULu6PuYK5fiZ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5IlyYmgiLRnrZBS25dVDFbfiBBQGrtIra2S/K38RDRav7lgmcm+o9/iLj+JYdccwq/gRo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E6IQ16aikvLQepazeLyQOe1plgC6MjGjhd6INiI08sJyFM0TMZbDfcyfIieYsTxmWmPyw7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QwdLL7qVhx9QvK89kV0wlUi6nm9znYlTaYsqLa8hWY6OYOvuJ214lmGoYHgj8yi6+4aEfS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SVlS/EKrjwmGMYjrevzBYdDN7doYmiuYDI13MSg6mBHqbY9VKxETB6iI5RR4YlRpm0hdF2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gOzhfzCi1vN6mFNUdQwwtc8SiLzeEjBUPJz4ljNvvhjkqMliODqOHH5ixacHCYgKQMLtj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jQ4vuYg9MwNQOUx1GVNmK1LSIxvHMIsB15imBL+pRc3llUTU+YGgZyvUvUWqrqBorpUBgC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XinsjUBuswdi3FSC3/tCbDypL5pVfUoKD47ioXC8qQN9Z6YQYUGV7gdCN5ldDfa+IxmG8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XCnuaU+RFkUI7nOD3Bfq8kSLUuKrcpqw7emI0V6iIeQcSqA8XLWYWpUDNDN9y1U6mEqr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EVGqBHVi1zcXxOVZa7Sqz2Rby4mzLUUrHWL4l2ZbOmIJQTu5xG+IBSvDMAu8PTzMXBp7ic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29RUOThH4nF11KLpbHzNtMOolpYvzFHKpkunPbNtVl5heVa/LOQt911KHIHXMTBaOxgKul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dwUOm3vcXjbmIHhuiXbBu97i5j05iiLkhwWuvqBoqjxKFvPmAvQn6icwepY1a8zIZE15m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1b5jddN+YuzDmKGqOYVFC4jT8oAD8JVk37gWyr9xlvXF3EVm3qLLaRSo5d2RGVMwOljxL4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FtsubhwQ6b246ilapiq8O42Lq/EMrOa1FcE3KV2a4gAUAGXl4IhcdWGf1N+JnzKPvuIGW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dyxu7ziDhTTqAJox+IKdOamQqZrqKAXI4xGsua3gitjnMNAu3xDFU/e5pMBlUW/iIY29RM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u4nShX5hCzD5lXquKnIFQ2wsJpsV1cQW5HmLFN9szg4bshMXDiuZwzUyTVMQmskBd0uzY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IPmCtXGG6iTF5MwapUl2Nd5e4kAso2StWgeDMVQ0UagIDjxLyJnqKrhmAbxLLFb3DA/NT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0PcS8Wa4iqtFRqrsiV2OEimi+pkVZ6eKjWUpN4igF3b1zAGmWuuJTdivG5mqrrOooob8M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5aANkLCmIQV36j7KnHUWsTLiDy7zOeE5qW3Ctzc5rac8y6fYIh4XwsUgpmMX7l3J78ELX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nWuIAs0FvLAqXrBcxurIe5WVtwxdB1wRI2Nepk81+pkRbXES1Tjvthi+Y7OE1EDYGX41L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EQqX2fMPcDbZMKWfUTTRhmX5Q5dX1C6EB7m0yO4NZo+J7fEq/FOVm22R4iZCheNw20q9M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ba+Jp74nOJ3Vwa7+M3GuWuYIs00774ivac8wNZuNLOLgL21m5khdiZPwjWzVbzuZxwWa6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bbDVkFOUx3HDmfWFj+JiPRAVBlWlTYdkZKLa3DANU3X7gRCz2dSsFss2CO4EEEys8QcrI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KJggWO2XlivTMiy3cytrDLF5JzLFG29hBEy4wxFR++pmluG5ehkvNxKF5eY+Yo5uaNLe+I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cxUbfUO22V9ShVtKjVKzuDavfMrthZ41LmmiciOSi9RbtCjJKc1XScS1Y35iEhoq5RYE5I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gsDpAhBgZMq8xikc9TNBM2R5vbOIniPnT5jACtNm2I4rzJiCqgHjcOpZamogZYU2xi644N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BgJ5xxAL0dQObeLiTkz1ufabjy4e9xe1g41BK5vjqYCxrEVN2RoitTvTZBtCzWPM0bHzxF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B5j2WYmyYNblADHhlbGUxrUb2Oup3MmXhd40bl9WvBcM6M6OJnAudRN0lIcRpc7MXDPDOp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EuiKywjWLmxRh1m4Kigt4OpTgl0S6ppXyhtp8QzqsFkCh6QQvTyxNee4lu1wkEBukxG7m2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xcAeB3iYSnctMH1KoW1eINsi4WBpfpKuKvp4lRlALbjmUlqIA/Ilw0IQbA8wdm+YsytyiF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jkWWBh3qZ7VYZc4PEz7zkm6/U3bst3BU5ni+IRQVzGw03EzQ1KzSIh0FWNsovbAPLnWJdu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zLLyu8HiDzp1U4Kul3zHJ+ppY3XcEclDBd0XMB5Oqimm31EvrHiFrTjt3OCsG17ipbteJW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5KdxKcX1LpivcN8DUTz59Sq18cwwGBHfL1ZchHlGiNmMvuYVkcw0LNkFYj+oVuzzAKhQb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qhZZXxGoXVeYhctRGEliq3HZ+VvSF1YWbN8QWsYC8uJnOSr+Zcb4xHY26jyL8xFm0Iw2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dYfxBQ3p7hZM3FAVioG7M/I1MoCy6C2WW96l1rDVXOc767geibMKdEVwjz1qDhB9yjNV4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FLjyMLTJruMC1LQZtVEGxr4Jewtu2IosaCFdP1MmjBuoFpD4hgDC0hdl5/ES62Z+49WLm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56gB3m4ZkEYJjitXTELYXLlYHnFVLX48SyeeJhELfPMt3weJk0LdXmN04e5jWWzMYNVhq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IcJE3bcD3c43G7/mYt2tcwrmzEyav6nRVIrVvxUErGVVLUAKolU54/MCuKjmpqJdXaRN37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g1QH+57ZIeGnhjYlNsMPnmpw4KcRa5rkOpee39xHmBBUL0fmOwS6Et8Qc6VCh2eMxgiOyI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54iGWh4Mxkt5c1wQyw1Kxc0XprfcZGErPuALjTUpAFjXcwqwoDkl2JXDpISnglDuNW4B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HU4AKqnEU1g47gopLXiNjOXnqcmbl0ux3XEE0rca1Gc0GLpZQAQXtgmCixeSxrRw7mCFYJ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5ZlkdavxLOM3zLPyNbhrW5ZdVMcBuueYlhRTnmMag1oePMBAQ4e4qCZY35hms6dRQWZ6In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SWrUMCIA8TKtn8MFYoAgcjLkTuYpbDdceZhXIcFw8stQYXYH5hYi65Yh3UolqrdXFVjTW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Nu4sKrGW+Y3QUV4mTTpO4Ky08lQMO+ohTQL31MbBCvMFjxNNWr4iXTe02BlwQVrEy3z4xE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cmurgLA/omCxzFTRS82yiFkg51buPAcuL5g1OSKLQ1KQZPMSisvHqaEc7KimKprkg0KsC8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AjFJiwHq4F0msMVirvzA5U3XuWq7XjqbNcEs5su8x1b1+5oOby3xKmfl3FKiuPMzZEvNs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3GrG7l1CwEaN8PDMObCCnZ7lFuXEVuqFmhfuot85JZXOcxS39dTYWPMvGfqojYjPjmOrH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vOJpK9LgvRWsTwc8lR2t73BytmpcNAMwaYCs+Y6bN8S+n4nGdQgzngjd5KuOiBNPiZNu2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rGmYtFaTTS8zKxEeUnbZ1M0NUzEUtb3EC6Ktt5mUwVW7ig5PdS8WthiWNM40S7C6yViUA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xFdlOiFlolngl2AfcA7T+ZhFH3E1bZpJRwKHDLElHACJQ5rlqsH3GEGaYNFeJbknUc3k5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ka54gERuJ5KcRgi4txOYJaqXoxdGiU0CwHSODeTlm8Be3qVRQ8RNuDMKoMt6hNjR5jsHbH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5Lb6j22M8TXMHRd9ssWzPc/4x22grtlKP6nTjxHK4+47st6xAvDeqYt3JRyy89ygytXxM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ViLQBrmB07OiNZaDuBqLC1MiqtS4Vh/uWUc3dMx3BcIYoP5mFc6cRQwN8xD1KVHHDJBL5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3LflAw7yccwWeSmpmrxhKjmiiaqG2rezUYjtJDO8e5w3l0xMhWXbBjCll2lwbQb7mKFtv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gXfEquor0h/CALzm7hyxXuXYLScponHNjM4qwO5S3XzAYq3xKurwzAGnLB541bLVje7iYe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XwkR0/wDkod/iBg/cKfh5gfiNf1MWzbyR88y4oLz6hjI9IPt1AQb99QAljhZa6zMbssfua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l8nCP4iJK+Y6QdeJmLcx1YM2oRwNVdrK1SByzDABVxa4gptgwPLMiFUC1ZUTUBsze5n8Sr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vHKjeGL1bWKcVM839q37jVhf3KAP4xHa8OwgiE4RpVDLmUCrTx1LLEgr5GYZnOU6j7YA5e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T9Si0vMYFC9QgoTV8sNLMMnMFC0L+4EsHl5laFPR4gRa61GhfBPuBeTHfmEqFu73EiDhqo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a9S4FvNRXk6Ymg0mzqLKWvaJoBVmTrOZZ16hfIoikQUuSeLds4+IG2pzqJbRXEuQNbl02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OJkbMn8zm81z5mMgquLmAuq36l7SWGpV7AeZSUZjQKFeeIouijrcN5Y5mTT4m8HKYviaCz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ZfZMpd1mOS7x8LllUK6CeQ8hlOXWqgGgZ2sqdXjGZyNu/UBdW5O5aowHUuW5ftMhRxqniY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0GaDhEWUMxytdwaKVkyEt2YZiQsAdt7gbFiZYot4zNBNhMUp93LOHJuokKFdVqV3q2BVZ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AFYzmcfMVlXA1UqmW76Kim+L6i6J9QSymnEsWzTBrC7lHRQPpmO6viZV4cy7MNLsqFqYV0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88GyODL56m3PsmdBrqN3lSSyOnuD27GKVZ4VcMjBOIW8VXXUHJSncQTgq2WOeTEbC38EwG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3Edc7jkAXe7iieLzXMtzQXpbBoxhNkoFZhzEen43AwN21HF0tdRyoMVi5YwssxFClq++5Q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yP+puhWc3tiVnzbLsLp2nLAC0MJUyF0JrUvZbag008AgnF44l/B+oIFGb6mmBI3xqOBTEE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JulqEbaXTEXDxiPRSzUaCmZXNhhxRxK3JEkIPbBKDFYRCIHK1H0A77TKEnjxCjW16hO7b3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HHNRC3FRFWrcAFkuOD00zuy8TmZAGMynKkOGquVjDiFVm4iWXz9QzjjxuNslh5lUD5wRca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1UEMxgKzMq21zEs4p+5ZeOMR00G5n21G0xT5YanWtxlLHtipvBuWrjCuOIraadYjalIahJ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q7w6ZbQ8iXVLupa+/wCIhZjEC6MrwsS5FXLmGDMSJeTRA1dYqVKKp/qC5M5f3OTdHfmW0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VecwUvm9MW8U14im0cceJbv8APUbaimUqP5mpZupWscS9WCh+JhLb9eIJdBbfxEMmc8Q0o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b+YqO+LGJV0zC1IoMsQz8HMByqJnOZoepX/rAKwfMXGYbd+pgzWuJ65gVdQCyha6ZjkMQ3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rg23L3K4yW8QUrV3KuRx+Js2pFeGiOrVpitq6OYnMMbPmCrByRNA31C+ceJhzAq2UVpF9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gg1VBVsP6M0R/uW61syM+hwHD9P4jabBBeJY0AWOg4jlPnDOQK6YgNBgjFYN7OVzQDJqJ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zMNZ1cZUsOD4g8a3RzGAW3uYIt4qn9wLqZ9xztUTAGJWzJW5cIJXPMZtp3KRdy5iBVLcpV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Izc5E+GcoLmFFfcWwKIZjEpZgJvLxNMUSgcA3zEAKcYhFERLldqhqZkCrqHkm65m48oAoF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jagm0VRqPQEcRCNseIFDYiBWKK/MormAap7ZmZp4Qi0WU5O5aAc4lryjC2FUiY7l6hVwp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Uu91Ms+OCUAX5g0rd3MG9KltVd8XMjmr0EqWHfEowj1AlDBeH+4O5ah8KzW4HBsfUSCA9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b4JUdRfiAF1iFfMGzKomAthnz8xyDH9QUYb2c/EAlFc4zVRy5OeXiKz2aWKDHMtvOD1AtT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O4W0arcyM4PEstKqOLrZnMG6RdUncWrPYJZpYF/M25a9RA3dDzHgLRMTqnmGOVNXFLUtS8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liUb3V5qGVeQxLJoo5Jd81cVzlhXpewzHZdG8P9x5KAuJ2G/fMyDB4SWWyZ3CK6xpiBjA4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W2LiDOItKVnqOazk6jaYa8xhoeG+IALy3xKaboeD+oUOcPmVq/wBywri5ZVji+9yh2PBC+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q20/EE4SzhjeCPFQ2HJxeqgFvJumXwFmx6hQbMS7Cu4im2gdS13Y3NhMnU3g8YgnGe5qmn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QIOBWlhoS65tfBK4MDUV23nM2mrgAu8Qx8xnmpSu0ZZDHcd5LfcGTZxcEiMA0RluntOX8y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G/MFKKTglji7mwbv7jAcI6F7u4jOs4i4tiZUzXiEh13E6u/MBzSf1Ks3Rf3A1WtxyqZtl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RL1vrpnLcWjeVxQNqpr1DkICyuSyZUwZg8Vz3LAs27dMVvQCYCOB1CghZ5OZg26mQaDqCv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JWuYSP15hKezMze74JbGsFwsCl5g59lEMBV+ZefmYUt109xWUDscwtKcCUHlQszThFf1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3pnETYV+YVefIPE2VnqOxbdFpxClBYb4dvomdTmHKcfwI5x+ZS1/LzC1peOe5V0XqADn46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NLnHM4HjqW53+4Bt1mVrBPn6nPmJd/uL/AGz08ajwiez4jiqq7mD5TkHM7l9allDu5aHHq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vEywrBcM3szLYCDgfiU02Y4iMbZhW+NzuCLhpHuriOVRMU8QCOaGBiw+RxMSIvUOZ5A98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NbxUsrALOEjkIrdEikxa7IscKnyS1lfLAtkavBG/B+2Cl1X15ieYCbWG/+ZseM4qX4oPMx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+52gXNwqeqAwSufMDeS9pEFqocS+7xkWdZp+ZgAK8QA2a5hTgCAJZxzC2sdDxC7KpDGdy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Ju/ETAtZzMWMnJEAC3zBvTQ+SLwG03KCMCreJpsXmuILUY9RQJL3DMjxjZK6xxcxoVwFT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JeyGqG2+dQRR9xMr9oll1MrGeGLkpLNmvxBVG2sAcSkUxQUaLxHTt0nEKIVVZ8wO+Bsi3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1ax2yxavOiY0fCS8KMdeILTWgxFDKlxVxlYfMpSZAZebhYRecDAAZlS9TEBKOJyQL2Hcpq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rrYhkAF4gwsKMTSWt8wtyWuGO8lHojTW+3iJkYdMpVWmO4PDm/wAxBW8FfMpsFnZM3RbFm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ztxW5cQlvzCotvyQ24ya8xplffiK7GzVsMXZCtkSk1gx5ll524Y4CkzRNqO9w0QGN9S3A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4uCW4O3qGKKGDTlltYBYooETcVXes33Da8pS+5YF2cVOcCQO8eZWQxcLwUu5pfmJhHKph6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g8M2rAuqm8BT+GIKp4ZrDTOLEaeZpW/cO0KrHRH3dku6qqPEVti1c3xNWccvULu0HFSlj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D+4qv1jxLMCS9kFaboHFwcU73HFU5eIPOSuIGextPE3pBZm78RqnLmLwqYtucHPpjlyBWY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C18Rxs7g20S4Nqq8XHzb8xzVErJHrZiFRaxCr0Q8QO4KY6wzbTmo0xNo+eo1S5s+5tRQnn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9Rz1uOKxzmBBbZkjEoa35lmQjf1L07Za2bTiDC6e4mDYE7Kvi9xaxT6mctfzG0H8mKUvU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ajYc6ozC/bcsNX7hVmBXDFMoPcJQt31Fj28QxVN/UxRdhzFT458xOXHH9TFXgGLhWgKI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NtagHZvMM7LvcvNkFXAAFVcSFBrbA7WGo4sZd34lHAXCBBgrXEudVhLiQOjxEQu2fqZl6l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2vMVt24zM2GfMTnvKkBc3Q34gfcDYMKaiohwZiUVV5nlX9yt3Vcdy1pxuBa+tzQLuvuBhL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TfEO6VdQafE4xVRv11FiZCaW2vUKoKybgeDH+Ngh9z015mBC7uOWYvMou7DgmaEqpQ8XCi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w0PiN588w1RCrOZrc9xA+5RrpL48Z9QiNyjH1DwxwVzFsob4ZQyml8zFJDWiGUqUrPuc2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sUQseQP3M0MjGNwBmzJqFQDOMfcAprRVRUTa5q4u5ecWxZzSqxLYKt6Y2D5Eohp5AmLOQ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WAYrY6i5MoGCvzHCAWmCt2vHUC3LealCFQPUEbLDiZEtNVKY5YgBoq1hEXkbQ9UscSgRT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TaZbq5nwHKkcti0dsTezGOJmhfEdRfpULAHGWpVYR3nMJgXtqFHa+Jgi04/65gasKuBhAS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PERCAcwhQg5jKUCZKO2PDF2BuUB9ICgXVaqWwc9SoUCwVho8QkYhfHcVTmNPkhpu8qYwj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QAKFYbdMclOeLi3S0aK4iYqmNmh6Zh713OKi1X15ja0Z9QDvY/uD5ZVEGw3mA2V6CWhT2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KDn4jduQdwYWNbrcQQNtm3ucQFB6jUxt8TGqHrzGiqUir4l4ByTKrTm9/EGlcjdZ5hdZr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Tqe1c1c4Qp7dQ3VCFWcwHY+parohr3FquDFpLAqNmlpgIsFQoMCpNgFdZnhvmBtzh2QsPJ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px1mpdg3dTAM0P7lJh2XfcedCpmoXQn1CiGhfqU3nvFQN0UQBbW+IMOscS8BDQOH9zS8G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aGU5l2ulvUCCj3AvIKencs2UHEaWy84ZVUpSfUMHC7hS7Bc0yyJwGpcG6urjsrji4cib/A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93N8kbyu+qjEXhiusZzbDODxvuUCWV53BWrZ5lEC73BVfTXqLunmotMkNrZk4jRhg5l3sv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0L3cuiFQKMYSBVJinuFn82X475lEH5EIKR5FjwweERNYVwM1AEKWQiPA6lZzbuAqvBLFj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MsNAER0q5sO+Ji05gL3i8zgWVoqWBC8SrKlI1mndQneZAIMQGMdxeJSGnHPcEC2o5Kbe4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3iNFJNrSKS0pv2dRcBbbl5lE0vqApWTxLYaOYhulgOycC97uFqrNcyhi1vgga9u5oT5qC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bo6hpeDdy07DiohrGsQpSqtqb1qzUBHTz3AMnNTDlvmGTY9wxekJYY/5mC3BWyKttuACbU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hCQDFmoaKQazKBEyRulAc1jqBijmZFCrxAAAYD0lCu4ARsBEVt9pKybtqDXkmcBy3Phij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6I1wS8zMsqzJElFrOrhmvzcHEzmquHmW4pJYWs5rUd5oaq47ywx93DOe/xFDDc20sGblWG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PMxdPPLDzoKruOR1gl3+peh4iNhUGJgF87hW+1x6a5F8yoWOGNcMlZhpaqXaJtcWW0RxT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W8nOplCFlN3KhX8teILXHQFSwqBzea4hqf9jENO19BOsqFTcdsNYR3UL/AJCBgbziKpVn+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iWCqlFTyfEKBzXSxaBZSK7dEKGwa/MzMm73DhW+o0AGNZgppzuAOlmsPMui7hgqb2AXTC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ruglEuOlUZdxQFh68y/biCF11Wtx2JvriUiZ7eZVtN7hYgNZjAuZXUBljsMQfz58wkKU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lLHMIQVv+IhcGNXGk4efULMDZlWpkoWGZZFnpi8Tm7OoAVuDQ1fVxKq89TwiPMwYtqYkeF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ruLdGJaoNueotLk4jZlPXiUBZ9v8QC2C61B4M98QBhRJRSi7zCkLBM1MLbVN1zLU5cnEc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59wyFXTFS1pWKr0zFyABAXYuqgtKrlChwIN/xKtbcVqZrjPUeCgVjzAmKr5IFim1jMtYN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41T8Ameqijs0HGp0T1/uNLLQ/uVbd8ahRRkfqKrtTeyPhVZu5ROR6g4yvnMujq4YM+8R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9PxBS8g3GvGdnmDkWqrED6c3MLFuJ2c1DSLT0wFGzMyumUIVFscUnJAsG8MyyIQ1V3pi5B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uWBVOJ9HxDABtHhKKYoaOnmNJspBZrrL5gtJhZuGDsnMbzjZuGjADASqweYWiD/cMbZ8k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wc9so0TJLw7Fjzdnt4mVizGQjbQLXMtRxTyzl4axEyuemKlHIYl0K3zCyHnfULIVwxrfLK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3KHjN6lByOaiurUdVAEmw9Qwo4cwa4FmhiWC99swLZboeoGqcLC8u6gDi22PNi1FvNxYe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3qcIAwVkZcXH4HncwM5YldQpzuKJBotlS7eUEdluYuLRfEBUN9EqlQfuPlRuCVnLiBus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iMRa4roiz2OYLiOK2QogpQFtXli7CDF9y0LXBOGM8QBz6TkHsJRqjH7QwFAXpuAfEz7PM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AGDGkxqfNkKgDSfmAVjHcdFzwcs9gzUMr+PUMFXZ1F4rWbiuBNXAQ6eoNFXgiQzAvcN7dD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qDBNmoV1QdkvYR6Rc1XBL1xeMQoBeLrUyYHUvVSqY+YAuWAXpZSVfMvhuYY01NVgZ/wB4i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MytFqPMqlrmNcFEc5l4oWW6Pc15StWbm7vc3nxOhvEwVUKKZcwMtWdjuB9+YuN7jgG3xFr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Gf3AwfiWsXcSYVnR1F4mD1Bd5NcQZ0s6iKmc9+IHCsmWbBL5gfxYyzAFCZIGhNHodwEOHK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oJvjxRyanTMBsV8kfxlSOPrhXoyrhMu2mEagZs0EQEQYVYY68w77wbY40gao6jZnTdS1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2gZharyYPiANnX/CKZKBW5Thsq7Y830lIDrgmSgtOprYc7ldSWUQ2LcR34pqIBdYHHMGqO1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Y7IjaUkFZEdWZmyoEbBDHfcToyn7jdM8jwx8UK4LqV1Bf5ROVNsW5jywvhzFsLnZeI1nI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jglQSXvcyA3eglpF20RwKKxVmckBrVeeZfY0O/EaWWU2LHEQw2OYAYGvUxEp5JYTfabNG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4wtNp5mxq7Z1AzhofPUbUNmiYGQLxXctusO41doV1CKub58ESgXTWZkrkHHxM3QjnE5AOa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cLLKvTiOBbC1b1Al0rywS14qvibtq+TiGzldc9QLMNdy0KRbbb4JelArdzrB8uoZNhWgeY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oQ3bllKqzx1Ub4CeJXJphYGRLDcS5sBha4EpTUFBpGyVZVnUdAKa2dRB0NRLRnV+4aWl9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+I96gGfPMS4ujnMG2u3mUAqggBtOFjnydwLWr+Y8mjm49ZdQepYvUFDBfEu2xhMVLFVLX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XMBu9zQ2huA1y8oEQ7dRq2vh5uKM78y1oMKoplgdNRK5NVUWubrmYTCsTLf1HHX9ymx/4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Luc5KXJKJkK/Ux3Y6JdjBTioVny5hlxj9TZvGMPEsSuHPU0xrz1Lt5gXaKHPmIVmyyZLr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KrrmWtZiYuAUCUsxhQD/ABAGh9xukV/qUtZzzcSqVK4hmWczLgtlJbDKV9Rspu6NcRIMZ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1dg6zKd69kpWEXmY0yHHcTdsCKuFH1LWZfAcwqtx4uVBer1MDHXOY2iqflg22rzEDS6vUH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CUNXLc5Pc8N8xrRUXtYwySuYoULxDYLi3uA2qnjmJAt8MMIh8oyUm6NEuwJWqllFuPUTb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6lqqaa9zEu/6g8jLNgVW5ln/AGTCXl4IZNMsQH8RI0r5idMxCxSwCF4OfEGspjR/2oCje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GyMV4NODYR67AY0RBxk1MGFW2Ky2OqC17jamnklYWMauUWHz/uZUNDHTZBnMSiwhFbzAb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pVZ8x3jiVQ6jdKqUNDgWY2f7TC2FeIfkj+o5K7i6FdVHN16idYImTLiJZSMGtxQr7nSqW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ExC70VMUZ+Yr3KQWq8pmVShzMlWQQV8eYNqcVqolvxHeGPMClslmBeMzbi7jvurKWHBQ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qFdQFG0bJZXimrtLlidkYGKawVUHjVOwRxGp2K1B7TwUQ8g7q1niAasYTQhsDTXJiC5djl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JnwfsSxi+XiFLsr+PMR1Pd4CWaixhMwANvPUBeH6gbU3KUA1qLQwTTmYAoC3VZJsjFUzWm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weYvF0DuCKVa83K8W4qJYreNQWNn/Yg1VUwsywWv8QFCmnLmC4UrF1DBpYaJzwPiCqZdR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C53Ylws68x3ZvQm3g6OpYJRy4xFRFkblnd76glVQd1MwmmjlYK7nQ7iWMHnqEmBGbgzpg9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UI0csQGU3Axna7i2Dk1ZDWOd1LJpV8EYJNXzsl2dt4lM6VD2HcdBLzWIshu/1CsUKJ9wdE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pLty00zQCwmBsbdsc1VprHcGzGrYigNceE0Iuf3Ep7ZrqeJ0BiszWcRpQcubOY+RVrNxAH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d13uGkUAzTmOm9bK4gXsDWZpAug4NQMVte+GIDYHzNO3cEJBWLIZTkdQA2YdTJpp2wq3G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lV53M2DNtShQvKDRYPniLnnx4mbpq/wARUWnzLQKHxEZVjVMy7Sv1C20Va0DUtK7qVgLT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MvJWzdys79QCz8VFkKoqBpinmNUhLlrCWxFys9y1SuGZy8/icAATANgwecL1iAoVlrcMU7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HLVD4jqqupeSVSppvTLL/XEDd3UOLu3xG4fEYA1aQu88rZZfvuYHnPDGxusOWHNmo7C+w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YugEqLebixmrMyxySniLZ4wQwqmghgWVjfiFW8lXUVy1bl/iDTeNVfJEFIe5Qubx4hiu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MylbO/EugQAAC+o781FTFK73FR7XEVaoTJ59sGrZPUbwiHdS44t4iVks3XMqqleE5NDiI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rhJhcB7ifO+4jf2SrP5oyrLwiw4D3qCC5KfiBdja7zAbS3qJdn2lEa6ir/wBqGCmq75iYx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u272QwTgiBbuXigzFWG4VYtTiNHleYGTV9QoA077gObHcpdvqiFbm8X7iAwpOa1GIptias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7jAp5mKDMrINXf3C2aRXMXnYjRLmMrazuAvpeWBSL6CLQEepSyyiS4HB+YDQPLiLMrNVco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pKiaughWIql0mxbjCShoxzXLR9Q8PW5WDxOcWhKBvI1Ka2nm5TSnsM0zcwVcKL+hHDZjg4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5gff7neLgDWZxNL9TFFpcvaW+4Ogt5uLFh6mat8pL43Au9QQaQ3ljCm1OiCuVmFHOXhlq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cbNYl0rCG2VPPJ4iMH4hp4ZiGCgx7lOqlDZGYW/OfZEyWtfkhY0Va06Jq5F8cxG+zzHvT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ec+ZzKQ0dMRVzbhFacLpczJLPmX8NXzU7/AYhVy6vctCJNrFSg7oxDVtErKLm/jPiUMU21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Z4YoySGqIu5cH8SnKl3fj1F5LnUUGytFcx7qql3XM9gXjmKhdt1FKtbj1GTVRoTJAm1fxL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SHfc3dsJRFQFjXxCpzo1HTHSh6vS5YWGICnHcJvdcBlLcHKWY2O2JaDVPbMruA3wZVtGr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MpbLECF3TTEIs6NzKBUu4Mto7lJihc3iOmcC0RQaq3mYidcxYF1mWIF54hgQLiZigMsKt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XMRegbuYFvJCt4HNTZjC8QQKsQ0KqBlbRcZVMHLLkKurbQxgaC28wCjdch/MLLAlU5rMW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+mFwqi/mBFq7x1BLbr5QuEDoE1OEcZ/ccQtMdJelWVUNVFW6zBAwoYxMjKulhZk3rMLIA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dv8QcNeELxtZALKjm03dVHA2ybYUp1qWvqvqFDa+B1LhxlpIAgq723C9hpiJluh1Fta0Yp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1jeOOIZAUvuUMCOalAwN3lYnTBlhg/iIK2uNTm7vuBV89MQAc9eImAmtJKSUsGB+pdSt6Z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W9VEVLM1qZ23RqGVHMtVsBqnuDlq986iuRVmnmYMfXua8uXiLC4ZMsdE4HDnqUtAFmb7g0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PcGnDE8vB7iQInp4YZCBE4JV7ofXE9o+4nO/XEQtxrU6OGty3FCSgPhTLsXWoUViNXVBe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cSylwazLqrdmp2FQaoN7vqaOGp0LTfqWVa3liQlJ6hpg57hmrvEKFc2i1NvfUVRBBI8sU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qXXnjMpZM9Q04qCWWJ0cQ6WB+YuS5eLxEKr7RtbRcoWmRcEnB4ZtQJZ0IbnJHd3rhczopH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+YgAad9x1tQkK0KqC8PmJkPmFa6lrnrxK1mzuGbq7Y0Dk99yhZQuagCKy9dwbRDVX8wXW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ioYl8smIAp7mQpAIl0bMXZLKZDzAYosqZQxaYmUq/JMvbgxFS1zcFFE+csaiGao9Q70X7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iFF3pPq4M0tM/cpAXoX3B+Y+oFBBfERTeVv1ADQ578SzUHi+ZVQmEwHUFUmsa7nMsKy+I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/wDUvMKWBgl0tZdQQTOirgazviD/AOMc1bmOBW5rcppqh7i245xces7lZJoR+pkWXUWq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m4cTRS0upk5ULuXR7gAXdmiH4hfY6uAu9+OJnkEKC47lBslVd1NucEDReamhZmLvnGYUOH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qMdKUQmItAHcIVa4hEQVm4rRd4x1BoJWFPDDdncwKirq+YdYB4h1Mav1KrJDq8y9lFtFg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aDxGxaFxsnl2EKzRYrMO3lmHYzAACqRho6rwylAJeV6jgeh2Dic9TAOZnbYbJUUlvrmKxR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5+YVtw4zxNCtRa1aNsubecwRHZ6jgBIBvmKsQGAAhiu5QYMGEmTW3qql4oAtCcxYs911C6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u+9xvFtPepQDtZbJlzd9QQqm9xzBV1mARRw7hDQx3OQlmyZl6cS1cjRmI6UvK8Qs2rWYmK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5al7AvGY0AUBZbmJQWDAGg5a/UAGWF3FCzbolUQeH+orts6uO0RW6itmTZ3O1rl8xRBfM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1KszqfFg4fzGABj78Szxbzcoo6OTm4WLFHklbRbnNxZWZLfEAsdVj3DwDtEcULvEzYSBz3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GRJxtdMsDGOB+5cpb6T+YigbtVPMQdUb5m1aOYtrBtsriCUq8mMRapp5K5jdgmm8Ry92U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MADkblWMcZiIwbzmYFZD9wDGAwX0+I6tF6G8xBjJePMJmsZuo2rV3z4mMXp3M8NzKkzXE+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iW1gBM8FfqFBg93Grq2U2YeuICI0LmUZLjkYN4WL9TK0qOIuGR6mFLs8Si35maxV8eIBcu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r42jei6ephffJ3BTYVWY1veS5uhhO4VkbXiF2lPEMN4epQBZriOMU3KxxXOY3QVell2N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zFQ0O7qFsBvXiA2dEZS7vzDi8wcDeOI4M54zKKlgVJrLyQsa59xS5bdVBgoz54iNltxWmz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5l4yo6gOfWmYC8uPE0toUFCV+o1GtX1KIUTx5lrkPeIoCrXzDCrPcU1fxM5vQ5l40U4qN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jJAfEuiK3FZWBe5S0rPLALwXZ9R0sSwMY76gsSrO5jKWME229sog0OJ4LSXEKXMUxS1Lr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dbmbYCOgbvPkmOHLgTiOX98xfgcSwrVnXUCgVxbKLuoF9Qc0tmK+/uUTFbi4zhWVQ1MWZ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Gi+ZdmS7ZnEW3L1FPSBltQOaHfKR3pmtRSoAKgzZnkiBhuZ3lTuJ0KZU7LMvUDQOoC8TqU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qkK0ygEIY0rC08cwImAMtNFtaIL0Bio1lDivc2yqpg1sDUvrlq4csUxYzhg2qO9Rbju9Qd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1OHzN1Rjco54e5l9sMNcVxKWXuZOPUFXXHM6YrZVWzGlrzL635l2GBrmXnBbxP+anA1dFM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YGt4gdV/cswL9w2WzC6Ahe7l1dFYr3FoJ9Q6NcTZtzmJyabUX1PuNVQW79RuBriIk8cBkY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4gkVQs41HbEma8W0aQE7mrSjFhiokLezEXLVOtw7Y+oLRsZiLNI3CZ460SyuXxGUtum+o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MaAOYdp8Xr6hwRXVcPmHG0Ya3LNv4uAlBjq+ZaAp23UuKhxULyyMN6ZdpD4OoxCgGLi7uo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n0IHUB+EC1ERZxVDDnLqGUFbpkBCcK+9xoC6jlImI6zVIg0hrJcpKPsuHWV1mDCw33mUk2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jqWVicXiWQCOCNbX5TDZ+IgNo1m0tGSslkUbLXOI3pZfUt0ybxlhzU9VMZhd1DkKTOo0Ln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eQbcECUOUIcAu+YoEHjzLUFm8xDYmrqNBaXKRHbD4gqZjAOvULrIvU9DMwBAxmyFOS40BR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DNkKfBkxNUXzO4GwUGrxKTJeJmLper3EZVOI5AUtr4muYtzAQF0buUC1Eq9QF4oqcKc9V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jY4TwxXsfqGnSDUWlMiYxOQlGmJhTWtagwNVvyxHYD+agrZ90SmRq6vzAGlg2QyWQOY2C0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xG88F73OUTHiWbQxApLRx1Gre6lCCHsmXDvUXNOOmGsb77i+Bev5hKdmvUFsDUW6Dn7gp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YVglPHmcijc1wimPowFymDIfLmZYHjMtKOS8kayJVpd744hamBzxNFukYXRoncGirx3zP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lmHvxMRWnc2ODnVZlFnMRV2Vq5liuojAYxnnEMjlLHOC+Jy4b17jkFvibZMHM4XziaDWoG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x5gJ7IZZoOGCQLOpQCZqAyyqNsuFSwvMPBd5epdCUJuLSCDxwQSkyHEKLml2RtVVP4ZoT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mjCvUW6IXtIHFYmRaBDiOLS6Zart9LzOF6d1xMlqGOOYJjF9xYXCDnfUoumDL7blgcJKp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sG7dSikWs8SloDFZpvVz8ywMD7JVAp1ORzDC+ZlLOrm7t31NrjJ9Eq2Gzc4ybgeweGacXq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AvbmYgteZgLbe4YS6DLOLvmJQDbnqWQA99wCjZxGgQveGPJiLG7uClBTFMFXhlzmII7fCU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v3DFryYZcsDxmbMi8BFbFVn8QbF2IYCAyi84Tqbs/CYs8FwXS8ual+FSjeTXyROsxaqyB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sCuVvuGL61M946gIyh14nF6hlKwQu/M1d8TC0CpeqUjV4Z5rMcFURfGPMMUdLjxKGzie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nXFwW3isQ0W/Eo5d9wwHMAd/cFQas3cyHNdVLMU2n7gamC37HUxOqr3DJUtLLKmS35i2Gm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51FCykWDM4SUrWfUKckd/EdGlzXUtHmWjipeR4fEGOIYxLAItsnEppkc9RoNukhoAQNwQ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OSObYjK0lgOT5KlYIoRlASj9CBw2pqDAL8zsjWPOm0EVm4g0/sS8LVvVzAVXuorHD5go2/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hIoa0mKUS2j8sMCAau0EtxdpyLKvKhSVlO5S/pZX/AGJYrU1uWL+plhs8LG5a2DyzbEpb5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05HrMoWqwdQtRxiVNtP6jfMKbscauO6/hgFCfMbujBXESy7viUx08xqtZjaooeJXLU5a3C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0t1hYlpUsW4llWmtXGuCZsuLkl1quJXaQAO85lSujjPcbdjlxcMjVryHUrpX8VCywW0oq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QoaMzEK346lQVaczPmHVyzVyY8QxpoF/6lh6fUzBdmpei1dHMyXV1s8RMwNzBFaempZqqe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It5iYT4g2iuLEWqKWjqFlgDt5iceNzDQl9TJXlcQUaL76mw3fURBU+Y2C0P59zLlFHNSoU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A0dRq1KVjPMCrs0bi2u7fqBnGF4lUcCwNKC+eo6K1Lwq0xNluKzHbQMTd0t1MAy2NQWs2i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Upqu39QorwzcBdGccyzm9TBV1zC9KPHcodjb3GihW2o0salu8Xx3HNMsxarBhq5Sh56hdZ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cKxeBIsFMVTNCtNiRHvTdQQeLSKGjUQpeWtkrCmTmICnSfUvY51ExigglWZcNx5wjxFbF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7IwcHiOhTnco0XexYpeCsY8SngJmYaqm0ssPgglMYYRK0HBKAtxXUUtQsOZtuqeUQLTa3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jFF4jVrg9RNZZ9QCmW0nERQjjuPXB3E6C64g4P3EXeXcdNK1jyceZ/1T3f8AjuE+x3BK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TdbghgTle5YxYDmYQc7lXa2PNcxUcdal4rPpmbpw7YW2iGZjBPiKCHHqHt6JjDOcRQwya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XELQ4u+ZaK5iGTI3Uotl0dQTF5u8kboKRK2i4ej2QS9ryEsVRvM2BvNVMKGDVcy1c9Zl3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bIz2pcTYYe4wYqyvzE0tQ7b9y+GMYubVijJAW0Nbcy1pH2jWmSc/1CsKzxBQURFeoVmk4i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M+IiLTfiVSGYvnPmKpwpAo3mH+p00fuLXYleMPETG5u+f4g5Rz1Mku8F763FbiDeYtJwjb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HdcPDCl1QR7PqAaVUD8Mxy4dkoJlay+JpMY3DGamN0fEqjFrdSqcf8zgKutwSuccRDA5zL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CFUeJcpTZ+2LkWF3vcUuXF9QjAKiql7JVbrlqIts6lx32tJbTal30RaJlokfahM63DS7Wq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rNYSgezZhgUVrxMVVlwQAvGyUdVcEyqyGoIhU9Qw0evHEM2zXuPSDowJbhq2JGhzzBQX+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Mw5EOF137g1K46jTIa6IO9L5xLK1mNTYuXSA3uYi58RY48RSQa5qMjXYqFUNZ4IooKSj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8cwAtFktBhlYxgzfZCrDC2RQqrdRh/pJUBLcjKbzFKuq9S904iMVi5jl9RJzk1GzjnmIx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s+EM1AzBOXcFNLEln3GXJxkhYvVResu+ZS6TfErdN08GY/CoNFQ2SLdDEVRLNkvY15iYcl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FDJtwQoulrtjVGh55npLXctRzTzHYbseCXay65g6Zxm+4nJyPPJEXSvpGCJkrD1BDS5bp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twJ4RdWJuq5ZjK3Y16gYzx+IgvbFF8ysAlAaeYl3N/wDVELDOGvUtN0OIKR4wXuNAHjUo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DZDWMYII3nf4nYb4xslhvpuNAGc5e4heavdTGTSXxuaWwqCItvZEAtadvJKoL9mX5Y4ZZ4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wbXGdx9L/AFGhaVhgzuYzb/tAQtLl8F1u+ZkwpHNQcbu+Jmi6Ad9S8plZzMjPymU3Z1Kus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ROPc8PiJSxyy1KheSJpwc+pla23z5iuWGsvcS26Ov9xyDJqAS8uai1dY8xoK5gk3d4SZ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XLqDg8paOQzKKufvE1szxC6MlXDNZ8PmYVhXJFAjztuAWm9YhXN4wmoNJZkdBLyVy78Q5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nmDWSn6jQatfPE6U64hkKocDzLEy1vreJQBWO2PNr5+IaONE7JbpK/ZByObgUNg/cXccZ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RFoJoacQKmypXLU6mu4/4VN6qGRWGdK83LrtuCqWmzuZxw9Rb7szLYxliQs1L048so43Dj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WBo1LBvJwTfI9wzdkVBPO4qLvbUsaZqVFNfzGFdjVHmCK8cjUzZPiVq8N4ju9HmtRr2Yi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eIYZ3MXeTGfMEso9xEAP4wlGuXEd4nQigpTKvNywDKtEetJKFtdhs48QayNtYlmBQGK4g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Cm2k7i3jA/wAR0XxnMQNwsN3hmwzdcxbvo7lcoW6qW2ZP6mrq2pjPrEvqyDa2pDfES6vib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9R4y44l4suW26j2XUXX4iUn/ABENn1LosRGVD4IaFtSlryMQvGupZKq+YHhKGYYG5isMP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10udQxkGJVHvPic4gMVrqWbh/JKpkyhYLA/KYAALficHAAdsuqSm/UoDsbOpuNXOJYPk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VgxbGoMPmJEXi7epWDvUquYQLY/TBQoYkAULcaWkz+oIAqIY8RKzhUQ2tRuNUKHBcXWm8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MSgaVi5ekNga1Lhq8XiGqVrQhRnUSwWOa5jwHBxzLVBbwhGqId2czSTUsC7U1Qy+ZWilf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oLleMxKe7YgvfN4yTCaziDmjMrMu0TGK7gQCMcIxDqvRhIAU5UmYqog6CLw0eBNHNpywbh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vScxS4X3qLFYGDT5jyVM2tFwW3RBvnHMoacS8YuglKNXWJ8DXWIs9MNXOKFmRMu4Qceeb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TO3iKyaeyNtmDm/ESlMI6lqUCzxhhSO4W3QuCtkKOpYmDzbxAVCVlOMcR+K8+JQbbc6HcS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vOoUNdqz/ABLLQluIJZWqz1CxFLOP6lILCnqOQNhiK0WOQuqmBZjkIMVsQquI1T/0QaUED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Ue0eymeZYr5cQC+a1mZuhg5WHCi8nUyCuA6i0F6cidSwGR+5VBKcYjpKC+2UCcGl5iewB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DwumF0mV6mnGhvzFKyW7qasY4Zd4vJiYPCmJm1LYLu/iGDJ8QXSUH6hhvxXMrHSO1Ga1G6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MVwYQpeO5rD8S/L5uJkrn6mleIGrrlc8qFGpaBvDxF3ev4mLbwetzJdGMDENtHUszZj3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23WXxHm3HRDnh1E2/9UdPvEdD8ICYpmLuzyTVXi9waCsseScUOWU3hGzqZx1phtoDz5j4W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fC5hqhdJvqcgXQqIDm6dEVCfNBegdRKsDzgyyzTTyjf8AqWNGcJKEN4bzFlsRUQpnxKFWQ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umOWDTGuoNgU8xVouLJirCfH+Pc3LxFBsOCFEmDiErTOmBYLo5ipnXE6F3G1b+JotZV8l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CwaDEEWqwczG/M50zqUVTioXVjhOY0ObYKYOO5fdM1Vw3qgO4uUG6lq3x3KIW99xpq6gB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/EyB152QYxRcuqyPUG+cXuJADX2mMmYwbE0SxZUpVGpcCkGgJhpGCNHY1SeZZgA+dQaDJs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acbxDGkvuomQfJqNlNxBHWKrZhjbRmuOJtaCzlc/ExVJ7lYrEXlWyrI+s/qK1r1PbqWVrF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hrwzQYoJtXVfuGGrNG421nF6hp28XBaBbzKtq8alCzXEANCY/MpqlURbyagLzd/uAi1Vy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4QqxcRLG1vsgZx6zuUepZQ2OYbjprIbzUZ2KRQuG+4ROQDHqBYaZSDUqsMUttWEeI8ZVZt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pS8wAmVKzbcPePMGWPDEpameZVqAWvqBqMS0F1eMMOXKYSUBGvuIcgCYIWN24V2MFCwYwk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nOIllC4dTJKwNpiDYORRQtVjmOBVBxxKOADuUoADVyhsS8TbE+CDSmLu6MzY64sltn5N7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LEXqy+Yqg4vuNpRgy9NlrZDSVrdJVgxKZ+YVpjntGu4o7gkjG/f+ks7mbaYJY/tGxfVL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CJa4dHqO4L8cMyG0Qv3HKrqJWpvOodbhsqXTay7xCyrrMwucMEXLcLzUS6tL44SjcZyQvp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FoBXbHUBl0OosDjkxCy3nwyhvN44nk577lbDeNMxVKxn1EBl51BlKO05jVnySJA1jv8QU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mL8xqgqqZwwWbXiDkuHpzFKZrqjcLtNtAcwoANfgjYwG9dsQ4nqYWFyagnIQf3DEJT3M5L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ju6zijmJbkXZ7ZaAWDdRGmwriLiittWGIFciRC7KXi+YMajOldSlp05OpsC2yxQWniUDYW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NzORh4e5bSO/zDleQlXtzyzQsomWtSlBhdXM1V5uKuV0YqfrxOS8IVYJRKClzXDOHfjMXF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e5lTdhzPDtqK3nPFQBK34mUEM9sAMP3NLRis3zBbpXzFrTMsBaz2ygbKxZ7g5scoLF4eK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eyUCzPg5jdNAF/cKNKZhix+pasvnqHU8UTdltxvGHzHHZmSj5lFXCwQ6u4qzbt3FpdvLqG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VBfOpwLZ34gCl2uNzja1vtg3g4NnLLM3Q1FrbiUdq3mG7TkxKpy+oYt8ylPEsBTcsW0+JW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2sbvmXhviEILY/iAAgS4m1ESPcNcy7c6lSrjHSzYjUddm6f7h0F3wzM23EdtNmorXN8wF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BxvzBgriUL4gtjjyM2PeTqNZzMDLjcwL0nfYv1GaK3zCcLV9wFFUK5h3h1wcQWjbll1a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3REBcwPUHFFPBmT2blWaBO5tShHVRtS81iNBrm5YtG8VguZQOqqeLEZnk3beJTRW7UeZmg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Fa+JkTvy5mwDnHUtpW7zQnYzMDbYC0zWAtpx6hzurgYyNHuF08d+ZTfGYVvtll4XMQGX0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W3ywXOffmFgWL8RbQLuVitXEPEvFwwCuErlmD2OAhQsy8SlvGc34mUKPUsAouV18IUuP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pBluIAq29IVVvJxLqXfjnMrwTL88S9rsgJZTySoQKECtglgd5J0u/MyC+8RNMATuatWO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jbm5Wu3cNlV8xwvCM8UscF4Ii7+5bgVPcXJQex3OYLVVSjCvl7iVYuaquSCrxnfxFeF/cZ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0GguCtgAAwyz7dShrbdYuNqjyzJaAP1HqZGCBj3pBpqqbf7jR2DnEXQAc/0iKtFhwTDe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qIK3SYuYK2U7hTdBjwTiZlLpgqLVGS5T8i8VwzMPUc1BUwThNxqVFvHEqYBVN15OoOO3m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TM3tFntDZBPmg17QvHmGwUHCQoW5X8Ti+Za7mc047I7Jb7ZeMUc5ju3EyFWeopvIxCay6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F/wARxWrG7ijpVwC1csQvh6ZZL4qzMPLjPU2nP8xyBiPgKK1uVZfTiXQo3dnEvKr5WbWLZ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Yt7i3TdtQRZgVCwywmtkaA3rG/c4EMpySsBv1xBQtVvMEd84WBaUGSnuZSm6o1KjaqVcBy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3NJ6WOFiCuajZU714jkql9xFYWqpPMVArermx4bepdtYbeIFlNFdxoHK9xhaTfBzKcGsZ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C8nmOWCBjXzOCLerZkapcbIL1iWo19zixRcNyigNQrLDn6gVZdTBdYeCFMh7lapRBSaRxH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ugiZKNxMModEXd1vuW2wPmC23pe5ltWOIardscGUeo7MtnEap76ZWz6uA2qH9ymtoXfUQ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7jd0NPcCj1iyOEDMrgCc9EyTM3kEB23/MGDGiYS8rKxuKoHUq1wV44gZx0I2OWz41KCg04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ggNcuIILCvTKKs/7mxgeHMcBEx8QUrnqUNvOqlhZ+JorV+JmimgMDMjfw/wAS01WZ47M+I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BYLzmGLozlIh8CG7ur5SItBS89y+fApQoPuPmcT+Z7jxeo1cPUoMCxCJeDzzC0LXecEIAY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55cXLLTIMMdJbwyaIc5xRAKwWEGz+UFwvLi4UV3L2mKlpu1hQarqByVwnEClBdbWVbNBm+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E2Zsv2zG5/MVlxDKoCxWgBgv8wUXHV8Smqb3+YL3hmK5W6Z0OCAgHBhlDhvDMglt3xU4Bx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2ccwFHp3EW7UTiBgUZLYXW6z1G1oZmyKUhV4Mdx3dW8QDKNQpqlaI1Qaoll5cxbccSgsVK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7iq5yusTgyjeeoXmjBucHcEGr8xMVRK6CGDfqBQpSQG1sIxOrvfiOQNhEsyY1coC6ccQE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V9Q2rfIwIXT+kp0vuLpQZ+pReH3CnbmNPD3Fym2ifrqVqI7wkd3aMW5jpuCmVYXltvOYDe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JcC7rTxKLC2ZpYq5fPMEDnLmDeyYijRRnWZQ4MZzEVFusGJSF6OZkbX3LDkTtGBW7KUfQ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QUXFTuw03ErhKxATd0+mGWDDzzCOBVu73MFLMclah4gNB8i+pZqoTjtmRJQzcBUWHMso0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Jy2/uVQ2qv5jnV5mwGscQw7iBw7ZgXF65gpWr8wi4aTxEBvAlG7KRUC5rqeT5Jd2bKtMv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kdXqGqlRSyio4YVmVBo1R/Mu4bc9EsdN0t38TCzgruNBV33OcbgN43HJ86hnJUti+dVA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tGY4DENY9zlefENgsilOWKxVGd6fEW2SbimX5HbKvLFMKrUVViQy3rm4qKpQ/ETRxWGKri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svOpkOV2XCis5vJBwLG+uI5LCufMEDHJogqy8XV1mDDKjipUtu/z4mTVKHbqCC10xlZ5EL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/MyFUd1uBYV2XCTWsNHUcLs3ojHJVIKwS+YQCrjOQeM6lIE1mmPMArXUGaVXJzLiAw4vct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xcBVniUsvfGZTVru6WVYxKpLWcwMrsXpi1yg+IlqlrbtLy2S8B+I3ZZV+IecDFh4gXSr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FBhviNUeHiYXxjTAF04O4Fnl+I3dFO002YOo40CcTDnauZk0Vf6hspx6icAjz6hnNFmr6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Byb34i9As35jagXWyGKHefEsD01NDWHUTGzyTyY5glsyKuWUpFukK4lZDvWe47rLBFbvf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VcwylwGFlAaNsXxK4pnmc5xR9xVCPw8Q2WyxijBzFqjjkahsGRwQKtViK2cnqLCHdhFtb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1EoavuPHJccqZu8Ry8EVCq/qN1WnB3GryVymb8XXsg54fdQaabY8R2SxPMfP+OZ8Zmf8AD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QE5uB5mSgOK8zGgPcbG6DjMLzSUcxyF4NxNKZhW7z1GsCPUKpw++4FkMEG6KImWPEKhs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MFh4iaI2cn9QQXK+4qlmTG4NC1P3FKb2tVx7g8WDGIturslmqLOK0RVKsLmAnbm73BaQa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DuoFWjtgrEBbGaW5UvLbE7SuJhq8RHFLHJU8zksraaULW4Sw/iJyMH8QXiUfqiMoUML6/3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lCiuNzNyyk5cRYWLRVMu11ggzkxxHepY4rySy5w9E5WJxNhtsgrlBxKpaY4lMWbiO8rnS6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nfUuxTG4VeM/EQNAfEvfEQoFrFt6gCqSBzzEYIepZTwTicXqWjtTVVHIsDL84uVdjmqYa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fCQt/WVljtbf1LEvjDULKoW/CHfOAGO1Mkqxi1xnEDbphWZNbLqOS08DMFFZW5g2tq6m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Vl5q8kWDTk3iyNXgZdH8yjQ1nJjc2Mujgi3XjviYWqavUKWivJ7l1gwKL7jYMKxq5dT8j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3uWbI3nUEAAvKLNZaDq5iKU+dRAUlvEQFStoqVd1hcToPi0zHID0JZq6nJ5jctbnFxFRqr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qXlbARx5AZxLioPBEcZWubhTgONVdQQjYUzLjC9xmrbJv+4ItBXbGLNLSLCFJZyQCJvTXE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WaKPmVXMOb145l4GMsXHGJyYCO+K7hsoujUORxzM0GfnmOF4gNHHmUinxN9f3OKqbQ6iMW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NYDsngb8yjhribcJoDqVn/mIFLFPaVdnvPiJhyc6mS1h5dSxSxk+oXaBL3zArNoeZt8xd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IvNIEC7KL4qcsitwZorteIVt3moiw+0jZcmHXUvSXQ5ruKG66Ro311CxZbnxLImHzxLVtq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T9auOb44gUWhrnqBQ1m4JUvW4WAPDxDK9rq+oF2wvmDp346jQYXvMtTls15jdNiv8R9mY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AdiS4uvlAztriIZyXuIl7HZiCaLutQ2ij7lDwTHBl4zg8wSjOdxS82HUrJf1DJlfMB0PB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3WtS+81uJnZBkgUmcSujDp6g43V3DlV1AXF13iVY78S2aynco7zxDJjXNSgX+ZTqnEVA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Jlx6lhe8vuVRopNzJawPxMktFYvuANF6DuOS/IuEm81zLFUODfXiU4U774mL4HEoYXhdS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RMEqGNS8HVlZitLwGpWcJRAVr8xrVnmPnb7l4GF4WGBZfFdTDJa5itCy/MVgaG7laMOfcz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fFATcK/E4qXB1EzKzDePzKszub/qHbU5gzqoa7sqHrs6WMsGuL6lKXF8iLc20m/Echbj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aPpnrL1OwXBuqyIhwKXln0TmNVd27leDJX5jlN5/UdGa7IOLdj9zM0RvuortRegnJescXM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WYxMAG8QoYxzUcqXnFRIWOUuUfIjWRylV1CN6fqPVlq/XUa2t07IttYfRqF3ezuAFIt5u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ywvjEG1r4SHV15lFNmxbwzWxaCLJfwRV3griJBj1bAu9wfzN8ucXKq9l8S/mPv3Nhwahj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lphyjZUCk46uE3do/mIVgME4zzCnUq3KETPXRMirqo2cA+YKVFqbYZZAPkls9uowWF4yxU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9RFbbmbe+4+NvMK0QBZ5jlc7x7jJ3mXhqYJ51fcVBV9tMs15YtxxjcJKuzMGsMVmNQWjzF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5Gglsg1UFg8m5sL5xFL2zwql53MiixOOBMgGryyrAwM08Rd1Teag3m1Lv4nRpOKS1PHR1C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MA0eO410LmAZbKUVXCR5PTAEOwC8Z5Yv8VwwyrmwXMFqwMhL0nGFKqHzKFN5WXFJ4uood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V8kDIX25gN83TG0B/3xElBog7lLJpjCZ2mtBADzZWIUlK8K/qaVBOb4m7wOzbFCmaprM6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uEtca89wy+4FvbvzCzhtMlVDDc0W9TNBcO7qZl0vc5VuLjGHmcPGibF58wSm/qO1MfMTR2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FHh8y40Vz5gCNj1bslOLzAtmkea1KGB0g8vEN8ntxLrKkvHRGwTi3E0A5Tu2KyRwE43cs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PEb8I4g5AYKRgsfxA7aTEqm2nvr1EK0k2lalIBVWTELExblV1KtFLcymy3BomKpz4gHhIY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rdW51EtrRznUW6AGYmVoXzA6FmblZC8XUovz3MlW77lJxrQQt6b1Aoi4uGKxTqIpa7nAac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2x0rncy3TnkhnF34SAkq6iIpl5eYBy8R6IHUMFYRv3EK8u8kEoo8VFRLSupboUpi9RGQZ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us7l9GZeLXRjxLaLZempV8xUDGriNrby1KNoY8wQDD2MccsOziUO3ffEMqUvNyjga1fMAV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Vx9TLGLqwjkp9z05N+Zkxh8yqGXHc2I7rEcl+fuKzidHMbuisy2jbx1LIDdORmAwHdxD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DHmZWXReDmUmEeKlqEzFTClL+ZZki4shQZK/jxC6tSzuA56OYVWyaF7jm8ZO4mcKBySxs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8Ra4upyRRwQaBDUHi9LjsXzpJShwua1KU4DrmKzzmXezUwaZ3mVc+J7JZfDBeaNQ70vjxD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11ECksL13Eq0eksrF9wMrWNx9XmVhEH8w4P8AyWZDMEw3CzkEBdb1XcA4yd4mwcOpygWvu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4jluxeK/c25b1Fgq3uNMhYQpbKazGIa+SYsPyQELMN1uMqouBIAPAGMjbOYig+Lg1TMxsc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uuI0PsuHFWDhi/LxMGSywDTxKLp7qoaXRV8wtPAX/AKitW8dSmpnZdhqL7pnWW+40eXXbL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4qLwZOvMpHMC+seZWDPzOxq4aKBYKaN7YC58QArt56lFlNvUMrb8dTHnjUwchl1KorfiVO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FFUJNISyKv4VA0ULUHS6eLmRivuGTP4nJyYzKBZs4jYoLdYlCbwUyynG8oQ9eDrmUATe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N8dVBVby1UBsrvdSxSxSVcQr1rMUbos8sQ4pgM4gELz9xOooVqXfO0jV2fiK2NXzUudr0O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l7wvIwl0YuAFMOK3UBECrgqHN6dSyHonD3CQmjeYNLPFkrDnN5gkg+fEG9OldQK54ui4p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2i+YRnZDa0XuplGYL6gsyVpxqJHIcvJ+caDzKTcdhalb96bY9dnszCl0rJIUtxxFUeQSEK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GmqVu4cLgt+hW43VWcgVHR+EHLLlWusbGXLQURdncoUgMANFSo0BR3DSD5qfVuO5Sc1DDf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nd5mjzE6MQwkV83LRvOYOrzLONsLM4fUFrReQIrFoYzcUi1wz1cbFm3iYXDI5grS9JkWU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UCvg75g4rH7g5NPqX3j3HIgJ5mQa+0RA0s2wDjPmBYRV4heTScQG+3xFQ2wdxzR+LmBln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4MPabopvxzMFRjYOd4mbDR5jjkz1E6LdR5F6ruFgDDysF2BNsdWc0+ZTg38QFaN7ZowGBS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ldEWhIyLFG7jSZUOqmKUZlc2vxOIN8EBUAVNx6AZruNFp91FpEKxuZpBN87gtj6cQSqD3K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tfbxC8WK4ivGJWcFXDkR2qK3u8tGIHRT9w3aMcQSznmtwaTNJwzd0K+ZRRRR1KQQdmY2I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xqW8gYhesczB4OsQyEarnzDNt1z3KLBky+Z7exfcMhFPFQxyxKbwbznMXBnL9TtoeIopYx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fMclb87hsU9YxHpgxRZiYCBUG4CtwYOiZ8QqzKPEWjY4amrCspWWvTiY4v34lVgaHEMAWp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l3ttxO2GJl4W+pmoMhtd9Q45HHUANW2MDxErvrENhkNzzssIKq9wyUfmLojOXM6zHbzK4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ofDzBXbnPMCxUu6nih5gX5MxROAeZhhsmRsTrzNWtsKSr3OFwNxTN3X8zbOYcMlzeM557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VNjMVTwBCwXwVUsDAepVZHo4jQE2xBrQs96mAKJ4eJxhwmFlMvGZiKyIcmmOYZmyo6xwsv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5TanFZ8o1m1F8bhR+kHAspbGSptnSR70vEtjI05qC+NFZmuUvJcW6dV+YqcjOX9TqOzmGq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OIoatriLoukaPOqIC33OK/EHOi5x/CZZQK44lco58RVWxPzKtmvnuI72cXcussdkc7y9xL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BllqNC47b1u2NeV1iJsBF7BjWFALaWorc5e5bJLjnuLjM0LohrLNKzUNulYP7YV2uwjADn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IMK18EfUY8sqPIUlBSPOUjBe7YuOcDGFYiy3eCiFKeS13ccIxcpVxJrxFYY8wIOAKOZiI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0ruZlidQOFmN3xBSjVXl4gtHTW+GGgVFuHUiaBM3AJoTKExaCYqWoFzBCGzj6ROlpcPmpV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UateG8QGaDg6gEtw83Km3tvF+JbWwOUirgrkzAGytPZqbT8QV8S1YVumCyWqNRKGEhWiuC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8I5IMWlOYbHDlEOd0F7iPaBU1FRYFrlU8jXGrlxAD21KaoW65dJhCRXouOJhoUQD7WvmY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fMXH7mjdwoM/+y8OCpdtOjROv+qJlM+JyVyEreM+5kyNQUtNkMviEKSq+6jHIY3a4IYiir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YlABpzASl02yqomnBUQ4M6Y+wdPUBMWDsINuMI7YlXy8VKQGBHLIo7JdEUYOEXPNEVuF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UrnHTFU5Ke4VRw6cYlAUsnDHkUvqABaX/EtybYwVDirt5iEKs4fMaFyPiYK0VU5PxzCgH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yu7gBVfC9zXMtL3aQKs2S4LrWM4dxb0r3EVh3ByprEbpWGs3FN5FFQblimGUha07ICpdGx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oFqJcBTeFA7BxUwtCmNKu00xmCJt8wq6HLdxBAXXGZwc+ZorX9wykDBao2ajYDFOcbhnH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b5qHPJZ9wMGrrP9wd3fUNj5dwiBQDI8Sxy4rMwJdMEVezXmLSjQ6pHXct5anBb7zKqi8Ez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KvCXEbuuASDVULrAcxazlvP+pdU5+ZRtHtlOCTGoPCZIJZ08xU9NAm11n3KMW3fMrdWEU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tGsMWhVnMDglN3xDThJzxaXc/Duw5jhZaMLeI8OLsgsTmdtt1V4mhg8JxAhhvmYQsQNSw9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lfiO8TTNur/wIRNyrAqFaeFwLUxzfMOw8+ILUxdDDGWMQaHJ3NhRfPuXlt9AQHGvmXTaD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LqxE1RjlLclI4HqFhY/2I212O4qdD3DPvzLLLa7nFcOTqXSpVL3BoymbRtyG4tbsKol5o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+vU2Q51V8R1cc6igXmin9SzXy3zFRKwZfmdBrOpe0w1vuLp51vxAt6ejZBcU58cRWpug+o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OGKgpt675gXCxUO1OKqYtq3iVnMd1SNXc6C15leZWKGobvfdE0oE6gEDr9xbMMsrGPMGgr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kMcbIThLvioVSyEwt3eiUX+YZD8EBl8VUqnGuJStyhmopuXmSnVTzD/EwcLyEAV0eZ1kX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tV5uVVi3FsFWYJUoVDmNYcId0mP80V3M1ADjiPKCapuAKamsRAqudC3FhUdGpHZYMLtGE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p2y4VLBermBFdrhP5gC1OzpiZULG3HmUFHXKBgVQJVYh1T2vKNFql/wCzFexeT+4DWqv9Q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qs9QEarpqWKTCb0xuyxrW4T5c4mVmcLxMQqHxDuqDlyllAn7I5KltVX4mEiwYhmRMPg7S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NfmVJuwwQmNadBFCdKatl8p6tzGRjgVQNq3gJTWY3bcADpdrxCRtipTjoupi5QwUbGlK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FmfcbNQMi5lciDVYiAA74A6CJ5RbHpMZCzfhAzZa0EBFC72Pc3nqZNfmGFKsIbjiVnpDsT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M/wAxe8zJ/UCuqe5TBLrNXxK5NpZ0eGDG2w76nkw5TmdkFZD9ylBZSqY3bu79xLtbnXmJf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w4PBEWD28ImKDMIbc+JkOrOYizt7lKGsj9wVwvavEF3dWS8FfE5OHz3EmDdH5eZS1haxcr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OI3h22y1unL9Rc8jwExkVVYYvK3iFoqXfcrHpV9xAZbxRUTPdcQRY4IHN1XOYXl1z/Ea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c8zbGXpxLRejiWeXOcdStofjMya2eoFGaxkogFwo9TAtKL3BAaNtU8QAJa55lAqjquYWL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FttQ/ELKEy4jzeuTuPShvxKMBBNO45Kc0VLzYK8kSnXgTDS/rmAJg3pviUiCXXn9wGrK3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LAwPcbtAp5uYDeXWJkLc9ws1W2uagC2V6JgJRiec1/MFUNGswx4lXwZxGn47ijd5lo/k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GBKN6qeSnz1KM1Xu+YiYPa8svLYuqZpzd9wfC7uyCt68MXWMeZZKfWoKwFGG4Lxk6JYFVe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cKtRp8xpQrHUEVKqvMzVXhmmT2VzMi6WyTT2i5dOKTcwHlgy0BjL2wLqUVx4gGtct8TMUo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VTFEvzH1KWql1fczMfEsGWyZadR5yfEsKajjqtzTT/wCziquZoxQHETLFSkK6WTQvPmGrG+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bKaNw+fiCt4X5hTQDXMBeBW4KtjnxOuniKuOHcsq1L67l40HUS0MW6mAXtbUlDSqyVcrqj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a33CymTcOw1yn6hzWlQ+YPNObi7GbKnGHPZGhu7orzLL/AOxLyKMNDVS6ejtlBc2JaqsX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8yvDM934lZGqlPUrbKrLq4nTohV5tmLX8SjKSsmYAG83KN2a58wW/zKLDXuV7nmeV/EGC3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xwPXZ3ORRZBo8OJlTkcQ41hqP8cVKRYBOYLpddsoNECrE2b7h4Z9sxRRpKjshWuYZtU3U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rnsm5h4L6i8oxizaxzlGGnU7E8kc3tf4lKM3eTUFErC6vdRFo7PuKGac2j6JOUqKDoygt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mjiAwIHHKIVfOGLMsUbTuIFFjsB1Kbz66gyK2uiYoN7NxLFVd9pnFkwzO2abRFBo5liVX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3MqMwG5gQWKHGYdJQKIrLDaIXbWBAY6CDqO45QsoFWo2ewgjqW5kZugw+xbo4EK9Kba/uL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LgzcwLUP2Ho5mbUeIZCL8EtRqVY5l5YGLMwS+gVcmV1Wl2llAWAFfJxKDGcrHipWwlKm4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tQyaRirK1DGn9SwVp8TRL5qLQteoChzEIPtJioyGWIJxQmFgAsWwu8npgFgisMdl0TVRK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CFP5it0tXohZJh1uoLo5rUK8+GOYuAU/SJs7C4gsDsj2ScM5GqEVOI1ZhqF45vYyg2JzYS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UeLlIaI1juF0KD4/UGyyjluDdQegwo20uy5i1b6Y8ODWIgLul7gBrTeIKX8qZtO4Z04vF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zhcTI984gtxQviUU7F7bjmivnmZFnHbLLEusZlBLI8VxKIdai0i8YtghQ/mAoXQZgGdjB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25Qlil/MEITV3ZF5aPMUpod23iUDcmrtg7YV5mWhpXZAq4NhqChd+pZaF27Irsz4dxhb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xANO3qH49SorV89wyALoy83ANnoHEoHLxMBbRw9zNJavBGnX2ZdUjplqtfEVtCsauC6cVr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lQ6NxEto1uGmdE4cuYBywcyuyjubDRea4lFmccS63tdPUrkKcV3GoWsO3MdqNyi27rwSk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FtTBaVhul3NPliXV7o2VDCzJ3Aq1upy8t1Hd4y3XUcc5/UAwaQaHMBs2vvxBapEsM76h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x+Z5gPPMVeVgjHJbiiKI6dS+T7j/zAvmfM3rcxT3LY+szIR8i5JQcIJipTS0oVIWSjQpwc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3x4jaN3nqNbGkNeJv/cFoVz1Kruve4uAqz+JStkvEQq9NXLcuNRIKvwzG09CFDeV31HBWG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+pY3ZjW5hWXsnE0XF7yN5a/EpAoo6lGGcB83CBbVBiULlAGYlptov5iKFfPqZNVa9cwSr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zCqu+d8x6LsxUM1euY4KOFoYByGTEKmZtT6lxcF4gU8N9ys1zD+agYhxcKNhRzAzj5nGjW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ho+8S9D5uKaspxLbYlUF9xuSkvLHm8QqrvE3S+b1G5Zgb+pgtzL2VV37my0g5vqKnm4xH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iZtb5jea3r4jkQb5lNZzmKxpzBTaX6lb2FfUW+bXJAxYJIWRN4IeNanaCP0f7gxo+V3Bsv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rxWzUQRU5ZLnA2XNYllsIQxsqnnzDRlnJq5dCseNpE8l2ZjcJql2cznyXblLK1cHK2itV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Tntnb3KUulVS+I9gpjBHkBXPEaEBznqKKte4o1XMwaWcqiWIU5DEUEodeIJeDx+5bPlTIB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fSAusZtcNTWO1hAiLH5lzMrUGcM3p9AojXyNJa6r+FljWBC8raxAbHSIFoQdcXDA2YhkW2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AsBb5ieWX4ItDijMMDqy6adLeJQZbW64gIAnlNwbiS+eocptK2cRhQAqy83ER2LxiWoE8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4MsvC3npYfI05iC495jGqtK3Eu6zRmIzdvUsuge4t0RxqOLvniehPMDUFHRjcs0QGWdM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SpSNVFAvAYYh5vhvmKNijwJBiCgwzBioHP4lU6A4+ZYsJ5pqBVEyZF5gF4wnW5pTfSy8l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s1Mpd5HXcca0Lmm0XujuIg08HMye+riLR3+peWMs2HaYqPZjVEcDhW1ZkpqnjOIF0u+uIO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1zLpu8vHELMtDxxKyBruAFu03MIUb0MDdP4iZQKdwNwXDh7l8lnAdxusfTE950ywygwoU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ZcwCrzlnG4nSVenmJSa9RUzk/USnHJBW+ziogUgV+4MVRy3F02JGxbu5illG7INli8bMQF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tmCc3LY4mbvfnqYxlF88zIBeOpwXirxF4ojLRC/8AcRUgYlUt2KyRasKe/EG7R14lYW8mP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KGy8cvEHBS6zA7AeCcDIGm5ops/csHt1cG65+okvazUSgDPZ7ixSVe/zUPeDNwNEWlaGL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WUELLOoPRVYzKocl9Mb2UmJQXRXM2LU8L+pdi6r8woccdcQ3gq+YDIE/mUUljuPFhKt4Tx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EXBQ5gCoD+YFJg+Ns2dgxjUbShzfMtSrxep4uG6CyLZuVZm7/AMInMIXWXHicXqXc4cTa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Ry5KqW5UtFzUYaTd3EzY6xfcoEzfXiXfd3G1oQbG2MXXCS+VDOLpzPR6Jy68wxu52qBT0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RTasEsYF3hhsPGyOqZuXRtRBbGV2JSWjt1MA3dPmXHWlS/QkBXLv+IK2AHkxEB7u8RxdV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Y6IuQnqCljMkpA46mCji+DMsPYVBfRf1LbSlELRiq3mFBw8xoHBEnkitKK8zA0y+Mwxqs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v+IiziKzQlcQsSgB/EWm8agBxALzoxvTvE5l9sOIK73KvIkBpzGy2E5hEVgSFSqMQSs34g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aBzbH16fENcB/Mw8cQOUU1cyoMHMYoGUrL7bLCgGmkOcEQaCG+o6tY1XOZeLMNFfuA1TWV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18zJ1dNpVQNBordDhgsFadEya/MacoV3zHdCqsBORk0EFYGXxSFpTbvNQgleVXxL66GaiU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KIwemLQApaQtO5mlFH2wd+eYMUAG4FUvizNRVNlYuK2VeHxLIhm5eaLo1bMVwvuFDC3p9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lhxDQMNdS6BSorkRv3LdiuhjS3NbIqjbgM1qYAZzm+pYw1X5hgpD3GxhZwjGgTfFQoVbRL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LWN5lqlpL5LK6idGay3ADKV1GVN150y40K6KdTYGq3XcCXbfM1nQdcxpoLHc21iW5UWR2z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dmsQeCkhnFg8Q9MRusXXmDnHXMZhnMLZCuGNXvk4l2xWGPMabVkPuWXTdYEiq6tfiAKu3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kErKBikluVPa99TBFOXO4kwZW94l4WOQVLVBWeJtbovriAhQL5rcGM5Xo/c0IOMW7Z0M+D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REC1sOagVvK5h2Mc1FViuqe5QoPV9R+zj/wAhZ8eWKDFCGgWcXGxyHLxHI9LE3gwvE2O15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gOCiPLqpY1aHxzL3tGvEpLEQXmAtBhxXmBWE9o2hsyQBMng4+YECqvS5hbe5+5Z0XX4g4w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nuNAI2a9QpsT6JfOIXfjiUXX1i4co0QcW03v1GxvemMpRvRnmV9fDKU1jxFglbzHimidqz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GOavmNXi6RQbhissmdcSwAqu2pS6lUYitLa6TcbUwGMrzLoYzoa3L5RRMKLadEAWuX4hbJ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t/iD1nMEF0UOt1HJBbXoYaW4gK0gL+u4Vp9L7nsrOdyiEEo5ZVllYmxZmoauslESyufM8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0BwVMt4yieAeY1ZSfLiNq9sDNIe5yDQMC3nLyYFNGMy1N1nUVG1/SUBNVf3C0G26mxL98y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w8dcQ/wCYz2Yhiv8AHOZ8TmV1HdssNY6ZdLtqvTKHAx4gGSs3vxL7ZXgqYRtbzLobDG6l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9JxloZqCuSqg4Kys2wFfqFX45JjsqW7KDphjfDNUrJvpgDYZNQtwqqjtXLoudKBDRzli2FJ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z1BUNJyMS94sPuWsdk1CCZGYIL557qXr+ZVPtmBlyrEHG9yrE7xBq2niFLFZ7NQ8qdMsS9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Gde5spHxMFgClKUqvML0A3jMsKK0sw0GJQwfUzRfczm+eiGU7q4sjjmcWa6Ybuvdyzz6gO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oILMadQoecznDUrOyu2WsL4lVsVXcRvJQ+YmOcOLlLXTgjHk8U4nyK4iQi811EAPKNcHH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l31Ezqpsu8wVU2blVoyHUGLu0uo1T746xoNVFxBcpa80LiqiXWzvMwskzsdyiAHO0ZWzN2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v1CwyysLcSXVg+4IgUvnmKkxxluVQuvVS6oLruZFVXpuLCm2agKCa1TuA1hrULStLADsx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Cg28y2BXx3FkUQICVdJgl2VfiZc7ePPuDhcHHiXQU5CLFH3GrbsxhgojQ93AZU4zqFKLc1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PMw5KeLJx4hloLm8CWbgUGQfcoFu+yOt5l2OM8x0FUdzCMt9znzNtXbGgzZ6xMcqI7LbT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AVeIzAg6iuuOfUtC84jpul8BB0LmVNJ7lfEBThTzEFBRUt1Vw2sIN5sx4jo5dxby1ACnOv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Ij+U6iG/TcF8u7l0DJdYr3MOAErOcygBabzF5LXBFOu/qIKKbbx+oqaqu7iKXblbl0UJ2s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QKa3mDZnA8ckbswd8/iavDd6v8QtzYeI5tWgziPC4e5ky8QMdD8RoxdXxFcvP4qCWVR01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4KMQ6OTi5Y1deOJhfAisOXcFbeMZqI4bXg3PZXNTFl/UWs3xqBFV4WRXIYTcM9jHXKD3Lt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VIAA0sWjVobHFxyKGq7jwMeepRzScK8zZ55K3LDFL/UrAPcCtUXqKgVjuILyUe4G8B7Oo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GhfaOScqmLQZwG3qoob4dQSgrHmau85wGmJkvH8SjRT3LC9hzFbCg/iLaxKpODHBwDsIra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1eDbBdvTLxpVafEvtkZd9YbL/AHLvTGty6gUXy5jV61f4jQVtHjuBW+jBALssoxxHt6+Zi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AjfECsBTaEaxRuVgxTkpmVLvi+po3k88w2tA6f4iMleWV2MPLzMryJ+IZDpjcxoU3rzAwZ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rhmSIZ9wbG9alQF65gNNADzAqsN0EC0PpKRvzce5fcN6IKs4qZZrWP8ABN43NXjJMdTB8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u2mCDnZ3qUhUxDytDzgdVUCJAOIYM8wCbuidY55lbPxFyH1M1wO44VwzCyXd/cx1Xm48g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gYAFd5igSy9mWi8BruORlu9M3o3xLS01fGYOFl8+ZSKZJaTKC76EsxzuXXtmqUximmNiq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4Y4f7gUNXk3e5TdCB1EVvPZ4nlFauOyk0bmZHv4glXAnZHJQG5i2qQ1iOa3BUOjXmP5Yoi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+oaQMVufPMF289wyDVQ0eYg4PcKo+YaNDzuAg16J6zcPOZ5V4nGH5jgqs8xU4u9IczEQv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W7IGgDxzAVbUcHM4Bh4Y2Dqh1AEGDfMRZpZDdXeeJd3m41Si2TB2wuW4blZiHmqVaDIWPc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niUqABiswDxXiUKiuXmVwKeTcBuwLziYadC6u6+ZkimWZlB23zHKxkOGXVFL4uALq/mUcW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Cm0buXlOQlZY8jEWJ5S9xlDReGWUQKNXzMBTbzMm2gjNtnKmpVICr0S2+i9wq8sGbvpzAN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yOoPZvCS8VWbjirQe4ZFty17lqrx4lLwfMLciHEXOTBwczno4JtvAy+rTm4rdZ4omVnBL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+5ZzzFBGrfE1W4e3qCo8sA9zfUA2MptZRvCc4lEtb3Uq7X5jfCN7lCmItuGnpmabFOqx+Y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OtHMvFjvcNDt8xQI5xds7Q13MYsaJHsDj+k0qc86gSgvapgCY/iDbjGNnEBSjdGprP8Yg2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pWC3HPaMqtM3ZFQ7yfuXps4txBvAOqiNrQz6maFgcByQARSrEKC2eptWbwQoCjmKhfWa7Z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ca5Ig1oGrusQcMkNDL9HfUxm7vUXIre2YpWWDOH5Ipe1WCzWnbOrUf+3LMVXDHeEDnqACm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htLJzc3Syv3FdNpjVQAS9nEKUy0OXcEaVl2yzYrQ3FOFA5xHdVp1qWN2WbbignaXViNmPL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k6iVyVuoiuqa7irQK6Ll+CibqcopvO5cWq9S/Cw7ICFml1FslhxAIgx1cbtsPniW8XyzxG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+V8Qaq6I4JQGPfmbFOtxpFscRsQUGtbmayHi4t7+bhwF5yowow/PMvF5Sq1MWVaS8XgvE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YGWA0vlWYVNhzLSzm9JxENliaSxq6NmZw8jleI4BEPcFC7L+oNUDJthrTvnM4rBsmAb5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zXNSr8j9QyBVurmhZ5qdWhP1FL8nklhb55IoMJ86qPkc/cC06GGad5VitxwvCVH3EuB6h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5/UsjxepeNSqzLZVTpzKNlV33Lolh7hVmrpjqaILUc00JuuZUsLxiJ8PMptsE8Rqqu60M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QLrcCiyk7hlbq4UxAGgXzHG6M8al3eRNSyziuJY2PTC8OBWK1EpKBquYJq6LxMKn4gyC7v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EyF5y3FYpZxxLw7b+UBTbm8pOwpdm4DhXxN5NHczeKSkMxW88IDl2OKuZq7peK35h2XSZ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C/wBxytzConW3MNpk8TZzh3FwdQIz8Vue3HmbCmghktMbfMfJzklU6H1CzF/ELFjTMRWnM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ybYjB4rHuUAVlrMDpmed+Iljj1NlcxAnu42dCuIg6uU2C+7lWIqNuXXKWYe5dFKfcpXOIW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wxSgAZvzMix8cwijq6ljDtyOYlVQFoIMdAf6lAEc3nH5Ymil0VZlqVsw7WVaMKFrX1BhOO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ASC3KXgKlI+QDct5ejbClnPEOtXxSCMu9hmVDdVjMbCltnEHZtVTLKry1x4jyrHialFp9S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sqMcBfjiUaBy4glYb8+ZZLFvjiUtZGruNtIbbbwQVDj1AW9MdKEYNuItl0CblVRq+ouGmx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Y7iME22bO5sAOGocPzMZAzEPNVKb5Pc0ViWrPefMFKxDZofHMc5BfDARYK5gSht9x1lo7m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PSZVArcaUZDVvEsJoXpZ4/4iivaVejjiV/zzOhUPMBLBrmGDPcVqopKvDlmUxzOChuPlz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IlCtF6gs2VPPESyF3uBqkotqdDeh5iUF4jaHTqJbV7XXcULBfbqC6PQunxL2CAvyuiOQB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9TBG60Qbt0IbovvDMqAePMs7KcvU4oFveYLVB6DcVF/JLeXaXLcKU8RtvK4u+paJiq4g5b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O13o3GwFc9zkxQcjGlDS9OrnDIY28y9FoOyXTZWcVGlqsQvTT9S15xTnxMzqvMDJXBqcQ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BM6wDMeqZJvYxkpMuYFORr9TAKB6mOzWsbiuCzxHDmrYFVq/E0wQ/ca5NgTJyDfPUsqf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f+oABScVKrlq36irws0Stppu6SWC1n6leQ85iHFzlPEMBQ3rMAl6riOFrUxFAYfSUrkLZQ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bKz7l5AfX8ywhYMOi+5bbvPmY5cTFn08TGrbXMwoVRx/3MwDy8VqYUxW76hkmVs3Gw5HY8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hOYXamfc6BqXkWHkgpbHHmVjvNztMHUq6yI7i5u0D8M2jDvMNUGDGWUaOeLIW1i0oTMUL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68zFFrevMYNr1LabGLYNDnN8QDVsRVI4+pTxzH/GPc07h5mJxwT1UyVc5uVmGyoPAMZ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z+45vXH3EE0b8ygpz6gaLyOepm1MH6ndKqWguFmRzqrSXrx2xMaw7zbMjwBzHBq3zBdvH6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i7IKJneFg9hemN2DL5mTTBzNgGe/EYyCaqpXjR9RCplYeoG3gE1jQ7Qqgt8yql75ljY8M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vPYwsurTc0oxf4JQt14ZdKz2IQ3YCIALtvUoQqvMW7rUzXMUcfMvFGmLzxW5ec49QytOZ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4lcGRgqhsmWB06gpViYJXXBBg55ICCaogYw088RrGTP5gGjZziJYKe73MFWKmKtvUWy2/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CrgXdcx1jFfMpd1iYF2F4hAtAu6avcqm8dwWeeGFCzb2cTs4ozMMUziA0pQAV/ctAubQg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WatVfucmTlM02DwRXB4LVRdzmu4g16AxKGHk0RECjObxKPSdxFnNNc6jdz8TLDSDXuctM6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UcxyBVCEa8sxolaDDTdzOFVYsgd4aq7qNgZNZdTWkHJLrKo0IdxV7xrq4FI2p9T9S/FPji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+clfqK0kEofExwWuOpWcAa1eoMGjxzAoMfcrnQdzi874l5clO/EduA5Vm1VkvUo8nmZCJV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VeFziba51A+e4omEolc1rcaRuL4ZigBrO4sDs5plB/NSqcnHEsau2LY3cHeRHxL7GtZ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iaxuNa60zk1Hbaw8Cj6hDst+oAaC9BcDk87/iPF0UwEwreC7c/EoTTTZ2SjJq10dQw4EBx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CWspvxMgFiZuYIFgFDM1dFDERCnjcRsBz4ixV6XUWRaZ54nOOHFZmKMExpBO+5bTscVHF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EOWt5zthtrXmaenggqVZctoplLi74gmMUpuLzk9wu80rOJXFvcd3o7mzWa14isrRc8xeK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tSigSvcCHVdsBRSs83UVyW2tMbiK3muo2UXhmWbC3uWnVrhvUQOMHMyNAarEVRnEukXBs4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jixK8Qy013/MeCKVu4Sq0dx1oeg4j1Dum43WPKuYYUK/qLbRR3acRAV5d/wAwtWbGqmars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9fqOF/JBeQK61EGUae+Yrd4/UctLjqpeUOGZBgvNRsN4TVkObqrHgnC/uCC0NcS2iqudD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DAIfMTbhYb5itLs3BbXzeeINKhP5QM5Fd+JQJemjhIlnNOfELsQo7lKBw8zdYL7uV/SJS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8v3FyNb7mjbRW5UA5N44hYg/KVYFtMmi5hRXsNsAwM3xojY5lzEBZgXzAENoMQ82zBLV8B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cOYMEuo/qO/8ADln6nOSbQjh8R95n9TdazL4YfHM1Nl7YKpa73KK5JMC3m+IAactluYaDI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WAcMOWcvDuYXd5xO1T93KxRAg83zyRwzvhjaNtVzUwoveZjd2jdTaVSVaELLMUZ9S6O+U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BV1LA7CVPgqBa6FVBzDAmRdMs7ZAx5lVF3ikq/qLWD7g06M99wrGLiEACqA1crGcOWOZxV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nmIKxfAdzBNYkSt+ETqnuYppk4h533fBB6b4RR050zN3lrVxabtOcEzW3kVLd/Et3v8RB/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1p4gyDUpDW/MuopXTCrDTTKfCeIKZAXBMLy/cqBS1xuDpwzHa/uLXd6hZbp/cqr2FTtme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M75Zs2pFtVq/4lMMpzUeDfdcRnF5rxHYco7hwoJ/EVWF06jbKyN05jkqqe4A3dsYZxBk3K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q44M4zqbtc8RgAu+TqXnL11M1SycwalVXmV0KenUF4D43HsXdcRp8NJdx20U6c3MUu26uF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DK1XjuHov5TxDFxtYb4ccy8Bi50UdgIYHPxFDANJ3BUoLdaitigTl5i9vCRyupfvPncorA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16iu82fmK4uvEvDdtQcFXcZ5J3BsLYepswJ03Ae7glWHy7j4VnEu82W5qpeFgBnHcwrGWo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t0koVUvOZwAW5xFNuUG1+anGHHUdaYvx1DdDQ7uN5xfmdZ9wN7bilNYjaGY7UONTMJQ4I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cVsBawl6gRM1a3GGhy/URpsodyksftFaLz+JRYW1w1LoC0No8zNoc3UbW/IgBdYXuaHkv7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guCS+s5l5pb8S3uuCiYzg1kheV1jUbvTPUVxaL5ywK2s6hYVzmqlnGC9eZew+TkhlKoJov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cDxEl6omboxzl3LU9HI7jXRXOZVDmvqNgW7UVMl2o+I3tFpzmAIW9hW43f5YlkptqV00H1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o7soc4lnO3BEXVXXJLsLYeYK9G6uU0K3eZkzdHqVm8+motqd6xVS1Vxg5IbayxkZsJdcxb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bNDNqoB2sAChfyWUFgZd3KGW/GYcYxyRRvmtTCNOeYjWq4zG2gH9zCvHRHPiObYWIvBzw5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4HPFylDZWwg2jWX8TBlceGAKZYkLZV1M3SB6ZS9qlaTNmp8n8TjIu8XG3N0HioFoWzKph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v08zOMTFMK6y6uYtt/U6H0lWOa1TEMpRoFmC+LjjDMwGi933Ddny4i6admINQp5gVA470Q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yDGzmOuTyWWQuzhAKC2Zgjd8Go0wK/iWVluJxr5mbnqMx/j4zN86l41fmG8Sr1cyeXNyj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/UMZ3AjV2VKWEwzUOebbxUNYhlvdSzJW5WPPUq6DL4zCnlXnzMOHfnmZUc3qOXGonardH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n0jSaAMdsPS525MlzoHtxcHHDa6jSlG/BCibesEDksSi1tl6wyJkz8wWVwE8wEfRFRWLM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Fpz5Rpc1Z1G08NyqBLaalDRxv/nMb5DGbsi3YgcQUAMuaLzTEtCOTd0/JOK3w9worvuWU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zRji45LxxRPLdQHFsWLp/cYkZeJWjbGM2XxLNk3u4PV3AC+GNCpg2XmIS29EO9O7vqeP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hTpsitdN+GKN0ecxw2YMQ7MSsGW4lXiGirzpiWMGdTB5dyjRXVykgbKzK1BuMGwOKgrFRo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upYC1wYrKeRhYVrT3Bhousy1jq/8AUxwijNTKF3epal2DmJtIOrirQK1aFcV85RS0cS83T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mGAYJzFlErTfMzJybwaiBRV7lGWimkf9Qq2adUGfcYL4cIilKOswuSRI3hW45q74Ne5sV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GAG0wasI58TQsgwJzCiCseY0u+GNlBq7MYI1g/JFjii9sGM6ImariqdfKpXd5IqVdu4Ib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z2vF7iBVBpu57gG5VAjmggA0DuB2wMBW3EC0WzULl9JrZ5g043UsrGovW0+pkwBjOY2h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28buCtoYNxRW4mKzOyKhjHFRALKTSxZF2U4zEt6dwKNWcvcKU0HJmoBU2XX+4lkVVHcN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PAkeDQ9bmAWjqKytrqb1mmL0xBDSHW40gcNcufiY8/OI6Zu9TBE1rHEeGbGK/wCiGTvOm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YtX7xFuzu8TN5UvPUVsRa9TSApdTLseWAB7/mXuk9wtU5XmKtnjjiXeKaq2WpxzEt1mYPL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WoB3RGsTfEP5jSAu9uopr5EjKapxjzFrOMb7INmqrdxwdeF1LRA53jmdLF/UFCjTeJkcv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Bo9lgktmuoqxWf1AsAobvmJsov49xb1+FSjBfoJjdPGbYgNoXd9stXS6YgObr3E4xaOYWi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egOYaxuBWGXzEp1fWZVXR9RoIY4RunJVXqbo332xawoNYbqNFV2NEMGfiM3sDPv1Hdq18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uQWbgIIixqup5MMw4oWOTKfDFKNYYRiHS1rM0za8XKKceg7mVlHbcRVPzFSnAxsQKjnyTJ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BaV9QZscVCh7o1uCBWFMDx4i3u2XYrndXRBb86TKxB8ShGVjcWDzMt18TsnkXKC6sY3INH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XqXiZf7/weJrmZGtTQ9zGoNdQq2prL+ZXjc29cxhqujzGt/gjlNnJGmbefcFuKqEZZHkYY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jxxDvPbGqvV8QQzlrULTJvI3mYL5/EpvTySXizLXxC70PEvFJ8EN7XuAF44imAxjRzB0b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5YGV3LhBuhEqctxVdKZb12I+uYN4XeLlhYcvUVCra54jYKNflG6rm8LuW72I4JQUt7eYaL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4mn7KeIoHNnBEXyvfU0aS/Uc5MViHP6gkLmkpI7uolNMO+oOGkIJmC1rHh6gzdq7lMHy1M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iszyqzVMfn3KFquYGqW1LBr47iatQjjEVoty/TNgJRoll8tTQ6OTiWXNofUKbYfqeG5gYs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1LztrqJdO7lFlcdQEaBteoGEZUNcRzEmS3DECEtajOzbX2QeAvE12sbNeXiUwDl7japQa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cQsKOHJxPuCP1Mjl0a/MbNj0jkCoucQtNj1CgWmeTVy0tu+6/cVBdc6JiBtzslBOT+cxP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cwvso87InyCfuCqO6cD3KEmWLjW2vDMDRRhQq7NR1d2KoeJW0ufOYHdrXmOhvw0uN9AcW6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LAN9u5jUwcO0aikMVTUXFF4ZmfWWiskDN2HAlq1mmgfmN2/BJWVmmiWloaHcsq3bnNRGtq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tFuyLSk05x8RSsq2VanNGDQYPzLcrxDKyGWcl8wxdt3La3me4nMaNn5jta/MXMYlaAi7J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Jo2g17l+53FYJVmCpi8ZG2rxM6NN6xqAN069yqgA+ZZBcaPEVN2zf+5Vw2rUyUNBVO5ktN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X3gIomnq4ORh0zWTFYYac13LAYbjoIlH3KN3h3BuRRsbvmYWYWKllZriXYG14ZgtrJrzMY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wKz8zuh8k7poeIiq0/EFobpmQh1t4mHIIPmK4aBMX3KFW/EpUWVmphQf24iu3DlG41lRle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lm1Jq9R2qo8mZvqX3rmB4smLAt5s4mm2bPuIoxdm+pzU7gLPyS7MwwWYgaJqZHJWJjCnD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E4Y+WNGCq8RO3HPEqCJg1TiN3WMK7pS9swV+3pjhac1MhhiPAH5qcnDuYYfg1LVi15jrF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gm8DzDNVWDZMWW8CeomqfH9zI5GzkIUsAeCdzIpyazCvJ5uGRo3+4qKwA0xOG1yq8/wC2X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bDVhz1AcO5VYsO9JNA7a8xqkoXgf4lC1QdpFaYUahyID1zDdB9RwpoE3GIoN8RdDeXiGS1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jiLAZNQNlEINo44lN0rxdM1kB55JeyOblkoJS8Rl/E8Qhx+4/qD8zFGcz8zT1K3xHBDLdR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0y14yEMitMZlZyPtHyBRhzGCXvcHZWXTHAYpH4lIopNHEKF49+Jd26/UbFjnXUcI7e/Mf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N7mbw1mY505u4KJkz/2YVTZ21cLGxfOWCXq4awMWYiCCz8oay9BjGrjBQ5HNMufJysblK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twqAo04vbiLirwafEG4unFzSp9mdqzH1LUB3ZEABG6OmWfpkeZZ07lqaiYW0cQybTMrDW5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LDbuj8wJsrcHClLiugxfcy25rUTaLb3wQWNiMPUTkZXW5nGVvNRDWjnMuFnqpd3biYrLFQ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LTePcFkDD+Y4A2aGU8CvmOizDR3BahlxNOp32pbiPAqjOIrX/sSwt8m+IBpSuGUxipl5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2HiFqrzRG6oXvxPFh65mQd9EWdtmyU1t9IzEr4Y1p5uglgQwq4ssyYa5g5QcMTanHExgC8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okVbTCyxunanmUGuDFOmHJCEGFSudWV5jqp4zxmMFyB4/E1NHgS42XquIdCagW7qdkG9W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prmUyvwPcTAFe39S5W2f+uCgAz50xIdliupZAN3mzMKeKAzxEsbwjYLJ9VEoplWHcK1h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UwG5gFI8pXA2BZfcovCytXKGShOrqaAFcmWBiL4d+4Q5DxLJYO9w1SNC1bn4jxc3q+Jagx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4ba3AV4uN62/qV3VQa04lUoziJtEyaFZbyxFuS0g4lzTNZ0lRJBgTUQhr12zDGd4p1Hzj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1xHQob1UKIXmx6gZKau7T8xd21+ojycU8Ry2lKvPXcwLpZ+pgayxoKG+W8Rghm4YvGY6yN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IK8jmWbMFs43ByW+MS1W1VYazNmAFg8xVHLWJblKaiUDX3NuguWQyE7iNX9S+zfiWq2D9w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yr4bdXEb/AHK2cMDuAi6e7gllLW+40NWvOajGgTR3DPNl/mIUPgHHuWOzxXcyobWLaqSup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jBNUTLKyBQ9QwKMu2OEBa5gWDDgi3l+CZqd19Ti5iLg1i2VvkbxADY1wLFWxku2XrY5x8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cug77ZpLPNygUNc+JgMCHe5ZTNu2z+ZjZ38w5brxUFEqq6ZQVTPgmRvMHK1g84iBYp5gW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NrJcoCsGzuJES+0YIW+Jamm1auDoaYbmGArwXAtUY4t1ExW741FQUMdxWish1uNLSs5xEu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Ga33BOUQ47ja2W8EG0w+K5jVdO+4hQtdY3AyGqd13C2D+JUUe2YFY34X8S2/xNp0HBC19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+4WghmWulyaiMoW8wBuQ8yhkGjmYsbmv8Ff4zZ/isbzHzNM4OY/b4juuI5MR9y945laC3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JVA6uC1q+OIvJWzLMkXMYZRfUMZZ1AnDeybxodkq2CZ3mIsjO3mUIb9wqgZNeIUcW9kpjB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MGwHCdTCVkXFdwp1thoyN4mBZqHDiK6i6gUdIKTAxFs9XMqFFo6ljYU4lcsGrxNrMMDBqa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Mt6xM6y43e5iH2m2Dg26oxKvF1X5lnOnqXWswzXiOPM746uL0/3Orx/EaqjubG2+YbM36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FPbMCwogQ/wAwsbKoxzBULywM5EJS8cRRAvG45a09x3TOdMwavHqp05T2FwcTNqyx1Kshj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kxUUOz33AYXXvUTa81MEohe43RdLUyq2zqDaniWAhhXiGZpviCHGQap9TfzVhslYiGM0g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rFm3qUxo9wTYvF1qMrpTisxWCHGIUwXq8QkhkrXmNqAMRRp8+ItsfCQAbVZLbUZ6lIjThr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IBLvuYxmCgIDkeJWxtYF8+WCZ62aLfUW9cbrucoecvUYcKvZB3gv78QitheNywDVCeZcp6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IQDWHDPK8Z4mMFSYw8eZgUAByb/MAUqgzUQBReKaPmWnZeP8Ac0ybyEvCg3yGSZCiPUaUV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aoF86W6jrpZzTmNq5G8NQ+acI4EHZNg4kIo26RgQjeDkmKrFdTAWgvi8ksmx74hgGgnOS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9JijqPmYv9x6GCoOdWQmSeHxNKfICIKKBp2TfgGwviJEqo8QCNM9yjE1VeYtqWcsJQNYHZ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EpVjDZWIHysA5h0WMtFZiLzB+IYLgVzLLXHN8QUU6WCU0W1TFAhCmpSW4fPmDpfjMobDe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9zhhLMPMDg3+Jk7axRBNNB4fEpvAYxf8QT95K1G6wtc9SrtbEzrMyqhndVmLkhVYhSWs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VS0MKuFbCeUwF3nGsyoFbUuhsFxFtV9HMwpdsUDVk54iHL7Xcfwcy+RE8QN4Mahbb1qUt1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h3NOm2oYzZObhF01tcdn/jOLhqDA3lfOo6c45wQCFuOYapEs7nK3JgNV5hVoK49xWgp3c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U2xWKENfMsFqTd9zBRxWIC8PmZpm3kYeT7YkFrQcRbsvSO2WWHS8kSq9ck3l+4ctlRvQQI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UvXJEIedxFDJxHsNZogUVlHmUhRdu3Ms3gvKcRtzigtzuYvYEKzlszRC2eOA1cVYN3i+Y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pqUXdcmWYt4xR+ZYRS95Jatcev1Law05uFpvZ4mAX3+IFVZuZLEBmW3fRM3OtEBt7BNd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HV7nudTbLxkmeI5P8Pc+J1F7ufc+pnU9zv+J2LNVGoYpr/cGmi1zD1buDGOOOpXKsqlqFe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EajNNEuvCjjuDoCN2poxBVVfN7jFAus1cBzwpzmOGmQYplN646l8ooMdlGs1PDrcaS/mH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ViDNwx9ytrbNiUN8XEHaC4cxtXkctRMF6cTwAvS8TFCvNQ7AX5I2tYN+YGapy3cpof6jua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MRpHap8YI0lMvRjijuI4Zv9wd4gt5c+v8Z/1DWdT3zmdlcYKg5MLeMSgOa3ADV1Mre/MQe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Evf4lGFKmsyqUOOY0axUV0FvnEoKXnhmXg/Ud4bHJRUUiL9NQNS6rmacB4lgaLeagFlYe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NgHFEPnxEzTkb8SkKTPOImeCLelrvmGn2ztK6e+Y8ERR3DwyzqFuNPNS4AW4JcAAcxeGE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5dXmUoeLPccBq62Sq6MwdrmnvmJbbavxMjfOM7jijKaqZrTYXmUJZblmWI0oLXogmDAN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8k5m8FHkw6KYYzxKBQRzbNSlNOTOOZbZWBjEsslOU3Kq5swTagxMQQdDBaaMi/uo0WDtY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YdxrdR8HOgcTnFjzmvEu83POZSxcPUAoqx1KpI9DeLgTi8viZQUM5qUJSwqzKB2M+peWF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PMG6qopKQG8xWijNpRs64uXteACV53EvKYvURDsDVwaDiFXfHiVjBGsJxL9+qm+oSlx+o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iYDjsgllBzReI1mgcZuAKLzbhiQtVL5mQM/xHAvyshVqVOeMQZLs5mqNDgJkbyd1FVm8q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mvQvDmChS0KqjfuKBKLbwiqs3lTKbQBriNsDsRQWGAvEEbBh4aYotFV4lB0XkMMAq8v0R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EvKqY2XL+49ZMn3AFZsZpSGWl3AAQ55i+h73Nw1W9S4y8W1HVhVcy2Bw7zj5glyll1i3R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2q0cXzBtV8QBy/U0tq9GdyrFKOO/cwjIPAm5SuaXghyUDde4E1hNhEMWpWnuWY1QZvEvg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VqA2AwlY8wMSnc5g06/MVvfMbFYU1cGj8r/1Sws3ebigpfZC8WDXMsRfn3NIU1tONV3cCl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bz1mU2ga/MLcvWYqtATC14TnicLNux3LwFn0l5wGuYCotbxWoYDu7Jd9/1GrACO4bV29e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bi7qYO2+GLaF8vDHhzsxcbX7/EKOGuIpdD4sI1kLvriIhsHExGLTGeZ5zFpuvzdQsc5d+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OqugtlyjN9MzMHy6lyAKc2YqU4LN3cxuR4iF0wZVgecTjN+IUuOO40bqncB3z55iWgG+Y1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ajvH+G5+JWN3Hn/FPG6meIKC3Dnqe6uP5jv1DdW49SxvDuDhS676i0bwP9y6LNslcQ7c8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Vt5CUK2Mcjf1KO2eKJfcjNE8trlOYhwB4Kit0hviWA2xGjHitxxQspcLKwmL+41zt1XULJ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XlmVQaY9yroVfaWCjmsMqoN447m8pmNqa7blSlDSPEADKm1kBoFPaBhRag5RQ6MvUxCcxS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D4lLxl/U428Yl2eGC6zXUCxrMKr+44ywFvriFrz4lax+OIVYPnwwMF/nidgc+ZZoxqpzm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yzGBjZq68vMGEXPcYO4jzS8kyV8rgtHIQ0vbAeoZwZe+oCUcko1Wnhl3lcQptLs5dQU0a2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UIN8Xliq2j53Lci+dS6DIW1Xcdqkt6nNZkeYSWTdnmKInFUoPJ7lmFKwsejKGPAjBA0d8R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sw14icCYMQBGcbjuE8xwmwi1LD2lBhOqOIW4+MwIpQvdw7HoeJSgawqZA0ppcwglcBIlr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hKAzg3qJ0ADnlmHaBBOUMlIDN3cdQ1rZ5jK0vLEdiBKPcu1XI9jxEgKnlLjYB08+4pVa0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Jn4OZZwKVnMAS/gZjp3W/cHoVutTFhd7TNTMVFVZzAAHLtG27J64jg6DFOqnaDngIQa7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IuY4lDmNjg8eYgdhhIBob4zuI147h2Wze98VLJeXmVwu8z8wo1mdSwUDJVB+YoANAzqY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l4xaU3Rh55ucIqrZMqqTV9Sl9A5ruUhoR0HEeBZXfiJdpaxxLgnCFB3MlHbxmUKRznWpqz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uzIgUIE5ruELS7RNZM7fHTM1Sw86heAKeRA28nfhiDnI/MALXXu9IAKwmuBq8+ZVDQ0mB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zOyusvcoA4ejcvALfpWIF3YLTXqIwhQmeSNC48QOcg6bgNovjcoVNdkTAzT2TRtUbZfYT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qHNWWsX3MhrTk5hQyHNwbbEHk6llTxi5QDCDky6mNCXxTBx84jRZecUzTOfBNP7bmfw6pj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dfmd/xB/KDj4mQFGvO5oFdVDAzuCBpgxLszY4IAEu3MstE1Vso5OKywUqGNVMdoQ2kSlh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pRWEYVVLvuUpsUcOpSxzX3BdU3ArnWa7lDay+Is5ZgVuscSymrOZi8WN8kpiyYxbZ+oKJ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CSiVuHRuUMrCr8Jy35V3MAUC+IGTofEcXw1iAGquI2dtmmPBw5lsD4rcQCkTrmWwGJgqDI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t3LaAnNsBZgO65gq7+giqrGuoNi8IvIa4t1FoqVeJuxxiv8e3/O5xqG8zieO8zx+Cfr/F3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TCgsxL7JFLocdyhTZqXHx9xMnFdkINfLBcCyt9TQBN8S9AXjqUtAyxvmboWnJ3HhcddTTZ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lMBMWTQKL1fUbzz5iF7uogxKVTuOpopcVMTeCIyWQrqUA7GU0C7eOoa1SPMpaF2wD13WFu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uIGo5h0dOu+YtUt5zEDbTsm2gx7hjLniD98w0VjiI2FWynmiObtYaZK6lb/f+AsziGkh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YhEtKpMSGpfAC+Jbg2xVmj6iILwuI4uyqLlk/McYJViG+LlgjYuK4hMILqqYLcuPErEBM6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Rzb/EsC7eGLjgC/FwBaBfDBw3AXTbW75gYWY1W5spo1kmAUoMrBPcMRpau9LlWBduKl8Ok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11FWtaqGExWpjtriGmQ8xNC8rqYOCIspxAeHyy3AU3fiYDeU7tXeR5nNCXsuGiiBthFs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a0UvmHCipWFY7uPNy17jgrdJShl7u+Dhng7ywKV45WLEjxhhYtti9QHVvowyw0Dq2NNUEv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+oC6xhdBK0Ypn3KqxK3fZBW7CXnMLQDS7gVULLhcQ74YCPFZw/EeXq8moaZlWd+4s2DTT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cxKZNuSMIRfNRuqv1iNRmmDcXCsko8RkoYufMY5G0SoAChGWfuLdXAaVGuyVExQW+ou93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mMV3KBrnOcsAkMbL5hVlSmx1MYYclZ/8AI3Xg3iANFxvMXVhg5gqUtz8xjnSZP6i5V8/f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iK2wQxuULaGqeS424quGjMAIhgsy3mKtKXb7ivQPJA4phR/UX6InjqUKQmM1ALWVpSYIx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qmJc4sttjrJgzYQYKMBjO4BdCl0GYhYj0MvOQFbRtXjRLWzWM50QhQb19y7OxsqLZgfnEu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XgxwEL/j5m3BcwnQOdqiZUn9yklKDglKLvwwa4zWMbjjfDTMZeUbMTFZYF1FACvdVqIuy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oEHIXZpMy9A157hWLEvHR1HpPzOipd9w9Yn4n7lIFOO5WwoN9wQLZTZEAWZN5jgAP6ipb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lbXEAdZs3W4jFncoM1Wl8QDm608ktaMg8buGdgp5lrWU8y6vm43dm+5msPucfjcRaJ9Rzd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3AxSCSx9QSl4rmWrdZ/Ue+UqxsGYhh9uoN7BXCwaBhrFS1SmgNbl074q4UKoyzmqlgFp4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Wthn8TTdV35mmtplvRKbxp0wsgu6N/EGNYZwwy9LIOCYiD3MqCll7C131GCiI+dRmnB0TS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lEK7hzBXzEFt/UazVQ2VPU4nMdf4Zw9wqef3BySziKcx3mdcw5jO8G4+foEPWrLTAmC6Sf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8ywECj/EQU6YBapa+I8larqIcmZ4Cq65iqqw1iBQVlaJy68zK2Y8syvrqYpOXEbvK6jRj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ls6IKERe1CwdRVUroiLZ08xTWBriNU2RljDC27ihcdiKim84qU7Vdw5wcq3EKGW0qoLOk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uDjIdSjIe2JQbnGUxSVa9scVvvEDweWPVV3LDBUcsEMOFiaPEDXh6uESBoJ2HHU9b5qEyG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81q+4vZocRYLoeYJfLU25fcsO5zloYF+n5hTgsvVbY85KNeIZTtjWbr+UQqLZkwV8/qAL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qiAltjySoV1uyWU8+JVCF3ecQAGgr9Qoby1CnKCpVzZhs1qJUAvKAFjvSyYnaaMy23V7G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Mu48kQrDygKYXmxfxBkCg1FKwK1S4IVBM3eYU5rrEH4R1+ZkThdQ/fP4JenGJt91Ayc3Uz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vEeHHXxGrtXE0e2Zg6uaXBpNHgLiVltP6ht9R09Q36MwKYhWZjARh8QFYcEbRlhUqLDD1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3Mzdy1tlAHmmK5zHH1/h/g1Fbzg2cVHXtNXlnD0hGTn/AAnTHY4nMbPcX4Sxy/csMv3Mr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mo0zFo1U3+2H2M6cf7gt5OJ8hWZlZ3PxBUwMc7+pnRycGZtuoMHCFnc/CP5mdviPL6YkaP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wYeoCyi6CVZvwmQOBwS0FNRZeTCZUu+4Mpxf8QFSsdQlVFXMss5m95zn5m33MTNYxNm8y2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RKxcR/ZAFEA5nEIUeZq+atw18Th4gFzi2cxiU7mycYbJyzZ9Q5jonE0hr6Jq9/wCLs/wEs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dM8QUfU2e4B+Uwqx6jt8ztzHlzUwwaqfoJwcTBxOfzOPn+Ifx/w5i87nCfr/AMAsrLN/p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zcQ4GzD+punFT9UMi4BT4n/XzDA1MSm8Rty2tzVDs34nI4mQuEKxALYn8osHqP8zdHXzHF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4Y2Pf+AQ1OJyz+v8AA2jghc5SEHlQXgwttWypmYLtJtXF6iU1Na/wbecFpmG7zD+jP0kBp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Wpx8zZ7m8A4xgq6nL1Pxs2eEqA0EdVcj/AANUAUhuNXcgU44Znd3RCOYP/k0+KZ+iH4H+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aPuZfUMIMDsJsxXlzHc/ZBhc0Tb0nPxN3r/A5+04+5tLU87jpiTB4P3MWvc0T9iEQ0cRjN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3Na9x/BH8jMGnFwyF5yTYOLJx9zSV0/5uUFoUUhrAGmiGAopxO+HiEOgPiVOD6mYvNMVM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4C0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