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潮达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98932901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桂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7528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沙溪镇高厦一村中明路中段北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桂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桂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桂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23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23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23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3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749ee2-ba38-45e0-aa7a-b5205a03ab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3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49ad8e-21cf-4fd1-a422-ab7fe6db6105/03cb8535-1c5a-4616-a07e-1cd0b52287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3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619703-21cb-4ae9-b7e8-b9973a758a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749ee2-ba38-45e0-aa7a-b5205a03ab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A0OjE1IDE0OjU5OjI1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DQ6MTUgMTQ6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LQA8ADASIAAhEBAxEB/8QAHAA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AAwQFBgcI/8QAURAAAgEDAgQDBAYFCQYFAgUFAAECAwQRBSEGEjFB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gQcUI5GhsTNCUpLBFRYkQ1RicoLRJTRTY6LhNURkg7IX8CZFwtLxCFVzhJP/xAAa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/8QAKhEBAQACAgICAgICAgIDAAAAAAECEQMxEiETUQRBIjIU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sdH/2gAMAwEAAhEDEQA/ANM93l9SNDcsvJkdOfkzm7kYOw/hz/ZZPDn+yyhMEwWeDPyY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Y7EfQs8KXkFUZvpEgq8jJ06+udPuY17SrKnUi+qf4P0BC0qPsi2NlUz2A9h4G15a5bVZ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UpR92Sfp8jp/Hw8JYPPvouoyo0L9ya3cOnzO1ctxVZDuZdCylXbRgtl1FkGquYZuqj/v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LWSuEoziny1F1j/2NtVS8WpJvqzGqydT2UvY/MDySpo92q9SnRtq9RReFKNN4a80MtA1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5T2ai8QSxjBZku008X/m9q2NtNuH/AJUH+bmsS3WmXC+KR7Nn4A5hs08YfDmspP8A2Xcf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/wD8srL4tf6nszYMl2aeLvh3XP8A+2VvvX+osuG9caX+zan7yPZpZEkk+qGzTxp8N64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QVwxrst42LXxkj2J4XRIOUNmnj64N16rCXNa01t+tNbnR8H8KV7CjX/lG3jCfMmnGWeZ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shs01kNPoRS9hM03FFCNOnb8sUlzM6aT5JYltF9H/A0PFiXh2+H+syFa6zpKSzg3Fvbx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+Zu6CwkghqdGK7Fvhx8horYfAFXhryA4JdUWsAFXKg4GwTG4CteaJjHYbBMALgmNhgNA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5GhiMBGgDMUCMAWABWhR2gMBGtgDMDKoY3OB+llNUdNW3Wo//id+up5/9LMsz06KfSM3+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tb+g02tuWXMvMkVhptJ79GRY6JJHRhk6TH/aVv8A41sev6XH7KK9DyXRlnU7df3j13S0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tlFbdA4CiGGgJgJAAAJMAAgQAEDQUQAYAwkYCgGYAFJjcL6gYAfUgSAB9SMmCNARgwEn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vYjCQoDAEgAIEAEIQiAhABRBABIBCYIQCBAQAkIQoOSZAHIEBgJABjcJAAQnQhACF+Y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AIAB2CACYI9yEAD6bk7EIBxOE10ByvyPYYaHpUfd0+j81ktp6Vp0d1YW3zppmdq8Z8N5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UdPsl0srVf8AtR/0LI2ttH3bagvhTSGzTxWNFtZSePgB2tST9mEm/RHuMVGKxGMUvJLA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4atPun7ttWl8IMvo6Rfzxy2N0/hRl/oe2cz82DLJs08mt+G9VqJcthcL/FDl/MzP5p6u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/6np6m/MdTbG105fg/SrrTLa5V5SdNzlFx3Tz18jdzyZdZ/Z/Mw5dQFWS2k9yseDSwBra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Sf3kUFFRzubG5p06k4zy1Lo8Cwo0k/bbbAxqcsbFvMi7w6PfJHCi+zx8QKOZd2hXOPmjJ8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D4dt/wAMDE515oHiQ/aRmOFs/wCrByW6/qogYbkn0aEbRn4t1/VRJij2pxKNc2ugreDZ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S6UofcQa5S3Gim3sjO56a/q4/cNGpD9iP3Aa64pp0Wqm0Xtk47XrlzqU6EmnKnJ4a/WX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NxSW/Y4XiWCepUW0sqLwJfZej6avZWxu6UcJGs05ezFm3h0KyePQYiIFBijigBgGAEAJ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F6EYWgNAAhCABijMXuACdgsDCgxRmAIVisd+ooARpuJeHaGuuhKrWdKdLKTSzlM3QOpV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3VVv4ItjwBpufar1n9x1xC+VTTmrPgvTLWvGrCdaUo9MtYN/RoU6MeWCLgMm9mgfQAwA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AAAgICiMi7kABAgAjFGYGArIEBRBRgEACQgAZOxCAQVjdwPqAABAVQIEAEIR9AAQmSAI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JAIJRCEIBO5EAJASEIUEjAQAgIAAgIABuwUKHIBIDuQAkAQCYJjchAAyECB3iQcDJB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JMb9QBgOA/MZR2ATAcD8oVBsCvAyQ/hvuiYwBVX9xGG+pmXG0UYb6lAIQgBAQgQHnsBp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SARIjZAABkyRgALYmQyEcgC2NHqV5yxovcKa/f2FL4s4ziP/AMRpf4Dsr/8AQ0vizjeJ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7L0ytP2jH4G0h0NXY+7D4G1p9DTKxBZIkYUABAAGAPYgAIQgRCEIQBkCQBGgDMBQBcDA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QAwgCAwDAAUgX1AFRkJ8SAAgH1IyiMhGQAEIAIgAgAhCEIIQhAIAIAIBhFAjAFgZRAMj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gDgHYCZA+pMkQA6AYWAKjAQhQCEYACAhCCEAQCE7kIASE7EAICEAhCZIAckyDJACRkAU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AEAIUKH4gEOdhQ5KCAhACAgCAkAEo7mleRl1Rcq0GafklB7bouVRYW5lWbVqrDweZ8Xc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FlKCjDHWOWd+6nqchxVwy9QuJXdlOKrte1CTwpfBgscbT+kPiChPNV0prylTN9pn0oT5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U5fwZx+v6fc2lCSuaMqcl0yuothb0q9nTdWCbwX0j3LQOJ7HV6Klb1E3jdPqjfU60Jbp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9WpeBUxSTbkntg9OoXUYdasNv76JWnScywVs1ttqFCdSNNV6bnLZJSWWbNEGPdPojEZl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AJkhAIQhAAyEIEQAQAQhCdwAwEfUDADZXJjsSXUKA0N2hB6e7Aa9/RUvizjuJNtUp/4Ds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ON4j/wDFaf8AgJOy9MuxXsxNrT6I1Vh7sTbU+hplbEjQYECkYAsDAAAsAEIQgRCEIBC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QhAALJZHYjfUBWDuFgXQAgYQECvqQLFKIQmQMKgGEVlEIRgYQQEzsQCACwEEIQABIQAB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AwIxWEDAnYBCAEBCdAIBsjAwIyZA+hCqjIAgEIBEAgAsDIIAhAIQBAJ2IRgAYgCAHJAB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AhQ3bYAAkEJkBMlEIAgDEFCAQi9QgEBMkyBAihyQEgCFHYPoeecf6ndWupU6NtXnTi4Z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dDyj6Q554gkv2acUZGllqd7J73dd/wCdlUr26fW5rP8AzsxskyA1zXq1aUlVqTmsdJSb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DwkV1H7LIuiKMid1WlDldR8vkVczXRsRsCYHTfR/F1OLLD0k3j5M95R4Z9Gcebi61fdK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S69/5GM+pkXf6RmOyAEIyAQj2IRgAHcIAiEITuACZIBgR9RWFisAMVhYrCgxodRB6fVA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vEX/AItD/CjsbzpS+f8AA43iL/xdf4ESdl6Zlj7sTbU+hqbHpE21PojTK6IWCPQj6BSs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BEIQgEIQmQIQhAABhyK+oAIQjADYJBzsK3kAMBGQCAI+gGQDuRgzvkje5VQBCFAYAsDA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CAQhCAQBCEEIQGQIQgCiEIxQCxQtgbAhAZIwI+oM5IwARkbARlVCAIAcgBkmSAkyAgEA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BY+zFLPQIEJkgCiBATIBDkVsIEIAiCCmQCe4QITJCZAhAEALYOxAAEgCJgEgCIBiZAQA5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DkIuckA7OXQ8f4/lniWus9Ix/I9hkeL8byUuJbzfpJL8DKtFzE5hH5ZIEGTyicwr6EKG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9FMebiyk+ypyZ7ejxX6Ilnidvyoy/ge1kqxg3X6VlBfd/pWY4EIQgEAEAEAQDAICZAwi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MSTAGQMgMhUHp9UVj0+oD3j2pL4nGcRP/bH+RHZ3fWl8zi+IH/tmXpFEnZemdY9I/A2t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wNrT6GmV0SNgTAwqMDJkD3AjARgYQSC5JkAkBkmQDkmRSATICEAgrZGxWwC3sKQgEA3g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UgUW9hSZBkoJAEAIrI2BhEIDICAkBkmQDkmQZA2AckYuSZAYDYMg7AMBgyDIDNit+oG9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NgyFN3IKRsCNgIDIB7kAQCAI2DIBI2KQA5IDJMgEGQAyASABkoJANgyEHIRMhTAOQ5FT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AEgM4JkAkzuDJGwDkgANgHIRUyZAJBchAJBc7hyAxMikAYgMkAJMg7AyA2SZFyTIHbtH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14/rGj259Dw3iJ82t3j/AOYzK1qWkBotaFaAraAPJdASQQoSIbBVd59DsM8QV5eVF/me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2tevypL8z10lVg3X6VlBdd/pmUgQhAAQDCwAAGQgYEYGRsDAjA2BsDYRGxGyNithUbA2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7oryPDqgLLt70/gcXrzzrM/gjs7p+1T+BxOtvOs1fkJ2Xps7HojaU+hqrJ9Da03saZW5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CZFbCCKyZABCEBkAkBkmdhsEDYOYXID5A2JkjYBYAN4FcgC2BsXIGwHyK2DIuSqbIGwZ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JkA5JkGQZAYAMgbALYMitgyA+QNiZA2A7YGxci5AsyBvAmSZAdPdgchMkyFPkjYmSZAZ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i5JkIJMi5BkBwZEbBkKfmA3uLkDYD5BkXIMgPkDFyBPcByZFyTIDNgA2BsA5A33FyTJU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ckyDIMgPkie4uSZCnyTOwmSZCHyDOwuSZAZtEyLkmQGz5ByJkmQGbwyJi5JkKJMgyAIZ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zgmRSZAfJM4QuSBTpgfUXIGA2SCkyEd7J4R4XrD5tVu5edWX5nuNXPhy+B4bfrmva785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0WcoOUoonHePxDyjyj7UfiNygVcu4eXuWKIVEaHoX0N08X1/P/lxX4s9VR5l9D8MT1CX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+6f20iktuP0sipgQjYH5k7ARPcDJ3AwAQDYrYBA2K5JCSnsAzkK5FbkK5EFjYjkK2Lko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0LMjU37RTzDQe6AvuX7cPgcRq7zrdf0wdlcSzUh8DidVlnW6/wASY9mTc2PVG0g9jU2L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XZBkTmA5AO2DIjl6g5gHyDJXzE5gaPknMV8wHIgsyTJXzA5gLMgyV8wOYGlmdgORXzAc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A5iofIMiOW4OcCzIMlfOLzgXNgbKucHP6gWZJkqcwcwFvMDmKuYnMBbzbA5irmBzgWNgy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JMlXPsTmILMgyVuQOYotyTJVzA5gLck5ipyJzAWtkyVcweYCzmBzFTkRyAtyDJVzEcgL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AWZBzFfMTmAfIMi8wMgOTImSZAcmdxMkyA5MiZJzAPkDYuQZAfIMi5BzAOAXmBzAOTIn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cxOYB8kE5icwD5JkTmJkB8kE5icwD5IJzE5gHJkTJOYByCOROYByCZDkobIciZJzAOTI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TmJzAPkgikRMiO+uNqNR+UX+R4jcxzcVH/ef5ntl6+W0rP8AuP8AI8XqRzUk/VhaxnAV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MFGJUX2kPmM4jzj/AEiHwZZy7gUxh8huQuUQ8oHov0SQxRvpY/WivwPREcH9FEMWF42u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7Vrq3vy+JSW1PfZWwAKxluctq/GVhpl/VtK1OtKpTeHyoWrMbl06bIrZxr+kDTmtre4+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7B9Lev+BPKN/Fn9OzciuVQ4qfHto1tb1vwKnx5af2et+BPKHxZ/TtXMVyOKfHlpj/AHar9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Z6v3oeUPiz+nbOQHM4h8d239mqv5oV8dW39mq/ei+UPhz+nbuYFM4h8dW39mq/egPjq2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KHw5/Tt+cDmcLLjy3XS1q/vID48of2Wr+8h5Q+HP6d3z7jQnucB/P23/ALLV/eQ0eP7f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L8Of076vP2o+iOL1Cedar48zEqcf0JdLSfTvNf6GircS053tSv4MsSecZMyzZeHP6d9Z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OqXGVKm97epj4mTHjyiv/K1H/mRryh8HJ9O/59hfEOCfHtH+y1P3kB8e0v7JU/eQ8ofB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6nBPj2l/ZJtf4/8AsB8e0/7JP98eUPg5Pp3rmDmOBfHtP+yT/eEfHkM5VpL98eUPg5Pp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+/n7H+xy/fB/P2P9kf7xPKHwcn09B5yc557/AD9Xazf74P5+/wDo3+8PKH+PyfT0Jz9QO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Ej/AHhXx7/6P/rL5Rfg5Pp6H4iFczz18ev+x/8AUD+fv/pP+oeUT4OT6egup6iufqef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3gfz7/8ASf8AUPKH+PyfT0Dn9Sc/qefPjt/2PP8AmB/PuX9kX7w8of4/J9PQHMjmee/z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+fk87Wi/eHlD/H5Pp6Dzk5/U89fHc/7Iv3gPjuf9kX7w8onwcn09C8QHOee/z7n/AGRf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R/eHlD4OT6eheITxDz3+fc8f7pH94H8+5/2SP7w8onwcn09C59gc557/AD7q9rOHzkyf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zG4fByfT0Ln9Qcx5zW4/qU0v6HDf+8yn/wCotT+xw/eZqe3PLG43Vel8wOY80/8AqLV7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JW7WdP8AeY1WXpnMTmPM/wD6h1/7HT/eYYfSDcTko/VKX7zHte3pXMTnOGo8W3NWHMqF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3+xpY+ZnyjfxZO3cwc557X40uaWfsKb+bMZ8eXXVUKX3ssu2bjY9M5iKZ5g+Pbtf+Xpf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S/EukeoOQHI8tlx9fZ2o0vxLrPjW+uJ8rp0oi+lmNt1HpfODnOErcS3tOi5Lw8r+6auX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tvQku+lywuPb0/mBznmS411BrKjS+4SfG2or9Wl9xdMvUOb1BznlcuOdSzhRpfumVY8X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vSIvr2uONyuo9K5wc5ytDU7ypDLqx/dQlXVLyEsKov3UY+SOnw5Ot5yc6OUo6jdz61V+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FuNVZ/wj5InxZOt50Tn26nmVxxXqVOq4qVPC/uifzs1J/rw/dOmnO+np/OTnPK63FuqQ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mcUaldXChUqRSflEX1NrJu6j03nXmTnOSlfXahzeO/uRzeocVanb13CFVYXmjMyl6ayw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OeR/zv1b/jRX+UK4u1Zv9Ov3TWmdPWucDmvM8ysOI9Tr1eWpcPD7JI6Khd3VSCcq8/lg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lZt1XOieIjjrq/uqPu3E38TV1dav1J4uZ4+RPkjU4Mq9E5w86PL6nEGpxnhXU/wLaWu6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vlGfiyel85Oc4Olqd7Nb3MzIhfXj/wDMVPvHnD4q7TnXmTnXmcfG6uu9zVfzH+sXP9pq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vP6k589zkvGuf7TV+8jrXH/Hq/ePKJ8ddbzrzJzo5Lxrj/j1fvJ41x/x6j+ZfKHhXW8/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/wDjVPvGVSs+tap948k8XVc6J4i8zmFOpn9LU+8OZv8ArZ/vF2mnT+IvMniI5n2n/WVP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7wTTpedE8ReZzai/wDiVP3mHk/v1P3mUdHzoniLzOd8P+/U+cmFU/788f4mB0LqLzJ4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+p+8xvCWffn+8wN94i8yeIvM0KorG0p/vMior9qf7zA9e1V8unXD8oS/I8ekt2eva48a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uXdkhVGAcvoX8hOQowXH+lr0gW8u+weX+mSXlD+JZy+1hBCqOwyiXKG3QPL6BXo/0Xx5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4Hadmcl9G8OXRJvzqs6zOzM3tY1s+rEY0+rEAV5xt1PFOL258R30n18RntbZ4jxK+bXb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J6Px/wC1anGCDCsw9hRWMxX0DUIwML6gYUABYrYXSNiMLYrBpGKyNgCg2JnAwr2C6DIM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ZGwMq6TIoQMhpGwZIB7DZpMgI2gZJs0IAZBkbXRgNitgbGzQsGQZBkbNJkmQZBkJocgy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gyApo2QZADINDkGQZBkJo2QZFyTITRmwZFyBsu00bJMi5A2Nppj3z2iYmTIvn7pi5O+H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ZCmJkmTTifJbbv7RGPktoPFREvS49ur095omQ0Ymmv7Iysnlvb3xpNTeJM1jnsbHVXiT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m5bqncx6byUqEpPZZMyhaVX+qzbgpknkzdK/Tldek4LdNNFulfpjOXTrx/2jeXmfAbOa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M2zfoc3WilNnPjdOVSpuIJ1OZCzeCmUjtHnp28my0Z/afM1CZtdI/SIzydOnB/d3Fk80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2SFufePJt7tLrUr1FfZMe0F1Laiy4sZOD1KrKNzIx6VaTqIt1Xe5Zi0MqaZ7cengy7bG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E8X0THalOPsmRotOUbxNp/cTk/q3xf2jtaj+wfwOF1n/AHyR3HLOdLCW+Dm77RbmvdNp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T3HPIPc6S34bl+u2Z9Lhykluss6XKOUxc9pUsVl8TtLOWaaMWlotKk8qO5mQp+EsI8/Jd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9SfU0VSXtM2+pS2e5oakvaZnH27a1FFZ5mZNv1Rh1HmZl23Y63p5/wBtvb7pGdTRgW3R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KLELEsSKmkQyRMBQTQco9OnzAQ8Kig93gsrNjIhaJrLH+qRXREp3VLCTkiz6zTfR5Oss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Vn2MmNWL7obnj5oqe2J9XljYngzRmc0fMnMgm2H4c/InJNdjNyibFGFyy8iYkuzM7CJh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B5mZvKvJEdOPkDbC52HxPMy3Si+wvgRfYD1HXlzaVcRzjMcHna0/vzHoHEteFvo9epUeI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K61PwMVv0P8AJsn0mvuCtMljeovuF/l2wX9a8/4Q/wAv2GM+JL90bp6Y1LTnK/rx517M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eXV/AxLfW7GF1cVZTklPGNvJGV/OPTl1nP8AdG6ai9aXn+s/AP8AJKz+kf3FK4n01L35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+9Uf+Ubq6xejcF2/1bRlBPOZt5N7L3H8DT8IXNO70KhXo58ObeMrBuJ+5L4BlrZ9WVssl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54frsubWLx/82X5nt0/ex6ZPDNTedSuvWrL8zGT0/j91i/IVjMDRh64RoVjMVhqEYGFi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VhorFbDIVgQDIBhQbFYWKxtdAB+pGB7ja6BsDZGAmzSAZGALpGKwitkNI2BgbAwuhyDI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DBkGhyBgIDSNkAwZBocgYMkKaTJMgbBkJoci5JkmQaBsmQACaTJMgYC7NDkmQAbKmhyD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18/aiY2S6+ftR+BjZO+HT5P5H/JT5JkTIcmnBZFOTwja2elTuKPPCXyKbGila1KzxsGy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Yt+m8ZG30yNWk3Tqp5RnNmF9dUqEKn6+Ny2lVc0snnvb2Y301eqrds1lKPNPDNtqayma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8/L/AGdLo9hTqYbSZ0tPT6aisJHLaFcuLSbOy02fjM1tz00Gu6Yvq8pwWJI5rTny3KT6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g012PN7ik7bVZJrCchl01x3231zUSt5fA5W4q5qyw+5v7qb+rv4HMyTdV/E58brzfoWy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ZMX6nWk9oM7beexjxe5tdKeJr4mLHTrjtBmxsLKvTmuaODGdmnTglmTsLB/ZIFz74LBN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nje5badRr2nKrTcYldm/aM+GGzWLGXpx9bhyvXrczezM204XjBpzbZ1lKMX0wy9KJ6Zbp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6JQppLkyZdHTKNKWVBL5GxWA83kEVQoxS6E8GPkWN5BkKVUooPLFAk8COa8yWtSBV5eq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osdTWXlReZxzr08WLVajPqaSrL2mjYajU9pmplLLYwjvn0jeZGbb9jAT3M627HS9PPO23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C2WyNhSObS+I66CRLEVkQgCREKavQuZRX6BYx1FZLFstmyuPUfcNHUpdpDKc1+uyvuTI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J9Yq9plOSF3U1GR9arL9Yb65W7YZihzsXyqeM+mWr+rjogrUaneJhkHlU8MfpsFqT7wY6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1bfkQvnWfjxbZalT75Q61GjtuzS7eRMLyL8lT4sXsH0gz5eGbn1wvxPFnl9T2P6R5Y4bq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R51bJ8AsDTKFkI0WSW4jARoiznqM0TBR9B/RzHl4P09ecW/xOjq/o5fA0fAsHT4T01Pv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jN7Vr31K5DsWQGNVeE/geGXu97cPzqS/M9xudoTf91nh9xvXqPzk/wAzGT0/j/tjsVlj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xGWSW4jI2R9RGOxWGoRisZisKSQrGkKwoCsZisilYrCwMKDFYQMigwBYrCoxWFsVhQbF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QAWKwaTIMgAF0LYMgIwaRgbIAGkAQDYTSAyQhTQZJkgMERAMIGwAwEbAEQmSAKiAyQGQ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Ax8l98/tV8DHTPRj0+N+R/yUSZATJpxWxrzjTcFJqLBSftIrHpPFSPxIsdDYUZSjByg3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thGJpdy3BRwmsdyOTjcSWdmzz2vZjjZNsfU8OLaNNDeXU3VzRnWbjFFNDRqviJz6HTC6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WjmuY7HRKfI8GmspUrahy5XMbLR7qDqtSaRZfbFnpvLtrw33OD1u2lUvlKnTz6naXlxF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rVG3guVTjnvbV0dNqVqWJ4QtDh2mqjlN5Ogp1aUY45kCrcQVNuG7MT065by7Y9vpNvBL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0gvuEtKtR03KawXeM2S5SEwtL9Upr9VFVS2gt8Iv52+5VWbwYyy26Y42VXBKMsLoY937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3FXCeEurOUm66717rBt73k1CNvyt80c5Rl1ripGDSWJzlyxEjGhDW6cI451HGRrqrL+U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jr4ajjc91XYupY6vKnOtKVKcc7/tHQ05qa6p/A566tK10m6DSqJ5TZs9JoeDzRqN+I93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HJOZeZjXDlB7p4KHUfmLlpccNzbPdSJRWuoU0uaSWdjGcmzBhSd1dc8s8sHsvUz5Vucc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iV7rkWQUbOo9QlzVGqbWyLb2w5abk90Zsyvt0xuMumkudVxLBXG5dZZMbUKUITeEVUJc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08yZrs7mRdSzJmM2dMIxyGj1M+27Guj1Nja9jdeedtxbdEbCka+291GfSObTIRYhIjoM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XMhmPXCxTBblmBYLccjRSYGJgoXA2ApBwELy+ROUcgC4JgbsQIrcdyY2HaBgBOUnKP8A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LGgKPnUR5K0eq/ShLGj0I+dU8uaO7yKWhcFzQuAmlTQriXOO4HEopaCotss5Qwjma+JR9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dPitsUY/kbG4/QyMbQ4cmjWUfKjH8jJuP0TM3tWvYrGYrAwr98ttWf8Acl+R4lV3nL4s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/wDLl+R4vOOZNsxk9P4/7UNCuJe4CuJHr2x3HyEcTJlERxJpqVjNCNGRKAjiTTUrHaFa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pQ1sK0XuIriFUNCtF7iI4sjUUuIGi1oDQVRgDRa4iuO4VUBljiK0FVsVljQMEFYGWYEa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UVjtAYCMDGaBhgKBhaB2CgALABGAhGAABAEQmSAIIK+oSBNFYBmKVAYAsAQCMhAjX3v6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n8DHPTj0+Lz/APJRIQhpyQaD9tChj1BHTaT0Rk3kcTjI1GnXcreSU17PmbqpKNeg5QeT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S4ntasPGXN3Mv+UKCr+F1kaWOZxaj1ia+tX8C9U5GsZty5br22mtTqUpqrCTw+xfw853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95dSvpxhD3TN0GrK1vI0p7Js6a1HDe67yUIqg8e1hHAa3f3FC9lyycY+h3in9jjzRwfE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7lmqltk9MKjq1V1I80m1nzOg0jU41a/hzf3nHU4OM/bTWPMMLidKrz03hovhGfky/b1x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Q4+prvJcVI8ywpNI5tapcrm+0eGYUpOUm292S8cy7ax5bj07enr/AKr7y162pd0cHlro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M3hjpPyb9O7p6tFy6ozbfW6NKlUUvffQ84VWoukmP9Yq95Mk4dXcpfyJZqx3tneUXXjU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5qdOpqdJQSaUd2eeU72tDeMjMV3WhQjVby5PqJx2F5ccvenpNpXi6nLHv1L414O4ms4w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pzh0a65GtdbrzpV5pNy69SzcjFuNr0PUL2jSsp1Kj91dPM0cb6tQtIXFxHPPLaK7JnNrV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HKpOWyOiul9VoUo3M057NryM5bvbpjcZPVbSvcQp0eZ91sCzlChTTn33Ymp28by2pypv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WJ0qvJWeHB4aM3Gy+m5ljZ7dcr2nGqp1cxUnyxyW6heuFN00s5XU0/NnT6dzcrGWpJG0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FNZjszX8rNJ/CZS3pyl9J8zyYcJbGZf0pJVN8yg90a6nlp4WTjqvfMpelFd5kynJl1bS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eTDOuLjndrIdTY23Y1tPqbK16otco3Fv0Rn0jAt+hn0zk0yI9CxdDMVlCFtGpOWZNdEJ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/GuXnFCCXNRXRIGw0bVYKKyb7GXJd0I19xNLKw4Ldj4MqMV5IZQhjoPFfJh4Dg2FKyVb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dKpKDecdxcbCZSq0iDImCKAMDMAQOwMZ6DYYSoTBMbjAw/MBSYHwDAHov0pP/Z9rHzmz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bp2UfWTPPMHd5YTBMD4JjcCpR2JyliWxMAVco9GGasF5tBwXWcea7orvzr8ywfRWnx5L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Ae62pD0FijTXlFIS7Waa+JKy176i5Zc6byK6bCtXrG2m3T/5cvyPJY0U98Hrevx5dHv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fsrYzXo4P2w3QQroLHQznAVxD0SsF0Bfq/oZziLyEblYErf0FduvI2DgK4BZWuduit2+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YDUrXO3XkI7dGx5PQRw9CNba6VuI6HobFxElAiytc6AroehsHARwGmpWvdHAjomwcCuU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HSRnOAriRpgOkK6W5nOIjgFYLpCun6Ga4iSiRqMN0xHTMxxEcQrE5AOBkuPkI0FkY7gD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4Fq6Y7gK4F7QrRNmlHIBwLmhWhs0p5QOJc0K0NmlTiDBbgVoq6VYJgsaBgm00rwTA2AND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YCaLgGBn8CFTRGgDsDQZ01d5+nkUIvvP94kUnpx6fD5v+TL/ALQOADGnIMBj1Cg99grM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eZkWlapQaeW4MvsaEbi3cGsvsY0H9XryoVls+mTjvfp38bNVsKF7QpTblvnqafVq8a9x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OlXTe8Xuiq8mpTSUOVG8ZO3LPK31Wdo9OLjn9Y2WpW7oqlcR25epg6NTbrQa6Z3Og1Ol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bGcu1x6bbSJSu7aFR90PWsYyrc1WKcSvhNv6lyPrEXibUXZW0lHHM+giVzfFtlGK8Sil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qOOcbG1nc3t7Skmm4Prt1MZ2921hQaR1jnWvkmnhkMmVlcLdwZU7eqt3BlRUEjTT3WCA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WtK1KCnKD5GuqLq6a0+l5ZDZahUox8KWJ032Zn3lvK50/nt4exF5aRi32sYNNqtp8o9ZU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aOFeSTpT9loqsZ8lfkktpbMzLynFqNKkmoxeRVbfRalvba5Tq1sU6Lg3By6ZNfr2qzvN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6vLBdqChV0mMcfaU+jNTp1rUuZSdOOeVElml/bquHuI4wg7W+y4x2hNL8DT8Te1futTX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pSVKms1G/aZm05qtSnQqNSa6eg3pe2413VI1NNsY2MvEqLDcI77epbR4xq0YQp3Fm4xS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Qr2FSUaPLFp46GTR1q5qXEXWjCpHo48pTbKlqruq9aUY48R9DKjcujaqjTprxJdZY3NZ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MOuGuh0nCdrG71GVSqk1TWcHHKbr18eWsN39KbHR72ryurN0qdRdGa3VNLuNPqNVYt08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o3usXFHmXLT2jH4G0vrWlc6fVp18Y5Xu+xuYxyy5cpfbzCn1NladUa6CxJrrh4NladUY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Z9NbIwrZdDOpo5tNxp9VTp8k98dMl9KnHmnBbZNdYy5ayNn7lzF9pHXC7jzck1VU7eGc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vuHiTKebJaS0HRj+0L4VPu2RsmckUeWnHzZZSdPO0MlE8ZwX28PZyWM5HrVpU6T5cR+B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vuZ2oS2jBGEZzvt04562CCQhhsCYGJgIXBMDYJgBcEwNgmAFwTAzQrKj1jirTLPUZ0Ve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ks/eaD+a2kP/AM3Nf+5H/QxfpWk/r1pHP6jf4nB59Wd9PLt6L/NLSpP/AHup/wD9I/6A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avKr5U378f8AQ87Unnq/vJzNPGX941Tb0HTuDtPubOlVqXlSMpxTaUo7GXHgTTH/AOfq5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n70sfECq1F+vL45Gqu3p6+j/AE5vbUau/wDhL7X6PbKnXp1FqFVuMk8csd9zypXFaO8a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NXNzU12wg69VqVaCw5vzElPJ9EpYSQKkeZJDBxlFZUOmhXTMhxA4lTbQ8TRUdBvnj+rZ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i5cvD156x/ieVx91GL29XB1Qa9BGh3uLgj0QrQjW5YxH1I0RoDQQMNQrQjSHYjCkkhOU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ktyyQkuhGoraFaQ4rDUVyRW0WsrZGoqaEaLWIyNKpISSLZCMiqnHYSSLmVzDUUyQjRax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WMXuGiYEki1iMyKWhWWyQjQWEwBofAGGlTW4rRaK0DSpoDQ+AYArYMDtAwBW0QZihmwG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yDAEj9Co1tzT5q0mVqmZdSOajwjcaToNW7xOaaj5Hox3Y+Ly4zztc6qDfRMdWsz0Knwz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7egly002vM3JXC2POKGlXNb3KUsebMunoN51dJHo0LVraFPp5Id0nH3lgvizt5z9XvNO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YzNXoUb6wjc0/ZqpbnYXkYTpSi0n8Tib+lXTqxoRah3iuhm4yXa+ds01FS7cqMYT96Pc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qpqbTWGKug0zvba2VxKlUhGHfY7/AEu3U7bml1lE880mPi3EU+q3PTNJkvAUU+hjLt0x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6tWnNpZexqtYU9Xv6dGgm4veT8kYPE9xOGsclF7tY2Oz4Z06NC0hUmvtJLqTGFqm10qj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jvT6P7Ju3TRhXk1BcsfeZ0c9tJeWNFrkgll9RI6JT8LfG5tKNHlfPU3Za3lhXL3ugQae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nbRlOCbS6o9Qo2sqss/qmu4noUqNjOo8LCNRmvKqfLzrn6GzcbSpBNJpeZiW1GFau1N8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8qnLRlGa9GZqxPqNOXt0qqaW+GX0r+pY8jhvB+9F9yitb17aoo1abSx1Njp/1WrbOjdw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UX1OjcpXdvHlj1kl2ZjUnUTUsZhJ4yG7oysq0qNOtmjPyLKldUaToU3zxayn5FqJOrOH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hUVrGcnJxj+ZjqrOcln4bluoRhToRg5e091gmv0u2P4/NUnKK28yaZUaufiSnRaspSx7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jKLk/bfYt0QaljUu9QjTox9qozsbHh+2023VSslOrjeT7Gi0a/o2N/Gtc+6srPkZmp8Q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mvq8tueS3J3Gp26O80rT72nSg2qNepH2JR7/AOpy8J3ejX1alSeJr2Xts15iK7qzuKM6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+hk67qEa194lBxa5UmznXq4pf/Va22u6tpeKvB4qZy89zJ1LWrq+qOTm6cWscsXsayrN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Y3lJbtZT6mztOqNbR3Zs7Vbozkkbi27GdTMK37GbB9DnW2Vb7VIv1N1dJKlTqLqaOm8Y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l7u5vCuHLPcqmrU50JFJLqUxnzJY7mTOm6cV6mqzrRYpNvJI05TzyRbwVynyy2fUzqE3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Z7S3TGVtN5k2kl13MujTUYbPJLSDjKcJbpoK9iD9DUmnO21r7tQdZ8zkVYp4b5X94a0u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7d8ejLw/2H95YoUsdJfeUw95F+N2JC0PCpPvJB+r030qNfFBSbY8aU5P2Yt/IumfJXK0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qdOUHicWmbCNrUTTk1BfETUJx5YUlu49Wy3Ga2ky3dMDAGMQ5uhcGLf1lRot9zMwaHia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xm0t1HoX0pvm1e3j5U/4nEnYfSZLOvxXlTRyODvHlJgiW47QMYKEa3A0WYA15gVtG14S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4fmaxo3fBEFPirTU/wDjRZZ2PoXuPBbMUsh0JClaAx2hWtisuf41eOHLr1wvxPLI9D1Dj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xX4nl8fdOeXb2fj9A9wMLFZl6IVsVhAw1IRisZisjRZMSTyGQrCgLIZiSI0RiSGYjCwr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lbHkIw1CMRjsSRlojEY7FCkZXJFrK5hqK2JIdisNRW0BodrAkupFIxWOKyKrkK0WMRhY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wMZisKRoDGYrCFYrQ7AyitisdihKAAgDNAAzFZUADGAwjHpTUbtc3RM9A0q+oxt4Yx0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aUqrjBKE/kerH0+Fy+8q9FpXdOfdGfbpVMJHnVjc1ufeUsehv7HXI2dSPituL65OkycL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RGv1SguXmjsx7PVra5pKdGrGS+PQ1+p6rQXsupFfMrm1dxTk8mhr0p0Lp94yN9LUbaX6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gpKSM1uOR1u1VKrKThjPRmlpR5qij5vB12vV6FzYR5WnNI5GC5ZprszI2dKlO0u6WP10d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5bWTjq9anVpUJL31ubuw1OFGHK9nynK3brJpjUrT65xRJtZjF5PQ6WKdOMV0SOA0bUaV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3NxccSUVTbg8v0NYsZN7eXapLCftMot4ZfiVHlvojlrbUKt3deJNPl7I6O1jWqRUpbI2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9yupJw2bKZS5uhdDYU76EFh9TmuLoXN/S5U+Skt8Lv8AE3trZ88lKq9uyE16VKjYzcsJ9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OVOpGTW+xKVWtRmpQlKL9GdJG2hNtyXXceVhSVOUmlssnL5Hb4aw7bWFOHg38Oem9ubG6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V3RbqQSzyyNfR8O6o1Y8sY+Huma1VZRTUZNRGtud9LZyjVrTk1hPoirdtgy5yS7mRqFNU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2bYUUW3su492nNU89tgWlPxGkpKL82Z8bKk54lcwaRKsVqbVKMIroJy1VNSSWTLVtDLl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lT0+qoKEqtKq9va3RnbWmvu4ypUlOaTyY3jVXS9579EjP1G2Sko+JzRXkVxuIPlp0Lfm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fSxFurJrYt88dDNtdMvLpLFJRb7Nld9YXFhNQuIYz0a6HO+69/HZMZGBLqxU8jyjl5QF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tVujW0VujZ2nYzkkbeh2MuDMOgZcGc62vizcU8y06SXkaaL6HQ2kE7Fepvj91x5rqNNQ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nFZ7FFWhOnWbivZL0morJuxz3tjyWamxlWcsVsPo0VQiuZkpt+LF+TJC+4zGvCuI/ssy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/ES81ui6Sbim+p1cNtZUklNpxj18hZSSWeSP3D3MWp9CqXuHOu2KRqJy/RwXrgtU/KEf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ohVsa0+iSXwQyqVJNLmZXgvto81WJqM1ZKny1FOXSKNRVl4lSUvNm21CfJQm132NOjPJf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JgKQcHN1Lj0OV4tniOE+p1jWzON4teakV6nTDtjPp6R9IsnLiWqvKEfyNTpOj32rV/Cs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aPxfRHdz4YqcScZXUqjcLKly+JNd9uiPTLLT7fTrSFtZUY0qMFsorr6vzZ0t088eQfzG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pVO8VNpL8DXXGlwotqnZ0JPs/Eb/ADPYtUto1KcuaKfxPNtRSp6hUglhKXQzLa1Y5t6L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86eGl8jV3+n17N5q05xi+jlFo9k4W02N1Sk5p7G3veHqNa3lTqU1OElupLJfLSaj53Z0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l/zM/gZvGnCdTRpu4tlKVo3uu8P+xT9HEObjHT15Sb/6Wbxu0vp71jcsj7ouB0vZCFA1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6QHjh2p6zj+Z5l2PS/pFeNA271InmcXlHPLt7Px/6oxGMxHuYemAKxmIw3AYjGYr6BSM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YknsMxGFkIxWMxGGtFewrGYrIpJCSHYkiVqEYjHYjI0ViMZisLCsrl6ljEmts4DUVMGB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SQ7FZBWxWWCMikYrLGJINEYrGYrIpGB9BmKwEYGMxWAoGMwBCNCtDsVlCMgWAM0AMYAQ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szl8QRqTg/ZeUUVG1VnjzIqjR6pPT89nf5Vv9GuZOqky/X6zxFPBoba7dKaeDKudQjcU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/WakJN05yj8HgKr1qj3nOT+LK24NszNKrUKN1HxlmD2z5FYY31ipF455feR3FSSw5tr4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ouvZ4curSOccHTliaaYsDurJrDkJBe0XVbdRUWnnJKdNuT9CbXTLhSb8OX6pnanbRo0I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XqQio7pJ5RbWv5XFvGnUl0ZzuN3tvc1pbOpFW6Se5k2VOVVRT6GKrZeDGUJ59C+3qyjJ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po9lThTjN42NvK+oU6eOaOx51e67Wox8O3nhGoqalc1OtSRqVix6Ndapb87bmjHWr0E9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Kksyk2bGzpTym3sS2x0xxldvHXXyNUYZfZs19w617U5683LyXZGJYW8679nZLubOFONGW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smOPTGha9kjJVnKdOUWsZWDMpwqVI5pU3jzMujY15tc75V6E8VubzWrb1aN9VoQeHJ4+J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U8HXcW6ZOxvqFeDb53j5nL3ScbipzdcnWPNlDafQpVIVpVq6pckcxT/WfkY1SpKbzJtm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pwpvEYLLZjX1r9XuHShLm5euPiXc3pNXW2NFtF9tTqVaijDqx6dv/R51XJJR8+7DYzaq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Wmlwt7ejS5lKpUeZNGbqunUbTTalapGPPjbYw+G83laVe6bjTisRw+4eJtScqU6EH4i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/TV6Xp9fUKLhSiuXO8mb604d+qxXKk5+ZueGrJWul0lJJSayy65vacZyhBrK6spGllp11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gyKdBXlpOhf5nU7TwZ1F1a7+yg8P9aRnW9oqe8nzSZJGrk4KtoFzCUuRZjnYxamlXVNe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EnsB20H1RrxX5a8xpWdfOVBv4GZbwqQftQkd2tPoqTlGCTfUDsKb/VX3Gbja1OWOXoye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bT7oSWnQ7IxcK3OXFrYyOjsHm3jvsap6f5G5sKfLbRj3RrjxsrnzZyz0d04z6oV28WWZ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tp5t1QrNb7gjp7cs8xlqa8yyEo9mNRfKqXF02k+xkxSlDdFFxvlrrgS3uHKKWHlhGJfr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zMvKcpTyjEqRazmLOeU9uuF9DR5fAa/WbHWYtpoxo5xsXUnl75MtVat1ky7JbuXkYsem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9WbxjnlWHqrSpQj5s1uDN1R5rxS6JGJjY55327cc/iCDghEYbHHss4jinMryMep3DaUH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tSaW68zph2xn0+wrSzhZUYwjBKUvbqerZbKClLCxHP4GyxTcpuWH8TWXVSEYtrZ56nSx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pxbT+BxVzwre3WqzdKMXGTbW526lCpOEebdvdehmabKP1mUlusZJI1bqNdw3pdWwt5Qr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K3RlbShzIMI7bmvFjyc7rOkUr61q0asE4zTTR5Xwfp9tpfG8bCrCv9cpVJOEvZ5HHlfX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4TWtGjb/AEh6XfU/drW9VS+MMf8A7hjjZVme/ToOULWEPgWZo2rYH0GYr6Acj9JL/wBh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0T0X6Sn/ALHoLzqr8jzle6jll29v4/8AVGKxmIZemFYrGYrI0VivoFiy6hqEYjY7EfUj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hGKxmIyKDEYzFZFI/QSQ7EZFhWIx30FYaIxWZNpb1Lu5hQox5qk3hI3vCGjQv9akquJ0L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xqTbOecwltHSeH6VLTpaprTlC1isworaVTyz5B0zQrjiOu7icY2lhF4hGEe3kv8AU3XG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NSeKaanUx6/6L8zP4p1inw9plK3s4x8eUeWnHtFebN+Mn/Tx/LyXWu8uv9Rj1tE4c0mk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nlv5f9jSXtHhG9UoUbn6tU7TjGSS+9YOPu7itdVnVuKkqlSW7lJ5MeS3M3OfT0YfjZT3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9OqpeJCvRnvCtTeYyRrmXc8+Rw5nyZzjO2SmRzevGWT2XArQwH8iNq2Kx2JIBGKxmKyK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wDMVhAFGAEKxWOxWAjQGM0BoqUpAtADNBiscVliNJU/SS+Ig0/efxBg9b83l2UGBsBWF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CNhpup1bTMU24vsyi9uJV6rlhL4GMhk/MB1Xk0k+xl0qrePMwG9x41ZRezIsrIv5tpLB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6zlHfcXxH22Bbtl6dSq1K0aak1lm11umrK0hBe/IwuH81NTp8z2N3xJbqtcU8b4iZyum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OW5l0rTm64M2NqodiOhUltCLJ5tfHVlrY03jEsSMqrbVaUE4uLXoYdGwulJOOcG8tqFZ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bFmNJo1zOjGUZLOXk2en8lzqTncvEUkkuwtC1jDsgXtNQpZW3wM+Tcx07Oj4KglBxwWT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d0bqvTxyVZr5m206vd39RUZTlKn1k/Q3MnK8f7W/SFcU1pdPkw6impRfkeaTqSqzlOfV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k61vKdW3XvQby4evwOW0+wldXFPEX4ed2anr3XO+/UbfhC4qWtteTpQ5pOOEvNnO1nVj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vJ3unWtK1oypwjjcwdS0qjdVJzUMTwZl1bW7LZI47DqJ5eEjK0utC1uFOpDnj3Qle1q26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WVR6o325dOknqMXY+Dbw5XKXRepvrTSqVfT6CqxanlSbNfw/pLjXjWqpOHLlL1Oo5lhJ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Ub24q6hDT7WfhU1H2pm40/S6NvBZzUl1blvkp+o069eM+XEk8t9zaKPLsuxZC31o8Uls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g2Q7gQchRCiKSwTKKyLWReXIwyQ0bV8iMmhDEeuBVErk5KphPCKjKc1zJPcWvQVWPsrDK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mX0RUaetZVc7TaRKVCUHmdRt/Ey69aXM1y4K8xbW25F2uorEll5QacVh4XRhgsSiNTi+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LqhZ0YN7pFq2QG9wKlbw/ZQJW8X0gi9dAk0brGjaxXVF0lsklshxZdwbaS9ebuWfIqwj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KPteYkbKjGWcP4M53Dd27TlkmmpjSlP3Itl8NPrS64j8TbpRgtlhCuouxZxxLy39Nf8A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a9NgU9GsYT5/CUpecnk2C5nv0A4Z7m5JHO5W9vbrK+jXoUqjfMltJepTe1VUqSxtHsjm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hV3ozlv6PzOgrRhUhGdKanFrsYXSaepSnVq4cuSOF8za6U/fykmoGntbh2s5Y3jLZmz0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T7FiZN5S/R4HEpSTgvPyHOkcahxuq3sbjj62s4NN2tnOcvSU5R2+5L7zd8T69a8PaXUu7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ed5y7JHlP0aX9bV+NNVvrmXNUnSy35Zktit4T9vVMCT6luCufUwqtivoOxWVXE/SY/8A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89XQ9A+lCWLWyj5zf5Hn2djll2934/8AQGK+gz3FkYemFYjGYrYahWIxmIw1AZWx2Iw1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UKwMIrClkKxmIyKVisYVlUjQrHYrI06zg+y8DR9T1WS9uFGcKT8njdm8+je3UNHq1v1q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zxwJKlBZlUt5y+eGV/RzVU9EnT/WhVefmkd8Zqx8zlzueOf/AG1tKS/+pdTxPJxjn/Ac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uU37NPEIrywbvjdVNK4nttRpR9majJPzcdmvuwc7xXKFbVpXdBqVG5iqkf4oxl1Y9P4+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SWRGWMRnJ7i4EmWCS6kaI0BjCsqlaK2WMSRlVbW4j6lgkgFYrWwwGFIxWh2LIBCBYAg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MwFCtCjilZoCy6Diy6MM1pnDdg5GZSp7jqkj0+T4Hx7YXhsnhM2KpIKpIeS/E1vg+gfB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Wiea/C1Xgh8LCNsrRPoJcWjjHKEzLw6aSSw2Atrw5ZsqNvNfRv1QDP3UKBt+HYt3qaOh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abhiDdaTXY3FSLlWkc+R34T0KEJbywZ9KhSXSKMSjSeeplQTicHpZcKEX0wWRt15FEKk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KzTqgYupw5bZ7GdCq31BXt3dqNJdJPd+SNTtm1oNIsKt/VxHMaS96Z11CjRs6Kp0Y4S6+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rRjQt4pRisZB13Os9OFu1inzLEt0aS/0iNvz17GGE3mUF29UbjoXUp46lZ6cp42YJQ95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54mbXVtNTzWtko95xXf1RpqOKlWVOS939YzpuXZruyp39s4TbjvnJrLXh6ELiTqz5qae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LME9mi/MfafZ9BLoslZNNKjGmorCSx8S9bvbqYkWm1CpJ5fQvg/ZSlnKfUDYWG9R56oy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7ky3q2ajF7OhkCIyABCz2QOdPOHKOfiVNkwMk0Hnp/tJfMbmhh4kggoZCxaa67FiWehUF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S2I4xaywiulvujMpvMFndmHRlu8LYvpSfNt0KJWpxlJZMCkvEu5cr9iJmXbfYxrSSgpt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cGV5nztxYZVVVpQnH3c9Q0k5VObO3RlFuW0J4kY1OV9SxNRW5h8lZ3kpc8fC8sbgZuUT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nsx6AMLLZ57GPXuJRa5OVr1Er3MuaFOMd5Y38gaZvYgsItdWMwIVygmx2RgDoLOaistj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3zMDup+/L4mTZ3ta1f2c3y/svoYr95/EJht0tnrFtVajcw5H3fVG0tVZ+NGpQvKKWctO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rzWlaXc1G7tpUuuYT5n9yyaDWPpVtbOE6NjQq3Fyk/aqezBP82aGq9mecXz5r+u/V/mI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v9dvXcahWlUl+rHpGK8kjs/oSjnU9Vl3VOC/Fnm/SR6d9CEc3Ory/u01+MjpC9PVyufv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MkYGMKwrgfpSl7FgvWRwS6Hc/Sk/tbBekmcMccu3v4P6QGKxmIZeiAxWFisjcJIVjMRhr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2pCsRjsRhorBIIsgpWIxmK9gpWKxmKyKVgYzFYaexcKyjW4csu68PlZyeg1v5vcV3Wn3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9MP3X/A2X0b36q6fVs5P26MuZL0Zlca6C9UtVcWy/pdFbY/WXkejuSx8n1hy5YZ9VncT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eFUXtU5eTPHL63r2dedvcwlCpTeHFnfcNcXqnGNlrGYTh7KqtfhI6DV9H07iC3Up8spY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WMz9x04uTL8a+Oc9PF2xWdpqHAV9Sm3Z1adaHbL5Wae94avrOm53nhUILvOoln4eZyuF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VoRGWNYb3z6g8KfhOryvw0+Xm9TDvFQrHfQUKViSHYrIqtiNFjFkgK2B9BhWFKxWO0Kw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QMYDDJcCMsYrRQorGYCoAkujLBX6hisVQwNymTBRYXBHXb5OmOkFFvhh5CbNBHA62ZFA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d+1BbgTwLU9qLWRC9NPfww00YRtq9vOsuWEXKXkjXXFvVt58taDg/U749PDyT2R+6Qm+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w6nhHCp1Hjc21Og3OUvNmBw/Rlb2rystm4oLEd+py5Hp4oEYOJZFPyLFjuPt2OTsEMF0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Ld1ZZe0F1ZZNs26PQo+LLEdl5mXHlgnCl26yCo4jiGVAVuK79DpJpxuXkVJh7+hFOM9u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s7hXUC6E6MqVZF469DQ65Z/VWq9vHFKb9vH6v/Y3yGcI16M6U1lSWPiXtN6cdTly14Ro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Ueefhp8yXTsLCEKM5JQw08F9OvFv2UsmHQlKXPTakn4hnwpSnTSl5FaqKC554WA07pyx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fDovm3aRIzTZLeSlRbTymY9zNUaUpSaSSNOa6tdUqFOU6slGMd22c3qnF9tSp1Pq01KU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knXc6NKWOsW10kjknJtm5j9sXL6dVccaX8pS8KSim+5q6mv6jVnzSryznOzNQRM3qMW1s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5qZXTcuocR6nRzy3M38TTBTGk3W7fEepza5ruo8POMnV8OcdeE1S1OLcOinHqviedZCm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nZ6jT57StGovTsZjaSPBdC1m50i6VW3m8frRztJHr+gcQ2msWqlTmo1UvapvqjNmljbu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bvNSRi1X7cWZFo8zkiKessy3KbamqkakZdGy6vLlb+BLHek2+7KEx4VNUkvZXRhpp4bi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yu5n4FH2F+ABS5lmXMgScV0YltWk4Rys5MicIzj7UQKOdC1pKUGk2myipauE888+V9vI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grUV7Su6uJTlyZymbbTaLU45cmo9OYlOarJ4zhPujOoJxW5JFuS4hAGmSTqKD9rb1Gym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4sKtOpmMJpteQQ3LjoVVaCn6FvYnYiupfV/EIAmGysVjtCtAY9d4hL4Hm9fe7rP1/iek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bT3rVX6lhS/rfI9S+hCP/isvWC/+R5avePVvoRj/AETVJf8AMgvwZuM16f3K5+8ywrn1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4+lF/wBMsV/ck/xOJZ2n0o76lZ+lJ/mcUzhl2+hwf0gMVhAyPRCsVhYrI3CsWQWKyNlY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isPUDDRRZDMSTIpWKxmKyqUDCxWRorAwsVhWfoWp1NJ1Klc0t0nicf2o90ex2F5Qv7WF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ea9H6nhbNtw/r11o1fmovmoy96m+jOuGfj6ry/k/jfLN49vQuI+FbTV+arD7C6/4kVtL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tFnJ0vG5F/WUJNr8Oh6Do/E+nanCKVaNGs+tOo8P5PubrZ75Olwxy9x4cefk4f4ZT1/t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sr29WO3MzB+q6jqVXalcV6j802e4zowm8ypxk/VZNVquu6bpNOSuLinzr+qpvMvuXT5m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93WGHtwmlcE1eX6xrNWNtbwXNKKa5ser6I0HEmoULu5jQsKap2FD2aUUsc3nJ+rM/ifim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2mdoJ7y+JzTOWVnWL3cOGdvny9/RRWO+grOb0wjEZYxGGiMVjsRgIxWOxWArFYwGArQ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KEKBjMAQjQAyeBVLJqIDyhKm6aRY+pVUaSb8ixjLqlhLlLPHz2MV1oZ3kkN41L9qP3nT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l5FmV2ZgqrT/AFWn8BvFSWz2JpfJnJNiy2MGV449GY9W+lLuJjUvJjG0c4Je0zEr3NOP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7sTLZuYfblly76bbRNUhZ6rCrcLmotYfp6m64l1LTb2lFUpRnPzSOPUObsPGhJ9EdN6m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bLsVurCFTNNbIsoWEpy36Gzt9OpwxzLLMXKR0nHay9Ivm4pTjt6Gz8fMtlhGPaUIxj7K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W7dscdLIVG11LoSe25hwjJMyKcfNmVZlCNStUUI9+/kbmKXJGC2ivxMDS0lTnJ9M4Mqd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pxzu7pkKWNtzAvVJS2ezLJXlOPVmNcXUZrCLaklWUE1htmZSltv0NTGthYzsZNKrJokq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68YLMpJfFlynlJ52NbZuK/JZRftox0y2g/tEWVmxx9xqHg31xSrReIzlv8x/Ft7deNKW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7+7oRS53N4eNhHazqWsISa547krc6ZTuJzuFGsuWjJbPzM2nKUHGGOam9ljsauE5Kajd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yxNcks57CFbu0iqdvtnHU4zjy+lCDpxkt9uu/wBx2Up+HZSf7KyeMa9eO81KtUbeHLZM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beWyESyZ9jYyuWlFZ7G7dduclvTACdI+Frrw+ZLOewtPhq45eaquVGPlx+3T4c/pzuSG9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qujzi/ZeUX5MUvDn9NOFGzemOPvPcWVi8F84nx5Rr1ky9Nvq1hdU69vNxnF59GLK0mux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u5WdWPa9G1enq+n07in7Muko5zhm506XNXqemDyf6O7qVPVo0ZTxTqdU2etWyUbmfLjo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14k/gW2Ek7dfErvI+xJ+hNOinbp57gWSqJ3cYZWVHJZOMaicXuV+BBVJT/Wx1KKU8VpK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jXUadRRxvhrqXzdVRwsJ+ZReKUmp9MbGTSinTi984AxbipUjFN7pdUu5jzlOeOSkk2/a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XNzYijH5ZV7tyTxDCzjuFZNChjDl9xlCJ4QsppdyodywDxIvuY1SrjuYlWo285w/QmyR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b+BgaSpRq1ZVKUoc0sxfoVfXZ0/exJIyKOqUZPE3yja6rZJ5K61aFKLlNpIWFelNZhOL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R9tKXkVHaEB3Cc2wAwsDAxNRly2dZ/3Wea59qb/vHomty5dOrv8Aus86j39ZMsKaO02e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hLGM10v+k8ij70viex/QvHHD11Lzr/8A6UbnTNehlc92WCS6kZIBjAYV5l9KEv8Aa1sv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W/SZLOvU0+1Jfmzkjhl2+lwf0gMVhYGZd4ViSGYrDcKxGOytkagMRjSEYagCMZism2it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hBOUpbJLq2byPB+tShGStUk+zqwT/MslvTNzxx7rnmI2dDLhHW1/5P7qkf8AUwKWiajX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rUffimny/MvjScmF/bVsVserCUJyhPaUXhoe3tK91z/V6M6nIuaXKs4XmR12x2xWZdpY3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1a2OvJFvBZLRdSXWxuV/7bGqnljPVrWsBl3Gn3dvTdSvb1acFtmUWkUwtq9SPNTpVJR81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zgybfUr22WLe7uKS8oVJR/JlUresutKov8rK505xa5oSWemUT3E9Zeqya+q39dYrXtzU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Xzk292WSp1F1hL7itwl+y/uJdtYyTogBnF9xSNlYrGfwFkRSsWQzFkFIKx8CMBWJIfqK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CsZgYCisdoVhCsA2BWEJJZEaUFmT2GqTjCLlJ4SNNf3UqjeG1BG8cdvNz8+PFPfbIu9Q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t1qNarLHNheSKK83OT32KuU9GOMj4/L+RycndP41STy5Nh8RvqyvAcM24LYVnD3JOPzLY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h9wk0brZxreJ0Yd2a6lUcJI2ls41UmS+msfaRg2X06OTLoWvNg2FGySxk53N3x4vthW1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2dOC9pDQp8ixEfEzFtrrMZDRpQXQtjTjkrjF43HhGKabbMqzKcFj2S1Qlj0MNXKpr2Su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fKJOvGPVmnrXs85yYlW9fcsxqWyO10qsqmnz5Xup4DPCTyanhOv4thdJ9qif3r/sbKt7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l7v5gcsbC5QMbdTLSxS3LVW5UlF7mK5cqXdg5gL7qWXFPyybayfiWlN9dsGkuXiUV/dX5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WX3Lj2mfTNSLaL9ooTw/Qvp4ynHodI4VyWtVI0NVuIwjmblkw6NafirE1z+RmcS0pR1e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nsa6gnKacY4k3v6C9t49NvQqQuPYnFc3czraiqSzHdmFbQ8Om+T3n3M7T1US+0YiVlal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oPqeJ1nzVpvzZ7Rrib0i4Uf+Gzxdr7R/E64uGZ6MOZo9B4Dsac5Nzim0s7nFafTUqiyz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TWzRx57/ABd/x8f5bdvG1peHlpYRrdQt6MlJpI3Da5eVmPUsVVWx4n0HG3cYU3hxWDWT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awUU1j5nNVbdxn0OmLGSivRjnZIpqRjGGGkbSlRUorKRjXlNLbB0lc8o1ihGb5cI1OrW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Qpxg+Z7FOtUfEs3OO+Dvhfby8k3Gt4TqeHrto8J5mlg9uto8lzPEsqW54pwhZu71y3p5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0bZwkm3ujre3CLb39DL4GNYKbt04vbsX3FKVWLim8Mrt6VWlHw4YUV0yRVlSL8N5e+DG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JXWtbmdXM6r5X2SMy2peFBICvUs/Uq2HhqOUzW6NqfP4dKpUi5SeMdzaX3+6Ve/ss5rQ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y9n5CrOnUXTxB+hj6flp5LrpOUGslWm+5IIymay/ufCeM7mzZrdUtVXg8bMXpZ37aqrf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7Z2MerRlCbTyY1VYW5xtr0TGMupevDyzS39/JzaUsL0JcSeGk3j0NfUpuTe4la8Ytjqt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mZVDie7pbN7ejNNUpSRROL7m45XF9PEAiBhGwMgGBqOJJ8umVt//ALycDDpH4s7jiqWN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9ofMsKaL99+rPbPoejjhRy/ary/geIx92fxZ7r9EsOXg2g/2qk3+JudMV2iEkMhWRkAP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9JEk+I5Lypw/I5ZnSfSE88T1/SMV+BzbOF7fU4f6QGKwisy7wshRmIyNwshGPIrYaBiM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xmIw06LgO0+s8QUpNZjSTm/4GRxDxTqNPWLmnaXDp0Kc3CKSXY2H0bU6cKV5cTq04SeI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A9vWqymtVUpSbb9lf6naS+M08eWeHy3zc9/O/WV0uk/jFHTcBUq9bTNRvHLmubiTipSf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hKlpem1bp38JuOOWHL7zz06mfeX38icFWdC2r+He1kp+w/aSe+fuwJuX+RyTDPHXFO61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LmtW28/pH/obmpYz4c4HvIVuRXNb2G4vOcvH5ZOSpcR6zKcYR1Cu3J4W+TseMFUuKWia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uo31fRZ/FjHx1bDknJvHHOzX/wCLqVStoPDOnUbG3jUvblrEH3k1ltgd9xWsZ0q3fqqkf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WalnrNnTsKkY1LaLeyUuVvth+hicOcT63qGtWlrUulKnUmlL7OK279F5F8pvTE4cssPk1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6txZaZp0sKvdVY80Y/d+bH4i4gpcLfVbGztYTXJnGcJLp95L3F/9IVrT607Ok5teT/8A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q2ra3VuaFKnKioqMMzSeEi3fuxnjmH8cc+u1+l8dVtQv7e0VjBOrNRypvYTjF17nirTb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eM6WUubfO+fgV8GcKX1jrMbvUIQhCknypSy3JrBn8NNX/F+r373hT+xg/wD7+BJuzVay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jAuON7a2r1KN1ozjVg+WcXKOU/uM3QuJLDW9QhZ0tKjCTi5OTUWkl8jkta4d1y91W7uv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dOmdvwOh+j7Q7rSXeX2o0XRl4fJCMnvjq3+CJjcrl76a5OPhx4/KX3/2R6ba6xxzcU5U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RSSk/XA99xFw5aXNW3enKfhScHKNKOMrZjcI1vC03Wtaq/rznNN+STaNJoPG60rT4Wqs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jmbfXoNyf+0mGWdskt1qd6dJolzoOu1KsLXTorwo80nOmkl9zPOdVhG74kr0rGjmMq3L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eoWmvK+4autTlRdCMIzwm85wuv3nmXDVtd3esRrWs4050M1p1ZrKil1bJye9R0/G3jc8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RdPvdYqV52roWVJxhJSkqcYSXWLT6v4FsuHbCWvt/U5K2VKVXk5k4SSSSwlv1eTYadTe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JVJXDl4UZRquXlF57eY6rzu7e/rU82dSXJZ0fE9lrG76dH7X4GvGOF5c963/AKcjxRp1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VG+um5OnBNvHZYGr8PWtxd2NGlQrUm6GasH9nNz9FLZ/IydeUtQ46sbKMpONHkg3nfbe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FdXFOK5qLjShKVrKrhpZeGum7M+Mtrv8meOOMl/W2JS4Q0tWFWMlWneNtRgq0PEXyzg4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6VOHjpyTbVVwb/6Wz0rUqdKwlb3NGlawvqmZTrO1lLm2393dPfueW8RVlX1WtJKkln+r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ckkjf4meeeW7fTWsUYDOD6AAwEgUuBWhwNBCMVljRVWfJBssZyuptq9QrZqci3way5zj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7tsWVJ1JRit3J4PRj6j4HLn8mdyYNtbOrJ5T5UssV0stvsdXCzp2mmX1aXVYox+Pc0E1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ltzuOmv8Pmey7l7t8U8tGbb2695roi+rSXIti+SeLRSp4EcTOrQwijlyalc76Y+C+1qu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sA3p11m+enGUejRmU+ZdWajQbqKounU6xezNw6tNrKZ58pqvdhl5Ta2M2nuW+PFLfYw+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mts2VxDzKalwmsJmvnIx51MdGWYs3JsvGSftPYxq1dJtp7GBKtLzKpVW+pqYud5GRUrt9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SYTenO3bqeCpZo3y9YP8zfVH9lu9zneDHh3q84xf5m+qe69zGXbWLHby9hJ1UuglSot1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bW5yWRKoLHQtRQ93+l/yr8jZaM/6K1npJmsuv0u/kl+Bl6NPapD1yTH+y5f1bWTx0Hpz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rz1puKNr+E0tpQRgUGjf6xb/AFvTZuK+1pe1H1Xc5u3VRPeL+4laxrbUGbC3e6NVQko45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3EOZcj536FhWfqFPxLOpB/rQa/A8Uq0/Dupw/Zk0e1uUqmEl12wcRrPCFStc1q9jWp1J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a85j2zOLLP3jHN6ZDNwkj1HhWwdvRVSaxKW5wWlabWttep21zHlmms48j1e1p/Z8q2WOx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xsNS2tXr/EVDTU4L26vdeRzUuP5weIUnjzNprOmWFKc7i+beX06tnKarcWVtUjClYuHM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ro5LlL3pvrfi63vVitmEvUepVp1m5U8NPujlKVSl4rU6KT7prc7HTNOlKx8SnB4e5nOT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huvGk/a8jSanqlOMnyvL8kX6w3GpKLysGk+xUuaqspb9DeGM7Y5MrPUU1dSqyllLCNrpt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VXtyi+V+ZgVKtvUj7EfYXoZ+lUKXiRcGt+mGd9x5tVuvowtl9drV5xzGKwtu56XKaz5H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1l2uX4NSq4tN7eh6ljK6I1Lti43FIySW7BKqooXfOMCSWU87FRdSqxqJ8o7Mag4U87pA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3SyBZcU1VpTgnhyWDn40rTSLynH2qtab6t9DYUazuGnTniPdd8mvvaSeuWqms+xlfHJF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MSxquVSpHCSi8bGTUeEkYOmPNW4f98I2PMJUnt0QSNFRqburGEs1LSE4+a2Zrq706p+mp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SUtmYlxZQnSlHHUzY3MtNBPSbW5b+p3cJv8AZlszW3WmVqE+WpBpm4udI9leHFcy7mVUo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Z5UI5pyfXJi4us5LHH1raXkzEnQx2Mlalcw96Ka+A61OnNfbUF6szqx13H0AQADbzCBs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5Y09Lzn/AAOLp/qL0Ot4yli0przb/I5KPvx+BYVIteFL5nvn0Wx5eDLP+85P8TwKH6H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xHl4N071g3+Jv9MV06EHQpGQFkMBhXjXHb5uKbxd04r/AKUaBm641lzcVajv0qY/BGkfQ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/CI2KyCsjtIDEYzFZG4RiMZiSI1Ae7FyEVhoGJJjMRsNRFKUeja+DA6tTO05feBvzEYX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k16sSU3L3m38WRisbakFSaacXhruWSvbl1o1XXqupD3ZOTyvgyliNja6n7GpNzk5Tbcn1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Kuq1rVlSqx6Si8NFIrIa36bChrWoULypdUrqoriptOectmYuLtbj/wCeqfNJ/wADW6TR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2lJQ/akk2l82ZllRqVtTkrq2alSpuTpxp7+ns/M1Lftzyww/cWXHFutXFGVKpey5ZLD5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H4j1HR6VSnZVIQjUlzS5oRll/NF2nUade7up1404Y5acFOnhKTfeOeuEyWdjb3N7XlKM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Tw+bHVfD+Jd5d7Tx45LLj6Za491pdalCX/tIxdT4x1bULWdvUqwhSntLw4KLa8slGmab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05VVvn9VYT/FmNWtqLpXdSmsL6xGlSWemeZv8l95LllrtJxcO/WKVNcvHo0dMjKMLVPLU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M2Opxo0ZztqdHE6csOo28y89jWmLv9vRhJJuTtvp8TVnw2tHhb04UsYdRN8z3yYel6tL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c7qHhuecOK7msYC+V7ScWGrNdt3Y8QVLPQrjT6dJudZ5dbn6Lyxj+Jk2vFCoK0pu05re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Or+3J4377HNAHnUvBhe46DT+Io2upXWpVbVVr2q24Sc8Rhnrt3+8vlr2nVbl3U1qdvWn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Dl3eGjlmKxM6l/Hwt27PUOJ7O9qRnO61em4x5UqSppfhg4u5n4tec25S5pN5l1fxAxWM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8f8AUhO42AGXUjIEgQMAY2AAKzD1GTVHbzMxmHqMeagax7cef/jrUxjtzPc2GmUV9bta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COyUTqatg6GkaTOScfFlzt+S6HbK6fExx20muag61FWlCDajWnUm0uuXsaqjiKblCTnL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6Rb2FvCpWr01OrmdST75NZXnY0qkYQqR5uylBrP3ozM/prLj/AHa1FvQdaKUF1LLm1mqb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o3FT7OmlJrfAdXslby5Zoz5+2vj9PPdUoeEomug1nc7atpUL3pHKNJqOhu3m3B+z5HXH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jTzw1lFWNy6pDleO+RJRcXudHFkWcuSXxNkp7bNmutopwfn2NnTpOUI8pjJ2w6GNWaez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0px6xYsk0Z03uwZVslE5eQXFmTb6dcV/dptLzexWba17y+5FFs6GhoUVh1pt+kTPo6db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5phylK3qTeIQk/gjPoaPeVP6vlX954OqpxUViMUl6IvjHJBr9B0+pYKvKrKL54pbehdd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75Y8qMCUcvczW8Vedxo9SYx0GSI0eJZESJZDdkDXO9Z4LNJly3bXmiqu/tpfEFvLkuqc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3G+fUD6BB3wdnlW0feX4mE1yzkmls8dDMo+8YlxtcT+JqMklGEl7UIv5DU+Wn7kIr4ITJ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OrhJT5HjHmX6WqVlwzCpVqKFStNzlNrcwacuSal5Mt16jVr6ZQjbQlOFKTUlFZwnhpnm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ynjcS3trQvtXs9StpZhVoYbxj2ovB0VrD7PHfBg8Oxt6ulu1pLE6SdRRfVNe8vu3+Rtb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sdJNbjS3dOFOv4tWCk10z2OZ1yhSvKrnCjTUvPB6De2sbii1Tjzy8luczX0HU5zfg6de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8CyX9M24/tyVro7lXWcZex6RplBUbCNJrCUcGs0nh/WIXNOdbTLuMM9ZUmvzOmu9P1CS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S/Nmrjlf0zMsMeq8o4roct1Llfc0NKipJ5iuY7riXhzVZ1OdW+f88f8AU5l6bfUKn2ln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gdsZZHnzyxuXbXxtl2UfhgutKTpXMZdN+iMuVGcN505x/wAUWhreCnVjnsxs1NDbWdSp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efI9DoXlw4+0os0GiUE6lSskt/Y+431KJ0xjjnd+jRrXXO3mGH6CTpXVV71lH0SMiKLU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zUqzkW1qEVa1VFZfKzJRJLMGvNDRtoNLkpVJwlnK7p4Zl16MqdWnX53OUPZXOs4z80YW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L1NzNQnLkbWfeXyMxrLslSpXSXNSi15xl/BlOnyVNVM8zcpN9M4+4TUribnKhQ/Spc0V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Z0LfxKk+WcsNxXmaZbSNeEnhc3zi0SVaC/a+5g9p0049QZfLvs+5ULKtDtz/ALrK5Vuv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nJTlKMeZpZwim2ulXhnklCSeOWSCkqVaqTfhRil3byaLx6mo3U6M5NrGDb6xV5LKrJdc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6mNksZM1rH1NqLjQZRT8NmrraVXi2uTKO+ms52KZ04vqkS4Nzlsd+mFsRMmSIZsWT2IL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s6K+P8DmY+/8kdDxjLM6S9H+Zzv9ZL0RYzQp/oIn0VwBHl4P0tP/AIKex86R/QR+R9Jc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/Ij+Rv8ATNbvsKN2FIygrGB3A8N4slz8U6m3/wAZo1bZn8Rvn4h1GXnXn+Zr2ea9vscf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HaFkKwsRkbhZCPqMxGG4DFYWLJkUrYrC2K2VorAwsVkaAVhyKwoSYrYWxWwoNisLARQ7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n5g8WaaalJNPKeejAxWF0KqzTjicly7rfoRzny8rlLlzzYz38xQENLbm6r3Ciq9adRR6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gjBrQdgBAwoAYWBgKwB+IGArAxmK0AoGh2gYATBMDYJgIXAB8AaCVW9yi6peJT5UZXKC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Wu03TZ1aVxV6+E1n5ne6xZO9tdMtbVqSjCKkkukUkc3w+/8AaE6EsKFwuXMnhZ7HsfA+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5TpppuXdkzyfN8Ji4yeiu4qQd5T8KMUuVpe195odb0SlO8VWlGU6i2Un3+J6txJRTqNp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ntvYzLYupe1/AGgTpp1q8dksI0PH75dQcYr2VseqaBXprRo+HDfGenU8m4vreJrFXm93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NE7aVe2ilL7JxfNHzZoXpFxa8zjLLb2wdJplWLk6TeYt7GxrWkORvH3m5lY53CZPNLml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N7iahFKsuVbNHWalZ0qsJwklnt5nL31CVGbhJ55eh2xy28ueGgsOVcyl1NlbbQRrqcOVRl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/Zio9WTJrBbzSfRmRb6dO43muWPmbHTdM5cVKyTl2XkbXkSXkJiuWf01trpdCjuoZl5y3M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aCoo1pz2p8MipmRy7jRhljRtRGmWwh6F0aTZfGmoJF0m2su4tSMKSa+Jtr2Hc1lTqYyj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hRlsUWU/fj8RcbFlFZqL4hVdd/bT+IkntnuhqrzUk35iN5RzrcdDbz8S2hNd0Ew9Eq81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zWGd8buPNl6ujUfeMG9TV1PD2ZmwypbGJff7zL4I0zO2PmS7h5n5AyTIUefzRu9FuIzcY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/aXkzSLA8HyyTi8NdzOeMymm+PO4ZbjoKcHaai7iMYwq8ylt0b9TuNEvLOzt1WXIqM6nM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1549TgNHxcW17GeZVoRjVi3u+VPEl+KYNW3o0nl7HLhw8eSY39uv5PJMuG5z9PV7ninRI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cpI1FbjTRovGHL/23/E8rhWdOWM7MtqNPdLqfTnFi+JfyMq9CqcfaVFtKlU+VNIx7jj/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dr/Av9TzW6i1NPojFuasVRk28ehfjxPmydNrPH1lWlJKhVS7bL/U0MuKbCrL2k18YnG3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GbhHSZ16JQ1exq4casfvZmU6ljW3fhyb7vDPObZunu+jN/p0ozSeE0Y+OVr5bHY0KNOD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jMpxwa/Rs/Vc+bZso9DlZqvRjfKbPGOBsCpjoCbhTCoepOX7wNFe1/A1CEYKTnnt3Rk1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WS5fgPqVOnRnG6a+0p7/ABRg6jCdOmqlvyzhnme+GvUjTaXMPZUmlmL2ZReQl4MvZby1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WjlJe0pYfqZc3JpPLTj0S7hF9L3F8Ci7k1RqOHXAtG7lmbqxUace4l1eU6cd1nmeCoNi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s1OtOOoW8Kb6y3x5G0qV5fV+aMN0uxz9/WdtTqXUouVV7R/uktaxmx1OvOrUqU4NOMVj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qdCose1n2viafR3OtKd1XfMk0op95ZOqsqcKdJuC2k8t+bJj7XL1NLpCOI7FZtzdqEzq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q0Kc0suLnuautdW9Kq6c60FNdsnKXfTt0tFm9g5TWVumJUew0jjuL3m5pr+7/E0D96o/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xXlFGil/WmolOv0MPkfTPDUeTh/T4+VCH5HzPH3ILzwj6e0aPJpVnHypR/I1+mazewAg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qB4HrUs6zfPzrz/+TMIv1GXNqN0/OrP/AOTMc8z7WHUCQrGYr6EdYRiMdlbI3CyFYWKx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yNAKwsVhoGKwsDIpWKxmJIqgxWFsDZGishGAKDEYzFYCMGQsGCKHwBnzCBhQbFYzFYAY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AABWMwY2AUgWiALgmBiYCEwTA+CYATBMbjYJgrNpcCSWxc1sJKOSxzyvpRNYxjqe4cCV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pSg1Jvu1JniUl+B7H9E1zG64XnQzmdCq1j0e/8AqTOenk5GbrM5VZNR3bNHR0CteV8z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7oJV3JLYxZ315bzxb2qrU+XL9rBjbnP8ASive3OnUadOEaELanDlk2nzP4HlfEV056hKp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cSa9dTp1IVbeNKL7J5ODvdTdWcVOnywjskawu63y8eWM9qLdf0iTgnGLe2TdzruVDDft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xB7mVDODo8u2NKnvKUuxympN1rl/E6rUqnh20302OWptym5yWeyN4OWfv0Vpcj2N9w/b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Jepp6zUkoo6bhNxnRq0crmWXH4m45303FCnmJZOk3HYNvUUZNS6MzIpSWYs057amcJR7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d/aWQ1aNKpDGFGXbbqXRtg0o87SXU2MrGVKmpVMJvpHuUWFPlrLHVPO5sLuq6tfnitks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bElicVhpSS6PuWzg0ubGxizy2QVV3zU36GprLEmbeS9hmpudm2YydMFGd+o0WVN7hU9z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D9IjFjJ5yZFBrnTz0ywMacsyfxFb2yI55e4jlsYdI2WjVeW8cX+sjeyOUsKvLfUn/eOp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z3s0HhmDqTxcL1ijKT3MLVXirTb7xNuUUcxOYp515hUkRpemPGSMdSHUgN5w5cK21KFW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+1B7SX3MXiiSsKztpy5lGT5ZR/Wj2fzWDH0X2rrH91oxeKZ3dW8o81PNKnBU1LHVf/ex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ufj2wG5Omm6U+VJP1KXqvs8kLeTa/a2GtdRqVZqnO2lh7ZRjajOjGrhy5H6o+k+LEuql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TW38a0LaTw2sbp9jLpXfh7P7SPpuZUZq4oSUd01umVd6cJNtyHhFpFl3SjTryj+sm8oqq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513i2nVippSf3bm70+5o05RUpqHo9jnLeL8VN9Fub2pOhW8JqS511SJErvNFkpWUXHpl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4rspSlGSpuXsJo3Sex58u3sw/rD58zIiklsYNbmdKSi8PBrdO1qCbtrt+HWht7W2fgTb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mJ9ZfNlrYX6ypR2eQRxL9RfeVC6hONazrNLKUH+Rg20oz0mnUS9pU4y+Oxn3Cj9XnCO3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2kQi9sRcc/BszVnSiUeS5nC2ajCEoyWH3bN74eXtLr1Ob5nHUbhdU3T/AIHSVGlFZ23R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LxXz03Lllnd7vZj1YRjUpwVPnb3y+iQbuSnQqR643LarXgJt4zhIqMe+jONtVw9sJLHm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k+kp8kcnS3VZTUoroppHKV6vi6lbQ7SqfxM5N4NzVtVQjaUKa2inLbzx/wBzb2seS3hH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l7Rp/m/+xsuyNxi1GxWFisrLoeHLiFWyjGrcw8RLmlKpLos+ZbrOh2+o3FvU0i+o1LmT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szkNKqTpW1aonukl1wdNw1eVoRqT+s0aVR02oy8TDz2/VZzmXt6Lh6Z8q6t7R1GuZQj+r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1WoqaTjldGYmqVq07Kcri9jPlhjmgnjP3IFi2rKnl5eMmZd1csJJtzPEcubVJeiRpZv2a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VKnxRqX7k/V/xNxyZNFZq0o9nJH1DYLlsrdeVOP5HzDZrmvrZedVfmj6itlihSXlFfka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ZKLLZDlVd8tGpLyi3+AHz3WlzV6ku7k3+IhM5k35sjPK+5j0VisL6gbDcIxGMxGRuFYr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xGF9RWGisDCxWFBisZikUrFkMxWVorFYwr6kUABAFB9CuXUsYj2CkYBmAgArQxApGBjs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ABhIAGDASALgmBsEwAuCYGwTAQpMDYGSKzaTlDgfBOUumLVeASRbgxrmeMQj1ZqRy5cv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uVBZZ0H0acVfyJrvJdPFncJQm/2X2Zylw8zcY9urLdJ0q51S+p2tjSdStP7kvNvyOvhN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k+nJQhcYnTalGSymhbi3lSgpQjnCNbwlYXGn6DQtK11G4ubdcs3Hok90vXC7m1leqCxU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PRLubcBxhbQrRb8KSfmjzuvZw8XM+Z47M9a4mqwk8xxytdjzq9pfatpbM3hDPktmmqjR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1sh3DBRcz8KhOXkjq4WtJr9zlqlF9N2aeE2oYSXxZnXVvNwlccycG8N90zAahHvk7Yz08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vJzfkjZ6dXnY1Y1orled457GHaLaVVxzFbL4ltaNScPYTfnhGmXe2lWjqFDxqElz9XEe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PPLK+udPrKVNyj5pnYaXxHa3ajC8Xh1P2is7b6FeM1vhMtpyXXCeDDnCE4J0uWcX0cWY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n5Mo6Ckouqpw6tYkPT+yrRlJbJ4fwOcWuwpbSg36ottOIadSc4TSce2Xh4Gzxrpq8aDt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2NJNrIyvKVePLSq/5XsVyTSbYvtJ6LNJRZpbrab8jbVJew8mnu55k8dTlk64MWTAnkSUv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VL1LqU9pNdkzB5y6lP2Jr+6wMdzA57FTeegGzLbJtJZvKK78yOslLc5LSY+JqNLyi8s6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c3cWqe5VqMPEpU2uqeCvxNyxzUqDT7M6OPTWypTRXKLXVM2Cx8haijLsNLtrnKcej28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W/eqdkbjS6VDUb+vbUqidSjQnWcV3cVnB57eVp1pyc3u2WRLlp3H0bXlxqF/eVq88wgk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VSi8pYaPPPojqwjUvaDfttqS+B6bUS5cM+fz2zkr6X48l45HJVJ/VJvxYOVN/rLsYt9R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wOju7RSTTinF9V5nOXmn1baTqW7bp913R9H8b8uck8c+3yPy/wAK8V8+Pr/6YkaNGlB82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JRlzr24ejwymsp8nMstd0a+F8reUknlPdo929Pn62HEtk3U+tU44i8JmmpwS3nuZV9f1a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yVKLuZQcYqCS3MZWduuGN6VqnOtUUaaeH2XU29jTsraUqd9KrTmvJbpmZoN3pen3CpXk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bff2Opv7K3uZ06zpwmprd9cnDLk3PT1YcWr/ACae04jjp8Yxjcwu7dbcrjyzj/BnS2t9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oRl2ksGtpaZaQllUKefgbKmlGKUUkl0SOcdrr9LebzMHUNOtr6OK0FzdpLZoy8gckuoZc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ctPu3KK/q6u6L7bWNRoTUb6xTX7dI205lFWWFnKI1vfa9ajQuKaxmMlu00ajTrl+HOhD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+JTCcp15uT9hPAdKt1K8uac21Hm5o47pom61qRjX11y3lfkWMxi/uOgd1UnyxcIrmS3b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pxi2l4Lluba3sIToUKlSpJ5S7ibTLWl3NB06rUst4RXUuvFX1aEPaXWTeyJX06Pht0ZS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P1uX20/vL7SaPnFPO3vv7kczbvOtW65U4wyzobm3qW8ZS5k6aTeO6NFpcJVbqddbKKb+4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LF81/Xk+2Ir5I2bNNo8nUruTx0cvvNw2bxcsu0YjCxJGkOqvhzqx83GP4HSUnilFehzm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XNzPc3koO3t4zldUpbbw3yiY8duO43nnJdKNdf8AsyqvNpfiZFq8WlNf3UYGsz5tPi+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hBf3Uc/23v+Lk9TlzajXf94139X8X/EzL2Wbyu/VmGvdivVG451sNLXNq1lHzrR/NH1DS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0CPPr2nxXetH/wCSPp6PRGr0lMgDdgGWQMbUXy2F1LypTf4MyTA12XJo1/LyoVH/ANLF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wDI8r7kBisIrYbhWIxmKyNQjFYzEZluEfUVhYCtFYGFgYUrFYzARSsRjsWRWiMAwGRSM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khwNAVsDHaEaIoAC0AKDAwkARoGB8bkwEVkwPgmAEwTA2CYAXBMDYDgqbJgKiOkHATZM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ZtV8oeUswTBWNqmjBu8Oo0uqRs+RvoXabw1qurV5OysqtSL/AFmuWPzb2N4dvH+Xl/DT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R6/wBo0tL+je91uNHN1Xm1Btb+HFdvRvP3E4f+h+rdVab1W/UJSf6OhHOP8AM/8AQ9pq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hZx5rehRVHw5LPNFLH3nTL3HyvLVeS/RHf1b2vqzuZZlU5JJP0yv4o7e9s4Vk+aKaPMu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m1uIuFObajnus7Hp31ynNKcJJxkjx5T290riOIrNUVJ05PHkcPdtuTyejcS1IShLHQ88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cmtqo1es1FCxnBe9LZI29eLSwk3J9EkNa8P153Mat9DlxvGm+q9WdcZtyyuo1ljpNSpo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csY79Uch4Si3lZPZY0PCpctNfFnF8QaRbuu6sFyuTxJR8ztPTzb25qhHmssJdJ9PkZcY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diy1sqtvUkovng916NFdWVSzuJOnHmoz35X29BWoyIXHNScK0VVj5SWTR3VecOehHCpc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3FGq1yJxl3KqlnCdT22mv2kWXSWbYVnqd1aSzSqyS8sm7o8TQrRUdQoRn/fWzMF6TQbz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/yEu7OnbRcKicqL3hNLfPdF7Y1Y2tSVndxzbXKjL9moYNeyrw35XJecd0c/Pmg1u1noW0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L4ZFxamTb291cUKijzez5T6HR2t7VdNPOPTPMjkI67UkkrilTqL1Rfb6vbRzyKpRb/Zl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rri+dSmlKCTXddzT16km20jHo6vbyhidXmfm1gb6zQmvZqR39TNbmlU6jT3TF8TzMhRU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bNz/AFoGdNbYaqF9vUzLlz1TRkx02L96S+RkUtMpJ53z23HjTzjSp9UCckl1N4tKoN5a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SXvRk/8AMx4VfkjF0KKpwnXm17W0fgZ1S7is5kkOrOioqLi+RbJJ4Me/tdJtafiXiior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WOOnLLLd2xausW8Hyxk6k+0Y7mwoVZytXUqpQ74b6HKXmvWlBtaXYUYY6VJxy/uNFean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T/VTwvuOkxYuTurvXrK2TTqc8l2huaC/4quKmY2kY0o+b3Zy7nkmS6Y3XafRzqn1Xiuy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FVz3U9n+Zr+JrCWma7f2clh0a0or4Z2/A0VlcOjWTTaeU012aO7495dUttK4hoYavaKp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efisMftZ05bQNSnpOsUq8HiLeJfA9y0+9p3tpCrBrdbo+fK63Oy4N4glQpqhUl7vm+qP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9f4vN4/xr1aok1szW3dGWG4ywVWupQrwTjLfyLa1zFx3Z4tae/e2gvqNKUGqilCS/Wh3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hJ4q5f8AhZ2OqSpyptZOPvYQ8Tbc9vF+RnrVrw8v4vHbuRhUaeX3wZ1FJbRWCmOF0I6y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dpjx44dRoOJamdSwukYJGbw1xNc6XVhSqTlUs8702/d9UavVc1riVR9WYETvj/XTzZf2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b061GSlTmspmSpI86+j3UK86ztJSzRjFyw+x3vP6kO2Q5bbMrk8iOfYHMQ0LRj14txab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MfaYWMWlRjGlJP2c9ytVqlvCliWfbwmt38PgYmo6lToUm5S3/VS6s0dbVrq4hGMZKGHz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06ydOrcKNaSqeLyuDUFnmRm2d3GFCjSlTqxUFhupBo5Oxu62F4tapJ+bkzb0dTq00kqjl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rc/ytZwbUq0YyzjD2MWjqVmryq1ODy/eW5bY16N4oxcF4keqZZQjTgqrhBJ8+Ohds60w7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c8eZYcnH2cMxoU6dnShSotNPMZyZn3tJ1IJQXt5z5Gq1SvRs7eP1t4m8tQjLOX2FWNppC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2DZrtCrOpp8ZziotvsZsp5e3QsZvYtitsDYG9jQzdInhSltlzbM3VVGnRg41acnUTbjF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rVLe3U3CM8uUl2Rna7ZVLeNGrCtGdKHKnFv2nnu/Q78WG8Nsct1ks1V4saEf70fyM6L+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Rtl5y/gZzko0ZeiPJ+3f9RyFw/tKz9WY/RQXqi2u/ZqvzKV70EajDd8Jx5+J9Nj38aP5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Ejz8Y6Yn2qRPpVGr0zTdgB7AfQyiGq4olycO6nLyt5/kzbGk4zlycLao/+RJfeS9NY9x4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zPuQBWEEg1CMSQ7FZGoRiMcVkrcVsVljQjDRWKx2KwpWKxmDAUrFaHA0FVtAaLGhWgqt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GaA0FK0DAwAEaFwWMDQFeCYHaFwAuAND4A0AoBsEwDZSDcoVEJsmBuUdImCpaXAVEdRD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egyid7wNwLV1RxvNThKlZcrlCL2dT/sJNuXJyY8c3k4iysbm+rKlaUKlap+zCOcHcaB9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reFT/wCFTeZP4s9H0/Tbe1sYqhQp0YLpCnHHz2JXqu1pfWJ2tSVOKy3LZHSYz9vmcn5m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7hrRLVKVrY0210c45f4m28Koly0qaiktktkYS1CvUnNW3hxgqaqJpdUY/1+pWtYVas5OU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xh/ia9PJbb26LhujKtKrVk8OL5ToG4x6PL9Dm+D7nFOrQqfpFjK+Gx0qcX+rg3OnLLty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0lKrDwbqG8K0Nmvief3un6noC8G+i5U/1K0d4y/0Z7Vyxkzk/pE1ahYaTK1goyuq+yX7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dOPkynp5Jd3VS6UlGMpf4Vk1tlpda+upU6VNtreTeyivN+R6FoNC9np7rqnKpVylGMl1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ldtT5o069JOrTT9nLbWy+WTEwdfmrU2tvY6c3KjFVbrp4sltH/Cv4mHOfLKTacm+5sLq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HdPzRhVYJPbD9TtJpwtt91g3V3NRxGDXyNBfJOjJz7tHUKHNLDMK8s4XGqWdo2uWU+aX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/WQXbKot4cyN7c6ZRU77w4+zQjGKfn13Nxwxo1GtXlSnmcPBjUg/j1Iu3B1NNoSWVDlf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2snKEVWp+aW6+R6xZ2NCNuqcqUJeJLl6bpptMwtV0fwXLwo5ws4B5PLre7pNuNVODz18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0+ZVqU1hrO69V6ndVOHdNnoVb6zbUql9cR54zfWCW7S9Tya/tKtjcyhCU0lvFp9hpryX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NKpF5pye3yfkaWtTlSqShUi4yXVM2FvdVIzzKn4kntmWWXXSo14v6w/Cnj2ce18jUrFk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e0nTSkmpwfSUXkxJIrJMtdyeJJd2FoRoIsVxUXSb+8tjfXEelWX3mI8i7g3Wyjql1HpV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LatL7zUZZOZk0eVbpa9ff8WQ8devuiqyNEpsy1mnTSfvPdl0u62VTXb5LDrSyay5u6tx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5yeSmo85KubfAkS3ZpT3E5txJP2mTO5UHOGNkR9QpgNk7Xg+5WqaHqehVX9pOP1q2z/xY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jicmZo19U03VbW8ovE6M1L8SVZdHre0VUKkqVVOLw0bTjCdnQ1erLTKkalvXSrRS/U5t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SlL2mLNkunc6PrEpJJyxNHQUdUcliTyea21ZxknF7nQ2d34kEpP2keTk4o93Fy79V015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CSk2i2VRuPVmJVeTOOOnTK7LKpjoY1aTwW8r6lVSLbOkc61dzDLbNelibRubmm4xeUaq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vLyTTL0m+raddxr2zxNLGH0a8j0HROKbS/UadeSoV+mJP2X8GebNYkjF53Co8G7Nucun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z5GTC2m+qx8Ty3hnjC70rlpV/wCkWvTlk/aj8H/A9M0zXdP1Oh4ltXisLMoSeHH4mdNe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5Gn1ypb29OUcylUx1zsjJr6uqsJ/Vf0cetV9PkcXf3FS5ryWXyZ656kvprGbYNbxK9dz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LjAyhyoenhrYxt00up7YMmlPdNvoYyTRi3Vy4rkg92Rem3sb6otUpxoPPLlv7jJudTv1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uovD9n9XpKpU/SNb+hbfpz9xrPkVJrftq615d1JNzrTfzMeNGpfXUPEk5OPm+xbUpz/WT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m+7JNtXUdFpkPDtFHH3GRlZwU2b+zwX5WdzrHnvYN/eRvYjYrNBaNGE1B1KlSLSWORGT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q8spJRUF0XTfJjzu40IRi4N4itxadzSrL7G1nOS6vOfwOmPLlMdStZYy5boVbiLlGOas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39y4NOq8My6ltc1ZRSoOKa8hP5KrLqmjhJVyyn6aqo803ErlNKaybV6VVz0Kp6TWbTN6Y2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b6f/AI/4H0ifP/0ZadVpcZWNSfSLk/wPoBDJKPYjIQyiHP8AHsuXhLUvWml/1I6A5r6R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X/UiXpvD+0eIx6EfUkQs8z7cKCQwGFitiyQ7FZG1bAO0KNNbIxWsjsDRGtqwYLGhXEq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CkaA0O0Boml2TAMD4BgG1eBWi3AGgu1TQGWYFa+BdCvAMDtAwNLsjQMDtAwTRsjiTA+C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fBMDRsmAYLME5Ro2rSDgflDguk2rwxkh1EOAlpUhkhkh4x6Bi12H0W8MUuINclK8i3ZW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o/A911CFO1sas1BRjCCjGK2ST7HNfRLpK03hSnUqRxWvJeLL/D2N9xlU8PR5Y6yaO0ms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Jr9QsHGheVlLaFVKUF8Ek/4GFdzdXRNThLfNN8pkavzPSra6p+9Rxn/C1h/wKacFUsI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uMaGwpuleeEl7tlyv44WfxKbyhOOhSqKLXNVck/XH/Y33DturvWL+bWyp4S+LMLiOM4c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iuhNel370vsG6V5YX9P9FcxUZv1ez/E6pVXF4kzl+DJq60Wpa1d5UKjS9O6NlxHqcLGN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GEe7Nz1GL7umw1jV7bR9PldXMsrpGK96UuyR5fZWt3xTqNzqN3LaMvc7Y7JGZa0rvXOJ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8+HnZehuNKa0nW69nNfZVG+UnayeLczt69jDFtDLwl1WDzDVVO74uvZV21Wg4xjHPbG5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w4NNeZ5XxHRnbcRandz6uryRf+TOSpFV1qMa9dWlSlzUm8Zj70X5o11/YVbOqov26ct4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4VF3tdPml7uTI0u5mvHqVIxqQqT5fDnumUaKKpqLlOWMb4NXpEvH1SvdT92mng3PF1rS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qreHem+6f+pqKFP6lpTlLadV5+QU9Nc2l6nWb9+ol9yZuOAq6qUoyl71JKm/hzZRrbqH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mpL59PwwJwFUaubiCy04p4+f/cJWZb3EaPEFe3rY5aVSpKHq2zZ6rOMdSt4PZOhzyOT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VW0ufmRseJb1/wAoV5J7qmqaXlkGmfqdJKH1ul+hhU3/AM1NHl2tckbeVWaeIT5W0uiZ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rzqr8El/A82q0lcwuqE+lXmj8AscvTdNycrarTy+zMeta1JNtrOfI1FVTpVJQltKLw/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1JL5m9M7ZroVKe6TRVVc5LE6cX643FjqteKxLEl6oZaon79JfIapuMSdN56FbjjsbD6/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2dTZywQ9NW4g5DbxtrWq/YqxXzLo6NzrMJxa9GNr4tD4ZPCN3PRqkf8A+SiemVY+Y2eL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iFqyy2X1fs48ifTqYkmWJSTeN0VyXSS6MdiR95xfyKySXvE7gn1IAQgIA2QAIBJe08t5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MC2nJOG20kzaWdVSimnuuppXmMsroXUKkoT5oP5eZnLHcbwy8a662qqUEpPcsnDLNNaX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6Ntb1XJbnms09uOW4dw28iuUEt11L289zWanext6bUfeeyElvqGVkm6xdSrxp5jnMn2NT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Z1HOXNN5b8yqpNPZHqxx08WeXldrHcJyW2wLiCi+dSTjLdYMYbJpzPCWNn0L6FxOhNOMm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OPIK6+34iq1rH6pVwt9pLYvUqtNxbhz02usd8HH05NbnU8LaxSoVVSvJNU37s1+q/wDQ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QpOrHKg8eqB7FObXK8m+uqqdNO2lCWV1axn5nP3VG8ruWZU4x7vmSwY06TJj3d9tyUsZ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dXV3snvTjLv6lWn2drSqZnVhVqLtn2f8AubeNOrUkm88r7g7ZyhHkzGS9TCqTcXhRz6md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mpuKsnLEHt6oUiSm1PMkjNpVoyxss+hr4UpbPI2ZRqLC+BFdFa1MLG2PiXuRrbKbaXPs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yva3ORZzwthOd9luBtvqkVHafyRR5ly0IejayZENLdNLCjHPZI38KUZdo5LZ2vJyuU4N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KFl7cc7syJ2MXB7G0dJKa3Q0orlZNmnP/wAnw7xD/J1P9j8DcKG3oBxa6F2zpZwdYwpa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R0cVwvB/yqpNdIs7VGcrsN2IHsTBlQOU+k2XLwjcf3qkF/1HVo5D6U3/APhfl/arwX5m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jcegRlHBMHDT7MpGBjMUKVoUdisjUpWI1sWMGA1tW0DA7QMDS7JgGB8Exkml2raA4lmC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cAaC+SpxBylriDlC7VYFwXYFcSm1bQriWuIHEG1LQMFriBoG1WAcpbyk5QbUuJOUt5Sc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LeUnKDavBFEs5Q8oNquUOCzlDyg2qwMoliiMolZuRIxM3SrOV7qNtawWZVqkYL5soUTs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NtUazC2hKtL5LC/Fo1I48mfjja90t6MLWjSo017FOMaUV6JGn47liypw9cm6j7d3GK6Q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lzOMU+iOmX9Xw8feTJspxuLNW091UoLH3D2drOGmwqVNnTpPC9dzW2FZ0qlhJ9JU4o6q8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smPtcrpzvCScNVuvKVOP3h42tm4wrQXR5Y3Dz5L2XmzZ8T01V06bx0RqT+LNv8tuL4Yr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jPDOpr06NevCpOnGU10k0cJTcqVwpQeMPc7KxqqdtCTYi1zNWUtN4gbktubK+BtuKrfx6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UUptd2jM1rTad06V2ll05JzS7o5251dKVZ1I1FmTUeSSj7L7YZOl7Pa6m7O+oxrbwq+6/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1KUKWH4telnHb2Hn8EZj+rXqoTrvkhSjzQcqe/3p7mour76zeuGl0ueazKUlH0xn+A2a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ar7OHsuSMCvSVslDOI005S9X2NxZWs1ByqU6lPk3m3TW3/UarjW8o07aFKxi/GUvbbXv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pq6rynXSlBLLTNBrclc36t6EcRb5Ul2RubGvKjpUqslyylHdGBw/SVW8qXFRLC2RpFfF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ZKK2MT6PlzahcJ9qeV94eMK7rtxawlLlx8A/R6nG7vJ9lCP5sH6ani/MdWljo5YKr+7d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NZH4ml4t3Cp3dR5NRz81516SJWo9AuauOHqEIrPNUk/xOB9y7qLym/wAzu6+Fw3ZNdZR5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hqFVebyKkcNxZafVtar42VR+Ivn/AN8mkZ2HHlPmq2lfzg4P5f8A8nISOk6YyVsVjsRl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Llro2XUrqrT2jUmvgyhgZdKzJ3dzFZVaTXxGtry5qVMOpLlXUwVLHwM+1go0pS/aM2LN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PdlciRKrYlTaSaLGJUWYfAqK63vZQF0GnvCLEQDEAQAgIQAkAEBveWGVrKeBs4ZKnTIF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nR2Fz7KTexyqeDOtbt04/Axnjt148/FvL++jSi1F5kc5cVHOo3OWRLm6dSb/ADMfPcYY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lzS9BSEOjkgUTAcARDxESHiFM9kWUZYKpdEGDwwNpRu60YJQm448gutVqe/OUvizCozx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SSbexzy9OuG6FrXlCUX1XkdHp+qqlHbLfkamlZwXVfiZ1JU1DljFxfm0c7XaYugt9Rp1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Oo04pZ8zX29Hlj2aMiFNNbZG01pZBNRDDeQVDlit2W0I4ZUZFFY7bGX0SyhbfGFgyHHK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vsDnfVtfIeUcJmNUXeKWUCPX6VWUZczWUx3UcqqlKb5e2QUJwUUl2BXnz1lJ9WzW/Sft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DWq8kHsU5zXSyuhbWSdN53RjbWlCrvCGVaTeCpyjFLOEK6kc9RtNOl4SblqMs9FBnZI4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dqf8TtSs03ZEYfIhdIGDjPpWly8N01514/kzszD1bS7XVrb6vfU/EpZ5kvJks3GuO+OU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MVnstTgDQ2sQhc0/8NZ/xyaTWOA7G3anRq3Phvzknh/ccrx2PoT8rB5m0DB2kuELfPs3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h+rdTz6xJ4Vufk4OOaFOrqcJVP1bhP4xKHwpc/8AHp/cyeNan5HH9uawDB0M+F7xbqpS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P3Itf4h41qc/H9tIQ2stB1CKf2Ofgyiek38etrU+4njW5zYX9sDAMGXKxu49bat+6yt2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gxpqcmP2oaBgtlCUesZL5CkamSvAMFmCML5KsAwW4JhBdqsAaLWhXEG1bQuC3AMBdqnH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k2r5QcpZgg0bV8pOUfBMF0bV8pOUswTBNJtXyhwPgmBo2TlDyj4Col0bIojKI6iMohm5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FRp6rfyX7FCL/wCp/wD6TylI94+iy1+rcEUZ4xKvVnVf34X4RRrCe3k/Lz1x6+3V2Uft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981SeOx1tvHlo9OpyHE3tSq/EufT52HbCnNx0+zqrrGH5M7eM1X0qM1vzU0ziKS8TRKW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1R19BoqTy4pw+4cfejknphaTT5LqTxubjUafi2M16GscJ29w3hrc29BqtQcX3RuMV5fW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s6LS/DlBQhVThHq/Iq1zSvCuXUafI3jYrrWULW0rQoVMzlhyXl6Gemp7Z1StO4coW1SK5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3+Jx+v0eepVdKpTXXMEsyXodZp9So7F1ZRlK4knGMurisM5DUdPrUKkqtapGMX7sc5bR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XSpTlyzjTw0+pptIk6Wo1bbvVp80cPHR7/gdnc2tOtbc1PlbjHDSXQ4+vR/2vCVFPnp0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WMy+28ubylZxbvKlReJBx5fPbY4K6rSvL+pJp86ltnq0dPd13dV5SqqVSSmsRa2WPQ1U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KKknv8MkjVY+rVox01xj78vZRNMSs9L58e0urMa6reGo1KqzFbY+Bk6xXhT0qnGEl9pj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VzUMveTcmbDhSTtdPurh/rvlXyX/AHNJqdRVK+F0SwbXm8LTKNCHVrLCtXq65qEJv3vE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vyR0OpbWdTPSKyctaSzGpL9pkrUeg0LnxuGbWLe9Ncr+85q/X9PbXdGdp9ZqxqUfRSRh3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h4zp8+lU596c1+Oxwsup6PxBDxdGuljLUeb7mecy6m8emMu1bFYzFZpkrFY7FaARiljQ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R8OlCHkjBt481eC9TYV30ZmtRjTKpF81sUsJSMXONuzGYkkEVtYg15MRFr3g2VLqAxC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IEEifZgJkASWdhZyeEuw8ujKnl9QoLqMkBIYAkSIFBEwNgAUACR6kfUncBqnVBiCfYi6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s0aoriyWWuaGzORhsdDwzP7edN9Jr8TGc3HTjuq3GI5xzb+RkUKbk0mi2Fu1UzDD9DPo0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O9paFFxWzyOoSWdjJ5Gor0Ct1nGPiXTG2NyeeTIoxcunQjjn3kPCl+zlFkLWXR9leZb4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GQoxa6G450G4yeIyWRHST6rfzQ6pRUsjYUVsyo9IpT5ZLbZdjLnU8dR2WEa2tWw3FLD8w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jbemTv8AWMbbIsrzkqT3KaScq7l0RbcpKk8LJBgSk5dW2NFvzExnotxop56Mo6zgDMru6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nG8ALFS7eMbJHZLqbjnl2chGQqIQgQAyuvSjWpShNbMsIBy1XTqyrunCHM+z6ZQktMu1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Ak0u3HuxuV1oVPuK5WtVe9SmvijtAjRtw8qEu8H9wjo+cfwO6wn1SA6UH1hF/IaPJwb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crahJb0ofuiSsLWXWhD7iaXycN4S8hXRT6pHcS0uzl/UxXwKno1k/wCra+Eho8nEStqb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KEvepQf+U7iWh2j6c6+ZXLQKD6VJr7ho8nCz0q0l1tqT/wAqKpaHYy620PksHdS4eg+l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auvnEml879uDlw7p8utD/qZTPhiwa2pyj8JM718PVv1asH8iuegXS6Om/mPGNfLl9vP5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j8JL/QonwjQx7NesvjhnoMtDvF+pF/CRXLR7xf1DfwaJ4xqc+f8A8nndThH9i7fzh/3K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+4ehT027j1t6nyjkonZ14+9Qqr4wZPGNf5PJ9vP58LXK92tTfxTRTPhq8XR05fM9AdJr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xqflcn287lw/fr+qT+EkVT0W/j1t5P4NHpDponhoeMa/y+R5jLS72PW2q/cVuwul1t6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S8hXRi+yHhF/zM/p5fK2rL3qU/wB0R0pJ7xl9x6i6EX2Qrtab6wi/kTwX/Mv08v5H5MGD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Q/dRXLTLZ9aFP91DwX/M/wBPNkhkj0N6PZvrb0/uElodk/6iJPBf8yfTgEhkdzLh6xf9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m+imvmXwP8vH6cXjLPo/hq3+q8MaVb91Qjn443PIv5sW8pJRlNNvHU9ytqKpULemukIJ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JHNOSSRe/Zp48kcbri5/Ff947Cu8QZyOprNOr8WTkcONr9MfPpVaD/Vm3+BueC7jOn1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JptCSlTu6b64TX4lfC14rTWq1vU2jVlhfHJjH1Y3l7jvXiqvaiuYspQUI5Q0IrGcCzkk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ya06vKKzJR2NP4UaVpbUqbTfKnNd3nzNzrtOVXTq0Ye847GkhVjFULy4bi1DknHH63mY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p29zQ0+yfLOphykl0Wehzuvzi6qpUm6mXyrnXvb74N0rmErqjWhJSVOHtSxvn1NDqdzW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a3PJThLOGs/Az7q+UkdHqlWNnGtVpe1KVJRSXeXY57T6KlOrcuUpNUIqSgsty5nldV0y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WlGuqc3UeFCDefvNTqNtqcbxy0+CoeDKSXLLq9s/mau09T2aSp+O5ya6Zz5r/Uq1G2q2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SSjzKa3fbHcs0qMvAq1Ly8ryuIT5Wozbj6vBicTXFS+0yNhRlTlQzzJx6skXe3J3FSnc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mjl5fzMLVrzxlTjT9mnTiopGVbWv1ShcKp7MlskzU1Y5bNxGFjmll9TY05uUU5PJhKOJ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x9R9q0uUv+HLH3HMW8cRprzaOj1Gr4VpWk+8cfec9b71qS83klWOgt5cj27rAmpN88Gk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cI5QGDdw8W0uKf7VOS/A8vmsSafY9VWPH5X0PMbym6d1Wg+sZtfibxZzYrFaLGhWjTBG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VoswBoC2xjmpKX7KMmoswZLKGKUpd2TrkjUUddiqSwy17MWqu6AqkiuRY90VzCEj0kiv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AiCRB7AKwDMVgBgCwBEB3CABpe6V9h5vsIVQQxH0REQEJCBAbwdFpXCOrahSVSnClSg1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pdP5P5RtvEScPEWc9Op7RDM0lSfK3HCkuxm3TUjyTW9C1DRppX1FRjLpOMlKL+aNUnuj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Zqo+aUIdfM8lT3LEs0sn0RFu8En0QEaRZDdm30OpyahSfbODUw2M7TW/rtBJ49tErWN9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wM6lnHX7zXwn4WFjbzM+1nz/AAOMeisiCcl5FyjFAg12DLK7G4xSNYe2CZllYA35rA8Q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SllroWxiajKJAlBtdC3lDsim3ccsXW+03TNjOlGnOKpUVyOmnnDe5j06vJnlSy++B5Vq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ZOToNL9K5S6eRK+Zwah1Ezl7osXwCMaFOol2byWxp1M9PuLkWRYHS8DQahdSksPMUdV3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/wB5HRI6TpzvZ2RBIVEIQgAIEAEIEgEIEgEIQgRCBIQAJCAQhCBUIQgRCEIACMIChWQI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lb0Ze9Sg/jFFpCDFlYWkuttRf+RFUtKspdbeHy2M8gVq5aJYv+px8JP8A1KpaDZvopr4S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h62fuzqr5orlw5T/AFa818UdBgGBqG3OS4c/Zr/fErlw5Vx7NaD+KOnwQaNuUlw/cLpO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QfzOuwQaNuMejXi/q0/gxJaVdr+okdrghNG3HWem3KvKPPQmlzrO3qeir3vga2ivtofE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X7D+By1/+hqP1Z01y/Ykc1e/7vP4s5ZunG1WgvF7Wj+1Bmp1Cp9S1yNVdmpfx/gZ2mzcN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4s9mdGr5txbMxt6qpqpSjKm8xkk0/RmNXreGsdzG4Trq44a0+pnLVCMG/WK5X+Qa2alX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L+qqemyqz6HI6jVd54UYJwVRPODqeIF/QI0+xrLTTvFtJ5lySxmD8iWLGtulGlTpWtnH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hb5Zpq9sqlzbt1HJwmo57G+g6U4xq1K0FVoyey+DXT1NVOm53UHmMKUasW+zSyuxhZj9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Dp6S2UFLfsLqbmtUuqNCKlUkoyWXhLMFv/0mx1u7hTr0qyipNRSyjm3c1amuVJzi34tK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qa219e1pWNxShUquanLaa6ZNXSlKvqnPSWybjPHR+pv+I7ada+o0aXLFefw8jV3ro6Tb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mSL4+3Mat+mqpNv2jT1FlPJuIp14ym0aq4xGT+JuDCxyZfUug/ZKKsuaaSHjJJYyVWv4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SNbZxzdQX7KMrXp89zbUvJOTK9PWbiTINjzYMicuakn2MeUdty5RatlnqIMVzxcbHL6l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7ekpUqk3KO/ZnUKKddnU2EE7Ol8Cy6Szbx6pwxq0HvaSfwaMaeg6nD3rOr9x7e6SfYR0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x4bPSb+HvWlZL/CUTs7iD9qjUXxiz3h0ItbpFM7SD6wX3F8jxeDypTi8OLT+Arg12PdJ2F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Gr6Za+HKX1ek2k37qHkeLyWkuS3gvTJRLZmx1P2q83yKCbeEljBr5IopqLIuMxwWSRW9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fRltRd0VSCK4e+LJYY8P0gJr2gECEgUGIyxiMIUAwCIBF1ITuBJCDy6FfcKf9UEegU9g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ynlPc7/hvil1nQta/hKpy456knFZS+GDiXZ11JR8Ntvy3BK2rQWZUpr5E7Wena8VcTU6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qfLzKSkvkcDHqPNNdeokepZNFuzyDEVjrZFQyMqxli6pyfZpmKjIoey0xVj0uny8kJRW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1mOzMbSn4lhbyfeCNhSxHGxz07bSnCUVuNl53yXKUWtuorWS6Z2VfeXRxj1KGn06D05Y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TWVllCabWC+CePIqHbSEc0gSfUi5WVHocaeO5bGJz8ddqP3qcX8GWx139qlj4M5+Le43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HW6T6wmi+GrW7SbckTVNxtlD1DjBr4apbPpOXzQK2sW1JZTlN+SGqbd9wcsWdZ+c/wCB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wurCtJx5ftWlv6I7CnVjLGGb1pi9skgH1CVECQgAIEgACQgEIQIEIQhEQgSAQhCFEIEg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ABAgIAAYAAIEmAFwQJMAAgQYAgMBIAADAAABsEAXAMDEKGt1mvD4mxMG1X2yM2TxFkqV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X3+6yN9fP7PCNDqH+6M45uuDnaD5b2D9Sri+nzaXUa6waki6ccVYv1F4hqJ2koPfmi0zL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fB1DO7jOcf8Aqz/E3ttDmrNtHPfRmuXhOKz/AF0/4HVW65eaR1jje6wNXcZSSl0RodV1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1gzNdusSnhnK+FKtXzPuyWrIs0qTpVVNveUsmdOUP5QcpQc35IErXlpwlFdzPt9Mqu6h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HcWc6lo48qU1JYSecI1WpW0qev0qUN3K0S+fNg31xKpbQqXE5JRTUFFefqYlGpTr6/Qv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3yx+OCImqShQ1mmpJctpb/fLB5hr19O/vqkpPZybOr4jv5JXlxPKlVeIo4e2g6tXfuyj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drJoL2PtzOouVy0sdkjnLtfaNlI1PhvOexXPKmZtVJYwYr3z6FaajUlm+hJ9oYG0vdzY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obS9qbfmyUbHqi6S+wZRHd7GS19gxBhUv07PROFLChdaLTnUTclKUXh+v/c88o/ppbHp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X1jXf/xiWJWfLRbZ9OZfMqeh0H0nNG5aBgumWkloVPtVl9xTLQvKr+B0DQo0ObnoU+1W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o6LYTu9Qk526fK4U5cspZ8mdtJGn4l0G14gsPqt3KpBRfNGdN4af8RoeS19P4X1bLstVr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0+eHwUo/xNbecD6ooSq6e7TU6K3c7GvGq18Y9fwN5rH0baraOUtPnSvaXZZ5J/d0NDYcM6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Wtbmi17LbhJ/4WW2T3tZLl6kcvc2tWhVlTrU506kXiUZxcWvimY0oNdjvq/EOt20I2+v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G9oqTXwn1+eTCrVOFtRftUbrSar/AOG/Fp/c9yzJLjpxMkUzWDsa/CUq2ZaVf2V9DqlC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paRfWEmru0rUsd5R2+8bSxqor20Gotwx99fENRBFQUQICtCMsYjQCMAwAAAIAiPoVPqX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ChYhYQxM4efIUJRtXqvPKHiU8pLGzwzOhqlvPw8N01GXM4tPDXllHOBJpdtvf1rWrGpK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pojPoLERD9xkKh0agZIuj5FcR4e8gPTdHp3MNLt/sOZciw1JbmfGVddbWr8nH/Uu4Umr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5fuNv4eexzdWidWpF/7tXXyX8GH6w11pV1/7cmjd+Fv0B4S7obGlV3Fe9Gql/epSX8BH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PY3ngryA6K8i7Gop3dupY8ann/EjOp3FOUcxqQl8JItdvF/qRa9UVuyovrRh+6i7SpKs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jQHpttnP1elnz5ET+TrftTS/wvA2mm2QUiY2CkEFDxFSGQFsWVVukmPErrbJgdj9G827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Ho9o25x+J5z9HEf6DKXnNno1jvVh8Re1bd9SE7hQRCEIBCEIBCEIQEhCIIgSEKIgk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gSAAgQFAIEAAJgJCAEIQCAGAACYDgmAFIMABSDYAACEwQAYIEgFtovtX8DJrPEDHtPfl8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qSp+2BfP2Waa+/3RfE21+/Ykai+eLWOf2jjl27YtJcRw4v1NHxNcYrqin7Tijf3LTccH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s37sIRS+OCNvQfo5p+Hwul/zZfwOlrSVG2lJ+Rr+EbR2nD1rTksSmvEa+O6/DA2v1/Do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O8nLahW8S4ed02PaWj5sP4iUredeplLODe2lCSjHmW/cy6X0p8BOMItbJ5MuVRxa5OvR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FRjPfd/kVlXVtI3cZ07tQdJ9IpYf3nN36p09ehY2sFCl9WjzY7JSeTf1rn+k1W5rC2SO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vqkJe14MIpr1yBz3F16rnUJ0qX6KDwsFehWcq1TmxsjAo0p17hdXKbO1tKMLKyio45sb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8snFdDnrrdm11GtzVZp9c9DU1HzKTKjCrNKOTDjjLafoX18xUs9zEUuWSS7hWn1CfNeV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QNfXl9vWfaUmzZaesW6IrNpPLMlr7JlFHeSMiWPDZRh2/wCnfxPROAH/AEW8h5Ti/vT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rleZ6B9H8vtL+P8Agf8A8ixK63BMDNAwaYJgVosaFaIqpoVrctaEaCq2Yl2k+VtGazDv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TeNb4rrOMK4tre4g41qMJpro0cfrXA2k3rlOlTlbVH3pvC+47Hm8uhj3EtmeCZXHp9PL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At7aNys7mnVS6Z9lnP3U9c01clSdwoLbDlzR/wBD2HUJ7Pc4vXnnJ6MOfK+q8vJwY9x5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CHPnqopP8CmqjP1WKU20u5hVEeuXceLKaumPggWiFZBiMsYjARgYzAAhAsAEZXLqWCS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K6FBRABAIy6CoZdCAPoCIzAAYlkULFDpGgw9Ne0hUsDxIPUfo0reLYXFJtPkmng7RRWOh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d3cW8utSPMvkekmL26QIQg3iSMhWtKSyslBkUJ9gF+pQ9QOyj5szCAa92KztIH1F9pI2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5oT6lL0NngmANUQKRDTIodCLqOgGRj15ezIyDFre7IDvfo6jjSYvzk/zZ6BYfpofE4P6P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L/Fne6cvtoC9q2wUAIRCEIQQhCAQIAgQIAlREEhAIQgQIQhCCEIQCEIQIhCECgQICiAC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ACEIQCACQgABgALggSYAUgQMC+09+XwGuPfigWnWQar9t/AlP21epS2aNLqdTFin6my1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8aa35SRxydsemondJT69C7h3TnqOoVbmss0XUzv3x2NBKpKvcqlT3nOSil6s9R021pab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G3d92JC3TfQwqaxssHLazWda6lCOWkdC6jhbuc9nLovI1Fvbc9R1J9ZM6X6c8fXsumWn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SyMY04YRj3NaNOPVZHRvZLutGlBuTS2OcuNYi69KFJrlzl46s0vGWtuVV0KE/NM57R7l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YPG/clrUje3OryncVlFP3nscfrty6mpV+bq4w/I2tspzlXuV7UeZxlLtlmgv4p39Rppx2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qnU5mt0jaaVVuLvUKdOTbp9WjVwiktkdtwnp1O20+rqd0+WOHy/AQrhuJ4fVdVqwXTqa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IrpX2qVasViLexq5TSwuxUY9dOUWa+rJ04Tl5LKM6tU32Nfepu2qcvUK0VbKa9Td2S+x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a7M3NrtRi/QDNt95bD1JfZS+BLODcJP0FqJqhPPkUU6bH7U7zgGWNQvYedNP7n/3OI0y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VjWrj1oP/wCURErtmgNDtCs0yRgaHwDAVW0JJFrEaAqZjXazQnjrgypIx7lfZS+BL7i4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tzP2HuZEXlYMS7woM+Y+u0Wo1PZe5yGtTzFnR6rU5cnG6pXzzJnXjm648l1HK6pu2zCl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UzDjvTR78enzc+1D6kGl1AVgGI0WMSRQjFHYr6gKxe47EYBK5Fgk0AgUAIQSEIiqKGQq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L06vQoVVKvaRuY/syk4/kFUxix0mdLT1nROVc3DkMryu5r+Az1jRMrHDsV//ALUn/Abv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jFm/qazpz/RaHbx/xVZSKlq1t1jpNon/AJn/ABKNj9H7jDiC35pYyml9x64jxyx124pXE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mn7FLc9c0+5jeWdG4gmlUinh9vQzY3F40OpOVllODIMim8odC044LChH1IFkQAwTAcE+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QUNEVDRCGRi137MjKMSv+jkB6RwHHl0W39Udzpv6eJxXA6xoltn9lfkdtpn6ZfAXtW0C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CEIQEhCdwCQASoiCAIECAIEIQhBCEIEQgSAAhCAQhCBQIFgKIQhAIQhAIAJAAQhAIQhC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gAvtOkhbqXJSnLvge19yTMXUZNUqjXkZqztz2oVd22aXW6yekzfqjL1Go/Dy29zm9cu+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qXgWh9d4utotZjSzVf8AlW344PW420ISdSq9vU8b+jfV7ey4guqlxOMJO3lGDk9s80X/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Vql4ca9OLW3sPKZ0kc77rtdQ1GnKpyqWyKnqNKlUXM1GLWzbweNX3HtNNujzVGvTY53U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OEYfs5bHjau5Htup8VQo1Zw5klH1NBX4nVxUfLNvbGF3PJaXFmJLx7WLXfDNpYcUad4k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jJLjVlxby9rTrVpVPNiWinKbx0w0US1fTLvejdU41H70ZPlXyLrC6t4wcpVqX6Xk2mt9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s5RouipxjRcsygp5ecemxo7un4d7OnB5js8r4Gba1owquNOrCTbzjzLZWc6uoT5uR1JNJ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GdKnq1/4SzGlDepLyRuOM9ao21qtPtJJQiuXCNFr/GOn6Dp8tN0etCdZ/pq6/Wl6eh5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KdbMm8vfJZKlrobu6j7Tzua2d5Jt4g/mc++IbeEXiM5Psa+44hrSyqUFFepfGp5R01a/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EK6wsrJyFvr1zSll06FTz54ZZ1/Cl/caxCvG3s1KpRSlNUo5xF9xcbFmUrXalb/V4Rzt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o5t4/Au4i025dhTvZUpQoxqeHmSx7TWf4DWFFyoU0+5lWztqXJarze5iVfcqJ+Rnwk1R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l6osCaXtWid7wlT8PWIy/wCJbSf/AFROI0ulmsj0zSbdUb+wiveVrPPzlAsSt40K0WNA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GKwKpCsdoVgI0VVI5TRe0VyA5tLFScX2eDFvE+VmdXjyajWi+7z95VdwTgz5uc1lY+th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gzgNUnicl6noeu0+aEl3PO9Ypyi22d+F5+Zort5izGp+5guuHsyik+qPXHhvZJrcCHqL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YjCK2BjMDAViMdiyKAhZdAkYFYUQgBAFEwEGPUYVDAA6bhixo3E14tKM099zmkdpwli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H078Ely9t9LRNP5c/VoGHW0exWeWhFG9TyjGuIdWeOZ37e7wx+nM1tOt4SajTQtGyo+I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Mqo+8jvjlXHLCfT0LQLO2jYUJU6FJS5Vl8iyb+jCPTGPQ1fDkc6ZbteRunTwsrqdo8t7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G8bjGkLggWTAUCIIAIAbAANIhhQ9slZMhkVxlllgQTEuMeGzKfQw7p4pssHqfBscaRbL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/pfkcjwouXTKC/ur8jr9LX2jfoS9q2QUAgQyIAIEIQgBIAJBAgCVECBBAgQEAJCEIIQh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KgAkABCEKIQhAIQhAIAIGBCEIBAMIGQADCBgZFv+jfxMPUmoW1RvoZdLMaXll9z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/IzVnbh9Tu1Umox6HHcR3D8CpHPRG7nNzrv0OW4ik+aovRmI6VzlC6nb3Ua9PedOSksr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r63dV7utCnTbfM4UoKMc/ASrJwWekn0KU1FQWcptyZ2jlWvrt+O0sJPyBKJROTnWbz1e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UGawUyY0pyXvRZVOS7AJObx1ZjzqTS2nJfMaciiUkBJXNZbqpJP4lM7+5znx6n7zEqvL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cnmUm/mUtjNlbCg2ALABD1P/APp8q8vFV9TztOzk/unA8rO4+h/WLfRuMqFW8ly0q8JU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0yhVj2r6VbbxuEakox2o1oVGl5br+J5xaPal5cp6xx5B1ODNW5VuqDn9zT/geP6bVVSV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TpG7VHFNNdzDu7WUabk0dNZWTlbxqyxhbL1KdUsa1SnmjRqTX92LZnbTA4WsJXGoUoYy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xxxE9sKNs9v8ANH/Q5XhistOu51biEl7HKo43TMi74kp2Gs1rlpVVUpqKXks5NRmu1YDD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XFq3y5xKL6xfkZjNIVisZoDArYrLGJJAIyuRa0VyQGh1JY1JPzgiutFygzL1eDjXpTxs0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5p/Ovp8F3xxymrUsuWThtatk3LY9I1SllSON1ah722447qnJjuPOr2g4yZrl7NTc6fUa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4Sye3HLb5+eOqpqCLqNJ5QqNuSMVjsRhCMVjsVoBWIx2KyhCPoFgAUgWQIhCIIAQwqGC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V/I5OPvJHUaHCShzNYz0OfL07cH9naWs1KJLnp2Ma0m409luW1aqlHfGTx69voNRee88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3YlBZkjtj045vTuGMLS6GeuDd42NToFLl0223/VTNstkd8enjy7Klh4GDgODSFwAbAAB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A2AYA0HYMvc2FG/VwVAp5yWoSCwOER9DDu/0bMuXQxbhZil5tFg9b4bXLY0V6HWaXvKX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/A6nS/1vgS9q2JAZCEEgAgEgAgQhCEBIQgQSEIUEhCAEhCEEIQgEIQgRCEIBCEIFQhAA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AEAEIQABAEBAGPRhzSy+iEZfavaSArmpcssy3ynjyMTVIeNQnbxa53HOPQybitT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s1t9XlChUrtfaUc9O8Wc61HE3Glu0u06lai1JtJJ5eTltfpWEbpqtOpKMFzSUds5Rs7i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2qvPzQl6nG8SXMpxc37zjyy9WJFtc9qE4TuKs6bfJnljnyMKvL3v7sX+QzeVCPzZj3Es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HNgte2h2ny7MWO836BlLYCqcpIx5yyXykY05ZArk8mPUSeS6RRPGAMecV5son8TIqJZK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XTIqABBmtskx1QCBjJpppvKIupO4HqHBWvaxxJVpaXeajWVtCk4TipY5oJYw/POcHpMe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qEdlj4HiX0aXqsuKrZzeIVM038+h9GWFxNezFZjLZo5Z9umLGq6PSdpR5M05Je00zXaj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blUisKT7HQXssZUm+Xy8jnbm0jNvHRvJhtoLqc4t8uXLDcn5s5i/clL2jt72lSoU5zqS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tf5e4ho28Vigm5T/AMK6liOy+j3TKlnpkrmrKSdziSh5JdGdWyRpxpwjCCxGKwkuyIbZ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EZYxGAjEY7FYGFqVLxLaWFvH2kaqO8TfTWU0+jNBOLp1pwfZnl/Ix6r2fi5eriwb+nzQ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O1uY80Gc5qdLZ7Hnj11wGoUvaZzl9R6rB2upUMZeDmr6l1fc9PHk8nLi5iSw2vIUybun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npjxWaF9BWMKVkrEkOxWArEY7FYCsUZgKAAJAIQgQIEBn6XaO6rp49iPUluptZN3UZGk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8vb1OvtLVU4LbGA2FtGEEsYSNjyrGyPHnyeVe/j4pjFXSOEYtergyquyZrrh57kx9umX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a48SK7ZMfdmTarNWHxR1jjbt6/ptKKsaCi+kF+Rk4ZrbSpKnTguyS2NnTmpxyjvHkopE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ECQCYAxmBrYDnQoUaJUOhkKhkELLoyie9SmvOaX4mRL3WUR9q7t151I/mIPXdFWLan8D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zpCxbU/8KOm0v9HP5EWs0ZMUKYQxCEKCFChAJCBAhCEIgkAEoJABAgQBJRCEIBCEIEQh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QhRCEIBCEIBCEABCEIBCEIQQUIAIyy2ftteZUGnLlqRfqBi6vR+0U/UxqqjVpzXaUOXH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o5q5lUoKUltynK9t49PLeJIStLurSfaRxus3XNTlTe7yjv8AjnlqVVXgt5dfieWajPmu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+vnyRiXUvtJL/CjJWXN56dDAuJ81aT/vHRklP3qj9Raj6gpP2JP1Ys2FVzlgx5MsqMpb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kyqT2ZEVzeTHqS3HlPYxpyy2VEk/ZJEXsGADy91i9ZBn7rBEBUF9Sd2TyAvtKsqFxTqw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OEbmN9pVpdpr7WlGTfyPlJdD1bgb6QHZaHR0qNtUq3UE4wa6NdTGc37bwvt69qFeM6zh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mctb69WbdWcKvM93FroUVeKaULrNfnjDusHKe3W42JxdUmnCCk+VrLMz6KafNq95U/Zo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g3N3bcQpUrCfNcJZUGsN/A7H6PtFq6VZV613HkrXDXsPrGKzj78mozenUMDGYDbJGKxx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FbFY7FArkanVKfLVjUXfZm2kYepcqs60p+7CLn8MbmM8fLHTpxZeGUrWVEpQzg0epUlhm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xeYtZTMHUI5gz576biNTpY5tjmLynuzsdTpvdHNXkN2dcK45RyGp0tpea3NWjo9TpbNn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YXceDlx1UAwkZtyKxWMxWAjFYzyKwpWALAAAgIEEhArqFNRpyq1Iwj1bO00ixjRoxSW6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fbSj1ex2Ntb8sVtueXm5Peo9n4/H/wCVSlTxEt5fZL408Iqr+yjz7evTDupbGsqdTMuK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hHLOkSybLQ7d3WoUoJZSeX6YMCnHmkkstvY73hzTlZW3NJfaz3b/AIHWTbhndRvI7JIu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EdnnbeMlKKa3DnJiWk9sMyyohCEXQCBBgZdAA0TYbsBruBzCHQkR4lSnT3GEQwQJdCug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8yyfui2azqVt/jRYr13TFihT/wAKOk0z9FJ+pzun7UYL0Oj039C/iZKzCAQQgpjCDFBC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BQAkRAgIAQgCiiBAQAkIQghCEAhCEAhCEABCEKIQhAIKqkXUlBP2o4bWAkAhCEAhCEAh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GAIGBVWc8rkm4v4ZRoeI6lzStas4qjL2dusd/wATf1eqNBxQnKxnjyPNnbK9PHjLHjWv6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FY8jhq1SVSvKUnvk6riN8taaORlL7Q74dOPJNVYp7N9N0a5vMk/OTM2UvZ+f8DW52j8J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2JXJ7Bg/skiub9kKSbKZMaTyVyZELJlFV+yyyT3KKr2KMZt4ZW2NLoVsIIYCoMeoDy91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B7ICd2HsB9SAMjbcK1fB1+yl/wAxI1CM3R5OOqWj7+LH8yXpce495uFHwc4RwnEslzY2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+mTz3iGea3oeXDt7cum2+iyn4nFtv/djJ/ge4s8b+h6lz8SVJ49yjL8T2V+p3jzZdlFYw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gIxWO+gjARiMdiMBJI1PE9ZW/D2o1G8YoTX3rH8Tbs5j6RKnhcJXr/aUY/8AUhOxz3Aep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zWt/s36rs/8A78jfXUVyvJ5Pwdqf8m65BzeKNZ8kvn0Z67PFSn57Hi58PHL/ALfR4M/P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y13S3ex3OoUsxe25y2oUOXLRzxrplHIajT2aOWvoclXOOp2mo0+uxymrU8b+R6+KvFz4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yAxGyyXQqfUCYFksDiyCq2ALIApAkAiMmwtpXNzCnFdXv8DHistJdTs+GdLdOCq1F7cv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nFhc8tNzploqNOMUsJG4pxwVU48iSLlNI+fbt9SYyQZtYz5Grvaz7MyLqt1wzUXFTOXk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nmRS936gc9zO0ixnf3UacV7Gfafkj0SPPlW14X03xaiuaq9mPu+rOzp9Ci1oQoUYU4JK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TzZZbqxBFTHRplbQlyyRsYvKNXHqjZUN4BDhITGxREHsBZGXqQEDDgncDlIvcsRWupYj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JPoDT0nqtsv738CTewdLXNrFsvV/kWK9dsP0UPgdHp/6H5nO2XuR+B0Wn/7v8zJWUFAT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cgAlECAIBCAgBIAJEEhCFBIAIECAgByQBCAkAQAgIQohCEAgCEAhCEAhAEAhCEIJkhAA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gJRXV6o0XE0sWU/gb2fY57ip/wBDmvQ83J29XD08H4lnzXVQ5OTzVfxOm4leLmqcq5e3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eTtbUfLFL4/ka/pH4QbMuo34eX1xL+Bhz2oyf93H4mnNE/YXwKqj2LM4gvgU1HmLAqk9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5MBJMoqMtkyioVFE2VNllRlOQHQY9RYjLqQWP3JfAri9h5/omVxewDZILnOQoBkZml/8A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/mYaM3SFnU7Rf82P5kvSzt7vcpysP8p5zrks12elXCxpz+B5jrb/AKVJep5sO3uz6dz9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/Kil+J61I8w+hOGVqU/SEfzPT31O8eXLsrA0FgZUKxWOxWAjEkOKwKmKx2KwEZxP0sVOT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3ZZ2zPO/pirJadY0e8qjl9yE7R4/VliW2zPX+CNXWq6LDnlmvR+zqefo/meP1tmzc8Fa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xQrfZ1PTyfyMc+Hni68HJ4Ze+nrV7TWG0c1qdL3lg6uaU4Z6pmh1Ols9j5z6bidQpZTO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7e8pZb8jm9XocuX2PRxZPPy4bji+jwMmWXkPDrSXbqVJntfOs1Rn0Ko7jVHlAgAWK1sM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qAKBCG64d0epqNypNfYx3b8zOWUxm61jjcrqMnhjRpXNRV6q9he6mup3dCnGjDl2WC6z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UklgqvJrPMux4M+S519Pi45xzRpTWOpi1K7jnBTUr+zjJh1az6iY7bt0suK2ejNfVllk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ncVY06cXKTeEkdscdOGWW1tlbVLu4jSpLMmegaTYQsLdU4pOb3lLzZToOkw0+3Tkk68l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HbGaeXPLYR6joXuMjbCyIyEQ6CHRm2kjCRfbSxNFRsNwoi3WQpAKFBAASbkRAOTiWLoV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yEXqPHDAFToWaJvrdv6N/kVVuhboO+tUcepYr1uz91HR2H+7o5qzeyOlsP8Ad4mSskKF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JhEQ4VAoBACEBACEBACEUJEEICFBIAIEIQgEIQgEIQgEAQgEIQgEAQgEIQBFEBCAQhAF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LFfQiK5nO8U/7rP4HQ1Hvg5/iVZtZt+R5eS+3s4Z6eG6nyQ1+g6yUqaqxck+jWThYPDTe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nKL3XdHFv3kerj6efk/serLmozkuya/Ix665bRt98IvuPYjUpJxe63i8roVai8W8Yp9J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Ipmxk8wK5AVy6FUu48iuQFc2UVGXTZRNlRj1GVjze5WA8eo/64kOo0feILKn6JlMehbV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PUZCLqOgHRsNEWdXsl/zY/ma9Gw0SpGjqVtXqZ8OnUUnjvgl6Wdvfb1cunrPkeV67LN5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abcWfh068Y1Me7LZnAapWjUuG4tP4HnwllezPKWPTvoRkvC1Nd8wf5np0up5J9C13Sp39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SnHkUpJczz0R641hnaPPeyAYWAIDFYzFZQrEkOxJAVsRjsWQCM8l+l6559Vt7dP9HSy1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h3iu+JryUX7MH4a+RcUcfV3Zjye+xfV6sok8mqj1zgTWP5S0lU6ks16GIS82uzNvf0ua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aRq1Otl+DL2KkV3j/wBj2ZctWgpwalGSymu6Pm8+Hjlv9V9Pg5PPH33HI31u+bJoNat0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Dqc/q1DmoMxjlquuU3HmWsUHB57o1sXsdXrFtzQkmjk6keSbi+qPfx5bj5nNj40JPIYv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RmwJiuTY0AK5+8BLPQapF82yOk4b4bq3s41rlOnQ9esjOWUxm63hhc7qMHQNFq6lcLKc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9Is6NCwt40qMFGK7ospW9GzoRp0YqMYrGEYl1V2eNjwcnJeS/6fS4uGcc/wBrKtxhvBrr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LMGvV6jHFrK6WVK3mzFnUz3K51M9yirUUU5N4wd8cXDLI9SeE23hI7Xge1tqtiryD55y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15Ko3GLxH8ztvorv3zXVjJ9cVI/kztMNTby5cm7qPRMEIQrKBIQoaJYitFkQh0PTliSE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AsRjWcsxwZIEB8tgk7ADsQhM+oHJIeLK18HkeL3NMrEPBle48QFrPYyOHFnWafwMa46I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0/iixXqlq+h01j/u0DlrV9DqbL/d6fwM1ayBkKmEMmCgZIghhkKFMKYhCFEQQBAKIBBA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oJCEAJABAhCAAhCEAhCEAgCEYEIAhFQhCAQhCFAZCEIAQgCAMDCxWEU1niRoeI3/AEOp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NBxEs2s0vI8vJ/Z7eHqPCuJo89assHDt4nuekcR23tTkjzi/hyXEsd2d+K+tPPzTVVTz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Kbg8c0Xh4L+2CqUV1xudXJWto4KplkmVSYFciuQ031K212YFcmU1Hsy6Rj1XgDGm9xch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DQE6Ien06ANX/QspXQtuP0RVDeIE7jxE7joCxG20ehUuGlThKai8tRWWvU1MT2H6LNKd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qXD5kn+z2MZ5eMdeLHyy089v7WpTk8qb3/Wi0/IxOaeWpZye0cTwpul7UIvvujzDUow+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Pfp1z4/FkcB2d9fcS2StKE6/hVI1J4ylGKfVvsfTM3lnj30PaBTubitqf1itSqW1SMVG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2CW7Om9uIMVhYAAKM+gr6AKJId9RJfgAjK2OxGBTcz8O2q1P2Yt/gfN+p1pV7ytVk8yn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xqD07hu6qReJzXhx+L/+2fP9w/be5rHpKxapjy6l83kusranXjNym1JbJLz+e3yLUYD2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63YysK0s1aO8M94+XyPOriyq022lzxSy+XrH4rqhtF1Gppep0Lqk3mEt15rujjy4eeOnX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ui3TbOe1CnmDWDqaFand2lKvSeadSCkn6M1N/b5zhHzOn1nA6rb7PY4jV7fkqc6W3c9N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up2yqKSSPXw56eXnw8o5NRcniKbZdG1ryXs0pP5GfpFONPUeSp07HXUrNOPPjC7HbPl8X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EQ0q8n7tCXzNlZcN3lXHictNerydU1y9MDQuOTbJyvPl+nefjYfth6fw7b2s4zq/aTX7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CmlHC+BralxlLfqVTuMd+hwyty7ejHHHCajNr3DbxnYwriqvMxqlzzT3zhCTk22WY6Lk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lSeRq9TD6GBdXUaEG37z6I744uGWS24rwpRzJmouLmVZvfEfIoq1p1puUn8hVg9GOOnj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defUtftamcRlLkl8GaVrDLKEnCvCcdnFpm3J9AkMbTqyuLG3q/t009/gZDObqIULkKKG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qEWIIqGRUZFrNRlubFNY2NRDKkbO3lzRAtAFrAOoEA9kH0Bs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49ad8e-21cf-4fd1-a422-ab7fe6db6105/03cb8535-1c5a-4616-a07e-1cd0b52287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A0OjE1IDE0OjE0OjA1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DQ6MTUgMTQ6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PAAtADASIAAhEBAxEB/8QAHQ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BAECAwUGAAcICf/EAE4QAAIBAwMBBQUGBAMFBgQEBwECAwAEEQUSITEG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cYGRBxRCobHBI1Ji0RUzciRDguHwFlNjkqKyCCU0czVEZMLxF1R0g9KE/8QAGgE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C4RAQEAAgICAgICAgICAgIDAAABAhEDIRIxBEETUQUiMmEU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gZGx4f/aAAwDAQACEQMRAD8A8BrqeqE+Bp6wMfStEIaOttRkjQRTKs8A42P4fA9RUIiU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KALNlDdgtYsQ3UxP1+R8aCe2eNiJRtYeB61KjlGypxR6Xkc6BL2PvAOjjhx/eg1YiIOu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HPpMkiNLYn7zEBklByo9R4UEODg8Hyo2HNzyK5TzzXV3B+NMHZpQcUz40uaAewzyKUHj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Af8AKlBxUe6lzTJIDg9OKXNR5xTgeR40QHhqdnIzUeGwSFOB4044BG6QDjPHPy4pkkB6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ZTkk8VK0/IMeI8dNo/frT0Nu9ojIU7R41MqjALOAD5c4oNmLHkk07cfOnotiQyANlSze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5XCogX+UdfjQvxp4qpCE9+zNknJ864OSahB8qkRXPRacTUyOQaIR6HWInGTip0hH89VKm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QqxgDhvyqeOPPjTlRYKjkohJKESPjrUm0jqauVNiyt39oDNELJzVZFJ40Qr9OeoqomxY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zqst5MyCj2OIs09p0JU8VPD7RxnFAJJxRVs4LirlIaqcdakVaapGKmQ9Kco04J5URCCI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PnI8xVFosg5Q+YrgK5j/AA4z6YpVqomlApwFIKkSmRAprY9ixlZwPeMVZQCtJ2Nk2agq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4Vpx/wCTRIvcyIFUsWxn0rUwQlYVKnDEVmzOdpbZ4445qytLt5NqwI7ep4FcGUtdeF1V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Jhx5VYKMAAnNB28c4mzIVGRmjKwydGLq6urqk3V1dXUB1dXV1AdQ+oWyXdpJC4BDDj0N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8m7RWS2twNg2595fI1nbmIscqM16Z2507vIBcRj0avOySu7zxXdjfKSxyZzV0DS1WMGW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DVZwbViwDOSMeg8qV5HlKqx6UDqGSgQc81pJ+0W6VMrE5zTYwFjaQ8YGBUjRNnpTZwQo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GfOo2NTOjeRqFlPkaAhbrmuLDFc4PlTDSNPaTbJgD0PFGMoJaNvdcZHxqqHXPjVnbuJo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qyYFGKnwqHGTVhexB9sg8etCbVXOTmgECjwpGH8zYHkKRn8uBUbdRQD9wHujApjsRyMZ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zS0e3FmbgsceVNOB4V1NOfOkCM5IwOKYeetcfKnRDLbSMk0rDh6Rll3AcetRvkDB65os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MkluT61Cgyxs3gamSD+aiQOlSRwvIQEUsfQUGgWMKMAU2Jck48a0Nn2du5l3T7YE67pD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PIO1rqUeLcKPlWWXJjiuYWvn4cinBsUhXHSk+NZtDjg00riuPnXbqASuz5U7GelMIxQB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bWZ4ZR+JDir2HVNM1Q7dctu5mPH3u2GCPVk6H5YrLGlVyKLNntpL/s3cpbteadImo2K8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vVfnVARg0TpuoXWn3AuNPupbaYD3o3KnHl8PStFFrWi6rF3PaDT/u9yf/z1kACT5vH0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ymQa7pWi1DsnP3RudGuIdUs/54D7S/6kPIrPlDGzpKQrLwVPXNVLsjc8126uTbnLciuk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UyOByPWnAN48Ch8nOcnNO3t50aLabIAPBJ+NKJ9sgYADHTFQZz1rqegnaYt+tN3ZqMci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VEQAU4VOlm5HtEAURHZoD7RJoAIZNTJE7dFPxo9IkQDaoFTdGo2AKWjYBY4qSO3G7DUU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j0t0UDFTLGobmuXpTx1oIoRQOlSKq56Cmr0Ip69RTByquDxUgUZFNXkmnZ4FOJOA4PNc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PdqpU2EVyCeaKR8qlV2cE1PG57sehrSVFiyhlxKpq0Zswt8KzySYZc+Bq5R8xH4U9lpJ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EXmquJ+KIhk9tcVe0aaFHqZH6VXpJ0qdJKco0sEapom9oUCkmSOaIifLLVyp0JJ/gj0a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P5WpEariaIBqWOoFNTIapKdauOzsvdajAf6qplPNGWj7JkYdQazzm5peN1dvR7eEnvQuT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Oi4JoHSp8ujYBWVRuq2t+7jcjaqk+QrzcnbhPtYj29rA0+mxsGX2adXO6HV1dXUB1dXe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GgOrq6uoAa/gFzayRN0YYryDVLZra7kRhjBIr2c9Oa8/7eWGy6E6D2XGfnXV8fL/AKse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mIHHNCzgM3A4o+6X28+dCOtdkjl2DaMZyBQ068CrFloeZMgU9ECZOtRMgyOKOaPGaiZK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UBNEUbGOKuWTg1FJEGBBGRS2NKZFLHA60XaRmNzmilhVB7K8+dcVxk0rTkNSISF42/Fy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NXHclY47gcqrDcPSodWtzb3MiY4JyPgajarFWtujKM5rmtUx41YWdtLPxGjM3kBmrSLs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/q4pXKT3RMdsubVfM002oz71bNex94VLSyRRr5k0Xb9kISC0l0SB1KrxUXlx/avC/p54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3ga9D/wzQIGxJLLIwo22GhocRWW/1ZCf1pXmkP8AHXlQgkJwqk/CjbTRtQkYGKznceYQ1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/wCz2qR/BQv6VHJrMjD+FEufrWd+RFTirERdmNUlTi325/mIFTQ9jbqMA3M0EXoW5rST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8uKgFq7nMrsxrK8/6aTjVEehWFsSbi4aZh+FBgfWrC2dIV22VskQ/mxk/WiltlBGF5omG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auYSK/7tLO+ZHY+lH22njyqwhgA8KNjhbadqk8eArK21WnyHnHjXZBpMGk8a7dMjip8K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Dk0rDwbGfQ5o0EWaUP4GnKqjJPNI+0njj0p6BGXPSm7W8jXE46Gu3nmjQ2TDD0p4lOPa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sTa3s9pMs1tK8UqnIZGwRWgXtRb6inddpNMiu88fe7fEVwvz91vmPnWWp6Ru/ug0rJRt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NB1CO6Xr3Ew7mYemCcN8jVNcW01rIY7iJ43HVWGDSpbPxk7atIbmfuxHcSfeI14CS+1g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SN36KavUisJQCoNvJ6jcn9xSzWM8KmQBXiPR4zuX609hTfdnxk4oiK2QjnJNTMDtroeG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oHyqVevFNA6ingUAo/SpB1pmODTh4GmDxypp3Ug01fGnD3R6UA5ehqKThgamXGaimHA+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4U2CN3A2qx+AzRC2s+OY2H+rj9aYMXrzT192nCHB9uSJfTeD+lOCxDIM6n/SpNBEB5pw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fICniSPB2wsf9TUycOvypkmdp4qUTY27YkHx5pzXEvONg+C1UpAe7dn4Rj8qIhtZzG38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ZrmctgyuB6HFNidn3hiScZ5q4mijbuvvtGD5bwasYXOwAc1Sg8cVa2RzCvnTqTFfaxHr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0nszv8aXPIq4hoIZeF+FEI5xVdbOTEhopXpbPQ5JDkURDId68+NV6PwtTK+DVSpsWSP7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9aGR/wDbZFJ9+M/pUUcvlWuOSbFsj1PE3NViS0VDJyKvaNLNTzREbYINCI1TI1I9N/2b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ax4opJEZQdxGetebdm7rbLsJr0axkSWIe1hlFedyzWTt4ruLCAAR4HhUlRwDEYqSua+3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V1dXUB1dXV1AJS0ldQAOtXf3WyfZzK42oP3ql1GBr3swhlBMkXj5iryeyE82+U5x0HlT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2WUrWuGUx1UWWvEL1NszL5HFBsKttXhKXki+RIqvKHnzr03BQjLUUi8CjDEaaYc+NG4Y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D7uPM13cL61NsORVOnFRsnJq4+7p/LTTCn8oqblFTFSlenFRspOQBzV2Yh4KPpRFrahg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86i5aVMQej2cl5E1uqElsgA1qo+ztsBEbyPvpUQLnoOB+dM0y6NuGWJEVj44otrmSQ+25r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6x6jowxxk7EQJa2vEUCR/AVK95EiFnG0eHmaEgXvpgo58TRj2CrG00wLEDoa59X7q1Pc6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kyT78nOKE1KWeWM263A/8SX9lXoB60Zcho7WQxnZJL7KkeA8TVXHZqg5LMfNjmrxpULF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3qaNjtZX4jQIvr1o+wswzD2a0FtZAY4pZZCRm4tJJ5kyxopNOCDhRWoWzHlQup7LO3MhU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qZ9rQ+C5pqWErthI2J9BWg7K95eXEssioIwdqjHStUltHGOg60tq0wdr2eupXG5Ni+JPh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3KxX4Yq+mvIYAQxAqufXoY85PSjZ6FWeg2kR9tN3xNWMtvbW1s5VFACnwrJ3HayJCdrD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CW2ljRvadSuRRq0Pj44AHJJ8a7eM9OajznxrhXoudI0hbqSQOnPSmk58KQGnqjN0U0Ay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gCpUtF/ESTQQLFJtPlVoIkUDCioZkycBT9KDA80alouAWOeKiFrM49mJz8FNWltaXJjU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BVhRQCFFSAeHSivuUuCG7tf9UgH70v3UDBa4hHzJ/QVJhPw/CnDrRPc2wyGuWP8Aojz+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d/XIX+9ADr0NSwzSwSB4ZGjbzU4qQSQAnbbA+ruT+mKX7xgezDAMf07v1zQEv3uOXK3ds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9jXRWcVw4NpMd3gki4P16Uz75MOVZV/0qF/QVBJczsw3TSHHm1AGvpt3GTvhcDz8PrTB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cU2C7uISGilcZ688GiheRyHF1aROP5o/4bflx+VHYRdwgPtXEfyyaXZAAf4rNjySpxDY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npMmR/5l/tSnTLjDNFtnT+aJg35dRTJCDACPZkb5gUveR4IW3HH8zk1HtK4DAgjzpwHJ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UK/8JP6mle6nAJVwv+lFX9BUSj2R50rj2TQDkmllH8SWRufFjTtiknj61BbkgEUSPepk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8ab+GnfiHrQRy9AakHU1GPdNP8RzTI4e786cepqPPstmnbhxzTIJNwaW2P8AGx5jFdPk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SmZCsbnnnitImnDpVnpjZi+HFVbcOwx0NHaY/DD1p0kl3xcn1GaZmn3/APmofNaiHSqn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C+lGKeardPb+AR5Gj1bkUqE6nAFSButDhhg/GnhxnrQB2/Go2x/mXFCq5VyPI0+4ba9l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2buUH+Y1pjUZQUkvrRUMvNVatU8TkNV7Tpo4pMgUVG+arrOKWWNCuORVtBaiFQ1w/wAF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XYSMkyOmeDmvRuzcjXAwvu+JrzbvsjagCr6Vq+yGpi2cox4rn5f7Rrxzxvb0SMFGC5zm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LGVPGMZoqJ965Iwa4q7D66urqQdXV1dQHV1dXUAlRTAttAPjUtdQCLwBSgADFdXUB5P2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TcTWfIrV9vI9msMfPmss1enjd4yuHKayqPFIRTiK4imSMikxUmKTFI0ZFJipcV22pqoi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6RMSh9kYHHWk06AzXiIo5NbGKIRxhf5RjJrHky10uMVCkrH/AC248gaPjNw4/iW78cbs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XSl4yFHhnjyrHKyz0uAdG2w3eZSMEeNWmpyJLGI4x7J6mqZ08qu9HtB3e5+T61zWfbRn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wBwB5CmLZNkZFa28a0t1JmkRfnWfvdbtIie5UufpRINi9OsyCABzQ172osrCZ4Wjkd0O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Wz76RQrNyAPAV5d2k51S4P8AWaMMZldVWtTbSzdu4v8AdWjf8TUInayTUrgW7wpHGwPI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x3cTA49oVreGa6TMnr3YB45TOq5JRj9auddvUtom38N4YrGdndSj0y7kVRgOMkihe0+u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a5ceO26jS5SdqvW+0UrzMiMTjjk1QSX9w5O6RsH1oaQbnLO4GfEmozLbp1cv6KK7ZxSe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ySaUOT0BqA3Sn/Lh+bVBJNcyPiNgo9BVfiL8jxpNHvc+3GI/9bAfvU6aUFB72eBSPDeD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w60bpiEsrZcE3KZ9FJqYR2ikjvZW/wBKAfvQQ6U8eFAF5tAOI5WPqwH7UvfQD3bZc+ZY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JNzj3IoVx0wtRTXdx1D7fgoFN8eabIPZp6ASW6uGJBnlI/1GpbORmVgzEkHqTQ8w9qn2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EPI5FJjipMZxXYzn1pGjA5rtvWn445rsYagG46GlI60oHs0uKAZg4BpjjmphwMUyUcZFA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61FFypqUH3aQPHumpEZkkDIxVvNTg1Gp6inA8AmmSwh1OcALcLHcoPCZc/n1qwtJNBuO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8BEi/wDlbB/OqEEAkUu7AFGjagdm7a6z/g+t6ddMf93M/wB3kPoA+AfkaC1Ts3rOmIHv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d2Sh+DDj86pd6hjkirDStd1HSznS7+7tfSGRlB+IHBpdjpXQ++wohR04q8TtXqVxOW1C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s13f+ZQp/OiUvtLnVVuOzZibxa1umT8mDU/L9jW2dHiKcD7taSS20CVP4cOq20n9TRyD9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jbq9wreT2p/Ymjyx/Y8azoPJrs8A1cTaHbhz3Wqo6+H8Jlz9aZ/gkQGPvQb4NijyheNV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HPFaJNFiHOFf/jrpNLXZhIE+oNPzg8KZohV7PoCQxGasgKF0u1ljWRTHhc9BiiykiniJ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plr4bL6Zf6qm0pHknZUAJxmn6tbSi+YiN23AHIBNS6HBOt/zFIFKkZKkCujf9WGv7H6n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6UKDxV3rVpLJbR7EJIbx4/Wq1dPnxl2hQf1SCnhluJynYjR4xN3isSMc8Vbx20fiWPzo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7mA5X8LZrT2sGmhQbi+YH+WOIn9ajPLVXhjuK9LeEfgz8amVI16Io+VWol0SIexDdzn+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xO2RNttpdqp/mk3SH8zj8qnyX4xndYPsxEZ4PGK4jfI0pTexIA8qN16d7iz75lRWVgPY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72kkIRj0znyNb4XphnO1jBZSS7T93I4yTjAxREaadasWuZe9fwROaGt4ry/V5JZ37vpl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8T75LgO3ohYU9lpeWl/H91R7eAJu6FuaYsjSMGc5J5oaAW7r/Cugc/zqRUxRosbhx4MD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ZaTdzIrA9KAT5VOhqaHpPZm875cbvCtJG7RcEZU+NeXdn9QNpdLz7Jr0CzuDMAoOcnIP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l1pdA5GaWo4AwTDDFSVm0dXV1dQHVxrq40AldXV1AdXV1dQHnP2gr/8AMx6gfoKyJWtl2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A4Cjr8gKp10pSfedj6Cu7HlxxxkrmvHllbYo9tdtrSRaIp5YEfE0UmlW6DmNSfXmoy+V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bShCegr0nQtLtnXe9tEefFBV8LaCL/LhjX/SoFRflz6i58b9147HaTv7kMjfBSaITSb5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qVw6oCWIUepxVTdX9uhOH3HyWsb8vL6jSfHk91ktO06+tJWkEKhsYBY9KIlt9QlILTqg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TOYgwVvXmqa+1lUkKhmbbxjoKJlyZ30Xjx4/YuC1eG6ieW5aQhvd86J7LP37v3hJxbhS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qLXmqwxkKqZycc1JpMpTSdQCsFlaAKmWwSc1tMMtWZe2WWWO/wCq21a6s7VyqsHkHVV5x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WBXvliTyBqrFln2ru+SMeIXLGuf/AAeFcCOa4k83bA+g/vTnBjP9pudQ3GqR7/eklY+Q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oQxlcY6n1p3+LiIYs7ZIvVE5+vWhPvFy+dkYXPXjrWn4utaT+TT1ZdS0/T7UI9zECq42g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I57yWUyqqMxIzQ/c3MnvyH5U06fn3mJqOP40w72eXNagb7mhOXZyPKojeRIf4MGT4E0e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/E077tGOiitfCM/Oq+TUr2XlFCcY4FCmO5lzudjn1rRGFY9OnIRQz8byM7QB4etZ23mZG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UFtvs+LTz1Y5qcWCDqKOhkzggeFOboTSAF4EQAYpgQL4VMxy2aa3FKh4LF0xUo5qCIjd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OB4+FMzS5oCQGuB6io93FduAPWmSYN60rMDkdaFLcetcpYSBgD1o2NJXtJ3wVic/Knwa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B8SKv4TujVvMZqYVP5KrwVEsEkKDeBz4g1HjkVcXUJniwuAc0IunEgb5Tn0FOZfsriBP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DTY/xO5pw06AeDH4mn5QeNVe4DOSMV3eLxV0lpAOkS/OplgjHuoo+VLyHiz4JJO1WOfS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/KtHsx4YpduKPI/FnorO6P8AuSPiQKmXTrphjCKfU1ehPGniPPgaXlT0pV0ybPtSoPhU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HoKtxFUgh9RS8qNRWLpcGcs0jH41NHp1sv8Au8/Emj+7UeNL/DXqQPnS3T1AyWsK+7Eg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PlUgaPw5PpzSh/5VY/LH60tg0IfKnhDTst/Lj4mm7zn3kHzzQC7M1wQCu9o+LH4LXbGP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WuygHJFIIz5L88mnBD4H6CgE3r+HJ+ApkrHaeCPyqQqPxMfmaa6pg4GfhzTAGOR0Zgrb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VHtHp4KarACZcKhyeOlWsCusS7hjA5yapKo1rvzdQiEykuuNozz8ql07S9SjuoppUdEH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j96kBPcgK3QtjkVGRIxy7uT6mtJl1pnZ3sTqOm3VzYyCCMyvwQqyKx+gNZYo8ZKyIVYd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1J4pGZT76hviKrDLxLLHat0VtuoJuxg8c9K0+9Af8yP5CquP7oj7jGFPpRcMMkzB7eQb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seh6EEA7zj4VMoXA9o4+NA6qDb2OUbLk4JoC1umWLlyznz8KUx32dy0trmeJ0e3JxyDk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EV3fEMGJ7qEHl/X0HrVJLteTG8Fz4+ANEzLcSwPJcFmdQADnwH7VrjNdIt32JvdRaQAA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B+9DxTe2RISynr6UFGcipAfaFaaZ7202jbXiYJnAP4qt4t0bDaeD1Hga77PLCC9+8iY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E7M6XEbf/ZgxIOdxJzxXJyfIxwyuNdWHDcsZXlzDad6D2fFfKiIvbAKDPwr0O+0WyaF44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kVh7djpWpPE2GiY4zUY885JfH3Dy4bjZs2OOTIwjfStb2Z1Lay21xkN+Emqxm3c+FRSo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rP8AL5e1/i16eqW7l4wamrK9mNaW6RYpTtmXgg+NaoHPI6UqcdXV1dSDq6urqASurq6g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vummTSD3iNq/E05N3QZRtt3qtzM655OB8T/yotYz0RcD0FXWi6dFDYoZEDSyDc5NT/et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jqC4zT5NWnhdRQrbSt0jb6U9bCdxxGaPvO0ul2i574SHyQVnL/t4cMLSFVH8zHNTOPfq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UlrahBDlhycsAKzeu9pGtJGiaeJHU4KR+0frWO1XtVeXeRLcvtP4VOBWYubwsTgYrp4/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16ay57QS3DkQo7t5uc/lQE1xez+/LsHkOKrdLmZbZpFxuZ9uT5Yq1ife6qxCgnk46Vr+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svdQKuwxt7TMvPTrUUkQLs5iLsxz7RpRcf7S6E+yeV+FEA5q/SAypMg/hCOLPXb1ppt5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Mppo2QP7lH1bLH1NOW2jU8IM0SaaaeyRd2o8BXbR5U8000A3FIRTqaTSBCKYacTTSaAi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sKx5GaHiskQDjmiWbniuVsjmkZgiC9KhmPOB4VPK+1SaDJyck0jNPAyagkOfGnyvzioW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xnJUD51OunS+LqKuREaXuvUfWuLzrt8YqV0zPvTH5CpV02Lxdz86shEPFlpdiDq35UvK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+An4mpBawjpGn0ov+GoHJNLuQ9FY0bp6DGNV91VHyoadCQeKOZsdIl/4jUMjsMjEY+WaJ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qOKMC1T287h+TgA9AoAq0O7w34/1UBMq5BFLsxUSg5GVB+LGnNGQeFQfPNPYPwo6sK7K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z/y0u0/z4+C1UI8MnmT8qcHHUA/SmKPN2P0qQAeJb60AuT/IfnXbm/lA+dOVU8gfic09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aGbxKj50oJ/m+gqZVbwQ/lT1jkPhj50BCoYnq/yFP7snwf8A82KISBz4gfU1KLc+Jx8B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+ZJpyxY6bR8FoxbbPixqdLBn92J2PwJpaCvEfm7fkKXYniSfnV5b6Dey47qxnb4RmrOD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6j+shf1qbZPdPxrJLGmOEBPwqRVbHCkflW7g+z7WJMb/ALtH/qk/sDVjb/ZrcNjv76FP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kwn2fhl+nmojY+H1NIYWz1X6V66n2Y23c7mvbiQjwVFX9c1XS9j9Ot5ijCd/9T/2Aqbz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h82b4Cn9wviCfiTXp0fZzTEORbA/Fif3opNKsYx7FrCP+EUvz4q/DXlKQZPsJz6Cp0sb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pr1QW8SDCRoB6CmsoA4FTfkfqH+H/byyPs9qLzLILZwo5JbioZwTGQPE160yblI8+K8v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8LkfnWnFy3P2z5MPEPFBhOlK0WKnGd4UDCgZJpshANb7YBHSoHSipG5od2FXCRxxq0yq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IAtsAW6D0qllcq4YVp9B0yC4hF/qj7LBCPYBw0p8hVf7pTsBp2kXuo2suTlB7TSSHCj5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WGCpwTWp13We8AiiJS0TiOFTwv8Ac1QxObtysidBkMfL1q8anKQB3mTmru0MzWpWZjtY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YlDqh2+nINTz3IS6MIx7AAY58fKtN79I0GeMxNg9D0pw5ep5wrpwRnqKGjPt1UqdPTfs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SGUH6GvYLp2Bh7mCSRxnjoOnjXn32Ksv+0jAyU/cV6fPcwQEd9LHHnpuYCuDmmPna7uO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dtM0dxlB/wB2vA/51m9WhEsO4LytaHtRqumtqDMLuEjp73jWduNZ08oyiUtnyU1jhLMt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Pp1wZrVCACRwaJJaqC1vl08zB1LISCMcdace0Ic7Y4Vz6tmtMuHLyup0jDklkl9rgl4Z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t72Y1yLUbZVZgJl4ZTXk7arcSIygJzx0qTT7ua1dXjfaw8RVY8WWuyzsnb3SurF9nO10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3QMfGthHKki7kYMPMGoss9pl2krqSupG6urq6gOrE9rb9rzUI7K1Ibusk5YAFvjVt2j1t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eP7Ps87c/vQFj2PgntYpL+WcSsNzIpAx6HjNbccmP9sk3voBPq2sCHbJf2NuMYyHUkfT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OO8Lksfaz73rXrSdj9GC4a3d/VpG/Y1grDToF7XpbMgaBZ9u088Z6VvxXj7F3fTPlZpP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3HMcMrj+lSa9xitLaIYjgiUeiAVMqqvuqB8BR/ysZ6xT+Pft4mnZLVJRlbKY/EYoKfsz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ocNvbGOM/vXu1xNHbwvNM4SNBlmPgK8p1/WG1O/meIGOBmyF8TwBk/StOLmz5bqTTDm8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U0UfdM8Wd+72WzR4sJOdrKSKfAdvIOKsLceyR1roy4vt5+Pyt3TOS2TRzF2BzTgcVpe6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39ubeXj3T0rHLGx0YckyQ7qQtUZNIWqGh5akLVHuppemEhakL1EXppf1oGkpeml6hMlN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ZY1EZKjL8UBMWzTs4PNQRnJp7nALHwpGjuZMsF8BQ8jhRTQ+9iSagnkyeKQKzc0wtUZb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W6FlHpS7CfFvkKuEv7k576KGb/7kQz9Rg/nTw0EhBlswv/25CPyOa4dV3WqUR/0t8zTh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ykPsXEsXkJI936Uv+EZXdFcwyem7B+hoJTBCPED4CmlB4k/WriTTJIvfiOPPOa5bGQtt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NGpDGDyBn5ZprxHHCmtRF2e1Of8AyrG4P/ARRC9jdYk4a1KZ/nYCptk905jawwiYy4AH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A4xWqT7PtVdwx7lceb1QzQmGZ43HtIxU/EGiZS+hcbPYYRn+b8qIEJKg7jXba3vYbRtP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pI2wQGxxRll4zdGM3dMCYfVjSCEeIr3Oy7N6EmMWEZP9ZLfqavLPStNgwYLG1Q+YiXN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/FXzrHaPIfYiZ/guaOt9Hvnxsspuf6CK951eFRAdihQOeBiqQjODU/8AK/UOcP8At5nB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HqzAUfb9j79iO8MSD1bNegKKkUUv+Rkf4cWMh7FOR/EulX0C5qxtOw9qxHe3cmfQACtM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9n+PEzTPs90g7TOJ3Pq+K1Nr2E7PxwHbYK7Y4LsTVZpupT2jgDDp/K1bXTbxbqEMsbof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tOeMxZW20LToOEsbcY80Bo+K1hjH8OGNP9KgVayWMjSuUGFJyM0q6e/iQKzvFyX2ryxV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Lp4/E/0FP+4KCMHPnTnBkX5IqQlOC1cLaRD8OfnTxbxD8Aqp8f8A2X5IA04jeY28eRVL2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26M4Ye0FGcVrVRV90AUpGa0nFNaqfyXe3mEsZiba/snyNQl0Hj+VaHX7YDUJeBjOfrVO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Y6JdzYMup6Kaidj4LRbpgZ6Cg57q1i/zbmFP9UgFSaWMZUEjmvO+0kQj1i9AwBvyPnWz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X8Ax5Nn9KwvazVrK61VpbKUSKwUbgMDPjXR8eWZMOezxCq4C0HdyAHOTSSS7CVzQssuc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kyOuKieTzPNQSSc+dRGStJE7TO+RVlZajPJp/wBwLZEeWjyfqKpgxJwM1PHgFV/EfHyp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grZbNHXUi20JjjIMje8f2q9teyuoy6VJqNjEsyck44YDzrIz29zLc920MiuTjaVOaudl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XcjOsG7YmD77f8q4RqzZEmSfA8Ve6hpjadoFt3gxL7xTxGTiqjT9OvtRn7uytpJW8dq5x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2U3eIucnPl4Uqyh2DLx51pbT7P8AWZVzMYYAfBmyfyor/sBcwjdNeQbQOdqml+XCfZ+G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3Np01wYAGITGDT+0ev3V2XlLSmQMQxwcKPDmsxFZ3NkJY7eZ0d1AJU4yPjWiN1br2HGlR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rhvZYDpxWNmNy8q3xysmlJb21/qRaS1glmwcFh0B+NGx9nNXfG6AJ/qkH7UZ2bu7rSbS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ss2MVYS9oL//APpol+ZNRly8kusZNCY4Xu1FLp7OqWsjos5jCkjkZFV1zZ/4bN3TyiR8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Nq17JFezd33kgPG3xBI/tWQvGlurl3uHBb3eBjpWkzyp4+ON2mgkBUFelTLOBnmg441U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Ah5ZfrV7Z5Xd2L7/ABjB59KuNJ7TXlhhUlYp/K3IrKzXik4jBNIk3GXIFFw8vaZlp6zp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Pp4qat4O2OlOvtysh9VJ/SvEHvFRcg00ahsTmQlj69Kz/Av8te4T9stMRCY2klPouP1rM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TFa4gQ+IPtGvNjqoA5dqQ6uhIyhOKc4dFeXb1DsF/H1kyS+0wQkE888c16NivD+ynaoW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wWr2XS7sXmnQXLbR3i7jg8CsOTcvbbHubgvFeXZCdulH/wCqH/uFelSXdtGCZJ4lA82F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mbiNw0IuA+4eQIquP7VHr+KXFUEvazSYxxOW+C0DJ24sRkJDKxzgdBms5jb6HjVZ9per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cb5MePkKw8D+dSdpNTfVNamuGG0E4A8gKghHSvW+Pj44yPG+Zn5VZRNVlYQvczLHERuP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JB56UXA5Q5FdV9dPM++1kIzFMySEEg4JByKD1mENaMR4cinxSEkA9KXUpM2rRr+LgVy8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2ypao2f1qCdmjcq3UVCZDWDvFlqYWoRpT501piT5UtgYW4phagzKcdajaU+dGwNLjzppc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RsDWlA6mkWQHHNA7z51NB15pbCxQBBnOSaEvpyqbc9al35j561WXxbcCTRs6kEmIsihW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zzxUBejZCN9NLc0OZPWk7w0g1tr9l925zPfwJ6Ihb+1W1r9l9ohH3i/mf/QgX9c1uINS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KQKfBvCjY2SQZRgw8wc14V+TyvY/FgxS/Z1o6YwLiQ/1yf2AomPsRpkfuWcTf6iT+tbJ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MhTinjycmfovHGMrD2bgiA7qwgGP5UFELpQik7z7oFf+bZzWqjsJmAIGAfWiI7G4X8e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HljGT7tgMEEUDeQnhsV6ElrL/vGjb4oDTZ9KgnUiRUGf5VxVf8f/AGX5Y83CYryHtnZ/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c94PnX0P2g0SK0tVlt8+9g5rxb7SrQrd29wR7ylD8qWOP489DOzLHcYTFbn7L58Xl1bk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ytXvYi6Fr2jtSThXJjPzH98VtnN41jjdV6g8vdscSYI9anhv5duVYEeoqK4hAlYgdeab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daaa+nlBVtu0+lQdEPGcU4DmopLq1gJFzcQxDx7yQL+tVAXe2OAK7fL5gfKgZe0GjQ+9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/AP25oSXthosYyJ5JP9EZ/fFVMbfUT5T9rtTIerGpo0Yjlj9ayEvb/S0P8OC4f/Vhf3ND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ir/rlz+gq5xZ36T+TGfb0W1iwwJNb/QiDp6Y6gkGvnY/aXOSRDDAvwya0PZv7TNQQNGV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Txcec+meeeOXUr3iuryk9t9TmXK4TPlioZda1y6GU79h5oCf0ronDyX/AKo8Z+3rZZR1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oFLSzxqB5tXmSWfaO6HNvdc/zjb+tOk7La/MhLLtGM4Mg/aj8WX3Z/8AyNY/t6G+s6cg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WbtPpcWf45b4LWL0nsbf3lsk0twkavyASWNW0fYJD/nXpP8ApT+9P8cnvKDeI+Tttpy+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c9v4EB7u2PzbP7UXb9hdPj/zJZpPoP0o6Lsjo6YzbF/9TE0vHj/+VHlP08h7XdutRnun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B/WsPe9rNWkzm7uQPLvdv6V679qfZe3t7EXWlWUXeRLvKEFgwHXj5145aasWlKqlskg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YYe5Cyyy/atuNVv52JZ2c/wBTs1ASX8rnDsCfLYTW2Oo6hLbPCk4iVxgtGgU4+IFCafoa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06IEzTg+OOAM9STV46/TOz/am0/Q9c1SBZrOymkhbo5KoD9SKfqPZTWbMRG8hSPvM7d0wb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Xtbez0G0js95hKbwX9455yfrQfbaLdp1vL/JIV+o/wCVYT5FuepOmt4ZMdvNb62mt7G1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uEbOcdD9Kq3kJ88VqpdObUJYFg3NMW2GP+YY8KzF5C0eQBwDiurC7c2U0hBB4q00jSJby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I1GSfjVdbW0zyDah88npX0b9lehWukaP971FUXUNpdy/+7SruUxm6nGbrxHWdFWxskk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xVTBEu4EkBs1pvtP1+LV9duJ7ZFjtkO2NQOv9R9TWGW5Zp1OfGidzYvVerWnaGXS7EW+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OQcY/aqLVtTkmneYwImQEBSQkVmJLtmQKrcjnNOhuGlhYbyzA8g9BUY4aVbtq9GxrmrQ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whxwBwB9K9MTTptOsTb6ZbxQBRwSOPieea8c7J3v3bXLeYNh4zkN5eH716Pe6rfOjbrh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bqehM5j7Us+ndqNTkkb/AB6FIwfdg3Lj9P1oaCxa13G81G8upemS+F+hJqO8nkO7LMD6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jPx5rScd9IvLFuk6pnvTFn/VTZ9UiijOwQuR4Z61mpGIY46VCxq5wz7T+Vp4e0KqhDoi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oXc42Jj0B/vWcZqQNVThxH5K9n7DXf3jSdPkPBMzxn/zLXm+pXc0eo3SbyNsrrj5mtf9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55jvsfDIU1ie0Q7rX9Qj8RO/60uOTysVnb4ymG5c9ST8STXCdvAigg9O3c1vqMt0Z94Y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NCb8Um+jRCmmJ8ab3p86GL03dT0BXeVyycdaF3VwajQXWnS5kUA85r2Ls72av7/Srec6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ljj6ivD7GULKpJ4r6I7H63aRdmrJXL7gvQD1rk+Rl4Ozg3Z04diInGLjUbh/9Chf1zXm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meySRjGsgQO3XFeuy9o7ZR7EUjH1IFeHfaFqcknaS4lwI2ZgwAOccVPDy+Vs21zlk3Xp0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/AIe1kJAmAZpZyc8Z6dKvbr/AtOsLqS3jswY0LYUDOcV5MbxltYJN+WnAySfSl1SdoNNk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/wBYqJ5XKTacspMdgEbvZ2YnOTVlAOB6VVaaMqCauLdcnivWweFz3dF5yFHgBU8YyKgT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a2cXs6NsZqt7R3Zt44FUjc7ADPjRvjxWT7YT9/dRxAH2VyDnGK5+Wfbs+Ld3xW4soLxX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Kqbu0RH228u8+OeKgsL86RZujOsqswJ9PSo/v3f3Duq7Nwz6Vx9vTNljlX3lPyodifGi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1FVt6XDfwn9aNjR7OaYzUC9xMpO4ITQx1Fkz3sBx5qaC0tS3rTC1Vo1WAn2kkX5ikbU7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lmH9aNiGVFZptWt0GSsnHwqRe1ltGoC2srf8YH7UuxGsAO2qzUWU5UEbl5xVO/bQ7cRW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rn7QPPIWaFFz1waJKdWzSYBqLf7IoOO8SVMg49DT3lwFxTQn3c0m+he9zzS95Qbax4Ks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rLIEz7oYgfSqC37Q27OoLhQepODj6VbQ3cFwSsVxEwHOema4/G36drTaZ2j1LTokS3mU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vT+xGtXGprIt3IHYLuXCgfpXjdsjTqRHg7TzzW/+z+5S2v0E8ixjBX2uhPlW2PF/W9Db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22pKhbyDVKSAKwN1dVXea9p9oxWebDDqu05FV0/bPSY84d2+AH96m5SfaphlfpdatF32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yrxv7RrDvtFaQDJiYN8q3b9vtPkful7uMMDl5pNqgY+FeYdrO2lvdm5sLCNZYiNjSseD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Zy4tMf642ZPOGTFPtZDb3MUw6owYfI1O6jNB3paOEug5XnHnXRpjt7pLia3jlQ+y65yP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237RXUUt1dM8UrKhklZiBnjkmrmy7Tahq7GO4uJBDEoRIg2AoAxVB2oQpqEcv865+lY8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nlNRYRX+ptbhJzPNjrudmFDyXdwN22MAjyWt39n9/AsqiYoonjAG7zFZuSWCHWtRgDIQ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kfrW01vWmV7ZiLUb+5uxBBkyE4Cgc1o9K7L69qsgSJQpPP8AElC1nlkFn2kjkGNveZ+R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0+8rsd0BKozY3cdKrPLxnSfGb7CWv2WavKcz3lpF6Esx/IVdWn2TdPvGrEekcOf1NCv9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2p/lzvP1z+1Vd/8AaBrDrmPVVgXx2wKf2rn8+atfHjjd2P2X6RHjv7q9lPoyqD+RrV6B2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zb7sMOZpCc/LpXiMna7ULqIE3t3Ip8QxAP1IoG31+aO83qZy5/E8nsj9arG8su7T/p9R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dylpD/pCrTpNQs4wS9zEAP6s18vRdqNSdBuuHC+Yy39qY3aO7Oe9lnb0RcH86dyzo8cP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7GfvkX1pYdXsJt4S6iO3rk4r5t0PUJtQvYIXmeBHfDSSMdqfHFe19n7DS+zgeS/1K2uJX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nrWknW8qmyf9V1ouq2ncSRCXLJI2AoJ4zxRx1KPnu4bhz6RmspZdsNEs9S1Ad8NjuHVl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d2rk1fXZU0S5lEAjHHIyfQCjylvQ8f29Di7b2B1Z7KRTGVbbknkHxzWkW9tmdVWeMs3A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9d31jfg3CSxzCQFg4IbBr1PsMmoJqNpealmKy98M8iDPHHBNPwv2P6302Xb/tDZ6T3Udw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IPx+FfNfa2CCXXWu9Nhkt7ZzvKA5MfmeOgr1/wC23VbG8hsxYvFNcKTuZHBIHlwa8UuW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CkljnGen/XlVYY6vkjO9aX1rcr7Kk9ejedXNsv3xFsZCe6nZQ4HXrWFjkeKLa7rx0Jat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e8W2tJ5Au0GXc2D54GKq4fplMl3cdspl1Z4LY91aQHYsfd8kLxzVtrPabTL/AEJkSUic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15dcX73GoXF4EzNO7OSkZwpJycUHJqSc5ds+OOKyvx+5Y1/N1qvTdF7yO5srsKRE8g2ue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tYY9ZNujKSC4ZR/rOD9KxUerd4hRjIxUewC2QKj+8zvMsrNgr0bPNaTG41G5k33Z7Tpn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2QwHsgj963faXUJG0qO0UNE4X+JlvfHgK8s0rtvcaVZSW6nernO0jgHzoW77YX1/c985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XLL6KYyfZ19YtcXGWJCZ6UPDoM7SM0eGXwyetMGpTPN3jhceIz+1GRa2ysNu0g9Qop75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FpDhlKEvge0uOlQtpU9vPvhdeeoPhR1rrZMu5FUt57uvxrQ2ep2syK0kCFjwRUXk5Mfc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08crSqMhgcY8DXpEiKyDnOetCWltaSBngyA3BQtkCjpYmGdpxnpRjy3L2y5OKTuKO/s5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aorlCCQRgitnIcRESDIHj4is/eQG4lbuWVm/lPBNdGOf7c+WH6ZqYe1Q7iraeBCpWVGi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6lGIPUVtLtOtB2phPNKxphNWHoX2dOX0e/XP+XNG/wBQf7Vne2oCdrNUx0MxI+YFWv2c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LG2PgW/vVV2/OztTdEKcuqPz05UVlj1yVpf8Ipt1cXz6UPvPiadurdmm3V26od1Jv9aA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NLUwn3Um+od3FIWoAqOTac16X2L1XGmqskgO0cBj05NeVB8Va6fqcttCqQ4P/Dk1z8/F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CvXnvpGGUCkeBzXmfbyYtrbsepRSfpUsWqa9cqFty+0DjCKuPnVFrkN8l6FvyWnZQQTI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/D4Zbrfl5fLHUbdHX/BLB3cLwvXx4pO0M4aKzhRgQV3nH5VnOz+jT6pIo7xlhQe220kD0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W57xjhFAVFHgB0rXHGY5bc3JlbjpDYDES1cW4wm6oY7MpjAoyFWj8PrXfhenk8vvs5AN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BPwqEIc5Ip6gitnKfNII4iqn2vE1ipFnuNSutQRYzbwEoS/IGBjP71rbwf7NI+cPjist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MsRJYoRhcn08fnXNz5STTv8Ah4225Vno9TY3KzqI5VV+ISo9r5Vc9oL2xS/RGTEjL7e3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9yWsYND3Gl2crMzxYdjksDzXLbK9CdKo3kjkiMkpuxuA4NRS3TInAyTRsuiqBiGd1XwB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3KRNHIF6Bsil0ZkcqsDk+0PCo5yjrszwfGopLW8QuzoST/IRzSIko9+J8/CkaCWFcevjQ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tIfejYAeBFCujuCSpx4cUAFISVOfGgGPNWz2kzKdsTH4A0xdFvZOVtJQPUY/WqlKxV7s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ijhoN+TzEq/FxUbWM1pnvl9o+PhT2WkW8g5XiiY7ps+1zioNnGaQCklYxzAjmpBIOKrA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I9N7oP2Z3WpWcc9pFctG/uvtwD9a33Y77Prew1CG11u2kDSqxRiw9oj4Vn7Lt7rsEXcf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zyc9cVJc9r9VZ4Lprp2khbKFjnFYf8uesY7fxvY7Psjo1qMJahv9RzVlDpVhD/l2kI/4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TnZWe4OT1G0Y/SvTOzWoNqOnCWQgyA4NTcs8pu0a0fNbxW+qWk0caKHDRHAxz1H6GrKh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eiIkHyNFKwZQw6EZFQHm/wBplo0V0twnAlXn1I/6FeX3UzByMmvoHX9HfWLdoJbhUhzk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YT7NtOHtXV1I3wAFVjhhe8qry6eF6vcgW8m4npWStbwwykyA49a+i+1P2ednRZw7Lt4p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knB4+ea8r+1n7PYOzl7a/cL5Wtp0LFpBkqR6DrVXHCTqlq1lH1iBerrnyzQV9rcJidUb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pWxiVug6jxCEc/OhJ4UjUruLvny8KeOErPK6MtZls2MiSOXY5OAAMV2oXpvQgKkFfEmp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wrNtHCsSAPoRVlPZwm0m7u3ijbbwVXp8zzRlJKeNUjaj3UCQy8oBwPM0T2etpNR1m1tG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K8fAH5fWp9EvbmzlDWk5ikRg/vEK2PAgHkURqbvqN813qN8JJsggZ4UeQyTgVNl9RW5Ef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4YUvo70MgYypjg5PGATWoj7KaY66XPHqskkE43XT4C9yu3OefXisxqC20kSPcudg6EcUf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XvntFUqTxgAeZqbjdex5z6grWuz9r96xpt3I0CEbZHAJY+YxjihLiw7qJned5GAyAwGK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pKH3ctihzPIqLJsi2seD1zRJpNtozSo1lMguIzx0zwKtrZNPjbHcpn/STVJE9y7hRJGr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3IdtUtdx/wB2H5H7U7oTY7UmabP3Vu7HHJFCQGaNi09zv8OvSq5poFkKvdKwHiCTQUt6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+9t5P1pyDdaxb+NV2tIo9QaKg1TCcXMj+XJNZuzMpKu1q7IegLBP05q7tLS4uriOb7na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beM55JJpan2qWrK3uprmYRQrI8rnCqByTWh0zsn2lnmL2mnXMcqMMkjYQeo5NL2c7QWS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Gz0yISqJbRIy3doOrbsDOfKtvrXanXdU7VX2hafItpAxWRbnBXanTPmc1pMscZ1NnMbft5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jVEXX4ytzNH3gZ3DkrnHUE+VbLsn2KfWdLsrqLW7MPOm7uN43qc9MVjPtPsZ9M1+KC81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3kEY646/A0T9n0ekbY5NT1O5g7tyMRuqZ4B6k+vlT/Jqb6Pw/tp6B2w+zyy0zs5LPNqyp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H88145e6VaxzrHNr9ixbGWiLSqPmor0LtzL2YbSC0VxdPNOh7meScvnBwcADBry6+s7G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ylhl2IRD5gdaz87l3v8A+hlhJ7R3p0a2vIoWu5pYed08cJ6+isRTm1zTkXuYFkdFOFke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l1dIPZkhjEUbcBA+4/Wm6dqK28iqYYduACSm79fGtZNzbC3vTXadra3OkXYilCzxEBIw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WVW3ea4dVUnk5rQafftfwT20axJEgJARNuSarNSuUs2KRYEh64pS69Dx2hYR2Yw3Mh8P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ahkmaRtznJPnTM1Un7GxEbEt4mpo8u+M/ShAaejkdDTJaRmJMgksfjR9nHbbgW4J8KoV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t8KR6X4hhRi8Z5PlR9pcRkDDNkeKiqe2diu2PvF+FWlhEjsA07p55FTaclaXT75IdpEr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TtRtrhQrSgSHjB6VhIrSJRvFzny5qx0+JHOO+CnrmufKRpqtnfRDufdz5geNZW5t3Dtt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7RL1I+7aSOeBug3dB+1SzafAEY3ZdUJ42sTirw5NdMs+JmLmS4I5hWRyMEkf9c1T6gY1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JFX2sWFpb3Eci/xomHUYODQd5G9xCInZZNoyrdSPSt8cpO2VxrPxxvOSsKM2OSTwAKHl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OOaubNWKzIpCBcZI8ao7ttt24BJyea3l3Wdmo1n2eSFdSvEJ962P5MtQ/aIc9oA/81v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ZMa9s/7yJx+Wf2qT7QcnUrR/5oB+TEVM/wDyK/6s1upd1Rbua7NbM0u6uzUO6u3c0BKW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bqYT7qaWqLfTS9ASlqJt7kw7SMfOq8vijLAsXjKnGDU5elY+2q0q+jmVTkE48KsZez0u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BZRoNzH3n9B/epNAtJ51WWQ7bdTy5JyfStHJO0zDk7RwATXNjvy6a8mcxxTQLFDCkFtG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/maJQ+lCwiikXJraYT7ceXJfoTHtI6VIEHlTIwAKlFHr0XudlQBDnaD8RTTFuyRTxS54q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BqFuWtJAnLYrJM2CQfCtyx4Nef8AbLUYNFvo++ikKTAsrKOMjqPzqeSW9tOCyf1SM486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2p01hy0oP+ilTtJpjEfxivxU1lquldP51AxyfWgRr2mH/wDNx/PNc2q6e3KXkP8A5qkC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s+FSG/tGUYuocn+sUx5reRTieH/zikaKSTBBqLf7VIXTBHeIceTCotwPiKALWUgjBqyW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npRqSlFxnOaVEc7AEihL8h4QpGQalkHJJ+tC3ZG3g9BTCrmtQULp4eFV7qVPNWpkIBHg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0gD0zSZxUjxmomBphqjqEPfEKcnxoyfUI47Jt568DnxrKpo906qYZ29rPtBMKcdeTxRU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a4kkcqHABVcjz5IrzscdPRrTaRqSkAKd2OuPCvbvs81i0h0x3urlIy5AVWPWvmzsz2ktO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03cUaNHJBO2Mnz4rf9n+3kOodlZ7GWTS9OksVEkLuvtykHIA9a6sbPHSNPoSfUIZLdxEk0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aB0LWo57W3haKcTZMXtJgZXqMn0rx2w+1zU7uxkBk/jqgKiG3yM+rZwBWYue2epzXAdr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RB7R8cA5rLy+tK8OnvnbnVLux0g3Nozw92+x/aGfTpXjGrdqdQkdnNy+T5GqT/tRqt9L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YjYWfjxp47I9p9QVZY9LmhgbnvJ2WNVHmSTwKPx3K7p+Xj1AGraxd3VjKXnclRkZNZBt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3kTGBubOK1knZ+FLNZL7tHo0COxRkSRpnXnHKoDWHurRIry7itWN7DCx2zRxMAw8Dg8j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5VYxzRbsMQafdXMCxHgDIx0qpSGZ4GIjmEmOBwB+dPGmShN85QAjpuyRVaZq23dre6eV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+jmuLiDMdtK6sONiE5qst1tncqhBKnnitdqOtSXehW2mBO7jhJwynqpOQMeVLK36OaYe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8jDcYqKV4zGyMp7wc7/Opb6P7tqGFBwCCM0dawwu7gouXHU0zqOO2urzTd4t5DbqpJlI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0+6RXYIpxtB6k+lE9nCDBdWzHoSMV3ZF+51m5gPBdD9RzSvoIozJeQJE0hWVfBvDFEWd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JPTpUlxdW9vqF8gt45JmIYSl2yuR4DOKCN6d2FZcnwzzShBdZZYLoHu9+4c5Yj9KI0sQ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B1AoLUw8xDyNhRxUEV2sCGNTkdePGq10Nr657pI/YVF+AAqgnlbIwx60v3iWX3YJGFKI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jzRINrrT74JZqsm7cCcZ8eavNI1uKLeGPJXoeh+dZBLbUOC+FU/CpFsrhz7crEelK47G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rzysgU+APrVjddqLptXS/wBPdIZmhMJbAJPwOOvrWWGlMwIPesuMciiYongMDIQjQ+6T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317ctrCS3csssp/FIxJI+JqWzmsYZHGpSXgj3AqLUJuPXPLdPCn37x3cqSXc8ReNdoKg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sCXe/Jxir11pPl3tpb+60RtCWbT9O1Ke3gfYVubwqFLZPRB5/CqGaCK40nvreBkkQnO+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vnQz3lrENi7iOvAqFtStx7sZY+AJqZjr7O5WnxwCazVXKRqHLEc7umKkNvCqhYEJP8xH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W0eGVOaKS9aK3aSXjHAA86flpMxtpXvX0u0MUb/xX8P5fWqJ5Wkcs5yT4morm4aeZnY8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0SHpd9Dhs08Gq2lOrk1NGceAPxoVTUsZ8zT2Y5HUgKzHb5CjrSaCNw3dBj/Vkj6VVoVx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ygYVPkKmqjWWOqq0ZURHPQBUCqPpT7gN7LIOW/CBVda2011uLTgKPLLfkKMiuBbsFRJ7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H/00d3VyW/yJin9IAqaD7xGysIdgHiX5pl5f3MceXt5ImPQHj86pZ71mcBl3P44YnBpy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oO7jvJFiYDjjcD6dav7TW5GKpLaFY+jMy7lPwrya0uZI2H8XHkAcmtfp9/I9uuwHvl6c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2um0m2ukMsCsrk5UnG0fKsvqmizRSsrxnveqyI2AR6irTQdXSOUi+mMTNnCMCAceXhRn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PAAzGx4LDzHp61WNylRlJWJt42tre5MilWLY5rO3ZxOxz1Oa2FzJtsCl1tlV84KnJB+N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q47thnNRb9iphH2htCx4JZfqpFWv2gDL6e2eRG6/Rif3rM9npO71mxbOB3y5+taHtvJv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X9Kq/wCcL/qyppCabupM1qzLmmlutdmmk0ApamlqaTTSaYPLU0vTSaaTTBxarns9HLdX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9T0A8SfQVQs2Aa3/AGZtjpOhxzuMXt8MpnqkXn8/0rPkuorH21ULIFS0tv8AIh43fzHx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Li2Rjzq3iHSpwx0x5Mtp4l5A6UQlQpU6VvI5cskqevSpsgkbaiQVPEoPgSaqyM/KlHSl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+NQsalcqOQ4zisd9puni97NSSquZbZhKPh0P5VsG5zk4oHUIlubKeFhkSIVI+IoquO6r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a6iMFxLE3VGKn5GoCaxrvIT1pCfOkJpM0gQmuDc00mkB5pGeWOeCaI0923v7R93zoMnk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1pUyd/Kr8SOOf5qmS8uB0nkH/EaDc+0fjTlP0pWAeNRvAP8A6mUj1Ymn/wCI3RGDMxoF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fp/Fx9BS/fpvEqflQlcKRC/vshHKrSfec8lR8qGrgaA2Biia8gnhtreBISCI4k4JA9c9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+2hm0+AXEOQ9wOGkyc8gYFCQOCi81JBMiTOpYDIrhxtk07rbVVJpdkl9Igt0Ax0q3toY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9dvGartUuoo72Jt4yV5AqQalDHCzOwC48TT2S+LobBiYY5QFyUbgNjwNZkdsLuLULe6t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j7q2GPic5yfWpoNajlgeCCWLvmU7d24j54BrJNDax98X1OBWX8KQMcnyGcU8dnttrPtj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LrE63qx92rwYT2D4cAVDqV/eXa7Lu9uZ1PJ72Vmz9axulX00NyrLzB/UAgNWV5qibyqMr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ZRkCN1j9k48Ky1ndPFqz73O5iQTRv+Jlc4xk8dao7xSsomLlizZOOKeJe2sWbnJb6mnz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LiQuqbW2n8XrRIWcnBRmHqatGgsEgh1CXHuZPSruK+VkAAORQa20nVkRB/VxT7NA825X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RBqjrNIrr4Lg01Z3jKlM5HpR2oRILP2Io0VTkkAlj8TQlpMY7SRkClk55FEP6dp5uo76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GKNFhdLqIuozsJGSfU+FCrqM5MJ3AK5w2BSa3czW5j7uRwGHnQXazezZmJeRFZveYEAn4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uMwyPEGiO0sMCaNYXtsioHI3Y/FkVmpY2kbvd6ojYYZPlRKWq0DW9krASOGUcnjNNkls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kL1quHeqBGzqNwx7v96bcRrCkKySl9pwqj8OfXFGy0sXu4Y13FHI8NzVH9/V4neOKP2f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EUCHvSRyTkbfT1qeBVMeTESSOApAB+uaNnodpmod/bzNNIsBT3V2ZJqKLULpw/Ljy4xm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HvL/ACjkfSihb3NzHH+FsYwxxn40HqLCG4VSTdRNKf65CP3p2sXVpLpjJa28ccgILsqg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uxDseSFsYIVT41fCwsC946Qj+NGEQSEkIcYLEZ5PzwKm1UjEtx7245GeTRSpbMkRZolf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KuNum6fAI2sI7m4UYaWSdwCfPaB+9A20kT2ssLQQKxbd3wTLLznA9Ke9lrQqLtFFb26x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TL3Kgk+eQM/nXXN1eaxgw6TIZTzmJGOfnTNR164ujt2j7qvsgJGFUfl1+lH2/bvtFbxi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GjViPgSKnWu5Fb30q47G/W5lguIHtpIl3OrnBxVZqd13jiNPcXjirHWtUuLndJcuXuZO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sVWEt7qcuuoUmuBpma4GtGaUGpAahBp4OKDTqTUic+ZoYNT1bPjRsxyycjAAA8qMhccZ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ETAHJPyqauNXYasbddiN1GOOTV1pkplG9kYjOWZmrE2rgt7KgH+atFpWDIA0kjE4yEx+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3fxtIEVcnjeck/Ks3qdv3bHdJGpHhWjNk8oOJXKfy5/X/o1TajpMhYbANviSc5NGGWr7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QwcMfStBpN5KkiZ2lQRkelUdxavAQGIA8PCi9Pifv8nO0DwrW3cZyabySCC7h754WDJy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7pVw00St96iEpAADLkcVkbbVjaKkaY3Ej1FXxvbRo0aR+6lQbwMcfDIrLyO4o+0tk8sB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wpP14rz6+snhLZZDjwBr0jVr6CeCIDuZUbHsuPH51kO0mlmArMyvHGeRhePhW3FnrplyY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N0rjgRMHJ+FXt/JJrUDJDGweMmUKBnIwM/pVNpG+TUkiDvHHKwUlaubnToEGpPukMkVk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HPnxW2WWskY47jM7vKk3UMH4pe8rfbHQjNcTQ4kpe8oLSakNR7x50u+mHEU1qk3Cu4NM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tRRXBxaRgzTn+heSPn0+dbRbg6nqklwQAgOEXwVR0FYfTL6bTnlMOCsq7JAfEVf6NqKZ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8pd7PfWo9AtE2oBR0Yqn03UIJwAsg3DqD1q8txuGRzWmE2487U0a1OopI4zkeFS93zWk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/wD6hSRnBoVVNTxMUBxxRZuaTMtXYjVZlkuDt6AYqvY0+RuSagdqmYaml5cm+yM30qBm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ajlup014ZMr28N7Yw9x2kv0HTvCfrzVGx5rU/aKgXtRckD3gp/Kssay+ncaetManNUb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2un3V2P4ELsPBug+tW9n2Tu5sfeJoYV+bt9On50jZ3PFT2BxP1xxW0tOyFhHg3Es07eI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V5ZaZY2gH3e3iQjjOMn69aWz08ult5w4zFIA5IXKn2vhU8+n3dtai4uIHjiLbQzDGTXq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GQPSqL7Qh/8AIA3lKv70tnph4zkU8DFDQPwKnDZFSR4pcUi9alXjrSBlIaewxTTQS0Sa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KCmvTC5eS7hDE8gNuP0FQjSXu2HfzzzD+XfgVOvZiMAlodqDnPec4rhkjuoae/guM/do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sM1XTX13cWfdMAsYJBAHOfj1rW2VnKIxClw0cP8AKpJo1dJt4Xj375c+LMR+lVNQbefW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pXPQ4Boy60yOybu7u5WObGdgjYkfHOK9Miijt1HdrgZ55J/Wsl240yW61m1FrF3k1wu0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Uy3dEyErBTiOXcoHiMVcaVYpcQLO0hOG5XHFRaXpV1J97WOa0tjbgGUzTKh58B4n4CrGx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mglUbWV45AVfI8POnehpLJArALtUKvICqBzQmsWca6UWiXBXnNPe8bcNsbHJwPWhrvUS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yOlTAD0y6aUMHILL0JFXemyfxMZ61lLJWG9kPIPIFHQzuBuV/a8icVVLS61kZi61TaXd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aimuJZRhyv1qJhHGmWbDE+Ef7mlKNL+a4jltpUBzuXj41T20oRZA3O5cYqSGZwgEUefM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P3jYyqTno3SnKch7yBIgARgHPXmj9R3z2EcjqAMcHI5oC+tu4UOCvtnaQoxjjNS2rq9g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StotReXRoIWQtFbjnjNAaleG7SMs5wAUC8cD4Ciezsx7mSMQLMSehBOPpXTxW4DwyQ7W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k7K0Pp88QiXfjOOcimvHO1tcXCwzNbK2e92HYOemelHWYlhTbZ2zKM53FF3fUjI+VE3K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nA6Cednx9TT0W1UJ4+6MgiDqmNx9TXRzyvIHRVCfy81YJb3MfASBPTjinKkyElrmNR0w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0b83AgdVJyRirBpL1ZN8axxHzYg/rSzGFGHfXzL6DxpiGxVgS8j56FulMbqIteNKXe9X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3VxFGJWcyJnAJjO0n406G8SDIgcp6CTbn6U63aKaNtwhiCH2VbJ+lO4dei8qBvJO+kaR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qSc93bSnPmaulcLNdquWVI90TRxgZOOc58Aaqr2XUoJxDK7KxA6DGcjIpTX0dlKkd0YR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JOM+dOeOSEFpO7BFPtr54LJxLYQXE4kKM8+/IyPRgPyqovJicknjwGam1Uga7lMkrMST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O0ZA5JplVCpRSim0tMjgacDTBSig0gNPUnw4qMGnKaAIjGepolEC45zQSvjzqVHPnUri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133JXAAx51n4XJIxVhauQ45X51GTSNnY6g8gJwSB8qPknMqKUUtj8TcCqTTJWCEnlT6V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x8FHQVkau+5d5LvYd42c/wDXpTrx1t7cA/5jcsaskTuzJI3nj04qj1j+IrAcyP8AkKqX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7wxMaDdVxYSyS2skp5XPNV+nWLPlRkKuM+vnWisbVF0uVVHBct8hRnkeGAGHUi4MM5Gw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Xa3dibUuYz+HcuQ1Zd4ZEgdgSZB7XFWenTPBcJCR7QAGPHpV+/SNaD3cVja6rbB32XSy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OMUbIm7Ub6IjiSwnX6DP7VV9o4VhvI7qSMyneANnsBOfxcVZSSj/ALRQHwljmj+qGtZf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PwKXd60NG3sgU/dXY5tJd1duqItSbqBpNvru8NQ7q7dT2NCFkp4l5oXdShqNloaJR41d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ZDVc6HcRw7zK4UZHWllejxnbSxhPvcZ5BbyOK9++zfS7KbRO+liWWQnGX5wK+aIL4ves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r2b7Ne1y2CCGY7om4IzXLzZ3Gbjo48Jl1Xq02gWMgO2PYf6ar5+y68mGX5EVcWWq2d4o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aOBB6VGPyeSeqWfxePL3ixE/Z+7iyVTcP6arrizmhz3kbL8RXpFRXMkMUDyXBURqMkt0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OTP+Pxv+N08sk61A5qp7TdoyL7UpbJIxDGQyLjzOKy3/AG6kVsTWYI81auycuNm3Dn8X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oSQ81km7eWwHtWc2fRhVdffaCoVhbWDlv/EcAflWfJfKdNeHDLG9xnvtFIPaSUj+Rf0r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QvZbm4IMkhycDgelBtx4VnJ07DD0pIU7y5iVhwzgH5mnHk/tU2mru1K1U+MyD/1ClTev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RAKqgDzFRf4DGvuTSj4tmrmEYQU4is9tdM7Jo1wp/h3Gf9QqFtO1BBx3b/A4rTEU3HFG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NG33cnac+ywPhWe7dTSf4DsmjkQ96vvD416Sw4rzb7U5mMNrbICSWLkD6f3olLTCwycU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80dGeBQVFx881IKgjNTA0iPzSYyKTing5HpSC3sztkyaucB4yPMVk49QUEHcBR3+LlYj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x9a4Y7aNhcRvgkcGjL26jS3R2cA545rHNc3ALPlix54FN1ZrmWKIwrISByZCF/Kq1smvn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W6YXrWc1y+tb+SG5nmvFWLhFjKJtPxyeflVbbW9yWxE7GRxjqB9CatrPsLql0nfJZTSK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9OPzqphRuKffpk5XukmZx7zTNvOPyzUTEQTRSRZI3EDd5Vr4Ps47SynMOitEhHWWRF/Ld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0FxCkdw9hBgg5MhZvyGKfiPKMdKZpkHeHLDkEsePrmhRY75RvYcnyr1JPstvVUfeNTtwf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2/wBl8RUtJqbkg/hjA/WjReUeI6pa/dL6aME+7uU0lk6vCNyKSPEjrXtd79mGnXV1G0t9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R9Kjn+y/R7WP+HLdsemNw5/Kq6LyebaekRQMI1z8KB7Qx7oTggENnJr1Z+wFnaWgI+8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qvZC2jG27FzvbkIrAkD14pa7G3ndhOAgDEZpty2LwOp64Oa27dgWfQbzV7JZfutoAZGm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UjNYq9hMZBxxmi9KxHPJZMwExlkI5wB40+G9sI2KR2rcdQaTS8R9zKNoAI3ZHJoFm7rW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9fKntPjFpFqqrcGGGFYlPPH/APEUYrSFGlluLa3QY6jJPwABz9apHVY9UtnPCvt56+la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S4QF7iPbhmPhnnFK0eMZqDV7lpSJJmCgdEAGfmelTXGoTlS2H7sfzPuP5AD8qp7qMw3H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KlidZfZaQIPXJ/SqLTor2YSO+CSTkA84pyXlyzc49PAVNFaNJLhBKyEe93RAz5daKWwS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qhU3KSzHfI6s3lzxSpE5IBbj0q9Xs1qV2N1ha3Uyn+SFmx9BVtpnZPXYVw2kXTuP5rd/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KCn8KInaFDPGG4+YNW0XNnMrBGkiO7I6fLHhR9z2Y1K2tvvF5YXkUI5ZzEQq/E44pIIL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BYKTj64ruyy47jpySZ7Ra1aaxoFrbzzwNFBfwYV4yGUoSODjOCePWhptL1q/gl1W7tpG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QDY5wE8emSKh1/tNeS20OlXcsstpaYEcb4AGBgH14NO02w7TanpXd6Xp9zNYMd/dIeGP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TTs3ssOi3kS6vbTy28bwe3IHkJ5BIIGAQT8/EVk7hwzYHQUffXE5jP3okO3g3X55qsVv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sLsHAzk+tR+Gcj4UoGSSelNNUl1KKbS0A6lFNpaNg8U4UwU4Gg0i1KpUeJqAEU9T5Ckq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W+moHOWOB44FU1uu45Y4rS6TJDFsLqSo5+NTkuLu3xFAAkbLnxfqT+1Gac7Nu9orGvJb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/wAie8fQeZqZZl2qtuAc+yDjjHnWK9LWdxJZDaArnoKp71WiVMnmRsVbCLuVyVbcBnJq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O7HBpSq0Pgue7iaNc94AckdM1ZW+XsVi3ckYOPHzrJW0r4JlZiOpBq906+Mxwq4UjaAK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e2QkBmf3fXFB3Vr3Ujz7sybsKOhrYaFoshgW7ZchlxEn7n0FZHtRFLZ6n91dss5BDdOK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P1Gbv7aJxufI2uoOAPWhLlSuu6U493vcHPquKi1GcWunNucMc7Rjxoa4nRZdNmYMSk8W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47uufkmumGlUwzyRtwVYr9DXZqTWPY1i9U9Vmcf8AqNDA13yuOxLmu3VHmuzTJJurt1Rb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pQ1QlsV26gCQwoiFTIDtGcHNV+7mpFfg80qci3UtHJu90Hkc1e6XqTwspBzWRYlnJB4q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nnWeU20l09f0ztJLAF/ijp0z0rTWPbueEDbO4+fFeFR6hcHq2PgKnW+mI5kb61y3gldE5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zovMo+aisr2o+0Ke8iZGuOPInivKZLtyDukPzNV9zcKfx5NVjwyXuleX9RsYNU+92mq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/wBVUck6sM1D2elBtdXVTnMC5+Tj+9C7uTXVhddOPk7owMHJxgmhZACaTftQkEfDPNQt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jBqJoxT+84600yUBC0YHSidEi3a3YAf9+h/9QqFnGKP7MDd2gsB/4oNKqj2YKFjHhUTy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J8KGYD+WsmpnejxBru8Uik2rz7LcDJ4qI4S9Cc8Lk/OjQ2czKeMjPlXl32jyD71JNn3C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XolwwbXGiTpHDuf4k8fvXnX2jwBYrUFgZXd5SueecYOPlRoMRAfZFGxe6KEt1yvzoyNO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1GqnFSBTSI4Gng48KaBxTv2pAVbq8kkcFjbRd+fZGF3ux9MVr9M+yvtJrAjkvO7tI+pa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4oP7MO10XZxu/l0+G5MygF84dceR5/SvTY/tZ0ecESRzwuOoBVsfmK5JlI68t7Bab9jel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+JWJdv5nP6VeWvYHsfZYP+GJK48ZpGb8s4/KquX7QdLmPszOg9cD96gn7aaZKwEV3tXy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22dumm6WAthY2luv/gxKn6Cln1EP7tYqLtFprtkTsx+X96sItcsfNz9P70rf2NVoUuZG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k5qnj16y8CT8SKkPaexh94L83Apbg1V4LdX98ZqaOzjxgIMeVZo9s7QAlO5x6MW/QUkf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vZV8BDak/mRT8jmNapdMQn2YefQUp0ZBy4WP1Z8VnXue0dymRaTRg+NxdJF/6c5oSSC6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aeKwAyvj55omVo8Wn+66dbF2uLxCP5UG4j51C0enBTLa6Z968Q0/Kn5ePzqls5uzsLju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U4J+HhWgsLzXLwrFY6KlhbjjfcLggegPX6VX9hqRldcs+0naCRYUQJZp0iQBIV+Pga8n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XTY7BYzO8JNxJCm2J3B/D4Z65xX0hN2buL8gaxqc0kP4oYfYU+mR4UPrnYLs7rAsk1C0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OVUZ6k45J+Jp9HMtPja0fZburE8Hin2Wh6zqt13lpp95dMxzuSJj+dfZen9lOzOmkfc9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Cfqeat17tMCBFRR4KMU/KQrk+ULf7Me2GpCLGkNDs4Vp2CcZzW7037JNduYdmoajawDG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5Lgj2iAKiNzaQHLzRKfMsKPP/RbteRL9jNgHWS/v5J3AA9mEZ49Tmr+w+yrs7DbqWtJ5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xW3l7QaVD71yhPkvNBTds9Oj/wAtZH+WKX5aNVS2XYTSILgdzo1qqLzuePef/VmrRuz+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yJt/Smr2uuLptthZbj5nLfpUjXWtTDNxcwWcZ/mcL+mTS87R4luey7SxKrTLGmOWduTQ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5c94i/giHU+pokSaagJu9QuLqTxEK4H1PWirK4Yk/wCE6SM/97KS5+ppzKn4qPtbZLF2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wtRAzTzTr7UqAcqpPielfO812UWMgE44BOBivpDtpptxqfZzUoNYYXVwYWa0s7Ykv3gH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3LOgKSKVdCQVIwQR4Vtx7qMw+pXBF1vEUTOw3bmHNWcHbsRRrIP4LwRFAqNjvG6Y+FZb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7RBB+FZvdzUZ4bvZ43UWV7cyXVw80xy7sWPzqN3AjVQOg5+NCrJkc9aez7mp60o/dxi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Uld40A8UopAM1Kie0M9PGkejKWnuqqx5yM0zI8KD0UGpFYCox1p6L50GMtuSPH0q/sFJ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XVF4GRVpZXRjRsfi8KzyXi0gn2xPGMMzkAnwFWWnIInDZDEHPFZeC6CsWHJ8BVnb3TRx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sbWsm11qV2Vj2Z9o+0ayzSbpy3vDPHrXXuoPcMwDdTyR1xTLSCS4bu4uAepPgP3p4zR0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bJy7ef8Ayrcdk9M7ySLK7iWGc9MVH2c7JTTBXZSsZPvMMZr07RtHjsUUKPZA645PrWfJ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L23Gk6bANLVYYx3hUAk+Xx8vSvIPtn05bO4srkZJJKHHA869i028CW6xg4x5V5j9vGP+z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fOnjnM8pEZS4Y2vGdR1QvtiT2QPEE5zR95IkmixzAkSJ3T5/4qzEANzOQWC8E5PQVayS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Gc+e1x/eu7w8dacHlcu6ru1yCLtNqA85dw+YB/eqsOvkatu20gk115QRl4o2PxKCqENW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48AKTfUW4Z5o0CxRAZJXZvJRVbLQfefOm7uadO9uf8hXB/qNQbqNjSXdmpoow6ks23FC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etGxoUyqMgNnjOaYTxxUIfgVwbrRs9DY5MSHI4ogTZ90Yqu3kVIk3nU0xxmfPXFOUysO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hlweDSOC+5kPUgUjWjt1b6CkZ3K7gxx8abHIzuAWyPEZqdqXGg2/dW2qEEkm3/8A3rQb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sGpNhubcjk/1LQm0EZxTxrHk9hyynIbIx0xTHbC5qSU5OOKiYexVoR7qQseK6kJpbBrNz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eQLdxsqzxynkjOR5VgpD6V679n2m6hp+ho7QoGmJkUOTkA9Mip5MrJ0vCbvbUrBciPBV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Mc5Uf+bxoUa1OJ2jMUT7Dg7ciruGTvYUkHAYZrn/AC1t4RWPaS8YVByCTnqKBlt5Y7qW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jAxWgk5qtvQMGj8uQ8YzExktri6uFfdJOQWLDoAMAD0rz7tbKXkmlfBkZcFsckeVeial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Fk88VWOVt7TZpmrT3KLQ4xUGnAPEQTyDU5Uqa2RRCtUyEdaFU9c1IpNIhIGelKAKYhzT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Atu6seVbPyqwuVSdu8Ol/eYv+8iJ3Z+VUOikNOIyv8N+GbPPyq0Fvbxz7odQmtGzxvUg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y7SomlD2pLXU4fMZfH6VPENFkI7sag3+mQn9qMtZNRVcxa1bSL5tnNGd/q4wP8Wsv/V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F4Wx1WU+jv8AsKsIVtyA0Ojayw8maQfqK5JdQx/F1q0U+m7+1L3s4B73Xoh/pVj+4pbP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ss0nrPJg/mwq5s0vUwy6Polmf/HmXj9ayzSW7DD67ub+mEfu1TWVnayyqJNQ1F0PjDCB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1CIYl13RrIf/AKVN/wCSgUW2rWGzF32k1G4b/wACHb+tZWDS7A8Lp+qXQ/mluDGD/wCX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A503RLU/z3TfeGH1JNBDIdT0OabENtq2pSD8LTYz/wAK5rQWRmcpIvZSC2tVILyXPDAf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7TrGndf41duq9ItNtcD5EYIoGTWLdkMw0C7u3/77U7og/wB6N6D0+L7SOytie5iWWFxw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JcfaroS/5S3T/wDAAP1r5l1Oe0GoTvLayKXcse6c7ck+FdDfaSpwYbl28mmYfpS7p+MfR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93bSsfDcwFVN19qqgHbFDGP63rw5r7TVYFdFklbw3ySGjbe9nlwbPsxacdC1sCfqRT1S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cPstpbYv/LH7Z+nNI/bDXLjAijvjn+WAoPqwArBQ3nauRQkNslqn8uFRamGna7OCb3VY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xRotRtG1LVphm7n7gHwmuBn6DNQmeMn+JqKt6RqSfqTisrb6Pbbv9q1p5W8VhQZ+uf2q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5068vG8Gmdv2wKWgs47uzj5Z5ZCPFmA/IVfaXDLdqGtdOdlPRzGSPqeKqbKe6gINrZ2N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8+TVi1733/wCIazK5/liBI/MijQ20C2d8MLc3cFon8rSjd9Fqfu9IgUGe7nuH/oXaD8zz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tY3F35GRyR9FArRWa6kMMkNpp6fzbFQ/U80wm09GK79N0bA8Jbg/nk4FGGWXpqWpovlB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0bUnOoaw0xHVUy1EWeo29sn/AMr06SZv+9kFHkehTd/GpbSNNPef99Ly359K+bPtffs9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xq7OzXgR+8iRj/V/NnqBW2+1Xt/rNxI+iaXOYmcbZmgONo/lzXjdzYRW8ZLgNJ4sfOpn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usXdO8jl5CSx86FJ5q31DulDYUbjVXBE08yxoMsxwK6MbuMsp2RfDFPY4Y1aS2EmnIXlR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Vck5o3sa0epp9NQZIAp2cdKYOCkjPh61KioMDlmJ6CoxwMnrV12U02S/uXkC5EYJyfDz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YeV01PYnRbHvA2oQxzSt0Vui16fbdn+zd9EIb3TrU7uNyDaR9K8hS3vpYu/QmGHoMHBN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4Z5Nw6ncTXDncrdyvTwxwxmrGl+0T7LJdIs31XQS9xYD2niPLRjzHmK8s24xnjNe79hu3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7xdo3dGrzPtppEVt2gu4bUAQsd8ePDPhW3Dy2/1yc3yOHHH+2LK9KXwqIkoxVxhhxXb6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UZG6pjPhVYJD8KkTLsFyTU2bVKtor1IjkKXPl4U57u4u3BZj5ADgAelJYaXNcsqjdtJ6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DRHZNetx1w1Z5XHDutcZll6Zvs3oF5qkyJDCWHmRgCvXuz/Y6z0pEkuQJrjyI4FW2lxWt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Rf1qyG5jljknpXFyc1vUdfHxSd10cWGDcbRwAOlFluKjjTp5CpioPhXP7biLOQhhzivO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vu9qWbJ+AFehRDBFeK/bxqHea3ZWQJxFFvYZ8Sf+VdPxJvkjl+XdcdebWb7Zcn8Xs0Z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UlT8s/tVUJMSxAeBzVlZnNsqnwldfqpr18nk4gu0jFr2B/57aJv/AE4/agjC5GQnA8as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BY2qjPlgkUDFLu3hycHg1UosQtG4GSvFRmiIjsbB+lRXcXdOCPcbpT2WkRNcGphNdnFM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ABG+NQZp8je2aAdurgSQcVFmpYcMWy2MLmgH545rg2PGrJYbIoNwfOPA9aZcRWpTEMbK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EZKkjf5VA6MnXpT1OKKYmRyFABzxTbW4MMu5l3DGK4DKegqBZDG4ZRyKk2u7PTd8mooM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tRqnnkGu7MSJIuoMu3P3RskDn3l4qLvGK89BTxY8nsLIxDsPAHFMY5U0+ZRncDjNDk1S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zXZoNa9k9OGq9pdPtG5R5Ru/0jk/kK+gtQUWunzyqAO7QkftXi32UFR25sc4ztkxn/Q1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zjyH6iufly703450zvZiFZI53cAseMmtDaoFt1AHHhVF2TiWRJt2SOOMkCtPtGMAYFc+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uQauJV4qtu19k0bLTJ6oPZavLu2DYEma9U1cYVq8m7XBpbjuo1LO7BQAOSa1472jKKOx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Wh0z7PtVkS6jcAXNvF3jQqMnJPC56ZPWq637N61NdNbx6ZdmVeqmMjHzPFdErKwEpycV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RuZZo7hBDLGARGzAFvnRv/Zi+tP87SmfHTkt+hqbnFziyvbLq2DUoYHxxWgESxsVk0pV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mGDpxB/oV1/Sl5n+GvPIbnvJ0YALjwFaSK6Ge7dVMZwRhQfyNYmGXZMF8jWkhnRYo9xA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fW76Y0pV47EP4hrfB/Wi1tdNyCILAj1Dj9jWfT7xK2YnsrtT0ilIDD05oxYp0XbJ2eY5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cmDT9vFvpP8AxIx/apoTaRH2W0mL1jtS39qpI7VypP8AgF2R5M7fpmp4bB3YBezUp/1z7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+gT39VhQf+HZgfq1TR6/osH+be387D8IkjjX6AE1Tx6dIg//AALToPWWdT+5qwtUa3GW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d4R+Qpks17Wacyn7pos07DxeWWTPyAAqsve1eroSbHRbazHg/wB1C/m5NM1PVyISknaQ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msPql9aSsdlzeXZ8yf7Uji61DtJ2hnyJ9Tigz4K4H/sFZ+e8aR915qMk7eIBJ/M1XMwk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akSK48I4ox9aNG0Om6g0yKlrcBCvG2dSQfnV3bS32faudPA81DE/pWKt0ZZVZ7kswOcI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hu7tJNwztZzG1AaQPeE86nbxjzWIsf1FTGRQMT61P8URF/XNVVjEwAK6dYKf6rkmjYo5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8XkB/ajZCVudLj5lvby49Gnx+SAUXBPaykG30ee48nMDMPq1Dm8vEGF1TTLcf0DOPpTD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SK3/2Y8fqaAvo31RVAg0+C3TwMkyLj5Lk07Zfuc3mr2luPKFGkP1OKzP3/Qnbm/1G7I/Ch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nt8g2PZu/uD4PNG5z824pkuO/wBEhYfer+8um/l7wKD8lGauNK1OMEHRez7SHwlkjLf+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+Da6XYWPrI6gj/wAoNHrYaxKN2pa7Bbp4iJSfzJH6UE0y3fae5H8e7sdOj/rnGR8kH70+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r1zey/yW6CNfqSSfyqi0+00It3Zub/Vpx1WNy35IK1GmWU8RDaZ2dgtB/wB/dhV/9xJ/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k50bs/JOw6STBpP14H1rOfaR2x1fTbH7m9xFa3U3CwwsNyr54HT5mtHrN5JZaZLPq2tL7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HpngV4Pc3DahfT39xkgt7IbqR4Vhy5/Tfiw3dmSSi0tjLMxVn5Y9WNZa8umumeRvZiX3V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35aZbfnceWHlVXcMRa+z1I6eQqMdui6Ul7JvcgVcdibPvtQeYruWJc9M81UQRme4xgkD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LW5dVOGOMHg11ZXWOo5JN3dCdpFMsAGAAD5VipV7t2B6V6jf6YZYirKoHp1rE6to80Tt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H10M++1LCfaFSRcnJpBA4ONp8qcOMCtLUyHEA16r9lenrNoWpZA3uuwHy3HFeWxLk169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YxkCdl3R58xyK5+a/wBXX8Wf3CfaRZnT57XTbcskUSAs3TcxrGLabsgTMCfGvee1GiQd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XiGNjcZI8K8X1ewudGupbS/iMU8fBU+PqK58ctx23H9hILEIweW5Z9pyMHpU17fCXULe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nnHnVv2c0Hv9Dubu7XHeNlM+VUOsWTRHA5ArTC/2c3L/AI2Ce3vZeTS0g1KDL2k+PaA6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ez9j7yLtH2Mu+zt8Q1zCmYSepXw+hry6+06XTb6WzuUxLG2DkV2S9PPk70r44SxHFa/s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exVfo2nd/cLkZ56CvbOy+km1s0yoDEZPFYc3N4zp0cXD5VFoXZ23s0VjGCw4A8TWqtLJ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IEUcfE0QJF4H0rgyzuTvxwmLlADYUYHiaLhGTmoY8N5YFSJcQxyYZ1A9TS1tV6HRJhcn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rWUQ9uVT8Kkh1SymyqTISfWn4VHnBCAE181/a3dC67c6gQQVj2xj5D+5NfQerata6ZZv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6mvmDthdxXuv3dxDnEjlmJ8TXb8LHWVycXzc/wCsxUxbDg+Rq1tTm2OPC4X86pHNW1kx+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9ehXn4o9SONO09vJXQ/Jqq0c7zire/Qto8DeCzyJ+hqlB2N14NEpijlmDCimUXFq0fiv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B6YzUkT4l486ZKwnFJmpr6Pu7hgBhTyKHzTGjs06Rva+VR06Q8j4CgOzUkByW/0moc1w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pKKdw5FOKjxaqsXUmAM8CnCbcOSak1gRH+I5HxqN1hz7LY+FB7hSbxQBJbHCtwajOPM1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CkbVdiQrXGpJ52MhGT/UtLu2ngkN4c9KF7Es/wB/veOtnIPzWiDG4ILqy56EjGaeLLk9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6fWh54giMzgA+ABotZMKoC5Yjp5UDeyB5AM5K+VUgOT50m7FI/ApgNAXPZDUf8N7TafdM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8H8ia+h9Rxd6dPEDnehx+1eMaT9n015aQ3T3yKkqhwETJAPrXpOnm4srOKAzNL3ahd7j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4t9V28PFnruO7HnaJ0PDA81piwHUismheKSR4TsaQ5YjxpGaZ+GdifU1zX5mP1G34a1W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VX3O53McUUsj+SqTRej20kNmI0kjaRmzlTkD0zWjS0Kxjbz5nOM104ZeU3Wdmq87udB1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xwWZgcfIUXovY3TdNRjfQrdzlt5laMAg+nUj61rkM/3pF7uMRZ5O7mrN1glUhSCcVU5J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4iC8UYVG5Jxio7/KNviIIAw2RijzIqxrEJY1wMHnn6UHPbyKd0jgRc53cVP5d1XgxN3A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crZBH4QOnNOtprhL8jerKpw8XHTzB/ajryVbW9mtpVYxv7SM3QVjZdajs79olDS3UgwE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Ivjxu+now2FA20EEcHFUutMuxsAD4CouytzMdIK3W9WRmwJFK4HlzT0A1C+2dYB1I8/K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kksYYYBGPM5qzsZ1uHMbKVQDdnxzipTpBWJneROOdqDP51Bp8oWTGOh5HpW+3HFvbxWV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GJ8N9DR8GmKT/s99qMP9JTdQMCwTnbNDyP5DtIouP7nE+Gm1iEDyKsPqVpbAl7MJ7Mmt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AO6uhsbV3VX1S9mZjwFTBP5mpE1WzgwBfaqw8sxn9VoqPtTaw4KQ30pHi5A/RaZFg0Ky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v2/tR6aJZxD/wDCC5/mmnZv3AqvHaEXEhaDSbmR/LvHYfSpTrGryACHQSB5mAn9aOwO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mQkePdqzfuazOuzXBdg7hh4AKeKuXm7TzxnEENuv9Ton/OqPUNG1e4y11qFmvp3pY/kK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I/KhnmXPJVv9RLVLcaV3RIe7D/BcVGlrAvVyxpmkglZiApb/AIRgVfDYQjT6YZQQPaQn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6KfmcUes0ARO8uZoDk4aE5HzpULKKOxz7Wk3f+nL4/I0clnaMAV0C6Yf/dcfvVVbtIw4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/JhUjR5P8fXBg+UDn/8AdQF3BZQDp2ajUec7/wD+xoyJVgOY9K0SE/zMYyR+9ZfudMHM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j9WqWFez68vPqM7Dy2qD+RNMm1h1idFCNqdjCo42RBjj8gKmTUUkP8TW5CPJIQPzJNZCC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TdTHw3yufyFarRpb4xrLpfZyKJT0keNUJ/4mxRolvZvYzEZn1C7J8BIRn5IBWj0nRbKV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dDdj/zkmqOKTtBKcT3FhZj+qcNj/wAgarW3itFUG+1yeZ/FYIQo/wDMx/akTWRSPAo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j5x8lFTfftOjGZ55p3/oAX8zWes20VWGyGa5YeNxcE/+lAtGapr76fpk01vbx2tvGhLS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m6OTdYn7TdcS5aLT7OzaJH5eSRiSw9PCvPNY1BNPtOMFx09TTNQ1+S/urnULqV5JJG2x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6xdm7uCd2UXisvDyvbrl8MekUcrTzPK+S7HOT41Z38DQafubhmAz6UHo8JkmHGRkEVoNd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M0gL+HHxoyv95IvGf0trL6fF3d1tKnJXdn0r2fRNIlu7eH/CIxOHQE+0FAHmTXllwq/4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vJ4HlXqH2O6swvpLGSQhNoKeArb3XNZqNVb9jo44w+oTvJKf93D0HxNMv9GtYU2xWkagj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lqum6fPDHe3lvDJLxGruFL48h40FfXPfqfu0Dtn8RGFHzPX5ZrSZSemHd9vEe3+mQafY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bwMZrzbb7ePKt/8AarqX3nVo7PcpMPLheQGPhmsKB7VT5Nscek0S8Vtfs01b/CO0ttKT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KMgJRgynBHIPlWOfc06uL+tlfTvbCzZVttWsM7hhiV8RWS+0nS07YdnYryxQf4taj2gB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s7WQavpK2GoOvfINvteNa/U9AO1JdJZVkPUH3SK5fV3HblZ6rwbS57qPs0La7QxSRtt2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kliBCZUjritN2ng33kyMoSZSQ4HmKdbn/ZI1xztqplq7Z5RhbD7xoWr2l9CvML5ZR+JT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Ug7S6LadodIAMiKBMqj3lPifhVJf2yNGwKgk9a1/2TaqLK5k0a+w1tMCY93Qg9Vrp4+X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tPpluxnZgQSq8uGcct5D0FeiRr3YwOlQ3dj/AIJq8tn1iY742Pip6f2oloy+0qeK4+W2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wsh4HnQM8zxyDmrNYT1NA6lCVX2VJOOtZtTYb9QG3sMCory9tJl4VTj5Vitf1KbTyTMN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HpGu2c0gBvI9w52YOT+VbYy+4xzv7bCLTnu2JV2RKoXiu5tUNtYSO2xtpPhmtBpGrCeC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cAevNXGg6Q0EJuHmt7XB3NLMenieOpNa4Z23TDPCSeTzr7WdM7Q6ZYWRvI5P8PC475OV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lY55r6L+13tKde7A31voqpNp1pLELq7kyu854EY+PXmvnGTrivS4pJj08vktuW6jarLT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wHj4iqwnpRFnJND95KbfbXBB54q6iLe5kV+zZQj2lu92fQrWdkPtjnFWMV3K9lPFIVEX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VfKimESxvuG7BG3GKUUOVsOmPxLioFbDE5HBpXOYEcdVwaYCSWGePjVVMT6iveWySj8J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asC5a2K9cjHXPTmq/BPQGiHSGnOfd+Fd3T+WKcIiepxinsaR5pVBbIHXGaJhtkkO0lgf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eGBB6eFGxoHzXA1ZwwRmNSy5JHjTpLaJl93HwqfI9K0N61IpBPNQlWBOORXLkGgDYiqH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QeSzDHWpVYr1pBrOwkY/xO7z4Wkn6rUV3c4ILNulHX0p3YWUHU7n1tJB+a1WyMSxp4su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2eaRsMcgfKkijaWRUjBLscADxrT2emW+nqpusS3JGSueFp7TJtmXjJIGCSfAdani0q5cZ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fd9u5VRPgoFLLMwQ91F7OeGbqaVyVMXoHZiPu9Es0YksI1BJ69KtxCjDkVUdnn36ZAxx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r4n5GVx5ctft7nHJcYjNmrdBXLpwJ5BxR0RopPh4VzZfJyxazCUHap93AVXOxcnaemau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TcDnnxoMIG6gVzW6EnFdXF83LH1WeXFL7ge5vrmSQmMxxjzwSaAngad9013OT/Sdoq0a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tVnzZcnujGTH0rryxa7Pt31xGmMbIjsH1HNE6s0l/Zi170pGBg+JNdJEUHU1E2RRjllP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2UcN2v3juxtDMOSKroxZ2twZobVlY8Me6yceQNEvvPSoJEZvE104fJ5MftlcJUFxdzajL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cZ+OOaS2ht7ZgZGQkfyjgVzRsc4+eTUEkJbxIqp8nP3U3GfTwpQDGwPQis2uI9QZR7pq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Sqt7gGbdGjZ617kjlnTQJcpHONzAEjJqwgYOxktrq4hGeRH7Q+nWs/HOlxAzlSGTjpmm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keJQMhl/DRoVr0uJhj/5uFH/AIkBB/Wi0nuXAEeqlvhAx/eqC2fU1B+4arA4HQNJg/nU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vj94Ap6S0UTzycNfXcjf+HCf70QtrMTktqTjy7oD9qyu7tG/W7VR/wD3eP3pWs9WcZn1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aNBrjbbV9u0lX+qWcL+9DXKQxxgt/h6AjILzlj+Wayq6co5udbtE8wm5jTk0zSm4GoXt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EF1qeESEC4hf/QmB+dUjXaL+Nj+VaG/0i2ihL2+lXjD/ALy5kx+QxWekVkc4ihj/ADxQ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HCW9Tk1b6bcToQkyW5iP4JMflVJ3w/HOfgoqe3lQt/DgeZv6jkUU2kRbPcRPoc5PiY0Z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gldEu3x5wyECqKG+ELjvZbu1bx7psr9DVvb6qrKO716ZT/VEM/rR2FnazxSc2nZqV8eJ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O51hRi17OrH8kFUbX0bD+J2hvST/ACIB+hqNrnTT/n6xqkw8g+P3NAauObtWy8x2lmnn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YaiW/wBt7RadCPHY5c1lzcdmg2WF/Kf6phz9BRlleaKD/sXZ9rl/Nt8mfl0oJfQTaHAd1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REuxfzrRaLd6ZeEf4RoGoaj/AFEPIvz8BVTpk+tEB9N7MwWy+DrAkZHz4NXHe9pp8ff7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nJHyFMNdZXOv26AWej2OnL/NLJGpH5lq84+2PtLqP3WPTr/UY7l3O50hYlR8yBmtKPukN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iilmFnbFl/8AMTXgnaO/fUtUkcNJIGY7N5yceFRl3WmE+0clyXjHkBQt1hIjg+Qo77m8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oDUP/qGU9FJNKLvppOzVrusUuD5/Su7QSkPsY8CndkrorpM8Te6Duqr1i6E9ycjHNZSf3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2ZbpWV+Wjwc+dXenSXFhe2Ekcpgl4Utnj0ql0+3aSMkdeAPXNX3aO0ntLjT0eMLIdhAB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gH7Sv+0c+ox6hq8MvcxqFhmQ5QDPBB8DVl2S+1bVNOsLi21HdfFlHcyOeY8D8/CtZ9pu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6hbW0trhj3rYDgjOAPE814Q38ORgDkA4yPGunXTn9ri6u5L28mupzuklYux9TTEGTmoI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KxroieKjYj0oCM4NGJ7uazrbFaaVfXGn3iz2zlXHl417l2O7cymziN0fYYYznoa8Ktk3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7L1hs9QWC/iSW3nXC7xkAnrWVxmVbXkuGP7jtfvo7/Xr6e3YNG3AI88U2MERRHyGKi13Tv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vEecxnzU9KNtcNbqCMGsrNdK8plNwBcZ2kkc+VT6YpPdNGds6HejeRFOuUDDaPKgbeR7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0Vm3qN8//aDs0l3CuLy1GSvjge8tVWl6gssS5IBApOyt+bS6R/8AczHDeQNV3aaybRNb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i8gfFflWnJPPHzjPhy/HleO/wD6a+zZX949elPlgRidxyKy9pquxQSQT8aMbWYwhLMK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YNQjaJ1jKnwcVUab2Bs7LU2lEUftdalstWnnkC28Tv6+H1rRwXhggPfL3k5/CDwPia34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5uPH3UC6PFHLi3iAPQACu1vsfDrLWQ1S8ktrKLJeBW296T0B8amt7++uMiLci55EQwP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VXu5kjPUgtljXbx/G8b5WuDl+Z5TxxnRul6fpF72Zv8ASb3SRb6XvMUUeCO+bwKE9Wz41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vFKpV0YqynqCOCDX1yjWQ7bWE0lxfajdSf8A00J/yrYdC2PE+vhXzR9qVjY6b291m10u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55IBYZ8cEkfKujDq6cuXc2yjHFS2kmWYelQP0pLY/wAU/CrqRtmeJRjOFPFALJIscoPu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/A0JKvLj1pQxdqwe0Knr0qMEgrkY4weKFjdox7JxU7Nv3OfBs/WmE1sd0LjrtOajk4Y8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nSzcNz40wYMFfWkzSZxTdwJAxQE8JO7IGQKM/zreRAuW2kiqu6u3BEcfsovAA6UbYXL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SOxLAMxL8KeFHiR8ziqk3OOPaOPKm98x91HNSZY2BulBIxnBomaGMElXU/DNV6bu8GB7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8Kr8qYOU4PFSFvOohaz+LgVIbeQL7wYjwo2NNJ2F2jVpj/8Apn/agpP8xh6miuwuTq8y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6ipLGya81LuEHG87j5DNPFjye112ZtY7Wxkv51yx9mPI6eZqJrktO0uM5orWZUQJaw4E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CghDXbPKPaKKPFepq4jkjuLbACFxwPOqAVPGxUccUqqV6LoepQx2sULtsdQFweK0dtcx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a2v5E/zMOo8DV3p2sMi5jk2HwVuRXifK/jPO3LCu3i+VrrJ6fE+aLjPSsfpmuAqouAQf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RNIiq4JIzXgfI+Hy4XVjv4+bHL1VupqZRnB8KBimBOQRRUbjwNctxsab2LXBpzICpOAa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aUtnoqha2SQdQKgmsE8uDxRo2IWJ5yfzqRV8S2TVz5GUT4qSXT8e6KEeyYZIzWmaJSOu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1ro4+fy6qbiyr2xU9OaHeHk8Vp5bZWOMUDPahQcCumZROnyL/hxzy4ZvJRmh5NOm35K7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lqcHio75ACT519Nt57P2pEKzAjPFG2M8UcYaMLCCOXC5PzoSXbHcuGIANOsmS1dU71Cc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3hjkuBxa6Xej+ZWEb/PpRCWfGG7Pn/huv7NQb2UUxDSaZdrnnvbP2wflTTbWKHb9+1OF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BbMKfZ7NFjn8d0xFEfdLjqvZzTR/9ydT+rVUi300cTajfk+kQ/eiYNJsJSGjOszD+i3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U4s93FoNiPRl4+maZNdah/ve0OnxD/wFJ/RRUcOiWz8LpGsSerkxg/UUQNHtYDltJgT/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S2Gd1iW1fmfW7q9k/pi2D6kms5J3JY7Elf8A1H+1egXBt4kIZ9Ftx/4S96f0rIarcRd4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RTCvQyD/AC4FX1NERmXjvJwg8hQf3gE+yHep4TOxBSNU9WoNp9PSeWEi0u4JExzFcRnB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nt6Po8n+h9p/Ss3Yxzd8jSzuSDnagyfpVza3W+bZ96tgRxtmBjb+1Ts1vbaO46aFpC+s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9HuN2V03sxH6sGb9qitIpsAkWjjz+8Nj/wBtWG6TAH3fTces7/2o3SFW1tdRLg3+j2g8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qcyLEc3XaOcDxFvDHD/AHoeAugz/wDKo/8AUC/61MlyYzltS0uIf+HAAfrmlsCI7nTZ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+5I+fkuBUsLyxv8A/L+yp3/z3CKp+rmhJtaslX/aO0T58kCioYNX0edyI7rUtQf+WMs3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Y1q17PSR38lpbLMQgghcMx+O0Y/OvOuxdraXWrGbUpZEtoFL/wAMZZm8AKsvtIvo5riC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cRMrKzE+OD8Kfo9rcaN2Xkv3e2jM4ygLfxGB46fnU/TSdB45YZNemk2ukWSwDckAeePGs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Y9cnmiu+Kltr5Jz7XnVV3heXb1yaeMPKrvTbhoIZF6BlHFQOfvF1wDl2wKjlY7yoPJAo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ghTk48aVmu1S76bXTNOxPbQIFDZDMSQAAPE0n2gapaTa9ANIlE4t9peQcqWHl581R3U8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gDrjgeFWunaXEuMKDWNz8W3h5VSXcV/q05lupJJWPTcScVndTsZLS6KSKQOoNe1aTpcZ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/Y5NY05/uoCXSDKHz9DRxfJky/t6LPg3OniNqTC43+551oba0S5jUoetCLpVxaloL+Pu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gJdLuUDe1Axxnyr0uf4uXh+TBlxZausksmkSxKHAO34UTY2ZZtrDGa9H0S0ttU00qACS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bho3HtRtg15H5benbMJFLYjYrRnrG2K9C7LyGa2whxJH7SH1FYGZe51Rh0Eoz861XZe6+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Vy+zuO5pru2hW/0ex1WL/Og/hSjxx4VU2N0JIV58KNnmULPbNzBdKR8DWSsblraSSCU4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nky4v6/1asMpFV18uPaFLDdoUX2hxzQd9qiNlEA46mpw47ndRWfJMJutBp+qdxaMrLkEc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x2OZEkCXsJIGOqSL/cV5baMre0ZC48vL5VoexGq/4Xr8kokK2s6hZUHmOjfKu7j4ZhNPO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6AQ6bMjslxK+5SQVZ9mD8OP1q00zS0lmxI0SKPFiSR+Zrf692bGtWUt9YRgzqu/K4xL48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qtJyTzgeAraYY/UY3lzvutRZWaxp7EhkOAd0h2gD4f8A8KKd4Im3S/xAvQdFoF7G8vZ8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0Aq2t9Bt4Yla6c3En9Z/atGQd9VadO6tVdj5RrwPnVbcQX0ntSFI/ADO5v7VpooY7cD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1WJZIw0XAHORQNsJ2x1y902KytrKdLeOdGWWVV/iyEdRu8FA5NfOuoZM7SE7ixyT619L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svc29vepaXkftR7yAsmeqE+Rr5qZG2yQSjbNGxRh5MKj1Ws7gB2pLc/xR602TgnNNibE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O+5qJxl/iKWE4nHxrphtOT4NShwM2QcdPjR1lyJ1bn+EWweM4oGT3jijWXuZIZlXCyrg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cd+u48MKmvOGBA86DUlZB4YNGXuTGWHXINACZpMioWfBNKm9zhRk0BIxRuq8+dSCTYF4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xyd7eQ6fWmGRiVbAG3oBQFyoRQPYX6Uu4eAFVBv5fJafFqHP8RfmKnVPZFGbtiCOGzg1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SA3BZT7JbrRcd2EbYrCRPI0UDc+dcWqN5UK7oVZzjlfEUE1/k8R/U0jarsnP3OozOf8A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m0yKLTNLuLmYEXM+Sg8cZrNfZ9Y32p6lJLFaM1rFGxllwQieQLdMnoB41q9UsdQurplM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ZZ+1Dy7ZPJPWk6nAq4GiTIoL9T4URFobgD+GT6kU0bUQBJ4FTIp8jV+uklR7UdOOnZ9z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sTzwM0bBHxwCaMa12nGMYqeC2KoMjGaAbaM8ZBViP0q5s75SQswKH+ZaAWEAVII/LpUX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ZyzxLutpQ69cdatrLVpAQLmJlB/EOlYu3mkgYFGIx5VeWuspIgjvAWA6Feorh5/4/i5f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ytL+GUEo49nrVjG6uN+enSshBAlwoaxlVzjO0nDVPb38tmyx3UUhAPU9a8fn/iMsO+Pt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WIyqQByetSofaYnx6VR2mq2eDmZQ5P4uD8qsISmT/EYkncP7V4/J8fPC6ymnVM5l6Gk8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dvvAUKW2IxHtPjpmiI5AEPXNRjjqh3GMAZ881E6LngCpNx25OBUbIFAVM5J5JrTysPT40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51Fc30ko5bj0qHU4WGwrwRwSRQWxiAGkPyAFfbSPLLKT3hkyCSOhGaniCybGKrnxzQ5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oltpiDIBx5Uxtcx6epCy6deS2zMMlQTjPyqWNu0CZEWrQtjwM2DVXYTCSNkKbiOQA+1v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nNwgPQT24f8AMUgOR+0zf/nogPP7wBXNF2hc+3qsYB64vP7Gltbi2mOIf8KZ8cCeEx5+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WugN8D0+op7JVvpt1Kv+167agnqGd3pi6PZk/wAXWC58oYSxP1q8tGvdxAOj25B6RqWP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F9QlK+UFgR+eRRsKKHQtPdMpZ6pdEdSzBFP5VSarBbQsVg06GHHHtOXb8zWuvY0EJM7X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8q81idUaFJDtaH/gJb8zRvYB5PoPhUiYHLH6mhjdRjoC1OSWVuUix6kY/Wg1xbTdBGru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uHLLZW16n8h4cemetU8UjAjv7gKPJeas1ezYLJNaXOP+9hbB+lIDYY7KBczaHqMP/wBu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6T1Nhq7ehLf2qCzv7FDiLXr+AD8EgDY+tWSamR7vaZgvraBj+TUyQB9GY8aDqMh9TJzR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Hu3rJub8mNcuroB7XaS6b/RagfqaQa5Zg/xdc1eQeSJGn65o2B9tLqhbNn2RsYP62gQY+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jCrJY2kfkJBx9Kzv/aLSAAudSnP9V2VJ/wDLRFvq9rKGNpok0xx1k7ybH1pUMH2qmuJ9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vNryDkHHHFS9qntreSG1sbiWeKNBln45x4CmdotOve6a9aylhhBJ3FMDrWaad5Hy7EmlI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c+dBwHbcE+VIXx41x45q5Ct2LM2WZsYJ/KjLCUKWZzxjAqsPKg+FPV8KFpXHYmWm10GI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0yy5GRx5V5boGrvp9wpYb4c8r/avaezE0GpWiT27BlP5Vx8+Fxu/p18PJMppbabbYAGOK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PYWuMcVe20JGOOK4sq64wH2kdjJdRspL7S0U3aDLRkcOP715dY2zmL7pqCEPjHPnX1As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V2Y7pv8AELFMI5/iBR7p869r+M/kPD/xct6+nJ8ji/7Rg+yGoSaHrK2FwT3L+4x8a1Ha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8ucYJ/qrIapayz2Pt4N1B7cbD8QrWaDfx6/2fEDN/FC5XzDCo/kfjfjy/Lh6p/H5PKeN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yj24Tz8Kk0+5wY5VPBGa0L2gmT215YbWB86ydzbSaXevbSe4fajPmK8/G76dLVT33fQF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VmqstxbrfxfCQDwNVc9yVKEH0pdP1OO2vGhucG3mGGB8DW2E30w5P6/2hp1JiUC5LDrz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khR40Dq1g+nHdEN9tIco45x6GhLec5O8nNd3HJJqPP5bcrutNa3HtER8geNPuH7mAOpZ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K13auGQvLCTk+P7VcR3sN5bjnLeKkVqxsajsx211bTraezjuittMcrgkNGfHBzxW40bU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Nx13Nz9a8dVSrAjr5Vd6fethUyI1HlRE2belydqtU27mWFox0aMUdY6y1yyMZQzdcZ6V5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ynPWpluEMo78Zx+IHB+tVtOnqcLySr3krZBPHNEZV4WVmG3yFed2uq3EUWy1uWcL4Sn9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/tEZXw45H1p7Gl5rFydK0bULxEaT7vGZginqBzXyjPed9qc9wwA7+RnI8iTn96+o/vtv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maFkIz5givlCZCjMr5DqcEeoqbPteNSaghV92OG/WhEOHHxqyV/vVntI9ocZ9fCqzBV8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cSj41PMNwahyf4vFS7v47qehogCNwatYZO+0NwoG+3YNnHOM+dVcowaksJxE0qt/lyoU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JmI8ecdTRjr3li7eO39KAMveRpgkkKAflxR1me8tXTxwR+VAVsrBABhS3UmljDuCA2OM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xRNpgsAaZIFGeaVvcNO4GfjXOPY+VBBM0ma4cnipVtpCMkBR5txTCIEg1LEVLe2D8qkW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o6008s43jA8qQ25YCACjYPUVedlNBk17URHLEI7eP2ri6IAEaeJJ6Zojsh2cuO0F1K7s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yT3UXyA8WPgK2Wpanss/umiWHcaHCdgiYZeU+MkhHOT/ANei0dy009jqFvPaDTNEja30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zcZkbzJ9aw9prGp9n590x+86dK7BEk52jJ4DdR+lans6UVpgpUCRQ6oGz3Yx09Ph8Kz9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0MDhwTuaUDA5420i1+2l0nW9M1aQJC4jnx/lOwB+R8auXt1wf4Wfg5rxSawubW523G6Jk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R+2F9pzpb3R+92xGMOfbX4H9jS89dUrx/pv2VAcBWU+Tc01rdW6DDUzTdUs9VgY204aQ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4/KpVba3Jxir3tleg72YJ9scjoaZJExIDceAq1VldcHrSNCM+0M0BUmMoNpxSFTjHOB4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hnG3jbQAxU7scfKuK46VMEwOlcVyfSg3QTvEwKsQfSr6y7QyhBFdKs8fTDjNUOwBc5Oc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bG2wRdMvR/Cf7vIfBuRT2ttSssNBJ3kfQHO5ax6uV5BNWVlrFzbMNjkAeFY8nBhyTWU2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arNBcp95DBjgOQeMeeK0Gk6tFfpN3av/AA225cdfWqCLUbS9UG8t1Y45dRgipEg9g/4T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/tXl/I/icMpvj6rq4/l2X+zSmVJV9nlR+tcWweAMCssmoX1nIVu4G7v+gUZZ6tBcFjv2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kc3weXi9x24c2OXqvl/WEExaSMHY5JAx0qjZMdK0MUEs0RXIAHOPKmSabFIMo4Ax4V9R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elcmVPHSrhtJB91z86rLmFoHKnNPYdCsio84j3xg4YUXbX0Sn+FfXdof5ffWhLO5kgk/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B+NHqi3DAyWFtMT+KKXZn5UAVHfzOcnXIW/1QZNTC/uwMDXYVH9MJFRQ6XpzwiSe2MA8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FjoC8EWx8y0z5/IUiIb+Ur/E7RS/BYT/AHqFrmwP/wBRrN/J6KAufqTR0I7OQ4xDbFv9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TTIT/s9rg+Bhs0Q/XBp7GlHBFpt02LWw1O9/0Mx/9oqaTSbgrmHQo7df57mQKR/5j+1X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ldSKOnezlR9BihjdXpyYLKyhY/iZd7D5nNLYY+9tngZt01uCOohG4D54quM0efad5D5V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LXE28eQGBQUEZt7cRtHsbcSSBjNGzivhkdmAjjC+uOatbO9ns8yRkk+OTTboLGx2EbTT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lsdG6N6Ut7PS9ttZs5/86K0DnqJYsZ/4hVhbxadKd3+GaY39XfAVnJLuyR8appJjc9WQ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m2Of9sj9BLj9qZNb9007AP8AhWlt8LlR+pom2FtGMJp2iRf/AHLlP7GsmJOz3GGvT/8A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2dXrayS//cuD+2KBps4r7uADG3ZuD+oNuI+i0Xea3Mli6T6/bojDhLeE4+pNZGLUNCRf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z/qakftbJYQFfuUAhIIUhAv0rPLL6Xjh9qHtTqUIsFt4bq4uGfqXACgVjCAc0brV/LqF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E9B5UF0UVpjNQsjoYGmk2J+davSux8+oxJsuEU/1Cs9A62iLI7BnbnYPD41puz3bA2Lq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1FWi/6V/aDs3qWiMv3qH+ATgSpyp/tVRszz0Ne9abqFnq+nZQx3Nu4wytz8iKw3avsO0Ae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aDxX4elXGfl+3nytsYZrYdhu0r6DqCs+XtHOJF8vUVknQElWBDDjnwqW1bGEbr4UssZl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+uNCubbULKK6s5FlhkGQynNX1uoIxXzZ9n/atuyouPbWVZRkROxCgjx+Ne+dhdcPaPs/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EbFbOMGvG5uK4X/T1uLkmU/20SrxQt3Ak8bxyKGRhgg0dHtYkKysR1APSmzR4NY+mjxX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9d4lLW7AsreQ8q8702+m0XtQqxt/BlbeFB6564r6c1jTotRsXglHUZVvI+dfO32iaFPp0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xT5j0r6D43yJ8zhvDn7jizwvFl5Y+m3mRHlEqj+FONw9DVJ2ms1u7Mow2zx8o1SditWg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yAALnJyOpqy1a3325ZR7SivGyxvHn412yzLHceXPIzIyNxIpwR60iQtckOeo6+lLqgKX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h2f+6ziQrIe/HvRHHI8x5138OFyvTi+Ry44T+yFNQubaE28oMsHgDzihrpkaRWhUgEc5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QcZwCCeM1XSx7WIxjFbauF1XPLjnPLG9CdOvI1yJGIx19asrY2zSl4zz5E1nyEIyODSQ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aSs8sWuEKyIWHXFBkPBPnaCKm0SdJl2jGfEeNW0kG8bVILHx8qpmYbuaKzWWKMOviB4U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elWFvE0WY2OQeooPVtGd4zc2yAbOWUUDobaX6uAoyAecUZLdjgbgPLNZq1+8HbLGo2jqM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iSJNhUYck8CjY0trXUZYdRVbdiHXlseQ5PSvG9QYy3txIRtLyM2PLJJr2k2ltadnZpVj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4GeRj+9eX9qtO7iX7xCP4b9ceBqcc5ldRVwsm2et5O5nBPung1JqUW2QSL7reNDkKW9v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tXjJ93oT+VMjCclT506dtt0D5gVHnhan+7vczqsY5CZJ8BShI7geNDjrVhFsaDLqGYcc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4AYcY8Ko0FvGTFI4HCsAfnnH6GjdObEhUeINDpugup7c4IkAHpkdDS2zYmx44OKABPBO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80PK3WmxOFcE80yFSMFZmboDSQSo8oEgO09cVDctvcNgAHnFNi4YUBY7lX2YIwvrjmpY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0QkaIgwOSK5pAKEbPWOOIHaBmtN2R0I6ok19eyC00e1Obi6bp/oXzY+VQdlez3+JLJqG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P8WY9XP8AIg8WNabUrmLX7K2toraex0yCQx2ltGv8NBjl2P4nPiaIVqC71mS/C2Wj2DQa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ecd438xJIq30Czax00yXy/xJSWZW60BbpDa7CBEZ4l2gw5VR6nzNFXGqXc0RCOEXxfGK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NLZpZo4xGsq+760kuoQWagOrl8dEXNVfZmZ57i5LSSONg9pj15q0ltY54fbAJxgVner20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RfCWdgse0ZCMwBNY3vpAsjEDvARjI8K9E0/SmfJm293nBA4z9KqNc0dIg/coFB6gUZaG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SRHCMpyCucitrovauZERNRBuE/7wDDD+9ZeRFGUIAPTpSrhVAA4FZ+WvS/CX29Z06/t7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dQOq/EdRVrBLxycr5+NeLW1zNbTCW3leOQdGU4Na7Ru2W3bHqadOO9jH6j+1aY8k+2OX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IxUEsAPhg1HYXkV1EJbaVJEPip4/5UZlWGOh8q1Y+lbKjHrUO2rV4856ihZYdo86QCba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geJxmlKmuHT0oNEVrkQu2BTwpYgCpJAY1Cr7x60BHNJldinCjr60yKeSFgY2INIV4ppF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gjuAsqeTDNFEabfZ25gc+B6VljxUiTMuBxxU3GU5lY8ssmi7uRnTCkcbjTIoRDGveBhk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vMsbiWc8AExhQMfCpWmYqO9YuwGOa5K7Q7N/LEcfCopohMPbiGPWpWmc+GBTC5I54o2F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7IPEClTRrJDy0rH1bH6UYSo6mm94q+GaewkgtraGPaMhfLJNTLHbE57pCfMrQvec84qU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Ea+5Go+WKlVsDI2igTcKvQ80w3BPjSGliX8Sa4bSfbJ+VApMWwFyfhU4SQpvaNgo8TxR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48fE0jRQvIo2qUzyGHUUOkbN7u361PCjFsBhnyo8ofjQN7osEwJjARvDHSqSfSbuInZE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o0QDMjEenSkLbGwq48cVNzkVMLWJhvdStfZKNIn8sqbhRS6rA+Pvug28p/mUbf2rb2izu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iprq0mnP8dY/oAKX5f8AR/j/AHWQt73RWUbuz7fJFP55FWFte6LEd0eiIp/rjjb9WNXo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I/mASKItOzVojhyC+OQMcfOlMssvR3HHGbqp1G/RNMa7aOG1jA/hqYVDOfQDFeX6pqdx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eQzwK9Q7VaHd6vcx2lv7EaDdJIeijwHxrz/tXpcOislvExZiMlj41ePvtG9xnG9pz5VL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gBk48BUSjI9TVnPfdzYC0tfZ3DEjefpWiVUPabk8Clds/CkzgYpK0iLVpoGu3mi3YmtH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XtPZjtHaa5bd5auI7gD24WPI/vXgWKJsL2fT7pJ7WQpIhyCKaLNvWe3HZOLUIZL/AE9V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n9jXmul2dzcXkq924MI9rj3a3+h9tF1W1+7XLLFcY5z0agtVjsdP1APDeJO0yfxNiMAv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Yb+1FHapHIjXAYoDlgeMjxp2vX8lnfGOG6AgIDRrBISqg9Bx40RdX9tKSCpdR6YoO8az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4GBhicD4VMm/cXvXoul9qdSsJd9nqN3Cc59iUivU+yX2qa61usN/NbXQI9h3XL9fHBH51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rm+Mqxsf4USjlxnnJ8K0OpdlNb0bQbLXLF47rR53PdRpy8fj7Qxnio5eLHKemnHy5Y32+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1mFBvEVyRzEx8fTzqr+0PsuvaDSJo4sLdKpMbeB9D6V86y9rLiS1SNSsd0G3F4zgqPD4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/YMi3bpfW44KSjDY9GFcmPxuTC+eDqvyMLPHJl9Ee77Ma81vcgwFm6MehHhXsNnKl/Zi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D7QpNN7a6L/jehAJqNr7U9sffx548fjUH2Za8biJoLhvxYGfD0ro+Rh/yMPLGf2ns+HO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TYW1e4trlCqXA7uOY52xOehOPpXn+oJdaXftDL3kF1bybTjII+FfTOi6JaajcXUN7H3l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AjyIrwn7RImGq3VvMQdRsHMEr4wZkHuufXHWo+JndyMvlYyzaLs1dvcv3JVf4je2WHWt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WFrO7kt7lkyYZl3ox8h4r+deTdn9SFpOjnOVOR6mvRLftAbkNdXkveTNwoJ6DyFfVcGH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5T5GXL8bO8nHdM/qdrc2J/260kgXOO8X2kPwIoVZQ65Qhh5ivUuzs5mhE06pNbsD/CYB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7NQRXbzRr91SQ5QxggfDFc/z/wCN/wCLj+TC7xb/AMb/AC//AC8/w8k1l/8A2zkNzJC2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u4ea33KcnHj0rIzWV1bng98v8ydfp1orTNRmiPdB/Z8q8mZS+ntZY1tLV5FuCLgDZjwN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AjZjnnFZmGdpSAGd3xwqmio8AhZnUSfys3SllnMfaccLlekwjeUECNhF0AA5Pzp8dhJK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uPyzXCRVwBOhPkGFSxHByisx+B4rmz5fJ04cfij17Tx/g8Mtn98ka3JFydv8JQT7JB6/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vBJycYFbHSdYurN7i0ijgkivlEEscpGCCfy69aw1vcfd5JI5Cu9HKEg55BwaeF/RZS/b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54Zc4B9k+YpmlyE3Hdk/5g216Lr2mRaxZHgCYcqfGvNZoJrG97qVSsiGunG7jCzQ9wVw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e2g2KiMrYY7h5fOh7tgz7gPeANS2+GHP8tJBiybmcqoUMc4HQUwErOhPQHmp2hwMqOfK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7UyEvgVIxs8PSh45cOZCenNMuW3vGDnIGKgaZU4UBvjTBD7a5qP8VNaRmOSflRMQU4JF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mQcvU91jvemAUqC3OJKQXO8soA8q1HZbsyt7G2pau8lto8HMkijLykfgjHix8+gpeyfZ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gtBpETbcge3cP8A93GPE+Z6CrDV9cuNRu7cwRtBDCO7gtY+EjU+HqSOpNVIytSX+rS6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6Va5W3sk5RQPP+YnxJqs1PUtW7lVe5SKLosVuu3HpwKt9EXg98CoT2gAOCfWm3133s67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aZKCLV7i17pZAXj6sGHJFaa6uRLAi267w4BDkcfKs3rEs63EaO2EfLMMdefH+1XcMiPB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Q2OP7UBcdlGxdXEYbc4jyzeRyOBV6qhoADuwfI4qr0KERXE0hdeUxtXoOR9aMa9higDy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WuPUEsRGoUDGeKG1GFZYT4mqq67QW7nbCd5HiOQPpVJf9pLmUuqYhQeJHNLxtPygTVLT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Zz6VZvdNPbs/f72xk7l6VTx5jLCVs55BqcsbF45bS5zSE4pMjwI+VcTxWbQTYahc6fMJ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+I8a3Oi9tradhFqKG2bwkB3KfjwMfp8K86Jph9KeOVx9JywmXt77DNHNGjo4kiIyGU8f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i+ja5faRJutJiEPvRtyrfKvQtE7Z6fqQWK822VwePaP8Nvn4fOt8eSX25s+K4+l1KnXy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FWbIAM8NuHB6g0LJEckheB41oyJbFVG5xk+FI+Dk+frSOzHGAuD4D+1IjIM96G8hjzoM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0qd0ULvDqT5Z5qEPtOeKAjYDNcqZ5xS8s3FLK4UbRigPKGuGZcBsCoGmAzzk007PHJph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zj0vx1xn9fypO9Yn2VJpQB/0K7upGJ2hgPTFLzP8ZjM54IA9CajYspGMHPlRKwP1IAx4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H0GaPOq8IFCkj2m+lI6nopNWEcCH3t7Gn90iniLjzY0vKn4xW+0F9lVyPFjUkSzN4Lj+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X/r0pvesxwgkPqE/c4pbp6iNbebqWf5cVKsZUjdu/WpRI2MFX/4iB/eka4dRykIUebFj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sAIQMfDJouPvmAztAxjGar4bpCoLPg+i4FOa+RTnLfM0bJYRLIhzhfiFAo61STfuWEM3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MIp/Wp4Lq5b3AwHpS2GjMl5xv2IvpxTO8Ocbl+OaqoYrqVtuRk+ZJJ9K0NhoLJsa+O6U+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gPQU5LU3KY+ztNtGmkHdhTnptGAfWtNaWJOYoTlv95KR09BQjT22mwiPvAhI9pgPyAqp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3slFtbdM59tvifD/AK5rTzxwjDxy5L0tNcuLOwiMKuGk8QD+teAdvLv75rLuOFHAHkK9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wBk8da8d7QSifU5WXpuIFTx53PLbW8cwxBRAAZPgOlRsepPWpD7oFQvXTGVNPWnqKYOT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4KKVlGKUUknSmSJGMUqupIIOcg4NWsV7JdOZJm3N0qmbrRWnvtLZpGsS+K0XYrRptf1aC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AJIdoPOOtZ2zJM6ORu9rhetajSb46Rrce/bHJERJHIeMjOcVPlN6GnrGt/ZTqCuDmWC4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jybJrzftHrDaU33Pu2+9xkiSNx7APqvQ19e6d2ptrnsXY6rcxNPBLsim2YOwnjJ9M4+t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g7XTJrXtHpfed1eP3c6k5VWx7JHxrPDDPHKy3cXlccpuTVfPtwCHE4wCT7WBiiFY4Dr0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qOKiss7Sj+FdDMZbXEsEgmt5GjkAxlTiidCvGsNQL7iIpT7YA8fAiqzO1j5U4NVY3xu4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6nDfacrMzLNCP4iEc48Grxz7b7b/AA/7RvvIH8C7jVi3g3gaZ2N7QXdun+x3T293Gu0u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ztHqB7T6eljrv8O5t23RTRKOfMY9aw5Pj3jz/Lh/jf8A6dV5MeTDV9vK9Ri+6XrqhzGT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6nkAjRjluM56Vd9pdPDaVBPDGw2ZjwccY6flWXtX7tlOcHOa6uPmyx/xrhz48cv8AKNl2U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WOdDNZMclCenqtevw6jZ69Y9/G6z28wwQf0IrwkzLdWm1wDjxqx7LahdaJqKOrSNaPjv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16nw/wCR8P6c3eLxP5H+JnP/AOTgvjnP/tutc0qfT5y9hIj2xHvFOVPlx1+NVTWM05LT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9a0Vlr1he3bRWjE25wFLtn61B2nt59HUXEBgaBuSVO/Gfgelcv8AJfxkxxnP8b1e9fp1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/wAb5f8AlOpfq/8A+hLGzW3iKLvUt12vtB+OOvzoqGwjU52g/LNZ1dZuJOQ0mT5KAP71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lkYHzBf9eK+fuOV9vo9z6adRHFwZFT03AfpilkuYFU94VYeZBah9K7L63fRLttNmfxtt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a7eMnUtZ020XzafcV+WKXiPKA9PWO4UP3kSLn/eSBR9M1lu2mjT6Bq4kaQT2d4DNDMoI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ekQdmuxmlxR/4j2k+9yqRk2iKMn1ADVN2+1bsrq3Yo6Lp63cs0ClradovcYc8k4OD06V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067IPDcnima/o0WqQLIo2zJyGFUdlcSRbRIpVq0en34GFJzmt5dMfbC3MbwuY5FKsnHN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32ADA9elHdsu7a8ieIY3J7XxzQGmZeGWMIXLKRgDNXKys1dCw1qeRNn/AITUbrbPKhD7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kkhLKwPHhiu7yWYjbvVfEEVRCtdigmuAtoETHvMOnwAoBNPj/FKSfQUY6HvDt5+FSSQl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SgILGLwUk+pqKSMRS7QMAVZwIeuKBvxi6wPKmBZCmFQwyCKv+yvZKGSP/GNb7yPSUOEj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08z4UT2Z0O2jsI9Z7Rbk0xP8q3U7ZLt/5V8l82+nNTa52ml1ORJEj7nYoWONDiOIDoqL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nll9QXqOs3hv0nlEdnFAhitrcAFYY+m1V8/M+NU91rLyRpHGMonQsB188VWzs7yFpmLO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OEyyK0pYqvujr8qpC10fv5T3sgxuUgHHUCp1bZMzKm4jnJrrKQNMiqGkfGAqDpVgdFu5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RtvX40bPSn1idH09d7fxd3A9KrbW6nVyI/aOcA1pZuzkgKvO0UnP+Uj9B5k4pBbw2qgK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xNGz0sOxtxdTPcLckbVTjjBJzUGqOfvAMjlVUYABxirDs86NLMI2yFXgc+JHnVdryRd4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n+S/oDNcWjdSN2MbmJ4pk4gJUwxpI7bRtVc/E5/68aHE8ER/hxoT5tzRMN0EcyoHViAO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y200tuZAqnpxio9TsY+72BRt8sVLZavcFwq26EA/ifGfpmrW8iLxAyKu/wAQvQVjm2w0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gCoiau762AzxzVNICjEGsq1RmkriaQmkZOppQw6Hr503vAB61FkKtBNL2f7RX+lYiSTv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Ph5fKvR9D7S6ZqEkQB2SnG6GUgZ+B6GvE7e5PfbSPZ/Sj0l6HPNVM7ijLixye16mFaY9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DIpT2WyD1waw+jdqrq0VYbj/AGm2Hgx9pR6GtdaX1pqI32Uoc45RuGHyrfHkmTmy47im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4gqdreyD1zUkMfsM5OFHPNaIMLd0nmaFd8mnTNuJNQ8DrzQTz3CoCWjVfVsCoyFY7hsJ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ISFCKfDC80xrxmPVmP0ryHsCyG8A2PMACuyw6AY8y3NV5uJS3AGPWmvLKWwpGaegstu7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kZ0Q4eXGeg4FVyySA+1LikeQZw8zH50aA9p4x7zEj1aojdQeAU/LdQqNCR7hb5VLk/gh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xuiRtj4YphmnZgQNoHhXbLg+CKKQI/RpQB6CgHkzOMllHyp0YA/zGYj44pvcrjJZ2FE2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65oCNjEoAUD65qWOQj2e7U+WBk054HX3Y9vpwK4CUnAZV+JJoCeOSVlKshHlkYqy0yGa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ic8AeZoPTdNe9uBFHKdx6lRgKPOvStD0630m0B27sckt1c+vp6VeOG+2eecx6LY6TFo9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7Bb3m/0jwHrUM92LWGSaQjfjk+XoKffXct7cNNK/sqOWPQCshqes99cFYMd0pwPX1qss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Lq7nuZt/cyEeHhinRrIMd4gXPI3EChI5rqVeFk2+QFFQ2lzJ1jb/AI2Arns26pqJb6W2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jAVT1+uK8b1aAjUWjHJLV7K1hJjDMqnpgEmvPbjSWn7WiCPJUtncR5dTWvHdVOUljOT6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Y+XjVffwG2uGhb3l6/GvdrbQLKzga4dO8lVckuRjgV4Zqs33nUbibAAdyQB8a34srlWH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IVIK3YpBTiMimCn9BTILIOamskLMSfdp0Fu1zcLGvGfHyq70+yRJGeU7IYeSSOtTllo5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O6sTnaiDqzeAFLriM12kjy53KCWPIXzXjxH7iirqETxGYyd0UAaJEOQgPn5k0BeFgoFw3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Y5NPwmM/t7rDHkvJnvD/ABnt9I//AA0doodV0i67P6jtljZeEf8AFjqPp+letfaJ2Vj7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pIY8wE8hXXkV8ffZbrs3Z7tNbXACo0MihwPEE8Z/T519zWNzHe2cNzA26KVA6n0IpX9t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0HUNCvjaapbPDMp4JHsuPNT4iqeVO7uc+Dc19jfaDollcXstjqtss1lcfxImxyh8cHwIN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9FRryx3XenDneoyyD+ofvWk9M/LvTzmSPmotmKMKZXnqKjZMUKLZTNbXCSKTx1HmK2Oq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AVI54xmsYy4Fabs6zXmny2zD/K9oEHkA10cH9t8d+1Y/peLDb6pYvC7CNbmDdHhM+2v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xYCLUJVnX2FPjxW90tzH3sHWaNu+jJ8cdRVJ9pem/cr2G8tGYQ3KLKrA46+HHrXDj/TO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+UU1zNbxQ7UUA+hqKynMkU6hiDgEc+VVAnuNwbvpM9M7jVpo9ys8xt7tV3S8RzYwVbwzj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4i9Me5juA9vyc8jPWtxFdSX1tHFM6hV5KnnmsZ7FnPsz/ABEbketXOj6p921W2uEwRHIG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W2XyuX8N4Zeq5v8Ai8V5pzXHuNPBboB7Kr8VGanFytkCWuFh9WZU/WvTO3P2OW2uwLqf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O1o7kxsSM+z/AC/DpXjl92Ln0q6NvqUX3WQdQ4Jz9K8Wd+69j/8ASzuO0FouO81R29EkZ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R6aMlRNK/mE/cmnwaFpkQBmmdm8RFDn8yatLaw0nj/Y7yUjpudV/IA09YptqhHaNpOIL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fWLkoN8aR58M5rZ2+nrkPBokBX+aUO36nFOk7L3HaOKa2UWNtexoXtY4Aid4w6qQOvHjV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p5sUErYbx8adJHNZYY+1EejVU3d3c2t3LbyW7JPExV1bgqR1oG41m6lQqxAHoP710eO2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bDnOKK7IZbVEUEDII5+FZ+K6addrj2h41Z6HObe+jcdQaNaibd1rNageJWkMEJ288pk1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Yhj+VK3NtewXUWybhvA1Rav2Zhl3y2wCSMOq9D8qUy/a7h+mYuL/AGkEryOAahN6WDse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1BKY50IPgfA0MYyFYEgE1ozqeW7kKqFJANavs12ft4bNNe7SArp+T92twcSXjjwHkg8W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21hHrOvgmz629tnDXLD9F8zUet6vda3dm4uQPYG1EUYWJB0RR4AVcjPLL6iTW9VudYuh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UKcLEo6Ko8qAlZXC90pUKOSTkmmjlQenwpwU5IJAA5NUjRFBZieSR1P71Z218IFVY0Rm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ChY7KWQqShVD+JgQPr41YWunT7n7tGcdMhcAigaW+jX1/eSOYRHHhcHYoGPpVqRKpy/ty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1mGYqY1IGTnJ9DVhZPdSRuxYMuMg9aS4ku2ZlIdyD5Cq29uESPZbhQ69cnkmrSHT5LmF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yM/P0qnj0xbu6dElMiD/AHo6Z9POluHqrPsaJO/unfgbMYJ5zmo9cjkaRnEe5FHJI/er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2dI2Lu+Cznxp88YlsyhYjNZ+Xe1+PWmIZiSdkexfAA5xRMFnNORtUZHHHNWFnpzzXBy47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gjwvCgeVVc9JmO1XZ6UUjZpZ9i43MV4xipZbR9gEUzkk87jjijO9DlcK3PPSnDrk1lcr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z8qz17BgnithdJuXNUV7Dknipq4zUnBqImjbuMgmgG60jNJqGdsLipGPBJ6Cq66uwRhO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c9KKiv8AlcDK+NUpLbsN1NEQthQPGquIlaWCUNjB61YW0rQyLJE5RxyGBway0MzqRhjj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GeTUa0puNH7TK8qx6urPH071B7Q+I8a05UXyqdPkFxETgFOcH1HhXlkR5qe3vbywuxNZ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V48lntjnxTL09DvI0jlCZO5R7fxoZ8F8ITj1qr0/tHFPhdRjVJD1lTofiKuZUVl7yAh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10Y5zL058sLj7eWrt7pt0YZzwCTUBjfPRR+dNWMgks5P7U/eFB/F8TXlvWRtC5HtSkfAY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XP6UQXXHtbQPXiomniUe+tMIRED0DfIZ/WpI7cgE7H+bYrvvIPuBn+Ape8uJD7MLcefF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bE+ZNPiGxgXcuPIcZqNUnc+00UY/qapVs3bk3AI/pX96BtOoiGWIYk+BbgUhmRTlBED5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4s3A8N2KjX7ghwNrkeXNGk7EvenGe8z6A0xL64kOF7wD0BNMS4Vf8m2c/wDBUq3F3n2Y9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gbPMd043d1KfVyAKWHTru5cIjwqWOAN5J/KmH70ynvJUHwGa13YPSXaVr6diyj2IwRjnx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s8vGbaLsroK6daqhIaU+1I/h/wDwFG3UpupNkOe78/Tzoy6VjElpGMmT3wPH0+HnVL2n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ifepemTj4mtrqOWbyqq1/VoYT9xgCuB/mePPlVRFfEcRxEf6FC1TG+hLH22kcnLbVJo+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L/WVjH1JrC211TGYxZG6mP4SP9bf2oyCWcjhlGf6apnv2EpCx2/HnLu/TFEw38rRjZIF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LVFsWpjnmG1ZHJPHHH6CuTs53erLdOyjamMO9VRa6l95rlm8Nz7R+WKkjspZM744W8zI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0k7ZXqWOg3hWaLJQoFVs5zXhTHmvS/tHme20eG2EibZZM7UQKMCvMia34cdTbLku6cvJq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eZFSaaQJsnGfCtHC6upDe0PI1uxZcHFI0lW97pLOWktefHZ/ajewejWWuXl/YXiP96Nu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kfSmAmmQLJpqzwqTJHLiXHPHgaK1S9W4Zo4f8sDI46mrnstbR6ffmNQVEvsndzzTO0HZ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eIcsVHBFTcdntRwTSQx/7XGpVFwm8dM8/PrVdqDs7ozOCTztHVfjT7qT7wo9rLZ2rGKX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A/BLDoPOiT7o6nUWOjRS3U8XcrIp4VmGSWJPT5+Ar7Z+zbXILXsvpthqc3d3yp7SEYC5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7Nx6bBFfXUX8XGYEYcj+s+p/KtmZ1Xc8rhQBksTgAVWk29vV/tHks07J3WpzsDHYqZ9y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f6Lq1te2S3FlNHdWco8OQR5EV4t9pXb2fUrSXR9LunOmk4mZW4mI8B/T+tYzsp2n1Dsz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f4kLH2XH9/WlLYVx8ns/bD7MrTV5xe9npY7N3b+LA4Oz1K46H06fCtT2J+zTTptOurFb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P78jEeHBwPShNP1gSWyXFrIG3qHKNwy5HQivVPs4mSXQ3m4BllZj8uP2omVpa+nz52z+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j2zSQJk90zAnH9JB/I15jaNPomoo11E8RRtksbqQQDweK+89XvEs9MnuGBdQuAF/Fnji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7Y2si3sohuTkxuoH8MeRPjV452XaniN2rQ3K3EJBKEOvHBHlV92/02zvuysElkjoihSq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XrQPaDSZNEtPu7zx3UlthGliOQ6n3W+lWUep972L+6Wllb3s8yMsheQmeIId29V/lAo+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3u4/t4WVMchRhgg4Iq+7L6b98vY5pwUsoWDySdM452jzJqddHXUtYZ87bZV7yZl6/Aep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cTIO7ijj2QxDgLngn4+tbYYWzy+ik3GTvZu+vZ5vGRy31NaDsDpU+u9pbKziBKbw0h8F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9nNS7Q3aw6fbs4zhpWGET4mvovsB2Us+yWnlIyJryUfxpyOT6DyFcPPzTCX9tOHiud39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SNTwoAFJqVvpmtQdxqdvFOh6FhyvwPhWVkuSmCDig7jVmicYbJry/KyvR/HKk1r7PCEL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XKF//Ucj8qxOq6L2s00N31tOsY6taoCv/oFeiab2hAQAvkg+dX1travjmtJyftneOx8y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R3u8cHdGxz/5h+9D9n+0Vxo+qxahDE0TW53h5MYHqRn1r6vkezvY8XEMMq+ToD+tVd/2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S6fAqTKUfuhsyPlWkzjKyvkLth2gbW+0t/qsEcUZnKlti8M2ACeR4kVlbxd8hYkZPJxX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co7aNqFxZueiSASKP3rzTtD9i3abQ0klitE1OAD37c7mx/p6/TNdWHJj+2XJj/XUjyizG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2sSPDmnPbvbyyxzw91InBVlKnOemDUUfvnHlWt7cutLiz1I8ZJq9sdYZSAxytUIuLYRK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83dvmIMAfA1ncf02xy/bfTQ2eqWjeyC46qf1FV2jdkre2nfUdWiaWyRv9ntidpuG/qPgg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gNDluo49S1DdFbHmGI8NNjx9F9fGt3JHyNxyw9PoPhVY24+0Z/wBuo817Qw6pql9PuXvt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X+VfIDyrPGxnxKO6mAUj2yMDHkRXtDjIwTx5Ch3gi7t12LgjHStPyM/xvNdP7PXt8seY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oPPXHjV/pnZn7tsN2ouAG3BAAAvx55rVxMe5TdwcDNNlkVELOVUDqScClc7TmEgTU4t9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x0J4pfuaJaiEcgDHlmhrjUIGMTtIoRMv73U4wPj1qlOq3l0x7lCkBOCxfGB9M0SUWwff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RjaBgVVWbMoZICVXwFMaSS6cqc9yp4680Wg2LiOMgAVaDu8ZkS3mTEAyXy3+YT4fCo5Y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u3AHw+FSHMaFiwDHovnQ7sF52sc8kilpW2ggbd0YFVXnApjTDutx2qB4ZoXSpEkDhSc4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FiS3gM8Vn49q30fNfOhwAqg9GAoC41WSItuZTwMY6D/nRkcUqgM6YX1qGfTrXUJWWWAq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5qui7TaY+Yyzk7jydxo5s85HGKqJfulpIsXekbR0PtE/Ic1aCYPHvWNyNuQMYP51GS8S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60ZDOJdw2OpU85GKZcjcKlTM3sfXiqiZMHgVpryIk+FZzWmNtGpTGSc0jUWoXGMxg/Gq7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WI5qAyKoI8auRNKcyH2cBhUqDJz0IoIsQxI4qRLgqwDjjPWq0W1ihNXOnyewMn0qkiYO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2x/Os8lxbp169anU0IrcDFTRPn0NQokuRKCOmKMsNRuLSQSQSFSOo6g+hFDtgjBqNVAzz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AyYHnikkiQMQzu2PHOBRKwce07HNKttEMlxnyyayb7BIsAP8AECnnzp4kVciKMcn8KfvR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aadShHRs48hQRqPcEEd0w9elKEn/AJlXPmaik1ZCcIjHzycVEdQdmAjj4+BNPVGxAtSe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rHlnb4tQzzXgUO0bqp/pApjPcspAwo9WzT1RuDxawR8uq/OuM0ScKQPgKr1jlZ13SqM+S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q+O9kZPQ4paGxDXK9ArH4003YTA9kD40ObZVIwhJ8yamW2JXhVHyo1Bs5LlpZUjhO5nI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FtUtLOGJRhY0AP715j2TsRLrUG452ZcgdOK9l0uOKPZJdAGJBvK/zeQrbjmptz82W7pD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oXx2zSJuVT+FPD5mvFNXu7rV7+S6uJNu8+yAM7V8BmtR9oXaoanqskfeK0aN7QA4LeXw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mRg/oD/aoyytXhjJ2git8nG+Vj6HH6UdDZJkNsBP8zdaWK+tncDuWA88ZpVnUSFtspXo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2sctvgAqAflRMLEcEkgdQoNV8V9JuCIyJnwJL/2ow3IWPLzOfREUD6nmjQWUMbcHuzz4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3GS2jGPE5/XFZY6lCFH8GaRh0DzsR9BVjazzugeCxtlJ84s/qTS3IPG1gPtWuQ+rQW6S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ZPzNYXPNXvbW6kuu0V282N6tswBgDFUNdmE1jHPl7SRuUYEVZ22oqMbuDVQa7NUlrrK7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ceVey9n/ALKrC/1KLXOwuvw30sDiRreX2JPVSK+cYLiSGRXRuQc4rY9lu10mn3kcsNxL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DRctHJtse3Ggaloeu3D3enT2iNIXTcMjz4I4pNWnN1pCFGCiRMn446V6f2a+1uHUrNdP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jH3qJAXHqy+PxHNVvba07KQ6cbLs1NHdRXxE8eOWiwcFfP60Y545zoZY2e3hx7P3V1ZN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ABIaQ+JHw8a3P2bdk0ATUtSTMQOYo2H+YfM+grb6Hpa2Vojz8uE2qpAARfIAcVJf3kVpA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48YFVOk2ib++it4nmnkVI1GSxPAFedyfaRs7Q2r20bHT4ZcyDODMvQj4YrLds+1Uus3B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/m9TWetIJLmdIYRl2OKLSix1eIOZLm2idLOSVtmRkL47c9M4qt014U1W2++NtgEilyfL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Wm6foI0HVLGC70yU5nSRffY9WB6hvI1519tXYOHslqcM2mymbSL1O+tXPJC+Kn1FTMla2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kLhoiMhxyGz0r1HsnrENrpItjLgqDvAGSM18odie2t5oGbSTE+nO4Z4yBuU+anw+FewaV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SwuLQ7d+3kr6EUek2be56nqcc2iQxxltkjADIxx615j2t1lLZHitbldwO1tp5Y+OfJQO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mxBv4bA4GV3BT8K8w7ezwwNJZh2N3MCZyD7gPh8TTk3S9Mjaa9/iHaq7Ezk2t0O5APkPd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6dqrwzs6IpJVl6rkEcfXFUF3YPZuJomDoDnI6itVbCx1pUv3He3EcShoifZL5xz5+eK6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149+k8NnbW1s5st6w3MneoJDlgoHsg/mautP061v1jhvYxJbLyV6BiPOq/uyxBY7nXJJP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Sd3R0IY/A10c3FeP49xn1HVjJtuNOlt7S3SG1jjhiUcKgwBVjHfErya88tNXyBls1aw6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jslam4vfZ97iqG+1Da4y1RG6Mg61VazkW+/ODkVnrte13Z3vIy3Xmry0vmXBDVhbG5JA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xNGjlbu01U7Rub86sYdW8nrBxXIxwaKjuc+NGi6r0S11gADJ5q1ttXjONxFeWreOPxUV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tibxytx2l7KdnO10RXVLGJ5SMCZRtkHwYc14v2s+wO7tnafs3di5i69zNw4+B6GvRLPW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7Xw2FkYfWtcOWxhnwbfHWv6JqvZ6futWsZ7YjgF14PwNan7P+yx1LZqWqxYsRzFGw/z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ZeR6dq9uYb+3huImGCsiBhVDqvYq3lTdpkghKjCxH3APIeVdGPNL7c2XFZ6ee3A39CF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geVRsdo5OT50brui6jpZWS5t5BEpwWXJXB8ciqSFo1z3b5QngZ8auXbOzQlnocTHnfhB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Y4CqOFXxb1J/ahnkm2Zfbz+Ej/riqhB1vxEJ1CPK0b49gcc+dVerXuoSQhQLe2VzhQzF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uTbyyOOAwAZlXhj4DnrQZSa4RGb7vBFk+8cEH9T8qqT7TaHfvPvYmvJVOFxnoM+gHNSS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Vuru3dj5eNOTS+9Lk3TSkDcUhjwgP+okH6fSua1jt48ybUxxkgn86radAWvJ7YBIYYY4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s5onT57m4WTcxjQEYKqPa4+FPEcEkqSu0DbAQFDA1LJK2VWMhh/4Zp7JBCvfLJ3kcsag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2Q3nuJup4GOtWtw4W1AkO4k+JqWyjEEQYrgsRg460rlo5Nu0G3mgjnecEDAC58fOh5LG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boniatsFlYSNuJHgMAUAsYjuUdvZXjFZ+S/E9re48GQt5nk0x47iMu5bLYwMNwPl0o8n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6Cl5K8Vbb/xbhRgZJy2Bj61bYwuBxVdbRyMzyIFjLe6WH/XFHknpwcUZXYxhJA2zjk0M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RO8L1OKDlZZJAyoQoPLfzVKgtwwETO/hkYFYHWZvvNwQowB1PlWx1Vm+7XAJwQuaxlwd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j0AqoSol5b2c46UPJwaNuDlcRAbRwSRQLg55q4mo2qNutPY1Fn2xVIEB2RgUOMVc6fqi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pVFnJpwNTZs5lY28cgIUqcqRxip1NY2yvpbZgVOV8VPStFZahDcr7J2v4q1ZZY2NJlKs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FOLYU+dQpUH74/LzBR5Zpgt2Y7TMWz4LRLbPxSKPgKj32sRB7xyw8QcfpUNUX3aEHjfnx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Px5pj3kAP8OIOfNuf1ph1CQZ2IqjyAp6IUgXClI8EnwFS4wPH58VVSXs7jG7FQtNMx9q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n3xhHcBV6c1CHgRTmQHHzqp7tmGdxPxrhDnqtLQWX363U5BJPwrm1MH3I2PxoNIVHjin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zf3BHsxhRTReXB4DAVGNuOfzp2U6BaYb/wCyi1lmv7qd3LhUC/Mmtv8AaPq3+CaKiRHF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k/LND/Zhp33TTwjrhyQz/E1nvtykxrWmpnAWBj9W/wCVXf8AFhO+R5vsBJyu5j58nNSQ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+tRI4cn2/wA6mjZGIAYfIVnqujoao/hf5w48F8KkRYgozNIxPkKijVcZzUyBPAbvjzR40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fiN3bzZqPjmgH+4XPkcmglSYhdo2/wCkYqdbV2OZH2+u6l4UvOClvZU/y0ijHoopwu7q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6NgV1vYRk+1OORz1NMvfuen6TdKku5ghOCR1o8D/ACa9PJNRkMt5M7HJZiSfnQ1OlOZG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ctdXUldQHV2aSloDR9jLhm1WO0a6WATHCvI+EB9fjXtvY7s+tqz394VaduFwchR6V84A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ubDtRrVgmy11K4RP5d2R+dKYyXehbbNPpO/vI4UaSRgsa9M+NeP8A2hdpmvpBaxPhP5Qf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auI9lzdd8P6x/aqlWeeZpZWLOxySar2n0MjOF82NWmg3lvDcMCT3g4z5VVL7pA64xVaG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mxHsNhqwjVQ0gMZ/ETzVH2+7TzaxDaacZzLbWW7ZnoC2MgfSsfb3byKMO6+YDHFPKZ5X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Gp7wir7s9rF/ot0JtPuXiYn2lB9lx5EeNVZhy3qaekbRnnPFUT1i5+06WTTFjgsUjvz1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/jWNN+07O8zs8jkszMcknzrOiVs1Ms5VhVTpNi3ac8j8J86l7DyJb9o5bWQ/w5QSPjVc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w1C2vgMiJwW9RW3Dn45yqwuq9Smte7dRjiQ4BHnVsbUTRvAycvGUz55oLT5ormyilyXh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riSKWR19obQVHr417Gc3HTa8zk+8afdyQXCsrocEEYNWllfg49qvfez9hpPa7QEh1eyh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lHow5HyNZ7WfsSspWaTQ9Rlt28I5hvX6jmvlOXj1lY2x5Z9sDZXikAFqj1m8RowmR1o3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Nl1tVvIh+K3bccfDrWGv5bqKdo7mKSKQdUkUgj5Guf8fbaZy+l5bXODweKtba7ycZrGQX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dkHhqfifk3EN2AOvNFx3g86wo1BlPWiY9TI8anxOZNubsY60w3oXxrJpqpIwac2o7xwa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r/NirK11VQQd/IrziS7I5B5pkermNuSaPEbe36drkar7cm0VaW3aqNXCjp5mvFNP1xfF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ICW4o1YWpfb3W01mG5T2sYNMuNK0e+5nsrd/Xbj9K8v0rtLHHyuCta3TNchuiiqxDngA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q2l7GaDP7tuyMeBsciqe8+zSNY5XgvGEhH8NGUHA8ia1Onzd224N8T/apLiaS7l7tHaK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5yVy5SbeAa/a3Wmag1leR9zInJYjOR5jPhVWbp8KgclE6t/Ma9+7S9nNM16xEE8+LpP8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K807UdhrzRreN07u4t2GWkhU4T41045yxjcawd0J+8QySTKG5Ee7gUhiluGZZASi9Cehq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y4J5yeTTQVxgKdvQVXkXiqF055JgVkKIPKixpZzkyuVzz5mjAx/3ajP1prxXLj2WxnzF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IOp2AAdFNPdlAJdun0FPW0cZ6kkdSeKeLdYwDIw+ZqVaDpIrsSjFhjxHApFb2AOtFuI8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mKMYUcUgHz5Cu2uw4U8+lTCdQPYUgefSmfeCcBMYoCMxSFgdvtDpSi3kPvMeeetc1wwO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M7iFHQUGnFsild5LVzRxKRgADoAKg73GTk/CkyGAJ6jxPhQFfrNvG8EhXIJ6msnrOmTo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jKjrWzuB7J2knNOtAxyHA29AM9aN6GnkFyrAFQo3eXlQ+0heRXrGvdmrXUoWkgVYbgc7l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0640+cx3MZU+B8CPjWmN2izSqkqBjREg60K/WrRShiPGpUfPxqCuBoAsGno5Ugg4NCpJ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0/VymEuclegbxHxq+jkWVA0bhlPiKwoNFWd7LavmNvZ8VPQ1nlhv0rHL9jGRyTyaXujt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dcCmd76k1jp0bKIseNds9aYZc+BpN5HUUaG0hVRXBgB0FQlyaTaT44+Jp6LYjvcelIZh51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sQc8mjxG0vfA0olJ6Co0CcYQ/WphwOEUU/EbMVmZ8cn4Vc9m7L75rlpGyExht7D0HNVJ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/sxgabW55HOdkXHzNGk23T2jsxD3NqzkY3MDXnf26RBu0VkWIAFt+9eoWi93YxY9K85+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uSFC+YGBx0GCP7076Y4/5PK1WFBwST8qlWaNeicetERaLdtyVRB6t/aiE0CQ4Mkqj0AzS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jCKB8AKlW6m28H5VYR6LEnWRjUn3GGPlVJ+Jo1R5QKs0+zAkUfKpk3sPauX+VX3Zfstq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PYvMR70mMIn+pugr2vsr9imnWIjm7Rzm8n69zH7MY/c0/Clc5Hg+maVPqVwIrK2uryU8B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7CaxofYi71TUYIbWIYVUaTdIcnyAwPma+rrPTLDS7YQ6baw20QGNsagfXzrxn/wCKO4kj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XKA0eEifyW9PkM0004+NMPWtklpK6uoDqUVwp4GBQRuKSnHmlVCxoDo1yaPiXAqGKPbU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QXMIdSQPaqQGlzTCvileJsD6VaW04cAkfMVXyYW6HHB61ID93nH8jUBbyR70yvWoUm52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XA8jSzxBgemfA0yRlATkdKY64xSxhl4NEJGZBjxpg22mKKQfjUs8wkgZWHBFRmBs9KkS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GmTddlbib/CtM7o5ixtda2VvcCSaaIMRKijg9D5GvP8AsaZILN7eUndG/sg+ANbGwmSS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umJ6Y65r3OO+WErpncenfZXequrPbygDvk6eG4V6uwCngAV89dn7ySz1i2kU5UgHI8x/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ndwRkV4fz8fDk3+xpPKeeP0qo1js7pWtxmPVLC3uF83QZHwPUVYSO2fYxSxyMBzXDs5L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Vy7vo97PYv4RyDvUHw6H8zWK1D7G+0lqT91ezux4d3LtP/qAH519GMw6nrURYfzDNLUX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Gdo9OBN3pV2qjqyoWX6jIqikjngOJI3T/UCK+y9xP4uBQF9Z2V3MjTxRzY6qyKwPxyKW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WZh508T48a+kO0uhdmIbV5LnSbRpSDtVU2kn5V5VP2Z0yZ3ZYniy2QqMcKPKiYWzY/PJ1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oncHNbGXshZ87Z51+hqBuxq4yl0y+W9RR+On+bGskshXoalS6kU8Mau7jss0ZwL2Jn/l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i+dvYaM+pJGfypeFV+XH9g4dWmhYbWNes9h7gLbLc3LDv2HC/wAo/wCdeaHspqKEPsic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/shcl5I4WUDDYJJ6mpuKc+Tc6r1q21Nk2vKdsR44HSrKZpSgmt5D3bD8JrGd+WRlkBUK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U5dOnEb+3A3genypa0xX9o3eSZmfp5+NXltKlwpiYKyEYKkcVS3aJNbferF/9Q8RQWn3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etOdFe1N2r+z4S37XOihAr5ZrdmC7T/T6elYbVtJu9IbF7Yzxj+YplT8+lezx3jmXZc8E+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RHdFdoJIzwcjI+YrScidPnltRVHCpGPUk4x8qY97M3IZV+A/vXr+ufZ/oNyZbuFntQ46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u1/s/f6JMRdwt3Bcokw91/8AoVcylJWNNIx5kf60w89Tn40lJmmDix8+KQvjjrTWbA/K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zyaaTyT+VcePjTNwzxQZxb61xwSMgAUwkeGfjTGZFbLMB/qNIJC3HFLwBxj50zNLmgFb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ZKjOcDnPxqRzmh4SyzTEg8kAcc4wKDHxuEbcMHPrTNQs7XVLdoriINkdcdKh56+FTxvg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mrnTC0kQM1t/MOq/H+9ZRxzXvLx7i/AKP1B6VjO03YxZ91xpS7ZDyYieD8PKtcc/2zuL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baZ4p0aORDhlYYIqKrJ1KrEGkpKAnVwafnOMUMDT1fApBeEDxricDA6VEZBvKFuQcEet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Mq58MVjqtdxXMw9KcpBHBrQ2fZpbiURo080h4Cxpyf1rX6f9j2q3rxSO66dbfiM43Ofg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eWFDnoantLG5u5NlrBLM/wDLGpY/lX0lof2WaBp0CtMj38w5Lz4Az6KP3zV9/h1vYoI7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QKB9KE+b55077Ou0V4oZrMW6HxmYL+VaGx+yuTcov9QC58IY8/rivdUgWWFWxgmol03M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eYRfZho9vgyrdzsOu6TaD8gP3qy07sRpAmCx6XBxzlwX/wDcTXppsw/RDU9rYNEDsjQE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8q89fsxaQ/5Wn2KY/ltox+1EHRWs7Tvdirk9FUDj5V6CNPkLZKQn4k/2qPV7GefT5U7h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QKR7ZWzjY2UTMOCcCh+2WnR3wtWezjuSFx7TMpHwINX2iRrd6PcW+P48J7xfUeNFRxCZ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P28huOz1pJJ3UEj2l0eFSZtyMfIN4fOsxfWlzaX0lrcxMk6HBTFex9otLjEMhwqnHLHw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HpzXEAa5aAF3cDdjwz8qLdRc7fPttoup3RHcWNy+en8MivQuwH2UXer3Audfjks7GM/5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616hAqRTW0eUUyuFUeJrajEcYVRgAUY3Yy6C6bYWWjWMdnpttHb20Y9lEGB8T5n1pLiZT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0Gj8SSHkqOB61SCsSPeJ/wBNeNf/ABSAt9nsZGABcpXrgcsck815X/8AEsnefZrKf5J0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/FRnrUknWovGtFFPSuFIaVaAeo5pTzSDgU5aCKqZqZcKOKjB8qeo86ZHhs08UwU4UwkF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EvP80Gp5f4lpuHVeagvPeFT2f8SIofEYoCaxl3R7c8ijoZdwwaprdjFNj1o1G2zFc8N0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xRcIjzlcCqlJAw56jg1IJWjOeoqtlpfIsbdcZoiKNUI4BFUEWoYPJ+VEJfB/dODVSxOq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WIckEAePpWujulhtQJgP4hUEfHrXnYum3Bs4YHrWt0m7TUrUb1OY2HPma9D4fJveG2/F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FFI9gjGT4V7Vo+owDR7SS4njT2AMu4HT414Rp7iS8R93s7drgHnPhQPaw7b+Fo1fa0QB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/5PjuWMyjaXV7fQd12s0W14l1K2H+l936VVXP2jaFCDseeY/+HGcV8/QXRj923lJ9Av8A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9izlHlmdE/TJrxvDL9Dzxe3XX2m2xOLXTrhz5swUVT3X2kam7YtrO2hPhvYv+XFeOtrt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Yo3BP+YZW/t+VEte3UkZETtvx7KoOT8hR+PIflkehX3bTtHcE/8AzIQA/hgiGPzzQFtd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TvXQDMp75gqL5kA4rJ2fYrtLrM33i9uX0+xIBPfOSxHomf1wPWtjY6XY6Lax2mlzzSD3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/wAunqetX+LXtN5N+l2FhiiWK1DJCvTecsx8SfMmhjhSdiO/n4VJA8EQBnky39R/appL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mKtmCLSt7gVP1pPu6lN9xOxB8CQBUU05bO0bR8aBDCQlvHxPnQNjnms4QFjQsfAAcULN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PDJz+VQyFQfaxUJ25Geo6GmW0c9xeTkZuDGhHReP+dVjd9bFY4WxLI4IPrRl46qm8nJz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UJxuQhjg4+IpZY7isctV6B2Z1a8kVbfUoe9HTvU5BHrWkktg0ZTwX3TXnGg67qVw+2zk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92fjW70/U7togL2CGXjBe3LA/wDlI/esbGqy0vUJbXdg5K8Mp6MKmvZELxz2pJU848R6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5c56ow2sPlQUV2GeS1dtrH2oznGD5VOg2GnywxrJNcOBg+ypPU0bFPDe42Pgjx8ayWlX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Re8D6eNE6ddGK52ZwelImwgixlAuIyMEE5DfKh9Xgs7iNEuGjAX2drcq2fAiizcQWWl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przuXW4dQ1cGTBgifeRnqfD8s/lRdToYy0mt9g7YSE280kTuNyKBvU/uBWQm7Laysxjh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EGvVo5Y7hu/s7t455P4a7ucZz9B4/KozDHEI2IuImHHeo+9T6nI/tROS407i8guND1W35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7onFASJJGcSIynyYYNe9RatqloQYe5v7XrgNhh8jVlp+paVreYL2xjjlP4Joxg/DNbY5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VLcxxglnXjwzVfJqsKvxlnI6KM5r6a1P7NuyuoZZtJhic/igJj/TisdrP2MWxQnRdSkt2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8QwfyNaeNLyjxBtRMjjMEzEHiPBHPnUslzdS+yLHOeodq2eq9gdf0ZD3kDSxL/vYD3nz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u8hgwI8G61NioAd9SA4EKHxHWmhb98l7pI18wn6Ub3WDnc3w86Vsnj2c+o6UlK17VxET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aMeeKI09BFF7O9vazl+p9aIMYYYYjk5Pr8aRWLcuR8gQP1pAQGxg9CacMGoFy3U/OpOR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baAOaljyvOcGhIpcNgjBNFjkUEqdf7P2muxkSLsuFHsygcj09RXlWu6HeaPOUuoz3ZPsy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qc5pt5bQX0LQ3cSSRsOQwqsc9FcdvAKStt2o7Ez2Re50sNPajkp1dP7isUwIJB4NbSy+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0lIL2xsbm/1n7tZwSTzySYSONSzE58AK+iexv2QXUkEc/aGT7quAe4jILn4noK9N7G9h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ZbKbt/8AMuX5kb0z4D0FWd5qBjBB5FRcvqCq/SNH0vQkMWnWSR4HMgXLH4nrUZvobxWM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4z8POh7tBeSx3DTXEKR54SUqr+hA97pSd7ziIFR5nqagj4g8bHJ2g+B61IIw7Z25PrUKE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PHCPE0THElCo5NERtSAuONfKiUQChY2ohHpBOqinADpUQal3+XJpmxt0G0LtH3i/5EnO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ultPFLEwMLHKn0NFdo7JL2xccd+vtK58Kx2n6kZLZrSZxuRsofI0QNTHYpdXUc10v8DO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KjdSu0gSSWWQYUZOP0FUuhQXlwsl7e3azXcpIABwEXwAHhQ/ay1mbSLpFOZGU+OazyrXH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3zdtba+tpWFtYTZjjB4OODn86+mOxnbXSO1unRTaddxtOVBkgLYdD48fvXw3qySWt7ND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dP1m90q6S40+5lt5kOVeNipHzFXj1DyxlfoHcLkUCC0ZOR7J4Ir5Q0f7e+1tgqpdTQ3q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MVr7P/4kYmRRqGhjd4mKbr8iKtlca98wOqH5GvOf/iBhMv2Y6kf5CrcfGszH/wDEVoTc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FNUX2gfbToXaTsjqOlW2n3izXEe1Wdl2qfkaC1XzhJ1qM1I/jUZrQ3U5BTacTgYoBc5N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I2OlMjwu2nYzXdetdnFBFpabnNLQDhS02lzTAe78Kfp7YfFMuvCktDh80AReJtmJ86WQ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qa65CnzFRYzbSY8OaAkd9hV/wt19KISUEYNCQESQlTzUW4x5DH3aAMuEG3ehoZJyhHPN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3QUyNSzigLZ5Syg+LVuNNuI9O0m2aXhSADgeJrALhmHkK3MsK3ljbqhGwEN8Riu/4W95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cRxTPNG21JSDjPApva25jhNm01wsW9SRuPXmqa7Dy28Edv8A7twSPMCn/aTbSz2ulmFd+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W/zb/wCOxWfoN/itoo/+uT5Up1O0YL/tatnyyTVV2V7D652lvO4060YqOZJX9mOMebN0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j9lO7ltYU1jWlIJupEzDAf6FPUjzNeNtjqMrp3ZNGs4tT7RTDTNPYZjaVT30w/oTqfie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tD2S07u1wcXU43SuPj0X5Vr+1Oi2pla77RX8k90/4QSWPw8h+VYPVddmVJLTTofucAIG8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h8sVnlV4yLmTX/undNrdzI87n2rVMqQPIj+9dd6obkqY0EMbHgL1+ZrB2kaGbM2Cd24c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GMcGlDo6BDvy7nHiR1NWiS7qpoZFZeGBIPOKNhlHnTJNNKw35X2R0PnUTNhQVGfhVZeX5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YxliKKFzvhDQ42nxNModI+XGVOaZcdBk8V3eYXLNj406wh/xOcxW7KxHvN4KKDVLyLNG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cCqoahbW7yGRBMW/CDgH4nrXqtr2R054lW5iaUAdCxA+gqk7TfZmlwpl0VhE+P8ALc8H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tkNE1tH1EtHEkGcYjTpj516bpOoQOVDfxZPHJ4U14vNoWr6dczyPaSo1n7bkjgD+1aPs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Vxy0fl6j0rDON49X1e2a5tC8Z2uBkFScj4V57NrUyT93df5kbcSr+9ek6Tdx3EagsOnO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xF5DdSa3o0kk9oxzKkbE9y3mPSspN3Ql0vYNbkW4W5hOG/FtPDetaePUUvIUu4SO8Tlh4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1SzcFZ5MD8L8g1qtA7cG3kVb2IoDwXj5H0qrhYNyvZdQ1ltXuFtrlwbS1CjYOhY85Pyo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hNLBcyuNoABjJPh5isFBr1vNcSm0u42LtkjOM1o7LUzG8bkkMp3KfWsv/ata9LG6utW7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H2ElQ7o+c5OR0486M0TtqI4QomBBPIJo3T+1ymJoblElhYYZGAIb4iqTWexekaypudFu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CTF9Oo+VKD/21adoNOvBmRNjn8aHBqS5neZFez1BNoHEcw/cV5Ncdn+1mkZL2M88IPsy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TE7QTwyd1cpJHKvVWBUj5GjR6n09Ul7R9o9OVVitkmVfxI+/j4UZoH2jTT6xBaahGoWR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Xmtl2p2SIu99x8c1eW1zaapqVms7RicyqInztbdnjmrxyyl9lljNenvjoDWc1/srpWsK3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LxBtYfOrPTppoVNtenMkY9/+YedGvXc5Hhnab7Nr2x3zaS/3qIf7tuHHw868+nSaKVo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YIPqK+qplyKxnbHsjZa7EzlRDeAezMo6+jeYqLj+lzL9vAnbKkBTj0H6VCkhEzLjccDAq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r9rO7jKSr+LPBHmKrSo3kD2uOQelZtE0ZwSXBUeWc1IAMZU5FRAADA4xXL1yTigHyHGG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Gww8KWI7VoIakm4+lSg5GKr5E71MbsetERPwFJyQOtATq7xt7NZztH2NstbV7ixK218e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oB5phAB4OPhTl0Vm3hOp2Nxpt5La3aFJozgj9xQZr3vVdOsNcgS31WENt/y5hwyfP/oV5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gyd5/n2hPsyr4D18q1mUqLNPuK+mKg4OKoizXN2sbN7JPNXN9AWBxk1RPBLDKHA24ORW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oGEXhV8hTVapJAkzFsFH8cdKQReTA0A5WNTIajETDripkiPWgJUNExmq27vrLT13X95b2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zNZzUvtM7J6cDu1aO4cfhtlMmfmOPzoGm+jbFTK4ArwjWPt6s4Sy6VprOfB7h8f+kf3rC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UtyxTC3jP4IV2/n1o0fjX1TfavYWCbry6iiHkW5+lYDtR9r+i6SrLbSGaXwXz+Q5/Svm1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pYY5LmaaU4CRAszfvXpPZH7HpnC3faqdbKM+0LcHfM/xx0o0uYz7A6r297U9t7w2emiS3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ep8P+ua2OlaTddn9FtUurkzz5JY/y+mfGrhW7M9nF7mzuNP0+FQBiWdA7epycmqTXe3P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biQjgQxucH4kAVnu76aWTTQ6brTQnem5l/Go648xWqjvkmtV7tlkD+0SDkV4/p2qMjRz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FHydpLqxt7i40WKGRm5aCXOFPmMUWpi17afZ9YdoN08Tfd7s/iA4NeR619mXaHTy5jtx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8KJ1P7VO1Lu8aywWuOMRxDI+ZrPXnbHtHfZFxrF4wPgr7f0qpLFKS/0+7snK3dvLC3k6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eK9u5N8ouJmP4ny35miI9Huzz3YUHzYVpEqfuia4QEDOcVfLocoP8SRB8OaIXQ0/HI5+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DUZo7VYPu19LEOinigjVIIOtd411cOtMHipUwKhFSLTJMGJpQKavSnignClpK6mC0tJX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scPUlwPZqKD36AtMB4OfCo4l4dRyCMVJbDerL5io41ZHIpgLBlWrplaSdsdKdD/mc9BS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zZjipo12r6mmp5mn0BImcHHiK3WmkRWcMRYF1QZGaxFupaRFHOWArVaXDIkssk2cngZ8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pxrawXucbmZmLEnJyPTFei9j+zC9qreObUZu5srRt0qqP4kmRgKv0615fFNI9/3aZ2L1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Wtt2WvdRuzhGuDEmerbR4fWr+bnPDUHJ3F/BpgWyW0hgXT9Ji5FuhC7v6nPiao9X1+C1U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BlI4/wCEfua7tXrM983doO6tv+7Hj8fOsjIcMScivGt2iRFeFp5HklYs7HJJ5JrJ61bP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a0sxLc7iBjpigL5Mx5YZz1pHHnd0fusIeSZxnIIHJY1a9m90sbzzSEAcKnTA86ptYhmk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4uOMVZ2EsFpbk3DYJ/COtFujk2MuL0yuSqqh6ZHUijtLkkVt8smFAzk1SfeppyFtLd0g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i4dMLIHvJ8g87aSx91qOn727syTSE5YRgMW+Z4FRz6neyRr9ztVRegDNlv7frRKWlpb2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UFNeEBUVQqr0A6Ci0pCW+najfTJDM6mSQ4GZCfyAr13szokenWUdvbJnHLMByx86zP2W6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/KxJx86960nSIYI19kZrTCfaMr9MnDZSgf5Z+lTCFl6qa9EhsoiMbRXS6XA4wVH0q07e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b3CboWIjbHlivGO2XYW97K33+IaaWmsQ2VkA5j9GHl619J65YLod+bpkLafc4WUge4fA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sipc2sq9RyGBqbNrxy08Y7LavFd2KN1/mQ+fka9L7PSiWEmVR3LLtKt0x8KwHafsdddm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l08+1PbAe1H/AFL5gUZoHaMNEsqFJbc9CPA+RHnXHy43Gt8bLOi9pPszspbqVrOcIjnc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YrUPsuvkJ7mGOUeaSY/I17Bpt6b5pj4Lj86PEMjDKoxHoK6OP+2MrLK2XT54vfs21q3U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GI+lVYte0GkMQO/UL1VgSPoa+l3DLwykH1FKLSe6XakDSqfDbkVVwlEzfOlp2klRsahb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V3a9qBlfulyCfInafoa9nn7GC7BMmixNnzRRVdcfZRZ3XLaNHGfNZNv71leCX0ucv7Y/S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3RPluGasdS1K17QWzQ61aW0+4Y7xV2yL6hh41cJ9jsKPmOC5j+F1xVnZfZPGGHes+P65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PVP8mLM6X9lFpdxRTW3+LNHIoZS0wAwfXFbjsx9lun6ZdR3MsSh0OctI0r/U9PlW90ex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kpCu0GjfU8CuiYT7ZXOq7WxHBZyzthVjibJ9MUPo9w11pFpO/vPGCay3bDXDrN4mh6Oe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8PhWutYVtbOG3j92NAo+VUnRZKBuehoqRutAXLjB5pkx/bnQ49Z0uTao+9wAtE2OT5r86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DBzg586+jZ5PbODXg/bOJLTtNfRxr7He78AdARn96jOfbTC/SuAJ94flildSUwGpHOVD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9NoOfHOMVmskb4HteHrTojg48KZJEsyFW8etKE2R4BJ20AQyF14OKevUc8+dDxqwcuDl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igJ1kKnB6VMGDdMZoQ8DpxSHh1dW9MUENKk+VP4f2ZVDoRgqfKh0l5AY4z51OG4oDEad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6nJOo8JgHz9efzq5X7eNeKgTWtg58zE3/wDtXmbRJj3ATURtQfw1e4nxj1I/btq5GDZW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WX7cNcIIihsY8+IhJP5tXnAs0/lpRaoD7oo6LxbG5+2DtRNnZfGPP8kMY/UGqS/7e9pb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PVROyqfkMCqo246AfSlWymkP8KB2+Ao2etA5bi6mcsx9o9SeTTe7mf3nP1q3i0S9cZMY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fPYqryFWUnBK5OPyp7CuS0/mapO7WIjADfGrjS7GG79+R846AgVbpo9nGMNAWbzLE0Fu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XCYtKvDYIRgm1RY2PxcDcfrQt5qOr6oSb27vrwnqZpXk/U1phbwQ47uCNT5haax4IHHw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ccRED14oiPSpjyzIvzq+yApyOT4k1GsUjn2SMUDa17N3EltbrG8m5oz7J9PKra9kZD98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5T41noEaMAkjNWVrd7PZkGUbhh51GWP2eND3Vra37G5SFDL+JCPzFDRRJGv8ADRU/0jFT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EmJuQR4elcrxzR97H734l/cUsaeUMA8c5rsnbT9ueRXBCRitEGbN3J/OkxlvI1OqHx6V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rYe61Ld4OoNUZrV9uEUNbHPtcjHpWUNXPQJXDrXVwqgcKeppgp60EkBp4NRinimR1LTa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ufWgGyDK81BGMNRDciolXDUAbaMQ60W5KzHbwaBtzhhViyb8MB4UwqQDh8eeKaqgetSy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AcDSg0ylFAWejp3l9H/TzWjFw5ujGFIRRySPGqPs+jLI8pHs4wM+NWcFybi+EEAzg+2x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045v7a4dRYxOfvIjVSSRkkV7f2Rhaz7L2MLbh7Jk2+RY5/TFeN9n4Pv8Ar9tpyE7ppFV2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e8S7I1CKNqgYA8q5vn8kusYM6rtRbCkg4PnVC5IYjJwau732o2AJGPGqC5fu93IwBnJN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fUpJQy4YKM9MZJHpUkM1zKgC4AOd0jf/ALRS9yqKcZJPUnkmkemb1AyPJjGwHwzQ4s7e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SjNTcC5C+NATsGkBZ8KvgPOk0ia2lSJ/ZXaOuBRAlN4xRFIIPJIqGCFZTuCEAc5wcn9q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ZiepJCg/qaQGQRKsapkEDzqKW2TvMoBk9SRRWn2Gp6i/d2dsWc+EStJ+wxWq037L9XvS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cyEMx/4Vx+ZquhJb6HfY5qMEWv3FluG6SLK/EGvcLeT1rxnTPs9vNLvIbuy1azEkTBkb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e/t7a1SSa4UvjkIOAavHPHWk5cWe/S/glotWDCs9YXyTwpKhOxhkZqyiuABywrT2xs0L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4QSROMMp8RWDutJ1fstM8+ik3emk5a2bkr8P7itHqXazRdM4vb+FH/lU7m+grz7tB9sC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EHE07Z6f0j5eNCLnMfbWaZ2r0fUv4N7H91nPBSVePrWD7ddm+x8Fw17Z3SQXUhyUtJMF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hr3bXVNRumluJx7TYbu8KfoBWYvr+SRQZmdMthWJJ/Si4y9VH57P8Xs32edodFtNcWxC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MwJyOny617nHDCqDu1Xb4YFfDen3a2uoQyhy00L7ywzyOPoc19N9ne3dz/hcBWw+8wbQ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GlqY9ReGdz9vSGt4T1jQ/KlWNE9xVX4CsYO38IH8XTbhT6MD+wrj9oNl/wD0N3+X96bT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7Q4MHutNuWPqwH7GhJe319JxaaPg/wBblv0AoPT0KmsyopZyFUdSTivNJNf7V35228KQ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k1EOzfaDVGDalfShT4O5/6/Kkemx1fthpOmhgbgTyj8EXtfn0rG3uta52rkNtYxNbWbcE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l9idPtCr3JM7jwPT/r6VpIY4baMRwRrGg8FGKXY6ip7NdnrfRIdww90ww0nl6Crd3qOS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8aND2lnmAHWqu6uOvNR3N2MHmqm4udxPOBQD5puSa8Y7VSSX+tXc0IBjdzg58BwP0rdd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Fv8AaJhhQDyq+Jrz4s2emRUZ36aYT7VwGwgZY+nkakHHWp3TeDtBznyoZ2wTkHioWkAz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TyaZEwYZGDXFhgMeSDQR6HaD44qT3wCoxkVGOpIOanjPsigEWXb7LjIp5B2EjpTZEDKR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E4PHBzQExAcK2faFTRylRhuahBDY2jHpXSMUKg9D445oDy2eaKO4aLBLg4PHFWUVgrIr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vxjVpR5NWqtge5j/ANNaa6ZboVdPiHvbj86kW0hH+7GfWiwhNPWHjJPFIbqFIUXhUUfK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524qQ48KZECtjwqO6tjcQtE4G1hipvaIBIOPOpIhu4PBoDFIZdNvu6bjB4J8RW1tZvvk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mqntJY/e4N8S/wAaMcY8RVZ2a1Jrd+6J4Y4IIp+w093EUAJ6elC9zvXJJX5VZmTIGDnj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p2AgtkHL9af3SrjaAAaftbOTjNOKnOcY8qAjKjbjwpjKWPs0SEPQjNO2HwWkYYStCGSZ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Vtpt0LExn8quu53KVYZFAXWnyKCYhvX+WosXMiRTqxDA5U9QKNjAZdwHHhWeJaNjsJU+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SBZBmJj08qcosXYU0oRvMfCiI1WVA0ZDKemKeISDwOcVbN5l2wuO91d0HuxDYP3qhNHa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94360DWkDqUUlcKYPAHnT1wKipRQSbI8KUGmKKcKZHU6minCgFFLSZpynIoBrDjimrkU4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Qas4HPdc1WJjNWEBzE3wphWvLkmmF/KmFTk12KQP3ZqWBDLIFHzqACrzT7V4I1do2aST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vZyLC0G2BFC7R0AogSxWSSbIg0j8BgehqK5uUsEAfAmxyuc4oC3LXMigAonVj5Cu68k6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altf+9SZJCMVPr/0a9huTv8AeyPHd51559nUEcV3C8ShU7gnA8ckc1t9QnMZLseTgKK8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CcJFknAB8Op9KoJ4zOxaYDb1Cf386tLkIoWW5I3k4RfKqyecd+Y1yD51z05EMuBQc7kj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8k0OInlkSOBSzucYHNLatM5qibpT1AonQtJub+dYtOtHml8di5x8T4fOvTOz3YC1mZZ9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pwvzPX6V6Rpun21nAkFrFHbW6/hQBayuc+m+PFddvPuzn2YzTMj6vcqg6mGH2m+Z6Ct0n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mmxSN5vljV9Fe21suFZfLmun1eIpghXHkKfkqY9+mZ/xKK3QxafDFbRdMIoWq251g7i0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z6VOuLmxiPqFwfqKqrnROzV+SgnubWRugSTj8wayst+3RjljPpnH7QQxyjcQv/F1oDUu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eDNngVPf/ZxZffWkOqXbqPdjfG0/MYNZTUPs6vmSZLIW88f4Nh2lefI08Ju/2pfIzymP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mhtVgsSERF2hgOT4f8ARrNz9t9SnD99fzFH5948DNVt12L7QWOfvFjcMgGN4w30xVRP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67sghi8Lgr8/pXdMsfp4GWHJveWxF7qE8gZmlyzkMCM8HwJPkahuJpxbFoyERskqvJJ9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kiwPGJMbSVG7GWX4nmhbaTcNgdyoztU9AOnAq9o8Uks33aT2HkEh5KnnPpSpfLITNGCz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KHlMYypcYPUEYxSxBRCrPuMeM+PQ+VB6NM3et3jRgYJyOhFe+/8Aw9a9387aZcgMhU7d4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YonV2DZZSPd5OK1X2b6odK7RWcsbKjCQYAPDc+v7UqrG6u31/LY2b53W8Z+VDtpdgetr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oI5Ub2HUMPgaRrwedJ0pP8OsV6W0Y+VKILZPdhiH/CKFe8H81DSXwH4qDWhkVRgYA8hU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oqPGgptSH81AXsl0B40HNejzqgm1LPQ0DNqBPjSUv578c81W3F91wappb3qc5qj1TtNY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8Ccmls5Gkmusnrk+VZTtH2sttN3RRyI9102k+ynqf7VjNc7ZXd4Gis828J4JB9o/P+1Z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X2sHnPiai5/pcn7aie8++StO85lkc5LjnNSRZbBHzrz0d7BIdjOjDrg4qys9buYWHeHe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Q13bd8mFYo3mKdY3aXkKyIRz5UQR6UjViRmDKnHHiPGo4WErOvkc1YyoGHPhQKRmKZyR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MkHrzREQwnJqLJxxUiudnse8OmaAkJyOuK7AZSp+dMXJ4b3utPOSMjwNBoQrq/sD2fOp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I8Ck3c8jBprrnkHPFAeT6gSNYl5/FWutFLQRc87RWS1UY1uXHTNa20JNvFt/lFbfTBPt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xpY8kEE/WnRqQeDgeJNIHx27HJHTz86f93ZeTgD49KcWMa4V9xphdimH5B45NAKECHce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ccmMk44AOKcmwgFRu881YRnbGoKgN5A0gigjGz3QG9awvarS20y+W5g/yZDnjwNejqCc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paVHqNo8U/iOMeBo3oM12cvVvIdjsA4HjVy0CnrjaK8//j6NqjwvlSjc+or0rSZY7y0j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FCFbbjIAHxqRbPOCc1Zxx5J4GTUgjBwKQVotOBgU4WmT0+VWgTA4FPCCgKoWZB6cU9Lc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CDGaNBS32i214hLptfwdeDWZ1Hs3eWwLw4nQc+zwfpW/bCjn8qZ7y0aOWx5dBqE9q2EZ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HtNKoAnhSUea+yavde7OxXmZLUhJ+pB6NWIurSS2maKZGilHgaXpXVZ7tBsfU5pYUZIp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vdVTNsxYAkdDVEa1xu4mx1LSVwpkcKcKYKetMHg4pw5FNxSimk+lFIDXUA6lpopRQC8g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NAOUc0fa8o48cUCDRdo+CeM4FMK4nmk3UO5O4n1ovTrV7mQEglAefWiTfUPQ/SLTv5RK4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WWlqpbKK/eHjvPAfDzoOztmW0ZtmEj6+GfQUbp93ItnIJ4mEecIV867MMZjrFc6Vd3ZR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8mioLdTbhANoON3h9TXNIDMvfKzux8OvxNaN7IQQQswO0c7cZU5xg8da31Po159n7PDq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KoMdQK2TO0l6ZFKSSdUHVVHrWW7JZk1VgVyVQAEnp64rWXhW2i2xBmd3y2OpNeb8r/NK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sMXHBbjhT6eVRXMarKWA5PjV7a2UsxEcSF5D1IrS6T2StRibU275v+7U4Uf3rjyymPtr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NIvdVnEVjAznPLeA+JrfaL2TXSY90q77kj2nI6fD0rUQtHZw93ZxpFGOiqMUHc37vnd1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4Nd0OV7sY3Ypkk7YwWJoed3fkEU1ZI1OHcA48azb60hnlOTzTIpHAyrkV13LFkYZSCOe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BNP0WlhLfyxqRIAyjr4Gg70d4gubYs6EZ46iq+a/LAg9KGtb+S2kbuW9huq+BpyidLQ6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8D1odNeBOQ+w+lVstu07FiTtPJFU/aAPp9ubgKWQdcUNNtj/AI7xxMcnwpya+5WVXbeG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O2ForfxJNp+NL/wBtLVZAUmCt5nmqky/TK5Y/deraoNG1MBdQsLaY+DPGAw+fWqYdk+y0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9Ckrj968/n7c28j5knDOOOmMUZadqoJ1ys6qfPdVy5RFx48v1Vvqv2bWF2HbTr2a3kH4X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YDVdG1DRb5LS9CnvCFSVRuVh6ZHn6Vu7ftVFFG22QHxJyB+tZvtZ2ih1a3jhgJYq+7vA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uPPLbj+Tw8cm51VKLXZeLJK+Vfn2V93H5/tU011bQyZVGWVCMNuzjnnBpkYhkUN3QM23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P7fCh3ZJB7eDKBjYwI/6NdLzbNPpHsNrp1Ls5bv3m50G3GeelXZvH8zXz32d1FxpM8Vn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kHjgjj0qb/tDqi8pqE3/AJiazufi6OOeUe9PeP8AzULLeHPLfnXiS9qdXHDXjMPIinr2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gkUvyRp4PXpr9FzvlUfFqq7rX7GLO+6j+TZ/SvMpmS7GRLID/qqtns5F6MWHqaV5DmL0a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ZI0h8lGP1qgv+3MjZFpAFPgzHNZDuCvXiu2AeNTc7VeMH32vajfcSTsF/lXgVWsCTlyS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k5PSo3s0RHXyq17Ox/e9C1SXgdzIDnHOAKo9RnEcW1epq67Dl20nUrfju5iAx8elOBSz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8VKLSOT2SoYeYHNaGPRLKMkhGb/U2aLhtooFAiQKB6UGrtCsGsUlLN7LnKr4irI4bn2g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R9TTC0rBQ0ajPXnOKDOGCT6UjRhveANI3eBgFUBPFup+lMlDSuhy6RjqBwTQEEybGwCc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tTyRhhzQxyXC4IPn4GkEysOeo+VNxuAIwT503gjcDyOtLG/xLY58qAd0JpWbCng9OvlT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fY3OoXCQWMTzSv0Cc/M+QoDx7WPZ1iT41q7ISG2jCdCorMdoVC67MucjI5HwrXWDs1lC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EwPTcincM+ppySeDcg+NE/dpHiAI9Tk4xTNiIMEjA9eppAoI2b41ORx7VQsWLAscnwx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BcZBFdJCI2YBjQBunMrKEIztHU1K06hyvdHd6iq22lELbi3B8BREdxvYkIceZpBYwOpG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8KrDMVHlUiTcetIKXtzoy3dn98gH+0Re8P5lqj7F6wbW5+7TPiKTjnwNblpcg7sEHjFe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l3sIxDIdwx4Hyp4/o3pjTsp98HPQDipraRixLDHgOazPZ3WI7uxXvf8AOjGPMkVcJecn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nNNadF6sBVW907e7gDxJ6VFwMd9IXFA0tVvIicI2fhTzMfDpis9d30cRCRrz1JFOi1CD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8smWOCfAUxJimdzZqphvjKwRCCT4AUUuIm5O+Q+GOlOTZXoWJ2c5xtTxY1T68ba5g7u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8KdeajFH/ms0rfyRngfE0D97lmt5HWNFxwMDpTupCm2P1i2xbyBGJXHj1rKtXoVtYffZ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E+grCajB92vZof5GIpYVeQalFJXDrVpOFOWmj1p4FMHg08dKYBxTgKZF+FKDXYpcUE6l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6upeMetAcKMtfaOPShFNFWnDimAVtaPczlTwgPJrS6dAQyRxoBEvj51Da23cwttBbxPq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e6jXePAjIru48ceKTfutJ00sj2kNmI+73kckDxaqw3kt1dCM71iUZwCcDyAqBfvS3Ltd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GuF/EkoiiXfKWA6cVvJj/lVLSzihhc3Eqlm4XJJ4Hyq61S1lu1XEjiOMptyeSPEeHGB0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Q+MjhT1/vW57OdhtR1XY145tLTqfFz8vCo+RycfFLcrpUwuV6F9jbR5u+nwxO/YPEk9TW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wkuTtQ/h8TRukaTa6TarDaoFC9CeST51YQ6idxilXHkwr5/m+T55W4t8fj/eSWCzgtY9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7OAeBTZJ93SgbibrXLbt14zQpr9VBzjFVF1d5LFaHnkOPSgJJ8P04qVnzzyEe8cfGq6R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luFZMYwarriQ+VMJRP4Gkdt3zqtlnIOah+/EHC8CnpFyGT7icA02C2mZhtHU464oZrvK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eEcj0qoU7ayBGWMKxUN5ZpZYY5kaKVBJGwwQaxsk08gDCR0I8QalttXlgcLJJn409q6Z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HLJc6HMJ4yS3cScOvoD0NYyXs1fRSiO5haCQnGH4I/wCVe722uq/Jwwp95c2V/E0d1Cki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5rPbl5PjTLvHp8/PopXgSruzggH1qNLBQ0qTO+0p7IBxg5HP0/WvXb/srZndNpsrQPtP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VrlpfWDljbAqmDuUA+Bz08DmujHkxrgz4uTD2rP8Ns4hvEZJxgbh04/WpIUPeyoYlIB43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UONSlnRURGV/6fGj7OwmmjVpMKf6uop3KRn4ZZBSquhkVSWDjaD44J5/68qIgYoSJUQ/y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TTtvG/IznAGKf912+6B8am8n6XOGfY7SLZIFaeV1ikdSAxIA+PrVashDEDkDxFSGFj15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dtMcZj6cDnw5pwUjmnqvpUgz5UlOhdkPFGxzFhg0Jgnwp6BgevFASyx7hQzxAUWvqaim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pT5Cg7u4WFTzz5Ut1dlsiMY9arpI2dstyaNGGkZppNzdPKtX9nzl9QvLc+6Yg3zB/wCd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/ZlLGNcmilbEs8R7vPiRyR9P0p0NZcw7WPFD4q4vIs54qqkXaxpBER6U3HIJNSYpDQZp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w24+dSmmFl2kngevFIGsCRUPcg4ZjucdCKJpjKD1Gf0oAZgwx7IQ545pmWHQfLyqys7C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llc8BRWwh0nR+yNut92kninuwMpbKcqp/c/l8aeONy9JyymPtT9muyF5qsf3u6H3OwAy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WvdtdM7M2p0vspCj3TD+JcdTnzJrJ9tO32q9oWMFuWs9PHCxocEisxa98sDqpCI+N3HL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tz5clyY3tIoXXZQOBx1+FbXSDIbC3Axt2D/rNYvtQT/j0h+B/Kttpcm3TrbA/AKj6WnY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R7FLElyT61NKwcYz1oKRCPdNAE97two+QFRSs8pGCFX18ah2BFLSOc46CohcBM8ZpBYW6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pN6QxFm4Oaq1ui3JXp4CpFuDMT3igD1oPSdrppmJVWbyqVJnjj3ykL5AmgJr0RriJRj0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ZifLNAW0l8drhmJHmKAu9mo2zW7DA6hiehoZNxI6mpw0QOWTkeGetBs3p1xLpuobXJBU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Twq8ZyDWS161WeMXUKhWXqB40zQ9SdInh3cnp6U/YbHviy8NxUVzPtjyzY8h51TicKAN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ZJzjzpAWZ8PudQQfCkDtcTIkMeHbgEGg3fJzVrYj7vAXwO9ccegoPSzj7uyQxoV34zJI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hMcOQh6nxb40FdXTTN3URymeT/MfOpkt0RclgTjqR0p7TokUYuriOG3H8R2CqBWm1i0i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wT5mm9htOQ3k92eVjGxD6nrQPbu97zURaIfZhALerH/lT10m3eWlKJxH7W72Rknwrz++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bE1rbwgWUxxzsPNYw0YxVNrh1rqUdRVEc6MhwwINKDWge3juIEDrzjgjqKr5dMZeY2DD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js9AlNSAmuaGSP3kIrgtaSsrDs+dcDSYrsGmR4IxSgDwpgFOFAPCg9MUu0UzGK7FASKo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HNCfKiIOoxTDT20hS3Tb1YYx509IyHLIm6U9FUZr0/sb2R0q80GwvZbcSyyRgksSRn4d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KBb28UQHgiAVWf8ALYYzUx278Pj2zdeM6Zour6nErS2MkTZxuk9njw4PNaPSfs+j+8rN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r1SOzQDpRENuqsCBiuDk/k+XOanTbH4+M9qnQOztpYqGSBQR44rVRuI0CqAKgT2VwKa7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V218ZPSaSU+dRbh18ageUqaCuLkjO00thYSXGOM0HPc+1VbJcnnJoWS5JHWmY+aYeJ4o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3OOSc0O18oB3MAKBs26uCh60LLd5XrVVq2qRq+EO4+lVDamx5KkCqmNTcl9JdEv5rUEl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x4HFRvqO7qc1UxqNrxLlCOTTkIY5RgfTNZw6iE5IyKka7STJjk28c1WqqWNBIxReR1qp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08qzryY243D0oCPUoYm2GRmPlmrGz1dVbaMkGjQ3+lBa9opLSUwX0bwSA4IcVfw67FIg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Vhq0WLyFGYcBvxD51j9S7OtYM09lOTADypOKuSUrdTbYSau0Vu2JMhhxQ8urLLCqylcq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yQ8dAahFy4OJQR+lXONjlzQTdRp95kaHhSxIxSwzTxnAY1GsqN44qRCM58K0c6whvZMe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3lIqtVhSlhS0S1F1CfE0puoB+IVUZppxRoLn73b/AM4ppvYAPfqmIFNOKNBbtqUS+6Ca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7iu4FPQGffZXPLY+FcCW5JyaEB8qeJwvvGgCSg8qikwo5pPvAbpTTGWOT0oASVDK39Ip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0tjdAZS3kUsB4r+L8s0RMQikjoBVKmZJmcjqaZPfrvZIveRMGjflSPEVSXYwCfKqfsXr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aj4XPlVzdsDG+D4VAD44pppIDugjbPUA0/FNSGeNniYIQr44JoK2ivFfbLLHjOfM/KrL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2VpcXtwsFrE0kjdAooIGQR4ZrQaD2YuNRQXFyfutiBkyPxken96sDZaT2ahE+syJc3Y5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WI7Z9s77V5GhhmMVtjCpGcZ+Na48VvdY58v1Gl13t1pvZqB7Hs3ErzkbWn68/GvNLi/u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yzk8FjwKSWxDaesxIMit7efKo4E2ocDB/mNbySemFtvtO1qFfIk9nGdxGM/KpQqlW2uWO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tMbZLH9KdZYwQ6Fs+OTmmTI9pXU6zIcEk4/StPp0+3Trfc3RBWT1/D6mPAkCrWKUraxK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0ujfKOhx6mnC5BHtHrVEkoGd5JpTOSNo8fGka0nnjJC7gW8cGh5ZI2CquS3iRQPTPPSk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BYQzk7zHGQPWmSXj7McUIk0gXap4xinxANjcBmgOzI/JPFSWyszHpgdabLt4IPA45qLvS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uSswAOQOuPCmmRDISTlaCDkNjPHnUrON428qD9aAlkYlWGBsrP3EJtbremQpORV4zGQ9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3kZRsZ604CpJviVgc8c1JvOMYoKwfbuikODRhO04NAE20ZkmRT0J5o7UpTHEAOC3HyqD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AHzrtcbFyqfyrikaCNkGWBAPlXNOxkxuBUcYoUuOOuaaxyaYes9joVt+z8DHjvMyMa8y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w3LSuXyfU16hpYJ7LRiJSzfdG2qvUnaa8vubG9s9ou7VrctG0g70gEhRzxnPjTy/THC9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1ypFY5hhiD4VojqR5CxKfjVHeKe+Z8YDHNOLtD1w61xrh1phqYP8pPgKlVN3SoLY5gjP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K5cundjNohZu3AGaHn08r70YrW2ka8ZFGPZRzDDAdKx/LppeKV5zJapzjIqBrYjoQa1+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qCaFkJDCt8eW31WGfDJ9K3uWHrSiM+RokilA5rT8tZ/hgYRO3RSaVoJFZVKkFuAKsI8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7Z3u9RRhnG4ACn+Wj8MaLQuwWu6z7Vnaps/meVVx+ea3fZ/7GbkSpJrl/DHEDkxW+WY+m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9m1o8FgHcEbvOtqetcOfyuS3UdeHxeOd0LY2FvY2cVraRiOCJQqKPAUUEGK7IFIz1y+3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WBFdvAByaZJC/BxUEkhAzUUtwAMA0BcXPkaYqS4uDyKr5puDzUNzd48RVVdXnrimm3Q2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6qg8iqe61P2iqcn0quuJZSN0hAHqeBWmOFyZZckxWN5qgUE7gAPEnArN3/aBCNsG6Z/M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N0HlYCTdnyx0qsniS2i3uDsz51048Untz5c1voLqWqXnsstwyEn3YjtFJa9pr6Ad3P3d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HNV9wplcsg/hjpihzERwBW8xjHyvva/HaG1kJ7yzljPnHIGH0IH61Imq6e2MSSpz+OP+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9KdJGWUbTg1NwxVOXKNOZbW4T+DOhby3dfkeaRLeRTtY7R61mViCj1omG+u7cBI5SYx+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THn/AHGkn0OG7j3RybJsc+RqmiW6sb1IpWfutwDD09KO0zUGunKlSjqM5U8Gk1K6kIGV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G+q0vJjZuDNSvv8AD5VWOZnQjI46VT6vr80sKIilos+2fE0NeXBuCpPUDFCFSASBkHqK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ys0sra5WVAyEFTU5CyDnFUAjeJu8tmx5qaLttQRyEk/hyeTePwp2I2Oa3wfZOKkigYj3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esoHpSB5SZPEMKb3jj3kPyp4l8jS95n1oBnfjxDD5Unfr5n6U8kHwppC0A0zr5n6UhnX1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gOM3kppDKx6AD41xVa7gdKATc7eJrgp8TXFximF/KgJkcJU63GeKrZpljXdI4A9aCe5k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9TTk2Vqzupu+bu4+n4jXRxAn4UHA23CryfE+VHK4AAH1plEtlM9rcd4hx51qU1jfanJy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1ZabCZLiJG/EwqapurdNkES+SgflT6K0+xudRuVgs4mkkPgOg9SfAVqjY6R2XQS6pPDdX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xGfn1NGONy9JyymKq0Ps1NeoLi+kFnYDkzScFh/SD+tV/ant1p2iRSad2XjG4cNOeST5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65qXavWHhEyW9kgOF3celZHXtLa3umtyIwx53oSQa6MMJjf9ufPO5B572e/n72aaczP+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p8a4c3HtBTjpyDUMMbRW5VtpUDg45p1nHI7SGMcKm5uccDxrRm6a4YHZuPdnqCKdbwp3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PE1DIOfaIyecg54pFaJYz/GBZTn/ACyT/agCbmGNnYxTRlhjO05x86jjR1Qgs456VDdv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v+FWyPn4ijXDPBHLEW2kZ4zxQGB1Y51BGHlVhCS0SfCqzVT/ALWvwqyg5t058K53UeRj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x4UlAdkmlHWuxXE8YoBcmpUcxncDzio/nSGgJS5fqaaVwOtM6UoOaA6uU45pTx60hxtx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DpzXAZA9aUKScdaAHuE5Dr18aKjBljBXkimMByDwKnj/AIa4UcelK1WONyuotNFQxRnd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uE1CZmRck8M3IFLpk5aOUHGVZWH50F2jBN+XHRlBqbl1tthwW5+GQeWeME5kDHyUcUO1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EglsjrQ9021Ao94/pSxyuV035ODDjxuVe1dir6J9EtVlkUFcwsc+Oa857dahc3Go3EF1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hicIM5I+PBqktdbmtLP7tHMVw28Y86s5b7/Hb/TpdmbogQyHHDeC/PHjW9k9vK1qr/sD9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e3s8kEG7bHtUEt5nnwqx+0TstpvZvsLNDDO7yvcJIC6gFm6Yz5AZre2kyaPpsNt3qxQ2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pPz8/D514n9p3aZta1HuI3LQRHz4JrKW29J/t56YY0lKa6tWzR2DZtIj6VZ2Rw4qn0ps2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21wa5c57dvHeo1NmcgVawrkDBqisZcAc5q4t3OBzXJlHXFmLdJosMOtV152XWblcDNWt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FQKiZWehrbBydjpDkrg0BcdlbiJSdma9Zh2jwplxCLnMSAZPU+QqpzZF4R4ZeadcSy/d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yrb9huwz/eY57tcKOQK3ljoVpa8iNS2c5NaC0CxINoFPLmtmoMeKS7WemwpbwqicADoK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fHjTZLnjFY6ajpZhzURnyvX51Wvc4BBNCy3mxTzxQS4+87BjOfU0PNeqc881RzahwTmq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4VrQXF8Bnmqy41DJIBqjkvXc5zgVW32pLCpLOPrVTG1FyXN3qGM80Agub9j3QIjXqx6C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S25vJblCCMwwI2TJ8T4f9dK2F/2N1S2sNq2O2BeqxMpIHwBzXVhwX3k4+T5E9R5+tkkM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0HeBFQj3sdcCtDejuQylNpHGDxiqqWzaNDIfZQjgcHJreST0w3b7VZgEUQJAGfnVXryu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zx41dzB5JQPaI6MGIHHyqIaZ3hJbOw8YZs8eXoKqJrzyRFIJRcfM02ONmU4XjzNaLXtE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J9jyoMWrugRgA3mKYimMAZvhSlAKt2sxEnC8+vjVfNCxbpjHkaRhjzTSPKjoLCaYZjQk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pIC+1lo2AOiNi/CgcMpH71b3EYYEkZz1FSQwFZk9kAZqWZcMeKi+14s9c2RzmPkeVQrA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PFetOiaM8SL86cyCj/w939pPZaop7UqMXcGV/mxxWsWJMZjwacdpG11BHrR5DTHpbPHz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+dO+8yRf/UwMP6l5FX9zpdtLkx5ib+npVfLp95D/AJZEq+nBp9VPcCx3VvJ7sqg+R4qc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ME4uLYZ8ytD/AHe3z/DaSM/0saehtZ+0PGkLNVd3cg/y7yT/AIgDSf7WOl0h+KUaHksS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5/38X/lpp+9nrcqPgtHiPJYknzprOAPaYAepquaOQ+/dSH4cVGYIc5cs5/qNHiPIZJfQR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od7u4l/yowi/zNXIgA/hRfQVKtvK3vkIKepC3aF7obt87mRvWiURn6DavnU6Qxp0G4+Z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IqoML8z509Mk09Ii1aDs12Z1HXboQaZbNLyA8mMIg8yanalRbwEsMAlj0Ar0bsv2Kuo4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Zr7arJw7j0Hh8609tp/Zb7PLVbm8k/xPWtvBIG1G8lX9z+Vea9qe1uo9pNQLXUjra7v8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3vJlny66xbXUe20FlaS2vZyJlQHaZVXOT5k1g3u7i5nkuLmeQykYaTcPp04oa3lFtfH7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7nj16g1a36TXsYmcd8UXDsqgAfDHWt5NemHsd2bubdNPnMzxmQPnnqQB/wDxqov7n77e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hQoUKo2cVJBB/CZmbcQfdok12N/SSWLdAWQr16U+C2YB3ZkAxjngGmieOMmGO4VVzg95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uIQqO3d5IwRyP14+dMlfLtLOxl9pTjAXOfnQZV2JYADB6Yo1bZGiDt3indy2Rj9KdH3L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jzoCC2tprh9q8Z644FadrRo9PWMbfZWmwKkap/AMZPgozj8qLuZVMDEhhjigPHtX5ulP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8KA1XmZDVhbDMaAeVc7qOOK7IpJOHIrgwFAO8akUIEJYc+FRFhjim5JoCTIxxSZpmeOad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dCgd8Ftoxya7IAww9qkzgUBNFsWXpuHTmmyFO9IUYWmBHfkAmmNE2cAc0BO8m9+AAB4C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xDdfWue5x7vFI9JpV38DjzqfbuVecZNBxPxknJPjUnegjlqxzu7p6nw+OY4+V90ZZHZc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1Q97BG/ivsmgFkKsGB5FGs6uCD7rijHuaLn/AKckzVg9j2qpru43SMw+AFW+ssLW2GGG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eNk9K04sdd1z/N5ZlZjifBCZMuxwP1Nb77ObjTtL1mG41QllRSUA28P4ZyQAKxTFY0TE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XmwY3cda1vccFm3ovbjtxHcRyQWcjMrZAbOAPgK8rlkMjlick108plkLE58qjFLHHQmM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60Vs27DyNWiHBqj0R8SunmM1dDrXPnO3Vx3+q4spcAVc2s2cDNZ21bGKsoJcECubOOrG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Gb1rM2s52AZ5qxgmwOvNc+UaRo4ZeKOtnVVyOp61nYbobRk80XHdYHBqDXwuODT0ucCq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xr8Ae9iiDbQm7A8aikvRtJJrMz6qig5fPzqtm1oHhSSaqS0rk1VxqAUZyKqrnUgScPms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KasgXl2+tV4I8lrJePKcA4FDyTLGMu351T6jrcFmmdwzWK1ftLPcMVg9lfOtuPhyy9M8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t9pILRSqsC3gB1rBanrNzfuQzFY/5Qf1qrkkaRizsWY9STnNIK7uPhxwcXJy3N6h9jXaT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t92I37c+6Qeo/OvqfRu0rXm1Y51LEcZHBr5K+yG3Emr3MzpuRYwnwJP/ACr3DsVcxyai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+HU1rfTnvt6XrnZPTO0UC3E2Le8I99AMfMeNec6/2D1nT4u6h2XtqhyrRcv/AOXr9M165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cMeAqj86IlUzQEwI6DrlTyKysVjlXzmbFo2McyOJR7wcYP0oy2sJCCSpx5V7BqMMc691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HK/A9RWfv9AKR95Ycr4qwyR/epV5MG+kw3CGN4g6g88dD8aodR7NzQ3GLS0LxeBZwP1r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b/HHTNNexV89eBjAPFMvJ5onZQPj7zN1HKoOnzqIdlLGMliHbn8TcV6LJYIMjHtDw8qg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mW2ClsIYh3eFQLwBjio001WbcOV8K2l/osd0uJFDDyIyKpr2yks12pgIRgBRjFI9qR9M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lv4CrE4rWhzDbEhWaQ9M1S3UXeKd3vVOS8KzT1A4zRt1EUY+VBv15qGhqu0Z4JohLwH3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BZLIjjgilOeoNVnSnLK69GNPZDHz+IA/GhZIIXPtQr9KeLlh1ANd36nqtPY0EeytiOEI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Lj51YF0PnTTsPSjZaVpsIf5n+tN+5Q+bn51YlVpu1KNjxAfdYR+En4mnCFF91B9KN2pS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sPQD6V3ck+BozI8BSZOOKNnoMLc+NSRQAyKqKXcnAAGSTVzoeg3mryZjxFbr788nCr/e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GLAC+1Qf71hnb8PL9acxuXpGWcxT6B2HgtbNdS7WzNZWvvCA+y7D1+NS6x9pcdtbnTey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VXlvX1NYjW+0ep9pJVi1KdWXvCy7hjb6fCkht4IYtsQMk2cbj0xW+GEjDLktNu7o3DtL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2cVCkHde26tnw44+tXEFtELeaZVR2jHtbupz5ChIVM8xVkyAMAc4FaM0VqO8cYXAHJJq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AtwSPKpBaL3YSI4A9K6OI5xxmgBo7eVmbKjYBuByORUEm9ge78+tXXcOJE7oncOc0dLZ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D46A458yKWz0yAidnzt3N4mrAQLa2453yYyR4CjIWiCMpA2qDziq68bBwjOQ34mA4pkh/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HSjbGwKMJHXBzx4U7SpI96pIzycZwg6Gr14LdAP4rAkZwwpHpD3ZIXj86SWJssCVwfDN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RsRlzn2hSDw7UiDcKB0xR8T7Il8Tiq24XvGV15xR8b/wx8KxdBSSxJNSxlE5YbjUJNLmg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R6CniYICq4ZfUVBmnIm7Pl50ArSFzzgD0rlfBzmkddpwKbvWIgtg+goCVCDy2QPOjYI4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9aAWUzyDgLGvIUedFCTdg/yigLDaTGVjChD0IODSMkECb5egHOKCN6cYxuPnQl3Kzx85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ZGfoCeBnpQ2faAxmuduM1CH4ZvLjNJeM3RKzANtU4HSuaTacE1XbjnOadvJOfGpsduPJ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CjklDRFQTkdKoxJipYrgqwIok0XJn5Y6N1pWZkkzlcYNVfNX1+FVNs4KFh7rDBFVMios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4L7QBCevFOktnXJUFlHU4q0tIIhEJHAZj0BqS8bNtIOBxS8kqCu8a49a7xqzLXVwBJ4q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Ld1cI5OOea0QPjWbAwaurCfvYAD7y8GsuXH7bcV+lxbe7VhZI0kgA6eNVEEu3rVlpFxt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6deNX0du6gYFSrvX0o+KaJ4gcYIpDGrnIIrmtahDPs6mkOpheCakmtw3FDiwXOWIo6Gz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g5bu4k90H4mjJY4Ic5xQF1fwQIeRmrxm/SbThHI3Mjk0jSRw8swFZ697QqCQj8eS81R3W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zXRjwZZMMubGNpc6zFCpwwrO6h2jeQlYOT5+FZ55ZJjl2JpqctgV04fHxnthlz5X0nuJ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86FPWip4ykeSKEPWt7NdMCGlFIa5akPW/sytGh7J398rYbvPp4D869a+ziIW00Tygrcv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8T1+FY77MrO3PY23SYqVRDdSID1IPAI9fKt12f2GW6vJ2A7shl9Mg5ps602p6rBo8CC4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yQPE8fEUZ2T7VredoZrQhjElspUv+Lk1iHhj1gvfyvlAMQ+zn2fM0OttPb9oI7i2u1ki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kZzR4bKZPZrz7pfqzxSBJ09n0J9apZBPEhYKAV4Ow5FZDSry5umjbvGSNpWYlhjOPLzF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xa35LQmQrG2OgDHk1nlhpUu2gnAeAFQuSeceFRqoAJJBJPgKs7f/AA/UTIbOUBcYJHTN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pKjngeFSdBlQzswIZCeD601guQPGkuGZsbcqeox0zQcspWIuzYZR7RFOFT71Nse/ICjr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3O6M8Atxn4UIl3JqVyIyGEC8nI4NHSKz5VFHs8nx+gooionNuCUkiKHyYVm9XhEF17I9h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DTLI3Wr3MUUA6AkFmPkq9TWBs9et9fFwba3uIlhYlWcZXb4ZPn6VGU6aY+0V3AsgPFUl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hJqCaJZB0rNszTjk0w1bXFp12igZLdlNBhTXGnspHhTSKZG8V2M1xrqA4Cu2mkpcmgO2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6gFC0oApoatDpvZ53tvvmqzLY2fUF/ff/StEmyt17U1tby3MyxW8TSSHoqjJrQrpenaL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+qWcRyT8T4/Lj1NAah2ph0yJrfQLXulYEd+4yzeuayFxPPNO0txI0kjclmNb48cndc+XJ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dan/AAo42gskPEEXAx6kVn5bl3mKxIioDwka4z8fOlt7qWKAxx9D1oqKKFUVjgNjnmtG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YcAA8Ubp13wI5WIXzFNla3Ke07NjwWght3ZQED160ybXTWszaygqd56HnmptOERfbGpB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rchlYjxrQ2V+LuNQHCSrzx40bC/SAKrAqAAfKoTACfYxn6UkFw7Ww3HII60TYxndnOQa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Px/5UJezBfbJ938Io2VNivtbHoarp49x6c+goNUPdotwcgIrEg+PBqrmLQT7ZOR+o8DU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fMGo3njuF7udcFeFcdR6eoppSxko4eF33fDGKudP1ZJJVjuEJXHvEZYfHz/Ks0Xe3dRI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xOgKS4xmgNHf6ibp4xCrJEvAB61El6yHaE+ZNAh2BBT3SKlKiSIPg5Ao0e3klvIY2O7o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DuI1EgPOKmiYDHOfSsXQJqSNMgk9KFe5RDyCcedRtqLEYVQKRjVChcnr5UveN0AwKrhc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EopUDe25vOgJZJzt4AB86FPNPcjB5qPoKRp++WCLcx68VD/ieMhF61FelZNijoPmfpUS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8mmBH36U9AFpba5LzbZX3BuMVGtonVizVKsSJgqoBFIJZoMZ2nIoKYbRtosTbnwGGfWh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0JFdzmnUp6UmpmDU1rc/dZo5QoLI6vjPXBzio8ZqCY+3TjPk6iXUrt72Z5pQoYnOBQsT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NHsmrkc61+9IkYA5b08KBurmUsy5AXyFRNJ/LUTsWbLHJokJ1KOtNpwNUDx7I4p69KiB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W2nMEoYdPEVH4U007NnLpoo5A6BlPBqaFyjgg4rPWt09ucDlT1Bo9dRiI53A+WK5suOx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1UxxgP7tTHW40OQawz6qBwgZh68VA+pSH3VUfnWf/ABrWl+RI3zdoE8Oar7vtHjPtAema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+HFQliep5q8fi4z2zy+Rfpf33aCaXIjOM+JqkmuZZjmR2b58VEea4CujHjxx9Rhlncvb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DAcAURHHnGRWsx2hFEhboKJSNYWUnqTTrZlacRqDVqsMaDfIAAvPNdPHxbmwDv4x3G9u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0s1u2wYUHaD51THmsebW+gSlQZYAeNJRej27XeqWlunvSyqg+ZrAPqL7N9Jjh7M+1tIZ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x60Nrd6NK0S+idys0shiRRwceJ+lGaA11Gvd7XSIMNi4AJA4xn6Vkdc1NO0PadREqm1j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f8RH0xVaZN72YkeXSbKyBCx9yMgnAwM54+a/Sqy2hcfftj7zHJgkn3RycD8vpRZvZrbT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gHPI5yOcjAqp0me4E07RESiRhIZCPZ5+XyqktDJZz2MUd0bstI6gEMPdHl9KzetW8s9y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1893h+9aCfUd9hCAC7jKk/DocetUcUkqTSXe4SmM4QY8+CcZ554+vnSpxpuzcsem3UNq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Hc8ZojTe2rQzKl3HvWNcF+hOelYe3u77/ABW2W4yrnO3oOp/QcVX3dzLJp1yXx7eUV8+N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p+q20c0brA7gNzxnIz/aqXV9KnS1ukikikYLwqnkjzrCp2gi+5wxW8iKbZArK5KlsdAP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LbXYoiW5iXvmB549oipuP6G5fYu0tLuyuAlxDJEMA+0PerLdqvtDt9JL2uj7Lq7JwSeU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txbapJem7iQ29ux2g8kLnjJ9BQE8vY3Xp4HX7rDeRuTGXUZB6cGo8auWPH7Hs9qnaW9X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eFJwxHgAPwitY6R6ZarFawRw2kSkjb4H18yfOvQpuyavLIba5WR3GSoOBn9jXnf2g6Hq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U5Y+2qKHCfQZFT2re2bsdbg1C8mh4SXOVHgw/vR5JFecvBPazgukkUqnxBBBrU6PrqXI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Ho//ADqMp+msXRI8aidFbqK5mphepNFJaq3ShZLLyo7vKQvQFU9qw6VEYWHhVwxB8qiY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6imlas2VamstMudQkKWULSsBk4HAHmT0FAUuKutA7L6nrh3WsJS3HvTycIPn41pNP0/s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b69YZW0jPsJ/rPj/ANcGj9Y7WW+oW6wtfR2loh9mGFSigeXTmtceP9scuT/4sxdXOjdm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q0chQyOPYQ4Byo+fX0rKahrV1qV0JruVnI5GTwPgKuNYvdJmdo43Zk6lyCST9KzDxqGbu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PTG229iJ5jcAlgC3n40IAXYDxFORtp4NTQ7QSx60yLEjsAq4AzTpY4xCfaYyZ+WKnEoU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jAoBox02/MUvujJ58hUojAUNnINIV6bgQD50A6GVpGG4D9qI70K6d1wQecVAnkAOvOBS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1+gP97jeNyWZRkZ8a0ttAqr05HhWE0S5Npdo/UHg1voJQwDphlI65o2qRBdx7iTjr1oe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561bNGGxkZ86iltw0eR1FGxpjNRTNwQc5HlUUVkkpJAG7rk1c3VoJpSVTGKb3DhPZwpA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iXYSSvTHhRsdsvdkBeAOKKS1Z33kcg5oiSJoxuQZ46UxoDaxL3bDknrz4U+PhMHkA80+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QqeW3dbdSnVjnpQTyG942gc1AS0TZxzTr5sSJmiZ4xNbqVGGxWDpQwNHK+ZAOfOjAqJ7q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yOlHwybl9aKabnOTUbGnk4HrULHjmkDCfOkwX46CkJ3H0p6H2qDOVAvQc07NIzY5zQ0l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vWh3leQ4UYFRorO2WohRjgdKASOILy3JqFveonwNCyEbuOvjSrbiOwK4Cmb8UolwDwKl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DRXe8cdaAnz3hJ8avFjzejWfyppNdXVo5yV1dXUE6uFdXCgHCpFNRCpFpw0maTNJmkpg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HrS0ldQHUtJilAoDjxT0BJpQmFyelTWpDOFxV447oOWJUG5+B51Z29urpkdCKasEbgbw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SiGMdB4dK7uPjmN7CRIobUBmKhvM9aW7VZYCpPsnyrp0SYAydF5FCzXSSBgjcCtrJjNf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fZTigzUshG4gVGa8vPukaauexhUdqdM3dDMo+fhVNROlzm21K1nHWOVW+hqA+kdcu207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Jw0KY/Dnqc/DNZrRBDY20ksqH/aSUjYH3FU9fmatO0csl1Dplun+9HeJ654Bq7mS1to9P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COQgcAEZ58M/vVRlVvFLcaXaKVbMTrucyMdmNq/XPtfSqbUNQW8s0t7aNo2d9qBBxjPX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DJKjFkBdR/mAZ4B8Bkj40AsU3dqh9lw3s4x7ZPX6U6UgrSorhLUncNsrDBBztAz+1Lqb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AAUZJI6n86tLeApp8u0cQodvqcgZqrWd4bOeRuZOvTjnj+9IM9BfH/EJpZFPfscLKBzn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yxmEoEUS94QOdu7qPkTVNhYpURuRFJvwvJI8K0GmmOO0muXYDOMg8+HhQFRe2rb7VpXX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AZ8/iKMvgj32oSZPfMhVeniB/wA6rtT1FbjVtJhAAEe1t2MFst4+nFG3So15OJzlHXOD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Ejs5q84BzIMH4AH+9ZVsrqkEaZDLsJz8M5radmI8dkbncuQ+/J+VZaFd1xE7fgAX5Cj6D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XbXOnXEkXCDCt4kDP51b6h2m1mwaK4hmWSKZCyknJx4g+tZrtNuR7SXkJOiEEcA4xRmq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GMgpgdMjJA+dILi17W2V4EbWtLsp9oI/iYzz8eaF1XT/ALPNWwskc+lXHXfCp2tn15H5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TLAnbz1Hia0kVlZXGhaebmNwHYo0wUjZ1PHnR4w/KwXZdi9MmUJpXaZJovAXCZIHxGP0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NlcWF+vlBPggeZDAYrIXNmYiYz7yPsLKwJBHBwR4UTdR6jY2KTW9/cyRqQvdyENngnjO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Jksr/slrthEZrjTZxEuSXTEgAHU+yTx61QEnPFXPZ3tZcPDOu+ZCpyCDjA+Feg6H2kS+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bY2lp41kBI88jxFZXGRpM7XkhJqfT7K61K5EFlC00nUhfAeZPQD417ZYjS7mITQaRpKn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Q9KoNT15t08VtBFDMqZHdqFGBS0ryZ+y7K22nBpdenjkcHCW8MmcnOME03Ue0K3Vhe6d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NZLcgbGX+cdT4c+uajnuI5ryPvWJWfE0Dk5OQfaQ+oNTtZpDq8tzblkkkP8AEGBtYbRg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5deis37eWz3ygMrA7wefPNASTljzmtzrNvoaXzSSw7XlG8+2w58ar+77Ot1AB8g5/tW0y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JXPUZ6itf3PZs/iIP/3D/apFt+zhx7Z+chH7UeReLHoD8qmVWPRTWtWPs8p4YfOQn9q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/wDI1HmfhWTKSbeFNOCOc5H0Fa0SaAFxtX5FyalS/wBChUlUhceIdCx/Ol+Q/wAbIKhx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V4XpWw/xnRgP4drCB6QCuPaDTVxi2X4i2UD9KX5P9H+P/bIW1vNu900SbOViAIyT145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/LhlB/pjVaRu1nG1YbsfCTH5Ued/Q8J+1Lb6feEqFtpv/IaureLUoAAsEufUEfrUQ7Qy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aSpobvU7lN0VrGVP8zE0vKjxkHxS6mcAgL8WUY/OjreS9Iw5i8iS1VcceqOf4ktrGvkc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XcZYddkA/U5o/sf9VnHAQ28ywjzB/wD40Vb6fbye9MhJ64qoXvY1yt7crjj2dq/tSNez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yO/x+gqpMk24tVDpNiq8/eH/ANETH9qk+7aWgxJFMV/qZU/UisLd3ETkgq8p85pWf9TQ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jjx7sVUwpXLFu5v+zcRLSLbA+O+6T9iaamraFGuIUtZMdNm+X9FrEGSRDiJUjx0KKBj6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ndz5Hnmn4F5R5JcQd7ImDwOtEKNoA8uKQAAYpT6Vk2B3sX41HxqCKYoRR08yRLhz18Kr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IpwljvDKCKiY5OPChoJceyfGic8UjdwKhM+zOBljUj+7QyMxJ/hj4mgzv4kvJPFSJGF6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poB2CacOKiMyjgUnfCgJqFlGHNOM24YFdtLDOKTTj9oqSnFeaaQaGxDUcq5FS7TSFPUf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DrqfKuGplaRy2aJXV1dQTq6urqAWnimCnCnAfXUgpaZupKWuoDqTNKBT9uOTTBAM1JDE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CKlkeSM4RePOrxx+wnFupjw3NcpjhZV4BNTW4bul7z3utOZET+K+Bjxrqxw+zOZO8iK9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zZyx8TUlvKkp/hsDTprbvJEdmIVfCt5Jf7QGTl5YWjThm4zQEsS28e0HLHrRzuoJ7o5x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k5JrPns9lUBGDnzpppxpp6ZrhpGmrXsvpMmt69Z6fEcGZwGb+VRyT8hmqs16h9j2nxw2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trCcZyx5YD19z5ZqCr0a8t0ina9hGIbSDuIQ3O0LwT6nj86G1C3+96bZ3G5nmVnfAHug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uQF08LGxDplmyQFPXr6ZxzWfWRr6+gjSVktg/sgNxIc9R6VcZVJp943+IyBZXhjVcCJu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kcVa74odRh3KYAzkgSPuIAHX54ziqyXT7aJrvvpCFkkwjkeA99vLGSBWckvY5b5VUvHbL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49SEkcGksXYMJkKBT16deKzurTCPTURT7RKgr4kDx/MVJpccNxpmnzNJvJTcwJPrxVde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flfL3vD5fpQQeSS3gk3uGkcnBCYzn9qlkn3Wcag4UtgoOoOM81VRoWumSU4ce1jPWjQx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na3HAz+1I1Gkpl7QxZIIjKqNvpWieWGIRvJhhzyc5ArNaJHv1wE+L5/eri7YSwIg4kU4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zas/YO6KgZQtk/SsvHGVQk+9V52ckkHYmd4mI3MUJBwPnVRv7tuTlcUgv9YH3vs5p0sg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8P7Uy6ZJY7xlIBLqACcjofSn6e5uNJe2UKVcbQM9GJyPzAqnDMYCp4Zn/SgBrgqkgUqG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2/weKznIa27xX6ZdMkglefXOPSoLyNFRBj2sZNOtI3kKMscj92pb2FzhfHPpTJDDJHHd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RPrVhc3Es2mxQ7VVEZTnHO4dPyoDTEAaSQ7TySAfOrcnfaFQApDZIA6iiiMPPv0/WpcH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tZ2Ina4gvrVWAcMJ4wTjODyP+vOqHXrczzCSNSpBw3TBp3Z64aw1BJOcco3HgawynbbG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SG4te8I9vvFyeQedwx9PzqGcAardtuycBduz3QeQ2fEE5FZO4uVstUi1C0BCOcOh6bvE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2tdSt2G+UC3lUjpu4X6Nj61Gvpe/uMt2itTa3DrEcLvFzD/S34h8DV3o9xDdXbRMwEpT3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Z3J4eB+6cY9cVRxK1nrNpMDwSR9KV6p+4pe3tq1tgqMAORnPnz+xrENKeMEg+Nep/aND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wwPnz/zryyWIZyM4xW+Ppz5ezN586lWRgMZ4qHGOKetUSZZG9KfGx3gmolp6D2hQFzHI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aQ72CgAGlUnpUbkVOj26GV0JII59KSadzgZPHhTfCmFDk0yLJJIu1mPB6HzqW3iubyQJ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QtGN/OWl9mBDz6+lbq3tIYECwxqo9BQaj0fQ4oED3gLzeA8BWgjULGQq4x5Us49nI4866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AO7ykbMoHzqst71hcL7KHdweaur2Mi0aQKSvQEDjPlVDbQFpAzptI5xQSylckHgCoHLA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ww/Kkm2D8PwwKpKs7pmkJynPpXKXyclcdDRuQ4wsR8s5oDuLhroHG1QengaYECBm4K4J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x+VTSjgY8Kh5POKA8ipsrhELeVPpCobgjNc7qA29uZyZZjwTRM6B024HpUjeyMComPlQ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4n3ADxpbiPepI60NCxBx40/YFXLhFqKJspz9a5l3kFucdBTguBlsZpA138E+tMxnqSaW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ClApGQCpkl2xlDjHX40wLTH4NJpga1JTmYFVA+dN8KGhDSUppDQDJBuFDkYNF4qCZcHO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RV1dXVTF1dXV1AKKcKbSrQD6WkpwFUZKXBNOwAMmnIQTxVSA2JCHBbpU5ANcYyw4JFPC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ojEZVbHjRSnAyKFESlsmi4wAoxWmALbTmRiCpGPE1Jcxd+gUNtGaGlvFVsBDkUTC+9QS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iLW3ig9z3jXXqSyIBE2B40yCECYylyfTOAKKc4jzW0m8dejVYX7vAQTyeTVbLlnyaMuS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Qjc1ycl+ok0jIpMcUvhiuHXFY0DNE0q61rU7ewsIjLczttVR/wBdK990e0h0m5sdJjQG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1yerN5n9sVD9juhQ9muzE2vXcW7UrqMtCpHKIOg9CeD8MVd6QLa3glS9kWK8YiZXbgMx6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qj1u9jt9Wug22eRiI1jkztX1I+NA6RILe5hF3tljkQs0K9TkePHHyqfVN93rVxcmeNIU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fwj8XNT2CCBZHuU5Zy0btlQqkE7T1AIyDxVIU+vS3rWUSzq0YIMaAqOBnOAPLmqRbV45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HgFsfrg1Zapqha5jhQRTCAjJjcsrEdCeufl5VLfOm0pKNhOZGC8hiRgEUqqLbstdLH2f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HUAgAioe0pGnw20SDeCrYLdefKjNEe3e2tiqsihV3lucmk7fafamfTZ7O475ggVyFwB1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otGJ7zvJCTkEkk+nIo+8XZ3bpJGVQcf1KarrKRHupIGwFJIUY4zRW8zQFZFwwXIOOnNI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u6EM35f86MuAouJXYAjkeWeKgsSG1W3ROWKtz8un5VbXECf4ZcybgTyuAOnHnSx9nkC7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7sx/aqqRiynY5Ltx8qsdGXuuzVzHke3MRjPoKqIm9qPK4wTkg04VW+m3LIrIRg4AHoR0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j3GfcAPAHn96ASbYJiuQ2D7R49alnlMrWsg92WIE48wSKKBl7JudRyMedFRTRi3aJtoy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qlnkZ7oYJwFqdGkWY4O7CZGaIB1ghaIgMcs2QCas4FVT3cn4fPwzVbYTiBAuU5GNx6iu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jJ9RTSE13vImIz7HHT9ahjRWtYZcDIOCcdRmiu1kwuNPtJoMY3mN8eBqvsnaTTJRz/DN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RiFrx1ic5Xn3T4it79n93/iWjXGmSN7RBC5/I153qE5ntod55IOK0nYxJbO47+FmMsXO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Xa8Lvpt2hN/pbb+s6bn9JB1/OsrOC2mqeskEwz5jnBq/7MXZnuLqB8nc7SKT8artYtmtp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3Hz5rO9riHtQ3edmL0M2WijHI9CK8pbDLkfOvUdab/5Fqi54e13fkDXmEWNoBPJrbC7j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uM4qZ4grYzkedIqEk45q0JtPsbi9ZxAAdg5ycUVc6Vd2saySoCucZU5xT9FujYzOSPYc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9wW3ZXPA8KACQ+304pknJNaPSn0+9lCXNuqvj3gcA/StBb6dZRE91Ag9SM1Oz08/ht5ZC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p3Z6SeQNcZjTy8TWngu7KS7MMTL3q8EYo7ijY0As7X7rGIoxiMdKsAuFB60xnANOSQA4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FI0WD04qVG54FOkPHAFGwE2YLEZ9oAHB4OM/3NRyIqjpU7cZqKaMvG23giqhBWRGPHGK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AGifBPBqMyhGyDk1SRPdg9BimmNRyx61B95IbBPs1HK5blM59aAIlcRqCBkdKCkuuTSh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gSxVcZJ60yeZGmNIBwOtRvLSJycmud1JCM8mmvhRkmmyzJGOeT5VXT3LOetEhJ57jHA4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NR2cffXKKenU1dtCH9nHGKfoKuNhxUxQlc1DcRNDJtYcDoantpQSENAhndUvdUb3VcVA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xUzsq0O8ueBQD8KvWhpeXNKzevNNak0wRmuFca6m1ca4U5M5z4U1j1pE7OKjkYNwTTXf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L6NIwa6nsMjNMq2NJS11dQTq4V1dQEyjIp6Kc+ldAQyYxyKcwbPs1rjOgf3YI5FcMowA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ycmulJVSQMmtdA5hlSB41CsbK+d2adEzn31xTmBJ4OKAXYHGDU8I2qAD0qJc7SB1pkUM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kVANzgceJp0UiumVNJglT41AssaHC8Ve9BLOZnKpHkKepFTxh4YdrtuPnTUJxUeZArmVh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CumZnI/DUfhUj8gnrUfPj1rmy9gwDmtD2G0Y632ltbXbuiB7yXy2Drn48D51QEc17J9h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zRllLC3hX+dv7ZI+lRSvp6tql68WmEtEsZkO1ABgY45A8uKp47W4uHjM+JEC7UTHDc5B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ltzHGSriJSqg+GCAuaZZNBPp0quMyDPVsEdDkfHP5VMZK6HS8aRfxwqv3osBHE54U5HJ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PCl3bvIrusmxFjO4ZOAefHpWr19bWK0uJY5Xhf7sQWboASOePWsNHDbx3Et2LhpLVNq7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UxADRwy6i0SsIu6hJJHO5+MjA/L51A6QnT5Gt0KTj2Sh8D6VLYRWt09zOpYSqxIRvxL/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pZrPqFw6kdxIcryc5BGRSprbSN1vbhZgXAUcDpxS6s5upBbgu22PIGc4z4D6UfaCFFW3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+owOap7y826gWnB3rhcDknABz9aCVEaLBNgEnJBDAZx55omRcrGinoOfDgU6+dEmM/Lhh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ljMsSjfxlfD1pVUR2Rj/AMXsZUP4ypA5zxVndym3tL22k/mYpVZCq/eLSVFG+NhuC9MG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DF194c5GKIVSWIYaEME+028/p+1VBQiB3XHUjnwq3hk/+T4LZUZGAeVwen51TKHiDhkO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1zG3sncykcnrUunEPpVjIwJ2O6HH1qdbR1trZ5pO7iljaRWAyCfKo+zpL6OoA6TGiiIr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A6etKkrDHLA4xSLn7/dgsSVkAHPkKWUEze0rbM5yKIVGw3GAgdUYEZBYZNEMdwJUDpjp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yC2AematrebNsMjjOcn6UyUlzMY1ltySY3IYD1HjT9EkVbkxSHAlBBFM151NuAoBKsCG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PbXMRwOGzUZRc9Abq4BjeIrtaJmCN6Z6VuPs3lSaG4V/fIGDWE1/Ed0zqPYkww+YzWh7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SQPrWWc6Xi3qxfctXMseAp9r5Gie1Me+3F1ESfZ2MPMGor4hn39PA0Yg+8aPJEwyQvBP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YGkzNn2Wsnz8lNeWrnzr1HtEpXs5O2BlYXQ/Q/3rylWxWnH6Z5+0okORuJNF2ab5lUk4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AzmirI7LgK4xV2pgyeNQpAx1ocJ7XJoqbpnrUIHtdKUosPh3RvlatLfW5YPZYFlIxVcw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ZLGyeNbr7wjkENuAq7XWFJAY8+dZHvCpODUbTtu3ZORT0NtmdR3NxyKltr1XbBOD61jY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3jI67W/Olobb+GQvHkH4GpoiQuHbJqj0rUFkQDPOM4o8T94SehFEh7GSOqg5+VDicsGI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3LyEjyxWSuO0E/fts4TNXIm1qblycnzoWKJt2STioNP1KO8jQYw3TFWJi4O08UyQTR7h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x51I8qxp7WOelRJOowRTJKsIWQHPjUcsCJJuYdaWWQ5JB8jQ/fM0pDHrQHjy/wAzHAqG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eWYtxUPWsNOnZzuXPJptdXVRDdJI+9jPlWiSPJB86ylu5jmVx1BrU2N2kiD8xU0yX1l30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05jfHQitazjHssDVJq0ALGRcZ8RSlDre4EkfPvCmSSmgI2KtnNENMgGetFgcSWpG2oPa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KHMhc0aNLJJmljOUqGpYfdNDTD2U0lKaShoXoKikbnFS+FDscsTREZ3UJSUtJVMirTWG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MpQKXFKBRsiYpGGKfXMMigyROY3BFHKQwDAcGq7FF2kuBsPyrbjy70SVgsTbnY5PSnRu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4zTVK52r4VsRSzb8Y486584yvUU2RtuKVG3UgfAxYnIxUkqMwGxttRpIA+0ipZN3dnZ1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Hyp56VAQgk3tjOaZFHIpBduPKnShSPa6U9gUHB5GKBuZXklKrkKKkjkRFwD8BUUkhPQU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eNQjJYk1KM4560x8546VnQ4KXZVXkk4r6u7G6dHpHZrQtKQot1GFmkx13Nzk/Wvmnsfa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G1plLHGcAHJ/IV9O6VPBL2naSR8DuwWB8Dis8k5ItXsptQnZUlRRJJgsx2458/ChX7qz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SqB3gySTyCSfEn96B7RTmXX/APDn29zHJ3hkA98Y8B/10oOG9+969cxb2LxthzzwoOF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91qxh3sY2UwOp4BXOfGsybkF5e5MytIjtNvQKobJxtwemMDnyrYdpysV8gMxQSIQmByMc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G0d4uQxLDLjJP70Ts6l0+2UaPNcuJBIHVo234De1g+HhVhp/8O1Yq47xZCwU9QBRFhCl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ZGlBjJxtBOT+lDafLEUAixuYkjJ65oIZYyObsGRxkJlWIzihQXuLszSKdhkZWcDI6cUY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JwAMkijrjRrsaL96i7varbygbDbceVK2QSbUVwwe3fbwEOOuSMUmmXKGIxyMDuHsr4in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n3eN2kbnb4fM09Oy+oW8wa6mhgYngkk7f0qbnJ7qpjQaxOtw7lgMP0APumgdWmDT437tz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0W7jlffdwNvXaFwRu54oKbsvfzd5JEkc7Kc7FkAb6HFE5Mf2PCg7Kc3NvexAuNq94M/E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SLc0u4KWHTH/AF6Ve9mNGuo5pxdWksJaNve5B486zkfdiDIfDM2CvOM/KqllvSbBt9cz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dQhgigcnPPNQ9mfa0phuAO5iM0uthY4o3CgKigBR503QQEmeNPcd3C58v+jRkIgj3CeZ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3lXZSw56ZpQAoj4yGXd9SabLIp9g4C5Hxpwk0cm9GIJHx60vfSR4wxGBjmh9PP8AGYD8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265JxwenPjTCt1KTv41G0D1xRunRG70aMMMtHkc+lB9odHvtC1J7O/gkhfAZA46qehHmK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LCRkq37VFV6ZjXUCmKI5ISPP5k/vRXY4lLqbJyu0N+dLr9vIl9MCBkPt+VJoUMlvfKjdJ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lYPT7WT7xZDxIHB88cZqw06XaNpHBGKoezk3e26k+7zn0q7t0Q3OwO+TyPZzWDZS9uoj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crn/AFD9q8Zjfn417d24gaXs3fQqWkIjYqByTjkcfKvDMkEcVrx3pnnOxhk4wD4UbbSH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jxoiF8HrTpRbGUbTjkU1ZATjrQok9k5qNZMNUw6si2VJoVmGTXGTwB4IoVmODiqiLEzt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DNLgkZpN2RzVpFh8jIPFIZNp60MrEA5rmJagLey1N7d1KEccc1qtK1EXkJZeHXqK88DF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mc5wpHNAaDVA1zaumOnPFYqaCRZSCCAK20r7cmPBJ61AFilG54xv9RTJW9nYGSYF1IHW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CBgAYNKpYHJbNOA67kG/BGVoIze1kGiJSCcEdaAnCo5APJ4GKqEOR9w5bIAoZ2PeDbz6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Zgs7l181iYj8hR/8A2d1qfBj065BH8ybR9TijcDwfFLS4rsVg6CV2KXFdigOHWraL2VIA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gYSQK3kMGpyOE7yRejGoJZWbhjUsgoaYcYHjUxVRNjPFRyU5fZbzrpVwfSrSH8aeowPW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4YBUkXU02lQ+3Sq8b2caRaVutIvWk1L4GhqJz1ocjBNOM8yV1LXU2bqSlrqCdXV1dQHU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mAlSCOtS1G4xTlCwhbdGDnJpjsqP05oe1chtucA0Sygj2hn1rqxy3EuUhhmlQg5xXKAR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w5pRGcEc1LFJ3i5wRTSoPUA0kUi7ti+FVAWZG3ghsDypkmCMGn3IYphTg0KAy+8c0sro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qMjJ60ufCo2CBmLeldKTjilJOQAK5qA3H2UWyLfz38oz3ZSGMf1Pnn6KfrXrSRStczyA7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jcB+ma80+y9DFo9/cjlhOoVSMjIH6+1Xp9hIFty+4nuUyQxzljwBz8fzrK91NRahayT6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shZCV2LnjpwR8aqezyRWfanVfvrn23aIOVwGYEY+p/Sr2KZ7nVbXuu7OMBjkgccc89OK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7ye1MjxCVn3ouGORnj04FNAnUUGu209wkgWSLc24fhQjDf8AXpVDrmnSyO91Eq93Em3j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30CeWFFmI2wn2ZFbnKEYJPnR2o2WM2MTB4WlUKQTnZ7y59ccVFviqTay0bQbVNPUzxKlw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kg/Xj51MdLmSBgiwyRL7XBDYx5DwodFa7buAouGQHO88cDJ/IUBZ9oU0vUe7FrnTJfxo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R6c+lY25fTSTFLfPZ92IxYAsRgPExjJ+mM0Zaa7apHDb3ULRDu+73PyuB0z41Fqjwysz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8Z9aqjaXlwGjfYUkPgB18xWe7fatSL61umtYmMMcW3P8ADECjb6Hiqm9lmcHvzknk7uMU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trgSLMB/CWNfeOerEnwGcYFTWmmMF7y3xJCfE9VPqKm42TapYHk1G2iihS57xgr7ldVL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ZdRs4pVuYJuQc+yCDR76bJLHzEcjn2elVrWYUMqLGWHG01nauC0143V03cPtOeGIwDUE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3O4De8WiGW+YGc+tRwpEskWbUBSQfHPw9KPvIZbORontYHjKiRJFyevnzRMrO4LjKFv+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FKwnYo8GW4XB9oHxPHSqPS9HK3cUhv4FaNgcMD7WAB8+lX0bykMGO4eA8qntO5nuo1mj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63x59+2WXHr0ptb7N3UVxFPCqyQ7AFCHw+HzqPVOyE9posGoyTx5mcp3I6pxkFj4Vubs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J52jqfDg4oC4t5ryFrW43dyc4U5ABx1PrXRjnNMbjXmdzZ3mmXsaXURQsAwPUEHxqEKP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D0BBr1CK3niWD7wYd0UXcZniEilBwuRg8jpnHlQer2tpeDOsXNrcmSRVKRR93NGAMew2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79Dx/asvdVk1zsrBpOop319ZHFpdZXiPHKE9T6VSdiJzHq8sMj92cdD5g9KLu9FudFvU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JMEy9eOqsPwt6fSq+3sJrPWu+mOwAbiB1INTnlJN0TG3pa9orIHUrhB/vogyHzYHBH70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O5lXupN4cnCn0xWjbUkdUYRjf1BbmiLHUz3/ALR4YYwBgA1z5cu+o1x49exWlWcGmiTv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Cgnp60RLrVnaMQwD56bTzWf1e4urq8eC2AfYOfQ1U3On3kaxvIjAMcH0rDLKtsZGwOvR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eTVVregWWrfxmjGWGQw4b61WtY3NtHh1O1xwRVpplvfy2JhjIJB4yeRUzK+zsjG3vYrU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HpnDVm7uKezuxFcxvG69VYYr1N7LU1dxJI+M9Q3Aqn1XQH1K4S3kZYrgHKyPz+ldGPJf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88jyqMnOD8q2w7CmJiJb/wBrx2Q5A+e6p7fsFbFg0t5Pj+naM/ka1Rti1Y7ec5xTCcZr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N5lkx1DSY/TFXNjovZpGAk02LaPNmb9TQTxV4yWzU8VtPMB3UMj/AOlSa+idOg7Pwsps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Az+lXCzworEW+B4+yFqvItPmuPQdVlI7rTrts/8Agt/ara17C9oZ1yulzgebAD969/W6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/vRxUI1pC5G6PI/Codj/AO2jdGniUH2bdoJZlVreOMN4tIBitfpP2cX8MAR57aM/iOSf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L3KSSRHqVtmyPrxU4musDZb3DZHUlEI+po3RpkYewPdMonvVIP8AKhNH2/2f2ZTMl7Kc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h7cUe0/97dEEf+VaHld0CiW509Npzks0n6kUdjQQ9jNEt8NIZ3I8DIBn6CpItA7OJnbb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96iutZ0rObrWrD2R7qIob82NVlz2m7PxL7Ws3rZ6LHGAPyT96NUNBDY6HGMJYWhZfEwB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0QzFEEz4qgWvP7nt32YhDCT/ABCZgOOWG78xQVx9omjRKXt9DMp8DPIoP/7qPEPRJ9Tg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dxUaaxEE/hSRvj+XL/pXmkv2oLszbaPZwtnje2/9AKrZ/tN1Zn/hxWkYHTu4yP1NPxDw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LKeGKjlOzjxqNtA+3nHjTtlOjXJJJp3woNFtouykCEox69KHJwPWm+OfGgLOQUM44pEu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YEcGloI8YpCAw2mnMRzTMimELAqacDkU9sOPWoiCtMFJxTN/tDFNck00UHsU3WkXrSnoD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+lQP72anB9g1C4pxGXoyuFLXU2ZKWurqCdXV1dQHV1dSigFpCuacBUirQApBVqOVhtXy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etdCO8gKnqhrbjv0VSRgBTg5pjxh2Jyah2lW5NSA7wQa02QhBhQM1DLL3bEBefOpIwqrg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fQM3kqM9agYnJ5pd5I5GKY2c8VnbsFZGHOePOmqCOtOUnFdzn0qQ4nApFJ8adiuAOfSq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IDeyugaGKSSV8nGcKmB+RrTWbyyaV3mPalkLFTnLYPQef8Ayqs+yq1ku+wt+kOGlLNG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EELLEYu5Eaxx90uBx0AJH1NZ/dRVAUuIbMrKGFxIWYRqu3ap6Zz8eMU2z06S2W2iEbbZ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vCrDWZJZZlMEchk4XcwyQAMAfCoDDqKSRpC/duFG5i275DNFJIunJas4VdyO24RhsYHz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cunxL36gHCnb04+fGKmt9Lmx30sjSNjG7wHwpq289uCx7x0XPsgcmufLLtrJ0rbS2ZY3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1z1qtFm9w8qs6CNCDvbitfexqYlMQjmYKWIRfLHWoYy33Fibcvt52EYGPSnOTReDM2+n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zxxxUlqRHcGNRLHzhWXGPzq9u7W4ve5a2cpbNjp7JX4ilk0iWF3XCSxsnBYYbPxFF8ch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BkinZfMe0PjUhAWZu4YhTnGG49MiuudMMuyRCUBGMZIKn40qWEkVszS3MrquCN43fTNT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730kbZVlxtG7gk+dGSQu2Xu7RJv64z7SiorHTkkLSFvbPO7oTzwKZc2c43EXBQLJsYMTn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5DLnTojAkkab1ODsZ8Hp8KY/3naqxCJU49hiXxVbpX36ea7j74ZiT2fEE1SXc3aNpZI4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el4H5NgbO3kbfJiJm8hxTotPiikDWypcNnqjdPj5VgIdK1qVe8ub2XkZxHyR9afaXt+k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R/8ATDnHnz1ouB7/ANvUFuApMN7b20LL6nPJ8vnUgjjmVmgHep7u4Hj4c4rJ23a277nu7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QRANj6nH5VJP2liSVEKPaM3CzTLhM0dl00KAbiksbFSCvNQPo1k/d77OV40VpA+egyR1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onfSaqhIPIU+z6Y55o6z1pZAouASn8wPWnLRqLOIWsKqiQhIs7c493+9YbtJYvFrd08e1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581sbnVLIxe3OmzPAGay2s6zZzIhtu8k5IPsHIo1aNyKeMqCA2Sw8vCpJ3kt0QtE4DMA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79cSJJEVXPKEdfjU3aGxewtYmhvZe4U57rvCVU+YyeKWj2M0azkN535cmVmYuuOBz+lX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gtxzwoI8qyfZ/tFHbShrpiyt7BI8K20bxSx7opA8MvJA5Bqd69nZv0BB7y2lVifZXcM+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U7wgd6CfhXGyVGASRwvTB561W7JEkEcg4QnGKmU9L/cjSCJGDbicEHOaB1K1YMsi43qP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+FAJKLvz5HpXX18UQF3yM1rh/Zll07E8qCRY12sOuWJ/SopVu4/aMW2P+Yof3NZLtXNO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cEbRIQAfhnFUsqRzRlgxaQDG5uc/uP0rqxnTC1vzewLgf4hbI7cbDLGp/M1INZ0qAAz6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9FrzC3OJM+6V6fGmzzyuwJY5XoRxT8YW3qkPbTRYNyi2ubhh/T/cijovtCs2dY4dGnKH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ncSXdiSecmp7eecErHLICf6iMU/GDb1d+398jyC0021VVPHeeyfoKrL77SNcjcDbaq3X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tprlJizs7SDxYk5qCKZjKW/EOuRT1BtuZftE1+cDdcRxoT/u0AIqRdd1a7tmka/uyCMr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LsfAc+lTi5uO5EZlYIOgzRobXt1q93HNie/kbPOO8ZhQMlym/vO8EjNzjHSqlhnk4rhw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VRuwGb1qCe6aR1Yjp4ZoQxgyFssSfXinAcigOlkEkxZuAfDrXFmA2r7pprLlqVNzDyA4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rEDzpY4yGB/enSLGZCEKj4GgM5L7PIqvflyT1qzmTOcUDJGVbmsWsNAIXyppOOlPf2UzU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rqAQ11dXUAmTSGlrsUwaCQQRUrAOu4VGRT4ztJz0NARlaZtol15yOlRkCg4nZQFAHlUJ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Kjbg1LUq81G4p69aR6ZVHXUtdTZkrqWkoDq6upQKATFOxShakWMnHFAJEhJopI6LstMup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NiE1aQdnNUkYKtjMG8mXb+tIlKkeTgDNBQ5jvGToCcHNby27FavuRnhSIN0LuP2zTv8A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3ttHznABY/tVY5eN2W4w1zEOSDUKrivVV+zEPCGl1DLscbETn44oq2+zPTYmAluLmQnw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1saeQCIZ3MTUjHK8V7sn2c6EowLWVx5ySGiYeymg24P/AMrt8pxuOayvzuGf9j8Mv0+e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BREdjdS8R28rH0Qmvo5LbTbddsNjaqTyCIlyfnipodQhSNhFGFH9IFT/AMvjt1MoXhn+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cucdxpd4+f5YjR0HYLtHcbjHp0ihRk94wTH1Ne6nVJYojMCNnQ5PhTl1eHeY3dBMwyEH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OS6xoyxyxm7Hjdj9mOv3AAkW2g5xmSYftmrJPsj1Qhu91GxRgMhV3sT+Qr1VLuQgf7PP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mSNePvK2zhD/ADSpW3lWXlVN9junzaPBfWkzhpLe4WUjGDggA/8Atrd6ja2clxI2+RU35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SbtNP16EXarGblMMQ46A46/8Q+lWsrt37wvINnvxyKeMHkc1nbZdqk8hIg07uZF3P3g6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wKoAAM8nNVhutNjvNv3sTXR9px3gJJ8eBVvFPHLFmGNQAcFs9B+9FyHim7xY0CuxRSv4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2yhlB9vPUgfCqm9keSULGjsx90YyT8hUSx3LqRtUFcZVjg81lWkX1jLbTvJ3EgV/I+P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EEigoPaQ+NYa2mlt9XKFmHQYNaaC7mWWPYQsjH2Seh8waUNYLAUkEbMO9xjI6GmyYfk8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tdqrbTpQL6N4p1JXarAk+ZHpVUe3lgSoMU0anjcVBx9DRoLzvJ1l9qRSGOMEHNTxgTGV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42+tZ9NfszF3rSmXefZwv5YqaW4nuYiYYljjYcM5/YVWy0Vr2G3hQQzhzGQd2euPGi5r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XB7w5GMeYrMRKpsXZwdwXnHmKDm1W6Z1gQghE2+nwrPatNVo0ywhnYhRI2eRRl3seV5UI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VZmA97bruZlC8YYcA1EyxFwMSwS5zlCcH4U5kLjtb3dxDar3zgou4ZwMjrz8vGoL2O1N9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gRyc9cdfWqG+aVg8L3D8DhnXGaAsdRSQ9zdQmR0bGPOn5l4NTHqVqqlJhDJLtKbwCu/y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znksdStop7XGImK7gQR0wa0EUdjNZqo02LJ6sXZWz+lB6jppuYY1s1jtXQ+rFvWqmRWK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2sYRCDkJg/Dxo6bWkkCpM0VqM4JXJb/l8aJ/w64t7IRwKHY8ySPxk0Npmis85kvJImXG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5HPcxF7d+8hHAJbOKjtDeWw/h4kD8sH6A+Yq7YPBKWt1UQ4wd3Q/Kmmxidy4AAbk7RzR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zszAAkYwBQ+pwXt/DhZVMR52dCKP1K3it9wn/wAsnIYkAD4mqiW9t7Uq8E+/+lfaH16VC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H7xWGPaz4U611m8tEKW08i85wDwKvL+Rpx7b+AyAMcVSagqQwHCADOKi1cGJ2k1lMETl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VqbXUjqFn3pKrKMbgOOaxvfLE0KMTjaDkVY6bP3MjTB9iY58qWj20ayuVkuIzkEBceAq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s85x5VWf9pLM5iEtvhfFmAoV+0NpBFIYpkLMfPI+QqsZWeVhnaAEaC7P7UsTggHj2axp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UfrGsvdxNEshYP73GBVHiuvHemFkGrfJnJUj4c0pvUJ6NQOK7FVstLAX0eMYP0p33qH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UmKNjS0OoJtKbiR6ioxeRjpuPyoDFdijY0sVvI887h8qU3sR8/pVbXUbGln98iIxk/Sk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VW11GxpYPfrtwkfPrQ/32bPUfShyaTNLY0MW/kx7QU1C80jtu3kHwx4VAMnoDUyQyMMh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5WGGkY1GGZTkEg+dWdjoWp37YsrG5uD5RRM/6Crc/Z72qWLvZdDvoIsZ3zxGJfq+BSmU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KGuYAw460e5B8c1Gygdak1FNE6nDA1FirtwGyCBig5oU54xQcoCkqR1AphpmSuxS1xoB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iuxTsVxUmgFQ5G0/KmSKVanhT4mnuAV680HDVPvetRtT14YfCmvSamr1rm60gp7LwMUy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2P6aE6R12KkwfLFXPZrQ31e6/iP3VrHzLJ5DyHrTK9d0FpOkXmrT91Zwlz+Jjwq/E16D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XVJpZmzjZDwB86nv5V0fs3IbNBbQqQsYHvOx8T8ga0PYzUpL2xiSeIxyLGHJxgH1rm+T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+S/6Ni7LaLZRrtsbXcfCUFz8cGrvurQafDb2kEULhsl1jCf/AMaFVJGvm75coq+yc9TR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vYORj8R9a4c/n5Wf1mm8+PN91GUkkRm3OiIdpY9PlRFpaKylgxbA6hvrVnZxIsrxyhlL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SAk0DuMA5jXGHrjy/kM7/W5NJwYzvQKSJWgVlD5VTsXJwKa2YowqxDeMM4A5PpQ/f3kNs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gCONtxA9TRauGeR/a3EYPlmpz5M8/d2uYYz1BBmgikQHAlZfoKFu40Mm4M+du7g1A+6a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GHOKXEn3mbexwoVUI6etYr0JW8MdqrtlV259o849aEMvfWW5PaDAnGabJGZUmjuyuyQb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a1juImLyIkpUEnw8PyomIG6gwt7NJ0QuUwCueg8ar5rxI0WWPA3MBtHiT4UfPdwyN3eC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p3BsM2d23byuOlXjCEafdd4rrIi7Q2MNWb7d6jcadrNjJZMqAx5Bx4g/8xVvC8ckrmJC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6z/2nptGmuQQ2HB/Kuz4d1zRjzz+lVsvabWAmfvcgz0ZcDFBtq1/cbu9v7lieTmU0DaHv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QLBvcOOB0b9q9zbgE6fPP/ilqwYyPvyRIcgjxzXpt9P9x0bu0fYWAVcHO3PlXmGgN3mp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8RW/sNZRGkt51Ltx7WM1jyZXbXGdM3d6hbK6d3C5dfeYt1NTf9p9SgjU2U/3cL0K8n88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qmN2eAMVUtaNnuyr5zjIHAolOxo7TtvrKHY7x3GeTlAD+WKuYu39vCyLfQ7ZQOQi5/Os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PtfqFPU/KqS6uu8mLlRt8P8AnVxN09KuNdjvJo5rPYYtuQFGGU+Rz41Y2uo3VwVUyyxu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dZai9q4bYVHjjoa2uidpLNzGlyAjZ4YnilrsW9Ha1pEksqvybgjDbzncfPNVFxpt1DHi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Wwvr54gkqxRT245IbJU5+BzRmm6pIbdjbwYiY4eBvaQ+ozz9aLCmTG9n75YCys7JJny4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1Eag72UrlZCD7LcGtFJp9izu1vE0DnPWPJB8x4VXXW7TyZ5J5ZEHGGx+QFZtFnpG8aWy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dqFu1vZTXCKWZeoH4R5ms1q/aSRwkVrI9vGhJ2o3tMfMnwqlvNSvbiLu/vLmJuq7jz8a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lw99ZEKdz9WA8TRq6LeF1kV2jA/DmvMtH1a/0iXfaSAE/wAyhh+dFXva3XbgkTahNg/h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BeT1X7hBHCDfzwLjxYgVWOuki9hlhnicKcHEg/vXkbXc00waZ3YnqWYnNKbjBPINL8Y8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5ZbebEXVSTwBU8upMl1DEFEsrEAsowD8K8m0/tHqFovcxXcgizwpO4fQ0mqanezqJDcy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/EtvY7jWrKxWePU7qKABSYgvtFm8iOorz/Vu2iQ3J/wANt95H+8lyMHzAB/WslZb53TJL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OqhwOaqanQp0+v6nczd497OG8NjbQPgBTU1vUGYg3s5+Lmqo7oyVYYPrTI2wzEmmW18u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789AW5NGJFbkAkssgPxANUukKWnaZh7MaMfy4of8AxOZc4YDJzjAqbN+jl/bYw3DOwDOO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A28gLMvXZ4GssNVugwO4ccjig5JGkdmc5YnJNTOLvs7n+l9NrULyKTG+FAAFVl9qE10d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LNcK0mMiLlaJgzjNSioowQlSBXPgaraS5rtwpRDKx9005bSQg8CjY0jLCk3ip1sZD14+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9KNjQbdXbs0cmmufA0TDpQ/EvNGxpUg7ulOCN4A1fxaWo/DRMdgox7NGwzMcMjthVJPl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Q0VhdFT0buiB9a1NtuiXC7sYxgsQKsYNRuIUKxQWv/FFv/8AdmnOwxB7OakgJlhCY65k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k53Kfhk1s5bi8m6sqDGP4cYT9BUXcylsvIxY+ZougzcPZxmP8Rzj0GD+dW1j2d0tATcu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BqPFsSCMnGc09LMZ6UthZaRbdm7VgHsraVs8GRJZj+TKD9K03/aTStJOzTrGFXQ7d1tZ2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+dZGK2x6fCpFtlBztp7n6HbT3nb7VJ4cL94KknAlu5CMcfhBC+fhWeudXvLhmYwWkZbq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e66Zpwi9KPOk8vHPJNMclieakz4eFI5UDqKhYdnoSZqKcpnGRQ0u0+ZoAJzzSAE9BRO1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GMimoMInOOKkS2ZjyQBT2kA60nfgDigHC2Qe8xNMaML0HFNM7UxpGbqaAcaaSBTMmkoB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AcGiBID40BHINrDNMepbhgwXFRuOAaTWekXjRcSgqGboKFNS7z3IHhQCu43cdKjLmmnr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ACSegFev9m9HljhttOEYEca95O46s3iPXyrzjslbifXrUtnbG3eHHpz+uK9rsN8EM0qN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2s56+NVJ1thy36Zz7Q7qw+6WunW47y7ede7j8QBjJ+ecD4GtQilNOEgh+7sq4I64+OK89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/bWcbyRSJje7/wBIycfOvSLYSic25KlQgJbNeX8+7sjp+PNQtufvTqhHtgcv0Hyq0tYB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HsuDx8qjghTeoXxGSx6ijrRlQgEgJnCnPWvH5srI68Y63WNo3lkjXv4zsBz4VauztCvc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l7i2vZAAw7zk/wAtWMMiiUKepGRXk8stroiL7obpWNyFyemKr3sJotuADGfLzq1QZcIZ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rKp7skk44yKri58+Pr6TljKx6t3V4/enDM21QRzUl5kvGyn3eorTz6bbyAuVAkY++DyKp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uHmjPugjkf3rs4/kYZdVFxU12zPMr+6kJ49c024VmHsgBs5OOKszGqFUlU88e0KgmWMO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7QqrxQoDouXUfhHjQDIDGlwyuspbxGOKuEKYJfOPAUB3kLXBBbLe8F8qvGhFaTwWjnu1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a+0zvHtbN5cbg5HHwrQfde91ITA+yp3YPTNUv2mqRptsTx/F6fI11fFv/lxZc3+Fedq7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neQ+0xrpG8Khr3HALsbh4bhCDxnB+Fba0id57Ys59tduFPJArz8HBzWx0XUFWKJ5V3so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NZ8kXhVvPcvHe2sKY3K2Pa8RRerS/do5ZLdA7KuGK9FY+dZDX9RklvCsZxtUAsOpOKuOz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8sDSk1DtUN2twJWluSzlvxHwoVgCpYDhTg/GtDJFKpeAxb0PTjNVOoWYtIOp3M3nxWm0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plJQqSAOooY7vI0h3YHBpkNtb25gBEE8iKOcBuPpVtpfazUrZ8GUFfVaziIxz5U1t2do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6uN2T93B/pU81T6rqV7q5DzOyRk8BelZ+OBm6g5oyzWSIlOcGp1D8rTGiWAndnPqKFYk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EhiGV5zQUdox6ginsnAytEoAJx1psgOBkFTiio7aeM/w5HQ/0mpT97ERQyBlPnGpP1xm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nSAMMp9KLFvIWPsj5Cp49OZjux18qWwqVyCDVpGuYjuyVI5qV9Jcr0I8qMtbCUxmMg4x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a8Azujzwa06Qy3R2wrGSy8bz+lVJ0Zt3pRcWnTqgAdhjpg0qpFrHZy/KF3tXUjjOOtZ1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rd2V3qdquyOd2i8Uf2gfrVff2LXVyZO57styQDxSlo6VciLZdmp5sHvJ27tB6Dx+ufpW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bXmnu8UahG7tSVz4ZHJ/X86gh0kg8Crx9JrMJZO1TrpjnrWsi03HUUVHpw8BT2lj4tJY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PI+taxNPHlU6WAHhR2Gcj05MY2ipk05Q2QBWjWzUfhqUWgHhQTPJp655FTLp6+Kir9bU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2C+VSiyGfdq6FvxTxb+VAUoshngVILKrkQelOEHkKAqBZ+lSLaDyq1EHpTxCPKgKtbX0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Iqd3VMK7ufDrXdwCOlWXdDype6HlRsAFg56VIIAKMEfpTxH6UAGsNSCKixFTxH6UgD7k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kRU8R4oDwI3HmeajaYmpO6QeGaUADpihQYls5wRSMWFSSuAaHaTNMy8kdaaVppc+FN3E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KUIaAZXVJswK4JzQDQtJUzYC8VCaA6plhYpkCoakSRgcZ48qAQoRyRxSuPZxU4dWjIPU1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GhzTh7gpGrh7ppm7Ga4ClUE9K7gdOaCbv7LtJe9ubicJuClU+HiePkK9dvrQWGmuIQ/e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56+PFZn7K7D7l2ft7qSOQNLulyviM4FazXIp7rZDcTbFmDbf5h4H96M85hhusNXPPp5n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+o6te2+7YhVGPsgOT4fIH61t5LmWKEGS2MStII3Aw28fH1ou3tbaJFgssRxQgxsqnAyf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Y2yUjI2s3j614PLz/kz8q9DHDxmkk8yxgzTSpEFO3OfZYUYjRtZRspikjBypU+76g1US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sriZiwO3HrVjGxjtY1gijMQACqp4xWHNhMovG6TzwCZIpDI7puBIX8QomTvBcpJHKoRV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RucwAMoK5yo4HlXWttKiMss3eHzxjFebyYSN5REOyWZJT75HBoxCO8dRu5HXyNAHBcLF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KLgAbnUrk4B8vU1zWQxQYG6wysSFAzng0XBOJXZdjLg4O4fpVRG33eFmkmznncegqXT5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PAKCouJ6XDWVtPxNHuIGRkVU6j2ahlVmtpCsh/CzdKtYpgXMLk71G7dUEkZt7kyw5lZv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6LxlYTVNHvdLiAKO6bsBic8n1qnieWVyCm0Kce71r2K7CXdk8bxhgwAIrPzaJZXwK2xM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XocXy5eskXCvPJ7a4j/iBG5lB9nyrP8A2ps33GxPIy/T5GvR9WsWs3FvIC7ykiMqvlWG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BlI2k5Br1fh5TLlljn5/8K8nKux90/SuET/ymtZHpYAyBUv+Gema93bz2Rit3kcLtwM1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pA6c0SmlfxFwMVZWtmokAuGIiUZ4GSfQVGXfSsemcNk82tFHQ7S5GOh4q9tYihMaqcE0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8jPxo+C3wfdGc8UDYW5imijjwT7XDcVVahpTXBMrSgN0WMKeB55xittPBGIkjyGIOSR0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ToKcSyNto/JEnuVK+ixn3QceVagW46YqQW4x0phkV0bC+7ipE0dA3uEj1rV/dvHFL92H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4R9KX/DEH4a0n3f0pRb+lAUEen7FfMSvuUqC+fZ9R60waaB1FaZo9wAxgCm9wPEUBnls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qSPZq/8Au48qX7uPKlo1CmnJ12ipltAi4Aq4+7jype4GOlGgpDa5Pu0XbWqg4YYB61Yi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RobA/dwPAUhgHgKP7rNPEXpT0Nq3ufIU3uGJ56VaiH0p4h9KBtVfdcoARwDkfOnC0HlV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KZKlbUZ6VMtsPKrIQjHSniIDwoCvW29KkFv6UcE9KdsoID939K7uceFHhK7u6ACENOEV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BF6UoiovZXBOKAF7r0pwjorZXbKAH7ul7uiAlO2UDQYR0vd+lEbKUJQEHd+lcI+aJ2iu2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dThaULQEQSnhBUgWnBaAZspduKlC0u3NAfOG4+NMdjikLioy2aakchNMAp7dabimZMUt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rqAXxrjSUhNAIRmkxSiuJoBKUdaSuoB6dae43JxzimR+8KkLBGx4GkuBgc0/HsGnFBnI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OxBjqaSFDJKiDqxApshyR8K9B+zjsTcalcx6jfxmKxQb49xwZG8MelRycmPFPLITG5X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0WxtkXDRRqpAyAePH50y67p2a4UHvIcjcR086Xf92aKLHBBJYtyKZdz97at3TIYzwxJ4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Zc199Oji4ph/7QQF9p7tY3Vzv3A4486KhjbMiyECJgMc9KijVYoIzaBTCF5x4Y6Cue4Y2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JQ8EVy26aybMKXSzOHJMIQnI4qeBI7qw2q/MQ6hsHjwNJZXTTGI7AqyAkAnPwqWABbkw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DetL8m4rx0fCJ7iFZoH7tiMbGHAxRyeyqh2HfEZcgdahhcqHL7dnVWHSm2zsXIkfvA/K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tpIMBDPvUe1t6Y60HDIbqGVJ4GRlONrdGqbvVWZSx6+yFHnTpiSBsRi7eQ6Vz2qOu4El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XwpdICWsKRLgRgZyx9on1qQyR973TEqSBwKiuLaR74MG/hBeg8akx0EwkuGcHg9D50+OZ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GPGfCgQrC5+7uQqleCOtOWzEZXLSOUJJzzkUaCwtb1JdphOVHUjwqv72W21uSNUJS4GA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96n3d2QRj24wMCj5i13LFMsgWGE5yoyTjwos2fpdJaRziPvicpyDnmqDV+yNrqF4zTSl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/6NWEN2JIVuI5HWMNjnyo+5l7oiTKNkD4mtuHmz4rvC6ZZ4TKdvF9c0iPT9RkhiZ3iHus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CvQe2ejTS51RWBjwAy55HwrIrHX2Hxeac3FMt7eTy4+OVivS2wQcVOIAfCjVi9KesXNd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ouOEAg4FTrHUipikaNkBFRGLJ6UZtrtlBBBF6VIIhiiAnNPCUwF7ql7sUVsrgmKAF7uu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ZQAvd+lL3dEbKXZ6UAMIvSu7qitldsoAXu6QpRYjrjFQAmzPhXCImjRFThF6UAEsVPEV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COnd3RQjpe7oAUR0vd5orZShKBoMI6dsojZXbKDQBBS7Km20oXmgIdtdtqcqKTbQSHbS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ZtrtoqTFLjmgI9tdtqTFLigI9tLtqTFdigGBaXFPApcUGj20u2n4pcUAzbShafinBaAj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20FowLS7akxSFaDfLmDXeNOyMU3NWZDXVxpKDdXUldmgOpK7NJmgFFcaTNdmgOrutKBk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a6nnJplAcDT25GaYKWg5SbjXCTjBFIRzSBaFbXnZTTLTUb1xfvMIo13ERjr8T4V7/pUy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KqFRfHAr550G4MMzx+Ei4NbXRO097Yd1EZC0CsMqfKvM+bx5Z1vxWaeo31q8uHif+Iow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3tDcCG7jjQEAbvwniutNYjuwgR07uVehPPXmrS6jS4mjidUduoVhnivJs8fbogSGRCrMX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n2fd3HeqcSHaW8MU+409I1buLdSC4yM4yfP4VNd28V+O6ldtifyHHNYZ57VIGktQt2Ci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Cjo4F7rrhhxuHXFSrbMoCscBeFwevxrr62mmtgsbtE+RllPlWFz0uR2xBDsTovFcsf8A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7sQSCMe9KOSTyanECsbfPDRryD1rC5GayI29toMg4HHQ0RHlURjgkDkedSIgyQSOBk05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86nYRS243pMjhGJwc+NPWcLcCEqd2Op8qQyo8ZDRMQjdBya6OXeilwQeSDigzZ2jW7V3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4VK1yqR5cBWOAQDTmG9WZEzIB9aFZ0mVUYRm5UYww6GgQIUitb5pZT7Mw24FG6bp5gRt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qv1iJ7u0KgKk0WDtz1+BoyxFzJbrJG+CnslSeDT10qptJ37J1lZclmHJBC+VRyXJkTZJ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6SGVrwy5KbfZYHowpS6RzRptxuzjFVhjtGVWN7ul0W9jdtyd0SPlz+1YZU4rZTxzS6dP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iPGsqqV9J/ETXFZ/t53yu8oYqU8JUipUgXNes5kITmnBKnCU8R8UgHCedOCeVT93TglMI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V22gkIUV2ypttLtGaAh2V2weNTlRSlaAH7uu7uiNtdtpGgEdOCCpsV22mEIT0pdlTgUo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TBKcFxQEIT0pwT0qXaM0uKYQ7MUhWiNuRTStAQFaVF5qQiuAwaQIyDbmmBeKnxkUVp+l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3LHwFAVu3PSuC4r1fs79nkEaiXWT3jde5U4A+JpO1Wm9l9PkxLbES7cCKFsVUxtLceUn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7w5to3SEn2VY5IFD7cUjR4rsVJikxSBuK4ingV2KAbiuxT8UuKAbiuAp+Oa7FAMxShaf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LT8UoFAN204LS4pwoBAKXFKBTgKAbiuxmnYpQMUB8qmkpa6tDJSGnUmM0GbSYp+KQigG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2up2K6gOXg08vx0pldQHE5pKWuoBKWurqASupa7xoCS2cxzIw8D41oFcFVZTwfGs9GhZ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LbqAOnWufnn20479DLe+mtnRkJwOtehaD2xQTwJerjcAveeXxrzZG9rBFFwye0MgZHSv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rCvd9Nv7a5aUhwfayvPhiiba0iiuZJlkch+SnhmvFrLVJrd12SHafI1tdA7UOkmJmDKc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Ydt49BljDOg/EnJFJeRtsQlTtB5IPQVX22oiSE3MLrIHIGPKriItM+7dlMY2+tedlauI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8CagiLd3N36IdvRl5yKJ1KJEgZwq8HpT4YR3QMO0ZxkHxqN0w0VwsqArGzAnaT5U22SV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jL4eho9UXZtT2cHjihSjKWjiyj9ckcVUoSJGqBu6UBup+NBSB47qAyKJc8B04x8RRStI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CpCgmAJUqQPEU9g15FUlVJ7zHGelQvbxzoryECYchgaItwhTb3Z3KMc1PAsP+X7OQOg5x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yrq0kN4jGJlyj/hOKs2dLdyYox3Y64PU067MAUiEZKn3vWquGeQpIJ4wmD4VWitMupCz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1AREndxyHLD3STyamZ0KEuRgc58KE2vMrO6KGU5Q1vjPpnaOjnFtHksBGPDHhWeCAkkd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tlQc8UiivpPgfHvDhu+68/nz870aEp4SnqtSBa72KMJTttSgUuKYRAUu2pNtdtoBmK7b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9tLtqUDiu20BHiu21Jiu20gZiuxzUgFLtoCLbS4qTbXbaAZtpQKfiuAoBAKXFOApwFAMA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YoBMUhFPxSUBGRUtpaS3cm2EZx1J6CmGrDQ7z7leoXAMTEbs04Va3sv2L+87Zbonux1J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Z29lCsVrEkaL4AVRt2s0uC3hCuCzAYReo9KudOu3vIRMYWijbpu6mtpjIi2i6x3bvRrS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q7SMZDjw+Fay5uIraIyTOEQdSawXafVU1GUJCWMS+J4zT0TOaXoQ1a8FtCqqxGSxOAB51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blZLq577B9tcAZ+GP3rOQfeobhJLTeJAeCnWt0mvSppwe5jAmC84PjU+Ep+TyftPoEug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GVdRjNU2K2mvSnUZmkuMt5AnpWWu4lSTCcCs8sdLl2ExXAU/bS4qTMxXYp+K7FANxXYp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4paXFAIBSgUuKUUjJSilApRQHAUoFdinCgOxXUtcaA+U8UuOadikIrUG0lOI4pMUAgrj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gG4pMU/FJigzMcV1PxSYoBtcelKRSUAldS13hQCV1LSUB1KKSuoAi1wJCx/CKMtr5RlW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UEDxptTljMpqnLq7aOO4UsBmi0cHnNZNJ5ElBjPPSraG7CPtfj1rl5OLXpthmu4mwxPh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fhVVHOCAQan3bk4ODXHnh+3Tjk0djrc0AKh2C+IzWs0LtVKFKNJ68mvNVfz6kVLDcNHw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i45/TWZPe7TWLe+2cr8CfGrW1lL7gwUNnjB8K8FsNXmgfKvj4VstF7WPgCbDtjAPQ15X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KelTEKAd2MeNI8TGTvA/sHwIzWevNbs59PBkMitkEqOp5rQadeLKIhHhoSoIbNctwsB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DeQ5py5lRWgbAB53DrVg22RAEwBnkihbuNBFvkfaq85U4wKWqezIYO9dxJEu0eJ8aGvF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TtY+lQalNLNAq2bONpBPOCwpzySdwMkb8ck1XXog1zIsCmNdzke0QOvJoS4a4kki7lf4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jOSpxJjkio5JyYjHCV35wd37Vvhjb6RaHuFTcu4ZHhQ17K3dgAY8qZJKscsSSS7p2GMD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QDwr2Pg/G3lMsnNzZ6moHjHFSqtIgqYCvfcJFFPApQKeBQDQKXFOxTsUAzFdin4pcUAz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A3Fdin4rsUAmOD50mOafiuxzSBoHnS48aUDmlxQDRkdKQCn4rsUA3FLinYpQOaAYBS4p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4pcV2KDNIpCKeRXYoIwinxxlz1AHma7FdjinsNNpy6XYrHM7h5VIxnn51tJu2unQWK9w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xSYrSZ/6T4tRqnamW/fdMzEeCjgD5U3Q5Tqd4YyNqqNzHPhWYxVloepnTLhnKb1cYIBp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e3Mq28XdwKFA8qrJZ5ZE2MfY64qEa3aXK8NtbyahpL6IthGyfIVpbGch08G8GqS506ea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VorFXlYFhx5VeSJiEKijOPAUrj5H5aed3GkyxKSSpPlVcy4JB6ivQbjSpZgSzBRVZJot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nNZ3jv0qZsjiuxU1wmyVgBgZ4FMxWTQzFdinYpcUA3FdinYrsUAgpQKWuxQCAUtLiuxQ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a7wrq6g3y3t4pCh60UYdq5PWkWIv08K0ILszXbcDpRWzFJs60EF28U3bRfdZBpphIBoM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mlaDQ4rsVLtpCtMIiOKTaMVNjg0zFAR4pMU8ikIoBldTiKSgG0tdU1pCZ7hI1GSxxQW0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Whdgo7/sr95kLx6hLl4wfAeAx61UWfZ64vbiKO2XLMcc8Yr26wt3Wzs45cd7EgDEeJxX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TC9uj4/H5918/J2T1qO8w+m3O1D72wkH51BLpF+1wEFncbmbaMxnk19F980d08W0bSM+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cnJ5XHhXFP5fK+8W/wDxpPt4tddlNb06JZGg71DgYjO4gnwx1qILcW9w0FxC0cq9VYV9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KsWGCfOiTbxCNmKqMDGcVjf5S/8AbFc4deq8Bjimdgoicv5BTmmzB4yVdSrDggiveb2E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LBScDJ+dE3Oi6bfP313Z28hC4DMozUT+Rx+8V+Fj58iZjwMk+lG29yyOvJBr2bSuyel2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QV2jpVs+gadPPDNNZ28lxEchtoHH70s/ncd+jm48lj1EsuCeo5q+0DXTalUnc93gr16V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8lyIYFjaPu+7CADOfKsxrnZtFZktYkiAXIwfGuO58efTWVtezmqJNp77XAmTn2jwanvL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AyPCsN2Oju7aWeCWIsPdDHpWpNm7r3Z8emPCsc8ZLqFrtLId6rHG22QDg+lJ3qzvLG2d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axBUJB4xnxqK4EhH8EKxHQZxmpmJVDI4yAi89PlVfqU8exngBe5B2KF6KfWi+6mZn2rz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BMJDORlfE5r0vi8eNvdY57B2Sbrzc5Ly4XKke6P0oy75bHhmjra37s7+qAYC46fOgLn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8nJy+iIKlFRpUq13uY4U8CminigOpcVwpRSDqXFKK7FAJilxS12KATFLS1woBMV2Kdiu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ilAoBoFdinAUuKAbiuxTwK7FAMxXU7FcaAbilxS4pcUA2lpa4CgEClmCqCSeAK0ug9k7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+PnVVpssVtL3r8vjA9K0GmdrW05GVY+8BOeavGT7Tbfpox2BsDFgyOD5is52g7K2unIWS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/bS+v/4Nlb7Hbjjk1X3XZ7W7sGa6WQ55yxz+VV/X6Lv7ZSVArkKdwHjTMVc3mhXdvGWw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KkgjB8qizR7NAx1qzs54YUyqFmquxwKsrF1ciKOPk9TTx9irDT9bdZMd2gHgKvbO/muX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aLslwyuOozkGri3WOMYRQBW+O/tldCmJK4NA3EQf2WHB60aGHnVdcT7S7HoKqlGP7RRx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Pxqso3VpRPeO6nOT1oTFcuXtvPRuK6lxXYqTJXUuK6gOrhS11AIBXUtdQCV1OpKDdXV1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yaURDwNTjgYrgM1aQxTBNJ3fFFd3k03Yc0AOFbw8Ka6k586NjjyDmkeAjBA46ZoCuMfJ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RxUfdZz+VBgSlMKUc0fJyKhdPKmAu3npTCOaIK1GVxTCEimkVMetMIoCIim4qQikx5UB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4l1Euw4Rcj4mqPGBXovYPSZU0g3rIdkz7VOPKlbrsr6bXs3ZCILKQNxPPpWnRwJC4zgD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NsY2wBw1WlysgixCR3hPQ+VfJ/OzufLbXp8OPjhIjKxi+75w53cZB4FGAh+ccA4FCyp3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Dwol7yFIgRyr+Q6GuJuksIEmkfaFCDpjzqWCbvHmt3GcGoY0aNy8DcPgkGiJHSPJI2n+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kIt2A9jlQaJljb7rgAbuMHyFVF9FIu65tlZ5cAYH7VYWDTNa273DFX6MtKwxka93INjc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lK0qHvgqyjjigBdQyXhh2lZlUkGkRpEmDO+Rz7p4PxqfC30QhPvKLI06g4Ps454ql1mL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Sr1bwlGwOvQGqXUe6klAYsHz0FExsVsPZyfdCEaTevmasvv7ZxGu7I6g9Ko7nKXDRYwC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lXqByBXRjhuFae9xI9z3bYyBu5NDx3kwlaRlKKCQKGinaUMShUEcNnmmrcFFEbkOTztJ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spjcEsXKn4dase4WWZJGIJH4aprORZ0LFQuOig1ZabNG9znJJVelGtUr6PdMO4XICZUj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oL5f4k34SOQAPDFZ2XmU5r6H4d8u3n8x6VKtRJUq13uc8U4U0U8UAopaQU6gOpRXCloJ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AJilxzSiuoMmKcBXAUuKASnAV2KUCkCY5pdtOFOxQDMV2KfiuxQEeK7FPIpKYMxXYpxp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oBAKdXY/KjtLsHvpwi5C+JoKrPsVcx22qKXQE9QfLFevJIroGBGCM1ltC7IW9myy3HtP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ou1FAArfGanbO91gO0+9tRlMKNs9BxmsRqMBjlLbWGTnkcV6Bqt93NzLFIoDAniqK+u4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eU2JdMfgYq10SRYi5blvCg7tkaY7AAPSmwuY87T1rGXVXrbVWc4eUBjwasJG2cCsUl3I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2KSM2Tjmtsc99IuOhXfkDk1n9b1DeO4hP+o1JqV9tyqdaonJZiSeT41Oef1Dxx+6j+NJ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YrsUtLjigzQK7FOxXYoBuK4CnYrsUA2u8KXHFdigErq6uoDsUhpa4jig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619703-21cb-4ae9-b7e8-b9973a758a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VEAABAwIEAwUEBgcGAwUGBAcBAAIDBBEFEiExBkFR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oGRIzNCUqGxCBVicpLB0RYkNENTgkRj4SU1orLwFyZUg5Ozc3TC8UVkw9LT4uP/x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QIDBAUG/8QALBEBAQACAQMEAQQCAgMBAAAAAAECEQMSITEEE0FR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M1KhQnGRgf/aAAwDAQACEQMRAD8A+mEIQuTZUISLTZUIQgEIQgEiVCBEIRZAwpCE9IRo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qFschxZxNVYNXMp6eKNwLM13XXOycd4qb2FO3/Yf6qbtLFsZhNt4h+ZXHkLOldKeNcYc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1PFuJVVHNTVTo5GStyklgBHyWDZNIKdKOpwfjGTDcOipGUrHNYLB2a11UxDi/EqmS8Er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nmsDLokIWtDSOP4q++fEav4TOH5FaHDGJ1k3EFA2WrqHtdKAQ6Rxv8yubstXhg5eIMPP/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e5JUc0LmDko1KdlGUDUIQtqRCVIgEIQgEIQgEIQgQpqcUigRCEIJB7pWLxIP+z2m20gW0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7MPk9v5rNbV8MPgatmNYuFnwNWzHstB6ClSFZYNKROKaUCIQhAIQhA1CcmoBIlSLTZCm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eU0oGAaoSlBQIhCRAJLJULAaQkTikKBp2TbW2SlIUByQkQthSkQhAiEIQIfNIlPmkKA2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qjI1TiUhQBSISXQKkSFIgCk1SlIgEJEIFQkRdAqTdF0m1kACCLpU0aCw2TkDU5NQgci6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dCAA3RskvqgFAuiBoi6LoDfdJtzSoQJz80bJyadEDkl0IQF0DTZF0XQKDY9Ejtd0qQoE5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1CELLAQhCAQhCAQhIgVCRCBUhQhAJClQgjshKhbHnXaaz/tKkd1iP5rjLLu+0xn96oj+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rCIcqSymyppatqhtogtUobolyIIS1X8A8OM0J6Ts/MKrlVrCxkxKkd0lYb/EKwe5lCUp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1AxCELahCEIEQhCAQhCAQhCATU5NUCIQhA9uyyuIBfC5PJw/NazVl4+L4VN8PzWK2oYUb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CT4AtyPZbEiQoQVlg4phSlNK02ahCFlgIQmoHISFF1pshSIQgEiQphKBxTSkJSIApEpT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wEQkuhAXSHZLdNJQISm3QSkJ1QKi6aluthbhF0y6S6ByEiS6B9026S6LoBIUhKRxQCUp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J1SEoFTSgpCboFTUt026BUt01CBboukQpsKhIhUKhIlKBEpSIQF0IukugfdImhOKAS3T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tugVHokuhAtkXSIU2BKkuj4qhUu6bdF0D0miaglApKEiLoOwQlSKMBCEKBUIQiBCEIBI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KEIQgalCVICiOI7SGXNEf3v5LiO78l6B2hMzU9IbbPP5Lie76qqplh6JBGrhjSZFRSax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6c04xeSCpk0UtG3LUxO6PB/FSmNOiZlkafNag9p5BCRhvG09QEq5oE1OTOaBU1OTUCIQ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IQCYlKQrAEIQgeN1mY5/wB11Hpf8VpDdUMb/wC7Kj91StYsnCT4At6PYLAwj3At6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BQmkoFKaglJdAFCEl0CpLpt0XQOumpLpCUC3SEppKQlAOKagnVISsBSU0lF0l0ASkSEp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Sin3RdR5khKCS+iY4pLppOiAukJTSUhcgfdJfzUZKS/VDSQlGZRXQShpLmTbpl0XW0Oz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0U+6S6bdF0DroukRdEF0XTSU26BxKQlJfVNJQOuglNJSXQPBRdNzJLoJEXTbpAUDrouku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bdA+6FHmRfRBJdJdRh2iL+aCW6S+qjzJboJLouoy4Iza2QSIuo7oJQSXSX6pl9N0hKCW6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ePVF7bjVR5uiCdUEt0qhzbapQ7VBKhMzJA4dUD7pL9bJMyYSg7lCELLmahOTUA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pEAhCECJieE0q4q5rjtuahpz0k/kVxZYu74yZmw1nlIFxgYtQVshKTuzZW8mqMnkqKMM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p4WayAfeT8iCp3aBGVayaFGTTRIPUqY3poj1aPyUhUFEb0UB/wCW38lOVjICad05Mduo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hIgEIQgVIhJdYQiEl0IoQhCBUJLpLrTZ7N1Qxf8A7uqf3SrzDqqOK60FUP2CsUjEwg+E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wh3hC6CN2iCwkKbnSZ1dmjikTC9IXps0eUijL0hemzSQlF1FmSXUEuZNuo7pMyB900lM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EpLqMvsmd4ipiU0uUWdIXIJbpMyiL00u13Q0mLgmEhRlybmQ0lukzKIuSFyCUuSF3RRZ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oy4JpcrsSlyTNqoi9GdBJmRmUOdJnQT5kmYKDvEZ0FjMkuoM6M/mgnukzKIv0vdML9UR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3Rn81s0sXSF2qrFw6pM6GlguF0hcq5ejvPggnLuiTMoO8QZOqCcORmUGfzRn1QWM2iTM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WMxRnVbvNd0d5fmgs50mZV+803SZ/NBZLrpM3VV+880hkHVBYzXS5vNVO9F90d6LboLe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1CTvmj7Q+aC5mRmCpe0sA98D4o9pj++35oLudGbRUfa4/wDUb80ntkXORvzQX8yUvWd7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DXwDeZnzQaOZGcXWYcRpr/Xs+aP1lTj/ADW/NBp5kmboVlnE6bnM35ppxWm/1Qg183mj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KS/wSHFYPvOPoCg2A7zRn81j/rWH9v8AhKP1rF0k/hKDYvdGayxf1rGdmyfwlIcUbyjf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LLBCkTk1AIQhAIQhAIQhAIKEiAQhCASFKhBicUtzYWfJ4XIZF23EDM2GP8iCuS7taiqx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hZ5LQpQtu+S3VSFmikjZaWUJ+WyCDIkLAd1ZynoUhY4/Zd8lUd5hxvh9Mf8Alt/JWSq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+4ArZXPJQmkJyYVENQhC2oSLPxLGaPDpWx1Ty1zhcWbdUn8V4WNnyH/YpuNTjzviN1NJX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6f8AaoXcY0AOjZT/ALVnca9rL6dRcIuFyLuM6QbRS/JRu41puUEv4KdUa9nk+nYXSZlx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l/MhRf22j/8AhX/NOqNexyfTty/ySF3kuHPHEdv8M/5qN/HLeVK7+JTqi/jcn07ovRdc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/Eojx2/lSN+L1OuNfjcn09GY5U8Ud/c6kfsH8lwf9vphtSN/iVOu42rKhjmNgjY1wsed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TpMJkOQLoIpAWjVeVU/Ec8G0TVbHGlY3aGP8VeqL+Jy/T0/OEhevMHcbVw2iiHzUbuNc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qL+Hy/T1LP5ppkHVeVnjbEuTYf4T/VRO4zxLrF/Cr1Rfw+R6sZQNyk71pG68lPGOKcnx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4rymaP9oTqh+HyPXDKOqQyjqvIDxbi/KoA/2BNPFeLkf4r/wj+idUa/C5HsJlHVNMw6rx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jv4R/RRO4kxY71sn4J1xfws3s5mHVMM46rxd3EGKnetm+aiOOYmf+OqPg8p1r+Bl9van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VeKHGsRN71tR/wDUKYcXxA/8ZUf/AFCp1n4GX29uMzeqQzN6rxA4nWu96rnP/wAwqN1d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Kda/gZfb3Izt6phqG9V4a6qnd70zz/uUTpXneRx9SnWv4F+3uZq2DdwHxTTWxDd7fmvD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mFx+8nWfgX7e5uxKnG88Y9XBRuxWkA1qYR/vC8QLyeZsm5yBuVOtfwP7e3HF6Nu9VBbz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8ZB/9QLxQnXdNzK9R+B/b2l2PYeB/jIP4woX8SYYN66n/jC8bkddjvRZN9d1vHu83Pw+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gbe3wX/eUZ4qwkf8dF814YXdUBy10vO9xPF2Dj/jY/kf6IbxVhUhsyqDvRpXhubzWrgp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OHVdPYP7R0PKQn/aVDJxVh0fvyuA/dK4y2gss7FRZhXOZ12vBHenjPCgPrnfwph44wkD6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K6Q6hV3v1AXWRws09gfx3hYHvSn/aoP7e4WToJif3V5U27m6Jg0ePVOlJHscfFdPKzM2K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SxOLTBLcea5fDiRSAHUrDxIn2hyxjd125OKSPQBx3THUU8nzCZLx9A3/AIWS3qvOWyZN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nsegHtDiJs2kffzctOj4mlqwCyANB6leStNyF3HD9u7asZ3p8O/DxzPe3VyYxUMbfu2J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wLOqdWbJKTfZc+uu3s4/S9VY1VQNJsw/BYUnGlY2RzRHGLK3i2kJK86rZ5G1MgB1uuuH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anjLECPC2P5KseNsTMgaRFqbaNXN0T3OYcxTHgCpZru5dens5Ty9LgxStlga90tiRyC5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5zHHKCPNq1qI/3Nh8lxXEpvXLhjba9PJxyTsv/wBssWP+cB/tTW8WYu51jUkD0XPsYTsL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HfJdMnPDB3WDYnW1UYMtTISfOy0qiadrLieS/qsTAmvZG0OaQtSveBEvLcq9k4p9Myqx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3qsqoxOu72wqpbfvKSofd5WbIbzrWNrfJx4z4bNNWVLrZqiQ+ritKKWV28j/AOIrFoRs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yLLLk3JPzUgF90jSpAU2xo3uwlEY6KSyUBXaaRdyByHyThGL6D8FKN1fpmstoBdbjGXZ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eGkfZWuALbJpjaTsFvTjtlZfJSMWiImdAl7ln3VdJaoAgDROBCu9wy2yPZ2XvZVFbMEZ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nbfyQV8wS5hZT+yg7JPZehQevoQhZcwmpyagEIQgEIQgEIQgEFCECIQhAIQhBFUMbLGW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QU4/yWp+MzSU+GzywkCRjbjS64p/EOJX0laP9oUu25XaChpx/ks+SPYqcf5LPkuJPEOJ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H8SP/EEfAJqrt2cNHCKue8TOXJWhTQjaNg+C88ONYhnLvaXBx0JTXY1iR/4uRNU29H7p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v3W/JeauxfEDvVy/NROxOvI/xU38SdNNvV49GAJyzuHZHy4LSPkcXPLdSeeq0Sq5hNKV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Lj7XE4dNO7/muWIXWceN/v8ATu6sP5rlyFzvl9Tg/wBcQOCYR0U5CYQo7oSEwhSuCaQj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FkwhRrFGQo3hSkKN26w0hPRMKlKidvqjUiMpE4prka0YUwp5TCikKYU47JpKKjO6QlOc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U0pSmlNroEppKUppUXQJJTboKaUNAlJdIU1DR10hOqbdISho4lNum5khKGjiUhcm30SX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TboaOui6ZdIh0nFIUF3VNzImg8+B3osou1K0pjZjj5LJvqV243y/XzvDtShR5kodpour5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Gd9IAs6nhdKbj3RuV0EeEGONk8El+axle2nTj7XbcB0CzsZ+q+CvRkmJubQ7FUcX1hPo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3EkkBJHBLK7wglPiAMxDuq67AaWB7QbAleiV4LGDT0E7WXdHooahmR4uLFejto4yzwgL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YSNFmk7K1MKv4YAaZvosjEWgVBNrrTwmS1E0+SwsVm/vLhdccPL1cv8VWYi+iqvOqke65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HkzSxG7gu54fPgauDp3eILueHneBi4cz0el+W7UaMTaU6hLU/VplIVxer4Nxj/Du1Xm9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6jUUoqW5XDRVYeHKYPL8lyeq7cd08nNNuFoqaZws1pPwVyLBqp87Hd26wN16FT4ZDFYN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a3kF0uThJJWPR0kop2tcLaKhU8NsnqO8kOZdU1oCWzQsSadbla56n4fgjtaMK4zC42/YH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MPJKstZ7qdsY2sVmYk+zCFq1T9CbrnsUl8B1Xnyvd7eGbY077vPVVAbyFLM/xFMiN3br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Ky2KfSyx6PktiDko5ZLjVINFG1SBWMpAlHoE1uycNlDRH+Sh7+Zh8DrKV+gVY2zeaW6N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K2YcgqlkKdVOmLra+UDYJ36wkt7qoA6p11vrqe3j9L4xF3Nv4pf1mebD81n3RdOuse1i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YmPuuWXcoJT3Ke1i2G4jEd7hL+sYeZPyWMhX3Mk9nF74hNQurwhCEIBCEIBCEIBCEIBC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IQhBRxtubCakfsFedli9JxJubD6gfsFeflnRBUMaaYlcMaaY1V0pmNIY1bMV0hi8kNKO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GmOZoqPQOFv+4aTyafzK1XLK4W/7kpx0v+ZWq5TICQ7JUh2UQ1BQgoOK48b9PSnyK5Rw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xXJuasZ+X0+D/XEBCYQp8qYWrL0RAWppCnITC1RuK7goyFO4KNwWG0DlG5TOFlG4I3EJ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CKiO6Y5SEKN+4VahhTDupDsoyo10mOKaT8U5yjJRqQhTHFKSmuU2ujUhKQlNLvJVrRSS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B3TClJ+KYTdTbWikppKaSkTZo4uumkpDsm3TZ0lKQpCUhKmzRU1BKaSmzRSUh2SHdISV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ukJTZot0l01JyTbHSSY2jceoWQTcrUmP0L/RZGZduJ8z9QneJLoum3KF2fP01XyxRYa0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hOJTd41pccg5LCJ0trZaWCNa+pAebNXPKdm8fLpYZJZpHOt4BslxAHuDdTENpomFjszS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pbRcXqxcy/60rosBle24F1gZXOqLBpNz0XZ4NRiGmzPGp1XZ5LHR4WDJEC7VZXFdF31K+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IMZtayhxdjZWuYTodFrfZz13cXhhLabKdxosurpJ5qs5Y3G5Xa0WGxRnb5q97NEzxWaL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5LuacPBgE8jRmZZWGcKOJu8rsqeWN17WsFMXsWupzmO3IR8LsZqSStWgoW0oAAstcvHRV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ejimjKs/RqOjcBIATqeSdPdzQ1ouSoG0LhicDnvIIafCCucm3TOyRovqmxRlw8R2AHMq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vAwtIcWkHkVmZo21gaw3MYOnQqCCSogqTHCwhsnizW0BXWbjy5arqLlOVcvc2Jpdqbak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cx2tkjqmue1uxVIzEnyVLNLU1GYEiNnLqVi5OkwaUswGyqVNcyMalR0sVRO2TOAC11h6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OIKzlvW3bjxwt0dLiDZdAVkYpL0UUIySKtiEt3LlPL3zGYxnvdd5T4PeUDjqpqf3l6I8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T8lkUS14FlhcapWhRtUjVYweE61k1qcNloMk0CrHVysz7KDmudWHWQlSAao0QBKAlASo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hENypLaJ4F0qCOySykskA1Qe7oQhel8wIQhAIQhAIQhAIQhAIQhAJEqCgRCEIIaoXpJR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vJReF48iuPMepVWKBjSd2Vd7tJ3am1UshvskLPJXTGmmNaaUixMczyV0xqN0aMOt4YFs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VmcOi2GMHmVplZQiEIQMQUFBQctxq28dKehK5NzV2XF7bwU5/aK5UsWMvL6Pp/4Kpaon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VmvTFVzVG5qsuao3Bc3SKzgonBWXBROCNqrwonKw5qieEbiByjcFMWqJ4RqRC5RlSuCj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cpCo3KNxG5RlSO15KNyNQ0qJykKjcstyGuTSU47phVU3kmlKU0o0QphTimlY2SETSnFN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TtqkQ0YUiUppQ0CkuhIUNAlJdBKahopKS6QpCUTpLvsUhSEoKM6RVOsD/RZNytWq/wAO/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6OHw+R+ofyiS6S/VJfoi67vAUnVXMMdacKkp6OQxy3AvZYy8NY+XaZc1IE2INka0P5Gyb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A4DZQvu2VzBcX2Xl+Xu8tplNTx5bhrXKjiGJSUkgbb6NY1ZVSR1cT5XGw0SYnV+3ubHB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8Wfa6ddw5W1E7SRYRnZWeIJ/ZaczEkkcgsjhOocWdy7Qt5LU4htJRFo1KsY8d3NM4rPk1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rn+8FwFTTSRzHM0ht91J7S6nljMTiCxX24zeWvW2sijpC4WGiw2Y9De1xvZcceIqwxuY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O8fcnMR8Uy4trx8vT5eotxiEtOqjdisTjuF5p38rTo9ycKqcHSQrHsX7dfyJ9PU6PEaY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yCqimxFtQ5+oNvgvMxX1FvfNlJFitRHs4p7diXmxr001FPJic/dW1AuQtKJ7PZ3aeFvN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ATvKLlPl4jq4nugcMozBWSsWx6jTSx93ZxFisWavAkqXxtvTw6F3U+S5aXHqljy0tPdl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S4Q19YQ10ouGKXdXDWPy2/aYzSNlGgeLi6dTPjp4gHauOtgq8rGVuGwPiNgG3bbquYp8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H0rnZLfzWbjY3M8bHaUlVGHvZe0lsxHksfGqozOJtYbK3E4NxQU7Bnfls49FWx6mZE5h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Kxvhzxw5O7m89pCqdW+7irbKeSSpkZEMwbuVDLTtdE9wnb3g+wuUj3ZckZ3NT02rtFB9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z5N6hGi1qfZZVENFrU+yjOSy1TNaeivUkcbqO0cYMh3JTGxvEV7ag2W5HnvJ3QNY5OyE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eimmutDKwnZRiF99lZMbnbA/JK2J5Fg1Tp2dat3buhQWkciFoMp3E+JwapKl0MVMWWzS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0y7ItcaI5J91zdNmWRbonIsjJLW8kEJ6QjQIG20SAbqSybZB7m1wcLhKsrCKovbkdyWq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IQgEIQgEIQgEIQgRCUpEDXe470XLvZ4j6rqbXFlTOHwEkl5+aZNRg5PJJk8lv8A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gj2Kk/wBQfxBRpz5jTSxb5o6TMPGLfvJTR0VtXt/jTY54x6KMxrpvZMP++z+NIabD+bmf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AdHFaDlFTNgZGRTFpbfkb6qUqsUIQhRDSkKcRdNKDC4mbmpY/wB5cyYl1+OMzUzf3lgO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v4Mp8dlE5i1HxaqJ8IssvXGW5l9lE5vktN0OuyifEFG4yntUTmrRfEoHxrDpGe9igc1a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Qe1Quar7o/JQuYjooSN10Ubmq86NQujHRVrFScEwtVx0ajcyxUaim5tlG5purZamPao6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gVdLExzBdRqRSLSmlqtuYVEWKbb0gKYd1YLbJmUKrpAWlNIU7m+SjIWdrpERomFpU1tE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ZTOCYQps0iI1SFSHdNdujWkZCQhOJSEdUZ6TCmnyT3BNU2aNukTiE0hXZolkiVNJRnSK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61as/wB2eskar08Ph8b9R/2Qt/glsmpRZd3zi2U9GS2UFupUTSOeysUVu/adgsXw1j5W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u6LTjr4/A6c2e3cWRiFEX0oqqYAubvZUJGNrKYTM0ez3guc7u2duJOIauOoLDAwho5q1w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VmVr3mFgDRl9Ft8NsaJWvJsAFu+Hnl3dtGzsPxaN7Pdk0K6z2bvINdSVz2IUz5gycXtG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S+obdZi1hYvQU7qB8WVokIt8V517G90j/EAGkjVdFM+uxXEpe5e5sY0NlGeHao3u9wC6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IOtk1dBLw5NGC5zj8lVkwOpa3MBdaRkbBCnnpJ4L95G4DqoFUK3caq9+rJX04mgcJG8w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A8RuLVJQzTU9QAwubfcdVikT4nmiNMTuGhSVUIq54JAbB7bONtlp1uHsxKkZJA8GpYLu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4HxTAtcDbZZ+GlqlMlRSOY0ZzARr1AKTiPGzitXCKcPZDGLAHqpsOkbT5gHAd5+Ko4fS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ASdFmXRWpgONVVDnYQH0x0GY7HyUU8xpMahxFre8ZmuQFQqHNFQ6+kUezeqfDL7ZRStO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1XUV82IU1bFS95swuubeaqYlV4plpzVTtlhPuubzWFRUdRWT9zTsL387cl1tPwxVvohE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PVWrj52gg757WQwkmSbcBdJQYFSU0jGz/TVFszxyAKxcHlGHYw11ewsyAggjZWaHHGjH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l+Q5LnjqeXs5eqzWJnEuBNoY/aqU/QE6tP2Vj0Yu4Lbx/iFtXTyUcDAYyff6hY1G3W6Z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m3RCwC1oBtosyjHhC1afZZbyaeGPLZMo2K0KcnPK08ll0OkzLbkrWmHcVFzs4Lph4eXl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6qMyFo0skecz/DzTS0kgKpCukdyPyTHud1N0rmEPygEnyThTyOdctsB10QTUzCRclVap2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FrO7i3GgWYWDMSXG5PRMvBx97tGEXUuVl93XTgxhG5C5adNobJbKdsUZ+0fknCBpPhk1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9tUt1OaWRoLhZwHTVR81NLLtGQi3Mp1kqg9Mwo2lK6Ae6udw7SddEPdC9T59KhCFECEI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EJUIBCdZFllTUIQgEiVCBqwpY/pX+q3llSt+ld6pWlXIju1YyoyrJtWyJCxWsqaWIbVi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sVNr2Dty07v3lfVTDBaFw81bVZCChCBEhCfZNQZ+LNvTj1WO5i3MSF6ceqynNWcnu4L+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97VBI3dZeuKTmaqGRmiuuG6geFl1jPe3RQPYrsgVeQLDpFJ7AoXNVx4UDgq3FR7VC5it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We1QuarL/JQuRqK7mqJzVYf5KJwUdIrkKNw1U7goyFHSRCQmOapnBMesNqzgo3BTuCjc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SnbRMIRUTgmEKZwTHBGkJCYQpHqMo0Y7yUZClKaio7phKkLdUxwRNGlInFJyQRlNITym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imFGdByaUIKqoqhuaBwWd3IC0ZfcK2uG8HZWyd5N7o5L08f0+N+oame652CgklF2sNuq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xuPmdl6fBhtNEwNaxunkrsVI3LZjQPRd5i+RlyPOKXhKVwvM8N8gtBvCrWss2Y7Lv4sI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jWQup3lpW9Ry664iClnweZzZ3CSmdofJcxikzaetlNKfon7gbLvsbAmiGYGwXHY5hLQG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dLW7WF7Q5wAOoBWvhDnOrIgw+DmsQMIkLLc1uYATTVQEoOouFMvDWPl6U6BrsMItyusE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/WXLfQLcE7v1RI79krB4Aw8y1M1bLzcbXWJNtW6dFhGDtoaVrbAyO1cepVx0IaCXbLQk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qJMkfuDcrs4Kb2CeS2UZApHQRZcuQWVl0Qa0BtgliY3N4zoiVly4PHUMdlavN+IqAUWI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LU1UFNSOIFyBoGjUrxziKeaTFZZZ47Em7R0C18My7QMrainZ3cjXXAsNNlYZV95GWvZG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OMSZ2d9DHI1vJwWuwYfig+hy09TbQHYrlWleSiqoo466mdmbbxBu4ChfJHWVIeGOEVrv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5k77K+2WzdQ5YRc+NhcJLtk3CnkqxM6BoMbTcNOjkPD4oJJoyc3IlUbjvAC1WK10j6SN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Y40zpXal7rDTdX8MidBE7vBa/JSMyNgiYG6s1+KGGVz3DITfmlo6zAJaDC8HfUSOYHuc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2Rzah1Kx9pD4HO0suRkl7qpc0Mu++ubkrFFNPUTWc7LGPglnZ14+906nHJ4Z20c84Dpn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Y6S8bcreimmPjIzZraAqpIQCufmvozHpmjm7rQohtbZZ0dy7Sy1KIWAUrNblKPCFpQ7B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ZZZyW6d2WRpHVaeJSBxid5LJiPjHqtHEcwghdZdMfDz8vmEgYZMxHJI91rWTad5DTbmkl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SSXieG+F53Pkpadp7qVjjc7j1VOkIbOATuLK7AMlZbk4LeLlkgqnOZABYknRZ5Dr7ErZ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eeZWco1x1VyuJ2KsBjjbQ/JNE0ma2cqUPcR71isyN2nMgkds0281JHSu+25o9SmMLtnE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yC1I53OmeCmhMjSXO2B2WYdSrmIvu9sbfdaFUss5eXXjnbZtk7ZpPRAGqH6RuPkuTb0a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6FzdHpUNXRxe4F648FOQhCMBKEiVAIQhUCEIUAhCFQIQhQBSJUIBUZW/SO9VoWVOQeNy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IsqbR5EmVS2RZDaHIjIprJC1DaahFmuHmrSr0gtmVhQNsiyELSEshKgoKuIC9P8AFZjh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nELnl5e30/8VR4UEgVuQKu8LL2YKrwoHhWnhQPCy7RSlCrPCtyBVnhZdIqvUDlYkCge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w9V3o6RC9QuUz1E5RqIXKJymco3c1HaIJEwhSvCjcstYonqJ6mconqtxEVG5SOTHBYU0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jaMqN6lKiei4o3BRlTOTCovSiITSFI5RuVa0Y7TdRndPKaVgMdumkCykcmFbU0oSlMIR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WTRqChCIin+rK1sArJaVnULHqjaL4qOKskhAA2Xp4/D4n6j/ALNO8psdJkDSDddHhOJR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JK80wuubJM0PbqVqYzP3EDXRFzDuTddpXycsZXsAlZkBzC3VYWLyxySWuLheTxcXYrTM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gDZVpMfxCUl75j8FrqcvbekVMLJGOBI1CwqqljlopmEjM3UFckMfrSLd6VAcUqTmJedd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pjqjrctcumkbGZKOeMg6WIXOC8suY8ytmnic6SAfZOi58jpi7GeujGEyNDtSLK3w9V01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6lcZibPZp2sdIS12u6gEpdVBsdyLWUx79zJ3NfjzJHCGB1yTqQrlDK97AI2kjmVzuB0D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ZVUtLDlLmiy7RwpXvczRyhc5zyA25KoVeMUuckyD5qOPG4AbxnMfJNyExt8Ogp6K0ZdK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9Sw1GIva0Ahmmi2qnF6ipZ3cZ7pp5jcqjHR9BdYyz34ejj4td82J+pYXNJOlhdZjqeCS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3vuu2ZRktIOgIsuLqaKRlbUUzH5W6uPmpjunLqeFI1cjmCN1jGNlJSRCVkkklsrGnTzW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U6CKOJlJI95LbyZtBfoFvTzmQMLpfE4AnmeS1BSMc5okq4+pCwm3zAgq/QQPnqGsLsoP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B3mZ0kTTrlUwipnPcYJZWWF7SD8l0GH0VMJIaaIjwC7j5qrxPC0VdNT0zbuJ36lYddOV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dM9x0BWth2G1VU0Zo44Wna5XTUfDbGuEtQc8tvkrUmFQ6guJPQFLdxrj/ZduVxPB6jDm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eSyC0HVejUdEO7lgyh8bhz1WfJwlGb5XEXU6fp6Jz/GTjIm2IWnRtGi1ZuFpI9WEkeSl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9EsPch1NsFfjPJQR0E7NLKw2CRu7Sudi7ieD32jzXQVcTaiENHILn6cO7+O7SLldNlLb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97xlRUzo7g8tkFhEoJC2NErWtJ2F1vocPdYkd+/F+q2Q0OeDzGynjjYDcNAUDiI5bk6Xs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4iGErJAtdbNU8OhIbrosV2l/VTN04yRxl5c4bN1KkZbcqFr8txuFOCH66DyWI6U9q0ad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szPa0c1eqnCGB5GzW2C3i4X6Ysrs8z3X3KY1DdrlKF569sK0aplWctO4+Sew6qti7wyi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pNLpO1dLF9WFzdN9a31XRwfVhel4KehCWyrICEIQCEIQCEIQCEtkqNEsiyVCATU5JZAi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GigfMGuIFiU0yb3bvup7Yife0U0QLgCQApMl1hVQsA5JMmmylkFnWUjG3C0it3buiQxu6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5C1xBCypadrml2YKayihfmcdLKZbUlkWSoQCanJqCCqH0DlnkLTqfqXLNK55vV6fwgkC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gkCxXswU5Buq8gVuQbqtIueTvipyKvIrcoVSQI7RXkCrPVuVVZOaOkV3qByneonI1EDw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6xCUwhSuCjPNR1QkKNylKicsrEblE7ZTOFwrNHhdRVxSzBojp4hd8z9Gt/qfJPK7mPes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SvxN7hQU75WA2z7N+ZWhU8E43FHnbBHJ5MkF06bfES8/FjdXKOXsmOGqmmhlp5nRVEb4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ROWXed0dkxwUqY5RULkwqVwUZCrSNw6qMjVTOCjcgiKjKlduoy1YU06ppTk0+e6BCmOG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MqVwURVYNQnJqJVXEDaD4rPExC0cR+o+KySvTw+H5/8AUr/m/wDxcp6wRSB1tlpVWLxV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ARryXXTwLTjEXHp5Ld4eOHzRPpqsC52J5rlrHXRK1xabg67ozW5jWEmknLoBmgOoIVSC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DkkkxOompRC51x5qkx8jCbHQokaMEBLx0S1E88GXWzQbhR00tmgF4CXES6XKGuBCjSV1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gDRX44w2S9O4vzfNYDadoHjeAV1nDdPH7BLOPE5gNimvolQ1GLPooCyNxEvUFYkuI1c5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FLUVT3uF7lXoYI4xd7Tom5F6bVSmZJK7VziSt+hh7pou7UplFVUuYMLQtGWiEmUxafFS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GQ03eudra5ur9FTzVbLxMys6lZjYZX07WONwFs0WPR08YifGRbS4UlhZdLcOEEWMr7rl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TzRkMZI0hxK6z9eU0kdo7mTk3a5XF9oWJOrHQ0xjeySM6grU/pyu/lxL2A6A6XsukxvC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89RO25PwWNh9BNVShkbdGEZiul4hweSqp43scTJEwNDb6WVt7xJO1ctTCCEudNd4A0De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VaP37aaqB8D4JskzbOHIqWle6OVroiWu8lquTtsMk/VdBeZveTz6a62KkwujmfjomrPq4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o4BRS107ZKhzgyAiw6rqq2Iz00kTHZc7bXXLTuSbFRUy9xQNdIR7zwNAp6ehkdrUPsPuN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o2xlo8Ol+q1WnyWpEt+ixxsjbZjQApAAOSaE4Lo5ksCjI1KLJR5Ihpib0CaadpN7BTAX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07cwIbstIMBb47qJwsL9E1sj3jxHRWM27SugGS8TiT0KoyyVUejIwStaFpazlqq1TMA6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tUTeQNHkrD2CSO79wQmts51he6mIJieByIQK1gsWnZNko4zuFaa0XBQ611NMbURh0QOg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Fp+aujZLyTojXXkgp6YRuzHW2yqYq61OR1K0ibXUTomSgh7Q4eatnYmffdYDRoE5kEkh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pwb5BdTkBo8IsOi5Ti+3a830xmYdM733NZ+KdLgkEzC2oke8dAbBaJc5xsBYp3d9Sbrp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BC7K4HougpJWyRCy51qt0c5hf5LLnW+hMjeHsBGxT1pAhCEAhCcjQQhCAQhCMhCEIBCE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bd030VOT3SrkH1LPRangp2Vt9kWHRKhEQywB7r3snRRBgIvdSIQIWg8kjG5AQDonIQMm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+qcqqlagQhCiBCEhRpHU/UlZxWjUfUu9FnFcsvL1en8InqCQKy5QSBYr1Yqkg1VaTdW5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9OKpKqsmytSqtJsjtgrSbqs/VWpVWcjrFZwUL1M/UqFyjpMUT1C4KZw1UTlluIXqNwUjw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4KJ2+imcFr8JYY3EsZjbKLwxDvHjqBsPmkm7ozynHjc78KvD2EPxXFWUxBaweKQ9Aurx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D9IO6oKRveShmlz/AOiPiVZ7PYxK3Ea1w8csxF+nO34qPhiUDiDiKok+sYcw9Luv+QXf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/Nc+TKz/AMZ/3UnEvEdPw9E2gwuKMzNba32Yx59SuCqOJcYmkL3V87b8mOygfAKlW1D6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RxcSfNVlyzztr6Pp/RceGH7purmI4tPiMTW1+WeVnuTkWeB0JG4WY4KQpj1yt29mGGOE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EJhUVE7zTCpCEwrTSMphUpCjIWFROTLBSuCjIQRu3TSFI5MIQMITCpCmlVEbkz0Ujgoy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pWhTxH/Dj1WYRdatcLxtHmqXdXXo472fA/UMbeZVsl1GytinJ5J4pF06o8PtZM91zfRJ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nihJAuE6ons1lhp5IdmAWt7EQD4SqFZGWeSTKVMuK4zaqXHzT8zsg1KjKefcaurkASu5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G91wzNXBd9hDTHhDBpqFjLw3jN1GyhDtGBWYsEEh8R+CmgDwdFoQve3deXde3UVYsDga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Ih4G2U0cvlqrDJRzGq1K51B3NgsOfSoc0Ak3sAunBa5pNkzDMOZC91ZUNzSOP0bSPdH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jDDBlqKsDPu1vT1UmOYRTYzTZXeCZvuScx/0V6RxeddkjXFq6y6cL38uSpKAYa4wPja1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nSh5DbX8yujq6SKsgyyCzxs4bgrmquF9M/up27m1gixTxLCYqxkpawd+RobrGoeHqr2s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811EeaMltwR15hWRYklpPKybZ6ZVmnaIW5GjS2lgrAvpdVYyXOvmu8b+iuR+J4A5nZRq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JKAnSjVo6BIAurmVG6UKQW6Iwj1Tm36FSho5J4CIYwEqQIASgXQJyUEd81ttVZATXtcX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BcAgkplS1l8z+SawnvQDum1viJCMIaBmd7n8idAppbgyAGyrxPkijj7tt8zrX6KeX6wgm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2XU36XTZJCyRrTqTqn52saMtzbRQvjZJO2V7LuAsNVXNOXiwsCUoNwm94LaCyp19b7NH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XrhwOuiSNw281hU2Id93gjieAftX0W1Sxd3TsBF3W1KsuyzSdCElwqhlhcpk0oibrqU9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IyC43HJFdK9ha6x2QFae3MLFVi0tJBWBeoakxuDXHQrXa4EXC5xq06CoJ8DuSo0UIGyE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hCEZCEIQCEIQCEIQNdsVbp/qWeiqnZWqf6lnotTwiRCEIBCElxe2qBUIQgZL9W5VbK3J9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qEQgoUQFIUpQjSKb6p/os8rSm+pf6LNK5ZvT6fxUblFIpXKF6xXrxVpOaqS7q1Id1Vl3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pFZlVeQKvRiqvVeTdWHqByzXWK79FC7Yqd6hdzUdYgeonBTPUR0CjeKJwsonKZyjcFG0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HWy28RIZdcQV3HZpMP75AfeuHj8lvi/k8vr9+xdLPZ8e6ixCjfo+Gc6fh/JZOKSnAeMZ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MfJ2/wAiFexOQ8O8WCtDT7FV6SW5Hn/VbfEuDw8Q4W0Rub3rfHDINteXoV21uanmPl9c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jx2qiMM8kZIIa4gEbEdVAd1dxCiqKGodDUxOjkadjz9FTcvLX6TCyzcRlMcnkJhUjcMI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VUblGQpCEwrCmEXTHBSFNIQROCjcNVMQo3IIikcnlNKCEpCnvTCgY4KMhSFRu3Rg0jRN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m5mAJjY7W0VljA46qTuhbRdcb2fJ9VP8iuwAFSNCXu+icGKuHSe1oI0U0Y6qNrCE4XBU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YnFdjz0Wtn0teyp1MLpMzRrfZXG93Hlm45k/ipHe4FZrsNqqSzp4Xsa7YkKtlcQNCvW+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qeMHDadsY5BcBhdE+oqGDYXXo8DS2KNtiA0Lll4dePyfHCWi6nYDzCcxw5FTNcCLCy4v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3GAbKBrBfzWnTU4iaHP8ArDsOg6pIxndHRQNiaHvFydmokzFxcSq9diVFRG1RVRtdzzO1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7uKrhJ6ZgusmnC3bQ5+SlDRuoY5qeU/RSxk/dDgrDRp/VVDhe11XxGjFZAcoHfsF2OKs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YOMAe2Voa0iW9ngrRZG458jcp5FWMUAbiEoYRyKr00znuIIIA6qLE8ET3FpLctt/NaFN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lm+0XIbGdL2c7otCgkImDbZm9VYzV6aT6W1koN0rhmcSQgALo5Aap6aGp1rIh7VMLKuCe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9RB2mqcHIHqCd7mtNiprqvUu8BK0J6ckyi5ubJ1Vazieir0D81R6NTq55zkLIs00Y9ma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ufdCsAhsIPRqbFZ8P7y0whjliMjg0kclJKxxbdrvmqb4nwSARtDsxvYlWnSva3RmvRBT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eaSYseMkljfkUtRNZ9ns0PRQwwd7JYR2a06E6rIlpKZjXiwsFqhQxRiNvU9U4vA31Wob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zE2CXvWnY6rOxR75oe6ijeXE7jZVGne+oOnkhRU/hga0jLYbFE0zImFzzZoQdiN02VgL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sKw6KgVuhP0qq81Yo9JgsubZbsEqRvuhKtqEoSJyAQkKVGQhCEAhCAgWyRKgoGnZWqf6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6oKzwVKhCFURPP8AeI/QqVRSfXxfFSoBCEIGv9x3oqoVp3un0VUKVQkSpCoDkhCEaMk91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03+6fRZnJc8no9P8AKJ6hkKmeq7+a517cFeRVZOatSKpIub0Yq0iryKxIq8iZO+Ks9V3K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QPULlM9QuR0iJyifspnqF6y6RE5McNFIQmO8kbRO0WjwviYwvGIZnk9y7wSfunn8FnOUT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OSXC/L2jFKCnxfD3QT2dG8Xa4cjyIXCw1uK8HzmnqIzU0JPgvsR+yeR8k/hHikUjW0eI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+TyPku+e2Csp7OEc8Dxf7zSF6prPvPL89nM/SZXi5ZvGuUm4j4cxinDcRZl/ZljNx6ELm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oJq17uUcJ0+bh/NdbXcEYVVOLou9pyfuHT5FUG9nlCHXfV1Dm9LAKXHK+ZHo4eb02H8c8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Us59khdHHs1pdmcfU9VZxDC5MPoIpay8c85vHEdw37x6eS9Fq6fAeEoO97pslWR9G1x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0xnEJ8Vr5aqodd7zoBs0dAuOWMx8+X1PTc99Rf2TWE+b8s8ppCkTHbri9yMhMKlKjduo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x26rURvCYQpioyoIyEwhSOCYUZRO3TCnvUZQNKidZSPIAu4gBU5aqBhsZGi3mtSOeXJM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Ks6ugv77U5szXdNVrVScmOXipDcu0OgU4ms2xFyq5eGBSMkYRqrJ2fM9Vf8ALU8cjXHX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499imSVDWjQrWnn20Q02THFrPeIWRJXvF7EqnLUyPvdxVmDjeWRsVNbCwWGpWb+spGVE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20VPUnmSnNic/YLcxkcMuS5Osxvi+mxKgZD7I5ryPFmtYei50VsY0bCCpKbC5JdbGy1q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3K1eSMY8NZdEap04fEwgei7GlknMDRJvZV4Yctg1tgFfY4AWIXO5bdpxzEschHvKdslyL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1MVJA6WRwDWi5JRrJqNqqajidU1krWRs2zHcrjuIuN6mrzw4aDDEd5T759Oi5nF8UnxG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0bBZsr8oN9h0K744afP5eXd7EqJZZJHPkkL3c8xuVTD3B1w6x8k2SRr3G2ZqjDiDoV204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e10c72kaggrueF+PpoXRwYpeWPbvPtD+q85Did1NC6zhdS4yrjnY+iqHEqWuhElLK17f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fBManwupaY3uyE6jlZez8PYlDilFHPA8OGzhbUFcrNOsz3GZxIzJiksrJXNcGDwjmqr5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Pv6brQ4iEbMV7yQ3cWiwCqw1BJs5t2fkpW54SUQtmMWsZOjTvdbeEsAJOqzaenY495C4i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HIJEyTgm5S3ShAXRzpQU4FIB5p2W+xRCgJwSAFOsQiFCcEgCXZAvJV6lubw3tdSvlaxt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1UkoNrt2vzV2mjqSNsdScv3dU3ERbXqU6LI2sflduo8TcPo233cBZRlefEHQBhcbWVaY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rJ7wGMzSP8I6lUmiOaqzRuDrdNloWqsudEDtl1uFNE0PhDiSSRrqq9b/AIOb9wrO4fqZ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UlylF+Zvclzs1y7YJ9BEYYrvdmcQq+IH6Rg81dYDkb6Khz5cu6qy1LRpcKHF5HxwksF1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yy03jx9bemnF757HyUIxV8Ju4tcFz8tQ8XvdZtfXnJYE3XPqdpxO5h4ko3nLI4NcPNWW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B6ryCWV5JJPmq4qpWXyyPHoVuVLwx9UhPI8JskThsUcmfzU9L9a1QncqSn0lb6qsN1nu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yATk1OQCTmlQjIQhCASpEqAQhCBCrFN9UPVVyrFL9X8VYtSoQhVlFN9bD6qVQz+/F+8pk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T6Korh2VNSqEFCFAgQhBQI73T6LLK1DsVlHmueb1em+UTlBJzUz1A9ca9uCCRU5Nlak5q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VWRWpFUkWXfFDIVWfzVh+6rvWXfBC5QuUrkkcEs7+7hjdI/7rRcqNePKs5RPWo7CMR5U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WRPjbJTSsdIcrA5tsx6BOmmHLhf/ACUnJj9lPUQywSGOVjo5Bu1wsVD3UkjXOYxzmsF3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5RHZROVyKiqpo88NPLI3q1hISOw2utrSTj/5ZTVWcmEvlQKvYdjFdht/ZKh8bb3LN2n4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GyJ7nt0LQ0khK7D6u3+Gm/gKk3PDWft5zpzdCzj3E2Ns+OmeeuUj+ap1vG2L1MZayWOA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6wZKaoa9rHQyB7tgWm5TXUlT/AKEv8BWuvJwnpPTS76YgmlkmkdJM90kjtS5xuT8VCVYk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NA3JaUxsErxdsbyOoF1h65ZrsgKa5Tup5gfqpP4SoS1xdlDTm6W1RZYiKYVLkeQTlNhu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1uttFG9q5amkKZzXWuQcp52TC0kXANuqLtGVGWqUpmVQRu2so3CylcLKN+yMoXLPraxk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MbS1u5G65uuJLSBe53K7YYb718z1vrPb/wAfH5V8TxKWc5Q8hvQaLNud7m6vMonGJ0jg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ud16JqeHxMrlnd2q2ZwsQSlbUPa4G59VZjpSYybKvJCQVXPvGlTYlnLWT/BwV4yeG7Dc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dJO5pDS4281Ol0963y1jK4ndN8TtyUrG5gLalTsp3Hko13qAMPIJ7YHHkVdhpXdFdp6c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/tnw0T3EeFa1LRNZq5quw+ACzApswPvCy5XK11mMhrS2MANFk/ObXSgx2vcKOSWNv2gs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Te1RM0duseap+4VWlqAGXc7xKyM1r1OJRtvl5LjsdxSStqMgeRC3lyJU1XWXBAWFK1z7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yc+XbUPZc6jxWVWoc5zrAa816FwHwHLi7GVVXJkp73DRuV31TwDgrI7eznPa2a+quXqM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XJNvngQSO2aVbiw2okIAZuvYKvg2gpSXMMgA62KrUuEwBznRMBt1Uvqfpuei+688h4cny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gDLAaruKyB7AbDRZTWZpPERvyUnLlWrwYTs4OrppKWQskFl6J2QVF5qyHMbnK4Nv6rC4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3nYpvZhUvh4kYxh0kY4O9N/5LvveO3js6M9PS+KI3e3RSN3ybFZ9LES/YgHda3EYc50E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jTkEhYrtj4X42Oa1oisAN1r04+jJ5rMhPhWpTfUbpGMxcqRqj0untsV0SnNd5J4eogEC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yq94QgzKbTSzmATXytI6lUpZdCbqnFiUTKoxTHLmHhJTazCtCWCSr8LTlbzKno8OZTXI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py6j7wT2SOc++ci/Ja0lt8LLYmNJNtU2SnZJq7fqna75rprnm2hVYNloYpY8r/F6p0FK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yGYEOs1WHytY0kkCyqbV8R0oprXJym1lj8OxTRzPdOwxhw0aTqfgtI1hkcO7bmB18lnU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r5ABb4LNVo1gaHsc4gAHdXcwICzMTdfu23Fy8BXhtZUE7WvYQ46Ln6ighc92Wqia7o7R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SMlOrQUs21hnpztRhVSReEslH7DgVj1VDPG76aIt9Qumq8LOcGIlvkDZFDDVd53VSTNT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uVxd5y1xUtKbHwqhLSWN7LexCuNPXTRCBssbHFocOYUHt9HLpLA5p6hY7x6Z3j6LTxsm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7xT4T42nzTJPrD6p0fvj1VYbsXuBPTINYwnoBOTU5AISFKjIQhCASpEoQCEIKBCp6X6s+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vVWLU6EIVZQ1G8X7wUyhqdmH9sKZAIQhAKmrip8ypVCEIKgQIQhAnIrJduVrFZD/AHj6r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E/ZV3lTyKvIdFxr34K8hVeUqeVVnrNejGK8pVWRWJCqz1l6MYhlKrOKnlVd5UdsURXSc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0AZ2ts245gf1XNErpcIxDDWYIaOtkcC8kvAB69Vvj8vP6yW8epNs13FGKD/OZ/AFYwStq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3hzYMzwALAaf1spnR8Mk+/KB6lVcMxDDsMxOunpzIYhGGQtOpcef4ha7y9655THLG+3x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rV1+JTVDaiJrXm4BB0CbW4a/B+GH0rnNdNUShhc0b3Oy42eolfK9/ePBcSTZx5rp6jE6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OZAWvmJB0IH9UmWN3Ws+HmwmGNu5/wCvpuVMlfDPDh+ECCPuoBJIZBoNbAfgVcw4YrHM9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bjuwQbrzziPFBXYvNPTPkZGQGNsSCQB/VX8DxSCk4fxMVFUTVSNLY2OcSdrafNanLNuP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/wBd+7QwqtOHcN1eMNa01FTO5zc3mf8A91RoOM8Tqq6CnDIPpHhnu9Sr0MmB1nDdHh9V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DTY5tyNvNR4dRcMYdWR1jMSMj4Tma1ztL/JTv21WsZxfv9zC2/Hb/wCLmKNq6vjNn6vf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C7Tmvp+KwHcfYk0kGGDTyK1sAxegnxHFqyoqmU/tDgyPObENA3Wd/Z3hy//AHybeoS7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fs5sPEnx/wDWnjmIT4hwZTPqGtbPXSsYGs2tmv8AkFeqJ66iqIsMwOjppBFC10hkdlAv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DJMUwWhpqhvsdE7O+Qnw6DQfgfmua4jx2efHampw+pmijfZoMby3MBtslzk7nF6XPk1h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ekYZUYvnmfi9LSwwMjLgYnXJIXmfDLnzcRT1LJI2ytbJK1rxcSE6ZR52J+S28Fxp7OFMV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MkbJZS51rW0B9VgYP7HTYJXVk4jkq+8ZFCx1iQL+JwB5258lMst6deDhvHjyTX1OzuKS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cIc4hE8riGaADNYt3Pqq+NkYfw/WRiUfQUcVO6INtlkdqT8Qo63Gqaanwuk9pkDZWiSd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v010G2iz+KsUhxPCxDTyQCWsqS/Q2PdgWaXnqt3Ka7PNx8fJeSdX2Sno4IcJwGOomiME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WggXvm0Orgt1zKOOldTyNo4qJ5L46p0kWWa3IDZZlfVR97RjDqhs0NPTinvFOxhDgfF7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x3FM0FO2mL3Mjju5zZogb+hBv8FJqLnM87P728zxuRkuJ1BiY1jA7KA0gjTTQjQ/BUSE9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c43J802y8l71+hwmpIhcFG/RpJ2VhwVWtOWneVYZ3UtYVZLnqHEnS+gTIKI1VVDH994B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R2pGy6HC6M0z6Gpe3MZJNAvTvUfmbvLLdZuL00NPRxtsLySEi3IA2WOab2h73tb4BoNP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nskyBkYBDGn7pJN/xViiwqsPgfkLNBYHZTqmi421mOp2iFoAtosesjDfiu7mwZ7YzfmN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wgiJt0THLuxyY3TmzFcEqHIR1Vosliu2RhaRpqoXe9dddvM1cPzSRgDdaUQkba6pYQ3K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5LnlXq45uCCXLbM0K6yoh+1p8FSaCNbJj5MvvNWHVriaEjwuCifIDexWJ3pJNgUneOGz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55KlPJbcqI1MoBs4KpLUOdcOC1MU6izVRHuuVJ9U517lNmu46J1PRT1B+iie6/MBbmLj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cMo5MQq4aeEXc94FlpU/DdXILvLI/U3K6Dspoc/FWSRt+4DnXI+Cty6cbXOY+5lI9dwG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WNAPmVSrcWmgDnezmQk6X0AC3KktgiLgA4gXDb7lcLxacYqcJlkbMY6jvBkijaA0M8y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76Ofadk02JyVYJkha3yBWU6oZShzwMoPVQcK01TU1TG1T3Oa0jOT+K0+0OmENJGaWBzY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30m+265WvnkrnFkTiGk8lRdhronB7JHF3qihla50bn+JjWkOjzEXdy2VOGjmjuRMe8zZs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mo8mV3W5V0Zq8MdFOASRofNc3wFAafi5jCL5c7T8l0+G1MksoZKOVrqtw9Cyi4vq5JB4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43UcOTHdegzQiqpJIXH3hcHoQsyLDsn+YD8Fs0/vBU72cQVrTlvSJsUzSA10Yb1VyMBrb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q4m1tvqD8UoLm+apXsdFKx1ua0ysd9bcJPaB1UebTWx9U12UnUfJBMZgdimOkAUTogfc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5GixWolmeHN5hZ8tKyYnN804vddDXuvrZZdZ2Op2VFMAIZ7sv7rleZikjSBJE1x8lTu4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jKS+WvHiLXR/VOB6KL2uUss2DxeZTIm2GisMaOa6xwulf++SHUsYPLVSGB3duMkjnGxV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mGFhT3HOxri0g7/9FapmSQ1krmta98guT7qr4XGY6mbvNNbgK+2RrhI+Nt5G3brzWI3V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5bOva4N1oCcXALJNeeVZMMD5pzNO9wZ9lnNp9VoUZzwbkXvY81pKsOm6NefgmGY3+qef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XeduahndOYg+nczTcOG4VZK58p2iaPNzljYnWze1R04eBnNjl0Wo2sY6NzidG6OWBTMd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OzLFbwS1WANcS4E5nbrNnwCZt8pB+C7YhMcy97gJeOVuc2Ueip7UxKCjKpL9Y5DD4gln+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6mN4wpVBSG8QU6MnITU5AIQhAIQhAIQhAXQUIQCmpft+qhUtLu8KwWEIQqiGq0jB/aCm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ZToBCEIBUz7x9VcVN/vu9VK1CXQhCiBCEI0QrHk993qtlYsp+kf6rnm9Hp/NQyFVpSpp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xiGQ6FV3lTSHRVZCpXoxQyFV5FLIVXlKjvjEL91A9SuKhco7RE4qJxUjioXbqOkRnZRu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R0hh2TSlOyY5HRESo3J5TCsqmdAG0zZZJcpffIzLe9vyUz8MeKmCDOc8gBN2Gw0v8VXd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A6XGo+KWStmdN3vhbJYjM0WvcWWuzH7y/qyUzzRMeD3cZkJII5Xt6pkeHTSUzJ2ubkc1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uIVLJC9klnE5jb7WlteqiFbO2DuWv+jy5cvlr/Up2P8AIRtE86vkZGwRiRznXs0G1thf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cHAHcc1abWStL8wY8Pa1ha5ulha35BVXG5vYBStzfyjI1TLWUhTSFWjLJDonEJCFkMKa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RCaQpSLptlUREKrXNBpnX6K85vNQzRh7CDsrPLny98LHO0cRlOWPRt7XXotdSRxNwKIN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RbX8LrO4PwiCspMTpt6qPLPER90XzfmF6jwzhTBDHVVIEkwZlFxo30Wsst18SY+35cL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b2akiFw1pb4vLdZGBYfiEuIxw1J72Qu8TgNN16ZxBBHE9z2gNueSp8MPjdiZ8GYgE3ts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45oYsNpIcg1O5XGSOqmUmakgjkeRfNIL38gLhd72puPcwADzXI4JNHPGYJNxtdanhxri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mlDJbXDmbLmJIgI2OG5vdew4tRRNhd4R8V51jdAyF5ew2BN7Lvhfh5uXH5Q4O9ojAO4N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Ao2BksduY1WqfJTLy3xeFjvmgXaAo3SZ73AKhLShtwdFnTptJkB3YB6JslPHl0kIPQp1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lqpckbdObiNArpm6jMdTuJszxeit0uBT1FjJ9Ezz1K6Wjw6KnFwLv+8VdbHoukxebLl+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JZ3jurtVpRw5RZrQB5K4Y08MHRa05dSTBoQ6e+x8IGnUgLsqPC42Y/39I2EObT2exmjj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h3dS07ArqqEPbiDp+UjbtcD05Ly8/avo+l1lx/3HT0+B+3QtfJI1gIuLC5CbPwvhuS1f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YPyv+K5rGcRrRVuY2qlazKAA11lhVIc92aR5c7zNyvfwekxuMyfF9V+o8uHJeP6d5DUc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uH3AZHE+uq47tC44pJG00MVC8sDr5nuANvQA/mqMcDL55XWC5HiwNnqCAczdm2Xrx4Mc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ver8eNYM7/FQBpfrdzL/AJBTNq+HZjZkkLSf9v8ARcJDI14fFILtabKKSmdGQ5pzNOxU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XFQYa5olpngu5ZX6fzWDP3cWJktJL+8Y9xHLYWCfRsbFS0zWkHw3U+H0ntWM5hrGLOef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Exuo+t6LlucuWbsofeWe++d3qVeivmWfIfpH+pWmDg53RGbyTb6pblFPunX5qMFOQS5t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lDjZBI1SscdvzULNVKBYXKISalimGn0b+o2VR1K6J1nfNXwSToCpWAPbkfsdj0WdNTKx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nlZMDcry07g2U8fkkhamjaLKQBNZsntFzoukcaVF9FIGgBM71hdluFUYr++biT3bMY24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eLv5WEkFxuB+akxR5ZPTOY4C8gZ81n18AjqG1Aytc0hzrfaWfDc7tbK0d4XOO9xbVPom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4VSllfNF3ndkakFIGlssl2mNzvC14N91Uq3VRiRuRxDRcKKsmbTU5aDmNtB1UL4g6oa18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4lJ3eU92NG3897BCRl1NQ2CIUwJdLI/M9rfPktfBqMx1DpjaxbqB95Y9DTCSWpr3D6vRg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U1zKYh5uQbLGE3W87rtFxCLpCdV2c3fpQUxKFxEFR9YUwFOqfrFGFob1EbxD0VlVMON4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BKgEIQgEITXbIFulUbDcKRAIQhAIa5zLlu5QkKB/fyfso7+To1RoTbWjpJXyMLTax6Jw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0XWeo0f7S/7gR7U8fYHzUd0XTqNJPan/AOn+KaTmcT1TL6p906gIQhaZCEIRoLDnNpH+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TyDzXLN6fS+ageVWlKleVWkOq4Pp4xHIVWkKmkKryHdHfBC8qvKVM8qtIVl6IhdoonnV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NyhcpXc1EUbiNxUZ1T3KM+ajcMco3J7kwo6oymFPKYVkMcmFSFMKBhTU4ppQNKQpxCaQ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q0aUJSkKoadUhCfZJZTabR2SFqlITSLom0TgmPHhJU5CY9uisYzvZWinno6iOppJHRTM2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eATGpwekqDbNLEHG2114XU6MK9Z7MMRbW8MshJBlpXGNw8twrlO23yPUXV0fj0Es9WI8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OhoKMMjkyPy2MugKlraM1FRE4GzWk36qli2FiWJ0jZnNeB9txIXPZhZlZLdOE41q5Kl4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xIJcuapszJhJzvyVrH6GQ1Lh4b33DrhU6eF8RDS4uC64+GOeSZdmrWyunjBK4nHD3tX3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EVO57tgFxoBmmkmcdSdF1xjyZXZBAGvjA6q5lA0CrxsIcCX2Hmp9xYkH0StYGuvuRomhz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sWOsmmVpHibr1Cy0Vl3ysjjF3ONguuw+mEMbY2jYanqVyNBPHHiEDiRo7ZdwCI5A4atI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5s/gOiNtFFZzORC0og2T3Tr0U0bLHxBdXDbJY6/vLRpKIzMc/RrG7uKKmBrwHsYdN1ba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vEpIxaqFmQkDcLZwuuM9VBE1oGRhv1dYa/gs+WmlsS9puPI7eqqRSyU9QyaF2WRhzNI6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nFzXiu4tcTzv/XLI4gG3YDmJWfJTSz3vWSN6iMBv47rTxzuqiSDEIosrXi0jb3DXeXkV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++trL3+n7cUj43rd31GdvyqwYe1rc0pc8DW8jsxWDxRVwZ2RUwBcw5i7+S08UxKhjge3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mXDl7pHk33PxXfbySKksbaiR73HI529tE+moCc307m9DfRTSsjY5peHWO7rK22OJrQGj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YwUzlzGTy57Ehu1rfBdzh1DFSMc6Jzj3niOY3XK0cLaSmDGtAcTc+Xkuvp3Xp47/AHQv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t+n47x8Xf5W2brNmNp5B+0VfY7xBUKtpFS/fU3Ubht0ByhJKTvC3cX8wirQcngqo2UFP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TQCZABoCo2yXKvUcDpPER4QiFiZYAE6q0xmlx+ATrNj52+Ca6Q8iUZ2HGw2KSMEyNBFi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lz/Pkm941zDGXOzPFi7oike0yTvezVt9xqpGi2hK5WaWmw2pfG2pqaOVvTxNPwV2l4qi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MbCSFpB+IKLquiB00VR+JMpqtsUxDWPGjj1UneX1bex11Vesp4auMsmZmC0x/wC2gahpG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46uHnZc47C62kdmw6tcGf6cozBWqXEsQhdaspI3j78Z/km16PpaxmzWU2U3yzMN/iq+M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H4pMWro5adr2tLXBzTYjoVTxGqJpgSAXEjTpqsWtSNzD3/3PNc2uT+KkqntkhLb3Nwbr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HOYBmI18yrftEJY4B2psPktSs2d2nPI2NweCASNfNYmOTjuy62psPkCVKaz2m+Ytbl8L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IBmtybfgFm1rDHunwkn9V07BvLICfPW/8l0sIysAXPYb4fYmHZjdgOZXRt5Lpizn/IhK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dCqzHo6QFNSgrm2gqveCiBUlVu1QgoxW5hh+iC0FmYSfAtIK1kiUJEIHIQhAJrtAU5Nf7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ChiOilUDkISFUOSITSsKS6El0KqdZFk2yLIaF0XQkuoFCkUYTxsriUqEIWmQhCEaId1z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10JXOYkbVcnquXJ4en0n86qSOVZ5UkhUDyuL6uKOQqvIVK8qu86qO+MRyFVnnVTSFV3FY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1IVC8qOsMcoynOTHI2jcmFOcmlR0iMqNykKjcjZhTCnlMKyGFNKeRqmlBGUwp5TSEDUh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TSFJZBC0qOySyksiyBmVGWylSWRnaMt0SZVLZNKG0dlG/QEnZTlqpVhIOXla61jjuvL6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vrHklsbbN6ldT2UVOIx46TTQukpHC1SdmsbycSeYXKGB8sos0kk2AC9hnwiTAOzamijh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tq253P4Bd85McXwfdvJnNu0OjtdCq9axpgeXC+iukMqIWSts5rwHA+qo11Lngdle5pt1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OQxmZxaFilmW9h8V0GLNc2oex2qypIwNTsu+Phnky3XO4xMXgRtvk5nqsdrcl7c1uYbA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lzmHoQsUOdlDtCb2sNx6rvJ2ee5TZjb7FtkSFrBcusPNQyy3Ni63k3+qgc5rdS4D8Std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AOXqdAqz5i69ySPLQKN8zb3DS93Vyaxsk0jQfC0uAV6ZGbyWrlJEcveyWa3kBuV0uA4/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Gv6LHEYfI8EWY3QDyTDhME7SWTvjfyBbcIzXoQZ4RJCczOTmlSe0PY0Z2k+a83pMWqsE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NshF2uHqtyl4wpaizayN0TjpmYtuLsYattxY28nKwZoS1jC4NNtLnRce+ZtU0mkrY5Wn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W07xmEjbG4vqFNmtvUXVz44XRvufDYWtr5rFcbnyXFU3E09O607jkHIHQfBPrONYwxzK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APgm9s2aer4FAJsLdmaHtzFpaeYWRimDyU7Xy0wMtOBdzd3MHmOnmtrs9icOH4nSyumfO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6BbFRSuZIHxuLXciNLLx4ery4c7rw93N6HD1HHJe1jyDEqCCaN7wQ1+46Fc+0Rxm79D0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qLvlpYjId3s8BPy0/Bef4zh9JDO4dy89Lyf9F9LH13Fk+Rf0vmwrnWxmplyQtc4nZoWz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Ol5nkPRQsccpbG0Rs6NG/r1U0N8wXLm9Vcu2L1em9BOO9eXlZnmhE8VOZWCV2zC6xPwX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LzniukjqGMeW3e0aO5hYuHcZYnh0Yp3PbPGw2Hei5t0uuXFN+HbnunsDJdd1JUeJ7T1C4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onidC47k6tC66hxOkrw32SqilcRs12vyXTVjhuLjmsI1Gqryx+Hwq4GOPknCIbEqrtjG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GSbUNIA5lbDImNGw+KjmcPvNaB5qaXrNggaywOp5rQ77K2wIAWWayJpyiTMejdVDPWOD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mTYM7G9XOVaaruS38As2OaWSMOcTY8hopmENHi8KC1F4xroOgVhrGtaSG/EqrE9u+ZTB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qgbW00UzInyMa47ahNgpII9Y4mNPUAJ9TLqyNh0buepQ11h0QSAFI425JveBRveCtMGy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G61ybK08i2ir1GUC50Wa1GY+Avg7pxs5+zjyKv1jIH0AADczSA7KDca6qnWV8EDmiUgD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tGZTlieSLgOLraX5I6d66LC4YTTvc2MayG1xurslNHIMzmN8JusWnqoQbl1TGL3sJMw+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IyQ4hKGWJtZp/kkc7Ks0tPEYHExtFzyWJV04qK9rImnuYhdxOzT0Wi2itC1j6id5IBIL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NiezVsTQfeJsfUlSza4XVSUMTTXhzTdouR6W0W3fqsbAZGTNlkDi6xy35FauYXXTHwz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bRBdomP2VR6QkBTCdUoK5to6rYKuDqpap4u1vPdQc1YxW1hB8J9VqLIwc7+q10rIQkQg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1QhBDFuR5qYKBoIeb81OFAoSFCCqECVyQIcsrCIQmqKEIQo0EIQgcnhRKUbK4sUqEIW1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msWNq2Uea6YLl8Z0r5fgs8vh6/R/7FF5UDynucoXFcX18YY8qu46qR5ULis13xRSFQOO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7YonKJykKjcsusRuKY5PcmlGkTkwqQqNwUaMKY5PKaQjoiKYVIQmkIqMppTyE0rIYQmlq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kLVJZIQgYUWUmVGVE2isjKpLJcqaZtRZUuVS2RZVi1EQm2U7I3yPayNpc9xsABckrrsD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S/u8G+W93n+isxt8OHL6jj4ZvOuLZE6U2Y0uPQC5W1hvAeL4vKHPi9kpj/mTaH4N3K9f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x0dNG232yLuPxWg6aO9s4J6A3Xox4+nvXw/V/qPvToxnZx3DnZ1hOE1MVTK+Srnj1b3g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djW0sdXTvhmaHxvaWuaRoQVFFOx9QYxcaXuf/XkfkrZJtpqt9q+dbd7cdBFNgf9znY+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37rvT8VJU1sQidY7hdS8B7S14DgdwQsDHeH6eemklik9nLRmJ+yvNlw/T08fqP8Am8zxh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DnjqKuUUtHGXzSaADl6rtabh5ldD3vtTrk2b4bAnomCCKigPskLopCS2Zx1dccvRaxxb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D/VlKYS5rpXElzhtdYON4LB37rt8LibFptYrtHEubYkhYuMsaKfwO1zBdvDzb3XBVPD0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LLNqcEqYRmLc7R903XeS08sDyJmkZbX06i4Uk9OHCJ8YGR2nxV6qmnmBDo9LW8k3vi1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6BW4XDNdskQc7rbVYfFWBRUtIKijaQG2Dxf8AFNtK/eNETauAZh9tvVp/ob/gnd/TvbeJ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D651I8tfcwu3HMeYV57M7e/piJGb3A29VbiTMVWHuqZrlwYTseSiGASl9nVEAH72vyUXt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8xZRzYy8MDYmhr/vBJKluCGtjFM4GN74pNnMJ90pkeN1sLCxtQ4jz1VCpqJJ5C+V5c48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cr8Jp6iWd5dI8uJTGnI/fdM5pXG415LTL2/sf4rhdSDCa2QNmZ9S4nRzei9TdZ48uq+Q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jcWPabhwOy9U4M7THQtZS4ybtGgm/qvnc/prvqxfT9N6ua6c3rOJRjunEHWy854ghs5z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AJIJmvY4aFpXN4rGKh+mouvPjLHrzu45RkbnaNCYXmM6hbVRAKeIm1iuZxLGaOiDs7xL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Yy5eHnyyk8qmP4g1kBLjsLAdSuCkcXuLjzKv4lWyV87pZAAOTRsFRNrr38XH0x87m5fc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uDonua7qCmWQAuzg6zCeOcXocrZJW1EQ0yzDN+O66en7QmzgB0LYXddwvLQAE8Gx0XPp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SavAc2rHdnnHqtSko4ZdJJi53LOSbrxbCsUqKCobJA8i245H1XpeB47DiVJmYQyZurm3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MtulDGwyGM5W2FwbWUJY+qkyN2G5VKprZaluZjLljdXeSotr6qHxQuFuYKzW5K6yOlyN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FHq5wv6LnosQqaloz52DoN0+WpjpwBNIA4/ZvdyztZGpJO1xyx/lZNNQY2kRjxHd39Fl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381bYeibXWlljr77qTOVVDvgpohmOuiqJDJb0TmNc8+FpPorUEEI1PiPmppZYoIi+VzW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mNqIppTvZvqVg8Q1IpGkRyiSQfZDbAK/X4xmp3yQ3ZDsHnQv9B0XHTGSplMkhNr6BK3h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LnnmVdpW5Re2qhDcpAPNW2Ms2/Rc3VYjlIIudAruG4jIBUtiZ3jALWJ0JXPyyyVEraen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COjowxu53PUq4pVeoxevsWt7uPlYN/qsyqqq6sb7PJO8tedr6K/VQuc4uB35FOoKMsk7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1G5w/TCmoxH+XNaRuNFWoNItFba667Tw818kAKY82Gtk4kXUMrgqO3dXvebQwud5lMa+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rrjYpgfbmuUjpaiEU7fFPKH8rAbJQVWdUPfWOjJ8I2CmutRjJs4MfG5bSwMFd9Mfgt5W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EiWyAQkshAZRe/NKkQjRUFCDsjIKaUqQrCm3RdNui6KW6W6bdF0DroukuhA4J7dgogVK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EKshCEKhGrlseNsQk+B/BdS1cpxCbYk/90fkuXJ4ez0P+xmPKicdNErio3FcX2sUbjuo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ZrriicbqN6e5Mco7REdlG5SFRuUaxRuTSnuCYVG4jcmHZSkJhCNbRkJilIumkKN7RkKM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oS1NLVNZNyou0WVIWqUt0SZUNosqaQpsqMqqbRZEoYpLdUtkZ6kdkWT8qMqJtHlU9HRy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kkOVoCaGrsOzSk7zGnzOGkUZPxOn9VrCbunD1HL7XHcvp1PDfC1Lg7BK9olrMtzIRt6L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4W2tsTzVgeKVzuR0CoB18TqYydDGwjy3H816JNPy2fJly3qyplRF3omZHJIZWNzNJNxf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nFgDJHxNmbbkeY+atUWYPkD/AH23B+ShghENRQNOjSx7PhyTyyV5y1kEgsHTN8BP3ubT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bcgh2xHQqli9K79X5YjZ0ZzsPQhT4bUNrKRkpFnkWeOhG6s8pfG10EXXMcU1z6qdmFUP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otDE6ioY+SnoWXly5i87NH9VVwzDhBSwVmVr6tt3SO3Lgd/il79idu9WcMwqKio44+7a5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ZEfZ8Vxd9S1r8kjwGbbu0K7/ANpa/u+71DhdcFxDQzf2gqBFa9S5oHxA/oUJ/asynM8E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jJ103t1CyuI2Rtw4C30heLiy6yop2Q4pRUzARHSxPLiORLSqGN0JxmNkFO3+8RtDy9x1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qmKxtrJMYiYBlNLFM0Dq3/oVBg+G0lbwjWyMB9rp3CTfa2v4i4+Ck4fEr8UroKofS+yG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Vfgaa9bX0JOlRA4AdSP+hKIzhQskwltWZGD6buyLeV1V4kw9ruH21BIHtTiwN8gB/NVX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ewnz/G1lY4lqx/ZfCYwdQ95PzsivGKgBr3NO7SQoYZ5YJc0Dy13kr/EUfd4lKQLB/jHx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Bdo5W901XO+aQmS1z0CquU0huLqB53t0WmEe4SHzCGGzLlNBzG/JUOI0uhITfQJLqhCm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oLlJiVVSG9NUSR+TXED5LQbxXjDQLVjvi0f0WElUuGN8xZyZTxWjW43iVcCKmsleDyzWH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LrcknhLbfJHapLJQhVkiVCQc0C31Q47JCNEjjcIHA2K3OEax1Pi0Vtn+E32WDcKSB5ZK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r8krYGvM00UQdvmIWbNj1BTH6Jz5nD7ug+a4p0jpLFzi71KS65aeiOlqeJKqckREQMP3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eC5zieZJ3WGx3ordPKQ4WusWOmFdbR1OgAcVt0DJ6k2jBI5uOwXHUD5JHAMY57jsAFt0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09Y2nDzcREggac+iYwyrr46FzGi5u5SMpyw3daw5rhajjyoa57IO7kA2eWWv8Fm1WPYvj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wZbrp2jl0Wu3xbiiiw7NHARUVG1mnQfFYtHVPxatE2LSFsLRdkQ2JVXBcAykPqAHvP2f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iZLWujaWatHT0U3aZSY+GZieFVE0YMEveQ3zABU6TCavM4F4Db7PBBCjxXjkMc5tDA0D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FQW2laTf9kX/AJfkrpJco1ayNtK2xkjzeazDNNXPMNMCW83bBVKjiOOZ1/YmOJ5u0TqL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Mvo1rbALNmnSWukwinioWlrLSTu95/8AIeS06nRgNsp6qhQVsBs5+UOOgtzV2bupmavs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JGm4aXON91JDNkABNh6pImtY48/NSWa5w0VbbFFJcAg3Cu5iBqVmU2gABsrWcgakn1Vjh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VpWkgm6USHWwsopZTY2HzWh2Zdijzd2Rnko5qip7wRZg54Gtgrj66F9j3rfmqFNI0Yk9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dpNn0LpDUeMjTdal1mQua2ulDXAt5FaAK1g58nlq4K7+8EeS6Ncvg7rVYHkuoC1XMJE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AhCEBZIlQgRB2Qg7IBIUFCwqG6LppOqLoqS6Lpl0q02W6LpqFlg9xU0f1YVcqeL6oKlP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hCAC5HibTFHebWrrlyPFRtin/wAsfzXPk8PZ6H/axyUy6CU264PtRG4qN6e5Rv1COuKJ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HWUw6phTzqmkXWWpUZUZClITTa6ml2iOyaQpiE0tCaa6kJCaQpbJC1NLtEQkIUuVNLVD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LK6NobJpCmISEJo2jskLVLZFtE0bR2SAKWyMquk2jA0RZSWTspTTFzRBq9G7M4QygrJr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8/DF6f2fRBuAOLvtPJXXjnd879Sz/AMNdE3R8bOdrlZ05y4tIf+XZX4vFO5xVCpH/AGpc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+JEzGf3tjx7sjS0+tlHjLDHDBKzeJwd8Oako35vCfejksreIMD6cg7JO8S9qeWiaCx5h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sR0jk1+IWzRkiJjfIBU8UhIeJWjZav2kvwutANzYarPhDqSqdHYmCS5afunorNHL3kYv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dLlXJIonI8S+zvDC4ZmEagOVOsysEFdVZI5WAEtP3rG1vmq9ZCKWvhkLGmPMA5rrHQ+S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JI+8hi0cy9hZY7tahMNZTz94908T5ptzmGnw3VGOppYOJZ4WytcXMGWxuHabLYYYKLDn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rGgXXIYfIz9dyz1EIdrcBwuW32I6KymknC+mMYpO4FxDXD8VyGCVRouJqWe9mCbK70Oh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DMZliaWtcXFpPQErz+ZxbVOI3BuqEx2zMUqQOcp/NUMUq3S4XTRH3WSOLT5Ep+KTGSds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2tf/AHOnB33Qc3xQ27oX25EFYd8rCug4kbmpwfuuC5qc2Yu2Phzz8n38Khde7h5JXH6P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QyC7g0bDdPIytDeaZCLuv11UjlQw6IsTySHzXqH6P1Gyq4tqHSxteyOmdo4XGpCrNeXl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1X2XU4LhMoIlwuhfufHTsP8lk1PBvDU9zJgdBc75YWt/KyM+4+SraJV9Pz9m/CUzr/qlj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MqFR2ScLTyHLHVwg/cm/qCtHVi+bbJDqV9DVHYxgDge5q65nq5rv5BVT2I4YQcuKVI9Y2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ESL1Tj/sxpuGOH5cTixJ85Y5rRG6INvc9bryq6q7KmnRKU0lFIDqlO6YShruRUUDcg7p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fNDj4kGzTOvECpgVVwxrphkjBc4nYLo6TBCGiSulELN7c1yrvjezMgjMrg1ou4repcHFO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uUnUqCTFKLD293h8QfKP8wqkBXYpMHSFxB+Sla7/AA2ariNkEfc4bCGu2zgLLio63EZO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lt4ZhNPSgOls53mNlqxvEjstOwHlfZZuTcmmJRcOOzAveGjoNV0+H4ZBRx53FoA1uqr6w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OzR/NRyxvm+kxSTMNxC33fj1RLauyYq+VpjwyLNbQyu0aP6ri8fnn9rImlMj+vL4Lcrc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AFgLLn5IJqyUySDwk30U2TBlFuYm6lEBdYBt/RbcOHsABAHxCux0cem4KnuNdDDhw6R5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0NtmJ06LZjgDW6Wsm5AX2aD6qW2rJIZBTxAAMBB6uC02RFoG/wAElLTk6uGiutjsAAki2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PxU0LLOB3TXgDkClif1JAWpHO1p04uNApSzy18lUilcAMpT3TvHK66OJZWjXqq8gfl9F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uZsSFG16KmqHmwY/5K9T00+SSMNdmy7WWq2qpm6tqPxUNHXNM8pe6wOzrrhcrXqnHJ8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hFjrdbN1UNTC6QZJASVYzLeFcOaasX8KdasYutbsFxuGutWRrsW+4F0ec4oCRKF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FIdkqDsgRIEXSXWFcpWVUjKuUB7hZx5qE104Okj/AJranwwSyvfb3jdRHBr8lrTW2V+s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9Z1I/wA561P1KOiacF8imjbO/WlVymcj9bVQH1p+QV84IfulJ+oyeRCujam3F6n/AFfw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fFI83cb3PxWN+o/VbeFwez0TIvuk/molW0IQqyEIQgFyPFjT+s2kf6Q/MrrlzXE9NPLW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AS1t9blY5PD1ejsnL3czYpjt1clppm+9FK31YQqsjHjdj/4SuGn2plPtG7VRE2Ujg63u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7SxGbJhCcXJpcpprZhCabqS6YSFW9mppUlk02ss6XaMhIQE+yLJo2iIFkhClsm2TRswp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XaMphClICSydJtHZJZSW6IsqbR2RbRSWRlU6TaOyMqkypQ1Olm5GBqXKpbIsmmNo8q9W4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9ol34ry2y9bweIw4BRs5iMfiunG+d+o5fsk/tepho4+azqzSsa5asLcsQWXiA+kB81rL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MeJysGz25h6hbkgD4yD6rnZ3hmJUch91wLT8luwSd5BG8faaD+Ccach0AsPRSPaJIiCm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zZ/dNg8T3ENB0KZHG81TswvC7x+Lqn4oLwtJNmte1x9LqOWch0zg0gCzQeRvzWa3GXiV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c5wN+7b19b6LWnfHJRd5IBkLA436FYdQIo8MBqpyzO4l78t/n5J4rqeTDYI3OlMGVrO8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lnGrWa6mccNhu/OxpPh+7y/kovZYM7nl8jZXR22ABslxTGIKSZ8LIHSAnwvddrRckm45q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5Y4ZszTox346odnP0lc+inqmE/ROge0hztneS4eYE1DydrrXcySNz2S3uddVnVLA15PV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5HJZ+IjLRwnmLK9jJtSW+84D8VTxP/BN8rLQ5/HtaV3wXK1B8BXU48f7sVys3ulaxcuT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30Yb1TIzdhSDxEeS2ymiFmodzS5gGWbukI66oyj5L2r9G+mJrcXqPuxtb8yV4w0Be+fo3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0jW/IFKuXh6vITcqDxWNwoH4nTPrH0wL+8Btq3S6kJHVa28/ka8wnXAuSNEy+o1SuDnM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RG09f3MzmiFxeSYw55BaOQ2T6NznUze9H0o0f681UkxPuqxrX1L44mtJe0w3tblfny2V6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yEuFxY2UldMsdTbzft8mazgyOLYy1DR8rlfOR0Xvn6RkobhOEwjd0znfJv8A1XgZW0x/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NgpChNdssIcD4gkPvFIN0c0aa+BVr6GoMsYBda2qvzT1eISl0jyb+axcPLe/YHe6TYrp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jK6d+KbOoMOa0h0ouei2ad4jIZG3Mfujks+mjfIbElrfxK6SkipaKmE9Q4MZyB3cfJc/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kZnqHWG9uQSSVkbGZIDkA3edvgsbE8cE7yGXDBs0LMNRPVGzc2XyWkdA/E4IM3dkl53c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NmtFv2jqqtJhjn+JzSXLWpKJ0TbuFrcisVZEUcF9ZPG5WmQsYNfCfNPfNbwxxA9VHI4l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K0i2icwC/MfioGODTrup4nONgBupoqcD/wBBTwMY46t16qDMQQC0+qswva2wfutML0TW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JsnxEObdNeegW442oTHruntyggHdB101Tmt57q6OpNE0KYBMYNtFK0dStMGlpAURiLjq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RDa9V0M9IfpmEDryRTkEWK1+IWv9naHOedduSxaY9VwserG7auGta6pawWDitM7qpgVD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3c7K0/wvc2+xWsHPmvdbw5397j9V2sWrB6LhaF1quL94LuoDeJvoulcDwhCFAIQh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CjkgiSXQSmko0mGyNU0O0RfzWEPQm3RdAt0XSZkZlepTk5myZdOj2UQ5CEgW0KhIUqBL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earlw5hWElhe9k00qlrDuB8kwwxHdjT8FdsOgRlb0CaNqBpac/5Uf8ITfYqU/wCRF/AFo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Z91NL7lZTsOpDvTxfwhRuwigdvTRH4LZ7tnRJ3MfT8VnS+7l9sN2CYcT/hY0x2A4cf8A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Z0PzTe4Z5/NXpi+9n9uddw5h5/yP/EU08N0HKIj/AHFdH7O3q75pPZx1cnTGvf5Puuad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4kx3C9Edu8/iXUGmH3ij2YdSp0w/J5P8AnXJu4WpCdHSj/cozwnTcppR8Quv9mH3z8kns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/K5f+TjXcJw8qiT5BM/smwf8Q/5BdoaY/fHySeyu+81Pbi/l8v8AycUeEhyqHfwph4Sd9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s7+rU32eT9n5rPRF/N5f+bhjwnLyqG/wqM8KVN9J4/kV3ns8nQfNHs8n3R806I1+dzfb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M/NNPC9aNnxH5rv+5k+5+KTun/cKdEX87l+3nx4brxt3Z+KaeHq8fYYfRy9CMT/uH5JD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D87l+3ngwCvDheMD/cvUYI+7ooIzu1jR+CzZIzbRp+S2HDwsHkFZjpw5ufLl11nHRiya4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BZlaLtPqpkxgxcVJ9mieN2SD8Vu4NP7ThsL+eWxHmFi4kP8AsyoP3W5vkbq1wfIXURae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OiaXWCe5QnUrdYFSGmmcXi7eayJwaieNjXubC1ubTey2a1l6TJ13VMxsjpXOcS0tFwQp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ljbaOIjuyLXvzTWUb5MCoIGHNklsSOmYq7Jaqp3mJpZexcSdT6JY80VF3UbS0m7mkuuS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6t9M8gNaQ6wFzZ3T43XLYpE4zCmp83eZ7a6/HyW7KJG4zSSSZnOmjI9bH/qjFI4cNp66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tSbapra9LjsaAFURoXAC5HVc9WEB3mVrSyule5ztS43WLVsd7Sbe7utRGVjP1MTRzeFR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WK8udLE08nJuJa0buoC205niE/3Nt+oXLynQhdFxI+1HCOZcube64W8fDnn5QxndJmsS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rqsJorn5KUqOEKZVkwbhe+9itWcH4CxLEHQmUCotYG2lgLrwVo1X0v2I0UU3Z0+KdodH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SrtzHEXGE+IVb3YVTNpmuNxMR4tOd+S2MH4vkiooGV0DpS1tjIH3c75rMxfhh2E1crG1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l8JOnrcKlQ0FRWSNgpYy9wHoAPNfP9X6jLjsmFfoP0f9O4PU45cnPP2z58OzrOLaOKla6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YRbL6pnDHEdTXYiYKru8kgJZlbYtPRcnhWHNq8QNHPUNpXC4zOFxmBtbcLTxHBcRwF8V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0Z2PmOS8v5vJcpb4fTv6P+n8eN4ML/ks7W/8ATuKgU7JZG1ceZkw8JtflYhT4L3wY0Ne6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h5abrlOHOIZqytpqetjjnaXeGS1nNNt9ND8l3cEbWABrQ0b2C+txcmPLOrF+X9d6bm9J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SSktLg0d/syO/JeHlex/pJSg4/hcX3Kdzvm7/AKLxsr0/DxzwYUxxTnFMJUUpTS67UEph3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JwQTwus9p2IN129IIJImSueHaA2XCNOui38IoaisgLoA4hpsbA6LGc268V1dOqNVS0UH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Dv6rArayqxGYve4+TRs0K1Fgkot3rZCf3Sr0NGIto3fwrO9OmmVSYe5zgXhb9BRtZZMH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TLzI+CNtNv0bAG2HwSF5+3a6hjnGUAuF/NSnU3L22RDXyNBPh16hQyOa92pspZcuTUj4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bShrQLjVTxxvcB4fRQwtYX7rTjjDQAHKyM2iOI2GYfipmsAcLtuE+ONrhqdVYY2w0+a3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ZToo5WuaedlZa8tPIhRzkE3K1pz2gbYalTMNwodDzShxbpYEKotMOqmuANFXiIcOakd6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eHmFGD0KXMg9TldTOaWyBrmnkVxtZFDHjZiiblizCwW2cShafC0n4Ln62cz4yJGNO40s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CklbGWsYLNGlgsuoNp5P3ikgnnMrcotqipJ79+be+q1HPM6kdaojPmF31L9S30XnkLrSt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Oxb+HNYQhCyBCEIBCEIBCEIAo5IQEEBKaSkcdSmFywqYHRLdRsNwE74rTochIi/ms9Sa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o0HFSQnwn1UVipIfdPqkqVKhCF0YCEIQCEIQCEIQCEJUAhCEAhCVEIlQhAIQh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hAIQhAXSXSpEAVO/ceigVjcA+SlU2Xks6r1afVX5jqqUouDdcsnTFiYm4Mwqsvzj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A0+QKo8SkjDZGj7TwFp8JMthbXeVlnHy3f4tt25SRtu/VKVJEOa7OSOrIDVh1T5J392P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qUEVzfqudaiCKB7c0bNyFZZC9jI2hgzk6kqwBldm8k5xJZfNlATSMeXu5sVoZS5lqcSZ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L6p0kpjOnePLreS67FWw00lMY2tjbJIRIQNxlJ/kvOsZqvbcSmnHuZrN9EWKJblus+rG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oVmV5IjNufNWK56vdmqI/K6ZWi9FIeeVLWf4hhOuilc0Pp3t6iy2PPeI5c0kEf3W3+f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uLcPzzuM0LwXWtlK5mroqimkyTRlrluXs42d1J3vJSbhOdG+/uO+STI+3uO+SrOk8Ju0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B3U0hsFUPabnzX032HHNwDAP+Y/818xt8MZcfgvp3sSa5vZ5RBls8kj7X1sL7qUvg/ja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1O5gYHWvlPn09VPw9DFS4MHgtEkkpBJ3Nth/66rp8Zw+aowioaMs0pb4QG2+XmvORX1e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UryCW2LbO6g+ey+R6zjs5OqTy/Tei5svVeh9nclxvj7jqqWko5ZWTzU8LK15d3eYBrnE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4TgU0FY5jZ3QklhcNwPx1soKfHKR0Y7ylre+a3O1gidcfLdU8cp24vR0+SKeGsnJbC0y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rbYrhjju6rzSckzly8MLglg9rmqLBz4Is4B6XsSPP+q9IZM0vY0u1NrWFx81zWAYKzhu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47qw0a25HM762HxXTTtY2jvFGI2iVjnANts8XK+p6TG8WHTY8/6xzY+q9VeTju52fOf6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/wCnSsHzLivKw5eg9ucpk7Q68XvkZGz08IP8155de7J8uAlMJQSkKypCUy+qeUzmoHN2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B40Xc9l1eIsWdSSEZJxpfqFw4BOy67gXAMQrcUgqYY3RwxPDjK4WCmXhY9j9nHRHs46K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tqXs46JDStO7Qr+S6MqDONFGd42/wppoIb6xR/whamS6UMAQZRw+A69xF/AE04bT/wCh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KVkUZNnA28lDbn3YXTf6DPg1J+q6b/RC6plBA4XDj80fq2P7zlRyn6rg/wBP8Sl/VcPJ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Ws+8Ufq1n3z8lRywwxnLOP9xSfqxtiC6S37y6r9XD75+SQ4d0d+Cu6OV/VEf3pf4kgwpn3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6v00ck9g094JscyMNttLKPildhzydJpAPQLefT5DY6pO6Fk2aYH6uktpO+37oS+wS/wCs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e6CbNL7KVjR4gSfNWooo2uBDWgq+2CN3eOtdoOiolhzGzSR6Lk6RZjH0gLRsVTxTSskV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huqeIkGpJab6Bax8s5+EMZtID5r0DDXZqRh8l5402IXfYM7NQx+gXT4cmghAQsq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uqeMTyU2HyyxGzxzQQ1M0cJcZHtaB1Kzn4oxzssDHSHrsFz09ZJM8ukOZx5lKyvlj93L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G8vgaXgA9FZuuOh4gqI22yRkKYcTyjenjPxKxqtbjq7ouuWbxUedMPg5SjilnOmd8HKaq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ZxNTn3opB8iphxFRn7MvyH9U1TcbJupINjfqsT+0NJa4bKT+6rOC4qzEJqhgZk7sNI1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bY10IQujAQhCAQhLZAiWyEIBCEIBCWyEQIQhAIQhAIQhAIQhAIQhAIQhAIQhAIu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33W+ihKmHut9FKsQye+fRVpvtKy4+JxVOqNoZT0aSuVdI5viN16cNHN66DhtmTB4BzIK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jZupXW4XGY6CFvlf5qYeWs/C04KZrbNTWkW1Ti7wkro5M2rvJLlT4o8oAShuaZxUtrBZ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KythiikBeLttdVOIcVFJEY4z9KR8lyJrJZy5hd45SBqpaaXeKcS7+ki7txuJAf8AwkLk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vpa60MdLmFkT3DMw2IB8lRooxJUAHUDVRZFfEGdxVSNAtbYeRVCp8bCPJXsUmbJWvdyF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NdQFpGPXtILAeRKeDanJKSqdnlaNxZTRsvSk2QVWC7Vg8SwaxyNHLVdJGLnRVMbpe+oi5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cnTuGS5CrVsjclxZGYsJHRZ1e919NlJO7rldRBG0F5PVMJu9SjSMHnZRQjNIvXi8Caaw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moW8A4dLO6eORxcPATr4uWn5L5lfrJpsF9S9kFv7AYWHSNA8Z8QBDSCuPNj1SOvFlqu5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ZZJLZQ1hDnkcr3trZcBx1iFRUYuKB0nslEI2OeS1rnvuSLDcC1vVdbHN3DXiOm727SHk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yWL4c/Ha5lXhWKRhkR7ruJ2OzF1hdtxfNysAsW3WpXTjxkynXGTTUtbRVrvY8aqYmv8A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02KtcOcRVjOJJYMXnbVUr4yGVBYGubbUAgeqkx7h/FKOkfUikp8jGkueJhZot0LQeqz8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6CeKqgu2WK7vZ3DUtdpouGOplvLy783FeT/Jx3s7nEcWoqaka6oHtMOawzRkEfhqrFVX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4Kd8ZAc5/UbagWK4qhBZUU7K+R0kgkaGtzEkA7Zb26q9jtJQyUdPTytlEfe3DSxzXG97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JhZOTs+f+1irZWce4tPE4OY57MpH7jVxpN1tcZiKPifFY6d+eFlS9jHXvdoNhr8FiL0b3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gFIlSgIhjlaiphZvetIDhcEKEjRX4Z+8pY4iNWG11MvDXHN1NBg7Jhdsrh6hXoOHowRn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DgQ0brcpgXuaF5cuTL7e7Hhx14aHCnD2HNq4i6nErr3+k8X4L0xjWsa1rGhrRsALALke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/JdkFcbb3rnzSS6hQlAQEoWnIg3So5pQFtgWSoTgFlCNCUpQlWlOikLHbrQhkEg03WbZ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QRZNjdmbcJ9vktBLItdKnIIiLFNspCEhCDPqWkOUNlozx5mbaqi4WNlAyyANE6yLINz2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e8Jd+yqjHEaWTs5vrdc3RYmdfRqz6oESm6vNzE+FhI6qpiWYTDMLabLWPlnPwrNOq7rh9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76ruOGjeib6Lo5NlCELKhCEIBCEIBCEIEWfxF/3RPbotBZ/EAvg9T+6g8+LtU26YNHJS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aXJUCBKEmxSoFT2mxTAlCCcO0Wrwc8jG6gX0MY0+KxgdFqcHu/7elH/K/mqjvQnJoTlF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QJUBCAQhCAQhCAQhCAQhCAQhCAQhCAQhCAQhCAQhCAQhCAQhBRQpho0KFT/AGB6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Uas3ppgObD+SuT3LSsytlyBwJ+yVyrpHN4C72qpaCdXEBd+5ga0Bo8I0C81wyup8HqaF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FtGtBPP4Lcqe0LBYLjvnS2+40q4zRnXWMaSfJErwBlC89xPtPoI6cOpqecuOzXgC/wCK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nMKbu6dh00FytarG49rnq4aZpMkjQehOqxa/iKL3IHXcea8Enx7FZZjI+tnLuuZK3ifG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xp/kp0ZNTKPTcSmkmkfLIbOJVQaFlzqvPpOMMVLC2QwPH7TNfwVeTjjEmgju6b+E/wBV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NSgFmUeK3LncpZJW4TTFkzT7Y9twL+7fqvMqnjPE3yB7e4a9uoIZsfisWt4ixOqc50tU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TirPuR31fWMjYTLK2MeZXPMrqWqqgxlSNTpYXXFTTySm8j3OPUm66rsyYyoxevpHsa50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tGcEfwrV49Mzk7uibHG0BrHFxG5Kt0jHOpiDzWDgkxeJy5xNuZXVUjgKRunJc3RkNHdy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NJtc3uo8QcyGbM42BSOkbUxGN5yRke84Gwtrqos8uFxmm7mpzs+rfqFjVMeZt11OINY6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Rc7UNLQ5vRI65d2e/RoCZD4dU+XkEg0ZbmvXi8FINXXXX8M8bY7hMcNFRVTBBmDWxysB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KkG6zZL5bxyuF3H0TS8XcWYaQKrhukqIwfFJSvJ5201Kik7VcNir2GuwStbIH5i4MBsR0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tVibsRiZQ1FTmBuWxTZCRzsV6PNR4hA+J0WNVQe1znhs0Mc2Uuvm1Jab2ceS43hx3t19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4gZjUVdRHJISbyMdc67HcW5J0PEXDlYaaOPFadncXERf4C0E663uVytVR1/evMseDVkj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fg0B0WXXMgawvxLAsM7pjTmdTVBjIIGmhI8kvFjW8efPGaletPOHSNZPheOULnM0dB34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OvkqtGMRqaoPiq4GNN2m5Y4AHew6LwuHE+G30wjqcKq4pB9uCouSba78r8v/AEeeqqrL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zHIHu8VuV7aXWpxz4efkt5LLaMddmxiu1B+nfqNAfEVQQTcknU+aF0QBOCQJwQKp8Lbn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fBjasbfmpl4a4/5R1VFGAFr0oEdnOVGlYA1a2FUc2IVTYYGk33PILw3vX05dR0nCMLpK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NdgAquF0MdBSthjsTu49Sri7YzUeLkz6rsgS2QltYLo5j80tkAJ3NAgTgEAeSdZAltU5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Cdk9sDjyQT0jjeyuAKCGLKNVOtARZCDsgEhCUpCgbZVamH7QVz0SEXFigyyEltdFZqIS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6aNje7bmaM1tdEyaJjo7WCsSPaDYBRF/ksabQwzANs4EEeSy8YfmnaR0Ws466aLJxj65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oX1XbcLOvRtsuHG67LhF16ZdXJ0aEIWFCEIQCEIQCChIUAqeNC+FVQH3Crir4kL4fUD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NHJHHkkPvFNJVDrpbpl0oNwgfdLfZR3Sg9UQ+6eFDdSMKB5Oi0eD3f8AvAfOI/mFmk6F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nGR+IVg9ICcmBPUUJUBCAQhCIEqEBAIQhAIQhAIQhAIQhUCEIQCEIQCEIQCEIUA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UKV2kQ9ExgzOsnSfU25hSkV5jaJzui5XEaku7wuPJdS9pdTOFtSFyOKUNT9IMlg4EA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rxHicNZicrmAmGKPuogNNha5+NysNou8c7lXcap3Q1pYbXO9uqqiwfpyC9M8PLUOJG0QN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utcAFWa52Zg8if5BVGatGpRSPeQNYyPRVpXg/wDVWJAeRVSUnVGlWaQBUJZBY23VyZpP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TkI5Ku4qaYEaqu86raGuK2eC8bZw/wAR02IzROljjDw5jTYuu0j+aw3FRkm6wR6JglH7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kcXAb2vsF2eB4BW4lOKduYNaPe2AC4bs+rAY+6Ju4Gy+isFoRR4Q2Q2zyMDifxXmynfT0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UWBQuFhWVttHOF2sXK4yyYwO8JEfPkvS8QbE95dIwFcTxhVgyw0EMYaZXAF3PUoOTxTh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cCY6hzso+6AbD52Xn9SSQQ7dfY+JYJS1OAOwlrA2BsQjjHSw0K+T+M8ImwfFp6eVhaWu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45hwu6ya/wB63JSONnFyiG916I8VOaNUc9k5o0TXHVAXIILSbq1BjGI0t+4rahg6CQ2+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uAbjmq02P7UYq0kuqc5O+djTf8E2fiisniMVRHBLGRZzS02P4rEcVEVAsrg+Rzg0NBN8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UDUBBQgUJwTQnhA8aNKdhpy1UXTME0bIpNKqP94JfBO1el8P4RPiczY2CzN3O5AL07C8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tsftO5uRg9HDR4fE2nAs5ocXc3XCubLzY46ejPktIgBKgBdHMbJQiyECjZOASJzUDkIQ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bXQTQ6C9rhXYy1zRZMghyt1CcG5SqJEICFQiVISBumOlY3coJEKuapqYao8ggtIKpGpc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KC6/KRYlUJWhriAUZj1SKDoZDc6FMs74Kk+OZl7OPw1UbJakG2Rx+CjbStayy8YtlYVZ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6/NlAeb2Ks8pfCjfzXXcHOvER5rkL6rquDHe+PNbcnWpUJFhSoQEIBCEIBIlSIBRVYvS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VNmF4ZB1aUHk0nhc4eajun1H1r/UqK+qqFvdOa7RR31QDoqJLpb6pgKUHVQSJwOqiunAq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1uI6fzaR+Sok6K1w44DiOk66/krB6gE9RhPCypwQgIQCEJUQIQhAIQhAIQhAIQhU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BqE5NQCEIUAhCXldAiE5NQCEIQCEIRTovfCfL4mkDomMNnqUjdZqxUklBJDeS5LiuoLK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X8V1Moyu8lxvHdjC2VvIWK5/LTyvGpS7F5bm4voqYeM5uPJNqZe+rXvPMqN7rB5Xrnh5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T+KY3RvwTXmzP9qaTsPJRYHusqRdd56KzI5U/tE3WWjZ3WaToqExvr1Vqc3VGsdla0Dd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Kq83T5HXKgcUAToVCSpCdFE4oNjhfEmYdikMkzi2HMMx6L6SxTjjC3YfTxYXP37SweMN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3XvvZU2Gs4LGdjXubI4ai/ILhz/t7x6PT4TkuqnruM4Y7Xa619dFpYbgc/EtXhGLQRWo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rXa6fBcHxxljqA1jQ3fYL2jsmv8A2Bw6/MO/NYx7unNjMfDrydV5p2xcHNxnDXYjSMvU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r8F6UEyUtbC8yWyBpJv0XTy4S6fDtdE6CV0TgQ4GxuoGBa3FlTFWcSYjPTNDIXTuyNB0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3cb5OOgUTlIdrqJy0Gk20UbinOKjJWVMcmFOcmFQKmkaJUhQMKAgpBugeE4bpgUrUCnY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Un2kZfS/Dkpn4fw6UnV0DPyWgsDgGXveEMNN9oy0/Alb/ouLsEIQqBOQkCBU4JAlG6B/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ghzG4KijbndZaUUIay50QSMBDbFI6w3UTpms+1dVJ6lztG6BUWpKljDpqVA6tJ2CpnUp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cqMkncpEckDgnJgTwgEtkJUCIQhB0haGuuSPiFG+Q3sDonSm+pVdzrFRs8PI6LPxZje4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ti1vYzbqpEvhhErpuDHfTPb5rlydV0XBrv724Lq5O6SIQsqEqRLdQCEiEAhCECpCLgj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9J5R+0fzUNxdWMSGWtqG9Hn81VBWkKTqlBTHHVKCgffVKDqEy+iAUDnnxKVh01UJ1UjSg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hojyufyKrXUuFG2N0R/bP5KwestTwo2G4CkCypwQkCVAJQkSogQhCAQhCAQhCAQhCo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EIQoBOTUIHJqEIBCEIBBQjdFCHzFo2uhRz+4s5eNrj5V56geImN+nQXXnHG2MR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+4svRn7FeV9osJjnldyIXDDK293py450WvPGuvISmSvOR1+hSsIDSVDI68br+a9rwoZjr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1LOfpD5RqJ590qNEe7Uqu47p8jvpD5i6ge7RRUchWbXOuQr8hWZWHxKio8qNx+KVxTCU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ulRFAL3TsPkz8MVbCfdl/kvCua9v7BDmwfEG8hKPyXD1H8Xp9L/sZXHoIrXX3BXtvZUL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ErxrtIZkrSepXsnZS4O4Dwy3JpH4lY4nT1DrCqWNtecGrhGbP7h+X1sVfIWPxhVexcK4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w9cpXaPM+LZL5pHHe6TYap0+rrdFC54vzXbJxK4qJxvzS5ueqS91VNJuVG8qR+l1E4rK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QqBNgmkpSmlAhSJUIFapWqIJ7TbdBIEg95AN09o8V0ZfQPZ43Lwfh9+bSfxK6JYfArw/h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5ErcC4V3KEiE5aQIQhAo8koQEIFCVCEEsDwyQEq1VVQc2zCqCECkm90iEIBCPVCAFkvN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kgKUIFCcE0J10AfJIUc7WQg3pWnzUOUnqVZmLb6XJVVxcTa+ijZzRbdVMSfmpngKUA33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0RKwyt3hB1q8+dlgHVbPCrsuJNHULpHN6KhA2QsgQhCAQhCgEJUioVASJVB5JjfhxWqHS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tLiMZcarR/zXfmssmy0hxOqGlMzapQUDwUoOijTgUErdk5qjaU8FA9PoHZcWoj/zAo0t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JzfzVg9dj9xvopQoYfq2+gUwWVKgIQgVCEIBKkQiFQhCAQhCAQhCAQhCoEIQg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oBCEIBCEIBAQhAJsguwpyS2hUvhZ5UzsvO+0qImIOA0IK9FOy43j6DvcPJtsvJjdV75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6KKVxyG/ROl8Ej29CQoZXfRm6+k+abMfE/yjChefCPRTVBs2oPSNo/JVS68YKwpkh8YP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dRkoqOR26zKo+JaErtCsyoPiKgrOKYShxTdhuqgBswlMvolv4Sk5IEXtPYFLG3DsTa97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7FeKuC7Hh7A8QrqA1FDTTGO1mvYDa/Ncubvjqu/p9zPcdp2kStfVeHXVeodiFWKjgiOK9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r5vr6HF6U5alswAOzyvTP0dv1i/H6u9XakZGc9OZbXcbWcG8/Vc+OadebLq+H0IuI7Za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3sZA2L5uH8rrt15L+kbXsg4UoqQus+eoz26hrTf8AFwXbGd3nfNsr9T1KhAF7nVK45jdN1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AfRDsrUAC2oSEDmoqN5vyUbt1I82UYuSsqYdU0qQi6jcVA0pEpSaIEQhCBQnAJAnBGSh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Ytq987NKgT8J0rRvEXMPzuupK4Dsekc7Bqph2bICPku/K898u08EQhKEQqUJAlQKN0IQ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IQhAl0qEgQKlSBKEC8kiEKhQlFkgQCgcEqaEoVC3QhCDoKggFVXydBqpZhqdFWc29rLL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nNMD7G5spBGnOj+ik8N9CjDmytTht1sUjWU82JV/AXWxOH1XSMvUG+6EqbGbsafJOWQ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EiECoSJVB5XxWMuPVn791ivW7xkMvEFUPMH5gFYDj5rUQX1T7qIJ90Dr3St6JgKASgma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VMjcG1tK48pm/mlBUZNqiA9JG/mrB7DTm8LD5BTtVajP93j/AHQrIWapyEIQCVIgIFQh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hCEAhCEAhCFQIQhAIQhAIQhAIQhAIQhAIQhQCEIQCEIQBQUiXdRVJ26wOKYw/DZdL2C2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4/dfe3wJH8lTxiLvKGVh5hePxX0eN864zH3VbIANHahUHPL22sLiwC6Ti6jdDIXW90/g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hluPncmGsjamQmSZttXWBHooG3EWqllAz5tbqGV1m+S0yrvdqUzMmvOqbmWU2ZMdDqs6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zqg6oqu4pOSCkVBySckp2KbyQT0VLNXVsNNTML5pXBrWjmV9S8L4UzAuGqWi0vFHZxHN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7C+H2TSz4vUsBEfgiJGx5lepYlUOe/K02YPxXi9Rlu6fS9Jx9E6r8vN+PjeW/mu17AGUz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rZMBnyjMGkDS/TRcJxrd85HTVb/YDWGPH6+kJ8M0GcDzaf8AqtcTPP3291Xy12+8SMxn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w9ncb6F97uI/AfBfUjtGm5tovh3GhmxuvcSXkzPOY6k6lerB4b4ZwTrW2TsumibqF0YL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TSga4Homp533TT6rKmOUTlI5MKgYUnwTim80CIQlQKE4JoTggcE+NNCfGtYsvX+xuoa6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PRejFeMdldX7PxAyMmzZWlq9nK45Tu6zwalG6VIN1FLZKkSoFGyUbpAlCBUckJCgVCE3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QOCVIChAqQouhUKl5pLpfigVqckahUKhCEG9NoVXLhclu6lmdrqqjnHkCVltJ3rkkjnl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SOc4tsSjDnpffPqreDOtiEXqqk+kjh5qfC3Za6H95dIy9WgN4WeikUNGb00Z8lMs0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UCJQkQEHmXHQy8RT+bWn/wAIXOkrpuPxbH3ecbSuXPqtRCovqkui6oVOCYSlBUE7U9pU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o5T9JGf2x+akbqFBUHbkbhWD2LDzeljP7IVtqoYUc1FCerQrzVmqekCVJzQKhCECoSJU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UQIQhAIQhAIQhAIQhAIQhAIQhAIQhAIQhAIQhAJClSIBQYhOKXD6qoO0UTn/ACBKnWFx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bZnx92P9xDf5qKThyLuuHsNad+4Y4+pF/wCasVgzROHkpaeMRU0UQ2YwN+QsmyC4N14r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MHFwcLleW1be4qnRnkdF7Dxs0MkNha+i8p4ljDJ2SC2osvTwVw9Th8s2Z2ygkdcaoL8y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zj4kjjZqY53i3TJXbWKyCQ3Cz6g6lXHnwlUJz4lREUiEg3QKhgzODRuTZB20VnCMpxKm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1Ks719D8PuhwDhihpGkNcYwXDzO62J3Xp2vte4vdcdxFFWSwQ1Pd93TkfRk7vt08ltcL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a0slg8L2HW3oeYXzcvt9vCfEcjxe4OdK4bbJ3Y7UGn4/om8pmSRn+En+SrcWyd258W5c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9oGEG17yOb82OC7YPNzTy+mJC1rHOf7oFz6L4sqO6qOK66SFgFO6aQtb0bc2C+z63L7HP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L4rke2DFnBvu944H5r1Tw8FWJsH73M6ncB+yVi5HBtyCQea7ASCKnN9yD+SwsNaJXwxk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jIeADYtIKYR0K6vG6OM1DLMADonN062Nlk4HRR1sUgkDc7dr7qzPsmmOb2TT6Lblwlrz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za2kfSuAcbg+SvVKaUTvZNIC0f1ZUuhErWAtIvcFVTTS2J7t2m9gm4mlYoTy232Sm2HT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2vslF+TUDU9oQLk7LbwyCldTB0wGfzKmWXTNu3Bw3my6ZdMYBTtbc6XKlngy1Dwz3b6W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UUkFXWF0rnn6vZo/qr1dtud49WxX7LsLmnxcVmQ+zwjUnqvYOSxeGKZlFHW08TAxscxA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t3V1oiAj1QopyUJEIHISc0oQOQhCATUJEC3SeiVNPmgcEvLRNGiegEIQqFCEiVUPCVNC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g2pXt5M0Vdz3enwTpHEnwhRPe8ixaAFlshPUpt2nmmFhI1TSBtzRhiVOkz7dSnUTstTE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VD+WqbAcsrT0K6Rl63hpvRReisqlg5vQxq6pfIEISKBUiEKAQhCAQN0IQeddooy4zE77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2HaULYjSOtvFb8SuNK1EOvdCY06pyoE5pTLpzUEgKkUPNStOiCVmygqtB8QpmqvWHQoj1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/shaTVj8OuvhdP8AuBbDVmtHhKkCVAgSpCgIFQhCBUJEqASpEIFQhCIEIQ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aEIQCEIQCEIQBSIQihcZ2r1Xs3DMYG8lSwW6gXP8guzXmXbdUZaPDIBze95+QCTub07P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qoXAsmaHDy8k97s2x2XlnZvxC2mIw2rdaOR14nE7O6LvK6sfRzRPcC6KZ2U/srw8uNwu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4rtGmDZi1p2F15dxI67ITfqvRO0OnkhkkdI7MTqPReWY3Pnma0HRoXfg+HL1Pbag11nJ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IfCV6ngVifGo3uu/dK82N1GDd6gWU2YqUx1VubZUpDqgaho1TbpWlApXQdn+DS4/xTQU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tyYNXH5Lnyd17X2C4OcNwrE+Kaod2GNMNMXD3iRrb8ApldRcZuui48q2yVrqOmINLRsE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CXUvEM8AN21EZ+BGqv1EpqKuZxaC913OPmqGGH2TiiklaLa5T8V4M/t9rg7ftYnGRfBj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bfY/Sibj6lc5pIiY+QHp4bfzWNx5mnxuV0YvkIOi9V7FcDlpKOpxGspe7kns2J7hZxbz+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efnupXplSzvaeWP77C35hfEuOxmDGZ4RuyUj8V9u818a8Wwtg42r2O0bHUvuP9xXpjwUs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b+tlT4ebmrLnlqr7QTRTyHd4Kp8OaVLz5KfDLoK2EPDHnZrHfkuR4fm7nEC07OuF2VWf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Ax5grw77rrrGK10dY8w1gkYbAqXEqdlfhxlYBmbqVUqnCWHN8QjDKoxSd273XaEKKvYV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3RQwUzXyyNNg7KQR1V6nAp82X6p2qwanEMtWHxixBIJKk7qzp4A0G3yVVrQXLWZEZ3En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YszWgXOi6SsKdu8l8gtJrGtpHuI2GiqU0d7NA3WticBpsMZm0c82t5K2jIhZfWysRtGY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KsQxZpWjqUDqyDu2scNivTOBpZBw+wtA8LjvyXEYxEGU0NuQS0mITxYc6likLY3G7gOa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1X3+IYiwPzNBa7TrbVbxXD9mkjZop3l15GgNPzXcFZyUJRZIjkohRql5poTlpRzTr6pEB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NKUppQLdISglBQKD0TgdAmBOCB6LJo2ShUKEBCUIFS3TUqocg7JAUqDRMgd7igkmazQu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2jRlHkoXCOHS13rDWRDLIRq2wUTpnNFmg3TZZCdFEXE89VWdqNST3zyeqiYbOTqnSUqJp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AHZqBi01h8Ky95QNW2pfIEIQoBCEKAQhCAQhCo4HtNFqihd1Y4fiP6riCdF3nac24w8/v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EobunEpiL6KhwStOqZsl+0glupGqEFTNOiCZqrVul79FO1Vq4/kiPU+FnXwmnP7IW8xc1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+6ukYdFK3EgTk0JQohUIQgEIQgEIQgVCRKgEqRCBUIuhECEIQCEIQCEIQCEIQCEIQCEX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CEhQC8h7bpb4lh8X3YifmV68F4r2wvz8TsYT7kLVcfKVwkbnRFr2mzgbgjkvQ8M4qZi2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kNntcTYSAb/H+q84kkBcWjkqdY430JHornhOSarXFy3iu49L4yxGkxHCqadkzDIW5Xtv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Y2YiM5uqfPKSCLlU2+J9lnDi6HTl5/d+ED9NNimyHwjqpqgW2CgfoAtuCrNokj2uEk5s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TlN1SduVZqeiqOOiKROamJwQKToV9GYPUU57GsAjoHB8YkInsfdfdxIPxK+cHHQhdHwX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y50uF1Dh7RT/AHh1HQrOePVNRriymOUtetskZDTS1JAL7gNB5lZmHSGunZVbFsmtxZS1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WFyvmpJxmZYXLDzafMLKp611NFVSy2bCzxNNrLh0Xp1Xs69ZdT0vs2wiixPE8Xq62mjnM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AOpP8l6kAAAGgADQALn+B8LhwzAIe5c5xqbTuc7e7gF0C3hNR5+Xk9zLYXyV2uUhpO0T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AOocA7+a+tV88/pJ0sMPEOF1EbbSz07hIfvZXWH5rpi5PPqV2fC7c7WUGBDLUv6J+FOz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pFQ66lGxUvvTdNVxOJsy1b7c9V2FSbU5uVzOKMzPDx0UxKfh8okgyOOrU+SIF92nXksm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c9ofYOHNXQ36KfvWmJxF7bFYGLsMU5bYDW+iv07rlkrd+aq4+Q5ufY2WJ5aGG1NqR7W2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ZzrdNimIgc1p33VigizHTdb8MruE02epYLc1ocVf8NEByVzCqYRWJHiUHEbR7VA52zWr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bHGNwNVPRsvUN6XVVju8mL+S0KBp70Gy0i/jRtTtCy6U6OFuSvYy+7Q1ZkRPdutvZWFe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fug/ivRD5rz7srhOWqlOgsAvQXLKwJQgJAVAoSjqkShaUvolCQJQgVF0hQTqgPNNKW6L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PJL8U0aJ11tShPTEoQORuhCBRdCEaKhUpSIQSzVDnDKwZWKo4knfVWnscWi5b81X7twP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qVCXXOgT3te42/JRuie0F1jZaZUa9xE3S4VYFWpWmVxJadNAo+4N9QQqPROC5b0dugC6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DEpqHRrWuZbYroBxE82/u4/iWbWnT3RdYLOIGZLugI/3IHEcFtYX/ADCDeujMFhDiGlP2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2j+88f7UG1mCLrHbjVGf80fEKVmL0R/z2INO6LqmyvpXbTx/xKQVUJ2lYfig5LtO+ow8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LhsV3/aU9j6Cjc1wLmyEaHqP+i89Oq1Epbjki6jRqqyfdAKaN0p8kEjTqpWFV23UgcUF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1Nuika9V6w6/BEel8Evvg0GvJdXEdFxPA0t8IjHTRdhTvu1StxbCVMabp6iFCVIEq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BboSIugVCEIFuhIhE0VBSIQKkQhAIQhFCEIQCEIQCEJCgChCEAF4N2tzX4vqQNwxjfw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nVPe8ZYlY+7Jl/ALWHlL4c1E67ioKw+FOhNrqCtd4F1cmfO7Ryghcc6WZ3hOqgjN3aaF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ucVSzanoFbqZPobX1VAlZaQznNIFLGdCAonm82uydHa5sdFBXqj4yqh2U9QbvJVdxQKl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HYqIXUh93QJg2VG1Q8TYrRYS3DaapLKVshla3KNHHQ6px4hrp4nQTOjcx58RyWJWIns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n4aIPDmGEG96aP/yhaS57s7qPa+BsDmvcmkjB9QLfyXQryupF4f8ApL0hc3Aaq2gM0RP8J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P0gKA1fAntDRd1JUMkv5G7T/AOYLpPKPn7CyLua3QOF7KzTM7uqIVHDR9Kxw5ghazWjv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hI2XNzuuCDuCt+uN2WXO1HvOUhVR1uQTHPNuSV2pUT9PNVGpg8+V5a83vspcQp5q+rbTU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mseCQseC24IK9i7BcKZiWPVGI1EYc2mZZt9sxWb2WPFI4yzvWuFnNNiOi18CZmnZ5G63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cZYtSiMtge/voTbQsdr+Go+Cy8AjtJmN7BWjpIgsHH3F9aWjYaLfZZc/WML6uRzuR9VjF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uHs1zclm04zuNutlrXFPB4hr0WqipiTw6W26qQ6PI8kOfmlzO3JVgR2ka626qPTOzaEx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8rH4SpjTYFTAjxPGc/FbKw0EoTUqAShNF73upFpSApUg3SoBCLoQIUmyCkKBU5CFlDQn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TQnIHJAj4oCBwCEIQCVIhUDzdgCit5lSi1tbJhkY3fVGTbkAqpPM55y30Uk05do0BoVa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RchTg9TcKvG7yUjZHNQX6R2f3R+CuOGUbaqlQm5uG2Wi423UaRX02TXHlYJXGxTC6/LV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O6cG33TvCOSCPuweZStja0bp5N+SbogT4pHEDnsh58KhsXIKuLRmohaM1gHX3WMaRw3d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3WaNwDYBWMKLqd4NgLppieBqFcebOOV10zO/qqK/dENuEmR3Qq2M/nqpAH6XQUQ0jkne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fgnty29xpTYz2myr1wcSwAE3Gi3Io43utkA81M6CMC+httZNi1wlWNo6Fsc2YOHQXXW0e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5tK5ClDQ3QFXoXAG9vmpe6u3pa+mmcGslaXHlsr65DCjBnbLVztjY03DdrkLo2YpQyat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icoGVVO/3J4j6OClD2nZwPoVWTkIQgElkqECXSoSWQKhCEAi6EIFQkQgVCS6LoFQEl0I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CBUJLoQCEIQCEIQDd18w8avEvFOJuvvUP/NfTwNvgvlbiaYOxyvf1nef/EVrFnJQBVSt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kqCrNmrq5syV3hKhjFybHVOmOh9VHAbP1PwUbSzAtjN1Scdleq3eCwWa82tdYqkefGn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AN81BTlPiKgcVLKfEVASgAVKNlCN1KEA73EzkpHfVqIbKhQnNICYEt9VtH2J2JTmo7M8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nldwvLv0c6nvuz50ZOsVU8fAhp/qvUCuDqRZHGOGHGeF8Tw9ts88Dmtvte2n4rXShB8a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3K+J5a4dDsVosK6XtNwRuGcZ4myNuWOpb37By1/6rlKeQvia47kapbtk2scLLDq3jN5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zE2ViVA7e4THC+6Rzi0ppfqqh0MLpJWtYLkmy+suyvhr+zfC0EcrbVVQBNKDuLjQfJeH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mKadl6SjtM+40JGw+a+oXLn5rpHl3bxhsc/D1PXCMd9DKGF9tcjgdPS4C8MwUASOavpj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m0i5YwSD/abr5rw0BlVJrqtXwzWwzRpKwKskyuAG5W2+TJC8+SyHNGXNzKxiHUEWSMOI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ylBDIbn4BZVVIXHfdaDoQ6WZoANuq6Knos9VSwaF0jwAqGA093BzhsujwICfiuiYBcMJ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6bTtEcDI27NaAnlINCULQL8ko9U3lqlQPTgmDVOWUCUXSD1RzWlOTUpTb6IFKRI4oB0WU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6YE5AJQmhL6ranBKE0FKCgcClSICByEn5IQQu9dFWlcdbJ8ktx4Aq5a92pNgqyCbbpgJ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UkDYIBg11KlFhysoWnW6dm80GhQuu+xdb0V8+t1kUT/GFpZkaOAF9dU4uAFgAo7oDrIC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lBeQEwuBQK6QDQJlzySFNzW2RkpaTq65KQg23SFxRfzQVq76grLIJO9ytWt1gKyw5o9V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hsdbD1Stke4AAWTsp5lA3Jrq4WQG2PvJ7WMBu438gnPextgxgBQOjgzXP2RuSkAGwQA6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oY0A63UCxscToFMYXFpIcL9FEakNvZRuqs1ggvUzXNbZ1laYeqzKR7nE2uSrzCed0VNW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35BU2FpIB0U9Wb0cd9LPJ/AKm5xcbk6oLId3b7NPhKe6V7bESOB6AqtDq65OgSSEl+ZV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PKPRxVmLFq1rgRVy/FyymuungIOghx2uYyVzps5a24DgDzCVnFVaLZo4HerT/VYjHfRv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eaDp2cVy38dNGfQkKdnFQ+1SH4Sf9FyNkofbcIbdk3immPvU8w9LFTM4konDVszfVo/q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kJo27tuP4eRfvXD1YVMzGKB9rVLPjcLzwuPXROYDa4KaNvRm4jRu2qYv4gpRV0x2mjP+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3QTcKaNvSWyxu2kafinAg7ELzRkrmHQkKUVMrdRK8f7immtvR0LzxmIVLdp5QP3irkWJ1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xQ27dC4d2N1zHfXH5JzeIa4bvYfVqI7ZC43+0tY3dsZ+Ce3iqfnBGfiUHXoXKjisj3qY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+3SuHo5NDp0LnG8XUemeGUelip28U4cd++b6t/6oNxCx28S4Wd6gt9WH+iljx7DJHBrK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QaMpywyO6NJ/BfI2NS95X1Dhrd7jf4r6jxPGsPbhVW9lZASInWHeC5NivlKosXFxOp1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uUFa7ROgdcOUFYb7LqwozmzQq7QXAlvJSznQBR0rvE4LmFe4luqpynxK5MQNAqEx8aNH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BdMLiPkggmPiUJKkkKhKgUKYKAbqZuwQLJ7hUQ2Ukv1ahBVZSA6IG6QbIBQfSn6L9Tn4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Mfb95pH/AOle0L57/RbqsuKY3TE6PgY8D0cR/NfQh3WL5dIRARdIo08t7dMNzUuH4q0g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UfzXjEkeRzrbE3Xunbp3n9lKfKLx+0DOenhNl4XK7kTrZYRkVxtcBZMx1WniBOqyXm7l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y5S5dNlt8G4O/HeIqGgYD9NIGk9BzSpH0R2F4MzDeC46jJaarcXuPOw0C9BKjw2jhw6g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YGNHkFKVjF0ZuPU/tWC10Fr95C9tuui+UooyytcCLEbr67JF7L517SMFGDcW1AhblgqP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+Erlqp57nKOagc3wAJ8zryhvRNks1tyoivVSeG2lgs+njNRUtAHNOq35nG2q1sDpGtb3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WIRRtaNwFqcBRd9xNLLv3cZKzp5BFTySHQ20Wx2YEPqK59/EQLfNZV6AdyeaRB33QFpQ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ko2TQlGyyhw80ICW6AumpU26A3SpCUc0DuaRCXkgAl5poKVAApQm+ietqE4JoSoHpGpB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lQUHSXOyabkJ3d2ShttzoqyjHmkdbYKd0bstxYhREEHVAy+qRx6JXAjVNylyCakN5QtY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3Wy1oARpGgBSEgbBNugYRzQ1jzfSwUgOXU6lAeXaDdGURFtCi2il7o8yAkdkaN8xQRAW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zgXHoEANG6CvU6wPv0WVma07LYqXXhfoLWWL4b6lIh+c2sNkWN7lR5/uhIXE21VEw0NyU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ga63TwByCB13O12S26m6Qa6DdSZAPeIHVQN3CUMcfdaU4Pa2/hv6myHOke2wNh0GiCxR2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1V5rwfdHxKz6BniIOpWi1tjqLIqKomLGtaW3BJKrtIJv4grVdq1nJVA3XUkIiQ5S64Pqg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h0Gyc1rb+7qgVsWnvAlBY/r+KC4A2FwkALibAoJYiRmv0SankbotlFrJAXX8lQPcQ3UfF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y80jjyACAItsdEjTdycDYf8ARFiX3ygBA/cJoflCkuObR8CkdkP2D81BHmuUuex1KdkY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Jh/hVAHgusnOHhTWQhrgQ9pHndPaxx0zNt6qCMk8ip+/BjAOjk10Di05S2/qoRDL9pq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bqo3A2HJMka9oFxdNJfpobIJXHTVRk6lNDydDoU0k38kEhckzA6FMcTpYaoa0ncq7DH8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K4sZfm71VeSXWwFlFOmIsOqbTZhUtI2CgLiScxTY5C2dpDjbZQV8ccY8HrHHTwFeR1Dy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2XAqzY+C34ryOUnW63imSWD3Cq1Y62l1NCfo/iqtadV0ZU5jsooH5X3SzFQtJ1IWKi5N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5I67QeoVGXW5vzRo6M/R7pj3a2CSM6Jrj40EcuyiUkxUKgcCpm2soGqdmyBJz9GFCFJN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RqOaMvXP0a6kQ8eviLrd9SvbbrYg/wAl9REFfEXAtY+i4mo5YpHRuLsuZpsdV7O3iTGY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PENljLy3Hu9kWK8NbxpjrXXZiEhHRzQfzCuR8dY+BrVMd5mJv8ARc2nTdtkoj4OEZAJ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eAVDm9y1wOoFl03aLxZX4tBTw10jD3ZJAa2264h8/eUQy6Ac1SqFZPckclRe4ZgVPO3X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xihz161+jnTU9RxVVTSkd9BTl0TTzJIBPyXkDjY6L0HsVxCHCOK2V1X3hibG8EMFzqPV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R5KGS9tAucZ2gYGfekmZ+9Ef5Kw3jXAXtuawN8nMcP5Lm01SCOS897Y8K9pwSHEGNvJS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11jOKsEkPhxCDXQXeB+aqcSY1gtRglbTy1cD2yROaWteCTceqsafNF80z3HkVUrZy94j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4ixTqOFof3mUX9FXNWpcOc4tdKPM3W3CzZrfdCRpzBWImeA7orLxyo8IhZquu7L4LR1U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neOBde25XoPZvFlweaUkDvJNNeQUWOt5FIAnBtxuCjKqpp0ShLlKMptogOSUHzQGHoix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CLoFuk3RewSIHaI9Ul+SQm6CRJqgusi6yhwRzTQUqAShNCULanhKmhKOSgUJeaRBKBUJ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++6AQTuFTM1+STvHclplf75jGEDUnmoBISbN1KrhzueycybLsNEE7mlw10TW2Hok75pG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U7rPGi12kd3clc/Tv8d7mwWrGc7QboLBcDsku3mo7mybfzQTCQDldNzm+miiDtNEdboJ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+moUOt1I0a3dsgC+40CbbXW6kdlHuD4qMjqgZKwOjePJYro9DYXW0/wB0+iygQ293fJFq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Ga4Gnmkcwk7WVZRNFypcttzqm5QDa6BroLoJAdNEAE8k0NAIuSpWOA5XUCtZexsbJ592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SBo5lAUhOY2Wgy/NVqazXHa5V1oBI0siq9Wfo2gA3uqt33sBotkRsIFwD6proo36ZQAg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OEgGw1V72ONx0bZStoowLaoM4NzOvzUmQC+trq4aVrfdJCYaf9tEQNDWgk6qJ7r+SnNM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Q8xZBV1ITg0lWhTuYNrppgk5sNkEQ0S6nWyk7pzfslIQR9k/JA02ARfRGXmQgeV0BqSl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qV4aSLJlxbTVIQdygfmbtf5JjzYJjrg+FGUkaoGEk9Uvj6usn5bBLa25QMBe3XVOzPOu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MLebigTvADq1p+CY+UagRgJziwBQulF/dRUZe37mvPVNzRH7JB9UuUPcbmwTTGPEG6qBr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QZpNH2trspbeG6kiAETnOOUnQIMHjA5OH6mzr3AH4rymV+hXqfHAc3h2Yg6FzR+K8mmd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pzeIKtWnUKeA/QtVar1K6IoznVRRXINks51PNNpzusIdM7KwDmVXk0jHmpJtSUyo91oR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6RieBYKCvKfEVFdSSnxFRIHN3U42UDdwp2oGTHQKJST8lEToqHhLdNbqi6MtDA5u5xWl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u3TUFeI0bstTE7o4Fe2sjeYY5Awlrmg6DyWORvFFKLAECylgl08Wo6pJGOtq0j1C7Hgv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TyCkpdmPczMZDzsLjQdVhp4zxxK32ywFua5+lqfo3MI0K+icd7Bv1rVmccSd14bZTQ5v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4AxPgGuhZXyRVFJU5u4qYrgOy2uCDq06j+R3W5OyWuXmdd3koXHROYA86mxXp/Z52P4j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OF0Bt3Mj4e8dN1LW3Gnnf0VR5S4A7Lq+BgTVyj7sZ/ML1d/6OJLTl4pubaA4f/8A9VxN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MVFiYjkiq2v7ieI3ZK1tid9QRcXB680pGj3WYknQJ7ixsQ0ule4tNjceq7Xh3s3rccox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8AxB0Wdzx1tcWH5rDbzmYC923WRi4JjBB1C9wf2OOynLjoLuQNJb/APWvLO0LhvEOGKpl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FMw3ZIBvbzFxcearLm8mZwcW+ItBPyUzLWA5KOeUsYwAXu0XUQnI+yfkoLwA5KSR+SB1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NLxnT103tpooKZzWNf3HeCRxBJA8QtYW/iC53jPBzw/xHV4V7R7R7M5o73JkzXaHbXNt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NM4EkkldHQY1VYdSthpyzI3q3VYNSO7lL2C9yrDQ50bbXLibWC3Dw6WPi2uaRmbGR8VO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fRxV3j/gP+xuD4ZVVOJiesrTY0wgyZLNBd4sxvYlo2G65LBMLr8cxGGgwqnfPUSmwa3k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brqWcaSA+KEn0crUXHMY0fG8ehBXWUPYVUupWGtx6KGcjxMipTI1p8nFzb/JUeI+xLEq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MSlZcugMPdOI/Z8TgT5aJpeuslnHFKSM3eD/AGD+quR8ZUBHjkt6sK8ukY+KR8crXMkY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4ITmZhqE0dT1NnFeHE/Xs+RH8lO3iHDnbTx/xgLyRzyNl6g7slq6XgybHMQxL2eoipnV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CQ0uzCxta+mnmnSu2mzGKGT3Z4z6PBVhlZTvIyvBv01XipeSN06OVzPdKdKdT2w1NP8Af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/vhcD2eYNX8WY+MOgr5KSNsTpZJmtLsoFgNLjckDdWOO4KnhbiB+FQ4xJWvjja6R5Zky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x+KaNx25mht9YENkidtKw/FcFwm3iPiDEG0uFZ53NILzlGSMdXOtYf8Aqy73jPgfEMEw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oGsLqdtPZpJcG2Ds3n0TTW4laGkaEfNLl6BeVs4grmi/eg+rQu57NMNreMziNsSbR+x9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+b9oWtl/FNM7jZyEbpcq6NvZ1WgAHH2kf/kz/AP5FMzs/qW742CP/AMr/AP7pqruOXt5J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uHuIazCpZDOactHeNYG5rtDtrm26oxcZRuHia4HzCh2dcSAjMFy44spXHU2/2qeLiOkf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E1x131WU3GIC0EFtj5qQYjG4XGvxTanlkTBqbqMvbezQbJBvqEvNbYDiTrZRkFPLwE3P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ztFOIQBqoswabg3PkpMznjxc0Cts11hzWrC0Bg5rOgjHeAu1stNvuiyAP4IygjcBIQSl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JzTxbRPJ8Ntwgh0F7apC49NEpFjomkHogcA4+6mkG+u6cA4baItbcoGOaTv0WSWhrzfU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csHeu3Jui0lydm3QWE++fgFJew1TblGSG3IJhzX6KQIsgjDXJ7QLjVKG36p2QA30CBzT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pLe6LlPa++5PwQWqYgPNleY4qhSi8hstKJg56lFPYLqZrPMJGMsRcocCXaHRQT3DQMup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49Eli7nYIJXvu4C26QxAakpBHtqVI8C26BoDeQSFpJ0Sc/JOJAA3ugljiaffupDEBqDo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jmgl7u40N03IRuE256lKHHqgaW/spvdN3LQpc9humueDugjMTSfCwJj6ePn+CmLw4b6J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gJpphfQlWrabpCbbIK/sn7f4IFL0IKn15p2nJBVfTvHRQvieOQK0C7qm5BI6w0KIzC2U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uuWo+JzHFrhYpC0DTcptWVlty+aRzM2+61GOBNiNU7uwTewTYx+6AG10GEAXOi2nRsdu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FBkljeVlJI1rWtblvYXV/wBkjJvlt8VHLCy5Ot7qDiu0V7WcNkMJAMjQQea8ikN7r1vt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XMoXkErl14/DOa7D9S30VWrd4gpi/JG23RU5XZjcoypzHUpkOgzDcFEx1KSB1nZTsUaS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BupbfS+ihm3QRs5p42Uce5Uh0aoKknvFMTpNymoHN3Uw2UDVM3ZBHMdQmJZj4kw7Khbo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dZwK9swWZ82E0jwd428/JeIDdex8HPMnDVG+97NLfkVnJY63hqhkxbHKPD3SvEc77PI+6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+0jHajh7DqGiwkNgdOHND27xsaALAed9/JePwzywyCSF745Bs5psR8VJPUT1RaaiaWVw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crTicd4v4gouIX1WH4zXRzxGwd3znA+oNwR5EL2uetZ2n9hNbXYlBHFXQQyyZhsJoQTm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cQvBavBqzEeL24Xh8Lqisq5AI2joeZ6Abk9F7dx5NR9lnY7Hw3HJ7TXYjHLTNdbLmz/W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3mFuMvDezPh0cV8bYZhUpLaeV5fMR/ptBc4eVwLX817z2+ca1nB2GYXg3Dj20UtTG68kY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Z0vrryy6LzP9GsNd2lR3AJbSSkeR0H81e/Smc48fYcwk5RhjCBfQEyy3/IKjgsJ494ow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IPlBBc2ed0rJLcnNcSCvpOOrpe0/szgxkwNpq6nzyNAObu5GaOaD0cPzHRfIevIL6j/R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lLrCvlaATsDDEdPmUIyOz/CYMZ4oggqHZ4oWmd7S33g0jT5kLsu1riarw6WnwrDKk0zp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6xNmgEbbHz2XkHtxo5HSQ1L4ZCLF0Ti0kdNFQrMZknfmklkmfa2eRxcfmVz32adBQcSYz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V0oN3Mke5zX+Tgd16F2sRQ8Udk0WOGNsVTTtZUx+IG2Zwa9uY8tb+ZaF5Bwxg1fxTjcG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Qi7Y2c3H0/HZeqdtFXDw52f4bwxTgye0MbGXk2IZEWkkjqXW/FaR4dCS9jHOAOgW1wxg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lEA10hzSSEXEbBu4/wDrUkBYsTSIWX0XuXCFMzsz4Jqsfxcd5XVzYxFSWyuB8Ray/Ug3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ROF6TDsCp4uHsOcC+jgbJLpqcxPid5uIcV88droB7RsaF/tx/wD22ru+wLFqrHOIeK8Rr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ceQ1fYDyAsB5BecdsRcO03HMtx449f8A5TFb4HEVvhJBHxXZ9jGDf2i42ooJB/d6X+9z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uIHzXIyMMjToSvav0cqUYTg3E2O1wDKZoawSOFiGxtc9/wAPE35JBnfpGY3HWcS0OFRg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655Mpy28g1p/3Lf/AEdsOjosDxnHqjKGPcImkt1YyMZnkHocw/hXiPEOLz43j2IYnUiz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UE6Nv5Cw+C927Ojk7A8Xkj8LvZq11xobhjtfwWkeZ8cdomNcTYi+SGqqKCgYSIqaCUts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ntyXV9inH+Isx+PBcZqqiugrXBsMk8pe6F4BNgTqQ7QWvpp5rx7vWXvbTyW7wFK1vHPD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4uDbQyNBQd7+kNgNPhvENDidMAz9ZNf3rALeNmW7viHD4gnmvKWuud17d+k4Wj+zeYkf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TcH4DUcU49TYXh7rPlN3yFtxEwe84+n4mw5oO+7EOEoMZxObGMRNqPDHtc1jm+CR9id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9Xx3G6fiHswx7EKNrhTupqmNhd9oNzNzfG11w/aliVPwPwhh/B+DPYH1ERNTJez8lxck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NafCRa/9H6tuRlNJV6/7noPnstIsUlwpHN5MId6FNEbnOAaxxJ5BB7d+j3CzDsF4ixyr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5CNrnP8A/M35LzehcOM+0KM4hI+FuJVZMhYQTG0nYE9BYX8l6bx1/wC43ZDh+ARf42v8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Hz3DfQrwoE3sDZB73iPH3DfAsYwfg2ggrJNRNO2TwB42LnWJkO+xAHI9Nji3EajFuw6p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LHvLRYfXN2C+bo7hwX0HiRzfo8AnY00f/wB5qDwLV3Ne3/o3ROZFxBIR4XGBoPmO8v8A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vfP0eoHN4cxeVpAe+pDAT5MH/wDcg8br+IMTmxCqlixOt7t8rnNyzPAsSbWF9FB+vcWO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7/6r1Kfsy4YwJzW8UcU91JILsZHkhPn72YkedgpZOyHB8VpDUcK8RCZgBHjyTNc7kC5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088tQ90tRI+WV273uLifUlRAlWcaw2rwfEqjD6+Iw1MDsrm/kR1BGoKqC5QSNPi8lI2V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UAm9rqouMrJG9FL+saixAfYFUQnsUV60GsGhGqQx7klShp1s3VRvDufyUVFkaToPikDB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snsaB5lAgaG6MAv1T2sINyk0B81I0EoHNaC4dVoxx+BUY3BjgTZXo57s0CBSLmyMtk27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6lB9UWuLlKLcwgaBfdO0bsl05INgNkDC4k6bJpAve9ypTlkFtim2ttsgbuPJZbxZ7vVap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lHNAx2ybYk6C6sNDGgF/iPRKZwAQGBt0RGyM23sAkIsdNUl7ndLfXRA4EtGwSWF9UgBK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QHOvyUjLAbJAL+QSktG2qCzSyND7dVost9lZ1PE0ZXEnMeQWjGNkVM3zTzomBwabWuU4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qcxpIQMob0KUOG2qBdU1wB3CeGn1TCUCjTkkJsjkkJVCh3VGfVRkoAuoJM5SBxO6abBA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SX0SEoHXCLjRNsUoABQPBS3smglLZAo11SX6oIJ0amOGX3ygdcnS10oflvyKhfMTo3QKM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lxN9T5qJpLnW2CNeiXIRqipAGtGm6MxuoSXBIHHmglLyClE4buLqBzrqMnUKCwJjYusO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NGNCjyA6OdcoOO7WCxnD0BAuTKB+C8ZkOoXrva39HgtK1vOX15LyBxu4BdMfDGS+5oLG3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FYebWCikflYfMLSMiXmowbJ8m6jUaWW+6TzVaTW6mDrssFC8boGwC7inz6ABFNbM66ZU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1K5IgVu6nHuqCPdTn3SgrSnxJt9Esh1TCgc3VB3TWHklJ1QKF692asM/DLdzkkcF5AF6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ZFf3ZQfmFMvCx2Hs1tkQ0dRUVDIYInyyvcA1rW3JKuwZ5p2xRtc9zjZrWi5J6L1fhnA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0Rqa4xXEUbfE39kG+pOmq5ybacnDBhXZThNVxFxHPFNilRG2CCGNoz9e6Ydzc2LnbaDpr8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8c477fXDuaeMFlNStdmbC3nrpcm2ptr6ABd92s4J2icf4xBUT8NVNPR0oLKema9jgzNbM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hsNOvFjsp45trw7V/Nn9V0YdH+jPKP8A2mxtNgXUcwHmdD/Jaf6VDXN49w2QghjsMY0O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5rz7s24gPB3HmH4nUxuMdPK6KoYDrkcCx3qRe9uZC+g+3fgWs47wrCsX4ZdDUz00biIw4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tcTbSxNuebfSxK+WoHtB55uS+o/0cc0HZhiU0ws11bM8EcwIox+bSvFME7KeL67EmUxw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qGGOJgPPMd/9tyvoKupaXs47LhgsdR39XMySJry3KZHvvnfl1sAD+Q5qK+eCS52p+a0c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aHDYO+qZTYW2A5knkB1VzDcAmxKuipaJr5Z5Tlawc17xwjwmeAsGrqmnjkxbFKgN+jja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hcm552GizIMeniwzsd4ckmqJHYhi1e4AMb4BJl5DfK1ubU7m48gPEuKcbruJcXmxHEpM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beTWjkAu74x4d434qxl9dXYXK1o8MMIIyxM6DXXzPP8ABc3U9nnE8EMk0mETNjjaXOOZ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m7GeEY8exP8AWNcb0eHOYWxFlxK83IBPQWBI8wtjtfp+IeJ8Vip6DAa40NDnbHL3Z+mc6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6fPmuT4E7RKvhDDamjhw+GqbNMZi58haR4QLaDyXSntwrraYLTef0zv6J2Gl2AcPYtgdT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2zNi7vvWZc1i+9vmFzPaXwfj2J8e4rWUeFVU1NI9hZIyO4dZjQbfEFel9l/Hk/GcuIsn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Mjy7Nmzdf3Vi8X9q1TgHFFfhUeGQTMpnNAkdKQXXaHbW81O2keIVFFNRVUlJUQuiqI3Z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XrvaHJ/YnsloOH4bGtxDwSm9jbR8h89w30K53gumdxp2me2TxCKPvTXTMHiADSLN+JsP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reJaHCYgCcPiLpHA/bkynLbya1p/3JiryNzOq+hOztpm7BcXiiF3mmrW5R1LHafiF8+u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zxOOrwbGcBqSxwY8TsaXavY8ZXgDoMo/jWkeBNj10XQ9n8L5eOuHQxuoxCB1vISNJ/A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5gNe4YVSVGKUDzeOSniL3tH3XNFzcX32PzA6jsb7N8SpsdZjeP08tG2kN6eCQDNI4gi5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kEv6ToBHDd//AOZ//pLW7KOGKrgjhGuxuejmrcTromOjoYo/pGgXytvra+YE9LDey479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KkwykLXtwxr2ySA3+kflzN+AaPiSOSvRdu1fHExgwOmOUAX7939FRyXEXDHGuP4zV4nX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cR3Zs0cmjyAsPgvXOF8FxOn7DKzCp6KePEnU1UxtO5vjJc5+UW87hcm3t4rze+B03/13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zYj2a1HFDqONk0UM0ogDyWnuy4Wv52QfNmIcG8SYdSS1ldg9bBTRDM+R8dmtHmtXsf4f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/hqQ+1y6XuGEWHxcWj5roOKe2Cs4h4ersKlwmnhbUsyF7ZSS3UHa3kug/R3gZhuB8R47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8PIRtc9/w8TfkiMj9I3GmVnEtDhUIH/Z8TnSODvtyZTlt5BrT/uXkYc/qVo8RYpNjmO1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Oky3vlBOjb+QsPgs+yKdHI5puN19CV7if0cmuO/s0f8A99q+e2t2K+g67T9HBnMeyx//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DwbXC6LhzjnHeHcPqKPCatsMM7i9wMTXEOIAuCRfYBcwWg8l652TcJcOcYcOYhT1lJJFi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dqH5sj8t7XFiLeQ6ojymoqpqqd89VJJNM43dJI4uc49STuu77FOIZ8I41paSO5psRcIJ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D+BKzuJuzriLAa18P6vqK2nJPd1FLEZGvHUgXLT5H8V23Yz2d4lDjsWOY5TzUMdIc0EE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yCbtDdDqNVQ/9JCjhhxLBK1gtNURyxSHqGFpb/5yvHRMLWuvS+33iSmxniGmw6ic18eG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HZczfhlA9b9F5e0AHmSgnzC24CA7Y81CehQBcILTDobm3knjXY2sqlrpw05oPZe/IHhc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br+SeGBrdSAOqypneO5BKHuI1sE18jbjLqneG26BzHWPiCkMgA0VV77aBLcuaDzQWQ5r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CLm/osto1WnS27sIqyDfZJZ3KyaR8ktigUX56pzmSWBOgTRpzS3Nt0Dm6bIf0vdDSBul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yOSCbk3OqRuUHxGyBpGhWZLYSO63Wo+1jbULLlcx0hI0QMukIudk4AHZBa62iIQAIafJ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JzYndL+SBGknZOLNNVJ3TgL2sksR1RTWRvk5WHmrLYI22Jdc81E2QtOl09pJ0A0QWIjH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4dFRiYc6vwxuNrBQSs1N+akOmwBSiMjkhzQDqUDCb7oGpT7NsdQo3baIJ43WaQo3Et3C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ugYXm6eNlHfXZOz6a7IHaDfVMLrFBcNgkLeaBzSHINkzbZAPRA+1x0RoOd0y5Th6IFtd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ZFrG1jdAvPe6c7QXJsmF4ZtqVGBJM6zQSgc6U7BM8b9tVK2JrDaQhOMkTdGNv6oIBE69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kpmDRcAAqOSYvAuUDnujvYBVzITpbRDzcpARZAHxEppS3SEgIEtfdODCNgmZ9dEB+UE3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qkZrrbVAseZQ45TodEHn3bE4jD6Jv/MJ/BeTMF5WA7XXqXbE69NQgEe8T+C8qhdedt11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BPomS/VOJPK9k+11HPpE63RVGS9MT3JqjRzPdUbz4k9u9kx+5QEZtdQyuubqVugKgeoG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3lO7Rl1FCNVLLpGgpP8AeSHUIdvdISgGDW4Tn6aprEsh2QI0r0PsorWwz10TyAHMDvkV5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lLMaDWn32Ob/AD/kpfBHtuB8SDBcSZW08LJpGAgNftqLLpf/AGsYiRcYdSfFzv6rzQOD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xtp6DVdrfEAefZ8MwzJbTO59/wA1zdf2/cSYfOYqrAcNaeRD3kEfNYRdd2qweJ4GSxRv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9NTHbhaio9oq5p3gNMr3PIGwubr0Ts47XcY4Lp3UXdtxPDCbsp5nlpiP7DtbA8xYjpbW/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Q8gVoU2B0hZq1xv5rPuRr2a9Zk/SLqJYy2l4XYyQjwvkri9o9QIxf5rBxHiLF+Jiytx2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5Y4W8w0efUklYNJhVLRkd1EMw5u1Kuga7khXbm6HhHiebhiumqqamhnfLH3f0l9Be+lv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WG0fzd/VeZu33TCmx6ce1/Ex/wDw2iPxd/VVcS7WsSqaCop3YdRhs0boyQXXAIt18153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sY0j/G63VK1wI1Vat76Oe8dsp6hRCrcwZpYzl6tUHecBcazcFyV8lPRR1QqgwEPeW5ct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JMf4hrcWmibA+pLSY2uuG2aG7/BZEVVFKwhj2k22cbFYdS+oMrspOhU18D0ThPtBm4Jk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1S1jXGUkZQ2+1ut/wC4zGcfqMax6uxOsINRVTOlcG7Nvs0eQFgPRYcgnuSWu1UOZzLXB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xtcANQp8Mq6jCcQircNnkpqqI3bIw2I/qPI6LPwu5w+MvNyrLj8EHruGdt1bDTBmJYRD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jCD6gtdqqHFPa/iuK0LqbCqduFNkBa+VsneSEfsusMvPW1+hC8v/ABQ43I10VEBp85Ly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lNdTn734KyTYWG6S10RW9ndewIK7rC+PazDeAZuF24fC+GSKWLvzIQ4d4SSbW5XXIAaB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Ljw6eq7SDjavpuBH8LUtHBFTyAh9QCe8dd2Z3lrt6LmgLpfghpQMD7bFJktvor5drqp4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4wPe09V2lT2gVk3Ag4X9jpxSd22Pvruz2Dw7rbkubkcxwsQLKDuGG9gdUFZpuLaeS0MB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XYVUup6huhI1Dh0cNiFB7M0nS6e6nYRre/krsesUXbtVR07W12BQzzDd8VSYmn/aWu/NY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M0RpcLphhMbwRJIyXvJCOgdYZeewv5hecupmk6EpjqUgeFyqILkm5NyeqcBpspW0zidx6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CvfXROtYaqQwybWQIX/dTYaNklrp5jcDsUOYQOqD1p8rr2b803xO946Jg8gl3OxJWVKO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BAGic1pdrdA7Tayc0JoFhoLlTxxlzbkhtkEYBPqtKkHgVKPK1/iN/RaME4t4WtARUpaQ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dOJzanVHpyQI0FP+CaTY2SXPIIHvDhyCQW+1dNZIAbPOnRPD77AWQK48mjRNyC93XKW5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zJ2hsrgBzV8yWGiz55LvdYG90CXskzXTLOcOgViNjWW0J9UDY8x90W81YYA3fdK17ddE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7hshtyLkpoHhFtkoJuLEIJL2GwATTLbUWUL3udcHQJIwALk6dEF6NzQ3M+wVxlj7pNlm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h4a0WCgnaw8kGMX1cmw5nO8RtfZSSQBjvE8OPkUDDEfvoDHA2uFGZHAkbWTcxubnVBM8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1hSi56oC9ym5bqTIbXIcfRLcdLBAwWCW90/MLe6CgZTpaxQMtzRZWhTvIBa3MCmPjDSc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oPipGNzWAbdyDZvLzQ2YtPgNr9EEzI33zPGVoTJ3RSElpd6BMM7suVxuCoyWeiAGUfZT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SOyi1imEc+SCQxE2vzTXxsjG+Y+SjzE3ATSet0EjntLQALWURN0jtU0A8kD7X5XTmMu0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dFI2pe0FoFgd9ECPjaGg5heyhEZcdU9wLn3toeqlNmt31QVntA0SAC3mnP1OiAOigbty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pBJQeX9sEg7+hZv4SbXXm8Q+mBGi77takBxiCNv2I/F6lcPDG8OLsrsttyF0xvZzqUOG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5StZax3UdZpEVoZT9E0p8g1Ue5WWijdNkFyn2NykcqISbA2UTt1I7ndMKgjKSycdN0BFS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K1lHVe8Loqo/dIdkr90h2RkN3Sv2Ca09E5+w6oGhbXCs3dY3Sm+7svz0WKFZw+Tuq2CQ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uyx7Be9ykJSOI0tayje9sbS55AA5lc20pcuf4jxCCPLTueO83IUlfjUlIwyGlJgvYOLr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qqumnk955JseQ5KzHadWq6WgmbKR3ZFj5raDi2inyGzwwkHobLzmmqpad943EarrsIxN8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qSsXgvw6+/Nd3WUE5qaKGc7vaCfVTA6aLMwCWN+HsZFtGS38VonQaBavZy2L6pNijNpq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NdqCk+aRxFt91Rm10eZttQRzCzXHw2bICNrOC2KnUGw1VeCmjqamKnlsGyGyab0yO47y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MEhQTYU0SOAnewdb3XdP7N60sdJSV7Gm+jXk/muaxbhTGqQnvg17eZY+65Tlxvy3eHKf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Y4jpb/qnmCmiJNpZB5lW6XBJrZqiTL5A3Ktw0kcBtmza810252a8rEQDY2taLNAFh0Tu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GiVtiLX1VQ4nTTVR3TxC5xsAT5hSNp3W9wn4IIQDfUWTwNN1O2mlI9xwJ6hNML2usRbzK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iXLbc3SG45fBUOZdo80pdvoljaXcijQaXF0RGdwnAkaBJmaLknyQwg+iKkSF2mmqC4C4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Oa7TVOzWF0wkI8yEDnEfNJYXSXF9fkjY2FiUEjWjpdBTW5reSfqR5hUJy1Tw0WtbXqkN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Be7ujIEucnQb+SQX2PVE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