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粤陶洁具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42972829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3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3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金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2622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浮岗村溪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金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金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金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141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141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141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141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657079c-442c-4c0e-82f5-da3a10502f4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141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074e7e3-544b-473c-8edb-784b1c1b8dee/f4e1ef45-0cc0-4a84-a4cf-9f57df69083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141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10fc98d-f68c-4011-99bb-3940f044f82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657079c-442c-4c0e-82f5-da3a10502f4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DwAEBAAQAAAABAAAC0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EAAAEyAAIAAAAUAAAASgAAAAAyMDI0OjA0OjE3IDExOjI0OjE4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QAAATIAAgAAABQAAACOAAAAADIwMjQ6MDQ6MTcgMTE6M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YEBQYFBAYGBQYHBwYIChAKCgkJChQODwwQFxQYGBcUFhYaHSUfGhsjHBYW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KSopGR8tMC0oMCUoKSj/2wBDAQcHBwoIChMKChMoGhYa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j/wAARCALQA8ADASIAAhEBAxEB/8QAHAAA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gEDBAUGAAcI/8QAWRAAAQMCBAMEBgYECAsGBQQDAQACAwQRBRIhMQZB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FDKBkbEjQlKhwdEVM2JyFiRDU3OCkuElNDVEVGOissLS8Ah0g5Oj8RcmVWSzNoSUw0Vl4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AQEBAQEBAQAAAAAAAAAAAAABAgMEBQb/xAAuEQEBAAIBBAICAwABAgcBAAAAAQIRAwQS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BTJhQlKxFCNxgZHR8KH/2gAMAwEAAhEDEQA/AHg6+6IW8E0EbXWK+Q9Y3DRDGO6EQN9k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30Q3XZkBXSpsvC7OgcBS6JrMeSQ6jdA8HAFDIWnW+qasAPFcBoiiGp0TjWW5pkIxJbcIH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DrjRLdEElCG666Al10l1yDimpLGRg96dummG8rjyAsgdXbixSJAUCOBb5JL8yj33QubbZ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3QONvFMl1iuDvBFP9rd3fY0jw0S3id1amAVwKB0x/YIKQxuHI2QA6omvcNiUQJ0OyQusb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Nd5oS6E+01zfEckUJN0qcEcbh3JB79EjoHgXAuOoQCDZLfmmjmadRZcHop5c3MXNawXcT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sKhzO7U+TfxK6cXH35aYzy7Ztb4bTBjGsGzdSepVndMwNDGAJ0FfWk14j5/sYRBNg2RXQ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Sgpu6W6KcuuugBXXQHdKgBSgog7pUF0t1QSVBdLdASCR4Y2/Nc+QMbcqjxbETGMjD9If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3WscbldQGLYgWkxRH6Q+04clSaJHG5J5lIvjcvLeXLdfS48JhNQjxrcc0gPh4oibiyb1u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OSRKgIHxS69PggG6Ub9EBBwuQRquOqS/Vde7tiPFAWwRDe6DKb7gpHhzWlEPAiyUfEqPE/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NAYIBBB96M942JPuNk1ptyRXuBYWIRTtrJUI0GqZklzXbGfMqAp3sNm5A942vyTYgDjmk7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Yw5b94p4IpbXGq4abBIuugO6W6bzBdnA5qB264FM9oOq7tRyVXZyXUDzTd0hkvZGGjqr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10SaBFdVCgGwCKxKHMuzXQOBuupRhgsm2+JTgI6qgwAlc7KFHqKmOCMukeGtHMlVE1bNV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faPl0W5Ns2rCrxBkbsjO/J9lv4qukD53B9S7MRq1g9lv5lAxrWCzBbqeZRXXSY6Yt2Um5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5I11Nbsx4Ej71pDzW2tbRGCGtuSAAo76lrZBFG1807tGxxi5KucM4Ylq3Nmxohse7aWN3+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LUtk9q2nNRiEphw2EzO+s86Mb5lafCOF6ene2oxB3rVTvZ3sN8grmnjipYmxU0bIo26BrR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7Y4yOWXJb6OiwRXTQcuzLbkdBSgprMlugdBS3TQcluqh266902CiBVBhLoguuuiHQUt01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64u0TDpQ0akAeKpMS4jpqa7IfppdrDYeZVWTfpfvlDBckADmqPEeIaanu2H6WTw2+Kyld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yWZ9hugUEyBWR1nF/1LOuxSqrCe0kIZ9hugVeXgbpkzd4NZdzjyAV7hXDNdiJa+RphiPN2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XLHGMoL2RgFIluvjuxLG+iVtyD5rkrDqVAguea4ghc5ut9ik1CDttwluk7TqAuD2nlbyQ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NCuyk7aoOuuuksRySXQKfBLeyG65ATXFp0TrHh3gVHulG6CTdLdNNf1R3QFdLdDdJdARKb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m6h1o9La6J1tmtAGwFkBrrobrroCuluguuugGRpJu1CBYJy6F4vsopEoKaLtbHdLdA5d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OXS3umwUQQLfqlDy3VriElrrrBATpnkWJB8wm3Ovu34FFoluLb6KhnMwTMaX5Q82JcNh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sc3IBZtjdZmNokeXu22CJrDGbscW+RXbh5vj+nPk4+/7bdsjSO6QUYd4rGRVlRGdJS4f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dJG3HUFevHqsL78PPeDKemnzpQ5U0GLRSWzGx8dFPZUxvFw4Lvjnjl6rlcbPaZmShyYEg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IkZkuZMB6UPQP3XXTWZLmQPZl2ZNByUOQO3S3TWZLmVQ5dI54Y0koC8NFybAKnxXEBGND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spjN1rHG5XUFieI9kLDWQ7N6eKoHPL3EuJJO5KbdI57y95u86kpAV8jn5ry3/AB9Di4pxz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grg6jQyaC64FLe4sUUINkQKDbRdsiHFwKC64FA5e4SgpsFKCgcBtrulL9Oqbul5IomOA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smwbmyUix3QOm9vyQtkABB3UWSYRjUm/IBdE57iXvI8GnkiDmzykd4hvgjyhkdm7ptzgfB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x8kDzQ1oGgv5JS+2wUbtDzXdpp0RdnTK5IZCeabJv70l0TY8x11S5tU2u2QOA80uZN3S3Q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0Ch5k8x12hFP5kt7poFEHKg7IhogDlHqqyOnZme4Dp4pJsTC8N3UCqxINJjgGeQcuQ8yq+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xxnl9Y/khZZoAYA0eC6zH9sWnC10ju0qHl7+Q5DyCcBTYKILoyMboggzBrS5xsB1TVP61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2g2dM7RjfzVk36D000cDM0rg0eKPDsNr8RAe6OSkoiSe0y3e4X5N396vcI4dpqN4nrHeuV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f3Qr8vudF2xw17csuT9ImEUNDQREUTW5vrPJu4+ZVk191Ekhjldd7RmGzhoR7xqlEcrB9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966uVu00HqiBULtpW/rIzb7TdU7FOyT2HAnpzVRJDkocmgUoKqHgUt00CiBVQ6ClumgUt0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WZdnQPZl2ZMOkDQSSAqTEuI6emJZEe2kHJuw96LJb6aB0oANyqXEeIaamzMiPbSDk06D3r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SJZMsZ/k26D39VWunDdrI648P7XGIYvU1lxJIWsP1G6BVjpNVGbK+WQMja57zsAFpMF4Q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giPI7rUx/bdyxwig7Vz3hsbS5x2A1WhwjhTEMQLXTjsIvHdbXC8Ew3CGjso2yTc3HUqxf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b0C6Tw4ZctvpX4Vw/h2FAFrBJN9p2pVk+Zx0bZregTQKII5e3iqW+iEJV8Z9AV9UjfbKS6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SWSJbqAS3chBZOpHAFUN3KW6Q6JLohztHC+uniuDwfab8EF0l1A7dhHMIR5goQbJLopy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3aEIHAdUQfZN5wfBcXNPOyB/OCuLlHB6FFm6oEkdeVg5XuU7mUeNwMrj00RlyB7MuzJnOO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zLi9Ru08F3aEpoSc67OFFz+KQSJpUiQtdrzCEG6azpM9tk0JFkQso7JL77o8ygeuEuZMZ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XZk1mXZkU4SDumXkl4Y3nv5LnPs0lDD3QSdygktdYADZFn6pjOuzIDcba8kl0JdogJIKB7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svIPgVGzpcyvlFlFiU8f1r+amw41e3aNI+9UIelD11x5s8fti8WN+mthxKGS3fAPRSW1DH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4Rsnew915C7Y9Xf8AlHK9PPqts2S6LOslFikzN+8psGMNdYSAtPku+PU4Zfbnlw5RoQ9GH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7PCkNna7Y3XeZS+nGyxODlxeALkqKJfFQcRrmRRkl1mj70uUk3STd0exHEGxMJvpyA5lZy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83cfuTctQ6d5e/wBw6IMy+Xz815Lqen0OHimE3fZ3MuzJkuSZxzK82ndIzaogVG7UApRM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qL2vRd2h6ppElx0ukBUbPfmnY3Xbbmmg4uuhB1RXQE033CMAJoFEHoHhZcXAXTWdA543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kJueexDYxmf0UeSoL3ZI9ubkcTWjQe89U0Fhj1zv7zzuVILbNNhqkZZo0Sg3VNmQ0k3J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xIQFxve+nRAud+3zXFzXOAcCL8wkzpC4FAZBbqHBwRDYXFk0XBKHn/3QO89EKTMOYRXB2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0DyW7hIJRzQOap2M90XTOcWSiQAboJGZI6QAXJVfVYhHALG5efZY3UlVU756s/Tns4v5tp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tPq8VLnGKib2j9i8+w38/JRms7+eZxkl+0eXkgbZoa1jQGjojC6SSMnLk9E8zZNAJJ6m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l4qiUExJVASiGBjp6h20cYuU9Q4XX4nZ8uaipDrcj6Rw8uS1eF4dSYZDkpIg0n2nnVzv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jLORUYXw3LU5ZsbkGXdtLGdB+8efuWphZHDG2OFjY426BrRYBNhyIOXWTXpxuVvs7dKCmg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KMOTAKNrlUPAoXxRyD6RgPjzSByIFaiB7J7NYpT+6/vD47pRM9n66Jw/aZ3h+f3IwUoc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a4HyToco74o3m7mjN1GhQ5HsHckv4O1VRLzJcyguqXM/WMIHVuoVZiHEFLTtIjd2z+jDce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ukA3Kp8S4gpqQFrHdtL9lvLzKyGJY7VVdw5+SM/VZoqkzhTbvjw/9S6xLGqqtJEkmSP7D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0nRQ+0MkgbEHPedg0XJWowXg7EMQLX1Z9Xh6H2lqY2t3LHCM+JHSPDYwXP6ALS4HwdX4k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p9Yj8FtMLwTDMHaOyjEkv2jqVYPnfJoO63oFuSR58ua30jYZg2GYPGBTxB8o3cdSfepz53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AmAiCu3L37GEQSNCcsiOARgJAEQQeIgpVHY/xTocD5r473jQn2wlugcbOF0Dt110N110B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QESgcOi4lJcIBLrHVJe+qVxBGpTRNigcuuzIBcosvigUuSX1XWbddoNgg46rsqW666Dg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JuUN03K6zPPRAcV2sve99UpN0DTZoC4lAvkUlygJI3Ql2mhsgdzJM6azHrdLmHRFOZrrrp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hdmTVyuzIHcyIP8AFMFyS90EoPXZ1GD7IsyipGfRdmTGZI59kDhdmdbkE5nUdugS5kU/n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roJGdIXC2qYzJc3VARNiuDkBNxZNl1kD+ZLnKj50QJKB/OlD0yF3vQP5/FF2hUcEIswC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djrZ49nk+eqiB4XOkDRdWZWeiyX2tG4vIzSRhI8CoVRUyVMxc6waPZb0UZpv3nb/JGXaL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szjxl3IdzOHJIZDzTQlLdlwnv7QBXNs5mvulugD2O6hJ70DmZdmTZJHJJmTSbPhyUOUfMl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Vry03BUfOiDrpo2nB9xdLnURknJFnU0u0rMkz6KMZLJmWoDG7po2lvmDRqVG7R9Q6w0j+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3c9gpDDlG2iuk2lxMDWgWAsngR4KG19xvdONcobSb3S5rJjOkzpo2KY63TLnE7pXuu2/RM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FyQvTJeOd0JemllP50oltso+ZJcqNbSe1KXPdRhy1sizAc7om0pkmQabrnSNLu81qiOlD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7s4G9pL02A8zyVk2LOeoghaXOfkA5k6KsdiMtQSKbus/nHD5BQTCZHiSqf2sg2bs1vkPx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TGRNnmWZexLnHdzjclOAkppqcBsqHQjL2saS4gAcyoZqC+YQUsbp5z9RnLzPJW+H4BncJ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QM9hvn1WphaXKY+0GlFViTsuHR/R7Gd+jR5dVo8JwKlopGzzXqav+dk+r+6OSnsLWMDWN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jD13xxkccuS1JD780QeowcizrTmk57osyi5wu7QdURLD13aDqohmAG6osW4lpaPMyI9v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T+SqyW+I1D6hkbC97g1o3JNrKJBjlBM8tjqWZr21NrrzDEMYrMQkvPL3L6Mbo0e5NwyWAu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/b2WOUOAIIIPNPNevJqPFKqlI7GZ7fC+iv6Hi2ZlhUxNkHMtOUqzJMuCz03wOi66z9JxL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7o8W+/ZFWcQUtODaTtZPssN/v5LW449mW9aXxcALqoxHHaalu1rhLJ9lp28ysnieO1NXd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h+Z5qnkn6FTu/TtjwfeS7xLG6mrLmvkyRH6jNPj1VQ+YDnoosPa1Mwjpo3yyHk0XWtwTg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EMVr5GnX3lWY2+2rljgy4c+eQRwsdI87BoutVgvBNTWsbJWSGBp1LBuAtlhuG4ZhbMtHA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/vUsyPLy7QXFtF0kkccua30YwrBsMwZgFNCHyc3nUn3qdLUPfpezegUe+viiATbiMa7o2o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iaOqFqcCqDGyMIQiCoUaowhCIIPB7jouzDqly3SZL7r473CD7brnPuQkygJHWsgezIS8Js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pk6IDIUF0l1QRkJQlxJ3KQlIUUt110iS6Aw4jZEH3OqZJXXQSLrrphshG6MOuoDuuugu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e+8rW+9EXJppzSE9NEU+SkJQEpC5AZcgcbJCUObVB2ZLdA7wQX1V0Hcy7MmwV2axTSHM2m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rMuzKaU6HJSQdimcyUOTSHb6JQ6yaBKW6aU6XIQ65vyCYeTsDulzWFk0H8yQvHVMF3ikJU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7tQo/NIrpUgyJDKUxmsuzJoPdoeqTPsmrrr2TSJLX3RZlFzIw/RTSpOZdm8UxmXZlNKfz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fbfZNGzxkAFyUjTm7x9wTAOY3Oyczpo2fzLs6j50ubxTS7OPfbyQCS6EkOFimS4tNldIlZ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Z0ubVESBIRzKMSdbKJmRZk0bSg8FKHBRg+267OibS7pM1t1HzFLnKCSH+KIyEBRDIbXAT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eZQTJakjQau6IGAk3cblRmENud3dU4ycBwCG01h9ycBBGqidqTzXdp4obTWkN2OiXtgF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SbTu3CQz+CiZrrsyaNpJmcdBYJL5huVHzJWygXTRs84hAZLKPJOmXSqVuRMMiTtfFQjKhd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mXRMz1bYmXcdNvPwCrxUPmNoRcc3HYI2Nawhx70n2jy8ui3Mf2mzmaac5pCYo+TR7R8+i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AG+CEuLlwWwQTrUy57Y2lz3AAcykphUVxApGBkXOZ409w5qyWp6OzVEcAGc6nRrRqSfAKT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n1ZdS05+oPbcPHop2G4dT0Tu0F5ag7yv1Pu6Kw7XxXTHCT2xeT9HKOngoouzpo2xt52Gp8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RO1SiQLbkl9ojbKoXaDqiEnitCd2iXtFB7ayi1uKQUbM08gHQcyqmlyZVWYnjlNQAh788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oshifE1RUFzKb6GLqPaPv5KidNc3J1KOmPF+1/iWPVVcXNDuyh+w0/MqmfKAd9U3TRz1ko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E7ALb8P8ABghkFRi+V5aA7sb6G9/irMbW8s8cFBw3guIY9PI2iYwMiF3PkNhrsArs8GYu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ShuchpNmt6k2W6pmRUDpBh7WsY+1yB0H3LQ0jTLTRntHtzDvWNrrp2xw+fL6eHYhQ1eGy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Btcjun3qOx5AX0G2nhdC6KWJj43e1mFy7zus5i3AOD1xL6UGjk/1fs/BOyfTpj1P/AFPI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HcGoBWzm9GkwOX9JRhxOhItorCg9HuGUr2Prqw1AtfKDYH4KfG1eox+mEo4amvlDKOGS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2WswvgSpmtJicwiZuWNP4rcUsdNRQNioqdkTBtYJXuL3XcbnxVmMjjlzZZejOEYfh+Ew9n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N1NkmdILOOnTko67UK7cjgtslQg9UQ1QK0a3TjUNgjaCoCCcamwnWqoMI2hAlJdazd1U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cATUTA0k7kp4KhQlSBEFR4RdJdIkXx3uFdI7YrkLtigK+gSEApG7BLoqBI0QFO2QkBAyX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PJBdAQf4FcXeKG+uiS+qoIG66yEW5Lr+KBUlyCuuuOqgNr9NUt0ykuQmg446FAw2Hmhc+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00DvqkLkBKQu8E0bET0KS5QZvBIXFXRs4kcQmi4pLpo2O/vS2KbuiDygMN8UoaAkuEt1B2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SgW6Qute6G99kLrk2CAmm5zJSboL2SXQI+4KTOiuE24EbbIos6TtECRA7nC6/imkiB667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Hcy4OsmrpbhA8H3RZlHvbYog5NKeL7aoQS835Jq9zqdEebRTQdzLsyZzpM/img/mXByY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zJHahMdoUmc9U0DJsUt0211jqnA7mqCaSeScAJQByIOUZHk8UoaB4oA5KHIHBokLwN006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3f8ENnQ4u30b0SmxTeZddE2TS90ul7oH9UN9FTZw3toUoc62qbzLi5VNne0S9oNyU1dI6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ICdCjzKA8EDQjTkmHyyDcqkm1m+UDdRZJyXaFQzM525SZ+pTTUmksyX5oTJbmoTqgAb7Jq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n2j+AU7W9pU1WGaA3cdgBqUDI5Ju9UHKzkwc/MpYYGRXI1cd3Hcp4Fa1IbOtdZoDRYDkEt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hkIGY3cdA0ak+5BJvZMuqC6TsqZhmm6DYeZ5IY6aeqsagmGH7DT3j5nkrWmZFTRhkLA1vh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Llr0ao8KGZs2IPE0u4jHsN93NXDZAAA2wA5KB2qXtVtzttTu1SiXxUDtUva+KqJ3a+K7t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1DY2Fz3BrRzJVFiZ7c01PiEUDC+WRrWjqVlq3HgLtpxf9oqjmqHzSF8ji5x6rUjUx20+I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o+27f3KgmqHyvLpXlzjuSVFY50jwyNrnvJsGtFyfctLhHCVXVOa+uIpoiL5T7VvwVkb3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wyJrnvOwaLrU4LwbUVLBUYi/sINO4D3jr9y1eEYXR4YxzaWEF323ak6KxbewDnXtstzHTj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fRUWGRMZh8LRl3eRv+akuc6R+d5Jd1TLdE403WtuR5p0K02Em9FF5LM37q0mD6UEPv+aiV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a7S8luSdWkRaina8ONlBihDNgrci6hvaA5wCWhi3JcRojISWUUgCULkmYB2qA7JQOi4Ig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hAtk4xCAjaiDCcaLIQEbVQTQjGyQJbrUBBEEIRAKo8Az9UQITV11wvkPaduu5IA5LmCBW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nTRLcIFJXX8UBcEheFQZKbLL7Li9DnPJAjhZCSiLieiEeKBF26MWPmusgAXS6orJCiksl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IAXNFkjmnkUo1eT0Sohq5C6/VOEXTbmkHbRUcS267dIkQKkXLvegSyXySapbjxQICQiDr7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8FA5dIhaTsUQ2RQuIAKRtxvuuPed4BESLIBukSpEVyRddIXAKAXN6ISjzhA7XkgRIjy+K7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slQCGlFkS3S3QDlHNNOYXutG4gDcpwgvdlbtzKcaA0WGyBkFzdHgEDmFxLTzIT7mhwUd7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INV1yqCuV10gJS6oOulCRIgK6JjuRTeq7dBJBRXTMbuScuoyO6F0mtmi7k2SXmzdBzKNr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xuTcorpFyBbpbobpCR1RNiOqa1CUvAQucHHRULmIXZh4pMvVIbAbqgs6F0oTb3AJh70WT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BMueSge9MPl6Kukhx77bFNdo6V+Vmp525JW0zpLF7ixnhufyUmNrY2hsbQ1vgrIGoKbLKT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Cl5iU2Pa8wjG6qHAkdI2Npc4gAc1Glqu92cDe0k8Nh5lLFS3cH1Tu0fuB9VvuVmOy5SFE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ZI+cjh8gpdJTxU5LgC6Q7vdqUmYAADZdnW5NOdytTBIl7RQ8yXOqiWJEvaeKh512dBM7Rc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Qv8VRLMqYnkD2FpsR4ph0ibc/dEVtXR3cTDoT9VWODcNipgNRXTdnGCQGN3JTJkyPDhuD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TDLII2tc11rDy3XSFyqfgtHT0dOGU0DGO0Oe2pPNWo1ILzcpptmjonAVrbmkNRDdNM19yd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N003ZONQPDUalabBbmhZ4E/NZlh0WlwLWgH7xSJUmeMlwc3QjVPsNwLhKkAAGirIlCk9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aRyBpCiKFFclC5cgVGEIRBFGETTcoWogUQbd061Nt1ToQEEbUATjVUHdK3XkkStJvbkt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xGwuqj59uUov0RbItLi6+S9oMiUMHVFfVcgbaNTYri03St9shGgZtZdonC24TZHVUdZcQ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S67MgQjVLfqkuF2iAwV2ibI6Jcx5oDSGwSAoZCchtugGPY+JRLmizQEqBFyVcgBzeabOm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1QMWXWThAvolEd0DVkuVO9mEuUIGclwkEd+qfAAXXTQj9ieTiELmSMtZwKk3QNGZ2Y8tkD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uPmni26Zewt8kApCEtkmvVF2QiyTdKXkbhdmB5KAbJLI9EluiGwjQowksuGhQ2OyUAJAb7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mgd3jlbvzPRI4kmzU40NaLBFI1uUWGyVKlsogUL23TlkLt0EYixskTzwD0umwLqqGy5HkK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MMShgQNWXWPJO5VxsEDBu3UjUJTIXWzAgJ0Mubu18ErmByJSNeDayXM5BZLboSjFLdy4l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OhRB4PtNQBrzXWRksOxshNvqm6qEQkrnOsmnv6Ish0yaJp8iaLzdNPkRqQb5LJl8tk0+Qk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zS7dFZGyMY+U6aDqn2Rsj/ad1KIu0sBYJN1ULckovNNue1gu4gAcyujjnqReIdnH9t258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ewz1DIXDNq4jRo3KQRTz6znsoz9Rp1PmVOhpYqe5YCZDu92pKR7W8hbyW5jpyvJv0ZjY2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RZtULtNimy4gai60bPF+iTPomM4ShwKB8OulzJkFddA/nSZk1mSZkU7mXF6ZL7c0xLUN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HyhoJcQAOaiGuhcDlkabdCoNVViZpYG3aeqiDQWAW5F0mTVpdfJcDqVrfR9KXwVjSbkPaf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b5HBrGlzjyC3fBED6aKdkrQ17rOKtTLUjWAXsjBTYNkbd0czzE43dNApxhuqHQU6wpgFH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JZoNFpOHnXonDo4rMtOiv+HX2hkH7SsSzwu7pEgddde6rArqJOfpXKUolQfpXIQ2UgXX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iaiCFqMboCCNqFuydYEQrRZOBCEQQONRjRNhGAqg0Q2QAIwtQENUWiAIgqj58Dr7okyl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8BdLZNtejBCBB+s8SEaD+UCOyIRJZKuQNOZfUIMpG6euOoSFwsmjZkhJayN1jsua2/NXRs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ciUNHRTS7MAEcylsbp+w6LrBEMBpXG9wCLp+ybAvIfAKgbhKNkZaChLLIuyWKSy6y7VAh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7oCkzdQUQiUGy7MCl0QECCuQEJQbICSELgbriiheL6DcpQABZI0X7x5okCEJbLlyBp8fM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4aeagj2SEJzLfZd2Z8EDVklk8I/FLkQM2XZSnsgS2sEEchw5LgXWtbVPHfRKG2HigbYMo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3RIoEubaBJco0h8QgAknmgJKcJHiEndOlwgaI6pASCnCENkUbTcJUDd9EY1UHLl1kmp0H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uA1ud0QaAuIQIuCVKAiG3i2vJIE/bkUBZY6BVmgS5Low3wRZDa6qGHNsm3WG6dldZRZHX5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imHvt4onuCjOcXOs0JHSQkk+h6pIw+bfQdSnW07Rq/U9E5fpstaHMY2MaC7upS6lIhfK1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ga0XJ8gqHPem2mSeTs6WMyOG5+q3zKl02GzTkOqz2cf8ANtOp8yreKKOFgZE1rGDYALcw/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rqXDGRkSVJ7aTxHdHkFMeE8UD7WXTWnC5W3yiPFrqO8qTLoochUbxNuTTnInuTLnI6Qp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qndeRKXMfApsOQSTNY27iAED+e24TUs7GC7nAKvmrydIxbxKhPe57ruJPmrI1MU+evJu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kLjdxJKKmglqH5ImOcfAK8ocBJOard/VataXxFJDDJM8NiY57jyAV1Q4E42dVOyj7Dd/ir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ZYmBo8E+GoxckampIqdtomBoVrg4y1bx1Z+KjAWKlYZpWebfxRlchGEF11z7lA+1ONNkw0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jdMNKcDtVZUSWOVzgL7GUeRVExytsCd9LJ5KpY0TXIw5RmuRB6rGkkO0UWo/WXPMJ0OT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G1wQtKUbooglSBKEBBONTY1KcaqHGI2oGhG1EGAUYCEIwgIJwJsJ1qqFCIeKQIrLUC+SU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66yc7qXRfKewDW3RZPFGAusqGy1zXN1ulLnDdLJoW+acJB3RDOc21XAjXVOFjXbFA5lldB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RZJc8kBZV2VJd3IrgTzVBBxHiiBBQZr8kmZQOpEAd4ogQgXlqgZsT4on6NKVos0IuyLkq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wQOaQnbjmkDhzRNmklk47Kdr3XBoI3TRs3ZdlHNO9mEuQdE0Gco8UmUp8gckhTQZLXcrI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FhueqKxcQ0bnRXFJEIogOfNdOPDuvljPPtiqdTzt3YmXtkG7SPctDZIWA7gLpeCfTE5az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rQPp4nbsCYfh8R2BCzeC/TU5Z9qbVIrR+GA+y/4pl+HSjYgrF4so1OTGoKIO6p59LKzd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IWLjY1MpXeS5DqNkYIPmsqEpDoPFGdAhA5ooRp5rk4usgABIWlOgBKLdUDCXdOuDSEOS+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FiHJ4oGSPcksny0IbBQNWPRcCRyKdSht0De/gEugRub4ILaoOugcTyRG4SXQDcogT1XLk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aIcwCB0oHNVlJzty32UeabkCo75TffRMySAc0amIpH+KjSSIXvLjZupKOOG2r9T0VkbNsj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nQ1rPZHvRlDbRbAlC9zWNJcbAJQXyydnAwyP8Nh5nkp9LhbWOElU4Sy8h9VvkOfmrMduef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089Yfox2cR/lHDfyCt6KhhpATG28h3kdq4qRtsluukmnmz5LkJIUl0hK05kJTUjkr3KNLJ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Urwhq6qOIfSPAPTmqWqxF8lxH3W/eo74YWp1TVRxXzHXoFV1FbJJcNOVvhuornFxuShv0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9lZUSs9mR3xT7cQlG9nKKYnWuSAgLHLfZWe/G/aecRcRZrQD1TDnuebuJJQ0VJPUS5Ym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h2BRt71S7O77LdlnTW5FJTUstS/LEwu8Ve0OANFnVTrn7LVeQwMibljYGjoAnmtRm5U3B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a3oE8BqAN0TQja0bowFrUVugR2StGiICyeoRlq2eIKDmjptKuP3hFXCIJsuRNvZQOjdE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cDuiJpTKcbsqH2O11Vngklql/TKqgKfhT8lT5hDTTB6LOoLX2TjZFZWdJrXdEFQ6+VMte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mihyMFRmvRtcm10khKgaUYVZG1OtTbQnWoDaE40IGhOtRChEEi4FUOBONTId0F0bAdyqh0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atDt0QSJQqj52F7ow/qmrlLdfJexIa4Igo7SnWu0VCzeyjICbkeMhRh7SBryWkLl6Lsp6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NlQhjugdGRyTmdJnKIbsuRnXdEMvMIGbJcpUgAcl2VAxk8EvZXTxZ0SZSEEZ8brgNduUR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vkE5ogjZut1129U85gTTmW5IE06pbIcqWxGxQdZdYru8OaTvICDiEQdcpu56Lr+aKdKA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TMsjw3MBdESsPgzO7Q7claAWTcDWtYALaCydC9eGPbNPNld3brJEVly2yGy6yJcgGy6yVc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QOa0+0ApDoXdjnvlVJV5i4guJHiVnLw1jj3Jb4qV2jsnuTL8Pp5P1ZIPgo0A72ytIOS45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GvtB/Qs7nktkbl5XTzMCmI1lYrmLYKSxcu2Oumf8A4PzWv2zfgkHD05/lWrTBOsFgr2Q0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5SMXfwdqvtR/FawJSLp2QZL+D1YOcR/rf3JDgNaNhH7nf3LXAG++iKydkNMXLhFVG6MSBg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p08O1vLsv7X9y0OKNs+gP/3LPxVjZTsi6Ys8O13SM/1kJ4dr+TGH+sFuAEoT44aYT+DuI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gu/QGIj+Q/wBoLeBEAnxxNMD+gsR/0c/2m/mgfgWI20pXX8x+a9CARWT44aebHBMS/wBEk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RH+Zze4XXpwCUNT44aeWnCMQH+Zz/ANgpP0XiA/zKo/8ALK9UsuyqfHE08llw6vDSTRVI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co7sPriLiiqiDsRC43+5etYi0fo+q/on/IpygA9Rp9P5NvyV7F08ZmocQGgoar3xO/JMN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Slna09Yz+S91suyp2xXiLaGZg0p5v7BXerT/zEv8AYK9vLV1ldJt4bJDKzeGW/IBhJKep8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vij+wB3j5nkvbdeqUAJpMt308kiphAwMijyt6AJS13Qr1uwXFoO4utbcfh/15EWnoUJB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I+C7s2H6jfgncnwf68gN009xC9jFPESLxMP8AVCgYHDG/B6Quja49mNxdXuWcH+vIKqpZC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RVuKPfcQjK3qd19Emlp3e1BEfNgSGgozvSU5/wDDH5J3OmPHMfb5he5zzckknmUBaehJX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/AEKl/wDJb+SE4Thx3w+jPnA38lZk3b+nzEInWu7QdETGHdrV9MnBcKd7WGUJ86dn5JP0B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/wD/AIzPyXXHlk+nDLjuX2+bBA94NwdNSo5aS7Yr6adw/g7hZ2FUBHQ07PyQ/wAGcDvp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0fgt3nl+nP4LPt4bw/HenJtqSryNltl6wzh3CIxaPDqZo8GAJf0Dhn+hRfBcrnLXWY6jys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EcBw1lBUyR0jA9sTnNIJ3ANuacosBwuWjge6jYXOYCTd3TzTuNPNmBEAvTf4N4Uf8zaPJ7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wrlS2/ru/NNpp5suOy9IPDOFn+QI8nn80J4Www/ybx5PV2aebA6o4v18R8V6IeE8M5MlH9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muAnBBuLPH5JsZMWslB7y2B4aor3Dpx/WH5JP4NUm4fL8R+SgyiUFao8N0385L9yT+Dd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bLgogVdVuCRwT0rGSOImeWEkbaEp/+DrOU7v7KujahDlKoXWqBdWf8HwNpz/ZRQ4L2Tw4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NkAsCnQ/ol9St9Zd6u4fWTSbhWv8AFdI/ujVA6Jw5pqQOta6apuDEmqdY/ZQtQnI5LHUp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1RIDcKXHstM06wJ5gQManmjoqggNU4AkaLBEAiFCUNStCJUc1qcCC6IbKxBhKEg0ShaBB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84jXZyMWUETDkUYmK+Tp7U1rgCjDwFBEyLtPFBMc8FpSteC0XA2UPtFzZNArtNJmnJL71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pIulUftByRCRXaH0qYbIiDwrsPAog880yH6or35IHw4HmlTIaeRsudma095AsYvc9SjDU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Q93NA5ZdbTVNl/iUgcD9ZARjB2Nim3MI5owuIVAZHFL2bjzCMEgog7VA32RHNL2YCdSIG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eSS0W5BOya2aOe6WwAQM9hlF43Ob5FcJaiP2ZX+83TyR1juFZbE1CNr6ph1c1w8W6p1uK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IqO5nRNkLXfl+07JVizFYj7THt+9Ptr6d38oB56KmICEtHRanLWbxxoWzRu2e0+9R3PL69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DOgU7Cmn1jVbw5O66ZuGvLTzN/il/BZmr9srW1EZOHXHRZKrBDzfddeU4/ZuD2grSAbKt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Ly16InxbBSWKNHyUlgUaPNToTTU6FpRBKkCVEKEQCQBEioGK+3Q/95Z+KsVX4r+soP+8s/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4JUVwRBIAiCIUIgEgRNUHAIguC5EEAusoOLV36PpHTlheG8husqePYR7NPIfOylyk9u3F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22OID+IVX9E/5FLQa0NP/Rt+Sy+H8WQ4o2op3RmNxidYnnoVp8Pv6jT/ANG35JLL6Z5O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JCNo0QBZbifig4VI2OAB8h3HgpbrzTi4suXLswnlrrIbWXmreO61xs2Blztqt3glRU1V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jtco5KTKX06c/ScnBN8k0nhcuShV53LktlyDguslA0S2VCAKvwC36Iprchb71ZDdV2Af5K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aE8IuS6yrarGYKWtipHgmSV2VoCelmNyuoskoC4AogFWCWS2RZUoaqBAS2RWS2RAgJQE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zUVQOsbh9xTeEG+FUZ6xN+SlzNzQvb1aQoWA64JQn/Ut+S0ieBouUKoxWlpnhksgDjsO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IhJC8OaeYSFxsm7Di6yUBcqySy5LZKAqhLJLIlyqBsuslXWVRW4oPp6A9JwPuKmEKPios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+KlFA2QhIThSEIhohA4J4hNvCqI8ijPUmTmo7lSmHJl/gn3Jl6qHKSdwlDXkkE2V/Ezuh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1Woobuhsb6G1yobSGN0TjQuY2yIBAoGt0V0gCVB2ZKHa2CQDVEAqFCcahHgjCRChKkShb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fNfYtt7A+CQwM6W8lIzMOzguIC+c9SIYByc74oXQvGrX/ABCl5ULmlBCIqGjZrvehbLO32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EKaibR/WHfWjcPMJRU9QQn11uoTtNmhUeKMTX5rixpOrR8EJgjPUeRU0bOCQjmjZOeZTH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OxeNnj4JoTBNpunGzHkVX5JR0PvXAyt+qbJpVmJz1XOmJIF1XdsRu0pWTgvv0TyLQSpe0B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RCcdU8ife40KS/VQhOB1ResKomaLr9CVEE3uTjZRzKCRd3Vdc87JkSBEJGqh0PI5Iu1A3B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5nW5IHWys5nUpTKxN5mncBCWNOwCB0yDkhLkyWDxHvXZDyefegcLz1Qk3KbIkGxB9yTNJ9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4cwlTGc82kLu0APMeaB+6l4UL1SgtkaeYVhhGtTpquvD/AGYz9NtNHbDAbclia8WkK31Q3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iH60r08vpy4/aPB7Ss4OSroBqrKn2C8temJ0fJSWKPHyUlijZ1m6dCaYnQqCCUJAi1si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CBio79D/AN5b+KsFX4r+soOnrLfxVig4IkgShAoRBIEoQKEYQa8rbowgVKuC5RDNZA2p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LLx7H6B1BiEkZHdJuF7Qsfx5hRqKb1iJvfbqscmO4+h/H9R8PLq+q84p5XQSh7DZwXtHD9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YR7AabdQvFCtr6PMYFLJJRTu+jcMzPA9P+vFcuPLV0+p/J9P8nH3z3P+zcYxXMoaOSV7r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iNU+urJKiQm7zoOg5BaTjnF/WZxSRO7je8/z5BZeCJ00rI2C7nGwCcmW7qJ/GdN8WHy5e7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HEMSbJIPoIjck8yvWYzExga1zbAdVm6Kgbg/DwA7shbdxXmjq6qJJ9YlBP7ZW5eyPNyce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6mPp7iS0i7SCuD2t9pwHmsj6OzLJhs0s0j3kvsMxJ0Qce1b6ektG9zC5zQC026n8Fvu8b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vhl+9Nl2sf22/FENdtl4e3Eq4HSrnH/iFerx1jcLwGF9S/vMj7xJuSVMc+516nocun153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cAojsYoGuyuqIw7oSvLcZ4grMTncGvcyHYMadT5qudR1WTO6KS3UhZvJ+o9GH8Vdb5ct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E9rhvoVBwAAYYwHlJIP9sryTDMXrMNna+CV4sdWk6Feh4RXmq4TM9PcSte8uHS7yfxW8c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Dn0+rvcrS1E8cMZc5w0GywAxCKu4xhcJG9lFclxNhfzWbxLEcRkcYaupkPVoNgfgmcOoJ6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5ouVzyz34j39P/HzixueeXuf93sZxShG9TD/5g/NSmyx5A/MMrtQeq8mg4axB0rLxAC41N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FY6ibTUjHZywN00sDv/14rpMrfcfP5um48csccM97/wD40xraZu8rR70BxOiadahg8yvLW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It5k/ko1fgtdRRZ5mnL4XU78v07ToeG3Xyx7HT1MFQPoZWP8AIp2y8NocQqKOZstPK5jgb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02vwNlZJZsg7rwPtK459zl1fQZdPJlvcWksrIG5pHABUVbxbh1K8tMmYj7OqxfE/EM1dU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INnOB9r+5QcMwGuxBhfDF3Op5qXO71i7cP8djMPk57qN9TcZYXO7K57mA6Xc2ysOHZGS8P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QbodiAvK8Twqpw51qhhHjZSOGsaqMJrWFriYHGz2ciOqTksusm+T+Nwzw7+DLbUyNLpXM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5JlbcHawV3wpE5kUj2tc2AsYA12+YDUq0FNSVsbJ+za4PAcD1UuNjY2hrAABsAusx87fMz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JQEtlxW3mIuXJUQllxSrirECuSrlUQMY0poz0lYfvUoqNjI/iBPR7D/tBSiNVUoCkRFCU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lURpFGepMqjuRDD009PPTL1UNs/WDzWow8/RkW5nVZdvtjzWow49xw8iip10vJACiUBBK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t0CJqoNp1TgTV0QdfRA4lCEFLdWVBXsuBQjxSgi60Pn4RwvAPZssdRYJPVIHG4aWnwKz9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yLHS45KfFjdG/aZg8yvHp6NVZDDoz7Mkg990X6LcfZnP9ZqSkrYZSAyVjj4FWDHJqM22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ZIneFiE07Daxt/o2O/dff52V6CjBTtid1Zk01S09+mmHk3N8rpt5yfrWvj/faW/NawFFcp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vjcbNc026FLYcitXLBFN+tijk/eaCmH4bRO/zaNv7gy/JTsO9m8viuy+KvnYRSfU7Vnk8n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P1c8g/eAPysnZV74qLFcrJ2DzD2Khjv3mkfmm3YVVt9ns3+TrfNTtp3RCSadAn3UNYy96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dFMwfSQSt82lNU2EtaRq0ITFGeXwXOeG3zXb+8LfNc2VrvZIPkbppXdi3kSEnZEbP+5He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fkfelLZB9U+5O+9dromgz2jm7ggJW1DTzCezFC4Nf7bWuHiE7TYTPYb6omy2G6ARRDaNo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0I96nabO9t4ohOOqiuiHJxCTsnW9sJo2m+sBJ24ULs330IPvSZZB9VTQsGyg80vaDqq3M8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QdUVZZwla5pVe2e/NEJ+XNQTzkdyBVnggAqAANFQNmsr7h45pWnqu3B/Zjk9PQ6kWwUeS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ehVf+RB5Lz6v/WlerlceMxANVZU/JV0O6soOS8terFOjUhqjxqQxZbPNTgTbNk4NlVEE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IRBQQcV/WUP/AHlvyKsAq7FtJcP0/wA5b8irFUKiCRKiFCJIEqKIIkIRKIVKEgSoFTVVA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aOCdSorzmu4NmDp5WizRdwAKr58KbhVFHXPkcyXKHR2cDdx5W+PwXpuJSCOhqCebHD7l5B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Hc9lCwNA6m2pXLOY4zb7HRc3P1Gfbb+M9q+SR0sjnvN3ONyVsvR/g/rNSayZv0bNG36rK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OCId55t5eK9owihZh9BFBGLZRqsceO7t6/5LqPh4/jx93/srONJOywWaxt3HfIryIbr1D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A52+Y/NeXha5fbH8Tjrit/16zwLD2fD8Btq65PxJ/FZ70iyd6FnV1/gP/wDpbHhqIR4J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CwXpBkvijGdAXfGw/Bay8YPF0359Zv/AGs7h8Xb11PF/OSNb8TZanjmtJMVM0kN3I8v7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0XbY7SN/aLveASPkp/HUbmYxc3tYtHuN/xXOf1r6nNrLqsMb9S0nClIxxnq5WB7YbANPU8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ki7N1DTlm1jdTfR1JTzMqqGoOsnfA67fkta/h7DWNJdGAF0wl7fFeHqufDHnynLjv1p5J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iEQIHdButp6N5y0YhC7VmQOt46/krGpPDlLM6OcxtkbuLm6k8OR0bMFq56IAkySjN1bnJ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W9p1PVzPh7OyyPPMecH4tUEbA2Wt9GEIMlXIRsAAsZiBzV07urytz6L5WBtVG5wDrgi6x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lx6PU/Ub1rR0CrMYxikwyIvne0W08SegCsZ3iOnkc0i4aSvGuJKySsxOTOSWs7rQu2eXb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xHJ22+I0VVx3I5xFLTaci8/gFX1nF9TWQmKppojGehN7q54L4apajD2VlTle5+w3sp3Fm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xRjNld9zSfwWdZWb29tz6Xj5Pjxw3/u3mPO4WsoKl1NwfLlOr5HfJZMaLZ0dA+o4IL2C5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PNfR66yYY79bjM4ZCKjEKeF20kjWn3le2UdOymp2RRtDWgDQLw+CR9NUMkbo+NwI8wvXcD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PMrWSgWcwmxBW+GyV4f5fDPKY5T07iqiiqsLk7QDM3UGy8gtZxHQ2XpXGGPQRUboYJGv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K88w6mkrKyOCMFznusnLZbqNfxWGWHHlln4j1vg9zncO0hfvayugFGw6mFJRQwN2Y0BSV6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uUyzyyn3XWSFEkKrnSLkq5EckslSrUQNlyVciIOLj/B83hY/AhSBqAeoTGMD/AAZVW3EZK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2QqlIUhRFCUQJ3QORlC7ZURZQoz1Lk2UV6qGHpl6ffsmHoGfrBajDj3D5ArLONitJh7vom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wmmu0RZgBrZRTgRJgSIg9EO6Igmw5FdAV9ETdOabvdEEDuYIhqmR4pxrgN1Q5bRIAuDg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ycL4hGTeF2nQF1/hdQ5cHrYvap5f7JXsGSyBzAQbrlY6TlrzDBaYwzRzSXBDhp716FFGDY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xyIQYnK0bGzgtPhhEtFA/mWhYbz8yVIaw/aKcDXX5FG1qcDVXHZoB3QfFGATysjAS2Q2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roNEaISE/bwQSt7rQNCXAJoBZdbRO9m3qV2ToU0G7JQjLOlkljfZNAS0O9poPmEzJR00n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0KTlPQrrK6TavdhVEf5HL+44t+Sadg1MfYdMweD7/ADBVpbyXZQpqL3VSuwPX6OrcP32B3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qG+xNFJ+8Cz81fZR4pMo6kJ2xe6s47DK1v8mx/wC48fjZNPoqtntU0v8AVGb5LUdn0ePel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p2Q76x72vZ+sjkZ+80hAHgrZ5ZR9Upt0bXn6SJrv3mgqdh3siCDsbpCVqH0NI/2qeP3C3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3bRub+64hTsXvjOXXXV4/BID7EsrPgUw/A3j9XUg/vM/JTsq90VWYpCQdwPgp0mE1bT3DE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ph9BWN/kC791w/EhTtqyxGc1jvqj3JiOJhBN3A3PNSnRTt9qnn90ZP3hRWysa36RwYSTo7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mOT3e9abhptgwXv4rMh7SLggjwWp4cAyxrrw/2Z5PT0GsP+BmjwWAr/ANY5burdfCgPB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ejlcuM1DuFYwclXw7qypxsvLXpiZGpDEzGE+3ZZbh5mycTbeScCrQgiQhEgIJQkCIIIOKi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fxVgq/FPbob/6Q38VYIFSpAiQKEoSBKEBBEEI3RBRChKuXIFSpEoQY7jrF/VqX1eJ30sgt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a69cxXhumrDLNKSXZTa/JV+H8I0c1FTym13MDjp4Llnhcq+x0fW8PT8fbq7RvR3hGSN1dM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ot0maSnZS07Iox3WiyeW8Z2zT53U895+S51Q8YYa7EMMc2P2m9P8ArqAvKqiinp3lskbhb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oc+F0k5JfGATvbRTLDuejpOuy6adutx51g3Ftfh1I2ndAJo2CzbkggfBVGNVsmKVhqHxGM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8V6yMEof5tL+hKAnWG6nZbNbdsOv4cM/kx4/P/q834EhLsejc5pAaL69bj8LrVccYO6sh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d7LRU+F0lPIHwxBrgpgbyOvgtTHU1XDn628nNOXHxp4fA6ooalsjC6KVhuCruo4sxSog7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05j9+nuXo1VgGH1ZLpIQCeibg4XwyJ4cIgSOqxOOz1Xry/keHk1eTDdjzbBsErMWqAGtc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ek8NUTIMFkpGjRs00ZPWz3D5AK5ggigYGwsa0DoFCwP8AUVXhVz//AJHLpjh2vD1XW5dR4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4cq6erkfGzMwm9+qqYI62klD4mzRP5FoIXtzmNeLPaHDoQmf0fSE37FnwWbxy3ceji/lM8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hKXE8RrXR1ssogDDoW2zHzsqTiXAqqmrpHtjLmk8l6zFBFDfso2tv0CWSKOVtpWNcPELX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rrhy/JhjJ/jxegrsSoGFkEksbfs2uPvVzFPiFTgNeat9RLJNZkTDsLG5Nvf8AcV6P+jaO9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Bgb2TMoN7WUnHr7deX+Rxz8zCS/t4o3Cqzc00nwXp/BNK6LhyOGojsS52Zp6Eq+EEI2iZ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osFceOY3bl1X8hl1OHZZp51xPwnJFM6eibmjcb2HLwP5rLPoKuJ1jDID1aF7d5pt1NA83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rlxS+WuD+U5OLHts28apMIrquQCKneSebhZb3gfAmUTZp5g11Q2Qx36WWrjiij9iNrfIKH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Kp33hp/FMeOTyx1P8lyc+PZPEWC5cuXV81yRKuQIlXLkRwXJQuK1GSJEq5VEXEm5sPqhve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akhPVg+SeqRenlA3LCPuUXCTmwukdveJp+5USEJRoSEQBQOTjggcgjyKM9SpAo0iqI79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mHoiO7daPCbOhbf7IWddutBgxvEzyRYnuHRA2N190+EVraKKbYxOhgsuARXvsbIEtZKAkt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si8kGvJKAT1QKiaLpPIG6djB56ICAAShKAEWi0jx2yFzU9ZcW3suYx3F8WWujdawczdT+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L6tcQj40pr00c4+o6xt0Kg8JSfrovJyx9u294NMwHqnAD4IWDROAKuTtei5jszQQN0Vl1O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UdbqClsE4lsqbNho6hDIy8kYHIk/d/enrDwSFgve2qASxCWeCct4lLY9UDOVJZPkHwSO0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LJ/Lfkky+CaNmF1h0CdLQkyhNBpw2A3KLL5p2FgcS4+QThjCuhFc3oUBa7wUwxIDGmhHB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3cyU6YygMZTSGyeqGycLUBaooUJSuGiQMsPEoAcE2bp4t8UDo7/WKga1fp9X5ovq25dEe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XUVDlo6V5vJSwOPUxglTcIY2OYNYLNGw6Jp1/slP4eLVC3h7S+mvqXXw4DwWKr/1pWvqH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jXfrFvkOM1ANVZwCwVdT+0FZwheavTEuNPt2TEeyeao3DzPBOBNsTgRoYSpAiCBQiCEIgg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P+8N+RVgoGKfrqH+nHyKnoFCVIEQQKEoSBEEChEEgRBRHBKEDpY2e08DzR8roFSpEqAZv1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wc/4KpP6JvyT8usTx+yVHwb/ACRR/wBE35IJqVINUqBVyRKoOuiQogg5KuXKoNqK+iba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/1dYOlXN/vFTwoGCf5/8A97l+aos0oKRciDXJAlVHBKEi5EclSJQqjkqRKqOCg4Zb1rEx0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/ip4UDD9MQxQc+2Y7/wBJg/BEWC5cuVRy5KVwQcuS2XIjkiVItRmuSJVy0gXDM0jqLKuwK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IwPgrNVuCaYcwfZc9vwcQiJlkJRlIVQBTbk6U24KIjyKNIpUgUaQKiM9R3qQ/mmHIhhw1V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eqV26uME1yjxKKumpbapQFxNlAgSgFKAuGbwsgUC26IWQgIwECbJL680dl1vFAIJBRBxSh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H26pTKBzSNYTodEYjaOSDyjIuDe8B4p6yEN+kb5qM7QcdpvWcNqWHfISPMahY7hx5gxM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vQa1n8Wl0+qV5vI71XG3HmyVc8vbrxeZY3bAnWgJiF2ZoKkNVcxgJWttzXBKDe/gqFsu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lvArkQSRaueT1VQll1k7ousmg0hcLuaB1un7BJlF7800EsuIRW0SWV0EskLQeQRWStaSiG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UmKBzjoCpIoZLewVqY02rsl+aR0bgNCrP1J43aQgNA5xvqLJ2m1dkcBra6EtKsXUTwm3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4tPRNuFtwVPfC5vJMuaeYUEHLc3KQtUtzU2Qs6VGLUNlJcAmSCTpoFFBZCQnC09SksoGy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JGiehblrXDy+S3h7Ku6h38VssvW+2Vo53fxdZus1eVrkXAlKLlWcOyrqUKyi2C89eiJLN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2TzdlluHWck6E2xOBGhBEEiUICCUJAiCCFiX66h/ph8ipwUHEf19D/TD5FTkChEEgShAo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NFzoFkuKuMqbCQYoiJan7AO3n0TnGtfW09J2WHRl00mlx9UdV41DDUYhiAibmknkdbU6kq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bh4x9tBJiGO8QzufG6QRA/VOVrfevWuG55IcHp48QmDp2tsXHmvJMUFdhGHRRtxVwObL2M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U2TDaWqq46OGrqnVclOJS9z8wDrXylWxy487jfPmvZYpY5fYe13kUZXgfDFZiYxqCnpamV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Gm+i95izdmzObusLnxWbNPRx8nyTYpP1bvIqNg3+SaP+ib8lIk/Vu8io+C/5Io/6JvyUd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QRZVluKOLIcAMbXxuke8kBrfDf5hZPFvSJiEYYYaPsWyDMx0h3HkrJa55cmOPi16qQuc9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YTgrivEcVlcK6naIA2/ajTVUvpB4rkkkdQUEhadpHtO3gEk86Ly4zHuerMeyVuaJwcPArl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hr4pGvdHQn2mP2cOoC9czMJ9oX80s0YZ903ogKNJlSqNlCgYL7WIjpVv+QU8bqvwXSX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3Wqi0CVIFyIIFKE2+RsbS95s0blV0nEeFxuLX1cQcNCM40RLdLZKAsvXccYPS71DXno3U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TTxSvPIZbfNXVYvJjPdegkLtl51hfpNglqAytpnRxk+2De3mvQKWqhrKdk9NIJIni4c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U6lSJQq0UKBR6YtiI/onf7NvwVgFApv8ALdeP9TC74mQfgiJ6LKomKTupcNqZ2C7o2Fw+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2jxmTtvpKQOLCy2tr7+a1I555zD29WIsiaFV4XjlDilG6opZWkMF3t5t81icR4+lo8Z7O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xzt4JIZZ44zdekdowOylwDul0VlgeMqGprqePFMOnlbG9ofZriLeax9FxdjOGy5HTmQN3b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8+aY3Ve2rlW8OYkcXwenrHMDHPGoHVWdkb3vyRclXKoSyrsIFqaZv2aiYf+o5WarML09cb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/xQSykKIhIUQJQOCMoXKiPJsosilyc1ElQRnphwUh6YciGXK1wY94D9pVTlZ4MfpB+8EGh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uUUvJJlulShAgFkY02SLgEChG1BfkSjBAQGEt0gSONtlQd7LsyaB11KIeCDzMhcxv0rUZ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IwKtb/E5D4LzrjGD1fFszRbtGh3v2Xplaz+IyDqR81i/SJTWhhnA1acpPgVjOeG+K6yScK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y0XVkxyy3C1SJKIxndjre4rRMeFmUymqmNcuiPek/e/AJhr0bXWJPVaRJBS3CZD0uZA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bJrPYEog64BVQ4uQXXXTYMmwJPJLqmn3JaLG19U7cdVQtz0XX8FwcOqW6qEJ003T0IBs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00SexsuDcEZiE+adt4Wau8fBb/wDRNBawpIQPBtlkuE+IaOioOwlYQ+9y4c1o4+I8Of8Ay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7d6npcNSHnYHh7t6cDyJCYfw3h7vqPHk5SmYxQP2qGjzunm19I7aoi/tLG8m/Cnk4Uonew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JwdCfYqPiz+9ads8TvZljPk4IwQdiCndTUYeo4Ie79XLF77j8Fnce4RrKCnfOWtdE3ctc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bC+Rwa0bkrzvjXHhVA08BPZD71nLJLJHnb2kEplwPgpU1rkph1iN1hgw4X3AQkJwgJCFl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2iDLrc6lRQFoUidnZ4pI3oG/7oTJCmYrYY5Pbo3/dC3glPTn6BZ6q1kKvZz9EqGoP0hVz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WwVdTclZRLhXoiQxPN2TTE8FluHWbJwIGIxujQwlCQJQgIIghCIIIeI/r6L+m/AqaFCxH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/AqagUIghCJAqVIEqCDizGGke4tBIGhsvEMBq4KLE6mSphlla5jmARAEgk6nccrr3DFwf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K4LUSRsxCCKalg7ZwzSyus5o1vl6rWLy9R7iDitTRzNiioKV8eUnNJK+73nx5BaHgtlfF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0jnEF5AHLmqnEYsJpp6FtPP6wwP/AIw8A6i4vuOl1c4czCGV01VhlWWuZDIexLSMwtyJW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Ww+jWHteLi4i4Y1z/ALwPxXtN15B6JG9pjlTJzEfzP9y9eAWMvb1dP/RzvZPko2D/AOSa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PslRsG/yRR/0Tfko7pq5JdddQeV+llv8AG6Q9S78FA4wonOgwQWytexsZd0JsrH0tj6ald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i/EMmIYNS0c0RbLCRaS+4A0XTGeHj5bJllK23FOJw4Dg0NJQACd7A1oG403XmDXysqw9w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9z4hbupxLDhh1Hi9WGyVrog1jN7uGh++6w01ZLNiDqtx+lc/PfxVxjHNd2eW9w/CeKsQhE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rXEfcLAKpx88RYNMPWMQqnMJ9oSOH3LV+jmsx2przJiBd6m9uzxbyICtPSbSNlwSR5Az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1mEuG5tRejniLGMRxdtHNUNlha0udnbrbwt+K9RXjvohaTxFK/k2Eg+//ANl7CFL7b4Lb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B/wBfin/ez/8AjYp43UDB/wDGMWH/AN5//VGo7LNKkSqoaqYhNTvjds4WXimK8M1lRj88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uOgC9xUeoijEU0jWNEhae9bVJdMcmEzmq8bpeFsPhnibieNU0ZdqYgcrreZ/Ja3HuG8LpO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BaTnGt9F5vjTr8QTGQ93tAdemn4L0zivFqIcItjpp4nDs8vccDrltbTzW7t5cO38pr08r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NA++WSQNNt7XX0XQUUGHUkdLTNDYoxYALxD0c4ca/ianNrshPaOXu53TL2102Opa4Igh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CCwx6s6upoD8HyqwUBthj8v7VKz7nu/NVE2RrHxuZLbI4WIKwuJ+j6CpmdJTzZQTpra33F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KMR0kpjebC7d03wFV4wMJqqyune+mc20efe/UKzw5Z3HK9tiNiVJDwphs1NSudLVT2Dju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ZbDRuxXGGZnk3jifzPUrV8KyQ47HPW1MLTIyYxg76Aafiqn0k4uIKT1aFwBPcAHU7n4f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nd9Q3hHHlM/ETQVcLfVCcjZRsT4jopWP8DR11Q2WjcGNcb+X5hea0lNV4c6mxB1OHR3zt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PCnElJjtIOzcGVDB34idR/ctevTlhl8njNYYPh7MMw6Gki9mMWv1KmWRLlHoJZclSIEVb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6VPzYw/irNVtDpiGKD/XMd/6TB+CCWUJRlCVUCUBRoSgYkUWRS5FFkQRXph26fkTD90Qy4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7woLlLww993gEGoXIb6rlFGEYTbdkQKAzskIQ812yBdkoKA6rgUDlykFyUOYomu0QOgWCW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OKDzuyOlbeov4LiE7RNvMfJWMU/XNvCxvV7R96oOMqbt8PnjAzHKSPMLUVTLtpx1maqr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Mp4TG6eLYbihw+rk7RrrEWIHIq+h4npza/aD3Kf8AoemkldJJAxznHUkJ39AULhY07APD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vs3FxFSH2pbeYUiPH6NzresMtbcpp3C+HP/knjyeU07hCic4WfK1vTNqrqp+C0jxilf7M8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XxP8AZew+TlnncG09/o6mZp/aAP5Jl3BsuuSuHgDGfzTyusP21jqgOYQOfinRO2yxR4Vx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9Zw/BCcE4hj9icu/dm/NPJ2T9t0Jh1RCUdVgTTcSwnQTE+Dmu/NIa3iOG+eCc25uh/IJtP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QeYR9p4rzpnEGLxXL4GHXW8bvzTzeLK5vt0jD5Et/Aq7PiyegB6Qv0tYXOiw7OMXD9ZSF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fGFOdXQTg+4/irtPjy/TaNIAARtfbmslHxbQkDN2zfNl/ldSWcUYc7acjzY4fgrtnsy/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lPsq33BznRZRnENA4i1VEPM2UmPGaN/s1ER8nBXbPbWqbXvH1k4MSePrFZluIREXErT704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ers00gxeQH2z8U6MambtI74rMCdv2tUXbj7Sd1NNHPjlQ+PK6ZxHS6p6ipLySTdQjMPtB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ccc5uduiBwQGTySF6gKyEhAZL7fFdmFlApCQhIXeKTMeqyrrC4Tte7NjFQ7qR/uhMXOYLp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U/gt4CTOfolSTn6Qq3nP0ap5f1hVzawSKXkrGJV9NyVjEuFeiJLE6E0xOhZbh1qcCBqMI0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CCIIQiCCFiP+M0P9L+BU4KDiP+NUH9L+BU5AoRBCESBHSMZ7TgPNR58SpIBeWZjR4myy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C7DpJR3rOax1swP5fiszR8E4pWs7Sonc0u5an8VZHHPkyl1JtvMT4nwkQuY+riHkb/JeZ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kj5a6eYucS1rI7D3q8b6OpWDNLUOLR0AH5rH8RUdNQYgaakc9/Zi0hcb97oNFqSPPzZZ63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cidrQzzt87fiq7GKrD6gN/R9CaUg6nOTcKZglThdLS/xihqKmoJuXZW5R4C9/kraDiPB43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3nYtJ+FgtOXizzZFRwlxC7h+aaRkAlMgAuXWta/5rXU3pMeZ2CaktET3iHageSn4LT8Oc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oFyxzBcIMV9HdO9rnUbix3K35LN19u2GPJMfwvhvaWojq6WOohN45G5gUxgh/wPRf0Lfko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+CQUtQbviGW/gpOCf5Gov6FvyWHsnpOXXSXXIPMfSv3paVo5uPy/vV/JgOGS4HSOrRG14h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z3pRB9foj9XN+X5LW4/hDMW4fhZmLWhgN29Fr6efW88mAmpuH8MqTLJUGpe0ksiacwbro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22LunpIbZpMzI7X56Cy1eFx4E/EXYeyimMkZc108uUgkbk66BUOHSU1PxUyRzmx0zJyQeQ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S9GJcWTNAijfE0/zcYHzutBVVlfU8EzNxZjhURAjM7dw6rKcQY9LPxDHNhcxyRaRlmxJ3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1Uw4QZ6yGtnkjAfYWF1mu2F/t59K30NMBrcReRqI2WPvK9UC869D1Nkw+tqCNXuDfd/1d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BNYQ4FAwj/G8X/72P/wxKcFBwr/HsX/7y0/+jGo6rNKkSF8bfbeG+aqCCGoFqeQ/slQ6z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TxtA5lwCzOM8fYUyCWKKYyOcLfRtLvv2+9JLWcspj7ry/GGtdxJI0i7TIwEddAtZjHAMv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uAcGbhYStqjVV8tTbKXvLgL7dF6TgvpKhgoYIa6mlL42hpdGA69udiQuvl4cbhlb3Ln0a8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VbMs8psPALbWWJg9JGEPHeEkf77D+F1I/wDiJguX9cb9Ozf/AMqzqvTjlhjNSteEQULC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6U5on7KaFHT2IKvI/wDmBnjSu+54/NWCgS6Y/TeNLL9z4vzVR53xtSuxLiqko+Uktvdp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fAW00NmtY2wA+5VGPzR0PG1HUzkCNhJuTYA2uspxNi0/EmLCnogXtLtLfWP5LUm3nzymG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ceDcGmWZ2WSZ7n3PTkqPCKGbijGPXa7MzDo3bnmOiGbh7FqnDjPipdDR0sYbHGyx2Fhz+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ZzDRNmkIzBjWZrAElbkcM87NSzw9trZcEqKQUk0tM1jRlaM7QW+Wq83xrCajBa31/B5s0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4IA93yT+I8CVFBhbqqpqAZANWtGxWMjdIHFjHOF9LA7rUjPLnf+U09Y4a9IFNUxtixS0M+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3pKynq2h1PKx46tNwvG4eA8YlgikjYwh7Q6xNrLRcLcG4zh9fDNLUtgiabva1xOYdLKWR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UeklcuK5ZegirabTF8Rb1bE/4hw/4VZqtiFsdrOjqeE/7Uo/JIJhQlEUhRAEIXI0JVDEm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gQRJAmHqRIo790Qy9SMNP0rx+yo709hptOR1BCDUg3APglum2nuN8glUU6Clvqm8y4680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aLrkAXulDfFFO3SoBobb+SUIhwFEAE2CiB+KBy6IJsX3RC6DAkJ+gF5He5M7qVhjbvcfFW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NSN/1l/gFVcQjdXUgvX0g6Bx+5U/EYOV1uiuXpmMqyO40TzWeCcp4SI2g72T4iKxpsyy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stujDSVUM9ku7LwT7QQnGtKBgRabLuz02UpoTrYgVTaB2WqXsb8lPELbkgaoxCmk2rhFb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vxNd5turYQIxAr2m1E/C6V471LAf/DCjP4fw9/tUcR9y03Ya7IvV/BO1e+si/hfDHf5q1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g/DXfyUg8nlbP1fwXer+Cdp8l/bDP4LojbI+Zo87pl/BEA9ipmB8QF6B2Hgk9X8E7V+XL9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B+jqyPNn96afwjXM/VVwPhYj8V6Sae3JCacdE7V+XJ5oeG8aZ+rqmHzkd+SE4TxFH7M2by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n02TbqewTtX5a80dBxNH/ACTnf1mG/wB6E1PEcXt0kjvKO/yXpBg8E2YVO1fk/wAjzg4v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/AOS9C7iWtj/XUTx/VIXojo7FN9mDyWe078f08+Zxg0aPp3Dyen28X0x9qOUeQBW3kgDhZ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w2meO/SwO/ejB/BTtO7D9MwziyjcdTK0eLU83iahcQO3sfFp/JWz8Cw9x1ooPcwD5KPLwz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P7L3D8VNU3gaixqlkIy1DPjZW0bs0zj1KpTwtQNcCwTNsb6P/uVvBo8jpot4zTOWvpKn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2rKc9xVjvaTNrBLpeSsYlX0vJWMa413iQxOhNMToWXSHmowm2owijF0QQhKgMIghCIIIWI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h+RU5QcQ/xyh/pD/uqaEBBKkXIhS1rhZzQfNGLDQbIEqKWVvaRub1CxMPAsE2Kz1VWS9r3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jexWG4g4gxjA8Rc4wMmoTtYHMPMqz/HPkmOt5NTBgdDTxZWQtAA6Lyn0kUtNS4vE2mAB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+K049JNK+A56eZr7bC2qxGebiXiVrnA/TPADfstHJaxl+3n5s8Mse3H29D9FuEClws1sr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L/rxW5uo9JC2mpYoWAAMaAnVi3b04YduMgidFDwQ/wCBqH+hb8lJJUPBdMHov6FvyUbT7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FB5h6VpP4xSMHtXJ+AH5recMTtruGqN17gxBp92iPEsGosSe11XE15G2ZoPzUykp4qSBsN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Cu/GnKYWZ3J5nxDwTWyYpJLRkdnK65ve33KXDwPhtBE1+LVAbcal7soC9IDtN1ExPD4MT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qr31Lw473pkKLhDCWYjBVU87XRMOYAOuCVW+lHE4ntio4XAkm5A5AKRiXo+cJC/D5nRD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Thr4xJH2sZeMxG5F9Vqavnbjn3SXGY+3pno+o/UuFqVrhZ0l3n3rShR6WMQU0UTRYMaB9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Xpxx7ZIcCg4X/AJSxYf65h/8ASZ+SmgqDhptiuLD9uI/+mPyVVahYb0i01dMIxQOkDnka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gloJHUKs5Tc08jovR7itc4SV0+W43cST96vaX0ZUjB9PUPf9y9DzLrq91cpw4T6Yxno7w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oz6PMII0DgthdKndV+LH9MDVejWic09hK5ruVys7ifo8r6YF1O7tANhZewXS5itTJm8GF+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lBTVNPXRllKDdgO+ZboIbpQptvHHtmhKDUaY5RHrTzj/AGoj+CnXUGr0xbDz1bK37mn8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lfTNqIG3cBr5hRPRdw46m7TEKyItkvkY1w2XomhFnAEdClaGtaGtADRyC1v6crxy5dwa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QXY8WIXiXFuDT4DjHbRXyteHsdbTfRe4XVfjWEU2MU4iqRoOa1jWeXj748hxTjbEcRo3U8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AbofR5hseJcSQsnF2MBkI6kL1Wh4SwajaMlJG5w5uFyrOlw2ipJe0p6eNkm2YDVa24zh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WAsNAOSUlCuWXocuXLkHKuOmOO/aph9zj/wAysVXTC2O0/R1LL9z4/wA0gmISiKQogULk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iyc1MkUSTdBEkUeRSZFHkREd6OhNqhqCTZdSG1Q1Bq2G8TP3QusTsuhN4I/3QnWqNGwClJ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ba2yLTkuslDUCWS3SgImsRCDVG0LspujygIECVEALbFEBogwJbYKbhbdCR9pRiNFNwv2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XN/j8HhG4/JUfELMzgdbWKvL3xOPwhPzVTj7T2ZsNOZVqRQRtcG6aoiZ9mQ5j1vYKSxpa0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osNILYK2Q6yRxN8G5j+XzT5w8SD6SWV/m7L8rKYPAp1jSqWoceHRg3Lpj4GR2n3pyGhMUt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xD3F2vhdTmiyNgurpEb1ZvRONgtsnnxvL4yw2APeHUKQ1qukRBCU4IlJyBE1oVEcRIxEpA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RBD4IuyUsMRdmqiGIkvZKYI0vZhBD7FIYQpxjvsk7PTZUQjF4ITD4Kf2SAxnooIBi8E2+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WA8kFXJDcJl8J6K3dFdNOh02U0Kd8NxsmjB4K4dCmnQqaVUvhPIJt8VlauiCZfF4KaXaq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4KxdGOiZkj9ygrnxE3UCP23eauHiwOqpme0fNIsOTnuKuPtKdOe4oG7lMnTBOpOSsY1XU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4ktToTLU6FluHmowm2nROBGhhKhCJAQRBAEYQQq+3rtB/SO/3SpwUCu/x7D/AN93+6VO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KEKVFgkzVUsNVGWTsDgeqdXIMLjHo+pqh7pKRxjceQOnwUzg7hBuDVD6id/aS7NJFrfNa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fTlOHCXukKSuJQlJdZdS3UPBT/gei/om/JSrqJgv+SKP+ib8kE1KCkAS2UBApQUNkQCII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AQKK9+SQNKINRCogkARAIFCg4f/lfFPOI/wCwpwUCgP8AhrFB+zCfud+S1EWoRAoG7Igqh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W64FJZLZQLdddIlCBQUQKBLdaiHAVBrjbEsMPWR4/wDTcfwUwFQcRNq3Cz/9w4fGKRaiL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EEluhCVWM0V110K5aQV110i5VBXXXQpUQSg1QtitE7rHK345D/wAKmhQq3/HcPP8ArHN/9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FEUiIFIQiSFAxIosm6lyKJJzVRFkUaRSpFGkUVGekpz9O3zRPTcZtK3zCqNTS3NNGQdLK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ApWA6m5GiktG99bqKQk7BKGk7ohuiRQhqIC+2qIWRBwGyI5o2JR6XQ3uVyBdlxGi4JQg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uFyUGII0U3Dh3GeahHYqxwxvcC1HOpkAzYk/9mID71X44O64eKsqP/KFR4NaPmq/HW5t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xjNE8GX0sjjivpZPtjWdKabG0ck4xoTgYja23JUC0AboxbojawIw1VAgBGGJWjXUIwqBD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08kU3lPJGzROtFhqEVkAtsd0T5GRML5HtawbucbAImgHzWH9MMzoOEi1ji3tJmNNuY3/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UZGlVB/5g/NONmgf7ErHeTgVm6LgXh80cBdQva8xtzFs8jbm2uzkZ4EwW/cfXxfu1kn4k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1oOyXKFlxwFhw/V4ni7fKpB+bSiPA7W37HiDGGdLviNv9hXcNNKWhIWLMO4PxFo+g4sxJn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y/hXiBv6vjKq/r0od/wAabiNWWIDEFkX4DxbH+q4rik/foQP+Ipp1Bx1EO5juGSfv0pH4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M6pstIWTMfHzf88wCQeLZG/8ACm31HHbN6bA5fKR4/AKeF01bh1Cbc0FZN2J8btHfwLDJP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A43xZH+t4YjP9HWMP4oaassCZkYAsseKMcj/W8KVf9Sdp/BNu4vrxrJwvizfJub5BQ1Wmc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VZl3Gjmn6fA8Xj//AG9/xTbuOaIfrKHE2fvU5/NZqaq8ng7rjysqBp7xSDjTC53iJoqWv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lRZ8QpKZ9pp2Nd9m9z8Ao3Eqc91Qh7SbmxaJ4tDTVko6tgIHxdZRW1lS53cw2cDq+SNvy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U3JT41n4KnEfqUFP/XqiPkwqfFJi5/zWgb0/jL3f/wBYXKu8XDdk83ZVDXYvbRmHj+u8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mNLfo7351luLdmyMKqacY5HDv7L/zRj9MdcO+D/zRVoiCq/8AC/XDvg9LfGP/APXf7aC1C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HTDv9tKHYxyGHfF/5Ip+u/wAfw/8Aff8A7pU8KhrJK+CSGrrBSuihJ7sOa5JFuaVnELT/A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rad0i/S2VF/CBo/zZ39pL/CJo/wA2f/aTtqd0XoCWyoP4SM/0V/8AaC7+ErP9Ff8A2k7a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e/hMz/RX/wBpL/CdnKkef6/9ydtO+NBZJlKz44ob9aicPKS/4I/4Ux/6JJ/aCdtTvi8yl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/AIVRD/NJfiF38K4f9El+ITtq98XrYzfZR8DYDg9Gf9U1U8vGNPC0vfSTBo31CZwziZlNh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zMYAe8E7anc1vZhKGLODiuL/RJf7QRjiqL/RZviE7U7mhDPBLkVC3ieI7U03xCcbxJHzpp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7l4GIgxUg4kiH+bT/AHfmu/hJD/o0/wB35q9pte5UQaqEcSw/6NP935ohxLB/o8/wH5p2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QcSQf6PP8B+aIcRw/wAxP8B+auk2ucigULbY7if9FAf/AMihv4opYyBJDO0Hn3fzUej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CnnEU0cTG3ABu0vubX27wTRtpwEoCp/0/F/o83wH5pRj0X8xN935p2m1xZLZVH6eh/mJ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2D+Zn+A/NXtNrey4NuqkY9B/MT/Afml/T8P8AMT/Afmnam1tlKXKqkY/D/MT/AAH5pf09D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nam1rlSlqqv07B/Mz/Afmu/T0H8xP8B+auk2tLKBilhNhxO/rIA97HBRjxHTBxBhnBG9w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ZjqnU3Z084EczZC5zQBYb21Ttp3NEEoCrBjdN/M1P9lv/ADJRjcH8zP8A2R+avbU7otAEq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zUf2R+aX9M0/81Uf2R+adtTcWSWyrRjNP/NVH9kfmiGM0383Uf2R+a1qpuLGy4BV5xmm/m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AcepG7x1H9lv5q6qbi0susqV/E1CzdlT/AGG/8yjS8ZYbH7UdV/Zb/wAydtTbR2UPEB9LR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OH4rOyekHCGH2Kk/1W/8AMgj4wpsXqaemw+kqH1BkDmiQtY021Ivc20vyTVVriNEihdvil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Grb/yoTUYn/8ATIh/+6H/ACppE5IVBM+Kf/TI/wD+WP8AlSOnxUC4wph8BVt/5U0JMoUOQ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7r3wUAeNYz8lHkmxIe3hQHlVMKaQ49R3piSqrb64VN/Vnj/5ky+tnHt4bWDydEf8AjTSnX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7TvUtWweMV/ldNitp5HhocWuOwewtP3hBsMMcRC/MbjNoFKDrnoq+gdeN3iVYRiwFwhBg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UaWyQIgiFCNqAHVLdAXNKPFBdGDtZASQhcDql5IMM7ZW2Ft7remiqX3sVeYcLNC1HOnKb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hQMVOZ4H7Sn0x+nqz+2B9yrcS1qAOpRCx8k8Ao8eifZqijDUob1RtCMBVANHQIgESUDqgT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JxrLqqFoCca1G1gTrGImwtYjEYPJOgBG1t9UTaMWAagE+S859N9xw3TMGmaoA+4r08s6Lz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YPCf5SsaFZ7jU9vRQzI0NGwFkABL/AHJ9wJugYw5z5LlsK1umyXKOgUKmlqHVE8c74mAX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rsLnmmhqpHtc97JHta2wANtAAtREpjopC9sb2OMZyvDTfKehUSGsgnxGpo4wTLTtaXnl3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GcD4tmrJIo6OSriaXQk9o3KNASBbXuq/9H1LiE08+MTYhFIaoF8lK0gucfqk9FrXjZpuC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VQ+HMcp8fpZZqaOSMxPyPa8bHzVm8WWb4EJ0Y8fimnM8SqDEMfmw7jKDDKoMdSVgHZPAsW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eJMUbN6QsHo6acROpie2eXWBzfV+A+9WY7G0czxKafGftFSnKHX1dPQxNlq5mQxlwYHPN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ROse99yjSNIIBcLnYHmsJHx2abjKvpZXuqcPkmbHDlsch0BIPS91E444lGIYnhtHhUcjJ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J29mMw0A15a6rXYPQnRu6hNOY63JSoQ90EZlDRIWguym4vbW3gq/HaxlDhtVJ20ccrYnOj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wO6xpNgqmOdDIHaix5rLxQxwkiKNrL7kDUqvr+IHYhNwyBP2UjwZp7aXPs2t42d8VZX1K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gHVOynRMDdZydMU+l5KyjVbTclYx7LlXeJLE61MsItqQnWOaTYEXWW4dYbFOApoJwIo1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CIIIeMi9Cb/bb81HbFGfqM+Cl4sL0J8HN+ajxBbxYyJ2LPsN+CTsWfYb8FIA0S2W9saRu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diz7DfgpNl2VNmkbsWfYb8EvYs+w34KTZJZNmkfsmfzbfgk7Fn8234KVYLrBNmkT1dn82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+bZ8FLslyps0pMYpWOpReNlhIzl+0FYPpmOOsbPggxhoFEf32f7wU6wugiinb9hnwTjYG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8WRBRTbIGA/q2/BPtjZ/Nt+CRpRgoFyM/m2fBdkb9hn9kIgUoIRCZR9hn9kJRGD9Rn9kIg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EQ3yM+Cca0fYZ/ZC4PCIOCIg1EUZxWgzRsIvJpl/ZVqGM/m2fBV1S4fpGgP7T/8AdKsA5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m2fBKGRn+Tb8EAclDldoMxRneNvwXdlF/Ns+CTOlzhNjuyi/m2fBKIov5tvwSZwuzhXaaH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Jexh/m2/BCHhLnVTQuyi/m2/Bd2UX82z4JA8Jc4RFbTwwnHKtromkCGIjw1crIU8H801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HjAz5lWIcFdljhTQfzTUQp4R/JNSB6XOrtNF9Xg/mmpfV4P5pqTOuzhNpoXYQ/wA21L2EH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PCu00CaCG36tqrKuniIPcCtZHaKuqSrBnq2ni17g+JWdxKCMNf3OR5lamtG6z9c27rK7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tFwV3eJsPPWSypIm6K94S7vEWHn/AFzfms5LHspQlGUllkAuRWSIBOyg1W5U8hQaoalB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UaRBGeoz2hxs4AqS9R3e0oq/w0WafIKxaSSoeE2LNfshWNkI5vii0QEXRNFggILlwXOK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iuB6oHw5FmTQIRDVA6HAJcyaF0oQY1w2HUq7o9AAqX6w81cU+4Vc6dpNTVO/1v4KHiLb1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j/UzHrKVGrDerZboqjmsB5JwMHJczdOgKhGtKIBK0IwECBqK2qUBGAg5oHRG0eCQN8U40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jFkF1zSSVQ6NlhsTb6zjzq71iqtC8MY2OVzW229kGx1utbilR6rQSycw02WPwmOSaKO5I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uWeWrJHTCfbfwH6Nua+3Neb+lw58T4Xh+3Xs0/rNC9GjPcFrEW3Xm3pP7/FvB8f8A98w/7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TWi6JjbPcmmuXNk1fbquDSBSQyMrsQmLY2ZgMpve2m5NgU3RxvOGVseGzntwLMkcL9/KN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TZ2Na131uq6lY+ip53iMPfdzhHH9boNea1KWaeJcV1WIVle2LFmsFVFZtmgaedrknzWux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WYZXer1kwaJTkBM1xsLi7bKNjmC4nxBi4r2YdNhgDg6WaplbYAdANVPhwfEMerRX1kT5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JTlNS8fWPQErrL4EHBMKrsDxbh6CnxCYvrAZp6c6MY2wJ0vrvZb3iGknqKEmnxGTDzGc7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Hl71Q8J0mI4jj9TjmNU76Z7W9hBC8EZRz0PzWqxGkhr6d0FSC6J3tNva/gVMqjxnC6Kq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3vrmTTOjppqglpLmi4kygm7Rba6uMZ4fw6Celwmsgmlra7NJ+k2m7xLfmPs+9anBuGnUOM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LAY6ZgbYRMPL8FH4gpMcHEVFWYRlfS2Ec8b3AAC+9j4dE2KbAcL4xw+TsZ6+hlpGGw9Y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F/cSo3pZq3/oKSiZRSy5gJXT2syIA7368reK9DkbdZrirAX48IIZ6p0dBGc8sLG96QjbX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B0Evr8M1LSuq6pj87YWM7xA55joB7iVLq4qs8S1ddWU0RFK4STQzSiYMB5HUZiOl16rwTS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cRVTYH3zsyvBzOOt9V5djWGVEmGMxZsEIpnl7nyPIzFzpSNNbnQN+9dN7rNevYf6y+kb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10QZCY8txz7x8F5xxth+OYtG+or6Cko4KQE9q2YvLmny5f1br0yh/wAnUnTsWf7oVLxZ2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FDPUSTN0cGAxjXmSQue/KR5RQYfSU+L0TIMRbWVPaNJETbRsA1PecdT4ALak6lZ/hfCK6P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bKV5jlDnDQm4sLaEq9cdSpk6YhlKaG6N5VPjeKx4bTOe4jOfZHVYrpiuajEKfD6czVUg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QWtJbh0Zd+04LCYti9TiExM8hLSdG30CrwStY8c+2u79NPXcYYtVSZ+2dEOjNAozOJsWik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YXKpWm+rrutyQPeXaHQdFvtibrUs47xoNympv/VC0OBekio7Vkde1pZbV3ivMtuSVtwd1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j6PwbH6TEyexkaTyF9SroL5nw7FKqgla6nlc0tN9CvdODuJKfGsOi+kb6y1oEjb63XHPDt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0qUFIlXNtHxQ2oj+835pluhTmKn+J/wBYfNDbS6sYy9iB0SFyEnQrG13HNNSVc0D6V5Mby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PiumOGWfjGJbJ7bPOkzrO0GM4jiNMKigwDEKiF2z4xcHyICfFZjZB/wDlfFtP9WfyXT4OT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2u+0Sdos3NjddDMIpsDrmSnQMdYH4J8V+LO24er/uS9Pyz3jU+TD9r3tF3aKndPjrYnSH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CMkAfBRW4xXuqoaZmB1jp5r5Iw4Eutvp4JODlvrGnfhPtou1Xdqs1W43X0Ubn1WB1kbGv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uiWfGMRgw+KumwKtZSynKyQkWcfgpeHkx9xZljfVW2NTfxB377P8AeClPm7xsspJilfilF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Mc4WeNQbOv+CYq+K5KZ5FThlREf23Af8AWxU+PP8AS7jYiYou3WMouKpK2pjp6TDZpp5D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9AhHF73Z8mGTuye1leDbzU+PO+oXKRtxOiE6wsfGDnvjaMOmBkNmXeBm8rp6fiippqgQVG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GhjiASTsnx5/o3PbbCoS+sLPYTVYzi1M+ow/h+rmgYcrn9o0AHfmVLip+J5n5YuF69/7TS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8Wf6Tvx/a29YS+sqsZRcTurBSjhuq7ctzhnbR3t/aRVOH8U0zmtm4aqGud7LTPFd3kM2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/ay9ZPVEKkqopKPiirYHU/DVU8WvpLHtcj7XgUctDxVC7K/hirBtm/Wx7fFPiz/STPG+q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zfZzv91ThVHqsfW1GNQ1tLFLgNRHL3nNZnZ3rDXn4qLi3FFRhTWDEKAQPkaHsa6ZhJB5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+l7sW9FUUoqj1XjVZx7iUzrU4ihby0uV1HxjXggTF73nmDp8FfiyTvj2b1o9V3rR6rzem4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aVzyeYKfPG1tDRu/thT4s/wBJ34vQvWj1S+snqqbBYOIsaw6Ouw3A5JqWS+SQTMF7aHcqa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54cm/8+P/AJk+LL9Hdj+00VJS+sqsjw/icuY39ASXc8xi88ftWvb2ugKlHA+LQf8A9Oy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+PKG4les+KIVN+aqZqPiaGRjJMAkaXktZeZlnHoDm3VdPWY1TtlfNgc0TIzlcZJGsF/Mk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e/S5ZUWxyTxpx/vKwFSeq87dxLUsrHVLqB1gzsyGvB535FK7jgssHUThcXHeV7Mkunonr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87dxw5jbvoXAb6uUmi4rq65rnUWFzThpsezN7e5JhlfSXx7b31g9UvrCxTMfxN8jmNwSpz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C8RxjFJuyosHkkfbNrK1ot5kgLXxZ/pNxqxUFE2oVThuH8UYhStqabAXmFxIDjOxuxsd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vGowA6cvWI/8AmWe3I8LAyXaosxvdB+jeL2tv/B02/wC8x/8AMq+ccTCWSM4CztGe031m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x48r6ZthKsbqjq295LJi1czGYMOxHD/VZJQSDmDtAL7g2TlUO8pZZdUjLxNVrw+7JjdC7p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PgSPvUrDH5cRpjfaRvzWaR7kQksjcNUKyBsksiKRAJCg1W5U8qFVjUoK6RRZFLkCjSIIk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SZFHfuoNBgx7o/dVpdU+DO0Z5FW43RXXShJa6IaBAq7SyRITZBxDTqlbGELdd06ALIODA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4AI+0vogQN6osoS5gdkoGqDCsY4yt10urmnPXqqmI3mYPFT6CpindIxjruYSCFXOp2GjN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P3qLO3+MAjkFLw85cKJtuXH71EebzOKqDb1ToTbU41UOBGAm2pwbIomhHZCETSqggjagBR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XQ3StIVFRxbJlw7L9o2UbBYbUtECNS4JOMn2gjHipGC96OgH7N/uXDL+8dZ/VomgALzP0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Hs6T5v9ofkvTQeix3HHBknEVbR1lPWOpZ6YENc02Iv7iu7njfLVhqVsTjcgjVeangTiJjv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yD/kTjeDuLmD6Piace9v/ACrn2NeP29JEclt2rskg+yvNf4M8csJDOJpiOWjV36A9IDTp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/zK9qf+70ktf0abJC6QfVHxXm5wb0hjbGw7zjZ/zps4b6R2//AOUid5ws/wCdNLr/AF6S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gL3fZXm5pfSQ3/PKU+dO0/wDEkI9JA/lqE/8A7f8AvTRr/XojpLfVTTpf2SvPc/pIG/6Od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6z6RRvTYa7/wnj8E0ab98vUFR3yi+xWFdXekAe1h+Hu8myD/hTTsV46b7WEUJt/SD8EO1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gqTE+HsLrsKjoJYDHTxOzx5D3mG9zYm+9ys7+m+NRe+B0R/rv/JNv4g4wHtYBRn/AMVyh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QsjjBDGNDR5AKtOHQnEqisdLITPEInxn2bDmPFZf+EfFV+9w9S+6Yof4ScTgd7h2I+U6eW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Pw4LglbAJ3TGWXts1rWtaw+5UzjqpQx7GqomGswQU0DxZ0omDsvuUJx1KjeMMV9Sylp3y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lfEmMOxGoOUBsYOmmp962PH9U6DCg1h9t1ivL3OJdcrWM35aGN7lGEUMD5Rma0kJ8UklvZ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aaF8pANlwZcbKVFh8p1DSSpTcMqMoOQqd0/a9mX6VnY3FzoEGRzdeS0EWD1L2XLfcnTgVX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s/Jj+2/hz/TObhWGA4pU4PXMqKV+Ug6jkQpdRw5XRwmUwPyDckKklBY6xFlqWZembjcfb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GMOjqInhxI7w6FWwXkXobry2sqaRznZXNzAHYL10Lz546unbG7m0TFjaj/rN+aQnuhDj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80l+6pEvsEr7Md5LyV1bVUmN1UlFIY3vme0uDQTa46hepVLrRu8l57gtK2qxqXPYjt36f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n6c8/p6lBizsHruHg7EJY2yYS+aa7rNllzaBw+CuvRTXY7VzVkuPYPDR0HY54ntiLczyer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OAYRVYPSV8sLKh/YiMF7QQ1rdCBptcXWuopKeppGPpix8DhYWGi9F5tTUcMvNfMXF2BU3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08FVRyl09NGwdxjidA4Dp02T+BcSYFUYrQT4phEbWyRGjlLe6w66nKOffC+jcTwPDcTop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JPablt941XnPEvomY+top+FpaOhip3doaeaNzg5973LtTrYC3gszm3fbn8Ut3tiX4hg8oq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zOaH0sfZzsF7NGYnewvtyWHxXiSXDaupwrhmWOTDDIHRzGANlkdzN999NN7LZ8QcF1WA8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r8GuXzOhiu1znA93LcbE77lZqj4PpGPpK508k4a+89OA5hh7t7db5tAfC668fD8ni+W/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Sjwivr/0yJ6yqLA1wcHAZA1+ZmoAsAdtbXW3xX0o1uHOfR0sktbJE7IC+U94m21tSse7C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NkLoadkDhEyWTM+9rtueexJPgqfhDD5K+sL2RCZzPqPcQLnYm2vuW+plw06dP+e9thxL6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Gl9bo6qGZss7WnKwuBu4W33vus7xnxNiPEZMx9b9Qc4vbHISWtc0W05aA/etWPRnPVwvm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JtsvuJ1+K0Ho74DqKlmOUtS4y0TgxkZy2vfNmIHK9h7vNef8ALL273jwx+3m/oxk9Xxisx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OWoAP28tm/eQs5HiM9DnaLFzhY/8AXvXs3FPopxHB8Jr5cBZJK2WMMlgGrnNvfT3gLz9v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MaJ5qaoLS36zgAL5Rz1suvHjfp58tXwgcPcU4vgUro4nXY+MxFkzQ4BjiCcpO2w2RS43U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JIwSNkYx+psDewdvyVtgdA/HZI6KqgyVGa5IBuAN3eVuXgs/jPZP4xbHQkvgjka1umzQt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5TLDLe/8A5dss9Y9mN8PUeEONMQxaplfKRhWE4bEGmJtVI0kHQZnXJ0tystmK5lTh9Rjz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gkga10rXE7E5zrvuvLuGcBrIcV4mhEDxT1kUjoQPaIz5m2G+2i3fCeB4tLwZxFh8tDNFJP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uhzgSSBf+quk8Td9vDlhKtqLiF9ZSz1WCNmlraYMEcZyMa8ONj7OyyPpawriD1+mr8Dlq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M58jJOZ8jp8FrOB+FKvh6nc7EqinZmDYxHF3jo8EEnTlfqvRZsIEjWT07uymy6EjM0joR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WsfGOtPlzg3j/ABPAcXpqmWWV/ZOMdRDIT7BIJaAdvZ+N17LNxTTcUUjnU2J0wa9uQxlhD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1vbVZD0lei/EKqqmxKCtpTO9ovG2nELHWvroTrr79F4XiM1Rh07qcOkiqIzldZ2xXHK6u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d4t/6S+MaqmxZ1DR1scklKXM7aEW33F15dPUy1EpknkdI87ucbpl5c9xc9xLjqSUrQsZZ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CCdb+5S46swPBaNVDiaeSdDSdSDZZ2aqc7FJNA05eZU2lxpp0maHjnos9I119AbFKx5jO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9R+h70gYR+i4sFqg2kY0ZWEuOV1738r3XsNLBTR0ccdI1vYDVlnE79DuvhjA66MTC9w7w0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INccQZg9ZI2ogI7jnus9v5rVx7vM9sXcmvp6/TMb+kxG1jrsqcxza6GM/mFb19ZHQ0xmqW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ouGjqVmX4hHScSTCWoYxjnwuGbQnMC233hX+Nw1NRh0kVM2F8jjYsk9lzb6j4LnnPM26Y6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Yq0tpJ4J8n1RbT3KDjeEwyU2ZrbCO7wBpqF5hWcV4ZwVxGYZ8DjDGNAZJE4iUXJuTc2I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9NOCimHqsVVO54Iydnly+ZJ+V1qcdl8emsp5/EeIR0GHTTSTyRxSyucGlx1IBI5+S87xW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Nspa5gDDdpAIcD/thV/pB4nh4no6DsIJIqhsj8zdwA49ea1WI4TNSUFG6aeFro2WcQdD3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H3rWWNviJcZjN78sLjuM4tLhzYayqkLIx2LI73aG9Fq/Q3W4TDSYq/E53wAva2LI4tJJv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3d2ON0oLswtqs7QOlFNKxrgwiQEhxtqAVnhx7fXgzzyyklvp7u2tpQ+aaWSJ31e0lqCdA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1GCR4nEyir2TTuBb2QddoFwTbQDkvBoH1E1GZXPHY5sj3WuW3/wCuSt+EPXKLGKWYRkBr9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9+2PT26p4xlwCsnoWuZFTskfkHtknNruT8F6IMSYMEirpHd18bXkjne35rwviLAMZxXje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r3GRkrjZoztB1PLVez4VhoPDdFQ4k4h0cLY5GsdoSAOfuXHkxkuynOHp4sVw9tUGyMdmc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3LO4lXUlFiuIxVD44pJLBrzoXXBAB+C11NHTUFN2NI0NYOpJ+a+e/SHxLWu45mpuxhbB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8AjXW/jqLK8d1bT3NbROKKpsnGuDd8GVrCxwHiNPmptXushV4o+t43o23+iZM0NHmBdb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1j6ZaQ2ll/fd8yipHFtVCejx803UG08v75+aSF1pmHo4LlR9Bg3aD1F0hQ0xzUsLurAfu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ZIqpCFCqxqpyh1gRFbJuosilSbqNIiokqju3UqVRXbqIucFF2t8yrsBUeBnbzV4g5cuXIr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w2S3XWShuiDkuUkpQy6daywQNsFinQNFwbZEAqjD0/69pOw1Wcweql/TcYY8jPLY+Iur9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ErMYBri8bumZ3wBK55e4Y/b0aldbDIR9oE/eorSTK48lMhjy4fCOjQoMBuT4FdXNICcCb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bBRAoHAiaE2HHkjbfmqHAiAQAox4Igko3SXSXQZnjXVkQ6lWeBNBFKRpli/BVXGBu6Lw1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Im4IbbfxXD/AJuv/Fo2lFdMsdoizL0OI0oKbzFLcoDDt7ri5N7uN+iUWQOApSU3fxS3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DW6K4obpShJQC5NPCcJTTilWGzcBMPBTzim3KFMka3KFwB5JwoCoiq4jsMHqCOg+a86O5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gtQfL5hecuKxk6YemF9JT/wDF2HaxKwcTc7wFufSO0ukp3W0AOqx9HHeQDxW8brFuTda3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g3ClCljJ9kBPYfF9A0Dop9NTiR40uvBlldvs8eE1IGho2PGjBorH1Bl2NdYBW2GUzAA3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IBDRdcblXeYyITKenYxjYw0nmtpgFDSNhY+WFrjtayo8Jocz2jKLAr0HCqWOGJpcBdMJb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Us2GSNZEG52nSy+ZuLsKNFXzACzQ61l9aVPfjNwLL529KtG6LEJXH6zivVw3Wenj6jHeG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RcUwNaLh7S0r3cLxP0VUofxIJCSDGwuHivawu3J7ePD0g44f4oz+kb80J9gLsdP8AFYx/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JUSrP0TvJYHBHluMaDepcf8AdW8qz9E/yXnOGulGJSuiY54jle9xbrlHdXq6aW90n6Zy9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+n4Y9TzAyU80kB673H3OCk8KYtU8OswbBqmnNQa+eY9rG7SMXza+5eZUOMZaKu9XLxVys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y5bkDwy/BRMDxDFoK/A8Pxejqql0Ly+0pOcEkXffmBY+a9mPDbPMZslnh9QNcHC7TcHolW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00VRTvgfKy7IsuoAGw8lZR4qXnKyKQkXvduv/WoXmvFlHG+DfF2Fw43hRw2ojnLJnNIk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ddl8+8V8I8TcGB8lNMcUw9rgXOe25HiTuPkvc8a4tw7Cg71+tjpHjT6UHQrL1fpG4ekgl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sxrtfCy9HBM8L4Zvnw8OwnE/0jxg+cQdh2VMWPjz525gQCb+NwocMkuEYk58Erc0kjnC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T4LYY5xDw05k7sHjooZpiDIY4srjZwOpt9yw2IYPW4pjBnwuz2ut3myNafvK6c/dllNtY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/AADV02M4dFUROY5+UZw3kbfctrBTRQl5ija0vN3EDc+K+fvRSzibhxzY5KSJ1M02aztm5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zXv8ATVcc0THAgFwBLbi4Xl5t7TGX/kkWGxCz2J8LUM8cpo4mU0z3GQujFruO5KvXSd12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WJzuyb2gJeALkDc+C445ZY3cbsleI8fUtBwxhmIYsXmKpa0UzacbPcRpY/EnwuvD8CpXsf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4IJ6X3Xt3pH4U4i4x4jbPLhskWH0zndm10oIk0ABy8jofuWZxL0bcUmz46AZGa2zjQBd8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knlpsP4bycSOxaGslZMWhmQDum3Veg0NFUTNLX1kuVw1s0BYPDuJ6ERCZ3rBidq14gdY+O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4FC1zZKqRpYLuvC7ujqdPA/Bevmxlm44y5emzw/BqSmeHlplkH1pDmKtzbL4LF0vHuBzwh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vmELrW63shPpE4de7s24gzP8AZPdP3rxXG2r239F9JuIjCuEcTrMuYwxEgW57BfEVXO+ee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ySSeZX176S64YzwHizaVr5I3U7yHNAINh1BXx64arplNSRqTQomOkdYKxpqBzrXUnB6LO3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O6rxcvLq6j3cHTzLzkg0WFtJFwSriHBY+y1Gqk0bCHAkaK0gYQ8HluvJly5ft78eDCfSj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AiwTWI8IPbTmWBpIG/Nbqipu01cLDdbPBMKhq6J2canS3Va4+TPfty5eHCTzHzO+E005D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SrlpcSo6qneWyMeHNIPMFaP0j8Jy4ficpjjPZ7ggaFZXAyG18Mb2kWIuD1uvpcee3yuTDt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hUS1Uc9Kx3rIpYahjALkn2Tp/WXrWDYy2roIpKiQNkyNLh421+9eScWUdXVcU4Qyhie9vq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pe/vUmij4hoYmsmp3SNBDbggC19SvX8eOfiuN9NXxTh2FYnN2lXTRzyM9l7vaHhdYfFO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FOIHfaZoVeh+IVDntbSTjL7Rcyyra/wBYimbFLG9krwXNFtwLX+YXpxmEmq52ZfTHVfBFN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QOabhshuCnsWxOaeryY3TyU1NG0CN8TTI2/Mk8vhyT2M49TYfWPpaqUiZoBIAvuL7qJTcQ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NqGkWDHuLbG410XHPHH6bwyyl2h1ckBfHUUlc51M27Xuika0AOFtTy+az+P4PT4HRQRGS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ZYeFuvPVap/DB4rfPU4Zh0NKyNoLndplafJx32WKq6KsmkiYztZpHNaIhYkuYBYAddFxk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5yPYHA2aSMsgjzD6z9V6Xg1Bma1tbVhjCLZY2AG1uu6weGYJjjS0RUMw/eYR+C12GYBxFJ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Yl1gumM05+dvTqLGY6eCKGBxc2NoYC430AtqU9DxJBOe7VwvPRsgXm1XwzxbVSCCmMNP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I/gHiiga58zICBb2ZxdS5efTpJPuvWKjF3Blw7RYXjjFqR2G1U1TFG97GGzi0Eg7CxWTw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2q4e0DA5pbfS+3JV/Ele3E4Ji6F0dObA5b2B5K900zePK3x5UcDIG4hhFVHftZJmF5v46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LaCupmslLo2zNcARa2q9YrRqV4uX23j6ZCr0q5h+1+ATINnt8Cnq/Sun8x8goxOq5q+h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d1hYf9kJ8qDgD8+CULusLfkppK5Dki5KFVIotWNFMso1SO6iKqQaqLIpco1UWVFRZBuorx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qIs8FOp8CFfrNYS8Ne5pOp2C0jDdoQKlsuXIpCLpQ080oGqMIEDdk6QALBC32ke6o4BEk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J5LkHnzzaCpPSMrP8ONJrXHpG/7xb8Vd1TstDVn9iyquGW/xioPSMD4uaud/tCeq9FlF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Sq4fak/eVpV6R28FUw7uPU3XVzSRsiBTYKIIHQiumwUQVDgKNpTN9UYcgfCIeaYDkQcqh4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vFrk6KOa6nIJEzD70tk9ih4qmDnPA1LS1v4lWnDjr00buoKzleJZ4qmS2Z7n3a26t+Hp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wBuCRovNv89u2vxalrgQizKolxGGGxOZ9/5sZrIosUhfykaf2mEL0d+P7cu2rW90Y81C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k8rp0SLSaPg95FcKMH6o819kNHs2qTMmg7qkzIaPZkl01mXXQETdC4lIXISU2OJTRKVxu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uRuKbOqJQFIURQlRFNxYcuCTeJb815y4r0PjE2wR/i9q86dusZe3TD0zXG9J6xhvaAd6Mr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1diNG6lbzFpe2qPViLttrdU+AUjYZ617RYZ8oXP5PFj34dNZ25X7QcWrp4XdhSggcyNyuw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ZE54HJwVpXyNiaXQRNfOdrjQJzAqye0zsTldEWgZGshvm9+yxLLPTrljZd7rWcL4t2hDa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RoVsIWx1Dha1rcl5bHjUuR92FtjoTzW54CqZMQqGMcdFwy1t7MN68p+IYm7CWn1SjdUS9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eIOLq+Q5AIWA6MYRdaz0i1j6CKRtJGS4C5Ddys3wNVesRTS1xMM7XWjgbG5zn6fDoumHj0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aDgLFcabOIsSjlcxx1zqH6aqACjp6lo1LspW7wISSvBrKbsJbaBpuFD9IVCKzD6SIxl49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6p3fnKl494XF576MMHmpKSesqIHMEhAjc5trhb0KZWvMGItoWW9XNPmDeTbC4UILeOff5e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+1fjp/i8P9IEjtkmOn6GD+lCWTZdI81Qaw/RP8k/6CsPhrK3H/WmRTQg37J4B2F7/JR6z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QTMGcWVmfMIssoe4AkNBbpey9PTblunLl9PoXCcGw/wDRcThRw5pYQHG1i7u23UHGZIcJ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tFQ0sk8k4NyA1pOQf3pyHHBBSU8FGxk7mNDDZ2pP7u6nviGI0U9PiUA7OoidHILi2UixF9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65Y+HmE/po4TqnUzGw1kRa725IQezHmHafevQcNqMOq6SkxDCJ3VEVbK0l+cuu0b2B2F2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KuD6lxFMJ6EjcvlLT8HCysuHeB6rC4sFqcHxCaSkgJa+J5BbkzOOfTcm9tPBWyan06axqH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VjgIXOLCMsg0NyOY226FeM11SYGyU80T6anOVzg3vMHjcDwPIL2HjYtMlS2Ujs3WY9xN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JXmM03qr6qKr1kLe44jSQNbcjzBcVeWeozw53HdxumHrJRDP29JJ3mgua5pvYjYqRHxNx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DnF3M31Fj+AUbEaNkbwImd90euXmrvBeF8V9WpjLhlYztJSWF0LhmFhqNPBa4pb6WpdFi/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XE5WE2bn7ZrL7WFt+nJeo8JcM1GK4X+lq+vqJpS1xP0hIIbcDXyCo8Ho2VFM/CZmdmczQd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Vvwt6SKLDqmfh6HDPo4XSsMjpNSLnYc7k7Be3Livb+PmuUz80HAnFuJcUyYnS+rUkZpIXP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4NdlBJO1wF61wjJUT4ThtVUttUVEffAu1rbN5DlrdUPoz4cwOlnrKzC6OanMjcj2vdoQV6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scTQ1jdh0Xg6jOS9sjeN7ptGq4IZ8sdQ3tACHtbc7hRa/EoOxrYYJoZKqOFzuwD7uvY7g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E1k5OURwudfpYL40dxdXU3E36Qp53Go7QkuOhc3mD7lODh+Xfn0znlcdRGxGur2cMSkVUz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Nmi+yZ4EpWYxU4kcSdUzQQUrpnBkpBNiPEX3PxTsj438O19PJfNlZID4gnTz1Uf0e4lFh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Mc1E+NziA4m5Gg8SbK57s1G43eC4dhszqZkFHXOhqiBEPWnAOAFyCM/QFN+lXCsCPAmB4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1NS+JxlkLnWaCLG5I3Ci4Fxc2lZh8TKWumlprtiEMTASACDvfldX/FM9LiXBOE0eGwdua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ze7Sb8hoTmWsuPGauLcyyvirrCuF6jFPRTw6+kxP1SWKlmkdEc1pg463I8AV81Bv0gC+m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nHimDytghpqKiEccOuuZpNvMWP3r5vihLq3swNQ6yxn4iebdNHgzTHCCRoQrKJjnSCw0Ch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15BDQ1tQ6U2bmF/cvnZy3y+nx5THUaGna4utqrUDs4m927nbKFhpeWl72Cx1CvWRh8TMg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9j1zLcHSGR5bZwAaNvFbbhiSMOaDIC8G9hyXn9U5lG54dKS8i2Vp2Uvhkz1VYBE5zQ3Yj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S2x6TxhhAxGnZIWCRtu8Oq8J4hwpmG1/bwNI7N4NiOW6+jaFzn0nYzavtZeWek/DTTl0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vXx3WTwck3i0kGLTYhj/D9VUxRQs9XbCXMuMwcLC48CQt5iFO6PEH9lSSzCT6S7Mvd02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7qnEMPwyMudH2EbLP1FrHTX4L0nGeJcQjq6cMozK/ID7ZYPGxuvq5cdxvj0+ZjvOtTFJJ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SyRC5eGBrbaakOPVZbiJ0VFJDV1ssMxpi4SZo3dlEHWAuQCSb9fuT9FxrFI5jKimqYny/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k5aEjXnzUTFcPqMVLW17Ww0kd3spWcv2nnmVnCZbd+39sHNTYdi+LyYjM2r0Aax3ZAhwA3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p67h6lfA6oL5os7iSZIS2wPs2tfSw+JXozaOB9Q2logHMYA6V3ToF3ENMxtDM1zdGRuf12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yXo0xT1KKowmrLKuCcOMALswidY6gEaf3JriOn/R+E0mGvfUCtp6hzqVzdGNhdrlvve5T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xFRPkFmZwCT46fitr6SaeGnwiCrt7MjBc+KcGOLhy5ZbkV/BcTmyCOeqkfNlD3AnYE25+S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wsfn0Ogd7PuXkOEH1ypE7JuzGQR3adwDcfMr0LA42RvjfUVbgD7IcbXPguucl9Ocl9p9R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sla1uxI0+aXE2V7wwNg7VjowJNTvc/hZa+jtMwWHcG1+aluY3KRYLx3qNXVjp2PCscwsD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2WCxekdGHtBIaeXJe18TsY4vygWN15dxBEBmWsp9u+OVk8POKqLsp43dHj5r1es7wv11Xm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gfvXoL8RonUsR9cprlgP61vTzXm5p5iRncT0r5fcf+vgojjqE/iNRDLXvMMscgyN1Y4O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1e98KOz8N4c7rCFaWVHwM7Pwph/gy33lXpC5KFKAuslCDuSjVOylKPU7IiqmGqiSqZNz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qLIpciiSqCThZtKfJadnshZbDf1p8lqIf1Y8kBpQhBuSlRRg2S5k2lAuUDgOqMEpsN8Utz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031QfNKNEDoK6+qbzBFfog84r3Ww2qPM2CicJsvJUHqY2/F1/wT2KG2FTeLwF3CA1cftTx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84n/GtrWu7h8lVxnRT613dPkq6E90Ls5xIaUYOiZBRgoHgbIrpoFECqHAUoKDklugO6IFN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oFqpBHTSucbDKfks1Q0kdXG8y9oCDYFkrm8h0Piix2v7Rwhjd3b6pzCXWhdr9b8AvLz5O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x0q6xvgKh35oTgDeVdXf+e781adqBz+5KJm9fuXm3XZWMwJg1NbXH/x3J6XDYYKaWQyVE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uOwv1U7tR1PwTGIyj9G1Wv8AJP5fslN00ew43c0nUgbq3ZJcKkoHHNdWbHFfQ4f6R5c/7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KczqKHdUodYaHRdGUoOS5kw12yO6Arpc103dKEBFyElcusgElJdFbkksgAoCNU/bRCQiG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JZRGd42NsF85G/ivO3FeiceG2Cs8Zh8ivOHFcsr5dcPSsxRoinbUW1DSEFNG1kDHtAHatE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0RnhLW+0NQpeEUMdfTxCZxhDGmKzeTg7T7iFwyx8+H1eLlnxzf0qRRtkdeyGalGgJNgtg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tPkYQf+JRZ+FKqS+Spjv+0xw+V1z7MnonUcevbISwx6DkF6D6K4rYiHH2Qs6OCsUE2Z1RR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72rdcHYDiNG9to43N5ubIPlunZl+mpz8evbRcW4PT1VP2jgL9ViaOgFBPdl99COS2fF1Hj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ZJ7O1ya3CosNwvHXPAq8HrWt017Eplhlv0YcuGvcaPAoyWB8hJPiu4kuMIrJWtzOZGS0A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0U8NNZ1NM09Cw3CSpZLFT5Qy0kr7AOHIak/JWY2e078bfFZGqu2OKV4tPJCxhJ3AABI+J+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icmerc25Ij7tzz6lRmrrhjrF4+o5Pk5LVbxC1r6eBrr2Mo2JH3hRn0EABt2/vnkP/ABKV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oXSeyuk9PPVJW0FOIpDaU6c5nn8Vj+HuPMT4QnrYaCOCWGaTM5srSbEADcHotzXfqX+S8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1Loo5ZHiXKGsYTuOv4L09PdW1z5Jvw9h4X9L2CSBra9ktFNIbyPczO2/mNbL0Sn4swrGK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xn9W1kgufEi9/cvnZnoux59E6oNFNC0C47ZhZm8r6fesw/A8SpqnsmQTCW+jWg3XtmWWf0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vjXit+A8OVM8NY7tXgRQsdq5znaXstXh3FOH0OE4dhJlJr30rMjQDY7NJv5kL5iwrg7jCs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rU0kbw9o7NzhcdFr45cYg4oopsQoqqlip2fTCZhb2bb3BN+pDfgnbOS6sOTLWO41GM4j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AZ3gg63bex9w39ywuIxCfDpqaraWzR6gk3cC4l1/w9xWgrJqanjEOJMmfAWvdKI3BpDTmO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bxPizKqtdUUDrRPbkLHOBdqL6nS9j81z5sb3emeK/ipsExqagx+CqBj7eFxBc/wBnUEX+9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xqkGXieaGja0F9PQhsL7cyXk3svnfDsIq8UxBlJh8frFW9rsrGOBLtCSvReCPRnWvn7fi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CO93jobcl34ZO3trHJN3b1HDcepqfsMH4ebNjEsszWyGeV04hZ9Y5zoCrrCvRTw9Q44cX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eeA0E+ACaocWwfhsU1DSwtpS7uRsyluY+XMq8m4njp6F9ZKHinY7K+QtNmlcuTHPf4eG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igibHAxscbdmtFgE4sFRekrAq2WOOmxCGWSWUQsDLnM87DbfVaCrra8RPIpZAAOTblee8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Kn0s4rFh/AmMa3kfTuYBe2+hK+L6WSB1TM6V775SGc9SCNfjde++mNlfjWE+rwwVz6mKQk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gXDhseS+e3Uc9LIRM1rHWNg57Qb28+q9PHPimizu8r+glJrKyBwuWxuc0E7kOzD5lNvxq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DNEw3dG6JhBBHW2u6mUOFVsuImqp4pJQC8TNa2+Vm2bx0J+Cg4dhskjz2sEhZGS32SRa/P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CXVYjT4o93qdFK+aR3fZFDo5vu2IWk4MpMbiq43Miloy5jGNqiGteA0dOY10NrqsikoYKV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d58LXNIHnZWuD49gtI2Nkj5ZmxnQSEu+NgL+9d8fy9s/19PZeCKDD8ApsUxCqq8stZG6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guDbaC1wXL5eMbBj1U2N4eztXBrm7EXOq9P4m4qp8WwiOjon5YmyB72BpaCACPxWBbSt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jXzXk6jOY53GPVw8Nyx+Qb2h8jWnYLv0hHTEerQiXW1zoLpXRkk6E9VMpKTOyzQGtXgysn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o8cky2MHZutfTZaPh3E5JIzcZi5ZaogDpAxnle60/BcAixGFj7ObfZcs9a8PRhLPFVmL1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RgOLtSVb8J1OL075JDUNY/QRtIGQ6/W528Fq+O+HYomx1sEWR25Co8Hnp+3aJLODeVtU7u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nb1rA62orKaGSqgMExHeAN2nxBVX6RMPfXYRKIgXS2sAOas+Hpmzwx2OUC1geic4gq20b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22+F117tTujhOPuy7aq+DcKoqcR4dVvd28UQtLYfAjotiOHYeyIa1gYfrMtlPmDofeFjMN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I1faCnNN3sjS43vYaBXlNx5hLaYS1vrFLGzvFgic4HoSbL39Ny8mfHve3h67ix4uWTGfS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1DHBm7o0bls0HkNr79EzjuETVFM58EckNSxpLC7VpPK5HJX0+K0tFQsq5RIIZCA06OJJ2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g+ctdM5jhycLfiukz5L5kefv17YmDDqrDqdwPamR5MjniTMSdyLf3LIYvXVr8NmhrZmRTT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cHubmtpZeyzY7g9VE/NLBLYXLczCT7r3WWmq8HrKxjaalqTKCS1li1lxrrrZdsbll7jpO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aF1rPBvfbUBab0oxtrPR3XVLW2ZG6PKTuTmVLiJkqpnyxxyNY0377LNHvt+K0nFVVR45w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2SV0rWNF3tAzDU31026Kd2rqOOc35+nkvCWIiHs2gB0uwHh4r1bBXxF0c89pJdgengF5xw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TxN9Wa+GxLjLo6/TruFusLwTF6UN7TsZLNBDWSAkX5rtjyY+tsdtr0nDa4BgBOpUmsqWT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cbhedNxo0vbtk/WRP7NzbjQq2k9erMKkFLZhLM2Z7gNNysZ8E33E2q8Una+mcbrzjiCUFz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gOJz0wcx9K8R6lpebFZjiTgvGZ431bTSBl7FkZdYW9yckkax5McvEeT4zbI6xXpUL3Owyl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/shYbHMAq6WCV800BDATZpJJ+5bPDnZ8EondYm/JePlsutOmrLqqHGxepYTr3VWOVpjmk8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Y/QLmPa/Ry7PwnS+Bc371pbLKei52bhVg+zI5a4BcgFl1kVl1kCWUepGilEKPUjuoKmcal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6hS7IIkm6iSqXIokqgcw42m8wtVBrE3yWToT/ABhq1NMfo2+SA9Q/wR8k3ISHNTjdUVyM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O+i7ZDmXZlQe6S6HMl8FAQtZFoNkI2S890HmWMG2F26yJ/g8HLHf605+5v96h40f8Hwjq8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tN+/I77gFzn90v9WjrnWa7yUKA/RtIUjED3CosZs0Ls5w+CjB6JoFECingUt02ClBVQ4H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4oHb6KtxKsEcZAKeqp8jDYrM4hOZHkX0WcrpqRGkkL5gTuSrWhlc0tjBAzHdZ10t6yJnj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sXk5PNdsFoI3k+2PgnBE77Y+CbfJkY53QXWTHFzzL2YMGe9st9bqYcOWf9TLkmHtsRE77Q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+AkXc2179VOgkLmNLtyASqrEI2nEHTZnB1gCORXLWnSVZ4a7Uq2bsqTCz3D5q6Z7IX0OL+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GluhBShdGRhG0ablA1GDyRRAHkfciSNRojhYi42S2CGxvdpt4Jb8nCxQLZdZcuRHckBTh2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XFFZEG3WUrKekLu4LB4zj/dcvOCV6N6Se7hNMOs3/AAlebkrnl7d+P06+qg4jXTYfkFM7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/wB1NWex175K5rbgRxgBa4sd5HLnccLJU8cU4pEbCqJHiE/FxtisZ1ex3uWaDHOBtr4h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9mP6eSZ5fttYOPq8Ob2kMbteVwtpw96RzGGiSgv4h/wDcvGqO8kwDRqVpqECAtJI03WsOL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nPt79h3HcEjGmSilbfncFXQ4yoQ0XhlHuH5ry3CWdrRxO+oRcKxc+zbbhej4MK816rkjfT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0c2o5ALM8WYo+pbFUQOcxjjlYNjayo5O+LXsnMelGenp2bQxi/wC8dflZeXq+PHDGae7oO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lbe+p1KIIAUQXgfRV+ObUv9KPkul2XY3vSf0v4JJdlYzVdXn6B/krT0K8Ny4hhWJVjITI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wBVTiH+Lv8laehrGaqiwbEYaaSUA1ZcGsF/qhd+HXnZO638fb16qoa+qohTSNeGgWsXrL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VksJkEIa1rI8pc4vcG7kG26N+PY32MJic8mZuYZ+RBykddwVTTcauo5qrDuKQ6J0uV7Jo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Wc33br6/FnljO6a08HJx224vT+BKmWo4XY+eN0bmPewNNtAD4Lwb031GTiXHniRwdJTQRZ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7xOjxPheOpou2FP2jgDM2zjrvb3ryTi/BKDi30g8R0M9eKZzhEyIkXtlY12g8Tf4LjwZf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rGSvKeBcPqeIsfpMJlrZ46apIje6+azRrz8l7JhvAMcGFVuFcO41R1MrpDnEzGh7XtNtL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dLg/Dz+x7CWRk729tkBJtzva/wB60VXMzGKiWCoy09O1+XNA0FztLk39/ILHU35Mu2+o9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M8fbyfgHgfEeG/SlhTcUguZO2cZhfKe4dByXo2L0cuJ8VMo6HEp6OCmaWTX3Lr30+KmUdP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UGLSVAmc8Nhe/MTZpubHa3uVhi+BNqOIZqmanb6sY2yCbMRZ/s5XC+otrquUy8yWryXdu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4MbWUmHSx8Quoqama5z3uBe6Qkgh1h81V4djNBR4bV4XiNeZ3Q4e68koyiZxeXNtc72Dvg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cJhjgYZXZXwNsNRm1H36LynEYJ+GKeLGMdoqJ7mxtiET5G9te5AyA3tYuN/AL08VwuG8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M1wlw7iGEQ0lZLBna7EIZIWxnO6wNybDlYBe3uxqcRY3K2SUyQ1UkNi45Q0SOA08rLyw8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c0z4gy3ZxRM717Wa8E6DU/ktfgOI4JJSSU0tVV0ctU4yTipaHtMhOYjM3bX5rrn23W4mX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V1HDWK4PHQh1RJiT3B7nO+yGiw88w36LwH0hVk9ZxNUunjMTwAOz+zpsvbPS/JT07cGq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eOCWJ4cQ5258PZafcvDI2nEuKmzSEGI1MYkcTsLgE/Nc+XtuMs9rxZZ4S42+06TjHiDC65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e5uQuuNCRayLBOKsXkdUskxGcRyd94ze0dB+AVHjrL45iVtWipl/3yolK8xyk9RZeWukr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ccNr6SfEprsdYxOee8y+mnuC3Z9A7JWuy1Xq8g9kjUO815P6JamCn4yoo6wzerVTxC/sp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3BHNfVsXDuFxBh9VkA3JllcT80uWolrwXGfRLj+CwyyNhbVwhp79ObkDxG68+Ywtrgx9wQ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mG4UXdkyJheR7Od2o+K+f/S9wxDgHE7ZKWIMpaodpGB9U7ELzcv5Xb29LyeLg84Y09s7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2NtfcqFrmNtiVa0jA2EvdsBuvHn7fQ4/EQXU2eqyB2UMaXOPQLU8H0Rqp4JqZwe24s4H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eYz7QLSOoKmcOyVmGOcKKV0TXmxA+azZuN71Xs3F1TRYnhNZBS1sTsRoog+SFrgSLcj0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Z2uaQH9VPwHCBBDVPg0fUC0p5uHRR6KkkoMSbmByXuCs5eVw1Jp6NhVM6njjN9LWUrHIX1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ytLRfxS4c8Oo48xuSFIFzOwDXW1lqT6Y3q7RMIwx0eN4ZExjnRNzMfoCCAw735XPxssr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+illayUSdn2YcTppsPw5WW6xl5w6twaqdIYmRSl0nIPBaRl+JCw+NN4dGLVU1aKj1qeVzo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dRpa/ML7PS4/Hhp8rqM/lzuTbelKMDgqiEBfERPGQYhY+y4rxDA/WKHiNrZ2Tvim07Wa5J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Qy1EXCtNNE+WGRnZudlcWutbULC8Q0lVUmKpe+Spcz2WSSF1/AX2PReros9Y2PFzYd3pW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Li1gLK2o4Mz3kCwuLKBhr5pXNeZXywuNgXE3aehV7SDK3XfUr1ZyPJNy+USJzZnVNMA7K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KLR0scfEFDI1g7sg1tsrxsUbGPexoDne1bmqqTMzEaVzB/LNv5XXmuMktei571J6aW3qH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OgcOQe03Hx0HuVlXVQwmqoxZpilk7J5+zckg/NROIYHT4X2sI+npXieO2927/ddQuNwcT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7zxCZm2db2Rc6jwuF4Z5vl6I8v9JbcVpeKMWgpaaZ9JM5szXsiJFyNdR0N1u+Bqx1Xg9LT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+v7JCiYThok4VixfEYjVl9MRI6OQuII2JChcLVMUbIDHdsjJG9o3pqvTblnNTzpy5MsOP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h8eGMkkbK5wLbFpUDjCSkbw5A5skkbZpAS4DvWOuo6IMUxB/ZkQOYA9rg7tG3tpoQsrx1i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0cvdbIS13MtA0BWeS5WbyThnFuTGxjOLsNlp8MkmbllpZAQ2WPVp8PA+BR4E7Pw7QH/VB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ztgcC2VpbJC8ZmPHiFP4ZObhqj8GkfevHbuPTnjcb5VuOD6SI+BVQ9XOOj9Uf2iPuVO5R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X4ckHSYrbLCeiB18Dqh0m/ALeLkUllyKySyIQqPUDuqSUxOO6UFTOFBlVhUBQJeaKhyBR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oEotKpnmtRTH6Nuqy1LpUs81qKU/RBUPORtFgEAsU63dRXWSEI1xCBtdY3ToaLbIg0IGg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Fl1QN2J5LiPinbLrdFR5Ljh/i1K3mblWvCxZGyAyPa36NztTbd1vwVPjp/wAVb0jv8VFJc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QMYLe8n8Vw7tZbak3jpu8RPcUaM6BHiTrRttvomWHQLu4JF0QKaB0RAqqdBRXTQclBQOX0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JHaFBX4hIdRdZ+d1yVb17t1m8Sm7KJ5B1OgXLJqI9I7tcTz8gbBaagNqgHoCszhrcszf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v4LzZ3y7Y+lhWSZaOc9I3fJeVU+FP/SwqHTREGUvyi99T5L0nE5MuHVJ/1bh9y8lxJ8gxA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QFzrusGDzXs6XGXG2vPzZXukj2ymlaQ0NcCQBexuoFc+9S9eZ8M1UtJxhQxQzPLHMbFLc6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lW/+MP814eXHtr043cXGE/qh5q7Z7IVHhJvA3zV3Ge6F7+P+kebL+1GESbRNK2hxqNq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0CVNgoidkQYKJwzNI5psKv4gxF2GYPUVLGlz2iw8CealuputYYXPKY4+6hTYw7+FtHh0N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97ute3ut960PJeScASvqOLYZJTd7+0cSTe/cK9aaCBYahc+HO547r2/yPTTps8eOfr/7L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MqaoWvEwuAPM9FODbnbULBelnF/VaWhwyJ1paiQSyeDGnT4n/dW88u3HdebpuG8/LOOf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BOG5RKxr7X2uLqS1qgcNOz8P4c7rA35KzC1HHknblYxPpQOXD6IdZHfJebr0H0qTxmOhg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yy+oBsAffY/Arzy645+3Xj/qVUGK0h9YfIbgOO52V+3VZ7EscbPi0WGUwa5mvbPOuw2C1x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fyeIqp6exu06+BTIlkjOriAOV1Pq6e3saW6bqC4OI79nea9mOUym48mWFwvbkmUdSHHvEB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cI4LHXsdNOQ9o0DRYE/3LzmKNjzY3j6E6hbf0dirgxZuaTNBbUA3uu/FfPl5uefjdV6AI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ZSRQsFmh2Zxt9yNsVe/vPlhvbYRn81NfUMA1BJ6BMOqZzowCMHbS5K9NeLHZqOOdrC6WQE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mY3meb3ubqa+P1ejnqquT6ONhkJPIAXJVVTzx1ULJoJGyRvFw5puCvl9Vz4cn44+dPtdH0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42eRBAjC8b3oGMe1R/wBL+CSbZdi362j/AKT8F02y1EqsxD/F3+Su/QNOx9DiVLYZvWi7x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/ABZ/kpP/AGfahjMaxRkpDRmzAk89FrW8a6cV1lt7FWYR612VPJNNBTwydo8wyFpka64ym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NTxwng0MErGUcYMgs55HePjfqnK2aF5Y9rmPAuwjNuD/ePvT1JXxvhLZZWZmaXvoRyXfj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zu/JBoJoOH6J+GvbZjnF0LmN0LdrOPVeV8UYDij8TxOsw+cNlrpA5gjjzPADbWB5E6fBet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IJXsdDIC0kO/Fef4nQ1fD1RI7D3yVFM4iRknal743/uj6ui9HHyXHzGPixy9rXgijqMJ4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46hjS6RsgIIJ87cvL94K0jcY4ADcF5Mjg7xPjoff7nLP4TxgMedJhPEdDWUlQe6yriieI3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qpstJj2Gdv2rf0nAzWIsjPakdDbQlb75f7Mzj0r4K9s3pk4eo9L08ErndbuadNRfYDQk76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a9rxmY4WIK+X8Og4iw/j+HHqnDKyI9oXudJA9rGggjLe3jZe6UXGtJUOjhkJhqZB3WOF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5Mbnd4plqVQcc4jjFCJ8MoZHitlZakkJHZjQb6Gx0Nj5i688w/wBG9RV1Ir+Ja2fEKl1we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yOizGL4ji1J6UJYcTrJsTDpsh7J93OYToMo2I6Ld8L8ScQYjUVlDJhktR6s4Mc6Bjjk00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9OExxxls8sbyl1L4FjvCkkeHwMpQ18FK6MsAAMrm31a29h7zt4qNJJ+jaSd9bTQU8kshD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Ju8f9C3NWdNiVaayZtQ7KYXZXxlp7h6HxU2uxagqA9sxZ6w7QytHeafPrYWXaZJuR5TjT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0pyxAvexpLJDc5QARuNbjXf4U/CXDks2P0LajsnjOJJCw20GpBG/gvZsTrsOkw+SCmo6p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Rfrsszw5SvpayoqainmiJGVoLHbczss5Tuc7lPe3i3EsZHEOLBut6ybb99yqBcSkHcHZbP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oq8Vlw+aCjqal745HkC+dxIG/RZ6ogzHNUU5jqBYPtKwAnqQTe68mU8us9CgmdA2KeJxa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r6W9GXHOI8VYXPHVz5J4AGxlrWgSac73N1840eE11VTSmCDPEXBgcHttmttvutfwrgPF2E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MkFTE4k2cwgttz72quE/cW47e3z4ljD5iyISvkGgADj9xNlFxahbjWDS0/FJpqOWK7qerc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BuFSV+G+kKtphLiFTNR05bmLKVrRYeLr6e4FUcuC0EFDOaiGsxPEg4APLjJkNxvew68l17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N7bvbCVUIgrJ42SMmY15DXsN2uF9x4J97/wCJlrHam11ZVtFiVVkc/CexDW2zssMw8RdVD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XyefivHl59Pq8PLM4junp4nZc4Lwp+F1FNJKO0njaBqNbXTFNTxA99oIVxSRYe0tPqzSR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brh+opHwiV08dmjXI66WrqaOqoZDDKyR7HixafFOYLVU5pWxxU7QTvfWySrwZslTHJSss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0+2qwRrnUcZdyCDF6xtGxjjmL3vDWNbuSTYW+Kl0zDDTiNotlbqqOtoqqqrYppGFscLjK1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ba/LU38l6uk4u/Pf1HDqc+3HX7Q/SFi9a7hhzAbvbOxoeN7WPP4LK8DmExGR0baevgBc2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Ena3jZWPFFLjNZBM2JjntdK0sjBadBz3vfddBw5jtThMcFLhzu1Lu+c7A0tvsTdfZ3jK+T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eL1WLR+oPq6WSlN2AMacx001Gm6sMNozNQCKcODmgxu72umlweqynC2A4zh1VH2sUQbG7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vsD/ANXW4weKSSpq56aKR8Ezs2YvHtcwBfTksXPHH+rpnMfpnZaR+G1MlSYQQ4/xiNuuZ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UzsozGJKd+eJwuCrnFcMq5LVNNSCSqjGVoc8AOaTq3dVseBYlSVLvV6f+JyDMYy8XYfDV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x45z/AFGe3KzXmqmd/wDG2OH22/MK+rsIrmt1ke0E21y2Cp8TwuspmGcxh8YcNWODvH8F2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1ws9NnSSCRmU6g6FV1JTGmoa+ifZ8LXl0bPtRuGrfmPeqPDOJY3tYGU1a5zgCA2LU/ep01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lLBIyRrmh8cpa0kbEEXJGh5rxzjyl8x1xy36eMYZjnEuAyYtg2HT9nRwveXPkFwG8nDQnU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HGtLiVAGOw/DGSyMyGaKW0rnAaOykX5XWsxjh+qr8VZHFFGI5IyHseRqPdfxUGP0bOp5TN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dm2+5d8csNy26ebqcuS43HHHZvBGyYxVGn7QR2aSCeajY7gdLI0w4jPDlJ7GKSJ13CTnp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Rw5jeF1cM9O6kIz2mY6QjMznbTfZMYphOKMq562njpIYHEyva5+hfycbjTxWOoynJl243w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Yd/JPyeIY7Qz4LWTNrAHNhYZI3jVsnJtvfby1Vnwec/DEBPJzh96f9J75AzsMRhlcJHdq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sSBsBt7gofApvwy0fZlePvXn5OPsfQuUviG8eHcj/AHvwVI5XuOj6Jp/aVG7Zckepeh13+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7l6GvNvQ268WIs8Wn5r0lc0rly5cgRNTDQp5NyjRBU1A3UCVWVQN1XTBRUKUKJIN1MlU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dnmtLDM1ojYd3HRZlv61vgVpYIhJG12zmOvdPrws19pgBsnG6IGlONKAvNE0IQl1JQEB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DgEq4BEER1kiLldcFR45xBpVxNP1YmhbDA4+ywuG+5aD9wWNx92bFHDkAAt3TDJQwt6MA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TP1Ffibr5R1KBp0SYifpGgIGnRdGD4KIE8kyHImu0RDoKIOTQd1KVrhvfRFOk2TUzrA6p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GRx2DdVlcSxevfN2TIjEDrdw1WblF1VjitUxjSXOAWWle+snBtaFpv5qT2D5TmmzPd1c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ZYvlqEohab3Kj4z4sqcGqY6WgLWyuZme8i9gToB8Fexd2RUHG+B0VdRS4lUVLqeSmjtcN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t9Fylxmf5N+e3wpKLjms9TfTTmORr7klwIcb+KpqWV0+JSVMxGpFr9SqCEABzze2wKsq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fKHkEnw/9l7ZrGeHGzd3Ww4MifWcYU81j2UeeUnwtlb+HxXolRJed3mqLgOkbHSzVmWxkO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9claSPvK7zXzebLeT1YTUafCT/F41dtdoFQ4Q7+Lx36K6D7DdfRw/rHky90+SFwOqj9oOq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BRhyiiQddU4JLhRdpQcLIs2yitenQ5A+06arPcS4xTwznCqhocamE2HM3uFfA2Xn3Fzg7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N+blL+ll1dxVcKVNJgmNNqcVmdAY2uysLCSQQR7t1tm8fcP3v6zIfKMrzL0hFw4gmAOnZt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pCwvBMHpqKahMs8ej3XAvrvsSufFJj+Merquoz6rL5M/b0I+kHAAdJKhx8ISsFx3XYXje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jMAGyNkjIaGgaEdPJPVHpEZVtE1HSGCJrshbla7MdwdgrE4/PUQmKopYyx7SCWaXuE5Z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96fknJEvBeP8ADMNwKgpqmGpzxxAXDND5J1/pSwoaNpqgn3LA1rqaqZEyaOVpgb2bALEW8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+E0gJmla23LNr8LLM5MvTPLMMs7Z9rOSukxXF8TxKeZ0j6l7LNIsI2tzWaPcURcACSbAL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dHhtM51/ryu0+ACzWIY1W1xtNM7KT7LdB8FqYZZeabkbLibHWUtG6Olla6Z+l2m+ULI8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G5yu3VdUu0DRspnDpLa643stZY9uFdOK7zjcPbm802aRrxdug56bKTTtD2i/RPwwuZIHNJ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iv+Pb1HSznn6qrNDKMuVucE20XoPBdNFh0Di5pEz/ALlGw2GnmAE0IDurHW+4grT0GHUoL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AfcPxX0cOs4cfO3xuT+N6jK9uj9PmdJZgzOPPoraClDO9IQ53XojpIGMFg0NA5AJ9zhq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y5Z24eI+j0f8XhwXvz81nOPqhzOEcTjjNnyQujb7xb5LxDgPimbBa31WocXUT3Wc0/UP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QdSSRA6W2XhGIw9lWuc0WBN1x6ay7xr09Zj4mUfRUUjZY2yRkFjhcEcwnQvPOCeKqanoI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pHIdvInkt/DKyVofE9r2nYtNwuuWNxrxy7RMU/XUf9J+CSdFif6+j/fPyQzpEqsxL/Fn+S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KM8N19Rq1zq57HPbobBrbLD4n/iz/Jeg/wDZ3ObgutiH16+QH+y1d+H7ZzeuR02ZzSJJ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i8cbqJ8Gd4DCHZi6536qe9wpoAM1yTYX5f8AQCgYu9jqSQt9t7b2PL/qy3xz8nG5PI8Z4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h0cMFCYXTaG5DwdgOWysmekDhGLDHNw+ulZVSNJYZgcjX22PgvP+JqSpn4orKxk/qrXB0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ba2hO19dVjWcIsLJIxneSSDO8bDfujr719DLp8p5wjy8f8h0l5LhzZ6/+f/qvXafil2MY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krAS76rXOsfgQF6thFW3FaEU0lTPFOBcvjfZx16rwrg+k9SoKXC4nNknJEcbZHWc7M4WNv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4xJTYlG10maUHI89S3Qn3ix96683TzLHX26cfUzkwnJx+pWz9J84o+EnMbV+ryveyJk7yC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AWH4QiNdj+E1gxFtRTskMRcKdoEjspFw8NBUr0qNq+K4auPC4JJafDYC6MZbCapccoaOuU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/EHEsvEuD8PYvEykhwnLUSAR5bNaQTm63GxXi45Zhp1q44hqo8K9I1XRvqGMgkrGSdj2Iu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Q6jrZb/0csMPFfFVOHB0UdQHRloFrOGbcb7rNcd4VgtdjlZjFXNOyEwh+drWgFzbN3NyeW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1EtbjApmzSYEJHCkqpnHNJcjSxAJsBa6ud3xr2ze2O4pmnpvShjNNNGRHJLnicRYG7evx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ZHNGe5F730W9434XNfjlTV0dQYao2JFg4HTS7Tof+tVio4H4dUtZilM+ncTb1inBdDc/aa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ynZNvPycNuVuK3ZTNc6PcWF7jQ+48lIqIJHOhcx1mtd3wfrBPwUz8scjC2SIjR7DmB96k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xxvmPP3Z4ztvpVeknFDgHBNPU4fI1lYzK8hzr3zabH/rReCHjfH3esv8AW7vqWhsjjEwl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OXqHpegqsWwWiNNSCYiZ1PYC5ysYSXe43We4V9H7+IMEidUuNBUwNY7PK3SVjibAG5AsG3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J5tey55TGRjIeJ8emaad9dI6BzSxzMjdrWI26L0fgOjh9XbIWQ5swAuzK7Yc22VxjXo14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iToq9oDqeQk3vbRu9iCbHQeSd4aw9sNPTB1nSMjY5xbuDbU+8gld+OSY3L6cMuXeUw35r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a6SWgrcSqcNkjaI7QytsSQDsRqfzWZreB8XfQVLsHxmjxH1h7JLVEfZuOU30I0WL9IFX65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HnLGOc2zgHiFgI+Dk2eM2cIyxUuFYjJX0rCM8Eh7RuUfVDjtc3voVy+Ds45nhlpy/wDFW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+kTEca4fw2WgxGkkoq2e9niXO1zL65Tf3LJ4PN22HUzjvkAumvSBxLW8U13rdcQMjAxjGk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XD9GNZzBNl8rrLbjH2ukzuedtu2gp6d8jhYK5hwx4Y0kanWyp8MrX08oadQFvMKca2AP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zb4fUi24ToXMizSC5B0utNDTtif2g7zjy6KjwypyTtpi4h/Sy00EZc7UWAWNtU1ixdDw/i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/ZK8l9FnEU1RQy0s+aeaG/ZZnkHId29NNwvYMbZ2mAYlGBq6nkFv6pXzR6P6l1BxLECbN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DoLO6yvndflnhj34X0+kOEqugrsep4mt73eDo5G7mx9x2XodUymgpnF0cLWW5gALxXD6ST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Ze4HGQxvPUEae8o8Z4qxCoxaSKqfKY7jI0WDTcdSR9y93JwZd276fPx6nDl8416TTYthT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j7eYhjwxtrDYXVJLxMOHa+GgfE3s6iRwD+hCwXB9ayfjehnbmkZHFmnvs1wBufjZTuPr4v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zJY5nOaW8r/8AsnZJ79NzVa3BuPBiHETKB5LGElpOgsQtdj9YIsKm7N4zvaWtIPOy+caSK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IAGvzXYDqea2D+JaqSHIXBw/aVnFjlZfTnllYlYtjVbTvL43yljgQ4BxA95C7hXiMVmA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EkWVobYak3+aw3ENfDKcz3va8bZHHRVsGPiLCq2jhBz1Jae0LrFtiu2XZb4Z+Sya+n1TE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sMMTWDWwFhZZWpxjCH425tJWQNlk3IZp1JJ9y8Kn4yqpGF1dWvLbZGNa7lbx9yoI8UrfWb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3Peat49JMJ3XLdY+Xd1p9PRY5TurIQyqiqHMdlc9u1ir12JsEebIdToF854TxBnYyBsccE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g0fEzTThvauJG11xy4Ma6zJt/wBLvkrexbHdh3ceSlPr4YoTHKY5QR3he4XmFTxMWvOV4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QU9LMXvZmLSNVm8ePpLb9InpXq6OenMYygnQWCw/AmmC1LPsTuCqsdxqTEMSa0vzMzaC/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EQNhUfgs8+UuOonHLKdx0fxf+sFQuWgx3/Fz+8Fn3bLyur0X0NO/jGIt/YYfvK9QK8p9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6xA/A/wB69XK532lIuSrkCJuTZOlNyDRBWVA1KrphurSpGpVbMN0IgTBQ5VNmG6hSrKmB7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iKzB9paPDnfReYCCeOScGyaanBsiiCNtgUC4IHwuvqgboNUvxVDjUqEItlEKlSBcVR4zir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A+4Le2tTtH7IWFqBnxl/TtbfetvVSCODQa2WOP7TP6VFebzs1QB46qHidW2OrYHX0bfR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bmaXDQOFit4+bpm+JtZtcDsUYKzFqihkL4yS0m7mnYq8pKuOoh7Rpt1HRejl6fLj8+48vB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6v6M45UujgbDF+tlOUW6IqiX1HD44Wnv5bXUagYa3EH1kmsbDljH4ocbOaUDoFz5fxx7XT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6+lZUPxPtf4uyIw8i4m/zVpTNzMDpA0vtqfFZSvpO1raTXKHShh101WxjhZBC1kYAa0WAC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oVXYA2ACr3HVTa126ri7RSkJGLvKo/SARHwrUXuS6WNovyNyVeQnvlZn0oSZcAp2X9upB+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88kdP+LGSRNfhmFxZRd7SdOZLj+AU2mpX1lZFTUw+me7ILfVHM+5XNHgQr8AwqqoH5ZI7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+4rS8LYHFheZ2btah/tSHp0C6Z8sx3+0mG2koKOOioYqeK+WNoHn4qA9vePPVW4Pd9yqZ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Ro8MNqeIDawKtg8BqoKGbLFEOYaPkpr53aar62PqPFl7NYlxBRUNSYJXudK1udzWC5aDsS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2NS9h6GJ/wCAXkfGlfI7inEjnNg4M35AKhbVyNdcPcPevVjx42brnbdvomHiHD5WZo5pZ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/AIU3U8V0dMNaeud4+rlg+L7LwuPH69kWRtXMGjkHkKDUYhUTG8kz3ebiVfixTur3kcbUv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NnkEekwc5pPUD81s4jcBfLeB1BGLURcTZszT96+maaou0a7hY5MJPTWNv2s2C4Xm3F5mZx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eIWN5abH816JFIvGvSLiU9LxvUvppXMcxsY0P7IP4rz5eHSTfpB4sqjW4rNMQAbBpA5WAC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5nAPsTpZausmfWNNVKGh7xc5RYLPzYxDTFwc0k3IsuMu74dcbcYtYZInUsbYmFln65ha6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3DmOaZe2mAt2cetj4nYLzPEsYnqhlvkj+y38VUukLl1xx/bFm2hxTiirqczYXdiw/Z3PvV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uc4uJ5k3TJSLcxk9KLNqlj1kam0cRtI1UOSm7lOwN+Ss8CoDiM+pUrDe7UNJO6znN41vj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IO6rimaHEFZeilIDbrQ0MpIC+blNV9nHLbXYUyKzQWglaqjc2NgsLCyxmHzBmVXTa6zd1h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i9wFArMRDGE3sqWoxAuFgVT4jiGVhBdqiIHFdYJgRfVy8vxtzTWCNtiRqVrsZrMsb5ZDa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+R5u4m5Xs6bDzt4+sz1j2prXXZY7KZw9xNX4JUfxeUvhB1icbtI/BVQk0yjdRblr/Fe2+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+F8UUWPuoxC7s6hriXxO3GnLqr2dfPMUz4ZGvjc5rmm4LTYhbzh3jh7Wsp8WvI3YTDcef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0mW/ba4p/ir/ACW7/wCzjKG8M1pcdBXyH7mrz2sqIqmgMtO9r43C4LTdaL0G1/ZYJVUzD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MNC7dNj3Wwzvh9CyTRuY3tPYdsVl+MMRbS4ZPMHAMiaQLnc8lL4lrBRMpaVx+p5X5LzX0g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7gXulkaAOoGvzAXp6bjmV7o8PPyXDDLL9Kl2BV8+AHFQ0Oob+2SLnW3VY3GuKpuGaygfT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auik1GUDZw6G4/sq7jxXExTPaMUlGEUsZkko22ynqL+9aLHuHcFl4LbXvsWTRxzxTvfd7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OX0M+TtwymXv6fL/jv43Dn5uLkx3r/lv9vHarjOrxX0gUmPTU0dM+OSPLFC2zWAEbL1rHq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1K1jTE2YTQN5vdILtaPiPcFkZf4Ptqq+PC46qSn7NzpJOwjs2MDfMdRqBZXfpPlpqipwSq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tkiLyNQGgAn9rQheLHk7ZLt+p5OCYW4T1q//AG1MWKy4bwHiMcdR/HWs9aMjte+51yf+u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GYx+lZ5nVckzDHMJX37RpGx8PBTarHnTYRLHc5DAWPJNr+A8UPE3DsNBw7heI016j1lpJ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Lnz/Bb5O277XxJnnuX9Gf0tiVbUwVTh63TRtAbTzOszbTQb+9epcJ8VVIbTUzKZ1LTxRGS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3AG2/gvIsExuraGRyUvcYLXDDovROHcSmqo3QCmlla9unZtuWlcePL6r091byDGoq6obUt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yGwc3y6arQUwocbhOZrmSxuIIItfxHULzGkwLFoTMbRtYzvRxF4Mh1HdDR+ateHsepcQf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Wnfo5rspafLoei7XHHKfi9Vw3NxZ4pg0uDufUUU/qjXSZRYF0br7Z227vS+yjR4vE2bsc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7xu8QeivIMf8AWKl9LM1jcmUGVzg1j7i5y9dFAxWgo3xVT4pY6hju/wCrvlblDuZad2kr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uOfjOKmctdhkEwc0x02KPBc0ZgQ8OtbzS4LwrW1tJi7vW5KeRlRdsWazOwuCBlG12j4rO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fjFJWxzkPmEtPE6xdmBvqduZF1S8RelnEamoqHYPBDhwnjEchiF3EDQanb3BZnJlJYmc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hMcNXFQU8IhJcIp3vJLXsIJNiNzss/ivH9NTYhXz4dCJXzvzNLhZrfCy80q62aoldJPK5z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qFJNc6Aldcuptw7JP/3/AOjw49Lhjy/N9rzHuJMQxiQvrKglo0DBo0e5UYlzSAboGO+20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/IGhrWtBOtgvNvb1UdQMzHKZwzKAyWEmxBuFFOoTEDzTVbZBsdCuHPj3YO/ScnZyeWxi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8nbEa2GQ/UDm35HZYbCpmThpJ1Wi4flMUlXY5XFtvvXysn3cfL0DDoA+qbN9aM38wtdTu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kQOeQNS13jqtB+lmRmSzhkYubdSsexBtHhNU4kEhh09y+aMP7vELHM5yj5r0HjziN0rn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8l5/gIM2LQOG7pRb4r3dHL3x87rspOKvd6+Qx4bHI0ZnNIFvPT52UKDEKWpd2Rc0yDdj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fUwCrw2WmP8AKRkDwO4++yzc1JHX0vrMkZbVxgseW6EOHNfpM4/H8VX2GQUuHGd1JGA+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T1jqMRNp2di3UuYb+9ZWmxuWgDonyyF+a1pdQffv81o6LGGGNr5QWE7ObqFwuEymntx5+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LiwjZ2ecNjcdrXUHFJgwGSGRzo7ajYhaurwrDcVbnc1rZXa9pEbH39VnZ+DcbfM+KgiF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IHiCuOeGWE/x3w55yePtkKqvjcDoT49FSTz2N2n4L0qs4MrH4e6GPh+oNa5lxN27ct+tl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TMzMw7/bGi4WyXy9E47ZtgJ3n1uTtCSA6wurGkxLJH2dgWfJaWL0X8T1tXP2dC3uvIOaQC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/ABVE3M6mp2i+5naF3+aftfj2q8CrYhVsa+VjS82GdwFj5lXUfELZYXZRkIcWXd7Nrbg9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RLxNE8udDStLdCXTt0VkPQ9xZL9IWUmvPtmpeWL26Z6oxYtuI5L6a3VJiNa6YWkuR4LdR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NZSNI3+mCsqX0Y41hsHZ1mD4ZVyOOkktS4EeQBAXK3d0s/byOOpEc7X2JA6lbf0cOzUuI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Jit9HeLUU72TerhwPsh97Kw4MpH0FXiVLKAHtay9jpzXLOXTWkrGm3ppPDVZx2y0+Mj+LS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Q2/oidbiKZvWnd8wvXyNV4x6KX5eK2j7ULx8l7SQsX2lCuslslUQKbfsnbJt40QV9SN1W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T7lFivmUKVT5goEqyqMd1ocKddjR1as872leYI68bD4EferBcAIkKUdVFGuCQFLdA4w3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ZEDogcGpShCNUSqFXc1yUIPHoB2mLtPWa/wB619ZYMHUrI4OM+LQ8+/da2u0j8lji9M5s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7CNgPmpZY2Rpa5RnuDsTnPRgHzUeuxIU4yxjNJ06Lrhx3K6xjHJy48ePdlfCVM4QRn1o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mOaylZije2eKRzhG7Q8rqY1k9fKTM8m4Pd5BQsaoYqOaOOMaluY+a+lxS8f4ZV8bnzn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7WlNW4z6nGymp7R27rwy5IXChxqrfmmeWA83ED7grfAZzLhcF9gMvwVkXLy58usrNR7+P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XSlqcOZFSiGRxc1zcrpOYdycPIp2gqn1FGDLYTMJjlA5PGh93PyKm1LBLE9h5hUEMroMSc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/vt0+8W+C8te2TU1D9a5QHOUitfqoL3WC51T1Oe+VkfSnIDR4bEHC5kkcRfbRv5lamldq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sTdTVkj3tlfUZHW1BZcAb7bX964SyZ7rr9LvB4xT4HRQgaCNp87i6tqMbKHYANY0d0WA8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V3dukTSbMd5KoldoVZyOtC7wCp53WjcegKy0tqZ23kEeIVrKOldPIHFrbaDfeyi0z9iVE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lhp2PfK8tAaxpcT3hsBqV9fGfTw15BjdUajFqyYgjPKTYqvzpcSjlpayWOdpa4OO4UTtR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SWH2XZ1E7YdUnbDqr3GllSVAgqYpLE5XA2HNe/cJ8QPxKWamqqb1eoha0lma/n+HxXg/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B2Ubuya8F7yO6AD1XtOF4XPBxHPiTCwUssfZO74zZrNI7u/I6rGWUs0ab2KWw3XiXpDl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4ILBf+o1etQy2G68a41a6XinEn9ZbfAAfgvLyXw7cc8hc5seFhziAALkrzyvm7SZ7hsSb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ooaNh1LQX/gFkpHXcpx4/bVoSdUhXdUi7IRcuXIEXeK5cgEi5uVJppmssH3FtimEhF0Gpw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57l9Hj8VtcPs5oLSCDsV5JE90Z0Oi1HDWPGikZFObwu/2V5ubh3N4vbwdTq9uT06mLmgK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WPaHtNwQn5KloYV4a+nB1M5ANjqqHEJ2RMdNUSANHUoMXxmGkYXSPA6DmVgcXxWbEp+8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uLiud/wAcObnx4p/pzHsY9eJZCCIgdzzUGHVhPgo4YTe45pXOIIDCdByX0cMZjNR8nkzud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z3e4eKZcSSSUup31XWWmBg3ARNJCbj9kjojatC3wnFqmhcRE8mJ3tRk6FfTX/Z/4fwzE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ZrJHPI9to0sLixC+U491vfRfxzWcG41HNDITRSuDaiI7ObffzCuM/Q+xZ+HqGZwfUjtXjT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5R/4H4TLI19VSUs+X2c0W33rm4zLiFFRVdBBHU0k9pM4cLZSptbjEFJJC3MHiTNq0ghlh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RPCowjAcEq4KqI0sAc2Z7S1rQ3K0OIHyUip4aoGR/QziCCId5jmtc0c767KgNfR01QKqaq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Y5ACy+pOhuqXiDjLA2B8eDl+JmWMOfFDUaFxvo7ysNPFdfj5LdbXfb6bGTAITSdpR1FG/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XDpcKI/h+Saime6KjilYLMkaM1gOg008LqPgMkfEOAhklJNSyi0r422LARsCV0lYMNo6qn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YbZRpYDfwV+O3eO2Znd7inrqChhfRMrKTtRNIxr3NAaRfnax+anVIwnC+zbFAHvjOYCU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GrMQpIoMDEtQx0okiEpd0De8fkh48x7DsMiwxpilnqpmlrY6ePM99jZdfWozxYTPP8vBJq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WhpjIMTIQ24OtiCEx2Fa2Jr6Zop7/AFQ61hbbQeSz0eM8QkMNHhLcPp6iRwFVWREhtidD0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cK11c/PxDjFXKXDNkpnBkNvAjXpvZa/GO2Uxxtk8tnwOxs2BEvs9/auBcdTuvC6qt/RToq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als7m3NwQTbfWx0Xt3C1HS8O4XUUNJLJ2LXGRhldc3Op1WOxZlNG19LQwuisTG5zdgAeSz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dRnMY9cgwSknpKFk0dO6GpylxGdlnAtd/1zWbx7G56GvdK2jZBFJ3mxbWFhoLa735rX1A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cYsti6+lhrqvGuIsXkxGsc4kZW9xgGgDRp967csmN7/tzx5MpjcJ6qDiNdJVVMksry5zjc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j7OiQnvapQ0k6BeW7rBojXXVIdk44HwTTs1+SzYObuhnsTYpWg31KSVo0KKcjN4wV0kXaN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eyQn2PbC4OeQAOpV1vwm9eYPD6x8DmG9raELaUlSTTumjv3hY2WZkpoKgxT0rg9sjbuaN2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bsjwHM5gr5XPh2Zafe6XknJhLF3S44+npSDu19wp4xl78KqHknM7ZZ+rp453dpBo1xuQ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F53q1tS4t2kznPcTsnuDYM+O0TALhrrn3JrFpmgdmyxJ3V76O6ZpxZssjmscGEsa42Lu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DhbZXxP5XlkxuMetRaZfBVLWhtbiLGjTR9lcQ/qnPOgAWdwyYy4vUhx1c0/3L7+T8th9s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eEagXNlAwDFO+YJj3eRWnAdNXVdI4NIDSQCvOKhkkE0pa2xa7qvNn4u3t4/M09EZK6GduR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lqMMxWRmTtb2+238QvPKKudV4Q2YtBmY4MOq2FGRDL2UjSBlGu/Jbxu2M5pu6rHI4TDUPY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wAJ25j8VY4dW01K508NTVUjp7SWqInFjzrfl47grBYXLT45R1eHyv/Vuy3aduhU4Ynjr5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Kh0bhFDI0AB7ba36aWK48mH/AMPf0vJhlj2Wav3r7Xba6Soq3GkxeOnjYXdu6Nl7yXPvR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onnqqqQONyyMNLj7zdedYViT6Di3GaedkQjbPmfG4XGuo+FirPGqbGqrFG1uDVtPGZA0i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t1zwz7fEbywxyy222FYzRxieKGmkIF/1rrnz2VhT8RRVE4ZC+nZG0C+aS3uAusE7CicMi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5L3Rvu1+p0v1VpBguG1GHRvhhmMrQ273ktzefJLrK7rpJJPEbyHEGUtXM+UfQ2zGT6rR5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zUSNbIwNzM5k3G4WdhNQyKWNzI3QObYXO3uTcxjexrZe8A0NynbRZ+KW7Tepo5jhjdwp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Sn7jmsu8k7WIXjuHvGIcRVvbMlieIGNdlkcwuI0ubWK9C4gxYYNhkz4qktYG27G+hvpYdN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uJq0iPsw+Euy5i62o5nzXPl8Y2Lhlu+U/FsOhEMpBnJtznefmVnBGGjcrZYuPoJv3T8l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N6MnZOMKMX9oPH+yV7i4Lwf0fOycYYcb7vI+LSveisX2UAC6yKy6ymkCgeE4QgdqggVIV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CquoCVVdMoEwVhNzUCbmsqiO3Vzgn6to8SqZ26t8EPd/rH5BWC9aNEQQtRhRShcuXAICH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IwLhATeiMDomnksF7XTzDdt0RwXBKFyo8h4cGbGY/C5WoxQ2b7lnOF23xceDSr7GX5WPJ5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ftlGSXxCpPkPuTTKJgeS5w1N7rGVvERdUTmFzwHuPsKK+vqalzXNhnIDQNXALrhzZcf8AV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13vUIIo2wOyWFll+J7mua7kWiyHhKre1tUyoYWd3MM7wc3/X4qEcbqZHX9RhGu7pRofgt8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ufN00zw+PHw0+BN/wGGuNnOcS38CrWCYSwMf9poKybccf6nmfGO2ANmNNxdO8NVlRPFM+p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GBYAHW/329yzll3ZWunHx/HjMf007nqgxmMlzjGQJNJIz+0OXvVj2vioGJHNFce0NQsVtV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odiDyPMJpz9FW15fFOamnFw79ZGOfiPFLFWMmjDmm4K5VVhHMWwvymx2HmjnLWx0EVwL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BLnlDRs3vH8FTYw+aTjDDY2vcGgMIAPK5v8lwmO8q6/TeRC7wrKFV8GrrqfEdFwbhyc2gf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srOpd/F3+SqXOsR4kD70nuL9J9NqfJS2TOpqmnlEjmZJA7M02IsodJvdQuI6kw0Tz0GwNl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jTKSqq53VDYyHPc4Bw2BKoJsOwnNrlaPBxU/FcGE1YZKGokjadWxy9+39YW+SinBMTGr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O39mqhU1FhWSAytu4zHPqdGa2/BXtO3A4TeGmi02Lo83zVc3DMVJLGw0wc0XJznn709Fg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sY97vwWt4ftPLTUeLUkb2fSZQPBbDDMRgmuyF+cygSXB5NuP+L7l5vS8LxyTNNZXSyXOr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a7AKWOkxz1eBzuxipMrb2+00/mpvH6PP22DJdAvI+JqkfpzEnO2bM/wC42Xq7R0Xi3GkgZ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oeL/1iuOfnUdOP7Y+vqHT1T3uNyVDOpSuddxKELvJoc3YlIub7K5By5cuQcuSrkCLkqRB1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uXFBsuDsXc6N1NK67mDu+IVnjeNiliLW96U+y1YPDnSwz9vGcobuUdTUOmLnOJJduTuVwy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9ePVXHj7ft1ZVS1cpkqHlzvuCZznkbeSBKAvRJJ6eW227pbk7lEEgCIBVCgIrJAj5KxAM9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OkgRRe04IpxuidaU01Ot2VH0n/wBnPiJ9RwzV4Rculo5O0aM27HfkR962tZitDLUzRNYzM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fnqvmz0UYtPhfF9H2FT6uyokEMji6zbEjf3rftr4YMcrKxs7ZBLUSsJB0ABNvNd8OTV8l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1BhU/aWpmM7QWfkcW5/Ox196qXYRhtEz+KhtOBsG2vfzVVNj8OcZn6W6qJPjNK6nJI7x1B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Pu16lwZjhpqEULGSOdle8OuCH6E2t10sF5tinFldX8XYliOGvqQJsoZCYXFrQBYeGp1Uz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5Kdj3StlOXlmsb2Co+NYanh+rl/SUj6aOsmdJEyINIYAfHzPPkuNk7tu0m8V1h2MQYlHh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50VN2jWuYWyNFze+hNvBeh4VRUxhpH1+SSrgDmg87HmLag356LwXh3EZ8R4vw+IVplDqp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Jv7WjRsvcvVjTxHsiQ4+0eq3JcnPLKYNVmfM9vqrxGHNAmygXefEdfFRa2rhgqAHlz3Dl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NnlpPZ2PtEpGU4kJfJIHEuJsAVrHj1U79nfXJnFxjfnjOliLqMbyPJMY13sFZ09Kxt2g2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xns/Fb7pPS+3nvpFrW4TwxUFtmyVA7Fg567/AHXXgcm99iV6f6csVFRjkGHxn6OlZ3h+2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y6qNrLhyZd1Ypotsdk7Ge6SgOrQeZRwNc9rg1pJ8FhDb9kypb6aa4LmZPF5sPvTXq9vbl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NWGh1SPF2J9vq7HbySeFso+OpRtkF+5DG33F3zusiDqGODbgnmEEcVt9jurJ8zhuyH/ym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9V2X90W+S0iDE59DOHxk5b3BB2WkocVpasZazSTk9uhB8eqrjNJPGY5ZHOaepuoNVRvFi0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xmU1lNrjnljd43Va0yugtlfmYdnA6FRK2vyjTVxWZjqammFgSWdDstRguCzVcHr1Y0tiP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/AC/P715J0e8/Hp9G/wAjceL8vaNRxmc55iWsvcvOwCmUlNJjGIS1jGyCnpIhFBc6i3Pz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DWxOBgjfI/QHvC3uBC2vD0NHRYK2M04DnC5yOt87r6XFxdniPic3UXPyr+BcXxp9LVUmJh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ye0Dfa/PRW2HOyY6bbEKdC2m9RDmmRmm1g777hRxTxsxCGVs7AC62ocD8ivTv9vJZLbYg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opj+rk7pWV4lojT19ULWBNwtzxTQOlw98zHMc5huCHC6rcdwufEMHp6qOMukMVnZdbkLOU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j+E5f8INpnHuSuGnivQ8RkEFVVnbLoF5fhTnU+L078pGWQcvFb7i2fso6x43c6wTjvhrkn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FreI53POUTgtuN78lrOJbUuJxTMe4SMZdt3G3MbLzHC3Oo2mtccrm6R+fMr0LHaTEOIMMw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gOhIl7JhdlOm9veuXJfwrfHNcksYGuearGq6ql1ldZzRluM23x/MrRYayom7KpkmMMjrl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2ioaynqKDEHQ1sToJgO8yTuub0Ks8JbUTlvqsbpJW6ENF8y8NmT2bekYZiETIomvbnyb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Vs7FWSjRwBWNhwfGiwPbQVIaf2VaRcO46WBzaGbXqLLc5LPcbnlaz4k1gID7qsqsUY1hcX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iJ57tBIPMgfinIOE8cyu9ZwV1Tf2f4yI7fBb+QsrEYnjDHS1UczZJGyG9iRYf3Kp4Qc0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+B9gTe2oWsx70ccS18r5KPDGwNAt2frTX295N1lcCwfEsC41gpcWiEUxieLBwdcWvuPJc8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WmxVt4pR1aVjvqhbbERfMFiG+yFwdlzwW7JxXhh/17R8TZfQRGi+duGXZOIsNd0qYz/tB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QLrIlyMgKFwRlC7ZFQqkaFVVQFb1A0VVUDdKqtm5qBNzVhNzUCbms1UJ+6tMFPdd+8FV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2TzH4pBom2RhRoc3aOue6pF1FElCAG6IFA4AEbfBNhON2VC2udUYNtEgXbIgrrgUnLwXN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738wxOcZVQpcNqZCbWZYIuFh9NMf2QFm/S9W+rYHIAdXvawfes8f9Wcv7PKMPxCCCDv6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hHW3QGyymcloslGbot6jpt6pwn2uIUNVVQts2O7Tr0AKwz8U+mc7MSCSQCVvvR+x1NwHi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gPhlA/BeTEHqtXPc7f0xhhJlcv20kfETmtyuY0jzWj4Oxl9XWSRubZuTfxvp+K83tbndbv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VyADOXgA8xYX/ABWW76b4SXG6j1j+4UxDUZmgZSHbEdE1WSEC1is1hWVftFU1Yw07nTwnb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nVc7nPIymwVdUSue8Ny2FwSVzVNw2T+L9ofak7x8PBV+btuO6Np2ZEP8AdJ/FTYD3QoOG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SL/gAXHH3b/jr+noNPuFNabAKDA6zlLDl52y1brU7vcqeeTKWW+0PmrKudanPmFR1rwDHc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4/wBoX0vaKQdkCRbzVJxRJensCLONvuKnNrKOKLv11K025zBZ/HK6hlawRVsEln3fldfKO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TZubMRrySOfbQKqlxrDmk2roj5X/JQ34/h4fb1jMOoaVnVVfDR7nX1KMOHUBZz+EmHD+Vf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b7Lpnf1E7aNM19pGa6KxwWcux2sc0A5YowPff8lgTxXTs/VwTvPVzgE7FxZPh84q4KWJ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Hu5S4DbzWpKar2OKS9rheEcaT566YA/Xe74uKv/8A4lYmBaOioWnxDj+KxuPzGarme7e6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OaQbpAuC6Dm+yVyRKgVckSoFXLlyDly5Ig5cNXADmVyOAXlb4KieZmxU8sABu4ACx096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ArnG58UAWShcuKBUoKeoKGqxGYxUULppAL5W772U48OYwGscMPqHB7Q8ZW30IuqK0I2H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dFURvilbu14sQhOlirBzxsUsP694Sy6tCSm1le5AbNX+9Os1zedkzGfpXdAnov1Y8VRK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2IcDovqTgr0XYDjWB01XUirDZGiZobPoS4ar5WhNiT4r649FXEvqvAWFFzQ/udnqei6443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55dtl34XLvRDwwWi0VTcczMUjPRTw3Fdvq73X2BmN1dU/FIq6ptM1rY3uvrfZNV1QTUyC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i49xUnFnLrLwd2N8xSTej/h/DW9rNBNFCzQGKqcCATbTZV2M+jnhjE8LNa2mqa18d2ND53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xCu9VwqplDniz2i2c83LScN1kMvDD2teHOdJc2N7XAWuTjuOO9+WePmuWWteHmE/A2HY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lEaeroIHzxuJLixzR8CqrB+JKrFHMEMmOuuNXyCGJnxK9NxPEIWcPYnQVZLaeWN7ZJibAN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96NKHBMXqsdo6eghbJRRgR1HaueXFzT3tSu2GfZju+nLGd9rPvruJqSs7CpY02N8r6hue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WcQCmfUfo2d0MbcznNebAa31tZbj0a1uF1VO9rH9pXQgCZ8ntB1tQT4LSY9MyrwPFomM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6HZMuqyxy1I6ThmvLyrCZsYxgB9NFWRN1BvI066dbK8gwzG6fC6xk5c6e4dHLK89wDfQD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YfgtGymg7SO9pS3XKLdAqfjXiCemwbEagvlaJITYOba2bTp4refNnvWppvHp/x7nz1xFWy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uzSPeSSFS1RIa7nZTJA7tiXG43uOaiT+wSuNu/LhXUrx2bXWBIOxCkCaUtd3rNts3QKFT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VcCF9nXtoibRM1nLnHmgBukc7kFhscerrqYGZG3KZpmjS+yKZ9zYbKs2ge665oQ302KNtz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unhL3cpFwmu9b2UTA88vvWmas+E8NZinElPTytzRNBkeCNwNh8SAtljb3R4i+Nj2mJgDQ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96NJez4nmcQL9gQL/ALzfyWl4uY/saeuiYC092TL1Xo4p+O3l5srctK+MBzgXK7p5vomMW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XDT4KxpqpjnN74A8TZblcrGshP8Va3wSvjuxrrajVR6KQSMGU5vJWLW3FitsXwTEY+3weR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zaibA8kWksFPePoC0jQqnMhpKqmaNA6YfNVJ60wOJdvRYxMzO7uSG19ea1XFdU2uhoYu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5wbG2UElR/SJhhgxKaoaNHOKSCN9RQ0VTyjpDEHdDnN/uDVjWrXW5bkrOY5MWy9iwdxtgB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1YJOFpopXgZDpfovnnFXZqhwGouvRfRpPJJg9XDE4hzTnABtsFzuHyfja6zP4p3a9PRMd4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xCGopoqKYsY9z2NcbhoPMabq4oYMFo5YoI5Iqp4773MI3HkvOK7ip2HdjRVRzwzsMwc/v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796rsRxpz4qeHC5Y4WE3kb9Zx6krplxds1cvTpx5XP8te3v7ayjNKcj2DwuufWxsyhxdls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DRjJUufU2aQ0OJbf81psDoamokZNV1U0kjdgCQAvLeDGfb147bR1RFLJmY42U2OUFgF1g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BCJS5rslnG5WupJjDRg1P6wC5XPk4tSadEinEEMtS9jQ2SU3e77XReLekZ0Z9ImDyxkH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r0DFsajggqTEbyW7ltV4tieJev8S4NM55c8VD2EdL6Lpjx9uGVv6ePPkt5MYucQGpWIta4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aa4mkHRxH3rwvakYO7Ji1G77MzD94X0mV8y0xy1EbuYcCvpo6tBHNZvsoUiJImkCkclS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VVI3VvONCqqpG6gq591An3KsJ1Xz7lZrSDLup+Dfyo8AVAl3U7BT35R+z+KQaKIgtTiYp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KIJQhBuiugcCMeJTbfFFfXVA7dKms2qMKgyuPgh8kovbXdEedcLizJ3eIC879OU9qOmjv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mvRuHdKSUj7Vl5R6cZR2tE2/1nH7h+azh6jN/s8wYe6nAUzGe6EYOq6Oj2LCL0/ozrjt/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uvWg7sfRPOSdXUzRr4kfmvIyspiVaPh/iFuEUUkPq5kc5+e+a3IDp4LOKwpcKqKqFssQ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0D+NZGvvDSNaTveS9/uUap4zrJQQIom/eq8YDVc3Rj3lIcClHtSsv4BPDPgE3EVbITdzRf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Osifdg7w6wfdNuw5sZ+kfZPxGtpZh6vGSSTlF/gomAVEY4trZnkhuRwBserULK+nihAzk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qmxYjUzuaS15IFtxqvNMb5dLfT0uHEqe+rnf2D+SfGKQ30Dz5BY6PFKfnnt5BWGHzx10v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18uxXC8d/Te4vqrEWyxBrIpL3vclv5rN8T1Lv0ecrCCT11+5XjcPnt7BHmVz8NOhlAIHJM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nkPYSvOkbz7irPCKKYwYhmYWHsQO/pu4L0eWgdI3ugt8AFBOFVrXSxxQ92UayE6i22i9/e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ywmSXFKOIg2yFkrnfcy33rnYHTNAtWyv/o6Vx+ZC3EOCYqxmRkwa0m9sg/Jd/BzEnnv1R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wwOEk2nrSOX8UA/8A7E7DgcTj+rq3jzaz81uG8KVLvbqnH4p9nCBPtzuPuUua+XnWIYUyD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HyBxHwAVw/h71mGkBnyZYWi2XfmtqOD4XNs97iPFTqHhdkRJMz3nlc3sp3UYiDhCmLQ580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SxWM6Vk7ehXvzsGjZC9znmzWkr58xGUTVczxs5xI8lrH2u0Bcu5pOa6DilSJd0HJUiUIh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UiBE9TjcplPQlUFIST5Jtps/VOv2KZO6B87IHIozcLiEGtwnDaLDRT1TsbNHViMve5ga8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EG9r3JtystSybtnue/juJriS8sbG1rWtPI9/3WBNtV5TkBXCOxVGs4vo8Pp6iWZ+LTYjiF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1gudcxvfUbADos2BcIWD3pxg1VAO9gjohgIY0jnuUcgsT4hMcjbdxsgci/VudzcVK9mM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0TkxvoOaA4zaNvxX0R6Japs3BlPC6ISZJnDUkL52cbEAcl7D6Mqx7cAbG3MMszjfNpr4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rnyY7j2Ohhy4j6y+GNrMpvY7HqoWL4iRM6GKp7VoGdjSSMo56k2O/3KoqOIPVmAVEu9gLH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WmNqGO7uTKbdDzS8+5uOfieEap4jhYDSTfSPD7OcPZIOx9yuXcVzYfSRQUtMHsdZrTtY9d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4bLSVBqLGYAGw6JyLFayjoXRyxNzWElyCSDpbw0XO88vpiTKVc4tjscvCeK0r+0bUSU8gY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XcO8S4hQNxGnoy0vr4WxSdoHaFuoIynfT37LaY6G1uBVNUGPbO2Fzi6/RvT3ryesrhIyK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8g+3fquuHJv01xSzb2LgXF8RipGsp6vCIqye0b4ZH9k42BsTa/QbgL1bD8araKjxF2NjD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JXOc/QnW51Og2HVfH7J3NcHMNiNrK5peJcYimhkZWTPdEbsznNbTx8yu3dLNV3fS/opq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MqI55S1zhJcAHmBdVXp1fR0nDsYp6qpdLUTBojc8FtgLnkvO+FfSpXVeL0VDiNJBMKiZkJ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gC4ofS5i/rmNR0rHkxUzLf1jqfusrZL+W2c8tRjYX2Y9rvZd9xTdVTSMizZczPtN1CQfq/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7jiPJR5jNL7RHgm4nH1eo2tnsn2SGSTVoz9RzUcnLE5gF3OeXIQ1sLA3Kehi1BN7p2CnDG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OdYbLOmrkcsGxgKM46lPzmwtdRtSUqQQ3UmNtwmY7XGoUxrHFvdaXeSpUZ+hT0DC5pt8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eYjwYVcUOF1QoZJH00zdN3MI+as0zfER+DH9ljcsg2aLfcfyW2wSqZiHrmGTG5lZnjv1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rmsbeUgc/Aj8VIw6aooMahqxGI2MeLhp0Auu2GWo4cmHddnGudS1UkEnI2VhTv7w0BRca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zBZsozj3qFhkofI1h3VvvTPubbXChG9rczQTZXjIxoW3aPA2Cy2FVAFT2d9hstLSyX0cuu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z2cQOY2us/wARl0T6SVpFg8O+9XWNf5NkcN2i6ztTUjEsBD22L4jYhWpj+2k4/phPgr5c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llKGYQ8N0cbt5Hy28hl/NegYpH63wxCd80Yv8Fg8Tp3Q4dQNAs1nbOc7kL5PyVv7TC/TC1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aTryW99FrGmomp5p2M7dhZZpudRbZYDEJ3Pe5re7Hf2R+K0vo9qOxxmE3sDouE9vVlPxSv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lBRxTGXsafLmJ553X/P3qPw3QurJG5z71a+mympYcWwiopGBrpoXukAN+9ca+G6z+DYqK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O3fl6+Oy4yx7TgOGUdPC10zr26laSPGaSlb2cDbuC8foOKo8uWSojHgXgLR4NjGFud2l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0zR+KeK7yt/h0z6utdM9oawaiwtY+fNTsVxOnpKYune0N21KyZ4rwqOPKzEKNoHSdv5rPc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sdHW1BliZqOwkaST03WbItqux3iGc1TnPpo4mx5i17XXD9rArAetNl4nw+RjQwGqYbDbVw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UMDMPpqq7TYOdaxbY8h7ll6JtScXpZXQS2bMx18h5OC58mXjThMfy29ZxIalYarFqqYD7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HvFYjENK2X95eN6TUfthfS9K/tKOnf9qNp+5fNDD3gvo/BX9pguHv+1Txn/ZCzfZUtclX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oI0yqqobq2mVZVhQVM6rp9yrKoVdPuVmqr5t1MwY/TOH7KhzKVgx/jQHUFZVo4PYBTvm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QNLoogTdEgCMICubaJQeqTkusUBApxrrpsBENEDm6W5uE3dEN0Hn2BgMw9x2zPJK8Q9MG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ZBbBqSOpXsU1YKDh5853AJA8V4rUYOcQqpamoZK6SVxdcOAUw9Rj72x0YOVaLCeG6iqDZ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7lWVHhkeH1bZPUpJiNi83A+AV2HQz/raSe/hIfyXt4OPDKbyrzdRz54fjhGghp46rht+HS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NL3FtvwXn+M8Hz0uZ9DM2qYNco0f8Oa29BM+ODsYaGQxnk4uP4KXBTVLnZmU0cX7R/v1Xq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4eHDm6jHLx5eMMgeZMmR2YGxFtl6PgGDzMwqna6M3Iza+OqvjSNbIczYy6+pAV1Tx/QsH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r91s8s/Hg7zuwfFKcGJ3jaFpWstzQPBJ0GixRlqjAS6NwjDGuI0PishPwfjJkOUwyeOa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QdE3YrydvBuMu3bC3/xE/S8DYpmv2lMOoJJ+S9Va3wSUQuZNOad1Hn8PANTK+89Y1g+zC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nD3CdJg0hmi7WSYixfI661LB4JwNKltrSCYbDViRsfeHdU97L7poM7w0UkKUN7uwTUjbFT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mC6MouRdkCfyldlWQ0GhKnciXs1VAzU7J+mFwT4oWM13TtM3unXmrEV3FlQKHhnEqgaOb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B95XzXKe+vffStMIODp2l2sr2MHxv+C8AkNyt4Bp26QpXahIFtQ3R8k2dCnNgEHBKhSoF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SQpUhQcnY/aCbCNntKh9/sFRxqVJf+rUUGzkDjDZwTxCby3AKNhuLFAQCJoSAIwqObobI2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ujAzWPgqAm3ao8PeeXHYbJ+V4LbHR3RMk5WhrUD8Ori7ouZ35bnYJB3IrfFcw5Yy7qgO9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7D8OEIhfI0uLu6QF5/Fq4L1/gqGlk4ep3Phjc/UEluu6znrXkmPd4QMRxqasiyinc3S1y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+ro6MQVVKJgwWa4P1I8VbiClG0Mf9kJezgH8lH/ZC545TH0Xixqtg46dBOJaehyvbfLmc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jvEsRAjqII3xA3yjK35BWQEA/k4x/VCW8I+oz4JLJ4Lxxma7F56rD6ilio4oxOwsc7tCbA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ysk/WG46NXswfHya34Jc8fRvwWpnr0TjmPp4yMBl3zOPP2SpUeCSPiLSyRzXDVwBv7l6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2Av2TuXgUWEzs/RlISBfsm/Ja+Sr2vN8LwyfDx9DTuudC4sJJ8PJMYnIZ6x5ebu5lep4hW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Ba02815NKHCd2fe67cWVycOWacTla1pKSQ6JXau8EEjRlOpHku0cKGNxZK1zCQQdCFIpQ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DmD+YuToFEFwRfVOMdZ8o8iqiTNNCNGxud4ud+ASwSsbqYIj55vzUEuzPsE+02asqcmq3F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ZAfndC2olvpkaerWNafuCaPUpWBTTW0+Ksqmtv6zPb+kKCetqJPanlPm8pkahOQQFzrnRo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OkBdc36rVRxCLCCDvZZ1neqmNG1wtRiruxw0gfZsumEceS+ozOGOtPUeJ/BFUC8twU1h9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e+iKqdc6BwPii322WL176/hqhnkDZnsGRxeLnTx3WapqqJtbTvDHMcCfZNxseR/NTsElN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yHOFSMOWrZcaAn5LVu9VnHxuNDSVYirHyxyszl1rytt8SFoaHGZnSBoiZIDzjesvJSlgJA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k4VC2OpD7HTktS2MZTGt1NW9vRvilgmjMgygubpdUfDfDGMwz1DXNhdTS/wCsFx7lJw91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DBtYlbyhqpzCG9o8DnquklycbZjNQ9TUr2YKKSYd9jbeC8040f2U0EAJ7sRcR0uT+S9Il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1i7TXlYLybjitNTi1TILE3EYAFtv77reXiMcc3kxtSbvcfFXfCkohxGB/7SoZb3NzqrPB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HdcHrvp7NieCUmJuhrJZBG90YYTkBvb/ANwo0fDVBcAVR9zAurKkjheCdjvYeL+RFvnZ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CvH1O5m9XS3u45/jTR8L0Tv86k9zQnRwlQnepmPwVRS4uW6Eqwjxk2Xn7q9OkocJYfzn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0DWac/1h+SjjGCkfjBylTvXQpeGsNbtJP/aH5KDUYRRQG7HS3HVw/JM1WMuvuqyqxckG5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EZgL6rGYlKPXZLc7fJWNXiBeSs3iE96onwCsq6TWSahfR3Cj+04Ywp3/2zB8BZfMcM2o1X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eDcKd/qiPg4j8FL7Sr5IisuIVZChKNCUEaZVtWN1aTDRVlUN1BUVCrZ91Z1HNVtQs1VdO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jqbJidHhTrV8H74+ayrTRHQjoU8mGOFzY807msLoDCcCaab2snUUo3RAoW3RgaKhQUQ2Qh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bBcEhFyg8N4nrhJQ0lHEbk953xVTDFZoAGip+G80tLG55LjrqT4rT9mGPDdNAFj14ZsdTN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Etda2h6KJHYDdPRG72+a1MtJcdrItZFDneFEmmLwQzutUvFDanhB6qtBCuWdrMwjgxW0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jfmraH2WgdFmNjbEOaB7AOaeBTL9lUMuASMF+WiV176aomNI3uoog3RLQNADz4osui6iYA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ItEgaisVFC+ybaRmTj9kAViU606JmV/eTo2UWq0N1tHFyTOozpT0QdqVBMD0ubxULtD1K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gzdP0ws0+ar6aU5gHc1Pgd3PeqPNfTdVSshw+mAIhdmeT1O1v+uq8gcvW/TRRVszqOqjY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QL5XX5ryJxXTEIgOhREoSVpSX1TnJNc0403CDly5ciFSLlyKU7IUR2QjdATUbPaSckrN1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Gd1OAvGVDcNUD8RzM8koFim6d1nWKkPbZBzUbQgjOtk+3TkqjraWXRttcIt0TBqqbV9Ucs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23Od23JDVd+rcOQSl4DdFA44l7wwI53AWaOSGEZGmR252QC73+CqpMAsASvR+CqlwwktG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4Wq3QUMjWta7v31NuSxyemsPbaesuSesvVIcRl5RM/tH8khxGb7EfxK87qvPWHpPWHdVR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F36Rm6R/BBeiod1Xdu7kVQ/pCb9j4Lv0hNyLPgiLisnf6rOL7sd8k3hdQ44ZS6n9U35Knn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zVpGyZw+ulbRRMBaMjcuo6K/R4WfEFY8UWQn2isyxzXjI8/uu6KZicz5ixzzfloq1+h02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82+4eRzH2cLFJL7OqepZ3tbkIbJH9lwv8OY9yOT1eS92yRn9k5h967xwqDHruolZUCnq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BT/VrG8czD+y64KpMXOWtZm5WumV8LjN1aUZZIQ6OzvC+oUmS9rho8rqAyD6ISwnUakDk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a8bBIWa8hGa2oCcjaT0UoMYzXRI0Bz9ANVdM9xYoieYTz+5GdUejGqHVTcgr6Y9nMMaZc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ExLYgzM73Ks4TiMtfnI0aLp/iSXPUOaDoNFuemMvOcipoow7OLuv5pYYO2rGx5nHXquoj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ivsXLMbp7h6R0NXLEbFrgRqbKNO0CseC0iwJT9S00eMPA2DihrDesc4fWC0x97aTAsmIY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PUDnZdHG4ThrRbkVEw1/qFXTT5Q6JwGYEaELTYhQRRSipgB7CZubunZdJNxxyuqdwxxZFv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XNnpCXaOIssZh1O90wYJXho1O35LT07ZO7lfYDwXXFyzS8dk7DCGSnSy8WxWYySOc43L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41UsfR4TC39awyPdtpe1gvP6qCQuJkLYx4nVTkv03w432rn6hTqF2XKmHthDR3nud5WCl0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d++SflZcnoeo4eJK3giuiibmlbAXtAG5bqPkvOJccFJEwljnSOFwNgvUOAKx01G6nAYxr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eazuJ+i/GqkOZTxwCPMcpMgGnJefqtalrr0d85YsN/CHEqgWjcyIfsj8SnafFMRY4H115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h4h+3TD/AMUJ+H0RcQtNzPSD+uvJ3YvcZwfHnPtHXNs87PaN1bSYhDlPtfBHB6LseGQS1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HG6uR6O8ROhqKf4lcstfTUrKz1sZB7rlXT1LCNA5bw+jfEHb1dOPik/8AhlWEd6tph7nfk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TzDkCqirdmmvlNrL2A+iupdviEHuaUJ9Eb3+3iMfujK1LpNx4/G4g6L6U9FkvbcDYdb6ud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jGeh5p3xL4R/3racK4fV8O0T8Ip4xVtgPadq54Zo7lb3FXe2bWqskIUIz4jl0pIgfGX+5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1NbneU/kqynWSEKF2mJE/qaUech/JIXYmf5OjH9dx/BUPyjdVlWN089mKG+Z9IPLMVBqoM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/wCET+KCBUC11W1AUuqpKwnvVrB+7Bb5kqqqMPe4/SV1UfBuVo+SxVMT2sdbKNQ1DH10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nDUDXqkmwyluTI10p/wBa9zx8CbJynDWSMDWhoBAAGllFamEFskgP2ipI8UEotK63VGNl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mgnGlFGDqiugulQOAogdU0DsE6zZAa5cltog+eOGsFfGyKFxu2MXcbbqyqYLVDtLq7w2L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UOuZY5rW1WEQWsT9OwmVtuqZvyFk/Sn6ZuvNQT8W9mEearlMxUnNED00UC1+qIdaLlXcU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bSSr6IfRtvvZagKwATJAPmnnWsmxqSbaclUCGgeK48kpQkEqKUnQ+SWkP0Z80LtGE+CSl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ApbptpRqKR51QhI46rmlWJTrdlGqm3aSdAE/m0Uaud9CwB17kkjotsoZshuOiElIgK+vJ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iQgoHqVhkfcnZWsbA1oA2VVSFzCSBfkreMueMz/aOpQMYkGuo5A4AgixBF15hxXw3hj8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mMel/cvT8S/xV6xvEbL0V+jlz5LZ6d+GS5SV52/hWlf7E0rfgUh4RpgNaiU+Vgr6J2li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/Ln+3v+Hj/TF4lg1PSQvewvc4DTMVQjQrXY88GGQdQsgNR5L18Ntnl4efGY5ahVy5curg5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Qc4rhukKJg1RRv2C4DULnauCXmqJkf6sqJKO8VLi/VlMyNugjtNnXU9nfjUBwsVJo3/V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HRNTNs8OAT7dW2O6pXN1S3ygpALFDMdT0CqKyZ15X+aOFl+87ZNlve1T97gAbKKWSQuN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w0Ap5iRTzNlv/RxgoxaOrMsrmRxkAZbXusPRUs9XOyGmifLK82axjSSV7d6O+HJ8Cw6R1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6Ma5AOXms8l8Lj7KOC6NwINRU28C0fglZwLh43qKw/12/wDKta0IwFw033Mo3gfDBu+q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3grCuk585FqAAismk3WZbwXhI/k5j/wCIU63g7B+dO8/+I781okQCaO5nxwdgpFjSuI/pX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WDDEauM0n0UcUZH0jtCc9+fgFrGhZnirEhhkOJva60skUMbPMmTX4XTWlx3ldPNMZFO7E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8hjb30CoqiN8TrOBtyKt4G5iD4q0ho2SttI0FvQrHH1F47/j183Szkx8e2VibzBsUrs1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owGB1zE50Z6bhQ8M4ZqcSxSOjp5WZnXJeRo0DmV78Op48vt8vk6Tkw9wxwtgM+P4tHSwg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vVVPpLw2LDOLK2lgZlijLco6AtB/Fe/8HcNw8OUDomP7WeQ3klta/gPBeRenOkMXFrZra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2u3/hU+Tuy8ekxw7YxVHO5kbHtPKxVrTSwOGYHs3HfS4VFQOFnRu57KQ6N7CusrGUW75I3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3RSqOmmd3mtzjq03VPSscXXKtGENAtutyuWUiTNDIB3nRDzkaD81XTROLtHxf+YPzXVEu6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MlW0xja8KULoKKWd8kDb8+1b8rqpxSNr5nEVEJuep/JW9hS4U1g0OVZiqdd51XSzU0443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ruJEsP9tSKWleK6M9pBo65+lb+agUw1HipAFpQQsRurzirD5W1jJo2teHsB+jcHfJUjyT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4xEarA6ecbs0KzdHNKLh9nNzbPF10sc8b4aGlaJsP7N1i9uoK0+Cy9thfYSa5dPJZuhq6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qWOWrwWCllBdFJKy+4LQ78lvFyziThVPb6R3RXlO2zS4jU6BNx00Ia1jJ228WkKzpqaMyx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m2a/yXaOGTAelqj9XxLDKoA2MLoiR1Bv+JXnVS8uN8jz716h6b5G9nhIhce692a/UjT5F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G9iY9epsuHJyY43zXs4eLPLCWRUCYWALXKZTzWOjfvVzDwPjUhBZFEQf9YFc0XozxyS1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AXC9RxT/k9E6XlvrFa+jmpPbkONvJe10vfgY4a3C894U9Htbh5ElRWQC3JgJ/JejUdP6tC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lc+Xmw5MJMacfBycXJblNDy6JQEdkoC8mnqBlSgJwBdZNKCy4jwTlktk0Gw1EGogNUQCa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M1g6xRH73qwsq9umNy+MDT8HH81RLSWRWXWUApCjISEIGZfZUCoGhVi8aKDUDdUUtVuVV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N1U1PNYqxV1CjM0kb5qTUc1EBs8eayrZSbtPVoP3JRskm0ZAesbfkkabpSHGpxqaBRhFO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UBBPMKZCNpQPC+6VDm8UQIQeXMfePZRKyMStDL2ud1MDcrFGltnassoHqLwdDdOQ0rmPa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k5DZNDqmATuYb7CyFtEwblOU9w3VOq6DUMLGk2A8FIBsm9hqkLxyTQNxzGw5pShiF9Ub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OyTVQcdjokZo3RC92QapYzmZdZU60ornqmgi1QKTruiamSTdOx3O6s9h2wsoVSzvtvzU4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a4fV5LbKvcwB1rJ2KK+wTzoS5xJPwRsiDdib+aobkhcBsmexNlMLAdyfiu7JnT70DVEyzS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ZYA0WGgR5lA1iZHqx81mMWZ2mHTNA1AuFoq83ht4qlqmZoXt6tK55+XXjurthBpdM1LiGE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rRaMgLyz2+qyeNT3a4ddFQDR1lbYyCHEnqql+6+hxf1fM5rvISRLuAUi6OTkqRcg5ORjR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A7yU6FK0LnbqiXF+rPkmzqnY/wBUU2gaey4um4nZHhS2i+iizNyvKCyNpImnmFzdE1RPz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sqzXOcAmZT9ESdynWxkmx5pupAzBo5IRKwjDYa2QCYuHkVscP4Jw6YAvmnsehCyODT9nU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cZGNJXj588sb4r6PTceGePmI1J6PMIf7T6o/1x+SvaPgLAKdt3UZlcOckjvwV9RR6AhTJ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nft6fiwnqGMHoKShhcKKmhgaTr2bA2/mrIJimFoW+V0+3ZenH0+XyXeVE0IwkCILTJUq4J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BEG1eY+kiYS4/wBk1xsyFjXDlfU/Jy9ObuvGMcqDV43WTHXNK63lfRY5LqPT0uO89go4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AUGkkMTO8LhJNUCRwDSdTbyXk9vorGSQNiJKv/RhGJquvqty0CMHz1P4LK1D7Ux8At36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RrPKXe4aLvwzy8nU3WLZNXl3p5w0S4Zhte0axSOhcfBwuP8AdPxXqTVgvTTUxx8LQU8nt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A0Ek/L4r14e3zb6fP0IIf0VpC8SNsdSFCfEWPvu3kQnYnZHgheqONWMRAGicfJYJlrmuZf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vbnZsr3Fzla4HT9pUtvsDdVMMYJubrTYJT5Ii8lwv4rWPms53UTcXmAhygrNPOZxurLE3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qoC7tyt5Xy54TUS6UXIUkjvApqhjzPAuVKfGRIRc6FIWtPgQFXhs9M62rSR5rLzMEU5Y8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qQxVLe9odEvF+FOhre0BPZyDMCAuvuOG9ZaQMPhdPUMZnADjZbvA2CkkNNvcXDl5tAX0kr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leqcNz0+K4ITHl9bhGrQNSFrBjk8RY0+W+rgSrGidcPkAtYWaqTDJ2SOc2TuuHIiyuo3Bp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7RwrC+leKR9K+okHdNUxo8AAR+aruFQCGEq89M84/Q9ExgtnqAXDyCoeHHZYY18nr5rJ93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JQzBrQeQVhSYraXLcWWVkq3RwGyj0NQ50u6+TY+1jdPYcJqO2jGu4U+yyvC1TnytvqFrSF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6vHz3AslsislXoeMICIBclRHWXWSpUCAJVyVAir36Y6z9qmd9zh+asVXVGmNUx6wvb94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RCWSFEkKBtw0UKoGhU1+yiToKWsG6pqnmrutG6parmpViqqOahn2lMqVCO6w02T7upKN/W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7NhFGf2SFzSlIdBTgOiZCcadEU6ClahGyUboDCMDW5QBG0oDHgnGiwTbSnQUHmT/ZUGfS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zLvUYc3ZKCTskDQD3jdOC1tFQ0+Qsbe2q6mkMjiDZBUnutRUY1JV14Z35Oyi1ky422Up7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WWxwG7QjcNUrO7oUW6gbDVwanbLrII07foykgb9Gnph3EA0bYKaUmVOBuiRh71ipAGig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XCLLqpELNNlqJTfZHZCYip2XwXZPBaRA7JIIzzCn9n4JOzQQuzSZFO7IdF3ZgckEEMK4tI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iwIKitF4tOqqZWmxWhr4/o9Oqq5ItNljKN41gK+IwVUkfK9x5KsqxdpWq4qpcpinaNPZd+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uU1X0+LLuxlYviAWkaFUPGgKu+JG2lYqbdi9/F/WPBzf3oGdFxSDQojqF0ciLly5B3NP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oQGELxqjASlhJHigeb+rSAaowNACnIZhFcdm13iRstIbaLHVNVDLjMn3HMSTzQusWoI1I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vgVTnuyXVvTv7SEdQkSjADWl3RQn956lSnTKFHaO8rSJOGRF1aLC+y9a4aiyxNXnvC1L2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Zes4LTZYhovn9Tfy0+r0k1htfUjQI7qPVykyCMbkqSDlbZQ4WGSrznZq44zd07cmXbjas2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bU40r2vkDCMIAjBQEEqEJUQQRBAEQQK52RjnnZoJXiTu/UyO6vJ+9ex4tJ2OF1cnSJ3yXj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4818Pb0c91LjbZhVbVkx1Hd2urrJZgVTiDLPBXnx9vZn6PvqQ+DKPbdpbxXs3D1J6jgt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zOpXiuAwiqx7D6d2ofM0HyuvehuvXxTT5/U5b1Bt3Xjfpyr+0xzDaIHu08BkI8Xm3yaP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9J9SarjnEiToxwiHhlaAvTxTy8Wd8MxrHIbbdDsUT2MeAWnI77kT23DT1CW3dsV6HEMTnR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5InnvADmlje+MWGrTuDsnYI4y4PeHC3IKofpYy57QFomvEVOGjooOHQU5fcTOb++2/wAl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w+YIXXDxHHPzVZWyFzlHjFyn5acl366E+T07FRSG3ejPk8KWtSaSqBveBUss7xI5pyjo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2x+amNoKgtzZNN/aH5rpj6cct7MURMcjSNwVv6ukbjGAte3WSMXFljYKCcPBycr7hbjg4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442sXBdcLPThyS+4w1RhoIs5id4brpsAxRj7/AERNnDqFvsYwBzJy8ZAw63LgqHHMDYKV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outa0z7jUwRwvqWV1OM1NIzPp9roreIZYi53tnVYfgPFjS1Zw+d3aQPOhtsV6LK2OF+UNz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zXTbhZZXnHpMoH4hTQxtuHRwvmF+o1/ArIcLVGaJodovU8Zb22JSSTjOxkeUgjlbX7iv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p72EUrmj3FfN6/Deq+z/ABmc7bjG2xCqbHSmxF7Krp8Qc1to9+pUOeXtdC4keKbiF3WXy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TeAqtz5+84knqvVmG8TDzsvEODpTFVMvzXtOHyCSkB6LPHdZHPjvA8iSJV63zipUi5EKlS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5ApVdWWGLUBvv2g/2VYKuxLSvw4/6xw+LSgnJV1lyg6yRKkQNvUSoUt6iT7IKeu5qkquau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2KlWKmpUJ5Uyp5qE9Yba2hdmwOmPRxCVpTGFOvgLP2ZE40okPgpxp5Jhu6daUU8DolBTYK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FGCmRojBQPtKMC4TLSnGOQecv2Cjv3T8iZIuVGDD2OBvuhuR5KXZC5otqtSs2IUrg+wTk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Q3JI2T8MTS3a5VrM9kbI88gVKibdveFkscYHJPtasuhvswhLbGylBvVBIzXZAzZcAjaE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6mraBS5Wgi3NMhiGzYapkTbtCaaxSqcaEJTYAzVSYmWC4NCeY1IWuDEuVOAIsq0hrIuyJw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k8F2RSMvJJk6oGMiHJbkpOXxXFvd5qCrr2dweagTQ5WjxVvWC7G+JUWqYA0KWLKz+J0Q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p4Feb1cbonuY8Wc02K9akA5LEcZYaYpRVMHcfo7wK48uP29fTcmr215ZxN+taPC6o2K84l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RbL08X9I5c13nQuFiuCVw1ukXRzcuXJURw3T0YTQ3UmIs7K1jnvugUJ3MSGN0AHgg05Io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wOeK4hP1AdG7I+2YC2iZVQgXFKusgiyt1UugfbRMzN0SQHK8IqfM3VNAWcnz34w5NAXKq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45ZDzfb7l6dRMDImrE+jmIHCc9tTI78Fu47Bvgvmct3nX1+HxxwUty3KNynYWCNoAQN69U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2bryc/L33U9HWpwbJoIwujznQUQTYRhAYRBAEQRBIggCMIKXjSbseHKqx9uzPiV5lTAWC9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BMH2pWhYKjF7Lz8/t9DpJ+KyjALBdVWKNtqFbxCzNFV4r+rK44e3pz9Jno8g9Y4upDu2MO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gLzL0R0maqr6wj2GNib5nU/L716aF7cJ4fL57vMskjYYnyyGzGNLnHoBuvmPG6o4jj1dV2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PMr3H0oYp+i+DqxzXWkntC337/cvA6V5e5rTrpoV6eKfby5nHA9mNNkA7ymNjuCDzQ+ri/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NbcqTHHzKURlnIFOB1twVuRm5bOMkLGWG6Zc4uJJTgew6X+KF2XkqwZIOZS4W7JprRmB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1YQCzBZWcTPomjYc1AgbmyjxVo0gNFui6xwydT3LnH3K+wxxiMTm3uCqSmFhbqr/AA1h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3Ot5TFldQjMO9ZRPUmzQSwPG+yaweV0fdIV00DOHAbru818V5TitHLh9bnjzNew77L0Th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jgaiMW15pvirDI6qm7UZRJbbmVjcCqzheIAZi0F2twQs+mr+UehYlTCWtMTR7bbHytqvB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DU2s2dlj++w5HfIH3r6OpBDWsbVM0IGpXgE7f0rQYr2bbvoag1TAP5txyv+/IfivN1fnD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r252G43Zm3CmU7bkWVdRu+jBNla0QzL4uT9FjWo4bAFQxexYG69PbwXj3D5y1LL7r17h9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4S6r0ZTeCzShIdyuC90fJokqEJUQq5IlQKuSJUHKvxXSagd0nA+IKnqvxi+SlcPq1DCgnr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chJSkoHFALzooc50Uh51USbmgq607qlquauazmqaq5qVqKmp5qBJup1TzUCTdYaaXBLnB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bpvh92bh+ob0kCVp1VSHxuE60pgFONKjR4G2qJhBFxsmwUbTbkgcBRAoAUSIcBRsKbajC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nJ0oOajAT4obZ9AnCLiyVoA2VK4MAFk20dnJbkU9dcWhxF0Q8xpTzWjmm28rJ5igINQyN1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wgaLErW9EWiUWsoGjDc3SPjyt0UkEAJuV2iCO0EqRTttmKbYU/GbNQOBuqeaNEwCnmuWo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gDgEodoqD18Fx03KDP7l2dEHulHkm867tEU8Eh2TJkshMl0Q1Vj4KJO7MwX3UyV4c2x2VX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h7PNcgFRcSom1lFLBKNHDQ9DyKmQSuY0jITdDPI4t7zQApVl1XzjxZC+nxyohlFnxnKR7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x0/tOK8TcDf6dw+Gizzl1wmpI3bu7oDshRFItI5cuSoFCdjTQTzNAgcCcj3TbU4zUqxKed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nqgkzDtC62XwTfmu5KsgIS7hc4LmooHi4TGxUshMysuLhDaRSvu0jwTrRYqFTPLXhTuei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zwCEj67nO++34LWRgkC+yz/BTB/B6kAINgb+dyVo2rxdn5XKvdly/hMYcCNqBqIFdI85x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hEOhECmwjBQGCiBQBECiDRBAEQQZT0lOthNMOsv4FYiiPdW19JOuGUp/1v4LC0rrPt1Xm5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1XcI+jPVVeKDRWsI7oKrcUaTM2NupeQAuWHt6M/T0X0c0fqnDUTyLPneZT5bD7h961QVdS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ZNKyKKKNrS55AGgWD499I9FS4dJS4FVl9Y85TNG3usHOxPPyX0McbZqPj53dtVHp5xQPq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2mZ4B2J0H4rzWkkyvam8QqJayUzVEjpJX6lztym2OylvLRenHx4cb5aNozMzN946IS5R6G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OPZye13HdQNCu09PPl7MZiSlJIRuhe0XaA5vVqacdLLTLib72XBjeQSAJxg6qhWR67uHvU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femI7XU6mbrporGMqmUrHF3t2t4Kc5jw1tnaeSajjLW30T8b8wyldXGjpwcwObfwV/hr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tlRxb6K4w02ynotYsVq8PaQ/MXXJV3T2tZxJVLRmzWlXEIvHmC9E9PNl7WDI2uaW5Rqshj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WtFwtXTSX0KbxWMSQ3y3UsSXVVTcSdRcF4hUk2dHEQ3zIsF5L6OJ2R8WQ09VYw1YfTSA7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6LxeDT8IGBtwaiYC3UDVeTRMfSVcc7Lh0bw4HpYrhzY7lj2dNl23abX0b8LxapoZAQ6GQs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iRayvfSVSsnqsOxyDWLEIWuJG2cDVZ+jdra6+HnH6Liy3NtRgxtO0kr17hd2ZrSOi8gwkd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cKWdCxzdxovLfb17/ABXTtHHzSLpjlmcPFCCvdj6fKy9jS3QXXXVZGuuhuuugO6W6C65B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+JB32ZGH/AGgppCg43/kuY9Mp+DgqJ1110LTcA9QlUC3QOS3QOQNPUWdSnKNPsoKus5ql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aq5rNaioqVAl3Kn1XNV0vNZaaHhyX/BlYw9QU+w6qu4cN6esA3DQQprHaqkSgU40phpT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ONKZCNh6oh4JwJkE3ToOiAwE43wTQNk4Dog8+JQ8110IKjI7pUIKUFEFfySjfUoAUQQPs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rSgksK5/JNsd1Rk7IhNF24SONiuupVFewQSa7JQeq64U2Ejb1T17NTWay4uTYdBTgKih2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n8yS6aLkhfotbQ9ddmUcydEBk8VNiVnQl/ioplKB0l02aSi+6QyKGZPFNmQ3U2aSppg1hN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UJJ3FzSLqNTutIbpa6SeFl2uihYjUiOEvcbBouVzn21vos/xtVercOV0l7Exlg8zp+Kb2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5qq6oqHbyyOefebqC5OuNwSmivRFCUiUpEHBLZIEqBQnGlNhG1A61Os3TTU9GrEqbE1sh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A2SQ33tsnCWudc90LTJqxO6QjLunpA1p+jdcJp5Lt0R24QkaFKx1jZEQioZBa9T4DnaPB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O4h1kV7V6PpmzcP5mNyjtLW8mtB+8FacLz30UVp9Vq6F51Y7tGeR3XoIK4Zzy6T0cCJA0o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psFECiHQUYKaBRgoHAUQKbaUYKIMFECmwUTTqqMz6RW5sHhPSUfJYSkAL7r0Dj4XwAnpI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fBebm9vodLfxaCEfRhQ425sYZI5uZkAMzh4NF/wAFLpT3Gq74Po2zYjWTSNDmBnZ6je+/3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nUZaxrxPHuI8Sx+umqK2pcW3JZFezWjoAs/I9z5Bncd1peO8EOA8TVdIBaIu7SI9WHb8vc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lK+VV5PFZoe2xbztyTMjdGlNYZV3b2Lzr9Unn4KU9oLNBbVdI42Co5uzeL7K5ieHtWfb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umF+nPOb8rdpc03YSPJEZif1kbX+JFj8U3E8OARkXXTTi4+ru3D4z4ahE2FjjZlRH5Ou3+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Y0E+KujaZDQzuPcYH+DXB3yKs6bD6oEXpph/4ZVXELKyo7hwNyFqSsZWLqPD6l0dhTTHy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Rvu6mmaPGMqUHPfGMziR4lQqgEPvex8Fty8JFO2Rgdmjd7wrvCo3uAAYSfJZxlXMw6Tyf2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FiKiU/1ytY1LI3lBR1DqcZYJSPBhV3hdM8xubKWs83C/w3VFhRfPAHOcXHqdVZUD+yqW8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p5ctbOOMVPO/M+QgdG2/FTG1cT4rMiDv3jdBicBsXNFwdbqDRvcx7Yy0alNbjO1Dx7OJZ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o8xA0AJ/9lgqzCpHv1aWsOw5nzWvxEGt4ole83a13dHIAaBW9PhYrK2JpGlwPcs8mMk26c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4fld6KIo5bunpR6w241a2+o+C8voJO9qvpfs43Uxgc0GIsyFp2Itay+dMew44JjtVRG9o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Pwsvg8nny/ScF1O1f4PMwaG5O4Xr/Ar81Ntpa4XiGESESsJ22XtXo/lzQ5b7bryZTy98v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d3imgbJ7EtKgeSiBy9mPp8zP+1PXS3TOZdmuqyezJcyZzLs2iB/MuzJnMuzIHsyhYwb4VV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NiJzYfVN6xO+RVEmF14Yz1aPknLqHSODqaB37A+SfzKBzMhJuhzJMyBH7KLMdE+52iiz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VPVndW1Ud1T1R3Wa1FVU81XTKwqt1XT6XWWlpww76WobfQsuprXKp4clDKyQE7sIViHap9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FRY3J5jtd1Gkpp0RgpphuEQQPNKcaUwCnAUQ+CnGnRMNOydabIPPigvqlcUIKwgwbIgmr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AprMiabpsPtKcaUw0hOApsPgoydB5plpRX0CIkaEJoFFm0TBcRdSrDpKEuTRcUmY9FFOl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CDqgfa7VO5tFHYddk9fTZWJSlyAuPVIUJ8SgW64lCbJCUClyAlcShJ6IrnFATbmuJ8U25A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PJTrk2dFFFdYX0tVZgwGOAHWaT7hr+S2xNivKvS7WdpiNNSg6RR5j5lawm6jANN2oUo2SL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HLly5AoRtQBONQONTrN001ONNirEqTG4g3CV5vtsgYUYWmANPJOWTbxl2NwlYbhAjhYpw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1igVzbjxTQFingVz280Go9H1YKfHoATYPuw+9exheAYJIYcUpXtO0jfmvfmHug9RdcuT2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BAEQK5tCCIILoggMFGCmgUQOqB4FECmgdUV0Q6ClBTYOqUFVFNxt3uHpr8nNP3rzamOWXT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//L8wH2m/Nebwgl4yjVefl9vf0v8AVoKZ9mAHotrwlD2OGF53leXX8Nlj6WAMp+8cz7XPg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Sj9gH4qcM8nV5fjpiPTVgRr8HgxOnjLp6R2V9hqYz+R+ZXh8kRc0gA3C+tXBr2lj2hzX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l4FwODGJcRNMJHvdmbG7VjD1AXrmWngfNDIpAO0yuDAbZraXV7hodWwOa39czU+IXo/pwp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YaOCKCJ07nubG0NBNt15FS1MlNKJIXZXDRdcb9sZRZzQSRPLZGlp6FJHoU7TYwJj2de0P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Sp6OzBLTuEsJ+s3l5rrHK7nssEuguprJtN7qraC1OszeK6TJzuKxMw5J+njL7EqFTxPke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OzZ7Wq6Y+XHK6KxgGllKptHhMgG+4Rtc8EWykedl0cqvYxmiBUKrb9IACpdDI90I0b7y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nwVYiJkvfTVSaJ/ZuaEz2co+zbwRxMkv7IJ80V6nwvabDrtNyFLkbaS6y/BWKupZjBKy7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6jbP32vHk3ZejDLw8nJNZH6eQS0oa867Ktl+ifNKRYMabX6qfT05ibYkaKrx99mdkzd2pW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Oic/EnSEGzjst1hVMI3doRrbRUGDUrWuMsxDIwRq421Wsis0WXl63l7ce2fb3dDx9+Xdf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+l+ieMc9db7BYyM+B735L1wOWS41oBidFi8IF5GwRSs05tL18i+Y+zhe27eUYTKQRc6he4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yNPdkC8Ew1xDtTqvXPRzjIpZooJbuiO5+yvNlPL6GHmPTMY0kYfBV4cp+OkFsL2m4OxVWH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5P7Hcy7Mmsy6605ncyXMmcyXMgdzLsyZulzIHcyCfvQSt6tI+5DmXZrghA3hj82G0rusbf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vvhNL4RgKddA5mSFybzLsyBXFRpzoikksmJX3CioFSd1U1RVnUnUqqqdys1qKypVdUHQ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io1AYdN2VYD4FW8cwdY3WQrpzCczTYhWOHVpdTsJ1uFfpGnY9PxvN1UQVTSBqrGnfnGi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412uqYj6o3Gw0RT4KMFNNOl0YKIeYU6CmGFOAo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074e7e3-544b-473c-8edb-784b1c1b8dee/f4e1ef45-0cc0-4a84-a4cf-9f57df69083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C0AEBAAQAAAABAAADw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AAAAEyAAIAAAAUAAAASgAAAAAyMDI0OjA0OjE3IDEwOjMxOjE4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AAAATIAAgAAABQAAACOAAAAADIwMjQ6MDQ6MTcgMTA6M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YEBQYFBAYGBQYHBwYIChAKCgkJChQODwwQFxQYGBcUFhYaHSUfGhsjHBYW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KSopGR8tMC0oMCUoKSj/2wBDAQcHBwoIChMKChMoGhYa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j/wAARCAPAAtADASIAAhEBAxEB/8QAHAAA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BAECAwUGBwAI/8QASRAAAgEDAwIFAgMFBwEGBQIHAQIDAAQRBRIhMUEG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FIGRByNCobEVM1JicsHRJBZDU4Lh8CU0RJLxY3OTojWyCBeD/8QAGgEAAwE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v/EAC4RAQEAAgICAgICAgIABgMAAAABAhEhMQMSQVEEEyIyYXEUQgUVIzNS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aAAwDAQACEQMRAD8A6q45JqJhUrfJFMNeQ9FE64FRMBjFSPzxTDQSFdw4NObpSE80hbikE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SycimfegkZJzTWp7VGxoBj9KjJ4p7HNRk0wbmvHpTeleLYFAeJppNKKQigGNzTeKcQc9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TdvNPxzXsUA3bjvXsGlHNOHcUAzbUqDApB7VItAOQ8VJSKMHpTgKRFGDipAT71EBzntTx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d69M5ITIH1CmZpsrcL/qFItJbll2qApyTiikC4GDQMx3SRr85NFCgaTGCOXhlRvuKGn0a0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08VIDUiSOvRjT2WlNP4aQ8xSkf6hQM3h67jUlQH+xrWrcMOoB/KnrdJn1J+lHtRqsBLYX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9qg8tu4NdNWaBhzx9xSPaWc49SRN+VP3JzMpim4xXRZfDljKDiPaT/hNATeEYSP3crr9xm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ilrUS+E5k/u50b7gigZ/DuoR8rFvH+U5p7G1LinYomWwuYf7yFx+VQlSDyCKAZivYp1ex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qbFMYUBWXQw6j3qaG2baG3LXryMFxkHgZo+2hP4RnI4xTCvnhcr1WjrK32xrub9KjYZ7Zp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0Cka8tbeEYLqW+5qxiaOPhNq/YVllv2ZlQE7jwAKNQSN9T0EvXuFz9QNeVgx45+1VcMWc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GBxSAlYnPbA+aesQ7t+lNUmpVNIjZIkC8Ak/emwRmNt2ST7GpXGcZ969TCSSaVxhnbHtmo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0BDsOa9tHWpO/FJTBAtJKNsZNOFMuD+6NOGCl9QweaiI5+KeT1phNbQni2BQ9w37mQ+wNS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baykf4auBnZsi2U9mY1GOlen4jiH3NNzxXVGdeJ4qOQ8inMcVGx4qkvLxTs0wdBTqCPwC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CvAnGDTxQEZgXnDEUxoHXoQanBzXiaWz0EZXUcqaWKQDIPGaJJprAHsKNjSMLknPNeZFw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vtTfL9mNGwGECwg7R1NIelEMrDsCKiZcH1KQaWwhPSoz15ohlXHBqJosKGLcnsKDMAp4AN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Y/UaRu8MaZmoy/NIWrynXt6Q4NRE06Q5FRMeKA8elRMeaUtxTSeKRGsajY0rHrTCaAQnN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GgGk00ilNNPSmDDTD3pz01iAKA9mvE80hNNJoBeM000lePWgFFer1KKA8BSgDrSd6WgPAY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N6ggE9elPFASqaeDxUS1IKQO7V4NSE8V7OKCODUkpGz8xTCxz0r0zHySaQSJzIx7DgUWD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yeTRANASCnCowacD7UgkFLimg08GgPUor1KKAcsjpyrEURHezL1bI+aGx7UoFBaHpqAP9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fbY9QZfyqt21DcDCmgesq8intLjhXQ/Bpk2kW0+S1ujA9wKo9MG6X863emxAQKCKrHlG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k+dqNH8qaAl8JpjMM5z7MK6IbaMMxwTmhpIFB9IxTtsTquaz+GL1M+XscfBqtn0q8gP7y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1OaMxoWAz8VXGSZyc+Wg/U0e58uVXMDeYBtOauZrbydHORg4Fam+0+O4YmTJIOc4qq15Am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72bIkVHIo5qWo3pmSyi/f5q3UdBVfYdTVmopknhHSjoh0oOHrRsVTQJSpFqNKlWkTz53J7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tLTD1eNLSH4oBo7140vekagEqC8bEQ+TUpNCXrelRVTswy01jzS01ulbEae9Caq2LGQ/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BrZxZ/cirx7KqC4PMY9lpmelLctmYAdgBTCa6ozrxNNY8UhIxSEinsjga9nmmZ4pQ2TRsJ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UGlsJBxnivZpmeKQ0tmcDng17PFN+1OHWjYeU5JrxPWvDv8ANIeBzQHiaQ0le60gayKTy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Km7UjY20GF/DsBkN+VIYXxyKMxivfalsOsi6hb6ZFP504SAjgj9as5vC+nTZME6oT2biq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reVmHurZrzeHSYWGKa54oG40rVLbPqbA9xQUkmow/XHuFPW+htYu4zzTTKMcHpVLcahJx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470HeRz2jLLDdv5EvqQOMgfFHqNtGZAe9NL81nY9Ru04YQzf6Wwf51ImtRrgTxyRfccUet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6rotQglb0TKT7ZooOCOopaNMTTSai35700tQEjGmHGaYWpC9AOPSkpC1JkUB4mvUmM14Z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5pwoDx6V4dKXPavDigBL2KVlBiIyD0oyLdsXdjdXqUGgJBTgajBpRSCTNe6mm5ryGgH4N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+I4qUNUJ/eXS+yDNICCxyvFSb8AU08g15hlQaAmU5PFSCoUUYBqQcUiSAmnA1GDTloNID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UiPFPFR5xTlbJ4oCQCop19JqZaSVfSaDQ6Km646d66DaR7Yh9qxXhuPdeY+a3zLshA+K18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clDvU8nWoGpVKCYZjb7VSAYar2Ufum+1UuOTUBFKKz3ibjTn+4rRuOKznirjT/wDzCqhMe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qRulUpLp8e1iasVoSz+gDvRi0wIi7UbHQcPUUbHSFToKlWo06VIvSkkhOZQOemafTP8Av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DxpDXjTWPFMFBpjGlWmtmmDTQd6fpos0FfH1rVY9mhprHIpQeKax4rWEaearNef8AcRqe7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+vvmS3X5q8eyqmlbM700tUbNmVz817dXREHE001HM5RcgZqGKcykqRgCmQrNKO1MBxTh1o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FOzxSB2a9n2pKSgzgaXJxTBTlPvQDh0HvSe9ez7UmaA9mk7mvV7rSD1eNJXhQC96TGQK9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HGKZhkOULKfg4o9k5prxgj5rzXTsL+LuAMF9w9mGahklikH761jb5XiiWiBHShpIuKWjA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VHjP2zQkuj2sls8ImR4zyoYYINGyx9aGdSO1HIZ5/C5cEqnPxVbdeHJ0BwGFbQKZ0IBKz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c3CHHmtge/NX75QvWMHcaFOmSASKE/C6hbH90zL8V0NryXPrSJx8rUby27DMlsM/5TT/A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JdQ1CAjzE3/lU8WvgECeJl+1aW7t4ZZFMa7U/iDDNNl0nT5RxIufkYp+2PzBqqmHV7WX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eOTlHU/Y0yfwxbycxyJ+RoR/DM8ZJhlP60v4/FHKxLfNLnFVH9manD9Lbh969u1GL64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5r2aqVv5k/vIiPuKkXUl/jQikNrQH3pQaAXUIW/ix96mS5jb6XU/nSMXnmnZqAOD0Ip6t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3U4GgJRThUStTweaAe3SiNKtfxl7FB6jvOPT1oUnirTwuYV120NwCYt3OBmnjN2QW6i8l8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sQAz+8iOB+lBaf4VnuYPPgurc7ycAtg4/OtzrklkNLnFvdvFIw2qPMI68dDR1jp8cNlDD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uCtXV+ibY/sunOp/C2qQrkQCUe6MDQL6TfxqfMtJlH+k11g2EmOBbP8A+Ur/AENNW2njG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5P8jU38eCeVyMxuhwyMPuK9g+1dYliYj1xS/+eFX/AKVW3NtaHPm21q3+qJozWV8GlTyO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1no+mal5hS1eIo20hJh/uKkm8G27f3Utwn3UN/Sp/RlZuH+ydVhwaeDWnm8HTICY7lCPZ1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1BPpRHH+VhU3w5z4VM5VMWqSPgUa+jX8Yy9pLgd9tDNBKmd0bjHuKi42dw9w+PmpJF/d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pGM8HRiS8kI7GtjdHoKyvgWDyWuSTklya0szbnNbY8Ys8uw71EwqZutMIqKlBMP3T/a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9w/2qmIqQglHFZvxaMWA/1CtNIOKzXjLiwT5cU4cY2kPSlY+k03qKsxloOKMXqKEtQQvNF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9VGpQcHWjI+tSKnXpUi1EDinA0JOUAzlvZcU/qKjTAdjnripO1AIaY1PPSo2ph5aa1KDTG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7+9H2o3NV12czmrx7CLNNYkCl7U1unNaggOapNZO69jGQMKTzV0OBWf1ds3znP0pV4dlVQ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mmr0/3rxOQRXQzL256VGqKrEqMZ607IA+1KvJoBacK9jIpwAxzQCAil+1e4pQBmgPV7PN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aQV4daQOPWmnrilNJQHhwK8PivV6gPV48V6vUB6k7Uv2pKQfSzpzUbJxxWJtv2o6TJgX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ZFS33jfT8LcadeRybfrgcYJHuPmuC4ZT4byxrGTmh5VHNVWkeMNI1QALcLFKf4HOKuG2uu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5qbLO1QC6EHmh3jzR8q0O4pGrnUq2RwR0NR3US3KGRABKPqX3+RRsqZ6VF5BQbydvtQFE6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ye1W89uJpP3Kklu3vVfLG0TEMpGOx7UAKyVG0Yx0ovg8imMM0wCeMHtUeCOjMPzo0ioXT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mRqQyz/4gfuKm203FAQmWT+JI2+4qJzG31W0Z+1FFaZsoIDNa2jgHyGU98UM9ha/wtKp+2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2D2oCmNoU/urr9QRTle5j6yB/sc1aNGp6gVE9up6Cggq3oxtaQK3+YYoqCViB61cfBoeW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LQXCQwHErtijWz21wkI6ginLMvvVEba/iZPKmLIeGDUYs9xGAJYQ49xSG1sJBjrVt4Vl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qz7+Ax4NZdJ7dzht8TUbaPcWk8dzY3A8xDuU45zTxursXmadzvJrhriGOTTBKm4FnDAgfr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eWTqfiP/AIrlkfjzxBbc3CJIucklB+lWtt+02XH/AFGnsPcgGu6efGsL48m922Q6PJF9y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v7m+b7bwayFv+0rTH/vYnQ1YReM9BuR62Xn/ABKDVftw+0+mTR+VdD6bhWH+ZKjk/HAcR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WQ6zoMv93PGn2JX+lFLc6fJ/daiy/aX/AJp++N6pasAaCXF7qSyWgYiQZKkenrxzV2HiH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f9qptBDHUdS8q8DL5g64bd15q9xcD+KNvyIo8fQy7M86HtcFf9Rx/WngB/pkR/wAga8Wm/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UTCM8yWh+4UGrSl8th/Ch+xIqOWLeCHiYj4IP9arLvWdGs32XF3+Hf2LMKpp/G+lxz+Vb3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IG0/rWWWeP2uY5HahawPb6oTEoaFQyHbgjr7fasvGwCc1Lc+M7TbqkcsUm+ZdqsMHnJqmt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iTaf83Fef5Jzw6cWv8JyBRcn5q8VsjPvWI8P3kkLSRsyMHbhlPatjbvlAaW+NJynKY00i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QHuBiBz8VTAcCry5H7h/tVRtqTDSist40/wDkYv8AX/tWtlWsl459Nnbj3f8A2pzs4xpPO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kJxVmsbf6RRC0NbnKCiEPNMxcHUUYp9qCh+oUWGGetSSYdKcKiEkfdwMfNeaeJR9YoJM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7acSqSoJ+alw5/hoB+aidq8RKegAr3lMcZxTBueKQmnmE4PqpjRgDqaYJnrVZcNmVjVgY1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pR6mA7Grw7BtNbpSnpTT25rUEPasxqjE3F0epAxWmJrKXzZa5b3bFXh2VBJ9IzUNwZAyi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M881uh5jxilRsdjTSetSR/SKZHbgftT6SnYBGCKAQUtIIx8/rShD2Y/nSBa9SbW9xTsHHI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9Lg17tSBtepa9QCV6lpO1Aer3alr2KASvUvfmk60BK5uQPXAHA7EZoeRoiSJbTbnupIro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mntF8qRecrxVB4Qsxq0c6TuS6AEVEzlmzuNl0y5htCThpoj980faahqNngWWryog7FiK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SuflaCm8FTAZUKR8HFL3wvY9cor4PFviSDG28huB/nwasIvH+sJ/f6dDL8qSKBm8G30f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hJPDepRE4SYH/AEH/AGo9fHT3lGlt/wBpESt/1ekzKR/gbI/mKIHj/SZ3zL+IibvuTP8A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xcHP50PJHeLkSQK/5A0v0YXoftrpUPivRZcGO/jVv82VIq2Gt6ZqEQWa5gZ+0isM/nXF5E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fgVA0dvnmFl+xNTfx58VU8rsc0UYJMM0br2KnNQHDdOtckQohzHNcR/ZqmS6uEAMWqTKew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4LPk55NunsMdaYSp7iudC+1NyCuoCT/UKlXVdVTjNtJ/Kl+nJXvi3xFIRWKs/EWpROVnt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N3p7eLrsZ/wCgYfI5qf1ZHcp22BXFNK8ViI/GM34oCeFlQckYxxVzF4w01wN3mp91pXxZT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00iquPxPpL//AFIH3U1MNb0xz6byH82xU+mU+D3BhXim47VGt/ZyfRdQn7OKkWSJsFZEP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OKrzpaSamLpxyo4q2wD3FKFpbGjAvFLsB7VIFpHwoyaRmGCJ1O9QRTtLs0N7Cyl1TzBwoy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mTluF9vejdOLLeQGLG8SLtz75pzsq6Hqghij2S6Kt7Ey/WkZicfcd/wAiKS2sPD99bq1s7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QQfkHrV7dahfWpt4xax3M0v8EbYIHcnPQU2a9u4T+/0ZpI25/dMrkH5Fen6y9ubdZyLwp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069jPQSx4P6igrrwtFBk3GiRNH3e3cnH5VqrR9K1cSGOykSSM4cbNjKfkU2TQ4d+6G7voR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ZeOXo/aztkovC2gXBwlw9u/8AhaUqR+op7+AUYZtdQmx8SKf+K1L6RbEZlljc/wCYlTUD6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XP/6c4z/tWdwynch+zJW/hK9FxLHa6ldB48BsJnH6GrS38P67Djbr0sf+qNhQd1qUWj6nd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ghwS335r1hrHiHXJmTRnlMCDDu5UYrPCy3Xryq7+xGp3et6VaNLF4it7p1YL5WwFqodY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s2nt5ZGUeuFAcZ+R3oy38L+IZRcWUgSOFzvky4y/50ZpfgS4guVNxGqRDq0ZDN/OruOd6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fEFnrOnWNtfajAwt7lvqZwT79KHniS2v9KgF1bSnUBlG3cJ8NVx+12wuNOvrdDJdvYFPQZ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tXJ4tXig8TWEtyzvbW7c7eoHxS/VJdaV7bjrstveWySQQfg5w/DGKPdj86GGmXLjMsUcf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3jXvgjXJ5Hdx5p8sv1Apbob855rm8luN0qcqJrUxSgW10Gmz9CE5rQ2Gp6vZQLLBcRXsI4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x1qotJIbW8Z5Co+aLubiF5EuodySJyH28N96i09Ndp/jOxlXZexyW046qw4P51aLrMMoBh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bjUrDUkVJ7ZjNj1BFyRQMdzcaRcK9o0xh6+XMpFTZb0XrHTJL53jI8raDwcmh+tVGk+JLP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P/hc4BPwauNpHTmp5+U2aRydKx/j7/5e2x/iP9K2hUEcisZ+0AYith/mNVj2IxJqKTNS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sE9wrshIwOnFTieYsV3kZ9qgjdfOfNFQRxg5yaDFWxcsMu2Me9HRIdpAJNDwhNwo6Pb2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AjmkQZU8UUUB5JBqNYypbLDB6Cglrp6gWsfGMipzUFm6LbRguOB71KZY8/Wv60FXj0ptI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/WmGeL/xF/WnoHmoZOeKV54sZEi/rUHnx9TIv605KDsYFVjHJaj5J4ypw4NVpPJrTCB40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n2rQInOEJPYVkbs5jf8AzOa1MsiPbyMhBABBrK3P9zH7kk1pgVD9hXjSn+lNNaoIetTJ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4FMjhTu4qF5o4iBI6j7mnwSpMCYnVgPY0ySilFIM04cVJvClpKWgPdvmkxS17tQDa9il71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OpccUA2vCnGvAUA37140/HFeAzQHWfFkIm0i6XuVNYj9mL7dZeI9GQjH2Nb7xCMxOu3AK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+F8UQ84HmFTXP4+cbGmfGUrsclqOFUdalFttRQR96NiC7Nw544rysCmT1FYK2iW3Xy+QA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NSK27dxj2pVwUJoAGaziY+pAcfFZjxNotrJbSnykDFTggYIrauMiqbXUAgI9xTl0HHvC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FnLMpBwCTW0k8JWzDksB981kdDP4PxnGO3mFf1rsMEQKjeOorfy5WWaR45NcufTeCoWIKv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3wOWOUZAB/lrq5gCHjpQ8sGQcis/2ZNPWOSyeDJlzsZcUO/hG5A4z+TV1k24x0qCSEL1F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juPC96oOBJQ8uj38aqMSKRxyOtdfeJWB4oK5txJEy4ww6Gq/bTmEcWvYbmC7VZ39WOAa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KQR3WrTxwgF/aTYwWyrfcVudHhilsIGKqcoO1ae/ErO4ayscxaCf+K3jP/lFRlCB6rND+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2+qJD+VQtpdo31QJ+lH7C/X/lyjy4gfVaEfYmk22/XyJVPwxrqbaLYn/uFod9AsT/AN3/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K5oHjT6ZbpPsx4pyXzL9Go3aH5JroMvhqxf8AhYfZqFbwlY9t/wCtK5Y05jWPGo3mPRqsv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6lGNy6gHYdiorXN4Wtf4Sf0qh8Q6HFY23mJg4PXFLWF+B/KBLXxFqsi8XcIPsyUXF4g1c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EAYHNVGgaYt/O4J4XmtNY+G0gu47jOQvQZouGE+Clyq0u/HOu6bqyNa3nmSJEEYyNnjr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4m8vB/CsffABrM3vhp7i8eYycuc4zUD+Fpc+l/wBTTmOP2Lv6anUv2na3etDKtrBBdRdJ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fFaTTP2yXK26Lf6UskgGC8cmM/lXMD4YuB0f+dJ/2cuR1dvyp6+qP/w7NF+2KxI/e6Xcj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xV+1FJ7+xudJ0+TEW4SpMoIcGucv4fvkOFdiPvSf2FeAcSSfpRZvi0tSfDVeHvFultqV5d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pOY1X6VPtirdPH2iWemkabY39jeknMkTHBHOMjPNc6fR72NSTI+OvSgEhkuC0cVwzOOMb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dwtv2k2lq1hdXBvmjlg2TFQGG4dDj9aF1T9s3lXJXT7SSSHHDSx4J/SuaaJaXSxPaXYcw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71XSaXqEcjpvYlTgcHkUvX42fHem78TftKXxFp5s9StiLckEosGcn7mufSXOltK4bSEa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X+ztQ/xNj7GvHT9QA+o/of8Ain6/5G/8NZ4O8Xafo2lXWlWcTQR3BziXPB+9M1nXbq2G6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GMishLpt8edxz9jRuly6pbNtcebD0aNwSCP0rPLw427VM6KTxDbl8yQSsfcKaJi8Q2sz+W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izihtU0uSVfxWmsVQ/XEeqn4qkuba6WItI/p98Gn+rGj2rYSzXNvtubV5JsdGjOSBUEnjK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rjlXQGsnpc+pCUfh53IXoV5/WtTEfx8WzUIjFN0E0YP8xU/px+R7VHZ+Iba8lEc0UiEnA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8XahoLCAea8ZGUJG4EfFZO60fUbK53KweFjw68j/0q40vzZ4Gs9ROUb+7kA5Q074cKXtVg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osg+0YoDUPF1zqIT8TFNIF5Hoqsn0y+t52iaUZB4ODginJZX2P73+R/4pz8fxp96kOs88W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/tZz0spv/ALaVbK9x/ffyNPFhd95m/Q1X6cB71GNQkzkWEmftTxqF2fosnqOWFomxJdMG9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7llBWeQg/5af6cB701b7UD9Nkw+7U9bvUm/8ApgPu9SDS7g9ZZv8A7f8A1p66NIerzH8v/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JH5+pHGIox93rwfUyP8A6cfdqIXRGPUzH8xUg0M91l/Wq9MBvIH/APEccz2y/nSg3f8A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XRB3ikP3b/0qQ6ErIQsexj3LE4o1hB/JceBbZbyC9N0y3G1gqtjA/KtJ/YNq5wYcfY1Uf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6dSckTYz9q3UQ5HFXJNdFuso/h+2LsArqo7hqAn8PxjOyWQVs5MZNBzgHPFLU+j3WKl0KU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g5dKvU+mdDW1lQUHLGpHI4qfXH6PdY6Sz1IDKlG+xoOX+1EBHlH8q2kka9BxQ0kQ5pemJ7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2lTI6t5jEnFVV1DJsiXYwwPat+8PzUD2wyTwc0TGQcuflCOCp/SmEGtzLag9UUn7UHNY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eksZNKkK75DtUHrUd3qkUAURjzGbnitNd6NbXC7JYfT8HFV9x4bsipCrInyDVY6+Su/hj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JHtjtT7C6NpOXT8xnrV9J4WiIIiuZEz3IzQkvhaRUYx3QOOoK4rb2x1pGqtrWdbm3SZBg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afbm0tY4WAyo7USK5720hRS9qSlFI0kELzypFEpeRztVR1Jqxl8ParDnzLC4XH+Q1Y/s5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VIyFk3n8hmvo4ouOQD+VZ5Z+t0HypJY3MY9cEi/dSKg2MOoOa+qpbWBwQ8MbD5UVhte0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wZyBwoFTfNJ3DmO3DdpHvXsdK7nb+EdEuFJeyT8iRTZ/2d6FLnak0ef8L/8ANE82IuLh2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sU/7L9ObPk3lwn3ANVlx+yxx/8vqKH/WmKr9mI05kRzShcnNbu4/ZrqsQPlzW0n2Yj+oq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O4zQKQqljtcHgfFP3xvyWq6R4kixGxOOn61x+yAt/FahuAJwTj2zXXNdjlmiidckt6TXKv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iINIMFgGFZ+H5h+S8O4swCDb020NHL6ip96js5DNYwydmQH+VNXAbdWDSLCFxkjuelKDh9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wVPPWpy6vICeDSAhDzjuKq/EERMIYHjuKOD7ZuOhp1wizwOrjPHFEDhV234bxWjkdJlP86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FvauL+MIzDrhY9cg11/SpXewhaTHqRSMfat/L/WVGHdgseoGopB7U4ybG69aieUE1i0Ru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0S3NRHmnDBFTg0LKMA47VYuoBwarrpgrsKoOcftFhKyQSj6d2fsa1fheTfpFsf8mKoPHo3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4Il3aRCD1GRWk/ro851k0hpuKkNNIqUGEUwipTTDQEZqNhUxFRkUwhYVmfGkbPpzbWxtI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n/Fi502X/AE052V6ZPwc22+lHutb4LhFFc78Ktt1THuMV0f8AhWrz7Th0aR6hTsUuPXS1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xXqAbik2/FSHGBj869QEE6AxP9qxfh1N2sXC4HU/1rcSj9232rF+HePEFwM92/rVY/Kcvh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K8yDJ45pY/TKVqRhSM1VBXOKUKPYUqdxTsUAwov+EVAyCNshRg0VikZcgjtQDFVSMqBzV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OyrxjnjpVqhMb7T0NM1WSOG2LyjdERhh7iiUVmfB1vm1klUerdWstyrjDKAarNBs1sRIs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G3watJYs+pOGqsryWPRJk8tsgeg9RTlRCOFGKRJRIvlvw1JCdj7G/Kp2aUxrIACASOhr0a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pACOnWnOA6+Yo5HDCjYeEa/4R+lP8pMH0ilj5FSEek0yYXUl3a6qY4yK3NvCgjX0jp7Vib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K3kQ9C1pl1EY90ojX/CKesa/4RSgVItSo6OJf8I/SpTEuPpFNU4NShiRQZixL/hFAaltj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zFUmuvhmPstKiDvBSZ0st/jmY1rlGGHwKzPglMaHbf5mY/zrUDqftW/wyBy0JIKNmFDOK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aNcUPIKWzU2rTG3gLLgt2zVRpmoSzSMsyArgsGB/lVn4kiMtkUWMuzHjHaqe3tHtdOnZ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23bs8WGF8fPaNdX33xiWMlM4HvSzaoqXLxsAFWgtKgZr6L04IGTkUJdwSfinJU4dzgVO6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L2e8ij2bj9QzxTkZZY1dfpbpVLqMbfi1G0bUjABq6tQBax7em2qlcnk8cxksRuvxQ7oO4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sQhjX2FQTxrtAx1o1hQ031CjZKa6XbNxwKjFTXXMzGou9MnhSivYpcUg3/7GbbzvFDSk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K7q1ck/YZb+vULg9gqD+tdbaufO80VFIcKTWAvxLLrG5D6NxzW7um2wOfYVi4AWuWasc61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3QKsRRIhfP96ce1R2vEaiiQaUFQm3Zj/esBXvwuOsrGp8140y2HNqpI9bZHzXOfFJ3a3qL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sHP8AExxXTN2Mk1wzxRJczeKbuVTILdmOcE7Wx2NVhzRt0S1huHuVkc7Y8lgKw37Vo8X1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xXSLhsRjacY6GsB+1F/OsreTHKvgn71fjv8oMpw0nhq4a48P2ZBz6AM/ajBwcFuazngGYy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MRWhZ1BGetLOatPHo8Ps6HmnxznZuPLCq4sxkNERtjIJHSp0axS4U4z1p8k/luhz6SKq/M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+XLMg2jIFIOd/tTtUjvbeeMDEgOa2vhi483QLJzz+7ANZD9p0TLa27PwVbGKtvAl15nh+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bXnxxE4zrTyMG9QqBWO7mm564NReZn8qzkaCVfLU0na1Qh8Gkd6egecmQ+3agLqMtI2e1H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g8804GB8YxCS2wWA5pfA5CWgjLA4eivGabbVmwPTzQHgYlhOFGcMGrT4O3cbZl5GKQrS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jI4pjCpDTSKAiI4pjDFSkUxqAgYVReKRnTZf9Jq/cVSeJlzp0v8ApNMMB4bYrqyZ7mumr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+HXP9pxE++K6pFyi/atM+0ePoo+o0uKVB1NLioWbivYqQBdpznd2pAKAZS4p2K9igIpf7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jxJP92razcI32rFaMceJpR7k1WHyjL4bCUYZWqfblc15k3JilgO6PB6ikowDoafivY4Ip4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9jNSgV7bQA8sW5fmqXxFIRpE4bqq1ottUXiyIf2VP8riidlegng+VptM2O2Qrek+1aCMnG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Ev/w2RT1DmtMRyD36Gnl2MekU0O7kcNUDMWGG4Yd6PAqKeASLxwak3raUOuD9QoiNtrbs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paGTPcVZxOHUOOexFAqcL5b7ex6VKR+7b7UxRvgI6vGf1FP6xMfimTDEbvEwH+YVv41wB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n/VXQUHArXLqIx7pQKeq14CnCoUcoqQCmCnimDwKzviE/wB78Ka0QrMeI2xHcfbFKm03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90z/OtEOjfaqXw4mzS7FfaFf6VdAehq3rKB5ehoZl4ophULipUEcUM4otxQ7ikbP6pcSw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0zQM1/KCykKw45xV/dWizMS2emOKBk06I5GTycmp06MM8ZOVS98EYMsS4zjNRSXQxvMCkE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o+cMdvXFQtppVcB+nxQr3wAy3KbwZIMllowKBGoAwMcD2qNtPORlgQMDp2olhgY9qGXks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RDjmoWFDIO4oSb6/yo1hQU3VvigKO5f9+FPU816mTjdeAnqq08U0lFPApq1Iqmkbtv7F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xGPMlP8q6C1Zj9mdt+H8H2QIwXBc/ma00nArlt5HyB1WTZZSn4rK2Qy5PzV74gk22JH+I1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vWWV5bYcRdxD0iplqJeAKkWklJTGPNeY008CmEN9L5VrK5ONqk1yPWJs6bDnrIzyH8zXSf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7cdSu0fnXMdc9EdtF/hjX/mtfHN0r06FPIHjI71jvHcXmaNMO64YVqznaGxxiqTxJD5+mX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x4qr0pP2azZ0+4i6lWBx9620Nm04cdHHQVzf9ms/l6hNEf4hn9DXXVZVfeBgkVfl4yThf4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JAJO9OSHcgPNXF4EmAJPIquiOJCpHGay2uJbOzSXk9RVhHF5DOB9OMihZBtjDQ8c80S1z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Ugw/7VoPM0kSgfSRVP+zxmbSpB2R61X7QClx4duUUeoLuH5Vlf2VOrw38DfBFb4f+3UX+0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2cA4r0keJCoprKfepaFL4pm/NNIINIelASeYQeKa8m74qLmmuaei2pvFluX0yUqM8Gs3+z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31j+dbLUPXZTKefSa594HJXVbuIcHkr9waqTiiXnTpsfCfevGoIJ/NQNjHYj2NS5zUivG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FRsKkNNagISKqPEY/wDh0n2NXLVV66u7T5B8Uzcr0v8Ad6nGB2YV1W25hjPxXKrPjV4ge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tpjyFx7Vr5J0zwEIMinYr0Y9NPxWazMV7FPxXsUAzFeNOxUF1L5SZ70BFdypHGd7qoPHJ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au12biEoSeA1D+NJ5HsFOSAH5xWPhlfjBNXhNxOVdmiYOoIIIPtTE9E5XsarNEkY2VvnP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G1x1FTYaZhh/vSp9NeJ3BGpYx1+9AOFepQKXFAJiqTxaP/hMv2q9xVF4t/wD6VJ9qc7FU/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Z+ktWvcc5HQ1lvCMO/S3x9QYmtHav5kJU/UKMuxj0mTpinU1fqB96eKRhrqASLlfqFDWkh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WY4oO9g/7xB96QGW7hLuNW+mQbDUh9McqnquRVfIxktUlT64yDVhqBwzuOjru/lVQmM0w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6CorAaFz4hc/5q34bPatc/hnj8ninCmCng1ms4U9aaKetBnCsl4kbKTD3IFa3tWP1tWkc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R8j4dB0pQkECd1iXj8qsseig7IYfp0AFGuQF5IFb1lEL0NJTbzULW3BM08aD5aqO88U6b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yjOazueM7q5KtnqB6ylz43hBIitZG/wBRAqvl8bXDZ2WkY+7E1nfLir0rZyUO5FYp/GF6x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+ab/ANrbsjmGE/rS/bifpWveoH5NZZfFspbD2qH5DEUTF4lik+uB1/PNP9mI9auXqBhmh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yufcU9bqCT6JFP51W5U6rzCoXqZmB71G1Mg7iq+4OFc1YydzVVeH9y3OM04VUoO65kPtx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z7tU2KKUOUURCm51A7mokFWOkw+dqFvGP4pFH86m3So+jPDcH4XQbGLGNsS/0oyZu1PhU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BQF7fW0B/fTIn3Ncl6Kc1T+KZNsEY9yTQOkcqhPtQXiPWbO5ukjil3bQeQDTbDV7KMBTOo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edNQDyKlDCqdNXtcj1nH2qUara/+J/KkWlmx4pmar/7XsskecM+1J/atp/4y09lpU+PJ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yyKBXPtcbfesOwGBWl8Z38d1qWnxwuGRCXbHxWSun82d39zXT4YjPiOlA74CDwRVfq0Zax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Y2wAdgehFLdFFhcYzkYNRtbk/hE/hddQn+MstdaM2Yl+1cnJ/B66o6bZ/5GuixT5gUe1ae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OBklwVwaiW5VpCB1qMupXJNBNIVmJFZaaLtJjggffFQ3MjOFIOCpoCK4YzhuxFTC4VmZaN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4XKeuUIP6Viv2Z3KprNyg9KunStpfr5tlKh7g1znwkwtfEaAHrkVr45vGxGXcdUkwbgkH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POBkGac8uSMdqlb207iG6U1lwaWRzSg5FARGmsOKcvJNNYc/FMILhcwSD4Nc28KHZ4nnT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xOPiuYaWfI8ZuOmXIq8PlGXw6ED5cwb+B+D8GiQecVCyCSIinQNvj5+peCPmpXeU2aQ14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Smt0pxPFMNAMY1X6qQbR/tU96zLExX2rKnVvOaaAn1rniouWuFTHbFodmrpn/AB/711Kw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QkuJLx5ZItojc8jPIzXT9FuVkhKFhuFb53emWE1teR/SKfTU+kU8VKyYpcUtexQRooLUgf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DagP3DUgxniYZ02T7is3ahQq+9abxIM6bL+tZe2GQD3q8E5Oh6P8A/LQf6RVyy7oyPcV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RV6gzRVQNA2Y8H+E0RGOTQ49Ezr780VF1NIHgUuKUClxQDcVQ+Lh/8LkHxV480SEhnAPt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7cwqxAPfFG5KNWq/wSuNNb/UatZP+nuQ38LdaG0qA6fb+VEN/Ocnii5VmnUAogH3qcspa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R0BqQUPHb3JGA6AYx0qT8M4+u5A+wFLY0kpSAyke9QutvGPXdk/ZgK8tzYpyJGc/cmnsa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0bIqzvh/0MR//SFVWq6nBIESJGDqepGKPupgdIgLZDeVzTxqbGW8NKW16THua3yLjg1h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vk1vhW3k7Z4dFC04CkBpwrNo9TkpKctAK30n7VnVw16oP8TgfzrQynEbfas/aDfqcAH/iD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byyHresB+03Urq11SG3t55I0aMFgpxnk10DT+rH5rln7UJN/igL/hRRVfkX+KfF2omkdyC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8XGMZpo6VBNKOieo/avPdOiy/VUZ6VE80pIBWpVJIGetVDJik6CnYpCODThIVPrNTA1Co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maXcQODTBS0A9LqdPplYfnUy6pcxnlgw+aD55p8cJcjg81UtTZFpa6nJdOYygHHWmX/EY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81xt3DAobVGwn5V0Yb+WOaqg6n5NTgc0LC4HQUWtOpiaMdKvPCeP+0VhlSx80HaOpxVD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KvPAc/leJIZm9RUE/bisvJdY1cjt2pX8uz97IYwekUfLfmaopZHLlo4Y0/wAz8mg9Q1yOE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SRzVRNqkqoxJwxHQ1xSWtNaCavqklrqDySSIcekcVWXOqC4jBdInB6e9ZzW7yVZd0p3E5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WOLeCQea6JhwW3QdJZZNps5yT3ietHbwLcQM6SAOn1IeoNYjQJVRVyQpHINX7avHDE84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4xWWUXKG/tLbfiF4Tkttz81ohpTysQHHp61ira/S41CKVV9O7cWI4FbpNTt40KJIGbqxz1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cQ2+tTJkN5UXb3NVqDgGn6hcG51W/lySGkCj7ClVeMCu/wAM1HPn23j3G2JCpPpODTbu4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DeuAgA6nrQyP+62mstNGB1l2XW3YjnIat4H/AOmRgeoBrGeK4/L1SN1/iXFabT5TLpsBP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3IjHi0YsxwtSnBPNBhsVIZcjis9LFKVWmBwrk0P5nFI0lLQ2Lmk3RMvuK53aWUyax5sYB2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rcNJxWR/ErZ67ciSTYHII461p45pObXRyHaMmpBIe1CwnIBzweaNRU2ZPWkpKHDLzTxIA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aYTjjNLRpgMHNMkJBphc5FLO/IFBHqQQR7iuW3o/D+NMgfx54rpi/wBa51rqNH4sMiLuw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acunQbYgximOPJnD/AML+lvv2NQ6ZKrQpk4JGaLkAlRlPQ1Ni5Sng/FeqKBiUKP8AWnB/5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eCmmmlpG4oAW6wIyW6YrEavbbHmnswqyt3PetrLEZkYk9elZfUYWTcD1FZ5xeNY46nBDZT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tFX+iTG9jgZC0fmdx2qh1S0T8JdMME8EfrV34bjCx2yEco/8iK0xm4i8Vs4JJIcBiZI+m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HpQdl6kZW7cVPB6SU/wAP9KZ1PS14UtBEoW/H/TtRZFDXwzbv9qCY3XxnTp/tWStDwuDW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WStUIXIFVgnJ0XRObOA/FXydBWd8PuDYxEkcDnnpR13rtnajapMrj/D0H50/W5XUFymM5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34oiI4yTx96x1z4iluH3LtQA+kKMk0DcarcMQzuwz13Nmtcfx8r2yv5GM6dAe7gT6pFH51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M61zp9aRWwrPM/t2qQahcD13AigTsG6n8utaz8afNZX8m/TV6jPZzS+dFJvfPI7VMLqNrC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eisZ/bHmHZbtIT0JCU2a7EI/fPcSN1+oCj/i4nPysvppYbm7cA+YFJ7BRRscV3L1uGH54r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BYLdz+ZJohNR1GNssBGvX1sF/qazv4f1Vz8z7jcx6azcy3Up+xomPSrYfUHf7tWNtteu8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4gIotvEVzbruuFKj3ZeP1FR/xM50v/l4VsEsrSPpCn5jNSDyUGFVB+VZa08V2rkCZFyem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11ixmON3lN7OMfzqMvDnj3GmPmwy6qqufLl111wCAKstWwumIOmI6qro7fEG4EbWHBB61Z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/APbFRjFVQeBudSlP3roArA+A1zeStW9Fa+Ttnh0kFOFNFPFQt6lFeFeNBG3H9w5+Kp9HJ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Wzn2q2vDi1f7UH4d2/inBXnHBx0p4/2gvTXaePSSfeuP/tEnVvF1wCfpwP5Cux2A/cmu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C+ducSf0pfk3+J+GcgRulHPpX2p+FThRxTsgCo361wugpIzTCec01jzTC1VAkzTWPFNzkV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4J+9PHWmJ0p4qiOFKKbVjYae8xDy+lP605NkisrOS5kAQcdzWitNPjtwCRuf3oi1iSGEL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Y46Z27AaqcKg/Os5qzeh8nnGK0Oq/Wo9hWW1lsZ+TitIzyBR4AAFHp9AqpVwDyaspG2wj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hZyQfgVaaFMbW4aReHA61UowBJAzirPS2KQSzOV5OADWWfS8Wjm1mNdsryZfv3qumGq6mz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6AdSPvVScTuAV2g80bqniaCyZYoELsBgjPArHHH6XtHqen7NLiV3Hm7yvTnFQWVuY4Ggkw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bVk1ErGylHznGc1aJZO4V+VwcZrXd1pJtsJIomAU8dK8El/vnQ5J7jirSBANhMmAvHPWi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xQ8ohK8VJuY+JvGFxZSvY6csYxyzlckfAqs0Hx1qFrfJ+PcTxOcEngr+lZvy3ub+bzMlix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01tm6M8DrmtfXCTVL+V5dj06RbmFJ0yVlZn/nVinFY/wDqMctpHZSOBNEvAPcVs8YHNVhN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02SKjY8Us5zioiazjRmPGMeWt5PYkVa6G2NORTn0nFDeJ9os1Yru2txT9JnLxurADGMEdx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ZZpN1RF6TfU6WmLUhaod9Jvo0Eu6strcCy6sSxxhd33xWjL1Q66V/Fx7sgOpBI7VWE5T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7WI+6ijlbK1S6TKptI9jhlAxuHerFZOlKzk5RgfApjcnNQCSneZU6PaYE5pcb2yaiDinh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U1zjxYWttcRyBl1KknpyK6IXxWA/aGhN7asoyarDssuml0lTFDCoOf3Y5/KrZCcc1UaS26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at1INFEMnJjYTKOnDfIqXdkAjkGvHBGDyKhtmEbGFj05X7UldxNnimS/QaeSM02UjYaEo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k1aA+axxwau4iDEtMuVDRNkA8UrNnLpy7UEBmljJxk4ra6JZx/hYHCLv8sDdjnpWO1+Mpd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Pwa3Xh07tNgY9Sgq5NYlexltGUmcGpmG2VT78GlQfvj9qkmXMZI6jmpMq+1Ory4Khh3p+K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3fPtRZFCajj8O1AYvXlLWMqjqRxWfi0vybeOe9mWFG6KfqNW3iDV4LRWjSMXEo6g/Sv3r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glldpSeAg6Hjp9q6fD4r3XP5fLJxFzcagI7ZIomIgU5C+/wB6jgJlUz3Uwjhzge5+AKGs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5aYHHf4FSxWw1CZjv22sP1N2HwK7JjJ05Ld9ioZmuH2WyBYF/iI5P3NCXl7BLJ5KYYHqR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f6kHdbHT18uE8Ajq5/wCKhHk6WpaT13B6IT0+TTJNPcpaR4tUJfvK3Jz8UxIDHD+IvnZFb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a4vLlH3DaDnp6VFLfzeZdYDM7DjJOQaYSvqj8i2Ahj77ep/OvQm43B3dkU87m4zXvLSyk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ks3KoPt70LcOWl3Sys7npmmS1kv2eIwxTyEAclWIFDRtMefTjPVjQcFrcNKXysUZHLMcD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NiXIZu+70g04VGwzRRD99Ixb2TmjLTVfLYpGH2f6uar10qKKBWnnZz1wvb8z/AMUhljh4S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5/SglxMTJHviSO4Tv6QGH3A61Bb3yKuLdngmzgIx3K3xz0NBaTeK14I5CiJMMErkHPY16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LUIN0yHYXRtrffPQ0CLuy8TywyKLu2R1+OCPkVo21221ayaGJtk23Co3Ga5n+NmgiAVhJF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LmiYdUSX+8hQEHhozsP8AuKxz8WOTbDy5YukeBYWjnnWRSrDqCOa2q1zHw94kkhYMStwo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+9b7TNWs75V8iVSx/hPBFcvm8dl38OrxeSZTXytFp4pq06sG5a8a8KQ9aAh1A4tWobwx/8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xUuqNi2Ne8M27BriY9CuBTx/sWXTW2RIt+nPWuD6/IX8RXr9zK39a7tD6LTdnkKTXz9eS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Ix/nUfkdL8KQHIpCfaomlCjjmm72I4rk03PY5phpiBwcnpTzVQngcUpNJXjTgKvSpIo3l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yspLgjAwvcmtDa2sdumFAz71pjjtFugdlp6xYaUbmqziFIRUkQGea2kkZ2ikHFPFIh4p1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tmslrzhdvy1am5O+4c/Nc/8AH90bQKFPqwf51UjPIx722jYiSQbvaiW1qwlWJBcoGHXNc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fcn3pgZhk7AFqvQbdSSdPKLKQ2ehHSrez2rpuerEknPauf8AhOeR2kgYkrjcB7Vv7bH9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+a5/JNXTTEx5SEYpy54AFZZyTcSGTO4mtHps0cF6DcsFVBkk9Kg1JtMvLoJYxSs7yDL/A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s2D0SB21OBogevNdFDbYkDnvnFV9hYwW8uEUR7FBx3NHs7SEnAI6Y9hRldnIiMYcEvkZ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hEK3GWPY85FEW0QLmMruQ8CpxFGjsVVRt46VOz0474j0KbS9cuEgHmg+vgdM9qorm8PEZ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XRv2pMlnY21wshS7mJ9P+WuSsxZyzHLHuau6rs/G8Fzm8uh41GSFgbfKEd880XbeK9YgO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Bqk3fFSW1tLcy+XDGzk+wodn6fHJzH0zI2TUbNgUshxUDt809PFA64QbGRj0XmotOIMayK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bUV8yzlX3Uiqjw7OBbxRbvcYq5OE3teE0mTXsV6kp7NJmvEGkINIEJqh8Tlk/DSJ1D4q+I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Tt46owNPHtOXQzw8GWxVXGDk1cCs54TuDNBKGOSGz+taNeuKeXYx6OzXga9XsVJl3U5ZK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kyKxPj4Em2fBOGrX5rJeMpFMaA/wnJpzsr0vNFbfYRtGhVNvT2qxgmJXB6jiqjw3cF9OHl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YbhHMMnhxRezgzzDUU5Y4ZPrXkU9F3DIpxjNSqcGJL5qBga8XJBoW6WS3mRolLq2dygc/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Q9qYqKBjs69OKc7nYee1ejjIZh816RODSJzbWrnydTmGAyHhl963Hhd0bTIfLOQB3rBeJ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GTWu8JOf7KhI6rkfzqtfxKXd008fMzfaiMUFDLmRiKLVwRSMkB9JX/CcVIKhJ2y7ux4NP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7LHGzuwVVGST0ArEa74g/EmZbU7LWMeqToWofxlrz3M/4C1fbGrAORzuPtWLvJWlY20ByN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1+Hw/OTk8vm3xihv5pdQuRFEuNxAVKsEhWyQWUeGuW4kcdFz2FMULpEKs2GvnX0Z/gHv96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6pcn9/nEStzuPv8AlXU5hupzxabZLaLzOeuP4RTXlFt4dUbQnntlAeMj3NU9pB+NvWmu5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P9KdqdzJqd3H5KkKP3UMa9APtTAlI4rKya7ULJcngY/gzVPDA99O258sBukY9BRmpAW8KW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0jDu//pS2fq0tw6nbJIMkcFgOoo7HRDIiqiQErACAzZxuPvSQWiSMJncJbqevdvgURb2K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PoQdWPc/bNS30u+PyydqDgbfb4qpE2grm5FxcS7zhThQB0UDpQiXCRSY2q0g6E+9EtAs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vVjTYhGZVUQxk/wCbt8k0AxLee8k3gYx1YngUWpt7bkjzXxw7jAB+BQlzPPGg2sGBJChaj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6R3oAu0ka4iuVWQszneCew7imFkUYlfOOOBS6eVjvhjlWJ+exqufezE7d2DimXyPBtklUR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1W+pRrdWK3qqGePCuPce9UCQGNSXwGHUZoy3vitwyqoMLLgqe4/8AZpCxHA0TK4OV/iGe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Y43VjgOhxR/4EKp8puD0UnkUArJBHJDPwd59J+aBE1pcIsg2M8ZJz1/nV9Feussbu5UHl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WXSBWG9JACexOKmtpmtHcMiyRuMvGw4+4PalYp1/w34jmaJVu9s8I486M5x9x1FbSJ0mj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DXz/AAOC0c1jcmOXrsJ2kfn3raeF/E01ndeTeho3bqjDCt8j5rl8vg3zi6fH57OMnTsUh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pLGcqwyDSmuN1gdWOLcD5qy8MwKLZ3bJLLg/rVXrB/dKPmrDw3KwgcA5HC08f7C9Lu/k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M/wBK+eSd00j55Zif513HxxqUOl+HLh5T65F8tF9ya4JFMQxz0zWXnvUa+GcCgp38niph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P8zNYNU7NxTQ2aiJz1qW3hedwEGaID1BYgAZPtVtY6YWw83A64oiwsEgAZ+WqxrbHD7Z3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VQABUgFIKcK1Q9inxjmvAU5KZJ4/609yFRiewNRRnkVJIAyFT3FMmejk8wliMZJrmf7T5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ADNdPu4Vt5vLQEKea53rVrFfa1dGcFlDbf0qsbpFm2BtCqspcZUjBowxQLhi+4EdBWj/s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2alj0Oy29Gz71fvCmNM8GRATtIFONuMn71uboAQRuhyDwy1ndPiSyiMcIODySe9W0Mjy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P5ObtpjwB1PH4K4lz9JAH61tdG097bSrcKqAlAxJTnJ5rF6gFazhXtNcBcfFbwSzRxqi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7dLkIlu8kzM7cii4oxgqnfjNAi7QHDtknqBVnE4MLLFy7DrU7PQqAqPUuCccGo5dzkqO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q9C+xQiDMh6nHC1dQpDa2wGRhvUSe5pBxH9r0zT6zAwYeVs9IHaueyHaa6N+1iWBpYtnDF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Y5TNaR6/49/8ATg7TvwhDNds2B0Ud6Pmvo4o3jtwY0PTH1frVGvUfFP7809tbhvt9LSmo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4CKQZRh8VjdIlNvrTwuePMOM/etqRkGsHqf/AEviQnGMsGqsU5fbeFeacEqWNNyoR0IzU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NZA3lZpGi46UZtApCARxU+x6AmKqnxHBv0i4GOi5rQyKBigtTiEtnOnupFOZFcWR8Cvl50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WF8Evs1doz0KsK6BjIrXO8ssJwjxXiKeVxivYqNr0ZivYp+3NKIzRsaRFayfjG3zC7Do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TmqPxHbiTTrxv8K0TLkXHhReH3zaQqMg+aF/KtjcWZMYx1FY7wfE0l3Fu+hTurfsw2mnn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QeWOee4qbYKDiDmRpEPGenvRayBxkVO1IpFCXERz6TlfzpJVEMnmKPQeHH+9OnXzIyueeo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ilHGHHDChXwXCiU56MK9Igwfah2bYwRv4Twfip93HJoKxzHxou3UHOOorQ+Cju0pM+5F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PnNXHgXnTPsxrWf0Zf92ig9LuPY1NvI6UPGcXEgPsDUpPtUxeSQuWrPeLtfXTrdoIiDOV5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1EabbbgR5jfT8fNc01CSW+vtsrEyOc4PtXT4fHu7rl83k1/GIbVZbu8Lrlm5Zsnjp3NTpc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hA9Uh4LH/apb1xbRmytiOn71h1J9jQmnxIIHuLp1aKPgKP4m9q7HGntbcTn8VqMoVD6g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ahNVvpb2ZfLX0cLHGo7fFDajLLO7OThjj0joBjgVa6DZtBc2m9g1xM3pXGdg7n9KDDz4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g7pyO7e35VLpkTW9qbk5E0uViz/Cndv8AYfnS3ManUioIEe/buqS/mH4+ZJGHpAVFB4Cj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ozkrGcu3p/wDWiZpI0it7ePLiEZO3uTUEj+UGkBG5zwfYVYaPbLFb/j7gABeYwf4j7/lT0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PAkABGEGQPc8n+ZqCbNrAhVlad1BLH+EfFLdZu7rzJGZIFbLH/F8feoLkvJO+/aA2MY6gV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OznqWPLZp86x2aFFYvKw5NJHJIFZM7BnsOMULI/nvtQlQP4jzn7UjPG5tgjZlycjvg05/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sKRWigUOx5H0qT396IsbuOUlZo8gdx1xQAVs5SUOc4U0VPIiQOA6rz+Z5o38PBtzHnHzV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TLK3I+KZS8o7i5RE2Llm74Hb4NCrO7sV+hcj78UTFbL5i7ju2kkqKlaGKWU71CYOc1K9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nO0BgfegdYCSyqyKN5Xt/wC/ijTJ5NywX6QAv+rjrQep59DwAHJ24z0qtcM5eQfklSNq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2WaFioGORwRXgbpT6mCDjJHtUZk/dNuZncNkHHBqVj57JWgjmt3K5HMb9j3waj864ihKy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9vtS6dIRE8MwPksMqw/hPvTy8sMqwSAOCvcZB+1Kjbp/7NNdN3ZiymkDsv0Gt1Xzvo2rT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cwl8lf613/T7yO+s4rmBg0cihhXB58PW7jv8ABnuaoXWDwgo/wsh8iXnrJVbrJ9S/arXw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kJrHDttl0x37ZZp7jU7OziBMcce8j5J/9K5yLadTzG2PtXS/HzW114rlheQrIiKvB/wDfv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o7hef8XFZZ4e2W22GWoxm116qRTlfmtmmjMP7y4hP3p66LZhsytGcf4Rip/VVe8ZiytH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2lukCAKOaK8iziGEcAfBqNVZifLBZffFXMJim5bSinCmqr/4T+lSBG9jVJOWnimAEdqeP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VGtTKRt60yNHBpWbnA60nfOKfHgEsaZKq95uyTziucoS91cScEO7H+ddD1Btv4hz0Csf5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Ylz3p1JzDGc45pQuF46mnFMgA9aUqcqO1I09nF50uwnbgEk1pPDGmyXNpeyKYyFXBDdCKz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cMVtfDoWHRJWU4d3x17Vn5LqKw5rJXls8eraXZOuJA5kK9cj4rTTeTGT5sjAgZ2kVnrCY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9NtAdvxn/wDNbC7ZJ5cyKH7ciuXy5+tkb4Y7m1JAFmc+XuyT7VpdFgd4mWRtoU87epqCG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UNtyPinaAJVt52c5beAPtmlhlsZTTTmCOKAJGoC1DesiW5kYZCjOKUzbpSo6YqOQiW0IJH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jiyW+v7ZpYwByxrG+J7GCCCNoF2tn9a3HiW98/UZOeI/SBWC8UCV/Il/7p2IX8q1jfxZ3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pwr0Y9J+aXGKHryPpE0g6UkbJJGrxsrIwyCDkEU6rfOkAyelYbxrEYtTgl6Bhit2vWsr4/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6NjNPG8llOGs0t/N062f3QUUW5qo8NPu0aDnO0YqyJrHKctceYeWyaazVGzYphepUkdsio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KTfwRTHf0mmGC0E+R4lA6fvGWujBulc3/wDl9fmmbhEk3k+wrUrrolIFpE03z0Fa586Y4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ikyKpVvNQcDFtGPu4p4uNRA/+XjJ/11DRdJUwAxVD+O1JBn8Gh/8AOKgbxBdIzRvZbWHHL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CNCx7CqPWJ4YdLlEzYaUHAHWqubV9RvG8pYkjUnqDmiILOLazXBaaZhgs3b7UQWg/B04N1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rWzPiNjWZs7aCwmzaq249dxzVk1y7LgqMVeVlqMZqLC1fEdKW2SfDVWLdugwqDFMk1Bzj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S6L1BKochgdrjo1CW948pA8h/uOaLmBQgHuKqclvQW4lcAF15B6joakjuFcH1DPtUVy3o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e496NK3tjPG+5rpcDirPwC//AEDj2aotYt7m6v0W2kWMH6tx4H3qx0eyl0+NleW3kc9PL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+Ok+m8trlMG5b7VJM6wxGRug/nUVmjuzM6lCeuewoXWZTPH5UH+lf+a08WHtyy8+fpxO2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dTXE5zDB+hPYVU2EoU3F9IPWmQre5PQVNq8salbK3OYoztyP427tQt8RHbR2kfCqN7n3Nd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T6yUTPmOcs1Q3kqM6JFxbw8KuOp7k0jXAaZygwqggn4oRwGgJUkMefvVkL0tleeWeZR5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WVpI9rC965JuLgFIc/wAIzyRQmnQJ5BkuTst15Y9Cx7AUye8a6uFOBt4VVX+H4FMj7SJnv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Zvt/60JdXLzXUz5yHJOD96N1Bfw9i0bnFxJhnXptXsP96o7dXnuAehPOT0pwlvo0LapcK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8DkCri6h/FzoXJhtI8qiDjOPYf71Dp0SaZotxcxkh5TjPuB0/nmhZbuaSVHl9W9MgdgMk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V6S0axiPKr0A6KM/16ZNVdw5EpcIckd6tpZMIrsdsQwFB+o/PxQMo3Et3zjOOKC2i3Bbfz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igfxSlmb6QOAPb7UU6Fk2JnaB7daCu7PaqsBhT7dqKc0Hkd5nbIHXg1NBA0bKzccd6kjh/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BwT1qC5uGd9yElj1AHAqVLzTT56Axn1KMEfNJeqQo3Fgq+3vVLpzyrcblJQ+/StK7G5t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fPvVy7Z5TVUTyruxEMD3NOEkjIyuoVOhx3p4RJBgEHacZxx+VIZokLbju9lH9aNHtYWkZa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K56gUHfRmJGA+hiCGFO0y7/E3YjA2qylQT2OKb5uYnjuFO3bhh7U0yaoQTRMoHmOc9QT1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q7fcgE163gAc+XECoGd7Nip2G2MkyRgDrjrUNE1ouzaZGLAttwAOtS+aA5icZ8v0/IFAwS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D05q3vbdHjGwgT44/wAwFBVUakPK2pglT0btXVP2Q6p+J0t7OQ5aIAr8iuZiM3Fq8En1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LUpND1i2nGViZvLcDoRWPlw9sa38WfrXZ9ZYCTj2q/wDCGX0+BmABJJ4rNam6ysGU5Urn8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Lt8e2f51wYO7JhvFtpa3PiC+mNuPxAbaJA5B4GPes21tffTvmI//AHK2Xie0ntdRnllX0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VKscciquMo9rGeOn3xP8AH+chpjaTdt9RQfc5rSlqAu2eRsKSBS9IftQ1naiK38tiCck5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tYAspJYDoBkVUImEAGeBSLaS/UEbHXgVGtr3ppBqVq3Vtv3U1JHeWjDl4z96yskMuzHqF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dL0pe8avzbZ/p2GnqsLDAUflWUZ37hT9xXknkU8AD7Eij1p+0awW0QI5anC0jY4D4+4rM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+rNFR61KMBicfKg0etHtKvfwDfwMjUx7CTPqVarY9aAIJOD8DFEx6+hIDEtz3pcjhI9o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96DnsdPxmSGEEf5RQuv6l+KZFhJUr1Oaz80jt1c05srVpdw6Qud0cZ+1Ut++lJGxSErj+L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dUQMzMcADvV7B4YF3p/l3NjcEnk9qvGWk55E2pzNvtoWeHf1C5AGfet3cTJa6dCkfpJ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FNvZ/h1tJ0iPBAqG48NxTumUu0Cc4IyDWfk8OeVaYWYsR4NQy+IdYuD1BEYNbDPrO7tUOl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lbc3ErTuXO+MjB9qMW0nz6oJP/tNcf5GGUzbeP+qvS6cXLAZx/SrnSZMWRZRyz0qaZKys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XtLieONo2BBDdCKPHjZ2WaytHzcyM5424qu1nUEsNKeU/UpYL96tETy4ySRisN40a4vZF8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B3b3raRnGMInvJJSgODlmPtQHjB444bC0TgxpuP51vrjT49M8OIiENPPhnJ9z2rl3ivc+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FHsMVrG/489vJP8K8NgfFNd+Pam4OKcibjzSevKuvCvjC/wBEmSPe01mD6om54+Pauy6F4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1jcxtJjLRE4dfyr5yJ2596t/DmnXl5dLJau0IU58xSQR9iK6s8ZZuvl8Mr0+jAMVQeNU8z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Go9Avpra1SG/nacgYEjdfzo3Xttxo05jO4bcjFc0vLos4DeCZi+mOmc7Wq/3VjvAs/E6Zx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OKPJP5H4/wCpWbkU0txmmFs5qNnAHJAqGiUtQd5dLDET1boBXnuI1/jGapNSuVy8jhsdF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muXmLoQ8es7n+a1ltZwiBPKXbkA8Vmb7RptVeCWz2qyrt571pYYdSt7eNDHEGVQMs3Wrv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jb3MRzDLn4NeXUbiElJYwW+KCuP7adSIpbOPPckmqqTTtfbJGpWS5+KzuN+Gki9mv5nH7w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hYDMRI/Ws1LomvynB1eE5/wAJxVtomn39pa+VdMJmByHDZzU+uU7os/wtYrtF6xsP/LRMd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/+ygHzCpaUbVHc0Bca5awZBOSKc2ixpUurAHJHP8ApNELd6fj3P8ApNYceJSeUtCy+/NG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vtH9KvVQ16X+mb1QR7mP+WrELb4ysKD8qx9vqFpe3gMbDBHA6YNWq69bjanlyF+nTvRMv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khdljhGPcnArnms+P3t9QntntlzE20nd1rcXM7SpvRdo+a4Rrmnz3mr3kruqs0hPGferx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jiaZcLEgH3pI/GE5xnyefc4rDjSJUB/fH9KCvLJ4PLkBLc81frB7V2OJ5LvT3lnQJIwyNp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LlJzAI2MoOACMFqrNH1l5LBUKtgRj5q80EvDafjpVZbqclYFYfSvdqrx4e10y8nk9Ztqby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u3rYZfn+VUWsX3kWDFeJJBj7A1T3V81xeCPcSgPvksQeP580L4guirGN5Nzxjkn3rtmOp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rPPK3KnIIxkk9qiuJ0laXe3LDOfbrihLiXzuWUJnHA+Kgl+kAAe+aqGb5uMqOQxBNTW0H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Bukb2+PvQWx7mZY1UuzY4WrSZorW1WzgO5wd0jjoW/wCBVxnkW5llnuFhRTsxsRAOBzTp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kX6pDzg/H/NLDJ+FiE7Y81+EP+Edz+fT9aCkKzSArkoeSD09/wDaqSbcS7vTks5yxB606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GfPlwS2OgPQUMJF84lzzkjcemO+aOhg8q9troEZ2bvjlfT/PFBjtamIaOythmKBQrY7+9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FjujjCkjrnqf61XW29dTR5c4zubPenzTl5HkbnJJ+9NIy1dpbYBwTICevUgY/wCRVrFb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jGT3+1UJlLWqHO1i2QalsZAztA7+ojKn/AGqomxYO8WSkY5XpmgrlW8hlAJY9hRoiYzBc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uJSScfw9qaZdM3O7P6XJ4NMig2shfv2q0aFDHlQTt5G7r9qDkJZPW2SPeosaSnz4jYb8K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SrlbiNreTEcmDsY9GzVOiecjBsswHUiidOtju9JYMDwD2pwstaD3gltJPLCbWXqKhihZ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POKudUfzLgLIArR8HPtgUIt6sQxAimTHLYqkym2Vmbe7WV2AIPpzxRN5cR/jHR0BUyYB7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6DN6hnOD0FXd6hubSK8iXLgZdfn3pQ7/lUPBI14/lyAYJ5J56mo47dpZzG2fR2J61Os6yl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xUMLqZmdnDMynPzUVpEkEDJjeOM8Z9qvLiQRzoxYABc5Ptjmq2wlaS5USAlM7gAKtNXULH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9x1pxGV5Vs0hZmlXKkcipgxubcZG1gQcfPxSRhJxhDj4NewVkCgFTu4NKnHU9DvGudBt5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4rpnhuLy9Lte3oHFcZ0C6EOnR2rkeY7E4Hau36Suywt19o1/pXnWayr0MLvGM945OWtl+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2vapdaa9j+FtxLvDEk54rls3izViSNsUY/0GpyymLWY2t86HFCvHXPpdf1WX/wCrdR7Ko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3UZpwoup2Y+7Zqf2Sq9K6CkZLcVqrRf8Ap4wfasNavdRRqDMGYdcrW700mSyhYkFiozini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1RT+Ve/CQN9USfpTw6q+0gn5FTROknKHIrTaAT6XaP1iA+1QNoVs3TcPzq4215Byc0yUD+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8xQ0nh2UfQ6mtXtr22jUDGvoN2OiA/Y0NNpVzCNzxMB71vNuKHvn8mykkJ6A0ag3XOZByf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8o3Mze5zQkq8VisLG7RXETxnDhsgj3rq+g30eu2gjLmO/jHK7sB/muV2yhr+JD8mr+1eW1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siHIIpzjlUy1w3xgkUlWMisPk00QSkeqR/jmq0eKL6H0gK2eclQTXv+11+OsUZ+6itfefR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7j/vZf/uNI6OOksn61XDxfeZw0MX/ANleHi+4/itoT/5aXtPo+f8A5Cis+7Hmvt+TTJZXt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OQ3VqH/7XynraQ//AG0kni3eR5ljA2PdaVsvwctn/YmtWDX9oX0xgXAy9uxww+1Y9t7zC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pR1wc1rm8YQxsJHsIQw7heaDmZvFN9HfxulvJbtwUXk+wNZWTGHbL/tk9fRvxlpA6lTvA2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LfxHerPy+/dx7EcV23UrW5fWYw6tIVyd23qPeuH/tDtZl8XajuikC7hgkH/CKPHh7dnPLl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J/CpP3oSa/lOQpC/am+RO65SKQr0yFOKfqWk32nJE99bSQiUZXcMZFbzx4wZ/mebLjYv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APT1NdH0xFsYVRABgdqymiW5sEjecbTKAVP8AzWkEw69Sa5/NbbpPgxkm13FfAHnNHQ3Y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GeDWYEvv3qWOcryprn6dGtrnS1Oj3TzANLAVPTkior3x9HEreVaStjueKhtr4r1obW9Ij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5c45Kg4DVft7XkvXU1Fp4S8TSa5LOLkpCF+lF71a3t6kGdqliO55rlkVo2nTnbvilU4PN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NcOGz70Z3XTXw4TPirO61qTOAMD4qqvtUkuDFGWwpbnNWAhumY/uVf9KbsYEb7DLD4rC5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0WxupYpP3UnC8gij57+5uCN7k4+aEJxgi0ZSfipQx2c2rcfzpzyUv0z7hC0pGSx/WoHdye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TKq5Ns/PuajS6TJC2YJ9zU3Nc8P8AkoaXqpOPvSma4ByWfHxUv4iYoBFbKPyqeAX55AWP7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TXNUdxJqN/OY4I5VRe7ZovRtH23YkvxGV7iQ9fyqx8m9cnzZ2APZakjslSN5WYuVGck1f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cMJbburxZrcEJAi7Rx0qO7tre5hbzYI2467RVNbXbAdBVjHfEx7cDmqmTgynKsn8OL5fmW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PSqxL6+s5BHcRA88se351slMHlqxOT1xTHjiuZFHk+jvuHWrmX2zp2najBdWTqsqmTqV6V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nvvP9a1+qaCkJafTZDHIOTHng/aszKsdyTuxFODhvYmqnaVfLjYcVXXEfm24UDPUVaTQm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JghVm5AaqDQ+EdP8yW2tcYcjMrEfSvX9attYv086/KkBIh5UYA4UAAYFG+F08jw9eatc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KOB+prDyTtcTMrH053E+9dngw1N1xefL2up8LbR0MFpJfOF8xsrCp6A45P2HA+9DpZsy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nrkmpdUkkcxJC37pUATH2z/OhBK6oquCT1ra1lIhazikmA3ZUHoOlOngh84hEBPSiYyip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sjUvxvI/SiChJtllA4hCeaVIJx8dKqbC3dz5kpIiPLMR1+1WphWUFn4U9eeTVZdq7suG2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xWkZ2vXkpeQsi9MKBnoBTFwIi3Q8gD702UERlpBuYnjHfNRGQkxmL1DHqBpgyO2Nwyx7uT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PNlgB9Bxtx7Dgf7U8I1pA7rkvIuBnqF7/AK0lkqkHzNzKg3Y/2pQ0k8ZMpZWUSEnG4/nQq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PvU0bCdmHQ5zz2p0vq2ED1k9cVaAiy7gI2BBU+9TWls08sgRiGCZU56N2qCWJvO3Hk9h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QHIWb07s98jFIXpZQXNyYwG3ZxztPH3FEQglDIWLAjGf83X+lKBHbxEnCtg8d6rra8kS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Drn2I+apnracMwZyynFQXMCTEPAcgnkHtVmqi6gcowGMgkdKrbVWFwI89CQWA4PzQcp5k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CM727j4p+nzPJe5Uhe/eq++ybqNGBBjHqHfmi9ETdqce1sqyk4onYy62J16NNivvKSOvP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sxMhwoGd3arXXA1xqmFBMcQ2Ajue9Vt3LIriNeB029Kd7LHo+8uoY7hY0GI8gM+Og9xV+H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MA5APuKoBprzRkgerPJ6CriynjWCK1lPmbF2l8d6ILYq7y2gW6kZSAC2SAOme1RLAuPSGA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3rSWl7MxAbJPOeMYqBrmeTI9sdqitJ0OtkeGRNgzgdz1qz1iIzvCFZQGTODxVJH5ocLJJw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gV7ezwclQME96cLLtnJ4ZImByy7TWh0y3F3HHNKNhHDA9/mhbSM3gMMgBbs2Ooq/jiSOJY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L5P1zbXxYfsujtJkvJdaiifb+EV8INozj79a+g4FKwRqvBCgVwrQE3arbgdNw/rXeoxtU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b5ru1riFeNJVxMiOPZhmqu98PaNeAifTrZs9wgB/lVs1MxzmmbEX/AOzjw9MWKRzQk/4H4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FtM0NGSynklucjcHHQV1V13EBRk5qvjgjmvbjzEVuccgHtSsipa5O+1CcyKTU8OrTW6h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pdzoOnTn97apk91GKq7nwTp0ufKaSM/rUnti7jxHdx27sHDEDoFGTVZp37QZrRNk1irnPJ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sp/ALkn8PeKfhlrPar+zjUWYvEUY/Hepvt8HPX5GWv7RLKVQZrS4T7YP+9WUXjrRWKh5ZI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XPg3VbYEGItj2FU1xpF/FMvm27qoOTxR7ZweuNdqi17S5QCt7EM/4jipY9ZsHmSGK5ie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fyxCAMg4oC2jmklIi3Aj+LpVTO1Fwjvow3IYH7GqXxROq2awqw3M3IrB6Rf3NvBsmlkUr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0JiS024/Jq97TrSOa6gt5CksqqTzgnmhZr6A/QS32FNm06G8uXlk3bsbQwaoVsBEyorkn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zSG8673bCAB3rQKBuA9zQVpf2zTmwiUB0HLe59qItXL38S9t1I1+sQ2jIHSvGIe1Fbc5J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vsQnBbGcVW0ybANAvUCmx2ZlfaqZJrRCPTkAEUqtJ/8Aqq2P5VBONQdD+CuLCP2wdp/m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fPW6p/wCzXaQIqLu+SKIXQDjM80MY9gdx/QVEND1NySxikYnPplBp39k6rD0t5v8Ay8/0q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r+F7NzukaaQY7EIP9zR1pbx6bbNHYrbwKxyTy5NVf8A8RhGDHOv3U0v4y5UetT/AOZai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LKC+ljZ2WeR3PGdoApzz/AIzP4mytZSerSRBjVYl+3dFP5VKmqFODEtL2sPSJre1jvIYfw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CIwAfboPejNd8F6RryJ/auiB9o48ubGKGhuFN/HdCJy6noOa0664kcJkuIjEuP4mAp45c9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dfDesX0CXeqxvZ2KkBmZcE/AFWVzLaIiR2sbBIxgktkn5rr/AIzgE3h26AxkDdXESME1W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MUxydG/I9ac2VOBVeRznJ/KnwzSqcfUvse1Z+rbY0P39qdDcOJcAkUxAJVLDjHUe1MVSz4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GqWn4qzWUHdKg69yPaq/R5vKfBHKmjtNuip2N9q9caetu5njb0seF9qNbVhl65LeC5Th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VuMLuOxh2rNQ3GRyOgq2srhHXY6g571UjbKrmKcSRgkAZ9qkbekbEAMRQkKeWoKcr3xUyy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VemfsVJ7RyY50wxGAfaknggEYZETg8lfb5qvmgxMZA25SaKifdGIy6jdwAR1qdfbX210de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B9hmnySxNEWABUdQKGuU8rKqo56HHeojKkUayqm09GBpWHMzWunJR44wVPGDS3EjG3lZw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oSODGen8OMc0ySRzazmQ4yOKWhnldIrZWKggUUNyjkGhbGXKjGM1Zo4ZMOBU+rjypLS8E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3q4WYMAR3rN3ibDuX6SaI0+7yhQnJXp9qJxwmrS5kyrfauW6ndSQXsuR/ESDXQ5ZCyE5rj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o3ALvgOQBn5rTCbqMrprbLUI76HypTtf+FvaoIbOea8jspFCySShVI/iB7isbDcSwyK6k5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byrqzm5kiBNoAFLclXbjj8s1vj493TPPySY2tZ4kQWfhRYIAQg2xr9h/61zi6iW3h/eA75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pnimMzW5hU8IoOPnrWE1a3c6zaKVDpGgbH8/6k12x5+0bu/nyIwG5QpOOxI6VFc4QH2680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Xoh4XJxls/8A5opt0sO2XAGPUfahc6QRzvGrNIo2dvv8UxJnuJVZj6T8UFczGdgka7I0+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2TKud5HQ9qqJou5cKFjz0OTVcuGkcsTxn7VIA75brURDRIFLAtI2Wz7VcZ0rCM7VJ3s3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2YNZohjAEkjZPHbsKfbp5dwQzMBwW7jb7fnzUd5ciViTgr745FMILjdKxuPUBJwV9uMYrz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zv6571LO223gV+ON2Pbmo7Y+eCSQwXgAjp9qAitg4VwF47ZNGTElQUIwOlRhoiWhJaNg27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cLw3b5qoVRsqFmZjhmGQR3oa0jaXWLEEAgzLn7Zpkh3DAyGHXPaptGkCa3ZGSTgPnJ4HQ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Vk330y4xg9QaGs4vMZhKfQOOn86t9ZtCkgn24U9eO9VJkCR+nvyDV2M8buLPS9kUkkDNt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VdK7RFo24cdR3z96jhlVnyCGbuRnijL23eeISowMsQw3yO350AzVrYyJDdqMBgA5/oaEs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cc46+9X9mq3Ol+TIOMY9zmqdBAjpKrbZlbDAdM5xT1zspdywRq4kt5kYtjeP50OoE7iQo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5qfxDcb7pFXkBBj5zU+lWvm20zHOXBC+/z/QU9bqZdY7qx02NGsQJOS5Jz0qke3lSZn3Bo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tEcoNqgqoGKpILthICT36DvRlwWHO6NniEhLEKqOF3N7ce36UKGjgbDQEoRgEnk4o1/3s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KO3bI/lUNxAwtm3YLRsCPgH3qbGmzUeGZjiPaOMH3NXUiMsMLAepQBge/wD7zQ1jZCGJH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3Hv9qvLe3Bzk5BORS0Ngbe2jt50feQ0zekHrVl5f73bQGpsI9Tsd3CIrMfz/APxRf46A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+X5NZ6r0vxsdYbXPhyBRrFsSTzIv9a7gvSuMeDcXWpwMnIWRcn867JvAFRhdzbW9nnkVG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JBNUCliFO3g+9VdjCrzzvucMXPINWW4c0BpZyHPuxpUxgSQdJSfuKcC4PODS54r1IyZCE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cJnG4A+xp1MkgjlHrUE+9ASna4wwDA+4zQV1pVjOfXAoPxxTmsivMErIfbORSqLlCNxRx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e+FrGZcBE591qtl8H26R4hhA+VNbLK7NzjBFN8xH+lhT2HP5PCsbZB8yPFCy+FkRGJmJA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8OMr80y4sreZCNu0nuKey05FF4bjjYnzpuvZsVONDLZCTyKfc810CTQXBzEUYfpQtzpks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0BmdM8CXNuFunm3erdnPWri30qKG5WR7iIbf4c1W6XqlwIgY3OFYjHSrF9cVObiNXzxh1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owx8WU5q1MMaj1Sr+hqGeCKVQqzHg5J2mg/xWnXDgvAyE945CP65oj8Jp86AJeTxfDrkfq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fhKVtYowzSk9vp5ryy2hP984+61BJocki/wDT3UMw9g2D/OgptNuYCTJFIB9uKnSvbS0k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d+KmgntGTi8aJ89+n8qzrx5PqzmmiNEySaR+7RzakbckDUQw+HJqaK/vZIg6M0kZ5BKAg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mIXZOMCo9O1u+tIkVJmCgdAacxt6H7J81s3vH3DzLaBvfMYFUmvatHbqrw2cAcffr9q9H4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B/xIDT5dQ03UgFvbNCPeMlDTk1eRctzixmbjxBezDaHMY/yDbVdPcTS8yOzH3JzWwm8P6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zwE9pFDj+VCSeEncbrS+tpfhsof51rjMJdxnnfNlPW3cXWrxefptzGeS0Zrg06GOV1bsa+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2cRB65XrVbL4ZtSBK2jWbbueEBrPW0Y3Thdhp9xeyhLWCSZz0VFLE/kK2Wk/sx8T6gAU01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Qn8jz/KutaJe32i2/kafYwRRZzsWMAfyqxfxPrQ/+niH/AJD/AM1c9YVzy+HF/FP7OdX8I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S2rt5MvlMSUz0JyPesntWGQh13KehBr6C1fVr/WLVrS+t7eaBiCY2QEZH3rAeMfCzSW5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X1pGuBj3wKy8k+YvDK9Vz/wAuJ2EkWY0HJyea2/gDVdFsvxp8RQrJZyQFN5TcUPwP1rCS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EkWG6t0dEkUncysMg/cVOF5XlONApBD+Nl/DkmHcdhPUrnirK02kADjHQ11iHS7Z4UeLS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F/4p/wDZkQBH9l2n/wDBX/itJjoXzbc9tn2DB6U27jVmDgniuiHT16f2dbY//aFN/AJn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q0ieRz9CHXacLx1oGRhDLk4bB710/8AAL1/AW//APCFQXGl2zxt5tnajjoUApXFc80jF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kqkdAciqm7z+GjmPJY4I7VfagiQebZRLtB+leoFU1xblYGVhkA0rGmGSoICqQB6jyPtS3J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iiDavgEAnjio72IppspPuP61Ei88pYCs+AKtYsFearbJc4q3hX4oc9I6B1II4NVSFre8w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VWrptdXHFKxMHk+g/auV6npsrX878BS5PP3rp8JZ4FIByRWcnt9RllkARzHuPDLxitPF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fLIW+js7KGBbP+Guwfs80pdJ8OB2Xa0srTHPXAwoH8v51z28tXtZgjE7sA5FaRPEVzDaQ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nkk4Gf511eHftZXN5/6zTW3bmQ7nPLnJ+Ko/ENsIY5LyI/w7VPseBVcuryTyIHkPXtS6p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2fDGTpnqMVu5Yz6xKHhQncQc5HHPXBom6wqGPcMk5OPekgmAcudpbPUjOBUkkiMdyjHz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nDglTkrSvJk7mOGb3qe5RDcOxX1gcVXyq0kyqN4YnFXAso5RHEGwA7dvYe9QvJlg7kDv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VA2gfaotU3w28bIPUeftRtNh1/MV4ViFY845zUEUinYsa5LHH2oKOWSTJPBPXFHWhxFnO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9lo7Ui0spMYIVfTkfA6VHHiJB/C7DIPalTdt8zGVYnp3IpbrMsKMByMrk9qojCCfVnOe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XGw5AOOOKZbhhu5yVHTmnRN++BAyepI7UQqIkgeNixVXUUFqaxieAqNu4EFR24o5pG2nr5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wG5VMDMmcYp0ovtG1ppbU285LSRrwDzuA/wB6dtsdRcoqtFJ1BUY/lWfaK4tnjljAZl5+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S+9UfBQDuGPB/lV45fFY54a5hstrJZ5DqCG+lx0P/FPtZ5ElVig5Xa6seoqRLmRiYmCu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UvmjVjtwGUt3BqtT4Ld+WgtZER2jjQKDyMVRalYEX8gB4f1L+dXGlhYpcMwZSOvXFG6jC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OaqY7Z/s9ap57ctaQu4/eJ6N2Kt9MKxoqheFHP3pFO9TwGXqBRkcCrucDqMVpMWeXk40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Ku4Y4+/tWTit4C4EhKt1GRV/qEDS2scalk9W7I+Kht7OGBd8zuW24Jds1GeN2vx+SSJrW3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YlGdzcDFCWsgnuJBHGWt2+pn4zTnSbUplU7jbqeFz1+atPw0cEYjQDHcD+lTpXttHIrG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0/cTtPSvQhSuCM03UblNPsjJkb24Ws87MZutPHLldRDLfaetxObu4jiIwq74t4IFFW8Gj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ct/4cxiY/kTXNtRlNzcl23bR0BqIkiP6CR2xXlZZe13XsY4zGajuPgGwS01BxGroplyFdt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S8nmuQfsUiY2YkYHG9iAfyFddQ0jiQ0wtilY1C5oMy5m8uCR/8Kk1wzT/ANrl/YSvHNax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ZrsOvzeTo99KP4IXb9FNfJk7kOxxnJos2He9K/bPpE7hL62ntyf4h6hWw0vx14c1AqsGq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2w/oa+UPNT+NcfcV7FvJ0PNLQ2+04ZoplDRSK6noQc1L0FfImi3Otwyxx6PdXkbdvKY4/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+PoQn41oZIT/ABXQCnH5UrddtMPHl5LrGOyk03PNZ6PxJBBaA3pUz49Qj6fzqqv/ABys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5Jpe0vK/05S6vDcr3NQy2scnJBVvcVlLLxZdTqpFspUjPAqwj8SN/3lqR9jS94X6qtlWS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ouFo3HqfBqjHiG3b64XFOTWLIn6mGfcU/aD9Oa8YHGF5IqC/JbTrgMufQevbigBqlm303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v45raaJ5Y23KQCD1NEzhXw5/TmEt1JYzFoUDqeopkl3LeXETOmxccLV5Nok0jZCZBPY5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FHkvtHGcVpuMrhlO4LVDuA7LTn3AjaxHFEiIrnIP6UxlqDCrPcRt6ZDVlBrl1bgDe3HbPF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o1BMrFxHr8cvFzBG2eu5P+KezaRd8lXib/I/+xqhMNRmLmj1h+9XV1ottcwlba/VSe0q4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C+oqMwrHOv/6bg/yqG3Z4pAdx256VONQnhmYoxx2ok0LZewc2n3dtgT20qAd2U1FHlG2jg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I7lBhpHx7Hmmzatb3KHzre3kfHBK7Tn7insST7VSTsFGOgOaJF0IYgI2LMxyc0LdXdnbOo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CMChTrNkpOLZ+Pd6VipdfLpra5GBxB/Oov7d9ohVVtyKaYwaW6nS3OvkdIloe41lJ0Kyw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8s3niKRytEx/iFC/2Zcbmb8W3qXbjHT5pbp6i6t761tzuhtFVvcGpLjXmMTK0CsrDBB9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SV/MYfxHvTimaW6NRzTXLIQXs4jXEZO5R8VX2W5LhTGfUeOewrfeItPEsIdF9QrIQafMt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SzJvuXF0nT9antre1DzERbduPnHFaPRNYF67RS8OOjAda5na2d1cFfxjBYlORGv+9bTTd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XI7iuib257psMg02WWOJS0hAHzWfk11gvpQA1UXuotKS80mB96radLzUNZByluMD3qjn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wrIeIPEkls/k2yckZ3Gs4mo3k8gPmPknnmpuX0vGT5bC7iurm/8AMW2kCA8E96ku7OYxM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ZtL2+VR+9f9amW/vf/Eely29sPtZGwu8p+5YKvbFC6tpdwdLkVIXZiRwB81Euo3v/AIj1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Udyx6AUXY3h9qi0067jGHt5R/5TVhHE6j1oy445FavTobry1e8kZG7rnk17WrlYbVtyAI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hNb2pIbSBoPMkdz8AUCY4J5ihj3DsDV7oapdafIB/CTzVffwfg7nMYHI616f42Hjs5nLy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rw9+GKQjYgUdsCgdRhdCMg9KIt9RZZdrsD7A1PqEb3ECuzgDPOK7cJ6Xlx539mN0ynlRm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wd3tUHiC3haKC6tECIB5TrjgEcj+X9K2fh6zs980t1H5uCMKTx96P8T21lf6FPBb2wjkX1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/ADWTzWx2+KW+GSuQhtjo/PBHFJcsl7FMmW3x4de3x/vXjy2D24oazJj1WKMniUGM/n0p1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Io3ew79qCn3R3PllcjOKJXGMGiKptxKWZWIAJ44ps7xqTGoAfGN5Pc9RTplLxnb+mOlV5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ay8M7E1vEDOFw2M4Jqe+DzRtsOQv+1MmcKVZcZboKkicNEWA5PDA9jQNquASFDu2nAJB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AvKnr1pXSSJSVyeTyKk09BLIi7wOeft3pwWinDRW0CZAdgW+2ajZQUYHkADGPevTE3TMUb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IpIMupyp4GDVIemUpKcKBx2PWmINwbCjPfJ5NEh9yAvzhT9815XVAFkQknAzjmmQYTBWU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+amgdTMDtYbD+tRiElyvBw2AO5pv/fOoBTnPqGOKAndvxG5wD78VZIyyW7Wy8SwDcme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ibiI4ycnrVzY2+fxdxnOV2D47n/arjPIMm4qA4UY5OPV/Ojb20WQJ5jekJzz0+1BxwhG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DRLXiSxDO1JFGCcE1URkGS0eGeFklOGBx7nH/wCRV/HDJc2ojlAJByD0qttYIbu2aN2O9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VjbNPbIcjzFx1Nb4OTyoo4XtJtuOBR3nZjBPHO0CmSyPKokVeBwy/71Dcn/plZOm4GtpNu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3GeaiaMTsN5JjHb3NRkvKyqjAFxj7URbwyQttb1D+lZZujxcxJHEiYLDAB4A4/Kn7N5Jz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s2HnyAHPA7n7VQXniGSU7LdNseepPJrj8nmxw7rv8X4+fk/rGkvNRjs4wIwJJCcYzQsFnf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vLGUjUY471S6SJb663yHIB/IV1L9ntnFPf3ayKMiHA5weorzvL575cvWdPV8P488OO725/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whCDj1DmmCwRF+k5rtV54WgvI/U0g9iecVmtX8F3Vupe1BnTuAOR+VY3GxtLKsf2WQrF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U10CNuDmsV+ze3eBbmGUbZCRhT171uTbOF6gUSiwxnFQSyqoyTilkj2nMkqKPk1Taxf2Vv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2A70e2lTC5dBfGNxu8M6ksRJdoWUAfPFfP9t4e1C+m2WtnNI3wlfQFpq6+SAI42Q9iKjl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oHsowP5Uv2RePin/auT2H7L9QmAfVLi2sou4J3P8AoKv7HwX4V01VNwkt9KveQ7VJ+wrS3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6rPxjFDNol0xyuxj8GqmU+xdTqFj1WCzTZptnDboBgeWgH86CuNRuZmJLYzT5tOu4vrhb8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LhvUjD7inqVP7M5xvSCTJBMhJ96ryC03HXNG3JO4qOMdaHsx5l1Go7sKVRG60lFghjGOoF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VyqVCqOuKLgk/hPWudqlMKEcqKha3Qfwip2bHFKwyKRy6APZo8oYcAdhStaL2JBqZchyD0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JCEjHVmOBRpUzynVAratjiQ5qRIbleEkY1Bea3p1n9LGdvdeF/WqW88YyujJbhYh22jn9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8p3k0uLpMNNLFHGOpkb/ahNQ1rT4cbE/ESgYyBtX71hLjU7mdyXcn7nNMtt8s6AkkswrW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3w3ceZYxIVC7ucDtSslTKm1FHYDFeK0mIYx80xo/iiytMK09gEY6jaPrRpSmMtPZAHjqFo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pQ93iK3kc9FBNOUMjqUxlvJOfSvAoQgj3NT7c5J6k5r2wYq0Oj/9sbbtYx/pXh4vtT1sk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YHNqP/vpw1S4H/wBGf/vrHcb/AK8nT38WWpHFoP1oaTxQufRar+prnf8Aa0/ezb8mpw1hu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3B6ZN4fEpYg/h1H50n/aEd4P51hhrKqPVbyD9KeNaiP8A3Mv8qOC1k2kutxyrh4cj71GN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FZH+2Yv8AwZf0FL/bUOeY5QP9NHA1k2drqEMsm0grRzTBRxwPeufLrsKMGSOUt2GKN/tO5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9qNwTDKr3UNbit8qh3v8VTw3VxfXgeXIQcgdq9b29rHgu+9vc0X58KrhePypbV6Vm9b/A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U62j8tB70TNaqZGleUe/Q0iJGcYl/lU++MvNaY/j+TKbkTxNuGDU2KFkCQpuaT+VWOlS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DPGP96uZSzcZ5eLLHL1y4ojTtOlujkjbH3Y1o7O2gtiFgXdJ3cjmnIC8agDanYCiYgEGF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67PhhO8vI249h7UPrcSyxICoPPeihIB3qu1i9SELlWbNOM8rb2h06M28pVFUBx2FCapbS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h54qCHUi10vo2L75qTUrpzbyGNsnHAzW/j8lxvDDyYTKcslfRtbznLAEfNWml3TS25jJL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JhJmQ5LfNGaXP+HUMz7F7nNep5PJvB5fiwszvHDSWM88Vz5UseDMPSB0qzPm8gxPxwayV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wsm05XnmtXaT/iLeOYuTvAOBXm+WW3b0vF/XTm/iCzFlrEyFSEY71HwaotScRywyrxsYH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FpYIryNSTGdrn4PQ1gr2IT2rqTyBxW2F3GOc1U+tRA3BljwY3UOp9880CpOQNpFFWrTPo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LJHVeo/3H5VFAWfp0qk7JggjAOKAnh2ufVmrpmyMZG37daB1OFEcMvOR0qoVCxn93gHLK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sc5BOVcZOahnEocNjBxjbiktQzl9wPPTcOSaZFmeO3mEhZCD2J4Io2xtra4jaS1kVQ2RtP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0vfZCWPO4cFT0qkmV0UYBUjiiUrPpobyxubQKxUOo5z2zUcs7iNeP3nTmh9I1qe2jEcv7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raOSwvVJjcrKf4TVzlF3O0Vnbq0O58En1H4FeulEmUUbgCeM9PilCEPt3Eg+y+1MhiwCy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mz53mKgjIIytPEPnsu1cenknsKmYlpCJVVSvSp4Y3jjLE/UcDB7Uj2iW3EabnBLseNva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87trspx/7+1VEk8jIMAhQc571b+FphDpEzOjMPNZifyH/FaY9svJeFS6OuY0zlWyp9qm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eSauIprKdyfLCn3ZaNCwAellx7A1cxZXPhVRqYivlJg+4olvOYjkAew6VJLGEOUxig7v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P0+BVy6ZWewtA1thg67D1Vv9jTnAe0mZRgnJC1mZJLqYtO0jAjv2FJHrd0k8cLSKUIx9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5WHj/ALKx/Az8v9VvDqVpbyj8RMiFVL4Y4IwPaqTV/GsTq8dgjnJ+sjGaTU9MXUZDJKf3x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ekR+H/UVxeX8u5/14eh4PwcfHP5ch2kmvJhNMxLHt7VYQRFuMVa6R4ZvJYQyqp74zzir60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DJn5HFed5Llvdet45jJqJNCsxbWqkj1tzWz8Csy6vIV4GzB/UVndjKNoU57cVrfBVqyIZ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n2H/AOanxS3M/NdYum2Ch3Zfzo8QgdqC04Yu8f5athXRl25sahSIKTtABNZvxleTWpt0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UOCfitYKx/wC0GMMLMnjk1nlOGmGWrtmLi5S7yJWlz39VV0mnW7//AFMn5ir23VPLHA6U5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Subbt/bL3FTbW6Q8C4DL7EUam0dJFp72sJPCCoTYITkEj7GgvbC/AqLryQR96KUhTlap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Upt50+ic/nQP4fa1Gc1Ju9OKpA9+h+pW/OnC9vF+qLP2xQPWfFGy2sEjEvBGc/5RQ6aX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ByCCaj/tRl/vICPyNSLq9t/GrD88U90frGBlXgAg+9Ku0HIYg1XXGr2Ua5LnPtiqu68Rq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3NExtTZJ21LXEcQBkbH3FeuNUsrZMyS7m/wryawF7r891hXdmUdB0FVst3NID6tv2rSeK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euWw1DxYFbbbIsY9zyazt9rdzeOd7s4/zHj9KqlQZ561MiitZ45GWXlypGZ5Dl2J9qcq1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1UzRKtWugw+bqcAx/FmhFQZq+8KWskl87xRs/lpk4HTNTbwcadhzTSK87lT6lINKCCOKy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FSnFNNMIStNK1MRTCKAgZapfEMpS08sHlzir4ist4hkD36xg8Rrz9zVYpqo28V7bxUxF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/NeVcHOal25pQtSozB9yK9tJ71LtpQvFBBWh3da8IRRe2vBPigBhDil8tgMA0UEr2ygB4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Lbcio9lERL6KV0ctKM4BpMuKkA9NKRS1D9qjyx71HIr/wYAogCl20vWHPJlOqhfmLa/NXH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N6+/tVYw9PxV/wCF1AMhFPqFu27rRqQABninrz1NRLipFqFJQiDtVTqkUk06qqlgBxgV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gWJNOTZWs1JolxPEdgCMf8TVVT+FblztfUip9gSa281gZV5kcfY0w2iwYMUZdx3PNaSRF5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mO99RmOfk1G37NSeDeSMv+o10hfxRXLIanRXK42mr96n1jm1p+ze0hlWR55JGU5CitlaaX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eAB2q/jgCjsCetO8tVHoGTSudpzHSo/AB4jG6blYbWBHFY7WtLsdIvli/DqsbrkH2NdL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7TICsFrOOgbaaUysLPCWMbrdiZtNlSABl+oEdiKpbXSlhsszqyyMMVpEDoAyE4IrwYEb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h5J1XPn47OYyFnGIpNknOOlT31ok0aE5yozntRGp2X4e485BmLPJ9qaxJgBAyD0Pat4y2q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ncD9WO1QpFm5fylZsEHpV5FJHHG2EQHPPGc1BI4HKnGewqgFk3GHbgLkEkH4qoe2MtvNjl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/Zq+Zo2jC9SM0GCIJN8aAY6j3FORNumXQEqRgAin2xAlJB5AzVlq9mrAy2npUnDKD39qp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MqDx6u1FmhLuLx5DMiyQyKXxkgHkflRMbujLIGADAEqeRmqQx5cDA+MVbaYRPp7IwG+Ek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0G3uVbzIs47ocVMsDhB+HcFQeh6/nn/ak0u18zqT5eec1aw/hW3wQlVbpgHk1eMZ5ZaV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GJwdvxVlYx+TpZXuzEAUW2nJ5aMjlfck9q9FFkJGDuC559616Y22o44lC42Aj3pktkzOG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1sc5Bx70QjRwJmR1RF7scUvbQmO1OLKZ2AYlVPuc1KdKgfCyOVAIJPv8AFNvvEEMYcwx7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FeI9a1K6dAjtHH38viuTy/l4zjHmvQ8H4Od1cpqNHrV7YxI9rbgSMpxgdB9/ms6LaSXMu0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JrqSNFU7R9Rrcx2UCWwh2DaK8vPyXK7r2MfHMZqKrRLY6jCIj6ZU6t/vV8mlCIhZlVm9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JLUBWQ4+49q1WnzR38CuMZHHz9q28WUy4+XP5cPW7Lb28SxrtAHHail3L9JIHxSeXjBJp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L00hyFGCffFX/AIeiZ7u2TqQC5qhtotzb26L0+9a/wzEVZ5iMHG0U5CtaXT1/6s5HRatce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pH/KrALWeXZzoza3Yisj+0Hctvasw4DHmtlWT/aEu7TYCe0n+1Rel49svYvvQHtRLMTxVf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+9GFxmubKcuiHHg14mo2cZpC4paM8mm5phakLUA7NJkU3dSZ5pgpx7VFLDHIpDIp/Kn5p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IQgbaoCj2qoeMEA4q+1v+5YnpmqU8iunDpzZ9oQi+1eKDFPr2M1aEOMdqkUc0pHNOUc5oM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pqipFqTOXNbb9ns+pWv4yTTbVZy4VWLdBjP8AzWNUfFbDw5pyyaYsh1CK3aRj6Gcg8VOV4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11y8OZdNtV+cgf70INHv8Hzvwyf8A/UCg5NJTOG1S3P8A5yagbSbUfXqVv/M1ltroXeWE0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P4RIM1Xy334fAulC57qwamyabZJyNQQ/6VJqq1OGIYEUplHvtxij2HqvIrqCcfupVY+2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SrcNVvoN86+b+IeWRBjaM96JkXqvZG29axtw3m3Msp53MT+VXd9qiyrIkcZUkYBJp2iWO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1NDIe20YP51piixniKbiupW3hDRJYw8bySg9xJUz+FNOibMNpHIvtIxzVo04hilApwHt0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4DilApQKNgmKXFOApcUAgFOC0uKXFAIFqSMUgFPUUAqilxxXhThSBuKXFLXsUAxlyuK0Hh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40glVO3IpXo520KmpVqvSZ880VHOD1GKleha9anSKc42g7aGjYHoeavbQf8ATx7uuKrF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aIWPFThR2pdtUQdoiRwcUqxkDmp9teMeR1pBEF6U/bgdakCUoGKAFZJS3pZQv2rOeOLR5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Qhs4rXqnxgULrVsLnSbqLGSyHFMnJdMKyWgUHcF4zU5gX2oLSIZYJ5IipAJ4HzWoh0SbY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N/1H7Ci8FJtmby13RsFGVI5FY/ULeazkJhyYW6//AIrrgbT7T+6jMrj+N/8Ais/rVnDq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9ccA1p4/N8Vl5PD8xzpjvQtCcEdRSwSrK2FHrHUUdqWlSW8hZCVI/Q/es9czmCXLgxPn6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5/Wjp5mWQqg5YZH3oGV7iQsnKk9yeasrK6t72IK7Ks3uOATUy2zuQyKHx1HcVtjyyy44qv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1JBXIOe45BoPUrMSo7FQJAOD+YxVvExguQzK2GPO9cYpt7blY7ncu5nkAGPbqKvW0b0oIY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FnGT/DU1o7WWoAn1IeGHYqanmi/cbS2WPYU2ILHEF2F2XoTU2D2WlxcsItsTbIQOMdT96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jx05r2+abCsMRj+ECodQlMKIkagMe9FzmE9qWPjvky9Y18WovcWilGBHQ47GnvqCWiAyT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I0+9uLRZPKf+865GfzqGV3lmLSMWdupNc1/M44nLrx/Au+bw22nai+oXsjCYmONc7VPH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Q5bJyelUfg65SDV5LeTASVVUH/N2H866FcaLcXERZkCk9Aazvkvkm22PiniyYGeCYmIJb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q20zwtNdRs98ojU84HU1aQwfgbgx3W6FvfGRV9DJuj/dlZFPGUOa4ssbHp4541QQWEWnH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QzZWpL4SvKf3Ug2+6moVVsYI5rOmgdeTii9Ic297GFJ2yHawzx8GmCI9aN0y382+gUjjc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ymkZyWXbQHrjvTSdzBQOelLO2HY9OcilgwqmVx9q9FwVK2E2RjrnnFbLR1EdsqngnrWO0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fQvJrcaQqHa0jKiZ6scU96S0tlH5dso7nmps5qvm1awiXm8h47BgaBbxLp8ZwJS/2U1z3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Hj1f/hMZ9pBUdx42tI8rFFIx+cCqHxB4mGrWgtxEqDcGznJqblFTG7Utp6Vb71M0mO9C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WVbQUZhnrS7/AJoAsakhl5waQFbjXt5pmaQmmZ+817zTURNJmjRbTebSGUYqHrSGnobV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FWmqZ8tsniq7ZkCt8emGXaOvYqXy+a9s5p7SjxSqM9KkEeSKJgQKRkA0thCIyBzxmmqQJM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/CmeRRGCWPAAHWrv/AP1zeTxJPHcKkjjJRgRijatM9bRGVgqcn2Fbj/sddjToZoHDsyBm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Z4Tl0aZ575o5JNuFAGcfNbLzCO9TZvtUunILqzntZCs8boR7ih2lK9DXXru3hu0KXEauD7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yKbc9jIY2/wAJ6VncPppM2MWYkeoCoHmJJwcCidS0bUNPcieJtv8AiHIqDTtOkvpvLSaG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StgbiMvnAGalsY3t4WLHIbtWtg8CX7qCbqAfmTRa+BJ8AS3aDHspqphS9owoO4k/1pSt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3h/Jalj8E2oGHupD+Qq/Wo3GGs727snDW07xkdgeK0um+NZo8JqEQkX/GnB/Src+DNPUZ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PVdL0+zlUWrM7juTkU9WF25uBxTgKQU4UkvU4V4U4UG8BSgUoFKBQHgKcBSU6gPAU4Ul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p4oD1LivUtANxmrrRsCFt1VAq30ziGlejx7WYCHoak2bBknio7ZDI4Aq6jsbfyx5koLd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+HkDLGG+9XEWtFkBeEZ+DTf7Ms2Od6/pT/wCzLYjAkSjmFxSjXFB9ULgfBqdNXiIyY3FDj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9zTjp3HDqPsae6NQUNXt/4g4/KlbVrVh9bD8qAbTJCfS4/lTJNLlK43j+VHtR6xaR6vZh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F1G1fpOtUP9kSYwMk/cU0aVcA8D+VHtR6xoPxsH/jgmpGlV4C29fL/iZjxVAlmln++1JgE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+woC7vrrVJPJt4yI1+lEHpUUe9K4ihqFjpDSDS7dHuXzm4lGSP8ASO1Ud3dy3EjPJIzO3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YZbWXy5QQ2M5ND5pwFzSEUtepkgngSZCsi5BrEeJPDMmHe2QyR4zjuK3pFexVY5XFNxl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9rg46Yx0rQaXcPGRgkD5rdappNhLD+JuIUypOOMbqx17JGk8UcaptdguFHTJq/wDkeiP+P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vOmJVG7v7VPBNa7lXzERsY5OM0LfwonEYx8Vn7xMsc9ac/Pv0n/y6XutlcIskYxsdR04zV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ZMSIOpwcVk0murUnyJ3QdwDQ801zO2ZppH+7Vp/zZZ0z/AOBlL2vLltPtSc3Jwei53VnL1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9A4XPtT1tznpSmPkgVh5PyLnw6vF+NPHdo1jGKeseTnHFTKuE6U5FISufbo0EhGLmQiul+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11dvUvCznv8A6v8AmudQKQ0hx/Fip6rHyXG7hZYTKartFzBa6lbg5SRSMq68/wA6pX0G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wel6peac4NpOyDuvVT+VbXSfGEFwBHfp5D9N4OVP/FbTyY59sb48selnFBcRoC7/AJ5q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+dFLNHNGHjZXU8gg5oaUAMSTx8VfrEbp/nHHAQn5UGmPNKTlSgz/hUD+lRllB60qKSd3a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3rztH86kklLnaOlRyOKSORQ4NUmtDoFvvdY8cnk1Z65bX11KkNrA3kRjg9ial8K2LJH58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sK1I2Yxmo8mW5pWE1ywkXh/UpOqoo+WoqLwrdNjzLhF+3NbAgD6TT4nXOG61j6xr7VkV8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n4C1Fq3hq1sdPeaDzWkXHJNbr044AqN1V1KuoZT2IzT9YXs5JGj4O5SKa9dYe1t5RhoI2+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Wn3P1w7Ce6nFL0V7OXk0gbBroN54MsiP3NxJH77sGqW98IPGf+nu43XuXG3/ml605ZVDH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RXlq1jLsaWNz/AJGzTVmUjB4NI02aSkBz0rxoJ6kJpDTSaYAaqMxj71X4xVjqPKL96DdNw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mWXaLcBTl5oW7SThV60sHm8BlxinstD4YnkcKilmPQAZrX6H4Lu7wLJdkW8XXB+o/lTfDG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YltWWbHMpG6tnZ63Z3WPInUn2ziluH6i9L0Sz0tALeEF+8jcsasckUMlwSOGBqQXHvQaU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tOBQ9DQDC1IXp5QHoaidSKYJJtkUrIoZT2IrPar4Xs7vLwDyZP8AL0q9JI603caWtjbF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3ae3HY+oVdaX4yt7jEd6pgk6erpVpcXUMS/vmUD5rIeIJ9LusrDBmX/GowKWtH23qXEMs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PFU2oa3BFuWD95J8dBWCtGmh/dLNIEPbPFWkJRQOR96PY9C57i5vWYzyHYf4B0qtvEWL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m5ukii4ILVQXdwwJbdhuv2qbTkZFSDipBj866TqfhiabRzqNvptutoF3jaBuK+/FYW/iEW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ouerqwenG5QQFOFIzjYTUAmIcDtR7l6ihThTA2OtO3qTgMM0e8HpTgKXFUV5qF3bXDJuUr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iOQn6U/eD0rRUx3wxA61UQapOzqGCcn2q82q4yRS94PShjcFGAODmjF5ANMEURIJXmph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PSkrwpHdVUnmhFv0ycqRij3g9aMJwaudP/uRWdS+Qkek1fWEryQjERVexPen7SiSxZxzlO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3c5LGhreM5y1FqaSkq/c1Iv3NRKakWkEwOO5p4c+9QA0uaAn8xuxNe8xvc1DupQaAnEjd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RcXTZkcZiiJ6/J+KhtfKgha7uhmNOFT/ABt7faqW4km1S8aWVicnPwB7UaFprtcatdM8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8Vb2iLax7IfSO596hiVY0CpwBUhkReXYAfJoOQDq1i19IrBvUBjmq5tIuh9K78e1W81/bx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ei1JuscRx7mj20PXajl0+6iXdJBIF98UOVI6gj71pZdUnIxuCj4FV1zcGX6zu+9HuPRV0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FEyBT0FW2i6UJWgllViGfjHTFVMtpuOmT8VlUiEWfQgxxXMNWcQX9rIrenzAf519Latot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kMOa4x45/Z3qI8y50siSEHeEP1cVWXjvZYZyA5LpZ4wR1qrukBJzUWjNJNBhlIlX0sCO9H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B81y2arrnKkZBnBGaPsdIe5G4jYnuR1q6s9Hijw8nrf2q2VNoAAAA7Uew0pV0eGOIgAlj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/7vkZ71sSBxUDJyTjrRLRYzK6JIcFiPmiJNOitoMnljirxVxmhdQH0Y9+ae0qZtKjlkkC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0fy/plyftVuxKzZH8S0NcSEcZyaNhTPEYmw2KQEA1PdAlcntVl4U0yDU5pFnbBA9C5xuP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qFzZtm3mdPjsfyrXaJrq3si290ojmP0seAx/5oXUbVF8pbeFVZRtdUH8zQi2cxwVRgwOQ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kyjaGBUbkbj9+KHuJtq9RQsd1cyW6rICH7kd6db2c1xIFVCzHsBk1v7sPVA0rs+FOQa1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6uhkDlVNP0fw2qFXvMAddg6n7mtShVFCoAFA4AqLkr1Tg7RxThIaHL0qv71BiPNbtUsE2e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PFFxQqBk0BIjuORytSpcw9zzQ0lzGgIHPxVXf3kSoWkZYh7g809jTQPf2kWA0qKT2Jwag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FRPcmuUaxcLLckwyPIv+JjQDzzOoRpHZR0Unip/Yr1dA1PxRGARajzX9ycCstqGp3t3n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gVSeY69SRVtZ3unW0PmS75ZR/CRU+1qpNIYLG5uQfLjYfJqWS2stPG/ULnzJB0jQ80Nf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Q/uIvZOtUkkQkJLZJPU5o3ro1re+IDs2WcCwx9Mnkmqr+1p1Od361F+GYfQ1IbZz9YB+1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sqvKgn2p0evxMcSRMPtzVY8O3+GmCIZ6c05aLIvXuI54dybtp7kUM9xsXCDJqC1hJ65Ao1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mfrAILytk0XbKFcE0QsKrRFvp8l0+2BCxpGU4xx0qJSyyZBI+1aa08MMIP382HPQDnFC3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Ytso+OtP1o3A1prF7bf3c7Y9ic1c2ni2dcCeIMPcGszNBLAxE0bIfkVFn5o6J0e08SWM2A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VtDOJVDRuGU9wciuRruboCavND1S609WQDfGeQpPSqlTp0hXbHWopr5If7xwKxU+t3sw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q6eaWY/vXZvuafsNNje+I7aIEJ62qkuPEF1OSI8Rr8dao9tTxjAqd09HTNJM5aR2Y/Jpi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/qYChnuz/AMD3NBjVKK53EDFMuLtThYlqvaQscscVG12IiGjO1hyG70gJuXaP68bz27j7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Y0zj+I06W4mvJiq73Y9W6k0Ytj+FiWS5VtvXYvU/8Urz0YHSNW1SxtwINQuIrNeWiLnY3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/iMXqPH5AAzkEe9Vt3e+fEqE+lRxiqsjmovKpwsBejbjZ1+aiM/qBxQuTS4o0FtBdRvGd2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y1V8bKvbmkd2bIHSloCbyK2upVZGYgDvwab/AGfBg4cqfk0KuQKduJpg9rVY+VlBI7Vd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Caoxk08GQdGYfnU2bNoQr5qTYQueKoI5ZR/G361Mssh6u1L1A67kIUhcE1XLFIT9OTREe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adZbcSSjnsKcx2NoNI0qRmEsq4A6A1pYo8AAjAFMhYjAHSpg1aa0naZelPBqAPTw9GiTrU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ZY4FDS6ko4j5PvQFjJIsYJY4oKbU1XiNc/JqsmuHlJLHj2qE9Km0xkl/M54baPin6eZ7q7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1MegHc1XE1caaPw9k8uPXL6R9qU5FuoJ1W8E0gRCRBGNqj4/5NOsjJ5WTtjU9M9TQuwKVa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13fsHwlVUxYXkV0VLRyEj2AqnaVixDls/NX2jaik48uUc9Kk1/Q3CpOi48xdyMOjCpsV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W8RULzVXaxmNyrghh2NFmTA4o0q1LKyHtQsuw/emOSe9Qvmn6ltNbxm4uooIj65GCj866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QRybFiAAOOuP+a5vpV+lrr1iX6eaASRwM8V0XxDA76bLNDJsMSmT7gDOK18c42zzuwWsa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nnQORkIDlj+VYPxJ+0B4YmFnZhI+gkm5J/IVz678SxXcjzXYzK7HdtOMUJdo+r2qppkily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cACq9srxEST5RLqs0uoSzRRozSvubChVya3EmlajbWsc9zbFY3UHKnIH3q28Ofs1tbWO2u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AuONob4+K3duot/3D4e3b6c84+Km+DfNafv105Qp4+acDnqa3eueE4rjdPp+Ec87Ox/4r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ymOeMow7EVzZ+O4dunDOZ9ItpJ4pSvpwRTo2BxTsZ4qIqhWXGTQN+RhSOtWhTJxQt1ADj2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DDnFBcuxJq0uuVIA4FAwx5JPYUyBX2I7Z3PbtVZpWtmwO5BmVTkc4H2rTwwR3EU0bqCx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FMxkhkMbDqpGRTuFvRe8nFP0TW7+XxCJwGleZwJRjIKk+1dxh0yzZFzEenuRXMvCdpDp4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OQa6bo1x+Is1yf3ielq0wlnFY55TK8CotLsVIPk5+7E/71YW6wwLiGNEH+UYoUbgaF1H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vVpk3wuvMpwc9qyf9rOcEk7T3FFw38m4bJQR80L9K1Eak/VgD3NS5t065Y/FZyS+mUYL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SATL6D39qE3GtI12cYjAUVG1y+31NVe1wioWdgFHfNZrVtbeZjHbkhO596VuikWur66Iv3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2FZm4uJbh90rsx+TURcN14NRu4XvWdtqpwVhnpSKTGwYYyPeomlJ6V4SHGGFLRrqHVLWV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m5BUv9j6dejNlchWP8LVQgBulOUbWypIPxVy/YHXXh68gyVUSL7qc1WvbvGSHUg+xq2tNY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fZuask1izuxtvYQpPfFPUpbZXAFJitVJolpdKXtJgv55FU97pc1pkttZfcGn60bVuwHr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pQh+KlQxL9R59qNDaNYwKliiZ2CxoWY+1PMyAYCZFeW7ZFIi3IfcGmS60/QuQ964Uf4M8/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IESFUx2HWsM1xMzZMrk/Jpm9y2WYk/eqlkLTcT67bQD+Jj9qBl8UZz5MOPYtWXHJqRRRs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+GJSu32AoaONe4pFFSrj3pBKigdqnQUOJEHU5+1L+IP8AApoMWvFIzRqPWRQjNIw5bHxS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A+S4X/u1LGoXklfjdsHsKUOXO2JGcnsop34SdsmQrEo/xHmnoBX2qck5PzUfmM5xGhJ+B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LbHmwep4H/rRU8un6bYtLf3cNuA2NqHn/mn67TtSixuX9T7Yx7ucUfBpMdwBuV5XAz6f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oWhWgItYHuXH8WOP1NZjUv2m6lcArZRR2yjgHGTVTx0rnI6tb2UFsg/Ezw2yA/RHxn7mqj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abE8EcguZQMbIxnn5NcS1jWL+88tri6ldnBJBY46+1V9vbzXUm2GNnJ+KuYyIudvTo7WB7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PBq5xSYrldCl/AOOozXjaOOqmrwCnKKAz5tnx9LfpSCEg/Sa0ySOowp9PXHapEmKHd5UT/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2yvknNeENbOLU/KKEWNo6ochHjDL/AM/zqe81LTb1ctoVvbzY5eByAf8Ay9KfrPstsQIj7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LpzfVbMPsacINKbqki1Oj2zCx1NHEWYADmtH+C0s9JGX7ipra202Ft3mMx7Ueo2C0+wWIB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mD2J6SkU5TaHpOPzqyRqMVIKf/0+PTODQlzKV4iIPzQQh3WMEsQKCmvwMiMc+9BSebI3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szmlkmb1McVIowMU0DHSlzUg8KTSFT700saYSaWj2ftyQNw5q9KhVjjHRABVFZjfdRg/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nInI2/dUQkmqVpSSSBUt/OZpSB9K8fehaKIlSd43DocEVtNC18XVl+DusMB0z1X7VhqdE7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jbe/09G9Sfk1Us6PC+1xj2PvVn4b12GQrb6gDtPGR1HzVzd6N+JYpbFLhSNyhDzj4pwb0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zRF3ZyWzkclf5ioo8uwUDJJwKZhL3y4bOeeaRYlijZw7dMgEislqP7Vo59LmgW81NLlkK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2q6/bvFZ6T4TsLXe34+aTeQCQCMc/BxxXz6Wya38eHHLDPP6XbX8TyFSiOG7lcf0o/T9Rj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1bHAznn4rK78HIoiOclD6iGHSr9Ij2r6C8JeL9QsVtE1mJms51/dT4IBBrpypDdW4kg2lW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P7C3v/AthpWr+T+K8rcF80NJgnIOOx56VZaG11oN82m3bF4usMh/iX/0pczin3zGlgZozt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NtqkO2VBu7N3FHsokUSL+dIqHPxSs3xRLrmOZ6xoc+mOSVLw9nA/rVO7YHFdmeKORCsi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+JPCQkRptNIV+pjPQ/b2rnz8OucXTh598ZME0pXJqMyGQZNJeRTW1wYLiNkcHkGmgAKRWO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mm2dq9y0dtCMySHinT8oRWi8BwKbtrlgCV9K/FVhj7XSM7qbRr4N1K2AkAVsdQKoLuze0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rg13GEl05rEftE0/Ecd4g9S+hvseldNwknDm97e2B0+TbIUJxnpWu03UHtYfMiGWPpYHo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1BrU6SnmR5J9LD+dTobbTTbqS5g8ySPZnpz1oTXoobq32OSHHRhUlrewi3jVjggYIqvlu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1HxRpWPe1Few3cMf/AEzeZ/k71WQapdWchW5iljHYsprUT25dCeh96fHeme38iaFXIG3P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WuiW62SHmtQriVAVINck8ULNpWtiSEgRNyMD+VaPwxrxuZUjDH5GaS7jubb+MJLGYLgnY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0uexHmf3kB6Oo4qxd92COOKJtruWKNomJeI9VPSquMvbnrKjJpce4q11a1jZPNtk8ph9S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oy7HuazuOglKj2pCoHtUJJPekIz1o0E42/wCIV7cvvUQFOxRoHBwexpc/FNApwpg+O4li/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bJLNIRvkc/Ga9ivcZpg3FIo9RNPLAdxTPMUZoBxpO1MaX2UmmGSQkYUCgJqQkDqah2yn6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53E0wf5qA9cmpFlJwFBpY4AB9P61J6V/iH5UaJ5DI3XiplTPU1GHwPSh+7cVG9wFBaSe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9AaiDOAM1OInxzhR8nFZi68X6RZ8i4kupB/BGMD9ap7v9oFxJDI1lDFCykbSw3tj5JqphU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feeHYj/KtSNaxQjdPsRR/HM4Arjlz4y1y5Rg9+6gn+ABf6VQXepXd037+4lkJP8Tk1U8ZX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0LTYjE1150uPph6D7YrLXv7R44gRY2KEdml5Ncwy2cGpkt7iZf3UTt9hVesiPatFqvj3X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kJ7RDH86z63U06zTXEryOVxuc5JzUlro91cyrHgIT/iNWlppFva6mLa7JnRQGJXgA+xpZZ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TOokk8gSNWdj2AzV/p/hq7mAa5It4/d+p/KtTH+A04FoEjjz0wOar7vUpLh/3YJHuaX7N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Ok6dbno0zqMbnPA/KkWSGJgsKgAewwKSRWdg7k8jp8012CpwRnsDS7NsfSR1FexQTFSPUv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IFYNh4FPAoFJCvRyR81Ks7DuCaAMC04Ch47gk8qKIEox9NAe2ivbacJFPVSKXenz+lAM2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/xUvp/wAQ/WgIsUmKlI+aaRQERFOpWWkIoD1Jk9ia8aSgHbm9zS7296ZXqAf5je9KJG96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V7zDUdeoCx0tGlmeTACxjJNPu5imSOvQUXYxiDSxx6pTuP27VW3ppxN5oYyn/AAivCTnlR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ZT1FKCncVFXqAmWREIOCPtV5pOvG1lQeY6kdH9qz1exmgm8llju1Lscue/vQdrFDb6hF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csb6S2wud0ft7VP4l1qTTdCnvYrczvGu7YTjj3onZdOb/AP8AkDrian4qitYX3RWkQXIP8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Va6xePqmp3F3MAskzbiB0FG6Pob6kqNhbe3UDdK46+5HvXXOJy57zVLYWk9/cpBaxGSRug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0nwpbrBOWJuL+3xI0an0be+Pei7CyFvL+H0qLEB4aXHrkPz8H26VqdLl/s43UGnRRXV+Iy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c/wCwqd5ZZeuE3U554eLG5+S6jOWuoxw6ml3pEjR3UG1yGYnccerk9q7Zp+pxeK/DUV5A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hh1H5189ajaNPe+ZbAFbgl0xwFP8AED7YrT/sz8UPoGsmGeQNaSNslwcrns1Vxb6/K5Lr2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PbqfyIPY1aoBnb2PSqW9iS1ZNSsxm1lwZAvb/MKtoJEnhV0YEEZBBqZ9Gk24OCK8yZ609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tePANMlBr+h2mqQkTIA4HpcdRXL9d0m40ifEqloTwsgHB/wDWuw3EoAIHWgLy0ivLZ4bhA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8cy/20w8lxcXuP7rjkmmaBqcvh/U1ady1hcNyx/7tj/tV54m0OXS5sqC9sx9De3wap5oo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VYYwa5ecK6+M47Ppc6XECvGwKsMjFM1qyS8spoX6SKV+3zXOP2cavcaYP7Pv2ZolcpG7e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6o22WHcvIxXVjlMo5M8LjdOb2PhAsjmY+oA4J96rNHcwXFxaScSRtkD+tdIJ2bxXNfFA/B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wK/3zwf6VVxk6RKuElUyYzyelQQ3Jt9QZGGQ1ZDUvFgs73yood7A4BJxWlnmWaO1uUGC6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NX485lxF+0gKcVW/iliuDkYGKNs4maIFz1ofU7EOu5R060m0rJ+K0S+gbYC0idKg/Z3o0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pBGOhHJNaIW6M6xRKdzHB46VprSzjtIRHGAO5+TSk3Tvk1NHqvNTonBJ6V5F5pXOBVM9h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KzcyFXPHB6VplXIcnuMVWm0EqNG+RzwR2pWbG1RSZHcill0+RHIaTjsTTRZDu2az0ey+Yg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DvmnLaxjqTzU628QGSVA+aNDYXzxn0qTS+ZIei0QzW8Y5dAB3yKhOoWKHDXEQP3qpC2QLK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k1C2rWKj/wCaQ/agLrxDZxg7N8h++KcxtL2i2EQHLMMUpRFXcckVkpfE8zeiGONFHTPNV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cPO6oeQFOKr9dTc4373NvFFvmdYx/mOKgbVtMRA73Me09g2TXLdQvZXVQzFvuaWylCyK8m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kECqnj+y/Y6ZeeKNMsnMbgll67VzQFx43swymGCQjHOcAVzvVJi9wecnAz98UMpZlxg1Uw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/HzHiC0UD3Y5qvn8Z30i/uxHEP8o5rJpFI7YCt+lG2+nXM+FjicseOlP1xL2tEXGvahcN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4qGGSZpnkmZzhCfUfcY/3q5svB91JgysqitBa+FbeND58jSEgZyaVyk6PVrnYR5M7VJPsK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DkQPyR1HaulRadZ2qgRxoD7gVJtiRQSBx3NK5Uern9toN7dkYQKTyc8Ve2fgYKFkvJ8Hrg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9pZKWMyA9wOTVJeeLlfPkRu+O78Cp9qfrFvb6BpVswJTzWHXcc1NqGpW9uiwwJFEOg6Vj0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L7FzjCcV428krBuc+/vS7NZ2uRqJmcgqq9BQ6SeY7SsrAk85FRQI9gJpW9RcHGO3FEWMpe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5N6jXxntGJgC2ce9PAVRtQAH3rxfIwOBUbOiMNxrXwzWETnd1KGHlnJGQaqL2VvNO01NeS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86rmJLEnrW8jHKuixvbMB5d2p+5BqYRqy5WWJvyrjPnMqZBIPxUhnuYlU+bIuRkYc1Ho09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6I2+xxSfhR12Mo/1CuSQaleIfTcyk/wCs1d6Xqt8bS4xPIzDaRk9BS9B7uhpae5kX+dPW3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la56fEWqW7KxmfA7HvRCeNdUC8eWfutL0P3dA/DSL/wB6v/mUiveXKOjRN9jWCXx7qyNki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VD+0G6x+/srd/1FHoPeNosczfwKfswpfJfGTGMfcVmoP2iQbSZLAqR2Vxz/KvL43hvJEig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S9KfvGkKAD6MNULKgONxU/esJq/i2aSVkhJABwccCgY9Wmc73uyv/kJ/3qp403yfTo/l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p/4Yt9N0fzANc9i1qVZARPFLjscrRieI5Y8bl4/ynNP9ZftrbGyuMZWdD91qB4LxP8AA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v4tQKNzMoP+IYq407xFbTDa8gwT1pXxnPKk33CnBRP50vmTYyY1x96Pgu4JySCpx0p4eAk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0q/eK3zpO8Q/+6lEz/wDhfzqweS1HtXlNs3cUelHvAHnN3jb9adE7SSqgQ5Y4qzjhtWYH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beH8ahTkA5HNHrR7xaXWFjCDoqgVQX77VzgkZ7Ve3B3JIar0hil4myeeAO5o0mVTed/kb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b9KvRZ2iyAHr0Kk85plzaWakLC4Zs880elP3inEyns36UolX5/Si544FciMJIAcEg0B4m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fxflMcnaq7ure1P8AXS/Zim8wUrOFODXIdR8X6ncTFo5zCnZU4ArS+BPFpvdVg07WSzrMw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7A/en+uj3jpvhmx/tXU44sHy1O6Q+wrWeMdBtrnSZxBHtOwqyjuv2qz0DSYtGsmVf71/U7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ePXm1SKy06IiAvtd24Zuece1Xj47ZpOWcnLjx8IR6bdmTVHDEE+XboeTzxu9vt1rRQWLS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7aNOAQFVRjj8virzxNb6fZu13dSvJJK25VHJwe3x96xmsasx1aD+0HV7NGUrAv0lOxPvx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PP1xuUm/8D5GvLuymGhRlLYHa0+395LjqEUdAKbp949slrbpE9tdwXCh4gu0vGV5ZnPT8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9Wu5ItJlS1hgAy4B3t1AKL9upNVNxrDQf/DtLH4q6lJXcoyZD789T89K68vJh+Pl+v8bnL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/qPG8Pg83/iOHv8Am4+uHcnz9av/APbA6kR5d495HHaRzHMNvEeVI43D4I6nvVDO8tjN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gyrMME9Of5iqrVL25mu3M8hDK2DznkH371ZXWrR6npqi9aW81Fv3ca7cCFQRyD3JrPLK5X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MMMPSfHTvH7HvFIvbVtH1Bwzov7vd/EvtWsu0l8P3HmxAyaZIeVHJiPx8V8/+Dba8Op2K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Bz12jPOT7AV9LWd1HfWpiuFXdjawPQ1GePzFY063uI5o1nt3DqR1Hei3YGIkdCKw2pR3Xh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mnSN64z/AA/8UTe+K1Fsr6cqyHGXRwfTWcy+1ev0uhGxchuucmnSLgVkE8by7x51khJP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zQrIvRhkVUsvQs0BvLaK7t3huEDxuMEGuX63pMmkXxjbLQscxv7j/AJrqx681Xavp0WpW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3dT71Pkw94vx+T0v+GW8IWEGpx39lOByqyIe6tyMj9K0vhe8kAlsLo/v4G2H5HY1jfCt0+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r0GWMx89yDkfyzW21iwa2vF1O3HRgsoHcdjWWHE218nNS6qhibPY1z/x4sQurO4bAKNt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ieyWQe1cY/aHfT3DXEcahTH6dp74ru8Xj/Zw4fLnPHzWL8ay241qV7WZJIS2UZecitZ4K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JzuZOuTz+lcvnaZ2O4YNaX9nTNHrmCxO5TT83jkx/0nw+T+buEX0gLUyqGQg9KGs2DIB3o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pkUMaHcEG6iUGa8iVKi8jFCT/AC9seTxUEnSrW6QJbIAcnuPmqqTmmEAJ59qG84qXHHNE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mNAVniXV0sFgaSMsrHBPtVFceLIkT/podze7cCtFqltFeWE0U6hlZTjPY+4rlyWcxd4wp9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XtOVs6X134ruZYysYSP5AzVPe6jPLBG/muckg80+DQ7qY/QV+9Hp4ckaJUZsAEmn/ABiO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62/WmGRicknNayLwuo+pjU6+GYQeeafvB61j1lYdOc0js7qNqncetbmLw9aoeRmi4tLtY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/VgbeyuZRhI2OfirK38M304y4Cr810C0FrbYyin24qe41GHyyEQCp9qfrHOrjwswIDPk1Y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vLEn3NXc13EZCzuigdycULL4l0+2OPxcZx2Q7v6Ut09QT/2M0+IbnUMfmm/2NYwNhY0/S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xB2mV/bjFVN14sduIYlHyxzS3Bpr1s7RekS/pTxJDbrkIiD36VzyfxHeycCXaP8ooNpb2+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Til7H6t9eeJLC1yJruJT7Kcn+VUV748tAcW0MsxH/AJRWbHhyWTJmZIh8nmnx+F7fdlrzj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be3koSKFIQT/AKjUkjXt0cM8hHycCm6fZWdgw2y+a46EijVuIhKQN24mlZTBvpoMDb2JY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qKpJGOa0csnGOlUl5ELh8knaKJCoKC4MSgLVtZ37yphhjFV89iyKDGd3xXrKKRCWPA9qA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moxPsXEYwOtRKu0ZNMM8QX37Yo1KN6PubwqmEbB96rJNTuOQOnTNenKF/RnHtUT7CeetXI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Eeo8VIbufAG7P3pAFU9OKcFBpoa4aHZNnMYz/AL05vD9i23K8bc1ONRtSW2zDBweQRRUN7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cjrWO26vk8KWWzchI4yKdB4Zjjik8uYgOMEVcx3MKoY2lUtjAAOaltsvEyg8jB96N0tMp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8QSF9IB7Ch28LXQJEbg1sgrDe/YNjFTJjzhz1o9qNRgW8MX2OChqKbQdRZtzoGbpxXQl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6Cn7Uescyk0a8TgwP+VS6VaSQX0XmIyKDySK6M7jHQE1XapG67GVRt78Ur5LBMI57c2coa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z+dBq8uzy2ZhHnO35rsFvFa3FmB5aMrfUMd6z+oaXafj1i8kBDzxVzNNxYExllO0Hiht0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C0U7lXH86hl8LWUhLAEE0/cernck8pTBY4+9MjllQ5R2BPcGuhnwlaFQu4kVE3g23AOJG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0ZfS9TvVuIwJSVLDNF6xrF5a6lLHG+UB4yTV9B4T/AAkyPDNk9s1Dqvhee6uTMJF3HqMUe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4hvRyGB/M1PF4uu4yMx5x80YvhC5BOSpFePg+5wMFc98/yqveJ9Ett4vj2OZlkBPJxWt8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5LsTHGWINYtfBt1nl0xWx/ZxoEmk3d9JKynfFtGPvSucs0cw020w/wCmY+5rO6rfSWNx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a0V02y0Ve5NYLxVo93qeq+ZbTtEqoFABqMbJeVZS2aiW6vJSTJI3qbkn3qJL6Tj1HFU58L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IcdjzUL+GdW/EZjvGC+wJ4rX9mLH9eTRpeukpZQORjkVlP2hPLLY2zbmMascjPGSKuR4e1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zj4qK88N3tzbPDNdFlboCooucOePKOTsaksrqWzvIbm3cpNC4kRh2YHINWviLw3f6PJmWM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HwaowCDVS7Pp9Zfsq8bf9rtCf8YVW/tsLNjow7NQXirwp+NkbVNCZVnJLGM9C3cj5ri/7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/JqP4fzbORfLZWJUNz29yK+gfDur2d7tlsZQ9pc+pPdG7qa0whZcuGeIbbUbO5IvoZY3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HTH0+VSNXQP5SMEJJB5+3sea+lbq2trmF1vIopIcHd5gBGPzrhnjnSNKv7pl0ONrIDPKj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JjLNX5LDcu4xl/dyRWEo06BorMYDytwZD8nv9hxWYTULu3MwindTKMOV4JHtnqBVlqx1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8ltb8RISQhXPOPv70hs/x969zJAtrC59ECc/lR30fQaCOG906GGG1K3KuTLcsxxt7ACt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k4/DL5duOJLpx1+B71ofCfggyRx3Grp5FqOUt+jP/AKvYfHWt+JY4Y1gt1WOJBhVUYAFVM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Wh2nkWEYDH65D9Tn3Jqzsbh47jeTlWwGFV4YYyxwB3NZ+48Z2MGpx21uDOobErqfSv296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+VXjjcunT76KG8t/w7HKuMMG6Vx7xLq9t4W1CeC4JmQ+lGQ4/LNdPtbhJfKczIFcZTLda5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cNBGp8x0ZlxxnnNY5zfK8QB8TW1xHjy5YCw4LMpH54NdY8Dzvc+GbGdixDRgDP8AWvm9b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bY5FIyVZQ1fR3huyn0rRrNo3a50+SFWU49UfHQ+4+anHiqy6XxWomqRWWRQ8TZFRuRWr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x2+qWK/9fYuJBj+NB1X9M1q9Ovk1HRBIvqWSPkflSkbhjtQmnwfgblhCMQuc7ewqbjztU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IIPYVxT9p9k9vqceoxAiG4Xa+OAHH/I/pXatbl/D2QJwsBOCx7ZrA+N9OXVPC17B1YfvE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/AI/k/Xltj5/H+zHTg10252YnrR3g25WDxHalm4Y7f1qoaDap3DBBwQTnmktpTb3UUq9UY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Subx/xsfSNi42KRVrH6gKzegXKXVhDKhyHUNWhtGyK816WxSripF60g6UqjmgJXcsDQso6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cUAJKcKSfaqyU5z7mrCc+k1WsfUKCQ3jYjC/rQSxQqchFz9qNMYndyTxiueatq+o299N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vUVN4HbbF1B4xTTMozkgVziTVL6Q+q6l/I4qFpJpCfMmlb7san2GnRZtRtoSfMmjX/zU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gzq3+nmsJ5QJJbJPyacIlwcKKPYaaqfxbZr/drK5+1ASeLZSCYbbPtk1nWjkJIWMn34oiK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mnugVceKdSlGECJ9hmgbnU9Ul/vLmRR7Kdv9KKj0uQkFmAHxRg0qMEFyzGnqhmnhkmbMr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SR2EjNgKfyFayGyjRhtjH6URJEFOSAoo0GUTSJCwDsFHzUsemQjJeXdjsKPuizzuAeD0I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560/WFtLZ21qsgCRhyeMHnFaG6URQBU2xqBz2qn02AxS+lxn3NWF+YWgJkuEL+2aRqaUs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2qOSYgbF5B+KlLxMu3fnHsKfbxRM4Yo5A+KZIra3ndshNoHc1ZWsBE483GAOPmp433tjyy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x4z8ils9KrUnEZO3+LgUIoBHIq1lt0kj2uOR3qunRoEOMYHvRBSAZHJ4qOSWNAASMmhj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g1XySO5wckA8U9J9lnM8m3hQwPdTQBPq6c0iTFfpBB+9PDB8HBDDvT0m04LnHpGKRkGc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uOFBJx3oJGsBIJyPzpfKZME8CpN5HBHFe8wn5HyKALwTTGXiobNbwnD7XUdzwaMXyi4Wc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YarfYcoPkfY03NxGxMNxMh+HNW8enJKP3U6N9q82kSf4xRqhUf2jq8Odt3IwPYnNeXxNq0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y1ZnSZc/UtRvpMrdQhphXnxlqiZJiifnsKdH+0CZSBPZj8sipJNCckkKBQsvh2djjCNn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4X12DWYmmRNjodpQmr2ZhKhBHBrmuhWt3ot8ZFhYxNw6qf51t47oSDeh4rl82Vxv+GuEli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IzelmyPih9RnRtQhwwDcEn2FV1/dGSbaOnb5oK7v4oGXzMq6r37j2p+Hy23VGeHG40Lan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ZwT2p0Os2EgG2+tyfbeM1yrWrq71GU5ISIH0oD/WqyO1nWRTnIz711aY8u4JqFsTgXUJP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E6MEljbvkMK5VaWUzSjCkZHfih9V820lXKlSRSDsJm3RjlcDvmvebk9ua4fHNLvL+Y2fv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k8gH+o09DburPtfkV7zOfauG/23qKEYuZv/4h/wCaf/2i1Hvcz/8A8Q09Ft3ASVbaE+5pv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ijUlxi6n/APvzXSv2P6zc6nfX8dzK8gWIEbv9VFgdE1H/ALoduapo5d90QDwaXx5qP9l6H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IVUj/ABHAFcag8Z38UiuLtty/4lBH9KUDsMkwFw49uKar5kO32zXI5PGN7LKZBeBSTnAUY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HP40Z+wpm655vqx3215yzAFRk4/KuUjxXqBI/6tTxgcCrrTNXv778BEswMk9wY+B24/5pb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lkNFkl1WOORLrjZIMjb/61gPGfgbQZlaXRrERyIckKxww7jFbW7kJRIwfQihVHYAUCx4o9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UrNp8+lhQF6xoy/3bd8e1O8K3t7oerfhkLGJyG2e/wDmHzWq8R6C11L+K09cXS8so/ixW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BjuIjkEdVNdHjy2wyljvmi3aalpyScNkbXFc78QeGrqHWjb2Fu8qzHdGR0UfJ7Yq/wD2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sMyn0/vM/uzgc/nWkvNQ2hlhP3at7jMpymXTHHwXpkOmyRati6vpF4PaI/wCWqfQ/C9jo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d59LsOF+w/wB6097cYJ5JJ71S3Mhckk0ak6NLcXJkJyeKxHi7xtBo+63syk97nBGcqn3+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18jzLDSnBl6POpzt+B81zB2Z2JJLMe9TlkG4fxff66Vtp7jyQfSVj9IIq702y/DbWjjz/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8bAlWU9iRiuk/s416O6kbTtRuUikb+6eT6WP+EmuHy+G5Z+7p8flkx9WgeVZ8LKCGXp8f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/hbidpFXBVzyykf1o/xNH/Z42lSkzHbt+PcVRWFuZ5AxJCg/rXNnlZnrHtvjjLN1aqb7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jGDt8xgQ2T3I967v4fsnsNEs7OaQSNFEEDD4HSuV+DdOtLe+Mt07KjABT7H5rrdqwaAIG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2eK2zeXbmz1LqBLy3MD74B8so6GovTMm6P8xVgoJX18mgbqFonMsA9XVl961QiQ84PWn7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O4XcvB7j2oHUptQaZbTT4SHkX++P0j4otCPV7ozI0L48mMjgA5kb2HGOKrLqzkTTnWVMb4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tPlVkN4oUxDgL9LN3bHvV1PYQ3dttcfUMHFKHXyR4w0iW3lkvLdcrn94o7fNZQyBsc819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umksWE8bZLRNwf8A1rgfizQJ9F1FleJ0jJ4DD6T7Vr4vJf61l5fHP7RvP2Xax59g9i5/e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+D/UV02wkyRXzh4e1KXSdUhu4s+nhl/xKeorv2h3cd5bwzwNujlUMpqPLjq7aeLLc00y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GhOVFF22C4B6Vm0EX8PlKnuRnpVVN1NXGpyrIiBDwoxwMVTTd6KYG4Ppaqu4fbVjcH0mq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9K8mgqS6uha2jnOWI6Vz26tLm8uZJShG496tNS1K6nmbySgjzgZ5oRZr05DTKB8LUXk5w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IqKLj0dBjfIfypv79vqnf8uKQwufqkkP/AJqWgKTTrVOW5+5p+2zhH/dr9zQS2oJ+ktn3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+7X9KNBMLmyQk70OfbmopLy33EhXI74XpREdiowTj8qmW3Qdh0qiAfjkx+7glP5YpPxk3A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tAigYxSbRQFW15edokj/nioCt1K26SXA+BV3sXd2Jp2AUC4G2mGbks3LbvOb8qLh0xG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beTH02CnBQowowKArm0qJoto65zzTU0qNf4R+lWRkVerAVE1zGAdrgmgbQLYgYwBUi2+Pi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/Kg57yWJgUcnPajRe0W0ce0k9acUY5IJGapf7SnxkKv3xUg1KdoypA570/Wl7wfKUXO+RB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ZdyqOPY96cV3FixJz70xYFY8rxR6lc1VsYMcgintBkA4Iq3i2xZXywyHqDSv5H8MbIf1F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+Eg/FPWFh2q3W3yu9duD/AIabsU9jmjQVwjdRkYNOBIID4+9WAij3ZI/SnxWxkfEaZz7i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20bfipxCGUY4J6cVZrZiNsBl3dxXmjjcYRD8YPSjQKY15GMfaoTarkdSR70Xtr2MVk2Vz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/xKcGpY7m8hHEolX/AAyDn9RRhAJFMMYJoBsWrKTi4heH5+ofyoyG4hm/upVf7GgjD3FC3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bdnqnBpBc8/w0wHY3qU5NViT3kOPLkEiD+GQc/rUq6sVGLm3ZPlfUKDHscdga9tCQErlM8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3GPKkRvgdaKkP7rHxXP55uNPH2DBwxYDJNVHiKMlI2I3SE9auXkiiTMrBcVTancJK8bxn0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l9try6Vtvpk80Zfhfbd3prafcxuMxk4PUVqC0qxKSFwBn700XK54Q8d67Nxj6o4J1MkE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1ZJc7Q/bvijpRGEWRQN2Qc1P+Lt2UAqT+VGx6sbdaejLsgRww/nQUWjXAlBaNiBzwK3y3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+lPFxG49MRzVexerKwaLPNyYkUf5uKLHhV5AMCDmtCkrNxsAAp+58ejFSemafwfIBkxx49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ozaZq10+3CvFg9fegxPcIcg1sfBzyPFNLLj1EKp/LJp7KxXftPszqOlQWocqrS72I74HA/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4NXP/AMwf0rrPjgObFGjOGWXH6qf+K53LPc8ktz7CjdgklVcfg5MeqbJp48IoM+tf0NWUX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Fep4qQTuRIqeazDijdPUU7+G44+jxlq1/gTSFGs6SgKM0XmzcdzwP9qokgYuWljkZT2zW+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S0ygGyzYj3GXPFKbt5FkkbN7Wdz6Y2pw0a9Me7y/yzzWrhxgYFFoeK0mEZ+znM0c9nMG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Ull4d0u81D8c9wUhY72tkOCWPUH4+1bjU7SO9tZIWAyRw3tXP7i0udOuvWrrg8Njg1eF9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JHCIoVWGBeFRRignJcewoaxuhcnEnD1b21o0vAXNdHtvln66Z7UgsEe+Vgq9ASeprjP7Q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p+nyBIV4kZDyx9s9q7/4l8Mxapp2xJTFdRsHjk7Kw+K+cf2leEL3w9qZebEkM3qEi9Ce9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TW78NaRb22lQXbqJbucb+RkRr2A+T1rBHritPo3iqXT9NNm8AcZ4kBwwHtWPkls4PCyXl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R45olwqlt2MYrBxBgQw4x3rR6h4nub3R301YIYrd5RK7hcyPjoC3t8VQM3GOwo8eNxnIys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6lMYfxF1LOIhtUSHdge1dJ8KQXN1axzvY3C2rjJlCEqv51lv2XaZpc/iW3bxAC1sqGby8Z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4A75r6f0xobS3WCGGOO2xxEo9IB7Cpz8Uzu/lpj5LjNMLZQrDCEYB4zyGFW1hdXGnOrxnz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rugbFa80gDb1kg7flVDZzhg3lggj6o27Vnq4je2xgvYrxRJatknqp4INPdt46YNZRAwc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q707Vo7kiK6Ajm6Z7NWuOW+02GXULRSfiIOv8ae/zREEm7a60VIoBz2oVIzFIdv0HnHtV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fMQFBbvSMUXaHagpBLIgbtWf8QeGNM1lR+Ps4pyOhZc1oWNMNBuD+N/Aml2EmTaLFDJ9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e38qofA9++j6r/ZNwxMTMTEx7H/1/rXevFemrqei3MBXLAbk+4r501y0uI7uO4h4kgIIx1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i9Lxxmtzt2mCX0ijIHGRVDotyLuxt5lBAkRXAPbIzVxADuFLa9CpHPINBTmiphg0JMCa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idbmM3mRhtozya2OoNtVs+1YyeNXkLMOSaKiqiOPA2gZqURP2U0eAq9FxSnmlobCpb4HrP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TlSe1e2e5xTCPaEAC9aSHfyHGCKkO0flXgytyDmgEB615uBSsyJ1xn70BNq8UT4ZH4+Kei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mvEY+B81USa3vH7lCPk0FPeTzptZuP8tP1qbnF3LfW8GQ8i59qDbW7faSgYn5rPywucnOT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gVXrE+9XEmuyKT+7Ue1DNrU8hwOPtQ5tlbvn+VPFqQMqMYp6ifapJL+WRuQdvtUXmSMO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B5p4FA2SOR0Yc/NTiUSNnHq9qaEHHNIYWzxQEueMEc+9OAU4HI+1QYbB4OaTLYBJ4oNPuC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3Tge1CMxC7ecn3r0ZYLu2kD3xSAwpkgg5HtUqReZwMYHJyaDW6MYGRkVJ+KR0O1dpPHN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4IHavM4PDxhuOo4NQJIkTq0u4KfnGamlvYPKLIDweM9aAmjigYKUcbu6txS3O2IL5ZYN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7G7RggKt3J6UyaR7dFMcm7syscijYSr6gSe/enxh4iHUZAoeK8gP97GUc9Cp4H5VOszEA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BqNkiF6MjIIB5ziiIriJxndVGovlAV1bYO3WpVW7lcMqE7e23io1GstXqlWGQc08Cqj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0QjP2xRMWq27EZyPmpsPawC00gZ5qIXtsWwJRRCMrH0sD9qR7RNBmopLY4Ozr80WeMcGvO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h9OVsF1G/wB14NRSRXcaERXDEAdHGf51ZxXMby+Wc7qm8sN9QBos2Jwxcl4S5S53ZHFP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TmtBe6NDcSb8Yb46UkGl2lrF64xn39zS9VbNtZ1aFQ6FnVdvFMijEkmAuFB+npRkVjiPf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RUkNvOJFMkKgk8lD1qLKqWCbG0D+p12r7UcLCEZIXBPevWgYzFCpAA6mj/LxzVSJtVxslD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ndz07gCrOWI4BXBP3pgRu5UfFPRbCLBkFEGB715bXbnJo4FU4JBqB3UZ5JOaAgkt9wwK1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9sB/EWY/rj/asNdHUXmxb3EUUJ7lNxrf6chj02yDOXcIgLEYyTk5qpE5K7xbltMlOM7XU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VaQjJiGK2vicbtHvP/Kf/AOYVzlr3y5NhzjPU1UiNjdpeTkKuKW0sGEssqnO40Lbv5shY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KC8kIHIAb9cj/aiw5TBC3citZ4AGfEeQQQtvt4qhaI4zjNaL9m8Z/tidsEYQ/wBaU7Ou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zgGhvMCrjvXkbBrVAtT7U84PUA/cUOrVIrUwkltLO4TMsEZcfxAYP61GsaW67IxgU8NxS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k96qPEejWuu6ZLZ3iBkYcHup9xVu1RmgPk7xt4SudA1CWNozsB9LY6j3rKADPPSvsXxDo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N2gLY9Dgcg/FfP/ir9n91pd3NJJBIbcHaJEHpNLehZtz4vxgcCprKJXcSTA+UDgAD6j7Va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0wvukZwioRjr3JrT3OkQb7Ww0po3lhUq0zcLJIeoBPTHTNFymimPLMoFiSSQuUYtk7erHs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zTxPqNiZvxEk1zZrGRHG7E+rI5ye1YcaZPNfJb3RWBAC0j7gQqg89OpraaMYFt3WAbVA2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rO3S9O7eG9aj1CyjnhPpccqf4T3FBeINJZXbUNNQeYOZYccMPisB4J1ZrDVFt3P7mc469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85wGHJHUe9P8AtC6rHWkqXimS1bEq/XEeo/5FPYJPw/pfsaf4t0SS3f8AtbR9yEHMiL1U+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LZnXbHeoPWg4DfIrPXOlbEW+qT2X7q7Bki7N3FO/Hi9J2vtQfwg/1qlupXZtj9F4x81q7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WSBTIy5Zu/PzWuEuXCcrIzmn3IttVKpP5ETtgnGVH3Fba0v48iOVlDfwupyj/Y1nNT0C0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JIyozgnIqitNRlso2CsNrfwsMg/lT169lLt0/ORTGPNZbQNUu4bdZL312shwjAglD9uuK0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ZT3FIyHHOehrhPjO1Nr4luUhHAbdj713c1xfx8oPiy55/hX+lZeXpp4+1v4aO6yhB49Ar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BY/FZbQmKLb/ACgNby2MaKDHw2OtVhjsZXQK7Q7zuXaaBdM960Mg8zmQBj80JPHHjBQVf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IRxjtWIe5iiJDHnOK6PrETBHJBZMda5HdSeVeylF8xd5ypHzSuJXJYnUIVOBUZ1JSSVHF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oYzGMcjNRmYFQQoDDrjvR6o9qsJ765wcMAD0oK4urokAsffINeMuUAJpBJgYwMU9FuvC6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UVbs7KNsuD96hEavllIBxUYDxNkA4o0NiLsyRuW8wk14PFIq+aA5x26imiUmP/F8GhpCp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/kq5IjH2pr28iEZyKfCSo3daIEvnrzximQVIyTzg097Y7QyYI7/FO8pnPpYUhidfrP6UA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IgF9J4pVfAyzg44x3NS7lK7lI+xpGhVBzwMdyaY0ShiCcfPaiGIZRggU2Fo2O1ztJ79q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HXipkbOA4we1PkUo/pwy+6mvGJnPpBOOoNAeaPnAwW+1QbAWwwwacVZTlmI/PNSIW3A43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hN3HHbvSbVfapdjk8qO1PkRxMFfI980426tuMcihgeB70gHu7UxOArZX/MMYpUlht2Um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PFvPJIySMFIGfWcZryRRlgJl570HsP5fnurO6gNyOelPaSNIduBj6SOufkVONPhZiwd0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MaOipIHJ+ogcCkDYpREnocEHqPalQebl8ZBqSOGBWML4kZujqeKtrXSnc4Rm2diBQFDcK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o3TtKnmdWG5B71r7LRLVEVpRlveraSC3SEeSr5HYgVUx+yrFyxxqgcnBPQjpQxuTGepDe3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R2AjU5BJ7VA91AmFQGaRR17CuOXK3h62cwxn8i623nWG+QbWH0/NUEcZABckUVe3M00gM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FQhwRXRjNR5vkst4RLuUna2DUkd3NAfS5BpqD950bHxUkiRlsKNo92qkCE1W8b6XGBUy6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dTQ0US4JXJ9zjimzQerMY4xyaWoe6Me/kc7lhjDEdQOafHcToys0u1fbNV7KyqcNknsK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0PatU1/acAzqG+KlWWGXASRHPXGc1jjG46gce3WkR5EYFe3tS9Ve7dIhU5AoiMsSM1jrfV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j9+a0um6lDexriRRJ3XpU2LmW1sjhRkAZp28YwKHxz1FQz3kNv/euAfakY7eTSZz1oEajA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AoCfX44if3TY7H3p6pbi8OBUb4UEtgD3qn/7SWuBkNnuPap/7WsJY9zTKAf4TRqjcHA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8RW6+yr/SudtrljGwWMs3yorf2UqzW1lKv0vEjD8xRIVuzdahMumXae6H+XNYBtOQvuYKT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ZTjHVGH8qwN1dR2kZdhlvanulNGx2ao2URQPapI7UrN5oOHxtz8ZoNfEFsD6lPAzwKUe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P2o1RuLxNwXHU1q/2fJi6u3IxhAP51y9vEsryBIIFJY4GTXTf2Y3L3GkXdxLHsYyBP0H/A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tC+581KrUNH70/dWiRSvUqvQStUof5pgUGpxb0gjr70MGp4OT1qiSE5/pTcU5FJIGPiio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VYnkPAqR7CKWMpcosinqGGRRDzKpwvJoeWcg5zQGL1PwYP7bkubG3tfKlAAD8CM++0da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5skiVpiM+dt5De9XTzs7YQFjTBE7Y82VlH+FOP50vWDbgXjHRrnT9UeKdncIAyA9MH6iP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Z3BglGORXefFmhQ6jpzMm4zRAsu4lsjuOa5Pr3hK7ik8/SY2vLNxuUxjJQ9wRWWWOlSob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kMD/ADru9r6EUtnlRXJPAPha9ub5brUreWK2hOdrrjefbFdWe4iUYYle1PDiDIaGMZJA3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Kwuv2I0jXo5tOk2LLklR2rTP5koLW1wobsDWL1W/kfWjDeLtnjGF44Ye4oz0WJ6MxmXcc5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BmsGsiO6EYBU5K960V3vuPw/llgAd5Ifb+VaeOpzEeJZPL0wgtjeeB8VjAhkAPXuK0HimU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JwDVVGhOApAYjAHtRnd08entPheSZ13kLGCzH2o/Sf7WL+VY3IQFTIBJyMCitOthFZ4dQ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9Yri30i8u4UJMoKR4P0rUaVFTpf7RI/xklrq6BNrFRMnK/nWL8RXqah4hubmE7o2fCn3FU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JkZfUeT3oywXzGQDrnFc9yt4raYyct5oewTR7ugUAVroGBxzishp+InQHrwK00LHArow4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uaBuXO41JazJJKV3guoyRnpQ124MjAdq0RQN/MsdjNJJ9KqTXIcKwecOCSxOK6H4tvRHo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tUjnk5rmMcckcoD8D2FTlU0t5DHICyghsZwBVcw2Y4FX1tJGshLjOB0oaa0Fw7uikY5Ip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enk/FeCsThl20Tbx4mCKPq4FFXNk6SKpddp7k0bLQCOOQtiMZPcCky2cE0bIixECJwSR1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mgI2jlUBihwehqZhE0ajaA/9Ks/Mg/sxR5m6QHge1AhELYlbOT9Q7UbPQeaxnhAJHBGeK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GCW+Kvd0UkK24ky4OFJGKEuIYrdTHKMSDncholFgRJdg5696kWdGXBGV7mpY4Z7yDEaK6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EtvIrlxODwO1AMaMLkryKnMGYlZgMN0IoZUYDkmioNyAbsMvZSaAHJ/Dr5k0eYzwCDTEj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avbvRMts10rSEoFX+EmgWhkRSInYKeoB4pAlvcEOCxO3POOeKMmvIkw1vcMW6EYxiqy3m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45FEvbwyBXjlUyNyUxjFICo57aTO9mDn36VM8sCuBCwKgckd6qYYA0mHbYPc1MgEUq+YpY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WMzxSRKUkLMeDkdKrmV4+c5HxRICSMSiFAewNGLZKJQquGXH8RxRsaVazMeCd3yaOBLYnn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wbJCnlK7bqPttPurqUARCJD2HSjsB45UmuT5YKZ4wxpW0h7iQ+SR960tl4ft40XzAfOz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iRIwgAXqV71UxK1S6JoVtCgkmRGkUZGWxk1oGELOcwhTtAG04FR+WjKCThefp6imIWwW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hHSylE2qqkd8jmvI6eWGQ+ruDSJDuRpfTj2Lc0NPGY23KMD2phzC9kcviSXcCM8Hj9KG34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9tvkVXbaD3PanPat5rLF+8GcAgdawjS23tCTuxkkj5NNAII9I+9GPZyRxgyxkZ+ef0pk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2JppejMahSxLEDoelQlFLZC4oye2W0mMbEMcdaYtupVmZiCBxigIdyqu1iQ3xUgcldpO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Usx4AAo6XT3EkcEKkzbcuD2NAQogPPGBS+QMM6gtjqfavPbPCxRz6h1waliRAmTvLZ/K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TXkjU4xjj3ozy/MbjFRzAKPpAAoAWZTcybI0AqJ7drZhyd467T0oqKQo+5B9qXcWclgMk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/AMchb7mnmO4lkDOCf9Ro6FdygZwftTo1kLFRGcDnJpGr5XELbYwd3c1GJC/94u4fNWUt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POAM0MYQVy+RmggDxB2zg0+OKMHDIT85qcJtJI5Ap+GODt/lTBjWy8FVOK6h4cl36Jpx7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c24x6359q3XguVX0oxDOY5Mj7GlRO2s1cf/B5GVsOVkHHb0j/AJriVy09y486RmI4BNdr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/pXHVQvgDrSh5IIrF8FiOKlS3iYksrE/FFW8c0cgH8J6/Femc88AexFUlD+GRcFSFauvf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nBk8yyO5Pvzj/AGrkMUb3MyxICXdgoA7k13TTbH+y9Ls7HILQRhWPu3U/zzTVFnG/FO3UM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UNNuINPR80KX96VH7UEOVsniiYVJNAwnJFWMOFX596oCk2xjP86gknLthD6R/Oh2l8wk87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APyex4/qKaVB+on5/wCaTcc+1eB9v/fxQD8hRxxTDkn+v/NeznGPy/4pcjPHPtQCqOcH8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JzPbPJbSueTGeCfkdKJzipo08yN1PcfzosCpeXULeZldFnUHqnBI+3/FSJcxXKncgPYhhy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So/uOailjjlBJXDH+IcGp0AclpAH3pvjP+U1WeIdMTUbMkY/ExDdFJjkH2+1XBaSFCHX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qSxiW3bIPb2ouMo25JBfTeZIclZ42IIP9K1WnammpWiRltkqEEjP+9Vvi7TlttT/ABUS7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71SwKyTbkJXBzkVjLcLpdkyjc60/otm/wjb1zUuixRPmRxuKnjNUEF+0sSRzDdtOc1qNI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J0yev5CtZd1OtLER+e2wcL/ER/SibyLfZtCCRFjlRUkcaxqFQcCnL1qicL11Xs9VuY4m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/lT/Dg8y9zgYXnirn9pWmy2WsLc7f+nnHpYe46ig/D6pBYSXGQJGb0g98Vy2aydE5i8uFk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Bj25rVu5it3buq1W+HGWazilkctINwbPc5z/AEIqLVL0TyeTGcqreo+59q136zZa3dGW9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5bvz1qHVNRedsx7oxjBw3WkI9NC6hCYHUbgwdA4I+aymV1ppZAPidwuh249wOB96x8ty8j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rWv1y3/E2FpG77FIYhj71l/7KkeNtksZCtj6q1lc3knIIsZJgANrHvnpVkkL58pp8FumD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Lefa7oCD1zkVeaZZysPMbyZFbr8faqqJFebSOJiJXcAdxUclv6QxWUqf4zyMfary4u7W3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KSG6t2tisYB/1nFLZ6ignEYX9w+4Dj1DBNOuILiOCNnCeXjgjH86M8uz8/DghO5U5Gag1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H2g8se/5U9kC2PHgZB70dpyIElaVUZ1GQrjrUlku11eC3IjYYZ3GVU+9ESwEyNK7Rzbh9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aMESxyFJQc7ccD7UOXNxKXlc7iOc1bPpTSjeoGOvHSlstKibzWd2Dx84A4NMntOtJolEo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FQSBizYiJQnIJHIqzENtFteB2+QTTmuWjwIskE5OaRqtF2xMrKpJ7nqKjkVlIyd2OABR9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K7unpxSKYxDhot5B+qgjA4tQhltwGPc85ocXW1nZIowG4xjpUkirNIHxhAeFz0qb8KjSq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jQ2qZ4IWnVgrFP4hnmoHQRyEhSoHQN1rSIsjSHZbJ5mMZxjH5U+Dw/PcvumJf4HajWwy7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rVtZ2FzeqhdSABjJHNaODSY4eNg4+KOt4fKjJGB2AxTmKdqIeGn2hxLgd6srPRbZMC5kd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BU5PT2rxgAKhXy3fPSn6w901IraMY8sEDoSM09LgwvujjUjpgiohuDEdPmp/MjZFDdR3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LKhVCfvTSSzdQR8U5n9G1W9Gc4qIiRpAIx17UEJhieYhFkVSemTjNCiVkYow5HBp05G0K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ivSOjqqsqq68Ej/emCF1PI4I9zT3laUerB/nT5LFVtfOd1yfpAOc0PGzAHaygZzigMSk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HK9PtTUuHjZZURUzkBlGCa8zzND5bHjrjFQnzAcEHGPaudomubuSbBcEkdzUIkVH3EFW+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6miAqynLMFAHU0yQ3E3nMjFQSvuOv3ofdJITgHnsBRcUBkkIhJc/AwK80+0kJHsJG1ip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pXKsO4ohnZ/SoZpe7E/70pt7f8KJPxBExP93j+ppscTbS4Y7O5xQZht33ZY8+1PA8sbVxz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Ts0qbQPpPU/amh0kQfwflTCJlKsPSdvzUdyrbuQQMcHFWMqnyolctyOCRwKc6KV3TPlV6U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/AHwJB54qV9OUx7/NQMTwmeRRQltpScIVPQYNCEt5x4B7UBJHbmPBc4TPJFenSSWLdEwE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qS4uJBCISUxjP01Ho+BcZkPoFADW/nSP9SkR84c8Uk8plbLhQf8o4o3U7TZmSIfuyeooO2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KA8YClusgdTuP0DrTrcwSDbOzIe1Wdpa/jm9SlYUHLCo7z8OZF8tEKr6RhdufvT2NB/7O8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75q+8KbrO+MEn/eLj86qUjuGVmiQCMdweBT4J3tik4bLKwPXk0COk3I/csf8AKf6VyZcIM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W8+zRh0dMj8xXPLtreB2t4UV3bKu0gxtP3qZVZRWSs8UYJ3KrcrUMa7wSc9Opp7COaTY8p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/I06fTmit95Z1/wBQwKraNDPB4jl8WaWnX/qEJz8HP+1dtuuZS3vXArKR9Mv7S+t3DSRO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13S3uUureOeM5SRQy/Y04cKxxT1fIqNhkUxTg1Zpya8vWmBqkWghtr80RJKWJC/SOpoWI7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UYhOe/NVAIVqUtg1AGp4bNATbhShveoQf0p2fmgJDz9vilAyKYDT1oB69qJj4U0MvHNEFs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/6Ae1DRN2NS3TZoccGgk5quvbPdmS1cxTdcg8E/Io4nikPtQFBqMX9pQtbX6LFLjcki8q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0ufJlTAPRh0I+K6U8SyKUcZoG6tEmi8m4XcP4W7ioyw2qZaZnQtMaeVRtJUda38cIghRV6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LICLBbuaIdTgijHHR27MA70yT0NmpkHowagnjaeXy43CHAyxGcflVEqfEljb6vpTxXTlY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XgHgVzVlXZGka7UA4HtXSvE6Lb+Gp0Q7RI4jB7sWODXPJYmWVgVOAfasPK28Se2eW3VTFM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ZZjcxmJSp2ANnu3c1Xwp6Qdw64xR8KbSAefmsdttJSvGCe1BzqTyewox8jih7hgxOAQv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1gST2Mca5Kg9B2xk/wC5qmto5ktpVjj3Rt1bHSrvVIZP7OcqSrkeYnyAcGqSCa4dSiPs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4cxyeXjIOIItoJQMwPTpmpIYjCcDO1h9O48VObSaVS0IyEHOKHaSSTA28ir0yWMlpDDagR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EZK1BbzGI7TGhXPPp616K/O3YX2cYOB1olZmNtsULt+Rz+tB7RvdwoxMMClgchmH+1D3M4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8DFSS3QXjy0anC4tnUl7dSSOAD0o0NgBcyrbmHzGEZ/hzxQykr9LnGckZox4VZd4IKex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fJQKAMnJAoJ5bwbNvqU/5TSJcOjsY5GG4YPzUE+Y3KFdsgpYPxlwD5cQYJyTjFATW8cXn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zVkIokZJYSJowcHdxWeuL/d6WXBFNW6UrtJ/P5pDbQ3Esc0u2VSiH6fVnbQ8cqWz5iY59y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PkopJHXAzUixyySiJGILHA3cUDY6Xbc73U7T3wOtFaTYy3LHBXcOeTim2dtNbmSBjwfqH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WGAeRzVSEmFgkAjbzg7HqvtRUbMGXyiQ3TjvQ7egggfelSYD3DCqA2RQp2uNpHY9aYdik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ZkYZ6jqajkcPjnJNBLBJBDhyqkHnnoahZ0eUuABnnA7UHHHI7iNAWJ7E09h5YJT6l6ig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lkHRccH86GUbmyeadaz4JLIH45Bp3lOUDxgMD128kfekC/hVZCyyKMc4zUfMTBlbNMuC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A+pRUYLzSbYwRnsTQDpt0pJOce5PWpooooXVnMcq4yy5waBlE9rcAgEOvNTiY3rSGSBpJ2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KgDQlpIB+9CozdD1X70JfQpbzERSK4xkEVBbA7mzLHGy/wv3+KkkV5isjqI42ONwHpFAZi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glRXpBlAGiKkHljWmSzuH9EaMD1I6AVFeRXE0axOmxV6gDr96x002yckCSZO5fg4Oaheyk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bafo8E9vIzv5RTjnnNC3trJFZMq79hOP7vt96Q0zpsphAJUh2qo5+fmg57fywkjOuXGd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LxOu5MYGOD+tV0tszyErHtU9s0yAFvbFJI0mcE8e2aONsC3CEYH6momRg/KgH7UEHVWbC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bpAvN5uZkONicD9ahjU4JdScH2qdYQ0gBQDPYdqDS6g2dnlQhIiAQM5qubex2M3U9KtS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Odw52io3jjkhAiQ8HG73pADsVVG1ju9qeQY8E8E8jFEfhjHwwGSPzp4RUtwOC+c5xnFMB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J615JBFwASKmaQlGURjDcZxzUywhrZEESrg/V/EfvQEZSe5icqp8tPqAOBUEKsin6lU8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OAAQKsNRdZVjQSF9o/w4AoG1ct9KtuYoolCn6mxUBcbfpOOmcd6sbe2iJBcHHfFH3Twm3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OW5amNqGIbxjfj4zT1RkYZXPwaOtraCGPcQ5uM9eNuKOaAtGr74zkdO4oDYWLb9KtHAA3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8V6dGJjcglTIfyz3rYaU27Q7cg5Kkqf1qu1mzF3aTQ4y31p9x2qJ20vMYm3jshApZZvOX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8VLYLHM6nce/XFJDGvlKoADZ5JpbqaRiFeUttGB8VWmftpBa2saKySthG6kDmuheEZMaS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C3XHUVz4TtvRkUBl7nnNbnwn5/71pn8wOA27t9qqQS7aXORUZHNPFIRVqeU81NH1FQDrU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91gd+KcoyKjJ9OPmpk+mqBg4NOFRycGnIcrmgkgNOBqMGlU0BKDUimoAaer0AQGrxYmmB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jfk0xxgVKRTGGKCRg8Uue1MJwadjgUA9hxxURUOvq60/PakYUAy1drecE/QeDVuULcjp1q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pYzNJbqP8IxQcK6lFJBAJHGelCRDBwOWJzn3qeIebMA3IGc14Y/FMewpKZjx7Nm506xj52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B/M1mowY4Nt0xw/p3Y6Ud4jne58TXcsfqEAii69Ocn+o/SqzUJ2nu2UjCxkqAOlYZ1thE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G09GByDRcA4oiArPo+D9UQqa8tUtVtTG5cyKS3x0/5rO4/MaS8gphz04qGK3a5nWJeM8k/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o7aQxXiFTgtlf1pTs8uld4muFmuRBCoWGAbBjv71npjEdoEWxsdc5qx1QsjMSPUCc/NQ20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+kZ3VvhXL5ZyEt72S3XyyoaP2Pf8AOg5dzSMyenJ4Aq5eF5VjyqDyxgduKi/Cxxzjz33oe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seO3FuCDIZu6kcU+xVpZBHuxnpk4qedYluD5e7yyeC1euoirgOykEcEUEgkTyZzG4y46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A2nvRlnbMqNcRzKjjjb3IoWW1ilm9TsjMeSwoCeCFJo2KIXA6kDpTUMcEwcKCAemeKju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rcH4Ow0GUlYZGfmgxV9MJp2kKBWJ4x2pYZ54UkkjfCN9XGc1DEmd284IHAx1oyOG3ktcKf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UgA1ARXESMsKRuOu0dargqIcY61olsgI3aVtmBn71XxWbXM22JSx7ACgWG6bcSWxcwA7mH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dokjgi4HBPYio7bTjEdsiMp+atIYEQAHFOQt/BLGGL1CZipxxgdTRIyvAJxTraASyFVZ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0to8aB35Q9CDVBHtKsplRgp6ZGM0nkLPPiN0U/wCY4FOZmKBSzFV6AnpQ5GGJYcdjQEUjH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zTWDwSDepVh7ipDFuBkhBwvJIHSpriO5ntfPu5QSo9Cv1YfFBFkPkqrMyPvGeDnFQxNuZ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HjjaVwiDJPY0zLxzZBKsp7djQBk8LWwPm71LDgYp0AdY94laPI6+9KdSWW0mjvA8kzfRJn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7RROyKo9IOMfrSMZb5ii823uPW2QYwOcUrG3EAKu/n5yRjii0khsJGto4/NlPDvjPHsKE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MbrCD1elsy7Ymk2NPHyM7+cD4pt01uIYltyFkXq4G05r1pE17auhmiRouVUjDN9jVc/mj6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TKo2BDktkmp7SVJFaKaV0jxkBeeftXo42lkAHJPFWq6Sk9wkKxFHVcuyNnP2otElqCe6m8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GmnkkIDuWB9qMP4FYn8yUvNnACdP1oUJGT6SaxaC7DUJreLykRQRzuIGTRGoXM1xaAyX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hj96DWEOAd6qDx6mxRcekA3AVbiMgDJLZA/8AWgAZLW2WHakkbSEdOcigTbxnG5CpzzgVp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+QsjLwMLxQGpwOFcvsR8524xQNKS9t4g5a2jMagcgtmooNPN22xAgY8lmOAtGYP0lRvPO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GGT1GcYppQ3OkQWyj9+szE8hRwPzqJrWEKWHLn26CllMeGMLNt7DtUTFyoIJx0oFplxDG2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3pvAAV14HYVMGIBdxuGMUscmVw0OT7nigjIUQ9APzpktvubHpA+BU+AyOVjII75pqSMw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mgFt4YImzLGJBjpuxXksZJpG8pABknGelFSLZpAvqkM+eVxwKPbTGihEryIFIyFU5OKR6U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rKxxzxz9hUSWkjdF5681YeVxmE4PueBQpaQNtEilunBpg97YQIuJFdiPUo/hqAxMoBaPg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W7qb6cMx6rH6iD80iSRTTpEuVOeGc44oGgX4OT8KJjGwBPDf+lRKjBW3MMds1dRzrazN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g3AqK6SBriKKPD5OGb6RQNLLwrL5thcwn+Ahh+f8A+KIuQV2uOoNA6X5NlrDRxE+W42Hn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HtU3tpj0yOr2yQTO4B2yHcoHaqcAO5z0rUaxGTZM+MlD/Ks9GqlCeAR0qozynL1vbedI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ZrSeEJWXUXhYsFKHCk9DWetZnidijsmRg4PWrrws+dciI6lSP5VRRtc4NOByOaZNwxpg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oUOGzUkL4kFBDZOHxU6cKKguOJU+QDUw+kVQMk5pIjStyOlMjOHoJORxXsivE8U0UwdnI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ATo1SZzQitg0Qh96QPNMb2p9NbrQAsnDVMnIFQXHDZomAZUUwaVxTTRBWotvNARMKJsXA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QsKZgqc0BYxkI5xQ9zIIVmfoAMk0+Fwy5/iqo8YzmHRpVj4kkGxfueKm8LnLDaVO13fNJj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/AEg8Cp7hQmqSs6blEmSp4yPapfDNoFul9ok6/PT/AJorW4Sk8ZPUg8+9c2U3jt0Ti6D2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QVPSiUXaoYjtxUCAbjtBC54B9qIB2is9tdI5myvPagJW2yK2Twc0dO+5izdTQEhUyIp5y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rylb2SIcqX3Afeq/y3WMlC+09h0qz8TNu1dwMYBVRj7Co4I2B2YLE9h3row+XJ5vgDAd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mPCGBCFuOpJqwmjEeQ8bhvtVZNvDMGXp0xWjFYafCjKJp4nlROAoweaHuYZpZpWkgwyHO0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4lbMLSeWrHO5hS3SXEdyxnuNvmLw+cgj8qR/AUzIVIZWUjqQafHdCYLuCnZwDtoNEdywB+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eaBSzY2n5pp2deN5jZ2fpTFk4AwQR8daWGKWWXbErPjkipHZo2YA7T3FADxvtkCvxuON3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xwsrAnAYcZpGIb1HGafArOvTHtQBSWU7GQSOg8sdGPWjdOQq7vG6QsV9utNsLdpJVXd/9x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U5Bsm95CDM27jrTsIR3p6BScHFLKsQ6ZFMI/K6FDxSOGQAENjt7UTBbu6+hgV+Tip5Fm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duMjIoCrPmEcBhXmkY43AZA7VayBjZM7RoYj0kHVaqZI9oDDPPegaR72KlRlc8HHeo3Z0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B7VY21qJ5VWFi+RkgcEU59NaVyYAdgODuIyD9qNjQOGI3b4gCiQDO3PJ+1MunkjjEU1uEY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RkmmXdmwlVSMdGXnFD2gN5dok0zYY4yeaQ0Bi2u+Cwx80c0axInpBB6E0+CKBbiSEwPM2S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LQmRUtJZGzvwY3AwF+DStEiRJYJrMBXjt7qI8MOrfnQN4bpJtlxKzbhkDdkVLf6bFDO+y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f0qvaN5ZCIUYsf4RzRBUlo629wkkgZlBz6TyDUzai08jx3csvkMSV4GQe2aBGVk2y7l5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aSSK1rI0sQTLFBkgj3FMTYafULi3dY1lifYQQyqD/OpnuLmNBqKvGhc7dq/1xUW2ye1A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ZBHvSQG1tJ/UDcxY5UjFIckuYYMKLZ2c45yMU+wxDIXlGSBhQfep7G0lkLyRLGyJydzYJ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LqqRRDjLHisli7WcZkM0ihOylAc1De3k00Swlv3S8AV6KyLDfPIFgXjzO1Jevb4CQMXx/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SeaJR6unTmnS3Ky2hEjyNLnueAKFWQFtsjYXPXFHTwaZDb7luJLiXHCqMDNBACjGIShxt+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ckAoAPfuaaCvUqfj4p8YEkojjBYngYpkikhG1dpzU1xbXkMUfnIwQ/QDUsv7l9vl7SO5P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ndpD2y2cUgH8qRlxjOOT7CvS+ZNgvIWIGOfap7azmumzHtC9yTRC6WCzL+JUSexHFMKg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+tMly0hwAF7CjLiPyndGkDMvHHSomjZzuOPyFBIFUsPUas9Mu7S2ZhcBtrDBI61DGZ1tW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oz+tPi0maRMYj3nnluaRzfwLkubW8Ty4o1UDgNu5od7JISpVgQfcZxUi6I8QDOwGOuDRMF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c9TQfPyAaOd1BiMYHQEcUMlpcLKfQXc8ZzVmwiZtiOERe561I9q8ybrc4Yd88GmNKryLh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NRyoVJDHp81Ndw3UTYlyAf4vehZJRuVBz8+9BCbWZYkZ3V2k6pg9K19hdJd2qSjByMMP6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pDvRd/HIycVNoc4tZPLLfu3P6GlVY3S0vIBueJhlXH61k5rXbIwQ8A8jHSt1PF5sQK/Uv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u5lRkUSf4gOaJTyinbcYFiKRquc7tvJ/OjPDkfk+JLdVcOmSNw6dKsZ4Et7VEwjlRlveo9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aXYFXdwOnaqiNNfMMk0Icg0dKKDmFWsgal37SD7GoCSDXi24Ypku5G3C3fsRtogfSKq7af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C6k/bOD/WrPsMUxTWqEcSVM1QE+ugCQeK9TA3Ap45pkUV5qUCvGgIuhqeJqhelibnFIDRy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p5oAK76jFEWxwoqC77VNa8rTAgjNMI9qec0mKZIiKZ1qdl4qMqQM0jMiOxs5rN+Nrtc28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9q0igMT9qwfjJZE1dXYDYUAT/AHrPyXWLTxc5BbCdoLmOUchTkj8sVa6jcrcbAhDd8+1Ud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EK/rXL7XWnX6zexEI4omFkWZDMpMYOWA7ioIxgc089+eKSh95ZLcQie2jKMQSEIxmqi0CW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KnbGCOre9GQ6lc2wCKFkRegYcj86H1XULebTVhhj2NkEqBgLWv8AG8xlrKcMzclnuAzEl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XUUBjBl8wRyKMr2P5VSsGa8hVBuYuMAVbySSTyMZcl/t0q/D1XP8Akdwk080qbGfcucnP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YGR0+aNt2ijRvMjLueh3YxTSrScEYHzWznUU3mByWAxQ8qOThwR9+lXt1aiNSuOtVtzbS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bVsjbZco/AHUU9JhJlSee1LDYs7bN6oOpLHFByAQyFNwJU8MvINI1rBFcLGJo9ysOrLQ8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9R6kU9ZpkgUsJFVuxBAPzUsS7sMATnrkUA028XmBo3dlxyrDmjY4B6mijIQdM0qREAMykA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haeWYmEw6OG6/cUwbZx4UkMN3saNSB3OCpz3Heq5ZSvQcjmjbfVCblHuSSo49PFBzXyc8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saDuHDkY4A70XqVx56+csRSInAbdn+VCIbTyyZJZC3YAd6BUkQRYVllkBAbBUfVVhp8tn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31ZAAGSKr2sJPwIu1ZWizzzyKZarOHEluCoPAOMigTg2WKSH1bHELHKlu9Gw2z/g2u1iS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D3qtuLmeRiszM2Ox7VNbakyRrAxf8P/EoIyaBNIl3Md0eQevHapGuA6qkaBJl53hjlqMa8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kSRHGGidfUKCudQSRFMVukMgbJdB1oHSy066a389b5pQWQnac+qo9mlv+/t5ZIpAMlD/t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C7yQkjDSn1fl9qChlsraWTcrSlT6SR6W/KlpWyW9pPLfn8EXBHqEh4x96WePy2lF+H/Fk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9TWeuvayF5YvMDcDDY2j2om6vLHUIna5DW0oOVwuSR96XJcaFWA/B2a/goPNmK5aQYIHx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whW3bH8JAY/NJpn9p2sDvBFut3PUjJ+/vQuoRTzXUnmyBpAMg/Tx8A0Ts7eA9pdW4SVb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PUD96sdLitLJjJ+LieQr6FBIOfas4FldvoZwOeOtG6Unm3LRx2y3LFehOGX7U7EStH+A86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KQGHuPkVCLqz09wUtCJGXbuyGx80OhvtHuY2uZ/3MqYxICwB9jVY8uy3klVoQ+/cpGd35f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ykQFwsYlZh3OMVPcW7RxxglJN38Kn6aDc2/4ZWjYJKhwAFOW+SaM011nkBlcIFGfvWajbe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E52McA1LcQxz2zeXBHFKeh3/AO1eu7tZZAuwIin+HvUCRzShjErY7n2oCulsplXLY/I0g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2BxzuXtWn0axtYLcXEjxyTE9HbhfypurC1vHLsZCicM46D4Ao2PVlooiF9RBqSGASzqok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G2ttHLMwfeseCVOM1HJCEX0gkn37UFp6bTwHxHMJAB1HegpoZIpAsiMp7bhjNHeU0aJIsr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1OuGku2DSFy4GCSc0DT2mSSQg7srCOW461C14WuHkiGwk8AjtUk1t5UKkzhyf4AT6aGWJ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UYzk0wgkVpJSCByc5+anSaNIfJlhDS/wvmh/Mwp3Alh0OelNZ5WG0DI69KCXUe1EUNCInI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1lYxysXLuRgMVFVEt3HJbqZJJXnxgg8KPgVJbiK5YKxOR/DSVKbcybF3B3ZDzQEl3uclA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btLcrFLIFts8/Ar17a6fbXCshMiA8opoKqw3MzADOR7VNbW9+z5gilx1IwcU6QLPPshjE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9swSW7c8YwhyAKZBdUmnYD8QojA6KPegLZYzIGlJAFPuN1xKACxUcnnNWFlLDE5iki3g9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HYSWYgcDI7ChJJjvz0qyvVhaQpaBgns3Wqt4XR+V4HWgNfoGofircIx/eoOf+an1O1jCNd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qcbT81mtPkWO+tngUxgna5J+qtnISkbxnlJBtdfcVF4rSXcZnIWQetWP3zR+kzltUtx2L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qbJ2eTmFjhSDzTtBlEmtWoTO0N71pE9N04zQcy9RRj9agkXNaQK9hmohzkZ5FESrtfPaoJ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ZFcCCVlkOIZ1MbH2J71faVP8AiLKNifWBtb7jrVK0SXMJUjqOah0C8az1CWzuW+o5UnvQG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DiisgrxQE7bXH3pkLzgVIhzUIbIBpY27CmBPalxkUxakFAMYVCTg0QwqFloCeCTPFFYBFV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7loAa76U+05ApLocZpbLpQBZFJnjFSHpURpk9nimsuRilpQKAEVTuIqn8RaWNQhQbtsiH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kBqGUoZok6sxz+lRlNzVVjdXcc/09v7P1D9+m4oSCB2NGO6yTvIibVY5AozxLYGO4F0i+h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XwniuPKWcO7Cy8p16U/y28veoLKPqwOn3pimnmRljcK5CnGVB4P5VKzrO9Fk8r+Xvdk2p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dCT1zmjpjVdcNnOae/hOgCsVv4CDyHzV+zEjeVc54zVDac6khAyBkmt3ZrbTWqJw5P8A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6jk803kpoLGW7iDgoiZwTu6UHcRuk5hjdXA/iB4q+nje0jfaskUjHAOcjFU93GtvLkktno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ezSNo7mSLcUdkXjIGaht0fzQfJaUDquDVnp9+6xMGmK7eVXGQfimyLfsWvAjRjrlTjinst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2RdseeRuOBQa6XE0ziVwgGSDjIJ9qtCwZsckn396Oik8sLbXcKGMc9MH9aQisdDexRwW8L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OjgeEBJV2e+RyKsVKWcglsZWUn+FhUf8AaBNxIZo0mDcEMOn2oNHF5soSFFMqqd2ynSWRm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C8tEPqx8URa6c7wNcRyiPuqg8mq9pLpp8iR/NJwDnmg/9jEitLjbDAkhbqWYgH7UOdPSQ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Y24IpzWU9mEmu4jsY8jPWm3JtGaNo45IQTzznNIJ7vQrqPYsJ83PJUHpQUyiKP8ADToqS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0bqEgZ4pLS6cnaF5OCPzqBoReRiFYf+qHWTf9X60SiyfCTTmlgtJi5dUHK7kyho7TFWTS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KlwMf8UTp121tYiC+QIUU43kese1V+oPplzDFMmIdxIYJ9Q/Kl2rpFq0FraXaJAC7spyC2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kSSZoIAU47bv/WqdJmS6V435Vsq5rR3dkZLWO5nlafeeX3ekflTvCZyoJLR1tFuAVKE44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ik82KPzFUerK5AHzVtJY6U82yO8MeeobkUVZIlpFJbusbCX0hlY+pT3o2PVnZ2JnYoylTz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TqVhWFWRTktgZH596j1K1FpeFNwPyppgtCyM0jmI43LuU+qmlAIJ2gaXYTEpwW9jSyzS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MD4FPie4VlQBZVUkhGPHSn6NbS395tRAMHOD069KAMm1eV7KMJO8EsfpCoMBhRFtqyT26i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LcZHsTQ+s3KwXotY4E8uI8qV3ffmhZjarcxi3kLRtydy420tHurGXxDNHFJHHbRIxGFZV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dZvxUYYYbLMBgVo57R4bq0uU8uaN+DtQcj7V6/u7P99bW7pCJB+8Dr/F8DtQdlvas8RaiL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nJdcnrVRaTGO5jmCeYinlSM/rV9DYz6lYxxzMFtoAQGAwT8/amw3SaBGHtoGmSXgyvwD8A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6tLSLTHtAZpFErDkY5FALbQ7maGboeMjBP5UMUbeqlG+cVNDp9xLKNo8tMfUxxWTRNME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3HA/lUCSTMjRI+1epANWNvDbQ5F0+5gcDnj71WzPD+KxvfyycFgMcUEMa2hisUDmM3DnI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EEMfplEoY+/T9Ks9MNq0MscKJuCkrK/U1X2kdxdSvK5VkRuWY4B/Oko63YKjRpJlD7dRS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vJxycUHdyQXF+Qf3UQ4zEM5+aZ52yQrGzSRjkF+DQNrG50+RSFdM8ceXzmq9HEEu1FlY5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3uAqK7F2GMA4P5URZq1pPuWPccdG4OKB2FjsnurhmhOwj1FXHIoPUJpZp1ScYC8D04om9e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GSc+o4xVhKIZ7JGnbzrkDGQcbf8AmmWtqazhIldwkDBVyfN5FQyRyXTO+UUY5VRgVcWl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4lkb+EJiob4LbMY7UEMh9Qkx1o2JPtUJp9zJE8kcfoXqTRiO9qsBjtwl0vLPuBVh9qYbi5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DjYvAqK5t5on/AHodCR0PYUF10OTUnnuDuhtYyRyz5APzVfLcr57ZQOfdTxU8UkM8ii+D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/NQOInnwm5Yt35gUDbySiadA42AcDFDvAUumWQ4XP3oyWCN7lI7RZWVyAGcYqPVbOSwuA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TJ6e1eCATYMcbdMnlqht7gJKWJIBGM4ziplnSWFvP3PJjCknpXrC4S2vQ3lqQ3HrGcUAM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++K9ABLOokfbGepPQVcXC6bDI1wZBPJuyUAwKEm1OI20kUVqIwxySPag9Kq4k8u8G19yKw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S6Q+TbykEJNGCDWYs5bO8RnvHAKDjjGBWya4jvtA050+iPfGuPf8A94qcl4xRXUKSptlQO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x86/bqVAPmHoMe9X8Mhk3gjDIxU0PDAkWt2sqRDLv6m/w08SrUydTUTY61I55qM81sSGd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DAq1FZxkGoGG180wDAa2mx2qDW7FruJbi0OJ4+RjqatpohLFnHIoeBmjbB6CjWyQeH9cW5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CjBB71Yakf3JcduaqNV0aK7Pn2jeTcA5yOhoE6jfWMZg1OBmj5USClvXZtbbuGiBz1FKGw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W7sV2sCyek1YzEoc04Q+NsiiFxVday5NHqc80wd1qN1qUUjc0AI+Qc0baNuGM0LKODS2U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0PTTLGpJ+UNR2XUigLDHFRt1qYdKik4pkYKcBxSLUqrxQA83FMitQWE7g7lBVefep/LMkg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Qqj0jpU1UBXFus0DxuuVYVjbm0e0mZGU7QeG966D5fpx3NA6xab9NmHG7Bb9Oay8mHtGv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cU2T6eKbG2QDmnPXI7As5Paq26PWrGfoTVVctgn2oKifCsSSas5kXKLG2f1Faee3t1JN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IE+be4A6Jz378VogSWG/j5FdPj/q5s5uq+6SZYiWkcnONuDgj71VSxzZUNux2BrUmcqu1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8yBZFKH3Faysb49qaxiktbtfxERBA3AMOtWaTTzxSTExsin6HbnFGLd7E2jy3KjarMOaq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7UQDklT1o3svSwL+HbU7w/hoVj9wOn3oi40oR2jySGTzUODyCKJtbsu/4W1RLYEep26mrE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kEkkuNxZutLZerJz3ck+wS7TsGBgYo+KC3TTInnikAdzmQDpRV9pFrvC284WRuQrdDQGo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XPkDpzkCnLKnVnaIGeAm5tjIsOcBqljEEsPnSTubxjwoHQ0t0/lwJHFcJKnQrtxQyTxXF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v1BRwaZCTNdXc7Wd3LgHkErnH2xVbK5id4XYugOD9virC5uLaCdbuylIlDf3ZHGKFu2Fz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S/r49P2oFSrFA5jNq6hXb6XPI+9FeId1vDChVAP8AEgwarWMkV9DIkXkB8FO4+9Xmpi2uG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XIKjHPtU3tU6qpe3tLqzDR3TLMB0mPB+KC05bRpmW+RyhHDKehoWYMkpUDAzxmrbRr+CG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1G3kfOarSZd03VbZLKe3NnaSKykEs7b1f2oj+1/xDm31VmtYlx+7jj6/8Ux9SgtS0MH/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XJG0j2pb+7tdWsS8hS3uI87Vxnd+dLR7+kWsNFJDby24QwJkBRy3/AJqAi3XM4FsGjY9t2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4XTmaVxKsn0ordD8igbW5mtZDJC20kYPHWmVIrTRzPJJGZtvGG5FWFldm60qa2Z1E2fQG6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sED7bmEJEy4YjnPPWhY7uKyv5TZxia3JDB2Xlf8Aikc4D2pbTpZDdxYk2+lZEyCaj0zU5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AyKRjsD71Ya1eG9kBgC3AVMllU+j4qts4AXaZo/OhQbnAOCBT+CvF4WkesxLFFceWjXqk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07U4Le/0xdRhtvJZX/eBehFNhsbS+jP4AOkh6K/Iq7iVLeC2tpkcyovqRBlT8mpvCpLe2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nWGzec2qsCMkDFSaglpo9yxdZbu56jfwo+/vV7qYvN8aW9v8A9Oh3N5R2kj2rO6vqjSI1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KPWp+9OclZo3T9S1C6v1/fbFfgALlVH2ojVre9/DrbXMFuE8wATKcVFYagkVlb28OIJQ+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OlTz2v4hrpJpJCNqoeGPxT6E5hqeZFcA+ksp98irG4vA0DibjPOBwTQNnavLMAsY45LE9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V2yoyMEH1k4GKxWjSeS8PlQxYz7daCuYGhk8qXAPfParkTIIAbMxW8kY9ZOOftVJcSPL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oKiLV44iTLCsigbRnoDStdOLJoIEUA8lqGRtoGc4z980btRokbyHRWPLgE8fagkNncSwqf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IGTThOqRuLmEuSevQg0+xuY7K9ZjDI8Z4Azg1Ncwme6YRRMCedhOTQaujLnaFGDnCtnpST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SD9Q5q5sooogWZEaUnaEbrn7Ut3HFBO6tN6lGWDgDP2oPSkjd0ZpHzIiclScZomw1GMz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iJuzUF9GsqholVM9s0NBaebOsTyLFngsegoJa6bdJLqCzX1wVIGR2z+lBajcxzas7wgC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1G3mglWK4lMioOGC4yPgUPd/hQyi1WTaB6i/c0Daw/Ewm7BmgfylGFAPQ/ei0t2vllu5WR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1FVkMrSQJZwvw/XcMYP3q5sYWtbGaN13nGCmMj75oOA7u3it7aH99C8JbcQg9RFA3MrXUx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zila1Dr5kbbkAz6uCPyqwt0jtbT8THMRKwxtUCguwy6hdCRNxBZBgBh0oa/kmncPchiT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STecsx5JNQTO7uAWLbRgZ7UBGtqZUO10Rl5xnGaCcMTj2q6s4lkgn81cFRwdwAHzQN2g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+EcmmWkcMUMkKJ/8AUs3U9AKbsggvCtwwmjXrsPWmLbzi7E9mH3BfV3AH2pzWdwYg7xkbz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a5ZYbIMju3qDsMAVtvD4UeH5YYwwFvOCM/I5P24rCy6bLaqsskkSdwN3NbTwJcNfxX9tJ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/I/8A5qavHsDd+ZBqbYfMbn6B/WjIMGeF+wbmgfFUs9qYXibYH7gdxTNCvi+BJ6mBwd39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80xTzTpxxmolbDA1sR0q4wahcZo9VWSPnrQUqNG3xTJ6Fj0716WHJyKRevFEp6hzQAqKR0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8LjIYYGfeiCnNKFPbrQGD0+5l0TVGSTPlMcMP963KyJcQqyHIIyKqPEmji+g82EDzVyf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yWMxtrvd5ecAn+Gpl9bqq7ahZDDLtJq1t5tyjnNVd2gnh3Rn1dQaZpl4Cxjf0yLwQatLQq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n3YqZelMI5FyDQcTeXc4PQ0ewqsv8xsknsRSoXTeqOobXiQ/enwnfCDmmRcSmglkn002Qc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YRIpNTAYGT06V6PGMCn7djb2OW/hHt80qcekwo2KOT1pqJg0qqc571PFGWbAx81JlSM/U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cuFh0+4kbgbCBVtMwClQfSvU1zvxXqovb020LZii647tU55es2vDH2ulOFJQYNTchBnri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k4ridwWdjg1VXZ4o+5b0mqy7B8oOGXBOMA8/pTiavvB0eLG5lPVpdv5AD/mrqRwoyaqPD7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WJbH3NGwqZXYtyT0FdOPEZWbqXzckEDipFCv0qEo0ZwRxXslDkGmNHSLgkYOaideO9TRz5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lnZJMenFMtAGj3LjqK9Zt+EvVmbLDoc9qnyqnC5z80jgMM4oK4yptT1KJLmCZEWQDvnk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Kb1bZMq5waFaASQHP5UkVlbPEUMzpcsp+350RlnjYkSWC3bzdSTdJt9C7eGr1rd6fL5si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rVbPYXP4czPKskacD1ZOPtUR025W38902r7E4NUx3TpbaFmiImALfXkfTQ9xD5LmPfuQn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ufKOCqngj1DNE28H4yBg8rboh6V254ppBiFjP5fmYKc8t/SrA3q3GliLCNcuwUuyjP3zSy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LxSx8BlVvUaW906zdZDbS+TMnJikPX7GjZ6oK9ubi+MVq6xl0O0Ed/wA6hudOmgAEykZ6E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9ZPbRwu8YXj6lPWoVF5LADH5rQE4HcZoL/ZbC2idZWn3rGo4ZVzg/NOu4Ira2SIoGlf1C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eC+msYZbOWLcG554Ioaa9Mlykv4WNNmMoBwaD40e+jXSpG6jzN4yuw5/WplY2tiYLqz/e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4hfydsFmiRdhz+dMi1SHUHW0uoo7aHr5gzkH86XPyfHwIhn0680yK2u3VJVGFbGCpqC5h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KodRtl2t9Q+xqG7sLq0lE1qiz245VwNwP3qeyto/Na81GJYLcDIAGAT9u9B98KuHC2oS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69mFER6K0ETT37NGgGfKjGWNHXutRxxxy6dFEqq+DuHqx9uwNV1zqGoPN+Ni3ojDaeMrj2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QkfiwVYIFGTt+tvvUc2s3TAIJiFzxjqPzpdKvYUummW2Hm7TuVeh+3tUw02C+nZ7G5iy3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imW78PNJesBEt+n07wS/NDWu+5l8hrkKG9WXH8X3qePR7mWRoTHGGQ8yZ6UbHplzBA48uC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oUtnq1T/2fFFcyQ3kxjfqrryp+9e1OdoIY7YPE+whkliOD+dWl3p9m8RMkywXeM+Xu6fB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SmRRIgPIz1FOclZpr7GF7ttqZTPU0kdnD+LeKdyFXqelWEsiRnZbhlcdz1qO/05fIWYEh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qxaq+60fexa3lQp2BPWopNM/chon3svLnHpX/AJomWGSBEXKseuOv60qsbi4/6iRIYgOQo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pIUuII2jjB9X0gmm6hdMIPwcKFcdWUnBHtUi3VvCdlvbEj/ABk5P5UJfTvNOZFQ8Dgu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tIAZe461a6Y9zYx4nIiWQFg4Xc5qsjdFV2m8xpD9OBxn5qwsnubaNblzvicbSqnk/egoW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rybESZ2bk5NV15P8Ai7lpQBlumO1WM+ni4EcsShS//dk5NJcwTSFbaQwqRj6QBj86D5QaP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eWIdwcAGiLqzsbd3jaSTKjJwOh9qSWS40xjFbTiVcZO3oDUjR3Oq2IkZEBU4JX6jQZI7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hi3V2yxFC6lZWlrKIlJdsZxR/wDZwEMUccQhc8FnPLUMdKfzWluJo/LXkkHJoKwPYqr+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kAXO3HvTzqoS3kiAxK5O8jp/6U0iSBCVfakoxweSPmvWlz5ML28UKymT+IjmglY/mxKJE3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LSWHdK+Jh9IoNjJGzjJHOCKL/stfwkcyB/Oc4XjimUGRMGAG5QDziomsVubsJDtJHJI9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Zz1NGfhmch/VEnU460ldoLy1S1mYGRWXONpPNTX2n2ywRTx+YisMknmjrC2ju3kBP7pem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F23R2zZRewJpbPQDT7uSCNxBgg9cjtVhb3Lai3kvGG2DIA4qKCOSWwdEgVjGfUwGDQ9ra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8sfimA+p6ewV3CkovBbPAovwVctYa1FInBYFT7UnkgxjfJvTHRjxQFtPHb3yeU3pV6NF8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1aqiYBSQ8+wJrL2nmwagPK/eon1Mo4FazUQZYpQpwzplT81kl1lY7ZYfJDyfxOaUOui4E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OGwaK0aUXOnQy4A3IDj8qhuk2SGtyTW7U6dNy0PA3SjAcrTJXgFTg0RFz1psww1OiPFATh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86enSlIoBgX/iqfV9Bhvt0kWI5sdfero8DNMUnax+9FmwxFrfXejTGC9RmhB6+32o+8nj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4X6wPatGsEV350U6K67e4rF6xo02lySz2EjeSTynxUXcV21+k3q3NurIcg1aRmuaeHdWF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uefYGuh20wkQEdDV43cTZoUTmgdTTdayY7DNG54qG5AaCQH/CadB2lSeZZRtnqBUy/wB5V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cnwSKtMeqidFR8HK09lyOBTbUZWiExyew70bNGsexc96RQScnrT2JdvjtT0TGKQKi8dKny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x9q8i7FLNVZrOopY2zzSEbsYA9z7UdHOeFV4w1gWNmYLdv37jA/yj3rmmnSHeyuctk8mra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aU5dj+nxVOw8q6V+x4NcXkz9q7vHh6xeLgjiopgMZr0bgoDmo5XGDULA3bAKapbgkvgdat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psBv9Vt7ZON78n4qse0ZcLW2uTHHHE4K7FAAq7spAUBB5pt/okaOY/OXOzgseQ3xQmkuf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LDDLa8ILxFvag5GNFQ+qMjPahJByaGgOaVkU7TyORTre/WROcg+1RXQ5GelBzIYH3j6Twf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u7k038ailgW/LFZye+8mViwJC/HBq0eOG9iiaMDLgNnJzn2oGlpBKMKnXPWpbiJJBjH5+1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chgG2EYwTnH2q2t7xGiBLcGnsrNoZLd2YxhTyOCDwPvUN3NeK5t7o7iPTlu1W6sdhcFgC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SXschLyhWEYbaNx5FVLty+TH16FXcsa2TW8kcbTpja6jjH3pfD9pdyyma3lWMp2b+L4xTN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hiSa2z6lYZxROotPZ2SGBlMRPDIMEfFNE+1fcWt2J5ZGt2A3ZOBxUl/Zi1t4JCzGR+WRl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3MaRysPTyGxyattPvru8ilWUwONm0Ixx+dMuKBuTeS2CCVWFuvI4ptjBNc2rxQXAU9RETj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f20YSZ38tuAN2VIoWYHCFfSR7dqASZHUsJmIlTg5PNJe3pujGHVY2RcFu7VLLFHDDDcw3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GrmDTP7UmSeQFVkTOQBgn8qN6ElvEUt5JdLbQRtIjRYyoXH86fp1hPcOskiKsKNlmkOFI+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phYXu6SReR6TtHtVQNQlvNQQXKvNAp4ijGBjtxS3vo9a7bG1s7SE77cAbhkDcStVXiP8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lxH6pMc0h1COOACSKVAudqN3FJM0MlzHd6fOY5mxvjJ61EaWyzUUWm27Xt/BE8eVUcqCF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2ktNMV2WP+9B7VY2k1i+pSSl0EuAApXp74obWFhtdQhuIImeOUHzBESN36VW91HrqKTS7C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Rxnj+lSahos0E4Flvf07s5waY7ta3Alhi2Rk5Acc4qxmvNPvLmP8UJYQoByvQmnyUk0zq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N5Vx6SwzVrpT3psg8MjbC+1jkYq2j1JG3W+nWoljUcq3GazcTyQXxcK0Kb+VI6c+1HY6X1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Y7SY/iPX86z9zZzWJzPAwz0JHFX2t3l5ZSwStMHglH0qNpIqm1XUjdxhIVdIs5Ks2eaJ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uJ0aQeUQox6gBUkUSy2xnu32/4R71nTOVXbGmMd/epxeSSFfObgDH2HxWS9rSGay8tkkz5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o020zJIZnZFGSCvP60HPJA8arDEARyXPU1NFPdywhA7KhPcUAiXrRYWKOPp9TDmhIrae/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W4FTXEc7TeZMM7OMkYFWIW18qLMp8wnhR0zQIATT5JLcxtErPnl/aipIYoNPNsso83r6T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EUnc45WOh3SMWS7VIfudpyPvSNUx2zwqZHlAIGMgniphe28MZS1UvI31SuP8AarM6fvsh5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xyarLW0mtbkFoSIzxuZeMUyIlncSWrNEwKsfpHVqHtru7sW2IjHaTuVumaOv9T8uR44SoV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pbW4WSNVtIVa4IyWdupoNDNqktyMiNYASEMh5I/KvPBJYq0u6OSPsG6t+VRxQXMdw8l6i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UmiJLyKeyka1tmLAgM+3haAma2guLaO6uI8k9UQYwKrLm0kknZrWF4k4wKsFnvVjEkiIgR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p0Mty6PJG8cmeAR0zSHFVV6qWzQxymKQ452dvvTkltfOhQRTyKDzlsf0pt4GWZo7lVLe6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drPHLCmQ+Quef5U0p9YjWKRAEjiQjjacn86M0WBntXd5Sx6KvBAqt1Y7r5WkmjcgZwi4A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Isb5JUMzYwBRVTtFqNiGhTy3EZTkt71BJavawq8FyQ5+o9Mg1ILeH8WwllMrDkLnOaZe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zbtuwP0HtikdGrbo1sPLkCr1bb0aoDZwTRiGEYDcMwHaq+0vjp4ksb1CIuSMdanj1JIb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9B6EU9UtwNJpjNeS20AxGQOX7D3oW70I2Ucj7/Njxn0rgg0dpU7pdk3N0oG0EknJI9hVnq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tyPWeMigSSgopN9rA/fGKy76bMl9KII43JcsN3QD7VpndGhIjJKqcA+9Vt0zI7vEdjbN7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XwqW/suFXADLlSB0GCaLv0/iqh/Z7qf9p6XLKSCyTshA7dD/AL1qLpd0ddE6JUocHijIm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RcRoI+dNy5oZDtNHYyKBnG1s0AZEcipM80LavmiD0NAMk4WkT+6/P/avTHnFej+nH2/3oC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T7AUssCzq6OMq1MhYb5j33Yo22QSc0G5hrujPaXbOwIt85B96u/B+smRPw8/BX6Ce4rY6x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RuML0X5Nc01aym0i92AlSpyGFZ843au46dFJup0ozG3yKzPh3W1u4lSQ7ZhwR71poyHQ/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qfCbH8HKM/TKw/nV+gy1ZvwoT5t7EOqzGtfawYG98baWN4FnKSKNtuAdqjq3+wqbggBRhR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BeF9qkVcdaDeVRU8aA+o9BSRp3J496ZcXCpGzMQsajJJ+KZI766SCJpJWCogzya5lrerPq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nCL/uak8Va+2pTmC3bFqp6j+M1Rg8VzeXyb/jHX4fHr+VEg8UHdpvRwDg44NTK2Rn2qN2z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cbohu6jgipLlwOhFV6ZjnOOhp1w4BODkUEGvJMg1ZeCLeSTULi5jxmFPTkdzVDO5ZiK3H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kvHLM5YMvt0Ga0wnLHyXhLqhhhuI7uRXWc4dou2aqXnU6k8kQ2JKd232PervUdImuXwL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tWcvbeSGRlP8AeRmurtyTK41fQyHAJNOkwzHBqs0+6WVBng/NFyswII71Lrl3FfqLvsZIk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h2EzMCZAcLgr70Q929prsKuoUSQkde+elS31szyLNAgV+47GiTZXgGk0DgRzoUbOCccU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QHhl7U61g8/0tHtcdVNF24S1YAAiNjz96rSdq38OzSOs556hj/EKppFaDV4gXPktwB2z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7dayHiCGVrZli/vkO5T74qbFY5NbakNbsuM7fbuKprq2uCJLgI7xA846Cl0HXIZIIlkBR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0JZpFe3lAtpDskyccU5WXlm4qoZJobRJbZZl9R3nPppxvbme3eDcXVuxXJoud7ezZobW7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+RqRdUjhskntzEbkelkKY/PNU51WfMNkI2ts4PpkAwaEw8TepWRvnitNoN1dLBI08Rn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/lXo5LXU7iSO6AKL/AHZPDUbHqopRMYY5ZAfLJ9OeQTR0elX97Gh8lVULkMTjdROp2VlbT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QcRKclj/tQc+uTkJDZfuIlOFJOT+Zo/0NSdjrPRrSF9uoSBpwu7ygcDH3qC5ub+8V/wCy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TAP8A60LfR3d7exxzSxvMU9JU8EUmn3D6a04aRoZcYCFcgn5o0e/hdaC1xfQul2Uxn1K3L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rkp8tl38RtnaFJ/qKqFuZ45/MV2D5zuHei5V1DVU8x/3yxHHbNGh7bibVLqZ5nivHRiB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h4esIJrczTbXOcBSelD+HrO2kiuDNGrOhGNxx+VM/DTXd5MlhiOPpt3Y5+KV+hPurt4t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x5OclT8UBaL5iNFpl8xceorIOv2qpi029t381kVymSwZgf5USLO8SUXtu0cBC7lUjAYf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e4lu9Sihv3CqrbSRxUmuafHblPwsnmKeq9SKjSeG+uJpL4pE5X0svTPvUmn/iUvIJ5VBjk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7VRdqtVmjbzV3JjuOKvbC6h1KCOC8fFwh/dtjgn5q5gZppLmC5WJ41XIAXBxWQlh8y5l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ODgUpdlr1WF+0uo6jBb3aJF5Z2kqeD80PrOmCxlzFIGjxnnrU3h55pZJI3EUkLH1eYef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WV6sD+a20ekndto6pybmw2oSROc2sJRV4OKA+oYPT3ovUNS/Esnkx+TGBgj/F96S7vvxE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HWszoiykiggcNHumPQ56Vd6ZdoY1/cYwOSRmqCwka3k3GESMwwAR0qe3S5nkK+b5a5zx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YkkeJogI85UOetBXAh87zYWgVR7Uw2DXW0zXLuwGFGKgXT1trlopGYgjqpHWhSRrWSVxeG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SzXbhgGWPYnO0ngn3pZA1lZvHFht4zkjOKDKNfuiKiw8YZmbNBJ/NFxcwMreVx9RORTdQ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RvLY4BP8AEKEuYDaTCISBj7imzmW5dVcs4Tpk0y2ggTzYWiihVpCclu+KJ0q0DXarKfLA6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zx3UbW1mqADHXIP3NGzxtdRmUQxRMv1Fm6n7UUSBbhVu1ltricK6ElQOn2z3ofTbVgk0M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4z81ZwwtuWZo4i3ttwPyps1jNc3PnXKgIewPapXpnNXWQSjfdiZunBzigoMtKodmClu3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MPwyLGMZyT1ql1SxNvIFB38dVzjNNFi8SAWqSi1lEsjrlRjOPeg/xWy0QxukU5yGbbyT7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axf3J4qeWSSWBQ0MYYkneByaNHsOJv3oBUlzyW96KkkeG3ZXYKrEEDPOPtUca+Wod8ZDD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lwXA3yHoewpkKghE8rTK5XAyRT9PKrcu3lNhl+te1AqGhcgEtnqAaltbx4nJJdIzxsXgH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TLM/vAJJpWPDbv5VHrEAjuYZTCEUAZU8gmp7O4twoeSVoeclAOT+VeumOqO7ZkSCLozD+t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C15DBNDbxG3wBhcA7qh1OzWCHcxAcjBVexpbK7cW7WkIDoenvmiYdNE9vIhn3StxkchaK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JGRwo4rI+Pbx7TSAyEjexjP/ABW4u0NuyxeWilRguvVqw/7RLfzfD1wQMmORZB8DoaIE3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1qT9MiS/qCD/AP2iuwbQy4NcN/YU23UdVHvEh/8A5j/zXayzAcVsSuu49kvFeiOKlu2y4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agDVORUV0m6MkdafGcjNS4BGD0phW2L+orVgxqsZTb34H8LcirDOVzSBsmC+M54ryMA2P/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inKjySDy/wD3/wC8UBK1u/m+ZGRsfhh8+9WdpDu9K+lByxqO2i9IXOfmjWZY0Ma8KPqPv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FDAYAGEH+9Znxjawf2NJLMuZs+k/NaSNGlfcw47Co9b0xNR09oG47g/NFm4HN/DtlbXlp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t0cgPNafR31BN0N3CcpwJB0b5rF6rY3uk3WfUu08OtWmjeJ5S6xXoz2Dispwq8tfomm/gr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RM2RGOorQK5lx2XsKpLO4WRA6sCKtbeXjKgN81pJpNHxhVHPX2qeIZOW+xqGNQGyfzz7U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2rTXEgSJR+bfFMhV7dxW8DPK4WJRyTXMfFXih9Sdre0JS1HBPd/8A0qr8S+JbjWpyiEx2i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qlWsPJ5N8R0ePx65o6IljhQScZwKUP3HINBByOh69aJsmDTIMce1c7plFLIogbPLE4+1RF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g4qMy/NI9pXPqzQsz9aR5uOtQKGkbOOKNFafbwPcTRxxjMjsFUV0FNSNpGLMwGHChFPcD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dX0k7ZCQjCnP8RrU6nLBuRGVHmQjBb2rfxxy+Wqe9tDZ3kLtI6wyYzJ3+aYbEPPKYFe4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3NFDf2jx+p3UblOCAKqdLvbiKBrZLc7s/WByD81tthZNqO9hNpdqYt+x1DEMMYbvVvZzp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1NqqS3hdLx44Z4V3IvZvzqmtrhd20+k9Oalvhl8CdfsxLYmW3I82H1r8kdqI8N3kepWoZ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BBpsx3xBVI2nrimaTELad1XAVjuFOdrvQy8byZY2U/SQPyzUl2oZCB3qLUE3wSt7DPFSQE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tB9lIJoCr/3icEVU6wmyZWwDngVLdSta3iyQ4O7hl96kspW1GSceQHZUyo3YIPxSvSfb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dKBvrIFgS2R1OftSW62KRsbFYy3UpMcj+dOF1caPFbi5dJkcfQOq0WLP8TJN+6h/DuNyEY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ltj7txLcsSiKM8hBwK0mk2ttbReaSJIZl5c8EH2xVRHpM3mu9wy28StzI3+1StqUdpF+H0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k55+BV3nplOOatUiWxnMivHaREYUA5Lg+4oE6hagNBYgwXDvtMrAEke+e1Q2F5bF5JdQ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+VV0wN7flo4PLDnhFFEgt+lzfpptqIfxAaaUcOQfr+c1VxWhuvNltsGIH6P4sVWuCs5Em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gFnaQpdWuWCn1YfDj8qLwJypUdLe+Eka70Q8BuK9eyrc3jTrGEDfwk5qw1GSyu43ntla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80HYW73Dt5ahivqI74plr4RyW0u0MsbqD3xxVkdKvbWy/GwXCnA3HY3OKPttVunnih/Do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9aAuZbzTJ7iJULW8nBV1yDS3Vak5RWeqglYns4ZJHON3Qsfmj7aC8M4gYJbpvyoYZ/nVH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wPE4+sE5GfirZbq2urCBrq7mikj+peuftRYUqxubKO6vnjkj2AJkyRNjJ+RSadqsT7rRlj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yv/NUsGriwuJBbsZYXOSzj1VVXkzXNy0hXIb2FExO5fSS4liku5WixsLkr9q0mgzWqW08q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G+O1ZaOzlGWiRiyjkDr+lW2n6akkQnE8cjIATCwwT7inU472I/7UqbxZTarkDaeeajnC6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s3DLBugPvUOraTvb8RYITERkrjlaE0ya6sCbiEExg7WyMiiSfAtvVM/B3IujbBB5oONo70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uZEdCpcYZWHBotNQjk1KO4wYizerHb5q01zTo9TniaC6Qs4woJzQJPmPJZk2IuHnhBYelO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T2xR2m6TFLEJLmcBfYdaKu9MaKMNa7cZ498e9ZK1Q1i7x7TJGOD9THpVvb3VhHHgOvmE8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2iZVy+8nPNL5qRtyuce4oEumgeGdnkuJJPJgQehVI5oCcERCZZvUT0zk0Ml0LuVIyzZ+k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S1KgyKy9cA0Hsfh5rNUkl3SlPSF/3qCOKbTrRrm4I3lvQnvUkF5cR/vI7YGIDGF6ihJd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Vdv4UY5ApGn02SS71AXEqqxUZK8YqXWfw0tu0kboHHZe5qnvGLTMWi2Mx/hPB+KKGmCSH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TFMbALe3McXkxyFUPXFT2F3BCWNyskqnjBP86P0fT7dlke4Cu3REY/zoKeylFy++FvLU+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lc6e0dzA8gmcRIcAewp9tqUTSvGrbbZBgOx6ms/d+XFF5UMr+YeWQjAU0/TbeBwWuJWUj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7Xpa3cdzPdD8GwKEY3Z4AoK6W/gtVMsX7tWOGPOaKhgFrZPIZpGjccBff5oiK8uZYFKiN4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QfbMuJHZdyHc/QYxmrK10x84uGaI5wqkZya89vPc3IZGIlU5UE8KPirm4sJ2hh33m1+u5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Q3VhKXZYT5vljLnGAv61FFbxJpss8m8OG2rg8UTfQTwKYXZ5JJGJDK/DD3xRMWh4sg8wbz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70DSnQBkjwAg7savtIsLKeQuRzHwO+4+9WM9pbeTb20igjGBgV6K2WNl8t2WKME4Pals5i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a8/EIwVRzl+p/Koha3t1E8TozBzy5yBWjglUjcWZsDqegqlur+WG5CRvvQHK5HWnKLj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Vg64BB6VPocc0iuxn8u3znAxyaEnvpbhsNHtVzhmUZJ+KIt7gRWV2yxqfJQmND3OM06U7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W3ibT9PVwzyNiQg9yDgf+/ehfFMPnaLeLjIkhbH3HNcoudfe+8VwX02RtuFb/APmGa61qD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EfqMU7NDbIfsUn2eI7yA8ebatj7hlP8AzXcLSXzIhnqK+e/2aXC2njq0G7AcvER9wcfzx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ChPDcitCWM8Cyx/5u1VkySRn1KeO9WqSg45qcIsgwaApbScbsE1YqMiob7TMfvIDhhS6b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U9DTCLVIT5SyAcoc1LAQ8QPuKPnUXCEYAGMYqts0dAYyOFOKQMW3LSNngZqxgiO3Ygwvc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lElvLARPrP8AKgy8RjanB7n2psamZv8AIP50iqXIUHjufejI1EYAHAphIgCgcdKguH25A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MDc1MldqGmpf2UiSoCxHBrlF9YvZ3bxOMFTxXblTiqzUdBsr4lpYwHPcVGeO+lY3TFeHb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Q442k4NbWzmVcgPnnIxQll4WsLGTzApdvmrRYYwciNRjpxRjLJyVJfX0iWsjwxGZ0XIUc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u9Rvm/HZTacCPoFrsW4Alfis74i8OwaspZAI7gdGA6/ejOWzg8bquZqAOmMUueTg0/Vd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Tbf8WODQqPuAweT2rlsdOOW02eOK8rMrZViD8UwNzThyKheymRveoHkI4FEbMjinx2wzk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RnPIwKKChU4FFeUijkUVodidR1FEwfIjO+Q/Ht+dOTabdRaeG7EyWxEUxjm+ojPXNWenR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3EZ53nt71NFp8kN0bqBlUMxOz49qq7y4uW1FnkjeFGwrduPvXRJ8OS35pRf3P4oR2z5UO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AZGlLKWboRVRf3Edu3kQKhUEFZF+ofnWi08KbeMnaysM5Yc06WPah1y8gmmSa2w7nhtw6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cW/nxoCnYZ5rQTrp0MjMbcM0S9AvBqrTWZLa0xEQUfOFx/d04V4vKj8uRWKqxGOMVZ6ZZ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MvRX71HeTwS+U0UTIzfUT/Eaivb6W4ZFZVXYMArT0UzsGSm5mEsESglPqZeRQ+m/jJi0c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KisNQlspCQAwYYKmiNLLB57kRMyKCfS2NtB+2wt/BcRTgXK+o9MdKiu3ECQ+XBLBJ/E2SN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mu58yiSVc5bmjdYuLeJY1uwbgpkxxjgD7nvRsrN8gjZfjfLa1eQwhfXJNwFqy0x44CYbO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EH271n7q9nvl2M4SMfTEvCih49ypkOwyMEA9qNJ9tLS5njk1CRNQmM0fRXjPA/Kll0xbf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kTL/AAn5FAWsr20qzRKpK/4hmrIap+KsmtLlAgZs714A59qDll7D6xe290Y5IVIn6M2M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E0xYFf4gOlQ3lmYboQxus24ZUrRttdLavILm2VyVCyIw5B9xTL5P1LSGuFe9s5VnVvUwH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ATL5mdhPIFF2d+LW6LBS1u2QY2Paj2tLdLhL21ZJoD6mi7r+VLo9b6DXU8UtxH+EhMYH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orpfxCy24kONwU1CbzytQlkWJduThGHSre6kvHsUupLhEZCCqjvQJyC1J54ttstz50Q5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+kltHtbqJpXAJQsM5rNyXEsl55m4mUnOQO9aNb66toFnunjDoMeSRgke9FPG8hJNQme3lh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C4K/eqaVNgRWIbAz9q1H9qRz2E22B42cY3Bcgms40GGKyAqfeiFlDEtYJUJa4VGHQEdaj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QpMpOeRRl7YrapG3mLIr9CDT9F01by5ZmyETkcZH2p7LXOnrXU4XYTzvJHcZ/gHFA/inW8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3DAxVpr9jaWyLICFlPVFHBqtuY4FEbW7l8jDAjpRLsWWL+D+0tUs1mguYlP8AhHB/Os/dW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25N3X2amwzTW7ZiZwfdasLO3m1bcZLrhOoc80dC8qgkEbcDcO/tUwmiW0yvmpdI2VZTxTr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CRJVxwy0xGe3JbaQSONw4NNPTV+ZdRRAiA+X3bHFMn1WWWPyo49uPqPc0RZNcPbJuYGLd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BBcuY3Dj/AC9BWLVXSSyZYs2B969HukP1EmvToXbnhQeaMhVPL9SA7eB8UEWLTJI4xcOhw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XnnlESMIq9xzTbiQyQAtISF6rmg7eVSpORjP5UGuY2uVsWjSJ9n1ZPBx80GbRfwyzLMDMx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bsx2ygSbg4557UNbOLlirSJGijIB70jMWJ5HxJKQAeD1qeaBI7TesgOTggHn86m1Cfbb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BetVxw6Bi2EHU+5pktQUuYI4rBM3AHqc8YoNpL2V4bcOwVOCU5x88UOHZpVFsdmePTVtb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IFyuSc0dDtTahFBDdFY5mkwMszDBzUtkYRBI0jNvAwo96Li0eSa92XOUA9Wcck+1Carb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gc8HtRsta5G6bKs7LFcSMsYPCk9TRGpW7W8g/Dsuxui570E9zDOsVrYWxLEjcx60bd63H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nL6SG5C/80quXgd5cKaeHMCzTDlgG6H5NCGG+1JR+KdILdDxxzVXBes13GbuXy487ioHDV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JhbZ/jbgflQfFQTOLVkGnwO8ij++cZ/QVLYW87StNeXB5H09yftTbLUHvbgpCgGBy1Fz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x1Halack7TSXASREaQBscE8ULM6G0lSG5LSA5bjJqtu7xJcs0bMoHGBUcNy0Vu5O7yjw7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F1LFbIriNoAOWL84NNayWch7c5Qk+s8/pQ889oYY5IojtU+ljwrH5qFpNRWFmjZTGRuy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4vhG/4dIvLdTgMf64qGRbYea5uy7HtjGTVLd33lq9zccBfU3uazEvjCfUNRht7ezhtzK3l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Kae3NvF1kNO8RXkKAhA5ZM+x5FdVub3fDbSqRiRFfP5VS6tokGoaoZdRMskigDIUKuBXr2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iEwgUAnsOBRjnMuILNMELiTTfFvmxfVDd7hj4avpKWUSwpIvDDmvnu6RH8RFsKQ0wb9T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LII7itJRpawT5UZNGR3QXGTVJbs5wMHNWMNuzjL+kfNOULu3mWQYJoXUrI48+H6l9u4oaC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o+N5UxlkkQ9RTAe1lkOP55qZU3McdO5pFXJIUYFSFtvoT6/6UA/JU7EA3f0rwXnaMnnlv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1NERqFpg5ECgYFPPSvV4/NMkTEmpIl6UqxbuaIiTHAoBygAU1jXmyOKawOMmg0LMGJAPS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QIuccmmt6VPvQQRWLSvipI+GqKP6SR1Y0XBCc5akDLmzgvoDDcxLIp9xWH13wAwLSaW+cc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hSamj9IBz160ssZVS2OBXtjd2Llbq3kUjvihlfIyM/nXfLk20/olgSQdORQL6FpTncbKLJ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9NJ5dOMxy4xkVOk5Y4VST8CuwNptgigfhYcD3QGhJYLeI5ht4o/baoFL9N+z/AHf4c9sdG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MEHdn4P5CtXptvDYW1vHagjzHOSerfJoq6y4EYONx5PtTUAWS3P8AApKj860xwmKMs7l2W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yL5mduO4qSGSKSEiSWOUe+BWT1xWGq3Kng7uP0oqOzgluIlgaQh13OvdaLij2S+IrJUe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GF96DhmdwkHnMqg+kk4Aqa7YaZMjLKJ1P0q3VaDM8l/fAlVG7gL2FETbyvtPuGtXe3uZE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PTRvc6k8S7Ig7EgE8Ci7Swea5KtII2AI9Z/pXrWzSbUZIGmRXj6MOjUTgXdVDo8cpQk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5GeNmiOOOSODU9wkkOoSxkbmU+itBBNs04pqhRQRhQOpp2lMdq280iabEtvDGqEDhWzUM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j5tzt0hjPJ+9W2pT/htKRLPeuccgZ4+9UltD+9W5uo3NuDy2OppbVZJVi9wUSAr5It5OD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W6u9KuSsMsbOVB2lQeKDm26nLIlpiFgMJkY3VXWEsmn3ZbK+YMqQwzRoXII8MkchPluIwe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vDGV2yPL9Kq3I+9Fzaq1zZvbuULHvUGg+crSyR2/mD6dxONvzmnynU2gj/6JpEubfcG4G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5oUE6lZoVwzhTjj2qS5u3uGjtrx1MKNyy8n9aL1DRt0CNpkjyLJwVzxijZ6UVzNG9wXtg0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ikiuZEn82TEueTv5zivSWkkdwYGUiXOMVFsKyFJiEI96aElxJFLcCQx+XETyq1CG2TloN2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lwrKp3DHei7a1kntz5OzCdWY4oAd5lkYkptB+oHsfio3VozgsSv8PNWWlfhUuWj1BVYP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7I2uofh4Y2kjYblA5OPig9fKDT7SGeGaWScRypyoPenalBeqYzdlmXHpOc8VXyqV4Un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FG0cu2ZMYAc5xQIS2vLux2FCfLY4IYek1dXs8KPFI6RS28g2s8Y5/SqSCB7yVYkYBj0D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CJoLmTyygyBjINKnNoYfwi3zrcl2tx9JGQaksbswX7raNJ+E3erjtQm9iAUUcHOanhvbp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g2MdvH3NMtrjUr6yltBEqecueQOoFZiKRfNkWMERknaG6ij5rS4sJlDRqxPIYchqH1G2kj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9SnsaJwMrautHsJbK4W5u2jWLGSpPJFA69+GW5WbT5ceZ9SrxikF28tmlvMpcLyG74o+Xw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nPvBXOCO9B9zUZ+C2kuGPlKXYDJAo67vVnsVguIz56HAem6VFHHeN+IuGgABAce9RXUcMU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weD700/C6ljERjEcnmcDlR0pzLKVCpkDqcVNDKJGCwxqWx36Ci7zUBHYFIwNx4bA/pWLR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+asLEwSxPubbJnp71WtJJtIUYz7U1GMZySAfagtrG6ZIsohDM3B9qitrCdSrhUUHsaBuZ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FXFlcZtULscntSvCsZtG9i2f3kq02KzhjDBm3P8Aw7e1SsS7sWOAa8VC4Ea49yaW1+sRr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gVIsFurBdrsD1yadlEwWOCeBSwJIzu8kibOwAo2eoMgt7cKSqKpUZHxVHDrd6zysZ+h2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BG1X29s1l0fEsgQggnr70RGXHTUya6n4Z02O05HDE9DVJGZLiYhVaSRvzNA3E6x7FGSx6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i0bMr4xxTRvfadpZIJGUlkkAwcHFER26xSWxd1kdyCyDtVW8u5iW9THqT3ryXGyRXXO5eh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X3hjuocY3AjIC/SKD1S6SZ08qV5OMHIwB9qr7i7eeUvK+5iMZIpgK7D6uaDtXWjTG383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5hucqJPMfH0nsay2nMkt0BdSyKgBww4xU95exW5RdN3Kw4MpP1UrF45aiTUrmaNmtIyN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gtkhnfbCeig9fvQi3k8chnIV3I6kVGxmvJCSWkmbnApxNuxpvLd4St1LK5QehBwAabaaj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iIi7sNVckEaiU3EvlupwFxkk00zQ/h2UxsZD0bPQUDau8RSzT6dLNI3Vxn5rm89y9veNJ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kU8j7V0XX2j/snAB8zzBznjFcyvuLuT704Pg6bUL2cHz7maT5Zyak1+9kFxGu5gqxqFGeg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Y+Qcj2HWq27lklc5Y47Zq8YK1nhV45Nc0xpwQhmTczDgjNdu585j71856a8xRAM+n+Inp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f2XE9xIJSDs561NuqcbmAyoQQ3FWloVZh5hJ+9Y5/FMKIRvgU99zVm5/FlwdWuI1ujNFJ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TjbjHfORVS7Tt117i0F4lq06/iGG5YgfVgd8e1TcL6V6nrWL8B6E+hWTXWoyNNqtz6p5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ArWQyNINy8Z7ntVmLL7MJHgsf5U6IYGASSep96jiTjAolVC0wljAFSZzioxUiimR5PYU5U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KfjANAeHFOB4wOKYCa8c/lQCnG7rXi3YDj5puftTl560AwjPWmTRs8ZC9TUjHnjpXmJK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hjwwVe3U0SzhRtXg0gwhKx8H3rwHGTyfc0A6KJj9JqfcqcNTIywAx3605lVumSaDRCNFb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SABj7U+XkYPaoWbYOOtIGSsFBziqm8lCqzHoBRVzIC2M8jtQciiU5YcZziggcVvLIPUfU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IXkfeiVURJub6z2qFuELYx70jYrW4A19cSCQ+dvAVMdRipbvVJtkJZAkyr9ank0XfTfh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HB7VR6hcLNcMyqFB6DPSl8ovBJ2eaQyyncSat9KWK3MUsc0LTn+Fu1U0M/lRuG2sHGCC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upP8Ap0wvd24A/OilLy0t7NGmrwxutu3m9W7ioLrTHOqPKsaRWyjJbPBoB5bPSM+Ufxl4O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n/ta0lF7eNG270oBgY+anS974JfanbRSA2USGTGDIRnH2qfRYobk/jrqZJH5BR+1Uclq0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0m7aMcA1Dd2dzZStHKGVvcHginpPtd7bGC9to3ktSy+SeYznjHtQerxS2triJ/wDpiQftV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baJCCMIT1+KutYW9uLZz5RjiQZKEjilrVX7biaGwSaFVaIJ6cxyBsH7msndRyRX8kZk3MG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jLbzW8aT38odF9K4xt+xoW2mtvwctvJbmS4LlhIOv504m8pZtCEEbTtcIAo3AN/EfagbP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jxtc8/FWF/DZiwQG+ZpguRG39KqrZRGfUMnr8EUQrxeBFzNGwjFvGUfGG75NGWOt3UawWh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YOKHtIJbi4kltTGvljdtzQN68lxOZZcbj7DFMbs5bHXdOS4t/PiDNcLyrKeTWTuWDyqty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FW+g6wRELe7fKHgMeoqM6dfWk9xNaCOeKQHkkHI+1TOOFZay5ituIovNaO2fzIgMgntQ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Ohr0Y2K+8lWyQQKjIG5fYHmqZriy0lb2GSUSeWF96isr2W1vB+8WUL6BvORj4qWTT7mS1E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GGVThh8YqowQduPUOooPpooLO3vLOdwV/FFicBuPiq17Nos7gAw6jPSvRLbtaDyy4mz6h2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1E570HUkdu5uFWJsuwyNvWruLWXt4/LuLcGVfSx96rtPLM6iNSbgfQaJvbK5aETXLYfOCM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j9Mkmea4lWyWSN85B6D7VOluY7R7i12oWUh4XH9Kktp7iOxT8Ev0jLhhmnwzSavE0DxLGV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2NxPMfw8iF4+qMOq067uppn8q4VXVfSeOtR3Egs5PKt2YyoxDEdCfimwumTJK7MSfWvf4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T2mmR+iESbhkbxUEMV/PbzT2b+TA2SEB/pQF/qD3P7l8EIMKwGCRUdvezwpsDuintRotj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p8kcQcg4kcYINVv8AY05u5LZQGmQZ4PUe9BXEjJcAq/J5BB5FeS5uIbpbiOVxKOM5609F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9ovnRlGVxjGen3qKe4kk4ZjtBziokSReoKiphaXEqb9rFT3NYrBtMSfrprSHHuTUps5XbE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tE0Zxt575NMjC4xgqasbD1KMHp0oRYcIWcAVX6pPJbQK0MhUH2pKx4ajIGNxAxT7m+t4wW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K522pkIDLI5ZumTVff3QddnUnpT9F+7cXOqRPP/fJtzjOaddazaLGI47lA3fmudmeaG3Ky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K7xtZnJ60/SF7ugT67bQqyeYZCehHSitEntUtmmnQySHlV7VzyS6y6rgYq6E7fu/LbCqg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mhYbyWHUnP2pCr5ySQKq7a/5CudoPerdZxNEFUjHakhCWKjI5ApfMUjd0HtUDydhUbOQ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MUkYOauNKeBg0axLJO3RnOAKoVJPqHFTWskssyomOTnHQUlQZdA287Rsys3fByKGZ2EgLf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6iaKc/vA57leeakt7WSVhvIVT3Y0tq9behl5e20kEUNtDt2nO40IkzLP+7bax44OK9a6j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hwMr6++KFmuDNcPIyqpY9F6Uyqa9BiuChZHbqSpzXnaAICPrI5HYUKeDmkYYoSC1yTNkF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ajxeS/eug60SbTPbcK5zq1xEmoTANnBxxVYnOjCc1BNFkFgKjN6g6Lmm/iy/pUfzq5KNi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UglcDhmH50IC5GTJGv3NO2KfrukA+Mmn6ls+Z964BOa3P7JtM/6x9VuULCM7LdT3bu35f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o6mOTzCPjFdf8MqLOG2ijH7vyQQ/b/3nJqpBt0aGXfhpmyfYdKsoJg+MHArM2MjNjcea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0e1xGaKQ5Gar7WTcNrfVVjECRQaQDJ4qdVzTEBH3qVAaCPUAV5mPTFIeK8PemC5GOlePP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igPYHtSEgHpinNTduaAbvLEBccUmG6n3p0MaRA9yepr0h3dsCgEAXtyaVcA88+1N6AHtSr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jJ4FeMgTsaYB79aUrn5oMqsXBNDStjPvRD8LgdKCmOARmkFcFIcnOWNTwqBhn6DpSxpgF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uwBQT0rbvuTTJOhB9uaUHdMq+1JMME0jZTXzi92p12Cqe20+e5l2xqWPXPatRqKWa3Pm3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ar5dQ89TBFmCI+lQnBP3qbU2II7WxsJAbhvxNwvWJOQD80mpXjSSFRuW2A4jX00fpkIs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HYZIqokCCRlOQuc4pCzR9stsIGMg56cjJqOWB7e2E0DoEZs7T1oiBFLbZcrHgMMnj86i1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ylOcj3pp+FfHJMk/mq5WTOc5q5ttQuJ2NvctEwlG3c46VV+njnjPWnMFyTkGmUNuYpLO7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Bome8uLlWLM5wmCBnGB71CUJG7Hp7VZWuppDp5hjVRLgjJ70U4zpXLjBznpVno2omylkj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ByKqldkZXBywbNWNpq0g1eO5cogfCvheCveiidre/wBLsp7MTWSHzH+kg8Z9qr4kijtZ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Jc9R8UupXK2+q+ZYvmLIYKp9Oa8NUuI5ZnZVIn+oEdKU2q2bCG3kSFpl3bc4yKGcKMbGL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TpEYnyX2nOCeBUt7FayWzSWjZaRuVb+GmnSnQMW9HNSvcSxBBFO5OOQpOBRmm6abqN5dw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LXy0LIcgtjHegaqOzljicmaLzVbjBNHae9mYpIrqLhjw46iq3bt45FFQ2rOjOrKAnJBNA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pLPIuDD9Iyef0qDW7e0NyxtlZZt3qA6Ubai3uNPjFnvWRWG/b9VT3dm72iSCIeaGwWxgke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jSr0b8FAX/FH1jpkcGiyPPtZGWFfJZvS3tzS6vZ21qIMht5HIzxQMZdEcK7LGT9INPsuu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wRzkdqKmnnKiOWUyI/t1qGEM8g9O524AFWWlWSyTSGQkbDwvfNOlICiu3gjKwucHqpFRw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0IJwxPT86uJra2jdpJdska5DLnkVJaG1kkNtAoeBxlgexpbPSi1Czl06481gJYnOSfehL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mR0t93LAZxVprkctriKSVntj9OexoS31I2ULRxEOh7Gqib2E1TTxFdDyZhIhGQw7VaW7R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sQx6ep+9Q2X4C8gKzM0c4zzQDExylTuyOMUy6LLZw6jrEqWJVAFyAeAarr2FonMTja6nF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5jYHqDiiLewk1CGVkkQvnOG6k0dF2hufEi3jhovSxGcdqI0fWYpmeO6llyB6QpxWbms4o3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UVlvhmSXOAzAVncZ8NNtzY3UyEBCNpPcU+RYWd5JHUnP6UJ+JCxDc3AHGKCe58zdgAZq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PhlCE4HuaqNZt82D+Ww9J4o7kxhWPJ5yO1RXSBbXCLnIIJ60BixE8gaTfwvxQhkLyqM9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pklm4xQssb2u0zRNuP0g8VewI1RxDDs6sw9qpwpADNwT0FT3Uks7ZcjpgChXUkAMaJS2m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q+tMvGp4OADis/BGzkBf1NXCuURFHYdaVo2Mk9RBXGPYURYzFHKM2V9qhsZ4El/epuX/Dm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kKqFBPQdqkLN5Ax9OcVd2dnbLprXM8LkgHkmq3RLVbu72uMxryeas9fVYY4olmIB4WMngV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anLMwOOntSK2DjaR81JKgQEB1YL1KnjNQFSzA5wKZCZri48rbp1vkDrJJ0FQWNl+JkZtS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pSw3MqwtEGKpnkAdaRjuAI6jip9Zva/2WTUeZUhJSI+kdMV5VwQQGJPsKUEDGcYHtU0F4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GOapmiYlexA+RTMliDzXpbl53JblmOalVhsVdnqHU5phQeOvMj8P7lyoMgGa5TN9Z+9dZ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JnON6kfrXJZfrNXgEdKOtJXh1rQjgaeDUYpwoCWL6q7totuJ9E06UHlYVGPfiuExda774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5jC/ptB/3piL3Sl5UNV/Z85HccVTQ4jl9PY1cxYWUEdDQoWqHdkcEVaWkhZACOaDiwWF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RjhUic4oOKRgcNzRMcgJ4oCRhmvAccU4gdqcMfamDOfavAc08j2pMHtQDTgHNeJPPHNO24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eTjNec4608MScHGKic+rFAMOWNPUY7UqjJPtTlIzQCd68TSFgCQBk1BNJj6jQCTzAHHX7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XpJd6kgVANzt6jxSBwYlfivAHOe9Ln2qOQkHA60A+LBnPsBXpvjpnivRDlqbLwRSNmtfP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ADODQVy5uJWn2IpHTaMVYeIFJnUsjMhGMjoDVawZAWhKsijnFTe01Pb389ntZMEsOQ+TSr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YWByFC9TUUN7E0Ei3SM7N9J/w/FDoJoY3kQek8DPb7UtDay1exuLi1N5iNFKglAe1UG0q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tpri4nh8tWIjUZ2561WtIyk498Ee9OFk8kcZZQ7bY+5UZpoC9d2MngGo5t3m7o1IHtTr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G7g00jUChvLVwd3Y9AalTT4op0e4mjEedrIDzz3qqYliMBgO1SOPM4c9B1NBluLaOKWU2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Y60FOvr3FcE1OpCkdsdR2phBdguep70EhjcrkdjRayedIqAfHNR3sP4acpjgAHrmvIyEdO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VSRk2lVHB7806wtJLq42RMFGM+rvRGnO18i2aQqx3ZLjg471azsmiSOqRFlkHBb3+KVq5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mMakq2cFUouYRQRLFcWzhscSDigjcOjtImVbqMUTqGrvd2n4eRACQCTigcFa28ywa5jEb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rEuXJ7GvSxyQqAWO1hng9aS0iWa4WOV/LVu9NPaw0u5u7S62WjJmXAwe/tR95qGrW0o8/6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tnpBngllgnBkjJwoPJxU2nawLRZLbUkeRe24ZIpKm52kl1KK+jb8X9ePRs6A0GbgGOML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Zmg/EP5eQhPpz1qeWzubdElaFsHv1plu0ryOkiSJkD47UZZ30kU0k7HcX4yaXT71LUEXF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Qz3Ec10xhQRxHtQDr4McvkkvycUMkzQ7THlHByDU8spSXcrA56g1NqUyyyQKVVTj1H2o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VjKxOeSD0qKZCjHZyvUGj723WORD5kbK3IK9vvRmi+XaSp+I2SRT5UH/DRstbqr09J8i4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4yKk1O7kvJA7RKsi8EKK0sbwaRdSxsStvL6hxwvxVFrdzHdzotjA27kHavWiXZ2aioD5y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26z3So8piVuMrQs1ncQbfPhdC3TIogWN8kyokZDldwGfqHxTTFNKyujgJjiqiaQpacHk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PUi9jisrKFKsB6gJMDHfmprSrjTbxpYtkxO4DA+askT1IQMjv71SxAxlJGQqo4yelX8F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kdfYVCRS26+WJGk27vfmhS2ZCvVOn3pnm/iJNo4Qd6ZcShWUQA5XnNA2DvLAm6d08uMoM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4l5A4B7Vorp5JZCWYlj1NATWauTzhqRWqKdFVeAc+9QxQNITjge9Xa6Zv+piRntRSWUKD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wAKAMk1KwI9Jq1CooIRFA+KiKAtnaM/ag1Wu4HgHn4o2widmOVJJ6CjVwCuRjFG2F2LG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HPUUlSJtKeC1LSXIcuv0ovHNDTOLh5JZSck8A8164uzLO0u0IW7Ch3cYGOlB/4ShQM+3tS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wqBSzcdB70XBGuME7s859qAbLMGb92hC/NN6t/tSzAg4XpUWcHimKIfGzkcVC2cYpq7j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YzvO05+1BGjI+9EW8pRwx25B4zzQ5HOBUiY3jcKAF8e3ct/4fnyqhYwOg+a41Nw5rsfitX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9OzqPvXHbj66vA6irwpDS1ok4dacKYKeDigJE4Oa7h+zC5UwiDDc2sUmT0JO7OP5Vw9OTX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22jWUc0hE3lswULk4JxQcbW4zFfx5GA3arm3/eOAOq4NZ4yiUxkS+ZtJIJBzzWg0EZ8x3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xDxjIo1OccdKCTOQR0oyE8896ZJgOa8VIIxXjn8qeeooB8UjD6qnWRTxQ2KcvWgCdwpc+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T4zhue9AS4+aTcB2pg6n2qMtmgHSye2BUSnnPf3pwA706NQWwaAWMHGTSlhnjpUjFVXmh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5H2BiKDdS4LucCppH3YzULksOenYUBCcsAAKkYqnpxTowFQuevah5GIU5PJ5NIFcjtxTC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KcR6GNAPi4i3e9QKSevPPWnu+1FX2FNj53H86RqTX5maUWgwEkwS3tzVOMxyPFAd5z1PA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2SSDgAGqbyuCwJyOc5qb2mraPSna2SWQbWbgL/vQ72l7LL5AziMcc8VPouoyohinLMD9L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2wTDK+7rg1O7KqSWM0T5BCSMN5+pfagthdmwQF65q61e3hW4bPPmqWDN2qpW3DBEiY+YTw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F6lwkGm2jxWiTc8nHINVutyRTCKeJlWRxhogMbTVjo9he2m83E3lqBuAHqGaz9xdNcTMzg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Q70W3aO1vo3uR5keM4FPlkWV3YIywFsge1CzQlXO87vamBmUhN3HXFNOzmBD8jI6gGvEZ3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2qfZkh8gE+1NcGIEAZ3HkGgDdO0o3BR5ZY0STIDE9/tQd5bJDqD2wcHDYDA8VNDcWotWj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B4oKeLa25OT3oDUWGjLp8BubiYqQM5TnFVj30d9cbbydmjX6Dt7/NB2txO8WwyvjHI3cE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FLSrl9LOSFrq7SGDaVX0A9j80mo2E1qy+ao2ngbe9TnUrOSIBrZ4plXh0I60daC71AWl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7v0zS3o9SsvOORgNtHY9qZPGu1drEkD2rVatpkcUYNm25pGwU65+1Z9rS5RyPJckdRinKm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GtrlTyBnBGaN1+4S8ukdQFO3BPvQsFnLPMfKT19No7VFdwyRuyzhlYcYIplzpEiDAyce1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1s0gK44LGg7Cwa5s5ZkcER9iKnvlszaW81sQkvR480Cbh34iSWT94qjHGBwDRsNg5h85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EaOLO+t2t3i2SgfVn+lA3EVzZTOkEzbD7Hg0tn/lFOQw3henBqXS2he9jWZA0bcHdxig2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o2aymigjkddu/GDTCO+sNmptBE3DH0c+9Gf2NPMcmQIYui1X7JRIrFsEHrmiC9yZT++LHH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WtzFqUEtrqLhGThW6Zp2k2CwK083BQna46Ee9VMMUcE2+7Bkix0zyDRNjqJtndCWks2yo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lS/ZbjW2LSRziOWIkgcc/eqm0lvBqKrHMVcZ2M5yAKZeiFrp/IVjETxnqKiLbRvXOccU9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tqng1rPCfhGe7KXV+rRW4O5UPV//AEq58L+EEtmW61QCSbqseOF+9bJzwAo4HSsss/pt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reWgiSNU2/TtFYPU9Iu9MlLOpaInqK6pUF3Ak8bLIAQRjBGazl0dxlcqW+3R7U9IHBA70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81q7rwla+pomdZCcjngVmdQsJtLkPmx7lPQ9RVTLbLLGwOzD6u5/lTY42lbJ4X5qSN1kxx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SMYNUg1iFXAxx3qIxGQMecCiDtVeeSaicuCQThTQYQxLH0OWPNKqDy9xNTJbyTNiFC3uR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IQ8oG0mkrQMDv1NTMFEandlicbcVCWbG7tRmnS2iyYu0LIf5UHAci5J7Ypqx7TnnHzVjq9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MKo6nGM0DG+B0zQKUjDqCSFPtUjTLGxEfTpzXtodDnrQ5Dc54NAFpIWXnqahnVlI4K9+n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ygHGCQe5qTUr5rx0OzYqig0EI3EZIx3qwsroQRzI0YYt/EaqlOBt7f1p8eSOc9eDQU4SO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eqiPaZFyG6Zoi08iSOQXD4YfT80JMpLZZj8UAL4kkZ9DvVAAXyzgVx64+quwasu7Sbw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4+s1pgVQ0ter1aEdSiminCgJE4Na/wDI7apIpYkeVtAJ6c1kF61s/2dx7tRz7nH8j/wAU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e1aexcRqAOlZ+wXbGM9jg1bQNgj2qVr6BjgYo6MblyO1VmnyZAU9zxVtGvl8djTJN2pRS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BBSnivYpcZOKAcP614fVz0r3TNPiUsenFAMc5PpppTCZqYp3qKYkAYoDxUBQc80zeQcK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U4gDGKAbIeBzTCOPapCQGxjpUbjd9qCQucniom9RwOAOtSzenoPsKhk49I+o9aAbLIScD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WpH4bA7U370jNUc805mwmT0pO2e1Rs4dsdVHWgPFtzfJqQDETH8qSNOrEV6RhuCdsZNI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HcymNACyE8mqi6EMs8ggj2YbbsU5zRt6pk1KTyw+9V6rQloGt5FlQKSpzg1F7FSabZm5E8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B4z70Nc2wV5FdlRlGAByBRGo3UlzcLKsYXaMYB6mhrlkMZOC0jjHXoaaQ887yBRJIzhRg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eNVkUkvGeD7UdDb2j2UjvKVmUcLnqajsdSjtLZ4ZYRIH6nvTA228QmaJ454iZmBC7f4j7V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L/wBVEyFuQCKCEhV1kQlcNkD2rR6/a3MyQXBnEy4x7Y+1Lobt7QnTmOlyXQIwnOD1qlVt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a5t2aWzmIdXAAz0J9qob23eyvJY3GMHgCnBZxuDrKxku4N1vhnU4xmh7yOWFjHOpVxjrU/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32Bsgk1aapaC/mlKyp+6XOc9aW9U5NzbPvbnblvbORzTEjIHq5UnrXvMcZVGO08Gkgdd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jESUPBqSNDKUVV3MTjHerTw9EXvGHlrLHtwQ1S63Zrps0dxbOUy2dvtS3zpXrxt4aZ/aN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RoMKe9O0z8Xp8xs55BDD1DMMg/ah7S6u5rpZw5aUcYA6ir7UIG1PTkERCuSDz2qaqfcZq+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zvU+l1ORVrZ63A0OZsiRQAx/xfNUmoWE9jIPPXAxjcOhqvdGIJTp8VWpU+1lWWrXpg1VLq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e/vmk1a8OpiHYoD45wetVDg5APNKkbLIDuKnsRT0m5UTA1xBC6I7IrcMPeofL3kH+tG+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Hqo9dKaSz8xWGz6sZ5oLWwllCCfQx4+oj+Ee9aDfZx25SAiQMCM55Bqjs0mhMrWpbG3Db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MSDnNKzapdEOYmK9eckir6U/jNNiFm4aQDlM81VFVkixjDdTioZIfwd9F5UjDIzx2oEul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5CGd+oI5FLBZJM8vkMd4GdvvUYuYZXb8TM54yvfBqGO8EDiVQRjjIOM0HwdLAwDLIrYDc0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MCp557UW187B3b1ZOcH3pZ50vYjiOOLHJPTNMlQ6okeVbLZ5FK0MjIGSImjGjWKINtLt2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z6txOeT2oJ0EdPinYwKrbLVILo7UO0jsasCfT1rldJrn24qJ2xTyfc1E5yKAic5oW6tY7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Y5FFHk1W6pqCWakE5c9FpGzWs6JFaqJbd8Y6qap1lJBxyRR19dSXUhaQnHYe1BqqRZww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5SfBcjq3U+3aoJnJc/HHNPkkBYZzgdhULK8jdqpC8066tbewAdwrdW9yaq9V1E3pCoNs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BIJI9IqBo3YE8Y+KWle11o15S/p4x2Aqa7sJ7eFJZFUI3TBzUIT0gAc1M7TTphnZwnv2o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ySCNT1YjpRV/FbwkC2k3juahigll9KAnvTHgZTtOd3ce1AKrjy89TSMS/q6DoBmo1UliB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24FRwKAccqwNNZic06dCiq2Qc02Eo5KOCG65HtQDlUnIT1YGaQysFAHWp7qWAemzDAYwx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agCIEDMPMbA61PPggLnK9jULuhHU7u3FJksgHcUwg1AD8BdLn/u2/pXHLgYeuyXSn8LMD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7dDDn71eBVBXqSvVZHClFIK8KAevWtt+znm//ANLKf61iV61tv2ac6nKp/wDDyPyNOB2WP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Nl64wO4qngffGpqxtn2n4qVr6xP74EdBWgU7gCOwrOWXoQe55q7tXzimBa8U4dM15fen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TSkdSKZg8YqUnI460AwnsaUOwAAPFIRn70hGOtBJN+PmmE5PSkJwPik38UApJwMUu35po9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Rj6jSMQuMnn2p0rbBx370K5JJz+VBPSMc7u/aom9Lc9hzUrAqct1qGYHOPfk0AwDOSe9N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phtRNzdBQindLk0jOlwPQOlNijHRelO2bs561OiBFGPzoBrdMdO5oSRs7j3PNTzvtUk9T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NAZ++vnttUm8nhtoB4zmqqO8zMpmz5e7nHBonWiyavOvRWA5NV0cXnOEUgsTwaiptGzzw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bcaiBO8kNzjGKK1XR5bC3jkLq2epHGDVYSUXljuJ/WicleFh+Ot47RYfw4Mqn+8NAXB8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vTmSORF2sQfn3r0atO5YyKGA49zTHYcxbj6uCelTwGQHy5Jj5aZ4Y8V6RXZU+kE5HByaf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LwCcDHNBG21lLLby3MDKUjPq5wRUt/cW00MW2ORbhOHJOdwqukk2RAQllBHqGetej3Nnu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UaI44I9zTFdgWyxBP5UxUZuh4qZzEIo9y7mGd2D+lAQkMCSRgZ5p0UbAIRjLnih4WaR9o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1OSrZG3v7UBq9N0yW1tvPO+Ocfwg5yKXXIZrmwSZ2CBOSpHNV9jrEyqI3bzIx1z1AorxH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ZiXJBIx2qNXbbc9VbYztbSiS3YFgMletWM2rzXAHkL5Lj271mIpSXC9GPFaG20a+IyVC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6Rjb8BZr261Efhrh0IznOMVXjMcgHULx8VaRWf4O7I1FWVW+lh7054LCPUY42m3wOMkjqt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JkVSJAvp7ir6Dw/aXlqksU8m4r2IwDRi6fp6RyB5VeGXhCT0qt0GC6S9uI7S4VY0/xcg0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5SS0uniIOFO3mirWUi2fEmAMADNN1SK4a9kSc7nB5I6GhPKZM44qk9VpdBnEMFxIMFcc8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d4t0Ev/8ALVPpt5JASvpCk5Oa0ECR6hp7LCFVN386mrl3FTLOiXZFuoaL5PSpr2xuLiEX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mgnsZDPIsBL+XyQKE/GXEZMQkcJn6QapO/tZf2JfLEZHTgD6R1qvkRwNucnPK+1X+j3l5d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4z3qO/0yUO91AVeNuTg9Pelv7OzjcV48tFUAluOc8YNI371VwDs/wgUPcSokTgkqxPC47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3BmYblRcAe9NI7TLqK8iazuVCBV4Y8EUJqVrJaFMsjxseGHX86snt7XUporiGRY5scoTV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OSh4A6VMVegULuArRsMdfsau9L17lYbkYA4zWXyVG6HoTyDTpCXCyBOe+Ky00joqyxzLm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xxjpWIsb+W1AKMwHcVZXGvebbhYM+YRgtip0qUdq2rJaqUi9Ux/lWVlmeWQvKSWPOTSSN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qHJ705NFaZI3tUC7S7Fjk06VsAig0mhZyHkI7YA604jJM7opIVg32qNpCRkccY+9IFUMS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e3GBVISIdi7w2DSrIQoB2kk5OajkQcEn8qlRY42RpEMi4yQOKDQMeCQ3PxT4owwUnODTCw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9AO1HwW4Nu0gfag4pU49bLIWbyiVwOTnFBO2GcdzxwaldtrAZyD3FRSunO0H86Ros4BPA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UpEO3PwKEfHHvT0kaI5RmXPHFMkt4BG7L1IOMioUABLMcHsB1NW0+mxQaYk8tx++cAhaD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wB89c0HYFkH8R79qeiM2DjAr0kTCTaT0NEKyiLHtTJERhhwRUkbhQcDg+9IGJJZuT801yW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CSFxxypri18MTN/qNdlDNjGMcVx3Uhi4k/1H+tVh2VBV6vV6tCLXq9S470Ao6ith+zqXy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J/LP+1Y4VofCchj1C3YdpQf6Uw7fZnkr7VaQfUvzVTbfwn3FWtodxGeoqVrq1fJxV1aN0r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6vbQ5AphaxscAGpB0qGPoKmWmRcY57Ug5pWBUfem8gdaYeY817g9RSHkcV7PY0ERjgEUh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96bIxZvT06UB7OKjySeTT2TYoLHk9qj5JxQCyuWAAHTvUTZHapwvXNMmGOlARAFmyxzTZ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KoA/M1GUJUMelAQ3DbgqjoOabbgAsxHA6UkvVj+lPA2Qkd6Qej5P3p7NgUxPSB702RiA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QOwpDjco7EU0fVzXpzwNvUUEyOrsZ9QnJyVB20tlYzpdxsyEKpHB9jVlqptp4EFuhjlBJY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ypdWULSnEy4BI7kVllTmPKj12WZ7jypj6Ij6RVaFL8sF46Y6mr7xNFiaOTAAIy2epou302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wbK7uelG9QXG2szbCNXIkBP34o1LqGKCRfwiAEcEckVBqF2rsAVVmIzlOgoOVmZ0VSTkD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5SVVZQFkXk/Iq0vbefUIn8oZjjUMMjGTUtpoe3yZ4pN46spHWorrUWha5hslxGTj1DkHvS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cs5JGNu3biRTkijIdNkaxFzvXb7DqKWMbp1knYpuB5xQr3EkKyRRufLbhgOhqkcfLzwtj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QqSikgdasbKKR4S4RnjHXA6Ud4ckjinuo7mRYhImAHHBoEm2XTfvUDgirO2dVT1DJJ5N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QCcEVPbxSSAlUYqOpAyBTKL2w022uYEdJtk+eVPTFB65p5sZkO8Mr9xQqyvbOGViB2or8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zErUr40j0/TmMsL3ACROeHboRWl1jVobS1K28qtMMBQDmqBpTLbrbFiYx056VWf2dcSXI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sb10LvtZuriIQ3W1485DY5FCNcARqQCWJOTUbK5nWGVNpB5GOaP0N7V7qT8eg8sD0+wp9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3SbT5ZZWDRtwUPOPms9dsbe6keylZFyQCp7VcRztHJcW+mBWt5ATyMYPxVDJE6SMGVgRw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T1u0txdKJZD625ZjVlqtm1iqtuEkcnGcdKqnAMZ7fb3qVryea1WGWQsqHIzTTvgxiOy96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b0n92fqU03T7f8bI0O8I5GQT3ofUrWWzn8qQZOMgr3FBczlaw6hHa3jTQEsJSQ6t3oS4b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Y9zgZ7c0LGy+SOB1zz1qdX8so7oeOmO5oPe1nd6PPaxG489Tt69uKXTNYaGIW0ce8E/Ufn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9xEYLyE7G4IHtVdb2Ml1JN+Bx5AORnj8vvS/2r/6l1kw3t6qwRhSBhhjqaAndoFMY6DBI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ujc5POKF5mcF1APXOetOJqTznikU5YLn6gasLazklVroHdEuSSDycVVywyYLBWKD46VNb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Tk7+No70UorhIkC7HkBUdM9andCoLA4Qim2+n/ipNvtz+VV2tzyqyQklRGeMd/vWWlzL7E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271PFIh+k8Yqptr0Sx+XMdrDoaLRSJF5yKlcuxTnAJqCdwoJJAGKfdTJChZ2AVepNZ27nl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/wDu+9Egt0fdXrXDbIMlO59/tQ4ibAx1FPiTZ6VBJzgYq4v2trK0WMRhroruOexPc1XSJ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UASZd/Y1I0jLHjAAY5FVk8jyDjC7e9S2tx5ibX5I70iosEnHHNSeaQgUHjPNQ7t308U9If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Y/pTCQegHAGT3pjOwG0E881HM5HfpyaSy1Czgd3uDuGMDHNBwTLHJFFGzjaJOlQEA57ikS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KoOgbtU4s7hrc3Gw+Uvc8UujMaI7RkYyM0gKhPUAeeteWRmA3HpXkjJjY55HQUBa3d9D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cZPvQrl7aUsU5Jyue1CQ5Rt2M496nurqS7mDSAcDaBRo97SXEgltwTzMxySOwqFdoRgeo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0NRHCsd3emR+QVHcinAbsYOTUaElWKdKfCZD9I4+BQBZjRbQuSCw7VxjWU2XtwvtI39a7D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envXJ/FS7dZvAOnmt/Wqw7KqSlr2KXFaESvUpFexQHh1rT+DbcyXkb9QHxWaVSTxXRfB2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YkeTfjuBgUW6OTbpFj64AO4FWNmf3jVUae20CraM7XBHQ1K1nG3qBFXmnNnHzWdhfJq80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X8fKipF6jFRW5yozUy8NVEkZuee1M4pSeKaelMPEYzimtTs0nB6mgjTnNNxz1xTjimMeaA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Ca9g5pvTvQCsfamMd3HenN70q4jUsepoCB196SRv3KrjnPWnSNngVC55HsKAhb1fFIx9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3FR7hhqDOU9ajlbPHalL7I8mog25wT0pERFy5NRTNgP8AAonIETHuTmh5k/dsc8mgKTfAb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xjtmliWS505TbAmaPkge9Vl4WRx5fUcVZaTqT2kY2xDhSzknrWdhyrTUdOl1Q2/m4i2L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lvPZQtbmc+RgkEdSfagLzWL25dmWRkQknavagpbye5RYnd37jPJpTGi5RBExjnjdRkKeQ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z2NveRRqACN5UdDVK1jdCyFykLCNOpxU+h3ilLi2uWwsy8Z6BqrtE44G2WuPGnlxKNvb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JLerd80MDFHIykZOcD2FN37w0bLn2NPR7WMkDvbK7RlQw4JFBWsTWU3mzQebD344q2stV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eacbUNFLewnQWgiIadztMbdiaWz1FDa6pPZGYWmPKk52sM4p+oX76pFGWhRXTqyjrQs0U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GVz7inW+xo2KZyGxTTz0iELl1wo9q0vh6QR6dcxqAZTyF96oHDKgZnJYHirDR7z8NfbgB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vR48VPBCkMUi6rGyq3KNjjNU0cpV3C5Ck4z8Vt7ie1lidJpY9hHOSOKzkVtp0VxI8rPJb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E3mlRR2qXFtOCMDPND2k9zHcxx2xVnPAOKfqaWDwK+mvt2/UpPWg4n/doyErMvRgaab2P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fKqyMp2lO9S2Hh9JLHzIZ1LtxxyKnUS3csUepqRHt9LY70Vp0AttTeKOcGJl3BFqdqkm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t2mlkLSqOo6Vnbq7kldjInJrbuy+YY5BkN044oS9061NsxWFeBnjiiZHlj9MJKCV2qM816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d25q71Yaa1ni0DLOpxVZY2P4i6WKRwFzyavbKznQQlw4KFlYHqOop8jyO/mSuXbGMt7Vba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SQFih4JbsapjIUdSV3c8iiXZWWcPDGcrVlY3Mb2Fxbz8kepOO9E6zPZC2RII1E+AcIuNv3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Vwceo9qOz1pDDCJCiJyzHvVqbm40ZRGqoN4z7iq2KZf7m2BD95D2+1Szw3klr+InBkjHp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4Clnu5pGYgFjk4psa49LUsMoiljcoCm4ZHuKt9XjSNwbQgRyqGx80E9YautnbPFNGskbZ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sWmQ3ASNbgcqFHIasrLGp5dvSc9Pernw5YWt8JY7nhyvo96VkXjb0rdJnFsWYRhn24H3o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Yo81jkkVdE2VtM6xqzOM89s1ValctNGFwCc9+tZletM1c2RROec+1TPcNaQozNvJ6AHmj/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P+XNV8loJZmK+kZ4B7UFLoHNNJeOGmGIgchRS7859O1R2FSyIYjh1xRECxzypHwitwTQO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27eRx1NDalIUcyTMxdux71YarLFbzrFaE4UerPvVUyNdzncS3NI+uBOkWbapOqBgkYGWI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Z3X4e3ckAcnOabpsaxXKx+Y0KH6yKsbu+tIBOtnBvLjHmMaSpqxTyuIhywCjvQk+rbY9s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XcztKVYk9+e1CyMX4zWsxLQi4vJLjPmPtX/CtC+oqSvC5p6Ke4GAKkZCUAHHPWqNYaGW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StdPdy6hD+HtEWKFF9ZZqxlnuSVWQ9Opq4TLRH1EZ6jNZ5Qb0cWIOBjA4470QFAQFyVHfF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QAT3o5o9wwZN2B1qQSaeN4CI4tkmcE54xQaEkHJr07FcxjqTzShdoBzigkiEqCTyKKgWN4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qeDuPHavRyyRZ2sdvtTC7PkxQ8xIpPYd6RbpUtXMkaoo6DHWqyOUu2/JBA/nTJpXmcCR+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DuXxgk8VQ694Wl1e4Wa0eNJG/vN5wPvV/Ei5JIIryyMjNGsnpPWnLpLGDwJKis0l7GVHd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WgOJbiZj2IAFbfT7Jr7cu8LGv1H3oWaAQXDKz5KH8qftT1xtmo/C+lofVHJI3T1N/xVX4v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NpEqNvxuHU8GtfMPWxTOAM1mvG5DaRbIB1kJ/lRLdpY3RbZrzUbeFerOK6nZMUuGU8Vkf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KS5K+iFeD/mNbDbi7ZgMc08ry0xnDRWTHGKt4X3KD3qjsW5Wre1bnA6U5QOhcq2e1X+nP6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tPf0imGotTnBoo8Gq6xfpVhnmriD+1J2JpOtKQAOvJpg0nvSE46U7pSE0A04ILHimkjAx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gc0BESTzXtpC7m6VMI+Mt0qJyX69B2oCMuT9qSVzjFPIUDk81DJyOKAZvPeoJXJ6VNjCn3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WDnJp6xkqW9qVlxnPWlaXEW1R14pBE5VsnsBXgu7oKYy4DAVPAMLn2FAQueijt1qO5P/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VepNR3ZxbyY5O08UBR6ZCuokxyOUKDIYdTVfc4t5rmBjvdeMjipJHC2haNijr9PYiqpZi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moTa0WhXFja2Egn2mZupPOR7Cq3zBBex3EeCAeARxihoQrxZ6Baik9QADZIo0Nt7rTO+gs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dRWESNSgyDke1aTTJ59Tij0+63Iu3IfGMgUyHw7J/1BWdSY2K4PelOFZfy5jP2kxiuV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uQa1FhHBqjRXEUSRtFkPH2asmxIlcMMbc9KkhuJYMtDIy5HY4qrEy6X2t3MMxSKGLyp4m5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u7tnkgGSh57VY6df2VzZi1u1CSnP70j+ZNX2l2MdjHiOQMZOc561Numkx9uWUuHe5uEF2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rM+HjFC8llKsqyYKij9bWzis5mfasp546k1loLu4g5jkkVM8AGnOSsk7OntZbabyrpSpJ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hUfdxRNxdT6gwWVixxwQORQVyCijaSGXnmmioHdVZw/Psc0iu/l4LEKTnFIsRlbhSxPYe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4S4jdCegIoIfosNu4ZruQBBxtzyafbzRwXeUQNAj7gGHJoZI0SJSuSwPWiPLLIgBw3Ugdx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28yREYAkHANVl9ZtZapDdwKSjHBUf7Vno7xonTyiSit3o641O4F1bNIwMYIIqPVftL2080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xkbuKpJZpLDUGgkdpLfALBj2qfxLextYwTRSjzCeMdazE88lw++UljjGacgyyW3iG607e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0U8VWpcDY+QADyff8qGSAMCDwvvUkELO3l5VcngmqZ27r0lzPcKsbOxTP0k5xRKWnDElS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zymaOMZkzgEdKkETkb2f95jopoBbtDERKQPV1A61A4Ljk4X/CO9Pyxj6k57Y6VHGyo/Jy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ixKrgnB6irFL2VrF7UAbG6E88UvkRPFhsHPTHQVBOFg8tYzke9B9ALgYjweGA7d69b3QY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ujucBRnPGMVV3gWJwY3DZ5I9qCGxwtNN5UWGbOfyp/nSWt0pjLLIh4xQMUrIQysQ56EGi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8kcse9BbWX4Vpo/3S8EcuaiayRWCA8jjOO9XY9MLYwAOgqC1j/etvYFvt0rLbXSgutOcS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0WwHjNXOrzhCxABAOOarQWlbO05PYUIsVtxbecPUOT0pkVhMsoMS5C9a2Fhpkc1vJcXal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quhI3FYUIQngmltUxZO9hEt2QmWYdTVjo8sOmu7PEXkI4Y9qLXTpWlmZAMA5Jz0qvvSsU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8ewoE72FuSZJmkOAHOa8mNvIyfgVFudx6ht9qJERhRPMOSfc0DTNX8Y89uuc0MAobnpVl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GetAKGI2kDNay8GcjIRlyeO1OMqHcx6Y4AqNoiM56UqoANrcA0wfBKTkk4q8tJ42QAkN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25Kjvils2dJ1K55qcoGplYAL5eORzgV6eCaKISbCqHnJoSCYMmA/I60XdXs08KxZygPUj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cHJxzXmYq2KR2CHpTVYPk4+1MhCkKM4B4qH1eYW/lUkYVULMefY96glmD+lPT7mgCgf3W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8/FQIQI2QEnJGPipTJjbjoKAJWZGiw4YEcUP+6AJXg02SQseRwOvzTYw05ChCTngAcmg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5GUt1CnGaIhWW5PpUsT1A5NWUWmW8EKzXqohI+knH8qZ/bENuBHZwqinq2OTS39K19nLp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fYmM7F5JrHftPuIpdPsFtovLhV2wPfgVqHlimVyHIO0lixrN+LbKW+021SMDf5qqoPfPFE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A7P8AD+H4XYYaYtIR8dB/T+dHNHySPerKzt0toEtovohjEYP24oV1xn3zS3vlWuDrN/VzV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NBtORVraSekVUpWLVDk1aWD4cCqi3bJFWFqcSg1pEtNavtxVnFJuFUcT8CrK1fNXErBet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kZpzGmDe1IaXFe7gdzQCgbUJPeogdvJ6e1TTeleaGOWGTwKAIRvM68CoJgF4WvZ4wK8Vyp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05+cU3tzXscAfNeNAMK+g/NQkHP2oorgUO3WgGMcnJqMjPB61J7U0DaTn2pBERk8daepPk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4JPtXoTlmz0NARr6QM1BqCk2c5HZaIm5cAUy9R3t5UiAZ2XgUBlbyAGENj1Y7dKrra2Mki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UbcGYqytlWU8ig5pwwX+F1PJHGahNXl/osNlaeZC5wcBiaoHVElwp3IDnOetabVLj+1PD0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OoHsKyhRwSXBGOBkUYjL/C+TXpjeWjFUVUODj2NRTapcJeX3kSAJKxPFUg4wO/vRljbS3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zgCnqF7Wh4/UfVySamXZHIu5SVzUci7XwDgjsRU6lfKO4ZyPegl1q6abc2AuLYxxzhRhF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i1jmhucsF3KAelZUoytyeO2KubHXLy2RY12vHjA3DpSs+lyzfI+20O4uLZJ2cFn5Kk1Pr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bskZSTID/ADxVVa6hfiYx2szsGbIAHU1qbEvegxarDwoyMjAzSvC5q9M1pd/Ha3YlONuN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Yp7wvHwMAVbT6Tp66psafbHjcAf8Amk8TabbS2v4i3ZQ6AcKRginLNlZdM/pl3+FvkuCu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a2xubeLCxnaOag0q8gs4ZI7i38wsNwbAP5VLpGsS2UciGIOjsWAHGDTTNdUJhoJTDcoV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6hiabZ+62foDR0t5pmpQMbpWimA4OKqWv7iS3Nq0jNEeAT1xS5PiA0ZfMCgfFTFJGbD5Vl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2wiureRJSoDEY6VBf3f4u5jcoqEDacHvTLSiu5SrlQcjOeamhfMRPGOhqHVYwLgeXnGOR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yMZI60J+RbOQpUHjsaJ0iy/H3LRyybcLnj2qZGin0pYjEPOU8MKktVaFldRtIXrjpmlaqQ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0UTKc8j2FTWyxq7B+TjtUk4VyskwJJ4JHtRF49pdvB+G/dOeCMYA+9LZ6Crti2l1Ow5oS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+B0GetatLe3MXkTlGYDO4cYrN3sKQ3TJE2+JT1FEosVrGeBtoY7c/TTo7jLgS5GOxo6Rov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BB5yPegZ4CZA6j0HJzn+VUhMtyqGRkH7w5CHHSqwwYJkbB/y5o22jQFxJJ5ThSVJXIPx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bWPU56mgAGKyFmC46Yq38NXttaSul8vD/AEyHnFAIobcARz1GKWS3LLgA560XkpdXa4tL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TmpjdxqreWgaRjnIOcVS3EckduzyTs7dPYVLoiettoJzjJ9qya6W0dg2oK3mFURfUxaiNA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CdxC8dqAuZisxRHzGOWx3ptrdxRzfvmYJ1IXuaRzS41eeNomtoWD3EgwsYNUMdhPBOsch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FTrcwCZZoVEbjPJ5OKt45wyK5KnI61Nula2ys6zxzOsu5YicZ7Gprqys7fTzLI26dlyOaf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W3jAKk53VXn0x4bI9+OafaeqpJSfO87GMHOMUZPq1qLDEih7nBAGOlB6lKE3ADBPQVVMu4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LpA7tM7uVyeAPvQjKVf5qykAjX0ENkZ4quZiHLVpiDjG6gE/pT1OM5TLH3NDvdRrne4/M0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SBj7mrC5lmJtQrlVReijv80NaTRtIwDDIrNz3U0rbncnHYdKm09ybkY44wamhqWcqNy9B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ZAfpHsKo/Ndl2ucjOaLsrkRthQTUaKrWWB/IadgFhB2jJ5NRq6BAOhqFrmSSJUJPl9QM0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BbTsDMcBulMKmNsYzmlMiqdo9utOi/fPhVJPagHAIG74IqJS7uEQZPYAdaurPRWlAkuZBD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yS40jTYy1uQ8uMAjkn86W1zH7A22lNHAs1+8cCY5DdTUkl+ttmPS7YA45kIyapL24uLiQ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BTUupkOFZgHHQ96ei39JJp55izyOWY9zzTY5DtIZR+lOMh2LkcivRGTacAYPxTQY5VuV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0u3SaVQfJHGfftVDOQnpXuO1a3T7XbYQlFCllDMR3NTk0w7QIpE0vtQjL+8PtmrieMRjd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lqYE647URbHkVEMgGprcYxThVaW5wAas7TOQaqIDkCra1PA5rXFFW0T9BVrZtnFUsDcjm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WkQuYjxyacpB61DGcgVMi5+1MPFiTgdPenRkK2T2pGIzTccc0wR2LsSelRscVIRnpUTc80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qkio2OCAKcGAUCkEcqnfj2615cZwOledsK2O/emKfTxQEr420M49NTscLmoHJ2jFARtxGT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/KpT6gfgVGDlWPtSCHO5WHenxYBFRg8ge9PAwX+KYNC+vBobUZpLWNZYiAwYDmjo+VLHvV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HDEpZ3YAClQp9bQrJDdJhhMcHb71nSWjlww3EHoa0o0+/EjRiM+ggn4+1AfgVN6Y5GCA5I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GabrjQXCoYo1hkIDAdvmrDxIbM2LqzIJM5Tb1JrMXkaQStGGJZThs1EimR8KKND2smjWC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4rXeE44ltXePi4A2sM9fasqsYRiGJ9xii7bU7m1CiHaADk+nk/eizYxsl2dq1q8d45uFUH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ZTw24eWJlVuV4o271J71H81UHGMAc/rVna6haXek+RckgxoFx78dqOYrUrJ7gy7Mc+9E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6CowjB3AGFAJ5715HMX0ng+1Uhd6DIdOlaWeIsh4yOStX0uuWxi3KHJxyCKyFlqDRZB5R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Y4rZEnlmja2uQEKn+E84qMo1wvwTVNKjvrVbq3OXYcqazU0ciTNEyuEBwODz+VbPTJbeF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r7gScgg+1Aa1af2gjXds5DJ6eO9EuhljvmMw1uC4GH/NcCpMKQu3HtxXpeMbjk/emKmPz5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c9qQNgDIyeKkwADxUcjlnJIA57CgLiS5VoIxAWQkYIz1qrJJI5AJOMmima2CwmIsZM+oG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T0pAbrWkz28IuAQyseqjpVJbD1YbII4Na/Q5Y7i3MFw7NkYCE8GqbWLWO31IwWyH1dhzSl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khlggUurLu5zjtT4r30OrFi20g0Xc39xFo6wy2zZ2hQ59qpAxkJcHJHBXviici8CiZkmy+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mKd3+XJzU8s6tFGCDuA6+1WV3DZPpEbxsuV5z/F80CTamuJCvqUsUPTmre3soJNCe4Vsz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lwHLhQfSDwDT4XIRlycN2z3o0Up9qCZGIbOP0xT3dRxhfUOhpItiJgkA/FE2dr+LvFiXJ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FGfNwSQQOM96QRAPtcELnBIrY3+iJ+DKx7S6jIJHNZlldUw4BGcH8qUuzuOgPkovmD1ZP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o5d1DxjoeCw+KnUAxDAVnzgr7Ut+ySQD915bjhiDncapGkGpsPw6qOp5q08MBGsJ2GA571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gDpVr4RkC6fIr4wW5NYZujFGEMsrIo9RolNJUhiXJfPSrFI40YlBjJ5NGxBdoAGKi0TFU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qo6ZNMl0qVgxMwGOijpV06CoZJAgOT/60tr1GUu7T8N5fm8ncelCatdwpHiI5OOc0f4id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6jjFZNw0xeQk7TVysbxdArxmlO49KCB6jvirCRiY8Yyo4FBTA54Uj4pEiVjk89RiqK91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V2U9eR1rI3alLyVD2Y1eNBybncFq9IBkjipIQZCAuOBzTWHJzVbNEwKj71LZyeXOhxk55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T+9X3zTDRqwkIIOAfapl2pICDQcQ2uD0Vv5GipNp+nJxU1I4sNvXinxb3bZEpZuwUZqw0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E05FvCB1bqaslvrDSIjHYqJ5z1k7frS2Jj9hLTQp5x5kx/Dwr9TSdfyFHnUNP05DFp8Xn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qmvdQub1P3khwP4RwKATIJwaNb7PcnQ+9v7i6A85yeuAOAKgVfTsY4HUfemKx4J7VLEw9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pkbGGdMEkYPQ0QzSyOJM4wNucdqHQ7nBA5zU6yNypHBNASgOy+nLVJKslucb8OR0FK6FI1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mo52JkLH6ieaCDOpJGeSa3FikkdnGr8EBVArJ2UXnXEYxxu4rYhyseW+rrilk08c+Saig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ccD71Z3UpkTHaqtvS+Khq8+d4AqUenFQFud3tTGn9XFMqubY+kVZW7ccVRWcvAzVvbt05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dDVlbHpVTbtzVjA3QVaF3bNmjQSAKq7V+nvVmimRc9qoPcMx7144J57UoHNIRzQCN0wKi6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1GSAKYMc84HWkJ5OO1eHXNNI9J+aAjdtx46UqfTTdnHxTsEgA9KQelbGcduBTDwgHc17AB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h70Ah9KfJpoXbExpc547164O2ECkA8f94M9qmwCkh9+lQDhfk1P/AN2QOwoBoJWHFVniC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YEqMT/KrN+m2qXxMcR26qwDjJP2pUUuj3d9ql+pkkCqoO7ZxQXiiwe1vEaOQtu9Yz2NQ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JLCA5IwwY9a1emBNXszdzorM4xtP8NZ9XZz+U054+5pSZMlmPJNSqBtGAN1TalbtbajLC+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g4BGM9KtkkERbYVJyRjjtT7mCW2lXzBkEZ9Qxmi7a0Q2Dz+ePMXkLnrUN/d3F9bQrKgPl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oPkKyBxsVucn2rU3VjaLpgms4t3pyCveswywFvXuBxwBVzoeqpZOsM5LW54/0mlYrCz5U9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eBjGO3uagljWM5L8Y7VptbvLBt8VuuXcg7x0FZ6aMM5JPp7H3pwspoAwJwA36VJZ+ZNJ5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6jwKYY/LJLHioNrFuOvb5poarw5pwup2BdggGSR3q0nu5dNeS0j2OB2PYf71nNM1CWxCC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appp5b2/FxcMAQQCV54qLGssk4F6Zo0moK8qSBVDdx1oG/tXtLtomOXHAI6GrXTmvnnn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TgUBqTtIGEzsXQk8Dv3zTl5KyaRW7IIZcjdKRgfFCMpCByw5PQU+ABgeeAMnFTBDuVGjO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5ppeRDAvmSABzjauajLBzz9RFMR9znccj3p5jHGO3f3oB8TMVdVJUgZUj3oaWV0ZZd5Mq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bj8RHEYyrMeM8ZzVvqegARiW3+oDLLmlbIcxtF2OoSy2TGSBZ1VMsc4OPtWVvWXc08GBkk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ae7tV0/ShPbTBkYAMD3HtWZnTKB0U7T9QFEPLfVXvhaS2ksrpbjyzITnDe2KpHaJ7grys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0qLEcNnFKVIPluu2YHBz3p6TbxpPNhGDjDKehqMKgDOQx4yMe9R5YAk9qej7l2cA0EhjIb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nlsGjljBDZzk+1WekaFIZ1FwqmFxuPuK0Gqaek+nmJE9UY9GBz9qVsXjjewVjryz3AWSL0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+AhvtRuPwnEI5II6E+1T6Fpz2t2ski4Xb37VNrmqW1gRJbGNpydpA7/ep+eFzr+QVdGsLa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w4YNgE/8ANZfUWEc80SYcKSMg9aLvbwahP5krMBjHHamPFCkO5CkrYwTjGKqcds8tXp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10fc98d-f68c-4011-99bb-3940f044f82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DAQIEBQYABwj/xABSEAABAwIEAwQHAwgIBAMIAgMBAAIDBBEFEiExBkFR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MoGRobEjQsEVJDM0UmJy0RZDc4KSorLhJVNj8DVEwggmNlSDk9LxRZQnN+L/xAAaAQA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QIDBAUG/8QAKxEBAQACAQQBBAICAwADAAAAAAECEQMEEiExQRMiMlEFQ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xFYGh/9oADAMBAAIRAxEAPwDzoX1XZiOSJlsEgaF5jpJnHPdc7UWB3SvAGpF01sdxfYlAO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cCdU29t7qjE0GyVDv1XC3VLRHGxTXNHIpLWXW02SBLLrHoUuu6UOtuEA2xSZSn76rkAP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6J5bpCeW6qTZ9weQ9TdSIqR7oyXGx6I1LB9541+imbALbHj/bHPk/SsdSyt2AKE5kjd2n4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Qd9U7xSonLVJmKS5Vu6GN27QhOooztcLK8KpyxW5jzXXUt9E4ey4ILqaVo9m/kpvHYuck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a4tcDYgpNgo0rYmUdAusEjXa2KeUgblsnZrFI82CHYu8AgylxvYbrsvU3StFkqFBlu+iYd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DCmkJyQ+KAYQksnWSc0gTyXWS/BcgFBSpEoTBq4pUvPVIE1PknDTYLue6X6I0Th4rrX5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KHZLb4J5aly+CogcmuiQghFcLBBe6yRyGuJCGXpHuQnONj1SaSHOdfdMLkxx6JoY52uyNL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nbbJwaANrnqnaqtAjWhuvNOvdIuOgVAqTklY18n6NhI68kb1XnIb+A2TmKLySIxfqMoLj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3R4KUWtYLAAITlXYj6mw2ta0aa+JSk9E0lIT70xs/MluhZkoKAJmXZkPMkJQBc1gkL0EuS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fZMc7TdAfKADcqN27zfZODtTMwDgXWI5q9w1uekZlcMl7ggb6rJl7nc1rMDBGHxBwsdf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AAEXt1RWuF0BoPNECW0CC99URt/Lohgp45IMRpsFa4GAZ5L72VU0q3wEfaSnnYJEsZHFk7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skmZm5XISjQc/eqCNWaNaoTgOmqm1Y0aoZ5pgMiyQ7ap5TSLixQHDwSFoO6XayUIDmjRO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3xXZcw8EoCcAmHNFhZPAXAJwCA4BOAXBOCYLZc4aJwCR+gTJFaLF3mpdP7B81Fj1J81LgF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OSaURNcFrEVDqfYcTyCzFNczabWK0te4Np5Cdg0rO0I+225LfBnUCNjn4u5rdySFo6SX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QFUeHtvjf94rXSQRzMtI261rOI1RAyeIhpBvsqWrGSAjncBWr6B7LmGXToVAqGNMXfvo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UOaLv5BaKgoeyPaynNIfkomCU4MfaAa9VfRxHQlFKRHrBalkPgs/OzNLF5rTYg21I8Kgc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DrUYfFakiA6KQRolom2pox+6E97bDRKmsJb/ANFak2sLGyqcGDjSYdHewdUXCvK7ucIP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E6Q4Mwt7plLvPUKZ6N6JUta4xtAuS9oPxXozBlY0dBZYN8bRVU7Ggayt+q3y5smmL4W+q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TILeJXlOtx7x8AnbBNaWgbpS4DmgFITHNv1TrjquzdNbKjMcOR2TbaFEzD4ppA5EjwQk3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k6FdkdzsgG3PRIdtU/KUhYSkRLgLsy7Lfmk7ME3KSi+SlUtOdHPGqhtBa67HEW2ujNrJ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IjKW+llsF1lCZiA++wjyRm1kLvvZfNbd0Y3GirkrZWO9lwPvTrhVtOjEtkq5CDbLrDonD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I1AQnU0b92hHOpXbc1J7qE6iBvlJCBLTuivdzSpk9S1hs0a9FXyvdI65Kx5LG/H3XyAC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rJSE23gsGx2YJC4BIAk1TMpcmkpU3dIiHUbJtk8jmmlAJZdZLZdZIEsuXLrdUAm67KOac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iE0nkgEslSCycFSaUIgFkNMLy0bpjSSbBI+cWsobpT1Qny87oVMB5JblAc8oZkv7K4gk95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J0S5Du7RPAA2SbqtKIABsPekKcU0nWwuT0CpOyLi4Ao8VNLJq7uD5qVFTxRahtz1KqYMs+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8stsrcrerlKioo2ayHOfFSQ6w0TS7xWkxjDPltcQALN0CG61krnAIL3ppgUhsUBxTnuCj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EphKBJUtHiVHNWbnRGmkiddddRW1LT4JTUNHO6NHpJJTXPA3UN9QT7OiG5xdvqno9JT6g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53P4JscT5DZrSVMiw5zrdobBMeIg3v1RYqeWT2Wm3VXEFHFFs0E9SpGVMrkq4cPt+kJ8g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tHRRMuimUOlOPelUb2ljZPbYIY8E8FICBEB5ITSntKAM0bH5K54fPfmv0CpGbk3VzgJs+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ubQpEEBWGwaoZ2UqrOrVEcUwadUhXbhIUwVcAuGycEBwGu+ieAmjdPahB1koSBOATBU4A3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AOATghlwG5T4zcaJgUJJPZKcAmybJkix7nzU2ADs1DiGp81Ni/RIBSbalR6upjpqd0sj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8SU3b0kbG3BLtLLbH2mq3EcYZPBkijJbJ3blAw8fak9ApZwiGkoXPd3pQL3J2UCmk77+z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r4Y3bsHF8YJI5krXhqyXD4JxK535rYt1RSgcje4fJZnENYLfvrVyttG7yKytabtH8SrEq0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wrhosq/A22oo/JWXROnEXFDakd5hUbwDUw/FXWLfqZ81TkE1EBG1k4Va6mFoWDwCI4bJ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sg1hjlmcJsvzP4puAwTD8hyhn2JJs7xun4/ZvDVOCL3spOA17nDA8N7OzGkzZvio/qbbU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/wBaPgt2sdQNz45SgDYl3wC2K5smmL4P7QWSNdfXRRQ++gTw9eU60m4ISXPuQRJ0ThIgC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HfRdmCAJmSgi3RCzBLfqq2Qml9UocUIa7XXA7G6RDA3KQ3shXclzHogHpPaPgmZxz0S5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FJy1SF4XZvBNJC3mEwiw1HxT8yQuvyQDLHcXCdHJK32XuSbpbeN0bGhW1kzeYd5orcRItn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co6qpyWFeOLFtfCdCSPMIzJ4nDuvHxVRkCaWDcbp/VqLxRdvka0EkhQqmrcdI9uqguYX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lsjfvXHileS1U4pB9SdSuQM7huLnwSiVu17eayWMutyKYHXGhXc0aBSLJDol5Jzbc7I0Y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QyNUgHqk8wiWSOt70AzZJmuNOada+6QhIONuq64TSuv4IB1x7kmZNukuE9GcXJpPgkumkp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qg57JrpNN0K0I56G9wPNDJLtkrWgc09HiaSTsF3Zjn8E++mmgXBORRrQBe2icUmgJJRI4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1OivSbnJ7DXNBcQGNLj4KdHRNGsrsx6clJaxrAA1oA8E5gxz6j9K+OkcdZXWHRqksiZGO4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q5NOe8lz9kvZNJXHTmmOKaSl1k0vQ3yBou4gBQp69jbhveKbXDjt9Jj3qLPUNb7Tgq+Wr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OcSUN5w69pU1Zf2B8VFklc46kpuW6WwVTEXkwwM1PimOab3RQDeyc6M21stpxxjepvwj6p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PklaO9oruiiAjFhus8pI04+W5oMGHySC57oU+GgjZv3j1KmNbYJ4ChpumMYGizQAE+wCc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5OyppFggiOvbRSaE/m481GOg0Umk/QBKhIunNOiYD8EoOoSAwKe06IQKUFASGnorXBH2f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tcGNnyIC9Dtk4FRg9OD/ABQDKz2mlRSdEasdfJ1Ucbapmek9y4JUycEoSDdOATBwCcEnk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BIAnAIQ4J4F0gShAcWAjZPjblbZIE8bJg8JJNinJkvsmyZI8eymR6RhQ4/ZU1n6MIATT3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VODdbpHDqtomqrGifyfNzJFln8PjcwSE6FaHGR+Zye76qkgcQSAL33K6MPTLM7hluavkP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ZhdHVSlwWsGyd9lA6r9Xf5FZOYNlia4XFnHdayrNqd/ksnW6titpqqxTm1eE6UcY8FOOm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LH5KY4aX6KjQcWP5qB+8qx5d67CwgZcoN1ZYrYwNB6qG+zsQiA2DQE4WTSxHQBEO4Q49rh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uJu5gNI3a9lJ4bjEmNYbbTJTjf3qNxgMuGUTT0H0Vlw43/j9I0C+Slb7u6s76Nv8HYfy1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JapZzBRfFRflCfqFo1zZ+14enwLkbyCQsvzK69xoluV52nVs0sPJyTK8J4K66NDYYLuhS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I6x3A8LpaBBJbmndqTum2ZYXC4xt+6SClo9idoUvaaqPkcDo66Tvg6i/kjQ2ldp1Xdpe/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IHiEvaW3080htLDkhynayjCTaxSiTpdSoe113e5OQWypRIOSALdwXZjuQmCTRdmBQD845r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gusEA8OuEt0PKOpSgG25VJPJ6LgPem5rclxegHbLim5iuzHopBpCQgFOzeCTmFWOOySq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uDrdPqMPNK4tdIXW6q94fN7DwUfHW2ldYLq7JInv8qJjbO6qVCxp3aFF2NlLg5LOxrEyKN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kMiYd2N+CBEdFJZ7lms8U0J3jb8EwUFOXm8bbI7EQINFdhlMf6sBCdhFN0cPIqyC76oJUn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PmguwBo2kcrwAbp26NJZuDBO1fM3tLGN+XbwB/FOdw87XLMPgrqjFqis/tAf8oUtGgyr+H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BfgFYBplPvWwSgI1AwsmBV42jB8ihfkatYe9C4r0DwXWuqDz11BVNGsD/AIITqWcbxPH91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Nt7IQHmxjcNC11/JHgoJ5NSMjepXoJgjJ1Y2/kuNPE4asb8EeCst9MVFQQxd4tzO6lPdcL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OMtYBeRgPkXAIzsMpXbxhV34ua9Pb8se5xuml61r8GpHfccPegvwClOxkHvR34j/HrLZx1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3AdpZAodRwm6T2K17R/Cn3w5w1nZ6mOL2nC/RV8+JONxE23iVo5OB5T7NY0nxZ/uo7+CK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4hG46MOLCMtJK+Q99xKZYlaZ/B2ItHdETv7yjycLYs3+oaf4XBa4zG+6nLks/GKEi26Y82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QY4drTPaCbDzSS4HWtd+qS2/hW32T05sryZe1TkOQucfcmDQXVjPQVTW5TTygfwlRTTTA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SlWOq6MXseYCZLdxtfRGDXtaRlO3RR3ZgdQUtlokbbFX9E37FvkqNjToRseS0NELQM8lGb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1kqhuYAnrrciuKCchlEQnEA6oBxRqX9CEByNTHLCLlKgcX3S3TCTcJySjr6pwKHdODkA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32MhKqQ5TsNfq8clIXokBTmvUEPsiNkQQ1U6+VCBQ5n7JrX9FYSQU4GyE12iIDdMjmojUx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6pwXAJyYcEoSBOQgoCW11wTggFCcE0J4TB4TJT3SnBMm0aUyAj9hTm+wFBj0AU/7gQCDd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sTVRjhtRu53ICpYdIZDfVXWOn81P8QVIywp5Oi6cPTLP2m8JFxdKXknXS61LD1WW4U9mQ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l7KOrT+ayeSytV7UQWnrz+aSeSzM+s0IV4JrX0AtTR+QUhzlGo9IGW6Ip3uqNDxU9xnmor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mIytc9jAdRugxzxirLyNWnkqnommi21RIheVo6lQ6WshlsGvAPQqwgbeVnmFFNN44OWC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4bOTHnuuLtgY3/KFRccm81G3wWl4YaP6SYgA0dxjAB7gs7+Jt5gXexCV1jYRDXzKXiHiO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V4jJpHTx6nzPQLPT4zWDFH4bg0bZK6aMB7zq2EdT4rScPcPwYSwyyONRXSay1D9XE+HQL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HLqSFw1jCG7D4XXsXNUvXkus62h2XBpptXOwwg92X4hDdQTjbK73q11S6o0rvUjqedo1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9pjh5hX9ncikLXEatujQ72fzA31XX6K8fEw+3EPggPpKdx9jL5Jdp96qvouurB1BHu17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7I0+YS7B3RDzWXX01CO6inbsGnyKEYZmnvRut5JaPYWVp5WXFjeRSuuDqCPcm5gdOaWjcW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hLcckt0tAyzxyK7tCN0+5HNdmU6GyCRKJE1wa4WICG1oyg3PxRo9pAkTxJ4qNboVxzdUt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h5nDkUolIKBtKuOqXnuovahOEo0QEhKNwgCQJ8T7uCvH2Va3hw3cEnETSJTZJw4e+1F4i/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PbMEaqXT7KKfa66qTTrGt4nR2IUhmwUaLZSWFZ1qOxEGiExFakDxulG6aE4KklCcE1KE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g/eafkpah0/6/VjwYfkVL9yAVOTU5AcEqTklSSVOTE9AcBdOyqPUyOige9guWi9ll5OLX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lbp0cPT8nN/rjTYl+hjP/Wj/ANYUoLNUeOsxSIxluR4kjLfHvhaXmknk4suK9mc8lG6f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TmR3JZ48ZMBs6IhG1cXTcvLN8c21hGq4KHhNecQg7XsyxvK/NTeeqGVlwuq5Kut8VyCcl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0Su2g/tWqSWgqNX7Qde1apaAbkaRqEnYRO3Y0+YRGi4KRGyBkoqZ3tQRn+6FHkwigk1dSx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G6FQ7h7DHb0rB5JfyBQhtmxZR4FW1ktk++jSkdw9SHbOPehO4bgPsyPC0KQ7J91Tplqbh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xBzObt0JC53DD7d2ce8K/wsfmp/tH/wCoqblVd1TqMa/hmpHsyMKBJw5WXHdY7XTVbgjq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+BVzb/ZA+RTGYTWMY0Pp3aLf5Ulgq2GBdR1Dd4JP8KG6KUbxvHuXoJYDummNvQI2HnxB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hjI1Y0+5VtDSwPomF8TCTfceKYZQKdhx9vVX0mH0p/qWe4JgoaeMnIy1/FA7kIOPNOz81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8UF1OBsUaLYMsmy5knJNliN99kIXZuno9rKM3COwKFTvDhpqp8Y2TSc1FATWt6IgGiYcF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TAYBPPRPA00uU5cEIK0DmnBNCcCgHAJ6ZdKEweAmT+wUQbIVQfsymQEfJWA9gKujIu0Eq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CEpriuumkGy1iaqMbN6cD95VNj6u+2u6tcd0hZ/Eqd5LaR556rpw9Ms/ax4ZaQx55krSR6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xkw2JboQrymxDvdnUM7N6dhRLr3Wo3rOS2NRH4K+xB96V1uaoZP1uOyrFNa2m0hb5KPPU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bvUd8rpyKeE2aB3ipbWshiDWaAc0wgVMTInMDbkncnmo8LxHWXI2Njfmivk7WovyvYJaW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O6pK7ZQQ1LA6PuuOoIUrDJ5KKtjgrjeMkZZOirsNqjRy9hU6N5FaJ1GzEoRE0gud7Lhy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2uxGjDCC0tBB66q0w7FW0FTis4s6qlf2cTed1i5H1D8Qgpqokugd2Qv5rY8GYeK/HZJ5G3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LrqbNQ9vQfR9hvqdNVTz61czgZHHfrZWXE+ODCaZscDe2xCc5KeEbud18lRx8Rso5KqkoY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7kTNm8tSrTh3AZYap2KYw8VGKSDf7sQ/ZasMp53k0j5M5ribFOtfYLiB4rhVszntouPmU7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ZCE08hzT3NNk5kRAzEa9UaGzCXC2p8k0vPMD3hFMaaWEDZUew7sPtMsfApC2M7FwTy0cw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4s6PFk3UW1BS2sEhSBpsdHNB9yG6nhd7UbfgjXHRNugbRX0MBPslvkUF+HDdkpHmFOLgDq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+6qt1BM3ZzXfJCdTTtGrCfI3VvrySE22S7IfdVI9r2e0xw9yG13dH0V6QXe18E10bHDVj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Sk+KQq2dSwOOsYHkgvoYie65zfel2K7or7lJm96mOoD9yT4hAfRTj2crvel2HuAXB8Ehty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3eJ3u1QnBzb5muHmEtDZS5w2Iui0b3GYAjRRg7bVSKI/btTxnkX02fDziJG2UriAXKgYC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QD4Ls+GM9swdHKRBso7vbKkQeCxyb4J0akMUeNHYs2kHYitQW7IrVKjwne5NCcmk4eCUJ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PylVD9yM/6lMUOL/xSoPWKP6uUtJJy4JEoQDly5IAL35hAOShIEqAUi4IK8+4toDS1Re0W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1WcRUIq6F1hdzdQlZuOzouo+hyy/DzvD6g0tXHIDbK4H5r1eCZk1Mydh7rhdeRSsLJCDoQ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1PhMsEhvk1bc9VG3sfyXTfWkzw9l4vxIvk7Bh23VHg1G6srGRt2J1PQKLLI+onc92pcbrb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hctVIO+5py+SVx8teSzoem7J7aakbT01OyKNzQGi1gUVxBsWkEeC8pra2Y1kzmSOADzsf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E55HOcXOJ1KqV5HVdDeHCclvtfgi24S6HbVed4/ilRFXPEMrmgcgVccI1884qJaiVzmMA3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OePF9XfhrbADVKCwmwcLrD43xI90ro6Y2A0LlTflGuDs/ayC/NG18f8dy5zd8PR8RbZk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qxGD8RPq3Q01WQXdo0h6sMc4ikw+ofCI7gbOTY3pOWcn0teReIK2WGspoad+Vz3gFaHJp4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morWVDhd7TcDeyu8Lx+vqK2GJwADnAHRLbp5ugywxnrw3AalyrMYvxI6jqTFEwPVf/TKYb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Hy5zcjbkWSLL4bxbFNKGVMeQE2zDktQ57GxdoSMlr3RGPLw8nFdZQ4BLk0WWxfihkD3R0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Mahr7vYC1G2uHQ82c3I1+HkR0Zc7QB7z/AJihxYxSvqOxL8pJtc7KFg9bFiuEzQxOtN3i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qttDPJIIzC7Pcg32Glrq2c4pNzk8VsikXMblja0m5AAv1XJuY1cuXJkTmkTlyAYdlBoLep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oND+pQ/whUk9wQ3IrkJwQAnqPKpD1Hk2KcFRpCo0p0UmRRpdlWg6hcWzjodwtAxgBVBRC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GUWKYMtrqnDRKQu0SBM3gkzXNktlwCA5OCbzTk0FCUJoTgUBw0808JgTwNUwcEGpPcKL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wAGRp59VNKiU2r2qeWqsQaxqa91hoicrJjxotIiqPHSckd+qp5TeB45WKtuIbjsbdSqic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Hpjl7OwWR1NK1xvkdotNLEypi72/J3NVWD07J8Ms8bm4PRHY+aiOWRpdHycqvlMKZZGR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Q3i9UCPBS55I53NcwnNzCj37OoLnaAWsqgq6ossUX7ztSknnMzuyh95UNjpKiwZcNKt6G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fYuY0b7o2Dd6tefFLX61zGjlZNwPWrkPiUJX76JlV3X+49E/DsPxSiqozh8gk72jXJ8U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6vVRso4TUVV+6wdfFR5Wr5/WpOKIzXQtiqHSNLmtGivcCrKp0kuHUs8dL2ryZZnG3wWYqM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VZBqGOOg5EcltOB8Pw/GcMlFUy9U1182axtZPLxBHo/A+EUmH0D3xWlmc8h0x1LlqF59g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I6fBqsSxhx/N5fvW6FaLh7iGPEnupqmI0tfHo+F34Llynnbaenydy1XeKWxC4dFyA3KCVx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G6IxhOw+SrSQex1vmKdld1+SmMpXO1DSnepuJGhT7Ke0EsceV01zT+yQp5pXWNrockMrd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bQDl2Oh8QmuA8FLdE+/eYhujv91LRojmBMLQpTo7HUILmj3paALhqhnTTco7mHqm9nYckj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J5aky9UAMtbqkAte1082SWQZhHRJY9E+ySyACb9CkOyLukv0FykAjqQut4J7hfdJYeSAT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WXC46IKhugif7cbD7k0UcDX52Ms4dEW9vNOjILwNU4nadghtKPNWeNd5g8lU4ScsnvVri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8HGbl9so0CDL7ZRYNlhXRE6LmjsOyjxbaKQxZZNIOxFCC1GagCJQmBOCAcEoTUoSSisP/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9XKYoYFsVcRfWEfI/7qWEA5KmpUAqW6ROQHJUi5AOS2BFiLhNBTgUBT4phlHFSSS5LEEH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REaowUwAYwlaviutbDRPjB7zxZeeG8khJJJcozvw9/wDiOC5b5c1nw5h5r8QjjI7t7u8l6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t7GABrW2CruEsNbRUAkc37WTXyCmY+1zsMmy9E8ZqOTrup+v1Gp6jy4nPKT1N16bgbOywS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H2X2svUMPqqd+CsMcjbhm3NJ3/wAvu8eGnnuNyZq+c+NlZYfM6m4elkbcF7rX9ypa92es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K48IxPaPvElE9ujn1hw8eN/cVuBQdvUve8ZhG0vI62VlU42JozDJRNybaaFRuD62KmxMN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dbitjw2nhMjmRkWvdE9OXreWcfP9+G/08zY57KjMxpa0OuL8lp+MZWPo6WUNGd7Glx66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KKOmdnMg+7vqovHlm1LI2Ns1rRYKteB9W8vUcczw0BwTTtnxO0jQ5gYbhegw0FNG8PZC1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vo/lYzEXiVwGZml1tcbqxTYZJJGQTa26WPpyfyUt6jSvxE4TTSOfOG5r3KqanEMFliewMy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pmyYviDIy7vyO58lqqrhalp6F8hcS9ouiXas+Hi6fU5LdsTPZkjwwgtB0IWlrsWli4co4g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z/JZWVozOaza+iuMahfHhlA8g5XRaHxuUR6XNx4W8eN/Y/C2CjEp3OkJETPaPVXvEHDcEV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NSEz0e1UTYp6dxDXk5hfmr/iGsipsPkzOF3C1ronp5nV83LOp1K82wWsfRYlDKw2s6x8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wG4uvI8OhdVYjFGwaPePqvW2tysa3oLJ4j+Vk3j+ylNcnFMdurePXLly5MOXJOaVBGu2UG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AprtioVD+pQfwBUQrkJwRShuTMF6jS7qU5RZd04SNIo0ikyKLKqQfQ/pz5LR6DQfBZ3Dh9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6IWW5XX6lIuSBbpQbhNsnDRAOSBNBSpg7klBCZrfwStsdkIECe0BDaU8EhNR6BVWyFGvoo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JSt77VYu3VdStd2jSXfJWD73TxBu6HJsiNTJSBuQtYis9j/txDzVVP+rm3T8VZY5IHVDGj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9XK6sPTHL20OANth7FNltYhwVfg78tBH5LpJn1EhZEbN5uT/sRk4hElmAA87ILryu7oBL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1kwY3UjcoNPL2VY/oSqhLSmnEFhLGW+KtoahrmgsNwgQhksNyA5pCgzRupX9pEe506IA1R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Fmc/JJgTrSSO80AP7eqBGtxt7kGkqOxidk9t2gTSu6mqfLL2FOe/sT0VtQ1EWBwtNKwSV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m5VFR5KSHtJT3jqepK1HBOHes4oytrhd1iYoz90DmUr4XFJSUj2Y52FWLvF3Pv/CStHw9B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tCDJTPdkkaDsq6Q9pxZikn7MUrv8ALZb7hGNw4RiYGB2cuNiLghRlfByN5wnNFUYLDJCb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inBPXWtraP7PEIO81zdC4DkVT4bw/XUNGyrwKsLJH3c6nl1YfBWDOKpKQ9njmHz0jxvIw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hr8Plm5B1ukzLg5vULguRJzDmddW2G05nka0C5KqmAA3IC2PAmIYZh9e2XFWuexuoaOZW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6DwXwIyrhFRiDXNhtoNi5aGb0c4U6+SWVp8bFOpPSJgcjGtbnjaBYCwVpT8Y4LUC7arK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GYn9F0Bv2NWPDM1VVR6MK1pcYZYH+8helQ47hcw+zrYT5mylx1lNL+jqYXeTwjvy+Q8Uq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7Uof/AAOBVNWcGYrDcyYdUAD9xfRYcHey4HyKU5gl3/uB8rV2A1MWbPTyttvmYQqKqo3R+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ckbXtPatYWjfMAV53x5j+A0kEkDcPoqucggl0QsFnneOTzFTdfOZbbTW6YRpqptXGxsruy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CuUwyNL8kw35fFEI6pp8kjDya3OpSFt0QpCbIARFvJIQn+5d7kHsMjxXaDonEJtwgtmL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C4BKusOiCNyolPGTOzqSkAHVHom3q4QT98fVOMzcP7tS4dHFWuIG8I8lWtaY8Rnb+y8j5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wW7SM/ILSFGg1KDKPtEWDZY1vgnRKQxR40dqzrUZqKEJqK3xUg8Jw3TQnBAKlCQJQklG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/6gpahv8A/FIzz7F/+pqlhAKlSJUAq7ySJUA5cmpboBU4XTQUoQGW4hwSoqe0nfIC1guA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ZG6YgxtNytNipthtV/Zn6KW494+aWo68Os5uPH6cvgoAa0NGwFkj2tewseLgixukulTc22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rn07rX5KKzhWqjFo5SB4FbEGyeHJajqw67mwmpWEPCVSHZgQVrqCgDMHZSVAG1ipwclub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LzzWdYLFeGamCVzoGl8fIhRosJxOotEWSEDYOOgXpIcngo1G+P8AI8smvbKYZw83DY4p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ActVZcSYIMTY18dhK0W81OxM3hj/tW/VTAeipy3qOS8n1LfLzOTAa+nluyN1wdCFocHwyt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uf7NmBy1mZLmU6jbk6/l5cO2vL6jC66hqrxteC091wVjRVeJyvcKntDE1huCNzsPmt+7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zWRgaMaPII1Gl/kM85rOSvJRhVXnv2D/AILfyYSK3hyngcMsrGAtvyKu8rL6tHwT7q5JE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a3408pmoavDKklrZGOadHBNllxDEHBj+0lPSy9WkiilH2sbXeYTIaWniN44mN9yXbG0/lL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G4J6rH65OPtCSGjotQd1Gw4/mo/id/qKkFPWnn83LnzZd2bkhXFcmwIuXW6LkBy5cuQRkn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Bahg/gCmyaMcfAqHQfqMH8A+iohSEN2yIUMpgKTZRJVMkUSVVAiyKJLupciiSJoFw25nK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jwn9Z+CvZG5xruhZpkHJdnKQRgbJwaEgUOTiUzTklt1QDgdEtykuuJKAfZK0BMbdOumg64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4BNRyBUnuhSNgo1VsPNAFpfaClSXuotKbOHgpL3XN08UV2wWZxoV8mIFsDX9kLWsbBaQm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3SbNslNBNFKTPoX6gXvYLq1uWlBvrp9FOxsfbx6clBr3tNG1oPeLhp7l0y7jCpdPM4wRQR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e57aSIAayHYKrw09m3PlzSu0A6BXNLSkSdrOc0h+SKIjSQGOFj5P0jzc3UahaJMQIdqCVZ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01VdhJviN1U9EtCJ6J2ZgL4fojtqYahhFwCeRU3MMqh1NLE+7gMruoRs9IdOfVp3E62a63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Rri3MeQ8VJhDfWXMkd3Q03PuUvCI4rl7BcA6EqtlpOwygdNI2orOXst5BbfheQPxMNbsG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FpOBzfEZnHlEfwWWXlUZ+J98Yxx2tuykF/wC8AvVODm5uGaNv7hPzXkdK+8+NyX3u34yBe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1I0C32R+qXIF5TY9TUtPHAI5XvZ3TYaXQZeIH1TcjKAOY7Q9obqnFfHCyUCkzvDj3i619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Y2QxAi/dbc/NTJD7nzKx+Y+CJmFrLLsx4aAxkDwR2Y7EfaDh7lwNrx1ow4dU9shHNUDMa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MIzMVgd/WN+KpPbWhZUuGzrKVHXvjGjz8VmmV8bho9vxR21bTs66ctLTTx4vMw6SO+Klw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srgfNY/1oX0donNqM27gPBVM7Pkm5h4qrmOu2qkB/iVhDx5isZBbWSi3Ry85Ex6/BL2x6p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t9ImK1NG6nkqHFp36n3rFV+IPqXF0jiSVUGc9Ux0mbQlZZXd3VbElkzE5fig6gG5uuz6J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ppSlw2GqQlJRh1GibtqU4nwK67ed0JDXFKXAbJDtqkNkSFKuQohCTKEqbzS0WynbS6QDqU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gq4DxCkUJtWQX/bb9VGJFtV0MgZPGQdQ4FOJWGIs7PHqto5SlHqjeBBxh18fqXDm66dO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+k6osCHN+kRIFjk3xTo9kdqBHsjtWdaitRW7ILUZqQECcmBOHzSByUJAuCSUeT/xOEn/A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xRJdMRp+nZvH+lSQqBVy5cpBUoTVDxKvjoYXPkIFggJckrIhd7gAgU2I0tTOYYpWmQcr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+YsY/s4ibKRg7qLD6tk7qoyyt1swErT6fhh9aW6j0myVZ2Hiyge/K9xby1CvoZo5omyQv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yxtMpfQOK/8AhtV/Zu+ilk3JUPE9cOqv7J30UoHRIzl10l0oSNyVqUN0SgWPggHpLob6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rXHQXKeQboB4KcChhOBQEfET9jH/aN+qm3UHEf0LP7Rv1Uy6ZHXTkwFcgH780t9NUweac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SqgddKkXICJhxvSj+J3+oqSouG/qo/id/qKmJmakT1wbohJi5OslQDEidZJZBBzG0b/IqL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APopcw+zf5FRqH9Sh/gCuEe5Md4bIpQnJgB+yiSqZJsoku6oIkihyc1MlUSRCEjCB+cfBX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8/vWgA0QsO2pSHxTtzok0SBAF1uicL8lx8kA0DqnNFzoNE03XXITAwb3tSlyAFDD7bpQ8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i7omhuluaUBAOvfdRqo94KSFFqf0jQgD0er1KIsdVGozZ56AKSblVDMcBmUeV327Rr7J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TvBq0iFLjZvVgDk26rqgDIzMdrWU3FnA1J62VfWjuxjoQurH0wy9r/DI2sha4DvEKwFyN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YPRTQ/olaekbFNDEN1Awo/n5UrESXSRqHhhtWEjxWk9Ivtps3dTHnuFBD9E4ONlEUribS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7BNKdV0xAbOR0KssHs2mbmNlpSWY+S03BfclrH9IVl+3gaBnkb9Va4LxBh2HU9YJHvdJIz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PVNSUMt6bESdS+Ro/zX/Be48N2bgVG3mIAfkvn+nrWQ0ssRaS58jX38BfT5rbt9JstPSRw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YGXe6+wVZY23wW25x+SGkwIz0lUPWzI1haWXtc67qxoJjDHGZGvqH2GYSOsPdb+S8bZxXW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RsJkDsrBbW/+5Xqsk8jmtLXZCANAlcdJ73zQ7C6Z470DPgguwKkdf7K3kVozF4JOx8Fwa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D1Ods4PmgO4cZc5ZXC61/Y6pDCL6hGj+pf2xruHnt9mb4hDODVjPYlHxK2hh6hIYkdqvq1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15P95NyYrH915W1MPgmmHTQJdo+qxnreJRjvRO/wrvytVN9qI6eBWvNOLnRDkpgRq0fBG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3G3g95jviiNxxn3g4LQvoonbxNPmEB+F0zh3oI/gjR92H6VLcbhJ1cR5hEGLQO07RoUmTB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3GyjvwGkN9HD+8p0N8Z7K6I7SNPvRBVNOxB8ioEnD8A9mSQIL8AcNY6hw8wloax/a2FSD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qM4RVs/R1APhqEw0eJx7PzW8UaHbP20HbNXGRoCz18SZuwn3Jpq61p78B/wAKWh9Nou0HL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Z0YpM32oSnflcDdjggfTq+z676Lu0I6Kkbi0Z3zD3JTikR++kX06tzJ4iya6ZrOYCoZsW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NNObudp5oVOL5q8qMUjj0acx6BQHYjNJI0M7ovyUEZG+0cydFLmNmaAdFUxvsrycePry3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5ua0/IKTKbw+5V5dmmjdf7jfopzjeFbJiol/SFFp0Kf9Ii0yxyb4p0aM1BjKM1Z5NYK1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JAQJ100JRsgHcko6JAl5qUgT6V1L5PHyCk3Uap/XKTzd/pKkKgcuTU5SHKg4pw9tRTule4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bVX6rse/8Nl8k4V8x55glM17ZpnRdsWENay9tTzXeuOpcSncI2Ne5hjAGzb80yjgbLSkQi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DdGgdSkp6CY1EzG9nI+K1w7muh5/nX2i40xp9Tc1zXvcyznt2cQd16PglO2lwqnjb+yCV5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zXQiJ9tWAbd5emwDLBGByaAs+R0cP5UzENaCpHWN30R4j9mzyCBW60k4/6bvoiwm8LP4R9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iLEJMPojLELkKzvqqDjSxwh56Jz2WfpmqriDE300c2cMa8kCyvcGxSup8OkmxF4MZF2X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h+lkzA9nKc7ee6m8QPnrS2GECOniYCXONgdFt278OeZWeVfPUVWM17nRlwDTca2DfFeiYJ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upZJI0WuSvM8Ep2VVQ5k1R2EQ9o3tdaXFuGRT4f29JO54tcd69wjOT0OLO+c26jdHIM0b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L+DampdjUMAne1hJuL3XqAWWWPbW3HyfUm0XEv0DP7Rv1U1QsS/V2/xt+qmqVuSSSxxC8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VHFVI6qwuQMvnbqLFVBVi7EKVgu6Vth4qHNxHh0QP27CR4rzyLB5+za+tqW0zHC47QnVX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1VBMKiQD2hsCr7Yx+plfhrsM4goMRk7OGUCTkDpdWy8f4TpPXsZgizuYAcxLfBevAWAHRL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Y7pVyWyUJNkXDB+aN/id9SolZxBR0da2mnfYuNr9FMwsXo2ebvqVkeL+GqqqrnVNKM4dy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eG3DmGPtA4Flr3UM4rTPpZ5KdwldCO81u6xXrFfg2DSU1ZIc8mjGXuWhdw9CMGmbXYpKY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qDzKfan6jQUfFtBM/JNmhff7yv4pGTRtkicHMdqCF5/xTgAeW1uG2kgk1GVazhKjlo8Dh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eV+SLjNbhY5W3VWxCSyJZNISigaj9BJ/Cfoo9H+qQ/whSKvSml/gP0QaUfm0X8IVG4ob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fsoku6mSbKJNumhDlUSQKXKokgTUm4OPt/er5UWDfp/er0jXRKmXRDsXHdO80tkgaBZKu3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dcW9F177JXGxTQQMAOqW3RNvdLe1rIBwXDfRNF08eCAUjRQ6j9IFLvpZRJv0oCAk0Y7yl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o97HVVDNkvyVa8H1iUhvTVWR1UYgBz+pK0iGcxMfnLr72UCsPdj/AIlOxQj1x4O9rqI2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guuuemF9rancBGy52CO2dpNr2VP6wXDutcU5skuYZWAHxKO0trCqOaUa7IFJF2Uhe51yeQ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DXHWwC6ONzyR2jrjfVXIW1m2pt4JrqyziC8WCrQGZXP1NuqNlY17WgC7tLo0NpTqqEWyi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5ORjtUFgAdIOTbfRL/5dh5khNJzpnn7oHvTC955hGyNvYDkl7ERzdmT96xKAjB2upN0/K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HwC2nBOEUdZxHNDMwSwRciNyV65Bg2G09O50VFAC0aHLdT3yHrb57wVk1PilO58T2gvFri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SyyUpyRPzEDVUHFdnY3gMbQLmcknLYH2Vt2vEOlw49MugSyyR8vE+yOtxonGIclNMfwSd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rqm9j4Kf2aXskyV5hNhokMKn9mkyICAYfBMMVirAsumliQV5jQnR6qyMaGYkaUrHRG6Y6L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dkJ0PglolY+Eppj5KxdFromuj8EtBWuj8Ex0Q2Vi5m5sUJ7EaCuMQCaYxa5U4xa67Ib47c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mDommMdFNyjeya5iAr3wNI1aEKSljOrmNPuVi5iG9ngkeOSoloYDvE34KFNh8JeGhmnKyv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x/ahSuZ1QS4cNbE2TG0xjsCSR48leSR2UbsDI8NaNUC5WxVSR2Y7S9ktA0vc4EDrotDT4U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B38FYUmG08UTWxxkvG5I3V98mOnFnySBMdrF/APorAn7I+ShzDJU2ta2iktP2Zv0VbdeG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iwIU/tokCyrowT49kZiDHtZFCzrWDNRWoLUVqRihOCaEoQk4JwTQlCAj1f6zR/wAbv9Dl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9of9LlJQChIXADUgLrqLiccktI8REh9tCEAZ08Td3t+Kr8UrqWSmfGZWAkcysrT4FidW5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2pKK/hKVrS6SY2G6uYz9sbllfUVrKNkDXA4nEwE3LWOTOwoGhzjiMgk/daTdV+Iwshq3R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9VOiOHRxNMlPM4gauI0Wrk+e1CFUXVcLppC9kZADjvlut/BxVh+VrS8gAW2WcoxgdW4Me1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NreDxkz0klwRcBRlq+2vHM55w8te+Rk9E98bg5jmEgjyT6Y3poT+436Kp4fp56bB3w1AIc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jN6SD+zb9FlXZB7qi4w1wiXyV5dUPF9/yU/3pY+xn6rI0WB1VVhYqYHEsJN28tESZlfPR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m2c4/esr7DTVRcJwuoiA65vfzVJU09RUxSulrWucxpc6Nh2W8rkuEk8KrC4IJpHetTCJg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h9RhklDSyFzooza/NYfBqamkpamepbmEViBdXfDjKCenmnijdFURNNxe4N0Zjh8InBkR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K9MGy874EaX49USDZrHfMr0IFZ8ntr0/4I+Jfq7f7Rv1U0KDiX6s3+Nv1U7RZtjguABGq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B9I5tJABoNNB71Dhximi4T9TYSKg3uLb3Un0jyMdPE1pvbopGEYFSYvw/TuztFQ0Ft+i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u8l0B6NaIvrJ6tw7sbco8yvQ1A4dwhmFUDYGODiTdx6qxc3Kpyu624sOzDRLJwSBKk0VT6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s4A2+KzfCuNYnU1lRLIQ+jja4uuNuiseIXFvCzbHcn8VX1EkWC8IwwssJp2h7lUZZ3yt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ilYwExvLbE6ac1i+KauTE8UeyBpc1muUcgFLOLOocAp8Ph/Tyd92vN211P4eqMKwaF5rZ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5vew6K5NMsrM5pacAYnSyYeKF12zs1yuO/kta4dF5VjXqgn9fwaqY17e9lBsQtDw/xrDM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jQu5FFx+Tx5JPsrZEJhFksM0VRE2SF4ew8wVzlLZGrv1Sf+zd9EOAWp4h+6ETENKKo/s3f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/whMGFDd5opQ3BMgZNlDm5qZJsocyaEOVRZN9FKlUWRNSbg36a/ir26pMG9u/j+CubpUy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3XXSBbhNJXOcOSbcIAiQAk6puqcCUA63QLkgvyK7dNBbjVPBTbaaBOA6+9AOJFlBluZ9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3m8xQEuj0B6ou51Q6cNDb808k8lUM4jRRnj2iCivcQ1Qs5c1xB5q4hRYi61bIQbG1vcoU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AUeuJOIPv4KNUk+uQBxueq7MfTC+xpnFtRG0WsQjEkVkVuhUWcH1yG+xsjFo9dYwEloaV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uffYBdSvtJLc6lyZEAa2UHYAWum07rGT+IlAEp3tNK4DVzifqpLnETsIYTa+iDBYULQBu7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Gno0oB4lc1szbDKXXPXQJ47Ts4w7KQSMvwQGm8UpO5JR3u1gHQ/ggHXdc5iMw3si0bvziI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qO513PKLSn7VllFU9Q9G9JHk9cDbTTvcXHqL6L0aZ2WjlOmjSsP6PG5cMovFhd81s6twdS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+VPOOJXZeKOHGvfns5zu6b21Gi17q2Bk5+yMjgL6u/ksLxDUSs47wSMkHs2EtK18sL6hw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myrP4Y/2eeAAi2iXKFkePcRqsNooTRvyOe/KSjQYVjjoWSRYs05gDZzFy/G3Q1GQW3Sh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ZtVSSfxAhOtxTGR9nRyDweR+CPH7DS9mOiQx81nPW+JozZ2FxPt+zKEn5ZxyP9JgUp/he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RY2+gTTECs7/SauY602A1391t0h4waz9NhWIx+cJRpLQOi6DRDcwgKi/ptho0ljqo/wCKI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f7VSW+DmEI1VLct6hNcweCrxxTgcg7tfGPO4T245hUnsV1Of74S0EkxhDdHobJv5Ronax1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VQO9mWM36OCCCdGeaE6O6ldow7OB8imPLeRCRIbozfwQZY8o0F/BTHEdQgvtslQrX6HVp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p4BudLqPIByUkGQmlhIXF1txcBd2tvaCSgnRE7qHJHaobre6sC9rjv71DlB7ZmU3N0AGaL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cy4gxgBsQVMkcS3kn4GxxxNuttHa2U634PLWvKayKkp6qoE7h2jbaDXRWNAKasg7anuWg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h1M3tJOzL5CLlxTY4BGHRxNbGC4khvmk8TqeXD+jL4oMuJyjoUrT9mlxduTEpQTcgj6Ib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T2eC/8cQ5/bRaYoU3tFEplFdeCexGCCxGWVawVqK3ZBaisSMUJwTQnAoScEo802+ycgI9Z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/AqQo1bvTn/rNUlAcuukXKQd5JJAHxuadiLLl2hBVBR0fD9I2okmfZ7nOvryUrFKOkbQy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GaLEKSd1TQzPLTqW8lnsQx6vqIXU84y3FjpYq5LWGfJOP8oZw3RCtxdjA28bXZj5L09v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wLRGGkfUvbZz9B5LTkpcl8r6fDtwdKbscPAoNEfzGm/smfQJ7z3T5INAfzCl/smfQLJqk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DCpAeYVwSh1EEVVEY5m5mlOXVFm5pTcFvE+BOhJ1a4t+KoKjBsQhr5YqcENlNifBbehpI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72UprrFV9TV8M/pbklYSHhaXsXtNW0P5s2urCOjbgvD8wkc0zSakhW2K4KyteZY5HRy9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GtDTK+Zg5XVzLfus7x9n4Ra+jyntT1VSd3uDQtgFUcOUpo8Igic0tfa7geqtQSs8rute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9XF/22/VTlX4jrTD+Nv1CnBJSg4jxyowqVrIos4cNFn34pjuIG0ET2tPQLdTUcFRIx87A5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YLMa0eQVTKRNxt+XmE3DuNVrg+dhc794p9PgOPUY+wzsG9muXpwenZ1fez+hPbzGSr4ho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na6n8L8R1b8XjhxCQmKQFtiLWPJb1wY8EPa1wPUKEMIofWm1HYN7RpuPBHdKqcVl3KtBZO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9VDRmceidJwoC0XLdfcsdRR1XEuJRQG7Y2NsfAAL0qiiZUYTHFILscyxQ8FwemwozOgHe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Jx99Yvijhn8l4Y2SJxleXd953HSyi8KYbhtVQ1E+IPvI02ay/huvTK2njq6aSCQAteLLz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uQMLY4b6EndXM9xlycWruRmoqJ1ZiYpqUXL35W2W6b6Pqe4Lqp401ACkcL8KSYTiXrU0r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rSdFVz/SePgmvviDg+GQ4TR+rwOe5t7kuN9VNIXF+qaSo26PSPiGtFUW/wCW76JkWkLP4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5lP8AwO+ibH+jb5BM3FDfuiOTHBBASbKFLup0myhSpoQ5eaiSqXKocqak/BfaKtibalVe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zzJU3B1wmuNuaXLZINzokDQDe904G67Q8lw2QDmlPvomDVOAsgHtK69tbJAlaBzTDg4k3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oTxf3IQZY2KikXmcByU0g22UMC0z0BNp2t7M9UoZbmnU4+yKdYpw0eoIaNSVBjDg0k2sd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UCRjhGQSAVpCZmvJ9cf5hRZXXr4h+6jVdzWPBOubdRzrWxkbZb6rsnpy0ec3qofP8EVp/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detZbvW5e5GjP564nTubLRAkB/Opz0XU9uwkdzufohxHv1BA+9qnQX9UeTa1nIA0d/VoQP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xb938UCISZIe9uRYW20Kf3u2sXm7Wi5SUKy3qpPNx/FEIvLGAb2uUBkTRTseSS51h80QMY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G3+aAe77/AFuiQutIT0afogPcAw2Gt7X96LCP0h/c/EKKce38CR5MMogeUIK0mId2jmNi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xZKeAbZYGD5BW2MvLMNeWgklwAA56rKG8rxh0kvpFwqCOPs3RU+z/ABzHVbCrkjjLxUC7S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1ks+I+lOMPJLoqcjQ5rb/wA1r6yklmeDkHZtsHPl7rb/AIp53yxjxX0oMP5Kjf8AsyBaz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H/tRNPyWf9Jcebh2QkatcCPirzhc9pw9h7tyYG7eS5svxdCc9xBFtERhd+0U03uLttqh1F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flMnsi26iElAu5O+S6zuo+CjzV0MT44yHZ5CA0Ab3UPiaufh2FSzwyRsnZZzWv2fY6j4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cqG9ridm2WTxHjGjqOHZJIXmOsezL2XNrvNXHCuIMxDBadzC/NGBG/OLHMB81WrrZJ0kOa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RO9unY7zaCrJw1Q3BI1NLhNC/wBuggcPGNqhzcPYU897D6ceUYCuaasp6oyNgla8xuyv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bVYxFT45DhssZBnZmZJfS/S3uRNjuVsnDGDn/AMixvlcfior+FcL+5HKz+GR381rHDTkhu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v4YpW+xUVTPKUof8AR9zf0eJ1g833Wk9dppK2SlbI31iMZnM52UPGa2PDaUVEsZdHmDXZ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ODVrTePFZ/eAUx1BirPZxMnzYFpI2xyxteyzmuFwQmuibzAU7pM06mxpu1VC7zYhmPGm7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6qp6enp3TvfeJpykt1sdk/IHNDmkkEXBujYUHaYzHr2ELh/EmmuxH+soQ7rlcr58do73+K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dyrwyvZWiRvZmOSN1nNKlTjvssOeqrMEY04ziDT/AMwlXVVE0AWOimwwniw3v1UnAyIs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w0Q5GWBICTC2tdiVP2jnNaX208lUic9au2pgnFZVVRzk6WjB00slZPB+WTSEjMWF2Ya8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4IXS3u8NLr3122Wao6udvEBqm0+SnJtYttYarTHj/AG8q8HHnlcohY+5j8Ue5gcGm24tyU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RztqMTdI3YgbKGw6KbNXT1+D/XEeb20WnOqDL7SLTGxCzrowT2IoQWbIoOqyreCtRm7I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OCYE4bIScEoSDZKEBHr/AGIT0mZ9VJUbEP0UZ6Ss/wBQUlAIuXJLaKQVck5LrIDrAixC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68kQJU5cqAcbGxRtZGLNboAEuZIU3VJTnHRAoD+YU3hG36I1iULD2H1GDwYFKkhICnZCl7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pRGlDCjRdxWlOBXBhRBGUaHcaE4J4jShieiRMRF6cfxt+qmgqJiOlMP42/UKaBqU+0OBS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aNwKUFJlKUNIRoFBTwmBpunAFAFBTgUwJQU0o+F6UEFv2AplyoWFn/h9P/AFMGyZnXKX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NJSpqA664LiFwCuJR6/9Sn/gP0XMH2bPIJa4fmc38JSsH2bfIKgYQmEIxCa4ICLKN1Bn3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d00IcvNQpd1NlUOXdNSxwUkZ7eKtmEkXVVgmheTtYq2HPp0SpmOOqSxsihoS5fFIBhl08R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zXXQDA3zSgeCdyXbBAIAnZbposTsngpg5rURoDUwFOBQgj9lAGsr1OfsVCYLyPPigLCn0h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2KafBOGY46KixXFYqfM2ziQbX8VduFgdbqkqsLppHvfKHOLjmtfS61x18ov8A0zsUplk7R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kuxPyaiFoZUOa24aCQAgNP/EnabD8F1xhRxpiAOuov8kaE3rZbdAgN/X/ACBRaY3qptdr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t3FKw2oj/wB80OmP5vKb6klLtRedh80BKa+xg8B+CUOvJMeg/BMeLSRjoF1+5MR5fJUBg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B+Sc03neb6hoCYTbsW+f0Sxmz5XeCAVpzRg9TdSqS7nHxsPmFDabMYPL6KdhYz1MTbbysA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e+4EMrSOQYB8kbiAgYaAW5s0g7o5oOCG4l02IC7iZplw+KNrwy78xcTawGu6ywN51RNkn9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I6Km746Gwur6lr3zTyU0jJBUPfz5BZ/hlz5fSXi76KdsbBA0OfKNSLNvuthQQRR1s9RUE9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aPuCjP2iPLfSHCH8NVZtqBdG4Ef2nCuHnezMvwNk/jVofw9XD/plV/o2mzcJ0o/Zc5v8A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NVI3bzUDHiIaQTAR5mHQv5A6KfI/u6KNibY5aYtlawjln2UQa2g4y3MMP7r5ZGkSd3YAD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5cIBpm4oxji5rjEX3yjTW6k4q4+oRmCWNgykOd0FuvmjYxhlLi+EtjqmAua27Dza6yqIs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jj+3YJAWtIIEnTRbriDGY4+HTS1bPVMV0e2KIFuXob+Sy+Dt/J/EtOKxj4y1+YDJqemhW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FxTR0MDGmKlOaaS23XXotflSz4R4igrY4KCZ0xrGx3zSNtnVtjWL0mFMY6te5rX3sQ0lU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qnhAdDSwCIEbX/7ur/HpJY6CT1anM87hZjeV+pUX2TzakxUVHGxrcLbJ2DheZu3dAsXH6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WHEXqhmoYnFrWncM2zJMEoqebHaGCNpmrGyGarkI0aP2LdFpOIxHT41hohqxRWGxvkkb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JSsL4jwzEY29lUsjkP9XIcp/3UjGp5qXDJ6ima18kbc4B2I5/JBbwtg5qTN6nGXPNyPu+4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EEGpdTU8Y1awe2OTVF18B5xW4jU4ji8ldB9hJYah3sjzVjxlU1faxU09QZGua12UMsCbD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Hqa50j4w1jA9rXF3tNG9wi8Q0EFPiTYnuqalkY+1c5+uuwC08bS2GANZFhdPDYRva39GX5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5Oo3VBidI1pFw3cDqqzgqGKbDGzOhZ2scjmtdls4AdVLxTAYK6cyySztB9pjX90+5ZWeV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tXBY5ZZ+1APIcwtLw9Xx+qyPqqlgDnd1t9GDos9UmOhfLTspIw7O5rZZNTlvpotpg9FFB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m+upTy1oDdm1sbspuHG6GRd11Jlt2RA2A0QL3A0WVCgwgAcRV7eZIPyV7WNtGSqLDbt4r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5LQ11vV3E8lR1GqAS3yVVVSvh7N7DqJB9Crea2S6o8WdlgB6SNuqxnlGfpeU81RPA1hce+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hke1pcTsg4ZVUkVBGXi5yEAW1V3RTieBjmMuMrSF08erNPK5u/D8oxuPtdS1ojaxzjlB8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2JjfNyveKw4VzC4WJYPqVTtOi5s/det02W+OVEkNSSbmMe4olO2ov+kYP7qdJuiU/tar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Nv1gf4EdkVT/8wP8AAErFIZus60gTYan/AOYH+AIzIqq36w3/AAJ7UZiSgRHV/wDzDP8AA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f+BHCUICPasH9ZCf7p/muvWj70H+E/zUlKN0JQKptY6HvdiWtIcct76G6a3FCdTTvVhL+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0FVjJStO/KzRvBIk/K8Y3il+CUsSFvin2wt135YiG8UvwS/lmn/Yk+CZlSGNHbBuiflml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YzSc84/uoOQ8rJDH4A+5HbD2k/lej/bd/hS/lWg/bP+EqH2A/Yafcmupx+w34I7YNp/5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5gplBidIyjiY6Voc1tjoVVupmeuxEsb7LuXkpHqsd75GfBLtg2tRilGf69qIMRoz/AF7Pi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ls+CKymi5xNR2wtrZtfSH+vj/AMSeK2m/58X+IKrbSw/8pqU0sP8AyWo7RtbCrpj/AF0f+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1sf+IKjFHD/yWrvUoecI+JRo9tAJ4T/WM/xBOEkR++z4qgZQwD+pHxSVNFB6tKRFYhpN7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xMxmkBDmnvt5/vBTrs/aHxVBS4bSmCNzoy5xaDcuvyUkUFMPuH4p9pd63GU8x8U4BqqBh9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JRh9PyMg/vI7R3rgNCXKLKnGHwcnSf4kow+K/6SX/ABJdp965DG2S5GqoGHxjaWb/ABJ3q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4yjtHetsgTSwW0VJiFL2NDUSMqJ8zI3OHfO4CJFh5MbS6rqCbD7xH4p9o703Cmk4dT3/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joCxoaypla0CwAJ0TxRP5Vc3xKO0u9Y5dF2VV/qkuXu1ct/NKKSb/wCbl+KfaO5YZEuR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IoNUauO+SrenMS717kskLRdYmsxHEor5atypKvH8WYQBWPF/AJ9o73pNe380l8k5re43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VVZBBNWSujke1rhcC4JXpLcLhDQO0qf/AOw/+aLNDeziE0hMdhkP/MqQf7d/8004ZEdO1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80jCqBpoq+bdTJMJjAP5xVnnrMVWz0Vj3amoH98H8E0BSqHLzRZaV42qpvflP4KHNFM32Z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tgpsc3QFW4JOqp8FDstn2v1CuRa1gpN10uqXJfVcARugEAKeAm3S3QHJyQBKLoBBoU666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m3JXNFk8IQa/RpUKH2neamSHulQ4dz4lAWcWkSY7VOb+hTCnDNkKr6lujtVPkNgoNUe45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9u43t3ihRhvrryDrbZOkfeRw/eKFTEmvl120XXHNRYta1/gPxRaQjtJjyugUpJqpSen4p9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kqyPhNqBx63T3m1KzxICCdMNH/fNGcLxQD94JEM8/nLQP2T9VwP5tL4uP1TXH85P8P4rgf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8VQSDrLGOjSfomNd9lO7oTb4JQPtvJv4obD+bSEc3H6oAzjlc1vRW/DbO1xaibb2qlipX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3PjuHC28rnfBt1nn6OPbMDbaOY/vFV3HshZhcQa8sdysdyrTCP1Z5vu8qk9IMXa09Mxx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E3mHCVVP/AEmxmcgSSZQ0udrzt+C3bZmNpH0hYYKxre0a+1/GwXnXDtzjuMepXEZlDRcX0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6Kqhkq6hs0ViX2u0t8NUuT2xiq4jhD8Hq29Y3fRZr0VOzcOPb+xO4fQ/ithijO1opmgXJY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bj7OHqaqpayCcl0xeMrCeVvwXPZuOmPUpb9mU2RrJo8kgu08lk28e4WR32VA/+mUYceYK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20NSIIRB2WRpj6HVBxOhjxOiNPI+SNlwbxuynTxVC3jnATvM4ebE8cbYAdBVAebSqkpDQ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ShxqiLCeZxe5vkjUnDVBTYXNR2c4zayS3s9x63UX+mOBO/8APMHuKcOKcCdoMRi+JT8l2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+B00kVM50jnuzOe/cq1OoVCOI8FO2JQf47JRj2FkXGIQH++l5HasI6OnhmklihjZJJ7Tm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cwOkxqJrKwP7mrSx1iF35Xw9xu2uht/aBOGIUhIy1sJ/+oEbo7UyCJsEccbL5Y2hov0CDW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oibI0G4DhfVC9egJ0qoz/AHwmPrGkd2Zn+IFGx2olFhrqOurJs4Mc7g4MA9mwsqHFMF9c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oHxte3JpmI5A+5aUzucf0jU0yu/aajuTpm+AWuZhlRG5j2ZJ3WDt7WCtsbqRS0ZkMpiu4N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qFLD7XsWjyCZKRI0tcGuB3BFwi3ZsLjOGxNxqjglle+WV+Z5DA0EdRZXWDVNOyqq8PhZI1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5lbzwRSSxySRxufH7LrahIY2tldI2NgkcNXAalFy8aUa8XY7yUZikm5uAAgNZYhZEzcPc4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StJWNJgfpyWcn+z4vjOwdCPqtPU607/JbDJDkF4m68gqfF2N9VcXGwzDVXB/QsJ/ZCrK/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N1Ox8NNwrT081DE7sQ4mM+0Lq9o3sL2wsDQ8RtNh0WWwts8+C0sNPN6u+9i5u5F7KywrC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5JXhmx+C1nPJNaeVycHf5tQuN2ObW05cBqw/VZ1pFrLRcbPzzU5HJpHzCzbSsssu7y9Pp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1RKfdDfunwe0FFdcT4zoNUdnmo8ewujsWdXBmI7UBh+KM1JYgTgmBOCAJbRcAmpUdqSn2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RtlYciq4aEqoVFOyaSOqHNIGNzOIA8VG9bh5Sx/4gq8hMzBdmCietR/ts+ISesx/ttPvR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FEM7L+234ru2b+2PijyEy46rrhRBIDzS5xbcIB8hArIf4XfgpGZqrZn/nMOvJyJ2nUoCwD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VXh+u6cH+KAsA8dQnB46quD/FOEh6pBZB4Sh4VaJD1S9qRzQNLQPB2XTOBppfFh+irRKeq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Fz7JQNLalcBTxa/cH0R2vHVUlPORBFr90fREFQeqY0uQ8dU4PCphUnqnCod1QNLgSBKHh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qPVIaXQeEoeFTipdyKcKp3MpjSdisg/JdZ/Yv/wBJUtrwBa6oMRnLsNqh1iePkVK9ZIO6A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VU4qfFOFT4pl2rcPHVKHjqqj1nXdKKrxQnS5DtCqyt3KWGozjdMn71yqhqDEm+1ZZiuZd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N1mq5n2gT7iJgjL4tRj/qt+q9gI0XlGANBxmjH/UC9aIU5HAiE0hEITSEjRqj2CqaoGpV3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BqU0q+VQplPlUGYIC2wVgMdz0VmWgbBV+CaRHyVk5JZjQ7XVKB1XN1G64nqgBSOs7ZNDi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2q4RDqgOBPJODj5pRHYJQxAcCnAlIG804ApgoSga7rgnBCA5PZKjU3s+9SZvZKj03sDzQE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US32YQyE4ZpVfWECNysCFXV5tE/yVYkxMhBe63VNo/wBdmJ6lLa77+KbRD86l8Tddscw1J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/mszvNMpCc0uiWn0w+UHQ6hMHSkjD2eKM/R1OPFAlB9ThHkjSfp6cdASqIUH7d9+gXDWni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2spPKyVt+zpx4j6JEOD9s/wAh+KZGfzRg6uH1XAkdrff/AGTbWp4AOoVGMPbN+i13o8ZfH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/IhY4k5ytv6NG3xknkyke74uH81ly3wceuYO61G09XEqm9ITpXx0kUTc+pfYdLK1wogU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zh1Oyle2OTs35i51tDsFOIeXcF17qSoxh7KftHSTWbc6NIv8AHdbWlw2SrwCY1uSAuJLXl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XnvCAlMdY4Pykz3Juttj8EMUFFNFM+aaqYB2epvr80Z+2cKLEWKiy4ZQyuJdTREnclg1R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r/yJhxvekhP91L+QMKdvRRfBT7jqlv4pqVX9GsJd/wCUYNepQ3cKYOf/ACw+JVsH2uL67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O4OwV3/lR8UJ/BGDO/wDLke9aJrrJxddAZV3AmDbdk4fD+SE7gHByPYPwC1znGwSFw2BQn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BydGuHuCY70e4Xyc8LZk3Fkl0vI7mIf6PaAezLIPef5oLuAKZvs1Mo95/mt2SmuOiNjuYF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j+8UyTghzfZr5h/eK3rrITgCgbrAng+ob7OITf4ylHClYNW4jOOnfK3Dmi6YbhA3WI/o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/Emnh7FWi7cTl95W3ITC1JPcxBwLGBtiUiacGxlo/wDEHn4LbObuhObfcIHcx1LgVaK+O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0WFxyWgqG/YuHgprmqPO28TvJKntWAZqZmn3QqbFoyKOYg2Asfmr2JhFM0a7KuxCMerThw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wfF4YaaNpDi5lvDmFajGjJIHRQE6W1VTgghZHqyMHxCtxVsB0e0eSwuVYZ3CX0rsbqZan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2m6qxsrbGphNEwtJNidwqcLTG7jp4splhuOeU+HcIZT4PaTreLCP2QjN3QWeyis3UVcH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2qViBEQwnhCSjdL0SBKEAvJVzja/mrIbKrlNs3mqhVU8QyfmEgvuFG4GoKPEsap6Wela9w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dps0uALbeFkuP/qzvJXPouoYajHKcTSZO1HZgjcZm2Xo9HlcZ4/bPKbqxhfw0+rwaOowK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GFzRmda5N9EH0g8M0uD4/TQwUlPDhko/T9mTZwvdp18PmvbsD4awPBZWU9HBE2oc3MAR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8L4VjFI+nrqfOx17d490nmOhXq9+WvF8uTObeD4Fh+AYnWRQMGHNEkJLRJE/MJA7VujtiE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jknw6hoo3U4MkjZS+NxaBcloLyHact1rsZ9E0lBiFHJgBjnpIyXSsqpSHknexDbbWWBxb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2hxJlXEY3AUk7sxhtfvE6aiyxufLbD/Ca9qjEMSwCOMtoMKfK0Pzh8rnBwB+6bOtYcirXD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HYrTVAlmsGSduRksdS0eRG91U1uCfkzD5ml5qKjtO4WMBY5pGhzbjfxVViVLUPxiOjc+R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dg4Am3w+SnlmWGEmflfHn9Xk8eGtqKPhGlw+injmqakTThj3Gazo2Hc28FjuI30dNiD48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fJe/QghXOGcN1tRViniYIZps0bO0bo5uUm+nPT4rQH0U1tVhrTYRVTRsDcFcmrl6xdt4t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Oym4XwqtfJN6zWzTH9IbdmzKNvMlAoZaJ9c1lXWVcMBIvIw5so56Kz4jwuvpvyZh+IQuZ6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aZnElwPvsolNhjGSy0FbTSQ1DXOLCdT4bb/iuji6b6tuG5P/AFh87FqG0UuIxQ0tXUMj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t1vyW/wADwHhvEKeWKnmrqp8ADX1TJyGyONzZo8Nl5vXYaKLiGmw6R7XOAa2UtN8rjuD5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IOFIYo+2hfDXytLWtIzhzGlu3ixyvpMZNyxjz25+cf/xsoeDcJnoCIosUgqntswTVHezd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i4XwWgp6mCmxOWKSXsnPFXs4e0LW3GqtMZw3Fa7imiq6KmmfCYYJS491ocA0nU+RW3kwGC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mp8z88NrB1ybkHkfFdOeGF9SMuPcnm15bwZS8J47WGknmxKCRzM0bjUaPIJuNumX5qfi/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2ipxMR62kMug10v3VluM+E6/h/EpavDqSenoGuzsvKJHR9dQBos3iXHGLTYe+hdU9pG6wz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JZLqxrxbk+67auihwGCha/EKut7QsZcMmDcptrpbqhYhUcOsc+OlqcTBDSQ8vDrnSw+q8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fI4ucTcknVSYKhjPbuVjufpptoa6tjawGkrKtz7jR4sLeahjEKq2k8v8AiUanqKaRwD7sP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lglpM9QJyGsLCN9iCNSDtbqtscccvURbXo3o74Hhx7hg4hiNTWmpc4mNkMzQC3le4Njc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HxRMe2rxIPOW7TM02uRcbKb6GY2UHBtOZwYnyzmOztO9mNgthxITDhdVLbN2cZdby1XTOL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xlD6KsNnhJfiGIB/aSNAEw2a8gaZfAIVX6JYGgOgxGt5gtMgJ8DsvRIckmDTFkTnta6QF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MrFYRxRBgmKTUWN4891wC2KphygX2AffQgWBFrLPLjx/TeW2e3n2O8CV1EOyirJ5CbNJcb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XwzEcPl7N1e577A5QdQCvXuKuNMDqJDDDXRduA4gtNwDlNtdt15fhcmIYxhElfVsdK4y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8lx58cl1Iqb1us/XzyU1LE+HE3yyuAzsykBp5i/Naen4brn4LSV0ldURmqaDGC0ZXddVjO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2ZbYk6DRWcHE2KiKmp8zpI42ARNLcwaAOQRwY4z8pscmW9a8NZg/C9RVYyynlral1PoHPY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uDcDYJUxxwVWMV/r9y18bJGizumy874W4oxb+klGJqh5hdIy7B7Nj5ea13DRrqj0jExQz9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jDk+8Lkj3LpmGPxEbuvbTy+jfDYJRHFiOKukLSbCVo29yqMW4KhpqiRjMSxEMjjzkulF79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SMxx2JVE7bZCxsbSTp9PkvH/AEx8ZnDcYlpKCWVlV2Qa6wFgD1urymGM3YndvyxdZWw4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JLHGWdlnNybgk/gs9W43FLL9kxxA5lZ6pmfPK6SWRz3u1JJ1KG11juuC4Tez761+CYxFT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cI2PDiRqvXsOxWjxGMPpZ2OvyvqPcvniOTldX2DVNQxwMEhY4bG6jLil9HMnuxF0whZTA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9HXy51rhZwBHNYXG4+1b2i1Q+yKpajdXtWLRFUc+6QQJQoM26sJeagTDVM1vgwPZX8FZh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v7lYlJWJhCG8orr20QjcoMxo11RNAU2ydY8kB3aciNE/dNDfBOAsgHLlyTW6aChKkShAMm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3GotR7DvJDpfYahacf0YQiUR3shDOycTTH+yqzE3fYP8AIqzfqFVYsbU0p/dKqeyYuM6jx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yNwSE2EEgW5G6FQXtMQdLldkc9Go3XZKepRC7/h7iOY3QoWmOB9x4j4JzATQAX3IFvemS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LT6Jzj+eRAcmEoU/twA9UWwbUjvZi1lifemHE3E/hf6IrdXwgeP0QWEGCY3NySLItryxtu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m0cx56/RK/anaR4/JCmNoH+JP1RZAGvj1JsCdfcgEJ1drzXoPozjJqq+S36Ola34m/4Lz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emejYBlJjLzvliYPcHLPlvhUej4fpRQX/ZBRJqGmqsSjqJ4opHCLutkO2p1tzTaXSkgB/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i2pc4ODo4LZgTe3eKnYjxXhmlqJIKw0scVpap7SXNvbwWnpaKpxGd9Jikb6eoDPzdxcW2I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P44YeFJH+rTSyT1Lw1zGXIN9DuBYK2rKenED/AFurEVS4tELo2Wkadyd+fms8svKdMmDY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HJSo9KChhydmTUcLB21kt+gQs2qXMgCXXFyHmC7MgCl2iaSmZlxchB17JCU0lJeyQKSm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I4hMclJTXIBpKadSlN00oBCEwpyQhJIbvBDcEchNyoCOWaIEzCI3WU61t+aZNH9k5TS2r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UKooGyNIk9k6WV3RQWhBI6oFb3b2CQ7lNimHx00Mb4gACx1+t7LRYRTRmhpHGJlzE0k5Rr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00AJ17w+RV5ghz4XRG/8AVAfBTXF1v4xU8dta3CqbKACJTt5LCgrf8fD/AIPCQNRMP9JXn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fRf6Y66JD7SFsiQ7pO6LKP2QiMQmeyEViitIOxGYgsRWKVjBPCY1PCpJUoSBKgHBVcvt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+j3eacSoMeH5sfJH4LqH09UyZh70IZK0DnlsT8roONi9O5WvBHC2IYpQU9fh7mFrnmJ2Z1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o9Jhc8bIjLKY3deqTY32+LU9ZFVRiphppjBC4/pLgH8AtrwtjBxnBKSrJaJZImueGg2D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V1no6xqoIqJJYo52UxDcp7p6tJ5HxWw4bwfFsMwOB8lWKh7I2kB1gMvPXyXoTCyeanLWf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1WR464Xj4ngETpX0skLSY54pLOubXBHTTqp8T6h0+QyFrDlyvyEBxJGiw/GPG1VhFdNSii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Jiwn3J2dvm1i814tw7iDAIqikroPXKeVuSOdjSSNfDY+ao8ZeYH0csjuymhiEY01JHL6rb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PD2TKdzXMBIjmL3WI2JtoRzWDqZqXGYe0rq2KFzpC4gvu8eYKy5OX62M7cttLxXivmae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cPYyXI6pg0Ol/ePFeqwUzQ0WAsvmnhJ+EYBWxTUvEksbzZ3dY0tGvMX8fgvZcO9JGDVEz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BkERyE26rbC6x1WNwz/9aPGeHcPxb1d1bTse+B+eJx3aVhOL+H8PwiA19e90cVLedkoAJ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6eJWwHElJVVsXZyEOY0lrQLh17X8z9Lqs4/4dbxbTRNnr3Q0sQz+rsp85e4a73305Iyu4J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Q+rx4YlUNyPqagOa062BcvaOFcFlo56mWGsktUPzlpAIFrjTpuVFxH0Vw0VE7EWYtKX00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k5Rex10VGPSFBhMETpH08heCQA91/osMJ2TWbW5bv2vW4sL7fK6qqJX2Hs3yj5K4hZFT0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YBeR4d6VHTOYBhpyOaCH5nEEnlspOKek2ehpDU1GDT+ph2Tt2k5b8r6KpyYT1RePKzdY7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kwPC3DJGbVEo5n9kfivFgCTzUzFp/XMUqpxciWVzhffU3U2hobxh7lwc/L53WvDxd91F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N0d9DNl9ghaOipm5gcquqakZJo5guuO9TZ8O+dBL8vOnRSREFzCB4haDAcZlozG1jnCMuG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a3juFWYnhM5ja0ytBI+C81bTOpqt0Uoym+xXVwc3d5cfPwfSun0dRTmTgXCGx5xNPM+dh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YcVTPHB1dUvZlk9TdIW9DkusXhNXQ0GH4VSV8r2tpYNWsiD73OupNwdRstPxTiEWKcIYs+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ku0Os4d06WXq2WTdcU1VV6N8Vkbh1TTVTy2MVD3ROO7mHUFC4wwTB8XqfWKmHtJmjLmB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cKTw0lLNS4lIDJC1wIjuHDkd+lgraTBawRudVVsbW5soc1pta17m6qZSTVFm7uPPcU4Nw/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X7o1CjgzYfhkWGyNeaNrnOdLFqTc8wrPiQ1WH4fNVBvaObJ2bW7Zxci4+Sywx6topTI+Ls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F/MLLOYrxuU8lnZBiVQaRtdaOcBtzYFtjc3B8FnmhoxIimMmVhsx2axHjotzNgUGN8LQ45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VYp2jsw1gvzNtuY2VDhfDrZ6x8MlcIKlryx0fZuJBBt0WU477h5ZXfloeHKKmY2MzSxxtF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5L0ZnFNJQwhznshY51s5HtH3LN4V6O3GFssuISHXk3l11RIPR9hVW+d1Tita6aM76Wt5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nyuMc45o6HC5qs1DJA0aNa7Vx5BfNmN4jNiuJVNdVvLpZ3l5JPwC9A9IuBfkmke2mmlmpx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F51Q03rU4Yb25rl5srPFazHfpEy3K4MuVpJMKiOVoIaQp1Bw3C9wL3l46Bcl58W86XK+md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ALW4TwxLI8Ojddw2AVrQYWINI4rcrBajAX01NWxR1cMrCTvZc+XPlb4dc6XDGeWFxOgqs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S2Ui7QdnLe8FVjq3B2l5u+M5CVL9LWDmpoqKvgaXCM2JH7Kq+AGkUVTb2M4t8Fvll3Ybc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WPsyqOo3KvqsfZlUdSN1glXzc1Al3U+ZQZfaTNe4N+rjyU/dV2DEmAX0sLKwSViQjRMDDc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UBKuQHLly5AcusuXJodZKNAuXWQAao2icm0v6NqdVfoneSWlHcb5IWlP9kIbkWTYeSEU4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RtSTH90q5kOhVHjhtQzfwqsfZVkoDohUOkEjuWtkSHKAb7oVGb0sp5WsutiMyUuoieYB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cJlP+pEdU6YEU0DeeYJg+YntoR5osZ/O5ByDQhyG87Lcglgs6efqAE0FYT2Dh+0/8VIa7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8VGYfso9tXD6o9/t3eDAgEkGanAO5I+qJIbza7ZeaE+/ZxDq5q57rzu1tsgDN1IHUr0zg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vflqMoHgGj+a8xp3F0kQJ3cF6twW9jeF5IiftJKlzwPAFoWXIuenoMWscTfAJ0gcygxl7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hMgI7RifijmtwPGHWdcQOGm3sBKpjP+jkSngeAxMifJeQta/mcx3XcQYbLWxRdrNG3Fo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xLG8rgfij8Bwsg4MorxuLjEXXt1JU/iF7qNsdRS00zre2xgAEg2sTuPMLK3yMnhknEokZl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0GE/gmw43NuJZpD07E/yU8MZ+y0JwAG1l5v8AkZOvsh9JjBlAY6NwkG+YZVcMkuAsvMbY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H3A1XXwclzl25+XHtS85zapSddVHJzDc3CVslva+K6GY+YXS3QQ6+oSh10gIXLsyGTpu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mQ7ldqgHFybfVdqk1QHEpp8EtkoZpdAMSJ5bZNtdANsusnWXZT1SSbYLsqfbqntbdBWhB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G2tlJa3mmVX6vJ/CVNZbNp7dibciq/EtGk6KbSyNfDdp0ULEiDcXSVh7QMT1ooSD978Fe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/hI+aoMTA9TiH74V1wuQcHp9fZLh80qw62f8YXHjb4ED0mafkV5yvSuOG34bkPR7D87Lz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f6XIkO6GnxaOCb0Iso/ZGiI3dDj9lEbuorSDtRmILEZiDGanhManhAKnc00JRugFVbMO+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ieZ5PtngX2TiVVjQ/N3L0/0G1Xa8MywOa381qoXBwFjlc5wIPW2pXlWKRv7F15XkeKl8I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hmoT333fUROIcRc2uOdrr0eizmFu2PNNvp2tqcLqxLS5myOe0xuyg2sfePkvLvSBwrxb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ijWYb2UccdO2oMbrNaBsdPmVL4Z49wWpaGwVsJqHANDJzke73u0+BKu6vF4mPfI+pge2MX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6baLvusoXH9npR8K43xTRYdh1DxFRSzs9c7M1INzHo3KCW6ddVmvSOWzVtRnjDnGS+Xcgc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bh0vCzJq18TJ6yWV0UbjmLiCQAPIALy3i2uFXUTyNPeL3iO3Mg2A+qz5J9ieTPeUjz7E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JczXjNldr46HfmqSmj7WrcHDUsJt7rq+xwthAliv2L7nJ+z/3zWv9G8WF12Hvh/J2HS157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cLbhrdefgsul4fqZaTycnZNs9g2CxS0r5G2dUtylkRZfPqBa5Pj0Xp0eG0ld6PZsKoqugG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Agh3hspFNR4Jh08batkdViE0jI4aaib2T2m+5bcmw31Vpwv6JW0OLVFfiWIdtHO4v7GN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hZjhqJxzvtO9H/BtTR4ZgM9cGNqKPts1n5g4Py2tbf2QVvm0LWwxxiUsyG+Zo1PxRoGR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LHG3K0dAomI18VJTyTSus1gJ+Cy2u+XkXFXpKh/KeK4HNTsbQ9nLTCa5MpeLgEnaxI+a8T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4ZM23e7RhHQjL/NNqagVuLVU881nuc6QXF8zif8AdGD46nDwahmdscxBbe1iWj/8Sufn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22ECOSiw9jZpGMNCC0BrrdoCdj8FfcRxOqPR9isAqS6F9RSuYZH3DLNOfS+neBXmMFXh0l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Ss7rcxLm5ei0XDNRWSFsHqkrqQkm0jMkW1u8TblfVTJO3Ua4+/Lz+aDJXyRXDsr7XHNX8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olbE0cR1YbkLe0cR2Zu21+XgjyBhN3guts0c153P5unbwSzyu6GMPIykEK4jaY5NT3dBo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gNhc3zV5W1rxQMexh725C4spqvUwy3Gx4TxKnbVdg7MC7S5Wb9ImBspaszxsBBdmDk3h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Sh5ebCx7wHVajiyF9bggDmfai1r7ro4cu2xyc+Nz2qnUWM1VZTlkEnZkdoZc92kaHewA16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YDUflaOBtTYtaYm94i2ziNDqR1Oi0eESQ4rhFI17bxMPZOhdqLtHIbe9Bm4eoZzNJN2whk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32avsf8vHn4pLHyefScnDy+A8B4gom8KYSMQIgljLoyztHMsAbDUA30y72Vwa7DfUp5oa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lQZhH5Mvcm/hzTmcI0zqZmQtkjZq14+7fw3Cdh3DEOH1ZdFS5hkI7RrrkbaAG3vO68+vT4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6Otra6esmklp6Nrs7WOtnJ6m3M8hyVdjmEzR4bLNJK90zhnIec1tPFbnFcIro8TEsvepYt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7XB3t4XWUx2uraiZ1LPD2eeURxh0bml7BqSNLLLJv2b8oHo6opcQpK+klyiOOzmtGmVxv3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vkosUkeC6pqu3d2mY6v33PnZangOJtPjlTDlJfIzK0DrcfzWJnnbRcY4pHmJa2pcGtvvq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x5YffXs3D1XU1+UTwCOINse8Ar+PAqQtcWMIa8EEk6nqsbwtUMc6KSR13W7rAe6Pct/D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U9rx702YPFQ8NT+riwBbp0F147w9S5aczEauO69g9LeKGofLhxc17Jb53cwPBeeYRhzm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L964PNeX1ee72x6nBx9smVQZZaeBxc5hleBcgclJgxQNsYo8p6K0moMHhFp65mbnlIug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2PmcOZBt81yfSyvw0vVceHytWYrJTULJuz7zudlFwXFamvxR5dHmYwZgL6u1Gg8VueB8Q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OrKGPtI7lnU+SjQYVw7T1ro2Sy0lQ11iHOIIPkVp/i5Sb0z/+S4s7rbbYW6nxzBpaNzTfs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YHg+lNPRVFwReVzbHw0XqXDeHxUtEZYJ+3Lxo47lZapiEBlgb2ZYx5dmZtcudcfFZXeH2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LH4VdZ7BVHU7q9rPYKo6kalDmV0ygTHVT51XzHVM17go+x9ynndQ8H/V1M1zlJbiSkNzs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1xSlIUBy66S6VALdddcusmgqW6SycgI1abRFEpvZbfog12kZR4RqirHl2FkMoso1CEU4k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j5tQzeSv5Tos7xGbUEuv/AHdXj7TfTJAmx8ikpDaienC3ZOd4H6JsAtRPt4rqZCMOWlFv+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A7XGiBe1K33Isw+0gTAlvtx/CEsPtznxSDWsI8Amxn7OY9XFAPZ+jhHj+CLvJN4WHyQhY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/pyObrfJCCu9qEfvX+Sa7Wdx6EJ5/Tw25B34JjNXzef4IWLSD85h8CF6fwdBO3D6eZ7QI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Mry75Bq80w+3rbPf9F7DgDMnD2CMH3rO+Nz+Kwzvk56bGEfaBC4ie5nCOOPD2juvFra9Pw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vwVdxU8N4Cxh/ZnvB/e0/5hTqJBeFWOHB+GjtAAadullflge8ZpdQL7BU+BtEPDeGNMRv2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yuGsa+qF4RbLrtosg+dDKblKJSOV0rOzJsMpT3MaGGzQvI07doFRJetYdfYKvYHXY3yWWp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0tNtd1pqN14mfwhdnSfMY83wkgpwJQwnLtc5w0OmyfmIGoKGE4JA7N4FOuDsmojRdAcD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VK03NnEByAWxXBpRLWXb6IAYbcp+XklA6J1tNUAF7bIbRojutawQx0QRoCdlunAFw0RAw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2tTw2yKGJCEIpLINR+iePBFItfVR5nXaQpSBTG8AsoWIa5teSNTvcWWBA0G6hYgXEmxGqS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rKcXPsuBQsI4hkpKcRRRxuAJN3FSTRxS5RM24O99kR2G0Y9mNt/BLTTPjmc1UfGeIajEMO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sdbUb6G6ywWpxSghiw+WRrLOG1ll0taacWEwmsHJ8e4Q+aLEBdDaLCE3jCIEKEdwIrTqo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AYjsQYzRZPCY1ECAVKEmqVCTgqirFp3+atmqqrR9u/zVQ1HiusLlV4Nw5UY2Ym0jWmR8h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PLX4q2xMXicvRPRLT4P8A0UE1VVvhq2zvBAZccrfVdnS47ukXTzzHPRziuEtjD+yfK7eON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8OcCcU4pnhw1j4mOF3NfMYw4eIXuldJgj4T2uIAvLbNJOU3ReFqE03GrmU0jW0gh7sQhD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16/8Ajcfba4/rZS6eOYng2OcNy4ZDinYwxw5pmgShwLWDvW8dQq+oxWihvLMBUsaM145c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re+nyGYVOHsDC95gqSLC+ndusr6IuBZMYqDiVfT0c+H5HsbDUSFpc8bcvmi8eNx0zltz2w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LKieGRlLMO1jc5tg4Hornh3gHE8TpaXETJFHhsjc+ftAHAA25+IXp+O8H4DLC2Grpqqjq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wRnxBAIVzT4T2Hoqwukhjjq43SmKZ1i1zmF7vZvaxLg0Ll4eO47uTs5pxyT6d/8AUHDK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0MDM0rwySp7QPJcf2jfxWixbjVuFYV+UJw51NfKXRkPtuAdORsbKJjGEYBU8LxsrcClbB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FxII7xGvh12WDfXuxjA58GoKGngoZI2NOWVxMLWPNxd17+0ei7Zhdbrm7pvUek8M8XM4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tp2RvkfOcgAeCW7+RVPx03E66jnoqdzXvmYWtMU4Fjob3BWe4bpY8HbWwUUz5u0NNGyMNz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NuQDlL40qKh3C+Lz0sv5z2rWwyjcNLmggHlpfZXjxY5427GeWWF9PDcRwarwjFBTV7eznz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ro8N10eGTytETo3Oa63asuxwtqRfY5iFB4ifJiXEsLDM+V7gG5n+ZNlQSSPEj2tcQ2+ouv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i2XzG0pMIfQyNMsMZmAuCJW6c+qkMxeFkc1PI2pke64zSSZrHzVJgNXDHieHy1UXa07HAS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+i6LhbApoWuk4ZrnRvAA7QxNGvMd+6rCd0uhvV2+dxG10+a3fy66KRDCHOudAtZ6QuGhw7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BSzN7WBsjmuIb0JBI0IPPayztKwF2uwXk8mNwvbXscdmX3QHsA6cNy93ot7gVEybhmsZ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218wsLMXyveIyWg6XG60eDvqpxAZKhwbDcNaDYE2tc9VjXTgfgb5WVALGgsGx8FqMYrnO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0A8yqPBIXUtW6OT2dx5K/oITV4jDBGwuzO2tdRju3tistT7r8NfwRh9Q3AnyOackkr5CwH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k41iNRTU924a31Vha5xMuXK0G9yLK+FMDQ01JQSiJ0TmH2i0lo323UHiloZhOJSva98Yj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oPFfS8U7MZj+nzfNlOXP6nzap3cT1tJUGOowtsdpGhrGy6i5sLnn1VhxTxjS8MSxw1UbQ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HUuAA/wAJWc4jpsSm4zmdS9kcObUQuc7MP3fH8OSmek3AqfF8UeKmaqEjaVlmwsbY95/Mm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srj2TwmQ8fU84iLqKdrJdG7G6rKutNXNO6OgpoZA0hrxe5Pjp81nOHqVlLFTU8znvfH3Wk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WugpQY5Sw2e+9ieR2V54yenPx8ue9VncCqZuH8Qlr5qWSd+RzQL6DbXXU7KGzgKHFOIo6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9QGhg0OhIGvQrS19G6HD2RzOzyNZZ7t7nmrWIiLDMHr26Clexzv4HDK76g+5cvJe2Omfd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sFwiorIqp7+wiEhY8AX08/P4InD+KDE8TqaWOqFoWt1aL6H/e6s+M6uSnxGOkZAJo8Shf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g6A+KxODYP/R3GnNhkYXugY94DyTY8uXT5q5nez0vKSeajcfYCIqSSspZJ5nQyOZKZG7An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uaNnkBovobHKuKppHUskZe2cWLWj2hfUX5aLx70g0dLDiE0eExtjgjY0ZQedtfquTqMZc5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/QuNu3n73saTnd7gnxyMdte/kgz91+rLqyweiNZMA1rmtGpJGicm3l26bD0cNmjrnStNm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8eq8DxxoZLOKPFGizZHtIa/wJWR4WjfFi8bI5GtFjvoLLa5Kht5H4SKho/wCY4Nv8iuzjm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7PeLV4DHHHg1G6KaN4ZHZxY8HXnsqasi7Fzm29pxde+4JJv8ANLgcEVJgksraUUbqgn7LM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CkubX1sLDyXkdZ55tvof4/k7ek7f2rawaFUlTuVe1mxVHVbrnaqyfmq6bdWNQq+Yd5M1/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Pab6KNhg/NwpgGqS44hMcdUW2iYWglADL117p+QJcttUA0aBdfXZOsuseSAS6W663VdZ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JhDrT3fepMQso1YLlvQkKWwHzSWLLdCOgRpd0JyqJoEuxWa4mI9Rf5j6rSTGwss1xOfzN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ovpmCQKdx5WKSE/mZI0BSSH81f5FdFcUAXWzPNvVY/cjTj7aIckE6QM8wjTaVEQ8EA6LSt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/q0h33StN6mW+wTL2pTfn/NAGZ7cYOqfH+jktsXn6pjbdqzwH4pYz9jfq4n5oB4ualg6M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niSnRk+sk9GAfNDZ7Lj12+KAm4drOT0YT8l7XhkWWhwKHpE0/ILxfCtTKeeSy93postdh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LDP2qel8xuWVhHUfVUPGEzG+japd2o74aLebrq4pa+mrairjpn5n0rssnna68s9IWK1UPD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nkfG0Nyd4AHa6fyj09LixCCHDsMp45byvYwtDrAaW5/8AeyvowztbOkDiQAQbEFedGspfU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qgDXBr3AhlhyaCtdg7X4tSMncBA3MXE6B4cRbu30CzV78vlvhuufPiIDhbTqtmHd0hYP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URhu5srqh4jp56tsBY5ufRrjtdc/WcWXds+nzmkpxs5w8Vf4a+8Ed+izkrvtHeav8LdeC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ur5vxWJXBcR0XBdrnPCUJgKeEgeEQIYRAfijQLbVPAFrEApic3qgFLco7uw5JwF9UrTcfJ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BABqKmOm7PtiAJHhgPiUfcLCcS4wKjF4KeOxZC8G4PO63gFwCBdTjl3b06efpbw445Z/J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dNU9rAqcoTW6p8b43SOjDgXMtmbzF0RoAvfksng2KCt40rQ0jsxEY2+OUj/dK3TTj4byS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DRR5TlvbdVnFuOx4FhMlU5ud18rG9SV5hHx9jVTWNyNhLSf0bWXT1tjOO309bdJZoJ0Kj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Y2MTp5O0YYp4jlkjPJSpZtDYqbE67aBHK4Oe2wygDVRKiXO66iVeIQ0naGaQNaotPitLWm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bFLTWYryEgtaSjtAA0Ch0zvswjmTVPRg4x/4bMOWVYzmthibs1DMD+yVjuamtMT0SHdCBR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Q+wnjdMh1anDdSuJMaOxR4ypDEjHCcE1qeEAqULuS5CStVXXC1S5WoVXX/rBVQKXER3HL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xDAZ4jLIJhO/uNNhsFl8Q1jctL6FZQ3FKxkmbKNRppdaTerprw2TLy2M3C7sUlkipqWKz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2xs3wKn8LcPYhwzxDQzVeKzz0DGlmVx7jCevQdFfSVLqeq7SEPcBrlANrHdHrKymnZ2Up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uXDyXfh1GWWOrfTPLiwl8fLC+krFaqDinDq6nzSx0sUt8rQ5puW90362U7gavd/RU1M0bW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AA0Eqs4goqukmdUUMrqulJ1pcgJi6EaXO1rKThmOHFQKJ1E/CMRuOzkZT/YynpsurDqLr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9rukrJcMpBHHIWZWDOLXBNrnT4+PgFbcBvGOej2imq2Nna+aRzwRYECV3T3FYLiyLiQY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1UzTHnpwSyx3NuXl9UX0V8TVPDnDrcKxukmp207nWL2nQOJOvxWnd8ssp403vE9ZFT08+F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hdFUNaLNF7h2p1INjbwXg9RPBijJKLhbC5RFITmrp3EOIvra2wWm9KvEGKVuP4dA1xlwZ4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eAJAubg69Cj4NiWMVNLVxU2BkequIdLGwDXe7vHqpy+4cd+n4ZOloanD8UZnlq4Z3saInN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trqNDr4Ky4gxysmoJsPnqH1sbwGtldG0vad7NeOYsrqi4gbJTyPxTspGSAA2uCBe4t0UZp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0c7+1ddvZtabA9S7Uk9U9nc8Na28xwShnq8cjlDZASS4SOHQb3WalFpH+Z+q9YwvD5qSq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LWAW5rG4hwnjWHz2qaBz43s7U9mQ4ZbkbjYrl5Mb7Tj5uoo6MktNuQuvpD0ZcZRYpgENG2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R2fRwGgtvrZeDUnD2IunDIaWZpAzHtBbu2J+l1p+DcNxrDKts2HSUrapstuzfNYEbZXD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VY9X4pxKDHaGWiqKF9S9w+zLG3fEeosvIa+gqcKqHU9bC+GUC9nixI5Fem43R8UQQl+L4m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onNYbeJHeXllfidNX4jU+pRvbAwhodJIXvf1cSVj1uEuPd8uzpOSzLtAjikkP6QMb0st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hlxsA1U9HAJz7Vh0WgwqCOFzi5+nRePlXsYxKpHS+sfblpDBoQLXV1w/iEcNbUSRSwGp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fmBe59wKroPtJg0CzAeazmDRT45xNiENJVRUdVDK8B0lyHtBItb8F1fx+My5fLl/kMu3i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J6mbEg1sznNe8nLl9nU7bEfd/70WkrOI3nAsQY5pnDYpC1/PM1t/rZZbA+HZqAzTVtdTVB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1u3hzta3iVMrMLq56QUdDO5oka5rW695zht5ef4L3MrJ4eLOK3zFNwrWurapldXyXkpnh2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9CTtfzXp4qpsYq6euLGAEGncIzmAFswJJA56e9ZCn9HeLmiibUzRwNY67u4SXe5avBsGnw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SGeQPY9zS3IW7XA/70RPSprXlFxDCvVK01Qhc+LQyNH3x1Hi35hT4omOjY+nkEkb9WvG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VMa31iGOoac0bizMWHrbyuFVzYLDhnavdW5KWUkiMMIyO52N9E91lnhjZ/wBqfGTaMtO6t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SKeQXjkiyOHgRZVb6eirql0EFc8yFjpGl13NIAOlyd9FIwXDMdaxmSOlbTn2HuebuHI2ss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Y/TvlT+kKbEabhfD6qkc9+IUMo70QubglpPvGqzGH8V0j8XqHcRUkMmKOLNRK5lgWgZcu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R4KCWqhrRUTtYZmEGKwNna7a+K6Dgihkp4nS1Ej35B3souqxlx9o6i8meGsJtmsNY7GKW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3O5z72y77rKcV4O6EzVglL3B1pwQcpJ1GVxAvpZeowYJRYRBKYcQkhY5pY/OW5LX3N15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yYdhVXNWxxnL2z9WXub5fpe2wXP1dnm78K/iulvFx6z/AD/sxNRhj5M0lKM4GpZzH8wn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3RDmNgrKnLmOD2EgjW4VxSOgqXj1qBj3/ALY7rvkuLi62T83Z1H8bb54kHCsPxGaqaPWhG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esYBRPgoI/Wah80YNw52hefAdFncLgpIXNMdPd3LO4ut7tFfx1T5ahrC652T5v5Ca1xMe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ek7FXuknaDo1rRYDYKueETiqqkwljKyWIPozYPe095l9L26KFQ4nRYiwmkqI5CNwDqPcua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Mey6ArBoVR1Y1K0FWNCqOrbqUM1PUKun3VnUDQqulHeTNeUEhDY4suhbe6ngWUaha007X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CSylIUq5AcuXW1XIBLaLtkq5CCAJbeK5LsmCLghyPyoRqWg7oW6st3P4gpUOrgqyecOcy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3UlIJko1QnDTRd2wedCnEaJwu1EqNWlZbig2pB/EFqJiHArK8VH7Bg/fV8ftN9M5K38ze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WjyXVBPqTwf8AvVK8kUTBysupznkZWwg83AIryH1gy6gMuml2Z0OaxsU4u/PSQLd2yASFw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lDWupG2cCTa46XK6Ei0riATrqit7MU8Pdtdzb+5NR0bB2477dtPFJGCKePUa6lE7gkeRb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EMLcouQL6b6JJdF+nmvyA+iYxv2TD1SBzQ6Yga30+CczZg12FkBa4BHnqMp+85jfi4L2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q46zEHPbBHGG9xtzc6BeP8Jxl+I0zQPaqIx87rdelGvw2Onq6OuD5KmSK8DG3FncjfwWVm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WI0BrcXl9aML6qR3YRPuS64J1O19VmPSbG1lHSvjnkeyapAcwssGkdCieieOKPFjJiM7Y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FxUP0lRSMraWldmLzV3J5OJ2sjj82nzTUaagloIuwlinmba2djmWdf+S1OBYlWVE9rmSlc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bwKwsWEVNPNEbOBI7ozb3W1ooIcLdCHtlhnsGuax12vus2W/D5hrZ2ipDd2MGZ1uqddvrP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jQ0XvbW6qzNmGZ41cdSPBXeEwioNIwXN39o6/gq58vGz4sO3w1EzvtXDxV9gxvTs1WbqD9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APNcPS37m/N6X2umqTUHRIDoF2ddzmK1EahXT2uQBQiNagBwT2uN0AbknM1v4ITToiMN7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TTtc6GSVged2k6ogWF4jv/S6BjnERvDQ4dUHipsSoTBjkscRMhz3ZbUkL1imAdFG490loJ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RRUlC+qpczXgi5DtVT4DUmuxAxYhiM0EOW4d2lteizxx7LY7+q6v/ACuPGfp6/wBzm4ae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2j3rz6WDBGC7sWnkPhMVAqfyS2F0sZqJWNNiTMVe3ndr0bEZr0U7aaWLtywhmZwAuvLuD5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j8hu9r7nnY/ySTuw2WmIibNG87Pzlyrn0bBAXtqC/vfskWWWfuWPS6Pmx4+Pk4sv7rPi/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0ccLoaSM5mveLF5UfCcOo8OnY+J7c1xdznahVxpQALTNKkUMVOyT85OeM723CO61jhZi0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Q+pbHLIzI4teLOsTY/RHYMJlp3GfGnQTWuPvNVLWHDywimiOXk541Va+GC2trFaS6cvJ91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SSyESl7SSGuItdvlyVM108U2eEkObsQVdzUsBcSZgNb2vsmNo6cnSck9Aplb/AGLOmx2r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a53H6AJ0uO4g9mlbTMP7sbifmq9uFMkNx2rvIJ8mExxNDpGSAeavbC6XUePOfTRwyWle8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eqjcyotOWtEbGMNmnRSRuVGS+OnBGh3CCEeLdZtsU6H2U/mmQ+yn80lxIiKkR+5RolKYk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TonhAOTk1OQkjVW4j+nPkrMKtxH9MPJVApq/9G5ej+gemgdg2JTzMDgyqs7qRlC85rvYc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hxOmJGUVDXn3t/wBl2dNN5aTl6ezQ0dP2BmMTXaXay+htsvOvSfidRg+HPxCi+xqrC0mX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FqS58kRieAxm46eK8o9L88VRHDSvBcXu5dB4L1+Lhxxx7ZHB1PUfRwvJfhl8P9KMOGvlir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xnNQKgB2VwBtYNIve6NgnE9Ri8dPU53iOGozlzzZxZexv/lWNfT00V3ygRsDdTawsrTDq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IpKyCuw+rexss0LXMyFxtax6GxPkrnH2X7r4YdN186jX0uO7+b8PobAaukxiBs1s1TBo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+Mz0+Ocb4tBBLUMbEC6RwqxBEY2AN3sbnMTsOaDwzjdVhDaqHORVZvVg0cn3yn5C/uVL6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ipoqh1e2CLJKH2ZkuSb9XHVRn48z06M/+O2Z1o+PpPVmcOV1BFLLDNRtBAeQDlOhNrXt4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xObiaWgcfVKiUGNrxZ7Ps7OBby7115lV8fMjoKOkpWNbHCzJC7dsQLbG+lyVsPRljWH4e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ZiNae0nkvYG21m8tFGOfdPC9R5pS080ZlhqO9klOjRc26kGxHwWkwikifS5cvduARa2i3E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2obC2W94pozobk2F+qrZ8GrsGcGyReuwnUa2eAOj9j5FV3ajLPpt3uwvkB2GxOEDgC0RG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WF9M2Iz1PElNRUBfBlb2Tg11mvsTl0HvXograKSCZzJxGYmkyRTdx8fmCvK+JsXwqsr4K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GztHusLtDr7eJB9yjLLH5Pj+phuX2y1HhuNV0jhFFWSvaS11rm2Uaj4LZcH4nSYPHHPW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zaHXTr5qjruMMUqGGNtS6OI7ti7gOluXgs8+d8jjmufepvUTH8INb9vQ+M/SD+XIammh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UzNDprcrEWA+aweDHLNOOtiowd33NA5LoZDDUhw2OhXH1OWXJj5dXSWY8sajD8wnjsbAu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kOOUb25rJYfMxxjcORF/BaSjrWNjzPdfewXi5zy+j4/S8iDYgCdBuSVg+Gql0HG9TUQnR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Vhj2OO7Hs4zYfeKpeFW58Rkn8NF2fx2NnLt5n8xyScOnrgqMPxEujD30U97OaDmif+Lfm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Y5h0NUfzUzxkPvnYe+Bod9isRV9qKmodDI9kgDZRbUObaxHuP1SUnEz3ZYapuYg320Hu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ODq8phq+XuGOcc0xfJTYe3M9ptnk0Fztb4qoixapxbgiWoqJB66+absspsbNba+m2tl5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5aeo7MyAB43Bt8wtBVYjBhkEFLFGS2CHKy7rDvG5PjslbZN1tx8uGfpDwriyujx7DZ53zP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bWJWu4l4qpq+mZ2RIc0XtqPmF53FiEFnskaw5j7R1I8lWYnWuhFs+aM+yQjHl1Cy81a4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yS9iI45QG58wJLHAcr81q3elV0GCxQ0dM2OaGFrc7ze7gNbBeLVlWC8llwVUT4g4Skh5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4+eY77oi42vZcO9JdY+J4rapkcZdmc90QLiOg2sEyt9NMVHhwgoqR1TVgZe0c7LGLbabn5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zd7ifBR76rHPnuXprJpoOJOLsY4gnc+vqnZCdI2d1o9yrsNxB9I8X70d9QoKS11hl93tp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Q8NxOnqGDI8X6HdXtC5vaNcCvIY3ujddhLT1CuaLiCqpwA45wPiuLPpr/AFd3H1k/s9to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ZlLo8Siif20rwBdeKjiua2jXX6ZlExDiOtrG5C/Izo0rOdLlvy0z6vj14eo+kbjiGtom4d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HdbbBYOlnkhjfI1xY92osdlnIpjnu7UqeypvHY7r0OPjmE1Hm8vJeS7X1JxhiVGcvrBkY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pONaaqs2rjMTz95uoXnchvdCB7w11ReOVEtj1xtRBVMzQSNePBRJW9/wusPgte+CYDMQtp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+YOqxz4teY0mW/DS0WlM0I6ZQ/q46Ip3WDY0rlxSc/BAKuXLkBwC5Ku80II0jknW0XaX2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NKpaj1jeON7h4BXVa0mI2C6l0pGgEZraKbVRmCasPbeGS1+iLJUVWXWJ+/Ra+OxicRa+U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nTbQW5qe5W2Up6+WN4L2vA53C0tNKJ6cSNNwQi1MbG4dUOyjN2Z1soeEi2Hxpy7o+Num0v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5GP3vwWvqLWWO4r2iH7xW3H7Z5emeqjalI8V0v6rGOtklZ+re8Ik+kMIXU5z/AOuiHvTo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v+eRj90lLDY1EnggGNJ7KQhFN/sR43QYj+ZvPMn8UcjvwAdCgHEn7c9Gn6J5BtEEIj7Kfx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2vsgAi3ZS9blSI26gD9lRf/KuP7TvxU5gA1HRAafgSLtMdw5hG9UD8AVrvSdhMdbTVWIO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vvgkDL59Fn/RrFn4jw7we9/wb/um+mEvixdl5pewnvmjzdzu25e9Zz8mkTfRvSR4lJJVD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NSeWizvFTpZcRwyWse55dVk62Btf4q69F+ImGvkp6bEG08T4zmY5mbMegVRxIySq4mwga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N9SUsfGxy3cbGTE6VsLH0zp2PaR3Hd5vuKucIoKmvqoMQeWPib3iM5FvEJtPhsMNPDTY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8uLrEkWuQN7WVxw7NhgoKiKglkyXzMjOoPkSsWeo+QooiZQwj2R9VquHh2lRJIG9yMZB5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5a1hzlxFyNlucKpmUtIyJmttSepWHUZ7mnTxzyj1RPbnRW+BvIiPmq2rF5jbopmCvDQ+51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Dm/BpQ4loTC+x3Cj9uGtGqy/GGLy0ppmQuLWvcc1jvYL0ZN3Tjta8SHmnCXxXkTsermvO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qTTcS1jT9rPM4eDrLb6X/AGXe9YY/S5SPqoox35WN83ALy+fiXO0gxSO/imcoD8dmcHNY1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r8Sj6Se57RBIJGAtLXAjQg6KRGCsX6PK3tcILHuJMchA8jr/NbOGQLPKaumg7AQsNxeez4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fit41wJ0K8+9I1Q6nxqle0NcDEDqOjiovhWE34SeKKiGXC3tBAebWAK87rSWxEg2Ktaqv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UNFmljrN94VfUgDV9rFZZWb8NeOXBBp42ygiR1ra7qxpXlsMkXaXbbQdVFEsIHJEglY95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lq1gI9Ua07WXMn7OCRnU3CjQygRAFMY8OLhqlWeCU4mQAAeSkYe1/aZ2sFou87Tayikk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1LhHK3OBbod1K57aqCodIHTzSXgO0VtD4lUmJzMneHXAbewtyTjO4YfTwsGW8eYuKpaft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8ToLW063XRZ4c+/O1nH2M9merRudt7Op+CPSthpJS9lO0OtbUlLhbmxTte+zRrcnknVck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17uoUYzZ3OjOrQ9uVzC24toVBrJg5/ZEvNjpokqXMyAAP8DeyG8B9XccwDb3Iy8L49VJhg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paxC47q/wCkp54Kh00bXPZ7NwqA+2fAqK0mt6h7UaLdAajxbpVpE6D2U87pkPsp7vBSuD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mRi4SMUJ4TQnhAKnJAlTJzfaVdiX6ceSsQqnGJHxztDYZJO7uCPxKcJV1/suWi9DeICj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VzMo67hZirllLSPV3jzc3+a3voKwGhxaLG6itjHb074jG6+rR3jofcu7o/wA2ed8PU8fx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dll7MF43uvG+JeJ3RcVw1cTIag0zLCKYdwnxXuNVgGFyTNfVNklmdoJHDOfibqvr+FsBo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73mVvav7FgdY762C9Tjzsn3PP5+DLkx7Zk8m/oy/irDqrFa2aGnjkc4yx09sjHWu3W+1z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OFUc7ZI64STxsEt42u+xIN822tvxX0vJQcN9iBFJ2DJTc9m7KB49FAlpMEGHyTsnnijBDQ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hpl1F0Z7zss+HV0t4+m488Ne7t41x1VNouMqmamkBgfJ6w0NBAvIMxd7wR8VU9nNxTip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4jtDo4NzG3mvc5sHoZaOGb1mIyGQNJbGGZuQBUHDMNponYhKcJillgkOQsJBc3K0nS9r9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y9MeoxnLlLHgGFuMUjm+pzSa6kAlbnAWSV9HPBRUMokewDO1uhANwHE8ua3kdVPXytp3R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Hhoy2trp+KpMQlpqaItmxJjp2tu6Clu8eVhf8FMw1dxp9C4ewYZa/AYqafF4Wmle7KWtO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dR5LZDH4jQxw1Z9ahnabmUAZWnk+/LxRuPaU13CmE+qU/rDi6N+QaWGR2p+K8znfLh2BY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mNjW63a4EAG40tcbLb4Vycls9Kj0kY/T1de6lww3porMLrDcaWB3yrBvuTqbp8z7yuHRM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tG9gu0OxStB3sldqdAiNjcW7W81JBj9KbpSWEgZhfknvhOveaAfFDbSssWukbr0BRZsS6u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2jo5TWSODvaOUaqhinkoyWvAkYpsFWJNIrlx+6uDl6ay7nl7PB1uOU1l4HryC03Ny5XHC8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mceXJUD3S3OUB8gNgbjQqZhlDXUFTE+JzmfeffUOXd0vH9H28n+R5/wDJ+2NO+cSYjMwf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t2T9ow2zG6uaOQ+vTk7ujI1VVUNzxNB3Y4grp5Ltwcc0m0lY68Ukby197Gxtqtfhs0WMBl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45gNQOYWDwtwDpr/dBIUijq3QV8L2uLWt036pS/FXZ53Hr0nooeQzNizbOaHXbHfQ+9PZ6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FBMQwnLPSte0e4nVSeDcQxGp4fllp5Z5qkh0bRJZ8bLDukA+O4UTHhjmG0rauoqIaiN7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wvoLi/uAWmsJ8Ojjnf7unkfpSw2mwXGxS09UJ6h7e0nDIhG2MnZoA8NfesOdVMxetlxDE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I4uPNQ1xXW/DYhSpOa4JAq6y5HoqWasqo6emYZJpDla0cygAAJbLRjgrHzth7ve9v80p4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9/ucD+KW4GbtonAK+dwfjzRc4dN7gCm/0Tx29vybUf4UbgUrdNkaJxuVcN4Px4/8A8dKPO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SpkgqGFksbsrmnkU5ZS0MfZ81HnuBdGjN7J1RFmjNtxqmbmuIZFK3mLHzC2XCs3aQkXvyK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MObCHBXvB1Tkq3Q/tDMPNFm5pP/b1ijBEARSOt0yjOamYRzCMR3VwV1QErlxsk5oN3NKkO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1QHLl11yaHN1T9bJgTmm+6AR4vomQxtZYF2vK3JGsLJttfFGtns63ZtyNIyEHUnZIImkEZ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VzWgJdo2HXXGH1ETWn2LC2t0PDoyyhja4WIClFoKQ2DSAiY6uz7vGkCpvc9FkOKT9tDbx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jeJjeeHyK24/bPP0oK79XFubgiVOjqceKZXfoWdM4RKr9LAF0MRMv560jkxJS/pZz4pWD8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9moPiUKIBajaPEfVSD+mi8Gn8EC35tEBzIUk/rQ8GD6n+SEkbrC7xePqiv0l/hahxj7Jv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6Q88iFI5B9WiA5uH1up1rO1QLWjphb7w+ilytAkHgEtjTeei1n/HaZ1vZhkd5X0/BVHpk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/mH5j+S03oogzYjI+3sUl/i4rIelgt/LVMBzjc4+Zd/sow85KqF6OGj8tB7gS1rHuIH8J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MMHgp3HO1pDAdMvNL6KGRux5pla5zA05g3cjmvSK2hp6f0k4O2AMYBSvecoAsbD4rPPL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EsMxeSojjfJmkjADiT3G35eOiv8Iom0dKYg2ONznXJZstRW5PVyx00LHloIMhHXyVMYXxu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xzCynoSeXzTExrX91oFzfRWkHsiyrohcqwiPdC8/J0o9b+kPkuoHWcUlce+PJDpTaQ+S06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/gui8ZN1juOXtLaWx1Bd+C1Ga7LLH8UNJlflbcFtz7l6nH7cdZov13XBxQi5dn8V0bToQk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/FJn0T2emz4Hxenw/1ltVKGNdlI8/+yvScPrI6mFssDw9h5heWcAR58RnfJHePsi25GmpC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hqKmBzXinLs0biNPK6zy1RptY5rLBekwh9ZROJt9mR81rWS3KxvpEu6Side4s4fRc/J6a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pBB13TsRBLCAhQEiVp8UWvd9mSN1g6dKwxu6KThzcs5Luh0PNQnOd+0Uaiu6oAvyQel4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HuTSKexMWYO6EoBjcBtdIAQfFLae2JbgDBZxsCLX6KI2lpha9Q73BSJiBTEeCrbac09okX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tid3srMgNuSjirpmkZXSaCwCqSLDZMLvBPuo+li0ERb2OZ1yw7pjTSE+wbeK6lqITAI5AS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qc6xzvb5tutcLPlhnx34Spp43MaGsj06lV97zB40JsdE6WikP6KSJ487JrWmMsa72gACj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vytJap9LS3ZnLnusQ3TTxUcG5UwRmWFhF7A6geSh7HbZYyttCNUiJR2qREnVRMh2TzumQ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g0SmRKFFupkfikY7U8JjU8JkcNkq5KgFb7SrcUH2rfJWYVbig+1b5JwlPWey5bb0F11FS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itC64Nv2x/JYmsHdK7gNhq8fkw0vIjq5ImvbewcA47rs6XLtzZ8k3NPo8VVPI6Kqpa17m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11+t1SY9itYWydlDTTxkg9i99miw621R8bkZSRsioIYOyZ3LDuiNmU6jW2lgvGcPx+dtLa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gb8jqvQx5pldMs+O8c21WLcVcSMgkpKWCCKmNsrg4OfHZ17N8Ngr30a1756OrjxaufK7OT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tfN1sPBeZS46JCR25bpqQjcKYpJ+UWviBmeyW2XLfO07t9+o962+pJPDnwyuefltMW4sh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Q01WBHJ2ZLJCNCfEXv12UnAcexCetr2Q9i6Otc7sp2+yH9nYtN9tA1eVY5TNwCslpqilg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Nu4s2bqNj5LT+jB1VXUdZNDM2KETg/Z30dkbe3TlqNdFHd3eF37fLXU/ArJaGObF66sq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3tl5t6/VavDqOkwSIR0lPDAMgJawWueen+6rcNraqCYucLtBtl6+J6paiB1fUOlleLOcc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8vf5qTiWJCoohA18kTm7G2u68t9JLWUtDTQsdmdK8uJ52HVerRUMPZNDiLN013K8i9L8zH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GAaN6kqeS6xLbzUG9Qb63CKXhodlY336oBuKi2oK577scP3rLipHCR52Nvcn6kd4m5QmN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0gaVwCcRfquyc7oBHWc3UbKbTQCChbMB3pefgoT2/ZuI6K1pgHUcUTubdPNVijOgRtAcDt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Lg4jS26rG3BI5hSoHO5WVoyWMU8jZQ4m+ljcIEj2Plma5jbOIItom5jzCE547Rh6uQEaD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5lxa5OiG5zWB0jiCb2bZLOw9scvMFBq+6I2lCo9Z9F+MOhwipYXluWTMBzOnL4KT6ReIaa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kRUFmRsjhYi5+So/RRgTceraqB9a+l7OMSDK25dyPP/u6kemDhaLAeFzUMxKSoM0zWdkY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rctNuPjt8vEOaQpSkKwalXJAlCAQK64Qdk4mw4/8AVCpwrLht+TH6B3SZv1SvoPoeNt0cR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cxsj7F+ynub3Quc1e4WQC+bNL2cJc1o7puNSpcvPZQKmeSAxtbnIvc5QDcKMl4Y78DNOZ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XhvGwy8VYj/afgF7bRyieHO0jU3I6Lxfj1pHFddfm4H5Ba8PssppTRHVTI3j2X6A8+ih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810IMpIstRVxHQFhA/Bdgk/YYrE69gHWTDIWtif94kNJ8lGid2dVfo5MPeMPkaaSIdRo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O2qwmF9xmAsrN41XBn7row9GLlxXJG5cuBXXQHDc6pUi5NBwCUFMuU4aoB4Olkl+8mld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2SkDqgOuhucblKTbZCc7lzQAKk3uFjeJD+dRjo0rW1s7IRaR7QT1Kx+PStkqW5CD3eS1w9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L+NHqWl0kLgNkOpb3Ytfvor3AVEbb/dWyToT+dv8GhDi0hqPEOT4R+dza3AA+iHf8ykd4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oIB+8PopA1qHW3awD6oVj9i3x/BEBtPMT0A+X+6Six+xCOrr/Ip9RtMejfwTIjYw9LE/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iQPogOkNpaYDxPyU2UXc3kbBRLZqqK+waT9FMk9uw8ApD070cDs3TkB2rImaDqC5YX0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X2pwf8zl6X6PGdnRYtIDa3Zs+DV5n6TrP4nsPuwMHzJUcV3WnJjpXcJ1+JUFTLLhUHayB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0V8eMcXhx+GvrKdhqooeybGWWGU81d+h3DoZHVbpmZ2uZlI8LrQ02H0svpSnjEYyRUjCB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WWNP8a3jmUeb41xbjGMyl87+yyWa1rBYAK5wrj5+FVDoZKN1TCALvzHN7lu+LPR9FiEpmw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zbWBKfw96O6SmgDsUjjnn5C5IH81d5MbEfSrwqBTWDQKJELDVSmmzfFePk1ArbXao8LiJS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yqPFrJZacP+yJz9LFh7pUOKKCoq6qGqijeySnkDXP+44C4cDyNwPiVKabNv4Kmr5nske5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L0pdOTTMTYUwm7Hub4bqPJhpYwu7YGx/ZVlUU1T2hMUjZG8r90oLqSqJuYL+Tlcv/AGPIc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2So0bbYWupkWGUMZBcS8+LlFZDUkkNpnXB1u4IsdJWut9i1vm5VufsvLUYRPT09mMdGxv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HZiS5cczADcbarA02Dz1EgEtQ2PqGi60FDRmgrqSHtDICx2pUWz4o7WnbN3rXus5xy4G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FeRN7wVJxoy9JTHo8/RZ8npXH+TIsPeCfXaxHyTWgXGidVm8RHgsXVVSdEahF6gC/IoJRa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WQe4bEp7XkkA6oYK4e2FkLEiQ2iuoZqCBo1qlSO+yIVU82C0jGQs1U47WHuUV87/ANr4J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IrS+pXhpY83vlH0SDzSU5HYx3/ZCIMpU1Tg97dnEI4cXZHHchB7McnIrRYNukVWrp5IYo+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ubk6ndEdE6aKLLyQ7ZTY7hOFl6EajxoDFIjTQmw7BOO6ZD7KfzUrg0SmRdVDi3UuJCkhq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FShKu8UqAUKvxMfat8lPG6gYn7bPJOFVPVjulWPoowqTEeK6p8FhLBCHNcb90lwFxvrvy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0voNIbxRizjUPia2kzFrQCX2cNNV2dJ+bn5/wr1ev4JE2ETipqppHvYQQZLA38Q0FV2D+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+ppHySAWt6zJYD3EKBjHGs8tXNDE2oipY4w77UWPvXQ8RVboonU1QxsZad5ANbr0u3GOGc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+jTg+nJd6jax9kve7/wBSiT8LcKUXaOjoqcmNucxFjmk/3idEOrxudnDj535pagk5Hwuvr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I2VVPXMEjYnyRiMOc7n1CVywVc7PMaDGeDMDrsFixCmwmlju4tLpgXmwJ2N1lOK8Gn4ar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srIHPkhidI1ocHABxEZbc2NtVfDiunouF4qSpq2STtBIZ1usRx5xTNF+T2RzF8UrM1w7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TfTxUYZ4zKjO3OyLuLh3GsQqI46SpmhqwB2tL2TgGX2JMjzv4K5xThLiPCsLfWVOIU7slh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210HVVNH6S31vHTamihndTOaGGGGFzjJYCzrb38gtti+N+v8ACGJVlXFPSuMYcGVEToy1w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mt9NZwyIVJwc1lEyrxXEo2ytLZMsNwQdOt/ovFONq5tfxHiU7HlzHSlrXEAaDTkAPkvcK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qamI1BgJkDJSGd0EfEL51rCXPLju4lxWXNnb4oyxww9IZkLpAHa66EpGxkvcOWa6Y7RyJB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5B+S5iSGxuOgabeKQxOzbtHvTS4ltzc3SBICCNpOsgHuJSvZGB+kP+FNG+m6Rw1A5lIJT4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33J/Z/wB0khY10Lmvdpbki4jaOjijvqocsjQ0C+oV+mabVwuZOXMLXAi+h/BI0yMI7rhcX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Ynjm2yNCZOza5jja1t0yOExym9wmQTCQht9WuVlTPHZBr42PJ3JCkuZRhhd6qwO6glVpN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Rr4KFWua2do9pwt5BWda2MEuYSP3T/NUU789Rp1U1eHl6N6K62qj4rgjpSRLPDJG0NsASB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0945UzUOHYXWRiOdrzK9oLXW0tuCVSejOo9W42wV5dlBmyf4mltvmgenqWJ3HMsMN/s4w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k/gjK/Y7eLk1hY845pVyasElBShNsLpyAUKZgumLUZ2+2Z9Qoal4SbYnSf2rfqEsg9j4ix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ZFHfVkp6EdSn4bj9XQwtie5kzGn7w1PvCscfZAaMyTRhxjFxcdVFwfD4sQlc+X9GweyN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xyTH2+g/iOm4sscubnw3jPH/2r8YxyoqXkQ5oYujTr8VaYfisVVSRAzMbVNFu8bXP+6fSY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UtM82bmbqPiqTE8PjgxCPsSBHLyvtquTi6nLu8+Xo8nD0nU/8PHOzXqxrIaYxudI/KZH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b9IgtxRVHwafkvbXNbFTxtOmUBuq8X9JDbcT1H8DV7XD7fJcnlnqZt2E2urmmj+xabaO2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JrbtsVbUfeoXdWOXTGNZ2Q3ljZyzH6oJP2rj4opIM7ncmXt5qODqkp6n6NqztKd8Tzy09y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+CcQ9TxFgN8pOq9bJDhcG4OoXNzTztrx3xo07rkhTTdYtC31S3TQEqAUJU0JRuhB7VwGq4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4aaJQEq61kw7mlskCUIAbkxw0RzayYbWQGW4lwyWvLHRvDQwbHmsvUU8lLMWSlpNgbheh1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Gv113ktsL8JqDI4PMYcNNUwtBr476gDmhzXEtOPG6Lp63tcuG/RbMxGWD5nN0t/JCiDTh4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6P2KkjqQktlo4x+8AgDtbnnhbfLoTdPebOnIPMi/XRMAPbxk7Bq4awyH9px+qEjODhIwO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LUA9nrbKX6Hnuht1qRzs0JHPzsjF7gvuhQ0YBqQdTaO3zUlvflA6kBQoHF1VLvlDWgfVW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3kA+aiqlev8GAtwTE3i2V1S5vwAXlfpDdm4tqB+zGwf5V6xww1kfBT5STnlqHuHxt+C8h4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8WN/yhZ8M1trnd16L6HGfmtQ7wCtcGEj/ShjbojYsp42/IKt9G1VT4Xg9RUVOYRjKO6L6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PjDiHEKQ/YvLGAuIBNgB+C4bLcrXpbk45i3bjXN1J+Nk6OStt3mjXmAnmSCCUiqlaTa4s7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Up2juNc75KpKxr5Uh2CkAqLCdke65cnObWey3zUWIjtmhHrD9kPNQx+mYBvdVxflBn6W5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1D/Iq0e1/Z2Pd89FU11spGdnlmC9BzEjaAwHqFxd0UVtVCI2h0sYIA3dsgnEKcON5mo1Up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PGhVYcSoxf7b/AClMdi9KPvPPk1GqF3TyZZb3U1018RpD0B+iyZxyJp7kT3nqTa6JHjsr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2BJIN+qclD0OKUXF1V8ZODsPhsdpNfgVlncXV9rMipm/3LqO/Gq2vzR1L2lntZWtA16o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UtSLsPkhXJGm6PKLw+NljG9U9tUWl0mamEalPph9u3zTWnhd94WSWI0XcwsjozzZhVPI4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VTSHUraMcTSU0pSU0qzXUH6rEf3QioNJ+rReSMsb7aRwJBUiK5YFHspMPsAapQsllncy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1NzqfFLI61M2/IpjDdoKuIy9Ds5KRGo0fipUXJNCXFsnndMjT+e6lcFjUyJQ491LiQpJ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HAJVwShAOUHEG3c3yU5AqgCRdMlHUsOU6KBwtikmD8RzyMJGeAt08wVoJWtI2WQxeGoh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i2gK6ODLty2w6jC58dkXNTj8tbNIySN2r7G5O3/fJW+F4k+EwMiOWNjTcAEE38SVi4ZK69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hUjt8SJ0pz8CtM+XK+q4uPps57je1OKtxSGSmhlLJGDQBxtr9VkMSpqyarDpi6QNNso38l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FRDHlf5aEfFWJxDG3SNe1kTJGm4c0AEH4qLnf21vBnl7PfUzQwRCsoX3vYOkadjyWf4l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LonBxAd4W/mr2rqeIKwg1NT2ltg8h1lXVuEVtcYzUvjdkvl1ta/kE8ctX2U6ezPuZaKtnY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cw3aWG1j4WV/TcZYxFNHNLU+sBjcuWYZg4dD1965/DZhhkkd2VmNLiATyU+Hhe7QO1jDT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fLp7avKbjSav4er4X07KV7g1rDGSGvBPe08AshPaVxIcAeh0VliGHigDYxL2jiL2AtZUcl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OckyZ8nHcPNDexwcQQock5inIAuCNQp8EU087I4Td7jYAJvEOHvwrFo4pXh78jXOsLAE8k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wnsG3Atr4KQIha9ykhMTW91pbfoiAsJtd3yTJ2UAXK6kZ21YxttLps7owAM7z5Cyn4MyGN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pYgJxFR8VeHVGUahuiDHGJJbeHzT6h8L5ycsm/7Q/ki0phbVRkiS17bj+SB8AF16Zjdb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sNjcXCh1EbWTvja/71wHaKyp4JGtjs0kjmNVWKKdCSNLIxectjew8FzY3A5i0jzXTtLq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AI5FaMFTWzd0i6qWXdMjFzWR2kzPfz10ugxyXl07o8Fja6sJpc0dVNhk1NiETLvpZWTgHS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R4/ik2N41WYlVfpamQyEDlfYe4aK1LjJERqbi2pWj4kwrB6zCKerpKZsFS8NLzHoDca6b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dPDj3eI83PySLSt4XdKLxVAHg5qHLwrVsF+2ht7/5LH62H7dN6bP9M8N05GrKV1JLke4O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GzV1ShScONq6nd0kb9VGCNRkCpi1I741HmjIo+g3ESEMyZ2kDNfZV8FQ7C62VvZSCnOmg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NsG1bpLNu8PAaAPPqpFViE4w2YxANLSO+4g93qB/Neby4Tmnl6fS896XeOtyjz19L2QfD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CA6/OyrqPBziGINHavZG3V+bXU62Cqbt7Rj2VNWwEWIEh/DYKz4TrpqQTvqJO2pTKA17z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rn4enkv/AE35Opy4b/x+L+2xmjZJTvYxhDw3IXEWJsvEvSYz/wB4XP8A2oWfivZBiE87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wtJG3U+K8e9IxmkxRslTTGnLoxlaTfS5XpcPt5nJj471LwuA+pmhOz2FT4fsqapB0y6q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J2JstHUU7HSVUb7hrt7Lr3qbcut3TE2OR2l7lMDSOS28PCEdQwGCrLL8nturfCPRdPiE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SfuxEn6rnvUcc+XT/AIvL+nndG8xytcDYgr2PhutNZhcZN7tFr9VFm9HOFYTiT4ZKierMd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IfzV3BBHTRiOFjWxjZoGynPlmU1CnHcb5OJSJXWISErFZEqRKgG312T2nVNSjdCDxunjdC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912qQaJUw7knDZNSg6IByG7ZO5psmgTJBrNlh8aN69/kttVc1hsY1rpf++S0w9lVZJ3q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8wR0/kgOF6+H+EqQ3WpeFuzCjH2Ex6uKfLrHC3lmCa0/mj7b3/FPkFnQjqb/JAFaCJspO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3xP4p7j9tITyCYwfZQ+YQB2HLO4jYAIbSB2Den8k9o/WD4fghH9PGLbNKAPTEGabUe0B8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U3QPDvhqnR8Pvj4ckxgVJD2zAGBzNHNdzab6+VkagiibU0zoy7OWOc4O65TspvoPVOH5WD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B5c5xd/eK8k4nf2nF9cd/tAPgAF7SIvVuEcGFgGuiaduZFz9V4bi8gfxTiDgb/buHzWeE8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cKVbaLh52WCCoe94tHNsVC4ernzYrjEzWNhEk9jGzYWuE3DJRBw82ZsYe7tLDMdBooXCLu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kxdYbC5J/FcmXjAdLl1mXX8k5dfR19v7ei0JL2NcSrBjdlAwoXpwrVrbAJ4+np8nt8vR1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Wox975Khjqo7bke5FbUxEgZ7Ln7K4draeqY+KwuTfoqzFJSKOQtuCBoQVMbTykAhtwU40j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08cbLBb4YkyTPOr5He8lEoI3muhuCO8N1sPUy8d1hHkEB+FTCZksbbvbqMy7e9hVE/C2uD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iOzyuLh8rKO7Dx92RzvJhWpFDVkOaJXMDjctGyb+R5XHvSklPuJlxQa65/hZFZh7Se8D8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7UjkZmBRDdzil3jTIVFCxovG33ZrqTh9FDJSyAuPeIuCtazBKcEXapDMGpQ9pLBul3DTNQ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4nzT58NihiJiYA7a62keGQAezdAxeijiw+R7I+82x0U27OMMYy02c0go0o+x9ysW9nK0c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NxkZqToFGl922dINzYItO20jTY7qzkopGPDXWBK5tK1h77iD0Trpw4sr8AEE6rhujzGnY2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bfiorngEKdDLGzxTprdm7ZU7j3neauZdYSR0VM+2d3mtIwxMKaU9NIvsqNcUOtJF5fipGV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/C6kOCwy9tJ6JbVGjNmBCG6f9z3oic/RaupywBt9ipFC7PTMKq5ml97qzoRanaFcRfwTI9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3UuLVNES49k9Mj2TualpBY91MiUOLdS4kKSo0ZuyDGjNugjglCQJwQRVDr5AwtupvJU+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2pCYNfUt6oL6hqrHVDObkN1QzqT7kBYuqWoZqQq11Qzo74JhqW/slMaWZqgk9aVX60P2S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nsaWnra71sqq9aPJo+KUTyH2WH4I2NJ9ZVF1HOOrCPkpMVa7I08rBU0vrEkTmiF5u0jRp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ZonMFratIulaeOO7oWWV1TUukd5BEdFE4We0H3IMT8jTcLon5y830WEt3t6mprR2FxMbi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8qrjhxlxYvduWNV7gWF11c6eWjYS1pyk3sqri6gqKWtENZZsvZB41vpcrs4LbXk9VrzpU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5wBe6hwAtABR5XXs0aldjgdEe0kJOwVu94hog0EAnVQKWOzmt5blHrpAbNCcTUZhzPujt0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hSHNF7gJwqJiLAHsm5ObujYfqczX7dCniJtRRFtruZqosAdSzNcB3ea1jHLJoO2k5yXHQ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+Gnc5pGa1h3RuhNlPaWJBadQkqnMdF9oARfRFTj7ZyjpJaxzo4y24dbVXEXDT42ZpZgCOT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rmcAAM52WlqZbMy31Xk83PnMrI+i4Ol47jMrGWLWU7yyUFw5a25q0Nd20DYmRBsVu7rspO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6CeZrXRGUMeHC4s7S/wA7+5ew8S0jW8O4gIY2Nd2Ljo0Dko77lPJcnFOLkmo8foXaJ2Iz9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h0maxXYyC6AjqsZ7d19Mfi7u0mzj2TpdQBuj1Uj7CF3stJNvFR16WHp4vJd09EhdllY7o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2tk8c8UYivM42IAF76KVJHPNGI542TROOVzZNHN94Xi9BURRSk1LZHstazHWIKuaJ0FX+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4E3LwXJlw34rqnLj+np8uHU0dPHEylnLntJaGyaDwvzXYXQ9iWsbAwukFntDvvA6G3MrA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4kw/etPp7lNbJLE1zvXcaiAFy7t9vmp+h59tZ1WprT09xqKON0ckU13HunkV5z6XWPixO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6dpAcbm1yoE3EUvqYFJjWMio07r5zlPzVFjOIVeJVELq6qmqZGgNDpXlxA6arqww7XFyZ3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nVxO8QthiN42SzgXGRrvosc8WqBbktlXXfw82Qa5mtYfitNeKzl8xYcPVLpsoOi9e4Pp+6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K8v4Mwx8rmAN0Xs2HiOgoDHcZshc7ysvIy85PdnjFiMSqPWcRnm/beSoTjre+iVz7vcepK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NvlxKQnquJTL3KAI251KVNulzC6AUJ6ZulQg4JwTUoTB4S2TR5JQmDly5dvdAdsmSFPQ5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8VicU1rpeeq2VcT3tDZYuu1rZT4rTjTkrz+vs8GIketVKegsh2viHkxFZf1idboI7SkPn+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mhv/AFUeJCKP1iLlZqAWTR05J/7suYP0I/72TCczKg/vEIrB34vI/ghJwF45bc3EIRF6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ix607+uf8UNozVb9eTQhTVYi0R8G0wH35yT7mn+ajUQyVIc7TJAdfd/upuPNDOGcLZ1L3f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D9rVX5RhnxIU30c9vasW7uA4TA4ezAwEf3QF894i7/j1aRoO2db4r6G4ms0U7Gm4azL8F8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1Tusrjf3qeOeD3p6fg7u04PcLAu7TMPda/wBUzgxhNJNpvKdE3hMkYBRsP9a+YX/uiylcC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mxRdqS6+7vC65uTH7dOvh5dZbelYHQTz0w7GJzgNCeQ96iy41E3EBQU0Tqipz5CGEZQfE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szqOpibC3WRxO+lvwVbW1tTFTZ8Lgp5HOcRqbe8p8ePhPN1Ul++6fLkfDtS4NDpmj+Fmp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a8OlL5PMrShruSe0OWdyrPSK2nLGABmgFknZnmB8VNLO7qhll0oHNbdh6pj2kdFNY3uoMk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ubkkyeCNlsTqnZQgAho6J1kTug2K6410QAw0khFkaQ1h37wStIuLAI05+w2GhQNDNsLbp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EXThsF1R+rv8AJAZyqw5k3eYCx/UKpmwyvDz2b4rX3N7rRB5GhKcS0tukcZeoY6x7R1nj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zcq4r4wZnEBVk4sCuS5Xenv8UmpVYxhknsNxqlkYRuEaAltQXDeyK93aA3ADuq6MfTzu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zgeipZW3kcr214nXVTKwkkgXWscW9I2XoE4N6pcsljYWXFrha9iVZ960ov1dtupUhRcP/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KXPl7bYenJ7fY96ZZEjF228U4nP0C5vdcVKpmu7EFjgPA7Ib22jdpyR6PWD3qk/0EjfKDr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1KjmtvFKPdf6FDj3UuIJs4fHUM5tkH9wpTUsH3ZP8B/kjx7JXC5UtIZHVM/Zl/wDtu/kpc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p/wDplCj3U2JCj46g8qec/wB0D8UVs8ltKWb3lo/FPjRQUEEJqg+zTf4pAEvaVRP6CIec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OTJGvVn7sA95KhVtLJWVLIah7WtDS4GMEfUq2CjP/wDEo/7N31CArv6PwDeSQ/BKMBpdL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XXXQNqoYJR84yfNxT24NRj+oafNWS5Gi7kBuE0X/AMvH72ozcPpW7U8X+EKUE4JjuBZTQ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hGZCwbMb8E4J7UJ2Vkbb6AfBUHGjbMpQLWJK0jBqsxxnJmrKeMfdYT8Spz9OjppvkjOuZ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WNlauH2Xiqd7XSVAjbq57g0DxKyw8vQ5Lp6zwJSCn4ep3EWfNeQ+/ZefekWXteLKht9I2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vW8Op/VaGngG0UbWfALx/jMZuKsRd++PoF3cM8vE5rvyzrA5ji0ajoUduVrs2Rt/euyG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qcqRFJE0Eui120cUOR0L3+w8f3h/JCLraEFc2xcgk2HsL6tk/wAQ/kpGWAtByy/EfyUOK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gBbRXEVPoDA069pY6HZPngptReQ3/AHR/NRacqU45mBwOq0jCobWjMWNdawu3Np7lFqJW9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QAWClVAbmBBF1Fr256cuZYk6EBKqw9l4fc1k5a4gX1VpW1TG1IDdQAszSyOhqR/CFZNvI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s6+l6XPfHB6yVz48wFiF7+2QV3D7ZXC7KimDj4hzR/NeByxnstF7dwlKZ+BqFx3FPk/w6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r9SvJsZwp+CYxPSkHIDdhP3mnYqPUjtIz0svWePsDGKYR6xCy9XTtzNI3c3m1eSuNmWKd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Rizcla8WUMqfjX/iEg6KAV3Yeo87l/KnJU1OWjI5S6SvqKZuWB+UeQKhhOAQFo3G67/mt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cbrHtyPMT28wYmm/yVUOScEu09pkDs0mYgC55CwT2d+pubaIMJ0RoRlic47lURpBdIVtKW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fcINlj6YZiStdhUhbglQ0crH5qozr1LgeJhwqCdgGrRr4o2P401lRFQQOzTSG0rh91vRZ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DTQgicPIDjyCrsPe6TGInOJc4uuSSvNy4u3O7en/AJO+OSLnMcxv1SZjdDLu8b9VwcmxF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2bRICgCNtvzT22QmlOGo0KASQvbI0tALdiEa/NMCUJoPCcEwJQUwIEoTQnAoBUo0SBdyQ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krazVhWGrNauW3Mlbmr9lwWGqj+cy/xFa8ackNgvXn+EIrLdtUacz+KZEP8AiD79AnRG/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kEcD2EYvu8fQorR+dD+FDf+jh8Xj6I0QvWtHgEJCaPzeU33cfqpDf0kfOzT9R/JBh1oxtq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1G2jB9SgGx/oD4u/mkAtVPNrm4GnknRj82Z4uH0/3SteY3zSN0LXGx8QAhTV8UB5oMDjax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rnMP5KNhUbn4s5hZ7dTEwi99C5RscxKrxClpX1chc6Noay2gaPBWfo+jEuJ0gOt6uO9/A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7etcT27doa0NAaTYL5rmN62U9Xn6r6S4pOWWU9GE/JfNTtZ3n98/VHH6D07CsQdhfDtJl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yuRr8lF4PIqsFhY8OLO1cct7DzUbE3ZeGqJo2FO5w+JRuEi9vDULYMwmOYg+N1OvDl6rh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y09MopGUdG2LO2KEDUE2CmMnoWx55a+kY3xkBPwXlhjq5IZn1Hbdo1ubvk7KHRXmaHSHn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+On97tDiPdG+qMOqDDbs2+SM1efXqucDY6IBJtYaKUPNA0RCyEjJypswNrp0ZA80k2rStG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kcxZNn0Pmhe5BD9qN7pHSt6oSaRdASGTNvupReHQk7hVmxUmlLnAtDdDzKAs4nksC6ode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xoO/NOmA7N3kg1BI8k+C4PJbYpjiAT1ulvdqlSvr3tYe8RqqipmaQbG603ZRyM+0aDrzU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xvHu7elx9VccZNMpCO0ldfO0AaEJ1p2E2b2jeoFitMyniD+7GAnmMNvoAPJbSaji5su7L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Ie7K7oQq8vaS4g3uVsH0sMly+NpPiFEfQQG9owPJVKxrM6nYFJlf+ytA/D2j2boD6Nw2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FsVjobqQubCWix0K4tcPFZ5Ty6MbNORYNfig3RoN/elCz9CTC0TvJLQ/oT5rqj9C5JhxvC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mxqXEoke6mRJklxlK5dFsuckcKzdTIjoFDZupcXJI0uNGCDGjBAPG6emJRumRyjSf+JQ/2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X9fh/gd+CAlLkgulQCLly5NBU9MCVAPCI1CCI1BDMOqxvFL8+NuH7LGhbFlliuIjmxufw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9OrpP9iJJ+hN0fgqhFdxLE5wvHB9qfMbfNAqTlgPktV6NaMxUVRWPFjK7K0noEcM26eqy1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0E9TIbMiYXH3Lwf1x9dVTzzOu+VxeT5legelLHYY8MdhtPLeeQgyAcmry+kfkLQdNF3cM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YuY7cC46hDTw4kaGydndzs4eIW7APwTmAFwTswuLsafkixGInWNw8nJxNHp2XRsuqk0jY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D+SE4wh5GWQa/tD+S0kZ2nQWJVhCAWEKJTGAHUS/EfyVnD2GUHs5df3x/JXGdV87C06ahR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dR2BuOydr+//ALKqrahkNPK4RAaWBzHdKnGeqZQ6ve4aMDrDyVtQHM8KjYO0cbAklXmGA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hXl9VPl73QZf0WUzfszYcl67wE7NwDS+DJB/ncvJZ9IifBes8A/8AwDT/AMMn+orm4/bo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2xjAPMLx/jvBDhmJvfE383nJcyw0B5hevM9hvkFAxzC4cXw99NNpfVrubTyK2s24uPk7K+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8nuVerri+B1Jj9ZSyhueF/Zuym4JHNUy6cfUZcl3nShKEicBpqtEFATx4JoTmhCTkoKad1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ApU/dhaFFpvbuj1RJtyTUkYc3QrT4G0SRTRO2e0hZrDx9ney0GBvLJwOquMan4FK5rZIX7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P/FovM/RVFGDFiMzDzvsrbBml+KMtuAT8lydRNZOni/FaZtdEoKCD3tU5pWDYW6UFDJJ2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4O1QrpwQBQ7VOzaoO2u6W5BQgcFOBQGlx+7ZEBTA1110O6W6YEBXXQ7pQUA+6HJzSONi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EKq/RuWGqQXTv8XFbOse3V1zssZKT2jnDqteNOQNM3/iUu2mUJKbvU0zx7Nyn0gJxGc/vB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fYa3K3ZnTMLTSg83E/IIsA/PXO/ZA+ic9oMtHYn77r+4JScs9QRs1pufJqEgQD80hb1ylH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/hf8AFLFE5lPC4sDxplA591GLR+cjI4dw68h3QLIAQbamhHj+AQ7fm85IOrnfWysDGxxp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++iiubelab+3Jt5vKIY9eQIImaAHn/35rW+iyIHGaDmO2c74NKyGJXyQZtQM3PyW+9FEI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j/lb8UuT0c9trxbJeKsf0icfkvm/Uu7u99F9EcZPy0eI+EL/AKFfPNCA6pjB/aCXH6DT1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Gqw92VsRYyZryBrzItqpuA8Vw4VhEVOIZXSsaQHA2Fyd1b8T1TouFGwhvd9WAvbYldw/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TAGyCMODxpmKmZSzyq/l4XGBcfvqYZYsS7EQNa1rnyszCxUtuGcOygVNBWtLJDmytkAt7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rNSKZ0LwyQ6m2is5PRlH2RIrJGSDYNYT+KduNOWxlqdx7NqkhRYdGC6M12u685sKduaBzR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Ro9ksnsmyZGbp8nslaIqHU2EUZG53UbMeiPPK6QNDiSGCwB5DdR76pk65I1XanrZEY3M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Mb32VnTTsYGGRmZrSMzb2uFAe23LVWUMLCGlwOayAlx3c0G1vBK8fZu05LmkWSPd3DzSOM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Hs8k6X2jrzQ72FlKhmHu7prrHmhkkDwTSTZJria7fdIXG26Q7pDaycTRNLILiASngaILt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UxxBXOOu2qadUy0iV0rInAuIAOiE14cAQbhTjA2ZpDxdQpsMDdYHFh8NkA+zXDUDzTuyDN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dUQG0rA9vUbosVSx7bXsb7FLQ2JO7uEXG26dhgb2Uga8O15KBirw2I67onDjg6nlA5WVa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bFyUKPdTYt0jS4lzwui2SyJLhGKZDrZQme0pkOyRpcaMCgs8EQFAFuuCaDzSgpkfdRpT+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Guo8367Tm3J30QEq6cmBLdMHLk1chBwOicmBOBQRwRGoY3RGIAzFiOITfHaj+79AtvGsJ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/3gPkFHJ6dXSfkDM0yhkTN3kAe9VfFuLYpQV8mGNnlp6enaGMYw2zC2581puGKYVGOQ5h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kelTAXV1LFiNLEXzRd2QNFyW9fcr4PB9Znu6eWUlUXSOE7i4v+843Ut4y5SAoX5Oq3076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9qQN7o96kUmINjg7OdnaW2PNduFedlEyKTxUlsgKj04p6kXhlDT+y82UllK4Gxc0+RC0j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qVGwAhLCwRiwvdEaLhaSM7Uyic0tIuECYgSuNxulpjkfsLKRKA7krZdyPEWg2VrTyfZgE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X8VPpoXCPO5lm9U4klURYG6o8dfeNjBoDqVY1zajJ3LPbysquWhqJbzVR7KFu7naKeS+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oxwD8q41HLIy9NT/AGj78zyCdxrQ/kvi6tjAtHK7tWdLO1+tx7l6R6NqCjpOG4KmjcXm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VlnfTDR9/Da9g2LoXn5t/9S8znvc9jpftyZGcg0pPMher8Bm3AdP/AAyf6nLyMn8z12K9c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B/ynn/M5c3FPLr6v8Y1TD9m3yC7Mhxn7NnkF0jg2Nx6C63ee+VeKJHzcSYpJIbuNTJc/3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+1rqmS980jnX8yozV1xF9nN8k7yTU4JoOCcEwJUApK4bpN05qAkQkNITpXZiNUNhsErSC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RjxV3hQ+0Dud1R0Vw0hXOGvHbsGwurjGrgQuGLSSHRjo7hWWAutigPLI76FdkvCXDcC3u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3P3HfRc3Ufk6OD0ng95PB1UcOT2u1XM3GvqCngoVxvdODkAUFOBsEIO0TwUIFBTgUIFOB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Dk4FMCXS3CHdOaL7oBw1KckGiUFMEIvuhStFkYoUpsEBU10donW6LIvGo63WwxA/ZP15L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XLTjTQaMH1ypJ2zfgm0//AIcSeZ/FEpie3rDyaX/IJKewwphG5I+q6GYsv6xTN6RuOnml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/wBNlzh+fwN3tBf/ADFPnA7CsLeZtfzcAhIkZyCEHcX+iJK8mKex3fb/ADWTT+mgA/e+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s0g/1X/BB7TIpR28GfUAZvmoELGtpaXQZnFhP1UmQZQ9x2bA53+UlBsRHSgbggfBqCLXDt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l7DzI/BemeiiI+txOZYEU7jc+LgvMq0kGMH2hGPxK9c9E8eUOPNlO0X8yVHJ6VBuPiDh+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5+C8Gwq7qyH+IL2v0iPqH4dWQUlPJPJOSy0e4HVeacMYO19dT+tMlij7QNLjsPklMpji0x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jL7PhaQWGkMYv7wvReEaXsuFsLFv/AC7D8gsN6WII6LC5ooJGviIjDS035jdek8P5IsEo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/yhZX0vkmqPHkbpZHa1rtrXQqjIW5oxqhQFznatsiIeCNsRv8ERo8FGpxaSymBc+l7cG+K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lrbgJpaMxUmWFmg0RezunQt7nijBum61RVXJARI+7TrtogikedbAeauSAuyC2yCV0VM9g0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kO7/kFMDE7InsK59IXkZnXA8FIbGQApQYniNIIojSPZ3TZThEOi58XdKAyksJDiPFCdEra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E6Ijkg9qt0Z5FNcx3NT3wklJ2CSu9CERISdgeZurFsNm6ruy6JjuVvYGyC6nu7W6uOzQnR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BTA9UQUbepU7stEoagbRYqNovo5ENEwj7ymQc9FIAJ2Cei7lO/Doz7QKgVWBwSa2Pndab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fsQEtFtiqnh+JpuSXeBJRcPpW0rHta217LUS4c997uCgVtF6rFmzXJ0T8nKhR7qbCoUe6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o1z10a56SzWbqXEVEZupMeyRpbCiAoLSigoAoKUJgS3TI+6jT/rdN/e+iPdR6j9apj+8f9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AUp30TBy5NulBQg4JQU26UFBCBEahBPaUAfOGguPIXXnNRP6xWyzftvLvcvQzYsIdsQvM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e5c28lnyOzpJ5tbLgazqqqedw0AfFbZuosdQsDwHMPXKmO+pYCPcf91u2OWmHpj1X+ysz6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6pija1gkc1ga0WG68NK9Y9MNYG4dRUoIzPkLyPAD/AHXlJXTh6c1ICQnh9jubpqS2q1SsM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3HZ2n7r9Vdw8RQkfaRZT0ygrKZbJWXJTmViLxytW7H6Zrv0ZPK4aFIj4mpC5o9XcG21OU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2+uoV3Tx0ZtmpXO8iU7zWJnT4J7uJmNackDgb2A0AIUavxasrYCXSR08LDl7IO77vG3RL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BRxROAuHSAX+az9RM+oqZJpHXc8kkpfVyqvoYYeltRY1Jh5HYZz+6XXb9ECvxKpxGXPUS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4xfzRALBFtOSS7e8+hioM3CJicSTFO4e4gH+auPSFQ+ucK1oAu+ICZv8Ad1PyuvPvQjiR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Ss7QDxH+y9Vxl7XYVVh3smF1/guXlnlvx3zK8SpLuonZxcW+C9Y4Ld/7jUwvtG8f5ivJ6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wvRPR5V9pwtVQneFzgPIi/8ANc+Ht39VPtbmJ32TPIKJjNW2iwmsqX+zFC559wRYnfZM8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U/BeI3dYyNEY8blbz28586POZxPimpSkXUzpwShcAuCCKuXWXIBQng2TE5APuU+Ed8XQ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5JqWVM7K6/iriiYA5paRfdUlOc5sAr6hbd7QRrZXGNaSkeHhzNO8NEzBzbEH35Ru+iiveY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XMnbTYjISbNc0296x6meq06e/CwDtU9rtVBZODzR4nXN7rjdaaCnAoGawuU4O0QB2lPug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maycCeSGCnApg9t0QeaCDsngoAoKI0iyA1yfdMJDSlUcO8U8P01QBCbBCkIc3dOLuiBM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7J/ks20ZqmMN2utFiP6B/kVQwC87PNa4pyQqXavdfS8v0KdEy2HRN0tmb9Uyj1gr7dJF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9pv0WzI/JevaeYhaPi4prReCe/wB6UN/zj+SKwZsSd4RxgfMpkY/Nr9Zwfm4/ggCg2qYf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NLbU8Vz/WD/S4/wAkbL+dN09mEf8AqKHKP0DRzc8/AAf+pAOrjkgqDbaLL8Rb8UyfuyU45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3T8R77apreZY3/M1MdrWwC2oa4/EhAJiBBqy3azWj/KF7B6OHCFr2hty8Rxjw7pK8hrG5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/gvZuAKO8b6kut2Tz3evcss+RcQuJcebw6yavcwSSNdljjOznHZZD0W4k2p4kZ+U2te2R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O3u8FpOMYcLqKSonxqKWSCDM8CI2ObYLFej2n9dxeBvYTU+V2Zrzt8So5J9vh0cFk9rX0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zXD5JmkDqF6bS1Aio4GWuGxtGvkvMPTJI6oraSN9rukYzT3r1SONwa1skbQLIs8Rly5/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MClsrKZ9rhRRSU5Nz9VIipac7aW8USJ2+eIQO21RxJ9p4XUf2Zj0unNufJc+l7WbLEJp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fddspQapV3HwA5UfJomwC2iPyVRFMDEoYE8JR5JkaGaJwbfknW6J1kDZgalsl5JR7lRFAS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5JHEW5qQrDGXOPUITmFStpiAh1FhskEN0eqTs7opcPckDhbVMzWxi3ikcy19E7OOdk0yAb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romOjBKIZQhyOsdEB2RqXI3nZAdImGbxQE1mUHkn5wq5s4B0SmoA5p7Gll2mm6QSjmVVmp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saWxmFiqrGHh0ItvdMdUnqolTLnZZLZyIse6mxclDjtdTIkNEyPZK9JHsuekZGqRGVGbu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RWlAYeqICgDgpboYKXzTIQFAqP1im/jP+kooKBUn7amP/AFPwKAlXS3JTAU66aC3Sgpl9U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cChgpQUEKCngoIKe0oBuJTdjhlTIDYtYbHxsvNc+q2fF1T2WGiIbyut7gsXFH2jtdlGTv6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DrH0WIwT3s3NZ3iDuvWInhwBGxFwvHMmcHsrkBeo4FK+TCaVz75iwXunhU9Xj6rzb0rVJm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YYhp4k3/ksUVo/SG/NxZW67ZR/lCzhXZj6efXJSLFcRoiTCwC0ZuLRZPDQI78ykZq0BOl0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oBsjudJbKHvt0uhf1g8QjboCO+9+pTraC4SP9q6MDduiAGw66IuwQwLXRD7IQGs9FMxi4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PwXsfFtUym4crnu5xFg8SdAvH/RVSvn4rikb7MLHPcfktV6SsXdNWx4ZCfs4QJJfFx2Hu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p4MO7ORm4ZAIeybbQaleicCdmOEZyy2cukzW62XmUT7NsTyW+9H0+fh7EGaDK4n4t/2XN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628id9kz+ELzb00V5NBSUMTgS9/aPaDrYbL0OJ32bP4QvFPSFK+biirD3XykNaOgst8fbz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nmlG6s3Ri2oBRY6KIxlzmm62709inseiX3K0ZRxucNwCDzXMoWv+84J7LtVdlwVx+RnOF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fhcrTbMxVuJ0rwQlzBSxh8xfkAaT5ojcKqidIgT/EE9jSC1+yM19gEYUczWlxj7oNt0uSR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jZdp1K8g6X9wWjwp0skrbX94VJH2jBmIaG3tfxWn4TZPPXRGINflcDY7Ku7QmG7qpWJR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vsq/HrdhSTsO/2bvMbL2PGOHBxM31ujpuwgbHdxeQ0EjoBqszjeGUdL6uIoI7Edo3S+XQA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3cfmNcuGcXLrC7jC0kNVNYxscG/tO0CuYIXxMF3Znc1NeEwjmuRsEZQTY6HxRAQRqmvY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jB3DcdCgJQdpokhLwDnNyTdRo5tbOuHdCjhw0TQkByeCgNcnX7wvyQEgFOv70EFOBQBhYp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kwJYpQ035poclD9UAXZDktZK51ggvdcbpkrMTP2D7dFSUwvUx+at8TdanfZVdIPzqPz/Bb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0Fa4cwT8XAKaGn1Om/iH+lV9O0uwOqcNe6L/AOMKzlFqekF9c/8A6VqyPhN8Tn8BGP8AI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J5yA/5XfzR4RbEq0nk+3wahsY4UlILaFx/wBI/mgJRAFXL4MaP8g/mhkEyUvk8/FzB+CN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8A0fgkbHeupRrYsbp5vd/wDihQFWTme4aE1LG/BxP4JkNpMThB/5Y+bj/JPmcDOwEXBnL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HoIL4z0DQwa+8oSHCO1xTrml/Fe4cE2Zgsrri7pHmy8XwyAjE4r833+a9r4WZ2fDTZDzDz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gUFBS4xiElFiEQmp5M2Zh5rPcJYBSjGcZyRVVJDRyEU8Zfe4va7itRwmc2OE+BKv8digo6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PneHPcOZ2R7ml43VeI+kiZs3FGG0wBL+3jufMhesick95rtPFefcY0MEnEvDMgb9rNVtz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1KLXT5ovwWftADczQ4Ej3o8AJzAtJaRYqQ2kjHsj5o0cRjPXzSJ84OeXu1+Se3TquZGAd9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5pV2JDLN1U6B+Zovuq2N3dUqndePwumIs4tAiZgFEp362JUklAogdouzIRNtlwPighg6y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lz9EDSRmXZ1HzpC9A0k9pZNL7m6jGRNMiBo2Vzo5i/UtKBVTBwGUokktwQqyocL5W73Qcg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ljzu4WHJRmCVo0NkrmSO1c9A0dM/IQCeSCZh1UepuxwBN0G/VSekwzX2KFLMopcml+qBo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GR3kkLkwoGj2vsb3XF+t0LW+64oX2iF/RNL/ghlcgdomZDJJJvsuG6QjdMyRjVS41FZup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yaxOcUjNbuisKCERpSNKaURp0QAdEQFMhQU4FCBuE4FAFBQKo/aU/wDafgUQFBqj34P7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/imgrrpoOS3TUl0A+6UFDulughQ5ODkEOXZ0BWcU03bUTZh/VG58iqXDo4XZRJo3MLnwWo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HuXtIWRhjdG2SKZpBA1CjKeXf0uW8bil44yGnxNzKZgZG1jdBzO91vqAhtHABoAwfRYRzI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ygBjmnUgjRauKusxrWQyusLaNKrHwy57uSPLOO3B3FeIEbZwP8oVEFdcYh39I617mOZm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lC7cfTgvs5u6JONrobd0aYdxvkqSbBvZOm1cmwe0nyDVNRHDvMPVFtZqYR3G+BSyOOQoA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0Ka3Vi5iALbVOIu2ycwbFPc0EXCA1vopq20mOT57gPiI0F+alYnG7EOIK+fUNMhIvobBB9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LhcdiVeY28DiatDWgNJbp/dF1x9R7d3Q+2XcxjnvyuvYq+4Jr5YH1tJFE6QzMuGi17o/E9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2lhZG10Qc5rdr9VP4VoBFXSVkemUZR5rmx8V1cusuLbSx11Z2bQKNwsBu4LyPiWZ9VjtbL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I6WXsZqZeq8i4uj7LiCs/edm+IXRhfLzrNKR+6nPaWwe5QYxmlAvzVnUj7MDoFqSNTMzyx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MByCfhYHrLUadmSoNhzQlNEIy3UKobY6hWLXfYg87KHUm7DcHMgBxQh0jHBWMEGWN7iN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uZ+90tTV9lSyZf4W+acJWSDNJ2bbZGb+ahSHPWsFtL6KY1uWLz3QKCPPiDegKohMSYImi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vR8AWP2zNcHXWQxR2eV7uV7LRcGymJ1wT0KEvpDhLJLw7S2I+0g2HlZeXY3B6vM2J+vZl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xWo4Zx6Wkwmlo4oml7AWmQnkSTp8Vl+J5XOrGufzbolyfirD2qn5ACMoUWXLqbJXS2OiBI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Zhey5AcdVzXlvPRAEkja8WIQHMkjIynMOh3Uhr2u8ChVk7KWndNICWN3sLoDmztJtqD0K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VNiLC6B2bLvyITy2SIad8dOaejTRJayK1xJaQdOar4pmvuL2I5FHa63NBJwcnhyhCaxAKO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IDk5p8UAO1Tw6yAOXdUGQtXZtEyU6Jkq8UsIHWJVbTG1Tc8gT8irDE3XiI8VXs7vau5dm4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BQ3GBSNtoQ3fpmv8Agp9RG2Y0kbti534KuNzgTje13Mb9Valt6ihv1f8AULWoK5oE2JZTs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rxT0rX2uHOtbp3UkLjJHiDjqD21vopMbM89E3kfxd/sggzITV10To3ACRwDuR75H4I8Ba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DWWB52Dj/AOoJvaZ46h37UpPxcT+KcwN9ZneWgljSQeYtE3+ZQpDgYXervAu5xk0/uD+al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eNbEfKP/AHQYy5nYCKQRPEcjg48u80KdQ7Vrjvnkv7gAgCYMzNVxE7gF3yXseEu7LhKEf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CNtUE9IyvXMnZcMxDa0Lfosr7CDwSC7F5HHkwq84vOahay9tbqj4DIdiFR1ayxVtxe77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9sVxPROHEPB3Zg5jK5/wAK3j56gA52ssOuiocWDTxnwfG65yxPfb+7Zbh7Q64LQVRWqQVY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wm6JHVRXBLy2/JwsrJ1HASTkAJ6aIMlBGTo4hLSXzcD80F57ycHJBlJ1XFK37RYW3aCVIF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rwBZPD7o2falRPNxrYqXG+48VXRv1Ckhx3buqiallyTMLILX32TrpkeXJMyaTskJ8UB2cr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sgHE3G6G4pb3TTzQZjlXvP2pO2qnu8lEnYb3A1UrxHJ0TS7RI3bVNO/ihKLV3Lh0Qnx5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bJGEFnJBITwQU0qRUjUWTYmknZBgBridlxjIFzopojPRKYrjUI0O5XEWGibfkrGWIdmQUA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RbJchPJTBGLJwajQQ+zceVlzoiGEnkpoZqmTstC7RPQQGalSo1EZupcaCS4zonO2TIynu2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aJ4KRjtKeHIAcnZkBJDk4FR8ye1yZJAKDVf1P9o1PaUKrNmxf2jfqgJQKUlMLvFIXJoPv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mcc0AW67MhF9uaQyAc0AbMmOfZBMw6oEs4AOqANJUZeapsRnbJI02FybXS1NTe4BVXVyXy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bjdx6FwJCGYdNnYwtdJmaeey1ALRs0LF+jyr7SKWAnUahbbKked3dvG/S1T9lxFHMG2Es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RqV6N6Zf13DhzyP+oXnI3XVx/iwy9nNGykSj7MIDQpD9WDyWjMCPS6IdSEPZFbrZNQhA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nU9BUVrJhSsDuyYZH62s0bqFJqEAyK1iFwGuiSI2JT7aoCTHewsiEckGFSAE0Nl6JYi7H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2VZw7K/H5q2R7RTOIeSTroNR8lkfRYMuL1RFxaL8VtOKIaqromxUr3Bpd9pY6ltlyc83XX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Urqg12MVNRAC6K+Rh6gaLZ4DRmmwyMPFpHd5w81R4Xh/qjGukAFh3WdPNWbZ5G6tcQsJj8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tx9RbOAAXjPENQZ8Xq5DzkIHuXrlLVCpDo3i0oHxXkGNwlmJ1TToRI7Q+a0wjmqJSC8wJ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dlCgb2bAT7RU2p7zAtUEw39OCp1ezvgqNhzLalT6kZmgoA1M0diLjkoUus+mjeanR9ymHV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6Ak1Mgjpw1ulzYKprHF8scd9G/NS6wONTGD7DW3VffPU35hOELUuystyASYQPtHyFR6zvO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ezgNuiokWrOYnzV/wwDkICzU5u+1+ei1fB7M08TLbmyaa9JwF5hhbnAzBQ+Ku9WNA5Nv8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BzVFW4nFVV0ufQXygnawWfJ6VxoT47jdR5WOCsJIswvGbhRZAQbOCwboJ3Tbo8jOYQHAhN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jAL7aAoNHiPbPMM0bmSW1a7Y+RRiU0gE3sL9U1JcLIW37JjWE72FrohHVQc9kVk9tHbI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WPXmgHtYt++35qU1zX+yVxQEdkrHbO16FSY5Cd1Hmp2SakWd1CBaeAkkZ2dRumS1Mthcoj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7EeRUjtNBY2KAnh4Q3uJbuFGZNruuklygkp4miV77ttruoV/zerN9WwP/wBKkVjy4DXmo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+Q/6WW2PtnUONhdgjG9ZY/xVuwZqyhaddL/5gqmK4w2lb+1M36K1g7tdSucfZYD/AJj/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eo1Lv2g8/F9lZ4frXUebYZT5d4qqotMKcTzA+cl1ZU7skof+xDm+DSUqAIReiYbaucP9N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e+V7R7zl/BdTj7GnZz7Q/KwSkgsqpDs5zfnLf6IUGY81RS6D9Dr733/BSqF7TTVTiR9o6Q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hUwL8Tib0ij+dyuwtrjhbDcd4NPxcT+KWRLfB2gTPsPu2+JXrGLO7LBCy2zAPkvL8CjvVF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a9M4k7uGuB2Kj+wB4CANRUOPJoCm8XG+RvIuCicA+1VHyR+K3fnMDdBdw0RFT2h4jFn9I3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PctsddvmsjUhrvSdQt/5WHn5lawkAq004gpL3KQvy6nRJmubDdIPl2yW1k0lIXW5rznSK0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0Rr/AAKO0DtNnKUw3IsobbkqS022+C0iR75dtBzTwQRuhAg7pb5XAfd+ipOhTbRIU3Nd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X5JxC6yAYSN0h3T7BJbRCwimEFG0CbYIAJB5pMvJFKaQgAvjDhqLqKYSw3apzk0252QhA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wixRZGNB0TQNNEA/VNO97pvLVJogFkAI3QrWKklreyvzQfggzQOaQXunFcgFaNUyp/Qv3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bObxP05FMKeM95S41DYe8pcZ0SCWxOfshsPinPKSzL6p19EO6XNcJGLmS5kHMkL0BIzpR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3y2TJP8AXI2DvOCi1uJRFkfeGkjT81ccNYdR11I6WaFr5A4gl2qvGYTSx2y08Q/uhMu5k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Nc7yF04VNTJ+jpZj/AHStq2mY32WNHkEaKnc9waxpJPRCdsOGYlJ7NFIPPREbQYu/aBrf4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vYPtSG+A1Ud7Y4uZPvQNsgzBMUee/JCz3kozeHKw/pK1o/hYtA+rDHexcea41TJWFjHGK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tRjhcn9JWynyaAufwtTAXdPUOP8AEFcT4PUVDR2tY+3LILKZSURghEZkc8Dm83KBt5njV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5iW2u0nmFTTvvl81uvSBQkUsVU0fo3ZHG3I7Lz6V23mqhtTwFV9jjLWE6O0XrYZdq8HwSo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/esveqF4mp45Bs5oKLE2vJfTRYV+HDn2b/qF5v0Xo/pqAGMUAH/Kd9V5yujj9M8z27hSXj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rUkdw1RYtUx+6JTjXRAeiejfDxU4XxBM4aCmMY8yCfwXnMgtcdF7NwBSup/R5iVQwHPO2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5rxlxuDfdTL5IKP2rIoQm6FGaqMWHeyk+9Roh3x0UryTQ3Pothd6xWz65Q0Nv4rc1cuQF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8NumcNZZSfcNFbYqBmsNlyct+5vjPCvdJmKTOQLDZCtlO6cX3B0sstr06OUxTNkadWlZf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4KyEfY1Lbk+I3WjJVfxTUt/IHYSNBd2rSw9N7q8b5JinWuFKAD2eKhucN1LpXXaFolMpW5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gLhAhR2OQHVTg1gUGkaHSOceqkVbiRYpIYy2O7W7pbVrYVebEHwsqqI/aOJVnWNeWkuGg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blVjdos0Ro7WdWFw2L3KPAzsYs7vaPJK99qc33KpCFe8oB6r0T0eUQqKjPfWMXAXnMXel6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rrxyyFFCXxfXuosPrZmutJFEbH946BeZ4ZxNchlaNf2x+K03pQqyKIw7Geb5NXl7gnMZZ5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8SNg6F4fGeSuIZ4KptnWDuhXj2HV89HKDG92XmORWvw/HIJbBzgx558lnlxWLmTXVFK5mr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jXdPosSc0AO77FYmOCsjuwgO+ay0vakcw9EMgqwmpJYtxmHUKK5qRAJl9UR7eiGGucbNB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VNp5e1Z4hMioHuF5O6PmpUcLYm2YEAMhN23RnNTC1AR5KdkhzDuu6hR3GWL2xmb1CnEIZ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O2VsgBaUCuqjBFm31A3RaimZIc0ZLH9QqutMsTSypiEsX7Q/ktMZ5TSxVwml7MixG6NK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+hjt8wFX0vq3bZoLh1tlIqD/wyr/hH+sLWTVZ0QnLBQt3+1+gCsAcs7DsRCD/AKlUyP1oh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rEyASy+EAH+U/zTSZTm2FRgbksB+ZVtGLtqzbUUzh/kt+KqI9KGmA/bb/AKCrfN+ti27Wt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AHUxP7RP+YfyUY/qLtdXSsH+RzkYDuxa6iO5P+L+SDOclLAL2zSu+TLfiktJpXBlbUP/A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UTDGBmG0wLd2x/JgKjtFhir77Nf8AJn+ysReCGGEgCztPc2yWRLrhpodiERt7U7B81vOLH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4RvJiFLfczX+A/2Ww4reTSMB3uszSOAv0dQd9Qj8T96vpvBw+oQeAxalmJ5vRccGfGaVn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eyRjtvSlPz7KhA+JWrIJJA1Ky2HAn0k4u8jVtLGFqS46kDUK6ghY7TXZcATa9tkvaE2u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b5Ukbl3XRtDrXCLVC1kkI2XDp0iNjaOWngnNanhtktkw5umyM1DaAiNVEIBpqiW5Hmhg2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K02OX5p/PVCdICOd0wTHY7oQkHZJdDDyu7x3QDyU3ME3K47XXZHdPiULNMgDrEpC/XQJ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GL63PvQAi8+A96YXOPP4I+Vo5JCNkIALXHqmlhHIBHcmOtmtqgwiLmyURhNc7vXARQTYX3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2RvdJ2RUyT2Cmhw/R7IWW+yK32LJjDqUEERZNuiSPaL3IUOSbXuhCkhrrFDqJ2ta4Fwu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RAmN7k8tUtn2mMOqlxmygMPeUuNyaUxpTnHRAa7ROLrhJWLrpQUMuTS9JQrnIbpEN8iE56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JJomySKLLIgNz6Ppe0ZURdDdbJzBsSvOfRzUZcXkiJ9tm3ivSyLrSRll7MbEC4BWdm00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yhMGoKtQ1rmgnayuRNZipr5ZJHtyiMg2sd1V1lSQ0gvN1puI6akLQ+AnNl1OxusdNEC4k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No7ZZHy+13VKZLa2YIOUN2CWIE6qdr00mDTZ2mJxvbUKzyarOYQ8x1MdzodFqg1VIiqfH8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09tZIyG/xbj5rwqYkEBwsQbEHkvo17LheE8fUP5O4mq2NFo5XdszydqfndOHKqGSZZGu6G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hV4JC4G5aLL5+zhev+iGsE9HJTk6t2Vwqy3prP/vDSN6QfivPQt96az/72xt6UzfqVgB4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9oI6DH7QRx4KgC/2kSDQpkgUvC4DU1tPA295JGsHvNkJxfRXClC2l4Sw+lc3Q04Lx/ELn6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24dj+IUjL5IpnNbfpfRfTwY2ONrGizWgNHkF82cem/GWLf27llj7Uz49pGaUHmiNWiR4/a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e8FLYLuA3uVRPceDIex4Tw9trFzM/wATdOxZul+issNp/VsLpYbW7OJrfgAg1sPaMIXFn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ddE0ORKmMseQUBrJCe6xzvILJoKDdZ/jGQtpIW27pdutNFR1Uo7tPKf7pVJx1QVNLhEM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gDvstMZdprEsOZp3U6kGgVdDfK6/PZWVJstULKJul0UaIcI0TydQgBPBknDG7mytBCGsDb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RtfNPVVLLxMbkbfm4/wAkKvonUtTJDICC079QseTbTj0oquG8Mgt91ZqJoL9dgto+K9xy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G9HEKuC+y5TJpDJKGjZJVvDWZeiZAMoMh35IErjLKGhdTEShb3rr0z0ZutiBud2EfJed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3fo8fkrHEC5DCR8FFJl/SFVtrsekbCbxU94wepvqfj9Fk3xLQ1MDnvc86lxJKgyU9uSXe1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mkEbXCsHQeCC6E9Fcy2i4pGG41UUZDXEvj6Fa/CsZhqLGGTLIPundYF8RvdNAdG7M0kEc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2WjxRrrNn/xBWDoIahuYNa4HmF5PhfEMkJDKsZ27ZhuthheLAgSU0wc3mFjlx6VMmgdh8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GLMaAjUeIQVNmyHI/wCRU51NfUahZ9qtql0aE6NWr6cjkgvgPRHaNqtzENzVYviPRAfF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wQnNU10ZJ0BKiVTmwgl5HkrkLaNILC6psVxARRPYyziRv0QsWxqNpLIzmd0CzU9Q+dxLzb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5rLLL4ifhL/zhzj0VjUy3w+cczlH+YKloHZXnyUmeS9OR1IWlnlO1hI+81IOgcfkpj5bPq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j+aqTIe3gy6kNKmvdf1zQastf3AJaPuWDXgRUzLa5voLfirJ0mX1k9HNHzB/BVURb21K1z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dqs5Ii2GezwftAPk5Z0xA85zflDb5H+aHOQWUY0uTK74ujCR4LZ5Q7WzRp/dagyEmqo2ch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+KZJFM4vpMRd+26Ro95yqyri01EDrd6zzf3qrwr9SeeTphf3yj8FML+0lh1/q7/E/wCym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U1htmd8itHxXL9jECdyqLgmP87ufuxE/RTOKanWAcis1xp+B/wDw57ur0tec3E1G3nnH1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h3VxK6YdrxTSWGmb8U4X9hcDHa8fY+87tYxui1VjsFj+EAHcW8TvNyRM1u/gthqBprdXU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Dy5dATZEB6/NLbqkb5eqG5l0IFgiTDupkO2mq4myRY38EyR2QXsigdEKqHc0QA+16BOEh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VGZG1uwVKCBcdgURrHk7WRQUQIAIhJOp+CcIQDcbot7Lu0aEA5rQRsnZQhdpZ+gKONUAIt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4DrE6pJCQ3uoQZkSFqIwadSmyDulABDc10NzTrfZFY5wSPPevZCzBH3RySPi0JUhm1im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m80XIUhdouz9VOzIW23QpD3SiF90KTYo2AxIQyyiGVweQQVMAuEjoweSNhBdmdzQ7EA6K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uFrapbCmynMmyxk68laCFub2UcQMdHq1AZV4MMhuDlPNSonggahWT6VhJGVAdh8Y2bby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OzGyQ0dtnuHvXGnkG0h+CNmGX2THSJZKeT9rTyQTBJ+38ktnpznoTn6J7qd/7ZTTSE/fK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t1Gkd4qWaTxKDJTDqnKFjwTUdlxJS6+0S1ezEa6LwzBwKfFqWQH2ZAvc2d5jSOYW+PmMe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33pxfkoDQpUBvGW28lTJSY/MGMNzoss6tivbMtLxLh8lXSOZG8sfyNrrzOo4cxMTHPXHz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y3x9NSHNeLtIIR4I7M1VbglDLTRWqJzM7raytSbclEPIWF2WRrhyK2kIzxNd1F1jKSJ88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trBHkiazoAFtjGWR2S4Xmnpgwy9NR17RcxuMTj4HUfNenAWvoqni7C/ypw/WU4bd5Zmb5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5fOmVbz0T1vq2NCNxsHH66LGPjLXEEWIVpwzUGlxqmfe13WUS+W1nhZ+mkn+mrwdhAy3zW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hV8ViUW/Vox9ViwuqOYWPdGGyCzYozdlRkctJ6OaT1vjLDGEXa2XtD/d1/BZxy3/AKFKY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gIYXHXqbBFJ7k5pN7L5o9IjOz41xZuv6Yn5XX0z20Td5WfFfPPphpRBxrUSxm8dSxkoI8r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NPBTAnBWYzD3mqzw0Z8QpmnUOlaPmFVx7hXOADNjVC217zs094TQ+mW0cRAuD8UoooP+W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nsb53RRgftOA+qrqjiykiv2mI0jPDtWrHw08tM2ipwbiCO/XKiCnjb7LGjyCws/HeFs3x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/BV0/pEwtt8s1TIf3WfzKPA1XpRa1u5aPesd6T6FlbwvO6NzTJTkSgX5Df5LMS+kSkuez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XjHG0lfh9RTRUnZiVhYXF9zY7p7PtrFE5WtVlRa2VXrm10Ct6IWYCOaimsoR3VzAXzMY3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8N2U7BIJZqpsrWF2XXRTQ9MwV8eG4ZDTtjBcBdxvuTuqniiaOprYyxrQWsAOVRQ2dw75f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W2qjLLc0qTV2reyu7ZY3iOjMGIF2oZJ3gvQ+xObZUnF1D2mGGYDWE5vclx+KrLzGCndljy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YXu9ooedpfmfew5LpZ84s0WC62Isbi+Sy33AJtXZTsW2JWBpnxx+LluuBGSSYhE4gsiv/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rQ97WjQEhQJaQHYLRVEF5H6aXKivgPRcrp2zr6M8mqNLSkfdWndT+CYaQHcJzIMhJSnoo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ZMPa7lZRJcLPJaTkZ2Mi+Ejklp5ZaV4fC8tcOi0E+GvaD3Cq+aiIOoWs5d+03FbYXxA19m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uRWywrGpIQ2zhJEeRK8skp3N2CPRV9TQuGRxLObTsiyX0T3Wiq6atb9m4B/7J3RnUw6LzD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B5jlHIn6L0rhqsdVQuFSczWjQ80tFTXUuY2a0kqNU0scLS6dw05A/ihcQ8X0NBngpft5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vO8XxXFMXcRI8xwn7jNE+2fIm13jnElLSXip7SSD7rPxKxVfiFXXuOd2Rh+61SI8OI3Ck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x9K7dqRtNzsnGm8FderW5IboVX1C+mqGR9m46WXSu7oA6q0MQ5qNLTA25JzPZXFGDz6w0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9lJ+8fxQnU7g7QoZa8CxB3Wm5WelzBKx88YkAOXUX8/8AZT2yZoJQyQtdI/Nf/vzWdjlLX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90X2SuOw0rppPW6gFrS0AjxJBt+CeJGPxSkY+MgmKMWtse+dfiqGOuJc4udq9xPzJ/FW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7XIwAHyYFPapZ4Qxj8Ljs4BznNI18SfwRjHknaw7iJv4qDQsjZhcBYbPOUOIP7jlMfb1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bc+Q/moobrg5zYjUyONgyH/v6LOcTY2JsYpoIb5MpJJ8laYXUdjQ12UX7lrrz7EJg3G7X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Unhce9cAm/DkDju4k/NGpGj+klE4A65nfMqFwJK2PhijBOmXmrHCIpXYnTVMhHZBrrG+26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TY3xLICRestp4BallRLC7mW89VkvRvLnfjsw1Dq5+vkVr53B+4sd1dJYxyMkiD7gC2qY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zVc5xEIs7TnZDuCNNDtrzSN8/ygZDogw/eUncWUYDK8hcTZKYbgeSHU6xlOh9lLOO4UAt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TKQXiFlIyKlB2KcPaCc5mxXEd8IQFPYHTdMitrc7ok3MAJjWObYlAOD7d0g+CMHFre9sUn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TwNELR3O79gDbxRnOuLOCRze8AduSV1iLKdkc1htcp1tOiZnsLckjn6IIjm2NghvSl6GXI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526RxPIfFDcHEoW4+CQp2VcWhIButdNPSyNYbJLIATW2CWyflSkBADLQm5OYRrJWjkgI+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y1tUYxpWxB26AhlvguMV9VJcwA2S5VAQjCmmLwU/ImmNPtCvfCossJ1I+KtizwQJItdrh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HbpC1TJY+oUZwISUC4KNKzdTbIb23RilWt7krHDk4Fe24VJ22H079dWBeLTtsV7Dwi/tc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ujjZ8q3AT23G1gl0BXFzBu5vxWrAkjBKCCNVR1+CSyOLog0+ZV56zAzeRqa7EKZv3yfII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gNWBZwYPep1Pw8Sbzyi3RoVg7E4Bs1xQnYuAe7GPeUu2H3VOpKGGlZlhYG9TzKlBngqU4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CE7FKo/eA8gq8IaGycG33WVfiVTzmt8kB2JEXz1IHm5Gz08441wj8l8R1kDW2jc7tGafdd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aDHKx7d2kELW8YT/lHG3yNf2jWMbGHXvew/mVTOo3lujT8Fhb5dU9KDieqFZi80zTcENA+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P1mUdHEITV2YuO+xmbFFaUJmyIFRnbrVcC49TYFJVS1EUkj5AGtyWWTW94S4Ygr8KZU1Dn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KeS6hYTdW0npEj/qqCQ/xPsslxtjzsfhhdJSMhfCTZ4dckHktzFwlh7DrG53mVSekHC6PD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WyOla0O8FjjlutbJp5mCnApg38E4FdDMZh2VnhcEtXWRwwAmRx0sqhp1C23o1g7biBriL9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ZXU2mexxwlXye2B/eN0eLgqod7cjAvSew8CnNgP7K5N107efxcDgfpJ/gFMh4KpR7cj3Lb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ECXlO2Rg4Sw9huY3O8yslx9BTUFTT01IAxwbmcAvXOxsPBeI8XzeucQVcgf3Q8tbfoNF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USDK42KuqQ/ZC2yoo6U5x3xbwV9SlrIWtHLRXSWlJEHNObRoG61vCUAMT5Gju2sFjjI4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PCbW/k6w0LbAqLPAic6MdEJzANwpzmhCe0X0Wel7QywXKpeLoi/Aqgg2y2JWiLLqj4zaW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fVXjPKbXkLrk94WSAXItonF147jULomkm41XSxSqUZXg2F/Jemej6ECCrqpXF0rIyGX5L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6ZwOPzOcHQFtvNZ5qh76e+tkF1ITyV66FoKZ2NzYNt5rDta7UZo+ZC4Ud9grz1cc9Uvq/g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duSG6mAGoWgNOel031UHSyNDbOOpb8tEGTDWSe0wH3LTmi6BM9VN7ZUdqdsdNw/G++XRQJ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pXorKQc2onqrRyVzcG3lv9FanPcECyv6LDK9tKad9XMYjoWh1gVtPVGk7BHgpW82hVukx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b+5ShgrWjYLWmADohmEFLyW2VOEtA9jVCdhf7q1xpr8l3qYPJGj2xT8L/AHVHkwgnYLd+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3ojRdzzx+EPGyBJhMmmi9K/JreiQ4U0/dT1R3PL34VLfVpUZ+HSj7h+C9YODMP3Uw4Iw/d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DLRv5s+SjupXNuRcL2F/D8Tr3aPgosvC0Tvuj4KpnYPDyTJIweSaJ3sbJuC4H5r1GXg6J3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8DB98pIWk5f2Wow7cQe2CNrHaN1I9yv8ADasT1NyQbkfQBTZfR5M49yQj3I2G8CYpS1LXx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8EKblKR0+N00eFV0TJLzu7oDdwToqCvwnEpKyOaKllkzjkFfO4TqoKiV+I4a98b35nTUj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+SJ6nklL8LxaWKe/sTXYb+IOnyR4+FSz5egYHHUQ8PUUZgnaRGM5H3fcp1NWT4dRuZHLH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yPb8Vh6XiXijCo8tXRR1sOxfEdfkm1PGdDU00jauCenmykZXtuL26pdtazDG/KZ6N8UZD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i+qe7M0EjfqF6DSYuJmfZzRTjpfVeQ8BVDG4KWtqDG90rjlzePRaQte7vFkUlvvN7jvkll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JGJRuaGzwllugUmOqppBo9o8DovMYMQngI7OrnisfZmGdvxWgw2vdUFrZ4Iahx+9C+3yK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21Qpoi43BsUYJdiuNRsTS1upXTasKemSHum/REMahbeIAKayEnYXUvh6mhkow9zLuure0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SkbQyv1yEeaf+T3cyFYz11PGDmkbfoNVXz4tH/Vsc75JJQJ4cjrO3CESOaWqrHzu1aGqL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kA5gJpk6aobQLJ4shZC5zvurmvNrEapyQi/nyUpcbnZIRdcD/wDpLr7kA0gJCE4pLIBps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5ukt5JKMseZXW6p1l1tUGZbw0XW52TrXOiWyAYQkym/REttouy+aAZbRKwBOLAuDLbIBdf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+KKwIIBzdSlDURw7xS20QYeVIWotkuVARnRoTmHkprmaJvYlAVk0BIVfNFlK0TodOShV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HKpCEN+m6mS072nRp+CH6tK7+rcfcktWztBYSFt+E6yRuERta8gN0WZOGVLgcsTiPJRxg+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l/ZzEBaYXTPKbb2oxOKLWerjZ/FIAq+biTC4vbr4j/CS76LHP4Xq3u7zmhFj4Pcfbm+A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7NxrhcfsyTSfws/moUnHtLr2VJO7+IgIMPB8A9t7j5KfBwpQtIuwuPiVPertitl48mP6Ki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3GOLym0McUfk261sXD9Ay1qdpPipcOGU0R7kDLeSO8ajBHHOIJ/Zlk1/YYuB4hqLfbVTr+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aB3WMHkE8U99wjvqmJwumxMHLVNe5p3LnXKuY8KY/WWMHzWgbTHoitp7ckrUqynoKdgH2L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YJH9mwNa0k6eCmmEDcKs4qk9W4bxCQaEQuA94slIHhs0nazSSftOLviUgTAU9q7o5x4/Z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lRnXPuXuXB1KYuG6EWAJZm+K8MZq9o6lfRGDMEeE0bAPZib9Fjzehxi9isT6XYw3huE/9d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xfpaiMnCTngfo5WOPxt+Kx4/bS+nigPRO5pgS5vFdbMVu4C9R9D9KS+uqSNAAwH5ryxp1F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sOGWy/emeXfgp5PRY/k1ltdU6w5J+UdEoaufta7MATrabJwAS2RoI1fKIKCokP3I3O+S+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kdrnJJX0VjEBmwyqiF+9G4fJfN8fdc5jhqOvJXgVTYLtNxYqxopHveGltx1USgis3M7ZT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4KiXNM6OJj5Hm+UXHmtzwCDLhk0p3c/8F5NPiR0ZHrfRexej2kfS8OxmcntJXF5HToFN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qa5oTC3wU6LaEWWddUHHRtwvXafd/FaswglVPFlLHJw9Xtk9nsifgE5PJ7eBU5DrtUmAP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zK8OabqdA8NFzsdlvUJUIdmALbr03hpop8Lhe+zWuOYk8gvPaCKWdwyxm3UraGpNVS0lBG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3t1UWbDZsjEjWyM1a4XHil7IclNjhyQsb0aAmuivqFnpW0MxdAm9iQp4j0TuzRobV4iKd2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u7FGhtB7K2oSiI39m4U7s0ojsdE9J2hCIHayXsTzAU0xgnUJwi8UaG1f2GugThEWjQKdkt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rQ2gdk4p7YT0U0MHJOEdkaG0MRX5JzYr7hTRGEoYE9BEEHglEKmZFwYg0URDoniIKRkT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0TuwFtlIDU8N8EBEFOlFMHGx0KmAJ2QHwKSEL1UdLhPFILXClt7qdcICJ2IAsBqlZTnTM0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wAgBRwAROIab8lCq8Ko6wEVMMb/4mgq6YPsT5obgAN/NAUkvBdEImvoJZ6WQi/2brt+BW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ZQVJnioq5jYyczm5Ht03uvTo9IQBtZZzit4i4fxJ/SB5+SqWh5VwvwrS1fDVNU1LKuB8h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1KPDWLwgvwjEoqtn7DnWK9B9Gok/oXh0YuW5L296upsDpakF8tM1p/bb3SPeFXd58pmdnp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a7JiuGyhv7TW6FHo8dw6cjM4wyeOi9UqMEqqdp9WrC+J39XOA8fzWexThakqQTX4LG5x/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EfbW2PNn8vOAbFLcIZckv4rznQJeya/vbJhNlwIFghCbR1k9PCY43hrd9Ej55JNZJHOPiV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9mNn180hfbkhg8gEvVM3Fx10XXB3XHzStHVAPDugS3ukATwNUBwS20ShqdZADtY3G6UG40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Ubc1KTrJpanN1F1xCAbZIQiJp38ElGpNOSUpSD90JpIBousnBp0ulIAGqAausngXTgElh2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poCDbp4Cfl6pQ3RAMypQEQNS5VSgrJbJ7G7hKW2QA7XXDQ+CIGc0uUBLRGWukLPAWRgL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m3oE9rbaABEDNU/JZGgGLpHQF9yND1Rw0IjAUaShiJwdZ9h48kZtP1spAAIsbEJw0GmyN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1REnuTM0MYB1Ke1reiYWncBPbtshJwaOQTwPBc1KBdAdlunxjQ3SAJWN3QDiAXCyyfpOl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uM7mt+f8Asta1tisL6X5gzA6eK+r5b26gBVh+UF9PImnXwRAhNRGrsjCjBOumJ11SR6Nu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gfNfRlM3JTxtH3WgfJfPeAR9rjdDGNbzNHzX0U0WCw5muDgFkPSqHDg6oyHTOzN5Zgtgs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q/BzD/mCjH2deDeSUDqkXErpQJHYEL6E9HkZj4Tor/eBd8189wNvqfcvpHg9gj4bw9trf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3XJxCGT3lgs+190o0SAJ4CA4tztI5HReAekLBjgnEczWfopftWeAPJex8ZcQM4dwk1Lm5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5eEYtjFTjVc+evlL5TtfYDoFpjPktmxVIMQGbVAnqSdGlBfDuWEE87J1JTyTVDIg25cVoS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0c9QLxsNwDzK9y4VmbPSyNbsHfBeQULRBNHHH7LN/Er0/wBHxkdDVPI7pcLEqaW2qMdj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dGI6rtLKCBLXHfTyVDxxWU1Fw7WCokDHSxmNg5uJHJaQWXkvpvkmbU4a0XEQY835X0Txnk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+ys8KqoBI10zblvI7FVEVV3rSahFLA/vRn3LWhvaHG6RhaDELg6G613CtRS19WJ7ZRGRo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9lhILha7gvGRTYiyLUsmIaR4paD3VzByTMqHQzCWnAvdzdCj2N9lkQeTVKGolr7pbDkgG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p7bFUoLIlyI+VLlQEfs12WykZV1ghAFtdkvZ+AKIQRtsuab7hAMEdtQnDxRLLgEAgbfYp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HO/mqWblS5U8abrraoBmVKnWXWQCJWmx1XLiboBbg7JbplkoJ81KBAL+KUNHvTQU/Yao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qFf3Jcx5oCWwgxHrdBcbu1KWM/ZEDqgl/fQFw39DvyWX41kazhPGC7fsHAG/gtODaAm3JZ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jEgLQGsANzvcqp7FG4HDouF8NDSQOyC19PXHsjHIA7z0Wc4Wia3AcOYTp2DdteS0b6ACF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SMe1rowbi5Nt01oDW8y75IVRljfkaDcbnqkYSHc1IfPO4XHqu8z8EugXC7Cc/NOAsFwK6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klQDrnmlGiaClCpRW6nwTwEg2ShAOF+aeE0BPCEHAJbLhtsnAFAMAudUhA6IpCQhBg2ym3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bhNAPs80tG4C6TJzRGhOsmYQanAJ9lwCnRGWS2T7JbKjMslsn2SgIBganZUtgnAIBlktk+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ZdU+1gu80JIxthqly3C4aDxT2CwudEEaGp2TVL5BOQCBvgusE4BOAQAsuug0T8qfsQnW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OAQDAE4BOATgEA23MbpQE4iw0Tg1MzAEtgiBvwTg0HUI0AwEtiD4J5Fk4NBCNAzLsnBt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QIwX5LzH00vAGGx8+876L1NoXjXpiq2zY7BA0/oYtfMq+OeU1gW+0itQmogXTGVFS80wH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AFO2o4soGu2D83wC99yrxH0VQGXiuJ4F2xxucfgvclhyezxCssv6S2ZuDq7wDT8wtUQs36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Eh0juontT575lc0ZnLinR7hdKB4xeRo8V9F8HPMvDdC7pGB8F87Qj7TSy+gPR08ycKUub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FOLRhvVLlCdlS5brBQYbb2U5rSfNPDAnBtuaeiYf0m8M1uP0VM6hIc+nLj2d7Zr2/kvIcX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Wy4hTSQxOOUOPVfTcep2VZxVhkWJ4DWQTtDrxlzfAgXBVS6N8xxubGb2JPgrGmrcjrsjs7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k7iY3s+i1nCXAj8RnzVUzWQt3yakpd8aXiynmhcB0DsZxIRTd2PLmJXslFRRUNO2GnblYP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ijwR7n07pHyEWLnWV6fBUzBdcJuqNa+67KpSC0Kl4y4ej4gwaWmcAJmjNE79ly0AYE8MVK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+G1stLVwlksZsQorJQx1+8F7J6SOB8Sr8UdiGGtZO2Qd+M6FthyXlMkD4nvie1rZGmxBBu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bWwkWcxx6qxweuigrI5oaeV8jTdoHVRIWzss4wtePBbngymdVxuldGGlhs1rgBdFobv0e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3VNK6FgA7zuZW2tZVPCdNVQ0knrUcUbCe41l/mrwtUUA5brg1FyrsqRh5UrW2KJlXWQCW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6yVcgEskyhOXC5QgmgS2Sc0uiA6y5LddZAIly63SarroBRzXbJEuvuQCLrJ2XToUmUgdU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tAXWbqfHYIoFh1KAXS3RdmTb9QkJCAeHarsyFmFwEgcEBPiI7E+aiOcMw15o0ZPq7teai3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d2kJ/dWC9I7i3g+uAIAe+Nvn3gtzUnLSWG9l536Sg93C7nfdNRG0j3q8fYvpruHx/wAMw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8lpHCawYCWA7AnQLPYbNHT0lPlYT9kBr5clbUdQye4e9wbyudkEFLI90+RxDrG1yFJfF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qoVZJHDKX6Nb1J3VbilVXzSMp4WGEPF83O34IPTxEFKkSndee6XWKVJqkt8EARdf4pmmnN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nIQzE6bIgaSgHgp4SNCKxvVUHMYTuitZ1XNapDGFVIkMMsntbdFDD0RBEeXJV2ltHEaQ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E5mqmw0bKmub8UZzUwqTDB9xT7JrhzHJOGoQHALkq5CyJVyWyA6y4hKAlsgGa5gUQLi26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KAu1touy9SgFJAXb8koFkoF0AgHVOAXWS2KA4JQuAunWQHBKB4JQEtjca6IDgL6p1lwF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C4BOCAQJwXAJwCZkbruEobY6JV1+iaShO8t0wG6fY8kB2+4snN0K5o07ycNBbcKwUJwCQ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S8B9I0nacXVxvsQPkvfzsV85cYTdvxNiL73vMQrwFVA3RGnRDG6eNltiiiE2TmlDB1Tg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MGvxCUjVsbRfzP+y9aC8x9C0VqPEZjze1o+BK9OBHJYZ+zjgLqo4wg7fhjEmDcwO+iuGl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mEaGJw+SmE+XT1Tm7pH6PcOhXNXTCqbTA3Lui9/9GrWu4SpCPH6rwKkLSLE7r3f0aS5eE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uF/ejk/FM9thl6phe0Gw1PQID3Oee+dOiKwgCwXMsRuY72aiNaExpuEZoTBWAAql47xL8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8n2bT0ur2MLzT0y4oxtDT4ex4Mjn9o4A6gW0WmM3U715YvDZgXAA3J6L1jgV7RBkFtRq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BuR4r1P0f+tOrIskgLDq7RTensu9t71cs7bHphbqmkI7mphCbIOyQ72CJZJl1ugGtBRWtu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gEDCRZeI8YYbTx49VskjaSZCb+eq+msC4Umr6VtRUzerxu1Y3Jdzh130VJj/AKH8CxvE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XOFzGDG8N0sO7obe9Tlbrw049S+Xzvg2Cwz1LWRxk69V6/g/DVFR08ZNO3tQL3QcZ4Dl4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dRVDiO2bEY8jhyIud+WvIrUskZURMkj9khTx45e6fNlh6gGTKAALBcQtXg/CctdTtnqpj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bdzh130Vk7gyje0thrZBIN7gOt7hZabZaYEhcL81dcQ4HLg0sYdIJYpL5XgW1G4I5bqm32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L4Nknp2TV05gzC/ZhtyB4nkpjuDKGUObTV8mcb3yvt7hZGxpg7Llc8QYJNg00bXyNlikvk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uOW6p0By5ctJwxw4MWglnqJJIomkNYWgd489+miAzZsu2U7G6JmH4rPSxuc9sZADnbm4B/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rrLmsL3hrRdzjYAcytBxJgcODUtKe2kkqJr3BADRYC/1CE6Z9deymYTh0+KVjaembc7ucd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uCaaJpNXXvI5FrQy3xujYktYW/gu35LbVnBAETn0NWXOA0ZI0d73j+Sx88MkEz4pmlkjDl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s0CN0otfQpTYbpGtL3BrQSSbAAXJKCKSmuFxrstdLwg2lwWWqqZ3+sRxGQsaBlBteyyBKD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guFuRsmnZWvDOEflnEHQue6OJjC97mi56AICsudjqF1x7/FT+IqODDcUfSU0j5BGBmc625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D1WNSuZTANiZbPI7Zv8AMoGlaWgoTmObqD5LZYzwlFheDT1frckssQBtkDWm7gPHqsfnu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pXXGt1GjcTO0EWN1ucM4Up6nC6eV1c5pmjbIRlGlxe26Izgela8OGJO3BtlH80bVpnK4k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L6Rahv9F6en+9LXR+8AFe0z8IwTsyeuO0/cB/FeW+mPhz8mR4NHTPknYaoOkOX2VWN8pyl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EGj7o19yhvrGslFPA9rp3bNLrAeZQsTbXuw9joGuZE7u5j7SZgWBEPEs13OOtymWjoaO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XcD7N9BbotRT04a/tJSHSW1K6GJkDMrB70e4cLkaKVvnDzTbhLYlLkG64HQZfolAPNPDU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hhREtuaAQBOA+C6yc0JwxIweikMZsmwszHRToYLnVaSItNij20UlkWikR05UqKDwV6RtEj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pqFPZSk8kb1awuU9DanfF4KLIyyt548t1WzN1U2KiDILFBKNINSgu3WazSmnum425pxSc0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3Q7hvkU9Czk5DCUHVAPCUbJmYc12bVAFCUIYJslBQBBZKmpQgH30XAApo1BSg2Qg+yUaB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AdddfNdILJwI5IBzTcdEvO6aEuiAcD8E8G6ET0TgbBAFFkoQsyUOTMUFLdCDl2dAGumE2c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TSkNcE8OCi51xl8VYS8wS5goXbW5rvWAOaCTRZKDrZQPWQOa71xvVMtLM6gjqvnXjKjdQ8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QuF+YOq949eAI1uF556V6CKpp4sSgH2jDkk8uSrG+Q8wCeNgmJwIOi2xTS3Tr2ATdtErA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RPTiDhZshFjNI53nyWzz22XnmC42MOwWlpY2m7GAHzXVHFdSAcgAXPcpauY16L2oy7qNi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P3D9F5jPxHiDybSlo8FXVWK1s0bhJUyOBG10SwdtYKe3bPttmKaDqn1Ebo5XBw57pi6JUC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gr270P17arA5YHH7SJ+3gV4a02ctr6NMSkoMeYW37CQZZOgHVGXnEa8+HvRF0rQoEWIxSt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U81reoCw0XlZtKK02VE/E2M3eFUYvxTHSwOdEc0n3R4pjTQ4/wAQ0OB02ermaJHDuMvq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Mcxd9TUVdpJHdNAOiBi+MtxGrfNWlskm2oJA8AkoaygMoEsURb4HL9VtjZA1kfCxZRtlj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+Xmt16PsPZTxyvd7Qb3VmuH64UDo5KKQy0r/aid0+hW7NXR0EkIpXDPVWIZ+w3mtc7O1hJ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XbjqnCVvVczoOypMqe17SN0uZvUIBgarDAaRlXi1NBK4Njc+7idrDUj5KDmZ+0E0yxj74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6lo4YKOYNa8OLzGdbC1hpy1PwXyFxNiVQzHJqymkkp6gSl0ckbi1zddCCNQvf5Mk0D2B4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8/CWJ8RcYU/D+HQ/nb3EyPI7scYP6R3gL/Qc1fH4Rn5j33hLGp+NvQXUVuOFvrMMEofO4e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nPQX9/kqf0YztxiupaSUgtBL3DqBrb37LvSVUw+jP0W4bwdhDXVFZiMUkAmIy924M0hGup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01hf+z/2EeNdnLOH1vYOOS+w0urx/15Jyl7sXqPHmITU7Kekp5DG2QFz8uhI2A8t1iYJZ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5Gm4c02IWi9IM0TMagYXgSGnBynmMzv91nBbyWHbV27rf5xxFwnI+ZobM0E3A++3mPP8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xuIzuaI4gZSHbEjYfEg+5ajgYA4DVA7GZ3+hq8/ISi61/HuKOdLDRU0p7PJnkyO0dc6A+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y00zZaeR0cjdnNNihlWOBYTNi9Z2MXdjbrJJa4aP5p+i9thj7xifBjKudobKGskH8V7H4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9SyhwulwuntZwGbXUNba3xP0WHALiA0Ek6ABKCrHAsKkxauEEZyMAzPfa+UL0vD5KaGV2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cwHK97Dz0v71nKRjeEsFfPN9pW1NrR7AEDb3XN/gh+j6V89Xicsri6R+RzieZJci+TnhR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W/xN/wBIVOrfjA/+8lbfq3/SFThVPRL7g2g9dxqNzh9nB9q7TcjYfH6KVx9WioxRlM32a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WJ+VlO4Fb6lhWIYhN+i5eTQSfr8lkKuZ9VVTTye3K8vPvKXyfw2fAMIpsKra550cbW6BgJ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zitRilW6eZxy3OSO+jB0H81scB/8AgWrv/wAqb6FefuIvZup6InsVpuCcVfS4iyldd0NQQ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/wC/opHpFphFWUtRELPma5rundtr8/ks7gUbvy5h7nm/5xHpy9oLV+kj/wDjtv6z/wBKP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9StZwTh0ZdLilZ3YKfVhdte2p93/AHsqTAsLlxaubTxnI0DM99r5QtFxlWR0NFBg9Ecr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yB89z7kX9FP2u6mvbiXCtbVMYWMdFKGgm5sLi/wAl5eb+YXoGE/8AwBP/AGUv1KwBRDpq2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TiOIzfouWmtmAk/X5LFBhkcGtF3E2AHNbfii2DcL0mGR+3Lo5w02ILvmQi/ooylG6LEMe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L5SXWABNzqtLifF0FHCaTAadjWNFhKRZo8m8/MrGZVxbpdPQ23+IzS1Ho6fNO8vlfG0uc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2dcbL0icX9HAH/Sb/AKwvPciUFK9rvVBbrqolFC410eVxFneatTHelaj8N4aa7F4YWEtuS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w2/DDPydhNXiNYQIy3MLDXK2+vv/AAWRkx8VzDUVrMskkxcGDUtHIe4LUcfVHquF01BA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W2sPj9FlK6GJ35LZYXIufiifsX9CNZLXuY+o+zgHsRj8VLeGsYAyzeikGFjY+47UclFfl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hUkIucHXPNEhObQobx3rh2YeCLTObfXfogPngWIXWXXFlw+q851lPJIuXc0EXQnVL5XTfc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FjZmI8UEXB1U6iZneNLq8YVTaOn0FvirOGC1k+jpszRYK4paIm1xdbyM7UaGmuAbKXFT2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R1srCrGDB3ffcB4AXVkpY4dNk807nizWk+QWmiwyJn3C4+KmRUzWjRrWhAeb10RY4gixC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DimkpGAyioY2Q/csST8F55Xl9zYWHisslRXzO1QC5dJ7W6ZssquH3Xbpt0l0jP0suaeTvc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8hR90t0xjgbg+0E7mgOOqVugXApboBWlPBTAQkLrFAFBCddBLrc0uZAGb7Gu6UFCDhY6r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AzLsyEjhyXOo+dJnQEnOlzqKXpO06oNLDwOaXtPFQy/xSF/ijZ6TO1FkhmUIv8Ux0vU6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KQzjqqx09nWumul8UbGlmajxTHVB6qpfVEc0F1YRzR3HpcetW5prqv95UT609UB1Y49Udw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5oLq/95Z91S880J8zz943R3H2r9+Igc0B+KW5qjuXbkrrWS7j7Fs7Fjy3VNxViBlwedjvv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1ntGyp+IGyVNKGxagG5HVXjfJXHwylgQkIsiGJ7CQ5pBHUJctwuz25/RtrtCn4LTmasa4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pqd9Q4Mjbc9ei1WD0TaaLJbvHUlRyZah4zdSzJcdAhkhS+wvySGnH7K5Nt0F2qFI0lqsvV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NpBsEbDL1UAkBBCqaiB0e2oWzfh+bbdQp8OcL5oytMc9M7jtnsOpe2mZ2nsXXoVBQMhpm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k2Q+rO9k5Vc0Na91JJBntn9kpZ5XJ0cWMi8kfLStMsTyHDoU9uNTyxi/ddzCgOjqZI44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Jw6hBfE6mlLPaFtHfgpl0rkkvlNmrp37yFVUlTFUPdHLK8DmWi66eUgJ+F0UlMG1U8RfT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V9RhLHi9HOybQnKdHKsFPJHIWyMLXC1wV6PRQYNPJGyph0cfaa7ZW+O8H09NRMrYZDUY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xB5jwW+Mt8sMppnsEjkoKWF5I7Odx7luQ5rYYMx0s7qupvZujLrOzRsOPx00GsLANQCLiw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nytGmyeV0zk2tziIGxQnYnl+8s86SUoMhkKnatNI7G8v30F/ELWjWT5rK1EUzx3bqqqs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uS7lzFr6riuGIfpLnzVDW8ZSuJEN/MrOz4VUN1IcfNJheC4hiuJwYfh1NJPVzuysjbuf5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TjjUcNYnjnEGNU+HYSySermNg0bNHNzjyA5lew1dVhHoLwCpxLF6l+LcQ4w+zWD7MSZPuN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dqSSNNgND6MfR4fR9g9dURFuJ45VRtzDSJgsP0bXG5AudXc7DTSy8p9Jnor9JPHuPvxLEn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1M2rOSBnQd3c8zufgBWOW/yTZ+nmvG3HFbxHXyYpVyB9ZUizQ32IWDZjRyA+e63v/swwS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yHPJTSNY0nnofoFSUn/s+ce08rSWYW+NpvlNV/wD8rL8McZVHCfHmH4r2Xa+pTOZJA11u5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bLaZbxsjPWrt9acf4rS4ZikBqYInPfB3XyEAaOOmuvP5rDVHEtBUVQHaU0QPdsw81p+Pu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D4xw5iMBbHG6SLMDlna/L3XOGrSMp0IOpINl59hfog4mqK0Q1zYKOnBs6btWuBG92hpuT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nborjd7j2XgghnDc8oILHSPeCOmUD8FgvPRa3E6rDuBeE6HBjUfayxuiY8ixefvv8NXbeI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xedkdAWyZt3XuGjqVlGlPwrDJ8Uq2wU7fFzzs0dSthUS0vCGHsigZ29XPqXHS9uZ6AX0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IlBI2iaKmpeRmc92QO6dbAXWar+HMaxCqfUVToXSO/f0A6DwRvY1pmKuplq6mSeoeXyv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hTKqpfWzC7IHAMbyLuvu0+Pgok3CWJRRPkeIcrGlxs/kPcomE47WYVA+Kl7PI52Y5m31tb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0nFGF4tjFYwxwRtp4biMGQXN9yfOw0Urg3B6zC5Ks1jGtEgaG2cDtf+az/wDTHFOsH+D/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mrxZ9UKvs7Rhpblbbe/8AJK70fjaq4h4bxGuxmpqKeNhieQWkvA5ALK1NLLT1b6Z7ftmO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eIOJsQocYqaaAxdnGQBmZc7A/iq7hiB+McSetT27h7d9hoTfQfH6JwLXiUjBuGaTDGavl0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XfMhYhxDRcrS+kGv9YxRlLHtTN1P7zrE/KyzAaBqdT4ohVv8Ah0GfgerYy+Ysmb7yD/NYJ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0e1zCypoJXNBce0Y0/e0s4fIKLi/B9XHO52HZZ4nEkMJDSzXbU6+aPk1LgDTJjdAG79uw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J6Sf/AOO/+p/6UfhXhmahrBWYgWB7Aezjab2PUlUvG+LR4hiDIYCHRU2ZucbOcbXt4aI+R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U+DYTLLGwT1s4a7sy7KB0F/C5WaqeGMcqaiSeZkbpJHFzj2g3TW8ZYo1oaDBoLfo/90v9M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7f+6NUeGqw/C6qHhGWgka0VLo5GgZha5Jtr71jK3hrEqOlfUTxsEUYu4h4K2lBitTPwnJi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5HCzdLgm2nuWNruKMRraSSmnMPZyCzrMsUpsXR3BdB67jUbnfo4PtXabkHQfH6KX6QK4VG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m6n951ifoFP4Eb6lhOI4hN+i5eTASfr8lj6moNXVTTyfpJHl595T+R8AgXTg0eK4Dola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8e2/6bf9YWCy3st9P/8A6+H9m3/WFhNrXSgoz9KZq1/o/ozBSVNfPYNf3WE8mt3Plf6LN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pqaLR0jrXtsOZ+C2XEEzcMw2lw+nbZsjS2/RrbX+N/qnl+hP2yvFFYa6t7Y6NOjR0CgSkG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7IuJe03wUaAl1bFvoFRLcu52QJnAu1RXgFw1TnPbl1YA79oIJCFw7rzUiBocL31QntIeRc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IsgPnW6W6EClLl5brPulBQwVwOm6sCgrroYNk0k3vzSgHZa91e4LGJZ42E2zEC5WdaVa4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1lvh7Z167h3D0UTGmRxeSL6bK7gw+OK2VgCpOFsSqpqJgfSue23dedFeN9Zl9t7Yx0Zv8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YLvcGjxK5s0f9W10niBp8UxlNGDmcC93VxuUbQHSwQHXkcNmsHxKYWAnvku8yufJ0TS/R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2kdG9ozW7p6LyzF6YwzPjfoWmxXrEmYrB8dRQsc2Zj2l7tHNB1WeQjCTtAUdxtunTSXcV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xffZNzDqgZl2dRtokB6USaqNmTWPuTdGwkveTqz2gnMkzgEe8IOZMcS05h7wjYSg5cHG+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vdIX3CWwk5+i7tNfFRw8W1XF6NhIL7gFLn8VGEnVd2iNjSUHape0Ch9p4pO1RsaS3S2Xd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pl8UbGk7tUhlUAzJpmKNnpPMyaZvFQTISmlzjslsaTjP4phqAOahnN1KblJRs9JTqkdUJ1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l90vZ9UbGiOmvcgapud5Gq4MtcJzW7XSAZueablvuj5EuRAR+zHRJ2Q6KUGpQ2yBtCdB0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Bq61hsgbVRgcOSFNeJpc7krmxI0HxUKupHSMJBJ02VCVRNlMj87zpsAnyAdmSeW6iTQy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AUinZLUsbTsFw05nEc1TeJWHULap/faC09QlxLh2lFQ3smkDcgHRX+HU7YaRgjBMjtTfk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SnjbPSeXWtM5T4cyJoDGhoCmRQhrtQrRtNflZFFGDyVe3MruztsEohvyVsyktyuEdlICL2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1a5TxSuPJX7KIdEVtE3oEaG2ejpDfUI7aG4tZaBlGByRm0jbbBPRbZSbAop26sseoVeOE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vexC3rYQ02TsoHJPsP6lioiwdrm07pnkviFhl0CbW4PHLclqugCNlxbmBBVaK8lrzDF6f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Nl3DnFP5Ke2mr4jNShxIb0C2+K4BHXajR3VZbEeB6iQ3iIJ6oknyfePX/AJHxSRs2EVkdL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uy28ltcGgkOCvpcVxGnNG5uoDxr4LzWLgXFO0FiwDxK2WAcKT07GitnzAfdZsrnialZ5VK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VTUUxeafRkebewV3NCHN2UuCmbFG1kbQGjYBSBTkg6JoUopQdwnCkHRXTKPwRo6QdEaPa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GGg/dWjZSeCOylHRGhtl3YM1w1ajYNT1mA4mzEcLLYqpjXNa5zA4WIsdCtSIWjkmvgbbZP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9IPHEIJhrqY25GmZ/JZet9MnHtM8tfVUwtz9VZ/JbWWijlF7BZ7F+HIqlpuwapXH9HMv2z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aO7XUn/8AUZ/JeMVr5XVMs8pDnyPL3EDmTcr1HGeDJ4yXU+o6LHYlhE8Jc2aFw9yeGVx8U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Rz6SeIuCZJmYHVxmmmcHSUtSzPE5w5gXBafEEX0vewX0nwP6UsU4jpovXI6CkkkuGmJjrm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hvdfHckElJKHNBIGq9g9EuMYSyJn5SrjFUNFmsItbyK1tx91Elj1Pj/BmYrBNVyVZkxI2Y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tsB4BB9G7MV4YiqWvnAnl+45l9OoPNVgxqNtUKX1EzUznEvldIHl9+d+SuqGrhgc59fLT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vAdFnnd5bip4mmsdxZio/rY//ALYTP6XYt/zY/wD7YVIHCRoe3QO1CYR0RqFteS8VYpLE9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LT9mNiqHz2S2XJgnkrHCMXqsJdKaTJeQAOzNvt/8AtVzi0a3smXc7lYfNASsRrJK2tkqJ8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sNrfgj4Ti9XhRlNI9re0tmu0Ha/81AAHLddqgC1E8lRUSTzOzPkcXOPiUK6aSU0kpgVsj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9puHA2IK0FHxpiVOwNlENQBze2zviLLLkk7rrWS0GgxPijEcShMT3shiIs5sIIzeZJJV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2qUFcAutz3KYWsGO1kGFuw5hj9Xc1zTdutjvr71V2XeC69uSQWH5YrPyV+TmSNbS7WDQCd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tF1rlKNkydY300TgdkgO51S36JksXY1WOwz8nmRvqtg22QXsDfdV1yPJOAHNdokafh+Iz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0SFuW7m30Uk4hVYnVtlq3hzmNytsLABVUusQtuFKwo9926ALWAOqmBxDRzKjuiDMSDWm4y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jsRYH6gJJGskxciMhwaywN0yOTi24sSm3yuIduERoDmoCM5gzd1Ggtl0XFuhNgmMIO2iA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67OPFeY69CXTg5BDiRouAvqUDQpcBzSE3TR0AXZuqQFB96nUJGcWVbmt0Uukk1BW2NTY9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U0hFjsti52U6ryDh6sdFNG5pOnRemxYlFJTse4m9tWgXK6p5YVYGQ8kmYnwVBV4+2K7Yo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zH55SQXOA6BVomymraeAfaSC/QaqsquIY47iBl/Fyxcta97jqSq+prnM0dcHxR6DR4lj9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G6BY/Fa0yXuSb81FqsR3F9VVVFTm3KxyyaSOlk1KGXWQJJbFCzkndYWtpErPuml4AQMy6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A/TdIXWKjh3RJnSPSUJNF3a2CjFyQkhPY0PnyO/dPyTjJdRwcwsU1pI7rr+BSGkntdUva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aoGhO0N0hk0TBvYJQLoGji8pMxJXWSgXQDbknmElkXKkyoAdvNKGouU+5KGIAWXRKGomW1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9EuVGDL6pwjQNgBlkuVSAxd2ZKCRgzUrgLm1lKMJtey4Rc0DaLlN7Igj12R2xC9zon5C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o3Zkpez8NVMbD11TxF4J6JBEJI6JzYLclNEXgnCNPRdyH2PXZObECNlMEQslbEM1k9Gpav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rjzCBQ8Peqy5mVDrcxZaYRBOEOmyeinJZ6Q4oGxtAGvindiCdlObCiNiCek22oDYPBGZB4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k+0tozIQBsniG2w1UrLonMtZVpIEbBoCLFGyAck8tBGqSxZbmPmgbNItsu1Rg0EaJez5p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3UlsaK2K6ekojYiQiNguprIUZkIT0e0BsCI2l8FZMhCMyIJ6JWMpjmGmilMgsNAp4hCK2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bRSWwC2yktYEQNAVBHbAEVsQRUl0AmUDkusnLkA2y7LfdKU4BAByDWybkDtwjlq7RMIT6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nAqaouJImn3LQNsElhe6A844g9H9JVRuMLezf4LzLFuBMVoZXGniL230yr6ULQ7dDdTRO9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RPmjDcEx/t2tbSVVr62NgvWODeGK1jmT4qMjW6iPNcnzXoMdPEz2WNHuRNAjdLtCJA0Ask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SGx0GqSnFDJv7PxSjvak+5OvZANDQNTqUt1xSFMOSajxXLkAml1xC7cLtQN/igGFt0gYR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tEBwSgrul0iAcuCQLgLc00lPmuB3SLggHa6FdcpL6BKEAoS3SBcNEAQHTzSc9EgC4WugCv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u1nHmoz9Ym2UnDQSxwCASqeWzktOqFRyuZUueCL2S1bLyndCgYXSEBAWI71nZhryRGlAb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zRpZAdJ7PNCblzag2Rico6oJuXbI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