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顺德金康业塑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617656704U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永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7090273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凤翔工业区金翔路</w:t>
      </w:r>
      <w:r>
        <w:rPr/>
        <w:t>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蒋荣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永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永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蒋荣昌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永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31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31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131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31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b2bfe6c-f7ba-488f-9710-71b54f0b8fe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31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a845114-c160-4c08-a299-2fdd0495c832/799fe83e-ca19-4ca6-a324-58a756dd7a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131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ee60e0d-911f-42be-a287-787c5a0f85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b2bfe6c-f7ba-488f-9710-71b54f0b8fe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fX/i22vf9e5rs4UxmuS+LyZ+G2vf9e5rqp/xInIV/hv/AMiPoP8A2D7f/wBFrXVJ/KuV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gf8AYPt//Ra11cdU9wH7aNtOAGKXArMkI1qQLSIKlUUAM204LTttKBQAzbShKeFp2BQA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T1SgBFSnbKeqU8JQBCIvel8v3qXy/elWLPegCNY+DzS+X71L5fvThF70AQiP8aaY6s7B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K5X4sR/8Wx8X/wDYHvP/AES9dii4rl/irHn4ZeL/APsD3n/ol6AOS+AK/wDFovDn/XK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yvPv2chn4N+H/wDt4/8ASmWvSVTNZBU+OXqQxxZJqzFFinRx9asIlaoCIR0ojqwE4oCU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7KAlAEHl04R1Y8ulVOKAIRHUix1KqcVIqUAQrH1pfLqwExTgmaAIPLzR5dThCKUL7UAQ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pwjoArrFS+XirKx0vl0ARwr8pqSFfmp8SYBqWCPLUAfP/wCycv8AxRHiP/sP3f8A6BDX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Ji7vA3iE+uv3f/oEFe2bOtCAi2UbOKm2+1AQ1qgK+yjZU+ygJ7UAQ7KUR5qfyzSiMigC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PWl8qgRDspQnFS+VTlixQSQhcU4LmpvLFKsdAEIXFOCZqbYKVUFAEISl2VOEApQgPagC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x6UeWPQUAVPLpRHVryx6Cjyx6UAeNXK/8Zb2n/Yjf+5B69hVeG+teSXSj/hrm0H/AFI3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3qAINlIVqYrTcUAVzH1ppj4q3t4ppX2qQKRjphjq6U9qYV9qAKnl0eXVnAowKAK3l0oj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e1AEAiqRIqmVM1IsdAEKxVIIqnWOnrHQBW8oUohqyI6Xy6AKwipVi9qsCOnKlAEKxDFL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ygD5/wD2grX/AIuP8Ev+xhMn/fM9pXvHlGvGvjjH5nxS+C6+mrXDfk1qa9rwaAK+w+1G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hoIIdp9RRtPqKm2GjYaAINlGyrGyjZVICvspQlT7KAlAEWyjZU+yjZQBBso2VPso2UAQ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ppTk0AVjHSbKs7ODTNlAEOyjZU2yjZQBDso2VNsoKcGgDzD9ovj4LeKP921/9LIK6vws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0h/9AFcT+03cfZvg/rA/57S28X/kdH/9kr0DQ1/4ktn7Qx/+g0AWwtGz2qZVGKXYKAIN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+1G32oAi2e1Gz2qXb7UbfagDzuMY3VyXxaGfhtr3/Xo1dgi9a5H4tjHw21/2s3qKfxxO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h9B/wCwfb/+i1rqox0965v4brnwPoP/AGD7f/0WtdUi8Cqe47CheKXbS0VmQOQVKoxU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tvvSgUg4pymgBVHBpyrQuMU8LQAipT1SlC4p6igAVKeEpVFSKKAGCKl2VLinKKAIhHil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9BQBX2e1PWPNTeXUiR0AVduK5r4oJn4Y+L/+wPef+iXrrWj5rnPibF/xbLxeP+oPef8A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Nw/4sz4f/wC3n/0qmr0yIZJrzT9mwZ+C/h8/9fI/8m5q9NhXk1BovtEqL1qdFpka1YVa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BRilAFACbaULT9vtSqtACBOKVUqVVpwX60ARqnWnqnFPC896eq0AMVacFxUgXHrTgua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b9aNv1oAaEp4WnBfanBaAGKtO2U9VpdooAYFwKsWqc1FtzVm2XkfWgD57/ZG+bwBrh9d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vcMfzrxH9kNc/D3Wj669d/8AoENe4befxrSwBso21JShSaYEWw0BKm2GlCe1AEOw0oU1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bDS7KsLFmneVQIrBMU4Jx0qfyqesWOtBJW8v2pVj68VY8unLGM0AV/Lpyx9asbR60oQU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NoFAAoAiCUuw1Lto2+1AEWw0bKl2+1G3jpQB4fjP7YZ9vBf/ALeV7RsNePwL/wAZgz+o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r2cJQBX2GgJVnZ7UBKAIBHxTfL9qthOKQoKAKRjphj9qumMU0xj0oApbPajZ7Vb8sel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nIlWPKFKsQoAjSOpFj61KsdSLHQBEsdOCVMsdOCUAQBKXy6m2UbKAIgmKUJUoSnbKAId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pXg0AeK/F+3+0/Fz4NRdzf30n/fCQP8A+y17QYx6V5D8Th/xe74ND/prqp/8gR169g1I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soIG7aNtO2UbKAIttG36VLso2VSAi2/SgJU2z2pQlAEeyjb9Kl2+1G32oAi2/SjZUu32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ppXk1PtppWgCHbTSlT7aNtAEG2jbUuw0m2gCPbRtqTbRtoA8T/asO34Qah/18w/+hGvV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/dVV/IYrx39r84+FLf8AX+n/AKKmr2e3B8sfWgCQDFLil20baAGYoxTqKAG4oxTqKAPP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sjHw38R/9eE3/oJrrVHX6f4VyfxaH/Ft/Ef/AGD5v/QGqI7o6IfEij8NefAvh/8A7B1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Hy1ynwzH/FCeHv8AsHW3/opa6xDxVPc0q3T0EAPNFSBaAtZmA1R1p655pypTljoGNC09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gAUdalUUKlSKlACKtSKtCrUiigAVKeFpVFOUUAJtp6LTlWnAUAIFpwWlVacBigBVXNPU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2d6wfiGm74eeKR/1C7v/ANEvXTbR5XvWB45Td8PvFIP/AEC7v/0S9AHmH7Mw3fBLw8f9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UgjyP8+teX/swrn4IeHv9+8/9LJq9Yt04/z60FjkiqRY6kVcCnAUCIvLpVj5qYLShKCR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oWgBqrinBaeF4pyrVgMC08LTlWnqtADNtOVafg0BSaAG7aNtSYNG00ANCU8LTgvFLigB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FAAq1Ytl+cfWoox1qxbD5x9aAPnv9kFM/DnVj667d/8AoENe4lPmP1rxD9kD/km+q/8A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9zP3j9aAGbaVQafTlHWqAYFJpwUgU9RT1FAEQU07aalC04LQBBtNKFNTbfal20CItlKE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EeKXZUo+uaUUARiKneXUgNA96AGCKlEWKkBFKKAI9mKNlShaNtAEWygJUu2jbQB4VYjP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4/8ASmKvcVj4rxDSVz+2Vrfovg9f/SmGvclFACeXSiOngZpQuKAGiPimmKpwKTFAEHlU3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AK3k0nk1ZwKNtAFbyfpSiLFWNtG2gCJUpwWnheacFxQAwLilwKeBRigBmBRgU7bQFoAQ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0AM20mzg1LijFAHjnxKA/wCF7/Bxf9rV/wD0nSvXNvNeKfENyf2l/hRH2W31Bvzhf/4m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FLtp+2jAoAZto20/AowKAI9tG2pMCjAqkSR7aNtSYFGBQIiIop2KMCgBmPejHvT8CjAo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CjAoAi20YFS7RSFBQBHtFNKgVJgUFRigCLAowBT8CjAoA8I/a5t/tXw806BR/r9XhjP4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8s/aTj83RPCcf9/xHaLj6xzV6r60AJigjilAzRtoAiIpKlxSbRQBHRT9vtSYoA89rl/i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DTLg/wDkJ66iud+JQz8OfFftpF3/AOiZKiO6OiHxIxPhZz8PvDv/AF4Q/wDoIrrUBrkf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PaziH/jtdpsqnub1NwRc1IqU6NeKkRKzOYRI6eI6kVaeFoAhVKeqVIF9Keq0ANVKeq05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p4SlAxT1WgBoXFPUU4LTgtACKOKeoxQFxS0AAGaeopFHFOUUAPA4pcAUKOKcq0AOUZrJ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Rx/3tOul/OJ620Xg1neIF/4prWR/05z/APotqAPJP2XBn4H+Hf8AfvP/AEsmr1mIYH+f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+B/h3/fvP/SyavXIVoKJlXIpyrUirxTguKAGBeKUAU8CgCgkMUAU+hRQAAU4DApyilqw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HApy9KAExSqOtLT6AG4oxTqKAADil206igBAtGKUDNLtoAVBU9sPnH1qJFxmp7b74+tA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Lb6r/wBh27/9Ahr3Ij5j9a8O/ZAH/Ft9V/7Dt3/6BDXuZHzH60AAFOC0nSnKeKoByrTw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BQtKFxSrS0AJto20tKBmgQzBpQvrT9opcUEke2nKuKcOTTgKAGgelKF9acozTsCgBmBS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A0YNOooAbg0YNOooA8I0Bf8AjMjxQfTwog/8jW9e6qteE+Fhu/bF8be3hyEf+PW1e9A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cUoU0ACnilpQvFKFqQG0U4LTgtADKMGpNtAWgCPaaNvFS7KNlAEOKULmpNtATNIBgUCj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lAEWPajFS7PajbQAwDFLinBM04KBQBHt9qTbUu2m7asDwP4gjP7VXwyA7WF2f/IVz/hX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2v8AwEPTRZz/AOO3le9jpUgO20baWjFIBNtG2nAUbaAGbaNtP20batEjNtG2n7aMUCIt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3bRtp2KMUAN20bacBRtoAbto207bRigCMrSbakI4NNoAj20m2netFAHknx4TzJfh+nZ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P616Sorzb44DdrXwzQn73ii2f/vl/wD69emxjigAAyKMClooAbimlTUhGKSgCPBowadR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nxAj/wCKC8Tf9gu6/wDRMlb8YrI8fJnwF4m/7Bd1/wCiZKk0W5ynwnGPAWhf9eyCu2Ay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daAR/wA8T/6G1d2qkUGk/jZLGvFSqtMiBxUqg4qADFPUUKKcooAVV4p4WhQAKdQAU9Rm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1Ig+WmAZqQcCgBRTsUiipKAGAc0oHNA6mnKOTQA5BxT1WkXpT16UAKi1NGnWo0FToKAF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8oGh6n/16y/+gGrad/8APequv/8AID1P/r1l/wDQKCTxr9lH5vgd4d/37z/0smr2KFea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b4d/37z/ANLJq9lhGDQUTDgUUUUAFKooC07pVIkKegpqjFOXvQBIo4oxQOlLTAMcU5el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q04DNNAp3SgBQKXHFID606gApVFKFzTlUUACrTgtKABTgAaAADANLB98fWjHFLCMOPrQ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Lb6r/wBh27/9Agr3Ij5j9a8O/ZDGPhxqw9Ndu/8A0CCvcT94/WgBKkUcU3inqKoByCpA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AUCloooAcBxTgKSnL0NACbaNtOwaMGggQDFOC0AYpy9aAFA9aWlXvS4oAbRTsUYoAWil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TsCjAoA8L8EjP7WnxFPpo1mP/HYa9zC814l4AX/AIyn+J5/6h+nj/yFD/hXuipQAipx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WswI9lASpgvFLt9qRZCEpQlS7aXbQBFs9qULUm2jbSuAzbRtqTAowKVwINlATFTbaNgq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Fx2pdvtQIi2UmzFS4pCtAyIDFLTse1G2gBuKQrwafto2+1NNgfO3imMt+2b4Rz/B4bdv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1RXhviBfN/bN0PH/ACz8KE/+Rrn/AOKr3aNeK2WxABacEpwWnhazAjCUuypFWnbaAIdl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gR7aTbUlGKYEO2k21NtpNtUmBFto21Lto20ARhfxpdvtT8GjBqQGbabtqQjg03BqkAxh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0zbTQEW2k28GpMUh6GqA8Z+N/wA3jL4Uxeuvh/8Avl4j/WvVI+leUfGz5vil8IY/XUb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1iNTVEDqKXFHWgAI4plPNNIoAiam08jrTdtAHAJxms/xmM+C/EA/6h1z/wCinrRRaq+J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D5T/wDot6k0W5xHwVAPw00En/nif/Rj13yqNtcF8E+fhnoJ/wCmJ/8ARj13w+7Qay/i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KjjqVRxUCHKM5pwWlQYBpwFACAU4DFFO20AAWnKMmkAzUirigAC4p4HrQB604DNAAKft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RzTlFAHJpyjrQA5Rwaeo4pqjinqOKAHqKmQVEo5qVKAHBeaivo/M068HrC//AKCal7Gg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gDwr9kg5+B3h3/fvP/SyavaYxXi/7JA/4sZ4c/37z/0smr2mOgCUDFLRRQgClUUKOtO2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CkUU9V60AOUcUFc09V60u2gCPZShcVJsNKE4oAYoxTgmaeFpwWgCMJinKvWpAv4UoGKAE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UAJtoC4oJpMGgB605Bhh9aagqRV5oA8B/ZJXHw61semvXf8A6BBXtxX71eL/ALJa/wDF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P/HIa9tK8NQBCFqVRgUqx04LVACDAp6ilAxRQAUUoGaeq0AIBT1FAFOoAKKfijFBA0DN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aAFAxS0UUAFFFFADqKKKACiiigDxXwAP+Mpfif8A9eGnf+iU/wAK91A4rwv4fqT+1J8Tz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CCle6DpSbAVRwacopFHBpyjrXPzAPUDFLihRxRilzFhRijFFK4BijFFFK4BgUYoxR2p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P4o4pgzTqYAcUmBS0UAJtFG0UtGKAE20beKWihAeA34z+2baf9in/wC1pP8AGvdYxxXi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/pl4P/8Ablf/AIqvbo+lbrYgdinAGinAcVkAiinYODQvenUAR460mKdRUgNxRinUhNNM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AqgG0UvFJTuAUUoPFJUgNzSU/FNNUgGHmk208imGqQEZpCODT6KoDwz4wSed8b/hFB/c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/wCyV7HGnWvH/iP+9/aJ+FkX92LUG/8AJaQ/+y17LGOKogj20gXmpSOtNXrQAm0YqMjB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AELLTKlI4phFAHCBen0qlr8Xn6HqMX9+3kT81YVoIOB9KivI99rKvqpH86k0W55x8Duf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/wCjnr0AD5a89+A3Pwl8Nnr8k3/pRLXoyj5TQay/iMSNanRaYi1KoqBDlGBTwOKQCngZ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fxp6rQAKuOlOAxSqKcBQAgX1pwGaUDFOoARRT6QLTttADQKfGOTQEzTwMdKADFSIvFNU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c08cUxetOoAGNT2/SoCOKntxQB4X+yd/yQ7w77Ndf+lMlezLXjX7J3/JD9C9pLn/ANHv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paFHFOCUIAQdamVeKjQc1Mo4qyRFHWpEXimqOTUydDQAoHFGKXFGKAEpwHrQq08CgBAM0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U9RgUANC0u01IoxS0AQ7DmlC8U/Bo20AN2CjbT9tAFABGtTKtNjFSKKAPAv2TP8AkRPE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ByGvbB1NeKfsmrjwN4k9vEd4P8AxyGvbQvWgApwGKFHFOVc1QCAZpwWlVadtoAQAClp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xSqKVRSgZoAKKdgUYFBA2lUc0oGKVetACgUuKKKADFGKKKACiiipAKKKKAPI/hphv2iP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/IBr2evGPhWc/Hz40ey6N/6TTf4V7PUTAkUcUtIvQ0tc4DxwKXJpKKCwoopCadgFzSbq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aTNJup2AWik3UhbimA/Joyaj3mjdQBJk0obFQ+ZR5lAEwal3Z71DvpQ2aAJaKRTmloQH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dZP93wkF/wDJmKvb1GK8T8OLn9rnxSeuPDkQ/wDIkNe2Vt0IJFHBp6jimL0NPXpXOWC9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DFJxRmk5p3ICkxS4pDTAacUmKWkzVJgG2kwMUmaKYBRShfWjAoAaTim0/ApMDFUgGE4p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AnFISMGg80mODVAeJeMYPtP7S/gI/wDPtpt5N+ccyf1r2KLoa8v1m3879o3QH/55eHpn/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EQ4NUQKetIBinGm0AFNI4NOoIoAiK8UzbUxFMxQBwka8Uk6ZjapYxxT3TKGsUzRbnkf7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nn5bn/0pmr0tfuGvLv2b/wDkkOh/79yP/Iz16kg+WrRrL+IySPoKlWo4xxUqjrUiHCng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HqOKUDNCingelAAB6U4CgDApyjigAC+tLRRQACn00CnAUAOpwGKFHWloAAM1Io4pqjin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kUcUoFADQnFWbAf6TCP9sUxBxUtoMXkH/XQUAeD/ALJo/wCLH6F/10uf/R717IvavHP2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9JLkf+R3r2VV5oAljHFSBOKYgwKlHSgAAqVRxUYqRelWSNxyakTpTQOTUiCgBw6UoFKo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TgM0BfWlAoAVRmnqKQCnqKAFApcUop1AEeDRtpaKAE20oFFKBQA9R1qRR0pijrT1FAHg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J/bxNej/AMchr25V+UV4n+ynz4J8UD/qZ73/ANAhr24DgUAAUUu3NKDxSr3qgEAxRS45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S4ooAAM04DFCjiloAKKKKCAoXrS7aAMUALRRS7aAEopdtG2gB1FFFSAUUUUAeP8AwqH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uj/+k01e0V4v8Jl/4vt8av8Af0of+QJq9oqJgSL0NLQo4NFZAPooooLCm06mmgBKKK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Tc0UAFFIc0gyaAF2igACgA+tLQACnKOtIop696QD170tIvSlpoDw7wh/ydX45PpotuP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+DDn9pn4i47adYD/AMcWvZK26EEi9DT16Uxehp69K5iwXvS0i96WgAooooICmU49KbTQ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CcUbqDTaaYDs8U3NFFMApDS009TVIBKQ0tNPeqQBRSUbqoDyu4Gf2irf/Z8KN/6W16Sg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Et7eGMf+Tdejxgc1RA0ik21IaQigBm2gilxRQAymYqSmUAcNHUyCoY6nSsjRbniH7MU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y5nX/wAfJ/rXrqD5a8d/ZX+f4aSJ/wA8tSuIx/30K9lUcVZrL42OjHFTKKZGOKmUVBAB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BEHJqQDNIg60+gaYDinLwKB0paBjcUqjinAUtAAq04LSgU4DAoAQJS7acAMU4LQSIq8U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ACinbaeopSKqxQiCrFmn+lwf9dBUUYq1ZD/S4P8AfFFgPBf2TVH/AApbSB6T3Q/8jvXs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w/4svpX/AF8XX/o969jX71SBIowKWgDilUUAOUU8LSKODUgWrJEVaeoxSAYpwFAD1708L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AM0AIBRTgOMCgDFAAowafTRTqAFpKVe9G2gB1FFFABRRRQA+pIxUdSR9qAPBf2UP+RN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/oENe345FeIfsof8ib4p/wCxnvP/AECGvcO9ADafH0NIBTlHFUAn8VOpMc04DNAAop1H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QvSlwaAEopdtKFNAABxS4FLto20AJTgKQLT9tSA3AoxTttG2lcBm2jbTqKYDdtAWnUUI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vR8ZD/086aP/ACA9ewL1ryP4UD/i8nxi/wCvvT//AES9euAYNRMklToadTU6GnViAUU4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SEU/FIaAsMwaMGnUUBYjIpNvBqQikwcGgLEW2jbTtpo2mgY3bSqp5pwQ07BoAZt9qAt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YFpQtPwaMGgdhoGM0tLg0YNNDseH/D0Z/aZ+K4Pa200f+S6V7QFrxb4ZP9o/aS+L8n92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OyV7bjFbLYgEHFPAwKAMU4DIrEpDQMZopQOtLgUhjaKdim0AFGKXHFJQIaRSU4ikxQI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bDCKbipCKSrQhlNI5qQim1aAZSEdakxTG4qgIzTD1p5ph6mqTA8o06TzP2ktbH9zQEH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Uj715H4ck+1ftKeMW/59dJt4P++hC9euR96sgU0lKaSgAppp1NNACdjTKf2NMoA4eNam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r1rJGi3PC/2Wo/K8E65H/c8Q3C/+OQ17Kg4rx79moeXoXjKHoIfE92o/BIa9hTkGrOqr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6rxSJ92nr0qDnBV604LQvenqKABBnNPAxQvApaAClUUqL3NOwKBobTlGKUDFKooGKopy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CqlKFpV6U5RQSCqAKcBSU9RQAAUpFPUUoFWUJGKtWQ/0uD/roKijSrVlH/pUHs4NAHgv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39r68H/kavX1+8a8h/Za/wCSXzD01m/H/kavXl+8agCZBxT1HWmxjIqRFoAei1JtpEFS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tKBmnAUAKq0+hF6mnYoAAMU0inUoX1oARVpwGKUDFKBmgBKMU4D0pcUAFFOxRigBtFOA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pI+1Jt9qfElIDwX9k8f8UZ4q/wCxnvP/AECGvc8c14d+yeu3wh4qH/Uz3n/oENe5dDT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KoBAvrTqKKAClC+tCjFLQA5elLSL0paAFxSgYFA6UtFwCiiipAVRS0AYFFTcAooopAGK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AFFFNCPJ/hPz8ZPjF/196f8A+inr2ACvHfg5+8+Kvxgl9dStU/75RxXsVRMkcvQ0tIvQ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UVJqkFJilooHYTbRtpaKAshmKKdijFAWGYFLin49qNvtQPlGUAZqQLS4FAcowDFLTsUY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NRG0U7FGKaKtoeBfBvn9oD4xn/AKa2Y/8AR1e7AZrwT4Bz/avjL8ZZv+ojDH/3zNd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BWi2OcFHFLRRWZaCiiikFgphp9IRQOwDpSEYpR0paCRlFBFFBNhuKMU6igBlRnipCvBpt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Ox3oq0AymmpMVGRgmmgGEdajx1qQ96ZVIDx7wOm79oT4lyf3bfT1/OBP/ia9cj715P8A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Wj/cfTE/8gyV6xH3rVGYppKU0lAgppp1NNACdjTKf2NMoA42MCplA5qKOpV71kaI8S/Z+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huvv5RV61GMCvKPgPH5N18S4/wC74vvx/wCiq9bQfLVmzJU+7UiDimIvFSr0qDMcven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AOHFFFKooAcOKKKVRmgAAzTlFFOUUDQqingZoUU4DNAwpUHWlVM9acBirJALTwMUAYpa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kQcU9RQBJEKuWYxOp96qRdat2p/er9aAPnn9lb5fh7rC+niK/H/j6V7Mo5NeN/sujb4I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/wDHkr2dRUFEsQ4qdFqGIdanQUAOUVIBxTFHWpB0qyRVFOUU1e9PXvQA9ehpRzSL0NOX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NooARRTgM0AU4CgAAxRTlGKWgBlPHSjFOA4pAIozS4FKop2KVwCNM1MkeKbGBUyiouB8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8Vj/AKme8/8AQIa9rPU14t+yyP8AimfFn/Yz3n/oENe0Hqa0AKcvSmLT16VYCZ5pwpu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iigBy9KUUi9KWgBw6UtFFSAUqikpwGBU3AKKKKQCgZpdooAxS1NwDFGKKKhAGKMUUVtE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lfF7/sLQ/wDoL17HXjPwJ5+Ivxd/7DEf/tSvaQtKWokJSrRtpQMVgaJDlHFLihelFI1s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lG4oxTqKA5RtFOxQAKA5Qop20UYFBVhtFOwKMCgY2inYFGBQMbRTsCjAoAbRRRTQnseA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kfGO57Sa60f8A3zNcn/2evfF6V4d+zr83iT4pt6+JJ+f+BvXuK9K0WxzW1H0UUVmapBRR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x6Gm0EikcUlKfu0lAhMcU3FPpCKCRtFFFArBTCtPppqkFhAMU09TTqNuapCG01hT9tNI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jK1MRTCODTQjx74VLu+Lvxdlx1u7BP8AvmFxXrEfevMvhSP+K6+Jh9dTj5/7+V6bH3rd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2mmnU00AJ2NMp/Y0ygDj4qnXvUEVTr3rI0R438F1xrfxTH/U43//ALTr1OMfLXmHwZX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/AKmy7P8AKvUwtWbdByfdqVBgU1BgVIvSoMxyDOaeBikQYBpaAH0q9aSlUUAOpwGKaBmn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c5pAMU9RxQAqinUoGaVBnNA0xacopVSl21YhAM04ClC8UoWgByLxTttKnSloAdGMVYt+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H7w+tAHz1+y6MeFfFg9PFuoj9Iq9rSvFP2Xxjw741Hp4wvx/5Btq9rTvUFFiIcGp0FQR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x0plPHSrJFXvT170xe9PXvQA9ehpy96avQ05e9ADqKKKAFXvT1HFMXoakHSgBVpcU0D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4XikxTwvFSAir1pwWhV607bUNgPjFTKKijGKmWoT1A+fP2Wv+Rb8X/8AYz3n/oENe0R9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jw74wH/U0Xn/AKBDXtEXINboApVNJRVgPopBS0AKppabTqAHL0paRelLQA+iiis7gKt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qKSnL0NSAtFFFIAoooqUAUUUVotgPFv2eDnx78YP+w8R/wCRJq90rw79nFM+KPi5J6+K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r3GoGkOwKAMUUVLNkgoooqSwooooAKKKKACiiigY+iiigpIKKKKAsFFFIelAWFoplLQ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PGP2c48x/EGX+/4rvRn6bD/WvZF6V4/+zWM6V47J7+Kr4/8AjsVewL90VojFofRRRUF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ptO7U2gQ7+Gm04dKbQSFFFFAmIRTafRQSN20hHFPpD0NNAMApaKKpEjaaRTyOpph6VQE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ph6mmhHl3wn/AORg+Ip/6jsg/nXo0fevN/g83mar8RZPXxJcx/8AfOP8a9Ij71ujMKKK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AE7GmU/saZQByMQ4qZV61HGvFTKvWskaI8h+EfHiz4pj08Tz/qK9PXtXlvwr+T4k/GC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9K5/pXqQqzoWxOg4p46UxelSCoMSRBwaUUi9KcvWgBcCnAUlOHSgBVGTUmBTE61JQAg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cCgB46Uq96avelFAEykc04AVGvenr0qwHrjFGKRe9OoAVehqSo16GpKAHL0NSx/eqJeh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z+zDxovjtfTxnfj/AMhW1e2L9414l+zONtr8RF9PGd9/6BBXtyD5jUFFiEcVOBxUUK4F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ShKcFqyQUU9VoRetPC0AKo605e9G2lAxmgAooooAUDNPXimA4pw5pAPUZp4FNXuKWlcB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Th0qWwFUDmnYFIgzmngYrO4IVRipQOKYBinjpUrcu2h89fsxjboXjAf9TRef+gQ17RCe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Q/GA7jxRef8AoENevocGulEE2aKYp4papMB9FIORSimAq96WlUdadipAB0opwHFGKQD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eEFZgIgzmngYpQtLtpAM205V4NP20BfWpAbto20/AowKAGbaNtPwKMCgBm2jbT8CjAoA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4t/9jddj/wAeNe314X+y63m6r8WZP73i25P5qpr3SguA6iiipOlD6KKKQ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ZRRRQhHjn7MT+Z4T8TSf39fu2/NYq9gX7orxr9lo/8UHqzD/l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EdeygYGK0RmPoooqBoKKKKQwooooJCiiigBtFFFBAUUUUAFNPU06mnqaCBKKKKAEPQ0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LcVaJGmmHvSlqYW5NWhHlHwRk82X4guOjeKr4/qn+NenR968n/Z058P+LD1z4kvOf+AQ1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YUUUUCCmmnU00AJ2NMp/Y0ygDlowMVOoFQx9KnXqayNEeL/DH5PjD8Y4v+opZSf99RTH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f4cnHxy+MXobrTj/AOQZ69XTmrOhbFhKkXrUcdSJ3qDEkHFKvekpy9DQAtOHSm04dKAH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1JQACnU0U6gBQcU5TTKcvegCVe9PXpTF709elWA5e9Opq96dQAq9DUlRr0NSUAOXoalj+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eoA+fv2cF2t8Sl9PGV9/6BHXtcC5rxb9nlNmrfFNfTxfefySvbrcdKgoniTip1WmxrxU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BacopwWrJGqtOC0oWlVaADbRtp+0UYFADNtG2n4FKqigBqpntTgmKkVacEqQGBaUL+NS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FpwUYpdtKFqQBadSAYpagaQ+nDpTad/DQjfl0PA/2dY/KtviDGP4PF98v5JBXrqDk15F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9PG2pD/0XXsOyulbHOCjg0tKF4pdv1pgNoFO2Uqp1ppgKop2DSqtO21ICAHFKFNOC8U5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tKq0/GO1ZgNC04D2pVWlxSAbg0BadijFSAm2jbS4oxQAm2jbTsGjBoAbto207BowaAPF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JMn/AD08V3X6RxV7avWvGf2YR/oHj8/9TVdf+i4a9mXrTRUSRelLSL0pak6lsFFFFS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GUdKKgv5PJsbmT+5GzfkDQI8a/ZK5+E0R9b6c5/B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H/kjemH1ubn/ANGV7HVmY6iiipGgooopDCiiigkKKKKAG0UUUEBRRRQAU09TTqaepoIE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CeDTCRinN3qM9K1RIhIphIzSmmHrVoR4z+y43n/Dm/uv+fnWLmXPrkRj+lewR968n/Ze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79zcN/4/j+lesR961RmLto20tFAhtNNOppoATsaZT+1MoA5aM4qZWxUCVIprJGiPF/h5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PXfSz/5Bmr1lK8m8B8fHj4tD20o/wDkCSvWUqzoWxPGMipEFRJ0qVDUGQ/bTlBplPU0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pQaBWJE61JUSHmpaYAKdTRTqAH0q96SlXvQA9ehp69KYvQ09elUA5e9Opq96dTAdRRRQ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jNSqaAPBvgIm3xL8WR/1Nt1/SvbbdOK8V+By7PHPxhh/55+JXk/773//ABNe4Qrhagol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1KvSgBVFPC0xetSDpVgGBSiiigB1FFFABSrSUq96AJUFSBeKjSpAeKyYBgUuKKKzGh22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IBilooqCkFO/hptO/hpovoeC/s6dfif/ANjxqX8469jHJryL9n+NI7n4oJF9xfGt+B/3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610rY5XuPC8U/ZTV6U+gQipTglC96dSuAoSjbTqKi4C7aUL+NFFQA4DFKBmgdKUUhoUD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kYlFLto20FISil20baBjeaOadto20AN5o5p22jb70IR4r+yvJ52h+OpP73iq6P8A5Atz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d+yMc+FvGuf+hnuP/Sa2r3FetaImO5IvSlpF6UtI6lsFFFFAw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ZWb4lk8nw5qsn920lb8katKsXxsceDNf8A+wfcf+i2qAPN/wBlO3+z/BLR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TL/4V7BXln7Mox8E/Dn/AF0vf/SyavU6tGLHUUUUWGgoooosUgooooAKKKKACiiikSN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epp1NPU0ECUh6GlpD0NNARt3qM9KkbvUZ6VoSNqtdyeVbzP/AHULfkKs1S1I/wDEvu/a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7/Z2G34MeHl9Dc/+lU1ejx968/8AgKMfCXQB6LN/6Pkr0CPvWyMx1FFFAhtFJRmgAPQ02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Hq4HepFYetfDo/a88cj+PTf/AAE/+zpf+GwvHQ/i03/wD/8As64/ao6lTZ7v4KOP2jPi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+QWr11Ogr87/+GkfGfhzx7rfi60jsry/1eCG3urdrclQke4Iyjdx05612Om/tq+Mb61WZ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v/jlP2qOlUnY+5kHBqRB1r4iX9snxsBwukfUWTf/ABynD9svxuP4dJ/8A2/+OVDqohUJH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XxB/w2b43/6hP/gG3/xylH7Z/jcfw6Qf+3Nv/jlT7VFqhI+38ijIr4hH7afjUdYNGP8A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+2n41I/499G/8BX/APjlL2qD2Ej7fV+etTRtwa+Hf+G1/Gf/AD46F/4DTf8Ax6np+234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+A83/wAdpqqhewn2PuENTg2K+Hx+3H4wHXTtCJ/64zf/AByj/hubxgP+YXof/fub/wCL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fcW+ljk+avhz/hujxh/0C9D/AO+Jv/i6Vf26vF6c/wBk6Gf+ATf/ABdHtkH1eR90hxil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Txeo/wCQLoR/4BN/8XSj9vbxcP8AmB6F/wB8Tf8AxdWqqJdCR90q/WnZFfEEf7fviFfv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lH+NPH/BQDXP+hY0z8J5KpVkifYSPt/NFfEA/b/1vv4X0/8A8Cn/AMKnH7f2p/8AQq2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mj28Q9hI+2VPXmpVI5r4pg/4KCXkX+s8HWkv/cRYf8AslWv+Hh7jp4Ei/8ABuf/AIzS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/g4gX4p/GBO39qW0n/fYmNexocZr88PBv7dVv4K+LXjLUb/wpLJbeJ5reaxjGo7DbeSr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/f0r08f8FE9OH/MjXP8A4NF/+NUe2iP2Mj7FQgd6kVhzzXxt/wAPFNO/6Ea5/wDBov8A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Oj5/5Eq9/DUE/wDiKPbRD2Mj7FBHrT1Yc818fr/wUN0bHPg3UMf9f8X/AMRS/wDDxDw+M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4n+FP28Q9jI+wcj1FG4etfIJ/wCCh/hf/oUdY/C4i/xqRP8Agob4Sz/yK2t/99wn/wBn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roOe1Ac18np/wUO8IY/5FfXPzh/+Lpw/4KHeDx18L66P+/P/AMXR7eIexkfWAbNKCK+T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fDmuj8If/i6P+Hingj/oXdd/KH/4uj28Q9jI+tkYc804HFfJv/DxPwAP+YB4k/782/8A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8PhnOieIx/2wg/8Aj1L20Q9jI+tBKPSlV6+TR/wUd+HOPm0XxGP+2EH/AMepR/wUb+GX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0P8A8eo9rAXspH1nvpd1fLI/4KKfCgD/AFPiD/wCT/45QP8Agor8KP8Anj4h/wDAFP8A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I+p9w9aWvlgf8FF/hR/zy8Qj/uHp/wDHKeP+Ci3wn9PEA/7ho/8Ai6j2kSlGSPqSnfw1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N6eIP/BaP/i6P+Hi3wn/AOpg/wDBaP8A4uqUirOx2X7PQ/0j4of9jpqH/oEdeuJXwr+z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PxE/tu7vtPnvPFd7e20K2LysbZwhR229MlXH/ADXryf8FAvgx/0GdT/8FU3+FdKloY8j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xH/BQL4MY/5DOqf+Cmb/AAp//DwL4Mf9BnVP/BTN/hSc0LkZ9GL3p1fOS/8ABQL4Mc/8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/hS/8PAvgx/0GdU/8FM3+FRzoPZs+j6K+cP+HgXwYPTWdUJ/7BM3+FS/8N8fBs9Nc1Aj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TcOR9j6MpQM186/8N8fBv/oN6h/4Kbn/AOIoH7fHwb765fj66Tc//EU7h7Nn0YKUCvnM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Yr0fXSrn/wCIpw/b3+DH/Qx3f/gquf8A4ilcpQZ9GAUuOOtfOi/t7/Bj/oY7v/wVXP8A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+DJ/5mO8/8FVz/wDEVNw5GfQ+D60YPrXz2P28/gwf+ZjvP/BVc/8AxFH/AA3l8GP+hjvP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FylBn0Jg+tH418+f8N4/Bn/AKGO8/8ABVc//EUf8N4/Bn/oY7v/AMFVz/8AEUXHyM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8/4by+DH/Qx3X/gruf8A4ij/AIby+DH/AEMd1/4K7n/4incXKfQf40fjXz5/w3l8GP8A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z/8RR/w3l8GP+hjuv8AwV3P/wARS5kHIzS/ZGGPB3i5u7eI5m/8lravchXwL+zL+3d8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1mDWhd3mrXNypgs1ZWjwiK33+M7OleqD/go58LCONP8AE3/gDD/8eqlJCjC7PqoHAoyK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y7aZ4mP/AG4w/wDx6k/4eN/DP/oF+Jv/AACh/wDj1ZuZ0qB9WUV8mf8ADx/4df8AQE8R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qQ/8FIPh2BxofiM/wDbGD/49U+0DlPrSivkY/8ABSPwDnjw74jP/bOD/wCO1Ef+Ckvg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h/+OU1UQcp9fUV8f/8ADyXwWenhfXj9TD/8XR/w8j8H9vC2t/8AfyH/AOLo9qg5T7Ao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+F/8AoUdX/wDAiL/Gof8Ah5T4e/6EvVf/AAMio9qg5T7Mor4zH/BSnw9/0Jeq/wDgZFTP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lah/wCB8f8A8TR7VByn2fRXxcf+ClOi/wDQkX3/AIME/wDiai/4eV6Z/wBCJd/+DRP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n2tRXxIf+Cltn28Az/8Ag3X/AONVGf8AgpdB28ASfjq4/wDjVHtUHKfb9FfDp/4KXR9v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OM1Cf8AgpdL/wBCBH/4N/8A7VT9oHKfctYHxAI/4QPxJz/zDbn/ANFNXxj/AMPKr/8A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3/xFcb8Tf8Agpdq7+DtT0qPwjZJf6tbTWVqEvXDbnRl3A4/hyDS9ohWPtb9ni2Nt8Hf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/vuaRv616Pivzd+G/wDwUA8R+CfBWkeH28MaddTafbxwSXUlw/71/wCJh7V1B/4KReI/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8yVopoz5T78or4AP/BSLxP28J6N/wCBMtJ/w8i8Uf8AQp6N/wCBMtP2iBRP0Aor4AH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Cno//gRLUP8Aw8d8X/8AQtaF/wB9Tf8AxdHtEPlP0For8+v+HjvjD/oW9D/76m/+LqA/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QtBH/AZv/jlHtEHKfoXuFG8V+dx/4KLePu2j+Hh/2ym/+OU0/wDBRXx+R/yCPD3/AH6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+Vn6Jbx60bx61+dDf8FEfiEf+YT4f/78zf8Axym/8PD/AIhd9J8P/wDfmb/45Uc4crP0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WvzjH/BQz4i4/wCQd4dH/brN/wDHqUf8FDfiMP8Alw8Pf+Acv/x2mpk8p+jWR6imkjnm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/Ej/n30H/AMAn/wDi6X/h4P8AEk8fZ9B/8An/APi6OcXIfot51IZ6/Of/AIb7+JB5+za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dH/AA318SOf9H0Ef9uT/wDxdaxn5C5D9E2nPvTfOPvX52/8N7fEg/waEP8Atyf/AOLp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d0P/AMAn/wDi6tzF7M/RVGB71ieKZfJ8Ja5IT9yxuWz9I3r4B/4b1+JPpof/AIBH/wCL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xQ8Z6ZqfhvT30mW2u4HtLy9isSpjR1ZH8s+Z96kqiQvZ3P0N+Bsgl+FPh9x0aJyP+/r1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YPg39qr4j+DfCunaDpmuRW9hYxeXF5tnFJIB/vOOf/r1tf8Nn/E3n/ifw/wDgDFWyqIy9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fmyP2z/iZ/0HoP8AwAh/+JpR+2h8TTx/b8P/AIAxf4VDqoXsmfpDu96Tdx1r83/+GyP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/wBuUX/xNMP7YnxOP/Mxx/8AgDD/APEUvbC9mz9HjMM9aTzx61+bx/bA+J//AEMcf/g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A1/8T/+hjj/APAGH/4il7Zdg9mzx5ZSe9Sq1Ukap1avnFWZ7nKh7jNYeoaGyXD3unkQ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/eHr71tbqWr9sKxjaZrizSGCZDb3K9Yn/mD3FawfKk1S1TR4dSjyfklXlZF6g1jpqd1p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LcIPl/4F71aqXKSOhzSUCis+Zl2Ciiil7VjsNbvURPXmpWqBuM1spMLMcHx3pC3FRb6Q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ak3+9RFiabvrNzYrEpcjNMMpqNn61GZKcZsCx5ppDKag8yjfUubCw8uaTcfem7qXP0qF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eYcHrTN1G6t+Z9wsVdS02DW7Rre4Xnqjjqp7EVjaHq01tcnTNROL5PuSnpcL/e+tdGMC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agxt5V3Cd8Mo6q3+FaRkFjbjk4p/mVgeHNcbUYnhng+y38Hy3Fuf/Q0/2K3Bzn2qrhYf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jNZuTAXcaNxqRY80vl0XAhLmmGU+tSslRMnWi4EDyt6moGmYdzUzr1qBl60cwEDzsO9R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rUJWi4DjdPj7xqB7p+eTTitQsvWhSEIbhj3NNMzHuaTZRsrVMzsHmH1o8w0u36UmymKw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yk2cdKabRairHJ/8gvxkf+eGoR/+PJ/n/wAfrpo5cj0rmvHFsy2Md2g/eWsqzA+2ef6f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vHKv3XUMPxrRTZlyIv8AmGjzDUYJpQDUObNIxRNGxNSq1Qxg1YjTNRdmnKh4fAo3ntUq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L2rJ5UQb37Gk8x/WrH2Zx/Caa1u47Ue1YcqIPOf1pPPf1pWjYUwo1L2rDlQfaJB3oW4c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W5o9qwsiwJ3x1pPNb1NMVDThGT3o9qwshwmYfxGnrM3941F5fvShMd6PasOVFhZCacr5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VZh7NFhTkVQ8Q3j2OhahPGzLIkDlGXqGwcH88VeToa5n4kXHleGJIQjO9zKkKBfXO7/2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lnwNCbbwppq9P3W//vti/wD7NXQeZioYoVgjSNFCoowAOg9KdUczM/Z2JPNo82o6KOY6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R5p96jozSuyWiXzj6mk80+9R5ozSFYlEx9TThO3qagzRnHegLFjzGPegOx71B5lKsvWg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t61GsnWl8ygLEgdx3pRM471GHoDg0BYl+0PSidqi3UA00KxMJCe9L5lQ5pQDirvoTYbc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DhYIl3N7CuR8PJP4l1d9evVK24bFlEeqD+9SeIFk8YazFolqxTTLZg9/MOpfsldfbW0c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Kqj0FK5NiYU5TTaVe9TdjsSL0paRelLRdjsOoooppsLBRRRVphZBRRRRcLBRRRRcLBSi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1IpwNRhqejUlNjsSBqXNCGpB0NPnYcowMfWob6+i0+1ead9iKOTVfWdbttCsnublgAPu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b7xRc/bdb4sR89tYR/8AoUlWpslxI0mvfHeY1eWy0M/8Aeeuu0/T4NNt1gt0CRqO3epI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OABUijmnz3Eokw5FGBQvSlpc7K5RMCgDFLRU8zDkHUUUUuYOUKKKKXOyOUtLp80X3gam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DHcg8YqM26xZwK8c9r2JhG2ccYNKLCZxwDXRwWiy8kCrkcKRjhRQL2JyCWFwGwIyalfw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/Cu8sbESYIUV02mWpQYxTTD2J4TafDHxFpd152ladPfWX/LSHHzp/u107eAPEERCS6ZK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17xpdv5KHHetaIVqmZ8mp87H4aeJsH/iTXX/AHxRB8LPFUmcaNdf98GvpmCQgDitqymy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b4YeLuceH7//AL9Gqx+Gvi0/8y7qX/gM3+FfaKnIpcUXZapo+Kv+FY+LTn/inNS/8Bm/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/mXNT/8AAZv8K+24o93arccQAzRd9w9kfCy/Dbxcx2J4W1ot/wBg6b/4mof+FaeL/NKN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pv8A4mvvaFgGLIfnqSMAymR/vU7k+yPgB/hr4wyf+KV1r/wXTf8AxNQN8NvGAz/xSutf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BndeeKhLIT0pi9kfn9afDXxjfSeXB4V1qV/wC6unzZ/wDQafffDHxlpQQ3vhTW7YSH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/vmv0D0+e40+7821m8hvUV6Nbz2XjfTJba5jXzMfPH3B/vLSJ9mj8rx4G8T4/wCRc1b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+EG8T/9C7q3/gBN/wDE1+ld9Y3OkTxafqMnEn7uy1A/8tP+mM3+3/t1Q6CmS4pH5vP4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PUk3yeUu6ylGX/uj5etOHhHXP+gRf/8AgK/+FfoxLaQXNq9vP/qM5/242/vR/wBx6rar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/vr77O/ly/8AP98v/o7/AGP4/v1omZOJ+b/2WYf8siasx6Jqcv3NNun/AN2Bj/SvZ9U/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6rqt14Z0m+gn/wBN3xafcSy/P58W6fy2/wB+NItiN/t01Ig+NNe8F6ozx6jY2U0epWyZX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hQ+xT5qs6ZFc3tjBP9juVaUdPJb7/wDHX6S30qW+g6v+6Q+Xp+7p/wBQ+QfyrgPC2vwf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5kcvl73gf+9/9jWnMFj4h+yzf88jipLa2IJ3Lg19+a9oH2q1Oq2P+o+T7RaxfOkDv/q2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3xWcukW+u6Z9iwnn/wDLvLj/AMdqUwsfEt5od7YShLmynttyLIhlj2h0YZVh9aptbMpO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4/8ADaaLdwJF4o0aIQxZH/H1DGMBf99awhpsPP7hfxSkx2Pzze3ODz+tQGE88iv0T/s2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/wDWo/syD/njD/3x/wDWqLsLH5ySx7SRkVXkAUEllH1r9Jk0u272sLf9sxT/AOyLMjmx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j8y3kQZ5X9KrtMvPIr9Ov+Ef01jzp1p+MC0v/CMaWw506zP1t0ouwsfmAXQ9/wBajLL6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K6LznSNPP1tE/wpp8J6Ec/8SXTf/ASH/wCIoQWPzGtLV7yYQxI0krfdRBkmrf8AYN7/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b/Cv038O6DovhzWbPU7TRdOjubaUSB47dUY+2QOK+nLBrXUbSK5t1R4ZFDKwXqK6qUX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fhX/AGHd/wDPCX/v2aUaBe9rac/9sWr92xap/cH60GyiPWJD9VFdapNbmXtEfg++lXEe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jNhIAfkb8q/d2TRrKX79lbv/AL0Sn+lZ934D8N3+37T4e0q42fd82yibH0ytV7MXtUfh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oKkYINc34TkZLJ7RzmS1cxH8DxX77Xfwr8G38/n3XhHQrmbaq+ZNpkDNhRhRkr0A4HpV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v+BvDb/72kW5/wDZKFTF7RH4Zr1qwigiv28/4UP8Nz/zIHhj/wAE1t/8RQPgP8Nx08A+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OIpezGqtj8SVj4rqNF8M3OoiOK1t3upXGQsK7mr9kR8Dvh4B/yIvhsD20i3/wDiKm0r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XU7DQdMsb0RpH9qtrNY3H/Al/wCA0vZDVVH5Kp8I/EK2+8+HtQ+vkNViz+E2t3AP/Ej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/ZHyePmO760nkr/AHRU+x8x+2R+PB+DPiDn/iSX/wD4DtWZqfwm8Q21vM40S/8AlTd/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r/dFMltopomikjSSNuCrDINL2I/bI/CqbT/L4zn3qo0JXNftXN8BvhrMS8ngDw07Hqza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Tb4AfDI5/wCLe+GP/BPb/wDxFZezL5z8WmWm7a/aFv2efhkc/wDFvPDH/gnt/wD4iqN1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/wAK98M/+CuL/CsnGw1JH46QWu8ZzUv2P3r9pbD4K+AorKGNPBHh9VRAoA02HH/oNWR8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8Pf+CyH/wCJrojQurmbqH4o/Yvej7F71+1x+DngXB/4orw9/wCCuH/4muf0L4DfDdft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876bC/8ACn+zSlRsNTufja0BXNIseK/Rv48/Dz4d6N43Fra+FdFtlhsYxtitIlG7fI/Y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/Bko/wCRc0g/9uS1xOai7Gyi5Js+KEFc/wCLSLnXvDNiRnfdm6/74/y1ff3/AArnwf1/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yWuZ8UeFPCGk/ETw1L/AMIhpUraNYwXDRmzTE0iI920Z9d4ldP+AVuqisZHya0OKb5d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gy6tL7z/AAtpP+st/wDl0T+6n/xX/j9F18M/CUYP/FLaN3/5dEo50VFcx+dPl00rivv1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KX0f8bNP8KxLnwN4aLSgeHdH/wDACL/Cnzo15Gj4YPeo819lax4N0K1Hy6Fpgz6Wqf8A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nP8AYmnZ/wCvVP8ACqRDifJhcetJ5g/vj86+uV8MaKBxoungf9eqf/E05fDWjj/mD2H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z5E8wf8APQUeYv8AfFfXw0HSh/zCbD/wFSpU0qwj+5ptmn+7Av8AhQB8eb1/vigOv98V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usX/AHxWDrzQXFx5JiHHqlAHy8jcHvSrMGJHpX0WtlCnSMD/AIDT/LUUAfOyNkGn19EK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n0Wk+P8AUyf98mj7JP8A88ZP++TX0HRSA8CGl3w/5c7j/v03+FZHica3aaa8enaTeXV3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1uzfhX0pRTTFY+cPDvg280TTI4UsLx5M5mlaBx5j/wB6tkeH9SP/AC5XX/flq92op3Jse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/Pldf9+WpV8Pal/z5XX/AH5avds0ZpAeHL4d1I/8uV0f+2LU9fDOq9tPu/8Avy3+Fe3U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tg/6BP8Aiho/4RjVv+fCf/vmvaaKAPGU8J6u3/LlKPqMVMPBmsY/482/76H+NewUUws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/wA+bf8AfQoHgzWD/wAuZ/76FewUnFA7M8nHgLWv+fVf+/qf40HwFrP/AD6oP+2qV6vk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8A6sesSD/tqlIfAmqL1jQD/rqlerl1APT8qzL27AyBj8qykFjzX/AIRK7A5AzSDwxdr2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qfWpRaRxQ8P3a/w0f2NcgfcNdwOaUIPWmaWPKNL+Gt/cXP8AaGrvDNe5+SLqkS/1NdGP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k12mKKu5nynHjwvcgfeH/fJpR4XuR3H5GuxBGKN1AcqORHhm4H8Q/I0f8I1cf3h+Rrrg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P+EauP7w/I0f8I1cf3h+RrrT9KM+wouOxyg8N3A7j8jR/wAI5ceo/I11nbpSfhUcw+U5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5Gj/AIRy49R+RrrMe1Jz6VNx8iM14tp/dU+HceHFTQwt2FWYIg7YYV5yPWuMht9x+WtC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jtXKc1etIgQQwq0guWtPgVVG2t2zjXHPWsizhMfTmtu0g3gEmkQaloxXGOlasEgxWZbJ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LisaKTAjnirdrKQfl5rKifsa0bTKtleatMtI37Vwy8nmrscRbqOKo2SbwD0Na9vhRhul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92m3UgYHyzzSzSbQQn3aps+MlTRcokgcIeT81TGfNZrzA85wadFMX4NAF5pt3FWLaHdz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tqkGqMx+AoxRb3clnOk0LmOVDlWHUGo2brUDP1qbmZ6Zp2s2Hiy0e2uY0Wdhh4X+6/uP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dFMcVxO81oP3dvfHnyv9ib/2R/8AvquWtrh4ZFkjYo6nIIr0PQdft9ftTa3aoLgrtIcf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K5xc0b20rQyLtcdRTElSSIxyLI8R/eYik2PG/wDeX+69b+saCmkR+VIdmnA4hnb/AJcz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h/g/3fuYMltJbSGOVTHIOoNaGLVjyHxp4Kt/GOkya9oLrc3UymeSK2XBvFH35o0/glT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8BBnwrCP+nhP/Rl1Xnng/wAdXHg27UhGezZkeZIz5ciuv+rmj/usnpXv3hnU9G1uOG6s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uc2y7YLtU3b5VT+Bhuw6f8CoRyanSfZ7edJ4bgSm3mjSJvK+/hoJ4/k/A18/6ho+p/D7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iwvmSWC4i/1FxG33JUr2fxHd/YdF1Ofds8vTo23enyXPNcj4H8b6b8SdE/4R/wAQfuNQ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nib/AJ+UT/0dF/H99Ks0izQ8GeJJdKm8okTW7BkKzj5NrffR/wDZf/7Kup1HQ7bSk+22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H+KFv+WkT/7f/oX8+G1PRbvw3qL2t0gSRQGBXlJE/gZT3Vv0rc8E+Jltg2n36/bLGb5J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SfwGmnY0Ll1DPdXMWtaPIY9Zs8OrJx9pjX/ANnH/jyV2dzdWvjjQv8AhItMQRzr8uo2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h/z1rzXxhLL4U1VQZDNZyx+dbXY+5Kn/AMWP4k/gqHw/47k8O60nifSB51sMJqmndpEb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707oDrM80oYDvWraaFo/jQTX3hXWYZ1ceabG5/dSxn+7iuc3H1rNuwGksigdacJQT1rNT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sgNASLj7wp6MPUU7SfCV5qzFongiH96aXAroo/hLqsv3NR0l/wDduHP/ALJVRVwOcyMd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aPg/rJ/5fdM/7/P/APEUp+DeuY/4+tOP0lk/+IrVRsBw5mwTzXrvwa8S+fay6VK/zR/v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fB3XBn/SbD/v4/8A8RVvRfhr4i0fUIL5GsX+ztu/1kn/AMRXTRlySuZTV0e3huKN1QB/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c4GrEtFIDxyaWmIKKKKBBVaC786SZduBG23PrVhvumvPfEXi7/hGfHPgyweXZa6y93DI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xA/GgZ6FnINVdMAa287tL89N1W4+zWEhBwzDaD9asJGLe3WNRgKAooAkBzS1Su5JI4G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ktpHeJWbIJHIoAs0VHupMmgCU9DUCOkyBkIZT3FVjJfkH91D/wB/z/8AEVEDf5/1cP3P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xWUh3NErwayteGNNuP9ypcanj/Vw/9/z/APEVja5e6hHaSxvbQlW+UkXB4/DZXJLVlRu9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/wBxasVX0/8A49Iv+ua1Yr0IbGd9RG+6axFvo9Mh826OI2uo4U/3ndEX/wAeYVuVw/xC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If8Ajz1KyMvti6hc/wDjppSNonyx+0Ejap8adaEh8yKMwgL2H7lKwLEBOKf4y1VL7x3r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7Kfbe2P0xUo0y+Gk/2p9jn/s7f5f2ryz5e703YxXysm5VZNHt2SpLzNayt/tSRRDrK22u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e+MZ5/8AX/Pp9v5X3I2eZPMX/viSZK9F8M6JrGjWg8U3dtPDoGn2z6kZ5vukKjuuz/ga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2m2CjLXd3elcnu2dy/8Ao6uqDObkTPp7w5/yAY/9yH/0BKztVbE78963/MFmjRKOMHp7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ObmqkzRQsZ14wETY9K5Yv++bmt68f921cyWPmNVQGzJ1m482Yr2FZQUFulWLl/Mlc+9Q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OoxQOlFUYhRRmigCveXK2tu7segrjJZWnneZick8Vp+I70yyCBD8o61j7scUDsS7zSbq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P3UBqZz70c0gJg1G6osmjcaAJd1G6otxo3GgCXdRuqLcaTJoAm3UbqhyaVSaAJw1G6ogT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l3Ubqi59RRz60AP3Um6osnmjJoNIok30b6h3UbjQWSFqjeXAJ6VHJMqKST0rKu9QLkhT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ec81nF9xqKSUt3pIzzSKsTUtFFSWO7UIaOxoXpQBJmkoooIEzQOTSEUCgCWNc1Js4qKN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vNIFpzHrQvNACqtLs9qcoyKcB61ADQmRS7KeBinYFAzotT8JmMZgXIrLTTzBkSLhq9H3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mw3gPygNWDguhpCq1oziY1aM+1WRIHGBwa0rrRmtsnqtVFtQ2dvWpszrjJMsWKtF15rZ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RjD1eifP3elZlmxBLgYNXEk4NZNu/HNX4VJFAXLsTAjBrW07KMCeRWbBGMc1p2I2Hk8V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rxVkTEcGs6GTI+SrKHI+agaLJm4xniq0z7QSppHfaDjpVZnJPFBSGFt7ZHWrlqM/WqqL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egZdiAQc05rgZwKpSXBHApsb7snNWQX3k+XOaqSXGCRUfn5yM0qw+Yc1BBesF801sREQ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F94qyDvNC1yPU4Psd4VMhG1Xbo49DWfrGhrbIYpDst1/1Mp6Ww7If+mXp/c/3fu8vBcm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3hzXo76OG1vSC33Vkbv8A71aJmM4nwr4h8N33hbWbzSr21+yz2pIkjY5H+9/uV6d8H9MT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Oi3ySR+X/e87/7Kuj1D+x/izZz6Xqyx6Zq2nO6pNJ9+1+b/AJ5/xw/+if8A0Of4PaDf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SDyJ4rlPMi/gkX7VD80cn8af7dM5JRsdJ4njMug36dd+nIv5PeLXzPoF1Pa6rZTQT+RO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1Pe3babbXN9H5m+0tknXy/vZW5uiMV5N408P2vieW28TeGbSErKPPuLW2+7I/wDHMifw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7nSgienW2pWvivRpbDUsW81tvMMo62r9ifWFv4/7vauEvbSfTbqRJEMcqH5l9fcVetLr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Vn4k0yWEkWt+OLa4P3M/88H/ANg/wP8Awfc+5WTZojmv7U/t7S/7Kn/1/meZHL/7N/8AF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fDHha6tPEeq6XqQAljsZlIHzpJz+7aP++n8dY1zazWVy8UqtBcxNyDwQa7LQ/FS6npsS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7PbXEX3wZVf8Acv8A9MX+Zv8AYdP9qpTYHl9pqZtT53+35ldtqmv32giy/fZ+1W6XH/fd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5t4wP9bjrn+Kug+JMbW9roEu0fuLKO2k/wB5XnT/ANp0ATr4/vVXH7k+5SmSeNJ7kbXS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4VYjOa5ne+47HRjVy3Plr+dPi1h16GRf92Vh/WsOJ+KdJP5S5rWDsFjbF1AR92b/AL/t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pOPf7Q/+NYY1TA/1ef8AgVPh1SKRtpyp9DWqkI3Y0gc/6y6X6Xb1dj0uFhkXd+D7Xj1h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7tR7ValYVrnb/DLwJa+LdZls7jXtZsmWIvE0F4dxP413mj/s7tqVm9zJ4315pHdv+W5/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0HU4L63OJYm3DNfUXw515dc8PwykgTFFlkUdvMUSD/0KvRpS5kcc42Mi11S+8A27WOp3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LaaU4nfyo98itXeaffQ6jYw3UDiSGVA6OOhBrzH4q2k954q0BLSLzpI7DUpJE9U2RoP1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+GNNcTYiFrG+ZPl+XZXYmY2NqigcCimQBHBrxT9pe0Nj4W0/xDDGrXOhX1vdxE/wjzOf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Vw3jgweJdJl0Y4A1bz9LWRhkRvsnw34NCKYI37DWItf0/R7+D/U3lul5H/usgI/9DFbj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vyaz4Ensr0n7folw+ntG/wB5UzvXj2D7f+AV7OGJHSgYuKQYp1Z8pl+2r5Z/dfxVEpWC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Wt1f/Zp/OhjDeZ/y0k+XbV5byH14+Xof4qzjUTdgL9GKBUc84gXJGfSnKaW4DbicW4HB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8QxNFbHcd8rnJx/DWojEM0g/eXDcBT/DWXqk6RoyZ3zt9/NczaZvBWN/T/8Aj0i/65rV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F/1zWrFd8WrHP1CvJ/iOfO8EfERf+eUwb/vm2hf+lesV4zq9/BqPhP4sy23+rW+u4W/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eVqxr39m7G9Nanz38EfAem/ELxPqWpeILnGhaZHvnjc4E7fvG2D1XYrM9dp4z+Pmq/aj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r/q4j/An8O7/AIBXFfA61vbnVPEM8EOIIrW4kkl/g2/Znj/+N1yvxAuf9P1cg/xeX+Q2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duT1M7x18V/E3jq2bSr/AFSSbS+gtc+Wo/74rprjw9Bp/wAY49C0gfZ4La4jkAyT5Z2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fh/Sf7a12KwDeX5m/wCf0+UvmvavACf8JH8T9Y19xlJzcyRZ7LvjUfoKtG8T1C4kyjE1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+6k2wtXMTsS7VRqVbOz/ALW1Wzse13cJFn/ebZXI6pqo865nh/5ev3sY/uK/3K9a+CWm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+qsleZz9PlX/AD/sV4E5zbWn/XFP5VpAwchSeaKRelLXWloYhRRRTIEJqve3YtrZ2J5x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S6gWl8lTwOuKCTLuLsyzM2etNWTOarDrTwSKRokWt9G+oNxo3GkMn30b6g3GjcaQE3mU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oAs+ZR5lVtxo3GgCz5lHmVW3+9Ju96ALPmUeZVbd70uaALPm+9Hm+9VsmjJoAs+b70nm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E/m0CWquTzQGIoGWi3FVbm8WEHJqK4vRCp55rGuLhrhjzxQUSz3zSk88fWog+RUAXFPU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OQ4qIU8ZrMuxYVuKcDxUFOU8daCSxkYNC9KgAyDUsX3KAHUoNNzS0ED6KKcooAVEyamE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IoGQGKlEeKlPSjdxSAYMinDmm7hTlNSIUU7FAGacBQB6iZQegpuRWRBr8UxwBitKBxKu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wDD3qpcadDLkoPLb26VaJA4poUtmq3Nk7GUbHB9asQ2+wVc8ujYAKy5UbKbEgjrStxtW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PlFZmiZYVyAKtQSn1qgrcdanifFI2hqb9lNgVc+0Vj2svFXFYmpN0i8Jt3FIRmoIlOat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BqxG+0dagYgU3zMUAWGcEGoTNgkVEZuvNQ53tQBoQnea1bZNq5rJtTt61opONpFCMy6J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O8k9acsvPWqINKAZrVtDtFZVocitGJ9oNNMzsYHjDwGniuUapZuLHxFbcw3C8CXHZv8A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a6Uf7V0v/j1uEs7yL+OB0mR/3f8AsN+7+T/viu++1YOO9PktVmlXI/hjz9VdH/8AZK1i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CKx16P8Au2Lj8rm7FfNnw68YzeD76KWAM1o5QyRLJscP/fT+4w719R6na+dBq8Gf9Zb+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cx3f+P18qa34WvvCOoSaZqEe2ePBWRPmjlQ9HRujKfUVoc6Po7VNAg1S1+3WPlfbfLaS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8U0K/wDoafwf7lcgLr7Lc+fBW1aXX2X/AL+eZ5sUmx0b+9H/ALdGr6Hb6hZtdWIBuMbp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dB/6En8H+5UWLMPT57L4lxTTaZOJdWtX+ziKX77Mv8Aywb/AG/7j/x/cqb4eWIu7q6i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mFte18Wah8aNQ+EXx11tXc3FjNcyG5s3+5Km/o3tX3b4C8eeG/Gvh628U2NypuJmSR23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j+lz+9+f++nz/VKNwPLr7jXyf+mq/wDoVehfE7UJPD8tr5UMFwkobelxHvXP2m7rz2+/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/Wu5+NY4svbzf/Sm6qGCOKXx66sR/ZOl/+Ai1ai8cu4/5BOl/+Ai1wFyUizgUtrequf8A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PxxcHP8AxL9LGP8AqHQ//E1bh+I17Fwtho//AALSrc/zSvP7e9LjqashyR1poND0OP4n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/gntf/jdTL8T7/H/ACD9F/8ABPbf/G684VqmRjitkI9J/wCFrTnromhf+CuH/wCJpn/C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/wAFcNeeCQnvUiPkGqSYj08eNbjVB5H2HSP9Kj8vzYtLhR03/wDPOva/hF4itdM1GDQ5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xExPDfuEwv1xk/hXzf4N/wBJ17R4TyPtMEf/AI9iut17Xbyz13S76H/XWFlp6W31WGN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6L5TnqK59YzxqNQhcxhpAcBvQdx+PH5UkfhjS1s4IGsoZkhhSBFlQMAi5AGDXNWeteXId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9PUHszsiN/8AFV3lelF6HLY53/hCtB/6Amn/APgKn+FQf8K68L/9C3pP/gDF/wDE10+2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DqKoVitZ3cH+oBx9/wAuIf3U+WvP/iB4a0/VftGgG2W5Mtm15Zwv0a6Sd5Ux75L/APAd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8SrbTBgiO2nTPshT/wBn/wDQK5rxbqV4viG31j+PRIZtQ/7Yw3skM3/kCR6omxr/AA1+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+LdJu7l4fFC298LCQfJEcs//ALW/4DVT4zfFvSfhz4Xvri+F9590kthZ+VFv3v5e/d/u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lurKe4sSyvYxXl29mw+cG3eTIH/AJGZP91BXy/8AtieJ9VuPGmm6VAbPyLC2mkw64ffL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N90wPEI/EtnFu2Xtym7723zRn612fwp1u0ufEUkn9pXMP2eB5N/73j+H/2avM9msf8A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Ozr0v4R2msCz1Kf7JpyNhI45Y1YN/00/jP/AEzrzcTNxg7Hfg6aqVOVnrT6+uD/AMVLN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vjBx4lm/78vWdJHrOD/oFl/34f8A+LqlLHrPP+gWX/fhv/i68D2r2PrFSpl6TX3yceJJ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7kH/AIqOZvbY9Z7x6pz/AMS+y/74/wDs6rvHqeP+QfZ/98f/AGdCqtbB7KmTzaxyf+Jz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xyf+Jvcfm9QTJqPP+gWn/fH/ANnVJ01Hn/QLT/v3/wDZ0e1Yeypk91qylGzqU7/i9ePe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zdTn5/V69Nu4tQKtm2tU/wC2f/2deOeJIL/+2br/AI9R83/PP/7Ou/C1Z31Z5OOhDlVj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LePPDutzy3U0Olapb3kkUUPzuqTI8mze/wDcjr9LdP8ACenaZo/jKw05si/1O4ubgf3Z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fxr8p/IvgTza/wCrb/ln/wDZ1+uFnYT2D+I5ZvuX19Fcw/7gtbaM/wDjyNXsSlenI8BK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Phx46sc4822leT/wGbbXgPiK8CWzLnjNe/8A7P0caah440duHwiBf9lEuUP/AKElfNfi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vEbtoddLUteAbvZ4y076v/6LevqLSdGg0jUNaithxDPJHH/0zQyu23/x+Ovk/wADH/is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6+v0a3aSeaD/l6uZ5mPvv4/8d21cTtsihfS7VNc9eyYVjWvqsmGIzXOahJiM1Qhtrq0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F1s82L+/srzSX5RGmfuKF/Kus1JydPn9hXGkndW1MwkiWikXpS11pHOFA4ooPQ0wK9/e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A4rz6a4aed5WPLGtjxZqfmSCzU4MZy1c8z5XiouSkTeYKXfVZXp2/iszQn82jzfeqxek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3o833qr5lIZfegC151J51UjKaQTU0Be82jzKqJJkU/f70+gE+/wB6N/vVYt70biO9IC0H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0gLO+jfVfzfejzfegZY30b6r+bSeaPWgETeZ71Xub5YUPPNVbvUFgBGfmrJaVrhizE4q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Tmoi/pVYEinocg1QyZWpQ3NNpVNSBKh4qVfu1AhxmpQeKAHZpUNMOD3pyDmggmUcU5SA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0AAPNPXvTQtPXigB9SKOKYo4qVRmgBEU5qwg4piLUoGBQAEVCe9SE1HjOaVhMi5qaIUi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0SnqnNPRaeqZNKwEofb04qzBqs9t92Q49M1QyaN3vXOXY6aw8RRz/LMQretbMMgkXKsC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x8pwaLbW7zTG27iyehqlJoD0cketNz1rC0jxLHeKFchW962lcOMg5FWBIjY6GrMd0VGG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u4pNJlqTRoJcqanimFZET4q5A9ZOJ0QkblpJmtW35rDsTnHety24FZNHVGRoRqAM0juB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LkGgsV5etIHzVZn5pUfNMCY9DToB83NCDNPAC0E3LO7Ap8U3vVQvxTRNihEs1Ek3VNEu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4yEFUQy9bnYtWY58VmifjFOSWgk0y6vgD/WHoa0rdysYWT/Xdm7VkwlWQBvvdjWgrkQb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iZ2N1pV1AW8nzkVZPK++mPm/d153aXY8X2Z8KeMoBb65CCbbUYB/rf8AprB/ff5fnT+P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H8axPEPh62120MFyhyDvjlTh42HRlPY/zq+axi4mfq+jTaVceXIVkjYB4p4zlJVPRlNU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DkEHDo/99P8Abrth591amCf9/wD8tI5Yv+Wj/wB6P+4//of/AI/XI6ppX2X/AK4S/wCr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qk7kcp8X/tbfAC+1m81H4h+EsarYRhn1axth89uV+9PGv9zpvX+DI/gra/4J5XMmt2Hj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6lo8sY4HP2bVv/iawtS+P2t/Ar9oPWJoJJbnRLqQyXlhEduz55E86H/b/wDQ/uPX018F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1/xx4EuYLXRPFr2V5Jp9rH5cEc0MF+jPAn8CM9ynyf8ALN96f3apCsUNRCjU7rbnYHbG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i1Nb2V5G2oafFeweZPgCR1b/AI+Z/wC77bq+S9F8YXNl+0H8VdIlkzp1sZ7tIh2YPCmf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/r4f+uk//pRdVixHnba54Pwc+GZf/Ap//i6rNrng8E48MSf+BU3/AMXWA8XBwKq2p+y3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WT/viuZrUD2uy+GqNaxPe+D20jd/z/XMy/8As9W18H6FpR/faNp159Lq7/8Ai64Xxf8A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DWfEFw9z4P1jyre4isE+exuJdnlzL8/3N/yVZ8Y6nqGi+M/EdlA80MEWoyxxxFP4N0n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pWGd2umeGcceE9K/8Crv/wCPVrWHg7wddf63RtDtR/001a+/+Lrxb+3tUHS7n/OoxrGq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Zh/WrshH0E3w48AOPlg8OoffXrsfzNRH4V+CX+5L4aQe/iWYfzWvAhqesZ41i9H/AG8v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tm//AAuZKtTsSe4/8ID4e0ZlvrKTw615Z/6RD9n8VSsQyZYfKYvm6VFo3ht9X8TaXeeb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Rt99kS1jk49iUC/9tDXlHhm+v31/S4pL25cm7hGWmc9ZK+hfh/pX2q88/wD5+ks7f/tk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1g7kSLnxH+3C18PWOlnM1hJ/at5/0z+WR90lenab41025tYXN5CS0at/r4+//Aq8Z8Ra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5bghdZ1RbCzi7i1tj5bsvszJL/wB9VpeHPBPgzxb4Gl1ZLB/tkVvLHLuvJkPnqP3ny767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i7RtMdY73VrC0dvurPcohP0BNXGbdmvn/wAU/s1eG9U8Bz3vhya7sfEMtkskd3FqM2yd9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rJ/ZD8e3LjxF4B1i6a71nQb6UIJuNsHQ7P8Agbcf71aJiPTlghtPjzp0EK7ANJmlI9We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rM8Z+KYdL+Mmied++0u7s/7PvM/c2yzSRJ/5G8pP+2lVPCDyy/GyzeVtxay1Eo3rH9vn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VPBou/Hl94dvbiKG91XQr/7NL/cle/kuIW/31+//AMArVMix0nwbnitrVdJMu+bSZ7/S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7/wDIXlt/20r4x/a5XTbv44aybmzuZ2XauY4N/wDBX0x8N9f/ALVudF1S9ni0SeWLUNQv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++3P/ALiyf8Ar47+MXiPXPFHxk8XanpdxHq2knUZhbTRRrMjwodq+XJ+FF0KxQ0qPwmBx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rXsnw28PWFzocc1r4Vmt1umGIpETI/g/v15PoP/CXSIkKzLGccySWsap/U/pX0p4J07Vb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DfJEhkK22Pnzn+9Xl13zKx6GC9yfMS/8Kmuv+gEf/Hf/AIqs61+Hj3dzPBDpB86LqMLX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pbof9u6//F1Q0+4aC6mkfXZIZGxukjgXn/x6vP5UfQqqchJ8KdQAP/Enb80/+KqnJ8Lt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74r0j+0A+c+LJ/xth/8AF00sjg58WS/jaj/4ujlRDqnlsvwv1NEJOjEIOv3TVe2+Hd7f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6/u1r0y4YRgiPxcjIeu62Uf+z0/TNPjgJng8cWlvIeuYVH/s9HKiPanm03wp1SEY/wCE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HiiwistTvLSbw4iGCZ4pFMdt99P9+vrMzXOf+ShWf/fpf/i6+ZvHj6kfF2twvq2n3h+3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+eT/AKbGtYRsclefMjgtU1bS/sk//FOx+d5bf8+f/wAXX6Owa/Je32qWzMSttqiW4/3D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Br83PEf263juvL+wXBw4+Wy2/wDtU195+JfGVv8A8I/qmqaHPF59rpi3H2qPa6PL/Zs8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Xck7WPHkrM4f4ZeF9Y8LfFrxXcXGmXFppN19pS2nmG1ZmS6XbsP+5XhHxg8OW8GuGbTY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+mqXM38o2ir1n9n3x14u8W+PJ08W6gbu6htEuraPZhIFmieb/wBljrzv4r/bNM8aa7B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9DrzKseVm9E848Dk/wDCZ6f7M/8A6Levre1H2WBYf+eagfpXzR8PvP1T4qaD9t62rHzP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WJVmPVjmiD0OxGVqMu525rntQk6ite9kyzVgXTb3atRmD4gufJswgPLGuaBzV3xBcme8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9666SsjmmSb6N9RbqN30roRgSb6rahqKafbPNIMqvpUu76Vx3jbVN7JaIenLYoA56Sd7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yacp4PNVkbrTt1YgkT7sUu+qtGcVBQ+S52ZrkdQ8aPJdNZWMJnnPc/drqHAYGudGn/YZ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AoQylb6d4nvzuuL77FH/AM8ouK17Tw9ft9+/lP8AwNqsW9x8gyTmrcWovGODTAzbjwmY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2VVX0jUIAfs9906ZJFbkl+ZAc81UaRpMgdKAGaFe3zxyLeEFl4BGK1opSaz7WAQZ96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PMGKPMFVd1Hme9IC3uFG4VVEme9HmUgRY30b6gV807dgdaC+hNvyDk1Qur8QZCnJqnqG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4SmUksazAkkmMkrN61LG/FQYHrUiVRROGzUiHFQr0qRe9QBMppwGajFSL1qwJEqUDAqF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DJqWmIvNShaCAFPXmo8YNSR0APFSKKYoxTw3NAEijNSoMVErDFSrQBKpp2eDTFHWnDo1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u2nItFiWCLU8a0kaVOiU7E3HRrU6R5ohjq3FDTsTcyQwNNLYrOtLwN3q2WzXEddiUPSE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G+gkd9nH0rS0/VptPwC5kT+61ZfmH1NG+qTCx29jrlvdjG7a3oa0AwYZBrzlHKnKnBrS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9fQ1SaCx2n0NOWcoDWRY61FdDrhvQ1fEgYdcir6FLQ1dN1T7O3J4rp7a8ikj3RSbs1wa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tlGI9qxcS4zO6WUMDu4pGkI6cisPT9djmG2Y7W9a1Qwdco2R7VnynTGY8ShvrUsSlutV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to5qbGqaZMPlWovO5p7vlTVGSTBNBNy00nFCc1UWTNXbfpQhF20bbVwzcVnxnBqYvxVA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WUjkmtWw6c0CsalvIAtSST7hjNVz8oqNHy1BJchJNWcfJg1FbgY5p0j4oFYmsJzaXAkA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rWhQ6vpsk1gqsz/vJYT0d/X/AGX/ANv+OsuM5PStCyu5LRw8bY/lWiMnE/MX9rbwfqvh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9C1LcLf/AHxI8m3/AH/nr0z9gSF9Qfxrpjz3MdrDqGlTiEn5I9yahu2/73lx/wDfCV7j8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7jR/HOnLdeF9ZmIstVI+S0m3fu45G/g/2G/9krmv2WPg7q/wn+IHjS3nlW+0i6k06Szu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LJj7jpvStkRY8TBx+0f8XP8AprY3P/oyGvsr4z6rpcOqg601zZWjzXSxyxR5yftM/wD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EQI/aQ+K/qNMvP5xV9V/tO/8ge3/AOwjN/6Ouqgzsc0bDwwet3qf/ftP8aqmw8M85vNT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tv8Ajxtv+uS1TmPJrhbfMB7T/YEH9qeHbGeCWfzbNLeO1/c7J0RpJVkb+58//oFWfGdr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pP5F79sby/8ASId8G9pPMh+/86b/AJ607oH/AIWh4I/69Yv/AECSvM/jj4WsfGniTxPp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b3X8cEuf9ZHXXHYR1P8AwhvhLH/ISvv/AALtan/4QvwL/wBBrVP+/wDY/wDxyvD/AAd4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+Izs8UaeAJ2PS+i/gmX1P9/3/wCB46kd81Qz0geCvAh/5jWp/jPp/wD8eqEeAfCRH/Iy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JrzzilFIVj1PSvAPhjQbuHVf+ElWf7BIlz5WbD59jb9v/HzXq2jz3nhrwdeLER/a0Ma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3U37x8Sf7BZY/wDtmK+evh3pC6x4x023nXfaJILi4U9DHGDI4P1Cbf8AgVe6eJbmKbxH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KyMmuapJ/HA4y4/75JFdFJXZhMxfEumvomlaHogNk0WliFZIoZFZ/OdJ97On3k35ievO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mdlffbdLngiuPtEkUWoRPN/fj+Xfurr/A959vs/FviS/gaf7TMkNup/glld0/8AHEeu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+t9/6JmrpcrGJ57die6+I0+iWU/7jzE8v92v3Nu+vaY/DaaBF8RPENuAur6//wASLT2A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/wB87K8m021834sAj+5/7bV7V4fu7u++I4t70fZPDmi6hd6zP6FIV37vfY8mysYVLsDY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Y+HbHiC70qLw9beV/AjzeVJ/3wnm/wDfFeJ/tnfFLStL8U6J58Ev763a3t/KjV02215c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PoNzpfjDVIPPvdL8LX/iGOKX/lo+65df++vOr4K+JPxZuPiUdDTV9CkZtHs5LeGSK5y8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/A3rtjK6FY9hs/2jNCbwVrWkxR6nbrqGnXOkW8hsdyQJcTRGb7j/ANwzf9915x4V0Pwf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f8Arf8AVxS6TNs/8fri9L1+2SMb/DV9KP7v2uJMfzr1P4MXFnqni+MJ4f1CC5somuVX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x/tVE5cqub0oczsem+Ffhl4L0oyPeHT7hWxjdpQGOvrXu9v4q+F9lZIn9jsuAmPJjEYx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/wCgLd/9/Yf/AI5Vka3Eeug34/7eof8AGvInW1Z7MKGh3Op+OPhzqlrP5OlJD/2w/wDi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B5J0xDiNf3v2E1xY16xH/Mv6p/4GQUHxPYqP+Rf1T/wMgrP2q7G/spHfDx58Mh1sk/8A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X/PlH/4CN/8AE152fFlkP+YDqn/gXBSHxZZYP/Eh1T/wMh/+Jo9quwezZ2mqeMvhzqg/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/8sGT+tWh4/8Ahbzu0a2/8BW/+JrzE+JIiTnQr/yf+vuGk/4SSxA/5AN//wCBkNHtV2D2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EHfR0z/17Tf4V8n+OtS+GT+PPEM0OujTlnvJmFpLolw3kKSfL+6n9w17F/wltiP+YDqH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8y/ETxDYT+N9elbwzdkvdMT/p0efT/nnXTQaqOyOOvBxRcufEfw2jtzZjxYu7/np/Y11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9nbxnofj3wTqk+lebe6XayWelXEV1Hs897fQ9kn7v+58tfAd3rehbjnwxfZ9r+H/AON1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rOLxf4dtNLlt7URy6qZLu4Qv532aSHbwPuYr0LaHktan0B4B0qy0D4v3U9lxY+VpVvH/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debftJgyeLtUMMH+m3htxbxHvvREr3D4Z2/k+PLxAOllpRz/ALunvXnXx/s/+LoWPH8U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Wjc6IGP4N8LHRPix4vaRRstJXgjP++23/wBkavR7uXy4m556Cq8NikHibxPc/wDLS41S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02/kydo7CuWJ0RMa8c4Y1z99cCCGRz2Fbd03DCuN8XXX2e12A8tW0RvQ5m6ufMmZs9TU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TOK747HMyx5lAkqDfRvp3IFvLxbS1kmY4CjNeaT3D3U7yyHLMc1u+MtUzttEb/aauZjb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XdUG73o3e9ZDSJt3vRn3qHd70bvekMeRULxZznmn+ZSb81IEBh9qZ5RqyTSYoAhSH1qQ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2gcUmRRkUASmTimYzTSaA3rQVYkU4FBamBsVE9wFzQBZWUICScAVmX+sZBjiOfeqGoai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GfLznk1IyfduPPJqRD1quhyTViPoaQD0471PH3qBe9Tx96AJV7VYSq69qsJQBIvSlHFI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WpVNQx1KooETRjvUoIqu0ghQljgVz2q+K0tMrGdze1AHUYp0YqnpMj3GnWs8hzJJErN9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UbE1J1NATNAhYicVbj6VAiYqaPigCdQKdTUpSaaQC4qSNKZGM5qzClUiGSRxVPHDToUq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wxVciioiiqzGlVYi54hBcTxjOTWpp+tSxnBORWZEcqc0LuUmvMPUOuttSinHzHaanLjs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9atW2tyRHBORQTY6xXBpdwrItdYim4J2mr8cwcfKwNBVixuxR5lQ7qN1BNiZJmjbKsQa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k+ZfWsHdSiTApp2FY7u01WO4GVbn0q6swYda86iu3hbKtg1s6f4iIwsn51Sl3FY6oE81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duX0rGttRjnXIYVOZRj2o0Yk7Ha6frcF4ACQr1rRkgcHIrzBJirZQkH2re0vxO9mNsx3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2ckuAaou5ZqjW4L9fyqaKPPNZG6ZJAtXEfAqrnYOKVZOKEMupNinibcetUA/NTw5JqgN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byzVCCXC1IG3d6ANf7VuWnQNzWfCxYVegBxQQaKTbVpjSljVRpCOKdEdx60Aatu+4YBw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t90DrF61ShPGD0HRqnD575YdHFWQM1bRrHxBpc9hf26XdlOu2SKQZFea+FPhz4l8C6xc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F/tVuNNmuPnltY/3nmxOf40T5dn+/Xq8blE5OaPtWDjvWiYrHwZLaAftMfFYf9Qy8/nF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NYtY7TUNZg0Jk1GWSO6mGUb9452fX95XHXvwBuj8bNf8SQzrPZeIbO4WRtv7y2nYox/4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p/xbxJ/+eWtyf+hXP/xumYyRn2XhfTksbdB4ksXCxIofYfm+Xr0qJ/Bmntk/8JPYA/7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f+KW0b/ryh/9Fis/UOprnsrkWPpi6t4m8feE7w3MfmQLAFtQD5k2Ex8v5k/hXL+MfD9j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Edlp7TMZfKuI2QwVuXwx8YvAn/XO3/8AQWrwv49TvB8StR2d1j/9BrVAdJ4y+C+hePf7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VrlhJ5lnfxWk0z7f+Wi7f40rp7Hwd4fYbH+IekXJUYkkWymHzfQ1438JNK+1fEfQfIni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gfyZPl/+IrkP2g/DMvhrx5qXiXRY8XMEcR1fT16XMLqknnJ/tr5lMD6jt/AXhmViG8f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qz/wrjwx2+I1hj20uX/4qviy01T7Va+fAf3EsfmR/wC7UmlzT3t7FbwpvklYKBQB+gnw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69nrC6pa3ISyFzHE0QKf6+Xhif4I4f8Av5VOfWrO807xRr1/fx6VHrV0+nW93NG0xjie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IEq3Z6d/wr34Kw6Sv+j3N3BDpKA9TLcfvJmf/ci+T/gFc1rOu+ItHvPhtovh/wAa2fhq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McM1xdlHhmk+zRvC+91STf8AwV101Y5pamiYrbSvCug6RbXiXUYn/tB5Ftnj8xH83yWw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lY/g7TvD1v8QZvL8R213qW+/wD9DWyuVk3eVKHXe67MocVraV4pg8e+M/GPkeKdG1XR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PuFmm06XbJFtufk+R5po/uf79cHpfjDxLrf7TGpaNr+tLqsOjNqUNgiRRoLeJ7Wd1XKI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7161U1oRYzfD2P8AhZtvCf8Ab/8ARFd/q96FfxLZQf8AH9rc40a0/wBhri5G/wD8cSvG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pK//AKRV6r9l+y/FGfxHfc6J4bk1LXJP9yKFNq/9/q54LUk4/wDbQ8Q3nh3S9Uh0Ntke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3YUm2sU9j9m/8fevgttS1MXBBihLd6+vf2vLfUx8NvCswPnXlrp1pdaix5Nu8xd8t+M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Taxz5GqXY/65V3w2A2LTVtVOf3Ol/jZrXvf7Pw1ea21S/mttLW43COOWKJ1bZ/drxUS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7+W7/ANkr6R+F+l6uvgGw/tG+vHu5C5c3CYOze2zsP4K5sVLlgejgY81Sx3KXWsN2sv8A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xZf+P1mJZ3qf8xGT/vgVMqXyDjUZP++BXjXue/a2haM2sDPyWP5vQsur/wDPLTz9RIaq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/fC00/2lj/kKSfjGKNANHz9XA/1Onf8AfMlRNcav/wA8dN/75krOZ9SGf+Jo3/fsVAz6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ijQdjS+1auDzBpp+qyf40jajqIBBstJP/AZP8ayDJqfP/E0P/fhafHe6zD9zWZE/3YVF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z/x76b/3w/8AjXzD8SPFWq2vjnW4hY6FxcHObJm578l6+m/7d8Rj/mPT/wDfsf8AxdfL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58RNaapqTP8Aa3y1uuM8/U124S3tDzMerU7mJdePdWOc6J4Xx/2Cf/sq9x/YwvbrWPE3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nh25CR2Nv5Sj5HzkZOa8DvLb4iyr8tzr0n+5C3+Ne9fsb2viO11vx7Pqv2//AJF6eOOW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PsV7LtY8KLufY3hu5+zeOb7/r206OP/ALaabOiVS+PNiD4z024Axln5/FW/9mrU0HSv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1j0WT/v3DPUHxrtt48PXA7RISfrGv8A8RXnVEdMGZscnmaxrT5+9qM7/wDfUjmq9+QJ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v/SLiHP92tK+OJGrhSOqJjXj4Y1554wu/P1FYweI67i/l2RSseNoJrzC+uTdXEsp/iNb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N/FMJwKiMnvXSjlJfM5qvf3y2VpJKxwFGab5wz1rlPGOp72W1RuBy1NAYUly9zK0kjbm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WlzV3Am3e9G73qHfRvpATbvejd71Dvo3+9ICbPvRmq/mUebipAsBsUu+qvnUnne9AFnc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Wjzj60AWdwo3Cqnne9J53vQCLhkpvmY71WDZqG5n8tTzQUixNdBVPNZFzfZJGap3V8SS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QycMSamU5qulTpRoBLHVmPoarR1Zj6GpAevep4+9V171PH3oAmXtVhKrr2qwlAEi96Wk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2d26dqsRLH+7PHSorvVYrJSSctWLda40uUh4PSorezeUl7hiRQZXFutUuNSYqo2x+tV/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c07U9QisYWAwoArznWvFcglYW7F+aCLnvlt/x7x567RVlBxUYGKlTig0QBeTUirSKKcB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i0g6VLGKAHIOtOVM05F4qRFqxsWKKrUUVJCmatxx8VSRmxYUq7ClQxpircArRIxZNHHU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FTNXYzPAtuKae9SkYppFeGe0QFc0wgVMRUbDigCLcVzg4qaDUpYD941XbvUZoA6C118Nw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cwyrCuJLH1pY7uSE5VjQB3QkB6Ub65W01xk4YnFa1tqsco+9g1RJp7qaMjoaiSYP0Oae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oSW54Y1t2XiIH5ZPzrmC2aQEjoapGdjvobuKcZRhUwcjg8iuDt76SA5ViK2rLxDxtk/O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tTuicr7HpW7pvizB23Ckf7S8iuQt5knG4SZ9qlM2OBx71Bqj05LiOZQySBs+9SA4Fea2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Ht2rrNH8T214my4P2eUdz92ixSZvxH5qvRMNtZ6dTUyyEA0FlszdealgmPrWfvNWLdqC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m2is+CUBaWSbJoILyPvNToMVTs2zVxpABQAryHG3Jq9p+dmT+VZyL5vPUVfhcRpjPPrT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t6UWUeGLE7h/e9KoI5kmxn8a0wwjj9D6etCAq6mcZ8rrWJ4l+xfELw42n6nbCSJrhrjz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/jhrUun3Z4xWS33jitE7mbRgQfCPw5FBHDHPqKxxqEUeehwAMD+Ckl+Cfh2fk3Wpj6T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OeF9Q8QWktzbRHyI5PKLnuabLbXFhcyW1xGY5Yzgg1NjOyJZbPT73xVoutf6T9r01UEE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865Dxh8HNC8b+IZ7+4n1GKVwATG6beBj+5Xb2lo8beZ2Iq2OKaYuU848NfAPw94Y1Vr0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hlZSp53c4Udoz+dS+Lvgnofi7xEms3Goahb3K26W5WJoiuFTaMZjP1r0ItweaoS3AUkZ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/sleC7GN4oNX1uK3P3YFkh2J/ujyeKteFP2e/CukeKtFaK61SV0n81lu5YQphRHkdjtj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s554rT8A2n/E1vr6f/jx8tLf/gH+tmb/AL4jj/77q4q5EnYxvi5r8k/irTdMyrNpllNq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37D9I9tXZNKS08TeHvEkkSrJ4UsbtbfzPnQXF3HbRJ+kWz/gb1zCahDrukeIvF2o27Pf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CeW75P8A2xixXR+MtS2KtsBtN3MtxIv91VQlV/8AH8f8ArqjojlseGfsn/Dy5+Fvwse2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rxNe6hqF445lhtn2pz6M5SX/ALbNV3XpBo/7UXjeeD5XEVzJkev9nS11v/NcLHw70g0Dw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bM3/kTZ/wAAry7U7+R/jX42u5WLuk+sRlj3RILlE/8AHB+lVLYRY0gj/hpOU+lzLz/u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sXGp6v4Zini+2eLdWXQVlP30Sa6Vnk/74X/x+vNrG1P/AA0ReEf8/N1/6TSV3+sTQ+Gf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XkPhWLVPEUcR/wCey2cUMSf8Dd8VhBamZ88ft9a3ofxM8b6A+iara3sNh9vjk/s+4V/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58kNfPGk+CLoH/V3P/bW82f+z1zd5DazTzbmy0oLNz165/WrKeHbPj/SLU/9t67YuwHb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MQI3+s8v/kJL97/vuvrvRdEbTNMsoHvpvlhjH+sRv4P92vkL4V+DLfUvGenLCltMbeWO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F3/zFfWH9iwHvJ/4Ev8A/FV5WNkk+Q9rLI35pG4NO/6f5/zjo/szP/L/AD/mv/xNYX/C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S/+NJ/wj9t3Nz/4Ey//ABdebc9qxuto7kcX0/8A32v+FQto0nP+nT/99rWK2gWeP+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oW0Gz55uR/29zf/FUXCxunRpP+fuf/AL7X/CmnRpMf8fc//fa1gf2Daf37n/wLl/8A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x3P/AIGTf/FUXNIo2TpMgJ/0ub/vtKT+yJP+fu4/76X/AOJrGPhu0P8Ay0uv/Ayb/wC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+/c/+Bc3/wAXRcqyNc6RJ/z9T/8Afa18r/EnwZqD+O9eEUly/wDpPVrlCa+kR4Zs/W5/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XfiX4Gt38deIUyrK1xwZr9ix+u9678F/EPHzT+B8zN/4QXWP711/4Gr/APF17j+xz/xS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99h/tDw3cW9n9quF/fyuCkax/P8Af/eV85f8Ibbj+Nv/AAIP/wAXXQfDnRv7K8beGbq2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5n39zbf/AGavda0PloSP1X0+9+z6/wCK/U2ECfitneOP1QU74wRfafDmlyD7sRh/8cE8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8W+Iox/HFZr/AN/IbqL/ANrLWr8RUDfDtJ+pWVlH0+0K38mNcNVe4dtH4zx/w+/lau49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3cmue0ItJrECKNzudir6k5wPzrpvGdlL4Ult4NREcUk5wqhs8156PUskcR4xv/s2nMoO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Yro/Gl95995QPyxiuUZ+Sa2grnLOV2OeXrVZ5OtDydarMx5rcyI768FrbO5OOOK4K6uj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1fE2qb38hTwOtYKN1oAmDYFBfFR76YZKAJvMo8yq++k30AT+ZSeZVffRvoAseZSNLiq/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Xg0zzagMnB5pu73oAsifFDT8GqTvjvUYlJ70FItmY5pVm4qoZAAeapT34jzzQM0J9R8n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PNZ014Z801BikBaL7qkjOKgSpUqNQLKGpUaoI6lXvTAnjarMZzkVUjOKnjNAFlUCck1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NSIh7HimhXJQ6p3yaejtJnHFUbm9gtAd5y3pWedQnvCRENq1RPMdAboIhzyR2rMuEk1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t5GBMh3Gs7xFr0OkAiX5aDKU7FlzbaenADv/AHjXN634zhs2ZGbe4/gQ1yev+NbzUCyW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ff8A+IrnFtjj0q4xucMqhoanrlzrjMrt5cH91agtbUfWmxxbFxWjpUfmXlsn96VF/NhV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SUpoC5rE74EkfOal21HGuM1MB1oNBqirEYqJV5qzGvFCAkjHFTRpTIhmrcMddCQNj4Ex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VqNa0SMWxUSpY0NOiTNWoYqtIxYQKRVqMUiR4qVRVmZ8/k00mkzSGvnT3RpNMNKe9MoA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GOKYy0AVGTrUTIRVtlqMr1oApkU6OV06E1MUFN8qqJLlrqskXBPFa9rrCSDDGucEdPTK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VlGQalArlra+eI9eK17TVQ3DVSCxqBc9aUIR0psMySDg5qcLQFh0F5LbnKsRWxZ66GG2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pojI6UCOvhuUlGUbNSCTAPb6VysErwnIJrWtdUBGHHNAHUaP4mutMO3cJIe6P/Su20jx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c3dH/pXlIuEfJzQLuRT8rFfpQNM9m7npVmA4WvN9C8bS22IrvMsfQP8AxD/Gu20/VIb6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yKVjRSN2CcjjNWA+7msuJzV6F+KQzQgm2CnPdE96zmmxT4m3UgN/TZAYST19aVp/vAdKo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xUquXPrQBpWHUselTy3P7zFU4n8uPOeabGxd89fegCe6fKk+1Y9pHczyLaWo3XU8oSIf7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H8q7X4M6B9o1KfXrhMw2zPDbA9Gkx8z/APAR8n/A6I7mc5WRc+LOq2nwo+FMfh6ylC31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8tpj/n+Ovj74SftUaZf+JrzRNYmdtFaXyLO7J3umz5P++P8AZrpv2nvihdeJrnU9Qgjl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dFii+Y5/4GFf8/8AZr5B+M/wE8R/BnVP7Vsf+Jr4dupEkjv4o9iI7/wyR/wP/cf7j10N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pnDqkc9uk0EomtXGUlXndSfbdud5+g9K+If2eP2n5dMaLSNZkMticKu88xV9gWGoQapa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yDKupzWPU6bG1JfBsgE1AUabmktoN/ODV2JAlNGbRGY4LW1JnzUXi26bwv8ACl4Yv3eo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Jbn5pT+CbENOmU6jqlppv/LO4cNL/wBck+d//HVas3xXnxd8UNG0mWfK6XEb67UdPtNx8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75rogc0zE8YltIOmaHE4gtbLR76WSM9UeS0f5W/2lj2f991raReR6vf6TcXkhiS0s4by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HM4/T9Kw7pH8Vanf6x5J+zxWWoXMqSffWOaLyIUf/b+dE/4BTNKvxZeG9Su1w089rp+n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/wCAwlT/AL9amBT8P+f9k8Y+I/8AmKa1Jb6VHLF9/wCdpri5/wDHK8c8QRz2fxa8axTw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K2Nk8xHjneNv+Bo0b/jXk/7Ylt/wgPgv4W/CyC9+0T6Vp8uu6rJL/y0uLxv3fmf7apH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sazLJve7ikfy0h3MjE7FTYozv6BeK1jHm0Ri5H6QaSM/tE3n/X1df+kz1k/tZeMF0L4f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f1BNOYHvCjxXMn/opU/4HXwrp3jrxjpg/wBE8Q+R/uNMP/Z614/HHjS+Ry/iFpGdt7lp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7U1S5NWYqd3YpWnhBTISOuCP9W1XU+Hr9RJa/lL/8RX2H8ObTxXq+gaG0mp2TfaLCJgWWY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7/4QnxMP+Yhp/8A36m/+LrB1mtj1o4SMt2fLnwE+GVzbeJ5tUna3e2W2ktQqSSAlmKP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8/8ACOxAdD/3+f8Awrek8NeIkYqb/T8j/pnN/wDF0W/hDX7hyP7Q09f+2Mp/9nrgrRdW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jaJzv/COw5OQ2PaZ6UeHLXus/wCFy/8A8VW7qnhPX9NgEn27T5fbypF/m9F14T162E3+m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1bDP/kSsfYHT7VGB/YFl/wBNv/Ap6i/sCy/6bf8AgU//AMVXT6V8Ptaux/x/6f8A6tf7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W65FyNQsP++Zf/i6PYB7RHGnw/Z4/wCW/wD4EvUX/CM2f91v+/r/AONdFL4Q1uJyvn2DY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zWouslgfpvo9iHtUYv8AwjNn/dP/AH+f/Gj/AIRmz/un/v8AP/jWr/Y+sf8APSx/N6P7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H5vR7DzH7XyMn/hGrLuD/wB/n/xr5Z+K3hWH/hN9c/1X/H23l/vG+5X1Te2OsxMQBYv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18y/G/UNfs/Gk8Ey6cGEEf8Aqw5Hf1rrwUOWoeRmMr0GedDwtFn/AF1h+Mn/ANjXU/Cz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ZOGtQw1qxb5Tlj/pCYA+XtXJf2nq+eln/wB8P/hUouvEuliG+xBBP5nmRywl0eN0/i+/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/YLTPn+JWrw/89I9P/8AHUd//ZKva+x1L4balGeTbzMcen7lX/8AZXr87/2Pfid4z174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1TUluLTUdkd5fyzIjppt0/3Hb/Yr9FFtJLvQNZ2n9zc20bxjHTi5U/8Aoa1w1l7tj0cO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Z9Ang1C2OLm3uYWjP+15i4/U1337YGk+b4aubr/njdTJ/33Gr/wDtOvnv44+KE8OaPBv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/cjBb/0LZX0v+0NHL4i+DMuqScSS21nqEi+jtC8Lj/vs1wSVj0ps+cF1B9WiW7lIZ5UD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snw7ctJoNqoPAGP/ACJVszdeauD0OZiyykZ5qhdX4tELOeKVrnLtntXM+JL4z5iU4ArU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7HJJoD4FQrkU7JpgPMlJvqPmk5oAfuo3UzJoyaAFLUm6mZoycUALuppemkmm80AO3U0s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AknvUUjbATmnykIvWsq7ujyAaRSFub8qCAazJJ2kJ5pshZyeaaqmgZLEasI2arxjrUy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pUca8VKi1IEyCpF60xKkAyKAHx1PG2OtQqNtP3YWgC55qqmdwAFZ1zrDljHACT0yKpCG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CrYmg06EnAyB1NUjGTsLFYqVM10/PXFZ2o6/DZgiNhEo7muf17x1BGzpExkk9BXF313c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i1Vmczqa6H0r4RxeeGbKc8+bH5leL+Px/wAVfq/1i/8ARaV7Z4JGPB2j/wDXjF/6LWvE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J/56Iv5RrWsEY1JHOUYFOK4zTa3SOC4VoaH/AMhSy/6+I/8A0MVn1r+FP+Ri0n/r8h/9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fRMYwAKlUVGvWpUrje57dNe6TxjrUgUEUyPoamC/LSGJGvWrMaZqKJc1bgjyaaQrj4Ya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ZjjrpS0E2LGgqZEpY0qxHFVoxYQpV2FajiixVmOPAqzNjsfLSetPCcUCOqMz55oxUdvc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If4lNSZr5090jIpm2pSM5plAXFUdaYw4p6kYNMagCEimlalxTSKAIttG2pKKokj20m2p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smOahjXJq7AvymqTGmXLaUoQBXSaHALtWJ7VzMA+YV1nhT/VzfUUxmoNLQDoKYdKTHQV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mBnnS154pg05VrRL0zdQBUEGyjbirRUelRMnWgCDOKltL+axnE1vK0Ug43KcGo2XrUJU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4jQzhYdQURv0Eq9PxruYnSWBJIpFkjdQwKmvnkkitPR/E9/or5t5yE7o3Kn8KmxpFnt+/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eHPHWna5hLhvsV1/dfmN/wDceusilwMUmjVF4y84q5ZS4yaxUkJkrSicKvWpGXzc5JGa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MhabFagOxPSiwCxwS6lq1pYQLumuHEafU12nxr12y+H3gu18N6fOY5bu2Eckh/5Z26E7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0FXfgho0Vtb33izUD5dvCjRxFuEjRfvuP/QP++6+evin8RbLVvFs3iPXo5v7EgkSW6WK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O3/bcHP+49aRhY4qsm5WR5DrWv8A/CT/AA21ac/8tddh8v8A3Et5/Lr6dFrY6poBsb2C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SKWPekyba+EopTDFAFYhim7A9AD/APXr6m/ZrZrz4ZxzE/dvZh/4/WrOmi7RsfMfx8/Z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i3wgJbvw6pMlzaLlnsE77/78X+399Pftqfs5ftIt4YnjtJVaWyjIF3YTnJT/AG19q+5R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v2kf2SjHcT+MfhvA9vPbky3GjQDJHcvboO3rB/3xWbR0LU+utD8S2XiHTYdT02VZ7KdQ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tckknNfAXwF/aQuvD+pizuSyyZxPZucC5Tu6+j+1faegeM9N8UaJ/aem3CzwBeQD8yt/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774f28d7d6nqM/y2VkhhDHpsT99Kf++FVP8AtpXDaDeT32jeK/E12ptb7xBcvBAD1O9/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dF4tmk8K/CZNLjOdS1gpbADqzTZmmP8A3x5Sf8DrONrHpWl6dYRp5lva24neX++7g7P+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0LRHny1bZmeKbqfS/BnkQT+RPqskvmf9e9tayP8A+jtv/fFcPDJq1/4k8L6Lpun/ANoD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Mx9mhe2d5p/+AJD/AOPV0XxNmFv4itbY9LLTb2xEv/Pdvszh2/77mZP+AVy1n4wk+Hng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pPD/AIeElpIP4byWPyLY/wDfbinGV2ZvY+E/2pPirbfEf47+OdeRlSybUjYWpXoLe2zD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684s9b0b/lteOP8AriG3UYrR0fQ9R1eR0sdLudRdfvLBC8hX6ha9KCVjy23c2B4i8B/8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BFdZ4BvPAWv6/Y6V/aGpQ/apPLEszIifd3/ANyuTXwJ4hxz4Z1T/wAAX/8AiK774OeA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z+HbtLeC6SSWSaydQowRnGzmpm1Fao2w8JTqpI+qvCnjTw5oml6XZWmox3aafbQwKfOQ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H/hbuhY/5CK/+DFa1fhr4d0/UXuopIUBKhun+1mvRv8AhAtJ/wCfm4/7+V5a95n07i0e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n+0oOfW7Q0R/FDRoMsmq24Pr9oj/AMa9R1b4c2Moh330skHmJH++KP8Af+orGX4byjP7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2quVC1R51qPxY0W/hMUmq2rY6ZuI+PyqTUPi34evVkCXdrbl/wCJL5MiuvXwU1p4n+w+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7H/jtY1ppUH/Er/cxf8fD9v8AcqbGkNTHt/i5okDZ/tC1P0u0FWT8adLI41SEfS9Wur8N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ayHlz7B9ot0b+ZrW/wCFZ3A4+z6Z/wB+/wD69Kw5Ox5ofiroZz/p9t/4Fp/hUL/EvQnz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u41D4fyRnDW+n/dc/Knps9/9quX/AOETiz/x72f/AHx/9eixKkZX/CxPDo5Op2n/AIF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69dTtM/9faV22k/D+K6tc+RZf98f/Xq1pfw6b+y55/s+m/8AbWD/AGn96LDuebat8T/C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rH/da7Svnj41eMPCOp+M3kF4twDChzBIrA/f9K+uf+EIi/sw/wCgWH8X/LH/AOvXz58V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grDpVva28Isol/eNj+J62oQ965wY53pWPC18W+ElP3OnfK1LqfxL8JfY/s/9myz/APTW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9bh/Yg8QuD5l/pyA+nNc38Qv2ONU8JaRFejUbe78y4SDYkW3BbOPX0r1bOx87Y5j9m/xj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c2ctxG0+pJZDLc/6SHtT+kxr9Uvh1e/2n4StlP8Ay3tJZv8Aviazb/2rX5E6V4XvPhj8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7nSNfsneW1GV/dzo/wB7GO1fqt8J9ZSa20uyUqohtp7WTntNau//ALZiuepHQ6qWjPhD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Hpnhlfm3SJaTL/cHLzf+OIhr7xiuB4v/AGYYboHeb3QZJJP9gpOsn/s1fnNq/iu38Z/t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reK0Ef8A02u5vl/8gu//AHxX6M/s/wBh/wAJB8D7jQDPua4e805JP9mW2Jx/32lcMork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vwdcb9NuI+8cn8//ANVas0nloxrmdGuf7M1fVbf/AGv/AIutB9QaRcE1zw2IH3F0zKcd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cVsoQw5qVVUjpWqA5r+zpPSgac/pXUbE9KUInpVIk5j+zX9KP7Mk7Lmup2J6Uqqo6Cm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M0f2TN/zzNdivHSl3UAcb/ZM3/PI/lQNImP/ACyNdluoB9aAOOGiTH/lkaP7Dm/55Guy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M/sKX/nkajm0aSJCxi49a7fAqpqqY0q6P+zSA8zuYXBbisyWDJOa1Jo8Zqk6dakpFIwC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AmaBkSRVPHGKETGalRcUAOjTrUipQi4FSLQAKtTxwkjNMAro/DijJPcCgDEuLGVRnGKr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xARs02DgCW9iGP73zVzXxa0v+ztJilt5Ps5luVjkH+xtf/43TM5Ssjlde8ZWmnZRG3zj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jXF6jr2o6uSJH8qI9I04FRC1iU5AqUIoHArohE82pUZnC0OKeIiBir+0YqJkrVrQxiz6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B/05xf8AoH/1q8G8SLjxLrHvdyfzr6C0r/kE23/XBP5GvAfFYx4m1f8A6+5v/QzUQ3NJ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1Sv3qE1qcQvat3wJB9o8WaSnUCcP/wB85b+lYWODXS/Dhf8AistLH+2//otqb2NYbnvU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cNvirkcZArkPbjsJbx9atLFSW8fWrcceaUQZFHDV22hpYoeKuW8WK2ijFskijAFTIlKk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0AsUdW4ohimRJVqMYpksVIgBmpVTihcU8NQZgE4pAuKUtTd1USfKNvquk6qqybTA4P8A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/RphJjsetc5YWdur75E85f8Aa4ovlcSlrSVrdR2Brx/Y8h3KtznTxXkkXEi5pwvo3J7V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URygSj19a3rHxLp99EC/7pjWVjZM6FXQ8hwalV1x0zWdaC3n/wBVNu+hrSi0yZlynI9a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yDirEltLEDuFQk9aCyA0VKRmk20EkdKop+2jbQA5OKsxS4FVakU4NAGlAeRXXeEOYp/q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8If6qf6irKOipMim0VZgKTTSOKWk4xQIiYUwjNSmm4oAhKUwxVPim7aAKkkPBqjLCea1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zQUmZCyPETtYiul8N/ETUdA2wuRdWY/5ZOeV+hrElseTVB4mRipB9jSLTPf/AA94r03x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+/C3Dr+FdDE5Uc18vRSyW0okikaKVejocEfjXd+FvjDPaFbbWwbqIcLcxD51HuP4qVi0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q5plnceJfEFrpVsxWe4byw/YRj7zfhXO6Vrtnq9qLizuY7mE/wASHkfUdq9t+DmlQeGP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aksR+z7uqQrnn/gRp2InPlKv7Qviyx8EeCrXwlaN5MZtfNuNg5W2T+HHcsw/T3r5Z+JG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VfPg/wCJpqF5bySRRfPs+ZPLX/gKR11/inxDc/EHxxPfTksI5Fubgk5TGf3MP/s//AE/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keGte1rW4rV9I01C7LdDcs0u07U2fx1oZQj1Z8V/2XPpd19nuP8AXRRr/wB816D4B+Mu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aNNceA76YML6L5xbyt98/wDov71ec6l4km8VeL7zVbkk3OoySHPt/mOvpX9nr7Nrfwie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5VkhmTerDP8Ad71R0w0PU9C8Waf4l0m31PS7+O/srgbkmh24x+FW3n5J6n1NfNuu/DXx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3w7uH1fw67b77wtMTIyju8P97/0P/fr1X4XfFvQvinpIutLnCXKjE9lIcSxN3BFKxsjy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+IYn8R+F0Sw8Uf6ySJDsW9kH8e7+Cb/b/j/j9a8E+EPxs1v4U+LTpfiVWikjm+zyx3ga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fuv/ALdfoX5GxRzXiP7Tvwg8OeOPDs2sXECrqVuYke4gGHlieZE2yf7m/wCT+5RYHsel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i/w7PpXyWFlas9xBJ95Lp2/fD6gfc/65Cul0nVYNU1+41SeeX7DLI2oSSyx7P3SL+7/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7fsmeFp/AXhPxjBPqv8Aas/l21nbyyx7PI3mZP3f+2qeY9e5S3K22gXRT5ftrpawj0RP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6TdjkcTJuvI/svVdb1Wfz54rdreP/buLlvvf98ec9fKv7UnxE/sn4JweEYJCl5rerW1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k4+nmPEfqlfTPjm9EWg6DpRTEt5O2pyD/ZT9zD/OavhH9qrVID4k8NZ/6Bf/ALO9a0Fd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S6PSX/x2rlpDrH/QT/8AIK1QGp2f/PYirllrmig/vri5k/65MU/9CWvYSVjzXEui31nt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P+zbo+v3Gl6wBru0+bDJ5csAl2b/ADP9Xh/+mdeE2fiTw2BjOoH/ALbx/wDxNfWfgr4l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9nPa26taw+ZKZgskny8eZ/321cWLajTuenlsf3x6JDpl6V51c/8AftKlh0m8JP8AxNSf+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W8NAELqUR+kyVLF8VtABOL+Ij/ruleL7ZH1fszoJNH1Eg/8AE0X/AMBkqnJompZ/5Ci/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b/wtbw7zm8h/8CEprfFTw3z/AKZD/wCBC/8AxVHtkHsOYk/sfxCP+Ytaf+A7/wDxdH9j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0/8AAd//AIuqjfFXw2P+X9P/AAIi/wDi6B8V/DX/AEEE/G5h/wDi6PbIPqxsf2Dfn/mN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j+wNQHTWmP1tz/8AF1kj4r+GP+glD+NzD/8AF0v/AAtfwx/0E4f/AAIh/wDi6PbIPqxd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H/4Cn/45QNO1teP7ai/8Bj/8XVH/AIWl4ab/AJiVv/4EQ/8AxdC/Enw03/MTtx/28Q/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Y2Bo+qfac/8ACQfuPX7Md/8A6HV9dHu/+hnn/wDAJP8A4uucHxG8M/8AQYth/wBvEP8A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Mn/mM2//AIERf/F0e2QfVjqxo8ij/kcD+Omh/wD2evl79pC61vQPGcNjZeKZb6CXTori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3+ZMn+r3/APTOvcH8feGjkjW7f/v/ABf/ABdeDfGrx/4WPia3/wBIGpg2ifPbeTKV+d+2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KeVmNDko8x5LJqesSAl9Tu2+uB/7NWW1xqSg51Bv+/Cf41v3Xizw2y/8vIz/ANMIU/8A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z/pEn/fK/wDxyvbT0PlEmQeDLvVB408Ogz/uf7Rt8/8Af5K/ULxp4z/4Vx8BNV8Yw/6/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dXm1O2i/8fu4q/MbwpeWX/CYeHv34H/Ewt//AEclfpzqfg20+J/wZk8L313PaWmsItvN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lg4+/wD9fOaxqvQ6KZ+ffwWjl1HxXocskRlvL3Um1OWf/pjD5iR/+PiSv0+/ZB1Vriy1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zxjPbzGRv0lX8q/PnRvDdv8ADvxtaRm68+bzNP0a2h8r+AQxXEz/AIv5lfbX7H+teT4j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B/uuj/8AstedN3pyO9bHzB4vsm0r4pazauMFZpk/J6Vetdf+1NY/2L+0dr8X/PS7Ev8A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5BeTXLDYtFuLpUy9Khi6VMvStbBckoFFAq0SOpRxSUUAPBOKXJqPf70b6AJMmjJqPfR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rZ70uRQBPGRiqmsNjSbr/dqVH61T1p9uk3X+7/WgDz2Y9aoynrVudutZ8r8moLGlutAa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JzUq1BGanj70ATJ0p6io0qZetADl610fhv7s30Fc4vWuj8N8Cb8KAMnxZeXB8WeC7KOP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+4VXCfnl6b8bW/4k9pzx9qT/ANFzf412tucSDFee/HD5rbTMf89j/wCgGtqaOepseTUU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t7hRRUlvCbiZY1OCxwKroJbn03CgisynZV218/eK/+Rl1f/r7m/8ARjV9Ct/qZPr/AFr5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sxOd87tn6sTWUdzWexlv3qOpX71CTitTiJVGRXXfChM+PNM+k3/omSuQQ8Gu3+EQB8ea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3sb01dnvsUOO1WViGKI161Oi9a5D2Y6ISGKrUcdECVYRBSiDHRxgCrcEfFRxrgVZtxW8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lCrxUgGK2Qx0YxUqcZqJDg1JTIZJupytUNOHFBBJuowTSLUiimmSfHAuspVae535Gatf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eXEjDNcRa0MTV5Q97n2ro9YG2IN71yep/wDHzn1ruNXt/wDiXb+9YWHdmf4UuJv+Eq0i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Z6go2P1xX0TLCEU184+FuPE+k/8AXwv9a+k7n7tYNHfTbaOf1uMCzJA71zGMV1mt4Nk1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eaMimk0m6pAfkUZFM3UbqAJFp1RqetPUjFAF+B/mX6V1/g9/3dx9RXFQvyK67wfIPLn+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Jnio1NOPQ1SMbAWpN1MNJTEPooooQBSYFLiir6CGYphUc0+m+tQIiIqNkBBGKmIpu2gE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frWTJAU4I6V2BTg5FRx6Qt+cAc0GidjuP2bPA03irxNHKFMVpMBHI+OiL9+T+lfQn7RX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odoRFBbxrPPGp6IeIYfrxu/74q/8I/Dmn/Cb4dS6tfIEdbYSOO/l/wAKf8DfivmH4meJ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cuWkMhubkdvNf/Vp9ET5/wDvimjFvnkdR4WsH06xSJx9o1O8Pmzy2v8Ay0mfqI//AB1P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0Xw41DQdPnC2ukG3e+lQ8T3MzKcn/cQH/vv3pfgzanwfpeu+Lb+Q3en6PHm2smYqlxds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8QdH1G/+A3iLWp7MspuoZLy/O397M9wof/a/iFMvmsfPkOmfYPG/hW3/AL9lHdf99rI9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2X/r6l/9CryXWNKWP4t+CYQOG0eFcfT7Qn8lFesfsi6tZa74KXw7YGK91z7XLcfZfMVJ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nqzWErns6W8m3PT615R8T/gENd1s+LfBl0fCfjmL5hfQDEV4f7s6j1/v9f8Aer2seE9f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X/xVMPhbX+f+JJc/g0f/AMVQae0S0PC/A37QLXWrJ4S8e2a+FvGEXybbg7Le9x/HE3Tn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8eBdW/7Zf+jo61fiX8Bv+Fm6ObTXfDEsgiRvKu49iXNu396Nt9fNPxR8P/En4Ow6bpHi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nbperlc3Ufy/6idEfnYlBSmmdN8Kzu8U2+P+ejf+iXr33U7c3d5Y2ueLGGNBF/01m+dv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c/gJdm78faWDzD5kskgP9xLeR5P/AByvpe0tdV0q6Oq32lXVjPLuvI7WX+OV/wDVr/33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I4vx8rah4oi+zyebbWQuYoyDwsVuibwP++Hk/wCB1+fX7UUF5FrXhye5sJ4LebTNltcS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sb0/eJX3FpXgHVfhba/EbVdVvrq4n8U6hpulaVayyN/oNvtke5/dv9zd5cn3f9ivzZ+I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vWjazqTWMOo3IitWu3MUY81uFXdx+FdFFWPNqyuc2l7Bn/Vg/hWjFc2rjm3iP1FZ9tre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F/7yTup/MGt+L4i+KiPm8R6uD/2EJj/7NXpLY5LkSvaYP+jw/lX238NdM02b4ceFC2n2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4VPzGBCa+W/hX4+8YS+O9Mjtta1G8kcTL5NxqEoRv3L8Hk19IjxL49tx/wAeUco/7Cp3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vFRR9DlNO/NUO1Gi6af+YZZf9+Epw0LTT/zDLL/wHSuNHiTx0ef7PP8A4NT/APEUh8R+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Aa//YV4Z9Qkdg3h3Sz/AMwyy/8AAdKjPhrSv+gZZf8AgOlca/iLx5/z4f8AlVX/AOJq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Gn5/7iq/4UDO3/4RvSe+m2f/AH4jpP8AhHNH76Zaf9+Erixr/j/H/IMJ/wC4qtJ/wkH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7iif/E0Adn/wjmjdtMtP/AdKY/hvSCD/AMS2z/78R1xv/CQePTn/AIlJH/cUT/4mmnxB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/wCDVf8ACgDrP+EW0cn/AJBVmf8AtglP/wCEV0bB/wCJTZf9+Erjl8WfEFT/AMgXP/cV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QMf8gX/yqJQB1L+FdG/6BNl/4Dp/hTD4U0bHOk2X/gOn+FcofF/xA/6Av/lUShfF3xB/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/wAKAOnPhPQe+kWX/fhK+ZP2i9LsNM+IcEFhZQWUJ0yFisCBQT5kvJxXuv8AwlvxB5/4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ABFeG/GHxz41i1+w+0XFzp7/AGTlI73f/G/dQK9HA/xDyM0/3d+p5Q4gGclPzqEiDPVP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4/5Dd9/4EvUJ+Inijn/id33/AIEvX0S0Pi7DfBVt9q8ZaBb2trNc3jX8RSK3V3Zv3n91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z+DGjXa/6PJeyvLbSQ/fjV2h+X8rB/yr8sx458T5846rf+fFu8uWG8dHj+XZ9+v09FlP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yxgawj/76utSP/tWOsKrujemj5K8Uh7r4/apvSeaC0e22Kv+rike2i/eH/gKup92WvrX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aMn5bl7i3P/AAOHZ/7NXyBo8ch+I+rPO+ZLh31Ar/cWWRDEv4QiGvqb9mfV4tF17SL+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+6EhY/ohrg7nYQft8aV/ZPxZtdRAwL6xtbnPrxIh/wDRVeZW3Oa+gP8Ago5pZY+GLwLj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xnP/wAc/WvnnS5fOtIZM53Ipz+FYxRRpIeKkVuKhU4p+RXQkZ3JlanA1Ep4p2RTGSZN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Y7NJn3plJuHrQA/dRuqLcPWjcPWgCXeaXzKhyKMigCdX5qh4ikxo919B/wChCrCtzVDx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/QhSsK55/PIeapSPU0z9aqtyaVi7ihsinq1RA4p1PlYXLMbVMr8VVjzUqnijlYXLcTV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x9aOViuixGvJrf0AECb6CsWJa3tCXib6CjlZm5I1rY/OK4D40HNvpn+/If0H+Nd/b/f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v9Rpf+9L/wCy10U47nLUlc8oMnNM8ypXi61EY61scTFBzV3RY/N1ixT+9PGv5sKpqpGa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03/AK+ov/QxS6Atz6MvX+z2Ureimvm8tvV265Oa+hvFM32fSbk9PlxXzrAc22ayi9Wb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1raVoOo69O0OnWUt26jLeWMhR6n0rv8Aw58Bbq52y63d/YF6mC1/eN9C/wBwf+P1qcyg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4NeEtXPiGHV5rKe0sIo3AeZNu8sMDH+e9eoeHfBOieFgDp9iizgYNzL88p/4EeR9BgV0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Ti4jkXrU6A0iJiplXFY2OxMfDViMfNUMS81YQc00guWEHFWYBUEY4qxDVxRk2WKdTadW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Cox1NKTigCYOMU4VVD81YjPFSIkFSqcZqNelLnrQiT4Qi8eQTKV8ph9aT7UCc5rzW2k2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XIWO1S5Uzbh0FdGviddYtzbpwR1ri76QI5B6Yq14QIn1JlQ81FgOq0VCmvaWT2u4v/Q6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6gfyr51s18vWdMP/AE9xf+h19EMc2SH/AGR/KsZROqk9DF1Vv9Deuac8Gum1Vf8AQpDX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riQFuaTdTTSZpFj91BfApmfemk5oAUzYpBPTClJsoAsxXRXvW54c8VW2lzOLtgqMOMDr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ljzVlHq4+Iekp1k20xviVo3/AD3Irxi4zzzWfKxBPNUiD3ofELQyObwflR/wsHQv+fwV8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k+gV+IOh/wDP4PyqVfHuiN0vB/3w3+FfPO41teHPm1CH8qLAe5L4y0lul2P++H/wqQeK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L4f/CvPfsw9KPs4FAj0H/hKtJ/5+/8Axx/8Kb/wlOlf8/f/AI4/+Fee/Zh6UfZh6UWM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Sv8An7/8cf8Awo/4SjSv+fr/AMcf/CvPvs49KPs4HNAHoH/CTaYf+XgH8DXtX7PHg2Lx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BLbYjnsfb/2Wvmrwr4fuPEeuWthbqWklcKMDp71+gXh2yh+E/gRTEnltaRxkJ3luWT9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aBo5H9pH4iRaRZ/2bE4+zaagluVH/LS4/gi/4Af/AEZXzH4fuoNUuobH7dFfarfyeZJF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nUfxp8ZvresPpvml47ZjcTT5/1ty3/xP/s/+xXS/s56HbeH4NY+JGqR5tNFjdLUynbv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pTQkrHa+PtT0zwtJoHgP7ba2lppiLd3sr/J9pvH7H++ifvP/QK0/i/4z8H3X7OOq+HN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mWkcdrayb5p3+2RPJ+7r5U8S6xc+Ide1HVrly9xdTmd8npXoPwH8L2bNrXinWI/M0nRL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PyD+f5imEkZGsOF+NXw8bPAtJIJP76OvnP8AvP8AgDx1a+C/wi+GfxH+DNjqt943tfAP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1WLUVR9qbPLWaF3+5/trseqjP/anxq+Hmpv/AMfWpG8vZ/8AeJn2/wDjipXlHg//AI8L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Q+rfBf7aWs/CPXoPCvxgksPEdj/y7+LvDd0lyjr/ANNNn3//ABx6+qLX4z+A7zS7XULf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8fmajGhI/wCBEV+YF1YRXMDxSRpLC/3opBlT/hXO2ula14Rlll8PXSvauczaXe/NDJ/u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WAfGbwPj/kdvDf8A4NYP/i6+d/2yPG3hzxj4d8LW2jeINK1eX+05XePT7yOZlUxMoJCd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HjvTddla2dW0TWFHz6ddcE+6How+laul/wDIXsf+uq/+h0gVzv8A4F31rb/FLSbS/v7b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Lq7nSFEjMMiONzd2TenH9+vr34h/F3wl4euNL1vV/FGl2OgJJ8uoTTBoZ9nz/uWX77+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z2kM11qCQQf686hLHH/vYWvafid8P7b4k/EvwD8JpW8/T9KWzs541+6X3+dPJ9dtNE1H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NB8N/ELwPouqamNKt7myn16WSVGTcZpPKhkf+58lt/4/X5n61A2p+INWubWSB4J7uaeN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VPftXp37aXxCT4lftN+PtUtpvP063vRptmy/cEVsnkjZ7F1d/wDgRNeJZ969OlCyuzz5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C7sE/wCu1/An/oT1pJ4VuCM/2hov/g3tv/i65BTzVy0I5Ga6dDM9t+B/gbUIPGOla1Je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do9Xt3bmJ1Hyh89WFfT4mth1vrH/AMDIv/iq+b/hF4CGseH5rux8SSWeJ2Vljt+p2rjnd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wz1LH/I23Tf9sf8A7OvlcXO82j7TKqfLQuz1YXdkM/8AEy038b2L/wCLpft1iB/yEtM/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q/4V9qf/AEM8p/7c0/8Ai6P+Fe6l/wBDNJ/4Bp/8XXCewepNqVkM/wDEz0z/AMD4f/i6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KaZ/wCB8P8A8XXlrfD3Uuf+Kml/8A0/+LqI/DzUTn/ippPxs0/+KoA9V/tGzx/yE9M/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f2naj/mI6Z/4MIf/i68s/4QHVe3iVfx05KT/hAdY/6GRP8AwXJQB6l/adqf+Ylpn/g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haH/AJiWmn/uIQ//ABdeWf8ACA6x38SJ/wCC5KT/AIQDVv8AoZUH/cOSgD1MXdv/AM/2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ByhrqAZ/wBO07/wYRf/ABdeWjwBq4H/ACM6/wDgvT/Gj/hAtVxz4lyfawT/ABoA9NN1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+DCL/wCLpyXMGP8Aj907/wAGEX/xdeWf8IFqn/QyH/wBT/GnjwJqqjI8SkH/AK8U/wAa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AD+6d/4MIv8A4uvnL9pTTrm68S6bPbSWMsTWJXcb62Rd2+TuzY/jWu2PhHXgSB4pYD/r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6NqWmSaRHe6qdT8xJCpMCxbOUz93r2/KvRwP8U8jM/wDd/mcQPDmp/wB/Tv8AwcWf/wAe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+m/+Dez/APj1YOHHG4/nR8/94/nX0R8SbNxot7bJueWxPtHqNu5/8dc1+n/hvxLpWqfs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8UMiQedF/fhez5/8mP1r8qFDk9T+dfcP7MniGBf2SvEGmuf9ITxJNEPpMmmun/pJNWU1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dQW3xW8RtNxm20+OP/bZkhT/AD/uV798LZoLbwnpZk3tJqmqXUcMiD5VaLytyH/gDp/3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fDeHxNHf+KvHt/BrrRxyyRxXlnbW0jRx7A0cbpv2fL/frvdA+D3wq0HwtBof/CbjyLTV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Oy85JXhSKRfufc/d1jDDSlsaSxEYlT9vfTl1b4R+HNdABMF49uT/18Q+d/wCyV8eeEr77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Z/3wSn9K++PiBqvwm8aeDIfC3iLxVaS6XaSRSfubra8jxL5S+ZIn+xXjw8IfskaLn7Tr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k/8AQDWkcHKJH1tdjwAtjvTfPUfxD8693/tb9jXS8/6dZT/9dbu/f/0N6kt/iV+x5p/+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J5n/AKG9afVZGX1hHhUc4wec0hn6176P2nv2TNK/1Gj6J/2y0e0l/wDZqiuv29/2XNKJ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y8MW3/oaUfVZFLEo8F+1oP4h+dJ9rT++Pzr2mX/gpp8EbAH+zfCE8mOm3S1h/Xyaqzf8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ngi5b6z7f5RUfVZB9ZieUW8FzecW9tcTk9o4Hb+QrTtvBHie8/49/DWszg9DHp0zfyWu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+fs/gjUv+BXiH+orPn/4LBWeD5Hgm7H+84P/ALVFXHCPqZvF9jDi+EnjuYfu/BfiB/8A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h+BfxGuD8vgfXB/vWTr/ADrIvP8Agr/4j5+w+CNOB9ZZJf8A48awL3/grz8SJM+V4W0G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rT6oifrbPT7L9mX4oXn+r8HXi/8AXaaKP/0JxWrB+yT8VpQT/wAI1Cn+/qVsP/ZzXhUn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jTdPt/8Arj5R/wDQ4WrIv/8Agqz8Y5M/ZprG3z62sMn8kSj6mH1tn1Bb/sZ/EyQ/PZ6VD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GpNT/YR+JGrWM0C6j4cs2cAAtdTP3z/zxr5C1L/gqB8dNSHy69p1v/u6ekf/AKCa5PU/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73jSS2/69pHj/k9H1IPrbPtO2/4JqePJgfP8X+H4f92KZ/8A2QVvQf8ABMPUf+W3xEtf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vznuv23vjTcdfiPrfH/T/M//AKG9Zz/tg/F+QYfx5eyf74R//Q0o+ppB9bfY/UGL/gmJ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k/65aSsf/tU1ow/8Ez/C0IzeeOtXk/3ba3i/pX5Xv8a/jZ4hPy6rrt1/17WAH/oCCofs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x7If+na3u1/9BArZYVW2F9bZ+rUf7Afwl0r/AJCPj3Vmx18y+s4v/adLF+yb+zlp3/Hx4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v23/siivylX4c/Hq9+ZPDnxIuQe/wBjv2rRsP2fP2g9aH7rwR46f/r4trmP/wBDxWqwS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D9nT9mS05+1Wd9/v67M//oEgqS++FH7LWh/8fdvp0P8A10vrtv8A2c1+WNr+w3+0Tr4J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8TDUreHp0/1kvvWlYf8ABN/48y583wVa2/8A131ay/8AZZTT+pRMniWz9J5dV/Y90IHz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/aG/9Cptt8e/2QdNz9nbwoc9cWsLZ/76NfnlH/wTJ+OLj/kEaLH/AL2rQ/0NbFj/AMEs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wnB/131SQ/8AoERo+pRJ+sM+/wC2/a9/Zis/+PeDQIf+udnYr/J67v4OftNfCz4ya9qG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NOt/tU0kNtEFjXfsBO0nvX5YfF/9gH4hfBH4Va3471/XfDN3Y6W1ukllps9zJM5lmWJd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Xsv/AAR8G74j/Enjro1v/wCj6ynh1BDVVs579uzQdP0j9ozxFFpNnDp8E0FtcSQwqI08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/rnXzuqkda+l/wBvQf8AGQ2tf9cY/wD0OSvBLLwNrWtLvtbcQxnpLcHahrzpvlNkrmNW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/r6i/wDQxXd6T8HLSLa+o6jJeP3ht/kT8T1Nd7o+gWelRCOzto7ZP+ma8n6nrWXMbRpl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EUElvBC3+tafdvx/sY71X0L4T6LpWHuRLqcnrP8Ac/75rroxiradKxN7KxHawx28Yjhi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D8KtK20HNRinL5C/66YD/rp8tWmRFJC5ypxzUtgNxbNYWqeOtA0VWV72OSQfwQ/Oap+B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q3lvHGY7eGPdGxGCfmxRuVzLY7cLilpQKULVItMkjqxGOaghHNWEGTVpCbLEYyKswjFQ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iGSr1p1NXrTqsBBwaUim4yTT1GaAGBOasRjikVBTxxUiHr0pcdaapqShEn5fxda7VSD0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Du0rXJc/887u33/+PJ/8RVG7+FXiLTspHbx3mOMwTL/7PsrjujflOH1Tl2+lWfAbbdYP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Gnq5vNLu4gDjzBC3l/g3Q1X8Df8AIYqboix3Er+VqNm/924jb8mr6Htz5mlxn/YSvnu/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ev8AWvoTRp0l0mL/AHQPyrNs3pFHV48abKfauNduDXc62v8AxK5q4GbIBrjkdsNhhNJmo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WOLU0vUZk60zfQBN5nvUbzcHmmZqKQ8GqAUz9eap3E3zGhmPNV5snmgRXuLjrWXczcmr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mtYmdxon56077T71VIIPWmk9a2Qi39q96n0XXl03UY5JCfJD/P8ASsgnk1E6inYaZ6uP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/fYpD420wA5njH/bQV4vd/eNZ570rE86Pcz470cHm9gH/bSgeO9GP/L9B/33XgjyBScn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k6iPoAeONGx/x/wf990v/CbaN/0EIP8AvqvAY5sjrXoHwM+HE3xJ8eQWQ/48bX/SLz/c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SPvD9kb4dLL5/iS8hLwsP3amL7wz8iD3fj/gFdn+0V8T18O2FzHBP5y6WzRxv/z83b/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avR5/I+Fvw5itk2LqOPIhIfpPn53x/0x/wDQwB/HX59/tHfE2HVdX/sGxkLxQkqTnP8A1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9fOpcpomZWkXL+JtWt9Lgf7XqF9OV/wBueVm+9XtX7QviPSfAXhjQPhtp91CI7VBd3zJH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/wDH0rK/ZN8GQ6Fb678SNaUC20eNobIuODLt+Z/+Af8As9fPvxF8XXXjjxhq2uXU0k8t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wScCixZuW+uQXdwkMLb5HOFA717v8YZ1+FvgHw18PrWQf2je/wDEy1dl4IPUIfoCBivP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4l8fSeJdWQf2B4ZiN/c7/ALrsPuJ+J/ka5X4geOLn4kfFC/8AEV05ZruWTygf4YwZMY+v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M/8AyWH4U/8AXlcf+gT14p4YvYrSxn81wu65fGa981P/AJLP8I/+wXc/+kz18tWmv2Np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WPmP/p9hJ++g/wCukb/I6V0cuhkmehf2zaY/1oqM6zaH/lqK5qx0x9Wt3u/Duo2+v22N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G4X+Yf+P+1Y32vFTylHS+IdG03xDBsuoFlA5Vxwyn1B6iqOjRa9oFz5Fqx8S2a/8u0h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/wCyPUeneIoI8LP92vQfAt7b3WuaeYuR58Pb/p6iSpsNGh8CtNsdb+LHh5tT/wCQfb31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83/sldV8Gfitp9/qfxf+Lk8M32rwlp13eOXj8uL7dNvSBI23/wDAMV5RaajP4R166S0H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ALnl+Q//AI49dH8etXHwx/Y80vR7SMWV18RfEjX9zsG157W2VDuz7TeTTpxuzKq9D4pe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GJZgIBgEnt81R+Taf8/Uv/fkf/FVUJFNB9K9RI8q5t2mn6LL/wAfGs3EH+7Y7/8A2cVp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r+KbuEev9lZ/9q1zMaBhVuC2iYfMaLCPrH4VeFbLwTpN/p58Ry30ck4uA62DRZ+XZ03f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A/5Cc/42jV5jcfDjQY7goLeTG/bxcNUw+GeggcLcj6Tmvlar9pJyP0WjH2ceVHpP2/TF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oOoaZ31I/javXm3/AArTR+zXWP8Arr/9agfDXSR/HdD6S/8A1qw5To5j0Q6lpPP/ABNl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2kkH/ibqP+3Sb/4muBHw20v/AJ73v/f5f/iKX/hW2l/8973/AL+p/wDEUcocx3f9oaMv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3/xFJ/aejf8AQbT/AMBZv/iK4UfDTTRnF5fj/tqP/iBSH4bad/z/AGof9/8A/wCtSaDm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MTtf/AWb/4imnUtG/6Da/8AgNN/8RXDf8K107/n9v8A/v8AD/4ik/4Vtp3P+nagP+2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3OpaT21hD/27Tf8AxFJ/aOk/9BiP/wAB5v8A4iuF/wCFbWPP+n6h/wB/R/8AE0D4b2Q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8P/AImi4cx3I1HSP+gxF/4Dzf8AxFB1HScH/ibp/wCA03/xuuH/AOFb2X/P/qP/AH/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bE/8v2on/tqD/wCyUXDmOxa/0nJ/4m6f+A0//wAbrx39oC107VZ9DePXLaNVSZT50Fwp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K7H/AIVpY/8AP7qP/fz/AO115f8AG3w1B4eGj+TPcS+d52ftDZxgx9PlHrXo4D+KeVmT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AE/8VLYf9+rn/wCNUn9gWH/Qy2H/AH5uf/jVYzRZY/PSeV/t19GfFGvPptpbKxj1e2uy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/Mgr6a/ZYMt58IPiJal/Mis9c0G+jP8Ad3x38Mg/H91/3zXycIyP46+pP2O7zf4N+Jm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/wDvi/Kf+1qllo99/wCCol9daP4jsri0upLSdYdNUSQthvmfVf8A4g18h/Db4E/Fn43a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713TLe4NtLcvfQoBMER9v76Rf4WQ/wDAq+rP+CrQ/wCKsg/699G/9G65Xb/8E07q10z9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9ms7LxFeTzy/3Y0srJ2P5Ka9jDw53yo82pPlTkz5Gt/2CvjZPn/iioE/39UtB/7WqzZ/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8Pabaf9fOsW/wD7IWr9Q/D3xX8GeJrDUL/TvEMFxZ6WITdTzwyRKm7fswXRA27y2+ta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O1t9Fv7W0l/1eo6gi2yP9IXfzj/3xXpSwsofEcKxNz8x9O/4Jp/F66/1s/hWy/676jK3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/BMD4oEYuPE/hGL/AHJ7mT/22Wv021fU9J8M2cEur6glhFNMltG7rnfI2cL+OK5jSPij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murC6N49nBDd2MyNPh9iOnycq5+6e9KOHuT9aPg2y/4JaeKX/wCPrx9osB7+VZTS/wDx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9UOd/xOsF/wBzRZD/ADlr768QeOtK0CeGCe3vJrhrqG22LZyY+cI7Pv27dqI29/8AvgfP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dA1W++w3X+gW73HlSx+S8+xd+2PfWn1SPcX1qXY/Ppf+CU0hOP8Aha/5eHf/ALprc0v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+Jh8RNTuv+vbToof/QmevqgfHOxurqeCx0W7nnhvPs8cUrnfP+8gjkby0R/kV7mP/wCz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7JoGl3wgtf8AiaXCR2cUt5/r0f8A1bRx7PNd/wDYVN/+5S+qx7k/W59j5cj/AOCW3wzH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3bm0H/tsa07X/gmN8JIBiTUfFU//AF01CEf+gwivoDQPil/anjP+y/ItfsMsaR28vmN5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/ueT/wCP/PW74p8aQaX59jY2N1fX0UnlySy2c32a1d137ppET5/k+fYu9/8Ac+/R9Wj3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tv8Agmv8FY/v2uuzn/b1Vh/6CorXtP8AgnZ8C4fveFr66/6+NYux/wCgOK9l0X4oQzz6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dQ8qO31Wws5ZLC6d137uE3p/wNP+B1znxH+JGt6BdeKoNK+wQf2VHF5cstu0z7nhR5P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O+6qOEjJ7k+3n2ORtf2CPgVZ58vwBE3/XXU7+X/ANClNdDpv7IPwb03Pl/DXw9N/wBf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6P4I16+8Tpq32sKi2V0LdDHbPAknypJuwHff/rK4D/hbuq3fimGCf/iSQfZ9FkvLWWNX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u45JP9yHZv8A+B1XsYLQft59i9H+zF8KIzlPhl4PT/d0S3/+N1qW3wD+G9qMR/D3wmv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OuoGv3114COuf2VLpV95b3Een3Ue+bZ5knlrJGn3HZPL/3PM/2K8+8P6/rl1d6XYz6p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XV4sLyWSfaYofMj+/vmfyX/v/f37NiJQqUA9vPsdnZ/DbwnYn/RvC+iW3/XHTYE/kldJ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Y0hjHASNQq/kOK8r+JHinVdA+B1j/p0sHimXw08kkPmMl48qWP75v9ja8nmu/wAmx0T+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pV14P+3f2158uu2UdxF5c02xnjuZZl+RPn2+Zs+V3+4lXGFOOoe1nLTY9XWMgcZH0p2x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+1dUurGfSoNf/e27SebLIum2cC/vPmud6fad/wDsL/45XlXwjhvdS0/wPpN7/bVqdfsp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4hlkuP3csjZ37fm87+5S5Ys19o0fQJR8dTRCMZFed694Bg1P4o2U8GlRTz6fHot5cX91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JJJn+ffsjj+7/Gib/krlfAE3h3Sh4Jvp9RsbHSrWP7ZHf/Z/3Mj3FvIkcPnb9iP/AKTv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7Fc1z3MW560YxxXC+PbWfQdf/wCQpqE97df8eUuqR7NK0f8A6bSbEVXf93Js3O7/AHPu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/hKde/tWxvta8OmK4fzJbXb9g1+JG2Rzfc2fN5f+/s/vpsek7BdnSalqen6ROsN9qNn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VWP0BNQWfiDSb/Vl0yDU7aW/eF51t1f5mVepFUdb8N6xb+KryW2gvrrRXtFkiMV4Hfzd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657NqbK4j4darPr/AMQPD08/lT32n6Rf/wBqy2se9IGluIPJXzPu79kf/odNWsCbOC/4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4s5HN5pvQ/8AT9DXgX/BHW28zxz8T5v+eWmWSf8Afc0h/wDade8/8FK5/I/ZS1of89tT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/wDZK8n/AOCPWk/8lJ1L2tLb+bV5uI2O6juQftI2tnf/ABu8XXb28ck4vXh3SDdja79P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N+KptL+O3jayt4PPm/tKb97J9yvKvL17WPmmme3Tskfyo3+NfPVFdntRSsdjd+I9N0cH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JrEj+IyX2qWlpZ2MjLNcLEJXk2nG7+7XNXWl6XoP/IUnigP/AF0/9kpnhXxpp1z4h0bT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HLjb3rCxXMkexzTJZW73Fy6wxJyzOcAVzl58V9CtAwjkkuWH/PNeD+NVPjxgeHNK9cN/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WOWrV5T07VPjRfSllsLWOBezv8xrktT8T6prblry9kcH+HdgflWIjZFPyaaRwTrSfUtR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E86pq3qIE/8AQq8mjPNev/s/Hdd6+PSOD+clFgoybZ68i09U4pUFSKMirSPWT0EjTmrE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taIY+NeDU0YpsYqVRjrTAUDHelpOPWlHSqAVRmpFGKjXvUg6UALTh0ptOHSgBV708HF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zimSruOcV4Ha/HHxFpgP2iCwvh/z1mj2P/45XVad8fbO4hEl1pk9uSP+XWXzP/QtleKo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2qtPpFndENLbRO46OUBI/Gucsfi54Zu4wXv/ALOT2uYihre0zX9L1pwtjqlpdE9PKnQj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dS8F2OpLtZWT/cOK6vRbeSJUgySqiq4TFbemR7SD3Iqi46EOtRf8S2Ue1cE8fWvR9Wj3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5P1rGR1QM5061XdOvFabxCq7Q57VJoZrpUJBFaTQ9eKgeHrQBU3YqGQ9astFjNQvHwao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KatFPaqd0MZoEZsj5JqnKetWWU5NV5VwpraKMik7YJqFnqVx1qsynNaoBWbrUDtUjA1A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utUG6Gr9z1qg3Q1S3MWYetXJiUYrPtdUYNg81P4jO0CsKCYB67ElYwO0uf8AQYYJJTgT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00/YO+BzeEfCceuXcW3V7p0nO4crM/8AqU/4BH8/+/Xxn+zP8Im+JvjPwubiEy6bpaLP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lJ/31+gNfqL4puoPhx4ChsYOZ5Y3t45f/R03/sif/Y1ztG0Txb9qP4xwaDpF7dW0gEVo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6PN/6G/+6uO9fnXoEF7468dWGn6ejz32p3a2tuuecu/3z+QevWP2g/iFD4w8RT2VtIZN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d+eJG/76Ux/8B967v9iT4e2fhtvEXxY1mMGw0S3eOx3p8rPs/esP9zKJ/wADNFjY7T9p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RoHww0GWGZIYY5ryS3O4zdw5/hy77/8Ax9K+WSM1nePvjBf+PfGmta9c75/tV07AyHLB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o/7JnhmT4pfEyJ9QjVdA0SE6jqBIyDt4VM/73P8AwGlY0R7J4tQ/An9nPS/CkR8nxB4p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/Af+AZ/NK8I8EbP+EltQ8H2pXSWEQ/3nkieNB/3260z9o/46f8Jt8VtZuYmzZ23+iQqD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8Br0H9jDQYNdvfE/jnXkzoHheBydw+SW6ZPuf8AfB/8iUWC53l/NbSfGX4RxwT+bLFZ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idbMNtZe3DivlVxi4m/66N/OvqnR3Wf4p/D2+uIvMvdVXUdQaf3eJyPyTan/AAGvkPXd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yRyfzNbo5ZOzHzaJAZxc2zPY3anKz2zbGB9eKuL4i1aMCPXrePxDAvC3sQEN9GP9/wC6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AlqelSw+JBNnCjFIUZmrbCw11iuh38d3Pj/AJBt2BbXY+ifcf6o759K7j4CD/i48cE4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7Qtq8o1F7PUxia2Ut2cDBB9a634Ya/4jtPFdgNLe21mWEqlvbayWY8PHtWOb76fME/2K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IZoNQtRDCLmS+8T39jBAOrTPLAij/wAiVj/8FAvENgPjLpHge0llbTvBGh2ekbFfK/aT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Z/wByvXfglHZaz8ZPBd54ltorazsfEviHWbq383esTW9qk2Q3bY6f+OV8NfErxldfEPx7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jWr+fUGjJz5fmyM+38AcfhWlKN2Y1Z+6Zix2khOXeMe5zUlrb6bk+fJP/wBskWs0cipo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g8H/AMd3ra/7tvEf5uK6Lwv4P8FeI/tONb1qz8nb/rbe3+bOen772/WvOT9016P8DdKt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MqqkRABx3euavPkjc7MHT9pXjFn0HD4m8L3Tlm1C73Zzxbwnn/v/AFZ/t3w51F/df9+I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DdD6fZG/7+t/hV4eBdDI/wCPRv8Av61fNM+7SsbX9v8Ah7/oIXX/AH4i/wDj1H/CQeHv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v/j1Yv8AwgOg/wDPq3/f00f8IDoP/Pq3/f01NhnRf2lo/wDz21D/AMBI/wD49R/aWkf8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/j1c7/wgOg/8+rf9/TR/wgGhf8+rf9/DQB0P27S/+euo/wDgEn/x2kN/pf8Az21H/wA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/wAK60c/wy/99U3/AIV1o/8Adl/76qlG4HTm/wBL5/faj/4BJ/8AHqT+0dLH/LfUf/AJ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rrSP7sv/AH1TT8OtJPTzh/wKq9mB0n9raf8A89bz/wABFP8A7Uo/tfT/APnref8AgGv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t9PPSaYflSD4bWB/wCW836f4U/ZCujpv7X0/wD57Xn/AICL/wDHKDq+n/8APW7/APAN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aw/5+Jv0pD8NbHH/AB8TfpR7IZ0J1bT/APnpd/8AgEv/AMXXlPx3h0/V4tGc6hNaiHzs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TDe3611rfDaxyf3836f4V5p8YfDUPh6y03yJHfzpJc78dtmP512YSHLUueZmP8Bnnp07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+vM//FVH9l0f/oJ3n/gvT/49VL7Lmj7KcV7h8hYufZdH/wCgnef+C9P/AI9Xrn7KHig6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LQapbW8AVvl3yJfW0qDqf+ebV4e0ZUkV6d+zMF/4Xb4TD8ob1N30zSBH2D/wVZw3jm0/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Wa7D9ha3x+xD8TZDzm41n/0ghH/stcj/AMFUodvijRp/+e1rZJ/3w+oH/wBqV7V/wTw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f7O/tbN9qL/2b/z94H+r/wCB4217mD/iI8jE/wAORD8Mvh7/AMITpcUZS6HiWaWFJzaR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IljZo/yfafJffNM/yQpJ/v17z4A8A/2Vdf25P/Y0E8sfmeVaR/bLmdH/AIpr+b55v+A7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fiL/AGBPY6HpU19qssaaf9q+2Qp+6dUub+bzHdPnuLmXZ/uW1dx+zf4Y8c+CfDx8N+Md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hcJexTeWv8ULFGx/uf8A7FfU4mTxKliJ1E5dup4iOw1i11bVfG3hu3g08JoWmyvqN3fzS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QwrH97/ltv3/AOxXahsg8j8M/wBa4TXtK8U3Wv3/ANh+1eRLZ+XZyxXvkwwP5Mv/ACzS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H/g/u1V1/S/G+p6pcX2lnyIItR/tS3tZb3Z5iJDbRrbybN6bH8u9b+5+8R68tSsMx/id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T/Z9L/ewLp0cXmfP5XnpLumk2f7MnyL/AN9v/Bv3XgvVbXwtqvh2xvrWGC6jaOO/8vZc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dp8ruqM2x/wDc+Suduvhv43utehn/ALV8/RPtEtxJay3jb3SW4kfyf9xfLjf/AL7T7lVh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37+w0rVLqNPMv7W8mTyE/sr7P5McaJ9z7T8//j/36tyuNE7/AAMlt/EKXEd+lvare/a5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kh8v/rrYQvv3/cDJs+fenVQ+DLkeFtAsYnszfaRPbPDd4Z90cMiO+P403+X92sbVPhZq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YNKnljvbeztYpGe2gSWG3ikX7i/88Zn+5990rovCHhLUfD/iDVLqaW2ezke4kjNv/rZ3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/wBz5Pvv/wABrPnFY58fDe+0H7FPofiO1n1S1kT7RFqsXyT/AOsSRvLhdHT55N+3/crV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pZQTa3pf2HT5G8yW6s1m8+V4ZE/voqff3/76VabwBfm+uX+1w2WnSXaXxtbUM7yOb+O4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8n+3/s1n2PwXMOg3OnnWhtkmeUyfZt77zDOn+s3/AHPnjf8A4BUe1HYj8K2/hj4VabHb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xxRqSYYA+yFAv3X/ALke/wD4HVcfCzQ9U/tXQ4Ncur6+lk+0ahLdSLczO77Hkkk2bfnZ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bErQsvg0NMGqxaVrqWdvcpNb2sRsf+PSKaFI/Lj+f+EJ8n+/s/hro/AXw5tPh9HJb2N1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mkZpE3tvk43lP/HKaqBY4y60rw54Wutcsf8AhMdV0SC6t/tEmlxXnyWO/wA+eSaHejOj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B9myluvC/wAOZ5Wv5ZLrULiKOKQXb6tfSSsE2PDsczb3/wCPuHZ/11+StnxN8I7LxTqd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VyggYxhURIfs17bqv/k/O+72Wrtv8K7GzvdQvYbu7SWa6muoiWQ/ZWc2oCx/J9xfsaJ/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z2mQ+EvB9r4jgbxRrRg0u8t5NV+1apeTvBv+SGHzPveT8/8AB/wOtO00rwfda8fsNjdf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rcXSPHEk0qR+ZJv+5vjl/wC+HrUtvhFpdre/ahcXks8snmXBuLneJ3+2reR7l+58rq33N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hBoGlW8KqtxMYJkmJuJ9/mMt1Jcx+Zz/AAvK/wDwCSs3VCxz/wDb/ha68LX2h/8AE01y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urxpnneVZHmt/Olf5HVI/n+f5Pk/jro/HGs6RYnwzeajphv7iS/MthFHJGnlzi1uX3uz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tqTwTpGoJD9pt5N8N1Jeo6ysrec6NGzHn+67D8a0r3w7p2oyadLcWySyafKZ7YsP9XJ5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kH/AAI1k6rGtDz3/hYHhX4ifDfWtVv9NmutDgiheW0uo0bz91rDcxrs/jf99Gn+/UkP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1c6TJa5sfNh1C9TYtoJZPKktt67k374fn/4BXZT+ENIu7i4lnsjKbiaK5ljeZ2jeaLy/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VHg4/hFDeC9EmdWey3KknnLC0rmIP5nm7hHnbnf83TrUKq0Xc4vXvH0OkaZ4h1LU9CR/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n8x7hIbae52/dT3X/to9dTdXP/CGeDL69vdEtYINKs3uY9K0qTem2Jd+2P5EXf8Au63Z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azglSWR5XWSMMC7JsY8juvH0qzZaNZafYi1tbWKC3HRI0Cj9KTqm8UcTqnjTVdBtT59j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SRRXjbPKi2fKsmz53/ef7ldvUUXhPToo1RNMs0jU7lVYFAB45A9flX/vkelWo9Ojt3l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Lgnr/ifzrF1WXys88Xxpe3XhuK9gn0+Cf+1V0+SKWNpvv3v2b++ux9nz1W0vxpcX3iKG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39vJYW0DiWCKJpEjmf53/jjjT7n/LWvTPsi4ICD8qifTsqcKPyq41WCR8Xf8FPbr7N+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u2Mf5ec3/stcf8A8Ef7TyvBHjy5/wCe+oxx/wDfuFD/AO1K9O/4KR+B9U8Z/s+2GkaV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wJHCDCxXJPNYf8AwSr8Lz+Fvht4t0+/jiS+GsfaP3b7x5TQwqOfrC9c9SfMepRjZXPn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+Ovj1Y7SOWQatNlnryi48RanfM3mzeVGekcfAFdp8fpxc/GHxlL/AHtUl/wrzuRxFE8h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TaU2jzSuq+FY/wCK/wBG/wCup/8AQWrla7L4O/8AJRdI/wC23/omSsTHmZ6v8f02aXp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6n/7GvEYh8te2ftDEC10cd/s0H/tavFY+lSjCbZIg4NPHSmoMg1Iq8VojmFr2D9nrm7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nLXkBU16/wDs9DF34h/3Lb+ctB1YfqezImc1Iq4oQYFSKKZ6q2JI6mXvUK96mXpVmhKv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ep6igB1OXpTaVelUA5e9SDpUa96kHSgBacOlNpw6UAKvenU1e9OoA/Nq/ttqxfT/AJ6b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qU628CO33cVPasCgPriuVJWMISZBqX3fxqHSebpR/t1NqPK/jVTR7iKHVY4ZD+8dxtqO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f3ttbLNBdTQeWP8Anq1fQ9omPI90FfO+lf6RY7TyGFfROlqP7OsD/wBME/8AQRXPNWOq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Cb/drg2T731r0HUR/oMo/wBmuFdAC1cjO2BSdOaiKdatsvNRleKk0Kjx1EYquOlR7KEB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D14rSlXrVYrVCMt4RzWLrl5BpVjPdXD7Io+Sa8b8b63qGheK9Shs7+6to/kysU7KD8vs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O80ye2lu2uFkj5DItdkcO2rnJKuk2j0S38c6Ld5MOowfSV9laBuvPBr5wqe01G6sP+Pa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X+RroVHQx9qe/sOTULqADXj1r491u0zi+aX/AK6gP/OtW2+J92c/abZJv+uZ2UnSaH7Y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HOTXFQ/Em0Zv3ttNGPVSGrshWbhYpTuVJ+pqm/erk/U1Tc9aEtQ0sc14lHyisXTbCbUb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4RF9Sa2/En3RXvX7EHwVm8f+P4NckT/RNPm2W+R9+4/+wHz10XsjnPu39iz4K/8ACt/A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AgyfwRy7P3zf7ipXHftU/HAaTpOo6hbS/Z0kBtNPUH54oV6vt/8AH/8Afkr3X4i67b+E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muI9sZHG20T+P/fmfc3+5X5//tCB/Fnwl8SeNYzvtxqttpWnZPyfZyk0kjf77PCv/AEr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aX3j3XzY2MHn32qXkVvbxf7b/JHX1p+1x4nsfg98KPC/wk0OUANbrLftHL8zL1dyid3d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xn7Afw/h0eHxD8VdeRY9N0iJorL7SPkabHzyDP8AAn3N6/c3f7NeF/Fb4hXnxI8e6zr9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sfuRDIQf+zf775oNkzjAcV9raZZJ+zj+yaJ2Ag8XeLQLsA/66FHT5c/3NifP/wB9189f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fFzRtKaFjpVu/wBs1CYdEiTkA/7xwv417d+1L4tk8fa/qckbq2k6ZA1raRqONqD736fz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Vr9mujB/rp/k/wDH6+4PHklv8BPgj4A+FaSGHXtVxqetqPvCTZu2P/458v8A8TXk/wCy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Gu21XVoQdB8PQjWb8sPlbamEjP8AwJOn1rI+LXxRuPir8c9W8R3LGSEs1rYxZzHHEhk5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2h7tYDPxm+Dnp/ZF/wD+ks1fG3ibw/f6xdXF/Ywrdwo4iZYpUaYcn5zDncE/2+lfck9o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KBF5/6SvXwL4mdrTVvNSRo5Ag2shwRVnK3qYorVsgAnpVKTWry5JN5suz1JY/P/AN90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omtiPU7v1oBGqcYrvfgj/wAlH0T/AK7Rf+j4a4RDDKpMUsc49Y33V3nwR5+Jnh5O8t1D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pKTLPxW8Z3ngnRtXmsme3uZ9W1+w3p/zzuVihf8A8cZ6+YyIj/y1/Svd/wBo3/kF33/Y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5+K4NbU0ZvUvCG1/5+X/AO/P/wBlWiLDRR/zGJ//AAC/+zrEQYBpa6TOx0X9n+HP+g7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1ex/C3wfovha4u7htfuLlblFTC6W6bcHry/PWvnsKT0Fez6F4W87SLM/wDPS1hP/jlc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R/e3PY7VtKgbjVJX/wB6zkrSGo6Zt/4/n/8AASSuw/Zr+DnhzUzYtq+mpcgyyfNNI2D8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1v9mP4ba1n7PpMdrPL/q5UkYeX/2z/uV5So8x70sVyS5Wj5ObUdMyf9Pf/wABJKT+0dM/5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Ss7X/AQ8La9fWJIm+yyPH/rG/gkqta6VAQf9HH/fxqn2VjZVr6m19v07/oI/+S0v/wAT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Og3xaj9qb+7HEw/nXlPjjxfbXOpPpmmR4jhk/f3GeWf+4v8AsVzrX7Pw1ephsFpzVDxc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z0nUfipLFCWt4hGx/v8AJrJHxd1EDkr/AN8CuOkk8yMn0FZEtyBuFemqNNKyieHLGV5u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Uh1aDP8A1w/+zre0j436LM8cV9KbWQ/ekjUzIP8AvnmvBL5yxNUY/l57VjUw9OS2N6WO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017SryASwarBMhGQyxSj/wBkqS31axYnN/F/35m/+Irwf4G/EfRfDesGDxNGZdOz8h2b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1fenwz+Dvg/xPodrdaZBp91Z3Ee5ZUXzj97H96vP9hbQ9tZgmrtHhf2yxOcajH/35m/+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oR/9+Zv/AI3X1oP2ZvDOONLtM/8AXJ//AIqgfszeHu2l2n/fp/8A4ql9Xfc1jjoM+RWu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/vxN/wDG68z+LsFhrVtphi1jT0SFpC5uTJEOdmMZTnpX23dfs46D/b/9lf2HZm+ljaTy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wH9q39ne38PeHdA/srRklvXv5I/JtGlmd18n3q6VJwldmGJxMalNxR8qSaTp0fXWtM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qhtLHB/4mll/4/8A/E10Vv8AAD4i3x+TwXqy+72vkJ/303y1H4x/Z2+IngzQbjW9Y8L3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dvIjoNz7ByvvXfc8Ro4a6toRI22+hf8A3Y35/OvQP2aiP+F4eEADkfbk/wDQkriPDPgj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omnT6pqMsckiW1qpdmVEZ2OMdlUmux+Aumal4a/aC8G2OqWNzp94NXt4nt7uJopF3SKO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fZH/AAVXP/E88Mn0gj/9DuK+if8Agm9Z/Z/2VfD8v/PxqN9J+U7r/wCy187f8FVT/wAT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H6Sf/F19Lf8ABOy38j9kzwcf+e1zqE3/AJOTJ/7JXu4P40eVif4bPpcJS7KlVeKAB7V6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TBcilC1I0yIJxTlSpQvFKq0rjGBKUJUoXil2/SoGhirT1iyKci1Oi8VgaWK/k0vk1Z2U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pESpNgp6rUMpIRI6kVBSqKkVayY7DQnPvTlWlUU9RWDZFhBGPSniMelKoFSBfelcaVxs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0GzGKhjWrKDj6Vi2ehSiSBRioZFGDU9ROOKlHVKKsU2fbmomnIBFSyr1qo/etUctj45/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D/ATw1qGjTLBeHxVbxb2XcADZ3ueKq/8EndZvvEXwq8XahqVwk922qKhKpt+XZ9a5r/g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q0/56eIvO/74tZv/AIquk/4JN6V/Znwf8Q5OTLcxOfzlrOcdLno09j48+KT+b461+T+9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8Z/92um8ZrnW78/9PL1zV8MWE/8Au15cyZnm6jJrtvg2mfiJph/urMf/ACC9cai4Y13H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x/65z/8Aol6gyPR/2jyft+np6W8P/tb/ABrxmMV7V+0iMa3aj0ijH5B/8a8dCAVJjUFi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PGQKs5hwjGK9e/Z8UA+I/wDt1/8Aa1eTBhtr2X4CQ/8AEo1Wb/p4RP8Ax3NB10Nz1Vel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HrLYmj6GpF7VFHUq9DWljQmHSikXpS07AKvenU1e9L2oAclSL2qJTipFPFAElOHSmKci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WkXvTlGaAPzU8RJnRnPoKbpJJsYD/sCrevJnQ5T/ALNV9GGdPg/3RXPE5odSS7TMZNYU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9NU/9CrpLtf3LfSufddutWB/6bR/+hVIup7d4c/49R9f6mvo7R+dG0s+ttF/6CK+cfDf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fR2jf8gXSv8Ar2i/9BFctQ7qJYv+baQe1cVOuGNdpff8e8n0rjLj7xrjZ6Mdimw5NMIq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rxURHFTsOKhNAFdxnNQlKskZpNgq0I+T/ieAvjTVgP8Anr/jWcNL+yyPMDx9jY4/4C9a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/wDXQ/zNUdPObW5B/wCfST/0GSvcp/CjxZ/GzlCc0zNOpCK3SATJopKKLIAr3G0H+hQH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r3W1AOmWx9Yk/lXHUVjWBVuFyDVGQYzWm65yKpSx4JrnNClDocniC/t7KCMSzzOI0U9z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f034X/CuC2kZbRBCxlnIxIU/wCXp/8Aec/In/A6+OP2OfhOnijxFL4ivIjFp1kWEczD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CeZX3H8RPiBa+G/BEEMn+iA2q30sEn/Ltbov7lW/2/42/wCA1ZPKfOH7WHxkuZLafT7e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IceRbLxgeny4UfWvL7zwhrnjD9jTQ7GCxl/tTUPE9pbRwyxsiR/u50/ef3EXfHW14ftZ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+vv9ff6hptvZRffeC33S/L/wLav/AHxXrt0zt+y/4huBuEbRzKARj955MLr/AOgvVJXG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D4O/Bzwv8JtCut3m26S3xQ/NOv8AG7+zuzj/AIG6V8X6iuy5YD/nnjH0Of6V3PiXWJ/E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dY7ME/3IV2r/AOgVZ8CfDGb4o/FrQ9AA22dwyzXQ9LZOXH/sn/AqLGiPevg3Zj9nn9ln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IfFS/wCi7hhhBykKj/vvf/wOuV8VWn/Eg1T/AK93/wDQay/23PiMms+LrPwdphSPR9Dg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twEx/sL/AOh11vwN1/Svj14ysfC0FjdQTyx+ZcebH+58pPvfNUmFR+8kdY8jfs+/soOy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OQBP3bw2oX5M/wB0ZV3+tfLnhS0nu/FFlZW/M91J9njj/v17T+1R8TrHx38TdQ0y0nhT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o8mwrGv+sCr/AAY2j/gYf1qb9izwvYyeMPE3xG1y3Sbw/wCENPaVWmj3q13MdkShP4/3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oSfQ9xmurG6+OPww+w+b/otheWd5a3Ua+dBKmml2/wDRm/8A3Hr84/EV59q1KVuw+UV+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Uvg//qv7V1TT9avPNl/5aSvDK+7/AD/cr48+IP7M/jLwrfH7FaS+K2M8luYtD028fZs/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a0SIPJAT0pskYfr+ddLJ8LPHUX3/AAX4hT/e0m4H/tOszU/COv6Ngalo+pacW4AurR4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bh0OI+1zE5zzXqPwVvtfvfG2jLp2qrb6slzHLbSyKswjw4I3LnIHFedQ6NqEr/JY3LDP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/s/eH9Stfiro0h064jBfaJpYmUA704yRVchmmW/ijFo2r22vWut+MltPFkOt3HmWLWLf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v3N7lx90j5RXjc+kQ20pT+19PnA/ihaVgfzQV3PxX8B+J9Y+I/iK6svDes3cEl7K6yxa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+704rkf+Fa+Kx/zLOs/+C+b/AOJrWKSRq00RJp9rt/5CNrn3En/xFS/2LbHprOm/j53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+Jovv+HtWT/esZR/7LTP+EG8Rf8AQC1P/wAA5f8A4mndEm54c+Ho1i5mWPxNo0e3+OR7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RtLsrPTbGBtf0yRooI4yyGUhiFxkfu+leOfD/wAC+IW1CcHR9Ti/ddfsUnPI9Vr1rwl8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vBe2kIYKZGR1cfpXDWkj2MJTcHzs+l/gb8U/Bvg3TrCHVtes454JHMhSOV/5x/3K9Y1D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s0Pia2wowP8ARpf/AIivmu1/Z9tfssRh1XVp/wDttD/8RTT+z2LkfuNa1CH/AK6zq/8A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qxUnzEnjjXNH1vWLq5t9Xs5vtM7NuVXH33z/AHK+evjZ8RTp0D+H9Gu4pzNHuurmA9F/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0uNJvfLa8u5SpHJA9f8ArnXyr4jRofEWrpI+91uplZvU725rqw8VOpqceLqShR90pWl6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VkazKO5/M1lKeeta+geFta8UTNFoukX+ryr95bG2ebb9doOK9JyUTwIx5tDqNE1Nb6I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Dw+lyCSK6bwF+y7401tt2oaXJocIO9ry8JTy/wDYRSPmf2r6X8Pfs96L4I8LSa3dxy31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5/8AsqzdeKOmODlLqfGV94aeZfJtIvMmJ4U9TU03w41LT9KN5ewbfSJRkivqn4b/ALP2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Wx2yFgkCAcFfWvbNS/Zy0/SLB7O5HnybQ7SMM4PpXPLEdkdMcCluz8tb61MEjAxlPYiv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fCX4iaZb6hevD4a1CdIrskt/ojsflmT/ANn/ANh69H+Ov7PslvaXl/bRfaF8snAGwJs/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Lc1UZKauKdFx0P3C0n9qL4Wf2XDnxnYn/t2uP/iKs/8ADT3wm/6G6w/8B7j/AOIr4z/4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/CSaiJWjVtpt4e/4VUP7NV+cj/hLLsf9u8f+FZynynRClc+pvD/7RPwz0vX/ABVqt94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t/3cn+qRf9z/ADsqHXv2p/gra6pY30+vW3kRW9xHJ5tvI/zu1v5f/oMlfIWp/s1ataEl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vj+VeZ/F34Yx+EPC1vql7qV3fxLdLF9mtykAR/3nzSOVf/L1EanMzScEo3P0ktP22fg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ALa20yf+yV5H+17+1H8LfH/wJ1zQ/CfjXR9Q1i8khjS2jVkLoH3t8zptH3O9flzdeRbf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966Y6nkyZ9G/sk+PfDnwj/aH0HxT4j1WKy0S1hvI5ZYpPO+/azRx/u0/23jrsvGHjLwd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Y6HrS2djJqvh63063ltX3ahJ5lvDNj/nnt2N9773brXyCDmvQf2b/wDk4D4bf9jLY/8A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7Q/4KuQ+TN4FmLZMst4m3HTYkJ/9n/Svpv8A4J8c/sifD4jv/aP/AKcrqvmH/grt+7uv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j/6BaV9M/wDBPA5/Y8+HBPcaj/6cruvbwf8AERwYj+Gz6UVuDXGXOq3kepTxCQ4WTHWv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I/C3xRgsdL8RahpUP9lxSeVa3jQpv3TfN5aP/wBc6+kfhqv9ofDzwteXUf2q8n0qzlmu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l2d/72TmvoamHdKEKknpI+UqVHWlywdrPUj8f6xqmhw6Zcafcw26SO0U3nDOC5RF/wDH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/FerAa5h28i10L7ZHL5f8fmS/wDskdeifYLfH3F/75FH2WDn/rn5cn+2n92vObOqKsed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GpadHO0Rju4THF5kafuv3SSfwN/HLJ/32lXdA1++uvGdxBPqsU9j9o/0fyvk8yL95/7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676HaXZwu30HoKkUfMazNonD+F9X8R3Rv/ttlJ54k/eRSvCUjb7Gj+X8jt/y2f8A8frR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JvPMtmlxef8ATCV/4f8A0Z8n8FdWKcO9KwwVcGpV6GmgYpy96yLHYNAWpFXil21BYwJT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GhAtPC0DpS1mxgop6imrTgcVmSPC08LTVPFPHSpY0PjWrKD5arR1ZT7tZM9OjsSUwjIN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vYpzd6oSHk1fm71nyda2Rx9T4N/4Kxvt8D/D2P8A56anct/3zCP/AIuu8/4Jl/uf2fNb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d4/pXl//BWabda/C6D/AKaao/8A47aivYv+Cdz+T+yJfP8A3NQ1M/lTn8J2U3ofB/jC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2f/0I1ymqpt0y4/3DXbeK486jdf8AXZ//AEM1x+uLs0u5P+wa8aoKbPNsDmvQPgQD/wAJ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leeqTmvSvgIufHgHf7K/wD6GlQiUdv+0txr8I9v/ZP/AK9ePE17F+0r/wAjDAPb/wBk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kjGoOjbrUgaoo+pp9Oxy3HbjXvHwDz/wiV+f+n4/+i0rwWvfvgLHjwZeH/p+b/0BKVjsw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L0qBBirCcCqR6y2BakU9aiHBqRetaGhMhyDThTE4zTxQA9e9KehpF70p6UAA/pTx0qMd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zkVGvSnjpQA5e9PUcUxe9SDpQB+b2uj/AIkUv+5UXh23/wCJbBz/AAVNq679Cm/64vSe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AHBXOjmgWrmH92RXM3SFdXtj2EyfzrrZhlTXPamgF1A3cSA0irHsHhJSbVc/3v8AGvoz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9ov/QRXzz4QANr9DX0PoQ/4kem5/wCfaP8AlXJUOuiWbtcwyD2NcTcffb613M4+RvpX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6MNiuepo7UFcUlSWNfpUJ6VM/Q1WJoAQ1GXxmnsahPJNWnYR8rfEcZ8cat/10f8A9Dqp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sH2OX/0GSvqG80HS74H7Tptncf8AXaBW/mK5XxF4W0uw0bV7qKwijlFjcqAiAJjyXHQV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lPqfLFJilor0o6o5BlFFFUIK9v0w7tGsD6wIf/Ha8Qr2zRP+QBpef+fWP/0CuSsawHtV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tWmmWozPcuI1+pqBhivd/wBnPwemnRTeLL+IkbvItAR3P3mrkN4o+jPhT4bsdHtLXw6V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1NxwZVSRW8j/AIHMqJ+f9yvHf2pvifJrN+2hNITLeSC5vmQ/IqA5RP64+len3/iGHwR4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Pi7uiW+/knyo/wAC4/GT/YNfFHiLWrnxP4nSe7cyXFxdq8hPbngfhWiVwaPoT4Sefdfsz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9oaZcSf9M/mm/wDHK9Yv+P2Sdc/6+G/9JDXL+CtatNI+EHiU6rdR2qyaQsEU0pwq4im4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o/wnB8B73wqbm+vtTm3qlvFAyRklWG7e9bxjYyueFWMBjvHL9Sc5r6U+FSWHww+Gvibx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SGzDcb8OUOP958/9818yWviS2gJeWFvoxBrsvGXxpTxr4O0jQbezNhDp6R+YM7/PYIUo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4uNY1K5vrmQy3NxK0ssh/idiSx+mf0Ar6v8AgBo4/Z//AGdPGPxTuofN1zXV/s/To2HI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f8A2WvnTwp4Zbxb4k07SIZAJby4SIH03HGa+hP2r/FtqRpPgnTnA0bw3Y+Qqp0MmXHP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HqfI8tqz28tzdz7pnk812PUljkt+tfbF/aw/Ab9mT4d+AyBa+JPGs0mv6gg4dU270Qv6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9fC4/Fr40eGfDN2v/EuMkV7qDn/AFa2cK75tx6fw7P+B16Z+0l4+T4jfFuPWLfH9m22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dWFLe6T/AIH8yj56aiRYyP297k2mgfCbExgxpT/6p9lfJInn/wCguW/4HN/8RX1V/wAF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A40JJP8AvspXyRaYUYreMTmNcRyn/mM259z9p/8AjVQ+XM3/ADEbf/yN/wDEVAppwODW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qk/2jb/+Rv8A4irVjLLGx/4mNt/5G/8AiKzvM+TFFtksaLaGZ9JaVdar/ZVlP+9/1af8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easc/wCu/wDAj/7OrPhMf8Ufo3/XjD/6AlbNsOK8+U76I+sp0+XUzLS+1a25mhuj/wBv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r+2r0D9zb3f/AH/X/wCLro9YsxB9nwPvQo351QSAZ4UVndmxjf25q/8Az5X/AP4EJ/8AF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6YZE0W8u5ivyiW5iVfxy1MW0BHWvoD4baNbyy6U84GJHhD1DRlJ2PGtRtPFVrbyTDwvO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aFjXJf8ACXayeui3w/7e4f8A4uvtzx1oVjpXgvWmgGHNvK6/XaSK+Rrm3iaQ5Heq5NLm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2tZuifJ0zUh/29w//ABdfEetQPa6rqEL/AH455Eb6hmH9K/RPw7EiS3m3gfZm/wDQkr5K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/inczwx7bXVAt4PMfcA38Y/77/8AQ62oPklcwxEHUhynrf7LXwg8N6n4OtdV1Wwg1C5u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aAeK+uNC0yy0+2WK1torWIDAWNNorwn9nHxTpWq+CtMghvov9FgWOTzZNnzbK9iWZrpBD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Y1qt5ux2Yeny07Hpnh+x0ydcyzQFvR8f410r/DLQ9duYZ7+zW68r7nmSvs/74rwW88B+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ej3w/wBXDHd7Hf8A4Dv+euk8FX1/4TWO2h1iTVbCFxhmO99n51imPlsfQcPh6zhhUW9r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XdAkvF37GDr07Vx3izx5qa28KQxSWpP8SnbXnMmiePfFV7Ncaf4te0hH8DnNWibG78R9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pYGFtmR/Fzivy/8AG3hd7bxrc2touIbqc/Z/912+7X6axS6tJbrHqM5nlUYLb92T+VfJ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1Sgxr5VktyRFj/V4fYrf+RJP++K6aTsYTjdnb2fjnUWs4Ei+H1zJKv3j/akWT+lXv+Es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+9/8D4v/AIqsfFS2909qxZDg0pRuaKFkH/Cy9e0vPn/D+4H/AG9o/wDWuM+IHxf1K30e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bQfPLDLDDJAfqUffXVSXMsrTTucsa4jx/F5ng7XfVrdjU04O5FZfu5Hjd38eNevnLyaZ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/atZsnxR1CTk2k4+l1Mv8pKzZvD15AhLpt+tZUtu8JIbr7V6UFY+adzXPxC1T1vPr9qe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NZ/aA+FttM0zxv4q0pWE8pcEG8h45rys59a9T/ZOB/4aP+GR/wCpis//AEcK00EfRn/BW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AsP/AD7T6kn52+mN/WvrL/gnef8AjDv4cf8AXPUP/TldV8X/APBVo/8AFzvDv1n/APSW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/ZH+Go/6dLj/ANLbivWwf8RHFiP4bPocD0r5PuvCXiP/AIWvfTf2Nqv2P+3pW+0fZZfL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t2856Yr61iFWF7V7dDFvCuTSvfQ+MzDLo49xcpW5TnNW0O/1C/E0F80P7y3k8qN32bEk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10zXms9l3dRNL5eMoT97zs5+5/drqgOKVetebzHq2Ofh07WBq8Mst5mySWUNDycpzs/h/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10s28F9/pH2xLiOWWRtkmyFPlk+T+/HXcg5FJimm2JaHL3Wg311qt9NBcCCGa3eP91I2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/ubfLk/7+VVGgeI/tUPkX1rY2Pyf6La7v7z+Z+82fxJ5f/fFdnRRqXzHGWnhbxBj99rs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fvG27JG/z/cruIxlvaohyakjOKy5WUmTZIoyfameavrR5yetLlY7kmTSjPeoDdwr1kX8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H1NHIx3LQ6UtVV1O0x/x9Qj/ALaCrKsHUMpDKRkEHgismixy0tU5NVsovv3kCf70qj+t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O5hkHqkgP9axcHcZbU8VKvQVVFzD/wA9U/76FSC7gA/10f8A30KXIxxLMdWU6VmLfQAn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nTUbYD/j4i/77FYuLPSpNJGhkUw9DVT+07b/AJ+Iv++x/jSf2jbf8/EX/fYqVFnQ5Kwk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6l4x0XT2ZLjU7aJh2aQVNbXMV/apc28izQSDKuhyCK3jFnFLc/Pb/AIKw/wDH38Kwe/8A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7BEez9jCU/3pNWP/AJEkH9K+d/8Agrxdtaat8KSvePU/0a1r6K/Ykg8n9h8yf8/FpqV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U1PhO+lsfC/ipf8AiYXf/XV//QjXFeJuNFuT/s12+vyebPI/XcxP5kmuH8U8aFc/Vf8A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PNQpzXqf7Oo3eP5l9bB//R0NeatGOwr1b9m0f8Vldj/p2X/0alSgizc/aT48VoPYf+io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P2iBnxaw/wBt/wD0FK8vWPjpWiMarIkGKdUm2k20zjuC9q+hfgQg/wCEIuv+v5v/AEBK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Qf8AiiLkf9Pzf+gJTSO7C7s9BAxSg4oopHsRHpzUqVElSpVGhKBT6aKdQAq96U9DSL3p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YFIBT1HFADlHFPA4pqipB0oAROtSUxByafQB+c10N3huY+sL/wBar+Hf+QdAO4QVZxu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0HiAD0FcyOSJpydDWDqpCsp9DW7MflNc/rH3M0zQ9l8FNmBx9P6V9A+Fjnwxp5/2CP8A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/un+g/pX0F4OO7wpYn2Yf+PtXLVWh00XqbrKDC30rhLlRuNd6R+5P0rhLgfNXCz047F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4qDbUlkTr8pqnIME1ouvy1QlXk0ARUhFLRQgKr96xvFn/Isax/14zf8AoD1sv3rL8QjO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o/8AHGrppbmU9j41ooor3IbHlvcZRRRVkj69r0Mf8U/pf/XrH/6BXile16F/yL+l/wDX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6GtM3vCnhqbxTrlrp8IJEjjzCP4V7mvqrSLKJjZ6VbKFsrJRHHj+6OteafB3wydD0GfW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HPVV7mux8TeJV8E+FZLv/lvKPLjP+1XBc6Y7HF/tC+OWu70aRan9xaMXk/3+a+dE1U20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fpVnxTrEl2shaUu7tlmJ6muX3luSa7KcdLszlrob2o+JLvUGdbi9uJ4i24RNIdq/hWj4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SKB1hWMAs7DIAOf8KPAPw71HxnqCxW1uzxjl5f4UHrX3N8Av2brLwrp6m6/fyyYkOeet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HwZq+jXmmfJPA0ch/hasGG6aCXIPymv1R8Y/so+GfHEbm+RknbkzQrhz9fWvD/FP7A1n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Nf8A4mp50yvYSR8a2Wr3WnXKXNnM9vOvSSM4Irel8QT6wZpruTzp5WLPI3VifWuw8Qfs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VvHbG+jjTcCo2v8Al0Neb3+m3WmSMk8EtswPR1K0XTJ5Wj6k+Btzb/BD9n/4hfEtV2+I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3VEPDvs/jRn2f9+3rxzw/aTa9pXh2CH/AF8WofaJPN/u+TKkf/j7R1mWvjzUr7wZZ6Jd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Cehcn/GuI1+3v7r/AF88s8PpLJvWtIxuYzdkfVf/AAUY8A6pdeG/h5rcNkRBYeH7CyuD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+fbH95/8Afr4OjGM16T4h+IvjLX9Mi07V/EWq6tYw/ctrq9kliX/gO+opPiP4yutJGmz+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a2jXb+UAucfLn3NdcIHE5HAq/vS+ZgV2T+LNZk8rOpX48pPLTbPjC+nFVZta1C4YtLc3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15TA5P7Zjip7O8HmgEgA+tdRa67e2mfKds/WvqfwX4j1a00DS/3d55EtlFJ5sUHyPvVH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C0vbT5WYXg1g/g/RTnj7DDz/AMASt2AADitoeKr9Bnbd/TyuasW/ii+mHK3X0MQrx+rZ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gOvUfnQk4VTyPzrWj8UXDZzaX59/stL/AMJROp5s78j/AK9aYWMQXRY8GvSNL8QX1rpM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OR+KyBzp2oH62tTf8JpgH/iXXf8A10+yt8lBLjc3r/x3rl9bSwXGtXc8TqVaN5SQQeCM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pPHEKsV+yTN/25t/hTf+EqgPP9msfc2D/wCFVchU7D7GYxOxBIyuK96uvBdjdaBZWOqa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pJJa3Vur7Pl/1leB/wDCZQD/AJhk/wD2ysB/hX0L8P8AxavjD4fRy7ZFmtIWs5AyYfC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+Q8z8LeGdO8IySaVp8KR2yNn5R/fLj/43XVXHhm41b/j1Yp9Kx7q1/sq7gh/6Zr/AOjK9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nozdbWMPw54N8L6fqFpd6lplm13aSeZbTTDe4euh/sOyH2k2aKqzP+82rj5P467C00Gy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NXXinw5oF0P7U1vT9L+1SPHb2t3eLC8+xvm8vfTTJaOx8W6HcahHpy2vzW6/u5P9z/np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XWV1AwTwalCnltNHcPG5X0baa9W1/wAZ+HbS0i+3apaaXB/z1v7hUT/x+ojo+l66jCRw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Pr3FaIyaPNNK0ie1FxB9turgf8s5bob3T/4uuZ0r4F+Gp59d1VrjV59a1y5lZryILttW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5+5XrupabFpzbEdWUcAisTxH4u0/wAA/Do313iN32x2xUfemZmfP6bvwrWLBI+PrnVJ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R15rs/8AhKfBH/QM/wDJL5v/AECkPinwRj/jxT8bJv8A4itrlWOPGsseKpa7cwrol5Nc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cCu0bxV4Iz/x5J/4BN/8RXP+PvGvhiDwfq/2DT7W4lNs58q4tHAbaQ/9z/ZPWriY1l+7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7i3n8oEDPGa84vr/AHFsV2//AAtDTXBEnhDSGH/Xu/8AhWfeeNNCuWLjwvo0Z97VzXVE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J5r2P9kK53/tJ/C9fXX7b/0OuD/4SrSh00PSv/AMV7F+yJq1lqv7R3w5gh0mwtmOswOs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jg9vukfjVkux6D/wVX/5K/oo/wCmbf8ApLZ19y/sED/jEv4a/wDXjP8A+lk9fBv/AAVH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+42P/ACQsD/Wvvv8AYVX/AIxO+Gv/AGDnH/kzNXr4T40cWKjamz27VNK/tT/lvdQfu0/e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dcvqnhjVf+W95czf8ATa1nZH/79/x139uP3rf9c0/9nqfFeg9zwT5u1/wx4ntQZ9K1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mbf/AN+99cna+M7z7SYL3UNQspv+m0zbP+/n3a+rdS0O01MEyR7Ze0qcMK8h+LnhhLWC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7+P/AK6f36VkBwR1HUc8X9wT/wBdXq1beJ7yA4uLyZh7uar+GdFWOznCsy/vP3YdseX8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KGzk/WtoxSEdDp/iL7Q5xKx+prTtrlpGPzE1xPh+3cz13elWBPWqsjMux24fliSferkF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Oa0IbFD0pcqAp2cW1uBmt+zjJXmktrBV7VowwhRRyoLkQhJ4zWddeE/tGTDgH0rooIhU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tqn1mUVDsgued3GnPacToE/KvV2uvsmnJ/0yi/8AQErCuPEWgzx7J7mOZP7rI7D8sVnX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fymf955nlYb5/wDvv/crnmrm0ZDdO8Oz6pJ5tySsfZe5ro4NJjsY9qDAFc+vxa0T/liP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ef4oooP+gGQ/7U//ANhThC5pzHTsmM1EQc1wU/xQvST5dnap/vFj/hVJ/iZqRz8tsv0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cx6KxwTSocA15W3jPWLv/l7Y/wDXNEWtO2vNXvPuXEn4M1T7NG0ZM7mVuTVSS8hi4eZ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PC09yd9zKST61Xm0BLDRYpBDwI62io7F6nH+PfEWlrqZBvI3VPvFTkGvevBMnm+CdCf+9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V8u+ILK0W6kM6Dk/u/7z19S+FMDwtpAUFV+xw4B6geWuKyxVNRSaKi9T82/+Cv4z4t+F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Dhr6b/ZIg+yfsDJF6aHeP/33Az/+zV83/wDBV3T/AO0PHHgt+v2PSp3/AO+5cf8AtOvq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CNkUGzf4YUn6tbKDXi1PhZ6tLY+AtX+9XGeL+NDn/wB9a7PV/vVxPjPjRyPWZP6140zG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/szjPiTUR6rbD/yOa8fI5OK9q/ZhB/tTVf8Ar4sh/wCPvUoiOgz4/jd42k/3m/nXnWz5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PLv8A66S/+jZK4j+GtEYy1KxXmjApzdTSBaZzDQMV9C/A8n/hB19PtEn86+fMV9E/BUf8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/QzQd2G3O7XpS0i9KWg9mI5KkTrUaVInWqNCVetOpq9adQA5KcRSLTu1AABT1GaalSDp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lO7UAIvenU1e9OoA/Ou2G7w1/wAANUdDP7mtDSQX8NL7pWVoORAK5kcaNaX7prn9Y/1Z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sf6s0zQ9W8Fy4tx7oK+ifApz4OsPrL/6NevmzweSYI8d0X+VfSHgHP8Awhun/wDbT/0Y9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U6Yj93+FcJcjEjfWu8x+6H0rhLofvZB6GvPZ7ENis3So8VIemKQDipLI3HFU5BnNXZDh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UI5NFTX9rLZXTxOvC96hoAqv3rN1gZ0i+B7wuP8Ax01pPxms3VjmxuB6xP8AyNdFLcyn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7DY8t7jKUGkoqySVelfRvwn8MP4ng0iBuLWO2jaR/bZXzlEjyuscal5G4VR3r7k+Fng9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AF+9shnYdv8AZrjrGtM9A0qyW4ulhhULCuFTHYDvXi/xv8Xi91e4trd82liNi46M3evW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IXl4CBdXA8q3HcZ718seIL1rnzkZizk7mJ7k1wRV5WOrZHHXU5mBBPet7wD4Mn8Za5DZ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Og9a5LUWdZCFOK+o/wBkHwwdQs76+Zc52Kp/4E9eg5WRMFdn0p8IPhlpvh2zhSycsoA6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jjGBhsda8/8ADE9votuvnkKQOldbYfFHQbE4updgFcTbbPQikkel6dpahfX3qW50COdT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jpOsWaS2dwk0ZGQUrU/ti3wetNMdkeB/Fj4Mx3E51W1j2SA5kVR1r5/+KXwlsfE+jtHd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dK+zvGvxC0DRrRlu7gLOwwIj3rx7VLvT9cglkktvKibkSEVVzOyPyq8VWt74P1q60y63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Gs46wbqPbvJHvXvf7bHw+Ok6npPiKJP9ez2cpA6/xof/AEZXzlpVv8uT6V6FDVHlYhcr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1ELgHqaiv32s1ZpuSM813I81mysgNSo6+1YC3rDvUyXzetMg2wyivsfwX/wAiT4Yz/wBA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99ub1r7D+Ft48nw68OMTz9iRfwBIH8q8/Fv3ND2srV6rudxEnNXIl4rMhuM1cjuMCvMR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k5NJJPnNQ+ZzViNewl8sOf8AZrKlPJ9Cac9yY7eUjtVKW4/dk+1AExdR3o80etZ32ktT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zXR+C/Fk/hbV1uEJe0lws8XqPX61xPnsBS2uoMCetAmeu+JdV0vVNZsfsE/n5jbzMfwV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HOMda8V0C9ZdVgYHqHFew6Y+Qn0rlqaAj0y11SMxA7iOKoz6Rod1HOl1DbSpP/rVu33B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kOu2ih725i46R3DoP/HOax7P4RWNvJveK5u3/vXNxI5qEM76PQfDOl8Lb2dpPLH5cXmy7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4q6VtbK1ijt3dnjUAk45H4Vxj/CvT54/LjsJo39UmcVoaN4Rt/DMJhGoX8mBjFxIWrSLJ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iXqzYzXjHxg8Yr4n10xWkmdNsh9nhCniZ/43/wA/wJXa/EPUhZaFdAHEs37uMe5rwO7u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RbnZTTbdmVjUdu7sp5phdkY81qhE8sr5Nc743kJ8G6/z0065/wDRL1rNOTnNc78QXz4E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KAa2p7mNf8AhSPmVkyKrtiM+lEdxlTWdf3ewnmvQS0Pi2X/ADh6ivZv2LXB/ao+Hh7/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a+fP7QPrXvf7CF1537WXw4Hrd3P/AKRz07Amdv8A8FM5fO/aQvrfr5MdtJ/33YWg/wDZ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8Yq/DX/sGf8AtaSvzj/4KR3Of2ndYz/z72f/AKRW1fo9+xAP+MVvhrnvpn/s8lephPjM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+KfGX/CLa9APs4nhurdP+Wmx/kaSr2l/EzRb8BZJXtHP8M68fmK6KSGKeJo5UWSNhgq4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PtCvsk2n2dj/ABQMV/Tp+ld09zw7HRwTxXUYkhkSVD0ZGyK4v4n2AutLZgvOMGqWqeAZ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S5+XMUvyP/38Sse61rXbrR7m21uGMz21w8fmxyFk+TZ/EUpRFYw9B0kPHIMdDSanoRCs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LHTJha3Mxgmm5Vn+6a37aeO+TMDx3aesTBv5V1Q1Rkcbpxt9PmIdQCPattNdtI1+WdBU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xKAfuG7V4mLXi+g8U311BY+Z+7itbdU/ik/5abH/AOmdXYLHuNr4ihkbG4H3FaFzrM1r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tpPtd0+yH+D5fM/v/vP/ABx64q08K31rawz2F95+lzW6SR3V1Hvfa/8A003pUf8Aas9r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XlvJ5Xlw/wAEyP8A3N38FRcdjrNB8T3OtXmuwtexzw2ax3EMmm3Mc32hH34CkIn8ahKu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Dz5rr97p9vef6z5P3qyf/G3rLv8A4j6Zp3jDUHkl3btKigzCN371J5n9P9tKTSbuA6B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f/vhk8z/ANqUk7hY6Y6TCB9zNQNpsI/gq5NqUAU/OKz31WEtgNmkSaOg6fD/AGxZfKD+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9vkj1LSNJUY8qB7mT/gfyJ/6Lk/77qxrepzRaa4tVRppHjjQNJs5aRVHP1YV43f+IZ9V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tMxZycgnNCjcpGnp8hiQ1s/2y2fvVya6lsU8fjUI1rLECtlFI0R1cmpMc80sN40ucGuY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Eg85QarSxSN7RrKaVwQDiveNA0i4gsbfyLew/wBWn7yXdvryTSsQxjFdbF4ku1iRUuJA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R1U1c7+6stS+yTfu7A8f7VeYarf3+o6VHbyKLaztIPMk8rO59n9//wBA/wCB1Le6+dyi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U15P8S/jtpehzz6Xam51W4hbddBCmxH/u7qjDwfPdnRUaUS3JbouWAy5+856t9a+mdI4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P8A0EV8GwfEfXNfsPEN0I0077NFF5YjbP8ArN9feOk/8gax/wCuEf8A6CK2xWxhS1Z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SWdj8T/DNhN1m8ONJ+VxP/8AEV9FfCc4/wCCf2nf9i/Gf1FfHP8AwVln8z9oLwxB/wA8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e3o/wDZK+u/AN1j/gnjobf9S/Cv/kxtrwqnws9eGx8Q6uvzmuH8c8WSjt5w/wDZq73V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Iso/wDrrXkyOdu7OII969t/ZdGNX1X/AK72n/tWvD817r+yoP8Aidat/wBdLb/0Gasx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H9/k9JJP/RslcXn5TXZfGU58f3/u8n/o2SuMx8pq0c7Iu9SKKjC4qZBTOcaUr6G+Cv8A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/8A0a1fPbV9E/Bzn4caSf8Abuv/AEpkoO3C7s7VelLSL0paD2lsOSpE61GlSJ1oNCV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A+lU9aSiqAeOKcDUYanKaAJacDxTF6U8dKAFXvTqavenUAfnn4eAbwpD/wBcU/8AQTWN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PCVtu8KQ9/lT/wBBrA0gYtlB9K5kcaLzHKmsTWP9Wa2z901iax/qzTLPUvAKbrG3PrFH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+E4h/dkcfr/8AXr53+Ha7tPtPeKP+tfR/w5Xd4XYekzD+Vc9XYul8R0CL+7FcHdri5mH+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hXBXq4up/wDfP8689nrQehQcU0CpH602pNyOUcGqT4HXpV2X7pqlIODQMh1DUWvp2dup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gnimqCKBXK0/BNZ9yN8bqe4Iq9dHGaoOetaU9zKWx8W0UUV9FHY8x7hSikq7ouk3Gu6t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22ovvTJPVP2efAP9t6++uXkW6wsCPK3DiSX0/CvrjSLQzTKjHk/vGPauR+H/AIQh8JeG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BvYfxOfvNW34u14eFPDMuGxfXo8uDHUDsa82rPmZ3QhZHnnxe8Yt4g1+WCJwbK0/dxhe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1+0knvWpfTFmYs2WJySa7P4NeA4vElxqGpX52WVurQLI33cffd/+AfyYVzxKaPDPiFaw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G3LbT1/zivsb9im5sT8OYZ/9T5t1L5n3v+enlx14Bq/hu68d6ZMthGrEavi4lLqvkRPG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+K+wv2WPDsvhr4Z2Wn3EYtru3ubnzosfdbznroTuaU9Nzs/DHxN8O+KtZvbTShPrhs/9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u+xa7+7+IWky5gudN0qP/rte7X/8cgrndG0uKbxvrm6xH/Ext7e4JA/1jJ5iSf8AoyH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QwarbQLc2bzxRSfaI/Kdkpcp0PVBYeM7bwysmp/YTJp+PMeXTJPtQjT/AHDsd/8AgKvU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7Kgng1LUf9Pk8uzli0e72Tv/AALG3k7aPGXhG80TTp9UfKXdyUWOFjn5v+WdTeJfhzp/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1AvbD7M6yf3zCyOq/wDjsdHKydkYQ8U6Vpd19u1XSvPnl/5+rj5//HEet+58bQ6+PIg0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faXR9v8A0z/c1BffDqDxLpsc8aC/sbiNZBmt+y8HLaOlx5KLKqbFPoPSixmppnxD+2j4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G/sOoWXiLTdRjuZIru3+TymjmTcsybkf79fJ2lDC89MV+oXxJ8F2/jLTPEljewf6PdSW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vN3f8BeST/vivzRvpftWoXE/leSJXZ9npk5rvw6aRwYl6ktg/hqz/wCQjolxqB/6Y6k8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npMkjNb6OIF7K127frirDxguc9PatHT9L0xwN8LfT7Q//wAVXcjypSMq10zRXP8ApWkS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laS6P4YxxpV+P+4mv/xmtdfD2hAc2kx/7fJv/i6u2mjeHec2U5/7fJv/AIuh7GfOei2H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4JWvvEKs6AsBc2+M+37mvW/DvhPRvDmh2Ol2zXz29pEIkaWRC5Az1woGfwpdP8N2Emi6a8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fIuWB5QGpR4Xtx0vdQ/G6avEqzUro+xw+HVGXNE0YrHTFP3br81qysOnBcbbkfXH+NZc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3R+ty9Tf8I5b4/4+bn/wJkrmPR3J2tdOyf3twP8AgIpotdO/57XH/fA/xqufDtv/AM/V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dt8f8fV3/wCBT1YF0waXghpGYetRNb6L0Mcje/zVlv4Xt8ECe6Vfac1XbwvEcgXd8F9rr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/ZmmD/l6k/74NA0/TM4+1Sf98Gs2Twlb4/4/tQ/8CR/hVRvCsAP/AB/ah/4Ej/CqEdKN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D+daXh3wTF4j1q20rTg91e3J2oi964keFoMf8f+of8AgSP8K+s/2QPg6ng2OTxTfLdP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eSbmhjz875/2/kH+4n+1W1OHOefiK/sotnl3i/4RaF8PZ4ra91hp9YVMGC2+RI3f/wAf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/aMDnpXpH7Wnw4uLf4k6L4nhXFhqMHlGMD/V3MPA/76Ty/wDvh64GLTkjGAtcOJXJKxrg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J4iltWGHI9q7vSvGcUoCzEA+teT/AGdo8kZFN/tCWA45riUj0LHuH/Ca2aqR5n61yWve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XEW0lzJkleOtelfDbwHp3xE0TxT4c1LzYft9vCIb62fbPaPl/njPrW9K85WOatLkjzHj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eedJPHwe8i1x2o+E7WCRg16OPQg1Br/gu+8L6pfaVfarqvn2sjW8kX2zf86f9NNlYE2k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B73Sn/2SuzlsYwqcxrpounRk5vGz/uVKuiadKP8Aj8cf8Armx4TWU863rA+lwv8A8TUy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rH/gQv8A8RVG51sHw3t7mMSLq0IB7NIgP5ZrK8bfDXTrbwP4hlv9WQ2iWExk+zuryY2H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IwR01zWQfX7Qv/xFYXjvw7cJ4E8RFvEWsyKLC4JR7hdrARNwfk6V0U9zmrS/dtHzwPCv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fWzT/wCKqtN4I8LT53a5qX/gGn/xdZEcN0oP+kMPqq1HIl0zf8frr2wqrXrRSsfHM0T8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l/4Ar/8AF17V+xJ4R0fS/wBqj4ezWmpXlw63dxtWe3VAc2k/fdXz8Yrv/n/k/wC+Vr37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vgUy3LzKHu/lYD/nzn5q+VCKv/BQ6b7V+05r03/Tvap/3xEqf+yV+m/7EYH/AAyr8MiO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r82/299N+0ftD6uf+mMf/oclfph+x5afYP2ZPhjB1/4kdtJ/31HXdhupx4g9jMuzrTln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9zi6wP8Anmv83qsLv3ruseTKokXvEB/4p+4/4D/6FXPeLrT/AIlWq/8AX0ZP/QK0726N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o/Q5qHxt/wAgS9/66H+dDVhJ3R4nqcCz6q6Hnbbp/wChPVzw9a7fE9h/wP8A9EvXN+I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i/572ez/AMiGuu0Af8T/AEz6v/6JkrWLOaV7nY7K5vxXotp/Z8+I1LMyk5Hvn+ladvqU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jL+VY03iKx8RaFf+XvAhUPIWXGBtf/A0+e90dUKbaPUvAWp6VFoGlwNMkciaVbjEv3eF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hr4by31/JDHNEpkjMf3p3T55Nv8AffYs1d/4WtYH8F+GmMSOTZ2HzMgyeUxmuP8AjR8D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2moLpDQtIzCOLKPvgmhPy/38OfnrlUncpwseGH4saF4t1aa40q70+8tJ7byBJNbssif6z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f8AfGyuq8EpCtnII5kceZb8yMAP9ZXj3iL9nm/+HUkVh9qSTyrlZvtEd3j76+X/AKvy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4W+Iml6ob6fR9Xn8O+X5clrLA37tU/1nl/LsT5//AGeuiDM2j6HeL7TBwV/4CartahDW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AqTwroGlYvrifzfOjuPLiPmN8if8tK1MrHM67ZpcWG+UYjtmE+70K5rhbTwsbnP9n2N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f/QK+gPGOlaXaaAccedXGeM/C2h3Wl6r5Fj58FhbpcW9rFcMnl7/AJ5G+/8AO9TGRcUe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j2eMjaVqpbWEavgH8zmu/tPsPinwZPfT2MsF7a+bbxy3Vy2+fZs/772+Z/nZXDqcXM2I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1I9PCr/hW9p2qWWk2LPe3cFugOAXbBryzX/i7e2mvT2P2GGextbxNOjli+R/N2p+78x/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TX/tXwj0uf8A4R21g+1bJJL+KRXm+dpPMX7n/s9ZzZpFXOg0vx5Z3zBLJZbjjJONo9qn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lzHbIY2+WGNt9VPhP9muriTcotx9m8zzbicZ/wCWfy91r0zx7qv/AAi/gLxHqn/PHT5f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Mf8uuRyu7HXGPLqfJPinxn9l1+exgvrqeCKNo5NQik2ee//ACzXzH+ZE31zn2mG71K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tNu72MtDdnDKTF8yPx8+7y673wDM0XiPT1tLa4GLiKOPcMPv8yvSow5Uc1WfQm0zTL6L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TqhgD/x7Gbf+VfoTYp5emWq+kKD9BX59+JPEN/a+AZZ7q1mV9z5Eki5f5pH/AHf/AJEr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9EA/SubG/Z+ZWG3PyT/4KoTG8/af0qLtB4Vs4/8AyZvH/wDZq+x/D0P2P9gHS7f/AKgV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9a+Kf+CnWuXGl/tWtLaP5ci+HrME/jPX23ew/Zf2J9Ki/u6JYD/x9TXz9T4We5DY+JtT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H/HjEf+mtd9qZ+c1538Qh+7svXMn/ALJXkyOZnF17/wDsm86tqftJF/6KmrwCvon9kvmX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E1BS2OI+L+f+E+vc+//AKG9coB8tdJ8Ucf8JpeH/d/lXMqeDVI5J7jQvNSqnFNTrUyj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19I/Cbn4caN64l/9GvXzc1fSnws/5J/o3/XJv/RjUHbhfiZ1S9KWkXpS0HtLYclSJ1qN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F606mr1p1AD6KKQniqATdTlNMpyCgCdO9SDpUScdalHSgBV706mr3p1AH5/eB+fCkP0H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qQK2/ALb/C0X0H/oK/4ViWnQ1zI4kWT901iax/qzW0SNprE1g/uzTND234I2H9oXOmWw7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Q8GaYbDSrqA9rhv/AEBa+cP2e77ytU0yU9Psg/8AQK+m/Dd0LiyupPW4b/0BKzqR0Lpf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0rz/U1xeXH/XRv516NjMJrz7VVxeXP/XR/wCdcEonpwMl+tNpzjmm1lY6ERTdDVNupq5N9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ojkxiqzHrU8pwKqsetUZ3KlyevNUn71ZuD1qmx60bEvY+MpBh2HuabUlwMTy/wC8f5mo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e6/s0+CQ73Xii6j+4fIs8jv/ABN/SvH/AAx4fufFOuWWlWilpbmQLkD7q9z+VfbXhLQo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AW9tEIU9+OTWVWXLE0pRvI6fRkVm2ykLHEvmMT6V4z8QPEra7rNxMDmBD5MK/wCzXoXj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Vu+27nT58dQvevEFuxdwiVTlGY7PoOteadxJbafNqd5DawrvmuHEaD1zXsXje8g8C/DG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1zIR18j+Mn/fasL4OeG1vryfWLj93a2qHEh6KOrN+GP1rkPHHieTxd4iv70gxxFtsUX9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COg+AkCal4z1HRZ90lvqOnyqEP8AeSRXT/x0NX278Jtb0fRNBePV7a1W9sYWhjlli/c3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fPGibN/8aV+evg7xjL4B8WaX4ihhNw1o7h4f76PG6OP++GavuDS7ubWfDlnezWE+ly3d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gNnH8q7sJDnrKJniZ+yw86nZH00mt/DfUP8AU6x4ftJ4v9XLHcQK/wDL/wAdrVg8T+Gb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P+WqLDM//ftFr5BeJ0OGUgj1rZtL0xKCPSvso4GlbU/Np5xVbul+J9Rr4m+GVrqK32qa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xfabfzEiX/ZRU2g/7WN3vXRp8c/AcMeyPUHVP7q2UwH/AKBXxvNcmUk1q2MuYRn0oeBp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8T6TvPFvw11pJTp2uQ6DdyStM01vD5e9z1Lo6bW6dxTY5fBt65e78VWdxCf+WX262i/U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3Gy4YUG4GK0WXU2rpGTz2qtGvxPTP2rtf8LeB/gp4t1HQFtbvWfsbWNq2n3O42plzC0z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8iby9CozkjJ6V9d/tTeK9X0z4f2+j6S1yr6zO0d4IoN2bZFO9P8Av46flXxnL4b1sI2N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8erS9lJxZ9hhayrUIzXUhOsKueGpU8Qoh6NWc3hnXGJ/4lN6P+2D/wCFA8I623P9lXv/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GzsdDFrzSD7zVpWeueWOS1ccnhjWoj/yC7z/AL8tWlZ+GdZlH/ILvP8Avy1S9ERY+8vD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Om7T7dsemY1q0ZlFYvhwNH4V0JWBVhp1sCCOQfKWrRDe9eBJas++glymtDKGFK7DHWqM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UgTFxk80m8etVCkmetNKS4ODmgQt1dBc/NxVdLtWB+akexuZc/u81Sntrm3J/d0ICy82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dW8UahHYaNptxqd6/wB2G3Xcxr1T4Mfsua54+eHWNfin0jQ9vnQ26jbeXZ/6Z7/uJ/tt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b4G0AadpWl2ejxSDM1vaL5gZv7zyMN0j/wC0cewrvpUbq7PFxWYKk+WJ8q/Cz9nBNK8e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9Pf6de6pHpUSjyU+zSW0e2bf99993H8n+w/36+srWxRCZGUK57nljXJ/EmKHw34y8CeJ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fSLyaMfNDbXbRru/3fPitd3+zur1O80dbhfOhYEkZDDo3+fWu6MFE8OVWVTc5zxh4JtfH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IWSRd9tP3ilHKOPxr5JuvD81rdT288Hkz2snlSD/AGq+0YVMfy55Fed/Fb4VDVpJNe0y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1H+v2/xD/aFcGOoOa547ndgK/spcsj5mudOCsQRzUUNqqnoK7/SrQXQMGMj+dRX/AIfi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ZXzbR9Tz3WhyUdsoXgV2/wAE7t9O+JlusI2pcWM8cqf7CPGQ3/fcn/j1UJNNSOA4i2496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/aXxKupSM/YdNYSH086VHj/8ASau7CxvNWODE/wANmR+0z8A7nxHq934r8NGFbmVES9sH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5PuJ8n97+5XyZq+j6j4d1CTT9UtprG+j+/a3kflyr+HQ/wCeK/VSS0juImilXMZ6iuH1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DoHivSY9fsIcGzvbsZmRBlNu776Ov9/+OvoJUotHg0ccqTtPY/NUMQeuKsxzcAE19QeJ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L6Hwtrt5YyQHf5GtW3mxH02OhRwv/AH+tfN3jr4e+Ivh7r39j65YSWl6cmED5kuF/vRM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VNxPeo4inWXuspiQetc58RbyIeAPEo3dNOuP/RT1ZH2jE37mXjvXK/Ei2nPgDxN/2D5f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0gz5nN6MH5qqPeKCcms2RmAPNUZZHyea9RbHyDNz+04x3r6E/YBvEuf2r/BKLyf9NP8A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8nmvpT/gnKxf9rnwYDz+6vv/AEjmpiOv/brH/GQurf8AXAf+j5q/S79lPn9nL4Y/9i5Y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22dPaf4yarfrJkI00LR+wvbrn88Cv0s/ZcOP2d/hf/2LOm/+k0dejhtmcWJ2R3t/bZvJ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UlRQaVlA27modf8RabpviSw0a8vtmo6xbuLC3/57GLe0v8A3yjj86ddeKbHT9T0rTZX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48fe2RPK5/BUP516CPEluLdWzQ2V53/dN/I1D4wBbQrwn1zVe58TRS+ILnQfKn846W+o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sx/vf0rGm8Wp4m8JeJEWCaGTSb19MmM3WR0RHLfT5x+VNlxPFfEnhXxH4o8Y6fe6HBa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mybPvu3y/wC3/q67PStI8Wf2/on/ABKIILKKR5L2WW5V3+7+78uNP9utn4fcXGqf9sv5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zu40H+39et4c/wCpupLjzf4P4637fwBb2emXVskkNulwjKwhj67gw/rUV3plpb+I/DMk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vnO4fY7tqq+Otf1W11nU7GCC6n8rSrO4jisJGhm3PdTRyfc/g2Rx18riK9aWLdClKzP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+IIvD3hy0tJIfOTTLWDdJ/fEJ4k/8cFc3F+0NC+c+GZfxuf/ALCqmiJNqnhNyfNuJZBe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Son/AI4a+V/DXj7XLr4ufYZ76L+yrqS4t/sEVuv8Ecjx/vPvf8s6+bo4/MJOpeXwnsxw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xw+J1j8TJLn+zb06NcTajZ6f5hbz/IYXUMfmdP7j17t8ONHXwP4WudJ1C/sbyaa1Ry27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tv8Av/PXyN4A8D3NprE9zfahBBDZ6pFqZ8ob+Fe1uVj/AN9lxXr/AMSvj/p3hWCbW7PQ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PLmKMj4kbYf3n3f+Wn9x/wCP+9X6PQrw5Eup888DXl8KGfFv9oBPD/w48H+OPC2s2MFj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6Tzpp4kaTzI/L/g/1f8A6BXv1qEaC8dPuu2QfbCV+Wfxn0r7Lqnh2b+xItDn1Xw9b6rJ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N/fSfwJu8v7n9zZv+ev0qtNKn0vQPDuh6V9vgsdPs0t5PtV5a+d+7VPLWT+P5fL/AIa7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7xN8SPDupWP2XTL21N6D0i2189/FL4q6T8QvijB4c0WTSr/7GgsLfFxNC87SpiZfk+R0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z16/8Tp9e8PfA/xLqgvbtNWtfDdx5ptbpf3Fx5f3t2/7/wDu/wB+vzF0q6+y3UP7/wAj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8H/TShGlNH1D8Xvh3faXp4uLzUtO0vS4IktvsimZrWBfMT7qbHf8AePJ87vvd3eu78An7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MSayj/dRtsf95ZvVj4kfCz/AIozRPB99fSzwRW6W9xdRR7HneLY+75933njrt/2T9Ku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/wBK+xafBpFvb/7/ANl/ef8AA/8AU/8Ajlao2kkcZ8PvDumeK/i54jVo4L/TBqlzcQS6r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F3+W/wBHr6YHhPw/9gisf7I077FF9y3+zL5Y/wCA4xU2pXDWs7huef4uteJ+NPjtc6Xam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eyOLy980j/8AslNq5C0PQte0/TNE8T2lrZaTZ2qSWnmbreBYQPm9FAql8btfhtPh1fN5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r7v/AGWtH4GeN9e8VeHJL/VmjS1nfZaZj2PN/wA9G/8AZf8AvuuE+PXxz0XXLy30PQH0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uQf3yfKr/LuT/b8tHSuGMH7W/Q7HJch5Sfi1rN7dfbYdN0w+bcfvLoXUazf9s/46d4p+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fT6Vdef8lx5svkpN8n/TP7lc/rC6trF1LO/gnS7GGGHMlzaRmQRvu+95h/657K8q0rVm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aQebJ5kf2q78n5K9tI82V2d3rPi6bxl4S1RF08W4iYpHC773fhvT61+mzYwPpX5UeGp4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J5t3qCW/mwTeaP4P3mUr9UmPH4V5uO+z8zow3xH4z/8ABTK+E37V2vw/88dJ09P/ACA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4hH7N+yLaDP/ADBdM/8AQEr86P8AgpV/yd54t/7B9h/6RpX6OfHcfYP2b5oPS0soQPo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Cz3YbHwhqX3q89+IA3SWSj+7J/NK9D1IZfFcF4zx9qiB/uf1NeUzmZxn2U19GfsoQmNL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5AWvA6+i/2WVH2CQ/9P0v/olKILUtbHk3xF/feKZ2/wBlP/QawI7YnNbXjOTf4kuD6Kn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RyTEW1xUixYFOEvFL5tBiQNbA9hX0l4Di8rwXoq+lqlfOLzgd8/Svpbwbj/hEdI/69If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ZGsvSlFIOaUUHrEqVKoqJKlXtQWPFPpgp9ADKKKKogcgqVVqOOpaACpV6Coqep4oAkTq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afQB8A+DY1h0aWNRhUkYAe1czaDy5p0/uySD8nNeu6B8H/F1razwz6R5Pmf9PMP/AMXVS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5uMz6VDBLO8keZZN+zd/1zrmRzQg+p5kzHBrK1Q7oiK+gV/ZmlC/vvEKK3cJZ7h/6MFW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OP7WNUn9RF5UOf/ABx6Ztys8/8AhNqMll9kaMkbYwOPpX1L8Nrw3fh66djz9rYf+OJX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8KwhLK1nZh/HLKWOfXmu88P2FvpUDJCnlhjuI9TUTd0XTi0zpouUArgdbG3Ubkf7Zrvb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/wDEzuf9+uKR6ENjJMeRUZGKt7PlqvIMZrI1RUlGQaqsnWrjr1qBh1qbFXKMw4qqw61e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kzLhetU2HWtC4XrxVQpxRYT2PjbVo/K1S9T+7M4/8eNVK1fFX/Iz6x/1+Tf+htVzwB4T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F4gdw1w/9yIH5j+tfSHmPc9t/Zu8ANaae+v3EeLq9/dWwI5WLv8A99172DDaWplPEMVU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hRVhijXHHAUelY/jjWoLOzktGk8uGL95cMP4UrzqknOVkdkI8qPJPjr4yeOwuHjci5v5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3z+PSsj4f20t/pGj20S73kjIUfia8u8Y+IZPFfiW8v2J8ot5UKnqsS8L+lfRf7Pug2s2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O3gZhL/cUSfM/wD7LTdOyNb3Oy8YXsfgbwDbaNbttvNSUGTHUW4/+Kb9BXjUvU10vjPx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pSjajttij7Ig4VR9Bj865qQZJxWLVhnefAj4cJ8U/iXpmmXa50e1YXl+SPlMKHlD/vkh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Xf8AhPbrxH5EPkWNhqjW+n3UXyeZF5KJIv8A5Djf/tq9eKeCbhfg38C9Z1lgYtf8TqLW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I9PkY5/3xXiXgvxTrGg+OtHi0a5nSS5uYlktYnO2ZN+H3J3+XNdWGqxoz5pHJiqE8Xh5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dzd+TBq0nH/LtEV/9nTdRJ4T1WRR5fibVoeOmy2P/tGs7UtLsrz/AF0OarW3h+4swDp+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kMsQ/wC2b5T9K+5oYiNWN4n5disDUwkuSrudJBoF1bw7W1m/umA+/cGPJ/74RBWjp4uY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TWJp2o6mlukd7Ok0gHLrGFz+VXDfXWP3QDH0JxXTe5wNDNT8N3GpXBcaxfWef4YJ9oos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1q+uyON0xRif/HKt20F5Nk3N8SP7lqnlj/vv79cP8dPiMvwt8K272UXma9qhkSwZxlIw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pWjrxprUyo4Kpip8tM8s/a98QXuhz+FUhvLiIOl2cRnjrDXzrB471S2m89NTvjJ/dk+e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XvEmoeKr+W+1a5kv7mQ5Msnb2x/DWQMA18tiKiqVHJM/RcHh5YfDxpy6Fm78cXuq5+03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E/8AQUqt/bEH/Pwf+/TVIMYq3ARisUb2Zp+GfE6SeJNDhvUtjY/bIvM83Tovubk8zzH2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5xFpH/fmNP8A2SvmzSiDqFpj/nsn/oQr7tnIzXHiJWVj2ss0c36fqebw+LNO8mJTf221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7VaTxfpWP+P6H8675OalCcV5tz6KOx56fGOmAcahbf8AfVRf8Jnp3bUbb/vuvRWiX/nk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+5X/AL5qSjgT4zswvGoW34stUpPHlouf+JhZfiy16AYLdT/x5Q/9+VpLTTrfU7qCxg0y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i8lf3jv/AKugT2OP8Ja/qHjDVodH8P241jUZmwttZ4Z2r7d+Cv7NA8N+RqvjGS21vxF/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Yt/7O/8Atf8A7ddP8B/hNpfw60CR4rVJNavFjM98VVfMU/OiQ7P4P/Qq9L0zQZrTXLi+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I3/oP3a9Sjh7LmkfL43GNv2dNmlp9qlvHtQYHc+tXNoHam2q4tj60lyZo7OWSCHz5UGV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6rWPDMDxjoVvrmk3NldRLLbXCNHIjDqD0/WuS8GeEpvh3cPfWdrJqVvKnlPIJWeZEX7k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JbwTnT7db0q9yI18wjoWxzVi2gCR4Axg5/nVGsWU9J8UaP4gJSGdVuV+9BKpilU+6mtp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vILb7FDPYxanPdSeXHCdvC/xN89TDwjo3fRrHH/XulZy1N4uxg+KPhfpetXbX9ui2V8T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364e+0VtOmZZ7f/vocV6j/YKaQN+j2tvbn+7sKj/x2si+vv7RX7Hr2nS6ZOeEvIl8yL/v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6HoUcTNPc82l0q3uc5jRQe2K9L+G3hG00LR3vEVReX6pJI4H3V/hWuF1uEWY+wgfvrqRL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tnmR16hqJ1eOWOOxFulsFhAMw+c4ZvMXb/ubaWGoqE7mteu5QsVn8U6Ml3NbPqdussLFH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n6vLqGrzwDTL2Cyjj3reTqirKf7qru3g/wC8oretbZIPM8uNU3sXbaMZPrVoJXos8GaI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9qsXxX4J0XxvpUum65p8N/auOki/Mh9VPUH3FdDtqnpd/Fq9l9phV1jLumJFwcqxU8fU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+B/2k/gXe/BuMazp+NR8KTN5YmuVzJaN/wA83A6r/db8/wDb+Z/FPxAS08M6iyXNhFIt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BhP46/XDx14A07x9od1pGriSWxuIZYJYN3ySK645GP4ThlP8LKDX5hfFz4bWXgL/AITH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6Vb3H737Gvz7IZHjb/gX7t653TSldHsU8TOpScJnyg/xc1XB3XFnj/rmP8aif4s3xzlb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WCbu3+x/Z/sNjj+/wDZE3/99daz2gtD/wAu8P8A37ArritDzHE6U/Fi9yflsj/2yf8A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xhd6/wDtN+E4JEtCfKvHMixbJBizm/jr5RntYwx2qFHsK+jf+Ceox+1N4WA7W1//AOkc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e6gsPxl1KA/8tBej/wAqmoV+mH7OkPl/AX4aj+74X0r/ANJIq/LP9tGQp8ar6QH7v27/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/wCztJu+APwxb+94X0v/ANJIq9DDbM4MT0OZ+Ltz9m+NXwkuOnlS6rFIf+utl8n/AKBU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/hrMefL1G/Uf8C025/8Aiazfj3pl8njXwnq1j5R/seS5vLgXUmyHyktn/wDZ3jrh0+I1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tY7/AEttEvL+7n8tViljdbO6jih+f++kh+f/AGHrvPGa1PUJtZVPixAzLjzvDV4gHrtv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eDtTnu1+J2lQQZnOtu0f7v1sLP8A5afwferwPW/jjcw6Pp+o6qLiDWTpmpWtleWsrWxc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mz508yJl/wBuuv0Xw741ufiEft90kckmoRXGrx6VcSq9lcpZ2fnR7tz/AH02pv3/AD7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4fu5/C326+1v/QYPk/5aK/8Az0/1kn3P/H6vT/FjTjBNLp9lqetiPtptk8oP0cfJ/wCP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gP4N2T29xA2razZwJGYseffz9fmkmc/+z14L4m/bX8V6jcXZ8O6PY6DBNIjiW4JvJcJC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f9ykWj7U84T+IPDPHTUZT/5IXlYXxK8AaT4/u1uLi9lsXSBrYn7P53BbeskfzrsfmSvH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+KmoXj+JdTN/PpGpRzQMkUcfyy2V4nl4VP8ArpX09PYQ3IIKgn/a4P51+W57jKmCx/PS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Pz5/bE0Dxh4M1/S7G+8R6r4i0SLTv7VjlljaFIPNmk8zzI0/j3yffasX9lfSpvEXiLUt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Yx/Z4mYyf61Z0/eSH/rnJ/33X1p+0zp8t1o6W81pJc6U1g63t0Y28m1hhLzfvJPufN93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U9K+Htxqmk6xbNp1veyRyC6CMzwsoyFb/Y+c169SX1rL5To7y/z1O+m0pq+x9A6pqnh3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+wz38ktx5uoSKnmbPk/dxp/dTy68P8d/EmDW9TGk+TMtobVUnkuJGxcJ/wAs/wB2aP2u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hn8+AwahJHLF93b/AKLXi3m3mva0sxtJri5kgSHyrWNt+xFT/wBkjruyWnen7SW7JxuI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44eE2svBfw212a2hE2qNfKvmxbE+zR/ZvJH+2nzzP/wBtK+5fAHw91HSPBunWF3pFlYX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tFBH+8/8f/3q+Lvi7461H4hfB3wj4ci8E6haatpV801rJHHNNHFbeSEKv8n8blG/7Z19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5Gi067j3NjOM96+tifJ1XdHy9+1D8Cda1nQ7zxBaWENvZeH9Lu7i482Bw78p5fl/J/10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PiL4s/sydbnyPIkmuPslt5z7B/q//H5I6/RT48fE64k+FHjiCGPyDcaJeW4M6cAvC0eT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BWmwTeO/Fd8//HxFZ21lH9Jnd2/9JhW6hcqLtE+ifAeiaJcfD+K71u90eH7PH5b3Wqac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k3vsd/3f9yuI1/wrpXijXvP8EeN/9VcNJcRRXE0LzuixJJ+72fxJHGn9z5K9Z+KfgE+K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3ArmAY/j6/1rw3xnqniPQfBmiaVPodr4WntZEj/tCKP/AEydE/56N9z5/wCP/gddMKaa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PVZtc1lLm919Y4bISG2vtZYWkmy6i/1TcfPsjkSuJ8U6zDq3iSKyuP8AiS6S1wvm+VH8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+/XQaldeIpPBOmRafFFbXBuhfymXejuzTPN+7x9zejx/8AerGv2+lXWmXa6kklw0mPs0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aVElym8HzHosv7QVhoGl/Z/DmnolnDbGOGK9YReWyF/Lj2r99P8AV/x14f8AFK0n17Xr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VkvbjzbWz3p880nl/u/v/cm/v/wVFpWlap/an+nX2geR5f2eSWW9VHT5fvR1k+NfHV94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X0ey1CGBIYJrXVdnls/ybf8Anl/z0/j/AN+sla9zexkfEj4Ra5oH/CO/2HpUuleVujuI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J+7jjm+//wAtK8h1zwr448S+Hba11DTtUe6tIMG3uIfLTb/10d/+mcfyfPXtX/CwPil4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6Zqul/aIriS6utbtHSD95+8b5H31qao2qaVqEK293b3fmwK++0uYZF3/APPPYjmuyGpm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P/aPhmCeD/mOj91LHs/5Yx1+tknT8K/On4W2F3dfFDwlLqFmbVm1ZN8pXHnF3RP8/wC5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fjvs/M0oK0j8U/8AgoyjTfti+NVAzmDT0H/gHD/jX6K/tA3JH7PUYP8AE9kP/Ib1+fn7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uQ95NMU/+AVt/jX3p+0Xchf2f7ED+KewH/kFzXgVNj2obM+LLwj7R+H9TXmPj2TbrEWO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0i8b/SD7D/GvMPH7Z1mL/rj/AO1HrznE5mtTEW6zkZ6V9M/svHZok0npNPL+UaCvlVJD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9mQ48JTt6Q3bfpGKiO5S2PGPF1yP+Eivfon/AKBWVDcBh1qz4qbd4h1E+kmPy4rKjJFQ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rS+bjvVLcaFY5oMS1mvp/wAGn/ikdH/68YT/AOOJ/jXyyJPavqXwYceENGz3sIP/AEBKD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c08dKYvQ08dKD1R6VKvaokqVe1BZIKdTRTqACiiiqIHx1LUSDFS0AFOHSm04dKAHL1NO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HzSpEfndU/3jiqE+u6fAPmu42/3G3fyrD/4RQ+kf5U9fCwwdxQfQV5/OdHKSTeNdJXO1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OqUnjm2P+rs5n/75H86sf8InaL1d2P8AvU0+HLaPpEzfWjnNIpFJvGFxz5Vqi/7zZpg8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fSPNX00yNPuwY/4DUi2IH94fSpbCyC38Xag0apJCsmMDcuUp9xKbmUuRyadFZhOi49zy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SK+ziq0sfJrRMeAaqyJyaRoikY+tVZY+TWls4NVZU5NKwzNkjxmqsi9a0Z48A1QkU81I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Aq/MnWqMgxmqjoxPVHxt4q/5GfWf+vyX/wBDavpf4C/DseFdB/tC8jxqN4A7bhyifwp/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jxb8WtYd4v8AiW2OoTSyDsSJW2L/AJ9K+oY4xDCsa8BRXrRqXicnJqO1K9W0t5pGOF6n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YPb2b6bG/wC/v8tNg/dhHb/gVeq+MvEMVvDNHK+2C2QyTHPavlLxBrUviTVLnUZzzLJg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UkbDvC+gXHibW7LTLfia7lCbscIv8TH2Aya+vPEUdv4K8C2Wi2fyebEOB1+zpnYT/vnL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gFrwXGt3Fo8wmbyrcpEXYIp+cj/ePy/8BNfSGk/sw+KPiDrcuqa7JH4dsZZP3YID3RT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1pUZdNXPmh23dsV6H4C+AfinxVdQz3Gly2WleZ+8urv9z8v/AEzj+89fY/gX4H+Fvh3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j/j+uP31zn13H7v0Sunk0wNBHGCcL0zn+tctjXlPFfEXwM0jxj9jj1u/vWis4fKSG1dY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bFVrX4V+HfC8qyaNo9pauvCSxwhpT/wADPz17b/YwwaoXGjoJOR0rGcbo6qUeU89Xw+0q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rDldskP/AE0x8lenxaYu3oPyqteeFEu1YgYJ9K56NaeGk5QNcRhqOMgoVlc8tNjKp4kB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PvA11I8Fzq/PT2rUsfCQX73WvTWc4hK3KeD/AKt4PfmMjSNHkmjBPNQa/wDDnQfGaW9l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KHeIvOOHi3/f8tz39+tegWmlpaxhRVlNNVnDcZHSuOeLrV580menSwWHw0OWnE+WfGf7D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HW7/AML3Y+7BJH9ttn+hZkdP++2r5w+Jf7MnxD+GpkvLrSG1rR05/tPRB9ojA/vyJ99P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LbfMB1q9Z2vy/e/SvQp1Wc0qClufjHbXzPnmpBqZU9f1r9Pfi3+yb4D+LYmu7+w/sjX3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MfWVfuTf8D+f/br49+J3/BP74keCDNc6NdWPjDTUBbdYBorlV9Xhf/2R3rsjVTPPqYeU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WvWMBOT9oi/9Cr73mfLnByK+ArTwXrn/AAmUAvv9f9si+0fapGR0fd/y03pX3pE2UJzm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6HK5X8v1LUc3vVhZxishZuvNSrccda4z2zSNxUTT8HmqJuR61GboYPNAFlpck817X+yZ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avcpm00SCORPTzXPyfkiP/45XhAuFBr7N/ZN8J/2H8Lp9Yd9txrF09wM9fKj+RB+SO/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5q55mPrOjRbjuz1+6tVNr5EGM/8ALKP+5/cq+Lg/Z/OI+tUc570tpqlva/Z7KbHnXVw0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/8Aab17Z8he5rWjgtxyjjcDV5AFFcta3M2l6r9ii/fw3MmY/wDY5+b/AMdrpg3bNQ0I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DWP4p1N9Ks4ZIVWa5kuIoYbdn2eazMMqDg/w7j+FbqptHFSikVp7KGaRHkQM8Z3IfQ1I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07FAGrmf+EkU+Mf7Ih8q4At3uJMDDwfc+bH8Ybf/AA1022kK8VDiOLsc5PoWnWWs6fdl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4xKy7Pl/3hurcjUlizcuf0rl/GHgWy8eappEd7LLENF1Cy1qHyv4pYnm2qfYk812RjA7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QMVDNdwwTRRSOFeU7UHqanAxWdLpMU2qRXkhZ3hTYiM3yA/3sf3uOtVYmSuaO33qlo+l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ieXbozsiDtuYsR+Zq4venY4osQlYjdK+Bf8AgpJpB0iK81oRq0OpeG761YkdXiST/wBk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Vwoxn2r47/4KRaJc618Goo7OH7Reu9zY20Y/jeaGQBfxKKKlo6aMuVu5+M51Tg1XfVcE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xCsBH53hW9TzG2r8q8/+PVz+u/D/AMSeHJ2h1TTLmxlBwVlVVP8AOhEPczzq1fSf/BOm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T0s9Qb/yVk/xr5jOiXv/ADxP/fQ/xr6l/wCCaWm3Nn+1Lp0k0ZVDpN8ucg8+WP8ACmFh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+NWuR/wDPu9/F/wCVXUG/9mr9Vf2c+P2fvhb/ANivpf8A6RxV+UX7Z5x8f/Fn/Xxcj/ya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PyfgN8MU/u+GNLH/AJJxV6OG2Z5eJ3OO/aEm1OK506xMGnSWOu30ejwNJPmUSTW1ygdk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vR/4favAPGmvz/C7wtomlf254W+3WGoJcXEugarNfzTq/mJN9pj2J/BJs2b0r279pL4S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i3Mmpv4elnWC5isQrpbs77RK8Luv99vn+fYn96vL/APw38O3XxH0TSrGx8SaVPpVxcSW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FseRvJe22Ju8yTY6/P8Ax/3NneeY4mL8LPGmh/Ef4o+Fv7V0vS7H+z9G1D97FbrbQvEj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33r5cn8b/APju+t34aXt74I03xzf6dqFx4m2X1lETpuoWwS7XPl/aP3sL7Jtwm37n/wCW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k8KN4M8YJ4i+IXjCyufD89neLOdSA2oHiRUhj342dJvu/wDPR0r518b/ALR/gHwD4g1O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F7aK0imuFkis4tvmfOi/fb7/APsVRHKd7rnhHwf8QopNX13T9eeWWC2WW8NwvnSbV2Sy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G9ifc+5Xgnxbs/gt4aVrTwbe+Idd1YZAljuYfsMDZPl+Ywh+f8A4BXnXi74meI/HcrH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G1TyrYe2wdf+B0+3XQbPwo97dyebqk8E0ccPD/8APRP87qDenC57d+wp4nGj/FHV7Cdl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ad32pGIQy5LY4/13Wvuqy1TTtUj32d9b3SHo1rIkg/NBX5M+E/EDWtpqOnyzBNNvlRrk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5r034GftBWXw+8T2rT6P9r0KCKUR2sMxhf7Q8kf+kSf8A8xP+2lfIZtk0MZ+8j8R69B8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638MeE9O8Oebt1S9lXUniB+VoU8xI1b+/mb5v+2Vfn9cXE11NJLK7MznJzXffGL4o6r8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iGCWTMUNiTxaxL9yID6f+P764Iiu/LMEsBgI4fyKnU5pWR6v4V8F/avC+lz+MDKdKi3y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Jdnzf8C8uPYn/A67b4KfDuexsYfEN2n+lSRBrYEdFePiR/rWSlp/o2i/Sx/4B86V9Ora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yObGvSKN/wAJeIf7G0W1tpbSOYqAcxda9Zt/Eunagm9Q0WezV47aWJRR9K6mwQpAK9W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i3f4J+Mmifc32JQOv/PaOuC/Ys8AQWvw4s/EVjxreqXFzJJLLJvR/Kk8uNfL/wBny5G/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3L4u8H6tpBuXt4byExsVGeorgP2avhbqXwj+Nlva29te3Gh3qB49RaRH8z/Rnj8uT5E2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3voaJ6H2RhSmMcZJ/wA/lXmvxT8HprmmtdBRcTRLtljx/rF/1n/faV6ilkltEIoxhAOB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Zg43Z87aHpwfwxZvIpaRJJrfJ9IZXhT/AMcjSuB8cj/RYR6TdP8Avuve/EtgNJ1ZLcRR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IEl+/Iv/AAL7/wD33XknxdsEs7OwlUpiWZ/utn+Cpm2z06EUkeSXEZkU8V5n468NwajB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LyR+V9y63sn+s/ufJ5n3a9TkYFTXn3i64+ZR7ms6erNbHHnoahtbX7XdQwQRZnmfy44x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VlSyTx3Mc0N3PayxtuV4H2n869OOxLR7L+zITF8a/DsbxtHKuo2qMrJjH+kxe9fqw4yP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P/wu3wH++P8AyGrPzP8Ab/fLX66N2+leTim2y6asz8Yv20T/AGh+3z4ng9dS0mH/AMk7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GD3vwJ0BLX5pprmx+Q9P+Pd6+DP2o7/+0P2/vEcv93xJp8P/AHxHbJ/7JX3x8c5o7D4W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1bjLHA4hcD+deFVlZHrU9j46vNE1K1QyT6bIsY/54/P/AOgV5J42DS62N0bx4iH31x/G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WNc225HQ8o3Uetcbdy/Zny8kFuOe9fSf7PbiHwRdsvRLK/I/77Ssyf4f+HbsYn0m2/7Y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ReDNKj8H+HLqw0+LchjmhA3E8O4z/KpRLpWR88eJeNd1P/r4f/0ZVfaPSvQ9S+DOo399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TncnUmsq8+Hut2LFXs1f3iMZrNo4Z02cngUbR6Vb1C2udNkKXVrNbMO0sW3+dVVk3UrG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6j8KceEdCx/z423/AKLSvl284gJ719T+HY/K8N6Qg6JaQD/xzH9KR34NWbNVelPHSmL0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qVTUS9KeDQWSg0u6mUu6hCJAcinL0qNTTwcVRJIvSnjmohxT170AOpw6UgGRS496AHL3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vQBzZhGDxUTQ9eK02i4NQNGOa8o7NDOa2X0FQtDjNaLLUZQEdKBma0WM1Hs68VekTrUB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U3y6ssvFR7aysNFZ061VkTGa0GXAqrKvWpsaIplOtVZY+a0SvWqky8mgZQnQYNZ8sfWt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gDPlXg1QliyTV+dutQInmNVJAUvCPhe10SzmW2GDNO91N7uzk1d1nUF0+yllJ5A4q/Cf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I28RQ29vdTz/wCptUMkn+3/AHFrtgtCGjx/4weKXEA0xH/f3R864IPRf4V/rT/2dv2e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BbObTQrR0fUNUb7sK/3E/vO/8A71yWgaNrfxg+Ilnplggn1XVbhYo06rGPf/AGVUf98r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6P8ACzwXpvh7QwrWlqoM1wR81xL/AByt7vXTH3USlc2fh78PfD/w70i203RLBbSKCBIg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XW2neqgzgds1btOKxk7nVFaEgjCsSByarywZJq3/ABGmlakqxnm3FRNahuCM/UVqmMel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S6cycrVqx2xf6xc+1aKwEdaY9oj8dKx5TdMt3Fhbsv7pfMNUTpWc5j2VBLoz8mO8kj/G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kj/jS9kANZBc4pq2xHqKtLbFerk1MkIFXGmkZSZTFtnqKsxR7al2AUuMVutDIYw61C3O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uVY5Xxz8NtA+IeJdZ0y1ub2MEwXzxAzxN6bxjKf7HT3rwbXrU+FtUn0q+MUE3meX/v8A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+3vXE/EbwDp3i/SZJrzT4Lu9tg5ikkiVjt/jSpLgrbHg32uPH31/76pjXyDPzr+dTHwNo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3j/wpP8AhBvDoHOh2P42yVJ0IpvqK8/vI/8AvqoG1NRn95H/AN9VpnwV4cx/yBLH/wAB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n/iS2X/gMlBXQh0Oa51/WbHStPhFxfXtxHawR7sb3dgqjP1NfpR4ImWPwxb6fZacLbRb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/wDr4SmPufwfdr43/ZP+EOial8X9N1WHTIIBoiPf70Tq4GxAfozhvqlfe0qrHY+UihUz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mPnMfU5vcMdWNU9P0bSn8YLqc1vu1Aw+Sss3z7Nm8/J/c+81aJTFZt+jRSrMo5BzXoxb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r1n/ANfSf+i3rqN2O9cZ4uujC1newn90txC//j+3/wBnrpLi7IPFUxlwCK4m/edulXFY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JPer8D5WpsNFsNXNr/adx4oA+0SW9hFAHeIxbknLeZ92Ttt+St8NTxyKm5Y0UU+quo3f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1z5SlvJt03SP7KO5phYpw20Nt4pluR/r7qySNz/sxSMV/WZqTxXpH9u6R9kwro8sfmIw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uaq2UstzPpc8oYt5L53pg/Nj/Ct0D3oKiNsrRLCzgto/uQxrGv0AwP5Vh+PvEw8GeCfE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K065v8Ayv7/AJUTPt/HbiugHAavLPjDf+JGTT9C8N20d5daoJ/tCPMsTLbKgR2Rm43B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0LUxrGjWOoKnli6t0nCZzt3KDjPfGaW4vpY9RtLdUBhlRi7+mKy/CMFxp3hjSbS6Ux3M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QwXBGRwee9apOTzQZcy2Irx9rE54UZrxP9rjSrjV/wBnvxhe2NqbnUdHs5NWtMLu2yQo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16zr0nUjksUH+f++6qXtjBqlrJa3aebaTRyQzxdPMR0ZCM9uv6UD5rH4Sal+0X43vdvm3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eDXK+IPiHr/i7UIr7UPs0sscfkIUhCfL/wAAqb4ofD6b4Y/ELxL4RuHaa50TULiweRhj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dAjVxxsYcE4pWK5iU6pP/AHk/Kvpv/gnBeyT/ALT9qGK7f7GvOg7/ACf418sGNQTX1H/w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H/QEvP8A0KGiwXMj9tnP/DQHiz/rvcD/AMjz/wCNfrp8J7f7L8LPA8P/ADz0OxT8raMf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f8NFeMh/0+Tf+jpK/Xz4cgx+AvC0J+9FpNmp/wDAdK9DDbM87Ebo4j4kePvB/hbXtVn1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saeZothJs/hTy/L2Jv8Am/3/AOOvlrx7+1vf3l5NH8ONIvdJd+us63czapqX+9Ekzuk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2ujn4peMP9yy/9J4K+b7vXmhtBbWkK2p27GkU5ZvXntXejisVfiNf+Idf16PUPFWrXer6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naNf7oPRP+A1yYq3eyyO2XkZz6sc03yIrUE3DE/9Moz8/wD9hT6FRiVIIZJ5ioyEHU+l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D4PXFW7rUzdZ48mESb44v7lZ8rLIxOc1nqbJWO0tLXwtqngHVZ777f8A8JF9o8uPypFRI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493/ALJVHUvFFrpej/2RoMEtnZzc3V5NtS5v39W2fcRP4EX/AIHvrlq9MsNX+E+ieCY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S+M7iCRbltSv1tNLsn/geFIcyzf7rulJo1TPMi3BqEtjNIzcVCzdawkaR3PptbP/AEd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x/7H7272f+0q+u9L8F3p6w18jwfEz+zVg8JfYYv+JpqWlXEl35nzx/Z7t32eX/wKv0b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0FucuOlaZ51aeDJQct0rci0SKNAuwcVvAYzUe0c13o8fqZH9kxf3RToNOW3lEsQCuOhxW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OhSNu6vVgvtLBbrbr+NXLq1zyK878Z6p/Zhh/cefCY2/5abP8/wV2/hzxBb674Ri1bzV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jp98Gs27MuJm61o0GrWsltdRh0boT1HvXyt8QbvV4NH0fTfFKQw+II2mR/Kk3pP8qfNH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Tfc8S6S/+7eQn/2eq2uaBonjmwMV3YWOr2wfzIw6iZUb/Yqr6HXB2PhFr+z854BcxmYd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+LoRlPqa+9rP9n/wcdTd/wDhErGZ2zmLbs31518Sf2VPh7repIp0OW2t1gWOJVuJl+Td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IOzN07nw7cQDcaqvahv4Qa+ltS/Yw8ITf8eV9rumgf8APrcgf+ho9c1/wyILEf6B4y1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/hXbGWgGT+y94RvNX+LPhrUbbZ5Gm6xYNMC2GO6bjA7/AHTX6qHt9K+Jf2efh1L4D8Re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ft0bXF4sXkPOd52fu97+tfbR7fSvOxJUNz8Qf2hQR+3X4mP/AFOMH/o6P/Cv0A/aqt/L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eQcf7kZH9a/PL4x3g1L9tHxXN3Xx68P/AHxflP8A2Wv0T/a0GfB+hj/p7m/klfP4jY9a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3zW7eUf+mbVMupanbcNMJB/00FXUtV/5ZsYj7NmpkgmH/LYuP9oV59ztSKEfiRlBFzb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hzUIruwmZFYA/wB7rWFLZq+fMhU+6cGqNzoVrcj54klI6CZc4q0waO5HSgAZ9K4+1tJr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/rlJvT/vh99XLfVdYscjOn38fpIskEn/AH384/8AHKoy9nc6f7Ekg5VT9RWHqXgDRdQ3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JGuxs/UVJb+L7eLat1bXULsPvRR+cn/jvzf+O1pWniHTdQcRW19DNM3SFW/ef98H5h+V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Z+C1jdFmglmg/wBlJPl/8fr1TTIPs2mWkPeKCNPyBFVs5NXoD8lQ0XCHIyZehp46Uxel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0NPXpTF709e9Iscpp1Mp680AOXpTxTAMCnA8VRA9elOU4pininUASBsCl31HupRyKAJA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Ksg61WZatuOtQleteedBVKdaYUq0y8GoWGKBoqSJ1quY+tXHHWoivWg3RVZKj2YzVpl6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QVXkXg1ZYdahccGosWVGqrNVth1qpNWYFOVODVCdOtacg+U1RmXrRYDFuo8kin2UYXOa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5anFapAVdb1AWsJjUjzH4xXzf8Y/E7SOmjRPl93nXRB6sei/gK9V8c+Jk0nTrrU3b/Ug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5v0TSdU8feL7exsozd6xq92kESZxvldgAPzNdVNXIbPsP9gH4SGG11T4i30X724LaXpkZ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kz/10r7a0wmNinbjpXOeCPB9j4C8J6R4e0mMR2GmWq2i/wC2QSXl+rv8/wDwOt6FjHIr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1Z0UUonjyPvrRdzCKFSpw561DJ+6gFxF0A5FVdQm3aWZgfmNYnSlY2o23AH1FN8359tR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/uio9+LoiqJLoOaWmU4HNQWPByKKaDinZFADaKKKACiiimAq96WkXvS1RFhNmQaqynYT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4zigZVlu9h/3jtFT23Gc1iQ/6bqdqv8ACkPnEf7bfc/9qVtj5aConz3r15EniO7Fp8sU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PvbtwSTR40Q2HizV0HGLjzP++vm/rWI9+0+STUHQjQN6cdajN3zWf5hpPMpoq2h9o/sY+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67NFtl1G9+zwsRy0MQ6/Te7f9819DXAxDXn/AMMtB1PwR4b8OeE4Fh3aXawvqM0g/wBa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1Rq9CY7xXtUkkj4nES55tmVI6wxtJIwSNOWY9qq2mp22u2l8IOtrcNbSf7/yf/F1fv7K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JBKpR0PcHqKZpEMdhaQ2cQxFAgjQY6KOgroOYw3txrGh6tpsn31jeIE/wK6/ernde1X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nn1S3t7PT5Yvvvv/ANWskf8Avy11d4v9l63HPj9zN+7f6GvHteu/7L+I+h6V/wBRz7T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/AMd8ygD17S3NqBBngfIKseF9WuNSudUnmJFj9o8u3ikjZHTYv7z/AIDvqlKh84sDzuzW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0Mcuc8VYRuDWPb3We5o1a8u4NGvZrG3N5dJGTHAH2Fz9ecVFi7mzvpN4rJ0C3Ol6XDbz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765k3u/zVfzTsFyGaFpL6F9+1ERwVx94nGP5GpJ7yGxtpri4lEUESl3dugFI5wprG17Tp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CtPE8hb7jxo4d43/ANl1VkP+9QKMjetbqO7hEkLpLE3R0YMD+IrmNft71/HHhZ7aBWtkW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7U2r9S+wj/datWzh+xaU9pZGC2VI/LtvLHyD+5SaR4dtvDtq8FqGWN5GlIZs8nr/ACpF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Lr7KqSXPlv5SyfdZ8HaD+OKwtKtri1/cTzyzz+Y8kkv8Cb2/1f8AuL92ul25B5otbYZP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kxrAU9Fj3Ef+g/q3/jtWcYrAsjc3mpSX7cxXV0rye1qsOI/+B7+a6FTke1BVj8jf+Cq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9W3iOGHZZ+LdOW5ZgMA3Ft+5f8dvkP8A8Dr4kOpvg81+zX/BSv4Jf8LY+Bul6rCGS68N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3gtpSYZAvvueJv8AgFfkZ49+HI8L+HtN1W2klmiv5J1l8z/lntoLRxx1Q5NfW3/BMGQ3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8NXb/wDke2r42AxX2R/wSq/5OJ8Qf9irdf8ApVZ0xnN/tmp5f7U3xGX+7fBfzXzP/Z6/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0E/9Q21/9EpX4y/tkzmT9qv4i5P3tUjX/wAgIP6V+0/h0btFsD/07Q/+gCu7D7M4MR0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4q+NM/8APC3/APSOGvli4/1jV+rPif4DeCPHGualqmuaXNdXd9sMzrfypkKmzorD+FRX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umJbStUX3j1SQV3HGfmdc3X2YHyYQJv+eo+9WXGjzyCKNS8rdEUZY/QV+mlx+wL8KZ+g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M/8AoUJqlpn/AAT8+Hmi6xDqmma/4vsL6Hf5csV7akruVlP3rU9mNQ6iWhSdj8ymGSa6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At5PNa/8S6srfu1+5YxJMR+bbP8Ax6vua6/4Jn+BDn7J4y8Sx/8AXzHbS/8AoKJWHdf8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8SLxP+uuho3/ALXWp9oiuY+AMHJqcaXPaWsJn/5eo/Mj82Nkfb/e+5s2f6z7r/wV90/8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n/gg/wDumlH/AATG15xB5nxKspvIj8mPzNMlOxPQfv8ApR7RMpTPhD7Jnij+zC1fpIP2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+8EaVrmi/wClSJcXF1KZk8+VJEfd9x/4I9lWviP+xbf+KdAvbKw0vwnZXv8ArLa7tQ8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uVzs0U0fN58QeCJPgVZW/wBtsP8AhN/+Ejt7jypf+PnZ5yJ+7/2NnmV93XV9L9pm+c9a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+LFt8FYvA0Nrpd9NHqP2otb6jhdu7fxuRP46+gIfAvjNZ5GfSwQeh86H/wCKrSnLlOSu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yxpPtjetNHg3xQODpTfhMn/xVIPC/iBCQ+mzgj0Ga61VRyezsO+2n1pI9TKNyeKqy6Fq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Hbdz/IVTOm6qD/yCdS/8BJP8Kv2iFykXj+/jn8PSu+fPgeORcj+H7h/9CWqnwc8X28k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4j+1RKe7JsSTH1TZ/wB8U3U7W+urSe3FjdYuo3t/9U333X93/wCP14DHc6tpN4Li2S+s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ZalyTKUWj6iltrW5BWa2ilHcOgNVf+Ee0X/oFWf/AIDp/hVfxT9u0u60qCxn8jGl28sn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JvrmV8S66P8Al5t5PrF/hTU1sbRTOwTQ9KjKNHaC3dHDrJbMYmUj0KkVz/jK2F3q3nwa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DFfTBd/+5v21oXGt6mdEt7k6XHfMbZri5+zzGPyFSbZ/tf8ATP8A8frzzXfHk4/12jv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Tq4ONzdJl+eDUY1Plazd5/6aCF//QkrBmfWo2O7VI2/66WcZ/8AQHWnz+N9PVP3jXMX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Xh8RabeH93dJ/wACDr/OuuNirHRfDe71T/hP/D/mvZzIbyMOyQNGcZ/33r6ybt9K+VPh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KtzEWa5AA3HJOx/Wvqxh0+leVin+8aLgtT8KPG5839srxSBzu+JF3j8dWkr9Gv2sxnw/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/QYa/OLxD+9/bM1r/b+I85/8qslfpB+1lj+zvDa9vtV3/KGvDxGx7VFHzZFFirUceKSN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HYiERZ7U9bfd2qdI6sRxUIZR+wk0n2A1qiPFL5daoqxgTad1+X8RVG70WO7j2SRJKv8A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B7fpQLIH/wDVTuKx5tdW17pfNubqD0iiuG2f9+/u16vAMLWc+lxzDEi7hWpGmFp3FYmX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aeOlA7BT4x1poWnr3qRDqcgpFGKcOtACkcUwmnGmkVQDkNPXvTIxxUyigAC5FOVacBgU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Ez2pwGaXBFAFI0zbUpSk24rgsdBA64BqrJwTV6QcGqMg60hogem4NVtW1KPSbV7iUEqv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urjyILS1P/XONnb/ANDp2Nr6HdsvB4qswxnNZmmanqt8RFPal58fdRGWtK5stbAONJP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tcy5yFgDnmq7jrWjpug65eA50l/+/8AD/8AF1e/4QnW2P8Ax4/+Ro//AIqtVSuP2hy7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yy8EXcM3+n6Ld3EP/TrfQxt+qPWVq2r+AfD91Hb6hpHidBn94sl9C0n/AABPJSs5Umi1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1k3V2i5H4V7HZ6/8AMEXp8R/9tbqNHSuU8R/GHwZ4fv5YvBHhO0eKI/uNQvxHM0g/vZW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Dnw08ReI9O+3adpNxd23XzCm0uPWMH7/AOFcB4vufsv7gduH/wB6u21f47+LvEO5Z79o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PTivN9buLvXtUV55HkYnJLHNNRKvofPfxk8UG+1GPRLd90Nqd85B4eU9v+A17X/wT3+G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Z3kW6y8Pw+ValhwbuUEBh7om4/V1NfN3j+Iw+PNbU/w3Uo/IkV+ln7Hvw9HgD4A6B5k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usjBzL/qwfpGiV1w0iYQTbPZEHUVMkO4VFCOa0YI8rWJ3x0QzS75oXe3lGUHTNQ3Ea2V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U1xCHXIGGFSNbDULJoGPzjofSgsZ4Xd7W2aynP72H5au3LbbqPB61yek6oRr3kTcT+W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eti4ibPfFAGuDinDmoo3DLT1qCyRTS0ynDgUANooooAKKKKAHIafTEr5k8F6V4j+Lnj3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YPsFwkcdrLGz+Qu6VNscf9xdv/j9axVzKUuU+oaytXTzIZI+zRsP0/8Ar151+zdq2oSe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r668L61c6Ely64MsUITYxPfhiv8AwCvQ9Yk8u3lf+6potYtNMhsPmOatydDiq2mD92c1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xT42aQIb621WNfknHkTY/vLkqfx5H/AK8vVgM817/wDFfSpdZ8HapHaR+bcW4+0xp6u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D+Iv+hcP/gbFSOiDNncPWu6+CHg5fHHxc8L6XKnnWwuhdzoBx5cIMpD/AOy+zZ/wKvLP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f/A6KvrL9gbwnqlzr3inxPq+k/YFtbdNLtmM6zeczP5kvT+7sh/77ralHmmY4qr7Ok2j7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vB4qbFMr1lofGXuU5EyTVM/upQRVWTxN5mvPplnEZ5LeZI74n/ljG8Luj/i2xR9WrSeM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1WzF5p7Y+8OQa8W1T/hHT8Zob6e+i+3Wtn5cn8Do/wC8Tb/3xJJ/45Xs95ZxXunXNrOu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yetecp4fsbzxNewx6ZBPb2Npb2ikxbz8m+T/ANqx1QWNX+3rScf6LMjr67s0+CeSUfum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ythhLdY/ZVxTbixaAwLayxeR5nmXEnmN5z7P9Wsf+x/foA07WSXYM1cikcZ561XtpN4/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6liNzsFWYmyDmqwXavtUkRoJ1GWczzadbu/+seNGb6kDNOPenE0xnSON3dwqr3NA0SWz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QgbE31rRlG5KCym0yQRSSSttRF3E1Iue1V7/AE7+07Ka18425kXG4DNXEGARQZWMC6/5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NBqde9UdYvYbC8u55Wwsahj9NtWbCZrm1hmaMxPIiuY26qSM4P0oNEY/wARvA6/Er4a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Ya1plxYrLjPlPIm1JB7oxDD3Ffg140u4NKubiy/tuY3sMj29xEI5k2OnySLJvr9x/iv+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LceOfFFloksn+pssma6n/wByFMu34Cvw4/aM8d+H/iT8avGXibwlpt5p3h3Vb17y3gvh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2L90O5Z8f7VBaOH+3R/892P0LV9Z/wDBMm4Wb9oHW9rs+PC93nJP/P1Z+tfGZusEjyel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m3/G/wAR/Jt/4p6Tn/t6tqBnlH7Yl1/xlB8Qf+vuH/0lir9ydMGLKH/rmv8AKvwX/aX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xu/+e00D/naxV+9WnjFpH/uCuzD9TgxHQltZY7iW5SNtzW8gikHoxRXx/wB8up/GrYGB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dS1hFsZZzcTiWGbzFRCfs0KfN8+/7yD+Gs/StL1X7V+/glsbHy4vM8qTZ8+258z7jt/0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4FI7XFGBXnl1daqdUuILKe6+2/wBn6pJHL9o3wyS+dF5Plrv+Taj/AN2rl1/av2X/AF9/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jm3unk/8s2fc/wB/c/zVzSjqNysdwo5qyn3RXC/8TXS/+E+nsYP9N8z7RZRS/P5j/YYv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3T/gFSWt3/at3Zw2PiO6ng/ex/avsy7/uxfL9zY/+s/uf7FZ2BM7hetSL0rz/AErxne3V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Syj8o7Ud/NhR5G+/v+/I/wDB/wAsnqEePtVFpBP/AKL+9t9Kkk/dsn/HzceVIv3/AOGl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k1x1n4mu7vVL6ygitoPssf2mSW63fvEe4li2x/3P9S3/AH2lQa74uvPs2qw2NxEMWd1c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EyJ/Gm1/9Z/DT6EO53w5FFFFYpkXJFPWm8ZqhrF1e21qrWFuLmcyKCh/u85rPsr/AFpp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NlQei7flo1GdCuMUtYlxqmpQibytNMmxNyZP3vmxUx1Wc+VmyJzJ/rYv+Wa/7dF2CRrU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NYXI3KG5SmjxQn8VtOPudVXb89F2bqxutyfwFQPZW8334I3/AN5AapjW4QjMVfh2T5Vz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o7Y3MvAPzKf89qLs0ikP/wCEW0eUP5mk2L7+G3WyHd9eKxNY+D3gbXx/xMvBuhX/AP18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ol1uxA/14/75P+FSx6nbTI7pKCqDLHB4/Sk5M60lY8+j/Zu+GER/deAfD8H/AFxskT+Q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8f8AMuQf9/pf/i67H/hJ9Kx/yELf/v4Kng1K2ul3QzpIp7qwNZqpV7mdkcLo/wACPA3h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Q22o2r74pftc7hTt2/dZyvTHau2ZBUvmKc8ijOapOT+Jgkrn4T2dp9r/AGzrnPfx9cS/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9qw5Ph33e4P/AKLr8/Ph9J/aP7ZsZbnzPGNw5/8AAqX/AAr78/ao/wBf4f8A92b+a1zY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TH1NWohmqUZ+Y1ciNeSdZPGOtWY14qCOrEY4oAkRc1IqcU2OpF6VZQm2lVaUDNPVetAA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rxUijiqQhacOlJtpyiqGOp8YxmmqKevekSOAzTgMUg6UtCAKKMUVQDkFSqKYnepV70AG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loIDBpwzSL3paAIinFRkdamxwaYRWDNStL0NU3FX5BwaqMtYsaMYWs114ysYBP5H+hyy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3iN8v+5Vjwz8KLzSULX1zHc3Pmf66Dj5f93ZUmoWaXflM334m3o3oaVbq9iU4m/nVdC7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1vaT4yudI/1UNrN/13gV680Gs6huOYz+dYlz8XNLsLmW2uLww3MX3o2gfI/8coi7HOfd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NNtkn8PWdlqFwyGQxRrs+bjec/dp/jT4l+CtC0a/n/4RuG/8mRovLUKA/wDtbv7lfIlj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0BHohX+T1k6l8QvFV/Zzw3GmK8cikMDfAjnPbZXTCVho9w8W/ta6fqPgzXYIvB9taWMX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d/7q7E+evm3xV8U9G1fSY5pkMNtMcxi9XZJ/3zmsjWW8capaiCybSdMjz95lZ2/lXPN8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X/EF5dOPvRWzIiL/ALvyf4UpzTNInCeLPGen3t27aezGMnjaMVzQ+IY+0/YdLsrrWr7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aLH4LeGrD/lza9x/z9vu/wDHfu16B4VtF03UPs1vHHFCI3wIFAT7snpWSszVM+X7S78f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2Gh+X/z9Sb5v8/8AAK73wd4BuPDYln1PUzqWpXOzzZlGxE/2Y+BXqnj3T44viX4okAG5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RcD2qLGiPmjwp8J7j4n/ALTL+HmQvp8uoeddv6Q53vX6pmBPJEYUKqqMADp1r5w/Ze+G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sdcSTzeUh/2tmP8A0D/0OvpJvumne2htSiZZTY5FaFo3GKqypyamtyRUHQW3iDZK9apC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M6VdRuDTby0S+gKPww+63pQByerCSDxbpsw/1TER5+u+ujvSdyc96zVPnqlpc/LKkilG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Wsue9XVcYrHtpNtXY5sioLLyGnE8VWjkqZXzQA/BowaA1G6gAwaMGjdRuoAF714d4Uf+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eI7vSHnX/eaSFz/J69y3D1ryr4z/AANg+KF3ZX1lff2HrdpJ5f2+KNn86L958vyOn/fV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VzR+FHiTS9c134gW1hokGk3Ona9NbXc0H/L5JgHzW/2iOtdhrnNjcj/ZNcL8DfhQ/wAK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quo6ncyX1/PjCGTGEPzH+4P++3rtNfINrMOxK/8AoQrGbCJNZfKuBVoCqtn0q1UG6Kxh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B/Gvn7xFpZ0PVL60YYCyEr/un7tfRMEfmTEGvJvjXpXkX9veoMB18h+P4v4aDSDPN1c4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47ReA/Co8OR6fbySSSyStNJIw8x2Oc8f7Py/8Ar5/XjvSA4pxnyO5VSmqseVn2xoP7Wn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V9q+mXhGxbq/st0Tt/vxbq9i8OeLdI8U2ZudI1Sy1i2T781lcJLs9m2ng+3WvzDvbf8A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M3U/3a9j8IfDKwRortJLm2nUZWS0naJ1+jLXQsU10PPllcJaqVvkfc8jxsfkJI91I/nT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FOhWywReILq+hj/h1aGO5JH+98jn8WruLH4smQhNQ0xgP+ellIG/HY2zH0DPXZTxEJLc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JXXkdxqV7Fp1jPdTtsghQu7egrynSPiFqcPhq+1OHT4mvZC0qRyybETe+P3jf3Fz97/p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la5pF3a2tyTJKkbGG7jaF9xmTYvz/f8A4vu1csLVEiaMAbXj2ke24n+tdcZXOTlL39uT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nOaox24j6ACrCyLbwSzyyCOKJdzMewqxWNm0HWpz5/2WfyPK8/y/3Xm/c3f7dVbNkeJZ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i9Gq0jdcdKCbFTwrpbaTpbGbie6ke8vPMk37JX+dtn+xW0jcn0pbcjZUUl3FYpJPN/qY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6UEWLQ+7VYwrOrxtyp6ipLJ5ZdNtZJl2TtErSL6NjkfnTI2+c0AV9QsYdQCwXPMJYO/v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eIBAuAjjH3OfvVeuaxrDWJr3xBNYQjNjBG8d5/11fZ5ez/gHmUDMn7ZdnnzJv++jV+11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P73B/Ote6tRWZdXK6Vaz33a1jaR/92gErkX2X+3/ALab6GIwXX7uSL/Z+5XRBY44ndnS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KB9a+do/jpqiWrra6Xa203966lab/wAc+WmT6hqPijy59b1Ca+KjCQk7YE/4ChK/8Crk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Goz8bvif4ovfEnj7xLq1/q1z4gvJdRn/AOJrdvmWdN8nls/9z5P4P4K4trnKkV9S/tQf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jvtC+wDStYI1JPMkZdjzb/OX7n/PZJP++6+dPiP8PdU+GOo21lqc1ncvcQ+ej2UjshXe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qqNZSMJUuU5tjkmvsX/gl+cfGLxNj/oCf+3MNfFQut2e1faP/BLSTf8AFzxb7aNH/wCl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z58fCP8Ahcvib/et/wD0lir9+7ZRHEq9gMV+AfxtyfjVrvr51r/6Tw1+/cR4r0MPszzc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K8+b90YIZJY44v4/ktZLj95J/wBs9tJc+Kp7QQ+f5U8/l28lxFFG3yJLNs/4B/y0+99/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Dz828WbrrmPd/DspBotjdfv57GKf7nl/uVd/k+eOu7ocFjn9Y8Uaha6TJeWthajzL62t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rbt5nyfJ95/79X7TxT1ggglnn8y48z94v3I5pIv/AGnV+68L6betMhstiyskkg2Y+cyb9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RN4T028iYTxyYHmlgkrIJBI5dkbBGVJJ4rFgR6d4us9U1OfTYd0c8ckseGZD/qm2Sfu9+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afavP8+xl8/zL3y4oo9/npbzeV+7/wDIda9lo0MF088P2hyWY+UJX2bmfe3yZ/v1mr4G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pRNiKR9yDzZllk/38sP491TYEi3J4q04eUJ0uYrlZZIPJWHdONiB3+5/sOn/AH3VwXmm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li2RvviYru+/Gu/7u/8AjrHfwJA+m31ql5JCbp3aQhIhsfYqblwvyP8ALV608JJa6wbw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XzbffNlYPJH736LHSsWjWl0eynkR3tLd3Q7lZgpIO7dkfiBVZfCulGS4c6db75w6yt5Y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WtUi96zuIUdOaWjFFYox6mZ4iurW0so2u7iS2jMigPGuTmucitrCBZmfXL2MSyXUmW3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V0utrcvbxC2tYrs+YNwlPCj1qOzs3u4y2o6bb+ajFUIVWGztimUZMjwrLNMniBx8uMt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pfPkz/AMjBH/x8PHHF+7/uvtWtybQrC5Evm2cLeb9/5AM1XHhnTgyN9mUMj70x2NAI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Te3/AOPfzP8Aln8//PNq0B9u+y/6+18/5PM/9npp8KaXcGIG2A8vYB87dEfeKkfwrp7y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GJ+59ylc0iSXQvvtUPkQReR5b+Z5v393/LOoYY9QL/PbQA+UBJx/FuqTSfDVrpCQC2lm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f9+rT6F593cTm4kXzVCnbUcx2QiWxaRXI/fWQ/JTWHdXU1rczwf2VxLuj83++tdJLEWj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NPuDMjJeuFX7yOu4N+oIqEdDWhzv+jDyc6BOP90t/wA9H/8A260Xg02TRheSWc6LLEkk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bSNZ/wCWOpp/q8fvB/H68J0qO5sfFH/LHULX+Hsf/iKo5nLoXNDFjPf6m1rHIkok/fmT+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cwGVpmVmc5JX/wDVTicmmhQ3Pwy+BsBuf207Dnr4i1Gb9bt/6V92/tT8a1ovvak/+PtX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7Y/hl/72rXp/OK6r7l/anI/4SrR8d9OH/o6SubEfCe1R2PFYmq7Cc1QiOauxV5J2ItxG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1G3FAywp4qRDUEbVMlWBMgqVV61FH0NTL3oAUCnr0ptOXtQA7ApaKKAHJUi96jSpF71Z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adQAUmKUDNFABUi9KjqRRgUAOXvT/wCGmr0p46UCEUdaWiigBCKbtp+KTbWTLK8g4NVi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FcGsWBA0W6oLyPmHH/PVI/8Avv5KvYFLHCJLq2U954fz38fzpos1vBfhtrrVZ7E24n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OFg1rW/EeqQ/uNk/2f8A74+Svs/4WHPj64A7QSf+iZq+MvFennT38RJ2kunm/wC+n3VR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dj728X/oNSyR5pPDo/4kOnZ/59Yf/Ra1clQYND2BGe8AwapyRYzVyWYDIqlLMOa52zdL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N4/tNf8Arm//AKC9YVzfMmcZNXfB/n/23HPNCfJw3P8AwGnTd2BD8WLk2vxO8Wf9fL/+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6JSMFnPRR3ruvit4cnuPH/inVphiykupXjMr7PlM7v8A+zx1g/Dm60nTPFdlqeuD/iXW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EGP9a6TSJ9O/DfwmvhDwtZ6ftxLs8yc+srctXRNFjNUvD3inRvENuP7O1W0vXQZeOK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buqHY6omY8HWhIitaTwiovKAqTQijTFTIvNKExTlWgDmtcGNZssd3H9a0ph+6zWN4km2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Sv8AojGtuQboTQBTV9tWIJaqkcmpbfqags0Y361Mj5FV4+lTJxQBMJcUvm+9QZozQBP5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NKM0APLGm0UU0Q0IBgGqGrnNufdk/wDQhWhjNZ2rnMcMf96ShoVrF2zTirW3io7NRtq1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Gsbxr4Z/4Sbw9fWKj948e+Ejs6crW5twaxfEfjzQvCg8vUNRiW6/58423Tf980FI+XJ7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ZF4IzU63yMOM1b8aavYeIPEV1qVpA9lbznzPKd93z/8ALSSsJHXnms5I3ia+lStJqluw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pfBNmWs1LDoBXzP4GtVu/EdvEcdN9fWPhi3EFkoHcCue5p0NC5xBEWrPW+GCc1a1yTZZ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2TzWiOVs0/sf9qXeO9enaPI0MCqT0GMV5/8ACW0/tTxR4pz0ijt44/8AyI8n/oUdeoJp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daaPmsVZVGSpJuFVtZ0q41rTZLO21GbTHlwPtEAyy/SofDUd/JoNnPqb77qRPMb/AGN/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7P8AgFbcQwM12nnpliyiisrdbS2hS2tIfkiijGFVewrSh2JEzu4VVHJNUbePc360/UbJ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jzXjVv8AbTePMX/gSbkoKNeLaYkkjcPG6hlYdxSZpsNrDZQRQ26hIYYlhRR2Vc4poOTQ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KpBsOasIf3Zqp/HQSOu2+RaVWAQVFen5Epqt8ooM7izvlTzXD/E/Vn0rwRqhhkEdxdKL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98Bq7O4OInPtXjfxx1Py7XQ7I8+bcvOP+AJs/wDatY1ZqnBs6sNDnqpHkkVnO8qlmQ/Q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UH0rEtbUSEHGa6nSo9keK+eW59a9jwf9qRk8O6RpmqDTp9SJm+xPFbffMbo7Y/8AIeP+B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+sN4l8SaQRptxpnkWOwJcDlh5shyK/TP9p9/snwk8S6gv+t062F6n/bN8t/45ur8qviT4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klzG7RQ+URGrR/8ALRz/ABj3rtpHkV1qebC0KZFfan/BLSHy/ip4ub10uFfzuUr46OMm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8fEHxfj/AJ87X/0fXarnA0fLnxFuhf8AxRu5/wDnp9iP/ktDX9A8XAr+eLVpPO8ZwP8A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X9DsQ4r2MNszx8TuUL/yXZ3b7cNjAf6P0qAXduhOL+9gP+rjkkjYsG/74qxLcwW102b6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9P8A0CoFuQLWDGquP+ek32b/AF1d55vORjWYh++sdWaDzf3nlSwb967tn7urVtqryxAt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z/x2mpf5uPl1SHHpJGVpwupGPF5Zv/yzk5P3v8+XSsTzXL1zfHnyL+x/h/5bf5/2Klur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T2833qt9lnkH+psZh6hh/n/npUH9jx/av+QRDP8Ad8yXK/J/ny46mwJmmby/A4sCx9px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04/9/l/xrDFqG4/sRoP+uU5P8qsQWwQcWOpf8Akc/wDs1SzRGomtzmZUOmzhT1bcvH61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y3X+75R3flWPartQQf8AE0j/AHflxyTEEvs+fvn5/wB3UwvIFuoM6heDzZPMj3ISj/N9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Gvw4OYrhP96I04a/Zc7pHX6xt/hWLHqCFX/4nxchv4rciryXSlpP+Jjbvhc/OcVNiTRi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/eBH86kGq2f/AD9R/nWVumx9+zP/AAA0FLtxDmxtJvo21z838NKwG9He28g+WdG+jVKD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f8gJf9Z5n+uSi002Ln/iUj/WeX/rR92kB0o46U+uWtfItbTyPsV/+6kb/f8AnaprRIPt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1+5/n93WVjSCudPEBjpVhDiudN1AAT9puIPM20JfIrHZqTHH9+s2jshodK3Iqu6Dnis0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YQd+3rS+de4/4+bT/vj/AOzpJNGrloXvLoAxmqMdxdnztzW5xH+7w+N7fnUCXGohn3QR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zvU1GGQarnqabaXs8keLm3ELf7LZpSwyapFRWp+Ev7Ktz/xlv4V/7Ct1/wCi5q+7v2oe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H/o6Wvgf9jCb7V+034QmP8Ay0u3f80kNfen7TnPjPTP+wWn/o6aubEfCezQ2PHYV5q7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jryTtQ5BirCdKjVcVKq8UASxmrEdV4hVqIcVYEqCpV70xBUiigBacvam05e1AD6BRTgt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mItPXvVkjl606mr1p1ACjk0hHWlXrQRQAIvWnAZpF6GnqMUAKKdTRTqAClAzQBmnUALi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mFK5yiBhnNM8rNWdgpRHSsO9ir5VR9L20/6+Yv8A0MVcKYzVM/8AH9Z/9fMX/oYppDR6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kXuegik/WCT/Gvkv4h4ludax2JX8gf8K+rfA7eR8RtRx2iH6wn/Gvk/xWTLea8D2uJV/J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fCrhfC+kDPSwtj/5CSpLu7ySqtx61geFgx8NaSB0+yQ4/wC+BWmLZj61yVJ20RtGHVkE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O5NaYtgOtBiAB4rmvc3SMY2ZzXceEodkNuP+nhK5pk9q6vwbH5j2Sn+PU4V/VK6KO5nU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9P8AGx/6ic3/AKU15zHCJ9Th0xTuh05d8zdnlb/ACux/aD1TOs+KYP8Ap6Mkn+959YOh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9xITJNIerMetXVlyhTMO+h+yX/mQs0bqchlOCK63w18ZvGHhyVFg1SS6hX/ljdjzVx9T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WZye9M0y2DXHIrlUmdq2Ppvwp8aJ9ftlkvdGCsRn/Q5Nw/8AHzXcwa5aTDD+Zbyf885o2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Z91SfVZtfnn/AOe6SR/7u3/7XX094YuPLgUVpGZoilFIkq7kYMPUGpgOK7q3sbS7GZbe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32gWcas0MKqSegGK1TuI8e8Swb/EuiS/883l/VMVvAZgP0rE8U/6N40soBP+4+zzSeX8v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Nv8AhVjSM49TUkJwaay4JpEbBrO5aRpQnIqUHFQW7ZFTUXHYXNKppuaKLkj6XPBpoOaW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PrTQDhxWTq5339kn++xrV3Ad6wZ7ye98VwWEEHEVt5kkssmwJvf/AHP+mdNks6CzJxVm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FX+8cVt6N4MSRCLq7Zz/ANMPk/oKd4h0Cx0fTpZIIUM2zHmu2XpFHy18Z/jP4htdU/sP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TzJdKsvv7/8Aa+/Xiv8AwkF7j/kWPEP/AIA//ZV7hq/Oq3X++azmIGaC4o8cOu3fP/FM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H9v3gH/Is+If/AE16+ZFFNMqYNJm6Vjlfg5rc914yghl0bV7IMjfvb228uPOfWvtfQP+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YvDH/Iat/r/Q19NeHWzYxH/Zrivqy+g/U7X7SCD0qjDpUcY6DNbky5BNZd9cC2tZZP7o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7+zXcR6jqPiiUDO6faD6jc6fyRa9qnsCgbivnv8AZlx4V1rUdLzhbid9g9d5Rh/4+stf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h1+7R8niW3UZystsQeRRLJFZ2bSzn92GjQf9dHfYv/oVbl1aDBOKxZrCKTULW6dcy227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umxzIu24wtTr1z3qG3GRUv2qC2H7+eKDzZPs8fmybN7/AN3/AMcpWNCyjZGDVHVbwabp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P/f/AIP/AB/FXMj1pwOKVgJYJJJbSJ5ovImaNWeL+42BkfgarfxGrG/Kmqx6mixNguxu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7UTkeR5SJH/vbn8z/wBp/wDfFXJf+PVvrVDft70WMrElyf3Mgz2NfOnxn1X7X46t7H/n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Lz/ANA8uvoG9vobRIfOZh50ywrtGeTn/CvkjWY9Tsfip4usNWbzZ1vmuopf70EvzQj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FcWLX7s9XLY3rfI7bSMlFzXSWfCmud0f/VrXRW33TXhH09jzv9oGx/tT4T+N7P8A5+NC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B/Wvxf+0RYPX8q/bXx/Cup6LqVlIA0dxbSQsD3DKwP86/EUhRXdRPKxKsKbiL3/Kvtv8A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8Z47W1n/AOjjXw+VHpX29/wS0XHjjxpj/n2s/wD0c1eimjxmz5EH/I6aX/uaf/6Tw1/R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AI1/O6OPGml/7mn/APpPDX9ES/8AHxL/AL9erhtmeTiehZSVJQdjq/8AunNIVOTxXmFW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Hb1PQzED1XP4VC+mWs7FpLWF2PUtGCT+lcRDNJFcXWyRkyy52nGf3a1HLrd5BqWmwQzy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7nkzN/6EiUcpNzuB4f045Jsrf/v0v+FJ/wAI9Y/wxeX/ANcziuU/4SDVPtVx++kP7zZ9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SHVRnEwP/AUo5BpnWxaFCgOya4T/dmIp39iZ/5fr7/v+a5yz8Walz50cX4Vp2viSedX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/VJGQ/qhqHE0TOnt7fyrRI/NkkwMZkbJP1pyxcdawF8QuByg/CqHiv4gQ+ENIstQurea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GRw2x27+yGsnEtO51/le9QS6Zbzk+ZBHJ7sorzn/AIX74eWOR3g1FAilv9VHzj/tpVX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X3b++hP/AE1sX/pmlyjPTBoenj/lwtvrsoGhaf8A8+kQ+grj7L48+Ar37viOKL/r4tp4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/Erwnrd3BaWPiLTbq6n/ANXDHcrvb6L1rJ3QGt/Y1sqkIrxf7jkVLa6WsK4FxOf95s0W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DfW0zoWVljmViCv3gQO4q8OKys2wKUekyLFGp1G6cqoBO7r70v8AZs/msU1CVEPRTGhx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RxSaaLhKxVFpeAfLeRv7SQj+lH2a8PU2r/8AADV6lHWsr3OuLuZ32W7wfktf++TVd7KYk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xW4BkU3bU3NbaGD9hiHXSVHur0n2SEA/6DKv+6x/xrewPWjbVImxj6VEihgsM6f9NJz9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wawfEd2LHQNRn/5528rf+OmmVFan4ZfsRLj9oLwHx/y8R/8Aj52V94ftLAnxppw/6h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fsLr9p/aD8IcYInST/vgpX3h+0pg+PLQelgn/ob1y4j4T1qOx5PHHVuNKijFWUHFeSdi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mpFHFACxLVmIVDGKnj6GrAlUU+mL0p9ADuxoXtR2NC9qAJUqRVqNKlXoaAHKOKevemjp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06mr1p1ABTsZFIRxSjpQSAGKWilC+tACjpRRjFFACr3p6jNNXpUg4oAs7gajZM5p0gEY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awuhpMe7bM1Cb1V71SmvCxIqo2581k5djVR7l19R3FsZqos7G8smySBdQ5/7+LTbaAkP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u7LP/P1B/wCjUoUncrlPRPB/PxF1LHaJP/RNfKfiwY1HxKPS5uf/AEN6+rfAylviJrH/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vl74gjbrniYHtNdH/wAjSV1LYwZ2vghAfCWik9fscP8A6AtbjAc1ieBPm8H6J/15Q/8A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IqS9471H3UV3FQsOvFWHHWoivBqbhYq7SSeK6nwaMHTPX+1Iv5pXOKMFq6XweMtpn/YU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JmNTY8s/aH/5GfxZ/wBdv/bl6uxR8Hiq/wC0oQPGXjP/AK+m/wDSqStCMDaaMQaUVoYG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Ot3LQ6cmlQjNxqR2vj/njXTXgzc4Pyx5y74+6PWuZ0GR/EWo6hrZUi3B8izQj7sS8cf5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HpfwVujpmo3NqmQGhTP/AAHA/wDZ6+jNE1R1iU5r5n+G03keJVj/ALyOv67v6V7hpuo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RTVz3XRpxLbowOcgVJqcxRDisDwhfia1Vd2dtb99H5kWetbRZLjZnzrr+s+d8Yksf+ee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9lrubTm3ryXX7G80T43X9xeIwhn06IQPnhsPIX/XZXqFhKfIAJrfobJKw+ReTUBOGq1I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ZmhanIq0Ko2bcVdzxQAnrQDikzRQQPFLmmr0paACkPQ0tNJ4NUgIskniuFh1n7R8TtT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zQN/7NXdW53E1x3wA8KnULjUfElx8w1W/mvIT/sO52f+OBKqwWPoPw9C62IEn3q5D4sal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SYxXfw4jXgYFeTfFZ/PLR5yD2qQWp89X8jxXk+4kkt3qs8oHJ9Kqajr0NzeTsOPmqk+s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otODULSZBqsupWneUCpFvrNgf3opGqOp8Gwma7SXH3WxX0T4elMdnGPYV4N8Pog9pJJ1w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GTH90Vwrdh0N6aTEZ55Nc3qtz5QZSDNn/ljH9961WckcmsmK3+269aQf9NVm/wC+Du/p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fuM0fD2lzWmnadrckL2moSxwSyQn/lm4z8v617T4ct7XWLiTWJLj7a/n+Zb5/wCXVdq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/AH3XNQ6UVs5RIQd23Zntwa1PD6Hw8tw65lmOf9xMmvo6ekT5OUrs7pgDxWJcMk900cX3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1qNlNPFDJ/qmkjhHyec38C/PWjoFnJZWtw9wpieaRJEhJBeD92ibdw/20b/vutyCeO3KD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PUNVtLi7lFxBCN4tZo96RzIx8uZf9vY7VtfaM8UnXmgtEQJFSo3B70w45rK1fWV0e2Xb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rc9ZpP7goA3N3FVLtPNiljz99GX86nqCTlqAJWfMBFZlxkE1pL9yqN0vWgiw23fjrXh3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LQvG9nbGX7MP7J1F41yRA7F4WY/3UfeP+21ezRSqgd3YJGn3mPQVLbX+meKdMltWRbi3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q3yVhVipxcTqw03Rqc6PnvQbkSRLzXV233DXmvhbUYfMlggm8+GJyiS/31/hb8RivQ9P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cas7H2G+px/jy+/svSNUvf8An2gkm/75Qn+lfijqdubWv2E/aRuvsnwk8bH+/pV1H/31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nPLeFkIMf+3Oq110DysVocys2e9fbf8AwTDfPiH4gk/8+Vp/6MeviNrcwkgkfgwb9a+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78ST/wBOtkP/AB+au1His+WIIGs/iHptu/34bu0hb6r5a/0r+h9f+PmT/fr+fLVY/N+N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nMor+g1Tm5kx/fr2cLszyMSeb7h61IZBHFI56IpY/SvL9G+LWi6yIvsl07+d93MDf39n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3hfwl4wj8N+ItesNFvbux+2W/9oT+RDOnmSJJ+9f5N/7v7tepFnkOJ10OqWcu4ie6g3Y/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NPU6hbXLXGfIkLgMOW+R1/D79ee2vj3wzeNLcWOq291bonmC4hk3wOvqj/cf/gJNb9h4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RYWPyOy43DsfxqyLHXjMTXL5iJnbd/q/9gJ/f9qqC1mJxmvHfG/7Tngf4dapa2XiXUZ9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R27zAoXdB93nqhrsPBnxY0Hx34Wstd0Ga71HT7y4kige2sLl3LJvD5QLuH3H6Urhyna2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7eY3/wATWzo6tBYiNyN2+R+P9p2b+tYlnr1tOuXjvLf/AK+rKaI/kyVpWd/BcCTyZ4pv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60tCkmaRPXmuL/aI1W10T4aaNfXrvHawaiZZGjiaRgBbXB4VQSelaniXXxpmmzSrwV2j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3/hJPgt4avP+emuS23/fAvIv/Zaxe5qhn/CKwap4Mnvv9FP2u38uOKXciO7/ACRr5iP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8JtC8B+GprzSbfyHWRRkzzSdf993rvrfwnBq+l6bLBfXWl+VCnlxWsjIj/wDPPzI0rK+M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l9PZRapBaGPzLW//AH0Mm9kT/V/9tK3jHmQ7o+ftOmMltASf+Waf+i67z4Hkf8LV8Nf9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1P4n6NYfYYLz4PIv2qP93La3U1qif9M+Erpfgrq+k6/8VPAuqaPosnh61vEuHbTpZ3ma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B0qZU+UiGrZ3HxL0j7L4uvbj95F5rTy/XfJ/wDa6veHX1a11JJr2Vrg/a/L/ffP8vk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bxprng3wZ471XS/K/tW102e4s/Nt/O+dJpEj/d/+P/8AAK/NX4WfE/4xap4ph1XSvE+u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FdX8z2b/APPRZI3fZ839yuZRGj9UPFHxIf8AtSeym0SWx8r/AFd/a3jw/wAP+xXLeH/G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XL2f/SGj/e3LP/sfx/7tUdU1SDXrTS54Pt/+n2aXEfmyK8P+pTzF/wB9fMjqSytTdeI5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JJL/AAbEkP8A9sqpU9DDmaZ6lpPjzXrRoYsS3SP995gilf8AvqqPxH+MWq+FH0lLa5iR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8BApzwfc10gldLSKCS4SeAf3ZFevDv2g1a5v7GBBgfZXk6D+PzEricLHoUHzHZfB/wCP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f8M3x02XRNP0tLyOeG3ZJ2kbyhgtv24G9j9yvQvEfxnsdKtJTa3dheXsLorQrcD+9hvy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v/i54o+I3/E8isYNLuLL7H5tn53mb1kSXzPn/wCmNavxL+FWtfDXRLNLXX5bspIkMjLa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/cfe/wBxY/8Ax+nCmrnffQ+jPDv7Smi38GoT63Jp+gQ2wjCS3F4MTO+/Cjp/c/WtbQfj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WM8ikZzHz/c/xr5w+C/gGDxn4M1XxHqmq6p/xL7j93FD9nRP3UKS/vP3Pz17L8LZYZPD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2NH5zqR8ibE/j/7aVu6SsQpHs3hrxFF4l0tb2GF4Y2d02ydQVYqf5VjfEOTyvAnid/7u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t8FmaT4aaRK/LyiWQn1zM5pvxZm+yfC/xnP/AM89FvX/ACgc1xtGiPxY/YJXP7R3hUDs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r7m/aOOfH1vz0sY//Q3r4p/4J+R/8ZMaKoGRHYXTf+gV9pftDjHj6PP/AD4w/wA3rixH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1YRutVUPWplNeUdiJ1NTJVZanjPFAE8dSIcCo46kXpVASKakXpUKnrUq96AJO1C9qQfd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XoaiUYqVehoAeOlOXvTR0pQcVYD1606mKaeOaAHY4oFLSgUEgopaKKAFIpKcelIBmgBy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1Iq9aAKO9vWoWUk1MFpwjryuY6rFTy/agRjNWTHio8c0rgMAC5xUbrie0PpcQH/yMlTO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/p4g/wDRqVUXqB6L4BT/AIr/AFY+tsn/AKJxXy58T02+IfFIH9+7P/kab/CvqnwGv/Fc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JCr5c+KoC+KPEwPdrv/ANHTV6S2OdnUfD07vBWiH/pzh/8AQK6Bh/P/ABrn/h3/AMiT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BXQlf5/414lT4j0fsohcdajK1OV603bSQisU4NdF4MTF3Ze2ow/0rD2V0fgpM3llj/oI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GFXY8g/aiJ/4S/xpj/n+b/0skrbi4XNZf7Uw/wCKr8W+hupP/S2ar19/x6wwj/lrV1ot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DvZmxgP+l6m4t4cdcE8n8s1oafYR6bp8dpCMIihfyrH0AHWtfvdSYZtoAbSzz0P98/gP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8+pLl0R1kmiXA07WbOZjtQSDcfavfrTyrtWKYKhQysO4r50upkgkDTcRRIZHPsK9B+Bf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vWJYuXgJ7xVcWaU3Znv/AIOkW1C9q9OsJBcxZ615dozxYXYeK9H8PuBFWsS57nN/E3wJ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vULXLWswHO7+7/uGvN/DF/8AarFQ+RInyMp6givoGdd4rxTxvpcXhvxENSClbW+fEoA4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YRY8txVOc4JqYNxVS5JyaBl6xOUq/n5azdPPy1o9VoAF70tIo60tBI8dKKB0ooAO1RMe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g4qgMLVT/wASG4g/5b3X+jx/7G/5PMr1DwJoMOk6da2sKKkVtGqqoHA4wK8x0r/S9fhg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/wBAj/8Aale2aHF5VsCerc1YmXrn5VOK8Z+K+oCxtLu6z/q42YfXBr1/UZvLhc+1fOf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8ZPMxCD8+alkRWp88G2xURgIqT7Vlage7xmsjvVrBsxRtwKrNfgZ4pv9oLSGe2/Co50Q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qE/3RXg/wimWfQY2Ug/MwODnB3V7T4cvCUCE8rx+FcmzZJ0JXg1B4TQT+OIc8iKJz+fF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rXzh8Ufjzqvwl8Tw6vo9tb3+oIXL29z/AKh4WdFcN/uIHf8A4BXbh3eaRwYlWps+3dXu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aPJxJ5X/AD0/2K7C5/49fPsofPhr88E/4Kk22nXK/wBt/CzWDpZ3Zv8ATb0So/8A00W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s8waP4K1ueyi6Wt5JFF/wCREdv/AEGvpYxsrHx1j7p/4WJBBfSWV1Yy20ydQyZFSjx3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/pqjL/WvgG5/4Kr6X4k1HbrXwme2tAAFvLPxAZLhcf7Pkpn/AL7r1/4c/t//AAs8R2zW1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qEtPEtmsYX2eZP3RT/fbNXYD7Gs0s7iPzIZUkU9CpJ/nVRNRsrq+vbO3nElzZlBPGP4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KvP/AArqtl/x/aHPFfQSx+Z5VhJ50Lq//PPZ/wBc60PC/iHT9H02301IpCIkCCYtudwP7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dYxwTTV8t2DPEruv3SwziqS3gnyV3YPqKljlIpgaCv1qC4kSNGkeRY41GWdzgCs+5vyM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PV7Geyc5t5B5coP/AC0X+NaAOht7mGZA0cqSKeQVOQahuOprz7xT8U/Dvw4/sSx1XVbX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835ETZ/6An+1XiXxp/bu8GfDTVdS0uxmHiHWdP3xR28J2xRTR/8APabun+5/zz/gpXHY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fwQ+Dmr65q1lNei+mi0qztYZF8ycyt+8VN/+x5j/APAK+UV/a81fWvh3ead4VsZdBlv1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0CZ2fuY1+4/+3Xyl8Zvj34v+O/jSPxH4r1d79oA6WtnGnk2dirn/AFcKHkf77/O/pWz8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EcSzMeTmuDEXUbpnfgoKVSzPrT4G6/8AbPCWmyM7pIIVDISeDX0no+DF9K+Mvgbrfly3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J6KTkfzr6/8ABcwlsI+c8AV4iPplseS/tcTiD4OeK2/vWpX82RP61+Tevc3DY55r9XP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40b/AKYQ/wDpTFX5LXs5lck816GGV0zxcc/eRQdMk19qf8E0xsuPiSf+new/9Dmr4wJ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/Hx8SB/0wsP/AEOau2x5Z88WaLN+0Zpcbcq3iW0Uj2+0pX782Zzcp/vivwTs+f2r9PH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LX7z2TYuEP8AtD+terhtmeTiNz84fg/qv2rd5Hm/6LeJ5nmxsn/fvfVb9vLwX4j8U+M/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fWNrpclvJdafZNcojec7+XJs+58leh69qviO6uobGD9z+7TzL+WTznT/AGYY/wC//vf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1VPEmhJeRKcNklUHMbkYZD7kZ/OvRizk5T5K+Ht5fWfhPT9N0231q5EduFsrO406Se5j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c/FNxdaN8JdIW5V7PVRYp9pgZdrRudnGO3O6uz+1Xv8AqvtE3/fxq818b69DqU95p+n3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LLbIZEgfd+88yT7u/wD2Pv1rcwcD41/aUuorzxVpE0Dl4m0mPaT3/fzCvrb/AIJveKZ9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/uLAX1xHF5nz/wAf/LP/ALa18x/tNWs+vfEzw3BPPa2Pm2MFv9qv5PJhg33Nx80kn9xa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JPgzonjDRNK8jW7q8uLeTWorhodibvuySJ99G8v/AMcrz4uXM7m0Yqx+uSR7VwBkV8y6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l4mg0rzb2ytbx/tEUUkO/wC7sj++/wD0zr5Q8E/tk/EzSfFFxe+IvFd5qmiXX+rtYlR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/wD8CrqPD/x0trvxReyeH2Gp6zrSTAR69N9mc3b+Y+7ciOr7nCLs+T+Ctk2iHA+j9bst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2niUbOJVSR//ABw1T+KXhi0k/Z58K2WowrdAavNcESJj5ne6Y8fV/wBK8c/4WP8AHy1z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ANet+6f+h3NepfEjVfEevfs0eB73VfK0vW5b2f7ZF99El/0n/b+5/wADp7kNWR2PhXxr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NQ6irwIBJDe+T8g+T/V7HrzL9oPxjr2peCrsXPgqXRdPS6so57qS9SQNvuVwQNi/7I69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lN18NvD0xRld7UZ3jr+8erXiDS7HxTdxeHb6xtdUsbq3luLi0uvuPsaLy/8Ax+u2lFpH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eqaVD5+q3UF75b/uvMbYnzfu/wCP+Ly469D+Blh/ZvxC+H7QQ4gXUdQh835n62zybfM/4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z58IZP8Aj/8ADdnp/wDu3Vzbp/6GtUdN8A+Hfhx8ZvgnY+HIP9Bv9R1u4/e3DTbP+Jen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RWlZF09zx39oP4r61q97qtiNW+xQRS3Nl5Vg5Xz082T/AFjfx1414B8WWdrdQaRrMlvZ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x/PD/wA9Gk2ffrhvjDqkw8e+KQGwP7WvDj/tu9eb2uvXEdy4L8dOa6EoOkrHXDc/WPSt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Pt99Y2uyTToopIXTynVP+Wny7/8AVx1r6b4Z1a6u7+W2tody3ODFdXGx97KXP3Eb++lf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EPwr1BI4bj+0vD5lzcaPKxVT/to/8Df7nHqDX2/4D/ai8Ga3aRaivizTtOmu5Gk/snxA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02x0+55f8VckrJGMqPVHXXWv/wDCGa95GqwS/wCrS4j+yyK/y/P/ALtZ/wAQb+08W614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SLa4VJPvorvuQN/tbGX86x9e17/hY+lz+KbGCX/So5bKy8qS32TvFJJF+7k877jPHv3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bSCfx/eQ9IYIYYovL7LsTArzqjSNcOmi5+zRpccEPje7jhWFrq/VMqPv7DK4z/32a86/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/q/jCzvZfPunjkjitI2SaDyoUST94n+x/l691+Enh9bLwrql1aTtMLjUHdJZo/n+5Av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P2sIv+Ei8NDT4LPyJ7LdLJLLGqb9ki/6uT/gElZQnqejbQzvgnPKP2ftYuZ23zXV1OXb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2d9eToPK1fUbRGV22W19NCvX+6rjP3hWN8O7r/izUI/tWX91dSfaNP8AL+SffNvj/eb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Umhar9qSCfyIoP8ARj+6i3bE4j/v133vE51ufV/wvtPsHw90CEjBFojH/gXzf1rC/aDu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/wDPPw1qT/lazH+lN/Z58VXPjP4M+GtWurb7NI8UkCLz88cUrxRyc/30jV/+BVS/aTfH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bVP/AEkmrzHuzpifkd/wToh3/tK6cSPu6ZeN/wCOpX2V+0UB/wALFYelpB/6Aa+RP+Cc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9Rol835BK+uv2iGH/AAsm49rW3/8ARdeZiHoevRWh5pGOtToKijxU6LXn3OgcoqVaaq8V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9DUi9KjTgGpF6UgHIOtSr3qNBUi96AJFqRRUaVMooAF609e9IBinIM5q0A4E0mcU4Cm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mo1FSIMVQEq9qdnNMAwKeBigkKUfnQozmndKACgUUAZoAlA4p6YxzTB0py9DQBTC+1O4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O51Ck9ajIpaUDOfai4FeQHdUcuf9H/6+If8A0YtTuvNQzjAg/wCviL/0YtbU9WB6b8P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Yox+mK+ZPjPppHiDxLOLiL71z+6z8/8ArHr6l+HC/wDFbakB3ih/9DSvlL40n/iqfEv+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SOxzs6b4ct/xROif9eif+gGumBBFcp8N8nwTon/Xon8q6YZI6ev8zXiVF7x6P2UO20bO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Ia44rpPAKg39jn/oIR1zD9K6f4f839iP+n+Ou3DfEzCrseQftTA/8JH4nb1uph/5OzVh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4OZ7r/R7euh/aoXbrHiBj/z/AEw/8nZqy/Ddml9qBvAP9Ds4lgth/Azf5/8ARldNaSjH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SaVp8cA6qOT6mpLgJDEWPbmrM6MWA79TWdqSM8flA4LfyrxE/aSO9bHJeKblruOLTIz+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xfxV1+i3B0aazeA7DbjAx/d9K5Dw5H/berXupnJgiP2e3z2H8b11XSt3vYtH0n4V1Zby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vVPDd3uRRntXgmgXDadFBCvAVFr1Twvq+QvzVpDQs9NVwy1z3inRYNXspoZYw6OMMD3r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Pcx7kJxW6YLQ8F0Z5rOefTLxs3Fq/lsx/iH8D/Qir1yorY8e6H/Z+pW+qouI5T9nmI9+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yvrVlk+nnHFaS/dFZdicMa1E+7QAtOUcU2nL0oJFooooAKQiloqgMz4ZIt1rmp3IGGa5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h7q9ltUaNAD2rz34Q6CLDSFmYfNcu0xJ65Zt9ekdKszkZWuXGyIrmvkb49W+p+M9Ut7S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di0mzdk4r6T8da4NP0+5lzyBtX618p61qButRuJi2cnJNRJ6GlKN2efP8OdW2/8AIz3H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F/h1q2T/wAVROP+3f8A+zr0Lfkdars3JrI7LI8/b4cauM/8VZcD/tzT/wCLqr/wq7V9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6zzP+PJG+b/vuu8ubnFRrebRmkB3HwRtp9J0VLC7ujc3EfLOyBc/rXvHh2DbFvxya+fv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OPMxt56V9B+HJQ1sgJ7Vi0Sa+pj/AIl0/wDuGvz9+PfjzTNK1rWrvU7S61W5ki+w2Gnw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0sn3/uOE2L/t1+g2pf8AIOn/ANw1+Vn7UVw03xFu7PP7qK5nl/4GXAP6IlduDSdQ8vHN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r4PeKB+/sda8A6p/z10uT7Tbf+P/AD1d1b4D/wDCSIk3hzxX4b8WQSn919pf7HdN/wB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XrHULu0nhkhlZTEcrg9K+gUj5Y9G8Rfs7eNtIDPfeDdZijHBliikuF/8d31x114M+y5g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186F/++X3V1vhz4yeKNAjV7TVbq3dehjmkUj/AL5evR7L9rjxQYTDqL22qxHhkv4I5sj3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s+HPiP4hfCTXV1XwR4ok0m5Q52214sYf/fR/3b/8Dr6e8Eft1/EqVYbfx34StvEUcIQy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g7v5Sb4pG/75rzqb4++FNYyNV8AaFd56mC3+yn/xx6gt/F/wUuZTLf8AgO+sXPJNhqcz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qx9wfDz9rfwTqsKSvqeoaEIwDJB4js3s5Y0/66H5H/77revP2y/hvbeKIvL8ULcaXDG9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5Jd37tl2o3yfLJ/33Xwvqeq/DO7+F3jDVfB+oT6XfRWctlJp+q6hJ5z712R+XHv+dP3l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aYHqaq+g1ofot8Qv+CgVxe699h8H2oh0qW3lkt9U1WFvO+TYm6OHf/10+9/sU6b9onx7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04tL+1wqY7WK1jT5R/F5fzum7/f8A+AV8YwWf9q+KopbH9/A2iC4t/Kk3+XF56JH/AN87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w7p9t511q2m6XC0arJFd3n2abcP4Y43/APQq4puTeh2U1Fo8l/aI+I/inWby1u9SkP8A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eR3Ts+1P9XHH/sV434p1i51XU3kvLqaSbPzeY5JzXXfF7xfZeNNQt5tNkF5KL37RPHsd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/HXEX6i71BrgxFDIc7TmuqnFtETkkQWtyRkV6F8MrLUfEUl5YQazLY/ZkEsMSpndlxv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cUtsqDpitr4e6l/ZXinTZi2I55vs7e4b5P/QqK1P3SsLU5ah9KfCXTZ/CevqJ76W++1Bf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ky2KDrxXxbZ3Y+1QYP8Ay0WvsD4QXfmaJEe+wV85bU+pi9Dg/wBuXB/Zz8aeuy2/9LYa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rl+2PF9o+AnjVey2Pnf98SI//stfkS1ySDXbh3ZM8fHfEiMrivsL/gneuLb4qehsrP8A9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nmvsP/gnwQdJ+LH/AF4Wv/oNzXameZY8o0/TPK/blttO9PiMkH/lTxX7m2Z+ZT7j+tfi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07/sqEf/AKda/bq17162G2Z5GI3PEdR/ZoltrFnPjSDoF/0rStidv+Wnne1Ytx+zb4jd9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9mtLq4tif++ENfR97YQapZNbXMYliJztbpVO38FaXbmYJCQZZJZZPnZ/ml/1n367kctz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bf8AH1olnruPXxBKf/QxV0eEvGGhxhJvhddR2w+6NM1Kzl/8d3rivoJfBtnFHKkFzc24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+Xb2pf+Eal+0mf+07rPmJJ/rX/g/4HTA+Vte8KJqc5k1P4beMR6qdFW5Qf+h1o6D478Je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PWdK0v58xXvht1hHzb/9WECV9OnSdQa1KnU2YlMea0Cf3vrRc/8ACRH/AFE9r/rE6/8A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+XpPjF+zlrYP22y8Peef+frw2Q//AKJrGvdN/Zz1cmdbXwvHu/uM9n/6L24r6xubXU7r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vM87a/8A1zrEuvAnh+/H+k+ANBuP+u2kxP8AzSpbsB86aT/wqXQNevtV0PWNFgvr+Py7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8z73lu/3/wDb/wBt69j8S6rY/wDCmdI1WCfz7GIT3Hm2sm/eied5nl1Ztf2c/hZ4xtGu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56pbK1uf/IWyu2t/hr4c8N+BLbQrezeDQtIjkeG3inZ2Abez/O/zfxtUKepnJHwzpPx/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8bcGTzI4hAjJB/0z/eJXV/Dj48Tw+OX1PxbqbXNjHpk9tEYraJdrvPC4+7s/uv69fz9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qhPlXeu2XlxpJ+4ug33/APfV6x7z9inwtOD/AGb421KzHmeWPtcEUuPl39tlelGvTtqz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PAt6Bt10xZ/56Qy//E7apprPhzxf8bfhHJpeqxapNp95qr+XFL9zzNPdf3kdcoP2KJ/+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1104f+yTVt/Bn9mTxZ8P/ivpniHU9R0S+0qy85i1rJMs+XhkThGTb/EOr9q561SErcrK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4vIR478UefFJ/wAha84/7bvXIandHUrY4/c9o4/7lfaPjP8AYk+Imp61qN5a/DTT7h7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h/MLO7FtnnJ615zqv7OHxi8N7vN+D27HX7Fp8F9+Wx2qFVsrG60L/hD4LfDz4maNod7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zijkm0C92fOnySNIsyTfPv8AM+7s313OlfsUaN9qh/svxvdX0/8Ay0tYooPOT9H2f98V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hzWbiz8Q+DdYsYblGkgE2hzWa27/APAECDd5dbfxxtb66uzfaVBdf8fH7uWL5Jo/4I/9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p694D8K6H8IteTQn0ySZWt1u1kWd3laV1Kb5EZth+QN91Er0fwJpjXMpaQfMCSP6V5v8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4e2eqa/rOsP4h8lM6hcztdHf50/3vO/2PJX+D7lewfDn4L+J/Ak1+i60da05hiKNmw4/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CxvyeGreWERtEPLHRV4FeefFzQH1CzjtIUEvnKYfKP8AFx/9c/nXp5vLiycx3NrMGHqM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pWj+I9MhFzBJNF/pElo8vku/zf7f/XOSs4s1toefw/DLx74N0ebTNStLmeyXiMQ2e9I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1n2l19ltf+2fl19CaP8AHnwtcjdO93pbN1kvoiU/76UtXmn7UPi7T4tI8P6hY6hpt6pM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/hTy/uCuyMtDm5dT6N+Fl3b3vw68Py2q7LZrRBGpPRRkD+Vcj+022P2efimfTwtqn/pJ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1n4H+F7xiSGhlRc9lSaRQPyArN/ak/5Nx+K59PDGpf8ApNLXM+pvDc/LX/gmsc/tKY/6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K+p/2h2I+Jd3/wBe1t/6KWvlz/gmZx+0bdN6+H7xPzeE/wDstfSf7SF0Y/i5qMQPC21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RsezR2OMhFW414rLtLkMOtaUL5rzLm9iyi1Iq02M1IoouAqjFPHSm0+tUIelPTqaYlSL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3qFamUdaAHqODT1HFMAwKevSrQDl6GkIpyrwaXFNAIoqRRSKtSKKoAC04DNA5pQMUEjg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qAHYwKVRSA5FOyKAClBxSUUAV6MUUV4J1DMYpadim4poBm3mq9zwI/aWP/0Z/wDWq3WT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/aN0zSx5Qdv3hrqpR1A9l+GC7vG+oe8UP/o1K+T/AI55/wCEq1//AHpv/RklfWvwlG/x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DSvk/wCOaf8AFVa9/vTf+jHr0ehzs6D4ZAHwRof/AF6JXV7R6V5V4Gu9KtPBOkwq8cEq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y0rUOpaQwIF3H+dFOOjXc8jEYbFVcVCvRrcsY/Z/r/I7wrTCOteduNOfJF5bYPqaotFpq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idA91TsemstdN8NedZsf+whH/wCh7K8OW4025X9xaxX04H/PH7n+/Xrv7PsqajFoUsbQ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4eM/vyeCKunDkdyZy5lY88/a5AS+8QEf9BKb/wBLZqt+GdD/ALD0O2sPM86aFPnk/vsA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teA7vE3/AGE5/wD0puayP+FueCP9R/wkVp5//TKTfWOKjKcbRN6Uox3OmkHJNcR4w1No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b7NGPrXV3N3i1863yPM6ebGyf+h1xtrJBqni9gJ4iNOh2iLzPmMj9W2/5/grko0JRXMz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lacmlabDaRjAVRk1ds1+0anZQf8APWRI/wA3qbywDk8/Wk0TUIdP8SaXJMf3ct/DbIfd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zZM9jeP7PzXQ+GtWCHBNZNzF5yGqdo7W0h5xW6VjRM918O6gphU5rp4ZBOleU+GdX/do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vdGDmqATXtIj1GxntnHDrwfQ1460cllcTWsoIkiOOe4r3J285eK89+IPh/a6anEvI+WX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jL/pJWtiNuDXPWT/AOlmtyBsg1ZZODmnA4plKD60APBzS01e9OoAOlZWv3OLbyO9zIkX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TTRrHimPjMFmu5/99vu/+z1Qj0Tw3ZfYrGJP7qj86v3k/k28jZ7VNDGIoPrWJ4juxDbk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o8R/Z7Ga3B/1vFeAXi/aV68gg16N8XL03tr5+elxt/nXlbX/AJeTSkzspK0blgCRBjJq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qalartqAJqTYuybZF6c1QdZBnFDX+30NZmpapItu5U8+1IDq/h5ceZrYUHvX014dm3LD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uDL4khU9Sua+oPCsha3z6NWTIO61P/kHT/7hr8nv2ocxfGXxBb/3Lt3/AO+tjf1r9ZZV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r8mf20l/sD4/eIPJml865kWSWL+Db5Ueyu7BfxDysf8Awjy8daniOK5y28T3AzutYZ/Y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4ks5P9fa3Nt9CJP57K91I+XNtWwtIr4NXbS1srsf6Dq1hN/0zkk2P/4/TzoN9/zxNOzA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MQRnrRJayW7FXXDDg0zYaAI7q+MEEUQ/5bSOkmf7nl7P/aklNUbuByDUGuTp9os4E++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NnWrFkc963pxM2wubXNp5PnykRRbI4hI2xE8zft/wC+3pdKtYcHEMeR7VLdfMprO068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RXO0i7JINzD3qJzunj71AJdzGpkOZ0rVRSM7tlm6GITjrVGK+awjjnQkNBKk6keqHNaF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8e0wqZpSi0XFuLuj6g026N48ZiyS4UCvtz4PRzW3hdJJRglFwK+JvhGqa5qHhyBfvTxR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bwqgtNIihAwFGOK+RPu1E82/a5lJ+AnjQnjOnMv/AH28a/8As1fk82mArgDFfr3+0Dos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NgQSXMuk3Swqe8nku6f+PBa/J/YPSumjtY8bGfEjhGfJ44r7I/4J486T8Wf+vC1/9Bua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naP+Kc+Lx7fZLP/ANF3tdiPLPM9H5/4KD6eP+qoJ/6d6/bu06mvxD8KP9u/4KC6TJ/z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W3V+3dow55r2MNszxsRuaEYqVelRx9KkXpXoHDqSUUlFIY/oMdqepqIHFOVqQyZT1p6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1qGUmTL0opF6UtRYBptIZM7okbOByvvmnHTLSTdutojnf1QfxDBp6VKvSsmgM0eGbD/ni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7qdKt2enxWC3CxjCzSPI/P8AE+an305TuzUASUfSigcVN2AXPnfZT5H+u7Vlldbb7/2d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n8//AI/Wyhxmnk1nzMtGTaJNbD/kGQwQ+Z/yy2f9/K1tNkldciLyh+H9KeBmr0AwtRJn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4hW4hWQepFeOfEX9l/wF8Trxp7+C9hlHDfZZgoP/AH2jCvbGGQaqeXtJrJOx0NJo+WZP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4e8e+JdJXtDdCG7hH/ANqVzvjD9hPX/E9jBaL8RLWOOJw5b+xWjaT2YrP/SvscrUe2tY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PwY/gDwRpvh7zY5I7ISKjRAgYaRnA55/ixXB/tXHb+zb8V8/9C3qH/oh69o214j+11lf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Leof+iHrS+hEXqfmf/wTIH/F9NS/7BE38xX0D+0Ypm+LetyddsVuv/kFa8I/4JlLt+M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QHxzUP8AE7XD1/1P/opK8zEbHtUdjyOGZ4JDya3bDUN4AJqtNp4kyVFVVje2avKOo6yB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1jqPQE1t206uOtCAsCnimCnitESPXvUsfeol71LH3qyCRR1qdB1qGOrEYoAco9aco60A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vQ0opYxwadTQAo7U4CgDFOUdaoBACKM07FIRQSNzRSheaXbQAA04HFNC4pwX1oAdSgmg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WyjZUuBSY4rwTqIttZGs621guLSwudRm7pCK2COorzv4g/FlPhvq9tavo7aiJ4PO3rd+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z0rpoQ55WJcrC3T+K9UyZrC8gh/55xRMlV9L0m9trqDz7eWAeYnX/ernD+1YgyB4Vb8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H+0WvirxDZ6Y2g/YBcTxp5/9oCbblxzt2p/OvVdFQRnz3PsX4K/N4wuyf+fdf/RqV8rf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e8kv/oclfVPwS58X3n/Xuv8A6NSvlj46jHifWR/01k/9GSVkmQzghpOq6FpkAvoPIz/0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YTKi7gGK1534u/aMvtXK6cmjRxBdn703O/f8v93ZWr4O+I7WGlCIgSEnOJK6oRuZylY9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f6ixB95Jo4//AEJxWJ4xePwDcyWuuQvHftGksdpbOrjYyblLS52ID0/jq5bfHUWEe2DT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LXif7THxluvib4xl1SOwt9EhaCOD7JBN5/3f+mmBTlAIzOV+IHxd1jxNcXOnecthpAOP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3/45v+B193fsZDPgnwEP9u2/9HV+ZJ5NfpX+wvhvAfgcel0o/wDJp65pKxqncz/2uwPM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9LLiuhtNAsfC2lQz6JpdrY2N1ujjltY1Tft/2v465r9sP/mZv+wvP/6XTV4l4F+PmvXe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3UawWsvmt+42btzfc+b/AO1114eXI2zxM2oyrxhGPmer+JNbkBvbh9223+RgQPvVwvj3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lfeIoLDz/m8y6lk8l3d/mb95Wf8AFHULi30yz0rS9QGm3Cskss3l79mxvp/f/wDQK8P8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us6tqGsXoXMc13Nu2f7lFT3ryNYP2ThSpyvy/ie/fBPXtQ1LS9ZDy3N9o8UiR6ddXDf6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xov7uq/jf4n6T4I8a6RJqLvcRaRi9+xwpkvPv+R/+AfM/wDwCpvg3cppnwb0eVyzR20N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jGvmXxh4lfxP4jvtUZtxmkITnooPyf8Ajleeqaep7kaje5+sdsu4EVDfadujJUc1z3wY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uvM+0Nolkz+b97Pkp1ruAmV6Vk6djvg9DE0fXDaXQt5m2v2J716n4e1j5FVmzXlGvaR5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EVc8H+JX3i3mOJFOKxsbHv1lOJEBFTXFtHdQsjKGVhyDXL6DqwdQC2a6mCYOuQaAPHvG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Afsty24n/nm/936U2wmBRyeo6ivT9b0yDVbKaCZQwYcZ7Hsa8ivLO40G+MEwOP4W/vCr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O3YFZ0N3mpvtGVoAuWzF805n2k81XspPkaqd3eFHPOKAJ73UPIiZu/bFd34B0T7Np6yy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9K4HQrE69rMUPWKI75P8K9isk+yW4GMVQh9xKI1K56V5n4+1rMbQg12esagIi/NeTeIp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KMmeV/FU7dBtT63IP/jsleRyPnPNe4fFzQpJ/CH2iL/lymjmb/dJ2H/0ZXgNzfwx/wAZ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c0lZ41ODH+spf7Ut/wDnpWWp0l1+hqlMNwYHoaa+ow4Pz1Tk1KHn56NQOz+Eh+z+NoPT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VlAsh0ySa+Q/Bmo27eKtKUygM1woGe9fVvhV+Ldf+eh/9DqWiD02xcS2S89sV+U37fFn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8/lhbyf9874v/aVfqnZRmGLbmvkL9vr4Iz+K/C9p4r0mH7RqegI7XESDmW0b/Wf98P8A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5KNTU8vGJypux+een2SnnArds7JcZwKyrQ9a3LL/AFVfSwtc+WloNk06Jwd0aMfdRVSP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cTO+/wA0PitLnNTxZC10OCZgUoLLVtMTZZaxchB0R23r+VVh4j16yB+0Wlpdv6vCE/8A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afIsd3EQ2DSVIakRar5GqWeizW8F1DcRWX+mebt+e43SeY0ez+DZ5dU7JuvNXbu6xakE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jYSL55jbNZdlHtsp/XzK0ScDFVoFxDKP9uqKK8aEmrdtHvlHtTYo+tXbOLCk0CIb04TF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X7ksQMcVzmsylErGRSPsL9msbfEmhdv+Jen/AKClfdmn3Ecdme3NfBXwi1y30S68NsXz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uyvs7+1CLQ4618mffrU6G6u6/Jr4meG4vB3xC8R6HA+6Cwv5oITt2/uw58vj/c21+pml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ml+2J4fn8PfHjxKko2xXpivofdHTBP8A30rV0Ud2eRj42ij5+2mvtn/gnONvhX4yN6WN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SBk19u/8E6LfyvBXxjnH/LWwjT/vi1vT/wCz12HinjHwUTzP27vDI9PHan8r0mv24tG56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+0/t2eG59uzzPGbSbfTNwxxX7XWjdea9nDbM8fEbm1FJxU6yVRiPFTqeK7zjsWQ+aXfU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hqepqIHNOU0CJlanq1QqafUlIsK+KPMqHdRuqCizG/WpRJVWNqlB4qbATBs1IGqBDUim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Rr0pymsWgRLGamXvUMdSr3rOxaLEXSrcZwKpxVZjNYM76S0J+tVmqdehqBqyTNW7DDUd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EP3TXhX7Zi/8Yw/FX/sX7r/0A17tXgX7bQz+y38UP+wLL/6EK3i9CILU/Pb/AIJmW4b4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ZRp/wB9+af/AGSvc/jQN3xO1z/ej/8ARa14v/wTG48eeMfa0tv5zV7R8Vlz4+1/H/Pz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Ht0djijHxVeW3EoIIq/5eRR5eK8o6zEayaI5XpU8F20Rx0rReHI6VTmtMg4HNIDSs7wS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5aGV7Z627K9WUYJ5qwNRKlj71FH0NSx96sgmjFWox1qvHViM1RA/FAGaM8EUq9KtAPXp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AOpy9KbTl6VQDx0oxQOlLQSIq9aXb7Uq96WgBAtKBiiigBRyad0pu2lwfWgBuaM8Go8m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54/ad+XX9LPrZ/8AtR6+h6+df2qTjXNB/wCvWT/0Ou3CfxDCoeGE9ea1vh4c+PtB/wCv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ViFuTW58Ovm+IGg4/wCflf517dTY5oH6bfAo58X3ee9uv/o6GvlH9ochfHV4B/z1l/8A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f+Kwm97df/R0NfJv7RLn/hO7v/rpIf8Ax9685bmzPjCVt2psfRsV0+mOScZrko2zfvn+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d/tXoUtjkmzoYWOw15b47ydR/AV6ZGxCmvNfHC4vx9K0BM5mM881+lH7BZ3eCfBY/wCo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U71+ln7Agz4M8Gf9hI/+lVclRWOiDM/9swj7V4gh/wCovc/+lU9eIfCHSFRr3WplxHAv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/wBF/wDfD17B+2sx/tjWf+wvd/8ApTdV434tv18H/D3TtMtPllulCjH9zh2b/gX/ALNS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xT4nOpaxeagW/wBYxA9lH3K5vToZPFWtW2nQjc0sgTA+vNZ887zq34fpXofwA8L+dql9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BP8Af/5af+Of+h11xXunj0IuVVyNn48a/B4O+HltoNji3e7UWyInGyEdf8K+ZUNfRHxu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eI2TJm1WGK2PpEnmJ/48/mf+OV84JJWCV72PZUuVn64fBu9N18J/BMxQZk0Oxz/4Dx13Q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IPGnhab4feELRfE+i/a10u0VrZL+EOr+TH8u3dkfTtXr4sxjpWUoHfCqrGRJaiRTxXM6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/kkHPHeu5ktSoJFZ1zBvzxXLOm90dcZpjPA/iUzr5UrYmTgg9/evTNP1PcvU9K8I1q0m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SqckDvXp/hbV01Kwt7hDw6gkenrWPKaXO5SQXAxmqWreH4dTt2SRRuxw3cVNY8c1rrtd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3oF1oMpZsvDnqB0qjDdBwcGvar7T4rqJo5UDqfWvEvHlvb+DLqOW6uorCwkOBLNJsQN/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NQ6BpU3ia8yBiGs+21yxuLcR22pW8sh+TbDKsjH8a9R8DaUljYRkKAxXJoEbWiaAum2w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MRFaJnAgP0rlddvAFPNUjNs5bxHrX2YSNnPpXJaXm6dnPrXif7Zn7QGpfBvStC03Q47K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vImkSGJPRN33ncr9djV8WeKP2j/ip42t0i1DxXeWVqvH2fTCLONh/t+UUd/+BZranT5m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8WviJpXh7wzrelwQ/wBuarLC9t9gtPneBnj/AOWv9yvke6vNYuv9X4a1Bf8AroSaxP2Y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GU70ltpiwyCS4ff3/wBivc2CgHBz9axkuVtHoUXdXPGGbWxn/imr79KiZ9c7eGr79K9i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NzGD2qNDpueP/wBqeIMY/wCEZvvO8zy/K+fZUBl1k/8AMEnJ/wB817T9pj2/w1l3Cozk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HUGs3njrRkn0ee1hjm81pixIAUd+R/n1r7V0t2hktIB1WNU/75r538E/8h1cf883/lX0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i/dZQw/Fc1m7CPTNPdjCu45OKo69bfaRUdhdlUAzxUOq6otuhLGnHQxlG5+YH7U3wZT4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pIvDuqp9psmIO2Ns/vIAfVMoR/sutec2Lhoq/Qz9rTSNM8Y/AHxBc3Fv58mmRpqFnMOs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yf8Cr87NOP7r8K+jw0/aRTPk8XS9nNo0EAJNWEAqrEDVlDjrXqrY8wJbfIqsIipNWzJ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ChqDfu8ZqKybHFF05YkHtUNu2JBU3A02PFRRLlWHq2aSeTZGTVS2ujk0FmlxEpzTDcMy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Z+Ks2kWASaAGtbCC1NczrJBKj3rrL7/j2NYdrbrc67psZ/juYU/8frmquyZcLcyue0+G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dNmAe9ht+P8AbeNK+7/iHPPZ/DPxFc2svkXUGm3MsUv9x1R2U/gQK+cvhro0Op63NqUs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/wBfMDL/AOg19QfG/wAPQN8Lb1oBLf8A9pJHax2kXz/aEmfEnl/8A8yvmWj7ymanhbUZ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f9pSlAS8W1M/98V+T/x5+I6/Er4s+ItbhctZSS+VacnmFMqj/wDAwN//AAOv02/aA8W/8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avaN9juIdPkggbo8cz/uU8v/AIG61+QpVS+7HO1V/IAf0ropK2p5eYTVlASvu3/gncM/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/wCkc9fCWRX3z/wTuG74RfFAdv33/pA9dR4R4D+zoM/tweEv+xsP/o56/au0brzX4m/s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8EXf/PTxGJ//H2av2stG6817GG2PIxC1NeF8DrTdU882h8i+/soRbJJLqWNX8tN37z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ijkApmqaVY65aG3v4fPhEiSeXHIyfNG2+P50/wBuu+5zw0epjaVquuardQQQ33kwS/aL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TxI0SR+ZH8uz55ZP+ARp/eqXSvGk+qaDomufZ4oYNUjsvLtfMZ5n83Z5m2T/AGd0j/c+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cJgh2XF5HOgaMXRvZmmjRgpZdzO3yfIn/fFMtPC0Gl3UE9jcSQfZY4reO18tXhgiT+GH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lod6lQtqizaeL4rrxTPokEPMVu1x9r/gd0ZEkWP+/wD6z7//AACr91r8FrdXFv5Mv+ix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B5jSJH5nz7v+Wdc9p3gHS9L1v7bbS3VvaJYNZC2ivLj92Hk3ny/n+TkD7tGpeGvPTUrG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7W6lubmVp4E/eB5E3l9/yP8Axt/BVpgo0ZaJHTP4gs4/EcOiCTN/JBJc7B/cR0Qn85F/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Rxtc3EVuJZEgjMz7Q8jsFVc+pJrgLbwzq1r45h1KDVIp4Gg1IvcS2376OSaS3ZF+/wDP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Z/FV7xDpU+qaHpPn+Vqt7a6xYXEcsVns2L9tieSRfvbPkjpSMpU4dGdY2r2kV/8AYZL21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OXzP++etXh0rhLq6+y6/ceR9v+3XWq2/mWsturwvFtgSRo5NnyIqRyP8Af++ldn51SkYS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JOKqRvnvUqmixkWVkp6y1WDUobmpsBeR6eGqpG/vVLXvEun+GNNkv9SuPJgT+FRl39lX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+KphWBc69Y6XdfZ55v33+s/dxM+xfubpH/g/4FWtcXkNlC09xNFbwr96SZ9oH41gzTlN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VmQSRsHjPRh3q5F0rnaO2imSj7tQVOPu1D61jY0qbDD1NMp570yrSOe4h6Gvnj9uwZ/Z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X/wBHpX0OTwa+dP28xn9k34k/9eMP/pXFW0RR3PhL/gmMn/FfeNvayt//AEOSvaPiad3j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8j/4JkIP+E18aev2OD/0N69a+JAJ8f8AiH/r8f8AnXmYp2R7VDY5oIKClSheOlG2vLO1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VjYfSgJ7UAZktiHycVGluYjkVtiEEVBLb9aoCC1vjGdrHitOGcOMg5rEliIJ4ot7p4G9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mRqzLS8WVeDzV+JwapOxLRZQ5qRe9RpUqrxVpkWHoKdSKOtLVpiH0qjrSU5ehp3AcAKX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qjrTqRe9LRcAoAooFUA7AowKWigCpRRRXgneFfOn7VXGuaB/16yf+h19FjmvnX9q4/8AE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n/8AQ0rtwn8Q5Kh4Gx+Y10PwvG74h6Dn/n5X+dc6R1rovhb/AMlF0Aet0o/WvbqbHNDq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cJf+vdf/R0NfI/7Sf8AyON3/tLIf1NfXHwK/wCRwl/691/9HQ18jftI/wDI4/WKT/0M1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qti9b/fP866nS2wK5EHF43+8f511Oln5K9ClscM9zpFGIs+1eb+PcfbVIr0cti1B74rz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VoUjlARn/PrX6WfsBt/xRfgz/sJH/wBKmr8zgfmr9K/2A3/4orwZ/wBhL/26rkqnRT6m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LUk7Nqd43/k1P/8AFV8seNvGsOv6kx8zKQxrHGB0Hrj+X4V9Sftv/u9euXH8V9eN/wCT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x9x/OrpJGeKfuWO00K0+1t5PeTpXtniDUE+GPwou7iKXF8sZt4HHUzMf587/AMK81+E+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H7u3IlP+8OU/z/sUz9ozxSL/AFi20O3k32+lJ5sxHRpn5H5Js/77etqsrRsjmw8bK50v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8PL6W+nSf99Jn/2avmhSM19O/FU/8Y1aD/15ab/6LWvlvPNctG92dTNMLutuK3fDHxJ8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eK9c0OH/AJ56dqM0C/krAVj2i5thmpBGK6bEqpY9H0n9q34xaPjyfiBq06j+G9MdyP8A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9t/4x2/3/EVtcf8AXXTLb+iCvGPLX0pDGMGk0P2vY93uf27/AIn3asJl0NwRjmwP/wAX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+0FqfxQg8RaZrq2a6hYTJcxi2BVJIm+T7uT914/8AyJX5zvEOeK7T4H/FW4+DnxI0jxFE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B4e3Y/OPy+f/AH0rllTOqlWk3qz9q9OvwVBB4/lWpHfbWHOa4Lwn4htNa021vrG6ivLK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q6MMq341vfaSO9cj0PZUXa51Yud8Zx6VzPirw7ZeItFvtP1K0tr6wnhZJYLmPerKe3tV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zXN634sa1tGuMzGCMfvOfuJ/z0rK5tCNzzHwF8GPCvwQ03U5fD2lgXlxctIJJ13OFdv3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eGsiwiz/AHBXnouhqQh7AV19h4hit7dUHGBinct07G7qV+IImGcYFcNf6iZnbJ4q3quq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qt7HawB3YImfmc9FHc1SMJRPzf8A24/FJ139oHULZX3RaRZ21kgz93Kea/8A6OrwYHPS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eO/FGtht/wDaep3N0jf9M5JnZf0rKHyjrXs0oKMT5udXmZ69+zXdeV4t1mHP37HzMeu1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414xUgEj8a+df2fJM+MNRkPex8v/AMiJ/wDE17vc3Pl9DXiV/jZ9RhdaaJRL5THmkeXz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daYl5tBGaxTOuxLc3p2MMnis+e9LQMNxzUMlwPn5qj525iM1XQmx3fwl1NIvE6Ryk/dI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Rsh4ViB+VfKPhLUotO8SWTTHETyrE5Ho/wAv9a+iLRja3cBz0k+f/dqB2PW9KutyLk9R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VC4PW7tov++50T/2asNbw2l1wf9bVD4w3c9r8PbefJh/4nGlDzf7n+nwfNVo3hTuUv2jN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BOg0maT/AL4Qv/7LX5o6f/qh9K/TT9o3x7P4B+DHijU/sf2wram3H9zfLJ5Ufmf99V+Z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Dly9xnyebJKvZdieO8MTHI4q7Cy3C5ziqdzCCM0lsWiyAa9g+dNEAEGq07hc81HI77Ti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V9AHXBBBNVYnAfNJIkgjPJqvtcggHmudsCe9vfMbYnSnQRMycdahtLXMnzc1uW0KwjNC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FakMG1DTonXHAxQ0+0HFb9AKWonEWPesjSufEml/9fsH/oxa0LuQyE5qjoreXr+nyf3b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2xvh0pVUmff3wd8A6VdeAZr7/AF8+oI0cn/PFFSRo44/Lr1Xw5o9t8O/Dy+I/EesyQ6Zp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/ANGtE/2E6V8n+DPjvr/hDwZHoNraafN5EzTpc3CMS+ZC+3j61yXxi+NPin4n6Nqzazdg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2xKwxfK//fb/AO3Xz1lc+3nP2cbmB+05+1Tqnx1v202xR7DwlZzlobeQ4lu3GQryD+SV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qjZwQTXTE+VnUdSTciEnmv0L/wCCdLbfgF8U7g9nux/3zYCvz0r9D/8Agnh/ybX8UB6z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yPlb9lfXrPwt+074PvtbvrXS4LTVH+03V1IqQx/e+8z/AO3X7IeH/Guj61arPput6bqE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lP4q9fgFI3mz7/7z5rR0rm64r0Kc+VHBOHMf0M293vz2qbzzX4R+GviD4q8I/wDIF8S6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Qlt//QHFd5pX7WPxi0fAtfiNr20dFurj7UPx83dmt/rBl7A/aAXGKlS69q/I/wAOft+/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6brijtqelxAn8YvLrvdH/wCCnHxAtcDU/CvhjUB3Nstzbk/+RmpqvcXsD9OBde360LcD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KjQyfJrvw9ltf+m2nar53/jjxJ/6FXaaf/wU1+GlxP5V54e8W6d/t/ZredfzWetFVRn7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qUXPHSvmnR/27vgvqqBf+EyNlN/zzu9MvIz/AN97Cldlo37U3wm1gD7N8S/DSk9BPqk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VUHIz2dZN/tU6P71y+meJLLWLZbjTtQgvoGGRJbSrKCPqtXheH1rWM0S4s3Vk9DUizEV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3w71d0RZmr55pVnJNZ4u19aPtqjvRdBZmurcVkeMrGfV/Ces2Vsoe5ubKaCNScAsykDm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vO61DSHG8TnvFml3c0ni77NC8z6zpa2UAT+CXM6fP/sfvkf8Hrfu7y2tRHNdCacxXCBr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/dzfP/B/u/xv/v0/zc96mhcCsXA2UrnMeHTa6t/Z0WpIk2lLJqUkf2pP3M7vNG8cyq/+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34GuZJvC9g7u0u6MMsrnJdP4Cfqu2oI5OBW5YndEPpXPKNjtg1Yo3b40u4mnvZIFt98k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qfg2fUptHE+qXDzTXDmaFJVQSRRMAUR9qqNw5zx3rXvdMt7/AE28sbiMNbXSOkqf3g2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ckZNYqFwqP3WiYc0Y4qqJSM804T1Vjh1HE4zzXzZ/wAFBz/xiH8Rv+uFl/6cLevox5et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uPK/ZC+II7v/AGen56hbVSRpDc+QP+CYH/I4+Ox/1Drf/wBHV6p4/UHxx4hP/T/N/wCh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/wCKx8dn/qHW/wD6Or1bx4M+NvEB9dQn/wDQ2rx8Ue1Q2MFV4pwWnqmBzTglecdqI9vt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QlAEQSkMWe1WQlGygChJaI4PFUp9OIBI5rbMdRPFwaoDm1d7Z/Stew1ASDBPNR3NmJMn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GeKaYrHWQTA96uRsDXMWGoEfK1bltPu71aZLRfFFIhyKWtUZj6cvQ00DinKMCqEPHSik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vS01T1p1ABQKKBVgPooooAqUUUV4J3jU6mvnr9q4/wDEy8Lj/pldf+hRV9CKcE189/tW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yux/wCPQ124T+IctQ8BcfKa3vhef+Lj+Gx63sY/WsKThfyrc+F5x8R/DP8A1+xf+hCv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fpT8FJ/K8VSNnGbb+UsNfLX7SNv/AMVXG3rFJ/6FX0z8IpNniQH1gI/8iR/4V85/tHx5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f1eT/AOJrzlubM+Dz/wAfp/3j/Ouq0v8A1YrlG4vj/vH+ddVpRzHXoUtjinubZf8AcY9q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T+5NcL4yrQaOO21+j37Brf8AFA+EvbUSP/Jmvzir9Fv2FD/xbrw37agf/SiuaqdEDM/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ayXx/wDJl/8A4uviAMCeK+4f24Ey0sn/ADyW9H/fU0n/AMRXwZZSTXNxDBChklmlWFFH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mVX3tD6A+DB/sHwjq3iOf/jytVaOP/eX/Wf+01/77ryjxxcyXcF5dTj/AEi6YSyn/acY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4B8EaB4Pt7gS3AjSW52/8tNvzHP+/N/6BXgmsalLqU+9yQgPyrnp7/Wt5K6MY6HdeL/i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4cW1t7TT4IoY1WPc8rtEoQfP+H92vNKlxxUeKmnGxUmb9oP9Gj/3alXpUVp/x6x/7tSr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xpaTsamwEbDioH71O3SoX70rGq0Ptj9gb47NJpz/AA61e4zJDun0d5G5ePrJB/wH76/8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94pfQLSG9vifsMsiRyS/wQM/yR+Z/sb6/GvRdbvvC+tWOq6ZcNbXtlOlzBKnVHU5H8ul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+Ffj/wDC+60y7VGmuLNrfWNLP+sh3phz/uHqj15tek73R7+DrqUeSW56h4ptdVutAuJ9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ZbxS/cnb+7J/c3Vy/wAM/itp3xC8JyanZIbU25eK7tph++tZV+/E6d3NeZ/CT48tYanJ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AlOmfu45fN/5CMQ+63+/wD31/4HWX8OPh/dah+0b4v8ZafeSad4Umw15p8HyJd3+3+L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2/2q4uVnrRsj6N8F6VB4X0owf8APWR7j/Wb9m9t+3/YT/ZqdbqS4Wa+DGGyH7uP/b/2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0NZK7MCB5mWz8uKi1HxdBdIsSnybCH/WSZ2JtqLM0dmb7XEx/wBMmYiH/ln/ALdfN/7b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6Lw7bzbNY8Qh45Np5Sz/AOWp/wBjf+7T/vuum+K/7V/g7wUitLfw6jcwf8e+kWcil5H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V+fvxE+I2r/FfxffeI9YmMt3c/cQH5IIh92NPRQP8a7sPRbfNLY8TG4iMI8kHqzBTrUs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PnOY8V6p88es/AKH5tanH9yFP/QzXqxkY55rzT4CweXo+qzn/lrMkf8A3wuf/Z69M281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frQTYwg4qF881aI4qFh1rlR32Ma7mKsQKyrx2YVsXdvljiqU9plehrRMixli6m9fzr3D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3LZas8Yv/KHlyxfJ5+z/ANnrxua0Iizg1SKywyxzQyPBNG25ZEOCKC1Y+4ov9I060uD1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jV4b1Xxl8DfE2n6T/wAhaW2WS2/ebMSxSpNn/f8Alr558M/tK22jR2OieKSsAugFj1QN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8H+s+/Xu/hjxfc2MSSzzrf2EgzbTwHcpH/AKpIu9tj5f+J37Zdp8Tf2f5vBk+i3sfim/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222J1fdH/HvZ1X5dv8b1866Z9wV9A/taap8PvFPiDTLrw3Kg8UW081nqojtmh+4f3fmY+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/wCIr5/sBgGvqMFG0D4THTcq8rmhIuYzVDcVY1oE/LiqEww5r0Tyi9HtMOT6VnT3SRse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Z7Z5WOKgaFudTRUIHNZg1F9xwKtf2axPNQ3cSWa8isC0JbXMzSEhsVdWS5mbAlIqrpFz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o4Ft4zny6qIitaiZR8z5q4pO3mlMsZ+6uKbuBzitUBWuOjetV9Jj3ata4/vip5OXNS+H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+sa+x04X+NE7z+1JunlAVg+I7qY6LeIg/dMCH/HP+NdG9iwrP1m2eLR9TLDGLd//AECv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h1PJY9PSRegqO+sFhhyBUkd55S1Ff3fmw16EUrHy3UzAMZr9Ef8Agn1/ya/8Qh632pD/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Dmv0H/YPbyv2V/HLdjrN4v52lqP60xn55QtnBPJ61s6BFuuHfqAKxQNmB610/h+HFu7d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FFAGKUDijFAWExSjijFGKAsFFGKMVV2KyCijFGKOZhZBXSaF8TfGXhf/AJA3i/XtI/68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Fc3ijFNSaFyo9j0z9sb41aQP9G+IeqH/r5SG5/9Go1dt4d/4KL/ABo0WQG81DR9eQY+W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lK+ZsUYrVVmZeyR9s6Z/wVP8Y24/4mXgbQr7/ryup4P/AEPfXd+Gv+Cqvh+6/wCRg+He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ivP/AENYa/Ouin7Zh7JH6paT/wAFLvg/esBcReJtM959PjcD/viZq9C8O/txfBHxDtFv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HUbe5s/zMyItfjXijFHtmL2SP3P0P4//AA48Q3Hk6b8QfC97N/zzi1q2Lflvr0WyuEuI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Oa/nrx6jIrT0fWLvST/AKDe3Fh6m3mePP8A3zV+3F7I/oNjmZeh/Cug0q53RjJr8G/D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f7N8deKLbHQJrE+z/vnfX2f8Ff2lfiNceBNLmu/FU91KxnJa5gikJPnP3K0e05i1Gx+j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y/7S96/P34o/t6fEH4cavYxxwaLqttPb+c8V5aupHzbeqOvWucsf+Crerxk/b/htp8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KFC9XCST1FJXP0k/tH6Uv8AaFfCnh7/AIKpeAbuP/ic+EPEulT/AN62+zXKfmXT/wBB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HwRvP8Aj513VtL/AOvrSLh//RW+t+eJHKfXX2/2r5q/4KIy+d+yX44HrJp5/wDJ+2rd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xPbxvYfEbQw0ihljvrk2bkf7s+015D+3j8V/Cmv/ALL/AIgs9K8S6Vqs19e2Eca2F/HM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0+ShuNtAjGzPE/8AgmFDnxJ47k/6cIF/8i16l43GfGOuH/qIXH/oT153/wAEvog2pePX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eieMvm8X69/1/wBx/wChvXz2LPVo7GSBSgZpB0p6jivNO1Ao4pVWnKtPVaAEC5pQtSKt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pjqfbSbaAKkkAINU5bQNnIrWKdajaLOaoDn5bIoSVpbW9e3bB6VsSW/XFUJ7MNnjmgDW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lYEZFcnGXtn46Vr2WohhgmrizI2VYCjdnpVZZg44NPVjWyAnXpSgZpiN1qRTVECqOKco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0AKopQKFGacOKskKKKKAM/f70bveot3vRu968E7xC+HNeAftTnNx4YP+zeD9Ya97Zvm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nhc+15/OGu3CfxDlqngc3CH61s/DM4+I/hv/ALCEP/oYrGmPyGtj4Z/8lH8N/wDYQh/9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oPVn6MfC9sa+mP8Ann/7Ov8AhXhH7Q//ACG2/wCuK/8Aocle7fDH/kPKfSM/zH+FeFft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lIP1avOW52OOh8AH/j9P+8f511Wln92K5Rv+P0/7x/nXVaUf3dejT2PPnubOf3NcL4zN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3jPg4qxo5LNfo1+wx/yTbwz7Xv8A7ctX5w85r9Gv2GD/AMW28P8Ate/+1mrmqm8Cp+3A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/wD0Zc18gfADw22s+M21KRc22mKWXI4MrDA/IZr6+/bf50PUf+urL/5Eua+Zwf8AhV3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+f8A77/+JSog7Ckjzz4keJm8VeKr++zujL+TDnnEa5x+n9K5Mx8+tAut7Ekk5PWnxuCw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521CYDnpWzFJGV7VIFiI7U0IZbrtgQegFP6U4EAYzQR6VqQQmkpWoAzSBDSMiomTg1OR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lIvWoIrq4sZvNtppLeUcB4nKt+Yq5IM5qnKnBrNopMp+a/nebn5927OO+a+7/Bn7UXw+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TYanca3rclt519awxt5qXEnzzbpH2/xjbXwdjDU48isXSUjppVnSd0fR/jD9tvxRe3Us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I8O1zH58zt67vuivKvGXxv8AG/j21+yazrs0ljnJs4VWKJ/99UAD/wDAs1wgGKfVxpxi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ip1rTs+FrORMmtK0GFqzmJ84NDtlaUrTSvBqgPdvgtB5PgtJf+fi4kf8iE/9kr0KvP8A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9OgM8f8AqZJP/IjvXQDWUZci5hP0avnKrftGfaYZJUopG8T1qEnOaw21cc/6RF/31UD6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+D1mdRvmLd70n2UntXMSakqgk3a/991UfxAqEj7Yv/fdCA6yS0JyMVXbSN/OK5j+21fn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NbCf8vi/991S0Mzl/jvpnlaNpNwP4J5I/wDvpM/+y15R4e1bVdHu/O0vUrvTZuP3tpO0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FO/GpeFdn2lXMVwk20Nkn5XX/wBnrzLTVCp05r2cJBSXMfL42Tp1GkzpbBGbcXJYnku3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U+xGYB9KlKc19DCKirI8OeuojHiqsoyatPxVWTrVmQ+MZSoSME1LE3WmSryagERBgGLH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/absxj7orY1m9FtasoPzGuZtkM7E9Se9YGppafhZFx2rqrZw8Y78VylrFsyc81s2Fyw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DFIGGKC3BroQiMryaueDoftHi2xi9Wf/ANFuapE1c8IXH2bxZaT+bHAE3/M3/XN65q2x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bTznkDH9az9X09vsc/yj/Vtv+lSNrCbv+PtfbmqGr6wv2OfN0P8AVtv57V8x9s+uq/w2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aZLG3l4K1bfUiwPy1VkumcdK9NHzL3KohYdq/QP9iGQ2f7J/jKXGCPEU3629nXwD5zV9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+LD/AHtebHv8lmlAj89CpZfxrstFTbZr9K5K3XcR9a7WxUJapj0FaozJqSiim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lUdaAE2UBKmVaXZQBGEo2VJtFG2gBipzU0ac0irzU0a80AaWmjFfS3wl8V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mwvFtx5u25SPcjHzpPyr5t05cCva/AN19l8O2v8AyFLLhv8AS4pN8P8ArP8AnnVxAxv2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VnJZl2hitERt6lTv3uT+m2vG7g/Ma9J+KWrf2jran+0DqP7hfmki2FOZK85lXg1bZNi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kcmkPQ1ndjsNTvUy96hQdamXvVXY0j78/wCCXZ/4l/jb/rpGP/Rddt4xH/FX67/1/wB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+CXQx4a8df8AX7bj/wAdFdT4jGfEepH1u5v/AEY9efitjspGaq8VIi5FPC+1OVK8460C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6igY0DilAp1AoAMUYp9FADNtNKVLSYzVAQlKhaEGrhWm7OaAMya0BB4rOliaFiRXRvFl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VxMijZX5Bwxrat5RIvWsOaxKZK0trdtC2G6VqgOjXvUq9azYL5W/iq7FLuqyCwKcKYpq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QvSlxVEiUUuKSmBjbqTdxRRXgnoERbmvCv2ojm28Nf791/7Sr3CQ4zXi37TvGi6E3/Td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cJ/EOWofO8nOa2Ph8dnjrQGBwRfw4P8AwMVlSJ8prV8BceOvDv8A2ELf/wBGLXt1PhON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7NZb/rma8M+PqhLy4b/ppj9TXtngJ9usj3XFeLftDrtmnP8A02Nectzs+yfn7/y9v/vG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VB/0x/8AeP8AOuq0kfuRXpU/hPNnuagb5cVxfjb/AFqj/PeuzUcVxfjc/vU+lUNHJZFf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2/h/wD6/f8A2sa/Oj1r9Fv2Gv8Akm3h/wD6/f8A2sa5q3Q6IdRf21edDn/6/n/9GT18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8QQafbsPstjbJCAvTdzn+gr7S/bix/wjNx7X03/tf/4uvzreaS5neaZi0khySaiGrJkT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1Nj2gVNHKq11o5yzFZlu9TpYEd6ZFeKvepV1BOmaYh6wle9SKmBUa3IaneZxVICNxilj6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DTAUjg1C3epj0qIrQBWPSoHHymrLLwarv0NIZSdOTTNntU7jmo6kobt+lOUDNOxSqOaC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DAqpGOKuQUCuTECk2inGkoKR7z4O8LQXXhrR8wjzvscb/wAnrZl8HWKpjYBWroVl/Z9h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/wCOYq/IgbPGa+eqtOo7H21Bfukcd/wiNip+4PwFU/8AhGLL7RiZAYd3/LQb66eYYY4r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bpGfLoWnpEVjgQD2XFUx4atDyVH0xWm0qqOuT7VF5xosiivaeHtOa2lcwnKvt5qRfD+n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TFsWZ5x89Q290YSR1FFiLHPePPCNhB4V1FokBmji8w/vPv7Pnrx1QUHoK+gLmJLy2lif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gFtnHQV7uB+A+XzGNpmvpTBoB9KtkCsvQ5Mwgelard69xbHz0pFa4bmq0p+U1NOMk1BI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S3koWOmlMHNVNRciOs+g0YutSiXvVbSIwZADSXuS3NFpkOCvasDQ2RpZUbh0p8Q2Gn6d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1RV3etNANicnrUuflJqA/IM1CbsjI9a1TAkMvzHmtHwpbLd66iuMgKx/Q1n2tvuO41ue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57CB/wD0Na56mzOrCxvWR08ugRgkSDii60HTF0u5aSDeyxOw+uw1sykOvJrJ8QkDw7qO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D14FtT6aorQZ4vcpCM7VxVF8c4qMZoruR8z1GnrX6Cfsbj/AIxG1738Qt/6HZ1+fYr7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1H/sbIP/AEqsKCkfBOmQebNGnXnNdhEmyML2FYHh61yTKR04FdBWkdhBRRRVEBRRRQA4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gB1FIDmloAKKKKAClUdaSlXrQBIo6UppFNFADscU2njpSBaAHoM1PGKhQYzU8XWgDW05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ae68K6fPBql1AJYvM8r76J+8/uPXzlpw+Q19bfD7H/CDaB/15xf+g1SA+ePjBbX9l4sm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Qr+/SER5X6CvOJOhxXqfxsH/ABcDWvpF/wCiUryyToasTKbdTTac3U02sxiqKeDimL3p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EvIB/wAIN47m7/2nbJ/5CzXQa6pOu6gf+niT/wBDNZX/AATAB/4Vf4y/7Dif+k8NbOqH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rH9Sa4MVsddIphOKULTgKUL61wI3GgUtO20oSgAoFOCUoTFACUYpdtKFoAZtpVWpAtOC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MFpdlAEJTiozFVsrxTdlAFGSAEHis+azHOBW4yZBqu0IOeKAMKKIxMa1LW6AGDSTWuQc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IOgikDDrUyNWDbXpBwTWrbzhx1qkwLyc5qQcVXSTAqRX3VSAfnNJtpVoyKoDAopdtG3g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rx/9pWDzNA0b/Zuj/wCi69lK8mvIf2kBjwtpz/3b0r/5Df8Awrswn8Q5qh84OKueAz/x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3/o1apvVrwIceOPDp/6iFt/6OSvbqfCcnU/RHwN/yGE/3a8b/aLYeZNz/wAtj/M17D4J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V/aOzvl/31P/AI+a85bnV9k+AVP+mP8A7x/nXXaSP3IrkE/4/H/3j/Ouw0f/AFI/z616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2riPHJ/ep9K7gj5a4bxz/rkqxo5D1r9GP2Gv+Sa+H/+v3/2sa/ObNfov+w03/FttA9r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3Q6KfUg/bsbb4PmP/AE9zD/yJJX50/wAVfoX+3o2PCM/qb3/2pPX56YOamnuTImXgdaQH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E966kc49X96USYPWhLcnPNAtTnk00I0bY8VazgVXtouKsMuBVgInJqQCmRjJqbFACY4p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X5TVVxxV2T7pqlJ3oAqsaYPvVv2GgHUPDOs3kZJ+wmGRf+BNh/6VgD71QWPXpSikXpSi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FU46uQUEk5qS1j826hj/AL7qv5mo+9aWg2v2jWdPH/TxH/6GKmWzOimrn0+ZflPPZf5V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pqJIOTUM+osAcV4El7zPt6asrGhnc5NZepHaxxUdvqbZOahvbwSZqTUrM3WomlIBxSGQ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rUjH29yZOHNWGMSDg1RhtJIsmQ8UStnoaogn82vJLv8A1Eg/2a9NacSAiXkf9M+K8yvP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R8xmrs4v1INDkwSK3TXNaY/l3RU10oHyV7y2Pm3EikWq7jtViQ8Gqjt81BJK8fBrN1GP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DBjNZy2HE5S+cB8VJYDDCoLpPMkP1q1ZpsIrE1NtdNDQ+YvWpLaZx8r9qbBdGOMDtSPc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mcAGoraLzXJI4FMOZGAFadrCIkqwFihwtavgiURa3df9e7f+hpWfO/lJVvwIBPrl1k/8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Evlp3O7B/wAZHW3M7MeKyddlP9iaiCf+XeT/ANBNbN3CI2I71zviWD7Ro17H6wt+nNeB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Rk/I8siiBpJYsZqxHAI+9MmKgGvSjsfLmZ0r9AP2Zn8r9i24k/ueJoG/8n7Kvz7kOCa/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S/8A+xjh/wDS+yoY0fGVnD5MeCSWPJJ6k1YpAMClrRbCHUUUUyAooooAKKKKAClBpKKA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UALRSZFLnNAD1brTqjWnqeDQBIOlKFpENOyKAHL3qVKiU8VKlAGjZylehr3fTfi7Z6H4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81GCyWB5JTsSNgmP+B14NZgd63racLFjNNAQ+K9buNav7q+un33Ny+929TXNOflNaeqE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u4mVyMk0m2nEdTQo61AxAuKUA09RxTlXNUNH6R/8Ev1H/CsPFv8A2MCD/wAl4a0Ln5p5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MD5fhj4sX18QI3/AJLwj/2Wr8w/fP8A7x/ma4MVsddIjC/jSiP2qZV4pVWuBG5EI8U4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AIRHR5dWAnHTNLs9qYFby6PLxVny/agx0AV8YpwX1pxT2pQvHSqAaop2BSgU7FAEZ60m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FeKjKVNimkUAQNHwapXFqHB4rRPNNMfBqbkHPSW7REkVJb3ZTgmtSa3Dg8VmzWZUkirQ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uI9c/DI0RrStbncK1QGmr5p45FQRNkVMrcVaAyMCjaKXbRivIO0jZeDXkv7SC/8AFDW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qavXG6V5P+0aM+ALX/sIx/8AoqaurC/xDCqfMrdTU3gs7fGHh4/9RC2/9GpUDHk1N4N/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2/9GrXs1PhOPqfof4L/wCQtB9K8c/aPHzy/h/6Ga9j8F/8haD6V45+0d1kPb/7M15y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f8fj/wC8f512Gkf6gf59a5BB/pj/AO8f511+jn9z/n3r0afwnmz3NT+GuF8c/wCtX6f4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5/1q/T/GrGjjGPFfon+w42Phxoftef8AtY1+djdPxr9Ef2Hf+Sb6J/1+f+1qwqq6NoFL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63X/ALUnr8/OM19+ft7f8gOD/r5f/wBGf/bK+CpbcBjWcEN7EJY4poZh3p5jOOtNCY71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zTTI3rTgnB5ppTmmhGjYyMRyauMSRVCzGK0VG6rAWAVYIpkK4p56mgBKOxoooAgk6GqU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kHWk9ENaHpvgDw8Lz4ea8E5a+EiRn1Cp8h/77ryEfer6F+FkX2TwNbP2Pmv+Tv8A4V89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ehiaXskh69KUUi9KUVuecupNHVyCqcdXIKCSdq6LwPxr9p9W/wDQDXOnrXdfDDT/ALTf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ArOo7ROzCx5qyiehianiUEGj7NjtT0tuvBrwpbn2y0KgYDpUUjbqum19jUZtM9jUjKB+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A2fyng0iWS88VIih527PJqBjkmtX7EvPH6VWeyO44B/KgCikW415lfNt2n8K9ags3Ljo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an/ar3cv6nzebLSPzM6I7NSj9M/1rrAwMRxXHyttuoyDg/8A666e3fdGa9tHzY6ToapO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UZHG6quSTo5xVO5y4IPFTq49ak0ki71Q46Wsb3Mn+6lc8plxjc4czFyTWhYAynGKz4wC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oi7svoXNsiDBHFOS0Z+RWtZPDdx4OM1aS3SLNdKh1M7mbb2+w5Iq0TipXCjOKqSSdaQC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8/2rdNnpAf1df8KzZBvX1rqPhrp32p9Rb02D/wBDrhxn8JnfglesjeGdprO8RR7NG1Fx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NdO2nhBgCs7U7FJ9MvEYZDQup+mDXh03Zn1daF6UkzwDe3rS+YT3plFektj5LYgfqa/Q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vvT+2kk/74vbZ6/PwrX6B/s0/wDJkl9/2FJP/SmGgZ8aUUUVqiB1FFFMgKKKKAEz1o3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0A4oAdRQDmigAooooAfSqaaGpRQBIDinBqjBzS0ASo3WrEJzVNTirETUAaUDYq2kxAPNZ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AGzNuzmqb1YkPWq7UwISODTTTmph60gHJUiVHHUiVY0fpX/wTQ/5Jbrf/YYT/wBAqXJY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0gj+EutMOv8Aagb8kp6gbR9K4MTsjrpbEy9Kcopq9KkQVxJG1wUc09RQop6ihILiqtKE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bIkjEeacI6lVaUITQBAYhSeVjNWdtJtqLFXKnl0myrWym7KLBcr+XSFKsFKYVqRkJWoy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r+XilxU5XIqFlIzSsBGUqCSEMCMVaHNBjFNAZMtl1IFRKphNbDJVaS23Z4q0wI4Ln1q0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aFkK1VwJ8CkI4p+2kI4NeabJlZ68n/aOP/Fv7b/sIp/6Lmr1hx/n868n/aO/5EG2Hf8A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rpwv8Qyq7I+YCSc1o+F1EfifRGHVb+2P/kVazyOTV7w4SPE+j+n2uH/0YtezU2OBbn6F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SvHf2mT9m0S8n7xf4mvWfBbf8TaA57CvIf2pm3eFtVAP+cmvOW53/ZPgWMZu3+p/nXU6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x9v9T/Ouo0X/AFZ/z616NP4TzZ7mx/DXC+Of9cv0ruifkrImso5rzznAJHTNWMf8HvAN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BHNCih4ImPyE/wC3X3R8JfB914buEt7WOKFGlEwWI8DnNfFuk6vcacCkLbExgDFeiWP7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rW4lcDAP2KL/AOIqGrmkWe2fH640iCZZPEqC6xIT9lI379hDf8D6V8b/ABBOm63dTPYa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rcH53/D+Cut8ZfE3xB4yu5LnVb0XEznJZYli/wDQcVxFwpn+9UxjYq6scAYevFNEPtXa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+w4s9K0RznICLj7tJ5R9K686NFjpUZ0eLPSmhHNwgr2q3E9ac+nJGDgVTMQWrAdG3FL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aKAc0UAQv3qlJ3q6/eqUneolswPo/wAF2H9neE9FiH8UEc3/AH2N/wD7NXy+BzX21BpE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qV8h+NNO/srxhrloV2iC6nwP9jcdn6YrioO8mj28wjZRfqY69KWkFLXaeIuo9DirVuaq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8mvRvhKCW1THPEf/ALPXm6ng16l8Fp/3GrAjulY1fhPUy9Xro7xA2KcNwq4L2AdYv0o+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xHufXFPDUBD6VdW+t/8AnlTvt0HaKpApmNip4B/ColgkOeB+VXm1W2Uf6mkj1m2Gf3Jq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KPypRaPk/KPyrSh1e1bP7k1KNRtif9TQBmLZMewH4V873j+ZYBz1319O/wBqQr92EV8y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Xr2suesj5jOZe7C3cyJTiSNq6a0fMC+4rl2+aMH0rf0+QNaqc9BXuo+eHX8+Dwap+aSM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ahBwlSMl8wj+Kuz8M6MYPh14n1Py9ouoJo0k/vqsf9GL1wW4+te7eJrCXTfgvLaTrsnh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TI/PNcVaXK0ephKHOnc+a1DA8Vqaeofhqphdhq5aQmU5FaQOBu5sRI1sdyHirg1LeuD1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PamBWU59a6k7bGdi818WyM0wZc1BBASavxRACqJBI+Oa9Q+F+l48P3Ew/wCWly3/AKCl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8M9FWx8Bact0P3zo05+ru7x/+ObK87G/wz18tV6hRk01lRjjk1U1DTolgnjA/eMn+Ndw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uaW90/TJLWWQcSrC5/IV4Mdz62ql7KR8V/ZOKjNqc1089rEnRRVN0RSflH5V6sdj4Qw/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b+wpcA/8/Fz/AOliV8OZj9B+Vfc/wVwn7Cd+B6X/AP6U/wD1qZUT4p84Ub6xoLwsetac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o3U2imQO3UBs0gGaUDFADxyKWkHApaACiiigApQaSigB1FNBp1ABSg4pu6loAfShqapp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S9amjFAFmI1OpqCPvViMcmgBrdKgcdatsvFV3TGaAKp6mmetSuMGovWgB8dSJUaGpEqx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cfB/VP8Ar+H8mpqfdFO/4J3nb8HdQbt5o/8AQ5qRAdorhxPQ6qexKOlSJUYqRBzXFY1J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epQOKaAQCnqOtJT0rQB6rxT9tCDFOxxQA3FJTiM0baAGYo20/ApyrQBCUqMx9auFBioy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HVox03y6QFTZzQY81aMVRsuAauwFNo9tNByaskbs0zyRU2AiEe6msmKmzimkZpAVHjDZ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iKnUCPApCODTsUY4rGw7lNhya8r/AGg1LeBwO32yP/2evW2TmvLPj8oHghc/8/kf/s9b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8tyxYkepvD3GvaUe/wBrh/8AQxU9xDh34qLQxt13S/a7h/8AQxXrVPhONbn334POL6E+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7vD2rA9MZ/U1674SIW8iJ/uCvIf2mDnw/q/8A1yz/ADrzludl9D4LT/j6f/e/rXT6L9z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fT/739a6bRv9Wf8APrXpU/hPPlubR+4a5bWvEX9jzrmIuK6dT8prgPHA/ep9Koo6mC/e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lP/eHJ3n86zbGQiEc1cWQ460EjpCx6nNQlsU9iTTD0qrAN+0sOlRtcvSlhTWK4piImunp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kBWgCK6lJU1lSMSTWpOQQaoSIMmgCJT1paAKCBQAop1NRetOxigCJ+9angODz/HGhf7F7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PWus+D2mvqXxA00J/wAsGad/9xUc/wDoW2sKrsjegk6iTPpi5utSPSAHFfLPxlikT4h6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crjplENfWqSk9a+e/wBpjTPI1vS77H+the2+mxt//tR64aErTZ7uPj+5PGKKMGjFeij5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9VwKsQUyS0nevTvg6J/I1XyIPN5SvMY+tevfAz/Rm1Xv5nk/+z1jV+E9TL/46OvmS9x/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3n/Rj+VdhL5ZHrUShecCvEe59UcVaz38tzMhtjhfatB7TU1iWSO2Jj75rpADmpUBwRUh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9kUiqjWuol8C0AFdbJEyHgZNXrS28+IgjDU0GpxcMOoR8fZQauRWuotz9lAFdRBaNG5D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xT0DU5RYL0D/AI9FNfNayebaTp/tV9aaqfsug303eO3eT/yHXyRp43Ow9q9bL95M+dzV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HpWnpU3+htz0qpLHseUe5o0yTEUi+9ezc+eJJDuY0oPy1GQQeakjXcDTLRNpNg2p6nZ2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qepLcV798VNU1S68E6z59j/rYP3kv9z94a8r+D1sk/xC0reudhkdfqI2r2z4uXP/ABbv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YteNiJ2qRj3Pewaaoup0Pk5Ysda0NPTLDms8MWq1ZSlHr0aex4bOot7cGPoKeLQHsKbY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uyKMWV1swO1PW1AzVgvTS/BrQlFJ42MoijG6RjgD1r6O0u+v9M0uC0Oh7fIgSHHm1866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5/06H/0Na+q7m7Ga8LMJ6Rij6bKaes5Py/Uwv7Uvef8AiSp/39Vqzta8Q3en6fdzyaKT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Bg5rq1kDg1ieN7f/AIpLWz/04Tf+gPXkwkr6nu1fgZ8ryz1WmmHNPkTmq0yV7UY2R8MQ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c+P2GtT9oNS/9HSV8Fbea++fgU3/GEN57WOs/+h3VS1YpHwBp8DBsmtyLAWo0tRGM4p49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oNQ04dKZBMrcU4NUIOM0oagCcNxRuqINxRuoAl3Ubqi3UbqAJd1KDUYJpQc0ASClzxio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Sm0ZNADwcU4Go1OactAEydamXoaroamQ9aALMdXIRnNUYquwnrQBMRmoZVxmpd1RSHg0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WppfvGofWgLADg1PFVbvU8BqxI/TL/gn0234G3h7+c2f++5qsKnyjjtVf9gPI/Z/vva5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A2j6Vy1dTogNUVIopVFOUc1x2Nx0dSjpTEFSAZosAL1qSMdTTVXFSL0NADx0p46Uiji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1p3rQBmgBKUDNKBiloATBpMU6igBmBSbafik20AMZeKhdKsleKYVoLK3l8UxkxVnb7Uh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ZVspSeXxUgUXTrURQ1faKojFSAqbPagpxU+0UFBisgKbLjNeWfH/AI8EP/18Rf8AoZr1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dvqdrLb3MSyxOMMjDIIrSn7srhJXPh83IINV9MONcscf8/Ef/ode/wDiz4Dyanqsl3aW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W/7P15ZXqXb2SZjdGUm4XqDnpXoSnzI5uXU+jPDc375SD0GK8o/aMbzNE1VfWA/+gmu/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G+O0H2izvV9bdv8A0A1xLc6OXQ+CEI+1vz/Ef510+jHEdWIfhpqepas0dratPk5+Rl/x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0tgxi0+8EgZck/dP412wlZHHKGpwyjg1xXjeEebH9K+jx8Atf+zR/wDEtkz/ANdE/wDi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xHqgOriLTbCKPrJKju7/AOztrTmL5NDwnS5N1rGe+0VfDgDrVTXtNfw3r19pr/fsrie1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onIb7xqkzCxrvd4yM1A9515ql5vHWoXk61dxWL32oUhuh61nCSgyjFF0Fi4boetAuhis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WLrTgiombOaiV89qcW4ouA0tzQDmo2fmlVuDTETR96JDjNRRtyaSRqAIyc5r1D9nS283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RED7s4/+JevLq9q+Ap+y6NqE/wDz1ukj/wC+F/8Atlc9f4Gd+CSdU9prjfid4Qk8Z+FL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9s2P4l6fn9yum+3jmqkt4zk4rx6acZXPp6sY1YODPjgAY4ppjrS8Qf8AIw6tn/n8m/8A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iLurnx1iHFPiPJpp6mlj6mtTGxYQ4zXr/wAEzl9T/wB2H/2evH1716J8GrwxeJmjJO2S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t8J34F/7RE9zUgdakEqgVUMmO9QyTnB5rwmfYFxZ13VZecbawY5z5lW3mynWoNEjTimV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AkYkMBiueFwUYkciktL1vNYHgU0M6aS6VI2ZWBai3n+0RE7sGsiNsIz5BH1qxZsCpbIA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3gtfBGv+aeDYyx/99x7K+WNP4kP0r6N+JLbvBGsQ9f3Xmf8AkRK+coRtOa9zLlpI+TzJ3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keJZPeoNIX97ItX75MOD6iqmmYW6f6V6ljwia6iwTinWa5zmrFygINV4G2E1RR6b8DU8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tfL/AO+nT/4ivR/iBbf2h4V1W3PJktJAn+/t+X+tee/BGJ9uu3jf6t3ghjPum8t/6Gte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MVpP23M+h9jhKd8Iz5Rt4QQanSEK3FOiTbViOEv2r6GJ8izQsJgiYNX1nB6VgOzRZx2q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iYs3CdycVSu7ny0IzTobjggmqsg86U9xWhJJ4SE1z4s0nyuv2uHr/v19RTSbiea8K+HW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Dbo83HtXssU5avmcc/eSPsMqjak/kXo7ryiaqeLr0S+DNd/68Jv/AEB6by5asrxjIYfB2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/oD15kNWenV+BnzRJJk9arSyZJ5pS+ATUBbOa92MtD4izGknNfffwbl8n9heZ/7ul6yf/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1r7z+Fcxj/YKkcfxaNrJ/wDI17Q2NI+J2nyDUfnD1qibr5aqyXhBNNAzaWUGnBs1kwX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rJLOfypaYOlKpoAeM0c0BsUbqBBzSjNJupQ1AD1p4FRqaep4oAcKdTKUGgB1FFFABSrS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VMh61AlTJ0NAFiI1diPBqjFV2E4BoAk3VG560uaa/egsqydah9alk61F60AN71ND/n9a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9aslH6dfsFjH7O85/6b3A/wDIj1Mv3R9Ki/YU4/ZumP8A093Y/KR6mUHaPpXLVOiA5e9P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rkNx6LzUqjApqjipFFIAUZqQDFIi5NSAelACqvFOAxSheKcBQAwDNKFqQDjpRj2oAZgU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1AEeBRtp+PajHtQBFRUhX2pNvtQA3AxTSOKf2puKCxmKaVqTFGMigCErSbKlxmlAyKkC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0y9aZtoAzsUmODS4oxUARsvWoHTrVojrUbJnNNAVQuM1594+8eNpU7abZxYnJxJcvyi1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ivRmttZlknt5DDM2fNI+Stk7omx1Hw5aG/bJwn0rl/jjbzRRzCC1NwDEy8fQ11ngCe10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nePw+thvsFm8nGOKS3KPjq50rVbTU/t3+on/AOesX8FfTnwo1Q694etJ5/8AXbTWDbfB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Vvsaf3BJvJ/74r1DRdEg0WySGCMIFGOBitWyGiy9urDrVOQrATzVuRioPNU3tzOTzUph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virxB4u1zUYZNOjt76/luo/PmZTtd3c9I2/v1jD9kTxh2vtF/wDAmb/4zX2gNNJHWlXT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8Xf8Mi+Mv+f3Rv8AwJm/+M0n/DIvjL/n90X/AMCJv/jNfa62AxS/YBT52HIfGN1+x54m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/wDeMq/+yGkX9jnxYftmNT0r5f8AVcy/vf8Axz5a+1EtUTtzT/JHpS5w5D4Z/wCGPfHe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/wD8RTD+yB4/HT+xz/2+P/8AEV90eQvoKPIX0FHOHsz4XH7IPxA/6g//AIGv/wDG68Zn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6Nip+tfqd5C+gr8w/FEXleINVXOdt1KM+uHNdFN3MZxsYjdTQPu0jHBNAbitzEWPvRJS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rwDX0V+zZ4OvPE3g3UriAxhYdRdfm/64x186Doa+pf2J/ECvZ+KdDb70ckF7H9GDo3/o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DT5ap6P/AMK01TH/ACx/76qM/DTU/wDph/38/wDsa9bxTCtedG1z15Vmlofmj420yXR/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1tvqNxE31ErCscHiu++Ndh9n+LHjAeuqTP/32S/8AWuHNvtWvShseKyoeppV60FSCaFHN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vQPgrpMmu+PdOsIP9a8crj8EevPk+6a9Y/Zi/wCSy6J/173P/otqia913OjDS5aqZ7yP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/wC+3/8AiKf/AMKm1jB/eW3/AH2//wARXsWTSjNeTZH0Xt2eMH4S6z1DW3/fbf4VEfhx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bZ5mfMO3bXtuMU2ztcXU03eTrS5V2I+syPF4/hP4k/ihtv8Av9VmL4T68OsNtn/rrXuG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2kQ8TM8ZT4U69/zyt/8Av9Uq/CjXiCPKt/8Av9Xs8cVTxxYqUifrEz568R/BnxBc6Dqs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jj23A+dttfIygrBur9RAMCvzf8c6db2fibXra0Ty7aG+uEiX0RXfA/ICvcy/aXy/U8bG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DzrVWHUVlxxtFdBucZrV08+bE6HtQ1qODjkV6h5gp+ZTVKT5Sa0AuAaoz9TSLPo74H/D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fWsCGO6lllDM+0kByvQ/7td2Phbr4/5YRf8Af0V6N8JbLyfhb4PP97R7OX/vuFH/AK11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9rK59Ph6zhRSPz2+LfgW+8B+OLyzvooo2uf9LjMA+R0cnkfRg6f8ArBs4xs9a+gf20Le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/wAhGW3uUl/64o6mP/x95q8B07ndX0mHXNFNnz1a3PK2w54VKniqhXYxxxW4IQymqc9p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sS1W7KLI5pI7f5ulX4Igq1QHp/wT+H174rOq31m0afZlSBjIcZDncR+ca16vH8KtaTPz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8TWv+zh4f/sb4VQXDJtnv7qW5fjnH+rH/AKJr1YWnFfN4pqUz6HD1XTpWR4snwu1tc82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NUPEHwj1rUNIvbTdaD7RBJDzO56q3+zXvH2UUfZRg1ypI1eJk1Y+Gj+yp43M5iLaSIv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L3VWuP2VPGUX/L7ow/7bzf/ABuvt25scMeBWReWWc8V0RZwuKPi1v2ZPFwU5vtGx/1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/hvQLrwh+xTeaLfeWbm20XVlcxtlTuN5IMce4Fas9kqk8Vc8dxCH9nTXlUYH9najj/wH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T81jIcVEx60/axFMKnFboyFGT0NbGmA7eazLdN1bNmm1aoCzRRkUZFADlNLTKcD6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etRinjiggcDSg0wHBpd1AEq8ZpCaZu96M5oAlU5FPHSoYzjIqVTQA9TUqkYNQg4pytQB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KzlapBJgUAXhKCaduDA1SWWnLLweaC0Ol6moGqRnBqMmgBBU0P8An9ahFTQ/5/WrJR+n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zf8AT5qX6SPVpV+Ucdqq/sP8fstk+t5qX/ow1fUDaPpXLVOiA1RUkY60U6Mda5Dcegzm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mUUgFUU9BzQoqRBwaAAClApwFKBQAgHFLg04A4owaAGhacFxTlWlwaAGbabtNS7T6UbT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4qbb7UmygCuVpuParBj60zZQWQ7eaQjFS7KbsoAjxzRin7aMVIERFNIxUpFMIoAztlGy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8uk8urG2jbQBAEx2pQvrUtAHNaxAs6Rawxz7o4I437uF5NWdWXEpyc0umriVaXV1Pm1Y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wjFWyvWmiPNTcDLmtN2abFZ4rWMHtSCHHamBTFvgUfZxVzZRsFMCp5FHkVb8ujy/agCp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1ASgCp5FHkVbCUuygCn9nr8yfijYJpfxB8T2cf3LfVbuFfoszj+lfqDtFfmf8ciP+Ft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/o566qRy1Tztzgmow1SSL1qLFdJzEkb4od85qMHFGc0APXoa97/YzvUg+JmpW0hwLrSZ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/QQ1eCL3r1L9mjVF0f4y+GpycCSeS0PPaaGSP/0IrXNX+A0o/wARM++hHxSGKrGw0bc1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BX7TVj9i+NHiP/psbab87WKvLyueK9C/aO1D7f8AHfxc2ciOWKD/AL9wxp/7LXn69a9i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YN2o+xLVokKtVZLzZkVsZFeSIISBXqf7MCk/GbRP+uFyP/ITV5O8pck17J+ynZC5+MW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En5xbf8A2as6nwmtH40fbiW+R0qZLcDtVlI/apfL4PFeMesUnt9w6U6G1K1agjLMeKtr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g0qwGtIQ0vk0AUo4cdqmWPFT7MU3bUiexVuJRbwPK33V61+bN3dvqQu7qU5lnLOx9WY5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N9k8GeIZ/wDnnpty/wCULmvzqKbIlQDHG4/0/SvYwGnN8v1PKxG5hac3lTFfXitArtY1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Oa0rs4hVh3r1TiG8YNZVwPmNWRKWyBXb/CTwcfF/xE8N6OsQmNzextMrDjyUIeX/AMdjf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wJpE2heB/D+l3K7bmx0y1tJRjo8cCI36g1srFx0q/MoLt+NRBQBXzNX+Iz3ofw0fC37a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2XpZ6TAh/wB5pJpD+jrXk2hT+YpFelftgIW+NOoH0s7X/wBFmvGdNvmtZQQeM819Bh3a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IWyMUki5FQ2swkjVgeCBVk8rXctTn1K+BV/Q9Iute1S102yjMt5dzJBDGP43dgqj8zVL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gX/hIvHtxrtzHus9CiDRkjg3EodE/wDHPOPt8lTN8kXI1grs+ndB8O23hzSbPSrUE2ll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QL/j+taAtxjpW21knZQKctiNvQV8w3c9OD0sYH2cUfZxW79iX0H5UfY19P0qDQ52S0Bz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xXVS2I5wKpy2ZGeKpAcJe6bt3cVR+Lo+x/s76n/173kR/wCB211XZ3lgcHis6LU/DHxR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oQCeUS25k2eZkyL/AL2x0c1001c5aux+XEihSRiqzKK+6/FP7EnhDVLuWewudQ0rdyI7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jt/4/XlHiD9hrXrUs2kag92AcZuIEP8A6Azt/wCO11qLRzpnzdEdpq3FqOwY7V6T4o/Z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GTT7a5LHC5uktyf+AzbN3/Ac1xetfDHxdoUZkvvDGpWsQ/5efsrvEf8AgY+WnYooDUI8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sUClU7aVhG+syt0NODj1rDWZgODTluWXvSGbe4+tLuPrWUl8QOtO/tA0Aaqng07NZ0V7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0EFrNJuqISbu9AagCYGnBqhV/enqc0ATIealByKgXtUy0APBxS5FNooAeDinb6iBxS7q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jrUG6nK3BoLRKX4603fmmFuKRTTAmU1PDVdKsQ/5/WqJR+nn7EHH7LIP/T5qX/oytFQQ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3/GKFpjvNqR/wDIjVrsntXJWZ0QIF71KvekVeTUiKRmuQ3Q6MVMo60yNalVaAHKKlUU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ABilopwHFABSgZpwFOVcdqAG04DFOVacFz2oAZjNLtqQLS7KAIttAWptntQE9qAIDHT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aZZVKUwr1q0UqIrSAr7KTbxU5Sm7akCAimFQamZeajIoAo7aNtP20bagBm2jbT9tG2hA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0mw1IhyMVqiC9pwzKPpU2sYWQ1HZkRMDS6iDcMSKAMsQ5qRberATHangACoLKvkUww9a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wUnk+1W9oo2UrsCoIaXyqs7aaRxSuwKpjpAlWCtR7cVQEeyl20760lNAR7a/Oz9qvQP7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1V0Yb1P+Bwozf+P76/RbjpXw7+29p/2f4kWN3jHm6VCCfU+dOv8ARK7qDOaqj5qdetQs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rsOaxA4wKSJutSzp8tVA2DQBbVq6T4ea9D4b8baBqtwxW3stStbqQjsqTKzfoDXKo3Wp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4bn6t49qbt96yPAHiNPF/gjw9rS9b7ToZn/3yg3f+PZrZwa8f7R6P2T80fir/wAld8Zt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rCzW98Vf+Sn+MT3/ALZvP/R71zMcnFevT2POnuTsxUGoDGZc1Kv73ipVVY+K2MyGOzAr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HxM1CYrxBo8sgPuZoV/lurwXNfUH7EkW/W/FdxjiOyt4wf8Afdzj/wAcrmru0Taj8aPq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XC3FIBmvLPTK0UQHQVZWP5aeiVMsfFICp5ZzTliNW1izUiw0ElDyaaYa0fJpph4NMk4z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vPcaPef+iXr882QN05r7l/ad1SXQfgl4kmi5lukitCP9h5UV/wDxwvXwhYXW9fWvYwlr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cW193pU8f7+z9SKm1SHcjGqmlvwyGvUSOHUfa2685xXrP7K10P8Ahe+gn/pleRx/732e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6b7J04q34A8RHwn4y0XXtxWGyv4buTB/hWTLj/vjfWFW/LodFK19T9ODzmoqnKcFl5Ts1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evF6HwR+1fBJH8bdf83pJDaSRf7n2ZF/9CV68UMWCTX2x+2n4WsbzwlpXiIJ/wATKyu0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kjbT/uMv4b3r41ki3ZO0D2Fe5QknBNHl1YtSZPo2qG3YRSHKHoT2rqoW3J7GuKENdHol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j6ivSpyOexpFcc19z/sr+Fk0D4U2Nyv7y61aaTUHBHMaZ2p/5DRH/wCB18A6trKspggb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f2LPiQfE/gSTwheybr/QgBbKx+eW0Z84/wCASfJ/u7fWubGN+z0NqS11PoyJcmrcceRU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DHivnD0EV/sme1H2P2rSVeOlLt9qSLRk/YuSap3dsF7V0PlAg1k6ku0mrQHk/xm1NtP8A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y6gext4u7PLlCf8AgKl3/wCAV8H3HhbVdE+9bPb/APXI/wDxFfWHxS8VrruuvFauDYW3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9ecePNOhk8NvKR864wRXZh/iOWv8J5NpXxA8X+HZFNh4g1O0KdFW5fA/Amu30X9qL4j6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qp/zwvbVPL/8h7XryS8vSk5XPT1oh1BW6kV6djzlc+ktK/bZ1ZDjV/C9lcp3+xTvET+D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/hvrcYi1fQdR05/+eqwoxH/bRGDV8liWOQdjQBH6ClY0TPtG71z4MfEG3EE2uaXIifdG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PVI/snfDPxbEZbKy04qRkXOntJgfiku3/xw/Svj9VjI6CpoC8D74JJIX/vRsVP6UuUaZ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2iF5DY6xqVi5+6gkiu/8A0NIf/Qq851/9iPxdbXLppV9b3UY73kEsJP8A3x5qf+P0vhz4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xNqqxjok8v2mP8A74m3/wAq7vRP2qfG9lcBtQGl6sncyW/2dv8Axx0T/wAcqLFo8A1n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KJNBa/VDgjTp4rhyfZFcv/47XF6/4V1rwtMkWs6TfaRI/wBxL+2aFm+gYDNfdWkftgaf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T/npaXKT/wDjrbDXW23x9+F2s4Es1zpzt/DcQTRJ/wACMQKfmaVh3PzVBNODsO9fphe/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1VvDV+8v3jA1v5v/AH2m2b/x+uW8RfsKeB7/ACdNiurA/wDTG8eMf+RUmosO5+fCu/8A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Kn8Z/Gvr/V/+CfN9b5OmeKhOPSa0XH/jj7v/AByvNNe/Y3+I+jbvLtdNvz22XPl5/wC/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qTfxAH6VKupLnoa6PWPgt440J3+2+EdY2KcGW3tGliH/AAOPcv61yMkLW8hjkBSReqmi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cVajuwR1zWCvSnrIy9DSsB0Kzg04SAisFLt1qeO/PegDW3jPWnBqzEvBnmp0u1I60AX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qRWoAmoXikXkUtFgJFbFSpLiq26nA5oBH6n/ALHcRh/ZY0rP8cV5J+ZrVI4qh+yJ/wAm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X8zWmRmuWqrmsSJEzU6RURr1qdFrkOhDEjxTwlPVaXbzSAYo609ehpQuM0uM9KAGr/WpV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oAco4608LxTVwKevegBVXrTlWkXvTgcUAOAFKFpAc05QaADbShcUu6jdTQCbabtp+aSt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EcVGw61AEBXioyKnIqI96zAgcdaiIqVzUJPWoArbaNtSYoxQWR7aVVp+KVR1poAVaVkw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AitEQFoS74q/LFtGagtYNhzVqVtwNAFFjyaZmldcZqM1JYuaSm0ozU2AkUU8JUampVpA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EamwERXg1GRUzd6hc8VQEZPamnoac3FR0ANz1r5X/bn0bNj4U1ZOz3NpL+Oxk/lJX1RX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3vhTcXSruk0i8ivgv95STCw/Dzt//AK6qTM5q5+fjW3Wovs3NaTYwaiyK9BbHKUntSV6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OBSFFpkmTDYHvV2G0UDmrO0AUwtiol8LKjufo78INPTTPhV4Nt412hdFtGYejPAjt+rV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0zRLCzxgW1tFBj02RhP6VfGMV432j0Psn5m/F5NnxT8ZKP8AoM3n/o965JR1r2n9rbSh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9vs7a8x/wDyf/aW6vG8CvVpvQ4ZLUiEvl9KcjmWpY4PMNWorcRitzMbGny819bfsP6TP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49rmW2tk/wB+NWZv0lSvk4KK+6f2R9Ml074NWss0PlG+vri6X/bUbIQ3/kH9K5cR8JpS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iZpI1q3DGK8s9IbHFU6w8VPFEMVOsQxQIqpF1qRYqmEYBqRE60xFfyqaYuDVsrTCKCT5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+DElvL9+71CGJPqEd/8A2WvhbRuTzX1v+31dstl4EtFP7uR76Rx7qIgv/obV8gWMhgnI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nmz3Z0E8AkiIrESI21zntmuhjdZIgaqXVoHBI616WljnsZGqx+YvFU7CMx5z0rZlh3rg1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NoE7H6DfAXxQPGHwe8OXhYvcQWv9nylvvboSI+f95URv+BCu32kDpXzX+xT4tLjxF4Vm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oPkim/8AaFfT5T5TxXzOIjyTaPXpyvFHzp+2fdFfhhaQf89NWh/9FTvXxYh619n/ALa8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b/j6uNQFyn+5Gjo36ypXxenU16OF/hnLX+IuQxIRknmpRdLb529faq6QO44NWIdNLn5j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MMTx1r0r4U+Nbj4a+NtL1mCR9trKn2gIcGWHIEqfUr+tcjDbhF6DNOPeieq1Kij9Y4Ck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spyCDyMVdjjz2rwb9kz4rWPjf4caboF1eRP4i0NI7LymlUtcwp/qWSP+L5fl/wCAGvoS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rO2MrjVi4pfK4qxso28GsLG6KJ+XOa8k+NHj3+xtKns7QlL29Xy42HVIx95x716lrU4t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O/iF4mj13xhru64jlurS5a3W38z50RH+T9379aAsZA54ql4vO7QJYvXFTQz5PSqfiSXz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2YfSRlUXunzhralLl6xGnKsea6zxHagXko9GIrlri3AY16ZwcosV/JH0c1dh1hgPmGay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TY6CHVyD1rSttZCjtXIIxHep1mIHWkB3MGsow5Iq2l5FKOqmvPkvHQ9TVmHVnXuako7x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uLXHX+KrcPiEjq1AHXL0rd0fxfr+gbW0zW9RsAvRbe8aNR/wDNcDD4gB7itO11dJAMkf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R/j/AEsAf2vBfIP4bu1WTP8A3zsf9a7fw7+2FqtrbCPWPD0N3P8A89rO4kts/wDAX3/zr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wIq87h8ZoA+rtA/ak8DavL/xN9IutKm/56SWyXEf/fand/45W9H4m+D/AMRARc6jpd4T2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MpXxqnFWFBx0oA+rdS/ZJ+FPjON5rPTLFAeRJpckigf9+nRP/Ha4LxT/wAE8tCuoy2g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2njuYv++WSFv/H68V0+7udKu/tVhc3Fhc/89rSZoX/76Ug13Gi/Gzx5oij7P4o1Djp9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RYDH8Rf8E+/GWmB3sNVtdSjXvNbTQ5/FFmT83ry/W/2XviNorOB4cmvgvfT54pc/8BV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P+194zs2AvYNO1Adz5TQN+aN/Su3079sXS7+MR634Tu5R3MEqXK/k+2iwH54ar4T1nw+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G6Y1C0eE/wDj9ZK2+CSHyPUDA/Ov1b0z43fCzxFC0M16mkb+PKuYJrdfx2nZ+dV7j4I/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Lw7q8r/xwR2zufqV8tvzaiwH5T5dCcE4o85/U1+kfiD/AIJ9+B9VuP8AQbi60r/plDdS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t8Qf8E49YEksmkeIx5A5EN1Yo/8A49G+/wD8dpWKR8aw6g8fBOR71L/amR2r2/xT+xT8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w1RV/wCeE3kuR/uXKJ/47vrzPxJ8GPG/hCN5dX8Lana26nBuYrVpoQf+uibl/WjlGc5D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dIw61jNYyxE5Vh9RSqGSlYD9b/2Tbr/jGvw8O32GX+bV8v8A7J/inVf+E9g0uC+l/sqW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6R/L96Nf4H3tHXu/7JOquf2X9Bcn7tneD/vmScf+yivKf2SfCc2i6jqupXK5C26W0bH8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aRPp+NetTotNRamReK897nShAKTFSbaQrSAYBTgvrTgtKF9aAGBaeo4oC08DFACDNPU0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anrx3zTMU5RQA7dSjnpRgUdKAHAEd6WkHSlpoBQKAOtKKWrAbjimEdalppqWBXK9ahZa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BSkXrUBFXnj61AY89qkCptNKEqYJShamIEQSl2cVMEpdorZAQRqec1Mi4xTkQelPAxSA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tNi4FEhoAquOtRFamYdajIosWMwKNop4Wk21ICAYqRO9MAqRFqbABHFRMOtWNnFRlKQF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rhXrTWTjpQBTaPim+VVkpTSnBoQFbbWR4k0KLxFoep6TP/qb+2ktX+jqV/rWyRyaYwzW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s209lqN1BdrsuY5GWVfRsnI/PNZuea9k/ap8KHw/8YNaMaFINS2X0eB9/ePn/wDIqP8A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hK6OSSsSGTAqIzVL5eRULRYzWhmNMhqSOzl1DNtEN0s37tV9zUW2vb/2TvhjceNviBHr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t8z/AN643Dyk/wDHN/8AwD/arKpKyKjufcg+6f8APem5ooAzXj9T0VsfHX7bvhSe18V6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lj9gBH8M0Tu5A/4BKB/wF6+brVg/U1+nXjzwTpnxB8IX/h/U41ltruDau4Z8uTqjf8Aa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RdRu7C8ia3vLSZoJ4W6o6sVZTj0IIrvoy6HNUiaix4HWl2H61ireFRgZ4pwv3Hc12o4z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W+JdN0SyTddXtwlqi7MhC5xvPsn3j7V+lmgaBbeG9H0/RrIt9i0+3jtYd5yQiKFH8q+T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ax4n8S3CFrmyhit7Zj/AZd+78flX/wAfr7GjX5s1yYh9DroLXmHxQ5q5FFRClW44+tee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OKVEqxGmapIm5XCHNSKvFWPKGOlNK4rRIkrvwDUDHk1Yk71WZqdhHyT+3zeYPgWD0W/P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RU2hs5r2f8AbE8QXWsfGTVrJ5C9rpcFta2uDxtaFJmP/fcz14L9imJzuOPrXs4ZWie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AMFxTv8AhIbYDBkFc1JpjP1Y1ZsvD6yDLMa67mDNn+2LR84kUVFNeQTAgTJ9PWqL+Hl/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cgk4ppkI90/ZI1CK0+O2iLLN5SXcF1a/7+YXdV/Fo0/Kv0B+xAdq/L34T291cfEjwdHb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/vC6T/AV+qFeHjIfvWerQ+A+Xf20/B8+peEtJ8QWsX7jSpJoLlf7qTbfn/77RB/wOvil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tWqaVBqVnPb3ECXNvMhSWGQZV1PUYr5/8a/sYeF/EBlutEubrw7eHkQIPPtyfo/zj/v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qu7nwyFkVeBSJqbRthhXuXi79lDx/wCGvMa0tYddhXobR9r490f/ANk314xqOkyQXU1v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SWCZNrowPIIr0IzOY2PDmo2Mssb3kTXEYbBSM81L4geAzM1pGYYWPyow5FcpaxXmnXL3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jpXSDXotSsR90y+ncVpzXBFK3W6sbqG8sbiS0u4GEkE8DlJInHRlYV9gfs+ftu3CrFov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fiGGMmT/ALbRofn/AN5a+TUtJTEHIxmlW2fPH6VhKCZrGVj9eNOvrLWtPg1DTbqG9sLl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kX1DD+XUVMYzivgr9mP4+X3wq16XS9cuXl8LXrgSwk5NnN/z3T0/2x3r77ieO4ijmidJ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IdT0NefOFjpjK5g65p73du6j8K+Kvjl+zH4g1z4g/wBo6KgntNVk3XM0o+S1fPzN/f2V9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3mlRzZyuD6iuc2TufmV8Q/hf43+DFnHcXuowyae5wk1jdtIgHbCuExXIQfEDUpYTvuXk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1OuvC9vcoVkiSVT2dQRXAeJv2dvBHiVma/8AC+myyH/lpBa+Ww+hTYRWsHZkyR+aV5cr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zWfJaq+TtFfe3iP9iLwPqGfsC6no2f8An0ug2P8Av8JK858Q/sI6nYxO+j+Kre+b+GLU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AP0Cu6NSxzOB8jPZgA4Aqq8BB6V7n4i/Za+I+hs5XQotUAPH9n3Stkf7jhHrzzXfBGue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OlEcH7VbMi/mRg/nWntUZOBxhteOtR+SQetbAgiJPz/pT1sYm/j/AE/+vR7QXKYqxEUo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9KiNnTuKxnbaBkdKvNZn0qE2zDsaRn1GRysBViK5ZehIqBYyKeFwOlNDNKDU5V/jP51f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dc+MjtTg5q0B2Fv4jYfxn8617fxTxya88SQjvVhJ3A6mhAenW3iKKQDcAa0oNStpeN23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O5rQt9YkX+I/nWljI9USK1P3ZAT71IsC4+UKa83g1x1/jNaNv4mmUY3GmB3HkY6oppP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PEu4fOa2YNftiOaAOq0T4j+K/DbKdM8RapZBeixXbhf++c4rtvDv7UHxA0TPnajBrH/Y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XlcF5bXHRgPrV1VhK/eWiwH0Ro/7aV0jf8TXwzDIP79jduo/74c5/wDHq7PRv2mPhxrz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2c/8ALS4sVkI/4HF89fID6X5nKH8qaNPniOQ1FgufaGuQ/A/4l2nkXeoaNMRyI7llkf8A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f7Bfwz8X2hl0aNdPD/dntRtB/wC/bbfyWvmdYLrH32/OtLTtT1HS5VmtLm4tJ16S28zR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mfWHgz4bSfBT4YT+E3uzdQ2Fhdsspz9xxM3+NZfwq0yG0slMUXlqR2rwm5+IvivxJbQ6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VVPtEpcg9Mknk19M+AbIW2jRjHYVwVnym8DpkWpkXjpRGtToleedi2ItvFJtqcpTdtIZ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7UbfagCNUFPCj0zTgv408IaAIdlKqVLsNGygCPBpQpqQLShaAGYNKFqQL+FOC/jQBHtN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AQdKcKdtpAtO4CU3FP20YpAR4pClSBcUFaAK7JUZTrVkjg00gUrAZwWlC4qbYKcErOIE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FKErZARonBpdlTBMUoQGkAkUeaSSPGatQpxSyRYGcUAZbKRmoiKvvF1qAw9aCysKKn8q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ilEVSxx0gGkcVHVgx8VEVwamwEZUGmlal6U0gUWAgK0wrkGpivFMK4BosBTdOtRFKsuO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ftffCz/hJfCUfimwj3ahoysZ9o5Nufvf98H5/wDgb18K3EnlV+smtaJb+IdJ1LSLvP2P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cdSrfoa/J7V7V7W4ngf78TtG31BIP8q7qGrOWpoIl8JBwaGuQvWslQ0JNTojXAJ9K7Nj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94y8SafoumpG13eyCNDLJsANfoz8IPh5p3wu8ExaBYlZZcC4u7pRj7RM2dz/AKY/CviH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/hjzewudv+99llxX6C2GfJl+ledXl0N6SuRD71SoKhQ8mp46847lsKVJr8/P2pfD0GlfF/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Q3j/wC/JHvk/wDH99foQAMV8c/tneEL618Z6brwsW/sm5s1iN0B8hnV5Nyv/wAAK4+t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fMyWMfpVhbKLHSrQUeldd4P+EnjHx6//ABIvD17d2/8Az8zJ5Nt/322Er0nVjBXkcig5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w2mpeJdBP+tuYIb2L/dico/6zJX1/EvzdK8b/Zx+CT/CXSdQlvpoLnWtQZRM0AzFGiZ2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nDk9P0rhqVFOV0dFKDhGzJIIsjpVuOHip4oKtRwCsbGtypHAT2q1HBgVZjgq1HbZXpVJ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Wg1icmj7ASOlUBizIBmqMmATW9cae2DwayZrNgTTQHxZ+2F8ML2HXrnx1bRefp10Iob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R/8Acbav/A6+W6/UzxTo9vqun3en3kKXFldxNDNE4yrBhg/596/OH4q/D6f4a+Mr/R5W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GBLC2djf0/CvTw1TTlOKpG2pykMW89K0oLdQp+YCseO7aNscYrZsWtZl/eSYP1ruRziF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q5dhI7aZ0bO3pXrH7LXwh/4WR4gOq6qIp9E0rZJLF/z3lf8A1a/7ny/PUylyxchxjdnd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8RweNNTszBpVksi2KSL89xM6bPM9kQMfm/v4r7WS0Dds1m6bp08z5flRj5U6fnXV2VsE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snJnpxXLGxlfYR6U02Y3dK3p4sZ4qmyDNKOhLVzCu9JDmvPviJ8INB+IFk0Gu6cl4wB8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w5r1tkqF7ZX6iuiMjFxPzE+L3wX1f4T6u8VwrXWiXLH7NfhflYf3G/uvXml1ZLEIjAu3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+KfBGmeKtJudO1OzivbG4G2W3mXKOPcV8i/Ev9iPVdKu5r3wRef2nafeOmXh2Tp/1zk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0ZGfKfPVzdwC7nspv33lSNHHLF9x9nybo/8AYq22mKsUTxSCVHQMCKn1rwNrHhm8a113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LiDZv+jfx/hVrTdKKpgIyqB6V0Jk2HQ+E9VWCWd9PvI4Y/vSSQuqj8SK+s/2LPirq2oW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wWkYuNKmP340SSPzIf8Ac+b5P+B189R+KtQ1WzWyuLhmWP1719Sfsy/C+bQ7+fxFdxbZ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VR9nzf8AkOuapYuCdz6TQD0pWiDZ4qVIqkEXFed1OtbFA2wJ6VG9sMHitEx4pjpwapDM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mB04rQbFMyK3WxByGracPtNVjpwIrf1WH/SM9qreRmpJOA174O+D/EsZXVPDWl3h/vv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/rXmeq/sZfD65z9hi1DSv+vW7d//AEdvr6L+zmj7NVKVibHxZ4g/YWvhvfR/FSSD+GG+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ImvOtV/ZH+JOlf6vTLPU/8ArxvFP/owJX6Lm24PFV3seuAK2jMnlPyw1n4f+JPDRY6v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JdWTrH/33jb+tYwngAwQD+FfrL9hPoK5zXfhV4Z8Tc6r4d0vUG/vT2iM3/fWM1amZ8h+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ufUcVXk0Yc7G/A19+6t+xh8Orz/j2sb/AEr/AK9L1m/9Gb6888RfsLOsjvoPiwiL+GDU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P/HK0U0Rynx62lSqCeDVdoGU8qa+hNe/ZJ+I2i3J+yWdtrcY/wCWlrcouf8AgMm2vO/E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l4tV8L6pb7Tg3LWjmIH/AH1+WjnSFynnwQjtipV6GtlVguBS/YYMGq50HKYidTUyCrx0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uOnNWpGUkyurstSx3JHWhrSRP4TTBG3pVmZfhuyverUd62etZSZFWYwcVZRu2+rug4Yi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bcK5dCanjOO9AHdWfihv75Wtq18Row+fB9xXnEEuBirUUrqflYigzPUrbWrSZeGFadnN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Fcug4JFdN4auJpH5ckfWtYoE2j1N9CS2j0yaNgHkvIE493xX1hotsLWxjQDHAr5t8BK+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ni4/79/P/wCyV9SWkIECfQV5eJ3Oui7kka8VOi01VxUyd6847kMKGk2VLik20AMCYpdo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GKtPC/hSqKcooAZso24qXbSbcUARhaUJ6U/bzSgUARhfxpwWn7eKVU4oAYF/Gl2U/GKA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1Nto20CIdlJs61PikIoAg2daTFTbajI60AQsOtRHipytRsnWgCkuXPFW4IeOakitREas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zCKb5YqyY8U3bmgCLy6FiqwqU5YutABbx/LVm4iH2bOKSCP5atTx/wCi0AYzR1CYutXm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XlUeVzVry+aBHmgCr5NSRRZNTeVUkUfNAEU0fy1SMXWtaWPKGqTRdaAKeyjZU7Jim7aA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lODUZWgCnKuM1XIq5MvWqpHWgCBlxzX50/tTeDm8H/FnWFjtvJsNRf7fbMB8reaMvj6P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8Gvlz9tPwHea1pOl+ILSJZ4tNEkF1Gg/ebWy0ch/2U2yf99100ZWZnOHMtD4pFvnqKnh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S+Ffh/r3jSdotB0XUNWK/ektoS0cf++/3V/OuipXjTg5SObka0Op/ZxXHxk8Mf8AXeb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TFzBN9K+c/hl8A4fhNpsPjTXrphrlnhjZhlMNtEx2uevzPtbNfTmhWgMV56iOvK9tGrr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ZUdvyasxwe1X0tBU62oFQamb5WK4qz17+0/ih4j0rz/Og0qyso5bX/bl8yX/ANAaOvQ3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H8/wn/aC8X6nrcPkaXqUggk/d73KIhELL/3xH/33UVFP2bdPc0jKmvjPqqe98L+ErPzo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erWkSf8AslcB4u/aM8N6bdNFqF7LPIseRsCpn/cWR0c/hXzL8QfjvqniqRtUtLcaZGS9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E+TzG/wCuzbvv15BIZru4kuJ5Hlkc5LSHJq6GX1ZLnxErtmVTFwhpTR903X7QnhizOj3V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LBd7o2R4N3+rb5z9yvebGEE9BX5WaJckRTWU/Q/vI/8Af/8Asq/Q79nT4i2XjnwLpaJc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L6AnlZFTbv8A+Bbc/XNdbw/s1oc8avMetQW4Par0VmNvSn28Q2irka4FZmhWS1UdqnSA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kWaBFaGDLdKvJbDb0/Spba3BbmtAW429KBmFcW4IPy1iXVlljxXYTW45rNntF5poDz/V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za/a61hNW+NerW1s26OwSGxJH+wgd/8Ax93r9O9ZXG+vyX+LV5/aPxN8R3Gc+ZqVyc/9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PV2OElcoCKksJSrEmpr622mo4YdgzXdc5C+l2zrIhPDV9h/8E+1/4lPi0f7Vn/7Wr44i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6vJY/EfVNJLbba40tpSPWRJYdv8A4671lXb9mzWB996ZbLsHFbEduijpVbTEyK0WiOK8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GDWeVGTWrdR8Gs8xcmtUBAyCmqoqcx0gjoAqOg5qP7OWNXDHyauW1oGHTNO4WRz99ott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N3Aww0c8YdT9Qa4y6/Z98C3A+Xw1a2//AF5yPbf+gNXrwsAR0FN/slvSnzPuLlR5hoPw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my8P2Mdwn3ZJI/Ocf8CcE13+k2ohuBgDk+mPWtAaU9aVlYiLHHNZSmXGIqx0vl1bZKZt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On7o1adahnX90a1iyWZITOaaycVYCcGmMvymtkyDJ1WPMQPfNV4YvlFX9RX9x+NQQJ8o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PK9qsbfak2+1MRXMXFNMVWivB4qMr7UgIRGDT1iHpTguO1PApXCxC0I9Kja3QjlR+VWs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NYxNnKCoW0uJs8Y+lamwUnlii7CxxXiT4XeGvFcajV9DsNRZPuyXFsrOPxxXmviH9j34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nS5f71ldOv8A44wda9/8sUeWMU1JoOU+MvEP7DEe920TxbJAoPEV/Zecf++ldP8A0GuD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Q4Hms107Wol72t0IuPfzggFfoJ5IyTjmgQgVqqljNwuflz4g+FvjbwxE02reGdStYFOD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aZX9a5XYD1FfrY1hE+SYkJPfbzXO+IPhn4f8UxmPV9GsNSiP/LO5t1YfnjNaKvYz9ifl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UKpPGMV+geufshfDjVbd1TQW024P/Lzp9w0RH/APuf8Ajtea6v8AsKaec/2V4pvYP+v+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VtCtcl0j5KS2ZvukH6U77Oy9VIr2vxB+x38QNJ3vZRafq8Y6C1nwx/772V57q3wp+IHh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Go6tDb+cv/jm+t1UizN02jnI/lqxG1UorseZIjAiSJirqe1WodTh5BXkVfMjLlLic4rq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m7WeGRc8fmK6zR5IbG0e4lfAq1NJE8p9EfAjT2u/FUkhQeXbQuoOO7bMH/0OvpCKPYgH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upWGuaihJWWaCFfom8/+z19FYrx68/fdzuoq0QC09VxSrSgVzHYgC0oSlAxTgPepGIEw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pdvtQBGF/GnqmacqZp4XiqAYFpQoxT9tKFqQI9nWgJUoTNL5dCAjCU7bT1SnBKoCArSA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ADMCkIGKfto2igCOkNSECm7RQBHTSBk1KVFJtFSBDtpNlTFRTdtADyuaFGKdtoC1BA0j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AlWAxUqRU60qrUirVAPgT5atyx4tahgX5auyp/omaAMd46i8urrJ1qMpQWU/LoEfNW/L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gCt5fNSRRc1Ls5qSGPmgCKWL5aptF1rXlj+WqZj56UAZ7Q1H5VaLRdajMVAGeYqjMVaD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Hh68VAbcelaLx5qJkx1oAxZo9rGuFuvH+iHxTrmiGfyZ9Ft0uLyWWTYiK/mf+g/L/wB9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nT4n16+1TxF4s1X/AJ+rt/M/3t7bf8/7tZTw31iPKylJR1Z7f42/aN8LRKsGm2FpejpJ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I/vn8dgrKsP2pIIAQ0mmYHSL7Lcxf+PZda+X5AZZSZMk+9SqhI4rWGWUOTlkjD6y76H2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in4La39ivooNUuvIt5NLlk/fI29PM/8AHFb5q9x+Atw+r/DTw/fXA3T3GiWjysf4m8lM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tfeM/ipLodj/AK+6u/s8csv3E/56N/3xuav0q8CaRb6PpP8AZ9omyzt7ZbaNR/AioFQ/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PKnc39tKa1GwWIyeKkezwDxW3DZrSyWY7VVgTOVmt8Z4FfN37ZHgiO88MaR4ituLiG4F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p/6Lf/vuvqi6tAN3SuK8aeF9P8U6Hf6HqVsLjTLpCkkZ/h9HX/bBrSC1M6i0PzXlwPD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/wDjsb/+1KhhINuc8mr3xE0TUvC3ie+0G/VEbTZ3iGPuv/tf8C+SsWGfgjNelCWhwyQh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xe034d+NtK1K8kuYop4/sWoRxn5QjD93N/wF9j/g/rXiTnOaYoycUS1Kg7H7JWJz1rSU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z/hNfhlbabdS7tS0IJZOGPLQ4Ihb8FXZ/wAA96+hY+a8+Sszsi7oft4qa3XOaQL8tWLZ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RVxU4pkZ2ipkegCB4CQaz7iLGa2yw2msy7YZNAHCa2mN/Ffkr8VrJ7fx7rDAfMJWeb2c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65+I1GHxX5rftL+AZ9A+IOp/wDPlqkhvbeb+H5z+8X/AL7311Unyu5hNXR4UbkXORUb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CTgsv51f0nwzrPiWXydNsp7tx1WFcmupSOblIYvm6c/Svon9k67ey+MVjcA4haJrKX6P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K8ku/hprHhGAtrFu1vJJ9xd6v/6BXr/7LmjSt8Q9BCD/AFty8zE/3UhdxUVtabLgrH6N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IroFjyuTXP8Ah1B5Ce3FdPEvyV5iOpGXdrjNZ5HJrXu4utZzRYNaoCs9Mqw0fWmeXQBD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LAzis+1iy9bdvHhOKyAl2DHQU4oDSLnmpVXNQNDETFPAxS7QKKk2WwUm2loFIZDIlQ3C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nX90a0RDMoJwaaU61YC4FNK1oZMzNUj26ZdP3jQsPwqrapuUY6V0K2/HWsTRV3Wqk/3K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lirXl9eKTyh6VoMq+UMVE0YGaumKomiHNSBU8sUuwVL5dLsFICLZmjyqmEdL5dAEPlUe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AVTFTfLq0y0wpQBX8ulEdTbKAtAEYjo8uptoowKAIfKpPKqfAo2igCi9mjZyoqF9NjYE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eXVJsTVzktW8AaLr6bNT0yz1FP7t3brKP/Hs15lr37Ivw91xSYdG/sub/ntYTPD/AOQ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+XR5Vae0Zi6Vz5f0j9irw9pGqxzS313rNj5eySzvjs5/vB4thrQ8Rfsn+Gb4RRaIk+lg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m3/gdfSHle1HkZ7U/asFTSOI+HXgDSvAWhLpGl2YtbSJg/397u/d2rqDFWgIdqnjHFQt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7s0SsVgmKAlT4ppFUjVEYXHenBaUDHenAVIwAzShc96VRT1A5oARUqQJxTkAqTHGKoCDb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SpAYq07bUipSlKEBCEAp6rTtvtTlWqAYV4qIrVkrUZSgCHBpCtTbKTZQBBtNG2p/LpNg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WNlJ5dSBX2Um01Y2UmygBmBSqtKF9aWoATApwWlAxS0IBI15qbZTI/vVPxzWqIFhWtO5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1Ln/AI8R9KAMVlpmypSKZigsj20hWpOPSkxQAwDFTQLzTMYqW3HNAEkifIapletaMi/I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ErxTNg5qcikC5oArmOmmKrOyjZmgCqIAKp3sYUHFapTGazb/AL0AeKftF+M73wj8Pbk6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EsqH5oVZHLOPoFx+NfCPid4bBLbTrdtxX57ls9WP8Fe6/tefEu8fx0/h6zuvJg02Hy5Q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5tT/vuvmmuuina5zVZW0Qbdxq1b4Uc1FEuaV229K7lojmR7t+z/AOH4/GPxlGsW93JB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Hv4jEX03v/3wK+/PC65FwMdYx/Wvjr9iPwt/xJ9f1+RP3l3eLZKSP4IVDn82mH5V9reG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CvLrS96x2Q2JYbfZ1qVowRirbRYFQ7OaxRpcybq0zniubv7LDGu3ljyprAv7XLNxVIW5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tPGGja3DHsTUrJoJnHeaJsZ/74ki/KvmqGIg4r9SvHXwk0/4reDrzRNUtp7u3DF4XtR/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/wDuV8s3v7DviS3vXh03WrW+2nAN1p95av8A98+S9dcJaHNOLPmldPdlzTk09lOTX1Xo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PmzWkH+5a3Z/9DgSvT/AH/BOa6kukk8S3z3VvwSibLZf/HN7v/45WlzFRaZy37B3hnU7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kdhevDbW3+15Bd5pP9z99Gn+81fY1oM9aYngrS/ht4Y/s20CBgsdorou1ERPuKq/wr/r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yzO2GwpFW7SItUccW6tWwtwRzWJqMWIgU9YyKuGHmk8qgkpuCAaz50yTWtKmAaoTJyaA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mvGPjX8HLH4laBcWFwwt51y1pc4/1L88f7hr2/UVPmGs2SFJVw6Bh7itYuwj8rPGvwz1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pbmG5hO1cj926dnjP8VW/Cul/ZOR+5/65/LX6T+IvAOjeJrNrbUNPt763Y5MNym9M/Sv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JKWi0y4tkPSOO+lAH61upGTifHNzpQufevpv9mX4OzaAJvEWqweRe3MIjt4pfvwJ/wDZ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hHwnPHPY6Hai4j5WeYGWQH13MTXeJEBj24+lE5aCSLukW3lxKK37eM7KoWEQCitiJQEr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vXisqRcZrZusHNZci5JqwKhXimlTirJTrUZSgBLZdrVrWzcVmRDBq/bmoAuKtSqMCmRi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Um2n4owKRuM20bafgUmBimjJkRFMlGUxU2KY6/LW6JM9kxmmbasuvJpm2gRGFOKyNJTb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/JzW2V4qhbjOoXf8A10X/ANASqQEpjpDHVgrSbKsCo0dQtF1q6UphjrMDPMPJoERFXPKp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bcVMUpm2qQEeKMVJikoAbtpNlSbaNtAEOyjZUhU0m2gCPbSbaftNJtoAbtpyr1o20qig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VGadQAzAo21IBml20AMVARUkaDIoVeKliXmgCW4jAgPHasd4/lrduB/o5rJZPlNKwIpl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UTLUlkVKopSKULgVICrT1xTR0pyigCaPHNSqOKgQVKlUA8LmlCCnItSrHUgRhQKCtTbM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7UoWpgg9KXb7VQEOym7Ks4ppSgCvsNG01KVowaAIthpuypsUYoAh2Gk2GpttJtqQIfLN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QBRpyjFAGKWoAAM04DFAGBS0IAjGDUxpsSc1MVrVECQ/5/WtS5z9hFZ8S81q3Kf6CKAM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TCMUFkWDSEcVNikK0ARL0qe3GTUe32qxbL83SgCSQfJVJhya1JY/3fSqBXk0AQ7fagJi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h8vNL5eKmCZo2UAVmWsi7GbyJD0ZsVuOvBrGNp/ad5PB5/kEx/u5f7jU0riex+UnxA1z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6rn+0JruY3Cnna7O+4fmTXOIMGvrr9pb9ne+m8RXniDSNL33N1IbjUdHij3uj5P76H+8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lxJHc2zWkyHDW8qbWQ+hFejC1jgkm2ZMFtJL91Tj1okhx1r0vw/8MfEGueSNO0K/mSQA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Cf5fyr6d/Z6/ZRt9G1S08R67Cmva1DIJrWF4/wDiW2J/vO3/AC8yp/cT5K1clYSR23wM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+F9Kurd7W9+zi7vYJR88cszedsb/AGl3oh/3a910xAsPAxWLdWpudeMPM/lR+XJLL993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Rw4rzJK7OiDIyM5qMoOasMOtRlaixsis6ZFUJrXcTWtszUbxfKaEBzen6uvh7VvtFwNt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f3hXqPhXVdN1NBJZXyXaHoY5N9cKbQGI+priNW+D/hvVAfOsWb/rnK0P/oBFWnYTVz6O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tNeana2kI6yXEqoo/E4Febaj+1H4CtJxaaVqh8Q3n/PPR0Ev/j33a8aT9nPwSud+kyzn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u20HwPpWhQiKx06C2Qf3IwD+dXzkchetNY1Pxzqv2y5gNjZg/urYyb/+BtXYKuBiqum2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sK0VTIrN6mqsgt48mtmzi2rWfaQkt0rXiTC1I7iEcmjZxUmyl28UiSnMvBrOlXk1qXA4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vohk8CsmWMBjW7fJ1rHlXk8VYFbZShM1Jt9qVV56UXAZ5VSRW4apCgIqzaxUEl+ziwoq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BU3Y1BRn3R61RZcmr1xzmqm3mrAj2VGUqzioytAEIXFWoOhqHbU0HQ1AF6GrCVXhqwlQ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KXBrM3G7aQrxTsUYoRkyPbTGHFS7aay8Gt0QU2FMxUzrzTNvWgBh+6aprGF1CQ/9MUz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dvOKp3h/4mkB/wCmbp/6BVICUHNLThHijbSAZtpNlSYFG2kBAUppSpttIV4NNAVGTrxT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NtUBFtzRsqXZShaAIwho2GpgtLsoArbDSbDU5SjZQBW2GjYan2Uvl+1AFfYaNhqx5dL5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8CpfKpyx0ARKtO2cVMqU7ZQBAEqSJeaUJjtUkSjNAEtyn+jmstk+U1tXKf6OayynymgaKR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q6ydahZKgoq7KAmKnKe1IEyKkCHZSqKkAx2oK0AIoqVetMUVIneqAmjFTotQx1YToakB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djrQA9VGKXAoU5FLiqAQYoxSBaeBxQBGVpu36VLj2pNvtQBHspNntUu32o20ARbfajb7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1IEW2jAqXZRsoAyR900gGaYLhNtCTpzzUoCYDNPVeKjWdKeJkxQBPEvJqTHNRRTJzT/P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mrXuFH2MfhWPDPHurYuJ4xZCtEIzWjznioWi9qcbqL+9TPtEZ/ipFirF7U7yuOlME8Y/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pAMMfPSpoEO/pUf2iLP3qsW0iO42nNAFy5T9yKzmj9q2LrAgFZTzxjPzUE3IdlGwUhuIv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+PzoGhwWgrwaTzU/vCjzU/vCgZGy5rAluDp+prLjhDmuj8xPUVTvbOO4hYkCmB1FjBZa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/B/zzmAf/viqq/DLwif+YZcD/t+uf/i68wC+IfD8zHQ9XFtFnIt7mHzYx+GRWbP40+Lk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9ekxrVVLGXIe9Wvhnw/pozY6LaRP/wA9ZIxLJ/33IHb9axvFHimDQMwf6+9/1cdrF9/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Oyg+ImpEjUvG0NordYtKs/LH/fddd4V8J2GgK0gLT3L8vdTne7n1JNDqC9ma+j2D20Ba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U+30rVg+4arq4weRipInG3qPzqBqNhT3pNtG4eoo3L6j86ChNuKyr8m7u4LYfeQ/aJP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rU81B/Gv51k6VdfavtF7/wA/T/u/9z+D/wCK/wCB0AXki7VKtuKhSYetTJOB3FAD1tM1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B61Ok4waAHRIFWpoEy1RI6f3hVy12bs7hQK5p2sWEFW0i61BBKgX74qwk6Y+8KAG7aNv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IWXB5H50DKVx0as5/vVoXDDDcis9zz1qAK12oINZUsQyetas8iYP7wVnyOn/AD0FAFTy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z0FKHT/npQAkcfFXbWPmqsc0PZwau20sWfvUwNKFflpGHWlikTb1psksYzzSApTLyarF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5xUXmx/3qAGY4puzNSb0/vCjzEH8QoAaIc96ckWKBcRgf61aVbiP/nqpoAswJVyNKpwz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zpj/AFi1ncB+0Um2nBgf4hRketZljdtJtp1FNAM20Mvy0ooY8VuiCpIvNM2inyHk1GD7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RZkgfHIk/wAP8KuZ96yvEFyraaWyBsmik/75kWqQGhSY4p2DSUwIyKNtS7aTFAEJWkxU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mc0mzFTFaQrQBGFpQn+RTwMUooAYEpRHTt2KUMDQA0RUpi9qeGAp2RQBXMZ9KBGfSp8i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9KURe1TginKwoAg8r2o8r2q1uWjctBJWEftS7ParG5aNy0AV9gwRinRIM1IXSnRulBRL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wa1JZkMVZ8ki80AVTHURiqznNMqWWVjDwaFh4qfHtR0HSsGBW8n6/lR5H1/KpzIB2pP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r+VAiI//AFVL5o9KPMHpQARjFTKcZqJWBp24YqwJAQelQTKRUsJAJ5qVlUjrQBWtX3LV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mIJ4J4q9GwIPNTqAu36UuBThjHWgYHeqATZmjZUijilqAItlGypaKAItlGypaKAItlG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cdKfHbrzxTlBwafGKaAclunpTxbpjpTl4p/agAit0z0p/kLnpRGakByaokdb2ybulbNx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sPmrcuEP2EfhWi2Ec8bOL+5SfY4x/BVo0maRZV+yx/3KT7LH3SrJ6GmAn1pARiziz9yr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5pec9amhBLigll26iBgweayms4jnKVs3KHyBWa4ODQSVvscH/PNaPscH/PNakooBDPs0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9wU+k7UGiI/s0X9wUG3iIxtGKfikoAhOnWpzmCM/8BqL+yLTP+pj/wC+RVukzxQBEum2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n/ZI8Y4x9aN9KGzWYCfY4/b86mSwjxyAfxqMHNTIcVaAf9gi/uj86PsEX90fnThk9qTP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as1uYFXAlk8vj/yJV+LT4YIkSNNioMBQaitR9qu558f6r93H/wCz1dHOasEVvsUZ7n86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zgUoUUDIo4Ej6GrMMQPvUZA7VatV4NAE0UMf9wVqWdpGRny1rPjT5q27FBtoJHrbIP4B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yinYoAhW3XB+QVTuIRz8o/OtEMADxVOcg5oApeSv9wfnUElnbSn57dH/AN5M1b7Gozmg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LZB9FqjJZQjpAo/CtiZRzVKROtQUZ32SIZ/dCj7NHj/VirRSmlfagCstrCP4AKtW8EYP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M5oAvRxoF6UySNMHinRnC02Q8GgClJDGSflFR+Qn90VMwOabigBghT+6KX7On90VIBS4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88loFrGP+WS1J0oU0mBJDap/zzWraWyAf6taghbtVuM8VmwARgfwik2j0qSmkVBY3b6U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AwD0prLgEVNtxTHHBrdEFGQZJqPbU8gyTUWKAG7azNds1n0u6RVAcxnaffrWqKhuRkcV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1ANOCAmq+nf8g61x/dSOrQHNMA2DFMKYqfGB7VGRQBCVpuKlIpuKAItmaQripQOtNIoA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uaAEC5pQAKM0oY0AKFFKqikD4p6mgBRGKURA0qmnDNACCMU4RCgZ9KcufSgBfLWjy19f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pQSN8tfX9KTylp+T6UDJ6igCPyFpyQIKcFp8a0FDJYU2Gs6SJQTWnKvymsyUcmgCPy6TZ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WWM2CjyxT80D3rFgQm3Bo+zLUtFAEX2ZaQ2y4NTUHoaAKxtxSfZxUxpKAGCPb0NKI8nk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VxYCYlM4A6UWsQYFCfmXgVYcHbgHkVWdWikEw6dxWoFjyCO5oELCpFlDCnbqAIvKNHkn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JPvR5J96nooAg8k+9Hkn3qekyKAIfJPvR5J96myKMigDEWP5etPjjxnmnqvy0IOtNAOC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JigB8a+9SovNRxCp4xzVEFm1j+brW/PGPsI59KxLQfNW9cD/AED8BWiAwHXFRd6mkPWo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0gpw/OkAY96sQjkVBz6Cp4eopoDZlH+h1iy9Gral/wCPI1iy/wAVOxJBRRRUlBRRRQAU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IERzzTQakIpoWgAAzT1FKiU8KBVWARe9SRAZNATHanxryelAFiNRiq17MttE7feYHhc9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F5eYPQZd/wD2SgAsoPItQMckZP8AvfxVLt4qxioj3qwWhXKYJpAtSY60AUACJVu1GKro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um5q2IU2Ris+wjyc1p+1BI+PvTieKRRtFANAELtjNV3Oc1PIetV270ARetNNO9aaaAKz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qu/ekxogIph7080w96kYxetSx1EvWpY6AJozwaceQabH0p3Y0AQMvWm4FPbvTaCQpCOK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vWjFOA4oKHxdavQciqURq9BWcgH7aTZU2yjZWN2WQ7KNlTbKNlaRTAgdcVC9WpVxmq7j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RzU7d6gNAEdBGaX1pKAKWioIrFIx2ZyPqJK0sc8VV0oYFx/103/+Q60PLqwI8cU0ipio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4qXbnNJsoAhwabtqfFRsuKAISOaZipiKTb7UARheKXGKkCijaKBMjpV70/aKUKBQIF6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WnqOKYvepF6UAFFOwKMCrIG0U7AowKAEUU5BijGKWMZzQWNnHyms1lBJrSuPuGs8jrS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hURFZlAvWnKKaoxmpAMCkAm2k206isgGUh6VJSEcUAVz3oXpTyvWm4wcUFijqadTTxS5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aJ49yH0pi8GrCHctaogpRuY2we1XomDrVG4QgnFS2km0YNAFqigc0oFSWAXijbSgcUE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NKwCUUUUrAZ6jihBTl6UL0NCAXFGKdRQIdEKmjGCaZHUyDmqJLVrndW7cE/YR9KwrY81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AYL96hYdasuKhK0gGKKeq0KtSKvFIBm2pohjFNwKkQdP8+tUgNaX/jyNYso+9W1L/wAe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K1FOK9aaRWRQUUAZpdtACU09TTyKbipAZigCnbaULQAqipEXH1pFGDT171QChaei9aFF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wpNQ2EREckpHLt+namzsQu0dWOK0I02QhfQUAVqiPU1M3U1EetWA3bSBak2ikC0AKi1a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bDmgDVsl2JV2Pmq0I+WrMYoJHmm07FNPFAED96gap3qE0AQ0h6mnYpp6mgCF+9Vn71Zf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CajPepDUZ71Ixi/eNSL3qNfvGpF70wJk6UtIn3aWgCM0lK1JQSFJ2paKAGYpQKUijHFI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1Sj6mr1vxmspbAXMg0ZFNHSisCx2RRkU2iuiADZsc1VkxzVmbvVWTvWhBXbvUJqZu9Q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QwW4t9RuJAP9dEi/98lx/wCz1oL0FZ8fGqW5/wCeiNH/AJ/74rTEW3PerAjPU0mM0/HJ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00qKl29qQqMUAQstMxUpHamYoAiKUm2pdtGygBgXijbUgTijbQJke2jbwak20m2gRFtp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AAvepF6U1VqQLigBaKKKsgKKKBQAqL/k1Ii80IKkQc0FkFyvyGs4r1rVuuENZrDOaQFZ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1ERxWZQiinqKavAp6mkAEcU2n03FZAJR2NFFAEZpmOalNMPU0FjTQBmhhSKvWgCQDIoU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mtUQL5QcZqAgxNxVtDgUx0BFADonBFSqM1TRtrYq7EcigsXbRtp+2koAhKHmm7Kn203b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ptopNlIDMApVGKcBShfWoIEAzTgKUL+FKFoAfGOtSoKbGMVIoqwJbfjNbfWzrGtxz/n3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Ax2HWoyKmYcmo6kBqrxT1HFIOaeBmkAlPXtSbaVRVIDTl/49D9Kym71qy/8AHofpWXtp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VhlxUTDmsChi96cBmhRTlWhANK8Um361LtpNtaAR7frRtqTbRtoAaBinqKAMUq9aAHr3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mTthSKAEtI/PnMh+6vStDGFNVrWPyogO55qx/C1AFU/eNR1Ieppm2rAVelLikXpS0rgP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U4xV+yX5qLgakS8VOnFQx9KkBwKZJMuCKikpynANRStkmgBj9KiIp7GmE0AMI5qN+hp5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yd6rv3qxJ3quw61I0QuaZ2NPIpu2kMjUfOalUUgXrUiirJHKMCnr0pEHFOoAhIzSbad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T8HBpmDQCDFLtpQKXBrNmiCMYNW4DVVRg1ag61kxlqlXvTR0py1NgHr3paaDilyKtAMl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TnINV3Gc1qiCsUyDTfLBFWAvNASgCt5VJ5dWWTrimBOaAM25GLqA9/M6/wDjlaQGKqaw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Rs/SSrmKsBMdaQCngdKMdaskaB1puOtSYpCvWgCAjrUeOTUxFMoAaF9aXaKKKAE20lP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G2kAzBpRwKXFOC0ALGKlC8U1B1qUCgRHto20/AowKZIzbRtp+BRgUIAXpUkX3qYBmpIh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CVnj7prR1D7tZ+OKyYIgZetQkYq2RwahZetQaorkGnCnFaQLWbAcBRQOKXikA3FNpxpt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RiYoC0tFIQU5e9Npy96dwFBxRRRQgIJ0x8wqxZTb1weooVQck9KqMTbTbx93NboDXVt4I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cOgkFSIu7LGgAXpQRxRRQAwim1Jto2mgDM20oHpTguacFrIBoWnotAGKcvegB6rxTkXF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A+3GCa2wP9DrGt/vf5962x/x6VqgMYjqKYRUjdTTD1NSAgGKeOBTV609e9IBKVetOopg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6VmVpSN/otUKTYiJxxURqd6hfrWQxgGKevSkXvTwM0IA20mDTqK1QDcGjBp1FADcGlA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xme/RB0Ubmqdm2ITRpcJWN5W+9If0oAtUh6GlpD0NADDTcCnGkqwGUUYpdtSA+MVo2I5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IDRQ4FOBpidKWrJJF6VDKcVIDgVDIc5oAjLU0twaazYpuaQCmmN3pSeaYaQEbDOagYVY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QFc0zbU+KaQMGmhkQFPUYFG2nKKokVRxTgMikpy9KAIqKdijFADexplS44NNxQCGqadQ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R1qxDUB61PDWTAsDinimUqmpAkopoOKXPFWgGnoaibipCaYeprVEDRzTgM0gFPAxQA3Z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U9StxcaZNGedwb+eaW0uRd2kM3/PWNHqxIu4Y7elVNGiCWCIP+WKhR/wCrAs7aAvWpcU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Wp9oppSgCqw5NRkVZZOuaYUoAgwaUA+lS+WKNuKAI6bzUhApMZ6UAMxRinhSadtxQBDS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ALGKlVetRr3qQGgBdtG2nUYoIG7aNtOxRQgGVJEPmpuBT4vvVQEWoD5KzxwuK0b8ZWs/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iYVMRxUR5qDVERWmgYp/rSVmwCkxTgKSkA3FMqWkIFAEeKaRTyKSoAZRSkUlABTl6G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imgFJ3fKKbJGHUqe1OU45qQJuGa3QFaxkMUnlt0rTJHQdKzZo/myKtWsu5Np60ATUUUq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KKfQBmIOKftpI+lPrIBm2nItLjNSKtAAq8UoGKXBowasB8H3jW1/y6H6VjQfeNbP/Lof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bjk05uCaTFACY5paAM0AZoAVTTqbg0o96ALBfMeKgp2flptAEZqNhzUh6U3GTWQDVWnq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TG70+mN3rS4DacOlNpw6UXAfRRSgUwIJsswjHVjj/Gr6qI4wo6AYrOsEF5qFxddk/dD6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qM9DUlRt0pXAjp1Np4qrgN20oWnAcmlpCuKoq/Z1SWrtnQFy7Tx0plKDgUxCk9aiY05j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HrTcdqcTSdBz1oAbTT1NPxxTTSAj9ajbqaeehqM8ZoBCEZppHajNFNFDKcOlJgmnqtUS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TsCjAoAZ2NNqTAwabgUAhtPpMCnAcVmzVEfrU0JqIgYqWLismBZBpRxTKcvSpAeOaW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JRRRWqICiiigB9FFFACEVR0RdiXkZ/5ZyuPz+b/2er2OKp2ODqF+BxlUcj1/h/8AZRVg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KcOlWSJsFNKU+kIoAhK4puypqbQBHsFIU4NTgUjDjpQBTZfamhasMtMC0ANC+lOC47U4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o9KaUqYim7aAGKuM05VOKcF/GnBfxoEIBmngZoC47U4DFUSNxTSKkxTMCgBF6GpI/vUz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DdDJNUSME1eufvGqLdTWIIjYVGRxUx6Goqg1RFimkVIR1ptZsBoOKOKMYpKQBQehoo7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FQAlNIp1FADRTqMUUAFFFFNAPFSL3FR04HNaIAZc5pqjDAinUhHWmBYX7oparRSbW2k/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M+NqlBqrG1TBqyAlBqVKgU1Mh4oAfRRRVgKpwavC5Pk7c9qoE4pQxxUgSnk0mOaa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NGMUtMzQA+imUUAPzxiik7UmTQAlJjmloFZAKFpQMUtFADTUbd6kNRt3qwG04dKbTh0o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9ntnYcseFHqakXrVGZvtGpRxj7kI3N9T0qgLtlbCytkhXnb94+rdzVvqBUKHJqbtQAVE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gNp69aZTqoB2eaWmMcGgUEkqmrdo3NUVNWbVsMKANUUUL0oPQ0ARuetQk1I/eoGNACk0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gB+c0xzxQDg01jk0ANPSonqU9DUZ6mgBlFLto200MSnDpTacOlUIKKKKACiiigA7Gm07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s2aoQ9KfFTD0p8VZMCxSjikoqQH0UCirQBRRRWqICiiigB9FFFABVKJdmrSEfxRAfqf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l6paY/5aBlP4GrA0wc0U2lBqyR1IaM8U2gBCM0mPegmkoAcB70EU2lU0AIVzTNvNTU0j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l70UAIRTcU49KAMUACrUgSlQVKq8UIRFspwTFTBBRtFUSQFPaoilWmXGaicdaAK9Pj+9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bAjuO9Um6mrtx3qi/U1mCIiaYTSsetMJrJmqEJzTKfTKzYBimU+kAqQEAzQVp4GaCKYE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ZRSnqaSgAooooAKKKKaAduoBzTaK0QEq808Dio46nQcUwIDBvO4dqt275GDTVAXimOfJ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inIzS1Y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a845114-c160-4c08-a299-2fdd0495c832/799fe83e-ca19-4ca6-a324-58a756dd7a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fX/i22vf9e5rs4UxmuS+LyZ+G2vf9e5rqp/xInIV/hv/AMiPoP8A2D7f/wBFrXVJ/KuV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gf8AYPt//Ra11cdU9wH7aNtOAGKXArMkI1qQLSIKlUUAM204LTttKBQAzbShKeFp2BQA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T1SgBFSnbKeqU8JQBCIvel8v3qXy/elWLPegCNY+DzS+X71L5fvThF70AQiP8aaY6s7B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K5X4sR/8Wx8X/wDYHvP/AES9dii4rl/irHn4ZeL/APsD3n/ol6AOS+AK/wDFovDn/XK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yvPv2chn4N+H/wDt4/8ASmWvSVTNZBU+OXqQxxZJqzFFinRx9asIlaoCIR0ojqwE4oCU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7KAlAEHl04R1Y8ulVOKAIRHUix1KqcVIqUAQrH1pfLqwExTgmaAIPLzR5dThCKUL7UAQ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pwjoArrFS+XirKx0vl0ARwr8pqSFfmp8SYBqWCPLUAfP/wCycv8AxRHiP/sP3f8A6BDX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Ji7vA3iE+uv3f/oEFe2bOtCAi2UbOKm2+1AQ1qgK+yjZU+ygJ7UAQ7KUR5qfyzSiMigC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PWl8qgRDspQnFS+VTlixQSQhcU4LmpvLFKsdAEIXFOCZqbYKVUFAEISl2VOEApQgPagC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x6UeWPQUAVPLpRHVryx6Cjyx6UAeNXK/8Zb2n/Yjf+5B69hVeG+teSXSj/hrm0H/AFI3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3qAINlIVqYrTcUAVzH1ppj4q3t4ppX2qQKRjphjq6U9qYV9qAKnl0eXVnAowKAK3l0oj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e1AEAiqRIqmVM1IsdAEKxVIIqnWOnrHQBW8oUohqyI6Xy6AKwipVi9qsCOnKlAEKxDFL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ygD5/wD2grX/AIuP8Ev+xhMn/fM9pXvHlGvGvjjH5nxS+C6+mrXDfk1qa9rwaAK+w+1G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hoIIdp9RRtPqKm2GjYaAINlGyrGyjZVICvspQlT7KAlAEWyjZU+yjZQBBso2VPso2UAQ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ppTk0AVjHSbKs7ODTNlAEOyjZU2yjZQBDso2VNsoKcGgDzD9ovj4LeKP921/9LIK6vws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0h/9AFcT+03cfZvg/rA/57S28X/kdH/9kr0DQ1/4ktn7Qx/+g0AWwtGz2qZVGKXYKAIN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+1G32oAi2e1Gz2qXb7UbfagDzuMY3VyXxaGfhtr3/Xo1dgi9a5H4tjHw21/2s3qKfxxO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h9B/wCwfb/+i1rqox0965v4brnwPoP/AGD7f/0WtdUi8Cqe47CheKXbS0VmQOQVKoxU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tvvSgUg4pymgBVHBpyrQuMU8LQAipT1SlC4p6igAVKeEpVFSKKAGCKl2VLinKKAIhHil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9BQBX2e1PWPNTeXUiR0AVduK5r4oJn4Y+L/+wPef+iXrrWj5rnPibF/xbLxeP+oPef8A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Nw/4sz4f/wC3n/0qmr0yIZJrzT9mwZ+C/h8/9fI/8m5q9NhXk1BovtEqL1qdFpka1YVa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BRilAFACbaULT9vtSqtACBOKVUqVVpwX60ARqnWnqnFPC896eq0AMVacFxUgXHrTgua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b9aNv1oAaEp4WnBfanBaAGKtO2U9VpdooAYFwKsWqc1FtzVm2XkfWgD57/ZG+bwBrh9d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vcMfzrxH9kNc/D3Wj669d/8AoENe4befxrSwBso21JShSaYEWw0BKm2GlCe1AEOw0oU1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bDS7KsLFmneVQIrBMU4Jx0qfyqesWOtBJW8v2pVj68VY8unLGM0AV/Lpyx9asbR60oQU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NoFAAoAiCUuw1Lto2+1AEWw0bKl2+1G3jpQB4fjP7YZ9vBf/ALeV7RsNePwL/wAZgz+o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r2cJQBX2GgJVnZ7UBKAIBHxTfL9qthOKQoKAKRjphj9qumMU0xj0oApbPajZ7Vb8sel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nIlWPKFKsQoAjSOpFj61KsdSLHQBEsdOCVMsdOCUAQBKXy6m2UbKAIgmKUJUoSnbKAId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pXg0AeK/F+3+0/Fz4NRdzf30n/fCQP8A+y17QYx6V5D8Th/xe74ND/prqp/8gR169g1I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soIG7aNtO2UbKAIttG36VLso2VSAi2/SgJU2z2pQlAEeyjb9Kl2+1G32oAi2/SjZUu32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ppXk1PtppWgCHbTSlT7aNtAEG2jbUuw0m2gCPbRtqTbRtoA8T/asO34Qah/18w/+hGvV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/dVV/IYrx39r84+FLf8AX+n/AKKmr2e3B8sfWgCQDFLil20baAGYoxTqKAG4oxTqKAPP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sjHw38R/9eE3/oJrrVHX6f4VyfxaH/Ft/Ef/AGD5v/QGqI7o6IfEij8NefAvh/8A7B1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Hy1ynwzH/FCeHv8AsHW3/opa6xDxVPc0q3T0EAPNFSBaAtZmA1R1p655pypTljoGNC09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gAUdalUUKlSKlACKtSKtCrUiigAVKeFpVFOUUAJtp6LTlWnAUAIFpwWlVacBigBVXNPU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2d6wfiGm74eeKR/1C7v/ANEvXTbR5XvWB45Td8PvFIP/AEC7v/0S9AHmH7Mw3fBLw8f9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UgjyP8+teX/swrn4IeHv9+8/9LJq9Yt04/z60FjkiqRY6kVcCnAUCIvLpVj5qYLShKCR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oWgBqrinBaeF4pyrVgMC08LTlWnqtADNtOVafg0BSaAG7aNtSYNG00ANCU8LTgvFLigB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FAAq1Ytl+cfWoox1qxbD5x9aAPnv9kFM/DnVj667d/8AoENe4lPmP1rxD9kD/km+q/8A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9zP3j9aAGbaVQafTlHWqAYFJpwUgU9RT1FAEQU07aalC04LQBBtNKFNTbfal20CItlKE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EeKXZUo+uaUUARiKneXUgNA96AGCKlEWKkBFKKAI9mKNlShaNtAEWygJUu2jbQB4VYjP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4/8ASmKvcVj4rxDSVz+2Vrfovg9f/SmGvclFACeXSiOngZpQuKAGiPimmKpwKTFAEHlU3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AK3k0nk1ZwKNtAFbyfpSiLFWNtG2gCJUpwWnheacFxQAwLilwKeBRigBmBRgU7bQFoAQ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0AM20mzg1LijFAHjnxKA/wCF7/Bxf9rV/wD0nSvXNvNeKfENyf2l/hRH2W31Bvzhf/4m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FLtp+2jAoAZto20/AowKAI9tG2pMCjAqkSR7aNtSYFGBQIiIop2KMCgBmPejHvT8CjAo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CjAoAi20YFS7RSFBQBHtFNKgVJgUFRigCLAowBT8CjAoA8I/a5t/tXw806BR/r9XhjP4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8s/aTj83RPCcf9/xHaLj6xzV6r60AJigjilAzRtoAiIpKlxSbRQBHRT9vtSYoA89rl/i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DTLg/wDkJ66iud+JQz8OfFftpF3/AOiZKiO6OiHxIxPhZz8PvDv/AF4Q/wDoIrrUBrkf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PaziH/jtdpsqnub1NwRc1IqU6NeKkRKzOYRI6eI6kVaeFoAhVKeqVIF9Keq0ANVKeq05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p4SlAxT1WgBoXFPUU4LTgtACKOKeoxQFxS0AAGaeopFHFOUUAPA4pcAUKOKcq0AOUZrJ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Rx/3tOul/OJ620Xg1neIF/4prWR/05z/APotqAPJP2XBn4H+Hf8AfvP/AEsmr1mIYH+f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+B/h3/fvP/SyavXIVoKJlXIpyrUirxTguKAGBeKUAU8CgCgkMUAU+hRQAAU4DApyilqw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HApy9KAExSqOtLT6AG4oxTqKAADil206igBAtGKUDNLtoAVBU9sPnH1qJFxmp7b74+tA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Lb6r/wBh27/9Ahr3Ij5j9a8O/ZAH/Ft9V/7Dt3/6BDXuZHzH60AAFOC0nSnKeKoByrTw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BQtKFxSrS0AJto20tKBmgQzBpQvrT9opcUEke2nKuKcOTTgKAGgelKF9acozTsCgBmBS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A0YNOooAbg0YNOooA8I0Bf8AjMjxQfTwog/8jW9e6qteE+Fhu/bF8be3hyEf+PW1e9A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cUoU0ACnilpQvFKFqQG0U4LTgtADKMGpNtAWgCPaaNvFS7KNlAEOKULmpNtATNIBgUCj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lAEWPajFS7PajbQAwDFLinBM04KBQBHt9qTbUu2m7asDwP4gjP7VXwyA7WF2f/IVz/hX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2v8AwEPTRZz/AOO3le9jpUgO20baWjFIBNtG2nAUbaAGbaNtP20batEjNtG2n7aMUCIt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3bRtp2KMUAN20bacBRtoAbto207bRigCMrSbakI4NNoAj20m2netFAHknx4TzJfh+nZ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P616Sorzb44DdrXwzQn73ii2f/vl/wD69emxjigAAyKMClooAbimlTUhGKSgCPBowadR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nxAj/wCKC8Tf9gu6/wDRMlb8YrI8fJnwF4m/7Bd1/wCiZKk0W5ynwnGPAWhf9eyCu2Ay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daAR/wA8T/6G1d2qkUGk/jZLGvFSqtMiBxUqg4qADFPUUKKcooAVV4p4WhQAKdQAU9Rm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1Ig+WmAZqQcCgBRTsUiipKAGAc0oHNA6mnKOTQA5BxT1WkXpT16UAKi1NGnWo0FToKAF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8oGh6n/16y/+gGrad/8APequv/8AID1P/r1l/wDQKCTxr9lH5vgd4d/37z/0smr2KFea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b4d/37z/ANLJq9lhGDQUTDgUUUUAFKooC07pVIkKegpqjFOXvQBIo4oxQOlLTAMcU5el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q04DNNAp3SgBQKXHFID606gApVFKFzTlUUACrTgtKABTgAaAADANLB98fWjHFLCMOPrQ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Lb6r/wBh27/9Agr3Ij5j9a8O/ZDGPhxqw9Ndu/8A0CCvcT94/WgBKkUcU3inqKoByCpA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AUCloooAcBxTgKSnL0NACbaNtOwaMGggQDFOC0AYpy9aAFA9aWlXvS4oAbRTsUYoAWil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TsCjAoA8L8EjP7WnxFPpo1mP/HYa9zC814l4AX/AIyn+J5/6h+nj/yFD/hXuipQAipx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WswI9lASpgvFLt9qRZCEpQlS7aXbQBFs9qULUm2jbSuAzbRtqTAowKVwINlATFTbaNgq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Fx2pdvtQIi2UmzFS4pCtAyIDFLTse1G2gBuKQrwafto2+1NNgfO3imMt+2b4Rz/B4bdv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1RXhviBfN/bN0PH/ACz8KE/+Rrn/AOKr3aNeK2WxABacEpwWnhazAjCUuypFWnbaAIdl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gR7aTbUlGKYEO2k21NtpNtUmBFto21Lto20ARhfxpdvtT8GjBqQGbabtqQjg03BqkAxh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0zbTQEW2k28GpMUh6GqA8Z+N/wA3jL4Uxeuvh/8Avl4j/WvVI+leUfGz5vil8IY/XUb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1iNTVEDqKXFHWgAI4plPNNIoAiam08jrTdtAHAJxms/xmM+C/EA/6h1z/wCinrRRaq+J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D5T/wDot6k0W5xHwVAPw00En/nif/Rj13yqNtcF8E+fhnoJ/wCmJ/8ARj13w+7Qay/i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KjjqVRxUCHKM5pwWlQYBpwFACAU4DFFO20AAWnKMmkAzUirigAC4p4HrQB604DNAAKft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RzTlFAHJpyjrQA5Rwaeo4pqjinqOKAHqKmQVEo5qVKAHBeaivo/M068HrC//AKCal7Gg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gDwr9kg5+B3h3/fvP/SyavaYxXi/7JA/4sZ4c/37z/0smr2mOgCUDFLRRQgClUUKOtO2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CkUU9V60AOUcUFc09V60u2gCPZShcVJsNKE4oAYoxTgmaeFpwWgCMJinKvWpAv4UoGKAE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UAJtoC4oJpMGgB605Bhh9aagqRV5oA8B/ZJXHw61semvXf8A6BBXtxX71eL/ALJa/wDF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P/HIa9tK8NQBCFqVRgUqx04LVACDAp6ilAxRQAUUoGaeq0AIBT1FAFOoAKKfijFBA0DN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aAFAxS0UUAFFFFADqKKKACiiigDxXwAP+Mpfif8A9eGnf+iU/wAK91A4rwv4fqT+1J8Tz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CCle6DpSbAVRwacopFHBpyjrXPzAPUDFLihRxRilzFhRijFFK4BijFFFK4BgUYoxR2p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P4o4pgzTqYAcUmBS0UAJtFG0UtGKAE20beKWihAeA34z+2baf9in/wC1pP8AGvdYxxXi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/pl4P/8Ablf/AIqvbo+lbrYgdinAGinAcVkAiinYODQvenUAR460mKdRUgNxRinUhNNM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AqgG0UvFJTuAUUoPFJUgNzSU/FNNUgGHmk208imGqQEZpCODT6KoDwz4wSed8b/hFB/c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/wCyV7HGnWvH/iP+9/aJ+FkX92LUG/8AJaQ/+y17LGOKogj20gXmpSOtNXrQAm0YqMjB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AELLTKlI4phFAHCBen0qlr8Xn6HqMX9+3kT81YVoIOB9KivI99rKvqpH86k0W55x8Duf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/wCjnr0AD5a89+A3Pwl8Nnr8k3/pRLXoyj5TQay/iMSNanRaYi1KoqBDlGBTwOKQCngZ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fxp6rQAKuOlOAxSqKcBQAgX1pwGaUDFOoARRT6QLTttADQKfGOTQEzTwMdKADFSIvFNU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c08cUxetOoAGNT2/SoCOKntxQB4X+yd/yQ7w77Ndf+lMlezLXjX7J3/JD9C9pLn/ANHv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paFHFOCUIAQdamVeKjQc1Mo4qyRFHWpEXimqOTUydDQAoHFGKXFGKAEpwHrQq08CgBAM0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U9RgUANC0u01IoxS0AQ7DmlC8U/Bo20AN2CjbT9tAFABGtTKtNjFSKKAPAv2TP8AkRPE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ByGvbB1NeKfsmrjwN4k9vEd4P8AxyGvbQvWgApwGKFHFOVc1QCAZpwWlVadtoAQAClp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xSqKVRSgZoAKKdgUYFBA2lUc0oGKVetACgUuKKKADFGKKKACiiipAKKKKAPI/hphv2iP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/IBr2evGPhWc/Hz40ey6N/6TTf4V7PUTAkUcUtIvQ0tc4DxwKXJpKKCwoopCadgFzSbq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aTNJup2AWik3UhbimA/Joyaj3mjdQBJk0obFQ+ZR5lAEwal3Z71DvpQ2aAJaKRTmloQH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dZP93wkF/wDJmKvb1GK8T8OLn9rnxSeuPDkQ/wDIkNe2Vt0IJFHBp6jimL0NPXpXOWC9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DFJxRmk5p3ICkxS4pDTAacUmKWkzVJgG2kwMUmaKYBRShfWjAoAaTim0/ApMDFUgGE4p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AnFISMGg80mODVAeJeMYPtP7S/gI/wDPtpt5N+ccyf1r2KLoa8v1m3879o3QH/55eHpn/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EQ4NUQKetIBinGm0AFNI4NOoIoAiK8UzbUxFMxQBwka8Uk6ZjapYxxT3TKGsUzRbnkf7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nn5bn/0pmr0tfuGvLv2b/wDkkOh/79yP/Iz16kg+WrRrL+IySPoKlWo4xxUqjrUiHCng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HqOKUDNCingelAAB6U4CgDApyjigAC+tLRRQACn00CnAUAOpwGKFHWloAAM1Io4pqjin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kUcUoFADQnFWbAf6TCP9sUxBxUtoMXkH/XQUAeD/ALJo/wCLH6F/10uf/R717IvavHP2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9JLkf+R3r2VV5oAljHFSBOKYgwKlHSgAAqVRxUYqRelWSNxyakTpTQOTUiCgBw6UoFKo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TgM0BfWlAoAVRmnqKQCnqKAFApcUop1AEeDRtpaKAE20oFFKBQA9R1qRR0pijrT1FAHg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J/bxNej/AMchr25V+UV4n+ynz4J8UD/qZ73/ANAhr24DgUAAUUu3NKDxSr3qgEAxRS45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S4ooAAM04DFCjiloAKKKKCAoXrS7aAMUALRRS7aAEopdtG2gB1FFFSAUUUUAeP8AwqH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uj/+k01e0V4v8Jl/4vt8av8Af0of+QJq9oqJgSL0NLQo4NFZAPooooLCm06mmgBKKK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Tc0UAFFIc0gyaAF2igACgA+tLQACnKOtIop696QD170tIvSlpoDw7wh/ydX45PpotuP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+DDn9pn4i47adYD/AMcWvZK26EEi9DT16Uxehp69K5iwXvS0i96WgAooooICmU49KbTQ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CcUbqDTaaYDs8U3NFFMApDS009TVIBKQ0tNPeqQBRSUbqoDyu4Gf2irf/Z8KN/6W16Sg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Et7eGMf+Tdejxgc1RA0ik21IaQigBm2gilxRQAymYqSmUAcNHUyCoY6nSsjRbniH7MU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y5nX/wAfJ/rXrqD5a8d/ZX+f4aSJ/wA8tSuIx/30K9lUcVZrL42OjHFTKKZGOKmUVBAB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BEHJqQDNIg60+gaYDinLwKB0paBjcUqjinAUtAAq04LSgU4DAoAQJS7acAMU4LQSIq8U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ACinbaeopSKqxQiCrFmn+lwf9dBUUYq1ZD/S4P8AfFFgPBf2TVH/AApbSB6T3Q/8jvXs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w/4svpX/AF8XX/o969jX71SBIowKWgDilUUAOUU8LSKODUgWrJEVaeoxSAYpwFAD1708L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AM0AIBRTgOMCgDFAAowafTRTqAFpKVe9G2gB1FFFABRRRQA+pIxUdSR9qAPBf2UP+RN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/oENe345FeIfsof8ib4p/wCxnvP/AECGvcO9ADafH0NIBTlHFUAn8VOpMc04DNAAop1H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QvSlwaAEopdtKFNAABxS4FLto20AJTgKQLT9tSA3AoxTttG2lcBm2jbTqKYDdtAWnUUI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vR8ZD/086aP/ACA9ewL1ryP4UD/i8nxi/wCvvT//AES9euAYNRMklToadTU6GnViAUU4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SEU/FIaAsMwaMGnUUBYjIpNvBqQikwcGgLEW2jbTtpo2mgY3bSqp5pwQ07BoAZt9qAt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YFpQtPwaMGgdhoGM0tLg0YNNDseH/D0Z/aZ+K4Pa200f+S6V7QFrxb4ZP9o/aS+L8n92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OyV7bjFbLYgEHFPAwKAMU4DIrEpDQMZopQOtLgUhjaKdim0AFGKXHFJQIaRSU4ikxQI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bDCKbipCKSrQhlNI5qQim1aAZSEdakxTG4qgIzTD1p5ph6mqTA8o06TzP2ktbH9zQEH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Uj715H4ck+1ftKeMW/59dJt4P++hC9euR96sgU0lKaSgAppp1NNACdjTKf2NMoA4eNam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r1rJGi3PC/2Wo/K8E65H/c8Q3C/+OQ17Kg4rx79moeXoXjKHoIfE92o/BIa9hTkGrOqr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6rxSJ92nr0qDnBV604LQvenqKABBnNPAxQvApaAClUUqL3NOwKBobTlGKUDFKooGKopy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CqlKFpV6U5RQSCqAKcBSU9RQAAUpFPUUoFWUJGKtWQ/0uD/roKijSrVlH/pUHs4NAHgv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39r68H/kavX1+8a8h/Za/wCSXzD01m/H/kavXl+8agCZBxT1HWmxjIqRFoAei1JtpEFS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tKBmnAUAKq0+hF6mnYoAAMU0inUoX1oARVpwGKUDFKBmgBKMU4D0pcUAFFOxRigBtFOA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pI+1Jt9qfElIDwX9k8f8UZ4q/wCxnvP/AECGvc8c14d+yeu3wh4qH/Uz3n/oENe5dDT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KoBAvrTqKKAClC+tCjFLQA5elLSL0paAFxSgYFA6UtFwCiiipAVRS0AYFFTcAooopAGK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AFFFNCPJ/hPz8ZPjF/196f8A+inr2ACvHfg5+8+Kvxgl9dStU/75RxXsVRMkcvQ0tIvQ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UVJqkFJilooHYTbRtpaKAshmKKdijFAWGYFLin49qNvtQPlGUAZqQLS4FAcowDFLTsUY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NRG0U7FGKaKtoeBfBvn9oD4xn/AKa2Y/8AR1e7AZrwT4Bz/avjL8ZZv+ojDH/3zNd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BWi2OcFHFLRRWZaCiiikFgphp9IRQOwDpSEYpR0paCRlFBFFBNhuKMU6igBlRnipCvBpt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Ox3oq0AymmpMVGRgmmgGEdajx1qQ96ZVIDx7wOm79oT4lyf3bfT1/OBP/ia9cj715P8A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Wj/cfTE/8gyV6xH3rVGYppKU0lAgppp1NNACdjTKf2NMoA42MCplA5qKOpV71kaI8S/Z+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huvv5RV61GMCvKPgPH5N18S4/wC74vvx/wCiq9bQfLVmzJU+7UiDimIvFSr0qDMcven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AOHFFFKooAcOKKKVRmgAAzTlFFOUUDQqingZoUU4DNAwpUHWlVM9acBirJALTwMUAYpa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kQcU9RQBJEKuWYxOp96qRdat2p/er9aAPnn9lb5fh7rC+niK/H/j6V7Mo5NeN/sujb4I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/wDHkr2dRUFEsQ4qdFqGIdanQUAOUVIBxTFHWpB0qyRVFOUU1e9PXvQA9ehpRzSL0NOX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NooARRTgM0AU4CgAAxRTlGKWgBlPHSjFOA4pAIozS4FKop2KVwCNM1MkeKbGBUyiouB8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8Vj/AKme8/8AQIa9rPU14t+yyP8AimfFn/Yz3n/oENe0Hqa0AKcvSmLT16VYCZ5pwpu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iigBy9KUUi9KWgBw6UtFFSAUqikpwGBU3AKKKKQCgZpdooAxS1NwDFGKKKhAGKMUUVtE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lfF7/sLQ/wDoL17HXjPwJ5+Ivxd/7DEf/tSvaQtKWokJSrRtpQMVgaJDlHFLihelFI1s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lG4oxTqKA5RtFOxQAKA5Qop20UYFBVhtFOwKMCgY2inYFGBQMbRTsCjAoAbRRRTQnseA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kfGO57Sa60f8A3zNcn/2evfF6V4d+zr83iT4pt6+JJ+f+BvXuK9K0WxzW1H0UUVmapBRR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x6Gm0EikcUlKfu0lAhMcU3FPpCKCRtFFFArBTCtPppqkFhAMU09TTqNuapCG01hT9tNI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jK1MRTCODTQjx74VLu+Lvxdlx1u7BP8AvmFxXrEfevMvhSP+K6+Jh9dTj5/7+V6bH3rd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2mmnU00AJ2NMp/Y0ygDj4qnXvUEVTr3rI0R438F1xrfxTH/U43//ALTr1OMfLXmHwZX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/AKmy7P8AKvUwtWbdByfdqVBgU1BgVIvSoMxyDOaeBikQYBpaAH0q9aSlUUAOpwGKaBmn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c5pAMU9RxQAqinUoGaVBnNA0xacopVSl21YhAM04ClC8UoWgByLxTttKnSloAdGMVYt+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H7w+tAHz1+y6MeFfFg9PFuoj9Iq9rSvFP2Xxjw741Hp4wvx/5Btq9rTvUFFiIcGp0FQR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x0plPHSrJFXvT170xe9PXvQA9ehpy96avQ05e9ADqKKKAFXvT1HFMXoakHSgBVpcU0D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4XikxTwvFSAir1pwWhV607bUNgPjFTKKijGKmWoT1A+fP2Wv+Rb8X/8AYz3n/oENe0R9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jw74wH/U0Xn/AKBDXtEXINboApVNJRVgPopBS0AKppabTqAHL0paRelLQA+iiis7gKt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qKSnL0NSAtFFFIAoooqUAUUUVotgPFv2eDnx78YP+w8R/wCRJq90rw79nFM+KPi5J6+K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r3GoGkOwKAMUUVLNkgoooqSwooooAKKKKACiiigY+iiigpIKKKKAsFFFIelAWFoplLQ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PGP2c48x/EGX+/4rvRn6bD/WvZF6V4/+zWM6V47J7+Kr4/8AjsVewL90VojFofRRRUF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ptO7U2gQ7+Gm04dKbQSFFFFAmIRTafRQSN20hHFPpD0NNAMApaKKpEjaaRTyOpph6VQE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ph6mmhHl3wn/AORg+Ip/6jsg/nXo0fevN/g83mar8RZPXxJcx/8AfOP8a9Ij71ujMKKK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AE7GmU/saZQByMQ4qZV61HGvFTKvWskaI8h+EfHiz4pj08Tz/qK9PXtXlvwr+T4k/GC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9K5/pXqQqzoWxOg4p46UxelSCoMSRBwaUUi9KcvWgBcCnAUlOHSgBVGTUmBTE61JQAg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cCgB46Uq96avelFAEykc04AVGvenr0qwHrjFGKRe9OoAVehqSo16GpKAHL0NSx/eqJeh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z+zDxovjtfTxnfj/AMhW1e2L9414l+zONtr8RF9PGd9/6BBXtyD5jUFFiEcVOBxUUK4F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ShKcFqyQUU9VoRetPC0AKo605e9G2lAxmgAooooAUDNPXimA4pw5pAPUZp4FNXuKWlcB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Th0qWwFUDmnYFIgzmngYrO4IVRipQOKYBinjpUrcu2h89fsxjboXjAf9TRef+gQ17RCe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Q/GA7jxRef8AoENevocGulEE2aKYp4papMB9FIORSimAq96WlUdadipAB0opwHFGKQD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eEFZgIgzmngYpQtLtpAM205V4NP20BfWpAbto20/AowKAGbaNtPwKMCgBm2jbT8CjAoA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4t/9jddj/wAeNe314X+y63m6r8WZP73i25P5qpr3SguA6iiipOlD6KKKQ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ZRRRQhHjn7MT+Z4T8TSf39fu2/NYq9gX7orxr9lo/8UHqzD/l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EdeygYGK0RmPoooqBoKKKKQwooooJCiiigBtFFFBAUUUUAFNPU06mnqaCBKKKKAEPQ0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LcVaJGmmHvSlqYW5NWhHlHwRk82X4guOjeKr4/qn+NenR968n/Z058P+LD1z4kvOf+AQ1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YUUUUCCmmnU00AJ2NMp/Y0ygDlowMVOoFQx9KnXqayNEeL/DH5PjD8Y4v+opZSf99RTH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f4cnHxy+MXobrTj/AOQZ69XTmrOhbFhKkXrUcdSJ3qDEkHFKvekpy9DQAtOHSm04dKAH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1JQACnU0U6gBQcU5TTKcvegCVe9PXpTF709elWA5e9Opq96dQAq9DUlRr0NSUAOXoalj+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eoA+fv2cF2t8Sl9PGV9/6BHXtcC5rxb9nlNmrfFNfTxfefySvbrcdKgoniTip1WmxrxU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BacopwWrJGqtOC0oWlVaADbRtp+0UYFADNtG2n4FKqigBqpntTgmKkVacEqQGBaUL+NS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FpwUYpdtKFqQBadSAYpagaQ+nDpTad/DQjfl0PA/2dY/KtviDGP4PF98v5JBXrqDk15F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9PG2pD/0XXsOyulbHOCjg0tKF4pdv1pgNoFO2Uqp1ppgKop2DSqtO21ICAHFKFNOC8U5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tKq0/GO1ZgNC04D2pVWlxSAbg0BadijFSAm2jbS4oxQAm2jbTsGjBoAbto207BowaAPF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JMn/AD08V3X6RxV7avWvGf2YR/oHj8/9TVdf+i4a9mXrTRUSRelLSL0pak6lsFFFFS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GUdKKgv5PJsbmT+5GzfkDQI8a/ZK5+E0R9b6c5/B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H/kjemH1ubn/ANGV7HVmY6iiipGgooopDCiiigkKKKKAG0UUUEBRRRQAU09TTqaepoIE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CeDTCRinN3qM9K1RIhIphIzSmmHrVoR4z+y43n/Dm/uv+fnWLmXPrkRj+lewR968n/Ze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79zcN/4/j+lesR961RmLto20tFAhtNNOppoATsaZT+1MoA5aM4qZWxUCVIprJGiPF/h5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PXfSz/5Bmr1lK8m8B8fHj4tD20o/wDkCSvWUqzoWxPGMipEFRJ0qVDUGQ/bTlBplPU0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pQaBWJE61JUSHmpaYAKdTRTqAH0q96SlXvQA9ehp69KYvQ09elUA5e9Opq96dTAdRRRQ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jNSqaAPBvgIm3xL8WR/1Nt1/SvbbdOK8V+By7PHPxhh/55+JXk/773//ABNe4Qrhagol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1KvSgBVFPC0xetSDpVgGBSiiigB1FFFABSrSUq96AJUFSBeKjSpAeKyYBgUuKKKzGh22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IBilooqCkFO/hptO/hpovoeC/s6dfif/ANjxqX8469jHJryL9n+NI7n4oJF9xfGt+B/3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610rY5XuPC8U/ZTV6U+gQipTglC96dSuAoSjbTqKi4C7aUL+NFFQA4DFKBmgdKUUhoUD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kYlFLto20FISil20baBjeaOadto20AN5o5p22jb70IR4r+yvJ52h+OpP73iq6P8A5Atz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d+yMc+FvGuf+hnuP/Sa2r3FetaImO5IvSlpF6UtI6lsFFFFAw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ZWb4lk8nw5qsn920lb8katKsXxsceDNf8A+wfcf+i2qAPN/wBlO3+z/BLR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TL/4V7BXln7Mox8E/Dn/AF0vf/SyavU6tGLHUUUUWGgoooosUgooooAKKKKACiiikSN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epp1NPU0ECUh6GlpD0NNARt3qM9KkbvUZ6VoSNqtdyeVbzP/AHULfkKs1S1I/wDEvu/a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7/Z2G34MeHl9Dc/+lU1ejx968/8AgKMfCXQB6LN/6Pkr0CPvWyMx1FFFAhtFJRmgAPQ02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Hq4HepFYetfDo/a88cj+PTf/AAE/+zpf+GwvHQ/i03/wD/8As64/ao6lTZ7v4KOP2jPi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+QWr11Ogr87/+GkfGfhzx7rfi60jsry/1eCG3urdrclQke4Iyjdx05612Om/tq+Mb61WZ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v/jlP2qOlUnY+5kHBqRB1r4iX9snxsBwukfUWTf/ABynD9svxuP4dJ/8A2/+OVDqohUJH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XxB/w2b43/6hP/gG3/xylH7Z/jcfw6Qf+3Nv/jlT7VFqhI+38ijIr4hH7afjUdYNGP8A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+2n41I/499G/8BX/APjlL2qD2Ej7fV+etTRtwa+Hf+G1/Gf/AD46F/4DTf8Ax6np+234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+A83/wAdpqqhewn2PuENTg2K+Hx+3H4wHXTtCJ/64zf/AByj/hubxgP+YXof/fub/wCL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fcW+ljk+avhz/hujxh/0C9D/AO+Jv/i6Vf26vF6c/wBk6Gf+ATf/ABdHtkH1eR90hxil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Txeo/wCQLoR/4BN/8XSj9vbxcP8AmB6F/wB8Tf8AxdWqqJdCR90q/WnZFfEEf7fviFfv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lH+NPH/BQDXP+hY0z8J5KpVkifYSPt/NFfEA/b/1vv4X0/8A8Cn/AMKnH7f2p/8AQq2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mj28Q9hI+2VPXmpVI5r4pg/4KCXkX+s8HWkv/cRYf8AslWv+Hh7jp4Ei/8ABuf/AIzS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/g4gX4p/GBO39qW0n/fYmNexocZr88PBv7dVv4K+LXjLUb/wpLJbeJ5reaxjGo7DbeSr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/f0r08f8FE9OH/MjXP8A4NF/+NUe2iP2Mj7FQgd6kVhzzXxt/wAPFNO/6Ea5/wDBov8A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Oj5/5Eq9/DUE/wDiKPbRD2Mj7FBHrT1Yc818fr/wUN0bHPg3UMf9f8X/AMRS/wDDxDw+M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4n+FP28Q9jI+wcj1FG4etfIJ/wCCh/hf/oUdY/C4i/xqRP8Agob4Sz/yK2t/99wn/wBn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roOe1Ac18np/wUO8IY/5FfXPzh/+Lpw/4KHeDx18L66P+/P/AMXR7eIexkfWAbNKCK+T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fDmuj8If/i6P+Hingj/oXdd/KH/4uj28Q9jI+tkYc804HFfJv/DxPwAP+YB4k/782/8A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8PhnOieIx/2wg/8Aj1L20Q9jI+tBKPSlV6+TR/wUd+HOPm0XxGP+2EH/AMepR/wUb+GX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0P8A8eo9rAXspH1nvpd1fLI/4KKfCgD/AFPiD/wCT/45QP8Agor8KP8Anj4h/wDAFP8A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I+p9w9aWvlgf8FF/hR/zy8Qj/uHp/wDHKeP+Ci3wn9PEA/7ho/8Ai6j2kSlGSPqSnfw1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N6eIP/BaP/i6P+Hi3wn/AOpg/wDBaP8A4uqUirOx2X7PQ/0j4of9jpqH/oEdeuJXwr+z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PxE/tu7vtPnvPFd7e20K2LysbZwhR229MlXH/ADXryf8FAvgx/0GdT/8FU3+FdKloY8j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xH/BQL4MY/5DOqf+Cmb/AAp//DwL4Mf9BnVP/BTN/hSc0LkZ9GL3p1fOS/8ABQL4Mc/8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/hS/8PAvgx/0GdU/8FM3+FRzoPZs+j6K+cP+HgXwYPTWdUJ/7BM3+FS/8N8fBs9Nc1Aj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TcOR9j6MpQM186/8N8fBv/oN6h/4Kbn/AOIoH7fHwb765fj66Tc//EU7h7Nn0YKUCvnM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Yr0fXSrn/wCIpw/b3+DH/Qx3f/gquf8A4ilcpQZ9GAUuOOtfOi/t7/Bj/oY7v/wVXP8A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+DJ/5mO8/8FVz/wDEVNw5GfQ+D60YPrXz2P28/gwf+ZjvP/BVc/8AxFH/AA3l8GP+hjvP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FylBn0Jg+tH418+f8N4/Bn/AKGO8/8ABVc//EUf8N4/Bn/oY7v/AMFVz/8AEUXHyM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8/4by+DH/Qx3X/gruf8A4ij/AIby+DH/AEMd1/4K7n/4incXKfQf40fjXz5/w3l8GP8A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z/8RR/w3l8GP+hjuv8AwV3P/wARS5kHIzS/ZGGPB3i5u7eI5m/8lravchXwL+zL+3d8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1mDWhd3mrXNypgs1ZWjwiK33+M7OleqD/go58LCONP8AE3/gDD/8eqlJCjC7PqoHAoyK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y7aZ4mP/AG4w/wDx6k/4eN/DP/oF+Jv/AACh/wDj1ZuZ0qB9WUV8mf8ADx/4df8AQE8R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qQ/8FIPh2BxofiM/wDbGD/49U+0DlPrSivkY/8ABSPwDnjw74jP/bOD/wCO1Ef+Ckvg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h/+OU1UQcp9fUV8f/8ADyXwWenhfXj9TD/8XR/w8j8H9vC2t/8AfyH/AOLo9qg5T7Ao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+F/8AoUdX/wDAiL/Gof8Ah5T4e/6EvVf/AAMio9qg5T7Mor4zH/BSnw9/0Jeq/wDgZFTP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lah/wCB8f8A8TR7VByn2fRXxcf+ClOi/wDQkX3/AIME/wDiai/4eV6Z/wBCJd/+DRP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n2tRXxIf+Cltn28Az/8Ag3X/AONVGf8AgpdB28ASfjq4/wDjVHtUHKfb9FfDp/4KXR9v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OM1Cf8AgpdL/wBCBH/4N/8A7VT9oHKfctYHxAI/4QPxJz/zDbn/ANFNXxj/AMPKr/8A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3/xFcb8Tf8Agpdq7+DtT0qPwjZJf6tbTWVqEvXDbnRl3A4/hyDS9ohWPtb9ni2Nt8Hf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/vuaRv616Pivzd+G/wDwUA8R+CfBWkeH28MaddTafbxwSXUlw/71/wCJh7V1B/4KReI/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8yVopoz5T78or4AP/BSLxP28J6N/wCBMtJ/w8i8Uf8AQp6N/wCBMtP2iBRP0Aor4AH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Cno//gRLUP8Aw8d8X/8AQtaF/wB9Tf8AxdHtEPlP0For8+v+HjvjD/oW9D/76m/+LqA/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QtBH/AZv/jlHtEHKfoXuFG8V+dx/4KLePu2j+Hh/2ym/+OU0/wDBRXx+R/yCPD3/AH6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+Vn6Jbx60bx61+dDf8FEfiEf+YT4f/78zf8Axym/8PD/AIhd9J8P/wDfmb/45Uc4crP0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WvzjH/BQz4i4/wCQd4dH/brN/wDHqUf8FDfiMP8Alw8Pf+Acv/x2mpk8p+jWR6imkjnm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/Ej/n30H/AMAn/wDi6X/h4P8AEk8fZ9B/8An/APi6OcXIfot51IZ6/Of/AIb7+JB5+za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dH/AA318SOf9H0Ef9uT/wDxdaxn5C5D9E2nPvTfOPvX52/8N7fEg/waEP8Atyf/AOLp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d0P/AMAn/wDi6tzF7M/RVGB71ieKZfJ8Ja5IT9yxuWz9I3r4B/4b1+JPpof/AIBH/wCL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xQ8Z6ZqfhvT30mW2u4HtLy9isSpjR1ZH8s+Z96kqiQvZ3P0N+Bsgl+FPh9x0aJyP+/r1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YPg39qr4j+DfCunaDpmuRW9hYxeXF5tnFJIB/vOOf/r1tf8Nn/E3n/ifw/wDgDFWyqIy9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fmyP2z/iZ/0HoP8AwAh/+JpR+2h8TTx/b8P/AIAxf4VDqoXsmfpDu96Tdx1r83/+GyP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/wBuUX/xNMP7YnxOP/Mxx/8AgDD/APEUvbC9mz9HjMM9aTzx61+bx/bA+J//AEMcf/g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A1/8T/+hjj/APAGH/4il7Zdg9mzx5ZSe9Sq1Ukap1avnFWZ7nKh7jNYeoaGyXD3unkQ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/eHr71tbqWr9sKxjaZrizSGCZDb3K9Yn/mD3FawfKk1S1TR4dSjyfklXlZF6g1jpqd1p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LcIPl/4F71aqXKSOhzSUCis+Zl2Ciiil7VjsNbvURPXmpWqBuM1spMLMcHx3pC3FRb6Q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ak3+9RFiabvrNzYrEpcjNMMpqNn61GZKcZsCx5ppDKag8yjfUubCw8uaTcfem7qXP0qF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eYcHrTN1G6t+Z9wsVdS02DW7Rre4Xnqjjqp7EVjaHq01tcnTNROL5PuSnpcL/e+tdGMC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agxt5V3Cd8Mo6q3+FaRkFjbjk4p/mVgeHNcbUYnhng+y38Hy3Fuf/Q0/2K3Bzn2qrhYf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jNZuTAXcaNxqRY80vl0XAhLmmGU+tSslRMnWi4EDyt6moGmYdzUzr1qBl60cwEDzsO9R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rUJWi4DjdPj7xqB7p+eTTitQsvWhSEIbhj3NNMzHuaTZRsrVMzsHmH1o8w0u36UmymKw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yk2cdKabRairHJ/8gvxkf+eGoR/+PJ/n/wAfrpo5cj0rmvHFsy2Md2g/eWsqzA+2ef6f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vHKv3XUMPxrRTZlyIv8AmGjzDUYJpQDUObNIxRNGxNSq1Qxg1YjTNRdmnKh4fAo3ntUq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L2rJ5UQb37Gk8x/WrH2Zx/Caa1u47Ue1YcqIPOf1pPPf1pWjYUwo1L2rDlQfaJB3oW4c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W5o9qwsiwJ3x1pPNb1NMVDThGT3o9qwshwmYfxGnrM3941F5fvShMd6PasOVFhZCacr5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VZh7NFhTkVQ8Q3j2OhahPGzLIkDlGXqGwcH88VeToa5n4kXHleGJIQjO9zKkKBfXO7/2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lnwNCbbwppq9P3W//vti/wD7NXQeZioYoVgjSNFCoowAOg9KdUczM/Z2JPNo82o6KOY6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R5p96jozSuyWiXzj6mk80+9R5ozSFYlEx9TThO3qagzRnHegLFjzGPegOx71B5lKsvWg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t61GsnWl8ygLEgdx3pRM471GHoDg0BYl+0PSidqi3UA00KxMJCe9L5lQ5pQDirvoTYbc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DhYIl3N7CuR8PJP4l1d9evVK24bFlEeqD+9SeIFk8YazFolqxTTLZg9/MOpfsldfbW0c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Kqj0FK5NiYU5TTaVe9TdjsSL0paRelLRdjsOoooppsLBRRRVphZBRRRRcLBRRRRcLBSi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1IpwNRhqejUlNjsSBqXNCGpB0NPnYcowMfWob6+i0+1ead9iKOTVfWdbttCsnublgAPu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b7xRc/bdb4sR89tYR/8AoUlWpslxI0mvfHeY1eWy0M/8Aeeuu0/T4NNt1gt0CRqO3epI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OABUijmnz3Eokw5FGBQvSlpc7K5RMCgDFLRU8zDkHUUUUuYOUKKKKXOyOUtLp80X3gam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DHcg8YqM26xZwK8c9r2JhG2ccYNKLCZxwDXRwWiy8kCrkcKRjhRQL2JyCWFwGwIyalfw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/Cu8sbESYIUV02mWpQYxTTD2J4TafDHxFpd152ladPfWX/LSHHzp/u107eAPEERCS6ZK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17xpdv5KHHetaIVqmZ8mp87H4aeJsH/iTXX/AHxRB8LPFUmcaNdf98GvpmCQgDitqymy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b4YeLuceH7//AL9Gqx+Gvi0/8y7qX/gM3+FfaKnIpcUXZapo+Kv+FY+LTn/inNS/8Bm/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/mXNT/8AAZv8K+24o93arccQAzRd9w9kfCy/Dbxcx2J4W1ot/wBg6b/4mof+FaeL/NKN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pv8A4mvvaFgGLIfnqSMAymR/vU7k+yPgB/hr4wyf+KV1r/wXTf8AxNQN8NvGAz/xSutf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BndeeKhLIT0pi9kfn9afDXxjfSeXB4V1qV/wC6unzZ/wDQafffDHxlpQQ3vhTW7YSH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/vmv0D0+e40+7821m8hvUV6Nbz2XjfTJba5jXzMfPH3B/vLSJ9mj8rx4G8T4/wCRc1b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+EG8T/9C7q3/gBN/wDE1+ld9Y3OkTxafqMnEn7uy1A/8tP+mM3+3/t1Q6CmS4pH5vP4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PUk3yeUu6ylGX/uj5etOHhHXP+gRf/8AgK/+FfoxLaQXNq9vP/qM5/242/vR/wBx6rar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/vr77O/ly/8AP98v/o7/AGP4/v1omZOJ+b/2WYf8siasx6Jqcv3NNun/AN2Bj/SvZ9U/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6rqt14Z0m+gn/wBN3xafcSy/P58W6fy2/wB+NItiN/t01Ig+NNe8F6ozx6jY2U0epWyZX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hQ+xT5qs6ZFc3tjBP9juVaUdPJb7/wDHX6S30qW+g6v+6Q+Xp+7p/wBQ+QfyrgPC2vwf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5kcvl73gf+9/9jWnMFj4h+yzf88jipLa2IJ3Lg19+a9oH2q1Oq2P+o+T7RaxfOkDv/q2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3xWcukW+u6Z9iwnn/wDLvLj/AMdqUwsfEt5od7YShLmynttyLIhlj2h0YZVh9aptbMpO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4/8ADaaLdwJF4o0aIQxZH/H1DGMBf99awhpsPP7hfxSkx2Pzze3ODz+tQGE88iv0T/s2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/wDWo/syD/njD/3x/wDWqLsLH5ySx7SRkVXkAUEllH1r9Jk0u272sLf9sxT/AOyLMjmx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j8y3kQZ5X9KrtMvPIr9Ov+Ef01jzp1p+MC0v/CMaWw506zP1t0ouwsfmAXQ9/wBajLL6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K6LznSNPP1tE/wpp8J6Ec/8SXTf/ASH/wCIoQWPzGtLV7yYQxI0krfdRBkmrf8AYN7/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b/Cv038O6DovhzWbPU7TRdOjubaUSB47dUY+2QOK+nLBrXUbSK5t1R4ZFDKwXqK6qUX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fhX/AGHd/wDPCX/v2aUaBe9rac/9sWr92xap/cH60GyiPWJD9VFdapNbmXtEfg++lXEe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jNhIAfkb8q/d2TRrKX79lbv/AL0Sn+lZ934D8N3+37T4e0q42fd82yibH0ytV7MXtUfh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oKkYINc34TkZLJ7RzmS1cxH8DxX77Xfwr8G38/n3XhHQrmbaq+ZNpkDNhRhRkr0A4HpV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v+BvDb/72kW5/wDZKFTF7RH4Zr1qwigiv28/4UP8Nz/zIHhj/wAE1t/8RQPgP8Nx08A+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OIpezGqtj8SVj4rqNF8M3OoiOK1t3upXGQsK7mr9kR8Dvh4B/yIvhsD20i3/wDiKm0r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XU7DQdMsb0RpH9qtrNY3H/Al/wCA0vZDVVH5Kp8I/EK2+8+HtQ+vkNViz+E2t3AP/Ej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/ZHyePmO760nkr/AHRU+x8x+2R+PB+DPiDn/iSX/wD4DtWZqfwm8Q21vM40S/8AlTd/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r/dFMltopomikjSSNuCrDINL2I/bI/CqbT/L4zn3qo0JXNftXN8BvhrMS8ngDw07Hqza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Tb4AfDI5/wCLe+GP/BPb/wDxFZezL5z8WmWm7a/aFv2efhkc/wDFvPDH/gnt/wD4iqN1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/wAK98M/+CuL/CsnGw1JH46QWu8ZzUv2P3r9pbD4K+AorKGNPBHh9VRAoA02HH/oNWR8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8Pf+CyH/wCJrojQurmbqH4o/Yvej7F71+1x+DngXB/4orw9/wCCuH/4muf0L4DfDdft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876bC/8ACn+zSlRsNTufja0BXNIseK/Rv48/Dz4d6N43Fra+FdFtlhsYxtitIlG7fI/Y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/Bko/wCRc0g/9uS1xOai7Gyi5Js+KEFc/wCLSLnXvDNiRnfdm6/74/y1ff3/AArnwf1/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yWuZ8UeFPCGk/ETw1L/AMIhpUraNYwXDRmzTE0iI920Z9d4ldP+AVuqisZHya0OKb5d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gy6tL7z/AAtpP+st/wDl0T+6n/xX/j9F18M/CUYP/FLaN3/5dEo50VFcx+dPl00rivv1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KX0f8bNP8KxLnwN4aLSgeHdH/wDACL/Cnzo15Gj4YPeo819lax4N0K1Hy6Fpgz6Wqf8A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nP8AYmnZ/wCvVP8ACqRDifJhcetJ5g/vj86+uV8MaKBxoungf9eqf/E05fDWjj/mD2H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z5E8wf8APQUeYv8AfFfXw0HSh/zCbD/wFSpU0qwj+5ptmn+7Av8AhQB8eb1/vigOv98V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usX/AHxWDrzQXFx5JiHHqlAHy8jcHvSrMGJHpX0WtlCnSMD/AIDT/LUUAfOyNkGn19EK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n0Wk+P8AUyf98mj7JP8A88ZP++TX0HRSA8CGl3w/5c7j/v03+FZHica3aaa8enaTeXV3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1uzfhX0pRTTFY+cPDvg280TTI4UsLx5M5mlaBx5j/wB6tkeH9SP/AC5XX/flq92op3Jse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/Pldf9+WpV8Pal/z5XX/AH5avds0ZpAeHL4d1I/8uV0f+2LU9fDOq9tPu/8Avy3+Fe3U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tg/6BP8Aiho/4RjVv+fCf/vmvaaKAPGU8J6u3/LlKPqMVMPBmsY/482/76H+NewUUws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/wA+bf8AfQoHgzWD/wAuZ/76FewUnFA7M8nHgLWv+fVf+/qf40HwFrP/AD6oP+2qV6vk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8A6sesSD/tqlIfAmqL1jQD/rqlerl1APT8qzL27AyBj8qykFjzX/AIRK7A5AzSDwxdr2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qfWpRaRxQ8P3a/w0f2NcgfcNdwOaUIPWmaWPKNL+Gt/cXP8AaGrvDNe5+SLqkS/1NdGP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k12mKKu5nynHjwvcgfeH/fJpR4XuR3H5GuxBGKN1AcqORHhm4H8Q/I0f8I1cf3h+Rrrg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P+EauP7w/I0f8I1cf3h+RrrT9KM+wouOxyg8N3A7j8jR/wAI5ceo/I11nbpSfhUcw+U5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5Gj/AIRy49R+RrrMe1Jz6VNx8iM14tp/dU+HceHFTQwt2FWYIg7YYV5yPWuMht9x+WtC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jtXKc1etIgQQwq0guWtPgVVG2t2zjXHPWsizhMfTmtu0g3gEmkQaloxXGOlasEgxWZbJ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LisaKTAjnirdrKQfl5rKifsa0bTKtleatMtI37Vwy8nmrscRbqOKo2SbwD0Na9vhRhul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92m3UgYHyzzSzSbQQn3aps+MlTRcokgcIeT81TGfNZrzA85wadFMX4NAF5pt3FWLaHdz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tqkGqMx+AoxRb3clnOk0LmOVDlWHUGo2brUDP1qbmZ6Zp2s2Hiy0e2uY0Wdhh4X+6/uP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dFMcVxO81oP3dvfHnyv9ib/2R/8AvquWtrh4ZFkjYo6nIIr0PQdft9ftTa3aoLgrtIcf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K5xc0b20rQyLtcdRTElSSIxyLI8R/eYik2PG/wDeX+69b+saCmkR+VIdmnA4hnb/AJcz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h/g/3fuYMltJbSGOVTHIOoNaGLVjyHxp4Kt/GOkya9oLrc3UymeSK2XBvFH35o0/glT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8BBnwrCP+nhP/Rl1Xnng/wAdXHg27UhGezZkeZIz5ciuv+rmj/usnpXv3hnU9G1uOG6s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uc2y7YLtU3b5VT+Bhuw6f8CoRyanSfZ7edJ4bgSm3mjSJvK+/hoJ4/k/A18/6ho+p/D7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iwvmSWC4i/1FxG33JUr2fxHd/YdF1Ofds8vTo23enyXPNcj4H8b6b8SdE/4R/wAQfuNQ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nib/AJ+UT/0dF/H99Ks0izQ8GeJJdKm8okTW7BkKzj5NrffR/wDZf/7Kup1HQ7bSk+22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H+KFv+WkT/7f/oX8+G1PRbvw3qL2t0gSRQGBXlJE/gZT3Vv0rc8E+Jltg2n36/bLGb5J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SfwGmnY0Ll1DPdXMWtaPIY9Zs8OrJx9pjX/ANnH/jyV2dzdWvjjQv8AhItMQRzr8uo2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h/z1rzXxhLL4U1VQZDNZyx+dbXY+5Kn/AMWP4k/gqHw/47k8O60nifSB51sMJqmndpEb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707oDrM80oYDvWraaFo/jQTX3hXWYZ1ceabG5/dSxn+7iuc3H1rNuwGksigdacJQT1rNT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sgNASLj7wp6MPUU7SfCV5qzFongiH96aXAroo/hLqsv3NR0l/wDduHP/ALJVRVwOcyMd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aPg/rJ/5fdM/7/P/APEUp+DeuY/4+tOP0lk/+IrVRsBw5mwTzXrvwa8S+fay6VK/zR/v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fB3XBn/SbD/v4/8A8RVvRfhr4i0fUIL5GsX+ztu/1kn/AMRXTRlySuZTV0e3huKN1QB/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c4GrEtFIDxyaWmIKKKKBBVaC786SZduBG23PrVhvumvPfEXi7/hGfHPgyweXZa6y93DI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xA/GgZ6FnINVdMAa287tL89N1W4+zWEhBwzDaD9asJGLe3WNRgKAooAkBzS1Su5JI4G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ktpHeJWbIJHIoAs0VHupMmgCU9DUCOkyBkIZT3FVjJfkH91D/wB/z/8AEVEDf5/1cP3P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xWUh3NErwayteGNNuP9ypcanj/Vw/9/z/APEVja5e6hHaSxvbQlW+UkXB4/DZXJLVlRu9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/wBxasVX0/8A49Iv+ua1Yr0IbGd9RG+6axFvo9Mh826OI2uo4U/3ndEX/wAeYVuVw/xC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If8Ajz1KyMvti6hc/wDjppSNonyx+0Ejap8adaEh8yKMwgL2H7lKwLEBOKf4y1VL7x3r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7Kfbe2P0xUo0y+Gk/2p9jn/s7f5f2ryz5e703YxXysm5VZNHt2SpLzNayt/tSRRDrK22u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e+MZ5/8AX/Pp9v5X3I2eZPMX/viSZK9F8M6JrGjWg8U3dtPDoGn2z6kZ5vukKjuuz/ga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2m2CjLXd3elcnu2dy/8Ao6uqDObkTPp7w5/yAY/9yH/0BKztVbE78963/MFmjRKOMHp7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ObmqkzRQsZ14wETY9K5Yv++bmt68f921cyWPmNVQGzJ1m482Yr2FZQUFulWLl/Mlc+9Q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OoxQOlFUYhRRmigCveXK2tu7segrjJZWnneZick8Vp+I70yyCBD8o61j7scUDsS7zSbq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P3UBqZz70c0gJg1G6osmjcaAJd1G6otxo3GgCXdRuqLcaTJoAm3UbqhyaVSaAJw1G6ogT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l3Ubqi59RRz60AP3Um6osnmjJoNIok30b6h3UbjQWSFqjeXAJ6VHJMqKST0rKu9QLkhT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ec81nF9xqKSUt3pIzzSKsTUtFFSWO7UIaOxoXpQBJmkoooIEzQOTSEUCgCWNc1Js4qKN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vNIFpzHrQvNACqtLs9qcoyKcB61ADQmRS7KeBinYFAzotT8JmMZgXIrLTTzBkSLhq9H3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mw3gPygNWDguhpCq1oziY1aM+1WRIHGBwa0rrRmtsnqtVFtQ2dvWpszrjJMsWKtF15rZ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RjD1eifP3elZlmxBLgYNXEk4NZNu/HNX4VJFAXLsTAjBrW07KMCeRWbBGMc1p2I2Hk8V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rxVkTEcGs6GTI+SrKHI+agaLJm4xniq0z7QSppHfaDjpVZnJPFBSGFt7ZHWrlqM/WqqL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egZdiAQc05rgZwKpSXBHApsb7snNWQX3k+XOaqSXGCRUfn5yM0qw+Yc1BBesF801sREQ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F94qyDvNC1yPU4Psd4VMhG1Xbo49DWfrGhrbIYpDst1/1Mp6Ww7If+mXp/c/3fu8vBcm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3hzXo76OG1vSC33Vkbv8A71aJmM4nwr4h8N33hbWbzSr21+yz2pIkjY5H+9/uV6d8H9MT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Oi3ySR+X/e87/7Kuj1D+x/izZz6Xqyx6Zq2nO6pNJ9+1+b/AJ5/xw/+if8A0Of4PaDf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SDyJ4rlPMi/gkX7VD80cn8af7dM5JRsdJ4njMug36dd+nIv5PeLXzPoF1Pa6rZTQT+RO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1Pe3babbXN9H5m+0tknXy/vZW5uiMV5N408P2vieW28TeGbSErKPPuLW2+7I/wDHMifw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7nSgienW2pWvivRpbDUsW81tvMMo62r9ifWFv4/7vauEvbSfTbqRJEMcqH5l9fcVetLr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Vn4k0yWEkWt+OLa4P3M/88H/ANg/wP8Awfc+5WTZojmv7U/t7S/7Kn/1/meZHL/7N/8AF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fDHha6tPEeq6XqQAljsZlIHzpJz+7aP++n8dY1zazWVy8UqtBcxNyDwQa7LQ/FS6npsS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7PbXEX3wZVf8Acv8A9MX+Zv8AYdP9qpTYHl9pqZtT53+35ldtqmv32giy/fZ+1W6XH/fd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5t4wP9bjrn+Kug+JMbW9roEu0fuLKO2k/wB5XnT/ANp0ATr4/vVXH7k+5SmSeNJ7kbXS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4VYjOa5ne+47HRjVy3Plr+dPi1h16GRf92Vh/WsOJ+KdJP5S5rWDsFjbF1AR92b/AL/t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pOPf7Q/+NYY1TA/1ef8AgVPh1SKRtpyp9DWqkI3Y0gc/6y6X6Xb1dj0uFhkXd+D7Xj1h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7tR7ValYVrnb/DLwJa+LdZls7jXtZsmWIvE0F4dxP413mj/s7tqVm9zJ4315pHdv+W5/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0HU4L63OJYm3DNfUXw515dc8PwykgTFFlkUdvMUSD/0KvRpS5kcc42Mi11S+8A27WOp3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LaaU4nfyo98itXeaffQ6jYw3UDiSGVA6OOhBrzH4q2k954q0BLSLzpI7DUpJE9U2RoP1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+GNNcTYiFrG+ZPl+XZXYmY2NqigcCimQBHBrxT9pe0Nj4W0/xDDGrXOhX1vdxE/wjzOf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Vw3jgweJdJl0Y4A1bz9LWRhkRvsnw34NCKYI37DWItf0/R7+D/U3lul5H/usgI/9DFbj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vyaz4Ensr0n7folw+ntG/wB5UzvXj2D7f+AV7OGJHSgYuKQYp1Z8pl+2r5Z/dfxVEpWC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Wt1f/Zp/OhjDeZ/y0k+XbV5byH14+Xof4qzjUTdgL9GKBUc84gXJGfSnKaW4DbicW4HB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8QxNFbHcd8rnJx/DWojEM0g/eXDcBT/DWXqk6RoyZ3zt9/NczaZvBWN/T/8Aj0i/65rV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F/1zWrFd8WrHP1CvJ/iOfO8EfERf+eUwb/vm2hf+lesV4zq9/BqPhP4sy23+rW+u4W/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eVqxr39m7G9Nanz38EfAem/ELxPqWpeILnGhaZHvnjc4E7fvG2D1XYrM9dp4z+Pmq/aj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r/q4j/An8O7/AIBXFfA61vbnVPEM8EOIIrW4kkl/g2/Znj/+N1yvxAuf9P1cg/xeX+Q2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duT1M7x18V/E3jq2bSr/AFSSbS+gtc+Wo/74rprjw9Bp/wAY49C0gfZ4La4jkAyT5Z2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fh/Sf7a12KwDeX5m/wCf0+UvmvavACf8JH8T9Y19xlJzcyRZ7LvjUfoKtG8T1C4kyjE1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+6k2wtXMTsS7VRqVbOz/ALW1Wzse13cJFn/ebZXI6pqo865nh/5ev3sY/uK/3K9a+CWm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+qsleZz9PlX/AD/sV4E5zbWn/XFP5VpAwchSeaKRelLXWloYhRRRTIEJqve3YtrZ2J5x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S6gWl8lTwOuKCTLuLsyzM2etNWTOarDrTwSKRokWt9G+oNxo3GkMn30b6g3GjcaQE3mU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oAs+ZR5lVtxo3GgCz5lHmVW3+9Ju96ALPmUeZVbd70uaALPm+9Hm+9VsmjJoAs+b70nm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E/m0CWquTzQGIoGWi3FVbm8WEHJqK4vRCp55rGuLhrhjzxQUSz3zSk88fWog+RUAXFPU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OQ4qIU8ZrMuxYVuKcDxUFOU8daCSxkYNC9KgAyDUsX3KAHUoNNzS0ED6KKcooAVEyamE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IoGQGKlEeKlPSjdxSAYMinDmm7hTlNSIUU7FAGacBQB6iZQegpuRWRBr8UxwBitKBxKu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wDD3qpcadDLkoPLb26VaJA4poUtmq3Nk7GUbHB9asQ2+wVc8ujYAKy5UbKbEgjrStxtW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PlFZmiZYVyAKtQSn1qgrcdanifFI2hqb9lNgVc+0Vj2svFXFYmpN0i8Jt3FIRmoIlOat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BqxG+0dagYgU3zMUAWGcEGoTNgkVEZuvNQ53tQBoQnea1bZNq5rJtTt61opONpFCMy6J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O8k9acsvPWqINKAZrVtDtFZVocitGJ9oNNMzsYHjDwGniuUapZuLHxFbcw3C8CXHZv8A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a6Uf7V0v/j1uEs7yL+OB0mR/3f8AsN+7+T/viu++1YOO9PktVmlXI/hjz9VdH/8AZK1i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CKx16P8Au2Lj8rm7FfNnw68YzeD76KWAM1o5QyRLJscP/fT+4w719R6na+dBq8Gf9Zb+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cx3f+P18qa34WvvCOoSaZqEe2ePBWRPmjlQ9HRujKfUVoc6Po7VNAg1S1+3WPlfbfLaS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8U0K/wDoafwf7lcgLr7Lc+fBW1aXX2X/AL+eZ5sUmx0b+9H/ALdGr6Hb6hZtdWIBuMbp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dB/6En8H+5UWLMPT57L4lxTTaZOJdWtX+ziKX77Mv8Aywb/AG/7j/x/cqb4eWIu7q6i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mFte18Wah8aNQ+EXx11tXc3FjNcyG5s3+5Km/o3tX3b4C8eeG/Gvh628U2NypuJmSR23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j+lz+9+f++nz/VKNwPLr7jXyf+mq/wDoVehfE7UJPD8tr5UMFwkobelxHvXP2m7rz2+/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/Wu5+NY4svbzf/Sm6qGCOKXx66sR/ZOl/+Ai1ai8cu4/5BOl/+Ai1wFyUizgUtrequf8A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PxxcHP8AxL9LGP8AqHQ//E1bh+I17Fwtho//AALSrc/zSvP7e9LjqashyR1poND0OP4n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/gntf/jdTL8T7/H/ACD9F/8ABPbf/G684VqmRjitkI9J/wCFrTnromhf+CuH/wCJpn/C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/wAFcNeeCQnvUiPkGqSYj08eNbjVB5H2HSP9Kj8vzYtLhR03/wDPOva/hF4itdM1GDQ5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xExPDfuEwv1xk/hXzf4N/wBJ17R4TyPtMEf/AI9iut17Xbyz13S76H/XWFlp6W31WGN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6L5TnqK59YzxqNQhcxhpAcBvQdx+PH5UkfhjS1s4IGsoZkhhSBFlQMAi5AGDXNWeteXId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9PUHszsiN/8AFV3lelF6HLY53/hCtB/6Amn/APgKn+FQf8K68L/9C3pP/gDF/wDE10+2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DqKoVitZ3cH+oBx9/wAuIf3U+WvP/iB4a0/VftGgG2W5Mtm15Zwv0a6Sd5Ux75L/APAd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8SrbTBgiO2nTPshT/wBn/wDQK5rxbqV4viG31j+PRIZtQ/7Yw3skM3/kCR6omxr/AA1+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+LdJu7l4fFC298LCQfJEcs//ALW/4DVT4zfFvSfhz4Xvri+F9590kthZ+VFv3v5e/d/u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lurKe4sSyvYxXl29mw+cG3eTIH/AJGZP91BXy/8AtieJ9VuPGmm6VAbPyLC2mkw64ffL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N90wPEI/EtnFu2Xtym7723zRn612fwp1u0ufEUkn9pXMP2eB5N/73j+H/2avM9msf8A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Ozr0v4R2msCz1Kf7JpyNhI45Y1YN/00/jP/AEzrzcTNxg7Hfg6aqVOVnrT6+uD/AMVLN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vjBx4lm/78vWdJHrOD/oFl/34f8A+LqlLHrPP+gWX/fhv/i68D2r2PrFSpl6TX3yceJJ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7kH/AIqOZvbY9Z7x6pz/AMS+y/74/wDs6rvHqeP+QfZ/98f/AGdCqtbB7KmTzaxyf+Jz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xyf+Jvcfm9QTJqPP+gWn/fH/ANnVJ01Hn/QLT/v3/wDZ0e1Yeypk91qylGzqU7/i9ePe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zdTn5/V69Nu4tQKtm2tU/wC2f/2deOeJIL/+2br/AI9R83/PP/7Ou/C1Z31Z5OOhDlVj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LePPDutzy3U0Olapb3kkUUPzuqTI8mze/wDcjr9LdP8ACenaZo/jKw05si/1O4ubgf3Z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fxr8p/IvgTza/wCrb/ln/wDZ1+uFnYT2D+I5ZvuX19Fcw/7gtbaM/wDjyNXsSlenI8BK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Phx46sc4822leT/wGbbXgPiK8CWzLnjNe/8A7P0caah440duHwiBf9lEuUP/AKElfNfi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vEbtoddLUteAbvZ4y076v/6LevqLSdGg0jUNaithxDPJHH/0zQyu23/x+Ovk/wADH/is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6+v0a3aSeaD/l6uZ5mPvv4/8d21cTtsihfS7VNc9eyYVjWvqsmGIzXOahJiM1Qhtrq0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F1s82L+/srzSX5RGmfuKF/Kus1JydPn9hXGkndW1MwkiWikXpS11pHOFA4ooPQ0wK9/e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A4rz6a4aed5WPLGtjxZqfmSCzU4MZy1c8z5XiouSkTeYKXfVZXp2/iszQn82jzfeqxek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3o833qr5lIZfegC151J51UjKaQTU0Be82jzKqJJkU/f70+gE+/wB6N/vVYt70biO9IC0H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0gLO+jfVfzfejzfegZY30b6r+bSeaPWgETeZ71Xub5YUPPNVbvUFgBGfmrJaVrhizE4q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Tmoi/pVYEinocg1QyZWpQ3NNpVNSBKh4qVfu1AhxmpQeKAHZpUNMOD3pyDmggmUcU5SA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0AAPNPXvTQtPXigB9SKOKYo4qVRmgBEU5qwg4piLUoGBQAEVCe9SE1HjOaVhMi5qaIUi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0SnqnNPRaeqZNKwEofb04qzBqs9t92Q49M1QyaN3vXOXY6aw8RRz/LMQretbMMgkXKsC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x8pwaLbW7zTG27iyehqlJoD0cketNz1rC0jxLHeKFchW962lcOMg5FWBIjY6GrMd0VGG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u4pNJlqTRoJcqanimFZET4q5A9ZOJ0QkblpJmtW35rDsTnHety24FZNHVGRoRqAM0juB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LkGgsV5etIHzVZn5pUfNMCY9DToB83NCDNPAC0E3LO7Ap8U3vVQvxTRNihEs1Ek3VNEu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4yEFUQy9bnYtWY58VmifjFOSWgk0y6vgD/WHoa0rdysYWT/Xdm7VkwlWQBvvdjWgrkQb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iZ2N1pV1AW8nzkVZPK++mPm/d153aXY8X2Z8KeMoBb65CCbbUYB/rf8AprB/ff5fnT+P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H8axPEPh62120MFyhyDvjlTh42HRlPY/zq+axi4mfq+jTaVceXIVkjYB4p4zlJVPRlNU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DkEHDo/99P8Abrth591amCf9/wD8tI5Yv+Wj/wB6P+4//of/AI/XI6ppX2X/AK4S/wCr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qk7kcp8X/tbfAC+1m81H4h+EsarYRhn1axth89uV+9PGv9zpvX+DI/gra/4J5XMmt2Hj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6lo8sY4HP2bVv/iawtS+P2t/Ar9oPWJoJJbnRLqQyXlhEduz55E86H/b/wDQ/uPX018F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1/xx4EuYLXRPFr2V5Jp9rH5cEc0MF+jPAn8CM9ynyf8ALN96f3apCsUNRCjU7rbnYHbG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i1Nb2V5G2oafFeweZPgCR1b/AI+Z/wC77bq+S9F8YXNl+0H8VdIlkzp1sZ7tIh2YPCmf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/r4f+uk//pRdVixHnba54Pwc+GZf/Ap//i6rNrng8E48MSf+BU3/AMXWA8XBwKq2p+y3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WT/viuZrUD2uy+GqNaxPe+D20jd/z/XMy/8As9W18H6FpR/faNp159Lq7/8Ai64Xxf8A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DWfEFw9z4P1jyre4isE+exuJdnlzL8/3N/yVZ8Y6nqGi+M/EdlA80MEWoyxxxFP4N0n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pWGd2umeGcceE9K/8Crv/wCPVrWHg7wddf63RtDtR/001a+/+Lrxb+3tUHS7n/OoxrGq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Zh/WrshH0E3w48AOPlg8OoffXrsfzNRH4V+CX+5L4aQe/iWYfzWvAhqesZ41i9H/AG8v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tm//AAuZKtTsSe4/8ID4e0ZlvrKTw615Z/6RD9n8VSsQyZYfKYvm6VFo3ht9X8TaXeeb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Rt99kS1jk49iUC/9tDXlHhm+v31/S4pL25cm7hGWmc9ZK+hfh/pX2q88/wD5+ks7f/tk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1g7kSLnxH+3C18PWOlnM1hJ/at5/0z+WR90lenab41025tYXN5CS0at/r4+//Aq8Z8Ra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5bghdZ1RbCzi7i1tj5bsvszJL/wB9VpeHPBPgzxb4Gl1ZLB/tkVvLHLuvJkPnqP3ny767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i7RtMdY73VrC0dvurPcohP0BNXGbdmvn/wAU/s1eG9U8Bz3vhya7sfEMtkskd3FqM2yd9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rJ/ZD8e3LjxF4B1i6a71nQb6UIJuNsHQ7P8Agbcf71aJiPTlghtPjzp0EK7ANJmlI9We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rM8Z+KYdL+Mmied++0u7s/7PvM/c2yzSRJ/5G8pP+2lVPCDyy/GyzeVtxay1Eo3rH9vn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VPBou/Hl94dvbiKG91XQr/7NL/cle/kuIW/31+//AMArVMix0nwbnitrVdJMu+bSZ7/S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7/wDIXlt/20r4x/a5XTbv44aybmzuZ2XauY4N/wDBX0x8N9f/ALVudF1S9ni0SeWLUNQv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++3P/ALiyf8Ar47+MXiPXPFHxk8XanpdxHq2knUZhbTRRrMjwodq+XJ+FF0KxQ0qPwmBx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rXsnw28PWFzocc1r4Vmt1umGIpETI/g/v15PoP/CXSIkKzLGccySWsap/U/pX0p4J07Vb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DfJEhkK22Pnzn+9Xl13zKx6GC9yfMS/8Kmuv+gEf/Hf/AIqs61+Hj3dzPBDpB86LqMLX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pbof9u6//F1Q0+4aC6mkfXZIZGxukjgXn/x6vP5UfQqqchJ8KdQAP/Enb80/+KqnJ8Lt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74r0j+0A+c+LJ/xth/8AF00sjg58WS/jaj/4ujlRDqnlsvwv1NEJOjEIOv3TVe2+Hd7f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6/u1r0y4YRgiPxcjIeu62Uf+z0/TNPjgJng8cWlvIeuYVH/s9HKiPanm03wp1SEY/wCE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HiiwistTvLSbw4iGCZ4pFMdt99P9+vrMzXOf+ShWf/fpf/i6+ZvHj6kfF2twvq2n3h+3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+eT/AKbGtYRsclefMjgtU1bS/sk//FOx+d5bf8+f/wAXX6Owa/Je32qWzMSttqiW4/3D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Br83PEf263juvL+wXBw4+Wy2/wDtU195+JfGVv8A8I/qmqaHPF59rpi3H2qPa6PL/Zs8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Xck7WPHkrM4f4ZeF9Y8LfFrxXcXGmXFppN19pS2nmG1ZmS6XbsP+5XhHxg8OW8GuGbTY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+mqXM38o2ir1n9n3x14u8W+PJ08W6gbu6htEuraPZhIFmieb/wBljrzv4r/bNM8aa7B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9DrzKseVm9E848Dk/wDCZ6f7M/8A6Levre1H2WBYf+eagfpXzR8PvP1T4qaD9t62rHzP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WJVmPVjmiD0OxGVqMu525rntQk6ite9kyzVgXTb3atRmD4gufJswgPLGuaBzV3xBcme8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9666SsjmmSb6N9RbqN30roRgSb6rahqKafbPNIMqvpUu76Vx3jbVN7JaIenLYoA56Sd7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yacp4PNVkbrTt1YgkT7sUu+qtGcVBQ+S52ZrkdQ8aPJdNZWMJnnPc/drqHAYGudGn/YZ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AoQylb6d4nvzuuL77FH/AM8ouK17Tw9ft9+/lP8AwNqsW9x8gyTmrcWovGODTAzbjwmY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2VVX0jUIAfs9906ZJFbkl+ZAc81UaRpMgdKAGaFe3zxyLeEFl4BGK1opSaz7WAQZ96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PMGKPMFVd1Hme9IC3uFG4VVEme9HmUgRY30b6gV807dgdaC+hNvyDk1Qur8QZCnJqnqG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4SmUksazAkkmMkrN61LG/FQYHrUiVRROGzUiHFQr0qRe9QBMppwGajFSL1qwJEqUDAqF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DJqWmIvNShaCAFPXmo8YNSR0APFSKKYoxTw3NAEijNSoMVErDFSrQBKpp2eDTFHWnDo1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u2nItFiWCLU8a0kaVOiU7E3HRrU6R5ohjq3FDTsTcyQwNNLYrOtLwN3q2WzXEddiUPSE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G+gkd9nH0rS0/VptPwC5kT+61ZfmH1NG+qTCx29jrlvdjG7a3oa0AwYZBrzlHKnKnBrS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9fQ1SaCx2n0NOWcoDWRY61FdDrhvQ1fEgYdcir6FLQ1dN1T7O3J4rp7a8ikj3RSbs1wa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tlGI9qxcS4zO6WUMDu4pGkI6cisPT9djmG2Y7W9a1Qwdco2R7VnynTGY8ShvrUsSlutV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to5qbGqaZMPlWovO5p7vlTVGSTBNBNy00nFCc1UWTNXbfpQhF20bbVwzcVnxnBqYvxVA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WUjkmtWw6c0CsalvIAtSST7hjNVz8oqNHy1BJchJNWcfJg1FbgY5p0j4oFYmsJzaXAkA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rWhQ6vpsk1gqsz/vJYT0d/X/AGX/ANv+OsuM5PStCyu5LRw8bY/lWiMnE/MX9rbwfqvh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9C1LcLf/AHxI8m3/AH/nr0z9gSF9Qfxrpjz3MdrDqGlTiEn5I9yahu2/73lx/wDfCV7j8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7jR/HOnLdeF9ZmIstVI+S0m3fu45G/g/2G/9krmv2WPg7q/wn+IHjS3nlW+0i6k06Szu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LJj7jpvStkRY8TBx+0f8XP8AprY3P/oyGvsr4z6rpcOqg601zZWjzXSxyxR5yftM/wD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EQI/aQ+K/qNMvP5xV9V/tO/8ge3/AOwjN/6Ouqgzsc0bDwwet3qf/ftP8aqmw8M85vNT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tv8Ajxtv+uS1TmPJrhbfMB7T/YEH9qeHbGeCWfzbNLeO1/c7J0RpJVkb+58//oFWfGdr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pP5F79sby/8ASId8G9pPMh+/86b/AJ607oH/AIWh4I/69Yv/AECSvM/jj4WsfGniTxPp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b3X8cEuf9ZHXXHYR1P8AwhvhLH/ISvv/AALtan/4QvwL/wBBrVP+/wDY/wDxyvD/AAd4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+Izs8UaeAJ2PS+i/gmX1P9/3/wCB46kd81Qz0geCvAh/5jWp/jPp/wD8eqEeAfCRH/Iy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JrzzilFIVj1PSvAPhjQbuHVf+ElWf7BIlz5WbD59jb9v/HzXq2jz3nhrwdeLER/a0Ma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3U37x8Sf7BZY/wDtmK+evh3pC6x4x023nXfaJILi4U9DHGDI4P1Cbf8AgVe6eJbmKbxH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KyMmuapJ/HA4y4/75JFdFJXZhMxfEumvomlaHogNk0WliFZIoZFZ/OdJ97On3k35ievO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mdlffbdLngiuPtEkUWoRPN/fj+Xfurr/A959vs/FviS/gaf7TMkNup/glld0/8AHEeu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+t9/6JmrpcrGJ57die6+I0+iWU/7jzE8v92v3Nu+vaY/DaaBF8RPENuAur6//wASLT2A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/wB87K8m021834sAj+5/7bV7V4fu7u++I4t70fZPDmi6hd6zP6FIV37vfY8mysYVLsDY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Y+HbHiC70qLw9beV/AjzeVJ/3wnm/wDfFeJ/tnfFLStL8U6J58Ev763a3t/KjV02215c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PoNzpfjDVIPPvdL8LX/iGOKX/lo+65df++vOr4K+JPxZuPiUdDTV9CkZtHs5LeGSK5y8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/A3rtjK6FY9hs/2jNCbwVrWkxR6nbrqGnXOkW8hsdyQJcTRGb7j/ANwzf9915x4V0Pwf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f8Arf8AVxS6TNs/8fri9L1+2SMb/DV9KP7v2uJMfzr1P4MXFnqni+MJ4f1CC5somuVX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x/tVE5cqub0oczsem+Ffhl4L0oyPeHT7hWxjdpQGOvrXu9v4q+F9lZIn9jsuAmPJjEYx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/wCgLd/9/Yf/AI5Vka3Eeug34/7eof8AGvInW1Z7MKGh3Op+OPhzqlrP5OlJD/2w/wDi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B5J0xDiNf3v2E1xY16xH/Mv6p/4GQUHxPYqP+Rf1T/wMgrP2q7G/spHfDx58Mh1sk/8A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X/PlH/4CN/8AE152fFlkP+YDqn/gXBSHxZZYP/Eh1T/wMh/+Jo9quwezZ2mqeMvhzqg/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/8sGT+tWh4/8Ahbzu0a2/8BW/+JrzE+JIiTnQr/yf+vuGk/4SSxA/5AN//wCBkNHtV2D2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EHfR0z/17Tf4V8n+OtS+GT+PPEM0OujTlnvJmFpLolw3kKSfL+6n9w17F/wltiP+YDqH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8y/ETxDYT+N9elbwzdkvdMT/p0efT/nnXTQaqOyOOvBxRcufEfw2jtzZjxYu7/np/Y11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9nbxnofj3wTqk+lebe6XayWelXEV1Hs897fQ9kn7v+58tfAd3rehbjnwxfZ9r+H/AON1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rOLxf4dtNLlt7URy6qZLu4Qv532aSHbwPuYr0LaHktan0B4B0qy0D4v3U9lxY+VpVvH/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debftJgyeLtUMMH+m3htxbxHvvREr3D4Z2/k+PLxAOllpRz/ALunvXnXx/s/+LoWPH8U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Wjc6IGP4N8LHRPix4vaRRstJXgjP++23/wBkavR7uXy4m556Cq8NikHibxPc/wDLS41S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02/kydo7CuWJ0RMa8c4Y1z99cCCGRz2Fbd03DCuN8XXX2e12A8tW0RvQ5m6ufMmZs9TU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TOK747HMyx5lAkqDfRvp3IFvLxbS1kmY4CjNeaT3D3U7yyHLMc1u+MtUzttEb/aauZjb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XdUG73o3e9ZDSJt3vRn3qHd70bvekMeRULxZznmn+ZSb81IEBh9qZ5RqyTSYoAhSH1qQ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2gcUmRRkUASmTimYzTSaA3rQVYkU4FBamBsVE9wFzQBZWUICScAVmX+sZBjiOfeqGoai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GfLznk1IyfduPPJqRD1quhyTViPoaQD0471PH3qBe9Tx96AJV7VYSq69qsJQBIvSlHFI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WpVNQx1KooETRjvUoIqu0ghQljgVz2q+K0tMrGdze1AHUYp0YqnpMj3GnWs8hzJJErN9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UbE1J1NATNAhYicVbj6VAiYqaPigCdQKdTUpSaaQC4qSNKZGM5qzClUiGSRxVPHDToUq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wxVciioiiqzGlVYi54hBcTxjOTWpp+tSxnBORWZEcqc0LuUmvMPUOuttSinHzHaanLjs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9atW2tyRHBORQTY6xXBpdwrItdYim4J2mr8cwcfKwNBVixuxR5lQ7qN1BNiZJmjbKsQa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k+ZfWsHdSiTApp2FY7u01WO4GVbn0q6swYda86iu3hbKtg1s6f4iIwsn51Sl3FY6oE81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duX0rGttRjnXIYVOZRj2o0Yk7Ha6frcF4ACQr1rRkgcHIrzBJirZQkH2re0vxO9mNsx3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2ckuAaou5ZqjW4L9fyqaKPPNZG6ZJAtXEfAqrnYOKVZOKEMupNinibcetUA/NTw5JqgN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byzVCCXC1IG3d6ANf7VuWnQNzWfCxYVegBxQQaKTbVpjSljVRpCOKdEdx60Aatu+4YBw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t90DrF61ShPGD0HRqnD575YdHFWQM1bRrHxBpc9hf26XdlOu2SKQZFea+FPhz4l8C6xc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F/tVuNNmuPnltY/3nmxOf40T5dn+/Xq8blE5OaPtWDjvWiYrHwZLaAftMfFYf9Qy8/nF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NYtY7TUNZg0Jk1GWSO6mGUb9452fX95XHXvwBuj8bNf8SQzrPZeIbO4WRtv7y2nYox/4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p/xbxJ/+eWtyf+hXP/xumYyRn2XhfTksbdB4ksXCxIofYfm+Xr0qJ/Bmntk/8JPYA/7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f+KW0b/ryh/9Fis/UOprnsrkWPpi6t4m8feE7w3MfmQLAFtQD5k2Ex8v5k/hXL+MfD9j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Edlp7TMZfKuI2QwVuXwx8YvAn/XO3/8AQWrwv49TvB8StR2d1j/9BrVAdJ4y+C+hePf7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VrlhJ5lnfxWk0z7f+Wi7f40rp7Hwd4fYbH+IekXJUYkkWymHzfQ1438JNK+1fEfQfIni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gfyZPl/+IrkP2g/DMvhrx5qXiXRY8XMEcR1fT16XMLqknnJ/tr5lMD6jt/AXhmViG8f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qz/wrjwx2+I1hj20uX/4qviy01T7Va+fAf3EsfmR/wC7UmlzT3t7FbwpvklYKBQB+gnw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69nrC6pa3ISyFzHE0QKf6+Xhif4I4f8Av5VOfWrO807xRr1/fx6VHrV0+nW93NG0xjie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IEq3Z6d/wr34Kw6Sv+j3N3BDpKA9TLcfvJmf/ci+T/gFc1rOu+ItHvPhtovh/wAa2fhq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McM1xdlHhmk+zRvC+91STf8AwV101Y5pamiYrbSvCug6RbXiXUYn/tB5Ftnj8xH83yWw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lY/g7TvD1v8QZvL8R213qW+/wD9DWyuVk3eVKHXe67MocVraV4pg8e+M/GPkeKdG1XR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PuFmm06XbJFtufk+R5po/uf79cHpfjDxLrf7TGpaNr+tLqsOjNqUNgiRRoLeJ7Wd1XKI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7161U1oRYzfD2P8AhZtvCf8Ab/8ARFd/q96FfxLZQf8AH9rc40a0/wBhri5G/wD8cSvG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pK//AKRV6r9l+y/FGfxHfc6J4bk1LXJP9yKFNq/9/q54LUk4/wDbQ8Q3nh3S9Uh0Ntke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3YUm2sU9j9m/8fevgttS1MXBBihLd6+vf2vLfUx8NvCswPnXlrp1pdaix5Nu8xd8t+M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Taxz5GqXY/65V3w2A2LTVtVOf3Ol/jZrXvf7Pw1ea21S/mttLW43COOWKJ1bZ/drxUS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7+W7/ANkr6R+F+l6uvgGw/tG+vHu5C5c3CYOze2zsP4K5sVLlgejgY81Sx3KXWsN2sv8A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xZf+P1mJZ3qf8xGT/vgVMqXyDjUZP++BXjXue/a2haM2sDPyWP5vQsur/wDPLTz9RIaq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/fC00/2lj/kKSfjGKNANHz9XA/1Onf8AfMlRNcav/wA8dN/75krOZ9SGf+Jo3/fsVAz6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ijQdjS+1auDzBpp+qyf40jajqIBBstJP/AZP8ayDJqfP/E0P/fhafHe6zD9zWZE/3YVF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z/x76b/3w/8AjXzD8SPFWq2vjnW4hY6FxcHObJm578l6+m/7d8Rj/mPT/wDfsf8AxdfL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58RNaapqTP8Aa3y1uuM8/U124S3tDzMerU7mJdePdWOc6J4Xx/2Cf/sq9x/YwvbrWPE3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nh25CR2Nv5Sj5HzkZOa8DvLb4iyr8tzr0n+5C3+Ne9fsb2viO11vx7Pqv2//AJF6eOOW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PsV7LtY8KLufY3hu5+zeOb7/r206OP/ALaabOiVS+PNiD4z024Axln5/FW/9mrU0HSv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1j0WT/v3DPUHxrtt48PXA7RISfrGv8A8RXnVEdMGZscnmaxrT5+9qM7/wDfUjmq9+QJ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v/SLiHP92tK+OJGrhSOqJjXj4Y1554wu/P1FYweI67i/l2RSseNoJrzC+uTdXEsp/iNb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N/FMJwKiMnvXSjlJfM5qvf3y2VpJKxwFGab5wz1rlPGOp72W1RuBy1NAYUly9zK0kjbm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WlzV3Am3e9G73qHfRvpATbvejd71Dvo3+9ICbPvRmq/mUebipAsBsUu+qvnUnne9AFnc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Wjzj60AWdwo3Cqnne9J53vQCLhkpvmY71WDZqG5n8tTzQUixNdBVPNZFzfZJGap3V8SS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QycMSamU5qulTpRoBLHVmPoarR1Zj6GpAevep4+9V171PH3oAmXtVhKrr2qwlAEi96Wk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2d26dqsRLH+7PHSorvVYrJSSctWLda40uUh4PSorezeUl7hiRQZXFutUuNSYqo2x+tV/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c07U9QisYWAwoArznWvFcglYW7F+aCLnvlt/x7x567RVlBxUYGKlTig0QBeTUirSKKcB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i0g6VLGKAHIOtOVM05F4qRFqxsWKKrUUVJCmatxx8VSRmxYUq7ClQxpircArRIxZNHHU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FTNXYzPAtuKae9SkYppFeGe0QFc0wgVMRUbDigCLcVzg4qaDUpYD941XbvUZoA6C118Nw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cwyrCuJLH1pY7uSE5VjQB3QkB6Ub65W01xk4YnFa1tqsco+9g1RJp7qaMjoaiSYP0Oae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oSW54Y1t2XiIH5ZPzrmC2aQEjoapGdjvobuKcZRhUwcjg8iuDt76SA5ViK2rLxDxtk/O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tTuicr7HpW7pvizB23Ckf7S8iuQt5knG4SZ9qlM2OBx71Bqj05LiOZQySBs+9SA4Fea2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Ht2rrNH8T214my4P2eUdz92ixSZvxH5qvRMNtZ6dTUyyEA0FlszdealgmPrWfvNWLdqC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m2is+CUBaWSbJoILyPvNToMVTs2zVxpABQAryHG3Jq9p+dmT+VZyL5vPUVfhcRpjPPrT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t6UWUeGLE7h/e9KoI5kmxn8a0wwjj9D6etCAq6mcZ8rrWJ4l+xfELw42n6nbCSJrhrjz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/jhrUun3Z4xWS33jitE7mbRgQfCPw5FBHDHPqKxxqEUeehwAMD+Ckl+Cfh2fk3Wpj6T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OeF9Q8QWktzbRHyI5PKLnuabLbXFhcyW1xGY5Yzgg1NjOyJZbPT73xVoutf6T9r01UEE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865Dxh8HNC8b+IZ7+4n1GKVwATG6beBj+5Xb2lo8beZ2Iq2OKaYuU848NfAPw94Y1Vr0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hlZSp53c4Udoz+dS+Lvgnofi7xEms3Goahb3K26W5WJoiuFTaMZjP1r0ItweaoS3AUkZ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/sleC7GN4oNX1uK3P3YFkh2J/ujyeKteFP2e/CukeKtFaK61SV0n81lu5YQphRHkdjtj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s554rT8A2n/E1vr6f/jx8tLf/gH+tmb/AL4jj/77q4q5EnYxvi5r8k/irTdMyrNpllNq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37D9I9tXZNKS08TeHvEkkSrJ4UsbtbfzPnQXF3HbRJ+kWz/gb1zCahDrukeIvF2o27Pf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CeW75P8A2xixXR+MtS2KtsBtN3MtxIv91VQlV/8AH8f8ArqjojlseGfsn/Dy5+Fvwse2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rxNe6hqF445lhtn2pz6M5SX/ALbNV3XpBo/7UXjeeD5XEVzJkev9nS11v/NcLHw70g0Dw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bM3/kTZ/wAAry7U7+R/jX42u5WLuk+sRlj3RILlE/8AHB+lVLYRY0gj/hpOU+lzLz/u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sXGp6v4Zini+2eLdWXQVlP30Sa6Vnk/74X/x+vNrG1P/AA0ReEf8/N1/6TSV3+sTQ+Gf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XkPhWLVPEUcR/wCey2cUMSf8Dd8VhBamZ88ft9a3ofxM8b6A+iara3sNh9vjk/s+4V/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58kNfPGk+CLoH/V3P/bW82f+z1zd5DazTzbmy0oLNz165/WrKeHbPj/SLU/9t67YuwHb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MQI3+s8v/kJL97/vuvrvRdEbTNMsoHvpvlhjH+sRv4P92vkL4V+DLfUvGenLCltMbeWO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F3/zFfWH9iwHvJ/4Ev8A/FV5WNkk+Q9rLI35pG4NO/6f5/zjo/szP/L/AD/mv/xNYX/C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S/+NJ/wj9t3Nz/4Ey//ABdebc9qxuto7kcX0/8A32v+FQto0nP+nT/99rWK2gWeP+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oW0Gz55uR/29zf/FUXCxunRpP+fuf/AL7X/CmnRpMf8fc//fa1gf2Daf37n/wLl/8A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x3P/AIGTf/FUXNIo2TpMgJ/0ub/vtKT+yJP+fu4/76X/AOJrGPhu0P8Ay0uv/Ayb/wC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+/c/+Bc3/wAXRcqyNc6RJ/z9T/8Afa18r/EnwZqD+O9eEUly/wDpPVrlCa+kR4Zs/W5/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XfiX4Gt38deIUyrK1xwZr9ix+u9678F/EPHzT+B8zN/4QXWP711/4Gr/APF17j+xz/xS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99h/tDw3cW9n9quF/fyuCkax/P8Af/eV85f8Ibbj+Nv/AAIP/wAXXQfDnRv7K8beGbq2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5n39zbf/AGavda0PloSP1X0+9+z6/wCK/U2ECfitneOP1QU74wRfafDmlyD7sRh/8cE8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8W+Iox/HFZr/AN/IbqL/ANrLWr8RUDfDtJ+pWVlH0+0K38mNcNVe4dtH4zx/w+/lau49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3cmue0ItJrECKNzudir6k5wPzrpvGdlL4Ult4NREcUk5wqhs8156PUskcR4xv/s2nMoO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Yro/Gl95995QPyxiuUZ+Sa2grnLOV2OeXrVZ5OtDydarMx5rcyI768FrbO5OOOK4K6uj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1fE2qb38hTwOtYKN1oAmDYFBfFR76YZKAJvMo8yq++k30AT+ZSeZVffRvoAseZSNLiq/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Xg0zzagMnB5pu73oAsifFDT8GqTvjvUYlJ70FItmY5pVm4qoZAAeapT34jzzQM0J9R8n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PNZ014Z801BikBaL7qkjOKgSpUqNQLKGpUaoI6lXvTAnjarMZzkVUjOKnjNAFlUCck1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NSIh7HimhXJQ6p3yaejtJnHFUbm9gtAd5y3pWedQnvCRENq1RPMdAboIhzyR2rMuEk1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t5GBMh3Gs7xFr0OkAiX5aDKU7FlzbaenADv/AHjXN634zhs2ZGbe4/gQ1yev+NbzUCyW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ff8A+IrnFtjj0q4xucMqhoanrlzrjMrt5cH91agtbUfWmxxbFxWjpUfmXlsn96VF/NhV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SUpoC5rE74EkfOal21HGuM1MB1oNBqirEYqJV5qzGvFCAkjHFTRpTIhmrcMddCQNj4Ex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VqNa0SMWxUSpY0NOiTNWoYqtIxYQKRVqMUiR4qVRVmZ8/k00mkzSGvnT3RpNMNKe9MoA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GOKYy0AVGTrUTIRVtlqMr1oApkU6OV06E1MUFN8qqJLlrqskXBPFa9rrCSDDGucEdPTK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VlGQalArlra+eI9eK17TVQ3DVSCxqBc9aUIR0psMySDg5qcLQFh0F5LbnKsRWxZ66GG2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pojI6UCOvhuUlGUbNSCTAPb6VysErwnIJrWtdUBGHHNAHUaP4mutMO3cJIe6P/Su20jx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c3dH/pXlIuEfJzQLuRT8rFfpQNM9m7npVmA4WvN9C8bS22IrvMsfQP8AxD/Gu20/VIb6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yKVjRSN2CcjjNWA+7msuJzV6F+KQzQgm2CnPdE96zmmxT4m3UgN/TZAYST19aVp/vAdKo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xUquXPrQBpWHUselTy3P7zFU4n8uPOeabGxd89fegCe6fKk+1Y9pHczyLaWo3XU8oSIf7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H8q7X4M6B9o1KfXrhMw2zPDbA9Gkx8z/APAR8n/A6I7mc5WRc+LOq2nwo+FMfh6ylC31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8tpj/n+Ovj74SftUaZf+JrzRNYmdtFaXyLO7J3umz5P++P8AZrpv2nvihdeJrnU9Qgjl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dFii+Y5/4GFf8/8AZr5B+M/wE8R/BnVP7Vsf+Jr4dupEkjv4o9iI7/wyR/wP/cf7j10N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pnDqkc9uk0EomtXGUlXndSfbdud5+g9K+If2eP2n5dMaLSNZkMticKu88xV9gWGoQapa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yDKupzWPU6bG1JfBsgE1AUabmktoN/ODV2JAlNGbRGY4LW1JnzUXi26bwv8ACl4Yv3eo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Jbn5pT+CbENOmU6jqlppv/LO4cNL/wBck+d//HVas3xXnxd8UNG0mWfK6XEb67UdPtNx8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75rogc0zE8YltIOmaHE4gtbLR76WSM9UeS0f5W/2lj2f991raReR6vf6TcXkhiS0s4by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HM4/T9Kw7pH8Vanf6x5J+zxWWoXMqSffWOaLyIUf/b+dE/4BTNKvxZeG9Su1w089rp+n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/wCAwlT/AL9amBT8P+f9k8Y+I/8AmKa1Jb6VHLF9/wCdpri5/wDHK8c8QRz2fxa8axTw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K2Nk8xHjneNv+Bo0b/jXk/7Ylt/wgPgv4W/CyC9+0T6Vp8uu6rJL/y0uLxv3fmf7apH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sazLJve7ikfy0h3MjE7FTYozv6BeK1jHm0Ri5H6QaSM/tE3n/X1df+kz1k/tZeMF0L4f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f1BNOYHvCjxXMn/opU/4HXwrp3jrxjpg/wBE8Q+R/uNMP/Z614/HHjS+Ry/iFpGdt7lp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7U1S5NWYqd3YpWnhBTISOuCP9W1XU+Hr9RJa/lL/8RX2H8ObTxXq+gaG0mp2TfaLCJgWWY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7/4QnxMP+Yhp/8A36m/+LrB1mtj1o4SMt2fLnwE+GVzbeJ5tUna3e2W2ktQqSSAlmKP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8/8ACOxAdD/3+f8Awrek8NeIkYqb/T8j/pnN/wDF0W/hDX7hyP7Q09f+2Mp/9nrgrRdW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jaJzv/COw5OQ2PaZ6UeHLXus/wCFy/8A8VW7qnhPX9NgEn27T5fbypF/m9F14T162E3+m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1bDP/kSsfYHT7VGB/YFl/wBNv/Ap6i/sCy/6bf8AgU//AMVXT6V8Ptaux/x/6f8A6tf7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W65FyNQsP++Zf/i6PYB7RHGnw/Z4/wCW/wD4EvUX/CM2f91v+/r/AONdFL4Q1uJyvn2DY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zWouslgfpvo9iHtUYv8AwjNn/dP/AH+f/Gj/AIRmz/un/v8AP/jWr/Y+sf8APSx/N6P7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H5vR7DzH7XyMn/hGrLuD/wB/n/xr5Z+K3hWH/hN9c/1X/H23l/vG+5X1Te2OsxMQBYv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18y/G/UNfs/Gk8Ey6cGEEf8Aqw5Hf1rrwUOWoeRmMr0GedDwtFn/AF1h+Mn/ANjXU/Cz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ZOGtQw1qxb5Tlj/pCYA+XtXJf2nq+eln/wB8P/hUouvEuliG+xBBP5nmRywl0eN0/i+/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/YLTPn+JWrw/89I9P/8AHUd//ZKva+x1L4balGeTbzMcen7lX/8AZXr87/2Pfid4z174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1TUluLTUdkd5fyzIjppt0/3Hb/Yr9FFtJLvQNZ2n9zc20bxjHTi5U/8Aoa1w1l7tj0cO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Z9Ang1C2OLm3uYWjP+15i4/U1337YGk+b4aubr/njdTJ/33Gr/wDtOvnv44+KE8OaPBv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/cjBb/0LZX0v+0NHL4i+DMuqScSS21nqEi+jtC8Lj/vs1wSVj0ps+cF1B9WiW7lIZ5UD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snw7ctJoNqoPAGP/ACJVszdeauD0OZiyykZ5qhdX4tELOeKVrnLtntXM+JL4z5iU4ArU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7HJJoD4FQrkU7JpgPMlJvqPmk5oAfuo3UzJoyaAFLUm6mZoycUALuppemkmm80AO3U0s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AknvUUjbATmnykIvWsq7ujyAaRSFub8qCAazJJ2kJ5pshZyeaaqmgZLEasI2arxjrUy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pUca8VKi1IEyCpF60xKkAyKAHx1PG2OtQqNtP3YWgC55qqmdwAFZ1zrDljHACT0yKpCG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CrYmg06EnAyB1NUjGTsLFYqVM10/PXFZ2o6/DZgiNhEo7muf17x1BGzpExkk9BXF313c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i1Vmczqa6H0r4RxeeGbKc8+bH5leL+Px/wAVfq/1i/8ARaV7Z4JGPB2j/wDXjF/6LWvE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J/56Iv5RrWsEY1JHOUYFOK4zTa3SOC4VoaH/AMhSy/6+I/8A0MVn1r+FP+Ri0n/r8h/9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fRMYwAKlUVGvWpUrje57dNe6TxjrUgUEUyPoamC/LSGJGvWrMaZqKJc1bgjyaaQrj4Ya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ZjjrpS0E2LGgqZEpY0qxHFVoxYQpV2FajiixVmOPAqzNjsfLSetPCcUCOqMz55oxUdvc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If4lNSZr5090jIpm2pSM5plAXFUdaYw4p6kYNMagCEimlalxTSKAIttG2pKKokj20m2p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smOahjXJq7AvymqTGmXLaUoQBXSaHALtWJ7VzMA+YV1nhT/VzfUUxmoNLQDoKYdKTHQV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mBnnS154pg05VrRL0zdQBUEGyjbirRUelRMnWgCDOKltL+axnE1vK0Ug43KcGo2XrUJU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4jQzhYdQURv0Eq9PxruYnSWBJIpFkjdQwKmvnkkitPR/E9/or5t5yE7o3Kn8KmxpFnt+/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eHPHWna5hLhvsV1/dfmN/wDceusilwMUmjVF4y84q5ZS4yaxUkJkrSicKvWpGXzc5JGa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MhabFagOxPSiwCxwS6lq1pYQLumuHEafU12nxr12y+H3gu18N6fOY5bu2Eckh/5Z26E7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0FXfgho0Vtb33izUD5dvCjRxFuEjRfvuP/QP++6+evin8RbLVvFs3iPXo5v7EgkSW6WK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O3/bcHP+49aRhY4qsm5WR5DrWv8A/CT/AA21ac/8tddh8v8A3Et5/Lr6dFrY6poBsb2C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SKWPekyba+EopTDFAFYhim7A9AD/APXr6m/ZrZrz4ZxzE/dvZh/4/WrOmi7RsfMfx8/Z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i3wgJbvw6pMlzaLlnsE77/78X+399Pftqfs5ftIt4YnjtJVaWyjIF3YTnJT/AG19q+5R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v2kf2SjHcT+MfhvA9vPbky3GjQDJHcvboO3rB/3xWbR0LU+utD8S2XiHTYdT02VZ7KdQ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tckknNfAXwF/aQuvD+pizuSyyZxPZucC5Tu6+j+1faegeM9N8UaJ/aem3CzwBeQD8yt/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774f28d7d6nqM/y2VkhhDHpsT99Kf++FVP8AtpXDaDeT32jeK/E12ptb7xBcvBAD1O9/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dF4tmk8K/CZNLjOdS1gpbADqzTZmmP8A3x5Sf8DrONrHpWl6dYRp5lva24neX++7g7P+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0LRHny1bZmeKbqfS/BnkQT+RPqskvmf9e9tayP8A+jtv/fFcPDJq1/4k8L6Lpun/ANoD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Mx9mhe2d5p/+AJD/AOPV0XxNmFv4itbY9LLTb2xEv/Pdvszh2/77mZP+AVy1n4wk+Hng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pPD/AIeElpIP4byWPyLY/wDfbinGV2ZvY+E/2pPirbfEf47+OdeRlSybUjYWpXoLe2zD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684s9b0b/lteOP8AriG3UYrR0fQ9R1eR0sdLudRdfvLBC8hX6ha9KCVjy23c2B4i8B/8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BFdZ4BvPAWv6/Y6V/aGpQ/apPLEszIifd3/ANyuTXwJ4hxz4Z1T/wAAX/8AiK774OeA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z+HbtLeC6SSWSaydQowRnGzmpm1Fao2w8JTqpI+qvCnjTw5oml6XZWmox3aafbQwKfOQ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H/hbuhY/5CK/+DFa1fhr4d0/UXuopIUBKhun+1mvRv8AhAtJ/wCfm4/7+V5a95n07i0e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n+0oOfW7Q0R/FDRoMsmq24Pr9oj/AMa9R1b4c2Moh330skHmJH++KP8Af+orGX4byjP7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2quVC1R51qPxY0W/hMUmq2rY6ZuI+PyqTUPi34evVkCXdrbl/wCJL5MiuvXwU1p4n+w+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7H/jtY1ppUH/Er/cxf8fD9v8AcqbGkNTHt/i5okDZ/tC1P0u0FWT8adLI41SEfS9Wur8N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ayHlz7B9ot0b+ZrW/wCFZ3A4+z6Z/wB+/wD69Kw5Ox5ofiroZz/p9t/4Fp/hUL/EvQnz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u41D4fyRnDW+n/dc/Knps9/9quX/AOETiz/x72f/AHx/9eixKkZX/CxPDo5Op2n/AIF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69dTtM/9faV22k/D+K6tc+RZf98f/Xq1pfw6b+y55/s+m/8AbWD/AGn96LDuebat8T/C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rH/da7Svnj41eMPCOp+M3kF4twDChzBIrA/f9K+uf+EIi/sw/wCgWH8X/LH/AOvXz58V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grDpVva28Isol/eNj+J62oQ965wY53pWPC18W+ElP3OnfK1LqfxL8JfY/s/9myz/APTW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9bh/Yg8QuD5l/pyA+nNc38Qv2ONU8JaRFejUbe78y4SDYkW3BbOPX0r1bOx87Y5j9m/xj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c2ctxG0+pJZDLc/6SHtT+kxr9Uvh1e/2n4StlP8Ay3tJZv8Aviazb/2rX5E6V4XvPhj8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7nSNfsneW1GV/dzo/wB7GO1fqt8J9ZSa20uyUqohtp7WTntNau//ALZiuepHQ6qWjPhD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Hpnhlfm3SJaTL/cHLzf+OIhr7xiuB4v/AGYYboHeb3QZJJP9gpOsn/s1fnNq/iu38Z/t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reK0Ef8A02u5vl/8gu//AHxX6M/s/wBh/wAJB8D7jQDPua4e805JP9mW2Jx/32lcMork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vwdcb9NuI+8cn8//ANVas0nloxrmdGuf7M1fVbf/AGv/AIutB9QaRcE1zw2IH3F0zKcd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cVsoQw5qVVUjpWqA5r+zpPSgac/pXUbE9KUInpVIk5j+zX9KP7Mk7Lmup2J6Uqqo6Cm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M0f2TN/zzNdivHSl3UAcb/ZM3/PI/lQNImP/ACyNdluoB9aAOOGiTH/lkaP7Dm/55Guy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M/sKX/nkajm0aSJCxi49a7fAqpqqY0q6P+zSA8zuYXBbisyWDJOa1Jo8Zqk6dakpFIwC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AmaBkSRVPHGKETGalRcUAOjTrUipQi4FSLQAKtTxwkjNMAro/DijJPcCgDEuLGVRnGKr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xARs02DgCW9iGP73zVzXxa0v+ztJilt5Ps5luVjkH+xtf/43TM5Ssjlde8ZWmnZRG3zj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jXF6jr2o6uSJH8qI9I04FRC1iU5AqUIoHArohE82pUZnC0OKeIiBir+0YqJkrVrQxiz6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B/05xf8AoH/1q8G8SLjxLrHvdyfzr6C0r/kE23/XBP5GvAfFYx4m1f8A6+5v/QzUQ3NJ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1Sv3qE1qcQvat3wJB9o8WaSnUCcP/wB85b+lYWODXS/Dhf8AistLH+2//otqb2NYbnvU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cNvirkcZArkPbjsJbx9atLFSW8fWrcceaUQZFHDV22hpYoeKuW8WK2ijFskijAFTIlKk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0AsUdW4ohimRJVqMYpksVIgBmpVTihcU8NQZgE4pAuKUtTd1USfKNvquk6qqybTA4P8A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/RphJjsetc5YWdur75E85f8Aa4ovlcSlrSVrdR2Brx/Y8h3KtznTxXkkXEi5pwvo3J7V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URygSj19a3rHxLp99EC/7pjWVjZM6FXQ8hwalV1x0zWdaC3n/wBVNu+hrSi0yZlynI9a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yDirEltLEDuFQk9aCyA0VKRmk20EkdKop+2jbQA5OKsxS4FVakU4NAGlAeRXXeEOYp/q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8If6qf6irKOipMim0VZgKTTSOKWk4xQIiYUwjNSmm4oAhKUwxVPim7aAKkkPBqjLCea1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zQUmZCyPETtYiul8N/ETUdA2wuRdWY/5ZOeV+hrElseTVB4mRipB9jSLTPf/AA94r03x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+/C3Dr+FdDE5Uc18vRSyW0okikaKVejocEfjXd+FvjDPaFbbWwbqIcLcxD51HuP4qVi0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q5plnceJfEFrpVsxWe4byw/YRj7zfhXO6Vrtnq9qLizuY7mE/wASHkfUdq9t+DmlQeGP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aksR+z7uqQrnn/gRp2InPlKv7Qviyx8EeCrXwlaN5MZtfNuNg5W2T+HHcsw/T3r5Z+JG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VfPg/wCJpqF5bySRRfPs+ZPLX/gKR11/inxDc/EHxxPfTksI5Fubgk5TGf3MP/s//AE/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keGte1rW4rV9I01C7LdDcs0u07U2fx1oZQj1Z8V/2XPpd19nuP8AXRRr/wB816D4B+Mu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aNNceA76YML6L5xbyt98/wDov71ec6l4km8VeL7zVbkk3OoySHPt/mOvpX9nr7Nrfwie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5VkhmTerDP8Ad71R0w0PU9C8Waf4l0m31PS7+O/srgbkmh24x+FW3n5J6n1NfNuu/DXx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3w7uH1fw67b77wtMTIyju8P97/0P/fr1X4XfFvQvinpIutLnCXKjE9lIcSxN3BFKxsjy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+IYn8R+F0Sw8Uf6ySJDsW9kH8e7+Cb/b/j/j9a8E+EPxs1v4U+LTpfiVWikjm+zyx3ga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fuv/ALdfoX5GxRzXiP7Tvwg8OeOPDs2sXECrqVuYke4gGHlieZE2yf7m/wCT+5RYHsel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i/w7PpXyWFlas9xBJ95Lp2/fD6gfc/65Cul0nVYNU1+41SeeX7DLI2oSSyx7P3SL+7/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7fsmeFp/AXhPxjBPqv8Aas/l21nbyyx7PI3mZP3f+2qeY9e5S3K22gXRT5ftrpawj0RP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6TdjkcTJuvI/svVdb1Wfz54rdreP/buLlvvf98ec9fKv7UnxE/sn4JweEYJCl5rerW1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k4+nmPEfqlfTPjm9EWg6DpRTEt5O2pyD/ZT9zD/OavhH9qrVID4k8NZ/6Bf/ALO9a0Fd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S6PSX/x2rlpDrH/QT/8AIK1QGp2f/PYirllrmig/vri5k/65MU/9CWvYSVjzXEui31nt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P+zbo+v3Gl6wBru0+bDJ5csAl2b/ADP9Xh/+mdeE2fiTw2BjOoH/ALbx/wDxNfWfgr4l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9nPa26taw+ZKZgskny8eZ/321cWLajTuenlsf3x6JDpl6V51c/8AftKlh0m8JP8AxNSf+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W8NAELqUR+kyVLF8VtABOL+Ij/ruleL7ZH1fszoJNH1Eg/8AE0X/AMBkqnJompZ/5Ci/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b/wtbw7zm8h/8CEprfFTw3z/AKZD/wCBC/8AxVHtkHsOYk/sfxCP+Ytaf+A7/wDxdH9j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0/8AAd//AIuqjfFXw2P+X9P/AAIi/wDi6B8V/DX/AEEE/G5h/wDi6PbIPqxsf2Dfn/mN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j+wNQHTWmP1tz/8AF1kj4r+GP+glD+NzD/8AF0v/AAtfwx/0E4f/AAIh/wDi6PbIPqxd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H/4Cn/45QNO1teP7ai/8Bj/8XVH/AIWl4ab/AJiVv/4EQ/8AxdC/Enw03/MTtx/28Q/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Y2Bo+qfac/8ACQfuPX7Md/8A6HV9dHu/+hnn/wDAJP8A4uucHxG8M/8AQYth/wBvEP8A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Mn/mM2//AIERf/F0e2QfVjqxo8ij/kcD+Omh/wD2evl79pC61vQPGcNjZeKZb6CXTori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3+ZMn+r3/APTOvcH8feGjkjW7f/v/ABf/ABdeDfGrx/4WPia3/wBIGpg2ifPbeTKV+d+2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KeVmNDko8x5LJqesSAl9Tu2+uB/7NWW1xqSg51Bv+/Cf41v3Xizw2y/8vIz/ANMIU/8A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z/pEn/fK/wDxyvbT0PlEmQeDLvVB408Ogz/uf7Rt8/8Af5K/ULxp4z/4Vx8BNV8Yw/6/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dXm1O2i/8fu4q/MbwpeWX/CYeHv34H/Ewt//AEclfpzqfg20+J/wZk8L313PaWmsItvN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lg4+/wD9fOaxqvQ6KZ+ffwWjl1HxXocskRlvL3Um1OWf/pjD5iR/+PiSv0+/ZB1Vriy1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zxjPbzGRv0lX8q/PnRvDdv8ADvxtaRm68+bzNP0a2h8r+AQxXEz/AIv5lfbX7H+teT4j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B/uuj/8AstedN3pyO9bHzB4vsm0r4pazauMFZpk/J6Vetdf+1NY/2L+0dr8X/PS7Ev8A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5BeTXLDYtFuLpUy9Khi6VMvStbBckoFFAq0SOpRxSUUAPBOKXJqPf70b6AJMmjJqPfR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rZ70uRQBPGRiqmsNjSbr/dqVH61T1p9uk3X+7/WgDz2Y9aoynrVudutZ8r8moLGlutAa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JzUq1BGanj70ATJ0p6io0qZetADl610fhv7s30Fc4vWuj8N8Cb8KAMnxZeXB8WeC7KOP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+4VXCfnl6b8bW/4k9pzx9qT/ANFzf412tucSDFee/HD5rbTMf89j/wCgGtqaOepseTUU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t7hRRUlvCbiZY1OCxwKroJbn03CgisynZV218/eK/+Rl1f/r7m/8ARjV9Ct/qZPr/AFr5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sxOd87tn6sTWUdzWexlv3qOpX71CTitTiJVGRXXfChM+PNM+k3/omSuQQ8Gu3+EQB8ea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3sb01dnvsUOO1WViGKI161Oi9a5D2Y6ISGKrUcdECVYRBSiDHRxgCrcEfFRxrgVZtxW8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lCrxUgGK2Qx0YxUqcZqJDg1JTIZJupytUNOHFBBJuowTSLUiimmSfHAuspVae535Gatf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eXEjDNcRa0MTV5Q97n2ro9YG2IN71yep/wDHzn1ruNXt/wDiXb+9YWHdmf4UuJv+Eq0i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Z6go2P1xX0TLCEU184+FuPE+k/8AXwv9a+k7n7tYNHfTbaOf1uMCzJA71zGMV1mt4Nk1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eaMimk0m6pAfkUZFM3UbqAJFp1RqetPUjFAF+B/mX6V1/g9/3dx9RXFQvyK67wfIPLn+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Jnio1NOPQ1SMbAWpN1MNJTEPooooQBSYFLiir6CGYphUc0+m+tQIiIqNkBBGKmIpu2gE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frWTJAU4I6V2BTg5FRx6Qt+cAc0GidjuP2bPA03irxNHKFMVpMBHI+OiL9+T+lfQn7RX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odoRFBbxrPPGp6IeIYfrxu/74q/8I/Dmn/Cb4dS6tfIEdbYSOO/l/wAKf8DfivmH4meJ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cuWkMhubkdvNf/Vp9ET5/wDvimjFvnkdR4WsH06xSJx9o1O8Pmzy2v8Ay0mfqI//AB1P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0Xw41DQdPnC2ukG3e+lQ8T3MzKcn/cQH/vv3pfgzanwfpeu+Lb+Q3en6PHm2smYqlxds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8QdH1G/+A3iLWp7MspuoZLy/O397M9wof/a/iFMvmsfPkOmfYPG/hW3/AL9lHdf99rI9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2X/r6l/9CryXWNKWP4t+CYQOG0eFcfT7Qn8lFesfsi6tZa74KXw7YGK91z7XLcfZfMVJ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nqzWErns6W8m3PT615R8T/gENd1s+LfBl0fCfjmL5hfQDEV4f7s6j1/v9f8Aer2seE9f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X/xVMPhbX+f+JJc/g0f/AMVQae0S0PC/A37QLXWrJ4S8e2a+FvGEXybbg7Le9x/HE3Tn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8eBdW/7Zf+jo61fiX8Bv+Fm6ObTXfDEsgiRvKu49iXNu396Nt9fNPxR8P/En4Ow6bpHi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nbperlc3Ufy/6idEfnYlBSmmdN8Kzu8U2+P+ejf+iXr33U7c3d5Y2ueLGGNBF/01m+dv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c/gJdm78faWDzD5kskgP9xLeR5P/AByvpe0tdV0q6Oq32lXVjPLuvI7WX+OV/wDVr/33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I4vx8rah4oi+zyebbWQuYoyDwsVuibwP++Hk/wCB1+fX7UUF5FrXhye5sJ4LebTNltcS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sb0/eJX3FpXgHVfhba/EbVdVvrq4n8U6hpulaVayyN/oNvtke5/dv9zd5cn3f9ivzZ+I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vWjazqTWMOo3IitWu3MUY81uFXdx+FdFFWPNqyuc2l7Bn/Vg/hWjFc2rjm3iP1FZ9tre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F/7yTup/MGt+L4i+KiPm8R6uD/2EJj/7NXpLY5LkSvaYP+jw/lX238NdM02b4ceFC2n2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4VPzGBCa+W/hX4+8YS+O9Mjtta1G8kcTL5NxqEoRv3L8Hk19IjxL49tx/wAeUco/7Cp3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vFRR9DlNO/NUO1Gi6af+YZZf9+Epw0LTT/zDLL/wHSuNHiTx0ef7PP8A4NT/APEUh8R+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Aa//YV4Z9Qkdg3h3Sz/AMwyy/8AAdKjPhrSv+gZZf8AgOlca/iLx5/z4f8AlVX/AOJq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Gn5/7iq/4UDO3/4RvSe+m2f/AH4jpP8AhHNH76Zaf9+Erixr/j/H/IMJ/wC4qtJ/wkH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7iif/E0Adn/wjmjdtMtP/AdKY/hvSCD/AMS2z/78R1xv/CQePTn/AIlJH/cUT/4mmnxB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/wCDVf8ACgDrP+EW0cn/AJBVmf8AtglP/wCEV0bB/wCJTZf9+Erjl8WfEFT/AMgXP/cV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QMf8gX/yqJQB1L+FdG/6BNl/4Dp/hTD4U0bHOk2X/gOn+FcofF/xA/6Av/lUShfF3xB/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/wAKAOnPhPQe+kWX/fhK+ZP2i9LsNM+IcEFhZQWUJ0yFisCBQT5kvJxXuv8AwlvxB5/4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ABFeG/GHxz41i1+w+0XFzp7/AGTlI73f/G/dQK9HA/xDyM0/3d+p5Q4gGclPzqEiDPVP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4/5Dd9/4EvUJ+Inijn/id33/AIEvX0S0Pi7DfBVt9q8ZaBb2trNc3jX8RSK3V3Zv3n91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z+DGjXa/6PJeyvLbSQ/fjV2h+X8rB/yr8sx458T5846rf+fFu8uWG8dHj+XZ9+v09FlP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yxgawj/76utSP/tWOsKrujemj5K8Uh7r4/apvSeaC0e22Kv+rike2i/eH/gKup92WvrX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aMn5bl7i3P/AAOHZ/7NXyBo8ch+I+rPO+ZLh31Ar/cWWRDEv4QiGvqb9mfV4tF17SL+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+6EhY/ohrg7nYQft8aV/ZPxZtdRAwL6xtbnPrxIh/wDRVeZW3Oa+gP8Ago5pZY+GLwLj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xnP/wAc/WvnnS5fOtIZM53Ipz+FYxRRpIeKkVuKhU4p+RXQkZ3JlanA1Ep4p2RTGSZN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Y7NJn3plJuHrQA/dRuqLcPWjcPWgCXeaXzKhyKMigCdX5qh4ikxo919B/wChCrCtzVDx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/QhSsK55/PIeapSPU0z9aqtyaVi7ihsinq1RA4p1PlYXLMbVMr8VVjzUqnijlYXLcTV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x9aOViuixGvJrf0AECb6CsWJa3tCXib6CjlZm5I1rY/OK4D40HNvpn+/If0H+Nd/b/f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v9Rpf+9L/wCy10U47nLUlc8oMnNM8ypXi61EY61scTFBzV3RY/N1ixT+9PGv5sKpqpGa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03/AK+ov/QxS6Atz6MvX+z2Ureimvm8tvV265Oa+hvFM32fSbk9PlxXzrAc22ayi9Wb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1raVoOo69O0OnWUt26jLeWMhR6n0rv8Aw58Bbq52y63d/YF6mC1/eN9C/wBwf+P1qcyg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4NeEtXPiGHV5rKe0sIo3AeZNu8sMDH+e9eoeHfBOieFgDp9iizgYNzL88p/4EeR9BgV0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Ti4jkXrU6A0iJiplXFY2OxMfDViMfNUMS81YQc00guWEHFWYBUEY4qxDVxRk2WKdTadW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Cox1NKTigCYOMU4VVD81YjPFSIkFSqcZqNelLnrQiT4Qi8eQTKV8ph9aT7UCc5rzW2k2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XIWO1S5Uzbh0FdGviddYtzbpwR1ri76QI5B6Yq14QIn1JlQ81FgOq0VCmvaWT2u4v/Q6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6gfyr51s18vWdMP/AE9xf+h19EMc2SH/AGR/KsZROqk9DF1Vv9Deuac8Gum1Vf8AQpDX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riQFuaTdTTSZpFj91BfApmfemk5oAUzYpBPTClJsoAsxXRXvW54c8VW2lzOLtgqMOMDr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ljzVlHq4+Iekp1k20xviVo3/AD3Irxi4zzzWfKxBPNUiD3ofELQyObwflR/wsHQv+fwV8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k+gV+IOh/wDP4PyqVfHuiN0vB/3w3+FfPO41teHPm1CH8qLAe5L4y0lul2P++H/wqQeK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L4f/CvPfsw9KPs4FAj0H/hKtJ/5+/8Axx/8Kb/wlOlf8/f/AI4/+Fee/Zh6UfZh6UWM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Sv8An7/8cf8Awo/4SjSv+fr/AMcf/CvPvs49KPs4HNAHoH/CTaYf+XgH8DXtX7PHg2Lx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BLbYjnsfb/2Wvmrwr4fuPEeuWthbqWklcKMDp71+gXh2yh+E/gRTEnltaRxkJ3luWT9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aBo5H9pH4iRaRZ/2bE4+zaagluVH/LS4/gi/4Af/AEZXzH4fuoNUuobH7dFfarfyeZJF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nUfxp8ZvresPpvml47ZjcTT5/1ty3/xP/s/+xXS/s56HbeH4NY+JGqR5tNFjdLUynbv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pTQkrHa+PtT0zwtJoHgP7ba2lppiLd3sr/J9pvH7H++ifvP/QK0/i/4z8H3X7OOq+HN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mWkcdrayb5p3+2RPJ+7r5U8S6xc+Ide1HVrly9xdTmd8npXoPwH8L2bNrXinWI/M0nRL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PyD+f5imEkZGsOF+NXw8bPAtJIJP76OvnP8AvP8AgDx1a+C/wi+GfxH+DNjqt943tfAP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1WLUVR9qbPLWaF3+5/trseqjP/anxq+Hmpv/AMfWpG8vZ/8AeJn2/wDjipXlHg//AI8L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Q+rfBf7aWs/CPXoPCvxgksPEdj/y7+LvDd0lyjr/ANNNn3//ABx6+qLX4z+A7zS7XULf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8fmajGhI/wCBEV+YF1YRXMDxSRpLC/3opBlT/hXO2ula14Rlll8PXSvauczaXe/NDJ/u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WAfGbwPj/kdvDf8A4NYP/i6+d/2yPG3hzxj4d8LW2jeINK1eX+05XePT7yOZlUxMoJCd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HjvTddla2dW0TWFHz6ddcE+6How+laul/wDIXsf+uq/+h0gVzv8A4F31rb/FLSbS/v7b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Lq7nSFEjMMiONzd2TenH9+vr34h/F3wl4euNL1vV/FGl2OgJJ8uoTTBoZ9nz/uWX77+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z2kM11qCQQf686hLHH/vYWvafid8P7b4k/EvwD8JpW8/T9KWzs541+6X3+dPJ9dtNE1H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NB8N/ELwPouqamNKt7myn16WSVGTcZpPKhkf+58lt/4/X5n61A2p+INWubWSB4J7uaeN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VPftXp37aXxCT4lftN+PtUtpvP063vRptmy/cEVsnkjZ7F1d/wDgRNeJZ969OlCyuzz5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C7sE/wCu1/An/oT1pJ4VuCM/2hov/g3tv/i65BTzVy0I5Ga6dDM9t+B/gbUIPGOla1Je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do9Xt3bmJ1Hyh89WFfT4mth1vrH/AMDIv/iq+b/hF4CGseH5rux8SSWeJ2Vljt+p2rjnd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wz1LH/I23Tf9sf8A7OvlcXO82j7TKqfLQuz1YXdkM/8AEy038b2L/wCLpft1iB/yEtM/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q/4V9qf/AEM8p/7c0/8Ai6P+Fe6l/wBDNJ/4Bp/8XXCewepNqVkM/wDEz0z/AMD4f/i6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KaZ/wCB8P8A8XXlrfD3Uuf+Kml/8A0/+LqI/DzUTn/ippPxs0/+KoA9V/tGzx/yE9M/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f2naj/mI6Z/4MIf/i68s/4QHVe3iVfx05KT/hAdY/6GRP8AwXJQB6l/adqf+Ylpn/g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haH/AJiWmn/uIQ//ABdeWf8ACA6x38SJ/wCC5KT/AIQDVv8AoZUH/cOSgD1MXdv/AM/2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ByhrqAZ/wBO07/wYRf/ABdeWjwBq4H/ACM6/wDgvT/Gj/hAtVxz4lyfawT/ABoA9NN1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+DCL/wCLpyXMGP8Aj907/wAGEX/xdeWf8IFqn/QyH/wBT/GnjwJqqjI8SkH/AK8U/wAa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AD+6d/4MIv8A4uvnL9pTTrm68S6bPbSWMsTWJXcb62Rd2+TuzY/jWu2PhHXgSB4pYD/r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6NqWmSaRHe6qdT8xJCpMCxbOUz93r2/KvRwP8U8jM/wDd/mcQPDmp/wB/Tv8AwcWf/wAe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+m/+Dez/APj1YOHHG4/nR8/94/nX0R8SbNxot7bJueWxPtHqNu5/8dc1+n/hvxLpWqfs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8UMiQedF/fhez5/8mP1r8qFDk9T+dfcP7MniGBf2SvEGmuf9ITxJNEPpMmmun/pJNWU1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dQW3xW8RtNxm20+OP/bZkhT/AD/uV798LZoLbwnpZk3tJqmqXUcMiD5VaLytyH/gDp/3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fDeHxNHf+KvHt/BrrRxyyRxXlnbW0jRx7A0cbpv2fL/frvdA+D3wq0HwtBof/CbjyLTV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Oy85JXhSKRfufc/d1jDDSlsaSxEYlT9vfTl1b4R+HNdABMF49uT/18Q+d/wCyV8eeEr77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Z/3wSn9K++PiBqvwm8aeDIfC3iLxVaS6XaSRSfubra8jxL5S+ZIn+xXjw8IfskaLn7Tr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k/8AQDWkcHKJH1tdjwAtjvTfPUfxD8693/tb9jXS8/6dZT/9dbu/f/0N6kt/iV+x5p/+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J5n/AKG9afVZGX1hHhUc4wec0hn6176P2nv2TNK/1Gj6J/2y0e0l/wDZqiuv29/2XNKJ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y8MW3/oaUfVZFLEo8F+1oP4h+dJ9rT++Pzr2mX/gpp8EbAH+zfCE8mOm3S1h/Xyaqzf8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ngi5b6z7f5RUfVZB9ZieUW8FzecW9tcTk9o4Hb+QrTtvBHie8/49/DWszg9DHp0zfyWu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+fs/gjUv+BXiH+orPn/4LBWeD5Hgm7H+84P/ALVFXHCPqZvF9jDi+EnjuYfu/BfiB/8A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h+BfxGuD8vgfXB/vWTr/ADrIvP8Agr/4j5+w+CNOB9ZZJf8A48awL3/grz8SJM+V4W0G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rT6oifrbPT7L9mX4oXn+r8HXi/8AXaaKP/0JxWrB+yT8VpQT/wAI1Cn+/qVsP/ZzXhUn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jTdPt/8Arj5R/wDQ4WrIv/8Agqz8Y5M/ZprG3z62sMn8kSj6mH1tn1Bb/sZ/EyQ/PZ6VD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GpNT/YR+JGrWM0C6j4cs2cAAtdTP3z/zxr5C1L/gqB8dNSHy69p1v/u6ekf/AKCa5PU/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73jSS2/69pHj/k9H1IPrbPtO2/4JqePJgfP8X+H4f92KZ/8A2QVvQf8ABMPUf+W3xEtf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vznuv23vjTcdfiPrfH/T/M//AKG9Zz/tg/F+QYfx5eyf74R//Q0o+ppB9bfY/UGL/gmJ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k/65aSsf/tU1ow/8Ez/C0IzeeOtXk/3ba3i/pX5Xv8a/jZ4hPy6rrt1/17WAH/oCCofs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x7If+na3u1/9BArZYVW2F9bZ+rUf7Afwl0r/AJCPj3Vmx18y+s4v/adLF+yb+zlp3/Hx4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v23/siivylX4c/Hq9+ZPDnxIuQe/wBjv2rRsP2fP2g9aH7rwR46f/r4trmP/wBDxWqwS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D9nT9mS05+1Wd9/v67M//oEgqS++FH7LWh/8fdvp0P8A10vrtv8A2c1+WNr+w3+0Tr4J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8TDUreHp0/1kvvWlYf8ABN/48y583wVa2/8A131ay/8AZZTT+pRMniWz9J5dV/Y90IHz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/aG/9Cptt8e/2QdNz9nbwoc9cWsLZ/76NfnlH/wTJ+OLj/kEaLH/AL2rQ/0NbFj/AMEs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wnB/131SQ/8AoERo+pRJ+sM+/wC2/a9/Zis/+PeDQIf+udnYr/J67v4OftNfCz4ya9qG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NOt/tU0kNtEFjXfsBO0nvX5YfF/9gH4hfBH4Va3471/XfDN3Y6W1ukllps9zJM5lmWJd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Xsv/AAR8G74j/Enjro1v/wCj6ynh1BDVVs579uzQdP0j9ozxFFpNnDp8E0FtcSQwqI08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/rnXzuqkda+l/wBvQf8AGQ2tf9cY/wD0OSvBLLwNrWtLvtbcQxnpLcHahrzpvlNkrmNW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/r6i/wDQxXd6T8HLSLa+o6jJeP3ht/kT8T1Nd7o+gWelRCOzto7ZP+ma8n6nrWXMbRpl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EUElvBC3+tafdvx/sY71X0L4T6LpWHuRLqcnrP8Ac/75rroxiradKxN7KxHawx28Yjhi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D8KtK20HNRinL5C/66YD/rp8tWmRFJC5ypxzUtgNxbNYWqeOtA0VWV72OSQfwQ/Oap+B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q3lvHGY7eGPdGxGCfmxRuVzLY7cLilpQKULVItMkjqxGOaghHNWEGTVpCbLEYyKswjFQ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iGSr1p1NXrTqsBBwaUim4yTT1GaAGBOasRjikVBTxxUiHr0pcdaapqShEn5fxda7VSD0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Du0rXJc/887u33/+PJ/8RVG7+FXiLTspHbx3mOMwTL/7PsrjujflOH1Tl2+lWfAbbdYP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Gnq5vNLu4gDjzBC3l/g3Q1X8Df8AIYqboix3Er+VqNm/924jb8mr6Htz5mlxn/YSvnu/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ev8AWvoTRp0l0mL/AHQPyrNs3pFHV48abKfauNduDXc62v8AxK5q4GbIBrjkdsNhhNJmo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WOLU0vUZk60zfQBN5nvUbzcHmmZqKQ8GqAUz9eap3E3zGhmPNV5snmgRXuLjrWXczcmr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mtYmdxon56077T71VIIPWmk9a2Qi39q96n0XXl03UY5JCfJD/P8ASsgnk1E6inYaZ6uP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/fYpD420wA5njH/bQV4vd/eNZ570rE86Pcz470cHm9gH/bSgeO9GP/L9B/33XgjyBScn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k6iPoAeONGx/x/wf990v/CbaN/0EIP8AvqvAY5sjrXoHwM+HE3xJ8eQWQ/48bX/SLz/c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SPvD9kb4dLL5/iS8hLwsP3amL7wz8iD3fj/gFdn+0V8T18O2FzHBP5y6WzRxv/z83b/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avR5/I+Fvw5itk2LqOPIhIfpPn53x/0x/wDQwB/HX59/tHfE2HVdX/sGxkLxQkqTnP8A1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9fOpcpomZWkXL+JtWt9Lgf7XqF9OV/wBueVm+9XtX7QviPSfAXhjQPhtp91CI7VBd3zJH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/wDH0rK/ZN8GQ6Fb678SNaUC20eNobIuODLt+Z/+Af8As9fPvxF8XXXjjxhq2uXU0k8t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wScCixZuW+uQXdwkMLb5HOFA717v8YZ1+FvgHw18PrWQf2je/wDEy1dl4IPUIfoCBivP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4l8fSeJdWQf2B4ZiN/c7/ALrsPuJ+J/ka5X4geOLn4kfFC/8AEV05ZruWTygf4YwZMY+v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M/8AyWH4U/8AXlcf+gT14p4YvYrSxn81wu65fGa981P/AJLP8I/+wXc/+kz18tWmv2Np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WPmP/p9hJ++g/wCukb/I6V0cuhkmehf2zaY/1oqM6zaH/lqK5qx0x9Wt3u/Duo2+v22N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G4X+Yf+P+1Y32vFTylHS+IdG03xDBsuoFlA5Vxwyn1B6iqOjRa9oFz5Fqx8S2a/8u0h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/wCyPUeneIoI8LP92vQfAt7b3WuaeYuR58Pb/p6iSpsNGh8CtNsdb+LHh5tT/wCQfb31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83/sldV8Gfitp9/qfxf+Lk8M32rwlp13eOXj8uL7dNvSBI23/wDAMV5RaajP4R166S0H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ALnl+Q//AI49dH8etXHwx/Y80vR7SMWV18RfEjX9zsG157W2VDuz7TeTTpxuzKq9D4pe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GJZgIBgEnt81R+Taf8/Uv/fkf/FVUJFNB9K9RI8q5t2mn6LL/wAfGs3EH+7Y7/8A2cVp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r+KbuEev9lZ/9q1zMaBhVuC2iYfMaLCPrH4VeFbLwTpN/p58Ry30ck4uA62DRZ+XZ03f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A/5Cc/42jV5jcfDjQY7goLeTG/bxcNUw+GeggcLcj6Tmvlar9pJyP0WjH2ceVHpP2/TF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oOoaZ31I/javXm3/AArTR+zXWP8Arr/9agfDXSR/HdD6S/8A1qw5To5j0Q6lpPP/ABNl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2kkH/ibqP+3Sb/4muBHw20v/AJ73v/f5f/iKX/hW2l/8973/AL+p/wDEUcocx3f9oaMv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3/xFJ/aejf8AQbT/AMBZv/iK4UfDTTRnF5fj/tqP/iBSH4bad/z/AGof9/8A/wCtSaDm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MTtf/AWb/4imnUtG/6Da/8AgNN/8RXDf8K107/n9v8A/v8AD/4ik/4Vtp3P+nagP+2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3OpaT21hD/27Tf8AxFJ/aOk/9BiP/wAB5v8A4iuF/wCFbWPP+n6h/wB/R/8AE0D4b2Q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8P/AImi4cx3I1HSP+gxF/4Dzf8AxFB1HScH/ibp/wCA03/xuuH/AOFb2X/P/qP/AH/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bE/8v2on/tqD/wCyUXDmOxa/0nJ/4m6f+A0//wAbrx39oC107VZ9DePXLaNVSZT50Fwp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K7H/AIVpY/8AP7qP/fz/AO115f8AG3w1B4eGj+TPcS+d52ftDZxgx9PlHrXo4D+KeVmT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AE/8VLYf9+rn/wCNUn9gWH/Qy2H/AH5uf/jVYzRZY/PSeV/t19GfFGvPptpbKxj1e2uy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/Mgr6a/ZYMt58IPiJal/Mis9c0G+jP8Ad3x38Mg/H91/3zXycIyP46+pP2O7zf4N+Jm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/wDvi/Kf+1qllo99/wCCol9daP4jsri0upLSdYdNUSQthvmfVf8A4g18h/Db4E/Fn43a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713TLe4NtLcvfQoBMER9v76Rf4WQ/wDAq+rP+CrQ/wCKsg/699G/9G65Xb/8E07q10z9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9ms7LxFeTzy/3Y0srJ2P5Ka9jDw53yo82pPlTkz5Gt/2CvjZPn/iioE/39UtB/7WqzZ/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8Pabaf9fOsW/wD7IWr9Q/D3xX8GeJrDUL/TvEMFxZ6WITdTzwyRKm7fswXRA27y2+ta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O1t9Fv7W0l/1eo6gi2yP9IXfzj/3xXpSwsofEcKxNz8x9O/4Jp/F66/1s/hWy/676jK3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/BMD4oEYuPE/hGL/AHJ7mT/22Wv021fU9J8M2cEur6glhFNMltG7rnfI2cL+OK5jSPij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murC6N49nBDd2MyNPh9iOnycq5+6e9KOHuT9aPg2y/4JaeKX/wCPrx9osB7+VZTS/wDx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9UOd/xOsF/wBzRZD/ADlr768QeOtK0CeGCe3vJrhrqG22LZyY+cI7Pv27dqI29/8AvgfP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dA1W++w3X+gW73HlSx+S8+xd+2PfWn1SPcX1qXY/Ppf+CU0hOP8Aha/5eHf/ALprc0v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+Jh8RNTuv+vbToof/QmevqgfHOxurqeCx0W7nnhvPs8cUrnfP+8gjkby0R/kV7mP/wCz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7JoGl3wgtf8AiaXCR2cUt5/r0f8A1bRx7PNd/wDYVN/+5S+qx7k/W59j5cj/AOCW3wzH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3bm0H/tsa07X/gmN8JIBiTUfFU//AF01CEf+gwivoDQPil/anjP+y/ItfsMsaR28vmN5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/ueT/wCP/PW74p8aQaX59jY2N1fX0UnlySy2c32a1d137ppET5/k+fYu9/8Ac+/R9Wj3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tv8Agmv8FY/v2uuzn/b1Vh/6CorXtP8AgnZ8C4fveFr66/6+NYux/wCgOK9l0X4oQzz6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dQ8qO31Wws5ZLC6d137uE3p/wNP+B1znxH+JGt6BdeKoNK+wQf2VHF5cstu0z7nhR5P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O+6qOEjJ7k+3n2ORtf2CPgVZ58vwBE3/XXU7+X/ANClNdDpv7IPwb03Pl/DXw9N/wBf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6P4I16+8Tpq32sKi2V0LdDHbPAknypJuwHff/rK4D/hbuq3fimGCf/iSQfZ9FkvLWWNX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u45JP9yHZv8A+B1XsYLQft59i9H+zF8KIzlPhl4PT/d0S3/+N1qW3wD+G9qMR/D3wmv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OuoGv3114COuf2VLpV95b3Een3Ue+bZ5knlrJGn3HZPL/3PM/2K8+8P6/rl1d6XYz6p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XV4sLyWSfaYofMj+/vmfyX/v/f37NiJQqUA9vPsdnZ/DbwnYn/RvC+iW3/XHTYE/kldJ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Y0hjHASNQq/kOK8r+JHinVdA+B1j/p0sHimXw08kkPmMl48qWP75v9ja8nmu/wAmx0T+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pV14P+3f2158uu2UdxF5c02xnjuZZl+RPn2+Zs+V3+4lXGFOOoe1nLTY9XWMgcZH0p2x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+1dUurGfSoNf/e27SebLIum2cC/vPmud6fad/wDsL/45XlXwjhvdS0/wPpN7/bVqdfsp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4hlkuP3csjZ37fm87+5S5Ys19o0fQJR8dTRCMZFed694Bg1P4o2U8GlRTz6fHot5cX91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JJJn+ffsjj+7/Gib/krlfAE3h3Sh4Jvp9RsbHSrWP7ZHf/Z/3Mj3FvIkcPnb9iP/AKTv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7Fc1z3MW560YxxXC+PbWfQdf/wCQpqE97df8eUuqR7NK0f8A6bSbEVXf93Js3O7/AHPu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/hKde/tWxvta8OmK4fzJbXb9g1+JG2Rzfc2fN5f+/s/vpsek7BdnSalqen6ROsN9qNn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VWP0BNQWfiDSb/Vl0yDU7aW/eF51t1f5mVepFUdb8N6xb+KryW2gvrrRXtFkiMV4Hfzd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657NqbK4j4darPr/AMQPD08/lT32n6Rf/wBqy2se9IGluIPJXzPu79kf/odNWsCbOC/4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4s5HN5pvQ/8AT9DXgX/BHW28zxz8T5v+eWmWSf8Afc0h/wDade8/8FK5/I/ZS1of89tT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/wDZK8n/AOCPWk/8lJ1L2tLb+bV5uI2O6juQftI2tnf/ABu8XXb28ck4vXh3SDdja79P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N+KptL+O3jayt4PPm/tKb97J9yvKvL17WPmmme3Tskfyo3+NfPVFdntRSsdjd+I9N0cH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JrEj+IyX2qWlpZ2MjLNcLEJXk2nG7+7XNXWl6XoP/IUnigP/AF0/9kpnhXxpp1z4h0bT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HLjb3rCxXMkexzTJZW73Fy6wxJyzOcAVzl58V9CtAwjkkuWH/PNeD+NVPjxgeHNK9cN/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WOWrV5T07VPjRfSllsLWOBezv8xrktT8T6prblry9kcH+HdgflWIjZFPyaaRwTrSfUtR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E86pq3qIE/8AQq8mjPNev/s/Hdd6+PSOD+clFgoybZ68i09U4pUFSKMirSPWT0EjTmrE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taIY+NeDU0YpsYqVRjrTAUDHelpOPWlHSqAVRmpFGKjXvUg6UALTh0ptOHSgBV708HF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zimSruOcV4Ha/HHxFpgP2iCwvh/z1mj2P/45XVad8fbO4hEl1pk9uSP+XWXzP/QtleKo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2qtPpFndENLbRO46OUBI/Gucsfi54Zu4wXv/ALOT2uYihre0zX9L1pwtjqlpdE9PKnQj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dS8F2OpLtZWT/cOK6vRbeSJUgySqiq4TFbemR7SD3Iqi46EOtRf8S2Ue1cE8fWvR9Wj3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5P1rGR1QM5061XdOvFabxCq7Q57VJoZrpUJBFaTQ9eKgeHrQBU3YqGQ9astFjNQvHwao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KatFPaqd0MZoEZsj5JqnKetWWU5NV5VwpraKMik7YJqFnqVx1qsynNaoBWbrUDtUjA1A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utUG6Gr9z1qg3Q1S3MWYetXJiUYrPtdUYNg81P4jO0CsKCYB67ElYwO0uf8AQYYJJTgT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00/YO+BzeEfCceuXcW3V7p0nO4crM/8AqU/4BH8/+/Xxn+zP8Im+JvjPwubiEy6bpaLP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lJ/31+gNfqL4puoPhx4ChsYOZ5Y3t45f/R03/sif/Y1ztG0Txb9qP4xwaDpF7dW0gEVo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6PN/6G/+6uO9fnXoEF7468dWGn6ejz32p3a2tuuecu/3z+QevWP2g/iFD4w8RT2VtIZN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d+eJG/76Ux/8B967v9iT4e2fhtvEXxY1mMGw0S3eOx3p8rPs/esP9zKJ/wADNFjY7T9p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RoHww0GWGZIYY5ryS3O4zdw5/hy77/8Ax9K+WSM1nePvjBf+PfGmta9c75/tV07AyHLB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o/7JnhmT4pfEyJ9QjVdA0SE6jqBIyDt4VM/73P8AwGlY0R7J4tQ/An9nPS/CkR8nxB4p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/Af+AZ/NK8I8EbP+EltQ8H2pXSWEQ/3nkieNB/3260z9o/46f8Jt8VtZuYmzZ23+iQqD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8Br0H9jDQYNdvfE/jnXkzoHheBydw+SW6ZPuf8AfB/8iUWC53l/NbSfGX4RxwT+bLFZ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idbMNtZe3DivlVxi4m/66N/OvqnR3Wf4p/D2+uIvMvdVXUdQaf3eJyPyTan/AAGvkPXd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yRyfzNbo5ZOzHzaJAZxc2zPY3anKz2zbGB9eKuL4i1aMCPXrePxDAvC3sQEN9GP9/wC6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AlqelSw+JBNnCjFIUZmrbCw11iuh38d3Pj/AJBt2BbXY+ifcf6o759K7j4CD/i48cE4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7Qtq8o1F7PUxia2Ut2cDBB9a634Ya/4jtPFdgNLe21mWEqlvbayWY8PHtWOb76fME/2K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IZoNQtRDCLmS+8T39jBAOrTPLAij/wAiVj/8FAvENgPjLpHge0llbTvBGh2ekbFfK/aT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Z/wByvXfglHZaz8ZPBd54ltorazsfEviHWbq383esTW9qk2Q3bY6f+OV8NfErxldfEPx7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jWr+fUGjJz5fmyM+38AcfhWlKN2Y1Z+6Zix2khOXeMe5zUlrb6bk+fJP/wBskWs0cipo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g8H/AMd3ra/7tvEf5uK6Lwv4P8FeI/tONb1qz8nb/rbe3+bOen772/WvOT9016P8DdKt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MqqkRABx3euavPkjc7MHT9pXjFn0HD4m8L3Tlm1C73Zzxbwnn/v/AFZ/t3w51F/df9+I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DdD6fZG/7+t/hV4eBdDI/wCPRv8Av61fNM+7SsbX9v8Ah7/oIXX/AH4i/wDj1H/CQeHv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v/j1Yv8AwgOg/wDPq3/f00f8IDoP/Pq3/f01NhnRf2lo/wDz21D/AMBI/wD49R/aWkf8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/j1c7/wgOg/8+rf9/TR/wgGhf8+rf9/DQB0P27S/+euo/wDgEn/x2kN/pf8Az21H/wA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/wAK60c/wy/99U3/AIV1o/8Adl/76qlG4HTm/wBL5/faj/4BJ/8AHqT+0dLH/LfUf/AJ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rrSP7sv/AH1TT8OtJPTzh/wKq9mB0n9raf8A89bz/wABFP8A7Uo/tfT/APnref8AgGv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t9PPSaYflSD4bWB/wCW836f4U/ZCujpv7X0/wD57Xn/AICL/wDHKDq+n/8APW7/APAN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aw/5+Jv0pD8NbHH/AB8TfpR7IZ0J1bT/APnpd/8AgEv/AMXXlPx3h0/V4tGc6hNaiHzs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TDe3611rfDaxyf3836f4V5p8YfDUPh6y03yJHfzpJc78dtmP512YSHLUueZmP8Bnnp07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+vM//FVH9l0f/oJ3n/gvT/49VL7Lmj7KcV7h8hYufZdH/wCgnef+C9P/AI9Xrn7KHig6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LQapbW8AVvl3yJfW0qDqf+ebV4e0ZUkV6d+zMF/4Xb4TD8ob1N30zSBH2D/wVZw3jm0/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Wa7D9ha3x+xD8TZDzm41n/0ghH/stcj/AMFUodvijRp/+e1rZJ/3w+oH/wBqV7V/wTw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f7O/tbN9qL/2b/z94H+r/wCB4217mD/iI8jE/wAORD8Mvh7/AMITpcUZS6HiWaWFJzaR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IljZo/yfafJffNM/yQpJ/v17z4A8A/2Vdf25P/Y0E8sfmeVaR/bLmdH/AIpr+b55v+A7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fiL/AGBPY6HpU19qssaaf9q+2Qp+6dUub+bzHdPnuLmXZ/uW1dx+zf4Y8c+CfDx8N+Md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hcJexTeWv8ULFGx/uf8A7FfU4mTxKliJ1E5dup4iOw1i11bVfG3hu3g08JoWmyvqN3fzS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QwrH97/ltv3/AOxXahsg8j8M/wBa4TXtK8U3Wv3/ANh+1eRLZ+XZyxXvkwwP5Mv/ACzS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H/g/u1V1/S/G+p6pcX2lnyIItR/tS3tZb3Z5iJDbRrbybN6bH8u9b+5+8R68tSsMx/id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T/Z9L/ewLp0cXmfP5XnpLumk2f7MnyL/AN9v/Bv3XgvVbXwtqvh2xvrWGC6jaOO/8vZc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dp8ruqM2x/wDc+Suduvhv43utehn/ALV8/RPtEtxJay3jb3SW4kfyf9xfLjf/AL7T7lVh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37+w0rVLqNPMv7W8mTyE/sr7P5McaJ9z7T8//j/36tyuNE7/AAMlt/EKXEd+lvare/a5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kh8v/rrYQvv3/cDJs+fenVQ+DLkeFtAsYnszfaRPbPDd4Z90cMiO+P403+X92sbVPhZq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YNKnljvbeztYpGe2gSWG3ikX7i/88Zn+5990rovCHhLUfD/iDVLqaW2ezke4kjNv/rZ3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/wBz5Pvv/wABrPnFY58fDe+0H7FPofiO1n1S1kT7RFqsXyT/AOsSRvLhdHT55N+3/crV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pZQTa3pf2HT5G8yW6s1m8+V4ZE/voqff3/76VabwBfm+uX+1w2WnSXaXxtbUM7yOb+O4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8n+3/s1n2PwXMOg3OnnWhtkmeUyfZt77zDOn+s3/AHPnjf8A4BUe1HYj8K2/hj4VabHb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xxRqSYYA+yFAv3X/ALke/wD4HVcfCzQ9U/tXQ4Ncur6+lk+0ahLdSLczO77Hkkk2bfnZ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bErQsvg0NMGqxaVrqWdvcpNb2sRsf+PSKaFI/Lj+f+EJ8n+/s/hro/AXw5tPh9HJb2N1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mkZpE3tvk43lP/HKaqBY4y60rw54Wutcsf8AhMdV0SC6t/tEmlxXnyWO/wA+eSaHejOj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B9myluvC/wAOZ5Wv5ZLrULiKOKQXb6tfSSsE2PDsczb3/wCPuHZ/11+StnxN8I7LxTqd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VyggYxhURIfs17bqv/k/O+72Wrtv8K7GzvdQvYbu7SWa6muoiWQ/ZWc2oCx/J9xfsaJ/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z2mQ+EvB9r4jgbxRrRg0u8t5NV+1apeTvBv+SGHzPveT8/8AB/wOtO00rwfda8fsNjdf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rcXSPHEk0qR+ZJv+5vjl/wC+HrUtvhFpdre/ahcXks8snmXBuLneJ3+2reR7l+58rq33N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hBoGlW8KqtxMYJkmJuJ9/mMt1Jcx+Zz/AAvK/wDwCSs3VCxz/wDb/ha68LX2h/8AE01y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urxpnneVZHmt/Olf5HVI/n+f5Pk/jro/HGs6RYnwzeajphv7iS/MthFHJGnlzi1uX3uz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tqTwTpGoJD9pt5N8N1Jeo6ysrec6NGzHn+67D8a0r3w7p2oyadLcWySyafKZ7YsP9XJ5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kH/AAI1k6rGtDz3/hYHhX4ifDfWtVv9NmutDgiheW0uo0bz91rDcxrs/jf99Gn+/UkP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1c6TJa5sfNh1C9TYtoJZPKktt67k374fn/4BXZT+ENIu7i4lnsjKbiaK5ljeZ2jeaLy/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VHg4/hFDeC9EmdWey3KknnLC0rmIP5nm7hHnbnf83TrUKq0Xc4vXvH0OkaZ4h1LU9CR/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n8x7hIbae52/dT3X/to9dTdXP/CGeDL69vdEtYINKs3uY9K0qTem2Jd+2P5EXf8Au63Z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azglSWR5XWSMMC7JsY8juvH0qzZaNZafYi1tbWKC3HRI0Cj9KTqm8UcTqnjTVdBtT59j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SRRXjbPKi2fKsmz53/ef7ldvUUXhPToo1RNMs0jU7lVYFAB45A9flX/vkelWo9Ojt3l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Lgnr/ifzrF1WXys88Xxpe3XhuK9gn0+Cf+1V0+SKWNpvv3v2b++ux9nz1W0vxpcX3iKG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39vJYW0DiWCKJpEjmf53/jjjT7n/LWvTPsi4ICD8qifTsqcKPyq41WCR8Xf8FPbr7N+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u2Mf5ec3/stcf8A8Ef7TyvBHjy5/wCe+oxx/wDfuFD/AO1K9O/4KR+B9U8Z/s+2GkaV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wJHCDCxXJPNYf8AwSr8Lz+Fvht4t0+/jiS+GsfaP3b7x5TQwqOfrC9c9SfMepRjZXPn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+Ovj1Y7SOWQatNlnryi48RanfM3mzeVGekcfAFdp8fpxc/GHxlL/AHtUl/wrzuRxFE8h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TaU2jzSuq+FY/wCK/wBG/wCup/8AQWrla7L4O/8AJRdI/wC23/omSsTHmZ6v8f02aXp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6n/7GvEYh8te2ftDEC10cd/s0H/tavFY+lSjCbZIg4NPHSmoMg1Iq8VojmFr2D9nrm7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nLXkBU16/wDs9DF34h/3Lb+ctB1YfqezImc1Iq4oQYFSKKZ6q2JI6mXvUK96mXpVmhKv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ep6igB1OXpTaVelUA5e9SDpUa96kHSgBacOlNpw6UAKvenU1e9OoA/Nq/ttqxfT/AJ6b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qU628CO33cVPasCgPriuVJWMISZBqX3fxqHSebpR/t1NqPK/jVTR7iKHVY4ZD+8dxtqO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f3ttbLNBdTQeWP8Anq1fQ9omPI90FfO+lf6RY7TyGFfROlqP7OsD/wBME/8AQRXPNWOq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Cb/drg2T731r0HUR/oMo/wBmuFdAC1cjO2BSdOaiKdatsvNRleKk0Kjx1EYquOlR7KEB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D14rSlXrVYrVCMt4RzWLrl5BpVjPdXD7Io+Sa8b8b63qGheK9Shs7+6to/kysU7KD8vs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O80ye2lu2uFkj5DItdkcO2rnJKuk2j0S38c6Ld5MOowfSV9laBuvPBr5wqe01G6sP+Pa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X+RroVHQx9qe/sOTULqADXj1r491u0zi+aX/AK6gP/OtW2+J92c/abZJv+uZ2UnSaH7Y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HOTXFQ/Em0Zv3ttNGPVSGrshWbhYpTuVJ+pqm/erk/U1Tc9aEtQ0sc14lHyisXTbCbUb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4RF9Sa2/En3RXvX7EHwVm8f+P4NckT/RNPm2W+R9+4/+wHz10XsjnPu39iz4K/8ACt/A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AgyfwRy7P3zf7ipXHftU/HAaTpOo6hbS/Z0kBtNPUH54oV6vt/8AH/8Afkr3X4i67b+E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muI9sZHG20T+P/fmfc3+5X5//tCB/Fnwl8SeNYzvtxqttpWnZPyfZyk0kjf77PCv/AEr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aX3j3XzY2MHn32qXkVvbxf7b/JHX1p+1x4nsfg98KPC/wk0OUANbrLftHL8zL1dyid3d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xn7Afw/h0eHxD8VdeRY9N0iJorL7SPkabHzyDP8AAn3N6/c3f7NeF/Fb4hXnxI8e6zr9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sfuRDIQf+zf775oNkzjAcV9raZZJ+zj+yaJ2Ag8XeLQLsA/66FHT5c/3NifP/wB9189f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fFzRtKaFjpVu/wBs1CYdEiTkA/7xwv417d+1L4tk8fa/qckbq2k6ZA1raRqONqD736fz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Vr9mujB/rp/k/wDH6+4PHklv8BPgj4A+FaSGHXtVxqetqPvCTZu2P/458v8A8TXk/wCy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Gu21XVoQdB8PQjWb8sPlbamEjP8AwJOn1rI+LXxRuPir8c9W8R3LGSEs1rYxZzHHEhk5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2h7tYDPxm+Dnp/ZF/wD+ks1fG3ibw/f6xdXF/Ywrdwo4iZYpUaYcn5zDncE/2+lfck9o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KBF5/6SvXwL4mdrTVvNSRo5Ag2shwRVnK3qYorVsgAnpVKTWry5JN5suz1JY/P/AN90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omtiPU7v1oBGqcYrvfgj/wAlH0T/AK7Rf+j4a4RDDKpMUsc49Y33V3nwR5+Jnh5O8t1D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pKTLPxW8Z3ngnRtXmsme3uZ9W1+w3p/zzuVihf8A8cZ6+YyIj/y1/Svd/wBo3/kF33/Y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5+K4NbU0ZvUvCG1/5+X/AO/P/wBlWiLDRR/zGJ//AAC/+zrEQYBpa6TOx0X9n+HP+g7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1ex/C3wfovha4u7htfuLlblFTC6W6bcHry/PWvnsKT0Fez6F4W87SLM/wDPS1hP/jlc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R/e3PY7VtKgbjVJX/wB6zkrSGo6Zt/4/n/8AASSuw/Zr+DnhzUzYtq+mpcgyyfNNI2D8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1v9mP4ba1n7PpMdrPL/q5UkYeX/2z/uV5So8x70sVyS5Wj5ObUdMyf9Pf/wABJKT+0dM/5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Ss7X/AQ8La9fWJIm+yyPH/rG/gkqta6VAQf9HH/fxqn2VjZVr6m19v07/oI/+S0v/wAT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Og3xaj9qb+7HEw/nXlPjjxfbXOpPpmmR4jhk/f3GeWf+4v8AsVzrX7Pw1ephsFpzVDxc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z0nUfipLFCWt4hGx/v8AJrJHxd1EDkr/AN8CuOkk8yMn0FZEtyBuFemqNNKyieHLGV5u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Uh1aDP8A1w/+zre0j436LM8cV9KbWQ/ekjUzIP8AvnmvBL5yxNUY/l57VjUw9OS2N6WO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017SryASwarBMhGQyxSj/wBkqS31axYnN/F/35m/+Irwf4G/EfRfDesGDxNGZdOz8h2b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1fenwz+Dvg/xPodrdaZBp91Z3Ee5ZUXzj97H96vP9hbQ9tZgmrtHhf2yxOcajH/35m/+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oR/9+Zv/AI3X1oP2ZvDOONLtM/8AXJ//AIqgfszeHu2l2n/fp/8A4ql9Xfc1jjoM+RWu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/vxN/wDG68z+LsFhrVtphi1jT0SFpC5uTJEOdmMZTnpX23dfs46D/b/9lf2HZm+ljaTy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wH9q39ne38PeHdA/srRklvXv5I/JtGlmd18n3q6VJwldmGJxMalNxR8qSaTp0fXWtM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qhtLHB/4mll/4/8A/E10Vv8AAD4i3x+TwXqy+72vkJ/303y1H4x/Z2+IngzQbjW9Y8L3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dvIjoNz7ByvvXfc8Ro4a6toRI22+hf8A3Y35/OvQP2aiP+F4eEADkfbk/wDQkriPDPgj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omnT6pqMsckiW1qpdmVEZ2OMdlUmux+Aumal4a/aC8G2OqWNzp94NXt4nt7uJopF3SKO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fZH/AAVXP/E88Mn0gj/9DuK+if8Agm9Z/Z/2VfD8v/PxqN9J+U7r/wCy187f8FVT/wAT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H6Sf/F19Lf8ABOy38j9kzwcf+e1zqE3/AJOTJ/7JXu4P40eVif4bPpcJS7KlVeKAB7V6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TBcilC1I0yIJxTlSpQvFKq0rjGBKUJUoXil2/SoGhirT1iyKci1Oi8VgaWK/k0vk1Z2U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pESpNgp6rUMpIRI6kVBSqKkVayY7DQnPvTlWlUU9RWDZFhBGPSniMelKoFSBfelcaVxs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0GzGKhjWrKDj6Vi2ehSiSBRioZFGDU9ROOKlHVKKsU2fbmomnIBFSyr1qo/etUctj45/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D/ATw1qGjTLBeHxVbxb2XcADZ3ueKq/8EndZvvEXwq8XahqVwk922qKhKpt+XZ9a5r/g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q0/56eIvO/74tZv/AIquk/4JN6V/Znwf8Q5OTLcxOfzlrOcdLno09j48+KT+b461+T+9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8Z/92um8ZrnW78/9PL1zV8MWE/8Au15cyZnm6jJrtvg2mfiJph/urMf/ACC9cai4Y13H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x/65z/8Aol6gyPR/2jyft+np6W8P/tb/ABrxmMV7V+0iMa3aj0ijH5B/8a8dCAVJjUFi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PGQKs5hwjGK9e/Z8UA+I/wDt1/8Aa1eTBhtr2X4CQ/8AEo1Wb/p4RP8Ax3NB10Nz1Vel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HrLYmj6GpF7VFHUq9DWljQmHSikXpS07AKvenU1e9L2oAclSL2qJTipFPFAElOHSmKci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WkXvTlGaAPzU8RJnRnPoKbpJJsYD/sCrevJnQ5T/ALNV9GGdPg/3RXPE5odSS7TMZNYU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9NU/9CrpLtf3LfSufddutWB/6bR/+hVIup7d4c/49R9f6mvo7R+dG0s+ttF/6CK+cfDf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fR2jf8gXSv8Ar2i/9BFctQ7qJYv+baQe1cVOuGNdpff8e8n0rjLj7xrjZ6Mdimw5NMIq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rxURHFTsOKhNAFdxnNQlKskZpNgq0I+T/ieAvjTVgP8Anr/jWcNL+yyPMDx9jY4/4C9a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/wDXQ/zNUdPObW5B/wCfST/0GSvcp/CjxZ/GzlCc0zNOpCK3SATJopKKLIAr3G0H+hQH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r3W1AOmWx9Yk/lXHUVjWBVuFyDVGQYzWm65yKpSx4JrnNClDocniC/t7KCMSzzOI0U9z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f034X/CuC2kZbRBCxlnIxIU/wCXp/8Aec/In/A6+OP2OfhOnijxFL4ivIjFp1kWEczD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CeZX3H8RPiBa+G/BEEMn+iA2q30sEn/Ltbov7lW/2/42/wCA1ZPKfOH7WHxkuZLafT7e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IceRbLxgeny4UfWvL7zwhrnjD9jTQ7GCxl/tTUPE9pbRwyxsiR/u50/ef3EXfHW14ftZ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+vv9ff6hptvZRffeC33S/L/wLav/AHxXrt0zt+y/4huBuEbRzKARj955MLr/AOgvVJXG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D4O/Bzwv8JtCut3m26S3xQ/NOv8AG7+zuzj/AIG6V8X6iuy5YD/nnjH0Of6V3PiXWJ/E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dY7ME/3IV2r/AOgVZ8CfDGb4o/FrQ9AA22dwyzXQ9LZOXH/sn/AqLGiPevg3Zj9nn9ln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IfFS/wCi7hhhBykKj/vvf/wOuV8VWn/Eg1T/AK93/wDQay/23PiMms+LrPwdphSPR9Dg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twEx/sL/AOh11vwN1/Svj14ysfC0FjdQTyx+ZcebH+58pPvfNUmFR+8kdY8jfs+/soOy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OQBP3bw2oX5M/wB0ZV3+tfLnhS0nu/FFlZW/M91J9njj/v17T+1R8TrHx38TdQ0y0nhT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o8mwrGv+sCr/AAY2j/gYf1qb9izwvYyeMPE3xG1y3Sbw/wCENPaVWmj3q13MdkShP4/3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oSfQ9xmurG6+OPww+w+b/otheWd5a3Ua+dBKmml2/wDRm/8A3Hr84/EV59q1KVuw+UV+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Uvg//qv7V1TT9avPNl/5aSvDK+7/AD/cr48+IP7M/jLwrfH7FaS+K2M8luYtD028fZs/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a0SIPJAT0pskYfr+ddLJ8LPHUX3/AAX4hT/e0m4H/tOszU/COv6Ngalo+pacW4AurR4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bh0OI+1zE5zzXqPwVvtfvfG2jLp2qrb6slzHLbSyKswjw4I3LnIHFedQ6NqEr/JY3LDP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/s/eH9Stfiro0h064jBfaJpYmUA704yRVchmmW/ijFo2r22vWut+MltPFkOt3HmWLWLf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v3N7lx90j5RXjc+kQ20pT+19PnA/ihaVgfzQV3PxX8B+J9Y+I/iK6svDes3cEl7K6yxa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+704rkf+Fa+Kx/zLOs/+C+b/AOJrWKSRq00RJp9rt/5CNrn3En/xFS/2LbHprOm/j53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+Jovv+HtWT/esZR/7LTP+EG8Rf8AQC1P/wAA5f8A4mndEm54c+Ho1i5mWPxNo0e3+OR7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RtLsrPTbGBtf0yRooI4yyGUhiFxkfu+leOfD/wAC+IW1CcHR9Ti/ddfsUnPI9Vr1rwl8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vBe2kIYKZGR1cfpXDWkj2MJTcHzs+l/gb8U/Bvg3TrCHVtes454JHMhSOV/5x/3K9Y1D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s0Pia2wowP8ARpf/AIivmu1/Z9tfssRh1XVp/wDttD/8RTT+z2LkfuNa1CH/AK6zq/8A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qxUnzEnjjXNH1vWLq5t9Xs5vtM7NuVXH33z/AHK+evjZ8RTp0D+H9Gu4pzNHuurmA9F/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0uNJvfLa8u5SpHJA9f8ArnXyr4jRofEWrpI+91uplZvU725rqw8VOpqceLqShR90pWl6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VkazKO5/M1lKeeta+geFta8UTNFoukX+ryr95bG2ebb9doOK9JyUTwIx5tDqNE1Nb6I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Dw+lyCSK6bwF+y7401tt2oaXJocIO9ry8JTy/wDYRSPmf2r6X8Pfs96L4I8LSa3dxy31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5/8AsqzdeKOmODlLqfGV94aeZfJtIvMmJ4U9TU03w41LT9KN5ewbfSJRkivqn4b/ALP2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Wx2yFgkCAcFfWvbNS/Zy0/SLB7O5HnybQ7SMM4PpXPLEdkdMcCluz8tb61MEjAxlPYiv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fCX4iaZb6hevD4a1CdIrskt/ojsflmT/ANn/ANh69H+Ov7PslvaXl/bRfaF8snAGwJs/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Lc1UZKauKdFx0P3C0n9qL4Wf2XDnxnYn/t2uP/iKs/8ADT3wm/6G6w/8B7j/AOIr4z/4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/CSaiJWjVtpt4e/4VUP7NV+cj/hLLsf9u8f+FZynynRClc+pvD/7RPwz0vX/ABVqt94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t/3cn+qRf9z/ADsqHXv2p/gra6pY30+vW3kRW9xHJ5tvI/zu1v5f/oMlfIWp/s1ataEl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vj+VeZ/F34Yx+EPC1vql7qV3fxLdLF9mtykAR/3nzSOVf/L1EanMzScEo3P0ktP22fg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ALa20yf+yV5H+17+1H8LfH/wJ1zQ/CfjXR9Q1i8khjS2jVkLoH3t8zptH3O9flzdeRbf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966Y6nkyZ9G/sk+PfDnwj/aH0HxT4j1WKy0S1hvI5ZYpPO+/azRx/u0/23jrsvGHjLwd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Y6HrS2djJqvh63063ltX3ahJ5lvDNj/nnt2N9773brXyCDmvQf2b/wDk4D4bf9jLY/8A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7Q/4KuQ+TN4FmLZMst4m3HTYkJ/9n/Svpv8A4J8c/sifD4jv/aP/AKcrqvmH/grt+7uv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j/6BaV9M/wDBPA5/Y8+HBPcaj/6cruvbwf8AERwYj+Gz6UVuDXGXOq3kepTxCQ4WTHWv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I/C3xRgsdL8RahpUP9lxSeVa3jQpv3TfN5aP/wBc6+kfhqv9ofDzwteXUf2q8n0qzlmu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l2d/72TmvoamHdKEKknpI+UqVHWlywdrPUj8f6xqmhw6Zcafcw26SO0U3nDOC5RF/wDH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/FerAa5h28i10L7ZHL5f8fmS/wDskdeifYLfH3F/75FH2WDn/rn5cn+2n92vObOqKsed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GpadHO0Rju4THF5kafuv3SSfwN/HLJ/32lXdA1++uvGdxBPqsU9j9o/0fyvk8yL95/7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676HaXZwu30HoKkUfMazNonD+F9X8R3Rv/ttlJ54k/eRSvCUjb7Gj+X8jt/y2f8A8frR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JvPMtmlxef8ATCV/4f8A0Z8n8FdWKcO9KwwVcGpV6GmgYpy96yLHYNAWpFXil21BYwJT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GhAtPC0DpS1mxgop6imrTgcVmSPC08LTVPFPHSpY0PjWrKD5arR1ZT7tZM9OjsSUwjIN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vYpzd6oSHk1fm71nyda2Rx9T4N/4Kxvt8D/D2P8A56anct/3zCP/AIuu8/4Jl/uf2fNb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d4/pXl//BWabda/C6D/AKaao/8A47aivYv+Cdz+T+yJfP8A3NQ1M/lTn8J2U3ofB/jC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2f/0I1ymqpt0y4/3DXbeK486jdf8AXZ//AEM1x+uLs0u5P+wa8aoKbPNsDmvQPgQD/wAJ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leeqTmvSvgIufHgHf7K/wD6GlQiUdv+0txr8I9v/ZP/AK9ePE17F+0r/wAjDAPb/wBk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kjGoOjbrUgaoo+pp9Oxy3HbjXvHwDz/wiV+f+n4/+i0rwWvfvgLHjwZeH/p+b/0BKVjsw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L0qBBirCcCqR6y2BakU9aiHBqRetaGhMhyDThTE4zTxQA9e9KehpF70p6UAA/pTx0qMd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zkVGvSnjpQA5e9PUcUxe9SDpQB+b2uj/AIkUv+5UXh23/wCJbBz/AAVNq679Cm/64vSe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AHBXOjmgWrmH92RXM3SFdXtj2EyfzrrZhlTXPamgF1A3cSA0irHsHhJSbVc/3v8AGvoz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9ov/QRXzz4QANr9DX0PoQ/4kem5/wCfaP8AlXJUOuiWbtcwyD2NcTcffb613M4+RvpX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6MNiuepo7UFcUlSWNfpUJ6VM/Q1WJoAQ1GXxmnsahPJNWnYR8rfEcZ8cat/10f8A9Dqp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sH2OX/0GSvqG80HS74H7Tptncf8AXaBW/mK5XxF4W0uw0bV7qKwijlFjcqAiAJjyXHQV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lPqfLFJilor0o6o5BlFFFUIK9v0w7tGsD6wIf/Ha8Qr2zRP+QBpef+fWP/0CuSsawHtV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tWmmWozPcuI1+pqBhivd/wBnPwemnRTeLL+IkbvItAR3P3mrkN4o+jPhT4bsdHtLXw6V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1NxwZVSRW8j/AIHMqJ+f9yvHf2pvifJrN+2hNITLeSC5vmQ/IqA5RP64+len3/iGHwR4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Pi7uiW+/knyo/wAC4/GT/YNfFHiLWrnxP4nSe7cyXFxdq8hPbngfhWiVwaPoT4Sefdfsz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9oaZcSf9M/mm/wDHK9Yv+P2Sdc/6+G/9JDXL+CtatNI+EHiU6rdR2qyaQsEU0pwq4im4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o/wnB8B73wqbm+vtTm3qlvFAyRklWG7e9bxjYyueFWMBjvHL9Sc5r6U+FSWHww+Gvibx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SGzDcb8OUOP958/9818yWviS2gJeWFvoxBrsvGXxpTxr4O0jQbezNhDp6R+YM7/PYIUo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4uNY1K5vrmQy3NxK0ssh/idiSx+mf0Ar6v8AgBo4/Z//AGdPGPxTuofN1zXV/s/To2HI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f8A2WvnTwp4Zbxb4k07SIZAJby4SIH03HGa+hP2r/FtqRpPgnTnA0bw3Y+Qqp0MmXHP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HqfI8tqz28tzdz7pnk812PUljkt+tfbF/aw/Ab9mT4d+AyBa+JPGs0mv6gg4dU270Qv6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9fC4/Fr40eGfDN2v/EuMkV7qDn/AFa2cK75tx6fw7P+B16Z+0l4+T4jfFuPWLfH9m22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dWFLe6T/AIH8yj56aiRYyP297k2mgfCbExgxpT/6p9lfJInn/wCguW/4HN/8RX1V/wAF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A40JJP8AvspXyRaYUYreMTmNcRyn/mM259z9p/8AjVQ+XM3/ADEbf/yN/wDEVAppwODW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qk/2jb/+Rv8A4irVjLLGx/4mNt/5G/8AiKzvM+TFFtksaLaGZ9JaVdar/ZVlP+9/1af8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easc/wCu/wDAj/7OrPhMf8Ufo3/XjD/6AlbNsOK8+U76I+sp0+XUzLS+1a25mhuj/wBv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r+2r0D9zb3f/AH/X/wCLro9YsxB9nwPvQo351QSAZ4UVndmxjf25q/8Az5X/AP4EJ/8AF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6YZE0W8u5ivyiW5iVfxy1MW0BHWvoD4baNbyy6U84GJHhD1DRlJ2PGtRtPFVrbyTDwvO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aFjXJf8ACXayeui3w/7e4f8A4uvtzx1oVjpXgvWmgGHNvK6/XaSK+Rrm3iaQ5Heq5NLm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2tZuifJ0zUh/29w//ABdfEetQPa6rqEL/AH455Eb6hmH9K/RPw7EiS3m3gfZm/wDQkr5K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/inczwx7bXVAt4PMfcA38Y/77/8AQ62oPklcwxEHUhynrf7LXwg8N6n4OtdV1Wwg1C5u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aAeK+uNC0yy0+2WK1torWIDAWNNorwn9nHxTpWq+CtMghvov9FgWOTzZNnzbK9iWZrpBD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Y1qt5ux2Yeny07Hpnh+x0ydcyzQFvR8f410r/DLQ9duYZ7+zW68r7nmSvs/74rwW88B+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ej3w/wBXDHd7Hf8A4Dv+euk8FX1/4TWO2h1iTVbCFxhmO99n51imPlsfQcPh6zhhUW9r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XdAkvF37GDr07Vx3izx5qa28KQxSWpP8SnbXnMmiePfFV7Ncaf4te0hH8DnNWibG78R9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pYGFtmR/Fzivy/8AG3hd7bxrc2touIbqc/Z/912+7X6axS6tJbrHqM5nlUYLb92T+VfJ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1Sgxr5VktyRFj/V4fYrf+RJP++K6aTsYTjdnb2fjnUWs4Ei+H1zJKv3j/akWT+lXv+Es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+9/8D4v/AIqsfFS2909qxZDg0pRuaKFkH/Cy9e0vPn/D+4H/AG9o/wDWuM+IHxf1K30e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bQfPLDLDDJAfqUffXVSXMsrTTucsa4jx/F5ng7XfVrdjU04O5FZfu5Hjd38eNevnLyaZ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/atZsnxR1CTk2k4+l1Mv8pKzZvD15AhLpt+tZUtu8JIbr7V6UFY+adzXPxC1T1vPr9qe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NZ/aA+FttM0zxv4q0pWE8pcEG8h45rys59a9T/ZOB/4aP+GR/wCpis//AEcK00EfRn/BW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AsP/AD7T6kn52+mN/WvrL/gnef8AjDv4cf8AXPUP/TldV8X/APBVo/8AFzvDv1n/APSW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/ZH+Go/6dLj/ANLbivWwf8RHFiP4bPocD0r5PuvCXiP/AIWvfTf2Nqv2P+3pW+0fZZfL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t2856Yr61iFWF7V7dDFvCuTSvfQ+MzDLo49xcpW5TnNW0O/1C/E0F80P7y3k8qN32bEk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10zXms9l3dRNL5eMoT97zs5+5/drqgOKVetebzHq2Ofh07WBq8Mst5mySWUNDycpzs/h/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10s28F9/pH2xLiOWWRtkmyFPlk+T+/HXcg5FJimm2JaHL3Wg311qt9NBcCCGa3eP91I2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/ubfLk/7+VVGgeI/tUPkX1rY2Pyf6La7v7z+Z+82fxJ5f/fFdnRRqXzHGWnhbxBj99rs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fvG27JG/z/cruIxlvaohyakjOKy5WUmTZIoyfameavrR5yetLlY7kmTSjPeoDdwr1kX8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H1NHIx3LQ6UtVV1O0x/x9Qj/ALaCrKsHUMpDKRkEHgismixy0tU5NVsovv3kCf70qj+t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O5hkHqkgP9axcHcZbU8VKvQVVFzD/wA9U/76FSC7gA/10f8A30KXIxxLMdWU6VmLfQAn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nTUbYD/j4i/77FYuLPSpNJGhkUw9DVT+07b/AJ+Iv++x/jSf2jbf8/EX/fYqVFnQ5Kwk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6l4x0XT2ZLjU7aJh2aQVNbXMV/apc28izQSDKuhyCK3jFnFLc/Pb/AIKw/wDH38Kwe/8A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7BEez9jCU/3pNWP/AJEkH9K+d/8Agrxdtaat8KSvePU/0a1r6K/Ykg8n9h8yf8/FpqV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U1PhO+lsfC/ipf8AiYXf/XV//QjXFeJuNFuT/s12+vyebPI/XcxP5kmuH8U8aFc/Vf8A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PNQpzXqf7Oo3eP5l9bB//R0NeatGOwr1b9m0f8Vldj/p2X/0alSgizc/aT48VoPYf+io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P2iBnxaw/wBt/wD0FK8vWPjpWiMarIkGKdUm2k20zjuC9q+hfgQg/wCEIuv+v5v/AEBK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Qf8AiiLkf9Pzf+gJTSO7C7s9BAxSg4oopHsRHpzUqVElSpVGhKBT6aKdQAq96U9DSL3p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YFIBT1HFADlHFPA4pqipB0oAROtSUxByafQB+c10N3huY+sL/wBar+Hf+QdAO4QVZxu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0HiAD0FcyOSJpydDWDqpCsp9DW7MflNc/rH3M0zQ9l8FNmBx9P6V9A+Fjnwxp5/2CP8A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/un+g/pX0F4OO7wpYn2Yf+PtXLVWh00XqbrKDC30rhLlRuNd6R+5P0rhLgfNXCz047F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4qDbUlkTr8pqnIME1ouvy1QlXk0ARUhFLRQgKr96xvFn/Isax/14zf8AoD1sv3rL8QjO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o/8AHGrppbmU9j41ooor3IbHlvcZRRRVkj69r0Mf8U/pf/XrH/6BXile16F/yL+l/wDX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6GtM3vCnhqbxTrlrp8IJEjjzCP4V7mvqrSLKJjZ6VbKFsrJRHHj+6OteafB3wydD0GfW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HPVV7mux8TeJV8E+FZLv/lvKPLjP+1XBc6Y7HF/tC+OWu70aRan9xaMXk/3+a+dE1U20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fpVnxTrEl2shaUu7tlmJ6muX3luSa7KcdLszlrob2o+JLvUGdbi9uJ4i24RNIdq/hWj4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SKB1hWMAs7DIAOf8KPAPw71HxnqCxW1uzxjl5f4UHrX3N8Av2brLwrp6m6/fyyYkOeet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HwZq+jXmmfJPA0ch/hasGG6aCXIPymv1R8Y/so+GfHEbm+RknbkzQrhz9fWvD/FP7A1n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Nf8A4mp50yvYSR8a2Wr3WnXKXNnM9vOvSSM4Irel8QT6wZpruTzp5WLPI3VifWuw8Qfs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VvHbG+jjTcCo2v8Al0Neb3+m3WmSMk8EtswPR1K0XTJ5Wj6k+Btzb/BD9n/4hfEtV2+I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3VEPDvs/jRn2f9+3rxzw/aTa9pXh2CH/AF8WofaJPN/u+TKkf/j7R1mWvjzUr7wZZ6Jd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Cehcn/GuI1+3v7r/AF88s8PpLJvWtIxuYzdkfVf/AAUY8A6pdeG/h5rcNkRBYeH7CyuD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+fbH95/8Afr4OjGM16T4h+IvjLX9Mi07V/EWq6tYw/ctrq9kliX/gO+opPiP4yutJGmz+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a2jXb+UAucfLn3NdcIHE5HAq/vS+ZgV2T+LNZk8rOpX48pPLTbPjC+nFVZta1C4YtLc3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15TA5P7Zjip7O8HmgEgA+tdRa67e2mfKds/WvqfwX4j1a00DS/3d55EtlFJ5sUHyPvVH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C0vbT5WYXg1g/g/RTnj7DDz/AMASt2AADitoeKr9Bnbd/TyuasW/ii+mHK3X0MQrx+rZ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gOvUfnQk4VTyPzrWj8UXDZzaX59/stL/AMJROp5s78j/AK9aYWMQXRY8GvSNL8QX1rpM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OR+KyBzp2oH62tTf8JpgH/iXXf8A10+yt8lBLjc3r/x3rl9bSwXGtXc8TqVaN5SQQeCM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pPHEKsV+yTN/25t/hTf+EqgPP9msfc2D/wCFVchU7D7GYxOxBIyuK96uvBdjdaBZWOqa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pJJa3Vur7Pl/1leB/wDCZQD/AJhk/wD2ysB/hX0L8P8AxavjD4fRy7ZFmtIWs5AyYfC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+Q8z8LeGdO8IySaVp8KR2yNn5R/fLj/43XVXHhm41b/j1Yp9Kx7q1/sq7gh/6Zr/AOjK9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nozdbWMPw54N8L6fqFpd6lplm13aSeZbTTDe4euh/sOyH2k2aKqzP+82rj5P467C00Gy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NXXinw5oF0P7U1vT9L+1SPHb2t3eLC8+xvm8vfTTJaOx8W6HcahHpy2vzW6/u5P9z/np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XWV1AwTwalCnltNHcPG5X0baa9W1/wAZ+HbS0i+3apaaXB/z1v7hUT/x+ojo+l66jCRw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Pr3FaIyaPNNK0ie1FxB9turgf8s5bob3T/4uuZ0r4F+Gp59d1VrjV59a1y5lZryILttW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5+5XrupabFpzbEdWUcAisTxH4u0/wAA/Do313iN32x2xUfemZmfP6bvwrWLBI+PrnVJ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R15rs/8AhKfBH/QM/wDJL5v/AECkPinwRj/jxT8bJv8A4itrlWOPGsseKpa7cwrol5Nc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cCu0bxV4Iz/x5J/4BN/8RXP+PvGvhiDwfq/2DT7W4lNs58q4tHAbaQ/9z/ZPWriY1l+7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7i3n8oEDPGa84vr/AHFsV2//AAtDTXBEnhDSGH/Xu/8AhWfeeNNCuWLjwvo0Z97VzXVE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J5r2P9kK53/tJ/C9fXX7b/0OuD/4SrSh00PSv/AMV7F+yJq1lqv7R3w5gh0mwtmOswOs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jg9vukfjVkux6D/wVX/5K/oo/wCmbf8ApLZ19y/sED/jEv4a/wDXjP8A+lk9fBv/AAVH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+42P/ACQsD/Wvvv8AYVX/AIxO+Gv/AGDnH/kzNXr4T40cWKjamz27VNK/tT/lvdQfu0/e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dcvqnhjVf+W95czf8ATa1nZH/79/x139uP3rf9c0/9nqfFeg9zwT5u1/wx4ntQZ9K1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mbf/AN+99cna+M7z7SYL3UNQspv+m0zbP+/n3a+rdS0O01MEyR7Ze0qcMK8h+LnhhLWC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7+P/AK6f36VkBwR1HUc8X9wT/wBdXq1beJ7yA4uLyZh7uar+GdFWOznCsy/vP3YdseX8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KGzk/WtoxSEdDp/iL7Q5xKx+prTtrlpGPzE1xPh+3cz13elWBPWqsjMux24fliSferkF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Oa0IbFD0pcqAp2cW1uBmt+zjJXmktrBV7VowwhRRyoLkQhJ4zWddeE/tGTDgH0rooIhU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tqn1mUVDsgued3GnPacToE/KvV2uvsmnJ/0yi/8AQErCuPEWgzx7J7mOZP7rI7D8sVnX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fymf955nlYb5/wDvv/crnmrm0ZDdO8Oz6pJ5tySsfZe5ro4NJjsY9qDAFc+vxa0T/liP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ef4oooP+gGQ/7U//ANhThC5pzHTsmM1EQc1wU/xQvST5dnap/vFj/hVJ/iZqRz8tsv0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cx6KxwTSocA15W3jPWLv/l7Y/wDXNEWtO2vNXvPuXEn4M1T7NG0ZM7mVuTVSS8hi4eZ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PC09yd9zKST61Xm0BLDRYpBDwI62io7F6nH+PfEWlrqZBvI3VPvFTkGvevBMnm+CdCf+9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V8u+ILK0W6kM6Dk/u/7z19S+FMDwtpAUFV+xw4B6geWuKyxVNRSaKi9T82/+Cv4z4t+F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Dhr6b/ZIg+yfsDJF6aHeP/33Az/+zV83/wDBV3T/AO0PHHgt+v2PSp3/AO+5cf8AtOvq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CNkUGzf4YUn6tbKDXi1PhZ6tLY+AtX+9XGeL+NDn/wB9a7PV/vVxPjPjRyPWZP6140zG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/szjPiTUR6rbD/yOa8fI5OK9q/ZhB/tTVf8Ar4sh/wCPvUoiOgz4/jd42k/3m/nXnWz5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PLv8A66S/+jZK4j+GtEYy1KxXmjApzdTSBaZzDQMV9C/A8n/hB19PtEn86+fMV9E/BUf8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/QzQd2G3O7XpS0i9KWg9mI5KkTrUaVInWqNCVetOpq9adQA5KcRSLTu1AABT1GaalSDp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lO7UAIvenU1e9OoA/Ou2G7w1/wAANUdDP7mtDSQX8NL7pWVoORAK5kcaNaX7prn9Y/1Z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sf6s0zQ9W8Fy4tx7oK+ifApz4OsPrL/6NevmzweSYI8d0X+VfSHgHP8Awhun/wDbT/0Y9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U6Yj93+FcJcjEjfWu8x+6H0rhLofvZB6GvPZ7ENis3So8VIemKQDipLI3HFU5BnNXZDh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UI5NFTX9rLZXTxOvC96hoAqv3rN1gZ0i+B7wuP8Ax01pPxms3VjmxuB6xP8AyNdFLcyn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7DY8t7jKUGkoqySVelfRvwn8MP4ng0iBuLWO2jaR/bZXzlEjyuscal5G4VR3r7k+Fng9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AF+9shnYdv8AZrjrGtM9A0qyW4ulhhULCuFTHYDvXi/xv8Xi91e4trd82liNi46M3evW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IXl4CBdXA8q3HcZ718seIL1rnzkZizk7mJ7k1wRV5WOrZHHXU5mBBPet7wD4Mn8Za5DZ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Og9a5LUWdZCFOK+o/wBkHwwdQs76+Zc52Kp/4E9eg5WRMFdn0p8IPhlpvh2zhSycsoA6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jjGBhsda8/8ADE9votuvnkKQOldbYfFHQbE4updgFcTbbPQikkel6dpahfX3qW50COdT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jpOsWaS2dwk0ZGQUrU/ti3wetNMdkeB/Fj4Mx3E51W1j2SA5kVR1r5/+KXwlsfE+jtHd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dK+zvGvxC0DRrRlu7gLOwwIj3rx7VLvT9cglkktvKibkSEVVzOyPyq8VWt74P1q60y63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Gs46wbqPbvJHvXvf7bHw+Ok6npPiKJP9ez2cpA6/xof/AEZXzlpVv8uT6V6FDVHlYhcr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1ELgHqaiv32s1ZpuSM813I81mysgNSo6+1YC3rDvUyXzetMg2wyivsfwX/wAiT4Yz/wBA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99ub1r7D+Ft48nw68OMTz9iRfwBIH8q8/Fv3ND2srV6rudxEnNXIl4rMhuM1cjuMCvMR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k5NJJPnNQ+ZzViNewl8sOf8AZrKlPJ9Cac9yY7eUjtVKW4/dk+1AExdR3o80etZ32ktT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zXR+C/Fk/hbV1uEJe0lws8XqPX61xPnsBS2uoMCetAmeu+JdV0vVNZsfsE/n5jbzMfwV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HOMda8V0C9ZdVgYHqHFew6Y+Qn0rlqaAj0y11SMxA7iOKoz6Rod1HOl1DbSpP/rVu33B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kOu2ih725i46R3DoP/HOax7P4RWNvJveK5u3/vXNxI5qEM76PQfDOl8Lb2dpPLH5cXmy7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4q6VtbK1ijt3dnjUAk45H4Vxj/CvT54/LjsJo39UmcVoaN4Rt/DMJhGoX8mBjFxIWrSLJ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iXqzYzXjHxg8Yr4n10xWkmdNsh9nhCniZ/43/wA/wJXa/EPUhZaFdAHEs37uMe5rwO7u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RbnZTTbdmVjUdu7sp5phdkY81qhE8sr5Nc743kJ8G6/z0065/wDRL1rNOTnNc78QXz4E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KAa2p7mNf8AhSPmVkyKrtiM+lEdxlTWdf3ewnmvQS0Pi2X/ADh6ivZv2LXB/ao+Hh7/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a+fP7QPrXvf7CF1537WXw4Hrd3P/AKRz07Amdv8A8FM5fO/aQvrfr5MdtJ/33YWg/wDZ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8Yq/DX/sGf8AtaSvzj/4KR3Of2ndYz/z72f/AKRW1fo9+xAP+MVvhrnvpn/s8lephPjM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+KfGX/CLa9APs4nhurdP+Wmx/kaSr2l/EzRb8BZJXtHP8M68fmK6KSGKeJo5UWSNhgq4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PtCvsk2n2dj/ABQMV/Tp+ld09zw7HRwTxXUYkhkSVD0ZGyK4v4n2AutLZgvOMGqWqeAZ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S5+XMUvyP/38Sse61rXbrR7m21uGMz21w8fmxyFk+TZ/EUpRFYw9B0kPHIMdDSanoRCs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LHTJha3Mxgmm5Vn+6a37aeO+TMDx3aesTBv5V1Q1Rkcbpxt9PmIdQCPattNdtI1+WdBU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xKAfuG7V4mLXi+g8U311BY+Z+7itbdU/ik/5abH/AOmdXYLHuNr4ihkbG4H3FaFzrM1r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tpPtd0+yH+D5fM/v/vP/ABx64q08K31rawz2F95+lzW6SR3V1Hvfa/8A003pUf8Aas9r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XlvJ5Xlw/wAEyP8A3N38FRcdjrNB8T3OtXmuwtexzw2ax3EMmm3Mc32hH34CkIn8ahKu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Dz5rr97p9vef6z5P3qyf/G3rLv8A4j6Zp3jDUHkl3btKigzCN371J5n9P9tKTSbuA6B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f/vhk8z/ANqUk7hY6Y6TCB9zNQNpsI/gq5NqUAU/OKz31WEtgNmkSaOg6fD/AGxZfKD+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9vkj1LSNJUY8qB7mT/gfyJ/6Lk/77qxrepzRaa4tVRppHjjQNJs5aRVHP1YV43f+IZ9V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tMxZycgnNCjcpGnp8hiQ1s/2y2fvVya6lsU8fjUI1rLECtlFI0R1cmpMc80sN40ucGuY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Eg85QarSxSN7RrKaVwQDiveNA0i4gsbfyLew/wBWn7yXdvryTSsQxjFdbF4ku1iRUuJA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R1U1c7+6stS+yTfu7A8f7VeYarf3+o6VHbyKLaztIPMk8rO59n9//wBA/wCB1Le6+dyi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U15P8S/jtpehzz6Xam51W4hbddBCmxH/u7qjDwfPdnRUaUS3JbouWAy5+856t9a+mdI4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P8A0EV8GwfEfXNfsPEN0I0077NFF5YjbP8ArN9feOk/8gax/wCuEf8A6CK2xWxhS1Z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SWdj8T/DNhN1m8ONJ+VxP/8AEV9FfCc4/wCCf2nf9i/Gf1FfHP8AwVln8z9oLwxB/wA8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e3o/wDZK+u/AN1j/gnjobf9S/Cv/kxtrwqnws9eGx8Q6uvzmuH8c8WSjt5w/wDZq73V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Iso/wDrrXkyOdu7OII969t/ZdGNX1X/AK72n/tWvD817r+yoP8Aidat/wBdLb/0Gasx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H9/k9JJP/RslcXn5TXZfGU58f3/u8n/o2SuMx8pq0c7Iu9SKKjC4qZBTOcaUr6G+Cv8A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/8A0a1fPbV9E/Bzn4caSf8Abuv/AEpkoO3C7s7VelLSL0paD2lsOSpE61GlSJ1oNCV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A+lU9aSiqAeOKcDUYanKaAJacDxTF6U8dKAFXvTqavenUAfnn4eAbwpD/wBcU/8AQTWN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PCVtu8KQ9/lT/wBBrA0gYtlB9K5kcaLzHKmsTWP9Wa2z901iax/qzTLPUvAKbrG3PrFH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+E4h/dkcfr/8AXr53+Ha7tPtPeKP+tfR/w5Xd4XYekzD+Vc9XYul8R0CL+7FcHdri5mH+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hXBXq4up/wDfP8689nrQehQcU0CpH602pNyOUcGqT4HXpV2X7pqlIODQMh1DUWvp2dup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gnimqCKBXK0/BNZ9yN8bqe4Iq9dHGaoOetaU9zKWx8W0UUV9FHY8x7hSikq7ouk3Gu6t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22ovvTJPVP2efAP9t6++uXkW6wsCPK3DiSX0/CvrjSLQzTKjHk/vGPauR+H/AIQh8JeG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BvYfxOfvNW34u14eFPDMuGxfXo8uDHUDsa82rPmZ3QhZHnnxe8Yt4g1+WCJwbK0/dxhe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1+0knvWpfTFmYs2WJySa7P4NeA4vElxqGpX52WVurQLI33cffd/+AfyYVzxKaPDPiFaw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G3LbT1/zivsb9im5sT8OYZ/9T5t1L5n3v+enlx14Bq/hu68d6ZMthGrEavi4lLqvkRPG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+K+wv2WPDsvhr4Z2Wn3EYtru3ubnzosfdbznroTuaU9Nzs/DHxN8O+KtZvbTShPrhs/9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u+xa7+7+IWky5gudN0qP/rte7X/8cgrndG0uKbxvrm6xH/Ext7e4JA/1jJ5iSf8AoyH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QwarbQLc2bzxRSfaI/Kdkpcp0PVBYeM7bwysmp/YTJp+PMeXTJPtQjT/AHDsd/8AgKvU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7Kgng1LUf9Pk8uzli0e72Tv/AALG3k7aPGXhG80TTp9UfKXdyUWOFjn5v+WdTeJfhzp/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1AvbD7M6yf3zCyOq/wDjsdHKydkYQ8U6Vpd19u1XSvPnl/5+rj5//HEet+58bQ6+PIg0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faXR9v8A0z/c1BffDqDxLpsc8aC/sbiNZBmt+y8HLaOlx5KLKqbFPoPSixmppnxD+2j4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G/sOoWXiLTdRjuZIru3+TymjmTcsybkf79fJ2lDC89MV+oXxJ8F2/jLTPEljewf6PdSW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vN3f8BeST/vivzRvpftWoXE/leSJXZ9npk5rvw6aRwYl6ktg/hqz/wCQjolxqB/6Y6k8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npMkjNb6OIF7K127frirDxguc9PatHT9L0xwN8LfT7Q//wAVXcjypSMq10zRXP8ApWkS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laS6P4YxxpV+P+4mv/xmtdfD2hAc2kx/7fJv/i6u2mjeHec2U5/7fJv/AIuh7GfOei2H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4JWvvEKs6AsBc2+M+37mvW/DvhPRvDmh2Ol2zXz29pEIkaWRC5Az1woGfwpdP8N2Emi6a8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fIuWB5QGpR4Xtx0vdQ/G6avEqzUro+xw+HVGXNE0YrHTFP3br81qysOnBcbbkfXH+NZc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3R+ty9Tf8I5b4/4+bn/wJkrmPR3J2tdOyf3twP8AgIpotdO/57XH/fA/xqufDtv/AM/V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dt8f8fV3/wCBT1YF0waXghpGYetRNb6L0Mcje/zVlv4Xt8ECe6Vfac1XbwvEcgXd8F9rr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/ZmmD/l6k/74NA0/TM4+1Sf98Gs2Twlb4/4/tQ/8CR/hVRvCsAP/AB/ah/4Ej/CqEdKN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D+daXh3wTF4j1q20rTg91e3J2oi964keFoMf8f+of8AgSP8K+s/2QPg6ng2OTxTfLdP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eSbmhjz875/2/kH+4n+1W1OHOefiK/sotnl3i/4RaF8PZ4ra91hp9YVMGC2+RI3f/wAf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/aMDnpXpH7Wnw4uLf4k6L4nhXFhqMHlGMD/V3MPA/76Ty/wDvh64GLTkjGAtcOJXJKxrg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J4iltWGHI9q7vSvGcUoCzEA+teT/AGdo8kZFN/tCWA45riUj0LHuH/Ca2aqR5n61yWve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XEW0lzJkleOtelfDbwHp3xE0TxT4c1LzYft9vCIb62fbPaPl/njPrW9K85WOatLkjzHj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eedJPHwe8i1x2o+E7WCRg16OPQg1Br/gu+8L6pfaVfarqvn2sjW8kX2zf86f9NNlYE2k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B73Sn/2SuzlsYwqcxrpounRk5vGz/uVKuiadKP8Aj8cf8Armx4TWU863rA+lwv8A8TUy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rH/gQv8A8RVG51sHw3t7mMSLq0IB7NIgP5ZrK8bfDXTrbwP4hlv9WQ2iWExk+zuryY2H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IwR01zWQfX7Qv/xFYXjvw7cJ4E8RFvEWsyKLC4JR7hdrARNwfk6V0U9zmrS/dtHzwPCv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fWzT/wCKqtN4I8LT53a5qX/gGn/xdZEcN0oP+kMPqq1HIl0zf8frr2wqrXrRSsfHM0T8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l/4Ar/8AF17V+xJ4R0fS/wBqj4ezWmpXlw63dxtWe3VAc2k/fdXz8Yrv/n/k/wC+Vr37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vgUy3LzKHu/lYD/nzn5q+VCKv/BQ6b7V+05r03/Tvap/3xEqf+yV+m/7EYH/AAyr8MiO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r82/299N+0ftD6uf+mMf/oclfph+x5afYP2ZPhjB1/4kdtJ/31HXdhupx4g9jMuzrTln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9zi6wP8Anmv83qsLv3ruseTKokXvEB/4p+4/4D/6FXPeLrT/AIlWq/8AX0ZP/QK0726N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o/Q5qHxt/wAgS9/66H+dDVhJ3R4nqcCz6q6Hnbbp/wChPVzw9a7fE9h/wP8A9EvXN+I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i/572ez/AMiGuu0Af8T/AEz6v/6JkrWLOaV7nY7K5vxXotp/Z8+I1LMyk5Hvn+ladvqU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jL+VY03iKx8RaFf+XvAhUPIWXGBtf/A0+e90dUKbaPUvAWp6VFoGlwNMkciaVbjEv3eF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hr4by31/JDHNEpkjMf3p3T55Nv8AffYs1d/4WtYH8F+GmMSOTZ2HzMgyeUxmuP8AjR8D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2moLpDQtIzCOLKPvgmhPy/38OfnrlUncpwseGH4saF4t1aa40q70+8tJ7byBJNbssif6z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f8AfGyuq8EpCtnII5kceZb8yMAP9ZXj3iL9nm/+HUkVh9qSTyrlZvtEd3j76+X/AKvy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4W+Iml6ob6fR9Xn8O+X5clrLA37tU/1nl/LsT5//AGeuiDM2j6HeL7TBwV/4CartahDW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AqTwroGlYvrifzfOjuPLiPmN8if8tK1MrHM67ZpcWG+UYjtmE+70K5rhbTwsbnP9n2N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f/QK+gPGOlaXaaAccedXGeM/C2h3Wl6r5Fj58FhbpcW9rFcMnl7/AJ5G+/8AO9TGRcUe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j2eMjaVqpbWEavgH8zmu/tPsPinwZPfT2MsF7a+bbxy3Vy2+fZs/772+Z/nZXDqcXM2I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1I9PCr/hW9p2qWWk2LPe3cFugOAXbBryzX/i7e2mvT2P2GGextbxNOjli+R/N2p+78x/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TX/tXwj0uf8A4R21g+1bJJL+KRXm+dpPMX7n/s9ZzZpFXOg0vx5Z3zBLJZbjjJONo9qn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lzHbIY2+WGNt9VPhP9muriTcotx9m8zzbicZ/wCWfy91r0zx7qv/AAi/gLxHqn/PHT5f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Mf8uuRyu7HXGPLqfJPinxn9l1+exgvrqeCKNo5NQik2ee//ACzXzH+ZE31zn2mG71K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tNu72MtDdnDKTF8yPx8+7y673wDM0XiPT1tLa4GLiKOPcMPv8yvSow5Uc1WfQm0zTL6L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TqhgD/x7Gbf+VfoTYp5emWq+kKD9BX59+JPEN/a+AZZ7q1mV9z5Eki5f5pH/AHf/AJEr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9EA/SubG/Z+ZWG3PyT/4KoTG8/af0qLtB4Vs4/8AyZvH/wDZq+x/D0P2P9gHS7f/AKgV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9a+Kf+CnWuXGl/tWtLaP5ci+HrME/jPX23ew/Zf2J9Ki/u6JYD/x9TXz9T4We5DY+JtT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H/HjEf+mtd9qZ+c1538Qh+7svXMn/ALJXkyOZnF17/wDsm86tqftJF/6KmrwCvon9kvmX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E1BS2OI+L+f+E+vc+//AKG9coB8tdJ8Ucf8JpeH/d/lXMqeDVI5J7jQvNSqnFNTrUyj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19I/Cbn4caN64l/9GvXzc1fSnws/5J/o3/XJv/RjUHbhfiZ1S9KWkXpS0HtLYclSJ1qN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F606mr1p1AD6KKQniqATdTlNMpyCgCdO9SDpUScdalHSgBV706mr3p1AH5/eB+fCkP0H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qQK2/ALb/C0X0H/oK/4ViWnQ1zI4kWT901iax/qzW0SNprE1g/uzTND234I2H9oXOmWw7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Q8GaYbDSrqA9rhv/AEBa+cP2e77ytU0yU9Psg/8AQK+m/Dd0LiyupPW4b/0BKzqR0Lpf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0rz/U1xeXH/XRv516NjMJrz7VVxeXP/XR/wCdcEonpwMl+tNpzjmm1lY6ERTdDVNupq5N9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ojkxiqzHrU8pwKqsetUZ3KlyevNUn71ZuD1qmx60bEvY+MpBh2HuabUlwMTy/wC8f5mo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e6/s0+CQ73Xii6j+4fIs8jv/ABN/SvH/AAx4fufFOuWWlWilpbmQLkD7q9z+VfbXhLQo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AW9tEIU9+OTWVWXLE0pRvI6fRkVm2ykLHEvmMT6V4z8QPEra7rNxMDmBD5MK/wCzXoXj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Vu+27nT58dQvevEFuxdwiVTlGY7PoOteadxJbafNqd5DawrvmuHEaD1zXsXje8g8C/DG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1zIR18j+Mn/fasL4OeG1vryfWLj93a2qHEh6KOrN+GP1rkPHHieTxd4iv70gxxFtsUX9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COg+AkCal4z1HRZ90lvqOnyqEP8AeSRXT/x0NX278Jtb0fRNBePV7a1W9sYWhjlli/c3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fPGibN/8aV+evg7xjL4B8WaX4ihhNw1o7h4f76PG6OP++GavuDS7ubWfDlnezWE+ly3d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gNnH8q7sJDnrKJniZ+yw86nZH00mt/DfUP8AU6x4ftJ4v9XLHcQK/wDL/wAdrVg8T+Gb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P+WqLDM//ftFr5BeJ0OGUgj1rZtL0xKCPSvso4GlbU/Np5xVbul+J9Rr4m+GVrqK32qa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xfabfzEiX/ZRU2g/7WN3vXRp8c/AcMeyPUHVP7q2UwH/AKBXxvNcmUk1q2MuYRn0oeBp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8T6TvPFvw11pJTp2uQ6DdyStM01vD5e9z1Lo6bW6dxTY5fBt65e78VWdxCf+WX262i/U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3Gy4YUG4GK0WXU2rpGTz2qtGvxPTP2rtf8LeB/gp4t1HQFtbvWfsbWNq2n3O42plzC0z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8iby9CozkjJ6V9d/tTeK9X0z4f2+j6S1yr6zO0d4IoN2bZFO9P8Av46flXxnL4b1sI2N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8erS9lJxZ9hhayrUIzXUhOsKueGpU8Qoh6NWc3hnXGJ/4lN6P+2D/wCFA8I623P9lXv/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GzsdDFrzSD7zVpWeueWOS1ccnhjWoj/yC7z/AL8tWlZ+GdZlH/ILvP8Avy1S9ERY+8vD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Om7T7dsemY1q0ZlFYvhwNH4V0JWBVhp1sCCOQfKWrRDe9eBJas++glymtDKGFK7DHWqM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UgTFxk80m8etVCkmetNKS4ODmgQt1dBc/NxVdLtWB+akexuZc/u81Sntrm3J/d0ICy82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dW8UahHYaNptxqd6/wB2G3Xcxr1T4Mfsua54+eHWNfin0jQ9vnQ26jbeXZ/6Z7/uJ/tt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b4G0AadpWl2ejxSDM1vaL5gZv7zyMN0j/wC0cewrvpUbq7PFxWYKk+WJ8q/Cz9nBNK8e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9Pf6de6pHpUSjyU+zSW0e2bf99993H8n+w/36+srWxRCZGUK57nljXJ/EmKHw34y8CeJ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fSLyaMfNDbXbRru/3fPitd3+zur1O80dbhfOhYEkZDDo3+fWu6MFE8OVWVTc5zxh4JtfH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IWSRd9tP3ilHKOPxr5JuvD81rdT288Hkz2snlSD/AGq+0YVMfy55Fed/Fb4VDVpJNe0y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1H+v2/xD/aFcGOoOa547ndgK/spcsj5mudOCsQRzUUNqqnoK7/SrQXQMGMj+dRX/AIfi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ZXzbR9Tz3WhyUdsoXgV2/wAE7t9O+JlusI2pcWM8cqf7CPGQ3/fcn/j1UJNNSOA4i2496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/aXxKupSM/YdNYSH086VHj/8ASau7CxvNWODE/wANmR+0z8A7nxHq934r8NGFbmVES9sH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5PuJ8n97+5XyZq+j6j4d1CTT9UtprG+j+/a3kflyr+HQ/wCeK/VSS0juImilXMZ6iuH1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DoHivSY9fsIcGzvbsZmRBlNu776Ov9/+OvoJUotHg0ccqTtPY/NUMQeuKsxzcAE19QeJ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L6Hwtrt5YyQHf5GtW3mxH02OhRwv/AH+tfN3jr4e+Ivh7r39j65YSWl6cmED5kuF/vRM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VNxPeo4inWXuspiQetc58RbyIeAPEo3dNOuP/RT1ZH2jE37mXjvXK/Ei2nPgDxN/2D5f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0gz5nN6MH5qqPeKCcms2RmAPNUZZHyea9RbHyDNz+04x3r6E/YBvEuf2r/BKLyf9NP8A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8nmvpT/gnKxf9rnwYDz+6vv/AEjmpiOv/brH/GQurf8AXAf+j5q/S79lPn9nL4Y/9i5Y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22dPaf4yarfrJkI00LR+wvbrn88Cv0s/ZcOP2d/hf/2LOm/+k0dejhtmcWJ2R3t/bZvJ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UlRQaVlA27modf8RabpviSw0a8vtmo6xbuLC3/57GLe0v8A3yjj86ddeKbHT9T0rTZX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48fe2RPK5/BUP516CPEluLdWzQ2V53/dN/I1D4wBbQrwn1zVe58TRS+ILnQfKn846W+o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sx/vf0rGm8Wp4m8JeJEWCaGTSb19MmM3WR0RHLfT5x+VNlxPFfEnhXxH4o8Y6fe6HBa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mybPvu3y/wC3/q67PStI8Wf2/on/ABKIILKKR5L2WW5V3+7+78uNP9utn4fcXGqf9sv5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zu40H+39et4c/wCpupLjzf4P4637fwBb2emXVskkNulwjKwhj67gw/rUV3plpb+I/DMk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vnO4fY7tqq+Otf1W11nU7GCC6n8rSrO4jisJGhm3PdTRyfc/g2Rx18riK9aWLdClKzP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+IIvD3hy0tJIfOTTLWDdJ/fEJ4k/8cFc3F+0NC+c+GZfxuf/ALCqmiJNqnhNyfNuJZBe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Son/AI4a+V/DXj7XLr4ufYZ76L+yrqS4t/sEVuv8Ecjx/vPvf8s6+bo4/MJOpeXwnsxw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xw+J1j8TJLn+zb06NcTajZ6f5hbz/IYXUMfmdP7j17t8ONHXwP4WudJ1C/sbyaa1Ry27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tv8Av/PXyN4A8D3NprE9zfahBBDZ6pFqZ8ob+Fe1uVj/AN9lxXr/AMSvj/p3hWCbW7PQ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PLmKMj4kbYf3n3f+Wn9x/wCP+9X6PQrw5Eup888DXl8KGfFv9oBPD/w48H+OPC2s2MFj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6Tzpp4kaTzI/L/g/1f8A6BXv1qEaC8dPuu2QfbCV+Wfxn0r7Lqnh2b+xItDn1Xw9b6rJ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N/fSfwJu8v7n9zZv+ev0qtNKn0vQPDuh6V9vgsdPs0t5PtV5a+d+7VPLWT+P5fL/AIa7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7xN8SPDupWP2XTL21N6D0i2189/FL4q6T8QvijB4c0WTSr/7GgsLfFxNC87SpiZfk+R0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z16/8Tp9e8PfA/xLqgvbtNWtfDdx5ptbpf3Fx5f3t2/7/wDu/wB+vzF0q6+y3UP7/wAj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8H/TShGlNH1D8Xvh3faXp4uLzUtO0vS4IktvsimZrWBfMT7qbHf8AePJ87vvd3eu78An7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MSayj/dRtsf95ZvVj4kfCz/AIozRPB99fSzwRW6W9xdRR7HneLY+75933njrt/2T9Ku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/wBK+xafBpFvb/7/ANl/ef8AA/8AU/8Ajlao2kkcZ8PvDumeK/i54jVo4L/TBqlzcQS6r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F3+W/wBHr6YHhPw/9gisf7I077FF9y3+zL5Y/wCA4xU2pXDWs7huef4uteJ+NPjtc6Xam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eyOLy980j/8AslNq5C0PQte0/TNE8T2lrZaTZ2qSWnmbreBYQPm9FAql8btfhtPh1fN5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r7v/AGWtH4GeN9e8VeHJL/VmjS1nfZaZj2PN/wA9G/8AZf8AvuuE+PXxz0XXLy30PQH0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uQf3yfKr/LuT/b8tHSuGMH7W/Q7HJch5Sfi1rN7dfbYdN0w+bcfvLoXUazf9s/46d4p+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fT6Vdef8lx5svkpN8n/TP7lc/rC6trF1LO/gnS7GGGHMlzaRmQRvu+95h/657K8q0rVm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aQebJ5kf2q78n5K9tI82V2d3rPi6bxl4S1RF08W4iYpHC773fhvT61+mzYwPpX5UeGp4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J5t3qCW/mwTeaP4P3mUr9UmPH4V5uO+z8zow3xH4z/8ABTK+E37V2vw/88dJ09P/ACA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4hH7N+yLaDP/ADBdM/8AQEr86P8AgpV/yd54t/7B9h/6RpX6OfHcfYP2b5oPS0soQPo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Cz3YbHwhqX3q89+IA3SWSj+7J/NK9D1IZfFcF4zx9qiB/uf1NeUzmZxn2U19GfsoQmNL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5AWvA6+i/2WVH2CQ/9P0v/olKILUtbHk3xF/feKZ2/wBlP/QawI7YnNbXjOTf4kuD6Kn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RyTEW1xUixYFOEvFL5tBiQNbA9hX0l4Di8rwXoq+lqlfOLzgd8/Svpbwbj/hEdI/69If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ZGsvSlFIOaUUHrEqVKoqJKlXtQWPFPpgp9ADKKKKogcgqVVqOOpaACpV6Coqep4oAkTq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afQB8A+DY1h0aWNRhUkYAe1czaDy5p0/uySD8nNeu6B8H/F1razwz6R5Pmf9PMP/AMXVS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5uMz6VDBLO8keZZN+zd/1zrmRzQg+p5kzHBrK1Q7oiK+gV/ZmlC/vvEKK3cJZ7h/6MFW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OP7WNUn9RF5UOf/ABx6Ztys8/8AhNqMll9kaMkbYwOPpX1L8Nrw3fh66djz9rYf+OJX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8KwhLK1nZh/HLKWOfXmu88P2FvpUDJCnlhjuI9TUTd0XTi0zpouUArgdbG3Ubkf7Zrvb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/wDEzuf9+uKR6ENjJMeRUZGKt7PlqvIMZrI1RUlGQaqsnWrjr1qBh1qbFXKMw4qqw61e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kzLhetU2HWtC4XrxVQpxRYT2PjbVo/K1S9T+7M4/8eNVK1fFX/Iz6x/1+Tf+htVzwB4T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F4gdw1w/9yIH5j+tfSHmPc9t/Zu8ANaae+v3EeLq9/dWwI5WLv8A99172DDaWplPEMVU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hRVhijXHHAUelY/jjWoLOzktGk8uGL95cMP4UrzqknOVkdkI8qPJPjr4yeOwuHjci5v5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3z+PSsj4f20t/pGj20S73kjIUfia8u8Y+IZPFfiW8v2J8ot5UKnqsS8L+lfRf7Pug2s2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O3gZhL/cUSfM/wD7LTdOyNb3Oy8YXsfgbwDbaNbttvNSUGTHUW4/+Kb9BXjUvU10vjPx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pSjajttij7Ig4VR9Bj865qQZJxWLVhnefAj4cJ8U/iXpmmXa50e1YXl+SPlMKHlD/vkh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Xf8AhPbrxH5EPkWNhqjW+n3UXyeZF5KJIv8A5Djf/tq9eKeCbhfg38C9Z1lgYtf8TqLW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I9PkY5/3xXiXgvxTrGg+OtHi0a5nSS5uYlktYnO2ZN+H3J3+XNdWGqxoz5pHJiqE8Xh5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dzd+TBq0nH/LtEV/9nTdRJ4T1WRR5fibVoeOmy2P/tGs7UtLsrz/AF0OarW3h+4swDp+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kMsQ/wC2b5T9K+5oYiNWN4n5disDUwkuSrudJBoF1bw7W1m/umA+/cGPJ/74RBWjp4uY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TWJp2o6mlukd7Ok0gHLrGFz+VXDfXWP3QDH0JxXTe5wNDNT8N3GpXBcaxfWef4YJ9oos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1q+uyON0xRif/HKt20F5Nk3N8SP7lqnlj/vv79cP8dPiMvwt8K272UXma9qhkSwZxlIw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pWjrxprUyo4Kpip8tM8s/a98QXuhz+FUhvLiIOl2cRnjrDXzrB471S2m89NTvjJ/dk+e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XvEmoeKr+W+1a5kv7mQ5Msnb2x/DWQMA18tiKiqVHJM/RcHh5YfDxpy6Fm78cXuq5+03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E/8AQUqt/bEH/Pwf+/TVIMYq3ARisUb2Zp+GfE6SeJNDhvUtjY/bIvM83Tovubk8zzH2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5xFpH/fmNP8A2SvmzSiDqFpj/nsn/oQr7tnIzXHiJWVj2ss0c36fqebw+LNO8mJTf221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7VaTxfpWP+P6H8675OalCcV5tz6KOx56fGOmAcahbf8AfVRf8Jnp3bUbb/vuvRWiX/nk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+5X/AL5qSjgT4zswvGoW34stUpPHlouf+JhZfiy16AYLdT/x5Q/9+VpLTTrfU7qCxg0y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i8lf3jv/AKugT2OP8Ja/qHjDVodH8P241jUZmwttZ4Z2r7d+Cv7NA8N+RqvjGS21vxF/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Yt/7O/8Atf8A7ddP8B/hNpfw60CR4rVJNavFjM98VVfMU/OiQ7P4P/Qq9L0zQZrTXLi+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I3/oP3a9Sjh7LmkfL43GNv2dNmlp9qlvHtQYHc+tXNoHam2q4tj60lyZo7OWSCHz5UGV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6rWPDMDxjoVvrmk3NldRLLbXCNHIjDqD0/WuS8GeEpvh3cPfWdrJqVvKnlPIJWeZEX7k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JbwTnT7db0q9yI18wjoWxzVi2gCR4Axg5/nVGsWU9J8UaP4gJSGdVuV+9BKpilU+6mtp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vILb7FDPYxanPdSeXHCdvC/xN89TDwjo3fRrHH/XulZy1N4uxg+KPhfpetXbX9ui2V8T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364e+0VtOmZZ7f/vocV6j/YKaQN+j2tvbn+7sKj/x2si+vv7RX7Hr2nS6ZOeEvIl8yL/v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6HoUcTNPc82l0q3uc5jRQe2K9L+G3hG00LR3vEVReX6pJI4H3V/hWuF1uEWY+wgfvrqRL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tnmR16hqJ1eOWOOxFulsFhAMw+c4ZvMXb/ubaWGoqE7mteu5QsVn8U6Ml3NbPqdussLFH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n6vLqGrzwDTL2Cyjj3reTqirKf7qru3g/wC8oretbZIPM8uNU3sXbaMZPrVoJXos8GaI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9qsXxX4J0XxvpUum65p8N/auOki/Mh9VPUH3FdDtqnpd/Fq9l9phV1jLumJFwcqxU8fU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+B/2k/gXe/BuMazp+NR8KTN5YmuVzJaN/wA83A6r/db8/wDb+Z/FPxAS08M6iyXNhFIt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BhP46/XDx14A07x9od1pGriSWxuIZYJYN3ySK645GP4ThlP8LKDX5hfFz4bWXgL/AITH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6Vb3H737Gvz7IZHjb/gX7t653TSldHsU8TOpScJnyg/xc1XB3XFnj/rmP8aif4s3xzlb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WCbu3+x/Z/sNjj+/wDZE3/99daz2gtD/wAu8P8A37ArritDzHE6U/Fi9yflsj/2yf8A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xhd6/wDtN+E4JEtCfKvHMixbJBizm/jr5RntYwx2qFHsK+jf+Ceox+1N4WA7W1//AOkc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e6gsPxl1KA/8tBej/wAqmoV+mH7OkPl/AX4aj+74X0r/ANJIq/LP9tGQp8ar6QH7v27/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/wCztJu+APwxb+94X0v/ANJIq9DDbM4MT0OZ+Ltz9m+NXwkuOnlS6rFIf+utl8n/AKBU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/hrMefL1G/Uf8C025/8Aiazfj3pl8njXwnq1j5R/seS5vLgXUmyHyktn/wDZ3jrh0+I1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tY7/AEttEvL+7n8tViljdbO6jih+f++kh+f/AGHrvPGa1PUJtZVPixAzLjzvDV4gHrtv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eDtTnu1+J2lQQZnOtu0f7v1sLP8A5afwferwPW/jjcw6Pp+o6qLiDWTpmpWtleWsrWxc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mz508yJl/wBuuv0Xw741ufiEft90kckmoRXGrx6VcSq9lcpZ2fnR7tz/AH02pv3/AD7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4fu5/C326+1v/QYPk/5aK/8Az0/1kn3P/H6vT/FjTjBNLp9lqetiPtptk8oP0cfJ/wCP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gP4N2T29xA2razZwJGYseffz9fmkmc/+z14L4m/bX8V6jcXZ8O6PY6DBNIjiW4JvJcJC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f9ykWj7U84T+IPDPHTUZT/5IXlYXxK8AaT4/u1uLi9lsXSBrYn7P53BbeskfzrsfmSvH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+KmoXj+JdTN/PpGpRzQMkUcfyy2V4nl4VP8ArpX09PYQ3IIKgn/a4P51+W57jKmCx/PS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Pz5/bE0Dxh4M1/S7G+8R6r4i0SLTv7VjlljaFIPNmk8zzI0/j3yffasX9lfSpvEXiLUt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Yx/Z4mYyf61Z0/eSH/rnJ/33X1p+0zp8t1o6W81pJc6U1g63t0Y28m1hhLzfvJPufN93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U9K+Htxqmk6xbNp1veyRyC6CMzwsoyFb/Y+c169SX1rL5To7y/z1O+m0pq+x9A6pqnh3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+wz38ktx5uoSKnmbPk/dxp/dTy68P8d/EmDW9TGk+TMtobVUnkuJGxcJ/wAs/wB2aP2u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hn8+AwahJHLF93b/AKLXi3m3mva0sxtJri5kgSHyrWNt+xFT/wBkjruyWnen7SW7JxuI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44eE2svBfw212a2hE2qNfKvmxbE+zR/ZvJH+2nzzP/wBtK+5fAHw91HSPBunWF3pFlYX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tFBH+8/8f/3q+Lvi7461H4hfB3wj4ci8E6haatpV801rJHHNNHFbeSEKv8n8blG/7Z19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5Gi067j3NjOM96+tifJ1XdHy9+1D8Cda1nQ7zxBaWENvZeH9Lu7i482Bw78p5fl/J/10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PiL4s/sydbnyPIkmuPslt5z7B/q//H5I6/RT48fE64k+FHjiCGPyDcaJeW4M6cAvC0eT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BWmwTeO/Fd8//HxFZ21lH9Jnd2/9JhW6hcqLtE+ifAeiaJcfD+K71u90eH7PH5b3Wqac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k3vsd/3f9yuI1/wrpXijXvP8EeN/9VcNJcRRXE0LzuixJJ+72fxJHGn9z5K9Z+KfgE+K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3ArmAY/j6/1rw3xnqniPQfBmiaVPodr4WntZEj/tCKP/AEydE/56N9z5/wCP/gddMKaa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PVZtc1lLm919Y4bISG2vtZYWkmy6i/1TcfPsjkSuJ8U6zDq3iSKyuP8AiS6S1wvm+VH8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+/XQaldeIpPBOmRafFFbXBuhfymXejuzTPN+7x9zejx/8AerGv2+lXWmXa6kklw0mPs0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aVElym8HzHosv7QVhoGl/Z/DmnolnDbGOGK9YReWyF/Lj2r99P8AV/x14f8AFK0n17Xr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VkvbjzbWz3p880nl/u/v/cm/v/wVFpWlap/an+nX2geR5f2eSWW9VHT5fvR1k+NfHV94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X0ey1CGBIYJrXVdnls/ybf8Anl/z0/j/AN+sla9zexkfEj4Ra5oH/CO/2HpUuleVujuI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J+7jjm+//wAtK8h1zwr448S+Hba11DTtUe6tIMG3uIfLTb/10d/+mcfyfPXtX/CwPil4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6Zqul/aIriS6utbtHSD95+8b5H31qao2qaVqEK293b3fmwK++0uYZF3/APPPYjmuyGpm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P/aPhmCeD/mOj91LHs/5Yx1+tknT8K/On4W2F3dfFDwlLqFmbVm1ZN8pXHnF3RP8/wC5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fjvs/M0oK0j8U/8AgoyjTfti+NVAzmDT0H/gHD/jX6K/tA3JH7PUYP8AE9kP/Ib1+fn7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uQ95NMU/+AVt/jX3p+0Xchf2f7ED+KewH/kFzXgVNj2obM+LLwj7R+H9TXmPj2TbrEWO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0i8b/SD7D/GvMPH7Z1mL/rj/AO1HrznE5mtTEW6zkZ6V9M/svHZok0npNPL+UaCvlVJD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9mQ48JTt6Q3bfpGKiO5S2PGPF1yP+Eivfon/AKBWVDcBh1qz4qbd4h1E+kmPy4rKjJFQ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rS+bjvVLcaFY5oMS1mvp/wAGn/ikdH/68YT/AOOJ/jXyyJPavqXwYceENGz3sIP/AEBKD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c08dKYvQ08dKD1R6VKvaokqVe1BZIKdTRTqACiiiqIHx1LUSDFS0AFOHSm04dKAHL1NO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HzSpEfndU/3jiqE+u6fAPmu42/3G3fyrD/4RQ+kf5U9fCwwdxQfQV5/OdHKSTeNdJXO1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OqUnjm2P+rs5n/75H86sf8InaL1d2P8AvU0+HLaPpEzfWjnNIpFJvGFxz5Vqi/7zZpg8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fSPNX00yNPuwY/4DUi2IH94fSpbCyC38Xag0apJCsmMDcuUp9xKbmUuRyadFZhOi49zy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SK+ziq0sfJrRMeAaqyJyaRoikY+tVZY+TWls4NVZU5NKwzNkjxmqsi9a0Z48A1QkU81I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Aq/MnWqMgxmqjoxPVHxt4q/5GfWf+vyX/wBDavpf4C/DseFdB/tC8jxqN4A7bhyifwp/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jxb8WtYd4v8AiW2OoTSyDsSJW2L/AJ9K+oY4xDCsa8BRXrRqXicnJqO1K9W0t5pGOF6n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YPb2b6bG/wC/v8tNg/dhHb/gVeq+MvEMVvDNHK+2C2QyTHPavlLxBrUviTVLnUZzzLJg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UkbDvC+gXHibW7LTLfia7lCbscIv8TH2Aya+vPEUdv4K8C2Wi2fyebEOB1+zpnYT/vnL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gFrwXGt3Fo8wmbyrcpEXYIp+cj/ePy/8BNfSGk/sw+KPiDrcuqa7JH4dsZZP3YID3RT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1pUZdNXPmh23dsV6H4C+AfinxVdQz3Gly2WleZ+8urv9z8v/AEzj+89fY/gX4H+Fvh3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j/j+uP31zn13H7v0Sunk0wNBHGCcL0zn+tctjXlPFfEXwM0jxj9jj1u/vWis4fKSG1dY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bFVrX4V+HfC8qyaNo9pauvCSxwhpT/wADPz17b/YwwaoXGjoJOR0rGcbo6qUeU89Xw+0q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rDldskP/AE0x8lenxaYu3oPyqteeFEu1YgYJ9K56NaeGk5QNcRhqOMgoVlc8tNjKp4kB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PvA11I8Fzq/PT2rUsfCQX73WvTWc4hK3KeD/AKt4PfmMjSNHkmjBPNQa/wDDnQfGaW9l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KHeIvOOHi3/f8tz39+tegWmlpaxhRVlNNVnDcZHSuOeLrV580menSwWHw0OWnE+WfGf7D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HW7/AML3Y+7BJH9ttn+hZkdP++2r5w+Jf7MnxD+GpkvLrSG1rR05/tPRB9ojA/vyJ99P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LbfMB1q9Z2vy/e/SvQp1Wc0qClufjHbXzPnmpBqZU9f1r9Pfi3+yb4D+LYmu7+w/sjX3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MfWVfuTf8D+f/br49+J3/BP74keCDNc6NdWPjDTUBbdYBorlV9Xhf/2R3rsjVTPPqYeU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WvWMBOT9oi/9Cr73mfLnByK+ArTwXrn/AAmUAvv9f9si+0fapGR0fd/y03pX3pE2UJzm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6HK5X8v1LUc3vVhZxishZuvNSrccda4z2zSNxUTT8HmqJuR61GboYPNAFlpck817X+yZ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avcpm00SCORPTzXPyfkiP/45XhAuFBr7N/ZN8J/2H8Lp9Yd9txrF09wM9fKj+RB+SO/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5q55mPrOjRbjuz1+6tVNr5EGM/8ALKP+5/cq+Lg/Z/OI+tUc570tpqlva/Z7KbHnXVw0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/8Aab17Z8he5rWjgtxyjjcDV5AFFcta3M2l6r9ii/fw3MmY/wDY5+b/AMdrpg3bNQ0I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DWP4p1N9Ks4ZIVWa5kuIoYbdn2eazMMqDg/w7j+FbqptHFSikVp7KGaRHkQM8Z3IfQ1I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07FAGrmf+EkU+Mf7Ih8q4At3uJMDDwfc+bH8Ybf/AA1022kK8VDiOLsc5PoWnWWs6fdl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4xKy7Pl/3hurcjUlizcuf0rl/GHgWy8eappEd7LLENF1Cy1qHyv4pYnm2qfYk812RjA7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QMVDNdwwTRRSOFeU7UHqanAxWdLpMU2qRXkhZ3hTYiM3yA/3sf3uOtVYmSuaO33qlo+l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ieXbozsiDtuYsR+Zq4venY4osQlYjdK+Bf8AgpJpB0iK81oRq0OpeG761YkdXiST/wBk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Vwoxn2r47/4KRaJc618Goo7OH7Reu9zY20Y/jeaGQBfxKKKlo6aMuVu5+M51Tg1XfVcE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xCsBH53hW9TzG2r8q8/+PVz+u/D/AMSeHJ2h1TTLmxlBwVlVVP8AOhEPczzq1fSf/BOm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T0s9Qb/yVk/xr5jOiXv/ADxP/fQ/xr6l/wCCaWm3Nn+1Lp0k0ZVDpN8ucg8+WP8ACmFh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+NWuR/wDPu9/F/wCVXUG/9mr9Vf2c+P2fvhb/ANivpf8A6RxV+UX7Z5x8f/Fn/Xxcj/ya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PyfgN8MU/u+GNLH/AJJxV6OG2Z5eJ3OO/aEm1OK506xMGnSWOu30ejwNJPmUSTW1ygdk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vR/4favAPGmvz/C7wtomlf254W+3WGoJcXEugarNfzTq/mJN9pj2J/BJs2b0r279pL4S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i3Mmpv4elnWC5isQrpbs77RK8Luv99vn+fYn96vL/APw38O3XxH0TSrGx8SaVPpVxcSW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FseRvJe22Ju8yTY6/P8Ax/3NneeY4mL8LPGmh/Ef4o+Fv7V0vS7H+z9G1D97FbrbQvEj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33r5cn8b/APju+t34aXt74I03xzf6dqFx4m2X1lETpuoWwS7XPl/aP3sL7Jtwm37n/wCW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k8KN4M8YJ4i+IXjCyufD89neLOdSA2oHiRUhj342dJvu/wDPR0r518b/ALR/gHwD4g1O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F7aK0imuFkis4tvmfOi/fb7/APsVRHKd7rnhHwf8QopNX13T9eeWWC2WW8NwvnSbV2Sy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G9ifc+5Xgnxbs/gt4aVrTwbe+Idd1YZAljuYfsMDZPl+Ywh+f8A4BXnXi74meI/HcrH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G1TyrYe2wdf+B0+3XQbPwo97dyebqk8E0ccPD/8APRP87qDenC57d+wp4nGj/FHV7Cdl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ad32pGIQy5LY4/13Wvuqy1TTtUj32d9b3SHo1rIkg/NBX5M+E/EDWtpqOnyzBNNvlRrk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5r034GftBWXw+8T2rT6P9r0KCKUR2sMxhf7Q8kf+kSf8A8xP+2lfIZtk0MZ+8j8R69B8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638MeE9O8Oebt1S9lXUniB+VoU8xI1b+/mb5v+2Vfn9cXE11NJLK7MznJzXffGL4o6r8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iGCWTMUNiTxaxL9yID6f+P764Iiu/LMEsBgI4fyKnU5pWR6v4V8F/avC+lz+MDKdKi3y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Jdnzf8C8uPYn/A67b4KfDuexsYfEN2n+lSRBrYEdFePiR/rWSlp/o2i/Sx/4B86V9Ora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yObGvSKN/wAJeIf7G0W1tpbSOYqAcxda9Zt/Eunagm9Q0WezV47aWJRR9K6mwQpAK9W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i3f4J+Mmifc32JQOv/PaOuC/Ys8AQWvw4s/EVjxreqXFzJJLLJvR/Kk8uNfL/wBny5G/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3L4u8H6tpBuXt4byExsVGeorgP2avhbqXwj+Nlva29te3Gh3qB49RaRH8z/Rnj8uT5E2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3voaJ6H2RhSmMcZJ/wA/lXmvxT8HprmmtdBRcTRLtljx/rF/1n/faV6ilkltEIoxhAOB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Zg43Z87aHpwfwxZvIpaRJJrfJ9IZXhT/AMcjSuB8cj/RYR6TdP8Avuve/EtgNJ1ZLcRR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IEl+/Iv/AAL7/wD33XknxdsEs7OwlUpiWZ/utn+Cpm2z06EUkeSXEZkU8V5n468NwajB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LyR+V9y63sn+s/ufJ5n3a9TkYFTXn3i64+ZR7ms6erNbHHnoahtbX7XdQwQRZnmfy44x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VlSyTx3Mc0N3PayxtuV4H2n869OOxLR7L+zITF8a/DsbxtHKuo2qMrJjH+kxe9fqw4yP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P/wu3wH++P8AyGrPzP8Ab/fLX66N2+leTim2y6asz8Yv20T/AGh+3z4ng9dS0mH/AMk7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GD3vwJ0BLX5pprmx+Q9P+Pd6+DP2o7/+0P2/vEcv93xJp8P/AHxHbJ/7JX3x8c5o7D4W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1bjLHA4hcD+deFVlZHrU9j46vNE1K1QyT6bIsY/54/P/AOgV5J42DS62N0bx4iH31x/G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WNc225HQ8o3Uetcbdy/Zny8kFuOe9fSf7PbiHwRdsvRLK/I/77Ssyf4f+HbsYn0m2/7Y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ReDNKj8H+HLqw0+LchjmhA3E8O4z/KpRLpWR88eJeNd1P/r4f/0ZVfaPSvQ9S+DOo399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TncnUmsq8+Hut2LFXs1f3iMZrNo4Z02cngUbR6Vb1C2udNkKXVrNbMO0sW3+dVVk3UrG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6j8KceEdCx/z423/AKLSvl284gJ719T+HY/K8N6Qg6JaQD/xzH9KR34NWbNVelPHSmL0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qVTUS9KeDQWSg0u6mUu6hCJAcinL0qNTTwcVRJIvSnjmohxT170AOpw6UgGRS496AHL3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vQBzZhGDxUTQ9eK02i4NQNGOa8o7NDOa2X0FQtDjNaLLUZQEdKBma0WM1Hs68VekTrUB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U3y6ssvFR7aysNFZ061VkTGa0GXAqrKvWpsaIplOtVZY+a0SvWqky8mgZQnQYNZ8sfWt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gDPlXg1QliyTV+dutQInmNVJAUvCPhe10SzmW2GDNO91N7uzk1d1nUF0+yllJ5A4q/Cf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I28RQ29vdTz/wCptUMkn+3/AHFrtgtCGjx/4weKXEA0xH/f3R864IPRf4V/rT/2dv2e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BbObTQrR0fUNUb7sK/3E/vO/8A71yWgaNrfxg+Ilnplggn1XVbhYo06rGPf/AGVUf98r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6P8ACzwXpvh7QwrWlqoM1wR81xL/AByt7vXTH3USlc2fh78PfD/w70i203RLBbSKCBIg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XW2neqgzgds1btOKxk7nVFaEgjCsSByarywZJq3/ABGmlakqxnm3FRNahuCM/UVqmMel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S6cycrVqx2xf6xc+1aKwEdaY9oj8dKx5TdMt3Fhbsv7pfMNUTpWc5j2VBLoz8mO8kj/G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kj/jS9kANZBc4pq2xHqKtLbFerk1MkIFXGmkZSZTFtnqKsxR7al2AUuMVutDIYw61C3O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uVY5Xxz8NtA+IeJdZ0y1ub2MEwXzxAzxN6bxjKf7HT3rwbXrU+FtUn0q+MUE3meX/v8A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+3vXE/EbwDp3i/SZJrzT4Lu9tg5ikkiVjt/jSpLgrbHg32uPH31/76pjXyDPzr+dTHwNo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3j/wpP8AhBvDoHOh2P42yVJ0IpvqK8/vI/8AvqoG1NRn95H/AN9VpnwV4cx/yBLH/wAB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n/iS2X/gMlBXQh0Oa51/WbHStPhFxfXtxHawR7sb3dgqjP1NfpR4ImWPwxb6fZacLbRb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/wDr4SmPufwfdr43/ZP+EOial8X9N1WHTIIBoiPf70Tq4GxAfozhvqlfe0qrHY+UihUz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mPnMfU5vcMdWNU9P0bSn8YLqc1vu1Aw+Sss3z7Nm8/J/c+81aJTFZt+jRSrMo5BzXoxb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r1n/ANfSf+i3rqN2O9cZ4uujC1newn90txC//j+3/wBnrpLi7IPFUxlwCK4m/edulXFY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JPer8D5WpsNFsNXNr/adx4oA+0SW9hFAHeIxbknLeZ92Ttt+St8NTxyKm5Y0UU+quo3f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1z5SlvJt03SP7KO5phYpw20Nt4pluR/r7qySNz/sxSMV/WZqTxXpH9u6R9kwro8sfmIw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uaq2UstzPpc8oYt5L53pg/Nj/Ct0D3oKiNsrRLCzgto/uQxrGv0AwP5Vh+PvEw8GeCfE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K065v8Ayv7/AJUTPt/HbiugHAavLPjDf+JGTT9C8N20d5daoJ/tCPMsTLbKgR2Rm43B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0LUxrGjWOoKnli6t0nCZzt3KDjPfGaW4vpY9RtLdUBhlRi7+mKy/CMFxp3hjSbS6Ux3M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QwXBGRwee9apOTzQZcy2Irx9rE54UZrxP9rjSrjV/wBnvxhe2NqbnUdHs5NWtMLu2yQo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16zr0nUjksUH+f++6qXtjBqlrJa3aebaTRyQzxdPMR0ZCM9uv6UD5rH4Sal+0X43vdvm3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eDXK+IPiHr/i7UIr7UPs0sscfkIUhCfL/wAAqb4ofD6b4Y/ELxL4RuHaa50TULiweRhj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dAjVxxsYcE4pWK5iU6pP/AHk/Kvpv/gnBeyT/ALT9qGK7f7GvOg7/ACf418sGNQTX1H/w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H/QEvP8A0KGiwXMj9tnP/DQHiz/rvcD/AMjz/wCNfrp8J7f7L8LPA8P/ADz0OxT8raMf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f8NFeMh/0+Tf+jpK/Xz4cgx+AvC0J+9FpNmp/wDAdK9DDbM87Ebo4j4kePvB/hbXtVn1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saeZothJs/hTy/L2Jv8Am/3/AOOvlrx7+1vf3l5NH8ONIvdJd+us63czapqX+9Ekzuk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2ujn4peMP9yy/9J4K+b7vXmhtBbWkK2p27GkU5ZvXntXejisVfiNf+Idf16PUPFWrXer6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naNf7oPRP+A1yYq3eyyO2XkZz6sc03yIrUE3DE/9Moz8/wD9hT6FRiVIIZJ5ioyEHU+l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D4PXFW7rUzdZ48mESb44v7lZ8rLIxOc1nqbJWO0tLXwtqngHVZ777f8A8JF9o8uPypFRI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493/ALJVHUvFFrpej/2RoMEtnZzc3V5NtS5v39W2fcRP4EX/AIHvrlq9MsNX+E+ieCY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S+M7iCRbltSv1tNLsn/geFIcyzf7rulJo1TPMi3BqEtjNIzcVCzdawkaR3PptbP/AEd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x/7H7272f+0q+u9L8F3p6w18jwfEz+zVg8JfYYv+JpqWlXEl35nzx/Z7t32eX/wKv0b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0FucuOlaZ51aeDJQct0rci0SKNAuwcVvAYzUe0c13o8fqZH9kxf3RToNOW3lEsQCuOhxW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OhSNu6vVgvtLBbrbr+NXLq1zyK878Z6p/Zhh/cefCY2/5abP8/wV2/hzxBb674Ri1bzV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jp98Gs27MuJm61o0GrWsltdRh0boT1HvXyt8QbvV4NH0fTfFKQw+II2mR/Kk3pP8qfNH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Tfc8S6S/+7eQn/2eq2uaBonjmwMV3YWOr2wfzIw6iZUb/Yqr6HXB2PhFr+z854BcxmYd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+LoRlPqa+9rP9n/wcdTd/wDhErGZ2zmLbs31518Sf2VPh7repIp0OW2t1gWOJVuJl+Td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IOzN07nw7cQDcaqvahv4Qa+ltS/Yw8ITf8eV9rumgf8APrcgf+ho9c1/wyILEf6B4y1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/hXbGWgGT+y94RvNX+LPhrUbbZ5Gm6xYNMC2GO6bjA7/AHTX6qHt9K+Jf2efh1L4D8Re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ft0bXF4sXkPOd52fu97+tfbR7fSvOxJUNz8Qf2hQR+3X4mP/AFOMH/o6P/Cv0A/aqt/L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eQcf7kZH9a/PL4x3g1L9tHxXN3Xx68P/AHxflP8A2Wv0T/a0GfB+hj/p7m/klfP4jY9a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3zW7eUf+mbVMupanbcNMJB/00FXUtV/5ZsYj7NmpkgmH/LYuP9oV59ztSKEfiRlBFzb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hzUIruwmZFYA/wB7rWFLZq+fMhU+6cGqNzoVrcj54klI6CZc4q0waO5HSgAZ9K4+1tJr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/rlJvT/vh99XLfVdYscjOn38fpIskEn/AH384/8AHKoy9nc6f7Ekg5VT9RWHqXgDRdQ3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JGuxs/UVJb+L7eLat1bXULsPvRR+cn/jvzf+O1pWniHTdQcRW19DNM3SFW/ef98H5h+V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Z+C1jdFmglmg/wBlJPl/8fr1TTIPs2mWkPeKCNPyBFVs5NXoD8lQ0XCHIyZehp46Uxel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0NPXpTF709e9Iscpp1Mp680AOXpTxTAMCnA8VRA9elOU4pininUASBsCl31HupRyKAJA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Ksg61WZatuOtQleteedBVKdaYUq0y8GoWGKBoqSJ1quY+tXHHWoivWg3RVZKj2YzVpl6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QVXkXg1ZYdahccGosWVGqrNVth1qpNWYFOVODVCdOtacg+U1RmXrRYDFuo8kin2UYXOa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5anFapAVdb1AWsJjUjzH4xXzf8Y/E7SOmjRPl93nXRB6sei/gK9V8c+Jk0nTrrU3b/Ug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5v0TSdU8feL7exsozd6xq92kESZxvldgAPzNdVNXIbPsP9gH4SGG11T4i30X724LaXpkZ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kz/10r7a0wmNinbjpXOeCPB9j4C8J6R4e0mMR2GmWq2i/wC2QSXl+rv8/wDwOt6FjHIr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1Z0UUonjyPvrRdzCKFSpw561DJ+6gFxF0A5FVdQm3aWZgfmNYnSlY2o23AH1FN8359tR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/uio9+LoiqJLoOaWmU4HNQWPByKKaDinZFADaKKKACiiimAq96WkXvS1RFhNmQaqynYT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4zigZVlu9h/3jtFT23Gc1iQ/6bqdqv8ACkPnEf7bfc/9qVtj5aConz3r15EniO7Fp8sU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PvbtwSTR40Q2HizV0HGLjzP++vm/rWI9+0+STUHQjQN6cdajN3zWf5hpPMpoq2h9o/sY+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67NFtl1G9+zwsRy0MQ6/Te7f9819DXAxDXn/AMMtB1PwR4b8OeE4Fh3aXawvqM0g/wBa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1Rq9CY7xXtUkkj4nES55tmVI6wxtJIwSNOWY9qq2mp22u2l8IOtrcNbSf7/yf/F1fv7K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JBKpR0PcHqKZpEMdhaQ2cQxFAgjQY6KOgroOYw3txrGh6tpsn31jeIE/wK6/ernde1X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nn1S3t7PT5Yvvvv/ANWskf8Avy11d4v9l63HPj9zN+7f6GvHteu/7L+I+h6V/wBRz7T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/AMd8ygD17S3NqBBngfIKseF9WuNSudUnmJFj9o8u3ikjZHTYv7z/AIDvqlKh84sDzuzW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0Mcuc8VYRuDWPb3We5o1a8u4NGvZrG3N5dJGTHAH2Fz9ecVFi7mzvpN4rJ0C3Ol6XDbz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765k3u/zVfzTsFyGaFpL6F9+1ERwVx94nGP5GpJ7yGxtpri4lEUESl3dugFI5wprG17Tp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CtPE8hb7jxo4d43/ANl1VkP+9QKMjetbqO7hEkLpLE3R0YMD+IrmNft71/HHhZ7aBWtkW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7U2r9S+wj/datWzh+xaU9pZGC2VI/LtvLHyD+5SaR4dtvDtq8FqGWN5GlIZs8nr/ACpF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Lr7KqSXPlv5SyfdZ8HaD+OKwtKtri1/cTzyzz+Y8kkv8Cb2/1f8AuL92ul25B5otbYZP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kxrAU9Fj3Ef+g/q3/jtWcYrAsjc3mpSX7cxXV0rye1qsOI/+B7+a6FTke1BVj8jf+Cq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9W3iOGHZZ+LdOW5ZgMA3Ft+5f8dvkP8A8Dr4kOpvg81+zX/BSv4Jf8LY+Bul6rCGS68N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3gtpSYZAvvueJv8AgFfkZ49+HI8L+HtN1W2klmiv5J1l8z/lntoLRxx1Q5NfW3/BMGQ3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8NXb/wDke2r42AxX2R/wSq/5OJ8Qf9irdf8ApVZ0xnN/tmp5f7U3xGX+7fBfzXzP/Z6/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0E/9Q21/9EpX4y/tkzmT9qv4i5P3tUjX/wAgIP6V+0/h0btFsD/07Q/+gCu7D7M4MR0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4q+NM/8APC3/APSOGvli4/1jV+rPif4DeCPHGualqmuaXNdXd9sMzrfypkKmzorD+FRX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umJbStUX3j1SQV3HGfmdc3X2YHyYQJv+eo+9WXGjzyCKNS8rdEUZY/QV+mlx+wL8KZ+g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M/8AoUJqlpn/AAT8+Hmi6xDqmma/4vsL6Hf5csV7akruVlP3rU9mNQ6iWhSdj8ymGSa6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At5PNa/8S6srfu1+5YxJMR+bbP8Ax6vua6/4Jn+BDn7J4y8Sx/8AXzHbS/8AoKJWHdf8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8SLxP+uuho3/ALXWp9oiuY+AMHJqcaXPaWsJn/5eo/Mj82Nkfb/e+5s2f6z7r/wV90/8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n/gg/wDumlH/AATG15xB5nxKspvIj8mPzNMlOxPQfv8ApR7RMpTPhD7Jnij+zC1fpIP2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+8EaVrmi/wClSJcXF1KZk8+VJEfd9x/4I9lWviP+xbf+KdAvbKw0vwnZXv8ArLa7tQ8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uVzs0U0fN58QeCJPgVZW/wBtsP8AhN/+Ejt7jypf+PnZ5yJ+7/2NnmV93XV9L9pm+c9a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+LFt8FYvA0Nrpd9NHqP2otb6jhdu7fxuRP46+gIfAvjNZ5GfSwQeh86H/wCKrSnLlOSu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yxpPtjetNHg3xQODpTfhMn/xVIPC/iBCQ+mzgj0Ga61VRyezsO+2n1pI9TKNyeKqy6Fq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Hbdz/IVTOm6qD/yCdS/8BJP8Kv2iFykXj+/jn8PSu+fPgeORcj+H7h/9CWqnwc8X28k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4j+1RKe7JsSTH1TZ/wB8U3U7W+urSe3FjdYuo3t/9U333X93/wCP14DHc6tpN4Li2S+s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ZalyTKUWj6iltrW5BWa2ilHcOgNVf+Ee0X/oFWf/AIDp/hVfxT9u0u60qCxn8jGl28sn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JvrmV8S66P8Al5t5PrF/hTU1sbRTOwTQ9KjKNHaC3dHDrJbMYmUj0KkVz/jK2F3q3nwa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DFfTBd/+5v21oXGt6mdEt7k6XHfMbZri5+zzGPyFSbZ/tf8ATP8A8frzzXfHk4/12jv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Tq4ONzdJl+eDUY1Plazd5/6aCF//QkrBmfWo2O7VI2/66WcZ/8AQHWnz+N9PVP3jXMX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Xh8RabeH93dJ/wACDr/OuuNirHRfDe71T/hP/D/mvZzIbyMOyQNGcZ/33r6ybt9K+VPh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KtzEWa5AA3HJOx/Wvqxh0+leVin+8aLgtT8KPG5839srxSBzu+JF3j8dWkr9Gv2sxnw/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/QYa/OLxD+9/bM1r/b+I85/8qslfpB+1lj+zvDa9vtV3/KGvDxGx7VFHzZFFirUceKSN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HYiERZ7U9bfd2qdI6sRxUIZR+wk0n2A1qiPFL5daoqxgTad1+X8RVG70WO7j2SRJKv8A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B7fpQLIH/wDVTuKx5tdW17pfNubqD0iiuG2f9+/u16vAMLWc+lxzDEi7hWpGmFp3FYmX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aeOlA7BT4x1poWnr3qRDqcgpFGKcOtACkcUwmnGmkVQDkNPXvTIxxUyigAC5FOVacBgU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Ez2pwGaXBFAFI0zbUpSk24rgsdBA64BqrJwTV6QcGqMg60hogem4NVtW1KPSbV7iUEqv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urjyILS1P/XONnb/ANDp2Nr6HdsvB4qswxnNZmmanqt8RFPal58fdRGWtK5stbAONJP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tcy5yFgDnmq7jrWjpug65eA50l/+/8AD/8AF1e/4QnW2P8Ax4/+Ro//AIqtVSuP2hy7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yy8EXcM3+n6Ld3EP/TrfQxt+qPWVq2r+AfD91Hb6hpHidBn94sl9C0n/AABPJSs5Umi1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1k3V2i5H4V7HZ6/8AMEXp8R/9tbqNHSuU8R/GHwZ4fv5YvBHhO0eKI/uNQvxHM0g/vZW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Dnw08ReI9O+3adpNxd23XzCm0uPWMH7/AOFcB4vufsv7gduH/wB6u21f47+LvEO5Z79o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PTivN9buLvXtUV55HkYnJLHNNRKvofPfxk8UG+1GPRLd90Nqd85B4eU9v+A17X/wT3+G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Z3kW6y8Pw+ValhwbuUEBh7om4/V1NfN3j+Iw+PNbU/w3Uo/IkV+ln7Hvw9HgD4A6B5k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usjBzL/qwfpGiV1w0iYQTbPZEHUVMkO4VFCOa0YI8rWJ3x0QzS75oXe3lGUHTNQ3Ea2V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U1xCHXIGGFSNbDULJoGPzjofSgsZ4Xd7W2aynP72H5au3LbbqPB61yek6oRr3kTcT+W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eti4ibPfFAGuDinDmoo3DLT1qCyRTS0ynDgUANooooAKKKKAHIafTEr5k8F6V4j+Lnj3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YPsFwkcdrLGz+Qu6VNscf9xdv/j9axVzKUuU+oaytXTzIZI+zRsP0/8Ar151+zdq2oSe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r668L61c6Ely64MsUITYxPfhiv8AwCvQ9Yk8u3lf+6potYtNMhsPmOatydDiq2mD92c1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xT42aQIb621WNfknHkTY/vLkqfx5H/AK8vVgM817/wDFfSpdZ8HapHaR+bcW4+0xp6u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D+Iv+hcP/gbFSOiDNncPWu6+CHg5fHHxc8L6XKnnWwuhdzoBx5cIMpD/AOy+zZ/wKvLP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f/A6KvrL9gbwnqlzr3inxPq+k/YFtbdNLtmM6zeczP5kvT+7sh/77ralHmmY4qr7Ok2j7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vB4qbFMr1lofGXuU5EyTVM/upQRVWTxN5mvPplnEZ5LeZI74n/ljG8Luj/i2xR9WrSeM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1WzF5p7Y+8OQa8W1T/hHT8Zob6e+i+3Wtn5cn8Do/wC8Tb/3xJJ/45Xs95ZxXunXNrOu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yetecp4fsbzxNewx6ZBPb2Npb2ikxbz8m+T/ANqx1QWNX+3rScf6LMjr67s0+CeSUfum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ythhLdY/ZVxTbixaAwLayxeR5nmXEnmN5z7P9Wsf+x/foA07WSXYM1cikcZ561XtpN4/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6liNzsFWYmyDmqwXavtUkRoJ1GWczzadbu/+seNGb6kDNOPenE0xnSON3dwqr3NA0SWz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QgbE31rRlG5KCym0yQRSSSttRF3E1Iue1V7/AE7+07Ka18425kXG4DNXEGARQZWMC6/5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NBqde9UdYvYbC8u55Wwsahj9NtWbCZrm1hmaMxPIiuY26qSM4P0oNEY/wARvA6/Er4a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Ya1plxYrLjPlPIm1JB7oxDD3Ffg140u4NKubiy/tuY3sMj29xEI5k2OnySLJvr9x/iv+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LceOfFFloksn+pssma6n/wByFMu34Cvw4/aM8d+H/iT8avGXibwlpt5p3h3Vb17y3gvh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2L90O5Z8f7VBaOH+3R/892P0LV9Z/wDBMm4Wb9oHW9rs+PC93nJP/P1Z+tfGZusEjyel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m3/G/wAR/Jt/4p6Tn/t6tqBnlH7Yl1/xlB8Qf+vuH/0lir9ydMGLKH/rmv8AKvwX/aX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xu/+e00D/naxV+9WnjFpH/uCuzD9TgxHQltZY7iW5SNtzW8gikHoxRXx/wB8up/GrYGB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dS1hFsZZzcTiWGbzFRCfs0KfN8+/7yD+Gs/StL1X7V+/glsbHy4vM8qTZ8+258z7jt/0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4FI7XFGBXnl1daqdUuILKe6+2/wBn6pJHL9o3wyS+dF5Plrv+Taj/AN2rl1/av2X/AF9/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jm3unk/8s2fc/wB/c/zVzSjqNysdwo5qyn3RXC/8TXS/+E+nsYP9N8z7RZRS/P5j/YYv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3T/gFSWt3/at3Zw2PiO6ng/ex/avsy7/uxfL9zY/+s/uf7FZ2BM7hetSL0rz/AErxne3V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Syj8o7Ud/NhR5G+/v+/I/wDB/wAsnqEePtVFpBP/AKL+9t9Kkk/dsn/HzceVIv3/AOGl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k1x1n4mu7vVL6ygitoPssf2mSW63fvEe4li2x/3P9S3/AH2lQa74uvPs2qw2NxEMWd1c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EyJ/Gm1/9Z/DT6EO53w5FFFFYpkXJFPWm8ZqhrF1e21qrWFuLmcyKCh/u85rPsr/AFpp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NlQei7flo1GdCuMUtYlxqmpQibytNMmxNyZP3vmxUx1Wc+VmyJzJ/rYv+Wa/7dF2CRrU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NYXI3KG5SmjxQn8VtOPudVXb89F2bqxutyfwFQPZW8334I3/AN5AapjW4QjMVfh2T5Vz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o7Y3MvAPzKf89qLs0ikP/wCEW0eUP5mk2L7+G3WyHd9eKxNY+D3gbXx/xMvBuhX/AP18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ol1uxA/14/75P+FSx6nbTI7pKCqDLHB4/Sk5M60lY8+j/Zu+GER/deAfD8H/AFxskT+Q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8f8AMuQf9/pf/i67H/hJ9Kx/yELf/v4Kng1K2ul3QzpIp7qwNZqpV7mdkcLo/wACPA3h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Q22o2r74pftc7hTt2/dZyvTHau2ZBUvmKc8ijOapOT+Jgkrn4T2dp9r/AGzrnPfx9cS/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9qw5Ph33e4P/AKLr8/Ph9J/aP7ZsZbnzPGNw5/8AAqX/AAr78/ao/wBf4f8A92b+a1zY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TH1NWohmqUZ+Y1ciNeSdZPGOtWY14qCOrEY4oAkRc1IqcU2OpF6VZQm2lVaUDNPVetAA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rxUijiqQhacOlJtpyiqGOp8YxmmqKevekSOAzTgMUg6UtCAKKMUVQDkFSqKYnepV70AG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loIDBpwzSL3paAIinFRkdamxwaYRWDNStL0NU3FX5BwaqMtYsaMYWs114ysYBP5H+hyy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3iN8v+5Vjwz8KLzSULX1zHc3Pmf66Dj5f93ZUmoWaXflM334m3o3oaVbq9iU4m/nVdC7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1vaT4yudI/1UNrN/13gV680Gs6huOYz+dYlz8XNLsLmW2uLww3MX3o2gfI/8coi7HOfd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NNtkn8PWdlqFwyGQxRrs+bjec/dp/jT4l+CtC0a/n/4RuG/8mRovLUKA/wDtbv7lfIlj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0BHohX+T1k6l8QvFV/Zzw3GmK8cikMDfAjnPbZXTCVho9w8W/ta6fqPgzXYIvB9taWMX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d/7q7E+evm3xV8U9G1fSY5pkMNtMcxi9XZJ/3zmsjWW8capaiCybSdMjz95lZ2/lXPN8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X/EF5dOPvRWzIiL/ALvyf4UpzTNInCeLPGen3t27aezGMnjaMVzQ+IY+0/YdLsrrWr7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aLH4LeGrD/lza9x/z9vu/wDHfu16B4VtF03UPs1vHHFCI3wIFAT7snpWSszVM+X7S78f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2Gh+X/z9Sb5v8/8AAK73wd4BuPDYln1PUzqWpXOzzZlGxE/2Y+BXqnj3T44viX4okAG5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RcD2qLGiPmjwp8J7j4n/ALTL+HmQvp8uoeddv6Q53vX6pmBPJEYUKqqMADp1r5w/Ze+G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sdcSTzeUh/2tmP8A0D/0OvpJvumne2htSiZZTY5FaFo3GKqypyamtyRUHQW3iDZK9apC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M6VdRuDTby0S+gKPww+63pQByerCSDxbpsw/1TER5+u+ujvSdyc96zVPnqlpc/LKkilG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Wsue9XVcYrHtpNtXY5sioLLyGnE8VWjkqZXzQA/BowaA1G6gAwaMGjdRuoAF714d4Uf+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eI7vSHnX/eaSFz/J69y3D1ryr4z/AANg+KF3ZX1lff2HrdpJ5f2+KNn86L958vyOn/fV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VzR+FHiTS9c134gW1hokGk3Ona9NbXc0H/L5JgHzW/2iOtdhrnNjcj/ZNcL8DfhQ/wAK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quo6ncyX1/PjCGTGEPzH+4P++3rtNfINrMOxK/8AoQrGbCJNZfKuBVoCqtn0q1UG6Kxh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B/Gvn7xFpZ0PVL60YYCyEr/un7tfRMEfmTEGvJvjXpXkX9veoMB18h+P4v4aDSDPN1c4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47ReA/Co8OR6fbySSSyStNJIw8x2Oc8f7Py/8Ar5/XjvSA4pxnyO5VSmqseVn2xoP7Wn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V9q+mXhGxbq/st0Tt/vxbq9i8OeLdI8U2ZudI1Sy1i2T781lcJLs9m2ng+3WvzDvbf8A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M3U/3a9j8IfDKwRortJLm2nUZWS0naJ1+jLXQsU10PPllcJaqVvkfc8jxsfkJI91I/nT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FOhWywReILq+hj/h1aGO5JH+98jn8WruLH4smQhNQ0xgP+ellIG/HY2zH0DPXZTxEJLc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JXXkdxqV7Fp1jPdTtsghQu7egrynSPiFqcPhq+1OHT4mvZC0qRyybETe+P3jf3Fz97/p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la5pF3a2tyTJKkbGG7jaF9xmTYvz/f8A4vu1csLVEiaMAbXj2ke24n+tdcZXOTlL39uT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nOaox24j6ACrCyLbwSzyyCOKJdzMewqxWNm0HWpz5/2WfyPK8/y/3Xm/c3f7dVbNkeJZ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i9Gq0jdcdKCbFTwrpbaTpbGbie6ke8vPMk37JX+dtn+xW0jcn0pbcjZUUl3FYpJPN/qY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6UEWLQ+7VYwrOrxtyp6ipLJ5ZdNtZJl2TtErSL6NjkfnTI2+c0AV9QsYdQCwXPMJYO/v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eIBAuAjjH3OfvVeuaxrDWJr3xBNYQjNjBG8d5/11fZ5ez/gHmUDMn7ZdnnzJv++jV+11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P73B/Ote6tRWZdXK6Vaz33a1jaR/92gErkX2X+3/ALab6GIwXX7uSL/Z+5XRBY44ndnS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KB9a+do/jpqiWrra6Xa203966lab/wAc+WmT6hqPijy59b1Ca+KjCQk7YE/4ChK/8Crk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Goz8bvif4ovfEnj7xLq1/q1z4gvJdRn/AOJrdvmWdN8nls/9z5P4P4K4trnKkV9S/tQf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jvtC+wDStYI1JPMkZdjzb/OX7n/PZJP++6+dPiP8PdU+GOo21lqc1ncvcQ+ej2UjshXe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qqNZSMJUuU5tjkmvsX/gl+cfGLxNj/oCf+3MNfFQut2e1faP/BLSTf8AFzxb7aNH/wCl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z58fCP8Ahcvib/et/wD0lir9+7ZRHEq9gMV+AfxtyfjVrvr51r/6Tw1+/cR4r0MPszzc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K8+b90YIZJY44v4/ktZLj95J/wBs9tJc+Kp7QQ+f5U8/l28lxFFG3yJLNs/4B/y0+99/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Dz828WbrrmPd/DspBotjdfv57GKf7nl/uVd/k+eOu7ocFjn9Y8Uaha6TJeWthajzL62t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rbt5nyfJ95/79X7TxT1ggglnn8y48z94v3I5pIv/AGnV+68L6betMhstiyskkg2Y+cyb9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RN4T028iYTxyYHmlgkrIJBI5dkbBGVJJ4rFgR6d4us9U1OfTYd0c8ckseGZD/qm2Sfu9+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afavP8+xl8/zL3y4oo9/npbzeV+7/wDIda9lo0MF088P2hyWY+UJX2bmfe3yZ/v1mr4G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pRNiKR9yDzZllk/38sP491TYEi3J4q04eUJ0uYrlZZIPJWHdONiB3+5/sOn/AH3VwXmm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li2RvviYru+/Gu/7u/8AjrHfwJA+m31ql5JCbp3aQhIhsfYqblwvyP8ALV608JJa6wbw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XzbffNlYPJH736LHSsWjWl0eynkR3tLd3Q7lZgpIO7dkfiBVZfCulGS4c6db75w6yt5Y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WtUi96zuIUdOaWjFFYox6mZ4iurW0so2u7iS2jMigPGuTmucitrCBZmfXL2MSyXUmW3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V0utrcvbxC2tYrs+YNwlPCj1qOzs3u4y2o6bb+ajFUIVWGztimUZMjwrLNMniBx8uMt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pfPkz/AMjBH/x8PHHF+7/uvtWtybQrC5Evm2cLeb9/5AM1XHhnTgyN9mUMj70x2NAI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Te3/AOPfzP8Aln8//PNq0B9u+y/6+18/5PM/9npp8KaXcGIG2A8vYB87dEfeKkfwrp7y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GJ+59ylc0iSXQvvtUPkQReR5b+Z5v393/LOoYY9QL/PbQA+UBJx/FuqTSfDVrpCQC2lm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f9+rT6F593cTm4kXzVCnbUcx2QiWxaRXI/fWQ/JTWHdXU1rczwf2VxLuj83++tdJLEWj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NPuDMjJeuFX7yOu4N+oIqEdDWhzv+jDyc6BOP90t/wA9H/8A260Xg02TRheSWc6LLEkk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bSNZ/wCWOpp/q8fvB/H68J0qO5sfFH/LHULX+Hsf/iKo5nLoXNDFjPf6m1rHIkok/fmT+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cwGVpmVmc5JX/wDVTicmmhQ3Pwy+BsBuf207Dnr4i1Gb9bt/6V92/tT8a1ovvak/+PtX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7Y/hl/72rXp/OK6r7l/anI/4SrR8d9OH/o6SubEfCe1R2PFYmq7Cc1QiOauxV5J2ItxG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1G3FAywp4qRDUEbVMlWBMgqVV61FH0NTL3oAUCnr0ptOXtQA7ApaKKAHJUi96jSpF71Z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adQAUmKUDNFABUi9KjqRRgUAOXvT/wCGmr0p46UCEUdaWiigBCKbtp+KTbWTLK8g4NVi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FcGsWBA0W6oLyPmHH/PVI/8Avv5KvYFLHCJLq2U954fz38fzpos1vBfhtrrVZ7E24n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OFg1rW/EeqQ/uNk/2f8A74+Svs/4WHPj64A7QSf+iZq+MvFennT38RJ2kunm/wC+n3VR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dj728X/oNSyR5pPDo/4kOnZ/59Yf/Ra1clQYND2BGe8AwapyRYzVyWYDIqlLMOa52zdL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N4/tNf8Arm//AKC9YVzfMmcZNXfB/n/23HPNCfJw3P8AwGnTd2BD8WLk2vxO8Wf9fL/+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6JSMFnPRR3ruvit4cnuPH/inVphiykupXjMr7PlM7v8A+zx1g/Dm60nTPFdlqeuD/iXW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EGP9a6TSJ9O/DfwmvhDwtZ6ftxLs8yc+srctXRNFjNUvD3inRvENuP7O1W0vXQZeOK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buqHY6omY8HWhIitaTwiovKAqTQijTFTIvNKExTlWgDmtcGNZssd3H9a0ph+6zWN4km2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Sv8AojGtuQboTQBTV9tWIJaqkcmpbfqags0Y361Mj5FV4+lTJxQBMJcUvm+9QZozQBP5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NKM0APLGm0UU0Q0IBgGqGrnNufdk/wDQhWhjNZ2rnMcMf96ShoVrF2zTirW3io7NRtq1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Gsbxr4Z/4Sbw9fWKj948e+Ejs6crW5twaxfEfjzQvCg8vUNRiW6/58423Tf980FI+XJ7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ZF4IzU63yMOM1b8aavYeIPEV1qVpA9lbznzPKd93z/8ALSSsJHXnms5I3ia+lStJqluw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pfBNmWs1LDoBXzP4GtVu/EdvEcdN9fWPhi3EFkoHcCue5p0NC5xBEWrPW+GCc1a1yTZZ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2TzWiOVs0/sf9qXeO9enaPI0MCqT0GMV5/8ACW0/tTxR4pz0ijt44/8AyI8n/oUdeoJp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daaPmsVZVGSpJuFVtZ0q41rTZLO21GbTHlwPtEAyy/SofDUd/JoNnPqb77qRPMb/AGN/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7P8AgFbcQwM12nnpliyiisrdbS2hS2tIfkiijGFVewrSh2JEzu4VVHJNUbePc360/UbJ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jzXjVv8AbTePMX/gSbkoKNeLaYkkjcPG6hlYdxSZpsNrDZQRQ26hIYYlhRR2Vc4poOTQ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KpBsOasIf3Zqp/HQSOu2+RaVWAQVFen5Epqt8ooM7izvlTzXD/E/Vn0rwRqhhkEdxdKL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98Bq7O4OInPtXjfxx1Py7XQ7I8+bcvOP+AJs/wDatY1ZqnBs6sNDnqpHkkVnO8qlmQ/Q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UH0rEtbUSEHGa6nSo9keK+eW59a9jwf9qRk8O6RpmqDTp9SJm+xPFbffMbo7Y/8AIeP+B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+sN4l8SaQRptxpnkWOwJcDlh5shyK/TP9p9/snwk8S6gv+t062F6n/bN8t/45ur8qviT4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klzG7RQ+URGrR/8ALRz/ABj3rtpHkV1qebC0KZFfan/BLSHy/ip4ub10uFfzuUr46OMm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8fEHxfj/AJ87X/0fXarnA0fLnxFuhf8AxRu5/wDnp9iP/ktDX9A8XAr+eLVpPO8ZwP8A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X9DsQ4r2MNszx8TuUL/yXZ3b7cNjAf6P0qAXduhOL+9gP+rjkkjYsG/74qxLcwW102b6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9P8A0CoFuQLWDGquP+ek32b/AF1d55vORjWYh++sdWaDzf3nlSwb967tn7urVtqryxAt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z/x2mpf5uPl1SHHpJGVpwupGPF5Zv/yzk5P3v8+XSsTzXL1zfHnyL+x/h/5bf5/2Klur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T2833qt9lnkH+psZh6hh/n/npUH9jx/av+QRDP8Ad8yXK/J/ny46mwJmmby/A4sCx9px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04/9/l/xrDFqG4/sRoP+uU5P8qsQWwQcWOpf8Akc/wDs1SzRGomtzmZUOmzhT1bcvH61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y3X+75R3flWPartQQf8AE0j/AHflxyTEEvs+fvn5/wB3UwvIFuoM6heDzZPMj3ISj/N9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Gvw4OYrhP96I04a/Zc7pHX6xt/hWLHqCFX/4nxchv4rciryXSlpP+Jjbvhc/OcVNiTRi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/eBH86kGq2f/AD9R/nWVumx9+zP/AAA0FLtxDmxtJvo21z838NKwG9He28g+WdG+jVKD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f8gJf9Z5n+uSi002Ln/iUj/WeX/rR92kB0o46U+uWtfItbTyPsV/+6kb/f8AnaprRIPt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1+5/n93WVjSCudPEBjpVhDiudN1AAT9puIPM20JfIrHZqTHH9+s2jshodK3Iqu6Dnis0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YQd+3rS+de4/4+bT/vj/AOzpJNGrloXvLoAxmqMdxdnztzW5xH+7w+N7fnUCXGohn3QR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zvU1GGQarnqabaXs8keLm3ELf7LZpSwyapFRWp+Ev7Ktz/xlv4V/7Ct1/wCi5q+7v2oe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H/o6Wvgf9jCb7V+034QmP8Ay0u3f80kNfen7TnPjPTP+wWn/o6aubEfCezQ2PHYV5q7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jryTtQ5BirCdKjVcVKq8UASxmrEdV4hVqIcVYEqCpV70xBUiigBacvam05e1AD6BRTgt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mItPXvVkjl606mr1p1ACjk0hHWlXrQRQAIvWnAZpF6GnqMUAKKdTRTqAClAzQBmnUALi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mFK5yiBhnNM8rNWdgpRHSsO9ir5VR9L20/6+Yv8A0MVcKYzVM/8AH9Z/9fMX/oYppDR6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kXuegik/WCT/Gvkv4h4ludax2JX8gf8K+rfA7eR8RtRx2iH6wn/Gvk/xWTLea8D2uJV/J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fCrhfC+kDPSwtj/5CSpLu7ySqtx61geFgx8NaSB0+yQ4/wC+BWmLZj61yVJ20RtGHVkE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O5NaYtgOtBiAB4rmvc3SMY2ZzXceEodkNuP+nhK5pk9q6vwbH5j2Sn+PU4V/VK6KO5nU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9P8AGx/6ic3/AKU15zHCJ9Th0xTuh05d8zdnlb/ACux/aD1TOs+KYP8Ap6Mkn+959YOh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9xITJNIerMetXVlyhTMO+h+yX/mQs0bqchlOCK63w18ZvGHhyVFg1SS6hX/ljdjzVx9T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WZye9M0y2DXHIrlUmdq2Ppvwp8aJ9ftlkvdGCsRn/Q5Nw/8AHzXcwa5aTDD+Zbyf885o2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Z91SfVZtfnn/AOe6SR/7u3/7XX094YuPLgUVpGZoilFIkq7kYMPUGpgOK7q3sbS7GZbe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32gWcas0MKqSegGK1TuI8e8Swb/EuiS/883l/VMVvAZgP0rE8U/6N40soBP+4+zzSeX8v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Nv8AhVjSM49TUkJwaay4JpEbBrO5aRpQnIqUHFQW7ZFTUXHYXNKppuaKLkj6XPBpoOaW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PrTQDhxWTq5339kn++xrV3Ad6wZ7ye98VwWEEHEVt5kkssmwJvf/AHP+mdNks6CzJxVm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FX+8cVt6N4MSRCLq7Zz/ANMPk/oKd4h0Cx0fTpZIIUM2zHmu2XpFHy18Z/jP4htdU/sP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TzJdKsvv7/8Aa+/Xiv8AwkF7j/kWPEP/AIA//ZV7hq/Oq3X++azmIGaC4o8cOu3fP/FM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H9v3gH/Is+If/AE16+ZFFNMqYNJm6Vjlfg5rc914yghl0bV7IMjfvb228uPOfWvtfQP+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YvDH/Iat/r/Q19NeHWzYxH/Zrivqy+g/U7X7SCD0qjDpUcY6DNbky5BNZd9cC2tZZP7o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7+zXcR6jqPiiUDO6faD6jc6fyRa9qnsCgbivnv8AZlx4V1rUdLzhbid9g9d5Rh/4+stf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h1+7R8niW3UZystsQeRRLJFZ2bSzn92GjQf9dHfYv/oVbl1aDBOKxZrCKTULW6dcy227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umxzIu24wtTr1z3qG3GRUv2qC2H7+eKDzZPs8fmybN7/AN3/AMcpWNCyjZGDVHVbwabp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P/f/AIP/AB/FXMj1pwOKVgJYJJJbSJ5ovImaNWeL+42BkfgarfxGrG/Kmqx6mixNguxu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7UTkeR5SJH/vbn8z/wBp/wDfFXJf+PVvrVDft70WMrElyf3Mgz2NfOnxn1X7X46t7H/n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Lz/ANA8uvoG9vobRIfOZh50ywrtGeTn/CvkjWY9Tsfip4usNWbzZ1vmuopf70EvzQj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FcWLX7s9XLY3rfI7bSMlFzXSWfCmud0f/VrXRW33TXhH09jzv9oGx/tT4T+N7P8A5+NC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B/Wvxf+0RYPX8q/bXx/Cup6LqVlIA0dxbSQsD3DKwP86/EUhRXdRPKxKsKbiL3/Kvtv8A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8Z47W1n/AOjjXw+VHpX29/wS0XHjjxpj/n2s/wD0c1eimjxmz5EH/I6aX/uaf/6Tw1/R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AI1/O6OPGml/7mn/APpPDX9ES/8AHxL/AL9erhtmeTiehZSVJQdjq/8AunNIVOTxXmFW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Hb1PQzED1XP4VC+mWs7FpLWF2PUtGCT+lcRDNJFcXWyRkyy52nGf3a1HLrd5BqWmwQzy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7nkzN/6EiUcpNzuB4f045Jsrf/v0v+FJ/wAI9Y/wxeX/ANcziuU/4SDVPtVx++kP7zZ9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SHVRnEwP/AUo5BpnWxaFCgOya4T/dmIp39iZ/5fr7/v+a5yz8Walz50cX4Vp2viSedX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/VJGQ/qhqHE0TOnt7fyrRI/NkkwMZkbJP1pyxcdawF8QuByg/CqHiv4gQ+ENIstQurea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GRw2x27+yGsnEtO51/le9QS6Zbzk+ZBHJ7sorzn/AIX74eWOR3g1FAilv9VHzj/tpVX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X3b++hP/AE1sX/pmlyjPTBoenj/lwtvrsoGhaf8A8+kQ+grj7L48+Ar37viOKL/r4tp4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/Erwnrd3BaWPiLTbq6n/ANXDHcrvb6L1rJ3QGt/Y1sqkIrxf7jkVLa6WsK4FxOf95s0W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DfW0zoWVljmViCv3gQO4q8OKys2wKUekyLFGp1G6cqoBO7r70v8AZs/msU1CVEPRTGhx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RxSaaLhKxVFpeAfLeRv7SQj+lH2a8PU2r/8AADV6lHWsr3OuLuZ32W7wfktf++TVd7KYk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xW4BkU3bU3NbaGD9hiHXSVHur0n2SEA/6DKv+6x/xrewPWjbVImxj6VEihgsM6f9NJz9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wawfEd2LHQNRn/5528rf+OmmVFan4ZfsRLj9oLwHx/y8R/8Aj52V94ftLAnxppw/6h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fsLr9p/aD8IcYInST/vgpX3h+0pg+PLQelgn/ob1y4j4T1qOx5PHHVuNKijFWUHFeSdi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mpFHFACxLVmIVDGKnj6GrAlUU+mL0p9ADuxoXtR2NC9qAJUqRVqNKlXoaAHKOKevemjp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06mr1p1ABTsZFIRxSjpQSAGKWilC+tACjpRRjFFACr3p6jNNXpUg4oAs7gajZM5p0gEY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awuhpMe7bM1Cb1V71SmvCxIqo2581k5djVR7l19R3FsZqos7G8smySBdQ5/7+LTbaAkP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u7LP/P1B/wCjUoUncrlPRPB/PxF1LHaJP/RNfKfiwY1HxKPS5uf/AEN6+rfAylviJrH/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vl74gjbrniYHtNdH/wAjSV1LYwZ2vghAfCWik9fscP8A6AtbjAc1ieBPm8H6J/15Q/8A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IqS9471H3UV3FQsOvFWHHWoivBqbhYq7SSeK6nwaMHTPX+1Iv5pXOKMFq6XweMtpn/YU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JmNTY8s/aH/5GfxZ/wBdv/bl6uxR8Hiq/wC0oQPGXjP/AK+m/wDSqStCMDaaMQaUVoYG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Ot3LQ6cmlQjNxqR2vj/njXTXgzc4Pyx5y74+6PWuZ0GR/EWo6hrZUi3B8izQj7sS8cf5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HpfwVujpmo3NqmQGhTP/AAHA/wDZ6+jNE1R1iU5r5n+G03keJVj/ALyOv67v6V7hpuo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RTVz3XRpxLbowOcgVJqcxRDisDwhfia1Vd2dtb99H5kWetbRZLjZnzrr+s+d8Yksf+ee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9lrubTm3ryXX7G80T43X9xeIwhn06IQPnhsPIX/XZXqFhKfIAJrfobJKw+ReTUBOGq1I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ZmhanIq0Ko2bcVdzxQAnrQDikzRQQPFLmmr0paACkPQ0tNJ4NUgIskniuFh1n7R8TtT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zQN/7NXdW53E1x3wA8KnULjUfElx8w1W/mvIT/sO52f+OBKqwWPoPw9C62IEn3q5D4sal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SYxXfw4jXgYFeTfFZ/PLR5yD2qQWp89X8jxXk+4kkt3qs8oHJ9Kqajr0NzeTsOPmqk+s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otODULSZBqsupWneUCpFvrNgf3opGqOp8Gwma7SXH3WxX0T4elMdnGPYV4N8Pog9pJJ1w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GTH90Vwrdh0N6aTEZ55Nc3qtz5QZSDNn/ljH9961WckcmsmK3+269aQf9NVm/wC+Du/p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fuM0fD2lzWmnadrckL2moSxwSyQn/lm4z8v617T4ct7XWLiTWJLj7a/n+Zb5/wCXVdq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/AH3XNQ6UVs5RIQd23Zntwa1PD6Hw8tw65lmOf9xMmvo6ekT5OUrs7pgDxWJcMk900cX3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1qNlNPFDJ/qmkjhHyec38C/PWjoFnJZWtw9wpieaRJEhJBeD92ibdw/20b/vutyCeO3KD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PUNVtLi7lFxBCN4tZo96RzIx8uZf9vY7VtfaM8UnXmgtEQJFSo3B70w45rK1fWV0e2Xb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rc9ZpP7goA3N3FVLtPNiljz99GX86nqCTlqAJWfMBFZlxkE1pL9yqN0vWgiw23fjrXh3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LQvG9nbGX7MP7J1F41yRA7F4WY/3UfeP+21ezRSqgd3YJGn3mPQVLbX+meKdMltWRbi3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q3yVhVipxcTqw03Rqc6PnvQbkSRLzXV233DXmvhbUYfMlggm8+GJyiS/31/hb8RivQ9P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cas7H2G+px/jy+/svSNUvf8An2gkm/75Qn+lfijqdubWv2E/aRuvsnwk8bH+/pV1H/31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nPLeFkIMf+3Oq110DysVocys2e9fbf8AwTDfPiH4gk/8+Vp/6MeviNrcwkgkfgwb9a+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78ST/wBOtkP/AB+au1His+WIIGs/iHptu/34bu0hb6r5a/0r+h9f+PmT/fr+fLVY/N+N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nMor+g1Tm5kx/fr2cLszyMSeb7h61IZBHFI56IpY/SvL9G+LWi6yIvsl07+d93MDf39n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3hfwl4wj8N+ItesNFvbux+2W/9oT+RDOnmSJJ+9f5N/7v7tepFnkOJ10OqWcu4ie6g3Y/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NPU6hbXLXGfIkLgMOW+R1/D79ee2vj3wzeNLcWOq291bonmC4hk3wOvqj/cf/gJNb9h4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RYWPyOy43DsfxqyLHXjMTXL5iJnbd/q/9gJ/f9qqC1mJxmvHfG/7Tngf4dapa2XiXUZ9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R27zAoXdB93nqhrsPBnxY0Hx34Wstd0Ga71HT7y4kige2sLl3LJvD5QLuH3H6Urhyna2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7eY3/wATWzo6tBYiNyN2+R+P9p2b+tYlnr1tOuXjvLf/AK+rKaI/kyVpWd/BcCTyZ4pv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60tCkmaRPXmuL/aI1W10T4aaNfXrvHawaiZZGjiaRgBbXB4VQSelaniXXxpmmzSrwV2j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3/hJPgt4avP+emuS23/fAvIv/Zaxe5qhn/CKwap4Mnvv9FP2u38uOKXciO7/ACRr5iP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8JtC8B+GprzSbfyHWRRkzzSdf993rvrfwnBq+l6bLBfXWl+VCnlxWsjIj/wDPPzI0rK+M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l9PZRapBaGPzLW//AH0Mm9kT/V/9tK3jHmQ7o+ftOmMltASf+Waf+i67z4Hkf8LV8Nf9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1P4n6NYfYYLz4PIv2qP93La3U1qif9M+Erpfgrq+k6/8VPAuqaPosnh61vEuHbTpZ3ma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B0qZU+UiGrZ3HxL0j7L4uvbj95F5rTy/XfJ/wDa6veHX1a11JJr2Vrg/a/L/ffP8vk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bxprng3wZ471XS/K/tW102e4s/Nt/O+dJpEj/d/+P/8AAK/NX4WfE/4xap4ph1XSvE+u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FdX8z2b/APPRZI3fZ839yuZRGj9UPFHxIf8AtSeym0SWx8r/AFd/a3jw/wAP+xXLeH/G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XL2f/SGj/e3LP/sfx/7tUdU1SDXrTS54Pt/+n2aXEfmyK8P+pTzF/wB9fMjqSytTdeI5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JJL/AAbEkP8A9sqpU9DDmaZ6lpPjzXrRoYsS3SP995gilf8AvqqPxH+MWq+FH0lLa5iR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8BApzwfc10gldLSKCS4SeAf3ZFevDv2g1a5v7GBBgfZXk6D+PzEricLHoUHzHZfB/wCP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f8M3x02XRNP0tLyOeG3ZJ2kbyhgtv24G9j9yvQvEfxnsdKtJTa3dheXsLorQrcD+9hvy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v/i54o+I3/E8isYNLuLL7H5tn53mb1kSXzPn/wCmNavxL+FWtfDXRLNLXX5bspIkMjLa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/cfe/wBxY/8Ax+nCmrnffQ+jPDv7Smi38GoT63Jp+gQ2wjCS3F4MTO+/Cjp/c/WtbQfj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WM8ikZzHz/c/xr5w+C/gGDxn4M1XxHqmq6p/xL7j93FD9nRP3UKS/vP3Pz17L8LZYZPD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2NH5zqR8ibE/j/7aVu6SsQpHs3hrxFF4l0tb2GF4Y2d02ydQVYqf5VjfEOTyvAnid/7u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t8FmaT4aaRK/LyiWQn1zM5pvxZm+yfC/xnP/AM89FvX/ACgc1xtGiPxY/YJXP7R3hUDs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r7m/aOOfH1vz0sY//Q3r4p/4J+R/8ZMaKoGRHYXTf+gV9pftDjHj6PP/AD4w/wA3rixH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1YRutVUPWplNeUdiJ1NTJVZanjPFAE8dSIcCo46kXpVASKakXpUKnrUq96AJO1C9qQfd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XoaiUYqVehoAeOlOXvTR0pQcVYD1606mKaeOaAHY4oFLSgUEgopaKKAFIpKcelIBmgBy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1Iq9aAKO9vWoWUk1MFpwjryuY6rFTy/agRjNWTHio8c0rgMAC5xUbrie0PpcQH/yMlTO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/p4g/wDRqVUXqB6L4BT/AIr/AFY+tsn/AKJxXy58T02+IfFIH9+7P/kab/CvqnwGv/Fc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JCr5c+KoC+KPEwPdrv/ANHTV6S2OdnUfD07vBWiH/pzh/8AQK6Bh/P/ABrn/h3/AMiT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BXQlf5/414lT4j0fsohcdajK1OV603bSQisU4NdF4MTF3Ze2ow/0rD2V0fgpM3llj/oI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GFXY8g/aiJ/4S/xpj/n+b/0skrbi4XNZf7Uw/wCKr8W+hupP/S2ar19/x6wwj/lrV1ot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DvZmxgP+l6m4t4cdcE8n8s1oafYR6bp8dpCMIihfyrH0AHWtfvdSYZtoAbSzz0P98/gP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8+pLl0R1kmiXA07WbOZjtQSDcfavfrTyrtWKYKhQysO4r50upkgkDTcRRIZHPsK9B+Bf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vWJYuXgJ7xVcWaU3Znv/AIOkW1C9q9OsJBcxZ615dozxYXYeK9H8PuBFWsS57nN/E3wJ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vULXLWswHO7+7/uGvN/DF/8AarFQ+RInyMp6givoGdd4rxTxvpcXhvxENSClbW+fEoA4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YRY8txVOc4JqYNxVS5JyaBl6xOUq/n5azdPPy1o9VoAF70tIo60tBI8dKKB0ooAO1RMe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g4qgMLVT/wASG4g/5b3X+jx/7G/5PMr1DwJoMOk6da2sKKkVtGqqoHA4wK8x0r/S9fhg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/wBAj/8Aale2aHF5VsCerc1YmXrn5VOK8Z+K+oCxtLu6z/q42YfXBr1/UZvLhc+1fOf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8ZPMxCD8+alkRWp88G2xURgIqT7Vlage7xmsjvVrBsxRtwKrNfgZ4pv9oLSGe2/Co50Q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qE/3RXg/wimWfQY2Ug/MwODnB3V7T4cvCUCE8rx+FcmzZJ0JXg1B4TQT+OIc8iKJz+fF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rXzh8Ufjzqvwl8Tw6vo9tb3+oIXL29z/AKh4WdFcN/uIHf8A4BXbh3eaRwYlWps+3dXu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aPJxJ5X/AD0/2K7C5/49fPsofPhr88E/4Kk22nXK/wBt/CzWDpZ3Zv8ATb0So/8A00W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s8waP4K1ueyi6Wt5JFF/wCREdv/AEGvpYxsrHx1j7p/4WJBBfSWV1Yy20ydQyZFSjx3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/pqjL/WvgG5/4Kr6X4k1HbrXwme2tAAFvLPxAZLhcf7Pkpn/AL7r1/4c/t//AAs8R2zW1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qEtPEtmsYX2eZP3RT/fbNXYD7Gs0s7iPzIZUkU9CpJ/nVRNRsrq+vbO3nElzZlBPGP4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KvP/AArqtl/x/aHPFfQSx+Z5VhJ50Lq//PPZ/wBc60PC/iHT9H02301IpCIkCCYtudwP7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dYxwTTV8t2DPEruv3SwziqS3gnyV3YPqKljlIpgaCv1qC4kSNGkeRY41GWdzgCs+5vyM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PV7Geyc5t5B5coP/AC0X+NaAOht7mGZA0cqSKeQVOQahuOprz7xT8U/Dvw4/sSx1XVbX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835ETZ/6An+1XiXxp/bu8GfDTVdS0uxmHiHWdP3xR28J2xRTR/8APabun+5/zz/gpXHY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fwQ+Dmr65q1lNei+mi0qztYZF8ycyt+8VN/+x5j/APAK+UV/a81fWvh3ead4VsZdBlv1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0CZ2fuY1+4/+3Xyl8Zvj34v+O/jSPxH4r1d79oA6WtnGnk2dirn/AFcKHkf77/O/pWz8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EcSzMeTmuDEXUbpnfgoKVSzPrT4G6/8AbPCWmyM7pIIVDISeDX0no+DF9K+Mvgbrfly3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J6KTkfzr6/8ABcwlsI+c8AV4iPplseS/tcTiD4OeK2/vWpX82RP61+Tevc3DY55r9XP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40b/AKYQ/wDpTFX5LXs5lck816GGV0zxcc/eRQdMk19qf8E0xsuPiSf+new/9Dmr4wJ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/Hx8SB/0wsP/AEOau2x5Z88WaLN+0Zpcbcq3iW0Uj2+0pX782Zzcp/vivwTs+f2r9PH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LX7z2TYuEP8AtD+terhtmeTiNz84fg/qv2rd5Hm/6LeJ5nmxsn/fvfVb9vLwX4j8U+M/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fWNrpclvJdafZNcojec7+XJs+58leh69qviO6uobGD9z+7TzL+WTznT/AGYY/wC//vf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1VPEmhJeRKcNklUHMbkYZD7kZ/OvRizk5T5K+Ht5fWfhPT9N0231q5EduFsrO406Se5j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c/FNxdaN8JdIW5V7PVRYp9pgZdrRudnGO3O6uz+1Xv8AqvtE3/fxq818b69DqU95p+n3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LLbIZEgfd+88yT7u/wD2Pv1rcwcD41/aUuorzxVpE0Dl4m0mPaT3/fzCvrb/AIJveKZ9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/uLAX1xHF5nz/wAf/LP/ALa18x/tNWs+vfEzw3BPPa2Pm2MFv9qv5PJhg33Nx80kn9xa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JPgzonjDRNK8jW7q8uLeTWorhodibvuySJ99G8v/AMcrz4uXM7m0Yqx+uSR7VwBkV8y6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l4mg0rzb2ytbx/tEUUkO/wC7sj++/wD0zr5Q8E/tk/EzSfFFxe+IvFd5qmiXX+rtYlR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/wD8CrqPD/x0trvxReyeH2Gp6zrSTAR69N9mc3b+Y+7ciOr7nCLs+T+Ctk2iHA+j9bst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2niUbOJVSR//ABw1T+KXhi0k/Z58K2WowrdAavNcESJj5ne6Y8fV/wBK8c/4WP8AHy1z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ANet+6f+h3NepfEjVfEevfs0eB73VfK0vW5b2f7ZF99El/0n/b+5/wADp7kNWR2PhXxr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NQ6irwIBJDe+T8g+T/V7HrzL9oPxjr2peCrsXPgqXRdPS6so57qS9SQNvuVwQNi/7I69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lN18NvD0xRld7UZ3jr+8erXiDS7HxTdxeHb6xtdUsbq3luLi0uvuPsaLy/8Ax+u2lFpH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eqaVD5+q3UF75b/uvMbYnzfu/wCP+Ly469D+Blh/ZvxC+H7QQ4gXUdQh835n62zybfM/4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z58IZP8Aj/8ADdnp/wDu3Vzbp/6GtUdN8A+Hfhx8ZvgnY+HIP9Bv9R1u4/e3DTbP+Jen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RWlZF09zx39oP4r61q97qtiNW+xQRS3Nl5Vg5Xz082T/AFjfx1414B8WWdrdQaRrMlvZ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x/PD/wA9Gk2ffrhvjDqkw8e+KQGwP7WvDj/tu9eb2uvXEdy4L8dOa6EoOkrHXDc/WPSt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Pt99Y2uyTToopIXTynVP+Wny7/8AVx1r6b4Z1a6u7+W2tody3ODFdXGx97KXP3Eb++lf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EPwr1BI4bj+0vD5lzcaPKxVT/to/8Df7nHqDX2/4D/ai8Ga3aRaivizTtOmu5Gk/snxA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02x0+55f8VckrJGMqPVHXXWv/wDCGa95GqwS/wCrS4j+yyK/y/P/ALtZ/wAQb+08W614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SLa4VJPvorvuQN/tbGX86x9e17/hY+lz+KbGCX/So5bKy8qS32TvFJJF+7k877jPHv3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bSCfx/eQ9IYIYYovL7LsTArzqjSNcOmi5+zRpccEPje7jhWFrq/VMqPv7DK4z/32a86/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/q/jCzvZfPunjkjitI2SaDyoUST94n+x/l691+Enh9bLwrql1aTtMLjUHdJZo/n+5Av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P2sIv+Ei8NDT4LPyJ7LdLJLLGqb9ki/6uT/gElZQnqejbQzvgnPKP2ftYuZ23zXV1OXb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2d9eToPK1fUbRGV22W19NCvX+6rjP3hWN8O7r/izUI/tWX91dSfaNP8AL+SffNvj/eb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Umhar9qSCfyIoP8ARj+6i3bE4j/v133vE51ufV/wvtPsHw90CEjBFojH/gXzf1rC/aDu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/wDPPw1qT/lazH+lN/Z58VXPjP4M+GtWurb7NI8UkCLz88cUrxRyc/30jV/+BVS/aTfH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bVP/AEkmrzHuzpifkd/wToh3/tK6cSPu6ZeN/wCOpX2V+0UB/wALFYelpB/6Aa+RP+Cc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9Rol835BK+uv2iGH/AAsm49rW3/8ARdeZiHoevRWh5pGOtToKijxU6LXn3OgcoqVaaq8V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9DUi9KjTgGpF6UgHIOtSr3qNBUi96AJFqRRUaVMooAF609e9IBinIM5q0A4E0mcU4Cm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mo1FSIMVQEq9qdnNMAwKeBigkKUfnQozmndKACgUUAZoAlA4p6YxzTB0py9DQBTC+1O4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O51Ck9ajIpaUDOfai4FeQHdUcuf9H/6+If8A0YtTuvNQzjAg/wCviL/0YtbU9WB6b8P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Yox+mK+ZPjPppHiDxLOLiL71z+6z8/8ArHr6l+HC/wDFbakB3ih/9DSvlL40n/iqfEv+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SOxzs6b4ct/xROif9eif+gGumBBFcp8N8nwTon/Xon8q6YZI6ev8zXiVF7x6P2UO20bO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Ia44rpPAKg39jn/oIR1zD9K6f4f839iP+n+Ou3DfEzCrseQftTA/8JH4nb1uph/5OzVh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4OZ7r/R7euh/aoXbrHiBj/z/AEw/8nZqy/Ddml9qBvAP9Ds4lgth/Azf5/8ARldNaSjH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SaVp8cA6qOT6mpLgJDEWPbmrM6MWA79TWdqSM8flA4LfyrxE/aSO9bHJeKblruOLTIz+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xfxV1+i3B0aazeA7DbjAx/d9K5Dw5H/berXupnJgiP2e3z2H8b11XSt3vYtH0n4V1Zby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vVPDd3uRRntXgmgXDadFBCvAVFr1Twvq+QvzVpDQs9NVwy1z3inRYNXspoZYw6OMMD3r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Pcx7kJxW6YLQ8F0Z5rOefTLxs3Fq/lsx/iH8D/Qir1yorY8e6H/Z+pW+qouI5T9nmI9+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yvrVlk+nnHFaS/dFZdicMa1E+7QAtOUcU2nL0oJFooooAKQiloqgMz4ZIt1rmp3IGGa5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h7q9ltUaNAD2rz34Q6CLDSFmYfNcu0xJ65Zt9ekdKszkZWuXGyIrmvkb49W+p+M9Ut7S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di0mzdk4r6T8da4NP0+5lzyBtX618p61qButRuJi2cnJNRJ6GlKN2efP8OdW2/8AIz3H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F/h1q2T/wAVROP+3f8A+zr0Lfkdars3JrI7LI8/b4cauM/8VZcD/tzT/wCLqr/wq7V9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6zzP+PJG+b/vuu8ubnFRrebRmkB3HwRtp9J0VLC7ujc3EfLOyBc/rXvHh2DbFvxya+fv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OPMxt56V9B+HJQ1sgJ7Vi0Sa+pj/AIl0/wDuGvz9+PfjzTNK1rWrvU7S61W5ki+w2Gnw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0sn3/uOE2L/t1+g2pf8AIOn/ANw1+Vn7UVw03xFu7PP7qK5nl/4GXAP6IlduDSdQ8vHN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r4PeKB+/sda8A6p/z10uT7Tbf+P/AD1d1b4D/wDCSIk3hzxX4b8WQSn919pf7HdN/wB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XrHULu0nhkhlZTEcrg9K+gUj5Y9G8Rfs7eNtIDPfeDdZijHBliikuF/8d31x114M+y5g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186F/++X3V1vhz4yeKNAjV7TVbq3dehjmkUj/AL5evR7L9rjxQYTDqL22qxHhkv4I5sj3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s+HPiP4hfCTXV1XwR4ok0m5Q52214sYf/fR/3b/8Dr6e8Eft1/EqVYbfx34StvEUcIQy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g7v5Sb4pG/75rzqb4++FNYyNV8AaFd56mC3+yn/xx6gt/F/wUuZTLf8AgO+sXPJNhqcz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qx9wfDz9rfwTqsKSvqeoaEIwDJB4js3s5Y0/66H5H/77revP2y/hvbeKIvL8ULcaXDG9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5Jd37tl2o3yfLJ/33Xwvqeq/DO7+F3jDVfB+oT6XfRWctlJp+q6hJ5z712R+XHv+dP3l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aYHqaq+g1ofot8Qv+CgVxe699h8H2oh0qW3lkt9U1WFvO+TYm6OHf/10+9/sU6b9onx7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04tL+1wqY7WK1jT5R/F5fzum7/f8A+AV8YwWf9q+KopbH9/A2iC4t/Kk3+XF56JH/AN87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w7p9t511q2m6XC0arJFd3n2abcP4Y43/APQq4puTeh2U1Fo8l/aI+I/inWby1u9SkP8A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eR3Ts+1P9XHH/sV434p1i51XU3kvLqaSbPzeY5JzXXfF7xfZeNNQt5tNkF5KL37RPHsd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/HXEX6i71BrgxFDIc7TmuqnFtETkkQWtyRkV6F8MrLUfEUl5YQazLY/ZkEsMSpndlxv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cUtsqDpitr4e6l/ZXinTZi2I55vs7e4b5P/QqK1P3SsLU5ah9KfCXTZ/CevqJ76W++1Bf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ky2KDrxXxbZ3Y+1QYP8Ay0WvsD4QXfmaJEe+wV85bU+pi9Dg/wBuXB/Zz8aeuy2/9LYa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rl+2PF9o+AnjVey2Pnf98SI//stfkS1ySDXbh3ZM8fHfEiMrivsL/gneuLb4qehsrP8A9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nmvsP/gnwQdJ+LH/AF4Wv/oNzXameZY8o0/TPK/blttO9PiMkH/lTxX7m2Z+ZT7j+tfi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07/sqEf/AKda/bq17162G2Z5GI3PEdR/ZoltrFnPjSDoF/0rStidv+Wnne1Ytx+zb4jd9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9mtLq4tif++ENfR97YQapZNbXMYliJztbpVO38FaXbmYJCQZZJZZPnZ/ml/1n367kctz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bf8AH1olnruPXxBKf/QxV0eEvGGhxhJvhddR2w+6NM1Kzl/8d3rivoJfBtnFHKkFzc24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+Xb2pf+Eal+0mf+07rPmJJ/rX/g/4HTA+Vte8KJqc5k1P4beMR6qdFW5Qf+h1o6D478Je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PWdK0v58xXvht1hHzb/9WECV9OnSdQa1KnU2YlMea0Cf3vrRc/8ACRH/AFE9r/rE6/8A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+XpPjF+zlrYP22y8Peef+frw2Q//AKJrGvdN/Zz1cmdbXwvHu/uM9n/6L24r6xubXU7r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vM87a/8A1zrEuvAnh+/H+k+ANBuP+u2kxP8AzSpbsB86aT/wqXQNevtV0PWNFgvr+Py7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8z73lu/3/wDb/wBt69j8S6rY/wDCmdI1WCfz7GIT3Hm2sm/eied5nl1Ztf2c/hZ4xtGu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56pbK1uf/IWyu2t/hr4c8N+BLbQrezeDQtIjkeG3inZ2Abez/O/zfxtUKepnJHwzpPx/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8bcGTzI4hAjJB/0z/eJXV/Dj48Tw+OX1PxbqbXNjHpk9tEYraJdrvPC4+7s/uv69fz9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qhPlXeu2XlxpJ+4ug33/APfV6x7z9inwtOD/AGb421KzHmeWPtcEUuPl39tlelGvTtqz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PAt6Bt10xZ/56Qy//E7apprPhzxf8bfhHJpeqxapNp95qr+XFL9zzNPdf3kdcoP2KJ/+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1104f+yTVt/Bn9mTxZ8P/ivpniHU9R0S+0qy85i1rJMs+XhkThGTb/EOr9q561SErcrK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4vIR478UefFJ/wAha84/7bvXIandHUrY4/c9o4/7lfaPjP8AYk+Imp61qN5a/DTT7h7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h/MLO7FtnnJ615zqv7OHxi8N7vN+D27HX7Fp8F9+Wx2qFVsrG60L/hD4LfDz4maNod7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zijkm0C92fOnySNIsyTfPv8AM+7s313OlfsUaN9qh/svxvdX0/8Ay0tYooPOT9H2f98V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hzWbiz8Q+DdYsYblGkgE2hzWa27/APAECDd5dbfxxtb66uzfaVBdf8fH7uWL5Jo/4I/9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p694D8K6H8IteTQn0ySZWt1u1kWd3laV1Kb5EZth+QN91Er0fwJpjXMpaQfMCSP6V5v8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4e2eqa/rOsP4h8lM6hcztdHf50/3vO/2PJX+D7lewfDn4L+J/Ak1+i60da05hiKNmw4/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CxvyeGreWERtEPLHRV4FeefFzQH1CzjtIUEvnKYfKP8AFx/9c/nXp5vLiycx3NrMGHqM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pWj+I9MhFzBJNF/pElo8vku/zf7f/XOSs4s1toefw/DLx74N0ebTNStLmeyXiMQ2e9I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1n2l19ltf+2fl19CaP8AHnwtcjdO93pbN1kvoiU/76UtXmn7UPi7T4tI8P6hY6hpt6pM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/hTy/uCuyMtDm5dT6N+Fl3b3vw68Py2q7LZrRBGpPRRkD+Vcj+022P2efimfTwtqn/pJ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1n4H+F7xiSGhlRc9lSaRQPyArN/ak/5Nx+K59PDGpf8ApNLXM+pvDc/LX/gmsc/tKY/6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K+p/2h2I+Jd3/wBe1t/6KWvlz/gmZx+0bdN6+H7xPzeE/wDstfSf7SF0Y/i5qMQPC21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RsezR2OMhFW414rLtLkMOtaUL5rzLm9iyi1Iq02M1IoouAqjFPHSm0+tUIelPTqaYlSL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3qFamUdaAHqODT1HFMAwKevSrQDl6GkIpyrwaXFNAIoqRRSKtSKKoAC04DNA5pQMUEjg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qAHYwKVRSA5FOyKAClBxSUUAV6MUUV4J1DMYpadim4poBm3mq9zwI/aWP/0Z/wDWq3WT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/aN0zSx5Qdv3hrqpR1A9l+GC7vG+oe8UP/o1K+T/AI55/wCEq1//AHpv/RklfWvwlG/x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DSvk/wCOaf8AFVa9/vTf+jHr0ehzs6D4ZAHwRof/AF6JXV7R6V5V4Gu9KtPBOkwq8cEq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y0rUOpaQwIF3H+dFOOjXc8jEYbFVcVCvRrcsY/Z/r/I7wrTCOteduNOfJF5bYPqaotFpq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idA91TsemstdN8NedZsf+whH/wCh7K8OW4025X9xaxX04H/PH7n+/Xrv7PsqajFoUsbQ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4eM/vyeCKunDkdyZy5lY88/a5AS+8QEf9BKb/wBLZqt+GdD/ALD0O2sPM86aFPnk/vsA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teA7vE3/AGE5/wD0puayP+FueCP9R/wkVp5//TKTfWOKjKcbRN6Uox3OmkHJNcR4w1No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b7NGPrXV3N3i1863yPM6ebGyf+h1xtrJBqni9gJ4iNOh2iLzPmMj9W2/5/grko0JRXMz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lacmlabDaRjAVRk1ds1+0anZQf8APWRI/wA3qbywDk8/Wk0TUIdP8SaXJMf3ct/DbIfd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zZM9jeP7PzXQ+GtWCHBNZNzF5yGqdo7W0h5xW6VjRM918O6gphU5rp4ZBOleU+GdX/do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vdGDmqATXtIj1GxntnHDrwfQ1460cllcTWsoIkiOOe4r3J285eK89+IPh/a6anEvI+WX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jL/pJWtiNuDXPWT/AOlmtyBsg1ZZODmnA4plKD60APBzS01e9OoAOlZWv3OLbyO9zIkX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TTRrHimPjMFmu5/99vu/+z1Qj0Tw3ZfYrGJP7qj86v3k/k28jZ7VNDGIoPrWJ4juxDbk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o8R/Z7Ga3B/1vFeAXi/aV68gg16N8XL03tr5+elxt/nXlbX/AJeTSkzspK0blgCRBjJq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qalartqAJqTYuybZF6c1QdZBnFDX+30NZmpapItu5U8+1IDq/h5ceZrYUHvX014dm3LD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uDL4khU9Sua+oPCsha3z6NWTIO61P/kHT/7hr8nv2ocxfGXxBb/3Lt3/AO+tjf1r9ZZV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r8mf20l/sD4/eIPJml865kWSWL+Db5Ueyu7BfxDysf8Awjy8daniOK5y28T3AzutYZ/Y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4ks5P9fa3Nt9CJP57K91I+XNtWwtIr4NXbS1srsf6Dq1hN/0zkk2P/4/TzoN9/zxNOzA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MQRnrRJayW7FXXDDg0zYaAI7q+MEEUQ/5bSOkmf7nl7P/aklNUbuByDUGuTp9os4E++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NnWrFkc963pxM2wubXNp5PnykRRbI4hI2xE8zft/wC+3pdKtYcHEMeR7VLdfMprO068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RXO0i7JINzD3qJzunj71AJdzGpkOZ0rVRSM7tlm6GITjrVGK+awjjnQkNBKk6keqHNaF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8e0wqZpSi0XFuLuj6g026N48ZiyS4UCvtz4PRzW3hdJJRglFwK+JvhGqa5qHhyBfvTxR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bwqgtNIihAwFGOK+RPu1E82/a5lJ+AnjQnjOnMv/AH28a/8As1fk82mArgDFfr3+0Dos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NgQSXMuk3Swqe8nku6f+PBa/J/YPSumjtY8bGfEjhGfJ44r7I/4J486T8Wf+vC1/9Bua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naP+Kc+Lx7fZLP/ANF3tdiPLPM9H5/4KD6eP+qoJ/6d6/bu06mvxD8KP9u/4KC6TJ/z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W3V+3dow55r2MNszxsRuaEYqVelRx9KkXpXoHDqSUUlFIY/oMdqepqIHFOVqQyZT1p6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1qGUmTL0opF6UtRYBptIZM7okbOByvvmnHTLSTdutojnf1QfxDBp6VKvSsmgM0eGbD/ni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7qdKt2enxWC3CxjCzSPI/P8AE+an305TuzUASUfSigcVN2AXPnfZT5H+u7Vlldbb7/2d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n8//AI/Wyhxmnk1nzMtGTaJNbD/kGQwQ+Z/yy2f9/K1tNkldciLyh+H9KeBmr0AwtRJn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4hW4hWQepFeOfEX9l/wF8Trxp7+C9hlHDfZZgoP/AH2jCvbGGQaqeXtJrJOx0NJo+WZP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4e8e+JdJXtDdCG7hH/ANqVzvjD9hPX/E9jBaL8RLWOOJw5b+xWjaT2YrP/SvscrUe2tY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PwY/gDwRpvh7zY5I7ISKjRAgYaRnA55/ixXB/tXHb+zb8V8/9C3qH/oh69o214j+11lf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Leof+iHrS+hEXqfmf/wTIH/F9NS/7BE38xX0D+0Ypm+LetyddsVuv/kFa8I/4JlLt+M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QHxzUP8AE7XD1/1P/opK8zEbHtUdjyOGZ4JDya3bDUN4AJqtNp4kyVFVVje2avKOo6yB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1jqPQE1t206uOtCAsCnimCnitESPXvUsfeol71LH3qyCRR1qdB1qGOrEYoAco9aco60A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vQ0opYxwadTQAo7U4CgDFOUdaoBACKM07FIRQSNzRSheaXbQAA04HFNC4pwX1oAdSgmg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WyjZUuBSY4rwTqIttZGs621guLSwudRm7pCK2COorzv4g/FlPhvq9tavo7aiJ4PO3rd+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z0rpoQ55WJcrC3T+K9UyZrC8gh/55xRMlV9L0m9trqDz7eWAeYnX/ernD+1YgyB4Vb8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H+0WvirxDZ6Y2g/YBcTxp5/9oCbblxzt2p/OvVdFQRnz3PsX4K/N4wuyf+fdf/RqV8rf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e8kv/oclfVPwS58X3n/Xuv8A6NSvlj46jHifWR/01k/9GSVkmQzghpOq6FpkAvoPIz/0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YTKi7gGK1534u/aMvtXK6cmjRxBdn703O/f8v93ZWr4O+I7WGlCIgSEnOJK6oRuZylY9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f6ixB95Jo4//AEJxWJ4xePwDcyWuuQvHftGksdpbOrjYyblLS52ID0/jq5bfHUWEe2DT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LXif7THxluvib4xl1SOwt9EhaCOD7JBN5/3f+mmBTlAIzOV+IHxd1jxNcXOnecthpAOP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3/45v+B193fsZDPgnwEP9u2/9HV+ZJ5NfpX+wvhvAfgcel0o/wDJp65pKxqncz/2uwPM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9LLiuhtNAsfC2lQz6JpdrY2N1ujjltY1Tft/2v465r9sP/mZv+wvP/6XTV4l4F+PmvXe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3UawWsvmt+42btzfc+b/AO1114eXI2zxM2oyrxhGPmer+JNbkBvbh9223+RgQPvVwvj3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lfeIoLDz/m8y6lk8l3d/mb95Wf8AFHULi30yz0rS9QGm3Cskss3l79mxvp/f/wDQK8P8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us6tqGsXoXMc13Nu2f7lFT3ryNYP2ThSpyvy/ie/fBPXtQ1LS9ZDy3N9o8UiR6ddXDf6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xov7uq/jf4n6T4I8a6RJqLvcRaRi9+xwpkvPv+R/+AfM/wDwCpvg3cppnwb0eVyzR20N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jGvmXxh4lfxP4jvtUZtxmkITnooPyf8Ajleeqaep7kaje5+sdsu4EVDfadujJUc1z3wY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uvM+0Nolkz+b97Pkp1ruAmV6Vk6djvg9DE0fXDaXQt5m2v2J716n4e1j5FVmzXlGvaR5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EVc8H+JX3i3mOJFOKxsbHv1lOJEBFTXFtHdQsjKGVhyDXL6DqwdQC2a6mCYOuQaAPHvG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Afsty24n/nm/936U2wmBRyeo6ivT9b0yDVbKaCZQwYcZ7Hsa8ivLO40G+MEwOP4W/vCr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O3YFZ0N3mpvtGVoAuWzF805n2k81XspPkaqd3eFHPOKAJ73UPIiZu/bFd34B0T7Np6yy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9K4HQrE69rMUPWKI75P8K9isk+yW4GMVQh9xKI1K56V5n4+1rMbQg12esagIi/NeTeIp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KMmeV/FU7dBtT63IP/jsleRyPnPNe4fFzQpJ/CH2iL/lymjmb/dJ2H/0ZXgNzfwx/wAZ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c0lZ41ODH+spf7Ut/wDnpWWp0l1+hqlMNwYHoaa+ow4Pz1Tk1KHn56NQOz+Eh+z+NoPT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VlAsh0ySa+Q/Bmo27eKtKUygM1woGe9fVvhV+Ldf+eh/9DqWiD02xcS2S89sV+U37fFn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8/lhbyf9874v/aVfqnZRmGLbmvkL9vr4Iz+K/C9p4r0mH7RqegI7XESDmW0b/Wf98P8A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5KNTU8vGJypux+een2SnnArds7JcZwKyrQ9a3LL/AFVfSwtc+WloNk06Jwd0aMfdRVSP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cTO+/wA0PitLnNTxZC10OCZgUoLLVtMTZZaxchB0R23r+VVh4j16yB+0Wlpdv6vCE/8A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afIsd3EQ2DSVIakRar5GqWeizW8F1DcRWX+mebt+e43SeY0ez+DZ5dU7JuvNXbu6xakE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jYSL55jbNZdlHtsp/XzK0ScDFVoFxDKP9uqKK8aEmrdtHvlHtTYo+tXbOLCk0CIb04TF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X7ksQMcVzmsylErGRSPsL9msbfEmhdv+Jen/AKClfdmn3Ecdme3NfBXwi1y30S68NsXz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uyvs7+1CLQ4618mffrU6G6u6/Jr4meG4vB3xC8R6HA+6Cwv5oITt2/uw58vj/c21+pml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ml+2J4fn8PfHjxKko2xXpivofdHTBP8A30rV0Ud2eRj42ij5+2mvtn/gnONvhX4yN6WN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SBk19u/8E6LfyvBXxjnH/LWwjT/vi1vT/wCz12HinjHwUTzP27vDI9PHan8r0mv24tG56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+0/t2eG59uzzPGbSbfTNwxxX7XWjdea9nDbM8fEbm1FJxU6yVRiPFTqeK7zjsWQ+aXfU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hqepqIHNOU0CJlanq1QqafUlIsK+KPMqHdRuqCizG/WpRJVWNqlB4qbATBs1IGqBDUim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Rr0pymsWgRLGamXvUMdSr3rOxaLEXSrcZwKpxVZjNYM76S0J+tVmqdehqBqyTNW7DDUd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EP3TXhX7Zi/8Yw/FX/sX7r/0A17tXgX7bQz+y38UP+wLL/6EK3i9CILU/Pb/AIJmW4b4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ZRp/wB9+af/AGSvc/jQN3xO1z/ej/8ARa14v/wTG48eeMfa0tv5zV7R8Vlz4+1/H/Pz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Ht0djijHxVeW3EoIIq/5eRR5eK8o6zEayaI5XpU8F20Rx0rReHI6VTmtMg4HNIDSs7wS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5aGV7Z627K9WUYJ5qwNRKlj71FH0NSx96sgmjFWox1qvHViM1RA/FAGaM8EUq9KtAPXp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AOpy9KbTl6VQDx0oxQOlLQSIq9aXb7Uq96WgBAtKBiiigBRyad0pu2lwfWgBuaM8Go8m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54/ad+XX9LPrZ/8AtR6+h6+df2qTjXNB/wCvWT/0Ou3CfxDCoeGE9ea1vh4c+PtB/wCv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ViFuTW58Ovm+IGg4/wCflf517dTY5oH6bfAo58X3ee9uv/o6GvlH9ochfHV4B/z1l/8A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f+Kwm97df/R0NfJv7RLn/hO7v/rpIf8Ax9685bmzPjCVt2psfRsV0+mOScZrko2zfvn+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d/tXoUtjkmzoYWOw15b47ydR/AV6ZGxCmvNfHC4vx9K0BM5mM881+lH7BZ3eCfBY/wCo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U71+ln7Agz4M8Gf9hI/+lVclRWOiDM/9swj7V4gh/wCovc/+lU9eIfCHSFRr3WplxHAv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/wBF/wDfD17B+2sx/tjWf+wvd/8ApTdV434tv18H/D3TtMtPllulCjH9zh2b/gX/ALNS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xT4nOpaxeagW/wBYxA9lH3K5vToZPFWtW2nQjc0sgTA+vNZ887zq34fpXofwA8L+dql9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BP8Af/5af+Of+h11xXunj0IuVVyNn48a/B4O+HltoNji3e7UWyInGyEdf8K+ZUNfRHxu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eI2TJm1WGK2PpEnmJ/48/mf+OV84JJWCV72PZUuVn64fBu9N18J/BMxQZk0Oxz/4Dx13Q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IPGnhab4feELRfE+i/a10u0VrZL+EOr+TH8u3dkfTtXr4sxjpWUoHfCqrGRJaiRTxXM6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/kkHPHeu5ktSoJFZ1zBvzxXLOm90dcZpjPA/iUzr5UrYmTgg9/evTNP1PcvU9K8I1q0m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SqckDvXp/hbV01Kwt7hDw6gkenrWPKaXO5SQXAxmqWreH4dTt2SRRuxw3cVNY8c1rrtd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3oF1oMpZsvDnqB0qjDdBwcGvar7T4rqJo5UDqfWvEvHlvb+DLqOW6uorCwkOBLNJsQN/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NQ6BpU3ia8yBiGs+21yxuLcR22pW8sh+TbDKsjH8a9R8DaUljYRkKAxXJoEbWiaAum2w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MRFaJnAgP0rlddvAFPNUjNs5bxHrX2YSNnPpXJaXm6dnPrXif7Zn7QGpfBvStC03Q47K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vImkSGJPRN33ncr9djV8WeKP2j/ip42t0i1DxXeWVqvH2fTCLONh/t+UUd/+BZranT5m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8WviJpXh7wzrelwQ/wBuarLC9t9gtPneBnj/AOWv9yvke6vNYuv9X4a1Bf8AroSaxP2Y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GU70ltpiwyCS4ff3/wBivc2CgHBz9axkuVtHoUXdXPGGbWxn/imr79KiZ9c7eGr79K9i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NzGD2qNDpueP/wBqeIMY/wCEZvvO8zy/K+fZUBl1k/8AMEnJ/wB817T9pj2/w1l3Cozk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HUGs3njrRkn0ee1hjm81pixIAUd+R/n1r7V0t2hktIB1WNU/75r538E/8h1cf883/lX0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i/dZQw/Fc1m7CPTNPdjCu45OKo69bfaRUdhdlUAzxUOq6otuhLGnHQxlG5+YH7U3wZT4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pIvDuqp9psmIO2Ns/vIAfVMoR/sutec2Lhoq/Qz9rTSNM8Y/AHxBc3Fv58mmRpqFnMOs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yf8Cr87NOP7r8K+jw0/aRTPk8XS9nNo0EAJNWEAqrEDVlDjrXqrY8wJbfIqsIipNWzJ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ChqDfu8ZqKybHFF05YkHtUNu2JBU3A02PFRRLlWHq2aSeTZGTVS2ujk0FmlxEpzTDcMy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Z+Ks2kWASaAGtbCC1NczrJBKj3rrL7/j2NYdrbrc67psZ/juYU/8frmquyZcLcyue0+G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dNmAe9ht+P8AbeNK+7/iHPPZ/DPxFc2svkXUGm3MsUv9x1R2U/gQK+cvhro0Op63NqUs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/wBfMDL/AOg19QfG/wAPQN8Lb1oBLf8A9pJHax2kXz/aEmfEnl/8A8yvmWj7ymanhbUZ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f9pSlAS8W1M/98V+T/x5+I6/Er4s+ItbhctZSS+VacnmFMqj/wDAwN//AAOv02/aA8W/8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avaN9juIdPkggbo8cz/uU8v/AIG61+QpVS+7HO1V/IAf0ropK2p5eYTVlASvu3/gncM/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/wCkc9fCWRX3z/wTuG74RfFAdv33/pA9dR4R4D+zoM/tweEv+xsP/o56/au0brzX4m/s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8EXf/PTxGJ//H2av2stG6817GG2PIxC1NeF8DrTdU882h8i+/soRbJJLqWNX8tN37z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ijkApmqaVY65aG3v4fPhEiSeXHIyfNG2+P50/wBuu+5zw0epjaVquuardQQQ33kwS/aL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TxI0SR+ZH8uz55ZP+ARp/eqXSvGk+qaDomufZ4oYNUjsvLtfMZ5n83Z5m2T/AGd0j/c+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cJgh2XF5HOgaMXRvZmmjRgpZdzO3yfIn/fFMtPC0Gl3UE9jcSQfZY4reO18tXhgiT+GH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lod6lQtqizaeL4rrxTPokEPMVu1x9r/gd0ZEkWP+/wD6z7//AACr91r8FrdXFv5Mv+ix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B5jSJH5nz7v+Wdc9p3gHS9L1v7bbS3VvaJYNZC2ivLj92Hk3ny/n+TkD7tGpeGvPTUrG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7W6lubmVp4E/eB5E3l9/yP8Axt/BVpgo0ZaJHTP4gs4/EcOiCTN/JBJc7B/cR0Qn85F/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Rxtc3EVuJZEgjMz7Q8jsFVc+pJrgLbwzq1r45h1KDVIp4Gg1IvcS2376OSaS3ZF+/wDP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Z/FV7xDpU+qaHpPn+Vqt7a6xYXEcsVns2L9tieSRfvbPkjpSMpU4dGdY2r2kV/8AYZL21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OXzP++etXh0rhLq6+y6/ceR9v+3XWq2/mWsturwvFtgSRo5NnyIqRyP8Af++ldn51SkYS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JOKqRvnvUqmixkWVkp6y1WDUobmpsBeR6eGqpG/vVLXvEun+GNNkv9SuPJgT+FRl39lX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+KphWBc69Y6XdfZ55v33+s/dxM+xfubpH/g/4FWtcXkNlC09xNFbwr96SZ9oH41gzTlN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VmQSRsHjPRh3q5F0rnaO2imSj7tQVOPu1D61jY0qbDD1NMp570yrSOe4h6Gvnj9uwZ/Z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X/wBHpX0OTwa+dP28xn9k34k/9eMP/pXFW0RR3PhL/gmMn/FfeNvayt//AEOSvaPiad3j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8j/4JkIP+E18aev2OD/0N69a+JAJ8f8AiH/r8f8AnXmYp2R7VDY5oIKClSheOlG2vLO1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VjYfSgJ7UAZktiHycVGluYjkVtiEEVBLb9aoCC1vjGdrHitOGcOMg5rEliIJ4ot7p4G9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mRqzLS8WVeDzV+JwapOxLRZQ5qRe9RpUqrxVpkWHoKdSKOtLVpiH0qjrSU5ehp3AcAKX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qjrTqRe9LRcAoAooFUA7AowKWigCpRRRXgneFfOn7VXGuaB/16yf+h19FjmvnX9q4/8AE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n/8AQ0rtwn8Q5Kh4Gx+Y10PwvG74h6Dn/n5X+dc6R1rovhb/AMlF0Aet0o/WvbqbHNDq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cJf+vdf/R0NfI/7Sf8AyON3/tLIf1NfXHwK/wCRwl/691/9HQ18jftI/wDI4/WKT/0M1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qti9b/fP866nS2wK5EHF43+8f511Oln5K9ClscM9zpFGIs+1eb+PcfbVIr0cti1B74rz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VoUjlARn/PrX6WfsBt/xRfgz/sJH/wBKmr8zgfmr9K/2A3/4orwZ/wBhL/26rkqnRT6m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LUk7Nqd43/k1P/8AFV8seNvGsOv6kx8zKQxrHGB0Hrj+X4V9Sftv/u9euXH8V9eN/wCT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x9x/OrpJGeKfuWO00K0+1t5PeTpXtniDUE+GPwou7iKXF8sZt4HHUzMf587/AMK81+E+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H7u3IlP+8OU/z/sUz9ozxSL/AFi20O3k32+lJ5sxHRpn5H5Js/77etqsrRsjmw8bK50v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8PL6W+nSf99Jn/2avmhSM19O/FU/8Y1aD/15ab/6LWvlvPNctG92dTNMLutuK3fDHxJ8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eK9c0OH/AJ56dqM0C/krAVj2i5thmpBGK6bEqpY9H0n9q34xaPjyfiBq06j+G9MdyP8A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9t/4x2/3/EVtcf8AXXTLb+iCvGPLX0pDGMGk0P2vY93uf27/AIn3asJl0NwRjmwP/wAX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+0FqfxQg8RaZrq2a6hYTJcxi2BVJIm+T7uT914/8AyJX5zvEOeK7T4H/FW4+DnxI0jxFE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B4e3Y/OPy+f/AH0rllTOqlWk3qz9q9OvwVBB4/lWpHfbWHOa4Lwn4htNa021vrG6ivLK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q6MMq341vfaSO9cj0PZUXa51Yud8Zx6VzPirw7ZeItFvtP1K0tr6wnhZJYLmPerKe3tV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zXN634sa1tGuMzGCMfvOfuJ/z0rK5tCNzzHwF8GPCvwQ03U5fD2lgXlxctIJJ13OFdv3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eGsiwiz/AHBXnouhqQh7AV19h4hit7dUHGBinct07G7qV+IImGcYFcNf6iZnbJ4q3quq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qt7HawB3YImfmc9FHc1SMJRPzf8A24/FJ139oHULZX3RaRZ21kgz93Kea/8A6OrwYHPS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eO/FGtht/wDaep3N0jf9M5JnZf0rKHyjrXs0oKMT5udXmZ69+zXdeV4t1mHP37HzMeu1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414xUgEj8a+df2fJM+MNRkPex8v/AMiJ/wDE17vc3Pl9DXiV/jZ9RhdaaJRL5THmkeXz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daYl5tBGaxTOuxLc3p2MMnis+e9LQMNxzUMlwPn5qj525iM1XQmx3fwl1NIvE6Ryk/dI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Rsh4ViB+VfKPhLUotO8SWTTHETyrE5Ho/wAv9a+iLRja3cBz0k+f/dqB2PW9KutyLk9R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VC4PW7tov++50T/2asNbw2l1wf9bVD4w3c9r8PbefJh/4nGlDzf7n+nwfNVo3hTuUv2jN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BOg0maT/AL4Qv/7LX5o6f/qh9K/TT9o3x7P4B+DHijU/sf2wram3H9zfLJ5Ufmf99V+Z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Dly9xnyebJKvZdieO8MTHI4q7Cy3C5ziqdzCCM0lsWiyAa9g+dNEAEGq07hc81HI77Ti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V9AHXBBBNVYnAfNJIkgjPJqvtcggHmudsCe9vfMbYnSnQRMycdahtLXMnzc1uW0KwjNC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FakMG1DTonXHAxQ0+0HFb9AKWonEWPesjSufEml/9fsH/oxa0LuQyE5qjoreXr+nyf3b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2xvh0pVUmff3wd8A6VdeAZr7/AF8+oI0cn/PFFSRo44/Lr1Xw5o9t8O/Dy+I/EesyQ6Zp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/ANGtE/2E6V8n+DPjvr/hDwZHoNraafN5EzTpc3CMS+ZC+3j61yXxi+NPin4n6Nqzazdg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2xKwxfK//fb/AO3Xz1lc+3nP2cbmB+05+1Tqnx1v202xR7DwlZzlobeQ4lu3GQryD+SV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qjZwQTXTE+VnUdSTciEnmv0L/wCCdLbfgF8U7g9nux/3zYCvz0r9D/8Agnh/ybX8UB6z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yPlb9lfXrPwt+074PvtbvrXS4LTVH+03V1IqQx/e+8z/AO3X7IeH/Guj61arPput6bqE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lP4q9fgFI3mz7/7z5rR0rm64r0Kc+VHBOHMf0M293vz2qbzzX4R+GviD4q8I/wDIF8S6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Qlt//QHFd5pX7WPxi0fAtfiNr20dFurj7UPx83dmt/rBl7A/aAXGKlS69q/I/wAOft+/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6brijtqelxAn8YvLrvdH/wCCnHxAtcDU/CvhjUB3Nstzbk/+RmpqvcXsD9OBde360LcD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KjQyfJrvw9ltf+m2nar53/jjxJ/6FXaaf/wU1+GlxP5V54e8W6d/t/ZredfzWetFVRn7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qUXPHSvmnR/27vgvqqBf+EyNlN/zzu9MvIz/AN97Cldlo37U3wm1gD7N8S/DSk9BPqk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VUHIz2dZN/tU6P71y+meJLLWLZbjTtQgvoGGRJbSrKCPqtXheH1rWM0S4s3Vk9DUizEV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3w71d0RZmr55pVnJNZ4u19aPtqjvRdBZmurcVkeMrGfV/Ces2Vsoe5ubKaCNScAsykDm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vO61DSHG8TnvFml3c0ni77NC8z6zpa2UAT+CXM6fP/sfvkf8Hrfu7y2tRHNdCacxXCBr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/dzfP/B/u/xv/v0/zc96mhcCsXA2UrnMeHTa6t/Z0WpIk2lLJqUkf2pP3M7vNG8cyq/+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34GuZJvC9g7u0u6MMsrnJdP4Cfqu2oI5OBW5YndEPpXPKNjtg1Yo3b40u4mnvZIFt98k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qfg2fUptHE+qXDzTXDmaFJVQSRRMAUR9qqNw5zx3rXvdMt7/AE28sbiMNbXSOkqf3g2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ckZNYqFwqP3WiYc0Y4qqJSM804T1Vjh1HE4zzXzZ/wAFBz/xiH8Rv+uFl/6cLevox5et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uPK/ZC+II7v/AGen56hbVSRpDc+QP+CYH/I4+Ox/1Drf/wBHV6p4/UHxx4hP/T/N/wCh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/wCKx8dn/qHW/wD6Or1bx4M+NvEB9dQn/wDQ2rx8Ue1Q2MFV4pwWnqmBzTglecdqI9vt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QlAEQSkMWe1WQlGygChJaI4PFUp9OIBI5rbMdRPFwaoDm1d7Z/Stew1ASDBPNR3NmJMn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GeKaYrHWQTA96uRsDXMWGoEfK1bltPu71aZLRfFFIhyKWtUZj6cvQ00DinKMCqEPHSik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vS01T1p1ABQKKBVgPooooAqUUUV4J3jU6mvnr9q4/wDEy8Lj/pldf+hRV9CKcE189/tW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yux/wCPQ124T+IctQ8BcfKa3vhef+Lj+Gx63sY/WsKThfyrc+F5x8R/DP8A1+xf+hCv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fpT8FJ/K8VSNnGbb+UsNfLX7SNv/AMVXG3rFJ/6FX0z8IpNniQH1gI/8iR/4V85/tHx5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f1eT/AOJrzlubM+Dz/wAfp/3j/Ouq0v8A1YrlG4vj/vH+ddVpRzHXoUtjinubZf8AcY9q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T+5NcL4yrQaOO21+j37Brf8AFA+EvbUSP/Jmvzir9Fv2FD/xbrw37agf/SiuaqdEDM/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ayXx/wDJl/8A4uviAMCeK+4f24Ey0sn/ADyW9H/fU0n/AMRXwZZSTXNxDBChklmlWFFH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mVX3tD6A+DB/sHwjq3iOf/jytVaOP/eX/Wf+01/77ryjxxcyXcF5dTj/AEi6YSyn/acY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4B8EaB4Pt7gS3AjSW52/8tNvzHP+/N/6BXgmsalLqU+9yQgPyrnp7/Wt5K6MY6HdeL/i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4cW1t7TT4IoY1WPc8rtEoQfP+H92vNKlxxUeKmnGxUmb9oP9Gj/3alXpUVp/x6x/7tSr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xpaTsamwEbDioH71O3SoX70rGq0Ptj9gb47NJpz/AA61e4zJDun0d5G5ePrJB/wH76/8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94pfQLSG9vifsMsiRyS/wQM/yR+Z/sb6/GvRdbvvC+tWOq6ZcNbXtlOlzBKnVHU5H8ul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+Ffj/wDC+60y7VGmuLNrfWNLP+sh3phz/uHqj15tek73R7+DrqUeSW56h4ptdVutAuJ9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ZbxS/cnb+7J/c3Vy/wAM/itp3xC8JyanZIbU25eK7tph++tZV+/E6d3NeZ/CT48tYanJ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AlOmfu45fN/5CMQ+63+/wD31/4HWX8OPh/dah+0b4v8ZafeSad4Umw15p8HyJd3+3+L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2/2q4uVnrRsj6N8F6VB4X0owf8APWR7j/Wb9m9t+3/YT/ZqdbqS4Wa+DGGyH7uP/b/2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0NZK7MCB5mWz8uKi1HxdBdIsSnybCH/WSZ2JtqLM0dmb7XEx/wBMmYiH/ln/ALdfN/7b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6Lw7bzbNY8Qh45Np5Sz/AOWp/wBjf+7T/vuum+K/7V/g7wUitLfw6jcwf8e+kWcil5H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V+fvxE+I2r/FfxffeI9YmMt3c/cQH5IIh92NPRQP8a7sPRbfNLY8TG4iMI8kHqzBTrUs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PnOY8V6p88es/AKH5tanH9yFP/QzXqxkY55rzT4CweXo+qzn/lrMkf8A3wuf/Z69M281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frQTYwg4qF881aI4qFh1rlR32Ma7mKsQKyrx2YVsXdvljiqU9plehrRMixli6m9fzr3D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3LZas8Yv/KHlyxfJ5+z/ANnrxua0Iizg1SKywyxzQyPBNG25ZEOCKC1Y+4ov9I060uD1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jV4b1Xxl8DfE2n6T/wAhaW2WS2/ebMSxSpNn/f8Alr558M/tK22jR2OieKSsAugFj1QN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8H+s+/Xu/hjxfc2MSSzzrf2EgzbTwHcpH/AKpIu9tj5f+J37Zdp8Tf2f5vBk+i3sfim/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222J1fdH/HvZ1X5dv8b1866Z9wV9A/taap8PvFPiDTLrw3Kg8UW081nqojtmh+4f3fmY+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/wCIr5/sBgGvqMFG0D4THTcq8rmhIuYzVDcVY1oE/LiqEww5r0Tyi9HtMOT6VnT3SRse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Z7Z5WOKgaFudTRUIHNZg1F9xwKtf2axPNQ3cSWa8isC0JbXMzSEhsVdWS5mbAlIqrpFz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o4Ft4zny6qIitaiZR8z5q4pO3mlMsZ+6uKbuBzitUBWuOjetV9Jj3ata4/vip5OXNS+H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+sa+x04X+NE7z+1JunlAVg+I7qY6LeIg/dMCH/HP+NdG9iwrP1m2eLR9TLDGLd//AECv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h1PJY9PSRegqO+sFhhyBUkd55S1Ff3fmw16EUrHy3UzAMZr9Ef8Agn1/ya/8Qh632pD/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Dmv0H/YPbyv2V/HLdjrN4v52lqP60xn55QtnBPJ61s6BFuuHfqAKxQNmB610/h+HFu7d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FFAGKUDijFAWExSjijFGKAsFFGKMVV2KyCijFGKOZhZBXSaF8TfGXhf/AJA3i/XtI/68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Fc3ijFNSaFyo9j0z9sb41aQP9G+IeqH/r5SG5/9Go1dt4d/4KL/ABo0WQG81DR9eQY+W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lK+ZsUYrVVmZeyR9s6Z/wVP8Y24/4mXgbQr7/ryup4P/AEPfXd+Gv+Cqvh+6/wCRg+He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ivP/AENYa/Ouin7Zh7JH6paT/wAFLvg/esBcReJtM959PjcD/viZq9C8O/txfBHxDtFv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HUbe5s/zMyItfjXijFHtmL2SP3P0P4//AA48Q3Hk6b8QfC97N/zzi1q2Lflvr0WyuEuI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Oa/nrx6jIrT0fWLvST/AKDe3Fh6m3mePP8A3zV+3F7I/oNjmZeh/Cug0q53RjJr8G/D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f7N8deKLbHQJrE+z/vnfX2f8Ff2lfiNceBNLmu/FU91KxnJa5gikJPnP3K0e05i1Gx+j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y/7S96/P34o/t6fEH4cavYxxwaLqttPb+c8V5aupHzbeqOvWucsf+Crerxk/b/htp8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KFC9XCST1FJXP0k/tH6Uv8AaFfCnh7/AIKpeAbuP/ic+EPEulT/AN62+zXKfmXT/wBB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HwRvP8Aj513VtL/AOvrSLh//RW+t+eJHKfXX2/2r5q/4KIy+d+yX44HrJp5/wDJ+2rd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xPbxvYfEbQw0ihljvrk2bkf7s+015D+3j8V/Cmv/ALL/AIgs9K8S6Vqs19e2Eca2F/HM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0+ShuNtAjGzPE/8AgmFDnxJ47k/6cIF/8i16l43GfGOuH/qIXH/oT153/wAEvog2pePX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eieMvm8X69/1/wBx/wChvXz2LPVo7GSBSgZpB0p6jivNO1Ao4pVWnKtPVaAEC5pQtSKt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pjqfbSbaAKkkAINU5bQNnIrWKdajaLOaoDn5bIoSVpbW9e3bB6VsSW/XFUJ7MNnjmgDW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lYEZFcnGXtn46Vr2WohhgmrizI2VYCjdnpVZZg44NPVjWyAnXpSgZpiN1qRTVECqOKco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0AKopQKFGacOKskKKKKAM/f70bveot3vRu968E7xC+HNeAftTnNx4YP+zeD9Ya97Zvm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nhc+15/OGu3CfxDlqngc3CH61s/DM4+I/hv/ALCEP/oYrGmPyGtj4Z/8lH8N/wDYQh/9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oPVn6MfC9sa+mP8Ann/7Ov8AhXhH7Q//ACG2/wCuK/8Aocle7fDH/kPKfSM/zH+FeFft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lIP1avOW52OOh8AH/j9P+8f511Wln92K5Rv+P0/7x/nXVaUf3dejT2PPnubOf3NcL4zN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3jPg4qxo5LNfo1+wx/yTbwz7Xv8A7ctX5w85r9Gv2GD/AMW28P8Ate/+1mrmqm8Cp+3A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/wD0Zc18gfADw22s+M21KRc22mKWXI4MrDA/IZr6+/bf50PUf+urL/5Eua+Zwf8AhV3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+f8A77/+JSog7Ckjzz4keJm8VeKr++zujL+TDnnEa5x+n9K5Mx8+tAut7Ekk5PWnxuCw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521CYDnpWzFJGV7VIFiI7U0IZbrtgQegFP6U4EAYzQR6VqQQmkpWoAzSBDSMiomTg1OR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lIvWoIrq4sZvNtppLeUcB4nKt+Yq5IM5qnKnBrNopMp+a/nebn5927OO+a+7/Bn7UXw+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TYanca3rclt519awxt5qXEnzzbpH2/xjbXwdjDU48isXSUjppVnSd0fR/jD9tvxRe3Us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I8O1zH58zt67vuivKvGXxv8AG/j21+yazrs0ljnJs4VWKJ/99UAD/wDAs1wgGKfVxpxi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ip1rTs+FrORMmtK0GFqzmJ84NDtlaUrTSvBqgPdvgtB5PgtJf+fi4kf8iE/9kr0KvP8A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9OgM8f8AqZJP/IjvXQDWUZci5hP0avnKrftGfaYZJUopG8T1qEnOaw21cc/6RF/31UD6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+D1mdRvmLd70n2UntXMSakqgk3a/991UfxAqEj7Yv/fdCA6yS0JyMVXbSN/OK5j+21fn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NbCf8vi/991S0Mzl/jvpnlaNpNwP4J5I/wDvpM/+y15R4e1bVdHu/O0vUrvTZuP3tpO0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FO/GpeFdn2lXMVwk20Nkn5XX/wBnrzLTVCp05r2cJBSXMfL42Tp1GkzpbBGbcXJYnku3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U+xGYB9KlKc19DCKirI8OeuojHiqsoyatPxVWTrVmQ+MZSoSME1LE3WmSryagERBgGLH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/absxj7orY1m9FtasoPzGuZtkM7E9Se9YGppafhZFx2rqrZw8Y78VylrFsyc81s2Fyw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DFIGGKC3BroQiMryaueDoftHi2xi9Wf/ANFuapE1c8IXH2bxZaT+bHAE3/M3/XN65q2x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bTznkDH9az9X09vsc/yj/Vtv+lSNrCbv+PtfbmqGr6wv2OfN0P8AVtv57V8x9s+uq/w2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aZLG3l4K1bfUiwPy1VkumcdK9NHzL3KohYdq/QP9iGQ2f7J/jKXGCPEU3629nXwD5zV9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+LD/AHtebHv8lmlAj89CpZfxrstFTbZr9K5K3XcR9a7WxUJapj0FaozJqSiim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lUdaAE2UBKmVaXZQBGEo2VJtFG2gBipzU0ac0irzU0a80AaWmjFfS3wl8V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mwvFtx5u25SPcjHzpPyr5t05cCva/AN19l8O2v8AyFLLhv8AS4pN8P8ArP8AnnVxAxv2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VnJZl2hitERt6lTv3uT+m2vG7g/Ma9J+KWrf2jran+0DqP7hfmki2FOZK85lXg1bZNi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kcmkPQ1ndjsNTvUy96hQdamXvVXY0j78/wCCXZ/4l/jb/rpGP/Rddt4xH/FX67/1/wB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+CXQx4a8df8AX7bj/wAdFdT4jGfEepH1u5v/AEY9efitjspGaq8VIi5FPC+1OVK8460C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6igY0DilAp1AoAMUYp9FADNtNKVLSYzVAQlKhaEGrhWm7OaAMya0BB4rOliaFiRXRvFl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VxMijZX5Bwxrat5RIvWsOaxKZK0trdtC2G6VqgOjXvUq9azYL5W/iq7FLuqyCwKcKYpq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QvSlxVEiUUuKSmBjbqTdxRRXgnoERbmvCv2ojm28Nf791/7Sr3CQ4zXi37TvGi6E3/Td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cJ/EOWofO8nOa2Ph8dnjrQGBwRfw4P8AwMVlSJ8prV8BceOvDv8A2ELf/wBGLXt1PhON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7NZb/rma8M+PqhLy4b/ppj9TXtngJ9usj3XFeLftDrtmnP8A02Nectzs+yfn7/y9v/vG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VB/0x/8AeP8AOuq0kfuRXpU/hPNnuagb5cVxfjb/AFqj/PeuzUcVxfjc/vU+lUNHJZFf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2/h/wD6/f8A2sa/Oj1r9Fv2Gv8Akm3h/wD6/f8A2sa5q3Q6IdRf21edDn/6/n/9GT18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8QQafbsPstjbJCAvTdzn+gr7S/bix/wjNx7X03/tf/4uvzreaS5neaZi0khySaiGrJkT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1Nj2gVNHKq11o5yzFZlu9TpYEd6ZFeKvepV1BOmaYh6wle9SKmBUa3IaneZxVICNxilj6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DTAUjg1C3epj0qIrQBWPSoHHymrLLwarv0NIZSdOTTNntU7jmo6kobt+lOUDNOxSqOaC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DAqpGOKuQUCuTECk2inGkoKR7z4O8LQXXhrR8wjzvscb/wAnrZl8HWKpjYBWroVl/Z9h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/wCOYq/IgbPGa+eqtOo7H21Bfukcd/wiNip+4PwFU/8AhGLL7RiZAYd3/LQb66eYYY4r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bpGfLoWnpEVjgQD2XFUx4atDyVH0xWm0qqOuT7VF5xosiivaeHtOa2lcwnKvt5qRfD+n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TFsWZ5x89Q290YSR1FFiLHPePPCNhB4V1FokBmji8w/vPv7Pnrx1QUHoK+gLmJLy2lif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gFtnHQV7uB+A+XzGNpmvpTBoB9KtkCsvQ5Mwgelard69xbHz0pFa4bmq0p+U1NOMk1BI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S3koWOmlMHNVNRciOs+g0YutSiXvVbSIwZADSXuS3NFpkOCvasDQ2RpZUbh0p8Q2Gn6d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1RV3etNANicnrUuflJqA/IM1CbsjI9a1TAkMvzHmtHwpbLd66iuMgKx/Q1n2tvuO41ue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57CB/wD0Na56mzOrCxvWR08ugRgkSDii60HTF0u5aSDeyxOw+uw1sykOvJrJ8QkDw7qO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D14FtT6aorQZ4vcpCM7VxVF8c4qMZoruR8z1GnrX6Cfsbj/AIxG1738Qt/6HZ1+fYr7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1H/sbIP/AEqsKCkfBOmQebNGnXnNdhEmyML2FYHh61yTKR04FdBWkdhBRRRVEBRRRQA4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gB1FIDmloAKKKKAClUdaSlXrQBIo6UppFNFADscU2njpSBaAHoM1PGKhQYzU8XWgDW05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ae68K6fPBql1AJYvM8r76J+8/uPXzlpw+Q19bfD7H/CDaB/15xf+g1SA+ePjBbX9l4sm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Qr+/SER5X6CvOJOhxXqfxsH/ABcDWvpF/wCiUryyToasTKbdTTac3U02sxiqKeDimL3p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EvIB/wAIN47m7/2nbJ/5CzXQa6pOu6gf+niT/wBDNZX/AATAB/4Vf4y/7Dif+k8NbOqH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rH9Sa4MVsddIphOKULTgKUL61wI3GgUtO20oSgAoFOCUoTFACUYpdtKFoAZtpVWpAtOC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MFpdlAEJTiozFVsrxTdlAFGSAEHis+azHOBW4yZBqu0IOeKAMKKIxMa1LW6AGDSTWuQc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IOgikDDrUyNWDbXpBwTWrbzhx1qkwLyc5qQcVXSTAqRX3VSAfnNJtpVoyKoDAopdtG3g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rx/9pWDzNA0b/Zuj/wCi69lK8mvIf2kBjwtpz/3b0r/5Df8Awrswn8Q5qh84OKueAz/x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3/o1apvVrwIceOPDp/6iFt/6OSvbqfCcnU/RHwN/yGE/3a8b/aLYeZNz/wAtj/M17D4J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V/aOzvl/31P/AI+a85bnV9k+AVP+mP8A7x/nXXaSP3IrkE/4/H/3j/Ouw0f/AFI/z616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2riPHJ/ep9K7gj5a4bxz/rkqxo5D1r9GP2Gv+Sa+H/+v3/2sa/ObNfov+w03/FttA9r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3Q6KfUg/bsbb4PmP/AE9zD/yJJX50/wAVfoX+3o2PCM/qb3/2pPX56YOamnuTImXgdaQH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E966kc49X96USYPWhLcnPNAtTnk00I0bY8VazgVXtouKsMuBVgInJqQCmRjJqbFACY4p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X5TVVxxV2T7pqlJ3oAqsaYPvVv2GgHUPDOs3kZJ+wmGRf+BNh/6VgD71QWPXpSikXpSi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FU46uQUEk5qS1j826hj/AL7qv5mo+9aWg2v2jWdPH/TxH/6GKmWzOimrn0+ZflPPZf5V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pqJIOTUM+osAcV4El7zPt6asrGhnc5NZepHaxxUdvqbZOahvbwSZqTUrM3WomlIBxSGQ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rUjH29yZOHNWGMSDg1RhtJIsmQ8UStnoaogn82vJLv8A1Eg/2a9NacSAiXkf9M+K8yvP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R8xmrs4v1INDkwSK3TXNaY/l3RU10oHyV7y2Pm3EikWq7jtViQ8Gqjt81BJK8fBrN1GP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DBjNZy2HE5S+cB8VJYDDCoLpPMkP1q1ZpsIrE1NtdNDQ+YvWpLaZx8r9qbBdGOMDtSPc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mcAGoraLzXJI4FMOZGAFadrCIkqwFihwtavgiURa3df9e7f+hpWfO/lJVvwIBPrl1k/8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Evlp3O7B/wAZHW3M7MeKyddlP9iaiCf+XeT/ANBNbN3CI2I71zviWD7Ro17H6wt+nNeB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Rk/I8siiBpJYsZqxHAI+9MmKgGvSjsfLmZ0r9AP2Zn8r9i24k/ueJoG/8n7Kvz7kOCa/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S/8A+xjh/wDS+yoY0fGVnD5MeCSWPJJ6k1YpAMClrRbCHUUUUyAooooAKKKKAClBpKKA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UALRSZFLnNAD1brTqjWnqeDQBIOlKFpENOyKAHL3qVKiU8VKlAGjZylehr3fTfi7Z6H4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81GCyWB5JTsSNgmP+B14NZgd63racLFjNNAQ+K9buNav7q+un33Ny+929TXNOflNaeqE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u4mVyMk0m2nEdTQo61AxAuKUA09RxTlXNUNH6R/8Ev1H/CsPFv8A2MCD/wAl4a0Ln5p5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MD5fhj4sX18QI3/AJLwj/2Wr8w/fP8A7x/ma4MVsddIjC/jSiP2qZV4pVWuBG5EI8U4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AIRHR5dWAnHTNLs9qYFby6PLxVny/agx0AV8YpwX1pxT2pQvHSqAaop2BSgU7FAEZ60m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FeKjKVNimkUAQNHwapXFqHB4rRPNNMfBqbkHPSW7REkVJb3ZTgmtSa3Dg8VmzWZUkirQ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uI9c/DI0RrStbncK1QGmr5p45FQRNkVMrcVaAyMCjaKXbRivIO0jZeDXkv7SC/8AFDW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qavXG6V5P+0aM+ALX/sIx/8AoqaurC/xDCqfMrdTU3gs7fGHh4/9RC2/9GpUDHk1N4N/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2/9GrXs1PhOPqfof4L/wCQtB9K8c/aPHzy/h/6Ga9j8F/8haD6V45+0d1kPb/7M15y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f8fj/wC8f512Gkf6gf59a5BB/pj/AO8f511+jn9z/n3r0afwnmz3NT+GuF8c/wCtX6f4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5/1q/T/GrGjjGPFfon+w42Phxoftef8AtY1+djdPxr9Ef2Hf+Sb6J/1+f+1qwqq6NoFL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63X/ALUnr8/OM19+ft7f8gOD/r5f/wBGf/bK+CpbcBjWcEN7EJY4poZh3p5jOOtNCY71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zTTI3rTgnB5ppTmmhGjYyMRyauMSRVCzGK0VG6rAWAVYIpkK4p56mgBKOxoooAgk6GqU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kHWk9ENaHpvgDw8Lz4ea8E5a+EiRn1Cp8h/77ryEfer6F+FkX2TwNbP2Pmv+Tv8A4V89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ehiaXskh69KUUi9KUVuecupNHVyCqcdXIKCSdq6LwPxr9p9W/wDQDXOnrXdfDDT/ALTf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ArOo7ROzCx5qyiehianiUEGj7NjtT0tuvBrwpbn2y0KgYDpUUjbqum19jUZtM9jUjKB+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A2fyng0iWS88VIih527PJqBjkmtX7EvPH6VWeyO44B/KgCikW415lfNt2n8K9ags3Ljo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an/ar3cv6nzebLSPzM6I7NSj9M/1rrAwMRxXHyttuoyDg/8A666e3fdGa9tHzY6ToapO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UZHG6quSTo5xVO5y4IPFTq49ak0ki71Q46Wsb3Mn+6lc8plxjc4czFyTWhYAynGKz4wC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oi7svoXNsiDBHFOS0Z+RWtZPDdx4OM1aS3SLNdKh1M7mbb2+w5Iq0TipXCjOKqSSdaQC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8/2rdNnpAf1df8KzZBvX1rqPhrp32p9Rb02D/wBDrhxn8JnfglesjeGdprO8RR7NG1Fx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NdO2nhBgCs7U7FJ9MvEYZDQup+mDXh03Zn1daF6UkzwDe3rS+YT3plFektj5LYgfqa/Q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vvT+2kk/74vbZ6/PwrX6B/s0/wDJkl9/2FJP/SmGgZ8aUUUVqiB1FFFMgKKKKAEz1o3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0A4oAdRQDmigAooooAfSqaaGpRQBIDinBqjBzS0ASo3WrEJzVNTirETUAaUDYq2kxAPNZ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AGzNuzmqb1YkPWq7UwISODTTTmph60gHJUiVHHUiVY0fpX/wTQ/5Jbrf/YYT/wBAqXJY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0gj+EutMOv8Aagb8kp6gbR9K4MTsjrpbEy9Kcopq9KkQVxJG1wUc09RQop6ihILiqtKE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bIkjEeacI6lVaUITQBAYhSeVjNWdtJtqLFXKnl0myrWym7KLBcr+XSFKsFKYVqRkJWoy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r+XilxU5XIqFlIzSsBGUqCSEMCMVaHNBjFNAZMtl1IFRKphNbDJVaS23Z4q0wI4Ln1q0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aFkK1VwJ8CkI4p+2kI4NeabJlZ68n/aOP/Fv7b/sIp/6Lmr1hx/n868n/aO/5EG2Hf8A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rpwv8Qyq7I+YCSc1o+F1EfifRGHVb+2P/kVazyOTV7w4SPE+j+n2uH/0YtezU2OBbn6F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SvHf2mT9m0S8n7xf4mvWfBbf8TaA57CvIf2pm3eFtVAP+cmvOW53/ZPgWMZu3+p/nXU6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x9v9T/Ouo0X/AFZ/z616NP4TzZ7mx/DXC+Of9cv0ruifkrImso5rzznAJHTNWMf8HvAN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BHNCih4ImPyE/wC3X3R8JfB914buEt7WOKFGlEwWI8DnNfFuk6vcacCkLbExgDFeiWP7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rW4lcDAP2KL/AOIqGrmkWe2fH640iCZZPEqC6xIT9lI379hDf8D6V8b/ABBOm63dTPYa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rcH53/D+Cut8ZfE3xB4yu5LnVb0XEznJZYli/wDQcVxFwpn+9UxjYq6scAYevFNEPtXa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+w4s9K0RznICLj7tJ5R9K686NFjpUZ0eLPSmhHNwgr2q3E9ac+nJGDgVTMQWrAdG3FL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aKAc0UAQv3qlJ3q6/eqUneolswPo/wAF2H9neE9FiH8UEc3/AH2N/wD7NXy+BzX21BpE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qV8h+NNO/srxhrloV2iC6nwP9jcdn6YrioO8mj28wjZRfqY69KWkFLXaeIuo9DirVuaq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8mvRvhKCW1THPEf/ALPXm6ng16l8Fp/3GrAjulY1fhPUy9Xro7xA2KcNwq4L2AdYv0o+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xHufXFPDUBD6VdW+t/8AnlTvt0HaKpApmNip4B/ColgkOeB+VXm1W2Uf6mkj1m2Gf3Jq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KPypRaPk/KPyrSh1e1bP7k1KNRtif9TQBmLZMewH4V873j+ZYBz1319O/wBqQr92EV8y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Xr2suesj5jOZe7C3cyJTiSNq6a0fMC+4rl2+aMH0rf0+QNaqc9BXuo+eHX8+Dwap+aSM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ahBwlSMl8wj+Kuz8M6MYPh14n1Py9ouoJo0k/vqsf9GL1wW4+te7eJrCXTfgvLaTrsnh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TI/PNcVaXK0ephKHOnc+a1DA8Vqaeofhqphdhq5aQmU5FaQOBu5sRI1sdyHirg1LeuD1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PamBWU59a6k7bGdi818WyM0wZc1BBASavxRACqJBI+Oa9Q+F+l48P3Ew/wCWly3/AKCl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8M9FWx8Bact0P3zo05+ru7x/+ObK87G/wz18tV6hRk01lRjjk1U1DTolgnjA/eMn+Ndw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uaW90/TJLWWQcSrC5/IV4Mdz62ql7KR8V/ZOKjNqc1089rEnRRVN0RSflH5V6sdj4Qw/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b+wpcA/8/Fz/AOliV8OZj9B+Vfc/wVwn7Cd+B6X/AP6U/wD1qZUT4p84Ub6xoLwsetac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o3U2imQO3UBs0gGaUDFADxyKWkHApaACiiigApQaSigB1FNBp1ABSg4pu6loAfShqapp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S9amjFAFmI1OpqCPvViMcmgBrdKgcdatsvFV3TGaAKp6mmetSuMGovWgB8dSJUaGpEqx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cfB/VP8Ar+H8mpqfdFO/4J3nb8HdQbt5o/8AQ5qRAdorhxPQ6qexKOlSJUYqRBzXFY1J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epQOKaAQCnqOtJT0rQB6rxT9tCDFOxxQA3FJTiM0baAGYo20/ApyrQBCUqMx9auFBioy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HVox03y6QFTZzQY81aMVRsuAauwFNo9tNByaskbs0zyRU2AiEe6msmKmzimkZpAVHjDZ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iKnUCPApCODTsUY4rGw7lNhya8r/AGg1LeBwO32yP/2evW2TmvLPj8oHghc/8/kf/s9b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8tyxYkepvD3GvaUe/wBrh/8AQxU9xDh34qLQxt13S/a7h/8AQxXrVPhONbn334POL6E+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7vD2rA9MZ/U1674SIW8iJ/uCvIf2mDnw/q/8A1yz/ADrzludl9D4LT/j6f/e/rXT6L9z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fT/739a6bRv9Wf8APrXpU/hPPlubR+4a5bWvEX9jzrmIuK6dT8prgPHA/ep9Koo6mC/e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lP/eHJ3n86zbGQiEc1cWQ460EjpCx6nNQlsU9iTTD0qrAN+0sOlRtcvSlhTWK4piImunp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kBWgCK6lJU1lSMSTWpOQQaoSIMmgCJT1paAKCBQAop1NRetOxigCJ+9angODz/HGhf7F7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PWus+D2mvqXxA00J/wAsGad/9xUc/wDoW2sKrsjegk6iTPpi5utSPSAHFfLPxlikT4h6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crjplENfWqSk9a+e/wBpjTPI1vS77H+the2+mxt//tR64aErTZ7uPj+5PGKKMGjFeij5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9VwKsQUyS0nevTvg6J/I1XyIPN5SvMY+tevfAz/Rm1Xv5nk/+z1jV+E9TL/46OvmS9x/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3n/Rj+VdhL5ZHrUShecCvEe59UcVaz38tzMhtjhfatB7TU1iWSO2Jj75rpADmpUBwRUh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9kUiqjWuol8C0AFdbJEyHgZNXrS28+IgjDU0GpxcMOoR8fZQauRWuotz9lAFdRBaNG5D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xT0DU5RYL0D/AI9FNfNayebaTp/tV9aaqfsug303eO3eT/yHXyRp43Ow9q9bL95M+dzV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HpWnpU3+htz0qpLHseUe5o0yTEUi+9ezc+eJJDuY0oPy1GQQeakjXcDTLRNpNg2p6nZ2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qepLcV798VNU1S68E6z59j/rYP3kv9z94a8r+D1sk/xC0reudhkdfqI2r2z4uXP/ABbv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YteNiJ2qRj3Pewaaoup0Pk5Ysda0NPTLDms8MWq1ZSlHr0aex4bOot7cGPoKeLQHsKbY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uyKMWV1swO1PW1AzVgvTS/BrQlFJ42MoijG6RjgD1r6O0u+v9M0uC0Oh7fIgSHHm1866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5/06H/0Na+q7m7Ga8LMJ6Rij6bKaes5Py/Uwv7Uvef8AiSp/39Vqzta8Q3en6fdzyaKT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Bg5rq1kDg1ieN7f/AIpLWz/04Tf+gPXkwkr6nu1fgZ8ryz1WmmHNPkTmq0yV7UY2R8MQ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c+P2GtT9oNS/9HSV8Fbea++fgU3/GEN57WOs/+h3VS1YpHwBp8DBsmtyLAWo0tRGM4p49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oNQ04dKZBMrcU4NUIOM0oagCcNxRuqINxRuoAl3Ubqi3UbqAJd1KDUYJpQc0ASClzxio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Sm0ZNADwcU4Go1OactAEydamXoaroamQ9aALMdXIRnNUYquwnrQBMRmoZVxmpd1RSHg0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WppfvGofWgLADg1PFVbvU8BqxI/TL/gn0234G3h7+c2f++5qsKnyjjtVf9gPI/Z/vva5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A2j6Vy1dTogNUVIopVFOUc1x2Nx0dSjpTEFSAZosAL1qSMdTTVXFSL0NADx0p46Uiji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1p3rQBmgBKUDNKBiloATBpMU6igBmBSbafik20AMZeKhdKsleKYVoLK3l8UxkxVnb7Uh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ZVspSeXxUgUXTrURQ1faKojFSAqbPagpxU+0UFBisgKbLjNeWfH/AI8EP/18Rf8AoZr1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dvqdrLb3MSyxOMMjDIIrSn7srhJXPh83IINV9MONcscf8/Ef/ode/wDiz4Dyanqsl3aW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W/7P15ZXqXb2SZjdGUm4XqDnpXoSnzI5uXU+jPDc375SD0GK8o/aMbzNE1VfWA/+gmu/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G+O0H2izvV9bdv8A0A1xLc6OXQ+CEI+1vz/Ef510+jHEdWIfhpqepas0dratPk5+Rl/x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0tgxi0+8EgZck/dP412wlZHHKGpwyjg1xXjeEebH9K+jx8Atf+zR/wDEtkz/ANdE/wDi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xHqgOriLTbCKPrJKju7/AOztrTmL5NDwnS5N1rGe+0VfDgDrVTXtNfw3r19pr/fsrie1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onIb7xqkzCxrvd4yM1A9515ql5vHWoXk61dxWL32oUhuh61nCSgyjFF0Fi4boetAuhis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WLrTgiombOaiV89qcW4ouA0tzQDmo2fmlVuDTETR96JDjNRRtyaSRqAIyc5r1D9nS283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RED7s4/+JevLq9q+Ap+y6NqE/wDz1ukj/wC+F/8Atlc9f4Gd+CSdU9prjfid4Qk8Z+FL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9s2P4l6fn9yum+3jmqkt4zk4rx6acZXPp6sY1YODPjgAY4ppjrS8Qf8AIw6tn/n8m/8A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iLurnx1iHFPiPJpp6mlj6mtTGxYQ4zXr/wAEzl9T/wB2H/2evH1716J8GrwxeJmjJO2S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t8J34F/7RE9zUgdakEqgVUMmO9QyTnB5rwmfYFxZ13VZecbawY5z5lW3mynWoNEjTimV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AkYkMBiueFwUYkciktL1vNYHgU0M6aS6VI2ZWBai3n+0RE7sGsiNsIz5BH1qxZsCpbIA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3gtfBGv+aeDYyx/99x7K+WNP4kP0r6N+JLbvBGsQ9f3Xmf8AkRK+coRtOa9zLlpI+TzJ3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keJZPeoNIX97ItX75MOD6iqmmYW6f6V6ljwia6iwTinWa5zmrFygINV4G2E1RR6b8DU8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tfL/AO+nT/4ivR/iBbf2h4V1W3PJktJAn+/t+X+tee/BGJ9uu3jf6t3ghjPum8t/6Gte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MVpP23M+h9jhKd8Iz5Rt4QQanSEK3FOiTbViOEv2r6GJ8izQsJgiYNX1nB6VgOzRZx2q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iYs3CdycVSu7ny0IzTobjggmqsg86U9xWhJJ4SE1z4s0nyuv2uHr/v19RTSbiea8K+HW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Dbo83HtXssU5avmcc/eSPsMqjak/kXo7ryiaqeLr0S+DNd/68Jv/AEB6by5asrxjIYfB2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/oD15kNWenV+BnzRJJk9arSyZJ5pS+ATUBbOa92MtD4izGknNfffwbl8n9heZ/7ul6yf/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1r7z+Fcxj/YKkcfxaNrJ/wDI17Q2NI+J2nyDUfnD1qibr5aqyXhBNNAzaWUGnBs1kwX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rJLOfypaYOlKpoAeM0c0BsUbqBBzSjNJupQ1AD1p4FRqaep4oAcKdTKUGgB1FFFABSrS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VMh61AlTJ0NAFiI1diPBqjFV2E4BoAk3VG560uaa/egsqydah9alk61F60AN71ND/n9a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9aslH6dfsFjH7O85/6b3A/wDIj1Mv3R9Ki/YU4/ZumP8A093Y/KR6mUHaPpXLVOiA5e9P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rkNx6LzUqjApqjipFFIAUZqQDFIi5NSAelACqvFOAxSheKcBQAwDNKFqQDjpRj2oAZgU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1AEeBRtp+PajHtQBFRUhX2pNvtQA3AxTSOKf2puKCxmKaVqTFGMigCErSbKlxmlAyKkC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0y9aZtoAzsUmODS4oxUARsvWoHTrVojrUbJnNNAVQuM1594+8eNpU7abZxYnJxJcvyi1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ivRmttZlknt5DDM2fNI+Stk7omx1Hw5aG/bJwn0rl/jjbzRRzCC1NwDEy8fQ11ngCe10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nePw+thvsFm8nGOKS3KPjq50rVbTU/t3+on/AOesX8FfTnwo1Q694etJ5/8AXbTWDbfB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Vvsaf3BJvJ/74r1DRdEg0WySGCMIFGOBitWyGiy9urDrVOQrATzVuRioPNU3tzOTzUph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virxB4u1zUYZNOjt76/luo/PmZTtd3c9I2/v1jD9kTxh2vtF/wDAmb/4zX2gNNJHWlXT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8Xf8Mi+Mv+f3Rv8AwJm/+M0n/DIvjL/n90X/AMCJv/jNfa62AxS/YBT52HIfGN1+x54m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/wDeMq/+yGkX9jnxYftmNT0r5f8AVcy/vf8Axz5a+1EtUTtzT/JHpS5w5D4Z/wCGPfHe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/wD8RTD+yB4/HT+xz/2+P/8AEV90eQvoKPIX0FHOHsz4XH7IPxA/6g//AIGv/wDG68Zn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6Nip+tfqd5C+gr8w/FEXleINVXOdt1KM+uHNdFN3MZxsYjdTQPu0jHBNAbitzEWPvRJS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rwDX0V+zZ4OvPE3g3UriAxhYdRdfm/64x186Doa+pf2J/ECvZ+KdDb70ckF7H9GDo3/o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DT5ap6P/AMK01TH/ACx/76qM/DTU/wDph/38/wDsa9bxTCtedG1z15Vmlofmj420yXR/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1tvqNxE31ErCscHiu++Ndh9n+LHjAeuqTP/32S/8AWuHNvtWvShseKyoeppV60FSCaFHN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vQPgrpMmu+PdOsIP9a8crj8EevPk+6a9Y/Zi/wCSy6J/173P/otqia913OjDS5aqZ7yP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/wC+3/8AiKf/AMKm1jB/eW3/AH2//wARXsWTSjNeTZH0Xt2eMH4S6z1DW3/fbf4VEfhx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bZ5mfMO3bXtuMU2ztcXU03eTrS5V2I+syPF4/hP4k/ihtv8Av9VmL4T68OsNtn/rrXuG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2kQ8TM8ZT4U69/zyt/8Av9Uq/CjXiCPKt/8Av9Xs8cVTxxYqUifrEz568R/BnxBc6Dqs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jj23A+dttfIygrBur9RAMCvzf8c6db2fibXra0Ty7aG+uEiX0RXfA/ICvcy/aXy/U8bG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DzrVWHUVlxxtFdBucZrV08+bE6HtQ1qODjkV6h5gp+ZTVKT5Sa0AuAaoz9TSLPo74H/D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fWsCGO6lllDM+0kByvQ/7td2Phbr4/5YRf8Af0V6N8JbLyfhb4PP97R7OX/vuFH/AK11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9rK59Ph6zhRSPz2+LfgW+8B+OLyzvooo2uf9LjMA+R0cnkfRg6f8ArBs4xs9a+gf20Le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/wAhGW3uUl/64o6mP/x95q8B07ndX0mHXNFNnz1a3PK2w54VKniqhXYxxxW4IQymqc9p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sS1W7KLI5pI7f5ulX4Igq1QHp/wT+H174rOq31m0afZlSBjIcZDncR+ca16vH8KtaTPz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8TWv+zh4f/sb4VQXDJtnv7qW5fjnH+rH/AKJr1YWnFfN4pqUz6HD1XTpWR4snwu1tc82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NUPEHwj1rUNIvbTdaD7RBJDzO56q3+zXvH2UUfZRg1ypI1eJk1Y+Gj+yp43M5iLaSIv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L3VWuP2VPGUX/L7ow/7bzf/ABuvt25scMeBWReWWc8V0RZwuKPi1v2ZPFwU5vtGx/1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/hvQLrwh+xTeaLfeWbm20XVlcxtlTuN5IMce4Fas9kqk8Vc8dxCH9nTXlUYH9najj/wH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T81jIcVEx60/axFMKnFboyFGT0NbGmA7eazLdN1bNmm1aoCzRRkUZFADlNLTKcD6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etRinjiggcDSg0wHBpd1AEq8ZpCaZu96M5oAlU5FPHSoYzjIqVTQA9TUqkYNQg4pytQB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KzlapBJgUAXhKCaduDA1SWWnLLweaC0Ol6moGqRnBqMmgBBU0P8An9ahFTQ/5/WrJR+n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zf8AT5qX6SPVpV+Ucdqq/sP8fstk+t5qX/ow1fUDaPpXLVOiA1RUkY60U6Mda5Dcegzm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mUUgFUU9BzQoqRBwaAAClApwFKBQAgHFLg04A4owaAGhacFxTlWlwaAGbabtNS7T6UbT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4qbb7UmygCuVpuParBj60zZQWQ7eaQjFS7KbsoAjxzRin7aMVIERFNIxUpFMIoAztlGy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8uk8urG2jbQBAEx2pQvrUtAHNaxAs6Rawxz7o4I437uF5NWdWXEpyc0umriVaXV1Pm1Y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wjFWyvWmiPNTcDLmtN2abFZ4rWMHtSCHHamBTFvgUfZxVzZRsFMCp5FHkVb8ujy/agCp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1ASgCp5FHkVbCUuygCn9nr8yfijYJpfxB8T2cf3LfVbuFfoszj+lfqDtFfmf8ciP+Ft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/o566qRy1Tztzgmow1SSL1qLFdJzEkb4od85qMHFGc0APXoa97/YzvUg+JmpW0hwLrSZ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/QQ1eCL3r1L9mjVF0f4y+GpycCSeS0PPaaGSP/0IrXNX+A0o/wARM++hHxSGKrGw0bc1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BX7TVj9i+NHiP/psbab87WKvLyueK9C/aO1D7f8AHfxc2ciOWKD/AL9wxp/7LXn69a9i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YN2o+xLVokKtVZLzZkVsZFeSIISBXqf7MCk/GbRP+uFyP/ITV5O8pck17J+ynZC5+MW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En5xbf8A2as6nwmtH40fbiW+R0qZLcDtVlI/apfL4PFeMesUnt9w6U6G1K1agjLMeKtr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g0qwGtIQ0vk0AUo4cdqmWPFT7MU3bUiexVuJRbwPK33V61+bN3dvqQu7qU5lnLOx9WY5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N9k8GeIZ/wDnnpty/wCULmvzqKbIlQDHG4/0/SvYwGnN8v1PKxG5hac3lTFfXitArtY1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Oa0rs4hVh3r1TiG8YNZVwPmNWRKWyBXb/CTwcfF/xE8N6OsQmNzextMrDjyUIeX/AMdjf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wJpE2heB/D+l3K7bmx0y1tJRjo8cCI36g1srFx0q/MoLt+NRBQBXzNX+Iz3ofw0fC37a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2XpZ6TAh/wB5pJpD+jrXk2hT+YpFelftgIW+NOoH0s7X/wBFmvGdNvmtZQQeM819Bh3a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IWyMUki5FQ2swkjVgeCBVk8rXctTn1K+BV/Q9Iute1S102yjMt5dzJBDGP43dgqj8zVL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gX/hIvHtxrtzHus9CiDRkjg3EodE/wDHPOPt8lTN8kXI1grs+ndB8O23hzSbPSrUE2ll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QL/j+taAtxjpW21knZQKctiNvQV8w3c9OD0sYH2cUfZxW79iX0H5UfY19P0qDQ52S0Bz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xXVS2I5wKpy2ZGeKpAcJe6bt3cVR+Lo+x/s76n/173kR/wCB211XZ3lgcHis6LU/DHxR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oQCeUS25k2eZkyL/AL2x0c1001c5aux+XEihSRiqzKK+6/FP7EnhDVLuWewudQ0rdyI7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jt/4/XlHiD9hrXrUs2kag92AcZuIEP8A6Azt/wCO11qLRzpnzdEdpq3FqOwY7V6T4o/Z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GTT7a5LHC5uktyf+AzbN3/Ac1xetfDHxdoUZkvvDGpWsQ/5efsrvEf8AgY+WnYooDUI8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sUClU7aVhG+syt0NODj1rDWZgODTluWXvSGbe4+tLuPrWUl8QOtO/tA0Aaqng07NZ0V7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0EFrNJuqISbu9AagCYGnBqhV/enqc0ATIealByKgXtUy0APBxS5FNooAeDinb6iBxS7q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jrUG6nK3BoLRKX4603fmmFuKRTTAmU1PDVdKsQ/5/WqJR+nn7EHH7LIP/T5qX/oytFQQ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3/GKFpjvNqR/wDIjVrsntXJWZ0QIF71KvekVeTUiKRmuQ3Q6MVMo60yNalVaAHKKlUU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ABilopwHFABSgZpwFOVcdqAG04DFOVacFz2oAZjNLtqQLS7KAIttAWptntQE9qAIDHT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aZZVKUwr1q0UqIrSAr7KTbxU5Sm7akCAimFQamZeajIoAo7aNtP20bagBm2jbT9tG2hA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0mw1IhyMVqiC9pwzKPpU2sYWQ1HZkRMDS6iDcMSKAMsQ5qRberATHangACoLKvkUww9a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wUnk+1W9oo2UrsCoIaXyqs7aaRxSuwKpjpAlWCtR7cVQEeyl20760lNAR7a/Oz9qvQP7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1V0Yb1P+Bwozf+P76/RbjpXw7+29p/2f4kWN3jHm6VCCfU+dOv8ARK7qDOaqj5qdetQs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rsOaxA4wKSJutSzp8tVA2DQBbVq6T4ea9D4b8baBqtwxW3stStbqQjsqTKzfoDXKo3Wp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4bn6t49qbt96yPAHiNPF/gjw9rS9b7ToZn/3yg3f+PZrZwa8f7R6P2T80fir/wAld8Zt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rCzW98Vf+Sn+MT3/ALZvP/R71zMcnFevT2POnuTsxUGoDGZc1Kv73ipVVY+K2MyGOzAr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HxM1CYrxBo8sgPuZoV/lurwXNfUH7EkW/W/FdxjiOyt4wf8Afdzj/wAcrmru0Taj8aPq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XC3FIBmvLPTK0UQHQVZWP5aeiVMsfFICp5ZzTliNW1izUiw0ElDyaaYa0fJpph4NMk4z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vPcaPef+iXr882QN05r7l/ad1SXQfgl4kmi5lukitCP9h5UV/wDxwvXwhYXW9fWvYwlr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cW193pU8f7+z9SKm1SHcjGqmlvwyGvUSOHUfa2685xXrP7K10P8Ahe+gn/pleRx/732e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6b7J04q34A8RHwn4y0XXtxWGyv4buTB/hWTLj/vjfWFW/LodFK19T9ODzmoqnKcFl5Ts1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evF6HwR+1fBJH8bdf83pJDaSRf7n2ZF/9CV68UMWCTX2x+2n4WsbzwlpXiIJ/wATKyu0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kjbT/uMv4b3r41ki3ZO0D2Fe5QknBNHl1YtSZPo2qG3YRSHKHoT2rqoW3J7GuKENdHol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j6ivSpyOexpFcc19z/sr+Fk0D4U2Nyv7y61aaTUHBHMaZ2p/5DRH/wCB18A6trKspggb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f2LPiQfE/gSTwheybr/QgBbKx+eW0Z84/wCASfJ/u7fWubGN+z0NqS11PoyJcmrcceRU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DHivnD0EV/sme1H2P2rSVeOlLt9qSLRk/YuSap3dsF7V0PlAg1k6ku0mrQHk/xm1NtP8A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y6gext4u7PLlCf8AgKl3/wCAV8H3HhbVdE+9bPb/APXI/wDxFfWHxS8VrruuvFauDYW3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9ecePNOhk8NvKR864wRXZh/iOWv8J5NpXxA8X+HZFNh4g1O0KdFW5fA/Amu30X9qL4j6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qp/zwvbVPL/8h7XryS8vSk5XPT1oh1BW6kV6djzlc+ktK/bZ1ZDjV/C9lcp3+xTvET+D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/hvrcYi1fQdR05/+eqwoxH/bRGDV8liWOQdjQBH6ClY0TPtG71z4MfEG3EE2uaXIifdG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PVI/snfDPxbEZbKy04qRkXOntJgfiku3/xw/Svj9VjI6CpoC8D74JJIX/vRsVP6UuUaZ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2iF5DY6xqVi5+6gkiu/8A0NIf/Qq851/9iPxdbXLppV9b3UY73kEsJP8A3x5qf+P0vhz4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xNqqxjok8v2mP8A74m3/wAq7vRP2qfG9lcBtQGl6sncyW/2dv8Axx0T/wAcqLFo8A1n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KJNBa/VDgjTp4rhyfZFcv/47XF6/4V1rwtMkWs6TfaRI/wBxL+2aFm+gYDNfdWkftgaf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T/npaXKT/wDjrbDXW23x9+F2s4Es1zpzt/DcQTRJ/wACMQKfmaVh3PzVBNODsO9fphe/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1VvDV+8v3jA1v5v/AH2m2b/x+uW8RfsKeB7/ACdNiurA/wDTG8eMf+RUmosO5+fCu/8A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Kn8Z/Gvr/V/+CfN9b5OmeKhOPSa0XH/jj7v/AByvNNe/Y3+I+jbvLtdNvz22XPl5/wC/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qTfxAH6VKupLnoa6PWPgt440J3+2+EdY2KcGW3tGliH/AAOPcv61yMkLW8hjkBSReqmi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cVajuwR1zWCvSnrIy9DSsB0Kzg04SAisFLt1qeO/PegDW3jPWnBqzEvBnmp0u1I60AX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qRWoAmoXikXkUtFgJFbFSpLiq26nA5oBH6n/ALHcRh/ZY0rP8cV5J+ZrVI4qh+yJ/wAm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X8zWmRmuWqrmsSJEzU6RURr1qdFrkOhDEjxTwlPVaXbzSAYo609ehpQuM0uM9KAGr/WpV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oAco4608LxTVwKevegBVXrTlWkXvTgcUAOAFKFpAc05QaADbShcUu6jdTQCbabtp+aSt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EcVGw61AEBXioyKnIqI96zAgcdaiIqVzUJPWoArbaNtSYoxQWR7aVVp+KVR1poAVaVkw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AitEQFoS74q/LFtGagtYNhzVqVtwNAFFjyaZmldcZqM1JYuaSm0ozU2AkUU8JUampVpA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EamwERXg1GRUzd6hc8VQEZPamnoac3FR0ANz1r5X/bn0bNj4U1ZOz3NpL+Oxk/lJX1RX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3vhTcXSruk0i8ivgv95STCw/Dzt//AK6qTM5q5+fjW3Wovs3NaTYwaiyK9BbHKUntSV6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OBSFFpkmTDYHvV2G0UDmrO0AUwtiol8LKjufo78INPTTPhV4Nt412hdFtGYejPAjt+rV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0zRLCzxgW1tFBj02RhP6VfGMV432j0Psn5m/F5NnxT8ZKP8AoM3n/o965JR1r2n9rbSh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9vs7a8x/wDyf/aW6vG8CvVpvQ4ZLUiEvl9KcjmWpY4PMNWorcRitzMbGny819bfsP6TP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49rmW2tk/wB+NWZv0lSvk4KK+6f2R9Ml074NWss0PlG+vri6X/bUbIQ3/kH9K5cR8JpS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iZpI1q3DGK8s9IbHFU6w8VPFEMVOsQxQIqpF1qRYqmEYBqRE60xFfyqaYuDVsrTCKCT5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+DElvL9+71CGJPqEd/8A2WvhbRuTzX1v+31dstl4EtFP7uR76Rx7qIgv/obV8gWMhgnI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nmz3Z0E8AkiIrESI21zntmuhjdZIgaqXVoHBI616WljnsZGqx+YvFU7CMx5z0rZlh3rg1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NoE7H6DfAXxQPGHwe8OXhYvcQWv9nylvvboSI+f95URv+BCu32kDpXzX+xT4tLjxF4Vm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oPkim/8AaFfT5T5TxXzOIjyTaPXpyvFHzp+2fdFfhhaQf89NWh/9FTvXxYh619n/ALa8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b/j6uNQFyn+5Gjo36ypXxenU16OF/hnLX+IuQxIRknmpRdLb529faq6QO44NWIdNLn5j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MMTx1r0r4U+Nbj4a+NtL1mCR9trKn2gIcGWHIEqfUr+tcjDbhF6DNOPeieq1Kij9Y4Ck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spyCDyMVdjjz2rwb9kz4rWPjf4caboF1eRP4i0NI7LymlUtcwp/qWSP+L5fl/wCAGvoS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rO2MrjVi4pfK4qxso28GsLG6KJ+XOa8k+NHj3+xtKns7QlL29Xy42HVIx95x716lrU4t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O/iF4mj13xhru64jlurS5a3W38z50RH+T9379aAsZA54ql4vO7QJYvXFTQz5PSqfiSXz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2YfSRlUXunzhralLl6xGnKsea6zxHagXko9GIrlri3AY16ZwcosV/JH0c1dh1hgPmGay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TY6CHVyD1rSttZCjtXIIxHep1mIHWkB3MGsow5Iq2l5FKOqmvPkvHQ9TVmHVnXuako7x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uLXHX+KrcPiEjq1AHXL0rd0fxfr+gbW0zW9RsAvRbe8aNR/wDNcDD4gB7itO11dJAMkf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R/j/AEsAf2vBfIP4bu1WTP8A3zsf9a7fw7+2FqtrbCPWPD0N3P8A89rO4kts/wDAX3/zr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wIq87h8ZoA+rtA/ak8DavL/xN9IutKm/56SWyXEf/fand/45W9H4m+D/AMRARc6jpd4T2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MpXxqnFWFBx0oA+rdS/ZJ+FPjON5rPTLFAeRJpckigf9+nRP/Ha4LxT/wAE8tCuoy2g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2njuYv++WSFv/H68V0+7udKu/tVhc3Fhc/89rSZoX/76Ug13Gi/Gzx5oij7P4o1Djp9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RYDH8Rf8E+/GWmB3sNVtdSjXvNbTQ5/FFmT83ry/W/2XviNorOB4cmvgvfT54pc/8BV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P+194zs2AvYNO1Adz5TQN+aN/Su3079sXS7+MR634Tu5R3MEqXK/k+2iwH54ar4T1nw+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G6Y1C0eE/wDj9ZK2+CSHyPUDA/Ov1b0z43fCzxFC0M16mkb+PKuYJrdfx2nZ+dV7j4I/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Lw7q8r/xwR2zufqV8tvzaiwH5T5dCcE4o85/U1+kfiD/AIJ9+B9VuP8AQbi60r/plDdS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t8Qf8E49YEksmkeIx5A5EN1Yo/8A49G+/wD8dpWKR8aw6g8fBOR71L/amR2r2/xT+xT8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w1RV/wCeE3kuR/uXKJ/47vrzPxJ8GPG/hCN5dX8Lana26nBuYrVpoQf+uibl/WjlGc5D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dIw61jNYyxE5Vh9RSqGSlYD9b/2Tbr/jGvw8O32GX+bV8v8A7J/inVf+E9g0uC+l/sqW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6R/L96Nf4H3tHXu/7JOquf2X9Bcn7tneD/vmScf+yivKf2SfCc2i6jqupXK5C26W0bH8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aRPp+NetTotNRamReK897nShAKTFSbaQrSAYBTgvrTgtKF9aAGBaeo4oC08DFACDNPU0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anrx3zTMU5RQA7dSjnpRgUdKAHAEd6WkHSlpoBQKAOtKKWrAbjimEdalppqWBXK9ahZa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BSkXrUBFXnj61AY89qkCptNKEqYJShamIEQSl2cVMEpdorZAQRqec1Mi4xTkQelPAxSA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tNi4FEhoAquOtRFamYdajIosWMwKNop4Wk21ICAYqRO9MAqRFqbABHFRMOtWNnFRlKQF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rhXrTWTjpQBTaPim+VVkpTSnBoQFbbWR4k0KLxFoep6TP/qb+2ktX+jqV/rWyRyaYwzW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s209lqN1BdrsuY5GWVfRsnI/PNZuea9k/ap8KHw/8YNaMaFINS2X0eB9/ePn/wDIqP8A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hK6OSSsSGTAqIzVL5eRULRYzWhmNMhqSOzl1DNtEN0s37tV9zUW2vb/2TvhjceNviBHr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t8z/AN643Dyk/wDHN/8AwD/arKpKyKjufcg+6f8APem5ooAzXj9T0VsfHX7bvhSe18V6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lj9gBH8M0Tu5A/4BKB/wF6+brVg/U1+nXjzwTpnxB8IX/h/U41ltruDau4Z8uTqjf8Aa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RdRu7C8ia3vLSZoJ4W6o6sVZTj0IIrvoy6HNUiaix4HWl2H61ireFRgZ4pwv3Hc12o4z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W+JdN0SyTddXtwlqi7MhC5xvPsn3j7V+lmgaBbeG9H0/RrIt9i0+3jtYd5yQiKFH8q+T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ax4n8S3CFrmyhit7Zj/AZd+78flX/wAfr7GjX5s1yYh9DroLXmHxQ5q5FFRClW44+tee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OKVEqxGmapIm5XCHNSKvFWPKGOlNK4rRIkrvwDUDHk1Yk71WZqdhHyT+3zeYPgWD0W/P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RU2hs5r2f8AbE8QXWsfGTVrJ5C9rpcFta2uDxtaFJmP/fcz14L9imJzuOPrXs4ZWie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AMFxTv8AhIbYDBkFc1JpjP1Y1ZsvD6yDLMa67mDNn+2LR84kUVFNeQTAgTJ9PWqL+Hl/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cgk4ppkI90/ZI1CK0+O2iLLN5SXcF1a/7+YXdV/Fo0/Kv0B+xAdq/L34T291cfEjwdHb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/vC6T/AV+qFeHjIfvWerQ+A+Xf20/B8+peEtJ8QWsX7jSpJoLlf7qTbfn/77RB/wOvil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tWqaVBqVnPb3ECXNvMhSWGQZV1PUYr5/8a/sYeF/EBlutEubrw7eHkQIPPtyfo/zj/v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qu7nwyFkVeBSJqbRthhXuXi79lDx/wCGvMa0tYddhXobR9r490f/ANk314xqOkyQXU1v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SWCZNrowPIIr0IzOY2PDmo2Mssb3kTXEYbBSM81L4geAzM1pGYYWPyow5FcpaxXmnXL3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jpXSDXotSsR90y+ncVpzXBFK3W6sbqG8sbiS0u4GEkE8DlJInHRlYV9gfs+ftu3CrFov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fiGGMmT/ALbRofn/AN5a+TUtJTEHIxmlW2fPH6VhKCZrGVj9eNOvrLWtPg1DTbqG9sLl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kX1DD+XUVMYzivgr9mP4+X3wq16XS9cuXl8LXrgSwk5NnN/z3T0/2x3r77ieO4ijmidJ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IdT0NefOFjpjK5g65p73du6j8K+Kvjl+zH4g1z4g/wBo6KgntNVk3XM0o+S1fPzN/f2V9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3mlRzZyuD6iuc2TufmV8Q/hf43+DFnHcXuowyae5wk1jdtIgHbCuExXIQfEDUpYTvuXk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1OuvC9vcoVkiSVT2dQRXAeJv2dvBHiVma/8AC+myyH/lpBa+Ww+hTYRWsHZkyR+aV5cr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zWfJaq+TtFfe3iP9iLwPqGfsC6no2f8An0ug2P8Av8JK858Q/sI6nYxO+j+Kre+b+GLU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AP0Cu6NSxzOB8jPZgA4Aqq8BB6V7n4i/Za+I+hs5XQotUAPH9n3Stkf7jhHrzzXfBGue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OlEcH7VbMi/mRg/nWntUZOBxhteOtR+SQetbAgiJPz/pT1sYm/j/AE/+vR7QXKYqxEUo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9KiNnTuKxnbaBkdKvNZn0qE2zDsaRn1GRysBViK5ZehIqBYyKeFwOlNDNKDU5V/jP51f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dc+MjtTg5q0B2Fv4jYfxn8617fxTxya88SQjvVhJ3A6mhAenW3iKKQDcAa0oNStpeN23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O5rQt9YkX+I/nWljI9USK1P3ZAT71IsC4+UKa83g1x1/jNaNv4mmUY3GmB3HkY6oppP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PEu4fOa2YNftiOaAOq0T4j+K/DbKdM8RapZBeixXbhf++c4rtvDv7UHxA0TPnajBrH/Y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XlcF5bXHRgPrV1VhK/eWiwH0Ro/7aV0jf8TXwzDIP79jduo/74c5/wDHq7PRv2mPhxrz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2c/8ALS4sVkI/4HF89fID6X5nKH8qaNPniOQ1FgufaGuQ/A/4l2nkXeoaNMRyI7llkf8A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f7Bfwz8X2hl0aNdPD/dntRtB/wC/bbfyWvmdYLrH32/OtLTtT1HS5VmtLm4tJ16S28zR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mfWHgz4bSfBT4YT+E3uzdQ2Fhdsspz9xxM3+NZfwq0yG0slMUXlqR2rwm5+IvivxJbQ6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VVPtEpcg9Mknk19M+AbIW2jRjHYVwVnym8DpkWpkXjpRGtToleedi2ItvFJtqcpTdtIZ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7UbfagCNUFPCj0zTgv408IaAIdlKqVLsNGygCPBpQpqQLShaAGYNKFqQL+FOC/jQBHtN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AQdKcKdtpAtO4CU3FP20YpAR4pClSBcUFaAK7JUZTrVkjg00gUrAZwWlC4qbYKcErOIE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FKErZARonBpdlTBMUoQGkAkUeaSSPGatQpxSyRYGcUAZbKRmoiKvvF1qAw9aCysKKn8q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ilEVSxx0gGkcVHVgx8VEVwamwEZUGmlal6U0gUWAgK0wrkGpivFMK4BosBTdOtRFKsuO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ftffCz/hJfCUfimwj3ahoysZ9o5Nufvf98H5/wDgb18K3EnlV+smtaJb+IdJ1LSLvP2P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cdSrfoa/J7V7V7W4ngf78TtG31BIP8q7qGrOWpoIl8JBwaGuQvWslQ0JNTojXAJ9K7Nj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94y8SafoumpG13eyCNDLJsANfoz8IPh5p3wu8ExaBYlZZcC4u7pRj7RM2dz/AKY/CviH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/hjzewudv+99llxX6C2GfJl+ledXl0N6SuRD71SoKhQ8mp46847lsKVJr8/P2pfD0GlfF/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Q3j/wC/JHvk/wDH99foQAMV8c/tneEL618Z6brwsW/sm5s1iN0B8hnV5Nyv/wAAK4+t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fMyWMfpVhbKLHSrQUeldd4P+EnjHx6//ABIvD17d2/8Az8zJ5Nt/322Er0nVjBXkcig5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w2mpeJdBP+tuYIb2L/dico/6zJX1/EvzdK8b/Zx+CT/CXSdQlvpoLnWtQZRM0AzFGiZ2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nDk9P0rhqVFOV0dFKDhGzJIIsjpVuOHip4oKtRwCsbGtypHAT2q1HBgVZjgq1HbZXpVJ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Wg1icmj7ASOlUBizIBmqMmATW9cae2DwayZrNgTTQHxZ+2F8ML2HXrnx1bRefp10Iob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R/8Acbav/A6+W6/UzxTo9vqun3en3kKXFldxNDNE4yrBhg/596/OH4q/D6f4a+Mr/R5W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GBLC2djf0/CvTw1TTlOKpG2pykMW89K0oLdQp+YCseO7aNscYrZsWtZl/eSYP1ruRziF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q5dhI7aZ0bO3pXrH7LXwh/4WR4gOq6qIp9E0rZJLF/z3lf8A1a/7ny/PUylyxchxjdnd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8RweNNTszBpVksi2KSL89xM6bPM9kQMfm/v4r7WS0Dds1m6bp08z5flRj5U6fnXV2VsE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snJnpxXLGxlfYR6U02Y3dK3p4sZ4qmyDNKOhLVzCu9JDmvPviJ8INB+IFk0Gu6cl4wB8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w5r1tkqF7ZX6iuiMjFxPzE+L3wX1f4T6u8VwrXWiXLH7NfhflYf3G/uvXml1ZLEIjAu3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+KfBGmeKtJudO1OzivbG4G2W3mXKOPcV8i/Ev9iPVdKu5r3wRef2nafeOmXh2Tp/1zk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0ZGfKfPVzdwC7nspv33lSNHHLF9x9nybo/8AYq22mKsUTxSCVHQMCKn1rwNrHhm8a113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LiDZv+jfx/hVrTdKKpgIyqB6V0Jk2HQ+E9VWCWd9PvI4Y/vSSQuqj8SK+s/2LPirq2oW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wWkYuNKmP340SSPzIf8Ac+b5P+B189R+KtQ1WzWyuLhmWP1719Sfsy/C+bQ7+fxFdxbZ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VR9nzf8AkOuapYuCdz6TQD0pWiDZ4qVIqkEXFed1OtbFA2wJ6VG9sMHitEx4pjpwapDM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mB04rQbFMyK3WxByGracPtNVjpwIrf1WH/SM9qreRmpJOA174O+D/EsZXVPDWl3h/vv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/rXmeq/sZfD65z9hi1DSv+vW7d//AEdvr6L+zmj7NVKVibHxZ4g/YWvhvfR/FSSD+GG+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ImvOtV/ZH+JOlf6vTLPU/8ArxvFP/owJX6Lm24PFV3seuAK2jMnlPyw1n4f+JPDRY6v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JdWTrH/33jb+tYwngAwQD+FfrL9hPoK5zXfhV4Z8Tc6r4d0vUG/vT2iM3/fWM1amZ8h+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ufUcVXk0Yc7G/A19+6t+xh8Orz/j2sb/AEr/AK9L1m/9Gb6888RfsLOsjvoPiwiL+GDU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P/HK0U0Rynx62lSqCeDVdoGU8qa+hNe/ZJ+I2i3J+yWdtrcY/wCWlrcouf8AgMm2vO/E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l4tV8L6pb7Tg3LWjmIH/AH1+WjnSFynnwQjtipV6GtlVguBS/YYMGq50HKYidTUyCrx0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uOnNWpGUkyurstSx3JHWhrSRP4TTBG3pVmZfhuyverUd62etZSZFWYwcVZRu2+rug4Yi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bcK5dCanjOO9AHdWfihv75Wtq18Row+fB9xXnEEuBirUUrqflYigzPUrbWrSZeGFadnN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Fcug4JFdN4auJpH5ckfWtYoE2j1N9CS2j0yaNgHkvIE493xX1hotsLWxjQDHAr5t8BK+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ni4/79/P/wCyV9SWkIECfQV5eJ3Oui7kka8VOi01VxUyd6847kMKGk2VLik20AMCYpdo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GKtPC/hSqKcooAZso24qXbSbcUARhaUJ6U/bzSgUARhfxpwWn7eKVU4oAYF/Gl2U/GKA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1Nto20CIdlJs61PikIoAg2daTFTbajI60AQsOtRHipytRsnWgCkuXPFW4IeOakitREas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zCKb5YqyY8U3bmgCLy6FiqwqU5YutABbx/LVm4iH2bOKSCP5atTx/wCi0AYzR1CYutXm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XlUeVzVry+aBHmgCr5NSRRZNTeVUkUfNAEU0fy1SMXWtaWPKGqTRdaAKeyjZU7Jim7aA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lODUZWgCnKuM1XIq5MvWqpHWgCBlxzX50/tTeDm8H/FnWFjtvJsNRf7fbMB8reaMvj6P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8Gvlz9tPwHea1pOl+ILSJZ4tNEkF1Gg/ebWy0ch/2U2yf99100ZWZnOHMtD4pFvnqKnh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S+Ffh/r3jSdotB0XUNWK/ektoS0cf++/3V/OuipXjTg5SObka0Op/ZxXHxk8Mf8AXeb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TFzBN9K+c/hl8A4fhNpsPjTXrphrlnhjZhlMNtEx2uevzPtbNfTmhWgMV56iOvK9tGrr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ZUdvyasxwe1X0tBU62oFQamb5WK4qz17+0/ih4j0rz/Og0qyso5bX/bl8yX/ANAaOvQ3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H8/wn/aC8X6nrcPkaXqUggk/d73KIhELL/3xH/33UVFP2bdPc0jKmvjPqqe98L+ErPzo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erWkSf8AslcB4u/aM8N6bdNFqF7LPIseRsCpn/cWR0c/hXzL8QfjvqniqRtUtLcaZGS9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E+TzG/wCuzbvv15BIZru4kuJ5Hlkc5LSHJq6GX1ZLnxErtmVTFwhpTR903X7QnhizOj3V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LBd7o2R4N3+rb5z9yvebGEE9BX5WaJckRTWU/Q/vI/8Af/8Asq/Q79nT4i2XjnwLpaJc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L6AnlZFTbv8A+Bbc/XNdbw/s1oc8avMetQW4Par0VmNvSn28Q2irka4FZmhWS1UdqnSA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kWaBFaGDLdKvJbDb0/Spba3BbmtAW429KBmFcW4IPy1iXVlljxXYTW45rNntF5poDz/V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za/a61hNW+NerW1s26OwSGxJH+wgd/8Ax93r9O9ZXG+vyX+LV5/aPxN8R3Gc+ZqVyc/9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PV2OElcoCKksJSrEmpr622mo4YdgzXdc5C+l2zrIhPDV9h/8E+1/4lPi0f7Vn/7Wr44i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6vJY/EfVNJLbba40tpSPWRJYdv8A4671lXb9mzWB996ZbLsHFbEduijpVbTEyK0WiOK8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GDWeVGTWrdR8Gs8xcmtUBAyCmqoqcx0gjoAqOg5qP7OWNXDHyauW1oGHTNO4WRz99ott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N3Aww0c8YdT9Qa4y6/Z98C3A+Xw1a2//AF5yPbf+gNXrwsAR0FN/slvSnzPuLlR5hoPw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my8P2Mdwn3ZJI/Ocf8CcE13+k2ohuBgDk+mPWtAaU9aVlYiLHHNZSmXGIqx0vl1bZKZt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On7o1adahnX90a1iyWZITOaaycVYCcGmMvymtkyDJ1WPMQPfNV4YvlFX9RX9x+NQQJ8o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PK9qsbfak2+1MRXMXFNMVWivB4qMr7UgIRGDT1iHpTguO1PApXCxC0I9Kja3QjlR+VWs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NYxNnKCoW0uJs8Y+lamwUnlii7CxxXiT4XeGvFcajV9DsNRZPuyXFsrOPxxXmviH9j34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nS5f71ldOv8A44wda9/8sUeWMU1JoOU+MvEP7DEe920TxbJAoPEV/Zecf++ldP8A0GuD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Q4Hms107Wol72t0IuPfzggFfoJ5IyTjmgQgVqqljNwuflz4g+FvjbwxE02reGdStYFOD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aZX9a5XYD1FfrY1hE+SYkJPfbzXO+IPhn4f8UxmPV9GsNSiP/LO5t1YfnjNaKvYz9ifl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UKpPGMV+geufshfDjVbd1TQW024P/Lzp9w0RH/APuf8Ajtea6v8AsKaec/2V4pvYP+v+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VtCtcl0j5KS2ZvukH6U77Oy9VIr2vxB+x38QNJ3vZRafq8Y6C1nwx/772V57q3wp+IHh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Go6tDb+cv/jm+t1UizN02jnI/lqxG1UorseZIjAiSJirqe1WodTh5BXkVfMjLlLic4rq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m7WeGRc8fmK6zR5IbG0e4lfAq1NJE8p9EfAjT2u/FUkhQeXbQuoOO7bMH/0OvpCKPYgH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upWGuaihJWWaCFfom8/+z19FYrx68/fdzuoq0QC09VxSrSgVzHYgC0oSlAxTgPepGIEw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pdvtQBGF/GnqmacqZp4XiqAYFpQoxT9tKFqQI9nWgJUoTNL5dCAjCU7bT1SnBKoCArSA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ADMCkIGKfto2igCOkNSECm7RQBHTSBk1KVFJtFSBDtpNlTFRTdtADyuaFGKdtoC1BA0j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AlWAxUqRU60qrUirVAPgT5atyx4tahgX5auyp/omaAMd46i8urrJ1qMpQWU/LoEfNW/L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gCt5fNSRRc1Ls5qSGPmgCKWL5aptF1rXlj+WqZj56UAZ7Q1H5VaLRdajMVAGeYqjMVaD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Hh68VAbcelaLx5qJkx1oAxZo9rGuFuvH+iHxTrmiGfyZ9Ft0uLyWWTYiK/mf+g/L/wB9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nT4n16+1TxF4s1X/AJ+rt/M/3t7bf8/7tZTw31iPKylJR1Z7f42/aN8LRKsGm2FpejpJ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I/vn8dgrKsP2pIIAQ0mmYHSL7Lcxf+PZda+X5AZZSZMk+9SqhI4rWGWUOTlkjD6y76H2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in4La39ivooNUuvIt5NLlk/fI29PM/8AHFb5q9x+Atw+r/DTw/fXA3T3GiWjysf4m8lM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tfeM/ipLodj/AK+6u/s8csv3E/56N/3xuav0q8CaRb6PpP8AZ9omyzt7ZbaNR/AioFQ/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PKnc39tKa1GwWIyeKkezwDxW3DZrSyWY7VVgTOVmt8Z4FfN37ZHgiO88MaR4ituLiG4F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p/6Lf/vuvqi6tAN3SuK8aeF9P8U6Hf6HqVsLjTLpCkkZ/h9HX/bBrSC1M6i0PzXlwPD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/wDjsb/+1KhhINuc8mr3xE0TUvC3ie+0G/VEbTZ3iGPuv/tf8C+SsWGfgjNelCWhwyQh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xe034d+NtK1K8kuYop4/sWoRxn5QjD93N/wF9j/g/rXiTnOaYoycUS1Kg7H7JWJz1rSU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z/hNfhlbabdS7tS0IJZOGPLQ4Ihb8FXZ/wAA96+hY+a8+Sszsi7oft4qa3XOaQL8tWLZ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RVxU4pkZ2ipkegCB4CQaz7iLGa2yw2msy7YZNAHCa2mN/Ffkr8VrJ7fx7rDAfMJWeb2c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65+I1GHxX5rftL+AZ9A+IOp/wDPlqkhvbeb+H5z+8X/AL7311Unyu5hNXR4UbkXORUb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CTgsv51f0nwzrPiWXydNsp7tx1WFcmupSOblIYvm6c/Svon9k67ey+MVjcA4haJrKX6P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K8ku/hprHhGAtrFu1vJJ9xd6v/6BXr/7LmjSt8Q9BCD/AFty8zE/3UhdxUVtabLgrH6N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IroFjyuTXP8Ah1B5Ce3FdPEvyV5iOpGXdrjNZ5HJrXu4utZzRYNaoCs9Mqw0fWmeXQBD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LAzis+1iy9bdvHhOKyAl2DHQU4oDSLnmpVXNQNDETFPAxS7QKKk2WwUm2loFIZDIlQ3C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nX90a0RDMoJwaaU61YC4FNK1oZMzNUj26ZdP3jQsPwqrapuUY6V0K2/HWsTRV3Wqk/3K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lirXl9eKTyh6VoMq+UMVE0YGaumKomiHNSBU8sUuwVL5dLsFICLZmjyqmEdL5dAEPlUe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AVTFTfLq0y0wpQBX8ulEdTbKAtAEYjo8uptoowKAIfKpPKqfAo2igCi9mjZyoqF9NjYE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eXVJsTVzktW8AaLr6bNT0yz1FP7t3brKP/Hs15lr37Ivw91xSYdG/sub/ntYTPD/AOQ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+XR5Vae0Zi6Vz5f0j9irw9pGqxzS313rNj5eySzvjs5/vB4thrQ8Rfsn+Gb4RRaIk+lg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m3/gdfSHle1HkZ7U/asFTSOI+HXgDSvAWhLpGl2YtbSJg/397u/d2rqDFWgIdqnjHFQt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7s0SsVgmKAlT4ppFUjVEYXHenBaUDHenAVIwAzShc96VRT1A5oARUqQJxTkAqTHGKoCDb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SpAYq07bUipSlKEBCEAp6rTtvtTlWqAYV4qIrVkrUZSgCHBpCtTbKTZQBBtNG2p/LpNg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WNlJ5dSBX2Um01Y2UmygBmBSqtKF9aWoATApwWlAxS0IBI15qbZTI/vVPxzWqIFhWtO5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1Ln/AI8R9KAMVlpmypSKZigsj20hWpOPSkxQAwDFTQLzTMYqW3HNAEkifIapletaMi/I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ErxTNg5qcikC5oArmOmmKrOyjZmgCqIAKp3sYUHFapTGazb/AL0AeKftF+M73wj8Pbk6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EsqH5oVZHLOPoFx+NfCPid4bBLbTrdtxX57ls9WP8Fe6/tefEu8fx0/h6zuvJg02Hy5Q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5tT/vuvmmuuina5zVZW0Qbdxq1b4Uc1FEuaV229K7lojmR7t+z/AOH4/GPxlGsW93JB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Hv4jEX03v/3wK+/PC65FwMdYx/Wvjr9iPwt/xJ9f1+RP3l3eLZKSP4IVDn82mH5V9reG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CvLrS96x2Q2JYbfZ1qVowRirbRYFQ7OaxRpcybq0zniubv7LDGu3ljyprAv7XLNxVIW5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tPGGja3DHsTUrJoJnHeaJsZ/74ki/KvmqGIg4r9SvHXwk0/4reDrzRNUtp7u3DF4XtR/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/wDuV8s3v7DviS3vXh03WrW+2nAN1p95av8A98+S9dcJaHNOLPmldPdlzTk09lOTX1Xo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PmzWkH+5a3Z/9DgSvT/AH/BOa6kukk8S3z3VvwSibLZf/HN7v/45WlzFRaZy37B3hnU7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kdhevDbW3+15Bd5pP9z99Gn+81fY1oM9aYngrS/ht4Y/s20CBgsdorou1ERPuKq/wr/r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yzO2GwpFW7SItUccW6tWwtwRzWJqMWIgU9YyKuGHmk8qgkpuCAaz50yTWtKmAaoTJyaA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mvGPjX8HLH4laBcWFwwt51y1pc4/1L88f7hr2/UVPmGs2SFJVw6Bh7itYuwj8rPGvwz1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pbmG5hO1cj926dnjP8VW/Cul/ZOR+5/65/LX6T+IvAOjeJrNrbUNPt763Y5MNym9M/Sv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JKWi0y4tkPSOO+lAH61upGTifHNzpQufevpv9mX4OzaAJvEWqweRe3MIjt4pfvwJ/wDZ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hHwnPHPY6Hai4j5WeYGWQH13MTXeJEBj24+lE5aCSLukW3lxKK37eM7KoWEQCitiJQEr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vXisqRcZrZusHNZci5JqwKhXimlTirJTrUZSgBLZdrVrWzcVmRDBq/bmoAuKtSqMCmRi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Um2n4owKRuM20bafgUmBimjJkRFMlGUxU2KY6/LW6JM9kxmmbasuvJpm2gRGFOKyNJTb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/JzW2V4qhbjOoXf8A10X/ANASqQEpjpDHVgrSbKsCo0dQtF1q6UphjrMDPMPJoERFXPKp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bcVMUpm2qQEeKMVJikoAbtpNlSbaNtAEOyjZUhU0m2gCPbSbaftNJtoAbtpyr1o20qig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VGadQAzAo21IBml20AMVARUkaDIoVeKliXmgCW4jAgPHasd4/lrduB/o5rJZPlNKwIpl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UTLUlkVKopSKULgVICrT1xTR0pyigCaPHNSqOKgQVKlUA8LmlCCnItSrHUgRhQKCtTbM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7UoWpgg9KXb7VQEOym7Ks4ppSgCvsNG01KVowaAIthpuypsUYoAh2Gk2GpttJtqQIfLN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QBRpyjFAGKWoAAM04DFAGBS0IAjGDUxpsSc1MVrVECQ/5/WtS5z9hFZ8S81q3Kf6CKAM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TCMUFkWDSEcVNikK0ARL0qe3GTUe32qxbL83SgCSQfJVJhya1JY/3fSqBXk0AQ7fagJi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h8vNL5eKmCZo2UAVmWsi7GbyJD0ZsVuOvBrGNp/ad5PB5/kEx/u5f7jU0riex+UnxA1z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6rn+0JruY3Cnna7O+4fmTXOIMGvrr9pb9ne+m8RXniDSNL33N1IbjUdHij3uj5P76H+8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lxJHc2zWkyHDW8qbWQ+hFejC1jgkm2ZMFtJL91Tj1okhx1r0vw/8MfEGueSNO0K/mSQA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Cf5fyr6d/Z6/ZRt9G1S08R67Cmva1DIJrWF4/wDiW2J/vO3/AC8yp/cT5K1clYSR23wM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+F9Kurd7W9+zi7vYJR88cszedsb/AGl3oh/3a910xAsPAxWLdWpudeMPM/lR+XJLL993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Rw4rzJK7OiDIyM5qMoOasMOtRlaixsis6ZFUJrXcTWtszUbxfKaEBzen6uvh7VvtFwNt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f3hXqPhXVdN1NBJZXyXaHoY5N9cKbQGI+priNW+D/hvVAfOsWb/rnK0P/oBFWnYTVz6O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tNeana2kI6yXEqoo/E4Febaj+1H4CtJxaaVqh8Q3n/PPR0Ev/j33a8aT9nPwSud+kyzn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u20HwPpWhQiKx06C2Qf3IwD+dXzkchetNY1Pxzqv2y5gNjZg/urYyb/+BtXYKuBiqum2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sK0VTIrN6mqsgt48mtmzi2rWfaQkt0rXiTC1I7iEcmjZxUmyl28UiSnMvBrOlXk1qXA4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vohk8CsmWMBjW7fJ1rHlXk8VYFbZShM1Jt9qVV56UXAZ5VSRW4apCgIqzaxUEl+ziwoq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BU3Y1BRn3R61RZcmr1xzmqm3mrAj2VGUqzioytAEIXFWoOhqHbU0HQ1AF6GrCVXhqwlQ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KXBrM3G7aQrxTsUYoRkyPbTGHFS7aay8Gt0QU2FMxUzrzTNvWgBh+6aprGF1CQ/9MUz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dvOKp3h/4mkB/wCmbp/6BVICUHNLThHijbSAZtpNlSYFG2kBAUppSpttIV4NNAVGTrxT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NtUBFtzRsqXZShaAIwho2GpgtLsoArbDSbDU5SjZQBW2GjYan2Uvl+1AFfYaNhqx5dL5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8CpfKpyx0ARKtO2cVMqU7ZQBAEqSJeaUJjtUkSjNAEtyn+jmstk+U1tXKf6OayynymgaKR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q6ydahZKgoq7KAmKnKe1IEyKkCHZSqKkAx2oK0AIoqVetMUVIneqAmjFTotQx1YToakB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djrQA9VGKXAoU5FLiqAQYoxSBaeBxQBGVpu36VLj2pNvtQBHspNntUu32o20ARbfajb7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1IEW2jAqXZRsoAyR900gGaYLhNtCTpzzUoCYDNPVeKjWdKeJkxQBPEvJqTHNRRTJzT/P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mrXuFH2MfhWPDPHurYuJ4xZCtEIzWjznioWi9qcbqL+9TPtEZ/ipFirF7U7yuOlME8Y/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pAMMfPSpoEO/pUf2iLP3qsW0iO42nNAFy5T9yKzmj9q2LrAgFZTzxjPzUE3IdlGwUhuIv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+PzoGhwWgrwaTzU/vCjzU/vCgZGy5rAluDp+prLjhDmuj8xPUVTvbOO4hYkCmB1FjBZa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/B/zzmAf/viqq/DLwif+YZcD/t+uf/i68wC+IfD8zHQ9XFtFnIt7mHzYx+GRWbP40+Lk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9ekxrVVLGXIe9Wvhnw/pozY6LaRP/wA9ZIxLJ/33IHb9axvFHimDQMwf6+9/1cdrF9/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Oyg+ImpEjUvG0NordYtKs/LH/fddd4V8J2GgK0gLT3L8vdTne7n1JNDqC9ma+j2D20Ba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U+30rVg+4arq4weRipInG3qPzqBqNhT3pNtG4eoo3L6j86ChNuKyr8m7u4LYfeQ/aJP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rU81B/Gv51k6VdfavtF7/wA/T/u/9z+D/wCK/wCB0AXki7VKtuKhSYetTJOB3FAD1tM1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B61Ok4waAHRIFWpoEy1RI6f3hVy12bs7hQK5p2sWEFW0i61BBKgX74qwk6Y+8KAG7aNv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IWXB5H50DKVx0as5/vVoXDDDcis9zz1qAK12oINZUsQyetas8iYP7wVnyOn/AD0FAFTy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z0FKHT/npQAkcfFXbWPmqsc0PZwau20sWfvUwNKFflpGHWlikTb1psksYzzSApTLyarF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5xUXmx/3qAGY4puzNSb0/vCjzEH8QoAaIc96ckWKBcRgf61aVbiP/nqpoAswJVyNKpwz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zpj/AFi1ncB+0Um2nBgf4hRketZljdtJtp1FNAM20Mvy0ooY8VuiCpIvNM2inyHk1GD7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RZkgfHIk/wAP8KuZ96yvEFyraaWyBsmik/75kWqQGhSY4p2DSUwIyKNtS7aTFAEJWkxU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mc0mzFTFaQrQBGFpQn+RTwMUooAYEpRHTt2KUMDQA0RUpi9qeGAp2RQBXMZ9KBGfSp8i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9KURe1TginKwoAg8r2o8r2q1uWjctBJWEftS7ParG5aNy0AV9gwRinRIM1IXSnRulBRL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wa1JZkMVZ8ki80AVTHURiqznNMqWWVjDwaFh4qfHtR0HSsGBW8n6/lR5H1/KpzIB2pP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r+VAiI//AFVL5o9KPMHpQARjFTKcZqJWBp24YqwJAQelQTKRUsJAJ5qVlUjrQBWtX3LV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mIJ4J4q9GwIPNTqAu36UuBThjHWgYHeqATZmjZUijilqAItlGypaKAItlGypaKAItlG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cdKfHbrzxTlBwafGKaAclunpTxbpjpTl4p/agAit0z0p/kLnpRGakByaokdb2ybulbNx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sPmrcuEP2EfhWi2Ec8bOL+5SfY4x/BVo0maRZV+yx/3KT7LH3SrJ6GmAn1pARiziz9yr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5pec9amhBLigll26iBgweayms4jnKVs3KHyBWa4ODQSVvscH/PNaPscH/PNakooBDPs0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9wU+k7UGiI/s0X9wUG3iIxtGKfikoAhOnWpzmCM/8BqL+yLTP+pj/wC+RVukzxQBEum2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n/ZI8Y4x9aN9KGzWYCfY4/b86mSwjxyAfxqMHNTIcVaAf9gi/uj86PsEX90fnThk9qTP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as1uYFXAlk8vj/yJV+LT4YIkSNNioMBQaitR9qu558f6r93H/wCz1dHOasEVvsUZ7n86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zgUoUUDIo4Ej6GrMMQPvUZA7VatV4NAE0UMf9wVqWdpGRny1rPjT5q27FBtoJHrbIP4B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yinYoAhW3XB+QVTuIRz8o/OtEMADxVOcg5oApeSv9wfnUElnbSn57dH/AN5M1b7Gozmg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LZB9FqjJZQjpAo/CtiZRzVKROtQUZ32SIZ/dCj7NHj/VirRSmlfagCstrCP4AKtW8EYP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M5oAvRxoF6UySNMHinRnC02Q8GgClJDGSflFR+Qn90VMwOabigBghT+6KX7On90VIBS4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88loFrGP+WS1J0oU0mBJDap/zzWraWyAf6taghbtVuM8VmwARgfwik2j0qSmkVBY3b6U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AwD0prLgEVNtxTHHBrdEFGQZJqPbU8gyTUWKAG7azNds1n0u6RVAcxnaffrWqKhuRkcV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1ANOCAmq+nf8g61x/dSOrQHNMA2DFMKYqfGB7VGRQBCVpuKlIpuKAItmaQripQOtNIoA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uaAEC5pQAKM0oY0AKFFKqikD4p6mgBRGKURA0qmnDNACCMU4RCgZ9KcufSgBfLWjy19f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pQSN8tfX9KTylp+T6UDJ6igCPyFpyQIKcFp8a0FDJYU2Gs6SJQTWnKvymsyUcmgCPy6TZ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WWM2CjyxT80D3rFgQm3Bo+zLUtFAEX2ZaQ2y4NTUHoaAKxtxSfZxUxpKAGCPb0NKI8nk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VxYCYlM4A6UWsQYFCfmXgVYcHbgHkVWdWikEw6dxWoFjyCO5oELCpFlDCnbqAIvKNHkn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JPvR5J96nooAg8k+9Hkn3qekyKAIfJPvR5J96myKMigDEWP5etPjjxnmnqvy0IOtNAOC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JigB8a+9SovNRxCp4xzVEFm1j+brW/PGPsI59KxLQfNW9cD/AED8BWiAwHXFRd6mkPWo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0gpw/OkAY96sQjkVBz6Cp4eopoDZlH+h1iy9Gral/wCPI1iy/wAVOxJBRRRUlBRRRQAU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IERzzTQakIpoWgAAzT1FKiU8KBVWARe9SRAZNATHanxryelAFiNRiq17MttE7feYHhc9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F5eYPQZd/wD2SgAsoPItQMckZP8AvfxVLt4qxioj3qwWhXKYJpAtSY60AUACJVu1GKro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um5q2IU2Ris+wjyc1p+1BI+PvTieKRRtFANAELtjNV3Oc1PIetV270ARetNNO9aaaAKz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qu/ekxogIph7080w96kYxetSx1EvWpY6AJozwaceQabH0p3Y0AQMvWm4FPbvTaCQpCOK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vWjFOA4oKHxdavQciqURq9BWcgH7aTZU2yjZWN2WQ7KNlTbKNlaRTAgdcVC9WpVxmq7j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RzU7d6gNAEdBGaX1pKAKWioIrFIx2ZyPqJK0sc8VV0oYFx/103/+Q60PLqwI8cU0ipio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4qXbnNJsoAhwabtqfFRsuKAISOaZipiKTb7UARheKXGKkCijaKBMjpV70/aKUKBQIF6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WnqOKYvepF6UAFFOwKMCrIG0U7AowKAEUU5BijGKWMZzQWNnHyms1lBJrSuPuGs8jrS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hURFZlAvWnKKaoxmpAMCkAm2k206isgGUh6VJSEcUAVz3oXpTyvWm4wcUFijqadTTxS5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aJ49yH0pi8GrCHctaogpRuY2we1XomDrVG4QgnFS2km0YNAFqigc0oFSWAXijbSgcUE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NKwCUUUUrAZ6jihBTl6UL0NCAXFGKdRQIdEKmjGCaZHUyDmqJLVrndW7cE/YR9KwrY81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AYL96hYdasuKhK0gGKKeq0KtSKvFIBm2pohjFNwKkQdP8+tUgNaX/jyNYso+9W1L/wAe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K1FOK9aaRWRQUUAZpdtACU09TTyKbipAZigCnbaULQAqipEXH1pFGDT171QChaei9aFF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wpNQ2EREckpHLt+namzsQu0dWOK0I02QhfQUAVqiPU1M3U1EetWA3bSBak2ikC0AKi1a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bDmgDVsl2JV2Pmq0I+WrMYoJHmm07FNPFAED96gap3qE0AQ0h6mnYpp6mgCF+9Vn71Zf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CajPepDUZ71Ixi/eNSL3qNfvGpF70wJk6UtIn3aWgCM0lK1JQSFJ2paKAGYpQKUijHFI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1Sj6mr1vxmspbAXMg0ZFNHSisCx2RRkU2iuiADZsc1VkxzVmbvVWTvWhBXbvUJqZu9Q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QwW4t9RuJAP9dEi/98lx/wCz1oL0FZ8fGqW5/wCeiNH/AJ/74rTEW3PerAjPU0mM0/HJ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00qKl29qQqMUAQstMxUpHamYoAiKUm2pdtGygBgXijbUgTijbQJke2jbwak20m2gRFtp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AAvepF6U1VqQLigBaKKKsgKKKBQAqL/k1Ii80IKkQc0FkFyvyGs4r1rVuuENZrDOaQFZ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1ERxWZQiinqKavAp6mkAEcU2n03FZAJR2NFFAEZpmOalNMPU0FjTQBmhhSKvWgCQDIoU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mtUQL5QcZqAgxNxVtDgUx0BFADonBFSqM1TRtrYq7EcigsXbRtp+2koAhKHmm7Kn203b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ptopNlIDMApVGKcBShfWoIEAzTgKUL+FKFoAfGOtSoKbGMVIoqwJbfjNbfWzrGtxz/n3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Ax2HWoyKmYcmo6kBqrxT1HFIOaeBmkAlPXtSbaVRVIDTl/49D9Kym71qy/8AHofpWXtp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VhlxUTDmsChi96cBmhRTlWhANK8Um361LtpNtaAR7frRtqTbRtoAaBinqKAMUq9aAHr3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mTthSKAEtI/PnMh+6vStDGFNVrWPyogO55qx/C1AFU/eNR1Ieppm2rAVelLikXpS0rgP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U4xV+yX5qLgakS8VOnFQx9KkBwKZJMuCKikpynANRStkmgBj9KiIp7GmE0AMI5qN+hp5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yd6rv3qxJ3quw61I0QuaZ2NPIpu2kMjUfOalUUgXrUiirJHKMCnr0pEHFOoAhIzSbad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T8HBpmDQCDFLtpQKXBrNmiCMYNW4DVVRg1ag61kxlqlXvTR0py1NgHr3paaDilyKtAMl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TnINV3Gc1qiCsUyDTfLBFWAvNASgCt5VJ5dWWTrimBOaAM25GLqA9/M6/wDjlaQGKqaw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Rs/SSrmKsBMdaQCngdKMdaskaB1puOtSYpCvWgCAjrUeOTUxFMoAaF9aXaKKKAE20lP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G2kAzBpRwKXFOC0ALGKlC8U1B1qUCgRHto20/AowKZIzbRtp+BRgUIAXpUkX3qYBmpIh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CVnj7prR1D7tZ+OKyYIgZetQkYq2RwahZetQaorkGnCnFaQLWbAcBRQOKXikA3FNpxpt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RiYoC0tFIQU5e9Npy96dwFBxRRRQgIJ0x8wqxZTb1weooVQck9KqMTbTbx93NboDXVt4I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cOgkFSIu7LGgAXpQRxRRQAwim1Jto2mgDM20oHpTguacFrIBoWnotAGKcvegB6rxTkXF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A+3GCa2wP9DrGt/vf5962x/x6VqgMYjqKYRUjdTTD1NSAgGKeOBTV609e9IBKVetOopg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6VmVpSN/otUKTYiJxxURqd6hfrWQxgGKevSkXvTwM0IA20mDTqK1QDcGjBp1FADcGlA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xme/RB0Ubmqdm2ITRpcJWN5W+9If0oAtUh6GlpD0NADDTcCnGkqwGUUYpdtSA+MVo2I5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IDRQ4FOBpidKWrJJF6VDKcVIDgVDIc5oAjLU0twaazYpuaQCmmN3pSeaYaQEbDOagYVY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QFc0zbU+KaQMGmhkQFPUYFG2nKKokVRxTgMikpy9KAIqKdijFADexplS44NNxQCGqadQ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R1qxDUB61PDWTAsDinimUqmpAkopoOKXPFWgGnoaibipCaYeprVEDRzTgM0gFPAxQA3Z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U9StxcaZNGedwb+eaW0uRd2kM3/PWNHqxIu4Y7elVNGiCWCIP+WKhR/wCrAs7aAvWpcU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Wp9oppSgCqw5NRkVZZOuaYUoAgwaUA+lS+WKNuKAI6bzUhApMZ6UAMxRinhSadtxQBDS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ALGKlVetRr3qQGgBdtG2nUYoIG7aNtOxRQgGVJEPmpuBT4vvVQEWoD5KzxwuK0b8ZWs/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iYVMRxUR5qDVERWmgYp/rSVmwCkxTgKSkA3FMqWkIFAEeKaRTyKSoAZRSkUlABTl6G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imgFJ3fKKbJGHUqe1OU45qQJuGa3QFaxkMUnlt0rTJHQdKzZo/myKtWsu5Np60ATUUUq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KKfQBmIOKftpI+lPrIBm2nItLjNSKtAAq8UoGKXBowasB8H3jW1/y6H6VjQfeNbP/Lof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bjk05uCaTFACY5paAM0AZoAVTTqbg0o96ALBfMeKgp2flptAEZqNhzUh6U3GTWQDVWnq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TG70+mN3rS4DacOlNpw6UXAfRRSgUwIJsswjHVjj/Gr6qI4wo6AYrOsEF5qFxddk/dD6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qM9DUlRt0pXAjp1Np4qrgN20oWnAcmlpCuKoq/Z1SWrtnQFy7Tx0plKDgUxCk9aiY05j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HrTcdqcTSdBz1oAbTT1NPxxTTSAj9ajbqaeehqM8ZoBCEZppHajNFNFDKcOlJgmnqtUS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TsCjAoAZ2NNqTAwabgUAhtPpMCnAcVmzVEfrU0JqIgYqWLismBZBpRxTKcvSpAeOaW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JRRRWqICiiigB9FFFACEVR0RdiXkZ/5ZyuPz+b/2er2OKp2ODqF+BxlUcj1/h/8AZRVg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KcOlWSJsFNKU+kIoAhK4puypqbQBHsFIU4NTgUjDjpQBTZfamhasMtMC0ANC+lOC47U4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o9KaUqYim7aAGKuM05VOKcF/GnBfxoEIBmngZoC47U4DFUSNxTSKkxTMCgBF6GpI/vUz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DdDJNUSME1eufvGqLdTWIIjYVGRxUx6Goqg1RFimkVIR1ptZsBoOKOKMYpKQBQehoo7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FQAlNIp1FADRTqMUUAFFFFNAPFSL3FR04HNaIAZc5pqjDAinUhHWmBYX7oparRSbW2k/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M+NqlBqrG1TBqyAlBqVKgU1Mh4oAfRRRVgKpwavC5Pk7c9qoE4pQxxUgSnk0mOaa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NGMUtMzQA+imUUAPzxiik7UmTQAlJjmloFZAKFpQMUtFADTUbd6kNRt3qwG04dKbTh0o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9ntnYcseFHqakXrVGZvtGpRxj7kI3N9T0qgLtlbCytkhXnb94+rdzVvqBUKHJqbtQAVE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gNp69aZTqoB2eaWmMcGgUEkqmrdo3NUVNWbVsMKANUUUL0oPQ0ARuetQk1I/eoGNACk0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gB+c0xzxQDg01jk0ANPSonqU9DUZ6mgBlFLto200MSnDpTacOlUIKKKKACiiigA7Gm07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s2aoQ9KfFTD0p8VZMCxSjikoqQH0UCirQBRRRWqICiiigB9FFFABVKJdmrSEfxRAfqf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l6paY/5aBlP4GrA0wc0U2lBqyR1IaM8U2gBCM0mPegmkoAcB70EU2lU0AIVzTNvNTU0j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l70UAIRTcU49KAMUACrUgSlQVKq8UIRFspwTFTBBRtFUSQFPaoilWmXGaicdaAK9Pj+9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bAjuO9Um6mrtx3qi/U1mCIiaYTSsetMJrJmqEJzTKfTKzYBimU+kAqQEAzQVp4GaCKYE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ZRSnqaSgAooooAKKKKaAduoBzTaK0QEq808Dio46nQcUwIDBvO4dqt275GDTVAXimOfJ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inIzS1Y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ee60e0d-911f-42be-a287-787c5a0f85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fX/i22vf9e5rs4UxmuS+LyZ+G2vf9e5rqp/xInIV/hv/AMiPoP8A2D7f/wBFrXVJ/KuV+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gf8AYPt//Ra11cdU9wH7aNtOAGKXArMkI1qQLSIKlUUAM204LTttKBQAzbShKeFp2BQAz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BT1SgBFSnbKeqU8JQBCIvel8v3qXy/elWLPegCNY+DzS+X71L5fvThF70AQiP8aaY6s7BS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K5X4sR/8Wx8X/wDYHvP/AES9dii4rl/irHn4ZeL/APsD3n/ol6AOS+AK/wDFovDn/XK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yvPv2chn4N+H/wDt4/8ASmWvSVTNZBU+OXqQxxZJqzFFinRx9asIlaoCIR0ojqwE4oCUA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s7KAlAEHl04R1Y8ulVOKAIRHUix1KqcVIqUAQrH1pfLqwExTgmaAIPLzR5dThCKUL7UAQ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pwjoArrFS+XirKx0vl0ARwr8pqSFfmp8SYBqWCPLUAfP/wCycv8AxRHiP/sP3f8A6BDX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Ji7vA3iE+uv3f/oEFe2bOtCAi2UbOKm2+1AQ1qgK+yjZU+ygJ7UAQ7KUR5qfyzSiMigC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RPWl8qgRDspQnFS+VTlixQSQhcU4LmpvLFKsdAEIXFOCZqbYKVUFAEISl2VOEApQgPagCu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x6UeWPQUAVPLpRHVryx6Cjyx6UAeNXK/8Zb2n/Yjf+5B69hVeG+teSXSj/hrm0H/AFI3/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3qAINlIVqYrTcUAVzH1ppj4q3t4ppX2qQKRjphjq6U9qYV9qAKnl0eXVnAowKAK3l0oj9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e1AEAiqRIqmVM1IsdAEKxVIIqnWOnrHQBW8oUohqyI6Xy6AKwipVi9qsCOnKlAEKxDFL5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uygD5/wD2grX/AIuP8Ev+xhMn/fM9pXvHlGvGvjjH5nxS+C6+mrXDfk1qa9rwaAK+w+1G0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hoIIdp9RRtPqKm2GjYaAINlGyrGyjZVICvspQlT7KAlAEWyjZU+yjZQBBso2VPso2UAQ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sppTk0AVjHSbKs7ODTNlAEOyjZU2yjZQBDso2VNsoKcGgDzD9ovj4LeKP921/9LIK6vwsP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0h/9AFcT+03cfZvg/rA/57S28X/kdH/9kr0DQ1/4ktn7Qx/+g0AWwtGz2qZVGKXYKAIN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2+1G32oAi2e1Gz2qXb7UbfagDzuMY3VyXxaGfhtr3/Xo1dgi9a5H4tjHw21/2s3qKfxxOg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ih9B/wCwfb/+i1rqox0965v4brnwPoP/AGD7f/0WtdUi8Cqe47CheKXbS0VmQOQVKoxU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tvvSgUg4pymgBVHBpyrQuMU8LQAipT1SlC4p6igAVKeEpVFSKKAGCKl2VLinKKAIhHil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F9BQBX2e1PWPNTeXUiR0AVduK5r4oJn4Y+L/+wPef+iXrrWj5rnPibF/xbLxeP+oPef8Ao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Nw/4sz4f/wC3n/0qmr0yIZJrzT9mwZ+C/h8/9fI/8m5q9NhXk1BovtEqL1qdFpka1YVas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nBRilAFACbaULT9vtSqtACBOKVUqVVpwX60ARqnWnqnFPC896eq0AMVacFxUgXHrTguaA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b9aNv1oAaEp4WnBfanBaAGKtO2U9VpdooAYFwKsWqc1FtzVm2XkfWgD57/ZG+bwBrh9de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vcMfzrxH9kNc/D3Wj669d/8AoENe4befxrSwBso21JShSaYEWw0BKm2GlCe1AEOw0oU1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QbDS7KsLFmneVQIrBMU4Jx0qfyqesWOtBJW8v2pVj68VY8unLGM0AV/Lpyx9asbR60oQU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NoFAAoAiCUuw1Lto2+1AEWw0bKl2+1G3jpQB4fjP7YZ9vBf/ALeV7RsNePwL/wAZgz+o8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lr2cJQBX2GgJVnZ7UBKAIBHxTfL9qthOKQoKAKRjphj9qumMU0xj0oApbPajZ7Vb8selJ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nIlWPKFKsQoAjSOpFj61KsdSLHQBEsdOCVMsdOCUAQBKXy6m2UbKAIgmKUJUoSnbKAId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pXg0AeK/F+3+0/Fz4NRdzf30n/fCQP8A+y17QYx6V5D8Th/xe74ND/prqp/8gR169g1I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RsoIG7aNtO2UbKAIttG36VLso2VSAi2/SgJU2z2pQlAEeyjb9Kl2+1G32oAi2/SjZUu32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tppXk1PtppWgCHbTSlT7aNtAEG2jbUuw0m2gCPbRtqTbRtoA8T/asO34Qah/18w/+hGvVN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/dVV/IYrx39r84+FLf8AX+n/AKKmr2e3B8sfWgCQDFLil20baAGYoxTqKAG4oxTqKAPPU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4sjHw38R/9eE3/oJrrVHX6f4VyfxaH/Ft/Ef/AGD5v/QGqI7o6IfEij8NefAvh/8A7B1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Hy1ynwzH/FCeHv8AsHW3/opa6xDxVPc0q3T0EAPNFSBaAtZmA1R1p655pypTljoGNC09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gAUdalUUKlSKlACKtSKtCrUiigAVKeFpVFOUUAJtp6LTlWnAUAIFpwWlVacBigBVXNPU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2d6wfiGm74eeKR/1C7v/ANEvXTbR5XvWB45Td8PvFIP/AEC7v/0S9AHmH7Mw3fBLw8f9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9UgjyP8+teX/swrn4IeHv9+8/9LJq9Yt04/z60FjkiqRY6kVcCnAUCIvLpVj5qYLShKCRm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0oWgBqrinBaeF4pyrVgMC08LTlWnqtADNtOVafg0BSaAG7aNtSYNG00ANCU8LTgvFLigBo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FAAq1Ytl+cfWoox1qxbD5x9aAPnv9kFM/DnVj667d/8AoENe4lPmP1rxD9kD/km+q/8AY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9zP3j9aAGbaVQafTlHWqAYFJpwUgU9RT1FAEQU07aalC04LQBBtNKFNTbfal20CItlKE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EeKXZUo+uaUUARiKneXUgNA96AGCKlEWKkBFKKAI9mKNlShaNtAEWygJUu2jbQB4VYjP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4/8ASmKvcVj4rxDSVz+2Vrfovg9f/SmGvclFACeXSiOngZpQuKAGiPimmKpwKTFAEHlU3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KAK3k0nk1ZwKNtAFbyfpSiLFWNtG2gCJUpwWnheacFxQAwLilwKeBRigBmBRgU7bQFoAQ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0AM20mzg1LijFAHjnxKA/wCF7/Bxf9rV/wD0nSvXNvNeKfENyf2l/hRH2W31Bvzhf/4mv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FLtp+2jAoAZto20/AowKAI9tG2pMCjAqkSR7aNtSYFGBQIiIop2KMCgBmPejHvT8CjAo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8CjAoAi20YFS7RSFBQBHtFNKgVJgUFRigCLAowBT8CjAoA8I/a5t/tXw806BR/r9XhjP4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8s/aTj83RPCcf9/xHaLj6xzV6r60AJigjilAzRtoAiIpKlxSbRQBHRT9vtSYoA89rl/ik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DTLg/wDkJ66iud+JQz8OfFftpF3/AOiZKiO6OiHxIxPhZz8PvDv/AF4Q/wDoIrrUBrkf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PaziH/jtdpsqnub1NwRc1IqU6NeKkRKzOYRI6eI6kVaeFoAhVKeqVIF9Keq0ANVKeq05V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Vp4SlAxT1WgBoXFPUU4LTgtACKOKeoxQFxS0AAGaeopFHFOUUAPA4pcAUKOKcq0AOUZrJ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8Rx/3tOul/OJ620Xg1neIF/4prWR/05z/APotqAPJP2XBn4H+Hf8AfvP/AEsmr1mIYH+f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m+B/h3/fvP/SyavXIVoKJlXIpyrUirxTguKAGBeKUAU8CgCgkMUAU+hRQAAU4DApyilqw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oHApy9KAExSqOtLT6AG4oxTqKAADil206igBAtGKUDNLtoAVBU9sPnH1qJFxmp7b74+tA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Lb6r/wBh27/9Ahr3Ij5j9a8O/ZAH/Ft9V/7Dt3/6BDXuZHzH60AAFOC0nSnKeKoByrTwu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BQtKFxSrS0AJto20tKBmgQzBpQvrT9opcUEke2nKuKcOTTgKAGgelKF9acozTsCgBmBS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A0YNOooAbg0YNOooA8I0Bf8AjMjxQfTwog/8jW9e6qteE+Fhu/bF8be3hyEf+PW1e9Ac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cUoU0ACnilpQvFKFqQG0U4LTgtADKMGpNtAWgCPaaNvFS7KNlAEOKULmpNtATNIBgUCja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lAEWPajFS7PajbQAwDFLinBM04KBQBHt9qTbUu2m7asDwP4gjP7VXwyA7WF2f/IVz/hXu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2v8AwEPTRZz/AOO3le9jpUgO20baWjFIBNtG2nAUbaAGbaNtP20batEjNtG2n7aMUCItt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3bRtp2KMUAN20bacBRtoAbto207bRigCMrSbakI4NNoAj20m2netFAHknx4TzJfh+nZ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P616Sorzb44DdrXwzQn73ii2f/vl/wD69emxjigAAyKMClooAbimlTUhGKSgCPBowadR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YnxAj/wCKC8Tf9gu6/wDRMlb8YrI8fJnwF4m/7Bd1/wCiZKk0W5ynwnGPAWhf9eyCu2Aya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4daAR/wA8T/6G1d2qkUGk/jZLGvFSqtMiBxUqg4qADFPUUKKcooAVV4p4WhQAKdQAU9Rmk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1Ig+WmAZqQcCgBRTsUiipKAGAc0oHNA6mnKOTQA5BxT1WkXpT16UAKi1NGnWo0FToKAFQ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a8oGh6n/16y/+gGrad/8APequv/8AID1P/r1l/wDQKCTxr9lH5vgd4d/37z/0smr2KFea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b4d/37z/ANLJq9lhGDQUTDgUUUUAFKooC07pVIkKegpqjFOXvQBIo4oxQOlLTAMcU5elJ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q04DNNAp3SgBQKXHFID606gApVFKFzTlUUACrTgtKABTgAaAADANLB98fWjHFLCMOPrQ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Lb6r/wBh27/9Agr3Ij5j9a8O/ZDGPhxqw9Ndu/8A0CCvcT94/WgBKkUcU3inqKoByCpA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oAUCloooAcBxTgKSnL0NACbaNtOwaMGggQDFOC0AYpy9aAFA9aWlXvS4oAbRTsUYoAWil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RTsCjAoA8L8EjP7WnxFPpo1mP/HYa9zC814l4AX/AIyn+J5/6h+nj/yFD/hXuipQAipx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oWswI9lASpgvFLt9qRZCEpQlS7aXbQBFs9qULUm2jbSuAzbRtqTAowKVwINlATFTbaNgq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Fx2pdvtQIi2UmzFS4pCtAyIDFLTse1G2gBuKQrwafto2+1NNgfO3imMt+2b4Rz/B4bdv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1RXhviBfN/bN0PH/ACz8KE/+Rrn/AOKr3aNeK2WxABacEpwWnhazAjCUuypFWnbaAIdl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gR7aTbUlGKYEO2k21NtpNtUmBFto21Lto20ARhfxpdvtT8GjBqQGbabtqQjg03BqkAxhw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Q0zbTQEW2k28GpMUh6GqA8Z+N/wA3jL4Uxeuvh/8Avl4j/WvVI+leUfGz5vil8IY/XUb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r1iNTVEDqKXFHWgAI4plPNNIoAiam08jrTdtAHAJxms/xmM+C/EA/6h1z/wCinrRRaq+J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/AD5T/wDot6k0W5xHwVAPw00En/nif/Rj13yqNtcF8E+fhnoJ/wCmJ/8ARj13w+7Qay/iM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OKjjqVRxUCHKM5pwWlQYBpwFACAU4DFFO20AAWnKMmkAzUirigAC4p4HrQB604DNAAKft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1RzTlFAHJpyjrQA5Rwaeo4pqjinqOKAHqKmQVEo5qVKAHBeaivo/M068HrC//AKCal7Ggj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agDwr9kg5+B3h3/fvP/SyavaYxXi/7JA/4sZ4c/37z/0smr2mOgCUDFLRRQgClUUKOtO21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CkUU9V60AOUcUFc09V60u2gCPZShcVJsNKE4oAYoxTgmaeFpwWgCMJinKvWpAv4UoGKAEC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UUAJtoC4oJpMGgB605Bhh9aagqRV5oA8B/ZJXHw61semvXf8A6BBXtxX71eL/ALJa/wDF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2P/HIa9tK8NQBCFqVRgUqx04LVACDAp6ilAxRQAUUoGaeq0AIBT1FAFOoAKKfijFBA0DN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9aAFAxS0UUAFFFFADqKKKACiiigDxXwAP+Mpfif8A9eGnf+iU/wAK91A4rwv4fqT+1J8Tz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/ACCle6DpSbAVRwacopFHBpyjrXPzAPUDFLihRxRilzFhRijFFK4BijFFFK4BgUYoxR2p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P4o4pgzTqYAcUmBS0UAJtFG0UtGKAE20beKWihAeA34z+2baf9in/wC1pP8AGvdYxxXiK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/pl4P/8Ablf/AIqvbo+lbrYgdinAGinAcVkAiinYODQvenUAR460mKdRUgNxRinUhNNM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AqgG0UvFJTuAUUoPFJUgNzSU/FNNUgGHmk208imGqQEZpCODT6KoDwz4wSed8b/hFB/c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/wCyV7HGnWvH/iP+9/aJ+FkX92LUG/8AJaQ/+y17LGOKogj20gXmpSOtNXrQAm0YqMjBq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AELLTKlI4phFAHCBen0qlr8Xn6HqMX9+3kT81YVoIOB9KivI99rKvqpH86k0W55x8Dufh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/wCjnr0AD5a89+A3Pwl8Nnr8k3/pRLXoyj5TQay/iMSNanRaYi1KoqBDlGBTwOKQCngZ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hfxp6rQAKuOlOAxSqKcBQAgX1pwGaUDFOoARRT6QLTttADQKfGOTQEzTwMdKADFSIvFNUY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c08cUxetOoAGNT2/SoCOKntxQB4X+yd/yQ7w77Ndf+lMlezLXjX7J3/JD9C9pLn/ANHvX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0paFHFOCUIAQdamVeKjQc1Mo4qyRFHWpEXimqOTUydDQAoHFGKXFGKAEpwHrQq08CgBAM0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U9RgUANC0u01IoxS0AQ7DmlC8U/Bo20AN2CjbT9tAFABGtTKtNjFSKKAPAv2TP8AkRPE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/AByGvbB1NeKfsmrjwN4k9vEd4P8AxyGvbQvWgApwGKFHFOVc1QCAZpwWlVadtoAQAClp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xSqKVRSgZoAKKdgUYFBA2lUc0oGKVetACgUuKKKADFGKKKACiiipAKKKKAPI/hphv2iPi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/IBr2evGPhWc/Hz40ey6N/6TTf4V7PUTAkUcUtIvQ0tc4DxwKXJpKKCwoopCadgFzSbq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aTNJup2AWik3UhbimA/Joyaj3mjdQBJk0obFQ+ZR5lAEwal3Z71DvpQ2aAJaKRTmloQHh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xdZP93wkF/wDJmKvb1GK8T8OLn9rnxSeuPDkQ/wDIkNe2Vt0IJFHBp6jimL0NPXpXOWC96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gDFJxRmk5p3ICkxS4pDTAacUmKWkzVJgG2kwMUmaKYBRShfWjAoAaTim0/ApMDFUgGE4p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AnFISMGg80mODVAeJeMYPtP7S/gI/wDPtpt5N+ccyf1r2KLoa8v1m3879o3QH/55eHpn/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EQ4NUQKetIBinGm0AFNI4NOoIoAiK8UzbUxFMxQBwka8Uk6ZjapYxxT3TKGsUzRbnkf7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3nn5bn/0pmr0tfuGvLv2b/wDkkOh/79yP/Iz16kg+WrRrL+IySPoKlWo4xxUqjrUiHCng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HqOKUDNCingelAAB6U4CgDApyjigAC+tLRRQACn00CnAUAOpwGKFHWloAAM1Io4pqjin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akUcUoFADQnFWbAf6TCP9sUxBxUtoMXkH/XQUAeD/ALJo/wCLH6F/10uf/R717IvavHP2T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9JLkf+R3r2VV5oAljHFSBOKYgwKlHSgAAqVRxUYqRelWSNxyakTpTQOTUiCgBw6UoFKo4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xTgM0BfWlAoAVRmnqKQCnqKAFApcUop1AEeDRtpaKAE20oFFKBQA9R1qRR0pijrT1FAHgv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eJ/bxNej/AMchr25V+UV4n+ynz4J8UD/qZ73/ANAhr24DgUAAUUu3NKDxSr3qgEAxRS45p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BS4ooAAM04DFCjiloAKKKKCAoXrS7aAMUALRRS7aAEopdtG2gB1FFFSAUUUUAeP8AwqH/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uj/+k01e0V4v8Jl/4vt8av8Af0of+QJq9oqJgSL0NLQo4NFZAPooooLCm06mmgBKKK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Tc0UAFFIc0gyaAF2igACgA+tLQACnKOtIop696QD170tIvSlpoDw7wh/ydX45PpotuP/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N+DDn9pn4i47adYD/AMcWvZK26EEi9DT16Uxehp69K5iwXvS0i96WgAooooICmU49KbTQ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CcUbqDTaaYDs8U3NFFMApDS009TVIBKQ0tNPeqQBRSUbqoDyu4Gf2irf/Z8KN/6W16Sg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tEt7eGMf+Tdejxgc1RA0ik21IaQigBm2gilxRQAymYqSmUAcNHUyCoY6nSsjRbniH7MU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y5nX/wAfJ/rXrqD5a8d/ZX+f4aSJ/wA8tSuIx/30K9lUcVZrL42OjHFTKKZGOKmUVBAB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gBEHJqQDNIg60+gaYDinLwKB0paBjcUqjinAUtAAq04LSgU4DAoAQJS7acAMU4LQSIq8U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ACinbaeopSKqxQiCrFmn+lwf9dBUUYq1ZD/S4P8AfFFgPBf2TVH/AApbSB6T3Q/8jvXs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Jw/4svpX/AF8XX/o969jX71SBIowKWgDilUUAOUU8LSKODUgWrJEVaeoxSAYpwFAD1708L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AM0AIBRTgOMCgDFAAowafTRTqAFpKVe9G2gB1FFFABRRRQA+pIxUdSR9qAPBf2UP+RN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v/oENe345FeIfsof8ib4p/wCxnvP/AECGvcO9ADafH0NIBTlHFUAn8VOpMc04DNAAop1H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LQvSlwaAEopdtKFNAABxS4FLto20AJTgKQLT9tSA3AoxTttG2lcBm2jbTqKYDdtAWnUUIR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4vR8ZD/086aP/ACA9ewL1ryP4UD/i8nxi/wCvvT//AES9euAYNRMklToadTU6GnViAUU4D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bSEU/FIaAsMwaMGnUUBYjIpNvBqQikwcGgLEW2jbTtpo2mgY3bSqp5pwQ07BoAZt9qAtP2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YFpQtPwaMGgdhoGM0tLg0YNNDseH/D0Z/aZ+K4Pa200f+S6V7QFrxb4ZP9o/aS+L8n92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/AOyV7bjFbLYgEHFPAwKAMU4DIrEpDQMZopQOtLgUhjaKdim0AFGKXHFJQIaRSU4ikxQI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bDCKbipCKSrQhlNI5qQim1aAZSEdakxTG4qgIzTD1p5ph6mqTA8o06TzP2ktbH9zQEH/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Uj715H4ck+1ftKeMW/59dJt4P++hC9euR96sgU0lKaSgAppp1NNACdjTKf2NMoA4eNam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r1rJGi3PC/2Wo/K8E65H/c8Q3C/+OQ17Kg4rx79moeXoXjKHoIfE92o/BIa9hTkGrOqr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p6rxSJ92nr0qDnBV604LQvenqKABBnNPAxQvApaAClUUqL3NOwKBobTlGKUDFKooGKopyr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ACqlKFpV6U5RQSCqAKcBSU9RQAAUpFPUUoFWUJGKtWQ/0uD/roKijSrVlH/pUHs4NAHgv7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39r68H/kavX1+8a8h/Za/wCSXzD01m/H/kavXl+8agCZBxT1HWmxjIqRFoAei1JtpEFSY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tKBmnAUAKq0+hF6mnYoAAMU0inUoX1oARVpwGKUDFKBmgBKMU4D0pcUAFFOxRigBtFOA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pI+1Jt9qfElIDwX9k8f8UZ4q/wCxnvP/AECGvc8c14d+yeu3wh4qH/Uz3n/oENe5dDT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QKoBAvrTqKKAClC+tCjFLQA5elLSL0paAFxSgYFA6UtFwCiiipAVRS0AYFFTcAooopAGK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AFFFNCPJ/hPz8ZPjF/196f8A+inr2ACvHfg5+8+Kvxgl9dStU/75RxXsVRMkcvQ0tIvQ0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UUVJqkFJilooHYTbRtpaKAshmKKdijFAWGYFLin49qNvtQPlGUAZqQLS4FAcowDFLTsUY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oxQNRG0U7FGKaKtoeBfBvn9oD4xn/AKa2Y/8AR1e7AZrwT4Bz/avjL8ZZv+ojDH/3zNd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BWi2OcFHFLRRWZaCiiikFgphp9IRQOwDpSEYpR0paCRlFBFFBNhuKMU6igBlRnipCvBpt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Ox3oq0AymmpMVGRgmmgGEdajx1qQ96ZVIDx7wOm79oT4lyf3bfT1/OBP/ia9cj715P8A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8Wj/cfTE/8gyV6xH3rVGYppKU0lAgppp1NNACdjTKf2NMoA42MCplA5qKOpV71kaI8S/Z+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huvv5RV61GMCvKPgPH5N18S4/wC74vvx/wCiq9bQfLVmzJU+7UiDimIvFSr0qDMcvengY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AOHFFFKooAcOKKKVRmgAAzTlFFOUUDQqingZoUU4DNAwpUHWlVM9acBirJALTwMUAYpa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WkQcU9RQBJEKuWYxOp96qRdat2p/er9aAPnn9lb5fh7rC+niK/H/j6V7Mo5NeN/sujb4I1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/wDHkr2dRUFEsQ4qdFqGIdanQUAOUVIBxTFHWpB0qyRVFOUU1e9PXvQA9ehpRzSL0NOXv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NooARRTgM0AU4CgAAxRTlGKWgBlPHSjFOA4pAIozS4FKop2KVwCNM1MkeKbGBUyiouB8/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X8Vj/AKme8/8AQIa9rPU14t+yyP8AimfFn/Yz3n/oENe0Hqa0AKcvSmLT16VYCZ5pwpuO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iigBy9KUUi9KWgBw6UtFFSAUqikpwGBU3AKKKKQCgZpdooAxS1NwDFGKKKhAGKMUUVtE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lfF7/sLQ/wDoL17HXjPwJ5+Ivxd/7DEf/tSvaQtKWokJSrRtpQMVgaJDlHFLihelFI1s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DlG4oxTqKA5RtFOxQAKA5Qop20UYFBVhtFOwKMCgY2inYFGBQMbRTsCjAoAbRRRTQnseA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kfGO57Sa60f8A3zNcn/2evfF6V4d+zr83iT4pt6+JJ+f+BvXuK9K0WxzW1H0UUVmapBRR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x6Gm0EikcUlKfu0lAhMcU3FPpCKCRtFFFArBTCtPppqkFhAMU09TTqNuapCG01hT9tNI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ajK1MRTCODTQjx74VLu+Lvxdlx1u7BP8AvmFxXrEfevMvhSP+K6+Jh9dTj5/7+V6bH3rdG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2mmnU00AJ2NMp/Y0ygDj4qnXvUEVTr3rI0R438F1xrfxTH/U43//ALTr1OMfLXmHwZX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/AKmy7P8AKvUwtWbdByfdqVBgU1BgVIvSoMxyDOaeBikQYBpaAH0q9aSlUUAOpwGKaBmn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c5pAMU9RxQAqinUoGaVBnNA0xacopVSl21YhAM04ClC8UoWgByLxTttKnSloAdGMVYt+H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H7w+tAHz1+y6MeFfFg9PFuoj9Iq9rSvFP2Xxjw741Hp4wvx/5Btq9rTvUFFiIcGp0FQRD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Tx0plPHSrJFXvT170xe9PXvQA9ehpy96avQ05e9ADqKKKAFXvT1HFMXoakHSgBVpcU0D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4XikxTwvFSAir1pwWhV607bUNgPjFTKKijGKmWoT1A+fP2Wv+Rb8X/8AYz3n/oENe0R9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jw74wH/U0Xn/AKBDXtEXINboApVNJRVgPopBS0AKppabTqAHL0paRelLQA+iiis7gKt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qKSnL0NSAtFFFIAoooqUAUUUVotgPFv2eDnx78YP+w8R/wCRJq90rw79nFM+KPi5J6+KL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r3GoGkOwKAMUUVLNkgoooqSwooooAKKKKACiiigY+iiigpIKKKKAsFFFIelAWFoplLQ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PGP2c48x/EGX+/4rvRn6bD/WvZF6V4/+zWM6V47J7+Kr4/8AjsVewL90VojFofRRRUFI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hptO7U2gQ7+Gm04dKbQSFFFFAmIRTafRQSN20hHFPpD0NNAMApaKKpEjaaRTyOpph6VQE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ph6mmhHl3wn/AORg+Ip/6jsg/nXo0fevN/g83mar8RZPXxJcx/8AfOP8a9Ij71ujMKKK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aAE7GmU/saZQByMQ4qZV61HGvFTKvWskaI8h+EfHiz4pj08Tz/qK9PXtXlvwr+T4k/GCL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99K5/pXqQqzoWxOg4p46UxelSCoMSRBwaUUi9KcvWgBcCnAUlOHSgBVGTUmBTE61JQAgG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cCgB46Uq96avelFAEykc04AVGvenr0qwHrjFGKRe9OoAVehqSo16GpKAHL0NSx/eqJehq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z+zDxovjtfTxnfj/AMhW1e2L9414l+zONtr8RF9PGd9/6BBXtyD5jUFFiEcVOBxUUK4F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BShKcFqyQUU9VoRetPC0AKo605e9G2lAxmgAooooAUDNPXimA4pw5pAPUZp4FNXuKWlcB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xTh0qWwFUDmnYFIgzmngYrO4IVRipQOKYBinjpUrcu2h89fsxjboXjAf9TRef+gQ17RCe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jQ/GA7jxRef8AoENevocGulEE2aKYp4papMB9FIORSimAq96WlUdadipAB0opwHFGKQDa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eEFZgIgzmngYpQtLtpAM205V4NP20BfWpAbto20/AowKAGbaNtPwKMCgBm2jbT8CjAoA8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4t/9jddj/wAeNe314X+y63m6r8WZP73i25P5qpr3SguA6iiipOlD6KKKQw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ZRRRQhHjn7MT+Z4T8TSf39fu2/NYq9gX7orxr9lo/8UHqzD/lp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gEdeygYGK0RmPoooqBoKKKKQwooooJCiiigBtFFFBAUUUUAFNPU06mnqaCBKKKKAEPQ0w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MLcVaJGmmHvSlqYW5NWhHlHwRk82X4guOjeKr4/qn+NenR968n/Z058P+LD1z4kvOf+AQ1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GYUUUUCCmmnU00AJ2NMp/Y0ygDlowMVOoFQx9KnXqayNEeL/DH5PjD8Y4v+opZSf99RTH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yf4cnHxy+MXobrTj/AOQZ69XTmrOhbFhKkXrUcdSJ3qDEkHFKvekpy9DQAtOHSm04dKAH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1JQACnU0U6gBQcU5TTKcvegCVe9PXpTF709elWA5e9Opq96dQAq9DUlRr0NSUAOXoalj+9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eoA+fv2cF2t8Sl9PGV9/6BHXtcC5rxb9nlNmrfFNfTxfefySvbrcdKgoniTip1WmxrxU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nBacopwWrJGqtOC0oWlVaADbRtp+0UYFADNtG2n4FKqigBqpntTgmKkVacEqQGBaUL+NS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FpwUYpdtKFqQBadSAYpagaQ+nDpTad/DQjfl0PA/2dY/KtviDGP4PF98v5JBXrqDk15F+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9PG2pD/0XXsOyulbHOCjg0tKF4pdv1pgNoFO2Uqp1ppgKop2DSqtO21ICAHFKFNOC8U5V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tKq0/GO1ZgNC04D2pVWlxSAbg0BadijFSAm2jbS4oxQAm2jbTsGjBoAbto207BowaAPFP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JMn/AD08V3X6RxV7avWvGf2YR/oHj8/9TVdf+i4a9mXrTRUSRelLSL0pak6lsFFFFSM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GUdKKgv5PJsbmT+5GzfkDQI8a/ZK5+E0R9b6c5/B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lH/kjemH1ubn/ANGV7HVmY6iiipGgooopDCiiigkKKKKAG0UUUEBRRRQAU09TTqaepoIE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DCeDTCRinN3qM9K1RIhIphIzSmmHrVoR4z+y43n/Dm/uv+fnWLmXPrkRj+lewR968n/Zei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f79zcN/4/j+lesR961RmLto20tFAhtNNOppoATsaZT+1MoA5aM4qZWxUCVIprJGiPF/h5x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APXfSz/5Bmr1lK8m8B8fHj4tD20o/wDkCSvWUqzoWxPGMipEFRJ0qVDUGQ/bTlBplPU0r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pQaBWJE61JUSHmpaYAKdTRTqAH0q96SlXvQA9ehp69KYvQ09elUA5e9Opq96dTAdRRRQ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hjNSqaAPBvgIm3xL8WR/1Nt1/SvbbdOK8V+By7PHPxhh/55+JXk/773//ABNe4Qrhagol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1KvSgBVFPC0xetSDpVgGBSiiigB1FFFABSrSUq96AJUFSBeKjSpAeKyYBgUuKKKzGh22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IBilooqCkFO/hptO/hpovoeC/s6dfif/ANjxqX8469jHJryL9n+NI7n4oJF9xfGt+B/3x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610rY5XuPC8U/ZTV6U+gQipTglC96dSuAoSjbTqKi4C7aUL+NFFQA4DFKBmgdKUUhoUDF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kYlFLto20FISil20baBjeaOadto20AN5o5p22jb70IR4r+yvJ52h+OpP73iq6P8A5Atz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4d+yMc+FvGuf+hnuP/Sa2r3FetaImO5IvSlpF6UtI6lsFFFFAw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ZWb4lk8nw5qsn920lb8katKsXxsceDNf8A+wfcf+i2qAPN/wBlO3+z/BLR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+TL/4V7BXln7Mox8E/Dn/AF0vf/SyavU6tGLHUUUUWGgoooosUgooooAKKKKACiiikSNoo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epp1NPU0ECUh6GlpD0NNARt3qM9KkbvUZ6VoSNqtdyeVbzP/AHULfkKs1S1I/wDEvu/aJ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87/Z2G34MeHl9Dc/+lU1ejx968/8AgKMfCXQB6LN/6Pkr0CPvWyMx1FFFAhtFJRmgAPQ02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HHq4HepFYetfDo/a88cj+PTf/AAE/+zpf+GwvHQ/i03/wD/8As64/ao6lTZ7v4KOP2jPi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+QWr11Ogr87/+GkfGfhzx7rfi60jsry/1eCG3urdrclQke4Iyjdx05612Om/tq+Mb61WZH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Jv/jlP2qOlUnY+5kHBqRB1r4iX9snxsBwukfUWTf/ABynD9svxuP4dJ/8A2/+OVDqohUJH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zXxB/w2b43/6hP/gG3/xylH7Z/jcfw6Qf+3Nv/jlT7VFqhI+38ijIr4hH7afjUdYNGP8A2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D+2n41I/499G/8BX/APjlL2qD2Ej7fV+etTRtwa+Hf+G1/Gf/AD46F/4DTf8Ax6np+234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/+A83/wAdpqqhewn2PuENTg2K+Hx+3H4wHXTtCJ/64zf/AByj/hubxgP+YXof/fub/wCLo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sfcW+ljk+avhz/hujxh/0C9D/AO+Jv/i6Vf26vF6c/wBk6Gf+ATf/ABdHtkH1eR90hxilD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vTxeo/wCQLoR/4BN/8XSj9vbxcP8AmB6F/wB8Tf8AxdWqqJdCR90q/WnZFfEEf7fviFfv+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lH+NPH/BQDXP+hY0z8J5KpVkifYSPt/NFfEA/b/1vv4X0/8A8Cn/AMKnH7f2p/8AQq2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mj28Q9hI+2VPXmpVI5r4pg/4KCXkX+s8HWkv/cRYf8AslWv+Hh7jp4Ei/8ABuf/AIzS9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Z/g4gX4p/GBO39qW0n/fYmNexocZr88PBv7dVv4K+LXjLUb/wpLJbeJ5reaxjGo7DbeSrh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/f0r08f8FE9OH/MjXP8A4NF/+NUe2iP2Mj7FQgd6kVhzzXxt/wAPFNO/6Ea5/wDBov8A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Oj5/5Eq9/DUE/wDiKPbRD2Mj7FBHrT1Yc818fr/wUN0bHPg3UMf9f8X/AMRS/wDDxDw+M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4n+FP28Q9jI+wcj1FG4etfIJ/wCCh/hf/oUdY/C4i/xqRP8Agob4Sz/yK2t/99wn/wBno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ProOe1Ac18np/wUO8IY/5FfXPzh/+Lpw/4KHeDx18L66P+/P/AMXR7eIexkfWAbNKCK+Tf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fDmuj8If/i6P+Hingj/oXdd/KH/4uj28Q9jI+tkYc804HFfJv/DxPwAP+YB4k/782/8A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8PhnOieIx/2wg/8Aj1L20Q9jI+tBKPSlV6+TR/wUd+HOPm0XxGP+2EH/AMepR/wUb+GXV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0P8A8eo9rAXspH1nvpd1fLI/4KKfCgD/AFPiD/wCT/45QP8Agor8KP8Anj4h/wDAFP8A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I+p9w9aWvlgf8FF/hR/zy8Qj/uHp/wDHKeP+Ci3wn9PEA/7ho/8Ai6j2kSlGSPqSnfw18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N6eIP/BaP/i6P+Hi3wn/AOpg/wDBaP8A4uqUirOx2X7PQ/0j4of9jpqH/oEdeuJXwr+z1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NPxE/tu7vtPnvPFd7e20K2LysbZwhR229MlXH/ADXryf8FAvgx/0GdT/8FU3+FdKloY8jP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5xH/BQL4MY/5DOqf+Cmb/AAp//DwL4Mf9BnVP/BTN/hSc0LkZ9GL3p1fOS/8ABQL4Mc/8T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/hS/8PAvgx/0GdU/8FM3+FRzoPZs+j6K+cP+HgXwYPTWdUJ/7BM3+FS/8N8fBs9Nc1Aj/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FTcOR9j6MpQM186/8N8fBv/oN6h/4Kbn/AOIoH7fHwb765fj66Tc//EU7h7Nn0YKUCvnMf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Yr0fXSrn/wCIpw/b3+DH/Qx3f/gquf8A4ilcpQZ9GAUuOOtfOi/t7/Bj/oY7v/wVXP8A8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+DJ/5mO8/8FVz/wDEVNw5GfQ+D60YPrXz2P28/gwf+ZjvP/BVc/8AxFH/AA3l8GP+hjvP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FylBn0Jg+tH418+f8N4/Bn/AKGO8/8ABVc//EUf8N4/Bn/oY7v/AMFVz/8AEUXHyM+g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58/4by+DH/Qx3X/gruf8A4ij/AIby+DH/AEMd1/4K7n/4incXKfQf40fjXz5/w3l8GP8A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z/8RR/w3l8GP+hjuv8AwV3P/wARS5kHIzS/ZGGPB3i5u7eI5m/8lravchXwL+zL+3d8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1mDWhd3mrXNypgs1ZWjwiK33+M7OleqD/go58LCONP8AE3/gDD/8eqlJCjC7PqoHAoyK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y7aZ4mP/AG4w/wDx6k/4eN/DP/oF+Jv/AACh/wDj1ZuZ0qB9WUV8mf8ADx/4df8AQE8Rn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qQ/8FIPh2BxofiM/wDbGD/49U+0DlPrSivkY/8ABSPwDnjw74jP/bOD/wCO1Ef+Ckvgj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h/+OU1UQcp9fUV8f/8ADyXwWenhfXj9TD/8XR/w8j8H9vC2t/8AfyH/AOLo9qg5T7Aor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+F/8AoUdX/wDAiL/Gof8Ah5T4e/6EvVf/AAMio9qg5T7Mor4zH/BSnw9/0Jeq/wDgZFTP+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lah/wCB8f8A8TR7VByn2fRXxcf+ClOi/wDQkX3/AIME/wDiai/4eV6Z/wBCJd/+DRP/A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n2tRXxIf+Cltn28Az/8Ag3X/AONVGf8AgpdB28ASfjq4/wDjVHtUHKfb9FfDp/4KXR9vh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/AOM1Cf8AgpdL/wBCBH/4N/8A7VT9oHKfctYHxAI/4QPxJz/zDbn/ANFNXxj/AMPKr/8A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k3/xFcb8Tf8Agpdq7+DtT0qPwjZJf6tbTWVqEvXDbnRl3A4/hyDS9ohWPtb9ni2Nt8HfD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X/vuaRv616Pivzd+G/wDwUA8R+CfBWkeH28MaddTafbxwSXUlw/71/wCJh7V1B/4KReI/+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18yVopoz5T78or4AP/BSLxP28J6N/wCBMtJ/w8i8Uf8AQp6N/wCBMtP2iBRP0Aor4AH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9Cno//gRLUP8Aw8d8X/8AQtaF/wB9Tf8AxdHtEPlP0For8+v+HjvjD/oW9D/76m/+LqA/8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QtBH/AZv/jlHtEHKfoXuFG8V+dx/4KLePu2j+Hh/2ym/+OU0/wDBRXx+R/yCPD3/AH6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+Vn6Jbx60bx61+dDf8FEfiEf+YT4f/78zf8Axym/8PD/AIhd9J8P/wDfmb/45Uc4crP0Z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WvzjH/BQz4i4/wCQd4dH/brN/wDHqUf8FDfiMP8Alw8Pf+Acv/x2mpk8p+jWR6imkjnmv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/Ej/n30H/AMAn/wDi6X/h4P8AEk8fZ9B/8An/APi6OcXIfot51IZ6/Of/AIb7+JB5+za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dH/AA318SOf9H0Ef9uT/wDxdaxn5C5D9E2nPvTfOPvX52/8N7fEg/waEP8Atyf/AOLpD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fd0P/AMAn/wDi6tzF7M/RVGB71ieKZfJ8Ja5IT9yxuWz9I3r4B/4b1+JPpof/AIBH/wCLr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HxQ8Z6ZqfhvT30mW2u4HtLy9isSpjR1ZH8s+Z96kqiQvZ3P0N+Bsgl+FPh9x0aJyP+/r13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YPg39qr4j+DfCunaDpmuRW9hYxeXF5tnFJIB/vOOf/r1tf8Nn/E3n/ifw/wDgDFWyqIy9m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fmyP2z/iZ/0HoP8AwAh/+JpR+2h8TTx/b8P/AIAxf4VDqoXsmfpDu96Tdx1r83/+GyP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h/wBuUX/xNMP7YnxOP/Mxx/8AgDD/APEUvbC9mz9HjMM9aTzx61+bx/bA+J//AEMcf/g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/AA1/8T/+hjj/APAGH/4il7Zdg9mzx5ZSe9Sq1Ukap1avnFWZ7nKh7jNYeoaGyXD3unkQX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/eHr71tbqWr9sKxjaZrizSGCZDb3K9Yn/mD3FawfKk1S1TR4dSjyfklXlZF6g1jpqd1p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6LcIPl/4F71aqXKSOhzSUCis+Zl2Ciiil7VjsNbvURPXmpWqBuM1spMLMcHx3pC3FRb6Q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ak3+9RFiabvrNzYrEpcjNMMpqNn61GZKcZsCx5ppDKag8yjfUubCw8uaTcfem7qXP0qFN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SeYcHrTN1G6t+Z9wsVdS02DW7Rre4Xnqjjqp7EVjaHq01tcnTNROL5PuSnpcL/e+tdGMC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xagxt5V3Cd8Mo6q3+FaRkFjbjk4p/mVgeHNcbUYnhng+y38Hy3Fuf/Q0/2K3Bzn2qrhYf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qjNZuTAXcaNxqRY80vl0XAhLmmGU+tSslRMnWi4EDyt6moGmYdzUzr1qBl60cwEDzsO9R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XrUJWi4DjdPj7xqB7p+eTTitQsvWhSEIbhj3NNMzHuaTZRsrVMzsHmH1o8w0u36UmymKw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2yk2cdKabRairHJ/8gvxkf+eGoR/+PJ/n/wAfrpo5cj0rmvHFsy2Md2g/eWsqzA+2ef6fl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vHKv3XUMPxrRTZlyIv8AmGjzDUYJpQDUObNIxRNGxNSq1Qxg1YjTNRdmnKh4fAo3ntUqQ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lL2rJ5UQb37Gk8x/WrH2Zx/Caa1u47Ue1YcqIPOf1pPPf1pWjYUwo1L2rDlQfaJB3oW4c5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W5o9qwsiwJ3x1pPNb1NMVDThGT3o9qwshwmYfxGnrM3941F5fvShMd6PasOVFhZCacr5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VZh7NFhTkVQ8Q3j2OhahPGzLIkDlGXqGwcH88VeToa5n4kXHleGJIQjO9zKkKBfXO7/2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ylnwNCbbwppq9P3W//vti/wD7NXQeZioYoVgjSNFCoowAOg9KdUczM/Z2JPNo82o6KOY6I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vR5p96jozSuyWiXzj6mk80+9R5ozSFYlEx9TThO3qagzRnHegLFjzGPegOx71B5lKsvWgL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t61GsnWl8ygLEgdx3pRM471GHoDg0BYl+0PSidqi3UA00KxMJCe9L5lQ5pQDirvoTYbcX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DhYIl3N7CuR8PJP4l1d9evVK24bFlEeqD+9SeIFk8YazFolqxTTLZg9/MOpfsldfbW0c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Kqj0FK5NiYU5TTaVe9TdjsSL0paRelLRdjsOoooppsLBRRRVphZBRRRRcLBRRRRcLBSi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D1IpwNRhqejUlNjsSBqXNCGpB0NPnYcowMfWob6+i0+1ead9iKOTVfWdbttCsnublgAPu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Sb7xRc/bdb4sR89tYR/8AoUlWpslxI0mvfHeY1eWy0M/8Aeeuu0/T4NNt1gt0CRqO3epI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OABUijmnz3Eokw5FGBQvSlpc7K5RMCgDFLRU8zDkHUUUUuYOUKKKKXOyOUtLp80X3gam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DHcg8YqM26xZwK8c9r2JhG2ccYNKLCZxwDXRwWiy8kCrkcKRjhRQL2JyCWFwGwIyalfwx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x/Cu8sbESYIUV02mWpQYxTTD2J4TafDHxFpd152ladPfWX/LSHHzp/u107eAPEERCS6ZKk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17xpdv5KHHetaIVqmZ8mp87H4aeJsH/iTXX/AHxRB8LPFUmcaNdf98GvpmCQgDitqymy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Gb4YeLuceH7//AL9Gqx+Gvi0/8y7qX/gM3+FfaKnIpcUXZapo+Kv+FY+LTn/inNS/8Bm/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/mXNT/8AAZv8K+24o93arccQAzRd9w9kfCy/Dbxcx2J4W1ot/wBg6b/4mof+FaeL/NKN4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pv8A4mvvaFgGLIfnqSMAymR/vU7k+yPgB/hr4wyf+KV1r/wXTf8AxNQN8NvGAz/xSutf+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r9BndeeKhLIT0pi9kfn9afDXxjfSeXB4V1qV/wC6unzZ/wDQafffDHxlpQQ3vhTW7YSH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/vmv0D0+e40+7821m8hvUV6Nbz2XjfTJba5jXzMfPH3B/vLSJ9mj8rx4G8T4/wCRc1b/A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P+EG8T/9C7q3/gBN/wDE1+ld9Y3OkTxafqMnEn7uy1A/8tP+mM3+3/t1Q6CmS4pH5vP4Q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PUk3yeUu6ylGX/uj5etOHhHXP+gRf/8AgK/+FfoxLaQXNq9vP/qM5/242/vR/wBx6rar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/vr77O/ly/8AP98v/o7/AGP4/v1omZOJ+b/2WYf8siasx6Jqcv3NNun/AN2Bj/SvZ9U/5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Z6rqt14Z0m+gn/wBN3xafcSy/P58W6fy2/wB+NItiN/t01Ig+NNe8F6ozx6jY2U0epWyZX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hQ+xT5qs6ZFc3tjBP9juVaUdPJb7/wDHX6S30qW+g6v+6Q+Xp+7p/wBQ+QfyrgPC2vwfu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5kcvl73gf+9/9jWnMFj4h+yzf88jipLa2IJ3Lg19+a9oH2q1Oq2P+o+T7RaxfOkDv/q2j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3xWcukW+u6Z9iwnn/wDLvLj/AMdqUwsfEt5od7YShLmynttyLIhlj2h0YZVh9aptbMpO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H4/8ADaaLdwJF4o0aIQxZH/H1DGMBf99awhpsPP7hfxSkx2Pzze3ODz+tQGE88iv0T/s2D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/wDWo/syD/njD/3x/wDWqLsLH5ySx7SRkVXkAUEllH1r9Jk0u272sLf9sxT/AOyLMjmxt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Fj8y3kQZ5X9KrtMvPIr9Ov+Ef01jzp1p+MC0v/CMaWw506zP1t0ouwsfmAXQ9/wBajLL6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K6LznSNPP1tE/wpp8J6Ec/8SXTf/ASH/wCIoQWPzGtLV7yYQxI0krfdRBkmrf8AYN7/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b/Cv038O6DovhzWbPU7TRdOjubaUSB47dUY+2QOK+nLBrXUbSK5t1R4ZFDKwXqK6qUX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ufhX/AGHd/wDPCX/v2aUaBe9rac/9sWr92xap/cH60GyiPWJD9VFdapNbmXtEfg++lXEeQ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KjNhIAfkb8q/d2TRrKX79lbv/AL0Sn+lZ934D8N3+37T4e0q42fd82yibH0ytV7MXtUfh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OoKkYINc34TkZLJ7RzmS1cxH8DxX77Xfwr8G38/n3XhHQrmbaq+ZNpkDNhRhRkr0A4HpVa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fv+BvDb/72kW5/wDZKFTF7RH4Zr1qwigiv28/4UP8Nz/zIHhj/wAE1t/8RQPgP8Nx08A+G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AOIpezGqtj8SVj4rqNF8M3OoiOK1t3upXGQsK7mr9kR8Dvh4B/yIvhsD20i3/wDiKm0r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6XU7DQdMsb0RpH9qtrNY3H/Al/wCA0vZDVVH5Kp8I/EK2+8+HtQ+vkNViz+E2t3AP/Ejv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/ZHyePmO760nkr/AHRU+x8x+2R+PB+DPiDn/iSX/wD4DtWZqfwm8Q21vM40S/8AlTd/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kr/dFMltopomikjSSNuCrDINL2I/bI/CqbT/L4zn3qo0JXNftXN8BvhrMS8ngDw07Hqza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Tb4AfDI5/wCLe+GP/BPb/wDxFZezL5z8WmWm7a/aFv2efhkc/wDFvPDH/gnt/wD4iqN1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R/wAK98M/+CuL/CsnGw1JH46QWu8ZzUv2P3r9pbD4K+AorKGNPBHh9VRAoA02HH/oNWR8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8Pf+CyH/wCJrojQurmbqH4o/Yvej7F71+1x+DngXB/4orw9/wCCuH/4muf0L4DfDdftH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876bC/8ACn+zSlRsNTufja0BXNIseK/Rv48/Dz4d6N43Fra+FdFtlhsYxtitIlG7fI/Y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/Bko/wCRc0g/9uS1xOai7Gyi5Js+KEFc/wCLSLnXvDNiRnfdm6/74/y1ff3/AArnwf1/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ryWuZ8UeFPCGk/ETw1L/AMIhpUraNYwXDRmzTE0iI920Z9d4ldP+AVuqisZHya0OKb5df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Hgy6tL7z/AAtpP+st/wDl0T+6n/xX/j9F18M/CUYP/FLaN3/5dEo50VFcx+dPl00rivv1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+KX0f8bNP8KxLnwN4aLSgeHdH/wDACL/Cnzo15Gj4YPeo819lax4N0K1Hy6Fpgz6Wqf8A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nP8AYmnZ/wCvVP8ACqRDifJhcetJ5g/vj86+uV8MaKBxoungf9eqf/E05fDWjj/mD2H/A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Mz5E8wf8APQUeYv8AfFfXw0HSh/zCbD/wFSpU0qwj+5ptmn+7Av8AhQB8eb1/vigOv98V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usX/AHxWDrzQXFx5JiHHqlAHy8jcHvSrMGJHpX0WtlCnSMD/AIDT/LUUAfOyNkGn19EKo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n0Wk+P8AUyf98mj7JP8A88ZP++TX0HRSA8CGl3w/5c7j/v03+FZHica3aaa8enaTeXV3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1uzfhX0pRTTFY+cPDvg280TTI4UsLx5M5mlaBx5j/wB6tkeH9SP/AC5XX/flq92op3Jse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/Pldf9+WpV8Pal/z5XX/AH5avds0ZpAeHL4d1I/8uV0f+2LU9fDOq9tPu/8Avy3+Fe3U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tg/6BP8Aiho/4RjVv+fCf/vmvaaKAPGU8J6u3/LlKPqMVMPBmsY/482/76H+NewUUws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/wA+bf8AfQoHgzWD/wAuZ/76FewUnFA7M8nHgLWv+fVf+/qf40HwFrP/AD6oP+2qV6vk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48A6sesSD/tqlIfAmqL1jQD/rqlerl1APT8qzL27AyBj8qykFjzX/AIRK7A5AzSDwxdr2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qfWpRaRxQ8P3a/w0f2NcgfcNdwOaUIPWmaWPKNL+Gt/cXP8AaGrvDNe5+SLqkS/1NdGPC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k12mKKu5nynHjwvcgfeH/fJpR4XuR3H5GuxBGKN1AcqORHhm4H8Q/I0f8I1cf3h+Rrrgc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kP+EauP7w/I0f8I1cf3h+RrrT9KM+wouOxyg8N3A7j8jR/wAI5ceo/I11nbpSfhUcw+U5T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H5Gj/AIRy49R+RrrMe1Jz6VNx8iM14tp/dU+HceHFTQwt2FWYIg7YYV5yPWuMht9x+WtCG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VjtXKc1etIgQQwq0guWtPgVVG2t2zjXHPWsizhMfTmtu0g3gEmkQaloxXGOlasEgxWZbJt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LisaKTAjnirdrKQfl5rKifsa0bTKtleatMtI37Vwy8nmrscRbqOKo2SbwD0Na9vhRhul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p92m3UgYHyzzSzSbQQn3aps+MlTRcokgcIeT81TGfNZrzA85wadFMX4NAF5pt3FWLaHdzV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tqkGqMx+AoxRb3clnOk0LmOVDlWHUGo2brUDP1qbmZ6Zp2s2Hiy0e2uY0Wdhh4X+6/uPf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dFMcVxO81oP3dvfHnyv9ib/2R/8AvquWtrh4ZFkjYo6nIIr0PQdft9ftTa3aoLgrtIcfL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5K5xc0b20rQyLtcdRTElSSIxyLI8R/eYik2PG/wDeX+69b+saCmkR+VIdmnA4hnb/AJcz/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eh/g/3fuYMltJbSGOVTHIOoNaGLVjyHxp4Kt/GOkya9oLrc3UymeSK2XBvFH35o0/glT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8BBnwrCP+nhP/Rl1Xnng/wAdXHg27UhGezZkeZIz5ciuv+rmj/usnpXv3hnU9G1uOG6s5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juc2y7YLtU3b5VT+Bhuw6f8CoRyanSfZ7edJ4bgSm3mjSJvK+/hoJ4/k/A18/6ho+p/D7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iwvmSWC4i/1FxG33JUr2fxHd/YdF1Ofds8vTo23enyXPNcj4H8b6b8SdE/4R/wAQfuNQi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Pnib/AJ+UT/0dF/H99Ks0izQ8GeJJdKm8okTW7BkKzj5NrffR/wDZf/7Kup1HQ7bSk+22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dH+KFv+WkT/7f/oX8+G1PRbvw3qL2t0gSRQGBXlJE/gZT3Vv0rc8E+Jltg2n36/bLGb5J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gSfwGmnY0Ll1DPdXMWtaPIY9Zs8OrJx9pjX/ANnH/jyV2dzdWvjjQv8AhItMQRzr8uo2i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eh/z1rzXxhLL4U1VQZDNZyx+dbXY+5Kn/AMWP4k/gqHw/47k8O60nifSB51sMJqmndpEbq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707oDrM80oYDvWraaFo/jQTX3hXWYZ1ceabG5/dSxn+7iuc3H1rNuwGksigdacJQT1rNTd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sgNASLj7wp6MPUU7SfCV5qzFongiH96aXAroo/hLqsv3NR0l/wDduHP/ALJVRVwOcyMdR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daPg/rJ/5fdM/7/P/APEUp+DeuY/4+tOP0lk/+IrVRsBw5mwTzXrvwa8S+fay6VK/zR/vI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rfB3XBn/SbD/v4/8A8RVvRfhr4i0fUIL5GsX+ztu/1kn/AMRXTRlySuZTV0e3huKN1QB/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lc4GrEtFIDxyaWmIKKKKBBVaC786SZduBG23PrVhvumvPfEXi7/hGfHPgyweXZa6y93DI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xA/GgZ6FnINVdMAa287tL89N1W4+zWEhBwzDaD9asJGLe3WNRgKAooAkBzS1Su5JI4G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ktpHeJWbIJHIoAs0VHupMmgCU9DUCOkyBkIZT3FVjJfkH91D/wB/z/8AEVEDf5/1cP3P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xWUh3NErwayteGNNuP9ypcanj/Vw/9/z/APEVja5e6hHaSxvbQlW+UkXB4/DZXJLVlRu9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i/wBxasVX0/8A49Iv+ua1Yr0IbGd9RG+6axFvo9Mh826OI2uo4U/3ndEX/wAeYVuVw/xC1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TIf8Ajz1KyMvti6hc/wDjppSNonyx+0Ejap8adaEh8yKMwgL2H7lKwLEBOKf4y1VL7x3rd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7Kfbe2P0xUo0y+Gk/2p9jn/s7f5f2ryz5e703YxXysm5VZNHt2SpLzNayt/tSRRDrK22u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8e+MZ5/8AX/Pp9v5X3I2eZPMX/viSZK9F8M6JrGjWg8U3dtPDoGn2z6kZ5vukKjuuz/ga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O2m2CjLXd3elcnu2dy/8Ao6uqDObkTPp7w5/yAY/9yH/0BKztVbE78963/MFmjRKOMHp7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fObmqkzRQsZ14wETY9K5Yv++bmt68f921cyWPmNVQGzJ1m482Yr2FZQUFulWLl/Mlc+9Q4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OoxQOlFUYhRRmigCveXK2tu7segrjJZWnneZick8Vp+I70yyCBD8o61j7scUDsS7zSbq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P3UBqZz70c0gJg1G6osmjcaAJd1G6otxo3GgCXdRuqLcaTJoAm3UbqhyaVSaAJw1G6ogT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l3Ubqi59RRz60AP3Um6osnmjJoNIok30b6h3UbjQWSFqjeXAJ6VHJMqKST0rKu9QLkhT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ec81nF9xqKSUt3pIzzSKsTUtFFSWO7UIaOxoXpQBJmkoooIEzQOTSEUCgCWNc1Js4qKNq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MvNIFpzHrQvNACqtLs9qcoyKcB61ADQmRS7KeBinYFAzotT8JmMZgXIrLTTzBkSLhq9H3B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mw3gPygNWDguhpCq1oziY1aM+1WRIHGBwa0rrRmtsnqtVFtQ2dvWpszrjJMsWKtF15rZ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RjD1eifP3elZlmxBLgYNXEk4NZNu/HNX4VJFAXLsTAjBrW07KMCeRWbBGMc1p2I2Hk8VR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rxVkTEcGs6GTI+SrKHI+agaLJm4xniq0z7QSppHfaDjpVZnJPFBSGFt7ZHWrlqM/WqqLz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fegZdiAQc05rgZwKpSXBHApsb7snNWQX3k+XOaqSXGCRUfn5yM0qw+Yc1BBesF801sREQ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uF94qyDvNC1yPU4Psd4VMhG1Xbo49DWfrGhrbIYpDst1/1Mp6Ww7If+mXp/c/3fu8vBcmE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3hzXo76OG1vSC33Vkbv8A71aJmM4nwr4h8N33hbWbzSr21+yz2pIkjY5H+9/uV6d8H9MT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/AOi3ySR+X/e87/7Kuj1D+x/izZz6Xqyx6Zq2nO6pNJ9+1+b/AJ5/xw/+if8A0Of4PaDfe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SDyJ4rlPMi/gkX7VD80cn8af7dM5JRsdJ4njMug36dd+nIv5PeLXzPoF1Pa6rZTQT+RO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1Pe3babbXN9H5m+0tknXy/vZW5uiMV5N408P2vieW28TeGbSErKPPuLW2+7I/wDHMifwH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/7nSgienW2pWvivRpbDUsW81tvMMo62r9ifWFv4/7vauEvbSfTbqRJEMcqH5l9fcVetLr7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sVn4k0yWEkWt+OLa4P3M/88H/ANg/wP8Awfc+5WTZojmv7U/t7S/7Kn/1/meZHL/7N/8AF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fDHha6tPEeq6XqQAljsZlIHzpJz+7aP++n8dY1zazWVy8UqtBcxNyDwQa7LQ/FS6npsSX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7PbXEX3wZVf8Acv8A9MX+Zv8AYdP9qpTYHl9pqZtT53+35ldtqmv32giy/fZ+1W6XH/fd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5t4wP9bjrn+Kug+JMbW9roEu0fuLKO2k/wB5XnT/ANp0ATr4/vVXH7k+5SmSeNJ7kbXS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4VYjOa5ne+47HRjVy3Plr+dPi1h16GRf92Vh/WsOJ+KdJP5S5rWDsFjbF1AR92b/AL/t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pOPf7Q/+NYY1TA/1ef8AgVPh1SKRtpyp9DWqkI3Y0gc/6y6X6Xb1dj0uFhkXd+D7Xj1h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n7tR7ValYVrnb/DLwJa+LdZls7jXtZsmWIvE0F4dxP413mj/s7tqVm9zJ4315pHdv+W5/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n0HU4L63OJYm3DNfUXw515dc8PwykgTFFlkUdvMUSD/0KvRpS5kcc42Mi11S+8A27WOp3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LaaU4nfyo98itXeaffQ6jYw3UDiSGVA6OOhBrzH4q2k954q0BLSLzpI7DUpJE9U2RoP1e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C+GNNcTYiFrG+ZPl+XZXYmY2NqigcCimQBHBrxT9pe0Nj4W0/xDDGrXOhX1vdxE/wjzOf/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Vw3jgweJdJl0Y4A1bz9LWRhkRvsnw34NCKYI37DWItf0/R7+D/U3lul5H/usgI/9DFbj8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vyaz4Ensr0n7folw+ntG/wB5UzvXj2D7f+AV7OGJHSgYuKQYp1Z8pl+2r5Z/dfxVEpWC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hWt1f/Zp/OhjDeZ/y0k+XbV5byH14+Xof4qzjUTdgL9GKBUc84gXJGfSnKaW4DbicW4HBZ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B8QxNFbHcd8rnJx/DWojEM0g/eXDcBT/DWXqk6RoyZ3zt9/NczaZvBWN/T/8Aj0i/65rVi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F/1zWrFd8WrHP1CvJ/iOfO8EfERf+eUwb/vm2hf+lesV4zq9/BqPhP4sy23+rW+u4W/3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eVqxr39m7G9Nanz38EfAem/ELxPqWpeILnGhaZHvnjc4E7fvG2D1XYrM9dp4z+Pmq/ajb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Vr/q4j/An8O7/AIBXFfA61vbnVPEM8EOIIrW4kkl/g2/Znj/+N1yvxAuf9P1cg/xeX+Q21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duT1M7x18V/E3jq2bSr/AFSSbS+gtc+Wo/74rprjw9Bp/wAY49C0gfZ4La4jkAyT5Z2b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fh/Sf7a12KwDeX5m/wCf0+UvmvavACf8JH8T9Y19xlJzcyRZ7LvjUfoKtG8T1C4kyjE1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+6k2wtXMTsS7VRqVbOz/ALW1Wzse13cJFn/ebZXI6pqo865nh/5ev3sY/uK/3K9a+CWmf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v+qsleZz9PlX/AD/sV4E5zbWn/XFP5VpAwchSeaKRelLXWloYhRRRTIEJqve3YtrZ2J5xx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8S6gWl8lTwOuKCTLuLsyzM2etNWTOarDrTwSKRokWt9G+oNxo3GkMn30b6g3GjcaQE3mUe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xoAs+ZR5lVtxo3GgCz5lHmVW3+9Ju96ALPmUeZVbd70uaALPm+9Hm+9VsmjJoAs+b70nm+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E/m0CWquTzQGIoGWi3FVbm8WEHJqK4vRCp55rGuLhrhjzxQUSz3zSk88fWog+RUAXFPU9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NOQ4qIU8ZrMuxYVuKcDxUFOU8daCSxkYNC9KgAyDUsX3KAHUoNNzS0ED6KKcooAVEyamE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IoGQGKlEeKlPSjdxSAYMinDmm7hTlNSIUU7FAGacBQB6iZQegpuRWRBr8UxwBitKBxKu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wDD3qpcadDLkoPLb26VaJA4poUtmq3Nk7GUbHB9asQ2+wVc8ujYAKy5UbKbEgjrStxtW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PlFZmiZYVyAKtQSn1qgrcdanifFI2hqb9lNgVc+0Vj2svFXFYmpN0i8Jt3FIRmoIlOatI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BqxG+0dagYgU3zMUAWGcEGoTNgkVEZuvNQ53tQBoQnea1bZNq5rJtTt61opONpFCMy6J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O8k9acsvPWqINKAZrVtDtFZVocitGJ9oNNMzsYHjDwGniuUapZuLHxFbcw3C8CXHZv8A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9a6Uf7V0v/j1uEs7yL+OB0mR/3f8AsN+7+T/viu++1YOO9PktVmlXI/hjz9VdH/8AZK1i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CKx16P8Au2Lj8rm7FfNnw68YzeD76KWAM1o5QyRLJscP/fT+4w719R6na+dBq8Gf9Zb+X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cx3f+P18qa34WvvCOoSaZqEe2ePBWRPmjlQ9HRujKfUVoc6Po7VNAg1S1+3WPlfbfLaS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8U0K/wDoafwf7lcgLr7Lc+fBW1aXX2X/AL+eZ5sUmx0b+9H/ALdGr6Hb6hZtdWIBuMbp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dB/6En8H+5UWLMPT57L4lxTTaZOJdWtX+ziKX77Mv8Aywb/AG/7j/x/cqb4eWIu7q6i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9mFte18Wah8aNQ+EXx11tXc3FjNcyG5s3+5Km/o3tX3b4C8eeG/Gvh628U2NypuJmSR23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j+lz+9+f++nz/VKNwPLr7jXyf+mq/wDoVehfE7UJPD8tr5UMFwkobelxHvXP2m7rz2+/5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/Wu5+NY4svbzf/Sm6qGCOKXx66sR/ZOl/+Ai1ai8cu4/5BOl/+Ai1wFyUizgUtrequf8AC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WPxxcHP8AxL9LGP8AqHQ//E1bh+I17Fwtho//AALSrc/zSvP7e9LjqashyR1poND0OP4na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/gntf/jdTL8T7/H/ACD9F/8ABPbf/G684VqmRjitkI9J/wCFrTnromhf+CuH/wCJpn/C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P/wAFcNeeCQnvUiPkGqSYj08eNbjVB5H2HSP9Kj8vzYtLhR03/wDPOva/hF4itdM1GDQ52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txExPDfuEwv1xk/hXzf4N/wBJ17R4TyPtMEf/AI9iut17Xbyz13S76H/XWFlp6W31WGN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6L5TnqK59YzxqNQhcxhpAcBvQdx+PH5UkfhjS1s4IGsoZkhhSBFlQMAi5AGDXNWeteXId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t9PUHszsiN/8AFV3lelF6HLY53/hCtB/6Amn/APgKn+FQf8K68L/9C3pP/gDF/wDE10+2q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DqKoVitZ3cH+oBx9/wAuIf3U+WvP/iB4a0/VftGgG2W5Mtm15Zwv0a6Sd5Ux75L/APAd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58SrbTBgiO2nTPshT/wBn/wDQK5rxbqV4viG31j+PRIZtQ/7Yw3skM3/kCR6omxr/AA1+H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+LdJu7l4fFC298LCQfJEcs//ALW/4DVT4zfFvSfhz4Xvri+F9590kthZ+VFv3v5e/d/u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lurKe4sSyvYxXl29mw+cG3eTIH/AJGZP91BXy/8AtieJ9VuPGmm6VAbPyLC2mkw64ffL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/AN90wPEI/EtnFu2Xtym7723zRn612fwp1u0ufEUkn9pXMP2eB5N/73j+H/2avM9msf8AP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AOzr0v4R2msCz1Kf7JpyNhI45Y1YN/00/jP/AEzrzcTNxg7Hfg6aqVOVnrT6+uD/AMVLN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vjBx4lm/78vWdJHrOD/oFl/34f8A+LqlLHrPP+gWX/fhv/i68D2r2PrFSpl6TX3yceJJv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7kH/AIqOZvbY9Z7x6pz/AMS+y/74/wDs6rvHqeP+QfZ/98f/AGdCqtbB7KmTzaxyf+Jz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6xyf+Jvcfm9QTJqPP+gWn/fH/ANnVJ01Hn/QLT/v3/wDZ0e1Yeypk91qylGzqU7/i9ePe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6zdTn5/V69Nu4tQKtm2tU/wC2f/2deOeJIL/+2br/AI9R83/PP/7Ou/C1Z31Z5OOhDlVjU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8LePPDutzy3U0Olapb3kkUUPzuqTI8mze/wDcjr9LdP8ACenaZo/jKw05si/1O4ubgf3Zp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+fxr8p/IvgTza/wCrb/ln/wDZ1+uFnYT2D+I5ZvuX19Fcw/7gtbaM/wDjyNXsSlenI8BKz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ePhx46sc4822leT/wGbbXgPiK8CWzLnjNe/8A7P0caah440duHwiBf9lEuUP/AKElfNfi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vEbtoddLUteAbvZ4y076v/6LevqLSdGg0jUNaithxDPJHH/0zQyu23/x+Ovk/wADH/ist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t6+v0a3aSeaD/l6uZ5mPvv4/8d21cTtsihfS7VNc9eyYVjWvqsmGIzXOahJiM1Qhtrq02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PF1s82L+/srzSX5RGmfuKF/Kus1JydPn9hXGkndW1MwkiWikXpS11pHOFA4ooPQ0wK9/eL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A4rz6a4aed5WPLGtjxZqfmSCzU4MZy1c8z5XiouSkTeYKXfVZXp2/iszQn82jzfeqxek8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3o833qr5lIZfegC151J51UjKaQTU0Be82jzKqJJkU/f70+gE+/wB6N/vVYt70biO9IC0HF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S0gLO+jfVfzfejzfegZY30b6r+bSeaPWgETeZ71Xub5YUPPNVbvUFgBGfmrJaVrhizE4qT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OTmoi/pVYEinocg1QyZWpQ3NNpVNSBKh4qVfu1AhxmpQeKAHZpUNMOD3pyDmggmUcU5SA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0AAPNPXvTQtPXigB9SKOKYo4qVRmgBEU5qwg4piLUoGBQAEVCe9SE1HjOaVhMi5qaIUi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0SnqnNPRaeqZNKwEofb04qzBqs9t92Q49M1QyaN3vXOXY6aw8RRz/LMQretbMMgkXKsC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lx8pwaLbW7zTG27iyehqlJoD0cketNz1rC0jxLHeKFchW962lcOMg5FWBIjY6GrMd0VGG5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u4pNJlqTRoJcqanimFZET4q5A9ZOJ0QkblpJmtW35rDsTnHety24FZNHVGRoRqAM0juB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LkGgsV5etIHzVZn5pUfNMCY9DToB83NCDNPAC0E3LO7Ap8U3vVQvxTRNihEs1Ek3VNEuT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04yEFUQy9bnYtWY58VmifjFOSWgk0y6vgD/WHoa0rdysYWT/Xdm7VkwlWQBvvdjWgrkQb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iZ2N1pV1AW8nzkVZPK++mPm/d153aXY8X2Z8KeMoBb65CCbbUYB/rf8AprB/ff5fnT+P/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cH8axPEPh62120MFyhyDvjlTh42HRlPY/zq+axi4mfq+jTaVceXIVkjYB4p4zlJVPRlNUo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DkEHDo/99P8Abrth591amCf9/wD8tI5Yv+Wj/wB6P+4//of/AI/XI6ppX2X/AK4S/wCrl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Zqk7kcp8X/tbfAC+1m81H4h+EsarYRhn1axth89uV+9PGv9zpvX+DI/gra/4J5XMmt2HjS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6lo8sY4HP2bVv/iawtS+P2t/Ar9oPWJoJJbnRLqQyXlhEduz55E86H/b/wDQ/uPX018F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1/xx4EuYLXRPFr2V5Jp9rH5cEc0MF+jPAn8CM9ynyf8ALN96f3apCsUNRCjU7rbnYHbG7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i1Nb2V5G2oafFeweZPgCR1b/AI+Z/wC77bq+S9F8YXNl+0H8VdIlkzp1sZ7tIh2YPCmf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/r4f+uk//pRdVixHnba54Pwc+GZf/Ap//i6rNrng8E48MSf+BU3/AMXWA8XBwKq2p+y3c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kWT/viuZrUD2uy+GqNaxPe+D20jd/z/XMy/8As9W18H6FpR/faNp159Lq7/8Ai64Xxf8A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DWfEFw9z4P1jyre4isE+exuJdnlzL8/3N/yVZ8Y6nqGi+M/EdlA80MEWoyxxxFP4N0nl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4pWGd2umeGcceE9K/8Crv/wCPVrWHg7wddf63RtDtR/001a+/+Lrxb+3tUHS7n/OoxrGqY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bZh/WrshH0E3w48AOPlg8OoffXrsfzNRH4V+CX+5L4aQe/iWYfzWvAhqesZ41i9H/AG8v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/tm//AAuZKtTsSe4/8ID4e0ZlvrKTw615Z/6RD9n8VSsQyZYfKYvm6VFo3ht9X8TaXeeb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Rt99kS1jk49iUC/9tDXlHhm+v31/S4pL25cm7hGWmc9ZK+hfh/pX2q88/wD5+ks7f/tk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q1g7kSLnxH+3C18PWOlnM1hJ/at5/0z+WR90lenab41025tYXN5CS0at/r4+//Aq8Z8Ra6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5bghdZ1RbCzi7i1tj5bsvszJL/wB9VpeHPBPgzxb4Gl1ZLB/tkVvLHLuvJkPnqP3ny767o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Hi7RtMdY73VrC0dvurPcohP0BNXGbdmvn/wAU/s1eG9U8Bz3vhya7sfEMtkskd3FqM2yd9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irJ/ZD8e3LjxF4B1i6a71nQb6UIJuNsHQ7P8Agbcf71aJiPTlghtPjzp0EK7ANJmlI9WeV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xrM8Z+KYdL+Mmied++0u7s/7PvM/c2yzSRJ/5G8pP+2lVPCDyy/GyzeVtxay1Eo3rH9vn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VPBou/Hl94dvbiKG91XQr/7NL/cle/kuIW/31+//AMArVMix0nwbnitrVdJMu+bSZ7/S2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7/wDIXlt/20r4x/a5XTbv44aybmzuZ2XauY4N/wDBX0x8N9f/ALVudF1S9ni0SeWLUNQv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++3P/ALiyf8Ar47+MXiPXPFHxk8XanpdxHq2knUZhbTRRrMjwodq+XJ+FF0KxQ0qPwmBx4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rXsnw28PWFzocc1r4Vmt1umGIpETI/g/v15PoP/CXSIkKzLGccySWsap/U/pX0p4J07Vb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DfJEhkK22Pnzn+9Xl13zKx6GC9yfMS/8Kmuv+gEf/Hf/AIqs61+Hj3dzPBDpB86LqMLXo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ipbof9u6//F1Q0+4aC6mkfXZIZGxukjgXn/x6vP5UfQqqchJ8KdQAP/Enb80/+KqnJ8LtS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/74r0j+0A+c+LJ/xth/8AF00sjg58WS/jaj/4ujlRDqnlsvwv1NEJOjEIOv3TVe2+Hd7fS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46/u1r0y4YRgiPxcjIeu62Uf+z0/TNPjgJng8cWlvIeuYVH/s9HKiPanm03wp1SEY/wCEd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HiiwistTvLSbw4iGCZ4pFMdt99P9+vrMzXOf+ShWf/fpf/i6+ZvHj6kfF2twvq2n3h+3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k+eT/AKbGtYRsclefMjgtU1bS/sk//FOx+d5bf8+f/wAXX6Owa/Je32qWzMSttqiW4/3D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mBr83PEf263juvL+wXBw4+Wy2/wDtU195+JfGVv8A8I/qmqaHPF59rpi3H2qPa6PL/Zs8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HXck7WPHkrM4f4ZeF9Y8LfFrxXcXGmXFppN19pS2nmG1ZmS6XbsP+5XhHxg8OW8GuGbTYy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+mqXM38o2ir1n9n3x14u8W+PJ08W6gbu6htEuraPZhIFmieb/wBljrzv4r/bNM8aa7B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/9DrzKseVm9E848Dk/wDCZ6f7M/8A6Levre1H2WBYf+eagfpXzR8PvP1T4qaD9t62rHzP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WJVmPVjmiD0OxGVqMu525rntQk6ite9kyzVgXTb3atRmD4gufJswgPLGuaBzV3xBcme8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9666SsjmmSb6N9RbqN30roRgSb6rahqKafbPNIMqvpUu76Vx3jbVN7JaIenLYoA56Sd7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Gyacp4PNVkbrTt1YgkT7sUu+qtGcVBQ+S52ZrkdQ8aPJdNZWMJnnPc/drqHAYGudGn/YZZ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JAoQylb6d4nvzuuL77FH/AM8ouK17Tw9ft9+/lP8AwNqsW9x8gyTmrcWovGODTAzbjwmY8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/2VVX0jUIAfs9906ZJFbkl+ZAc81UaRpMgdKAGaFe3zxyLeEFl4BGK1opSaz7WAQZ96t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XPMGKPMFVd1Hme9IC3uFG4VVEme9HmUgRY30b6gV807dgdaC+hNvyDk1Qur8QZCnJqnqG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s4SmUksazAkkmMkrN61LG/FQYHrUiVRROGzUiHFQr0qRe9QBMppwGajFSL1qwJEqUDAqFe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DJqWmIvNShaCAFPXmo8YNSR0APFSKKYoxTw3NAEijNSoMVErDFSrQBKpp2eDTFHWnDo1A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u2nItFiWCLU8a0kaVOiU7E3HRrU6R5ohjq3FDTsTcyQwNNLYrOtLwN3q2WzXEddiUPSE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FG+gkd9nH0rS0/VptPwC5kT+61ZfmH1NG+qTCx29jrlvdjG7a3oa0AwYZBrzlHKnKnBrSs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O9fQ1SaCx2n0NOWcoDWRY61FdDrhvQ1fEgYdcir6FLQ1dN1T7O3J4rp7a8ikj3RSbs1wa9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atlGI9qxcS4zO6WUMDu4pGkI6cisPT9djmG2Y7W9a1Qwdco2R7VnynTGY8ShvrUsSlutVk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Fto5qbGqaZMPlWovO5p7vlTVGSTBNBNy00nFCc1UWTNXbfpQhF20bbVwzcVnxnBqYvxVA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dWUjkmtWw6c0CsalvIAtSST7hjNVz8oqNHy1BJchJNWcfJg1FbgY5p0j4oFYmsJzaXAkA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9rWhQ6vpsk1gqsz/vJYT0d/X/AGX/ANv+OsuM5PStCyu5LRw8bY/lWiMnE/MX9rbwfqvh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9C1LcLf/AHxI8m3/AH/nr0z9gSF9Qfxrpjz3MdrDqGlTiEn5I9yahu2/73lx/wDfCV7j8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U7jR/HOnLdeF9ZmIstVI+S0m3fu45G/g/2G/9krmv2WPg7q/wn+IHjS3nlW+0i6k06Szu1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LJj7jpvStkRY8TBx+0f8XP8AprY3P/oyGvsr4z6rpcOqg601zZWjzXSxyxR5yftM/wDT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HEQI/aQ+K/qNMvP5xV9V/tO/8ge3/AOwjN/6Ouqgzsc0bDwwet3qf/ftP8aqmw8M85vNT/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tv8Ajxtv+uS1TmPJrhbfMB7T/YEH9qeHbGeCWfzbNLeO1/c7J0RpJVkb+58//oFWfGdrp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2pP5F79sby/8ASId8G9pPMh+/86b/AJ607oH/AIWh4I/69Yv/AECSvM/jj4WsfGniTxPp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Jb3X8cEuf9ZHXXHYR1P8AwhvhLH/ISvv/AALtan/4QvwL/wBBrVP+/wDY/wDxyvD/AAd4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O+Izs8UaeAJ2PS+i/gmX1P9/3/wCB46kd81Qz0geCvAh/5jWp/jPp/wD8eqEeAfCRH/Iy3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JrzzilFIVj1PSvAPhjQbuHVf+ElWf7BIlz5WbD59jb9v/HzXq2jz3nhrwdeLER/a0Ma6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3U37x8Sf7BZY/wDtmK+evh3pC6x4x023nXfaJILi4U9DHGDI4P1Cbf8AgVe6eJbmKbxH4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mKyMmuapJ/HA4y4/75JFdFJXZhMxfEumvomlaHogNk0WliFZIoZFZ/OdJ97On3k35ievOd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mdlffbdLngiuPtEkUWoRPN/fj+Xfurr/A959vs/FviS/gaf7TMkNup/glld0/8AHEeuG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m+t9/6JmrpcrGJ57die6+I0+iWU/7jzE8v92v3Nu+vaY/DaaBF8RPENuAur6//wASLT2A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L/wB87K8m021834sAj+5/7bV7V4fu7u++I4t70fZPDmi6hd6zP6FIV37vfY8mysYVLsDY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9Y+HbHiC70qLw9beV/AjzeVJ/3wnm/wDfFeJ/tnfFLStL8U6J58Ev763a3t/KjV02215c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9PoNzpfjDVIPPvdL8LX/iGOKX/lo+65df++vOr4K+JPxZuPiUdDTV9CkZtHs5LeGSK5y8z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n/A3rtjK6FY9hs/2jNCbwVrWkxR6nbrqGnXOkW8hsdyQJcTRGb7j/ANwzf9915x4V0Pwf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f8Arf8AVxS6TNs/8fri9L1+2SMb/DV9KP7v2uJMfzr1P4MXFnqni+MJ4f1CC5somuVX7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x/tVE5cqub0oczsem+Ffhl4L0oyPeHT7hWxjdpQGOvrXu9v4q+F9lZIn9jsuAmPJjEYx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/wCgLd/9/Yf/AI5Vka3Eeug34/7eof8AGvInW1Z7MKGh3Op+OPhzqlrP5OlJD/2w/wDi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oB5J0xDiNf3v2E1xY16xH/Mv6p/4GQUHxPYqP+Rf1T/wMgrP2q7G/spHfDx58Mh1sk/8AA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GX/PlH/4CN/8AE152fFlkP+YDqn/gXBSHxZZYP/Eh1T/wMh/+Jo9quwezZ2mqeMvhzqg/c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/8sGT+tWh4/8Ahbzu0a2/8BW/+JrzE+JIiTnQr/yf+vuGk/4SSxA/5AN//wCBkNHtV2D2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+EHfR0z/17Tf4V8n+OtS+GT+PPEM0OujTlnvJmFpLolw3kKSfL+6n9w17F/wltiP+YDqH/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8y/ETxDYT+N9elbwzdkvdMT/p0efT/nnXTQaqOyOOvBxRcufEfw2jtzZjxYu7/np/Y11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9nbxnofj3wTqk+lebe6XayWelXEV1Hs897fQ9kn7v+58tfAd3rehbjnwxfZ9r+H/AON1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rOLxf4dtNLlt7URy6qZLu4Qv532aSHbwPuYr0LaHktan0B4B0qy0D4v3U9lxY+VpVvH/A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debftJgyeLtUMMH+m3htxbxHvvREr3D4Z2/k+PLxAOllpRz/ALunvXnXx/s/+LoWPH8UH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fWjc6IGP4N8LHRPix4vaRRstJXgjP++23/wBkavR7uXy4m556Cq8NikHibxPc/wDLS41S4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602/kydo7CuWJ0RMa8c4Y1z99cCCGRz2Fbd03DCuN8XXX2e12A8tW0RvQ5m6ufMmZs9TUX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TOK747HMyx5lAkqDfRvp3IFvLxbS1kmY4CjNeaT3D3U7yyHLMc1u+MtUzttEb/aauZjbA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XdUG73o3e9ZDSJt3vRn3qHd70bvekMeRULxZznmn+ZSb81IEBh9qZ5RqyTSYoAhSH1qQ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2gcUmRRkUASmTimYzTSaA3rQVYkU4FBamBsVE9wFzQBZWUICScAVmX+sZBjiOfeqGoai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nGfLznk1IyfduPPJqRD1quhyTViPoaQD0471PH3qBe9Tx96AJV7VYSq69qsJQBIvSlHFI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WpVNQx1KooETRjvUoIqu0ghQljgVz2q+K0tMrGdze1AHUYp0YqnpMj3GnWs8hzJJErN9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UbE1J1NATNAhYicVbj6VAiYqaPigCdQKdTUpSaaQC4qSNKZGM5qzClUiGSRxVPHDToUq1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GwxVciioiiqzGlVYi54hBcTxjOTWpp+tSxnBORWZEcqc0LuUmvMPUOuttSinHzHaanLjs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9atW2tyRHBORQTY6xXBpdwrItdYim4J2mr8cwcfKwNBVixuxR5lQ7qN1BNiZJmjbKsQa1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lk+ZfWsHdSiTApp2FY7u01WO4GVbn0q6swYda86iu3hbKtg1s6f4iIwsn51Sl3FY6oE81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duX0rGttRjnXIYVOZRj2o0Yk7Ha6frcF4ACQr1rRkgcHIrzBJirZQkH2re0vxO9mNsx3L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Z2ckuAaou5ZqjW4L9fyqaKPPNZG6ZJAtXEfAqrnYOKVZOKEMupNinibcetUA/NTw5JqgNS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GbyzVCCXC1IG3d6ANf7VuWnQNzWfCxYVegBxQQaKTbVpjSljVRpCOKdEdx60Aatu+4YBwR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t90DrF61ShPGD0HRqnD575YdHFWQM1bRrHxBpc9hf26XdlOu2SKQZFea+FPhz4l8C6xc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eF/tVuNNmuPnltY/3nmxOf40T5dn+/Xq8blE5OaPtWDjvWiYrHwZLaAftMfFYf9Qy8/nFX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NYtY7TUNZg0Jk1GWSO6mGUb9452fX95XHXvwBuj8bNf8SQzrPZeIbO4WRtv7y2nYox/4B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Np/xbxJ/+eWtyf+hXP/xumYyRn2XhfTksbdB4ksXCxIofYfm+Xr0qJ/Bmntk/8JPYA/7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f+KW0b/ryh/9Fis/UOprnsrkWPpi6t4m8feE7w3MfmQLAFtQD5k2Ex8v5k/hXL+MfD9jq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/Edlp7TMZfKuI2QwVuXwx8YvAn/XO3/8AQWrwv49TvB8StR2d1j/9BrVAdJ4y+C+hePf7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aVrlhJ5lnfxWk0z7f+Wi7f40rp7Hwd4fYbH+IekXJUYkkWymHzfQ1438JNK+1fEfQfInig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gfyZPl/+IrkP2g/DMvhrx5qXiXRY8XMEcR1fT16XMLqknnJ/tr5lMD6jt/AXhmViG8f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qz/wrjwx2+I1hj20uX/4qviy01T7Va+fAf3EsfmR/wC7UmlzT3t7FbwpvklYKBQB+gnwi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969nrC6pa3ISyFzHE0QKf6+Xhif4I4f8Av5VOfWrO807xRr1/fx6VHrV0+nW93NG0xjieM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IEq3Z6d/wr34Kw6Sv+j3N3BDpKA9TLcfvJmf/ci+T/gFc1rOu+ItHvPhtovh/wAa2fhq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McM1xdlHhmk+zRvC+91STf8AwV101Y5pamiYrbSvCug6RbXiXUYn/tB5Ftnj8xH83yWww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jlY/g7TvD1v8QZvL8R213qW+/wD9DWyuVk3eVKHXe67MocVraV4pg8e+M/GPkeKdG1XRN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9PuFmm06XbJFtufk+R5po/uf79cHpfjDxLrf7TGpaNr+tLqsOjNqUNgiRRoLeJ7Wd1XKI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7161U1oRYzfD2P8AhZtvCf8Ab/8ARFd/q96FfxLZQf8AH9rc40a0/wBhri5G/wD8cSvG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pK//AKRV6r9l+y/FGfxHfc6J4bk1LXJP9yKFNq/9/q54LUk4/wDbQ8Q3nh3S9Uh0Ntke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P3YUm2sU9j9m/8fevgttS1MXBBihLd6+vf2vLfUx8NvCswPnXlrp1pdaix5Nu8xd8t+Ms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Taxz5GqXY/65V3w2A2LTVtVOf3Ol/jZrXvf7Pw1ea21S/mttLW43COOWKJ1bZ/drxUS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7+W7/ANkr6R+F+l6uvgGw/tG+vHu5C5c3CYOze2zsP4K5sVLlgejgY81Sx3KXWsN2sv8Ax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ZxZf+P1mJZ3qf8xGT/vgVMqXyDjUZP++BXjXue/a2haM2sDPyWP5vQsur/wDPLTz9RIaqf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v/fC00/2lj/kKSfjGKNANHz9XA/1Onf8AfMlRNcav/wA8dN/75krOZ9SGf+Jo3/fsVAz6l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9ijQdjS+1auDzBpp+qyf40jajqIBBstJP/AZP8ayDJqfP/E0P/fhafHe6zD9zWZE/3YVFG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Tz/x76b/3w/8AjXzD8SPFWq2vjnW4hY6FxcHObJm578l6+m/7d8Rj/mPT/wDfsf8AxdfLf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458RNaapqTP8Aa3y1uuM8/U124S3tDzMerU7mJdePdWOc6J4Xx/2Cf/sq9x/YwvbrWPE3j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nh25CR2Nv5Sj5HzkZOa8DvLb4iyr8tzr0n+5C3+Ne9fsb2viO11vx7Pqv2//AJF6eOOW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/APsV7LtY8KLufY3hu5+zeOb7/r206OP/ALaabOiVS+PNiD4z024Axln5/FW/9mrU0HSv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1j0WT/v3DPUHxrtt48PXA7RISfrGv8A8RXnVEdMGZscnmaxrT5+9qM7/wDfUjmq9+QJG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7v/SLiHP92tK+OJGrhSOqJjXj4Y1554wu/P1FYweI67i/l2RSseNoJrzC+uTdXEsp/iNb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N/FMJwKiMnvXSjlJfM5qvf3y2VpJKxwFGab5wz1rlPGOp72W1RuBy1NAYUly9zK0kjbmP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WlzV3Am3e9G73qHfRvpATbvejd71Dvo3+9ICbPvRmq/mUebipAsBsUu+qvnUnne9AFncK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Wjzj60AWdwo3Cqnne9J53vQCLhkpvmY71WDZqG5n8tTzQUixNdBVPNZFzfZJGap3V8SS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QycMSamU5qulTpRoBLHVmPoarR1Zj6GpAevep4+9V171PH3oAmXtVhKrr2qwlAEi96Wk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2d26dqsRLH+7PHSorvVYrJSSctWLda40uUh4PSorezeUl7hiRQZXFutUuNSYqo2x+tV/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wc07U9QisYWAwoArznWvFcglYW7F+aCLnvlt/x7x567RVlBxUYGKlTig0QBeTUirSKKcB0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i0g6VLGKAHIOtOVM05F4qRFqxsWKKrUUVJCmatxx8VSRmxYUq7ClQxpircArRIxZNHHUy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FTNXYzPAtuKae9SkYppFeGe0QFc0wgVMRUbDigCLcVzg4qaDUpYD941XbvUZoA6C118Nw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0cwyrCuJLH1pY7uSE5VjQB3QkB6Ub65W01xk4YnFa1tqsco+9g1RJp7qaMjoaiSYP0Oae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2oSW54Y1t2XiIH5ZPzrmC2aQEjoapGdjvobuKcZRhUwcjg8iuDt76SA5ViK2rLxDxtk/Og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tTuicr7HpW7pvizB23Ckf7S8iuQt5knG4SZ9qlM2OBx71Bqj05LiOZQySBs+9SA4Fea2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5Ht2rrNH8T214my4P2eUdz92ixSZvxH5qvRMNtZ6dTUyyEA0FlszdealgmPrWfvNWLdqC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hm2is+CUBaWSbJoILyPvNToMVTs2zVxpABQAryHG3Jq9p+dmT+VZyL5vPUVfhcRpjPPrT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t6UWUeGLE7h/e9KoI5kmxn8a0wwjj9D6etCAq6mcZ8rrWJ4l+xfELw42n6nbCSJrhrjz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/jhrUun3Z4xWS33jitE7mbRgQfCPw5FBHDHPqKxxqEUeehwAMD+Ckl+Cfh2fk3Wpj6T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OeF9Q8QWktzbRHyI5PKLnuabLbXFhcyW1xGY5Yzgg1NjOyJZbPT73xVoutf6T9r01UEEf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f865Dxh8HNC8b+IZ7+4n1GKVwATG6beBj+5Xb2lo8beZ2Iq2OKaYuU848NfAPw94Y1Vr0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ZhlZSp53c4Udoz+dS+Lvgnofi7xEms3Goahb3K26W5WJoiuFTaMZjP1r0ItweaoS3AUkZ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/sleC7GN4oNX1uK3P3YFkh2J/ujyeKteFP2e/CukeKtFaK61SV0n81lu5YQphRHkdjtj/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Vs554rT8A2n/E1vr6f/jx8tLf/gH+tmb/AL4jj/77q4q5EnYxvi5r8k/irTdMyrNpllNqd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37D9I9tXZNKS08TeHvEkkSrJ4UsbtbfzPnQXF3HbRJ+kWz/gb1zCahDrukeIvF2o27Pfa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kCeW75P8A2xixXR+MtS2KtsBtN3MtxIv91VQlV/8AH8f8ArqjojlseGfsn/Dy5+Fvwse21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rxNe6hqF445lhtn2pz6M5SX/ALbNV3XpBo/7UXjeeD5XEVzJkev9nS11v/NcLHw70g0Dw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bM3/kTZ/wAAry7U7+R/jX42u5WLuk+sRlj3RILlE/8AHB+lVLYRY0gj/hpOU+lzLz/uW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bsXGp6v4Zini+2eLdWXQVlP30Sa6Vnk/74X/x+vNrG1P/AA0ReEf8/N1/6TSV3+sTQ+GfH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XkPhWLVPEUcR/wCey2cUMSf8Dd8VhBamZ88ft9a3ofxM8b6A+iara3sNh9vjk/s+4V/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58kNfPGk+CLoH/V3P/bW82f+z1zd5DazTzbmy0oLNz165/WrKeHbPj/SLU/9t67YuwHb2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uMQI3+s8v/kJL97/vuvrvRdEbTNMsoHvpvlhjH+sRv4P92vkL4V+DLfUvGenLCltMbeWO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JF3/zFfWH9iwHvJ/4Ev8A/FV5WNkk+Q9rLI35pG4NO/6f5/zjo/szP/L/AD/mv/xNYX/C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S/+NJ/wj9t3Nz/4Ey//ABdebc9qxuto7kcX0/8A32v+FQto0nP+nT/99rWK2gWeP+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qoW0Gz55uR/29zf/FUXCxunRpP+fuf/AL7X/CmnRpMf8fc//fa1gf2Daf37n/wLl/8A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/x3P/AIGTf/FUXNIo2TpMgJ/0ub/vtKT+yJP+fu4/76X/AOJrGPhu0P8Ay0uv/Ayb/wCL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+/c/+Bc3/wAXRcqyNc6RJ/z9T/8Afa18r/EnwZqD+O9eEUly/wDpPVrlCa+kR4Zs/W5/8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+XfiX4Gt38deIUyrK1xwZr9ix+u9678F/EPHzT+B8zN/4QXWP711/4Gr/APF17j+xz/xS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99h/tDw3cW9n9quF/fyuCkax/P8Af/eV85f8Ibbj+Nv/AAIP/wAXXQfDnRv7K8beGbq2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5n39zbf/AGavda0PloSP1X0+9+z6/wCK/U2ECfitneOP1QU74wRfafDmlyD7sRh/8cE8X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8W+Iox/HFZr/AN/IbqL/ANrLWr8RUDfDtJ+pWVlH0+0K38mNcNVe4dtH4zx/w+/lau49V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e3cmue0ItJrECKNzudir6k5wPzrpvGdlL4Ult4NREcUk5wqhs8156PUskcR4xv/s2nMoO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0Yro/Gl95995QPyxiuUZ+Sa2grnLOV2OeXrVZ5OtDydarMx5rcyI768FrbO5OOOK4K6ujd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a1fE2qb38hTwOtYKN1oAmDYFBfFR76YZKAJvMo8yq++k30AT+ZSeZVffRvoAseZSNLiq/m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Xg0zzagMnB5pu73oAsifFDT8GqTvjvUYlJ70FItmY5pVm4qoZAAeapT34jzzQM0J9R8nP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PNZ014Z801BikBaL7qkjOKgSpUqNQLKGpUaoI6lXvTAnjarMZzkVUjOKnjNAFlUCck1K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PNSIh7HimhXJQ6p3yaejtJnHFUbm9gtAd5y3pWedQnvCRENq1RPMdAboIhzyR2rMuEk1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t5GBMh3Gs7xFr0OkAiX5aDKU7FlzbaenADv/AHjXN634zhs2ZGbe4/gQ1yev+NbzUCyW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/ff8A+IrnFtjj0q4xucMqhoanrlzrjMrt5cH91agtbUfWmxxbFxWjpUfmXlsn96VF/NhVu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SUpoC5rE74EkfOal21HGuM1MB1oNBqirEYqJV5qzGvFCAkjHFTRpTIhmrcMddCQNj4ExV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xVqNa0SMWxUSpY0NOiTNWoYqtIxYQKRVqMUiR4qVRVmZ8/k00mkzSGvnT3RpNMNKe9MoA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GOKYy0AVGTrUTIRVtlqMr1oApkU6OV06E1MUFN8qqJLlrqskXBPFa9rrCSDDGucEdPTKn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5VlGQalArlra+eI9eK17TVQ3DVSCxqBc9aUIR0psMySDg5qcLQFh0F5LbnKsRWxZ66GG2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2pojI6UCOvhuUlGUbNSCTAPb6VysErwnIJrWtdUBGHHNAHUaP4mutMO3cJIe6P/Su20jx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5c3dH/pXlIuEfJzQLuRT8rFfpQNM9m7npVmA4WvN9C8bS22IrvMsfQP8AxD/Gu20/VIb6M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DyKVjRSN2CcjjNWA+7msuJzV6F+KQzQgm2CnPdE96zmmxT4m3UgN/TZAYST19aVp/vAdKo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zxUquXPrQBpWHUselTy3P7zFU4n8uPOeabGxd89fegCe6fKk+1Y9pHczyLaWo3XU8oSIf7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H8q7X4M6B9o1KfXrhMw2zPDbA9Gkx8z/APAR8n/A6I7mc5WRc+LOq2nwo+FMfh6ylC318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/8tpj/n+Ovj74SftUaZf+JrzRNYmdtFaXyLO7J3umz5P++P8AZrpv2nvihdeJrnU9Qgjl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ydFii+Y5/4GFf8/8AZr5B+M/wE8R/BnVP7Vsf+Jr4dupEkjv4o9iI7/wyR/wP/cf7j10N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pnDqkc9uk0EomtXGUlXndSfbdud5+g9K+If2eP2n5dMaLSNZkMticKu88xV9gWGoQapa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yDKupzWPU6bG1JfBsgE1AUabmktoN/ODV2JAlNGbRGY4LW1JnzUXi26bwv8ACl4Yv3eo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Jbn5pT+CbENOmU6jqlppv/LO4cNL/wBck+d//HVas3xXnxd8UNG0mWfK6XEb67UdPtNx8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/75rogc0zE8YltIOmaHE4gtbLR76WSM9UeS0f5W/2lj2f991raReR6vf6TcXkhiS0s4by7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DHM4/T9Kw7pH8Vanf6x5J+zxWWoXMqSffWOaLyIUf/b+dE/4BTNKvxZeG9Su1w089rp+n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/wCAwlT/AL9amBT8P+f9k8Y+I/8AmKa1Jb6VHLF9/wCdpri5/wDHK8c8QRz2fxa8axTw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/AK2Nk8xHjneNv+Bo0b/jXk/7Ylt/wgPgv4W/CyC9+0T6Vp8uu6rJL/y0uLxv3fmf7apH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sazLJve7ikfy0h3MjE7FTYozv6BeK1jHm0Ri5H6QaSM/tE3n/X1df+kz1k/tZeMF0L4f+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df1BNOYHvCjxXMn/opU/4HXwrp3jrxjpg/wBE8Q+R/uNMP/Z614/HHjS+Ry/iFpGdt7lp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7U1S5NWYqd3YpWnhBTISOuCP9W1XU+Hr9RJa/lL/8RX2H8ObTxXq+gaG0mp2TfaLCJgWWY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u7/4QnxMP+Yhp/8A36m/+LrB1mtj1o4SMt2fLnwE+GVzbeJ5tUna3e2W2ktQqSSAlmKPn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8/8ACOxAdD/3+f8Awrek8NeIkYqb/T8j/pnN/wDF0W/hDX7hyP7Q09f+2Mp/9nrgrRdWX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RjaJzv/COw5OQ2PaZ6UeHLXus/wCFy/8A8VW7qnhPX9NgEn27T5fbypF/m9F14T162E3+m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1bDP/kSsfYHT7VGB/YFl/wBNv/Ap6i/sCy/6bf8AgU//AMVXT6V8Ptaux/x/6f8A6tf73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4W65FyNQsP++Zf/i6PYB7RHGnw/Z4/wCW/wD4EvUX/CM2f91v+/r/AONdFL4Q1uJyvn2DY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hzWouslgfpvo9iHtUYv8AwjNn/dP/AH+f/Gj/AIRmz/un/v8AP/jWr/Y+sf8APSx/N6P7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WH5vR7DzH7XyMn/hGrLuD/wB/n/xr5Z+K3hWH/hN9c/1X/H23l/vG+5X1Te2OsxMQBYv/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U18y/G/UNfs/Gk8Ey6cGEEf8Aqw5Hf1rrwUOWoeRmMr0GedDwtFn/AF1h+Mn/ANjXU/Czw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ZOGtQw1qxb5Tlj/pCYA+XtXJf2nq+eln/wB8P/hUouvEuliG+xBBP5nmRywl0eN0/i+/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/YLTPn+JWrw/89I9P/8AHUd//ZKva+x1L4balGeTbzMcen7lX/8AZXr87/2Pfid4z174+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1TUluLTUdkd5fyzIjppt0/3Hb/Yr9FFtJLvQNZ2n9zc20bxjHTi5U/8Aoa1w1l7tj0cO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Z9Ang1C2OLm3uYWjP+15i4/U1337YGk+b4aubr/njdTJ/33Gr/wDtOvnv44+KE8OaPBv/A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T/cjBb/0LZX0v+0NHL4i+DMuqScSS21nqEi+jtC8Lj/vs1wSVj0ps+cF1B9WiW7lIZ5UDE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snw7ctJoNqoPAGP/ACJVszdeauD0OZiyykZ5qhdX4tELOeKVrnLtntXM+JL4z5iU4ArU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7HJJoD4FQrkU7JpgPMlJvqPmk5oAfuo3UzJoyaAFLUm6mZoycUALuppemkmm80AO3U0s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AAknvUUjbATmnykIvWsq7ujyAaRSFub8qCAazJJ2kJ5pshZyeaaqmgZLEasI2arxjrUy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pUca8VKi1IEyCpF60xKkAyKAHx1PG2OtQqNtP3YWgC55qqmdwAFZ1zrDljHACT0yKpCGe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6CrYmg06EnAyB1NUjGTsLFYqVM10/PXFZ2o6/DZgiNhEo7muf17x1BGzpExkk9BXF313ca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+i1Vmczqa6H0r4RxeeGbKc8+bH5leL+Px/wAVfq/1i/8ARaV7Z4JGPB2j/wDXjF/6LWvE/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YJ/56Iv5RrWsEY1JHOUYFOK4zTa3SOC4VoaH/AMhSy/6+I/8A0MVn1r+FP+Ri0n/r8h/9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fRMYwAKlUVGvWpUrje57dNe6TxjrUgUEUyPoamC/LSGJGvWrMaZqKJc1bgjyaaQrj4Ya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VZjjrpS0E2LGgqZEpY0qxHFVoxYQpV2FajiixVmOPAqzNjsfLSetPCcUCOqMz55oxUdvcx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If4lNSZr5090jIpm2pSM5plAXFUdaYw4p6kYNMagCEimlalxTSKAIttG2pKKokj20m2p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smOahjXJq7AvymqTGmXLaUoQBXSaHALtWJ7VzMA+YV1nhT/VzfUUxmoNLQDoKYdKTHQV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VmBnnS154pg05VrRL0zdQBUEGyjbirRUelRMnWgCDOKltL+axnE1vK0Ug43KcGo2XrUJU0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4jQzhYdQURv0Eq9PxruYnSWBJIpFkjdQwKmvnkkitPR/E9/or5t5yE7o3Kn8KmxpFnt+/m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eHPHWna5hLhvsV1/dfmN/wDceusilwMUmjVF4y84q5ZS4yaxUkJkrSicKvWpGXzc5JGat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sMhabFagOxPSiwCxwS6lq1pYQLumuHEafU12nxr12y+H3gu18N6fOY5bu2Eckh/5Z26E7m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b0FXfgho0Vtb33izUD5dvCjRxFuEjRfvuP/QP++6+evin8RbLVvFs3iPXo5v7EgkSW6WK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O3/bcHP+49aRhY4qsm5WR5DrWv8A/CT/AA21ac/8tddh8v8A3Et5/Lr6dFrY6poBsb2C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OSKWPekyba+EopTDFAFYhim7A9AD/APXr6m/ZrZrz4ZxzE/dvZh/4/WrOmi7RsfMfx8/Z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/i3wgJbvw6pMlzaLlnsE77/78X+399Pftqfs5ftIt4YnjtJVaWyjIF3YTnJT/AG19q+5Rb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Pv2kf2SjHcT+MfhvA9vPbky3GjQDJHcvboO3rB/3xWbR0LU+utD8S2XiHTYdT02VZ7KdQ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TtckknNfAXwF/aQuvD+pizuSyyZxPZucC5Tu6+j+1faegeM9N8UaJ/aem3CzwBeQD8yt/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o774f28d7d6nqM/y2VkhhDHpsT99Kf++FVP8AtpXDaDeT32jeK/E12ptb7xBcvBAD1O9/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dF4tmk8K/CZNLjOdS1gpbADqzTZmmP8A3x5Sf8DrONrHpWl6dYRp5lva24neX++7g7P++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0LRHny1bZmeKbqfS/BnkQT+RPqskvmf9e9tayP8A+jtv/fFcPDJq1/4k8L6Lpun/ANoDV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PMx9mhe2d5p/+AJD/AOPV0XxNmFv4itbY9LLTb2xEv/Pdvszh2/77mZP+AVy1n4wk+Hng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pPD/AIeElpIP4byWPyLY/wDfbinGV2ZvY+E/2pPirbfEf47+OdeRlSybUjYWpXoLe2zD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684s9b0b/lteOP8AriG3UYrR0fQ9R1eR0sdLudRdfvLBC8hX6ha9KCVjy23c2B4i8B/8/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ABFdZ4BvPAWv6/Y6V/aGpQ/apPLEszIifd3/ANyuTXwJ4hxz4Z1T/wAAX/8AiK774OeA9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dz+HbtLeC6SSWSaydQowRnGzmpm1Fao2w8JTqpI+qvCnjTw5oml6XZWmox3aafbQwKfOQ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7H/hbuhY/5CK/+DFa1fhr4d0/UXuopIUBKhun+1mvRv8AhAtJ/wCfm4/7+V5a95n07i0e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cn+0oOfW7Q0R/FDRoMsmq24Pr9oj/AMa9R1b4c2Moh330skHmJH++KP8Af+orGX4byjP7x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J2quVC1R51qPxY0W/hMUmq2rY6ZuI+PyqTUPi34evVkCXdrbl/wCJL5MiuvXwU1p4n+w+b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7H/jtY1ppUH/Er/cxf8fD9v8AcqbGkNTHt/i5okDZ/tC1P0u0FWT8adLI41SEfS9Wur8N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ayHlz7B9ot0b+ZrW/wCFZ3A4+z6Z/wB+/wD69Kw5Ox5ofiroZz/p9t/4Fp/hUL/EvQnzn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u41D4fyRnDW+n/dc/Knps9/9quX/AOETiz/x72f/AHx/9eixKkZX/CxPDo5Op2n/AIFp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69dTtM/9faV22k/D+K6tc+RZf98f/Xq1pfw6b+y55/s+m/8AbWD/AGn96LDuebat8T/C0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rH/da7Svnj41eMPCOp+M3kF4twDChzBIrA/f9K+uf+EIi/sw/wCgWH8X/LH/AOvXz58V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4grDpVva28Isol/eNj+J62oQ965wY53pWPC18W+ElP3OnfK1LqfxL8JfY/s/9myz/APTWK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9bh/Yg8QuD5l/pyA+nNc38Qv2ONU8JaRFejUbe78y4SDYkW3BbOPX0r1bOx87Y5j9m/xj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c2ctxG0+pJZDLc/6SHtT+kxr9Uvh1e/2n4StlP8Ay3tJZv8Aviazb/2rX5E6V4XvPhj8b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7nSNfsneW1GV/dzo/wB7GO1fqt8J9ZSa20uyUqohtp7WTntNau//ALZiuepHQ6qWjPhD9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Hpnhlfm3SJaTL/cHLzf+OIhr7xiuB4v/AGYYboHeb3QZJJP9gpOsn/s1fnNq/iu38Z/tN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reK0Ef8A02u5vl/8gu//AHxX6M/s/wBh/wAJB8D7jQDPua4e805JP9mW2Jx/32lcMork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vwdcb9NuI+8cn8//ANVas0nloxrmdGuf7M1fVbf/AGv/AIutB9QaRcE1zw2IH3F0zKcd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icVsoQw5qVVUjpWqA5r+zpPSgac/pXUbE9KUInpVIk5j+zX9KP7Mk7Lmup2J6Uqqo6Cm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M0f2TN/zzNdivHSl3UAcb/ZM3/PI/lQNImP/ACyNdluoB9aAOOGiTH/lkaP7Dm/55Guy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M/sKX/nkajm0aSJCxi49a7fAqpqqY0q6P+zSA8zuYXBbisyWDJOa1Jo8Zqk6dakpFIwCg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AmaBkSRVPHGKETGalRcUAOjTrUipQi4FSLQAKtTxwkjNMAro/DijJPcCgDEuLGVRnGKrZ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xARs02DgCW9iGP73zVzXxa0v+ztJilt5Ps5luVjkH+xtf/43TM5Ssjlde8ZWmnZRG3zjj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jXF6jr2o6uSJH8qI9I04FRC1iU5AqUIoHArohE82pUZnC0OKeIiBir+0YqJkrVrQxiz6V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TB/05xf8AoH/1q8G8SLjxLrHvdyfzr6C0r/kE23/XBP5GvAfFYx4m1f8A6+5v/QzUQ3NJ7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1Sv3qE1qcQvat3wJB9o8WaSnUCcP/wB85b+lYWODXS/Dhf8AistLH+2//otqb2NYbnvU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UcNvirkcZArkPbjsJbx9atLFSW8fWrcceaUQZFHDV22hpYoeKuW8WK2ijFskijAFTIlKk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0AsUdW4ohimRJVqMYpksVIgBmpVTihcU8NQZgE4pAuKUtTd1USfKNvquk6qqybTA4P8AB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/RphJjsetc5YWdur75E85f8Aa4ovlcSlrSVrdR2Brx/Y8h3KtznTxXkkXEi5pwvo3J7Vw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+URygSj19a3rHxLp99EC/7pjWVjZM6FXQ8hwalV1x0zWdaC3n/wBVNu+hrSi0yZlynI9ag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yDirEltLEDuFQk9aCyA0VKRmk20EkdKop+2jbQA5OKsxS4FVakU4NAGlAeRXXeEOYp/qK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v8If6qf6irKOipMim0VZgKTTSOKWk4xQIiYUwjNSmm4oAhKUwxVPim7aAKkkPBqjLCea1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5zQUmZCyPETtYiul8N/ETUdA2wuRdWY/5ZOeV+hrElseTVB4mRipB9jSLTPf/AA94r03x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o+/C3Dr+FdDE5Uc18vRSyW0okikaKVejocEfjXd+FvjDPaFbbWwbqIcLcxD51HuP4qVi0z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5q5plnceJfEFrpVsxWe4byw/YRj7zfhXO6Vrtnq9qLizuY7mE/wASHkfUdq9t+DmlQeGP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aksR+z7uqQrnn/gRp2InPlKv7Qviyx8EeCrXwlaN5MZtfNuNg5W2T+HHcsw/T3r5Z+JG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VfPg/wCJpqF5bySRRfPs+ZPLX/gKR11/inxDc/EHxxPfTksI5Fubgk5TGf3MP/s//AE/v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WkeGte1rW4rV9I01C7LdDcs0u07U2fx1oZQj1Z8V/2XPpd19nuP8AXRRr/wB816D4B+Muv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raNNceA76YML6L5xbyt98/wDov71ec6l4km8VeL7zVbkk3OoySHPt/mOvpX9nr7Nrfwiey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5VkhmTerDP8Ad71R0w0PU9C8Waf4l0m31PS7+O/srgbkmh24x+FW3n5J6n1NfNuu/DXxZ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E3w7uH1fw67b77wtMTIyju8P97/0P/fr1X4XfFvQvinpIutLnCXKjE9lIcSxN3BFKxsjy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1+IYn8R+F0Sw8Uf6ySJDsW9kH8e7+Cb/b/j/j9a8E+EPxs1v4U+LTpfiVWikjm+zyx3gaJ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Ifuv/ALdfoX5GxRzXiP7Tvwg8OeOPDs2sXECrqVuYke4gGHlieZE2yf7m/wCT+5RYHsel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Pi/w7PpXyWFlas9xBJ95Lp2/fD6gfc/65Cul0nVYNU1+41SeeX7DLI2oSSyx7P3SL+7/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87fsmeFp/AXhPxjBPqv8Aas/l21nbyyx7PI3mZP3f+2qeY9e5S3K22gXRT5ftrpawj0RP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6TdjkcTJuvI/svVdb1Wfz54rdreP/buLlvvf98ec9fKv7UnxE/sn4JweEYJCl5rerW15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jk4+nmPEfqlfTPjm9EWg6DpRTEt5O2pyD/ZT9zD/OavhH9qrVID4k8NZ/6Bf/ALO9a0Fdn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S6PSX/x2rlpDrH/QT/8AIK1QGp2f/PYirllrmig/vri5k/65MU/9CWvYSVjzXEui31ntq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0P+zbo+v3Gl6wBru0+bDJ5csAl2b/ADP9Xh/+mdeE2fiTw2BjOoH/ALbx/wDxNfWfgr4l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X9nPa26taw+ZKZgskny8eZ/321cWLajTuenlsf3x6JDpl6V51c/8AftKlh0m8JP8AxNSf+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W8NAELqUR+kyVLF8VtABOL+Ij/ruleL7ZH1fszoJNH1Eg/8AE0X/AMBkqnJompZ/5Ci/+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b/wtbw7zm8h/8CEprfFTw3z/AKZD/wCBC/8AxVHtkHsOYk/sfxCP+Ytaf+A7/wDxdH9j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e0/8AAd//AIuqjfFXw2P+X9P/AAIi/wDi6B8V/DX/AEEE/G5h/wDi6PbIPqxsf2Dfn/mNN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j+wNQHTWmP1tz/8AF1kj4r+GP+glD+NzD/8AF0v/AAtfwx/0E4f/AAIh/wDi6PbIPqxd/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H/4Cn/45QNO1teP7ai/8Bj/8XVH/AIWl4ab/AJiVv/4EQ/8AxdC/Enw03/MTtx/28Q//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1Y2Bo+qfac/8ACQfuPX7Md/8A6HV9dHu/+hnn/wDAJP8A4uucHxG8M/8AQYth/wBvEP8A8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8Mn/mM2//AIERf/F0e2QfVjqxo8ij/kcD+Omh/wD2evl79pC61vQPGcNjZeKZb6CXToriT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3+ZMn+r3/APTOvcH8feGjkjW7f/v/ABf/ABdeDfGrx/4WPia3/wBIGpg2ifPbeTKV+d+2+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XKeVmNDko8x5LJqesSAl9Tu2+uB/7NWW1xqSg51Bv+/Cf41v3Xizw2y/8vIz/ANMIU/8A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z/pEn/fK/wDxyvbT0PlEmQeDLvVB408Ogz/uf7Rt8/8Af5K/ULxp4z/4Vx8BNV8Yw/6/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dXm1O2i/8fu4q/MbwpeWX/CYeHv34H/Ewt//AEclfpzqfg20+J/wZk8L313PaWmsItvNP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qlg4+/wD9fOaxqvQ6KZ+ffwWjl1HxXocskRlvL3Um1OWf/pjD5iR/+PiSv0+/ZB1Vriy12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bzxjPbzGRv0lX8q/PnRvDdv8ADvxtaRm68+bzNP0a2h8r+AQxXEz/AIv5lfbX7H+teT4j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IB/uuj/8AstedN3pyO9bHzB4vsm0r4pazauMFZpk/J6Vetdf+1NY/2L+0dr8X/PS7Ev8A3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5BeTXLDYtFuLpUy9Khi6VMvStbBckoFFAq0SOpRxSUUAPBOKXJqPf70b6AJMmjJqPfRv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rZ70uRQBPGRiqmsNjSbr/dqVH61T1p9uk3X+7/WgDz2Y9aoynrVudutZ8r8moLGlutAa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JzUq1BGanj70ATJ0p6io0qZetADl610fhv7s30Fc4vWuj8N8Cb8KAMnxZeXB8WeC7KOP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+4VXCfnl6b8bW/4k9pzx9qT/ANFzf412tucSDFee/HD5rbTMf89j/wCgGtqaOepseTUU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t7hRRUlvCbiZY1OCxwKroJbn03CgisynZV218/eK/+Rl1f/r7m/8ARjV9Ct/qZPr/AFr5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XsxOd87tn6sTWUdzWexlv3qOpX71CTitTiJVGRXXfChM+PNM+k3/omSuQQ8Gu3+EQB8eaX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03sb01dnvsUOO1WViGKI161Oi9a5D2Y6ISGKrUcdECVYRBSiDHRxgCrcEfFRxrgVZtxW8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GlCrxUgGK2Qx0YxUqcZqJDg1JTIZJupytUNOHFBBJuowTSLUiimmSfHAuspVae535GatfZ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eXEjDNcRa0MTV5Q97n2ro9YG2IN71yep/wDHzn1ruNXt/wDiXb+9YWHdmf4UuJv+Eq0iM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cZ6go2P1xX0TLCEU184+FuPE+k/8AXwv9a+k7n7tYNHfTbaOf1uMCzJA71zGMV1mt4Nk1c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EeaMimk0m6pAfkUZFM3UbqAJFp1RqetPUjFAF+B/mX6V1/g9/3dx9RXFQvyK67wfIPLn+o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Jnio1NOPQ1SMbAWpN1MNJTEPooooQBSYFLiir6CGYphUc0+m+tQIiIqNkBBGKmIpu2gE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frWTJAU4I6V2BTg5FRx6Qt+cAc0GidjuP2bPA03irxNHKFMVpMBHI+OiL9+T+lfQn7RXx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FodoRFBbxrPPGp6IeIYfrxu/74q/8I/Dmn/Cb4dS6tfIEdbYSOO/l/wAKf8DfivmH4meJ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cuWkMhubkdvNf/Vp9ET5/wDvimjFvnkdR4WsH06xSJx9o1O8Pmzy2v8Ay0mfqI//AB1P+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K0Xw41DQdPnC2ukG3e+lQ8T3MzKcn/cQH/vv3pfgzanwfpeu+Lb+Q3en6PHm2smYqlxds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D8QdH1G/+A3iLWp7MspuoZLy/O397M9wof/a/iFMvmsfPkOmfYPG/hW3/AL9lHdf99rI9f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w2X/r6l/9CryXWNKWP4t+CYQOG0eFcfT7Qn8lFesfsi6tZa74KXw7YGK91z7XLcfZfMVJt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/nqzWErns6W8m3PT615R8T/gENd1s+LfBl0fCfjmL5hfQDEV4f7s6j1/v9f8Aer2seE9f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0X/xVMPhbX+f+JJc/g0f/AMVQae0S0PC/A37QLXWrJ4S8e2a+FvGEXybbg7Le9x/HE3Tn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p8eBdW/7Zf+jo61fiX8Bv+Fm6ObTXfDEsgiRvKu49iXNu396Nt9fNPxR8P/En4Ow6bpHir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bnbperlc3Ufy/6idEfnYlBSmmdN8Kzu8U2+P+ejf+iXr33U7c3d5Y2ueLGGNBF/01m+dv/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c/gJdm78faWDzD5kskgP9xLeR5P/AByvpe0tdV0q6Oq32lXVjPLuvI7WX+OV/wDVr/33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JI4vx8rah4oi+zyebbWQuYoyDwsVuibwP++Hk/wCB1+fX7UUF5FrXhye5sJ4LebTNltcSw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vsb0/eJX3FpXgHVfhba/EbVdVvrq4n8U6hpulaVayyN/oNvtke5/dv9zd5cn3f9ivzZ+I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GvWjazqTWMOo3IitWu3MUY81uFXdx+FdFFWPNqyuc2l7Bn/Vg/hWjFc2rjm3iP1FZ9trep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aF/7yTup/MGt+L4i+KiPm8R6uD/2EJj/7NXpLY5LkSvaYP+jw/lX238NdM02b4ceFC2n2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4VPzGBCa+W/hX4+8YS+O9Mjtta1G8kcTL5NxqEoRv3L8Hk19IjxL49tx/wAeUco/7Cp3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TvFRR9DlNO/NUO1Gi6af+YZZf9+Epw0LTT/zDLL/wHSuNHiTx0ef7PP8A4NT/APEUh8R+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/AAa//YV4Z9Qkdg3h3Sz/AMwyy/8AAdKjPhrSv+gZZf8AgOlca/iLx5/z4f8AlVX/AOJq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Gn5/7iq/4UDO3/4RvSe+m2f/AH4jpP8AhHNH76Zaf9+Erixr/j/H/IMJ/wC4qtJ/wkHj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/7iif/E0Adn/wjmjdtMtP/AdKY/hvSCD/AMS2z/78R1xv/CQePTn/AIlJH/cUT/4mmnxB4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z/wCDVf8ACgDrP+EW0cn/AJBVmf8AtglP/wCEV0bB/wCJTZf9+Erjl8WfEFT/AMgXP/cVT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QMf8gX/yqJQB1L+FdG/6BNl/4Dp/hTD4U0bHOk2X/gOn+FcofF/xA/6Av/lUShfF3xB/6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/wAKAOnPhPQe+kWX/fhK+ZP2i9LsNM+IcEFhZQWUJ0yFisCBQT5kvJxXuv8AwlvxB5/4k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/ABFeG/GHxz41i1+w+0XFzp7/AGTlI73f/G/dQK9HA/xDyM0/3d+p5Q4gGclPzqEiDPVPz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4/5Dd9/4EvUJ+Inijn/id33/AIEvX0S0Pi7DfBVt9q8ZaBb2trNc3jX8RSK3V3Zv3n91e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ez+DGjXa/6PJeyvLbSQ/fjV2h+X8rB/yr8sx458T5846rf+fFu8uWG8dHj+XZ9+v09FlPe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yxgawj/76utSP/tWOsKrujemj5K8Uh7r4/apvSeaC0e22Kv+rike2i/eH/gKup92WvrX9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7aMn5bl7i3P/AAOHZ/7NXyBo8ch+I+rPO+ZLh31Ar/cWWRDEv4QiGvqb9mfV4tF17SL+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+6EhY/ohrg7nYQft8aV/ZPxZtdRAwL6xtbnPrxIh/wDRVeZW3Oa+gP8Ago5pZY+GLwLj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xnP/wAc/WvnnS5fOtIZM53Ipz+FYxRRpIeKkVuKhU4p+RXQkZ3JlanA1Ep4p2RTGSZNG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Y7NJn3plJuHrQA/dRuqLcPWjcPWgCXeaXzKhyKMigCdX5qh4ikxo919B/wChCrCtzVDx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P/QhSsK55/PIeapSPU0z9aqtyaVi7ihsinq1RA4p1PlYXLMbVMr8VVjzUqnijlYXLcTV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sx9aOViuixGvJrf0AECb6CsWJa3tCXib6CjlZm5I1rY/OK4D40HNvpn+/If0H+Nd/b/f/A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v9Rpf+9L/wCy10U47nLUlc8oMnNM8ypXi61EY61scTFBzV3RY/N1ixT+9PGv5sKpqpGa0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803/AK+ov/QxS6Atz6MvX+z2Ureimvm8tvV265Oa+hvFM32fSbk9PlxXzrAc22ayi9WbT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E1raVoOo69O0OnWUt26jLeWMhR6n0rv8Aw58Bbq52y63d/YF6mC1/eN9C/wBwf+P1qcyg2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4NeEtXPiGHV5rKe0sIo3AeZNu8sMDH+e9eoeHfBOieFgDp9iizgYNzL88p/4EeR9BgV0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Ti4jkXrU6A0iJiplXFY2OxMfDViMfNUMS81YQc00guWEHFWYBUEY4qxDVxRk2WKdTadW6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YCox1NKTigCYOMU4VVD81YjPFSIkFSqcZqNelLnrQiT4Qi8eQTKV8ph9aT7UCc5rzW2k2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XIWO1S5Uzbh0FdGviddYtzbpwR1ri76QI5B6Yq14QIn1JlQ81FgOq0VCmvaWT2u4v/Q6+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6gfyr51s18vWdMP/AE9xf+h19EMc2SH/AGR/KsZROqk9DF1Vv9Deuac8Gum1Vf8AQpDXM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riQFuaTdTTSZpFj91BfApmfemk5oAUzYpBPTClJsoAsxXRXvW54c8VW2lzOLtgqMOMDr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ljzVlHq4+Iekp1k20xviVo3/AD3Irxi4zzzWfKxBPNUiD3ofELQyObwflR/wsHQv+fwV8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k+gV+IOh/wDP4PyqVfHuiN0vB/3w3+FfPO41teHPm1CH8qLAe5L4y0lul2P++H/wqQeK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/AL4f/CvPfsw9KPs4FAj0H/hKtJ/5+/8Axx/8Kb/wlOlf8/f/AI4/+Fee/Zh6UfZh6UWMz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nSv8An7/8cf8Awo/4SjSv+fr/AMcf/CvPvs49KPs4HNAHoH/CTaYf+XgH8DXtX7PHg2LxL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BLbYjnsfb/2Wvmrwr4fuPEeuWthbqWklcKMDp71+gXh2yh+E/gRTEnltaRxkJ3luWT91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8aBo5H9pH4iRaRZ/2bE4+zaagluVH/LS4/gi/4Af/AEZXzH4fuoNUuobH7dFfarfyeZJF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nnUfxp8ZvresPpvml47ZjcTT5/1ty3/xP/s/+xXS/s56HbeH4NY+JGqR5tNFjdLUynbvl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npTQkrHa+PtT0zwtJoHgP7ba2lppiLd3sr/J9pvH7H++ifvP/QK0/i/4z8H3X7OOq+HN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nmWkcdrayb5p3+2RPJ+7r5U8S6xc+Ide1HVrly9xdTmd8npXoPwH8L2bNrXinWI/M0nRL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PyD+f5imEkZGsOF+NXw8bPAtJIJP76OvnP8AvP8AgDx1a+C/wi+GfxH+DNjqt943tfAP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1WLUVR9qbPLWaF3+5/trseqjP/anxq+Hmpv/AMfWpG8vZ/8AeJn2/wDjipXlHg//AI8L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HQ+rfBf7aWs/CPXoPCvxgksPEdj/y7+LvDd0lyjr/ANNNn3//ABx6+qLX4z+A7zS7XULfx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8fmajGhI/wCBEV+YF1YRXMDxSRpLC/3opBlT/hXO2ula14Rlll8PXSvauczaXe/NDJ/u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/WAfGbwPj/kdvDf8A4NYP/i6+d/2yPG3hzxj4d8LW2jeINK1eX+05XePT7yOZlUxMoJCd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pHjvTddla2dW0TWFHz6ddcE+6How+laul/wDIXsf+uq/+h0gVzv8A4F31rb/FLSbS/v7bT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uLq7nSFEjMMiONzd2TenH9+vr34h/F3wl4euNL1vV/FGl2OgJJ8uoTTBoZ9nz/uWX77+c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vz2kM11qCQQf686hLHH/vYWvafid8P7b4k/EvwD8JpW8/T9KWzs541+6X3+dPJ9dtNE1Ho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aNB8N/ELwPouqamNKt7myn16WSVGTcZpPKhkf+58lt/4/X5n61A2p+INWubWSB4J7uaeN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VPftXp37aXxCT4lftN+PtUtpvP063vRptmy/cEVsnkjZ7F1d/wDgRNeJZ969OlCyuzz5M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C7sE/wCu1/An/oT1pJ4VuCM/2hov/g3tv/i65BTzVy0I5Ga6dDM9t+B/gbUIPGOla1Jea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do9Xt3bmJ1Hyh89WFfT4mth1vrH/AMDIv/iq+b/hF4CGseH5rux8SSWeJ2Vljt+p2rjnd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wz1LH/I23Tf9sf8A7OvlcXO82j7TKqfLQuz1YXdkM/8AEy038b2L/wCLpft1iB/yEtM/8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q/4V9qf/AEM8p/7c0/8Ai6P+Fe6l/wBDNJ/4Bp/8XXCewepNqVkM/wDEz0z/AMD4f/i6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KaZ/wCB8P8A8XXlrfD3Uuf+Kml/8A0/+LqI/DzUTn/ippPxs0/+KoA9V/tGzx/yE9M/8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f2naj/mI6Z/4MIf/i68s/4QHVe3iVfx05KT/hAdY/6GRP8AwXJQB6l/adqf+Ylpn/gw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6haH/AJiWmn/uIQ//ABdeWf8ACA6x38SJ/wCC5KT/AIQDVv8AoZUH/cOSgD1MXdv/AM/2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ByhrqAZ/wBO07/wYRf/ABdeWjwBq4H/ACM6/wDgvT/Gj/hAtVxz4lyfawT/ABoA9NN1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f+DCL/wCLpyXMGP8Aj907/wAGEX/xdeWf8IFqn/QyH/wBT/GnjwJqqjI8SkH/AK8U/wAa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AD+6d/4MIv8A4uvnL9pTTrm68S6bPbSWMsTWJXcb62Rd2+TuzY/jWu2PhHXgSB4pYD/r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6NqWmSaRHe6qdT8xJCpMCxbOUz93r2/KvRwP8U8jM/wDd/mcQPDmp/wB/Tv8AwcWf/wAeo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+m/+Dez/APj1YOHHG4/nR8/94/nX0R8SbNxot7bJueWxPtHqNu5/8dc1+n/hvxLpWqfsq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8UMiQedF/fhez5/8mP1r8qFDk9T+dfcP7MniGBf2SvEGmuf9ITxJNEPpMmmun/pJNWU1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dQW3xW8RtNxm20+OP/bZkhT/AD/uV798LZoLbwnpZk3tJqmqXUcMiD5VaLytyH/gDp/33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KfDeHxNHf+KvHt/BrrRxyyRxXlnbW0jRx7A0cbpv2fL/frvdA+D3wq0HwtBof/CbjyLTVH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Oy85JXhSKRfufc/d1jDDSlsaSxEYlT9vfTl1b4R+HNdABMF49uT/18Q+d/wCyV8eeEr77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PZ/3wSn9K++PiBqvwm8aeDIfC3iLxVaS6XaSRSfubra8jxL5S+ZIn+xXjw8IfskaLn7TrE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/k/8AQDWkcHKJH1tdjwAtjvTfPUfxD8693/tb9jXS8/6dZT/9dbu/f/0N6kt/iV+x5p/+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6J5n/AKG9afVZGX1hHhUc4wec0hn6176P2nv2TNK/1Gj6J/2y0e0l/wDZqiuv29/2XNKJ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0y8MW3/oaUfVZFLEo8F+1oP4h+dJ9rT++Pzr2mX/gpp8EbAH+zfCE8mOm3S1h/Xyaqzf8F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sngi5b6z7f5RUfVZB9ZieUW8FzecW9tcTk9o4Hb+QrTtvBHie8/49/DWszg9DHp0zfyWu/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+fs/gjUv+BXiH+orPn/4LBWeD5Hgm7H+84P/ALVFXHCPqZvF9jDi+EnjuYfu/BfiB/8A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h+BfxGuD8vgfXB/vWTr/ADrIvP8Agr/4j5+w+CNOB9ZZJf8A48awL3/grz8SJM+V4W0GI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JrT6oifrbPT7L9mX4oXn+r8HXi/8AXaaKP/0JxWrB+yT8VpQT/wAI1Cn+/qVsP/ZzXhUn/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jjTdPt/8Arj5R/wDQ4WrIv/8Agqz8Y5M/ZprG3z62sMn8kSj6mH1tn1Bb/sZ/EyQ/PZ6VD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SGpNT/YR+JGrWM0C6j4cs2cAAtdTP3z/zxr5C1L/gqB8dNSHy69p1v/u6ekf/AKCa5PU/+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73jSS2/69pHj/k9H1IPrbPtO2/4JqePJgfP8X+H4f92KZ/8A2QVvQf8ABMPUf+W3xEtf+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vznuv23vjTcdfiPrfH/T/M//AKG9Zz/tg/F+QYfx5eyf74R//Q0o+ppB9bfY/UGL/gmJ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6k/65aSsf/tU1ow/8Ez/C0IzeeOtXk/3ba3i/pX5Xv8a/jZ4hPy6rrt1/17WAH/oCCofs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x7If+na3u1/9BArZYVW2F9bZ+rUf7Afwl0r/AJCPj3Vmx18y+s4v/adLF+yb+zlp3/Hx4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v23/siivylX4c/Hq9+ZPDnxIuQe/wBjv2rRsP2fP2g9aH7rwR46f/r4trmP/wBDxWqwS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bD9nT9mS05+1Wd9/v67M//oEgqS++FH7LWh/8fdvp0P8A10vrtv8A2c1+WNr+w3+0Tr4J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/8TDUreHp0/1kvvWlYf8ABN/48y583wVa2/8A131ay/8AZZTT+pRMniWz9J5dV/Y90IHzp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6/aG/9Cptt8e/2QdNz9nbwoc9cWsLZ/76NfnlH/wTJ+OLj/kEaLH/AL2rQ/0NbFj/AMEs/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wnB/131SQ/8AoERo+pRJ+sM+/wC2/a9/Zis/+PeDQIf+udnYr/J67v4OftNfCz4ya9qGk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uNOt/tU0kNtEFjXfsBO0nvX5YfF/9gH4hfBH4Va3471/XfDN3Y6W1ukllps9zJM5lmWJdu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vXsv/AAR8G74j/Enjro1v/wCj6ynh1BDVVs579uzQdP0j9ozxFFpNnDp8E0FtcSQwqI082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/rnXzuqkda+l/wBvQf8AGQ2tf9cY/wD0OSvBLLwNrWtLvtbcQxnpLcHahrzpvlNkrmNWn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3/r6i/wDQxXd6T8HLSLa+o6jJeP3ht/kT8T1Nd7o+gWelRCOzto7ZP+ma8n6nrWXMbRpl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jEUElvBC3+tafdvx/sY71X0L4T6LpWHuRLqcnrP8Ac/75rroxiradKxN7KxHawx28YjhiW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gD8KtK20HNRinL5C/66YD/rp8tWmRFJC5ypxzUtgNxbNYWqeOtA0VWV72OSQfwQ/Oap+Bf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q3lvHGY7eGPdGxGCfmxRuVzLY7cLilpQKULVItMkjqxGOaghHNWEGTVpCbLEYyKswjFQ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0iGSr1p1NXrTqsBBwaUim4yTT1GaAGBOasRjikVBTxxUiHr0pcdaapqShEn5fxda7VSD0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Du0rXJc/887u33/+PJ/8RVG7+FXiLTspHbx3mOMwTL/7PsrjujflOH1Tl2+lWfAbbdYPu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Gnq5vNLu4gDjzBC3l/g3Q1X8Df8AIYqboix3Er+VqNm/924jb8mr6Htz5mlxn/YSvnu/H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jev8AWvoTRp0l0mL/AHQPyrNs3pFHV48abKfauNduDXc62v8AxK5q4GbIBrjkdsNhhNJmo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SWOLU0vUZk60zfQBN5nvUbzcHmmZqKQ8GqAUz9eap3E3zGhmPNV5snmgRXuLjrWXczcmr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mtYmdxon56077T71VIIPWmk9a2Qi39q96n0XXl03UY5JCfJD/P8ASsgnk1E6inYaZ6uPG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/fYpD420wA5njH/bQV4vd/eNZ570rE86Pcz470cHm9gH/bSgeO9GP/L9B/33XgjyBScnF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k6iPoAeONGx/x/wf990v/CbaN/0EIP8AvqvAY5sjrXoHwM+HE3xJ8eQWQ/48bX/SLz/c/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JSPvD9kb4dLL5/iS8hLwsP3amL7wz8iD3fj/gFdn+0V8T18O2FzHBP5y6WzRxv/z83b/6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avR5/I+Fvw5itk2LqOPIhIfpPn53x/0x/wDQwB/HX59/tHfE2HVdX/sGxkLxQkqTnP8A1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9fOpcpomZWkXL+JtWt9Lgf7XqF9OV/wBueVm+9XtX7QviPSfAXhjQPhtp91CI7VBd3zJH/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6/wDH0rK/ZN8GQ6Fb678SNaUC20eNobIuODLt+Z/+Af8As9fPvxF8XXXjjxhq2uXU0k8t7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wScCixZuW+uQXdwkMLb5HOFA717v8YZ1+FvgHw18PrWQf2je/wDEy1dl4IPUIfoCBivPv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4l8fSeJdWQf2B4ZiN/c7/ALrsPuJ+J/ka5X4geOLn4kfFC/8AEV05ZruWTygf4YwZMY+v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M/8AyWH4U/8AXlcf+gT14p4YvYrSxn81wu65fGa981P/AJLP8I/+wXc/+kz18tWmv2Np5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WPmP/p9hJ++g/wCukb/I6V0cuhkmehf2zaY/1oqM6zaH/lqK5qx0x9Wt3u/Duo2+v22N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AG4X+Yf+P+1Y32vFTylHS+IdG03xDBsuoFlA5Vxwyn1B6iqOjRa9oFz5Fqx8S2a/8u0h8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/wCyPUeneIoI8LP92vQfAt7b3WuaeYuR58Pb/p6iSpsNGh8CtNsdb+LHh5tT/wCQfb31z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A83/sldV8Gfitp9/qfxf+Lk8M32rwlp13eOXj8uL7dNvSBI23/wDAMV5RaajP4R166S0Hy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/ALnl+Q//AI49dH8etXHwx/Y80vR7SMWV18RfEjX9zsG157W2VDuz7TeTTpxuzKq9D4peO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GJZgIBgEnt81R+Taf8/Uv/fkf/FVUJFNB9K9RI8q5t2mn6LL/wAfGs3EH+7Y7/8A2cVpW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r+KbuEev9lZ/9q1zMaBhVuC2iYfMaLCPrH4VeFbLwTpN/p58Ry30ck4uA62DRZ+XZ03f9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NA/5Cc/42jV5jcfDjQY7goLeTG/bxcNUw+GeggcLcj6Tmvlar9pJyP0WjH2ceVHpP2/TF4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oOoaZ31I/javXm3/AArTR+zXWP8Arr/9agfDXSR/HdD6S/8A1qw5To5j0Q6lpPP/ABNlH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2kkH/ibqP+3Sb/4muBHw20v/AJ73v/f5f/iKX/hW2l/8973/AL+p/wDEUcocx3f9oaMv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s3/xFJ/aejf8AQbT/AMBZv/iK4UfDTTRnF5fj/tqP/iBSH4bad/z/AGof9/8A/wCtSaDm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MTtf/AWb/4imnUtG/6Da/8AgNN/8RXDf8K107/n9v8A/v8AD/4ik/4Vtp3P+nagP+2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3OpaT21hD/27Tf8AxFJ/aOk/9BiP/wAB5v8A4iuF/wCFbWPP+n6h/wB/R/8AE0D4b2Q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8P/AImi4cx3I1HSP+gxF/4Dzf8AxFB1HScH/ibp/wCA03/xuuH/AOFb2X/P/qP/AH//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tbE/8v2on/tqD/wCyUXDmOxa/0nJ/4m6f+A0//wAbrx39oC107VZ9DePXLaNVSZT50Fwp4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9K7H/AIVpY/8AP7qP/fz/AO115f8AG3w1B4eGj+TPcS+d52ftDZxgx9PlHrXo4D+KeVmTv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AE/8VLYf9+rn/wCNUn9gWH/Qy2H/AH5uf/jVYzRZY/PSeV/t19GfFGvPptpbKxj1e2uy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7/Mgr6a/ZYMt58IPiJal/Mis9c0G+jP8Ad3x38Mg/H91/3zXycIyP46+pP2O7zf4N+Jm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J/wDvi/Kf+1qllo99/wCCol9daP4jsri0upLSdYdNUSQthvmfVf8A4g18h/Db4E/Fn43aJ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i713TLe4NtLcvfQoBMER9v76Rf4WQ/wDAq+rP+CrQ/wCKsg/699G/9G65Xb/8E07q10z9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9ms7LxFeTzy/3Y0srJ2P5Ka9jDw53yo82pPlTkz5Gt/2CvjZPn/iioE/39UtB/7WqzZ/8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8Pabaf9fOsW/wD7IWr9Q/D3xX8GeJrDUL/TvEMFxZ6WITdTzwyRKm7fswXRA27y2+ta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O1t9Fv7W0l/1eo6gi2yP9IXfzj/3xXpSwsofEcKxNz8x9O/4Jp/F66/1s/hWy/676jK3/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f/BMD4oEYuPE/hGL/AHJ7mT/22Wv021fU9J8M2cEur6glhFNMltG7rnfI2cL+OK5jSPij4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kmurC6N49nBDd2MyNPh9iOnycq5+6e9KOHuT9aPg2y/4JaeKX/wCPrx9osB7+VZTS/wDx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9UOd/xOsF/wBzRZD/ADlr768QeOtK0CeGCe3vJrhrqG22LZyY+cI7Pv27dqI29/8AvgfP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dA1W++w3X+gW73HlSx+S8+xd+2PfWn1SPcX1qXY/Ppf+CU0hOP8Aha/5eHf/ALprc0v/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P+Jh8RNTuv+vbToof/QmevqgfHOxurqeCx0W7nnhvPs8cUrnfP+8gjkby0R/kV7mP/wCz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77JoGl3wgtf8AiaXCR2cUt5/r0f8A1bRx7PNd/wDYVN/+5S+qx7k/W59j5cj/AOCW3wzH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/3bm0H/tsa07X/gmN8JIBiTUfFU//AF01CEf+gwivoDQPil/anjP+y/ItfsMsaR28vmN53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g/ueT/wCP/PW74p8aQaX59jY2N1fX0UnlySy2c32a1d137ppET5/k+fYu9/8Ac+/R9Wj3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3tv8Agmv8FY/v2uuzn/b1Vh/6CorXtP8AgnZ8C4fveFr66/6+NYux/wCgOK9l0X4oQzz6V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sdQ8qO31Wws5ZLC6d137uE3p/wNP+B1znxH+JGt6BdeKoNK+wQf2VHF5cstu0z7nhR5P4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O+6qOEjJ7k+3n2ORtf2CPgVZ58vwBE3/XXU7+X/ANClNdDpv7IPwb03Pl/DXw9N/wBf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6P4I16+8Tpq32sKi2V0LdDHbPAknypJuwHff/rK4D/hbuq3fimGCf/iSQfZ9FkvLWWNXe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u45JP9yHZv8A+B1XsYLQft59i9H+zF8KIzlPhl4PT/d0S3/+N1qW3wD+G9qMR/D3wmv/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tOuoGv3114COuf2VLpV95b3Een3Ue+bZ5knlrJGn3HZPL/3PM/2K8+8P6/rl1d6XYz6pL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RXV4sLyWSfaYofMj+/vmfyX/v/f37NiJQqUA9vPsdnZ/DbwnYn/RvC+iW3/XHTYE/kldJ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4Y0hjHASNQq/kOK8r+JHinVdA+B1j/p0sHimXw08kkPmMl48qWP75v9ja8nmu/wAmx0T+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pV14P+3f2158uu2UdxF5c02xnjuZZl+RPn2+Zs+V3+4lXGFOOoe1nLTY9XWMgcZH0p2x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n+1dUurGfSoNf/e27SebLIum2cC/vPmud6fad/wDsL/45XlXwjhvdS0/wPpN7/bVqdfsp9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+4hlkuP3csjZ37fm87+5S5Ys19o0fQJR8dTRCMZFed694Bg1P4o2U8GlRTz6fHot5cX91t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zJJJn+ffsjj+7/Gib/krlfAE3h3Sh4Jvp9RsbHSrWP7ZHf/Z/3Mj3FvIkcPnb9iP/AKTv+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m7Fc1z3MW560YxxXC+PbWfQdf/wCQpqE97df8eUuqR7NK0f8A6bSbEVXf93Js3O7/AHPu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/hKde/tWxvta8OmK4fzJbXb9g1+JG2Rzfc2fN5f+/s/vpsek7BdnSalqen6ROsN9qNn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nVWP0BNQWfiDSb/Vl0yDU7aW/eF51t1f5mVepFUdb8N6xb+KryW2gvrrRXtFkiMV4Hfzd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/657NqbK4j4darPr/AMQPD08/lT32n6Rf/wBqy2se9IGluIPJXzPu79kf/odNWsCbOC/4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4s5HN5pvQ/8AT9DXgX/BHW28zxz8T5v+eWmWSf8Afc0h/wDade8/8FK5/I/ZS1of89tT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/wDZK8n/AOCPWk/8lJ1L2tLb+bV5uI2O6juQftI2tnf/ABu8XXb28ck4vXh3SDdja79Pz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tN+KptL+O3jayt4PPm/tKb97J9yvKvL17WPmmme3Tskfyo3+NfPVFdntRSsdjd+I9N0cH7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vJrEj+IyX2qWlpZ2MjLNcLEJXk2nG7+7XNXWl6XoP/IUnigP/AF0/9kpnhXxpp1z4h0bTr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HLjb3rCxXMkexzTJZW73Fy6wxJyzOcAVzl58V9CtAwjkkuWH/PNeD+NVPjxgeHNK9cN/7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UWOWrV5T07VPjRfSllsLWOBezv8xrktT8T6prblry9kcH+HdgflWIjZFPyaaRwTrSfUtR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E86pq3qIE/8AQq8mjPNev/s/Hdd6+PSOD+clFgoybZ68i09U4pUFSKMirSPWT0EjTmrE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otaIY+NeDU0YpsYqVRjrTAUDHelpOPWlHSqAVRmpFGKjXvUg6UALTh0ptOHSgBV708HFM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zimSruOcV4Ha/HHxFpgP2iCwvh/z1mj2P/45XVad8fbO4hEl1pk9uSP+XWXzP/QtleKo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z2qtPpFndENLbRO46OUBI/Gucsfi54Zu4wXv/ALOT2uYihre0zX9L1pwtjqlpdE9PKnQj+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zdS8F2OpLtZWT/cOK6vRbeSJUgySqiq4TFbemR7SD3Iqi46EOtRf8S2Ue1cE8fWvR9Wj3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j5P1rGR1QM5061XdOvFabxCq7Q57VJoZrpUJBFaTQ9eKgeHrQBU3YqGQ9astFjNQvHwaoC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KatFPaqd0MZoEZsj5JqnKetWWU5NV5VwpraKMik7YJqFnqVx1qsynNaoBWbrUDtUjA1A3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uutUG6Gr9z1qg3Q1S3MWYetXJiUYrPtdUYNg81P4jO0CsKCYB67ElYwO0uf8AQYYJJTgTL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00/YO+BzeEfCceuXcW3V7p0nO4crM/8AqU/4BH8/+/Xxn+zP8Im+JvjPwubiEy6bpaLPL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lJ/31+gNfqL4puoPhx4ChsYOZ5Y3t45f/R03/sif/Y1ztG0Txb9qP4xwaDpF7dW0gEVop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6PN/6G/+6uO9fnXoEF7468dWGn6ejz32p3a2tuuecu/3z+QevWP2g/iFD4w8RT2VtIZN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+d+eJG/76Ux/8B967v9iT4e2fhtvEXxY1mMGw0S3eOx3p8rPs/esP9zKJ/wADNFjY7T9p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RoHww0GWGZIYY5ryS3O4zdw5/hy77/8Ax9K+WSM1nePvjBf+PfGmta9c75/tV07AyHLB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o/7JnhmT4pfEyJ9QjVdA0SE6jqBIyDt4VM/73P8AwGlY0R7J4tQ/An9nPS/CkR8nxB4pc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/Af+AZ/NK8I8EbP+EltQ8H2pXSWEQ/3nkieNB/3260z9o/46f8Jt8VtZuYmzZ23+iQqDw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8Br0H9jDQYNdvfE/jnXkzoHheBydw+SW6ZPuf8AfB/8iUWC53l/NbSfGX4RxwT+bLFZX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kidbMNtZe3DivlVxi4m/66N/OvqnR3Wf4p/D2+uIvMvdVXUdQaf3eJyPyTan/AAGvkPXdc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yRyfzNbo5ZOzHzaJAZxc2zPY3anKz2zbGB9eKuL4i1aMCPXrePxDAvC3sQEN9GP9/wC6/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AlqelSw+JBNnCjFIUZmrbCw11iuh38d3Pj/AJBt2BbXY+ifcf6o759K7j4CD/i48cE4/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7Qtq8o1F7PUxia2Ut2cDBB9a634Ya/4jtPFdgNLe21mWEqlvbayWY8PHtWOb76fME/2Kl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IZoNQtRDCLmS+8T39jBAOrTPLAij/wAiVj/8FAvENgPjLpHge0llbTvBGh2ekbFfK/aTm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Z/wByvXfglHZaz8ZPBd54ltorazsfEviHWbq383esTW9qk2Q3bY6f+OV8NfErxldfEPx7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jWr+fUGjJz5fmyM+38AcfhWlKN2Y1Z+6Zix2khOXeMe5zUlrb6bk+fJP/wBskWs0cipou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jg8H/AMd3ra/7tvEf5uK6Lwv4P8FeI/tONb1qz8nb/rbe3+bOen772/WvOT9016P8DdKt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MqqkRABx3euavPkjc7MHT9pXjFn0HD4m8L3Tlm1C73Zzxbwnn/v/AFZ/t3w51F/df9+Iv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DdD6fZG/7+t/hV4eBdDI/wCPRv8Av61fNM+7SsbX9v8Ah7/oIXX/AH4i/wDj1H/CQeHv+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Iv/j1Yv8AwgOg/wDPq3/f00f8IDoP/Pq3/f01NhnRf2lo/wDz21D/AMBI/wD49R/aWkf89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//j1c7/wgOg/8+rf9/TR/wgGhf8+rf9/DQB0P27S/+euo/wDgEn/x2kN/pf8Az21H/wA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x/wAK60c/wy/99U3/AIV1o/8Adl/76qlG4HTm/wBL5/faj/4BJ/8AHqT+0dLH/LfUf/AJP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rrSP7sv/AH1TT8OtJPTzh/wKq9mB0n9raf8A89bz/wABFP8A7Uo/tfT/APnref8AgGv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t9PPSaYflSD4bWB/wCW836f4U/ZCujpv7X0/wD57Xn/AICL/wDHKDq+n/8APW7/APAN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aw/5+Jv0pD8NbHH/AB8TfpR7IZ0J1bT/APnpd/8AgEv/AMXXlPx3h0/V4tGc6hNaiHzs+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fTDe3611rfDaxyf3836f4V5p8YfDUPh6y03yJHfzpJc78dtmP512YSHLUueZmP8Bnnp07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f+vM//FVH9l0f/oJ3n/gvT/49VL7Lmj7KcV7h8hYufZdH/wCgnef+C9P/AI9Xrn7KHig6H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lLQapbW8AVvl3yJfW0qDqf+ebV4e0ZUkV6d+zMF/4Xb4TD8ob1N30zSBH2D/wVZw3jm0/6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fWa7D9ha3x+xD8TZDzm41n/0ghH/stcj/AMFUodvijRp/+e1rZJ/3w+oH/wBqV7V/wTw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f7O/tbN9qL/2b/z94H+r/wCB4217mD/iI8jE/wAORD8Mvh7/AMITpcUZS6HiWaWFJzaRL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vIljZo/yfafJffNM/yQpJ/v17z4A8A/2Vdf25P/Y0E8sfmeVaR/bLmdH/AIpr+b55v+A7E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LfiL/AGBPY6HpU19qssaaf9q+2Qp+6dUub+bzHdPnuLmXZ/uW1dx+zf4Y8c+CfDx8N+Md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9hcJexTeWv8ULFGx/uf8A7FfU4mTxKliJ1E5dup4iOw1i11bVfG3hu3g08JoWmyvqN3fzS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QwrH97/ltv3/AOxXahsg8j8M/wBa4TXtK8U3Wv3/ANh+1eRLZ+XZyxXvkwwP5Mv/ACzSZ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4H/g/u1V1/S/G+p6pcX2lnyIItR/tS3tZb3Z5iJDbRrbybN6bH8u9b+5+8R68tSsMx/id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eT/Z9L/ewLp0cXmfP5XnpLumk2f7MnyL/AN9v/Bv3XgvVbXwtqvh2xvrWGC6jaOO/8vZcw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dp8ruqM2x/wDc+Suduvhv43utehn/ALV8/RPtEtxJay3jb3SW4kfyf9xfLjf/AL7T7lVh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337+w0rVLqNPMv7W8mTyE/sr7P5McaJ9z7T8//j/36tyuNE7/AAMlt/EKXEd+lvare/a5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5kh8v/rrYQvv3/cDJs+fenVQ+DLkeFtAsYnszfaRPbPDd4Z90cMiO+P403+X92sbVPhZq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/YNKnljvbeztYpGe2gSWG3ikX7i/88Zn+5990rovCHhLUfD/iDVLqaW2ezke4kjNv/rZ3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/wBz5Pvv/wABrPnFY58fDe+0H7FPofiO1n1S1kT7RFqsXyT/AOsSRvLhdHT55N+3/crV8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pZQTa3pf2HT5G8yW6s1m8+V4ZE/voqff3/76VabwBfm+uX+1w2WnSXaXxtbUM7yOb+O4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P8n+3/s1n2PwXMOg3OnnWhtkmeUyfZt77zDOn+s3/AHPnjf8A4BUe1HYj8K2/hj4VabHb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xxRqSYYA+yFAv3X/ALke/wD4HVcfCzQ9U/tXQ4Ncur6+lk+0ahLdSLczO77Hkkk2bfnZP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bErQsvg0NMGqxaVrqWdvcpNb2sRsf+PSKaFI/Lj+f+EJ8n+/s/hro/AXw5tPh9HJb2N1c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YmkZpE3tvk43lP/HKaqBY4y60rw54Wutcsf8AhMdV0SC6t/tEmlxXnyWO/wA+eSaHejOj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B9myluvC/wAOZ5Wv5ZLrULiKOKQXb6tfSSsE2PDsczb3/wCPuHZ/11+StnxN8I7LxTqd3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VyggYxhURIfs17bqv/k/O+72Wrtv8K7GzvdQvYbu7SWa6muoiWQ/ZWc2oCx/J9xfsaJ/u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xz2mQ+EvB9r4jgbxRrRg0u8t5NV+1apeTvBv+SGHzPveT8/8AB/wOtO00rwfda8fsNjdf2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rcXSPHEk0qR+ZJv+5vjl/wC+HrUtvhFpdre/ahcXks8snmXBuLneJ3+2reR7l+58rq33N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vhBoGlW8KqtxMYJkmJuJ9/mMt1Jcx+Zz/AAvK/wDwCSs3VCxz/wDb/ha68LX2h/8AE01yx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urxpnneVZHmt/Olf5HVI/n+f5Pk/jro/HGs6RYnwzeajphv7iS/MthFHJGnlzi1uX3uz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KtqTwTpGoJD9pt5N8N1Jeo6ysrec6NGzHn+67D8a0r3w7p2oyadLcWySyafKZ7YsP9XJ5U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lkH/AAI1k6rGtDz3/hYHhX4ifDfWtVv9NmutDgiheW0uo0bz91rDcxrs/jf99Gn+/UkP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G1c6TJa5sfNh1C9TYtoJZPKktt67k374fn/4BXZT+ENIu7i4lnsjKbiaK5ljeZ2jeaLy/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VHg4/hFDeC9EmdWey3KknnLC0rmIP5nm7hHnbnf83TrUKq0Xc4vXvH0OkaZ4h1LU9CR/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3n8x7hIbae52/dT3X/to9dTdXP/CGeDL69vdEtYINKs3uY9K0qTem2Jd+2P5EXf8Au63Z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azglSWR5XWSMMC7JsY8juvH0qzZaNZafYi1tbWKC3HRI0Cj9KTqm8UcTqnjTVdBtT59j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qSRRXjbPKi2fKsmz53/ef7ldvUUXhPToo1RNMs0jU7lVYFAB45A9flX/vkelWo9Ojt3l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yLgnr/ifzrF1WXys88Xxpe3XhuK9gn0+Cf+1V0+SKWNpvv3v2b++ux9nz1W0vxpcX3iKG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Le39vJYW0DiWCKJpEjmf53/jjjT7n/LWvTPsi4ICD8qifTsqcKPyq41WCR8Xf8FPbr7N+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Gu2Mf5ec3/stcf8A8Ef7TyvBHjy5/wCe+oxx/wDfuFD/AO1K9O/4KR+B9U8Z/s+2GkaV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wJHCDCxXJPNYf8AwSr8Lz+Fvht4t0+/jiS+GsfaP3b7x5TQwqOfrC9c9SfMepRjZXPnb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+Ovj1Y7SOWQatNlnryi48RanfM3mzeVGekcfAFdp8fpxc/GHxlL/AHtUl/wrzuRxFE8h6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9TaU2jzSuq+FY/wCK/wBG/wCup/8AQWrla7L4O/8AJRdI/wC23/omSsTHmZ6v8f02aXpS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6n/7GvEYh8te2ftDEC10cd/s0H/tavFY+lSjCbZIg4NPHSmoMg1Iq8VojmFr2D9nrm7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/nLXkBU16/wDs9DF34h/3Lb+ctB1YfqezImc1Iq4oQYFSKKZ6q2JI6mXvUK96mXpVmhKvS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ep6igB1OXpTaVelUA5e9SDpUa96kHSgBacOlNpw6UAKvenU1e9OoA/Nq/ttqxfT/AJ6bq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vqU628CO33cVPasCgPriuVJWMISZBqX3fxqHSebpR/t1NqPK/jVTR7iKHVY4ZD+8dxtqOV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f3ttbLNBdTQeWP8Anq1fQ9omPI90FfO+lf6RY7TyGFfROlqP7OsD/wBME/8AQRXPNWOqn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0Cb/drg2T731r0HUR/oMo/wBmuFdAC1cjO2BSdOaiKdatsvNRleKk0Kjx1EYquOlR7KEB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D14rSlXrVYrVCMt4RzWLrl5BpVjPdXD7Io+Sa8b8b63qGheK9Shs7+6to/kysU7KD8vsa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1O80ye2lu2uFkj5DItdkcO2rnJKuk2j0S38c6Ld5MOowfSV9laBuvPBr5wqe01G6sP+Pa6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X+RroVHQx9qe/sOTULqADXj1r491u0zi+aX/AK6gP/OtW2+J92c/abZJv+uZ2UnSaH7Y9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HOTXFQ/Em0Zv3ttNGPVSGrshWbhYpTuVJ+pqm/erk/U1Tc9aEtQ0sc14lHyisXTbCbUby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4RF9Sa2/En3RXvX7EHwVm8f+P4NckT/RNPm2W+R9+4/+wHz10XsjnPu39iz4K/8ACt/AV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AAgyfwRy7P3zf7ipXHftU/HAaTpOo6hbS/Z0kBtNPUH54oV6vt/8AH/8Afkr3X4i67b+E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muI9sZHG20T+P/fmfc3+5X5//tCB/Fnwl8SeNYzvtxqttpWnZPyfZyk0kjf77PCv/AErM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DaX3j3XzY2MHn32qXkVvbxf7b/JHX1p+1x4nsfg98KPC/wk0OUANbrLftHL8zL1dyid3dx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xn7Afw/h0eHxD8VdeRY9N0iJorL7SPkabHzyDP8AAn3N6/c3f7NeF/Fb4hXnxI8e6zr96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sfuRDIQf+zf775oNkzjAcV9raZZJ+zj+yaJ2Ag8XeLQLsA/66FHT5c/3NifP/wB9189fs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sfFzRtKaFjpVu/wBs1CYdEiTkA/7xwv417d+1L4tk8fa/qckbq2k6ZA1raRqONqD736fzo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XVr9mujB/rp/k/wDH6+4PHklv8BPgj4A+FaSGHXtVxqetqPvCTZu2P/458v8A8TXk/wCy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Gu21XVoQdB8PQjWb8sPlbamEjP8AwJOn1rI+LXxRuPir8c9W8R3LGSEs1rYxZzHHEhk5T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2h7tYDPxm+Dnp/ZF/wD+ks1fG3ibw/f6xdXF/Ywrdwo4iZYpUaYcn5zDncE/2+lfck9oD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AKBF5/6SvXwL4mdrTVvNSRo5Ag2shwRVnK3qYorVsgAnpVKTWry5JN5suz1JY/P/AN906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JomtiPU7v1oBGqcYrvfgj/wAlH0T/AK7Rf+j4a4RDDKpMUsc49Y33V3nwR5+Jnh5O8t1D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pKTLPxW8Z3ngnRtXmsme3uZ9W1+w3p/zzuVihf8A8cZ6+YyIj/y1/Svd/wBo3/kF33/Y0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5+K4NbU0ZvUvCG1/5+X/AO/P/wBlWiLDRR/zGJ//AAC/+zrEQYBpa6TOx0X9n+HP+g7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1ex/C3wfovha4u7htfuLlblFTC6W6bcHry/PWvnsKT0Fez6F4W87SLM/wDPS1hP/jlce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AR/e3PY7VtKgbjVJX/wB6zkrSGo6Zt/4/n/8AASSuw/Zr+DnhzUzYtq+mpcgyyfNNI2D8v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1v9mP4ba1n7PpMdrPL/q5UkYeX/2z/uV5So8x70sVyS5Wj5ObUdMyf9Pf/wABJKT+0dM/5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Ss7X/AQ8La9fWJIm+yyPH/rG/gkqta6VAQf9HH/fxqn2VjZVr6m19v07/oI/+S0v/wAT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Og3xaj9qb+7HEw/nXlPjjxfbXOpPpmmR4jhk/f3GeWf+4v8AsVzrX7Pw1ephsFpzVDxc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7z0nUfipLFCWt4hGx/v8AJrJHxd1EDkr/AN8CuOkk8yMn0FZEtyBuFemqNNKyieHLGV5u7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/Uh1aDP8A1w/+zre0j436LM8cV9KbWQ/ekjUzIP8AvnmvBL5yxNUY/l57VjUw9OS2N6WO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017SryASwarBMhGQyxSj/wBkqS31axYnN/F/35m/+Irwf4G/EfRfDesGDxNGZdOz8h2bt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N1fenwz+Dvg/xPodrdaZBp91Z3Ee5ZUXzj97H96vP9hbQ9tZgmrtHhf2yxOcajH/35m/+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oR/9+Zv/AI3X1oP2ZvDOONLtM/8AXJ//AIqgfszeHu2l2n/fp/8A4ql9Xfc1jjoM+RWuL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P/vxN/wDG68z+LsFhrVtphi1jT0SFpC5uTJEOdmMZTnpX23dfs46D/b/9lf2HZm+ljaTy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erwH9q39ne38PeHdA/srRklvXv5I/JtGlmd18n3q6VJwldmGJxMalNxR8qSaTp0fXWtMP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qhtLHB/4mll/4/8A/E10Vv8AAD4i3x+TwXqy+72vkJ/303y1H4x/Z2+IngzQbjW9Y8L3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dvIjoNz7ByvvXfc8Ro4a6toRI22+hf8A3Y35/OvQP2aiP+F4eEADkfbk/wDQkriPDPgjX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omnT6pqMsckiW1qpdmVEZ2OMdlUmux+Aumal4a/aC8G2OqWNzp94NXt4nt7uJopF3SKOV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sfZH/AAVXP/E88Mn0gj/9DuK+if8Agm9Z/Z/2VfD8v/PxqN9J+U7r/wCy187f8FVT/wATz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H6Sf/F19Lf8ABOy38j9kzwcf+e1zqE3/AJOTJ/7JXu4P40eVif4bPpcJS7KlVeKAB7V6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lTBcilC1I0yIJxTlSpQvFKq0rjGBKUJUoXil2/SoGhirT1iyKci1Oi8VgaWK/k0vk1Z2U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pESpNgp6rUMpIRI6kVBSqKkVayY7DQnPvTlWlUU9RWDZFhBGPSniMelKoFSBfelcaVxsc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40GzGKhjWrKDj6Vi2ehSiSBRioZFGDU9ROOKlHVKKsU2fbmomnIBFSyr1qo/etUctj45/4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8D/ATw1qGjTLBeHxVbxb2XcADZ3ueKq/8EndZvvEXwq8XahqVwk922qKhKpt+XZ9a5r/g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gq0/56eIvO/74tZv/AIquk/4JN6V/Znwf8Q5OTLcxOfzlrOcdLno09j48+KT+b461+T+9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48Z/92um8ZrnW78/9PL1zV8MWE/8Au15cyZnm6jJrtvg2mfiJph/urMf/ACC9cai4Y13Hw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x/65z/8Aol6gyPR/2jyft+np6W8P/tb/ABrxmMV7V+0iMa3aj0ijH5B/8a8dCAVJjUFiT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1PGQKs5hwjGK9e/Z8UA+I/wDt1/8Aa1eTBhtr2X4CQ/8AEo1Wb/p4RP8Ax3NB10Nz1VelP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VHrLYmj6GpF7VFHUq9DWljQmHSikXpS07AKvenU1e9L2oAclSL2qJTipFPFAElOHSmKci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aWkXvTlGaAPzU8RJnRnPoKbpJJsYD/sCrevJnQ5T/ALNV9GGdPg/3RXPE5odSS7TMZNYUY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9NU/9CrpLtf3LfSufddutWB/6bR/+hVIup7d4c/49R9f6mvo7R+dG0s+ttF/6CK+cfDf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NfR2jf8gXSv8Ar2i/9BFctQ7qJYv+baQe1cVOuGNdpff8e8n0rjLj7xrjZ6Mdimw5NMIq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rxURHFTsOKhNAFdxnNQlKskZpNgq0I+T/ieAvjTVgP8Anr/jWcNL+yyPMDx9jY4/4C9a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q/wDXQ/zNUdPObW5B/wCfST/0GSvcp/CjxZ/GzlCc0zNOpCK3SATJopKKLIAr3G0H+hQH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Or3W1AOmWx9Yk/lXHUVjWBVuFyDVGQYzWm65yKpSx4JrnNClDocniC/t7KCMSzzOI0U9zX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f034X/CuC2kZbRBCxlnIxIU/wCXp/8Aec/In/A6+OP2OfhOnijxFL4ivIjFp1kWEczDh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CeZX3H8RPiBa+G/BEEMn+iA2q30sEn/Ltbov7lW/2/42/wCA1ZPKfOH7WHxkuZLafT7e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qIceRbLxgeny4UfWvL7zwhrnjD9jTQ7GCxl/tTUPE9pbRwyxsiR/u50/ef3EXfHW14ftZ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4+vv9ff6hptvZRffeC33S/L/wLav/AHxXrt0zt+y/4huBuEbRzKARj955MLr/AOgvVJXGj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D4O/Bzwv8JtCut3m26S3xQ/NOv8AG7+zuzj/AIG6V8X6iuy5YD/nnjH0Of6V3PiXWJ/EP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dY7ME/3IV2r/AOgVZ8CfDGb4o/FrQ9AA22dwyzXQ9LZOXH/sn/AqLGiPevg3Zj9nn9ln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+IfFS/wCi7hhhBykKj/vvf/wOuV8VWn/Eg1T/AK93/wDQay/23PiMms+LrPwdphSPR9Dg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JtwEx/sL/AOh11vwN1/Svj14ysfC0FjdQTyx+ZcebH+58pPvfNUmFR+8kdY8jfs+/soOy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OQBP3bw2oX5M/wB0ZV3+tfLnhS0nu/FFlZW/M91J9njj/v17T+1R8TrHx38TdQ0y0nhT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o8mwrGv+sCr/AAY2j/gYf1qb9izwvYyeMPE3xG1y3Sbw/wCENPaVWmj3q13MdkShP4/3e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oSfQ9xmurG6+OPww+w+b/otheWd5a3Ua+dBKmml2/wDRm/8A3Hr84/EV59q1KVuw+UV+h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Uvg//qv7V1TT9avPNl/5aSvDK+7/AD/cr48+IP7M/jLwrfH7FaS+K2M8luYtD028fZs/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a0SIPJAT0pskYfr+ddLJ8LPHUX3/AAX4hT/e0m4H/tOszU/COv6Ngalo+pacW4AurR4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Ubh0OI+1zE5zzXqPwVvtfvfG2jLp2qrb6slzHLbSyKswjw4I3LnIHFedQ6NqEr/JY3LDP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q/s/eH9Stfiro0h064jBfaJpYmUA704yRVchmmW/ijFo2r22vWut+MltPFkOt3HmWLWLfZ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ev3N7lx90j5RXjc+kQ20pT+19PnA/ihaVgfzQV3PxX8B+J9Y+I/iK6svDes3cEl7K6yxad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+704rkf+Fa+Kx/zLOs/+C+b/AOJrWKSRq00RJp9rt/5CNrn3En/xFS/2LbHprOm/j53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f+Jovv+HtWT/esZR/7LTP+EG8Rf8AQC1P/wAA5f8A4mndEm54c+Ho1i5mWPxNo0e3+OR7n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HRtLsrPTbGBtf0yRooI4yyGUhiFxkfu+leOfD/wAC+IW1CcHR9Ti/ddfsUnPI9Vr1rwl8P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kvBe2kIYKZGR1cfpXDWkj2MJTcHzs+l/gb8U/Bvg3TrCHVtes454JHMhSOV/5x/3K9Y1D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ys0Pia2wowP8ARpf/AIivmu1/Z9tfssRh1XVp/wDttD/8RTT+z2LkfuNa1CH/AK6zq/8A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qqxUnzEnjjXNH1vWLq5t9Xs5vtM7NuVXH33z/AHK+evjZ8RTp0D+H9Gu4pzNHuurmA9F/u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0uNJvfLa8u5SpHJA9f8ArnXyr4jRofEWrpI+91uplZvU725rqw8VOpqceLqShR90pWl6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1VkazKO5/M1lKeeta+geFta8UTNFoukX+ryr95bG2ebb9doOK9JyUTwIx5tDqNE1Nb6IK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tDw+lyCSK6bwF+y7401tt2oaXJocIO9ry8JTy/wDYRSPmf2r6X8Pfs96L4I8LSa3dxy310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55/8AsqzdeKOmODlLqfGV94aeZfJtIvMmJ4U9TU03w41LT9KN5ewbfSJRkivqn4b/ALP2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CWx2yFgkCAcFfWvbNS/Zy0/SLB7O5HnybQ7SMM4PpXPLEdkdMcCluz8tb61MEjAxlPYivc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efCX4iaZb6hevD4a1CdIrskt/ojsflmT/ANn/ANh69H+Ov7PslvaXl/bRfaF8snAGwJs/1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7Lc1UZKauKdFx0P3C0n9qL4Wf2XDnxnYn/t2uP/iKs/8ADT3wm/6G6w/8B7j/AOIr4z/4Z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v/CSaiJWjVtpt4e/4VUP7NV+cj/hLLsf9u8f+FZynynRClc+pvD/7RPwz0vX/ABVqt94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jt/3cn+qRf9z/ADsqHXv2p/gra6pY30+vW3kRW9xHJ5tvI/zu1v5f/oMlfIWp/s1ataEl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vj+VeZ/F34Yx+EPC1vql7qV3fxLdLF9mtykAR/3nzSOVf/L1EanMzScEo3P0ktP22fg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/ALa20yf+yV5H+17+1H8LfH/wJ1zQ/CfjXR9Q1i8khjS2jVkLoH3t8zptH3O9flzdeRbf6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k966Y6nkyZ9G/sk+PfDnwj/aH0HxT4j1WKy0S1hvI5ZYpPO+/azRx/u0/23jrsvGHjLwd8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8Y6HrS2djJqvh63063ltX3ahJ5lvDNj/nnt2N9773brXyCDmvQf2b/wDk4D4bf9jLY/8Ao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7Q/4KuQ+TN4FmLZMst4m3HTYkJ/9n/Svpv8A4J8c/sifD4jv/aP/AKcrqvmH/grt+7uvh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j/6BaV9M/wDBPA5/Y8+HBPcaj/6cruvbwf8AERwYj+Gz6UVuDXGXOq3kepTxCQ4WTHWvn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eI/C3xRgsdL8RahpUP9lxSeVa3jQpv3TfN5aP/wBc6+kfhqv9ofDzwteXUf2q8n0qzlmu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Kl2d/72TmvoamHdKEKknpI+UqVHWlywdrPUj8f6xqmhw6Zcafcw26SO0U3nDOC5RF/wDH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U/FerAa5h28i10L7ZHL5f8fmS/wDskdeifYLfH3F/75FH2WDn/rn5cn+2n92vObOqKsedv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GpadHO0Rju4THF5kafuv3SSfwN/HLJ/32lXdA1++uvGdxBPqsU9j9o/0fyvk8yL95/7O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676HaXZwu30HoKkUfMazNonD+F9X8R3Rv/ttlJ54k/eRSvCUjb7Gj+X8jt/y2f8A8frR8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JvPMtmlxef8ATCV/4f8A0Z8n8FdWKcO9KwwVcGpV6GmgYpy96yLHYNAWpFXil21BYwJT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GhAtPC0DpS1mxgop6imrTgcVmSPC08LTVPFPHSpY0PjWrKD5arR1ZT7tZM9OjsSUwjINP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0vYpzd6oSHk1fm71nyda2Rx9T4N/4Kxvt8D/D2P8A56anct/3zCP/AIuu8/4Jl/uf2fNb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d4/pXl//BWabda/C6D/AKaao/8A47aivYv+Cdz+T+yJfP8A3NQ1M/lTn8J2U3ofB/jCP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2f/0I1ymqpt0y4/3DXbeK486jdf8AXZ//AEM1x+uLs0u5P+wa8aoKbPNsDmvQPgQD/wAJ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leeqTmvSvgIufHgHf7K/wD6GlQiUdv+0txr8I9v/ZP/AK9ePE17F+0r/wAjDAPb/wBkT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kjGoOjbrUgaoo+pp9Oxy3HbjXvHwDz/wiV+f+n4/+i0rwWvfvgLHjwZeH/p+b/0BKVjsw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sL0qBBirCcCqR6y2BakU9aiHBqRetaGhMhyDThTE4zTxQA9e9KehpF70p6UAA/pTx0qMd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zkVGvSnjpQA5e9PUcUxe9SDpQB+b2uj/AIkUv+5UXh23/wCJbBz/AAVNq679Cm/64vSe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/AHBXOjmgWrmH92RXM3SFdXtj2EyfzrrZhlTXPamgF1A3cSA0irHsHhJSbVc/3v8AGvozR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69ov/QRXzz4QANr9DX0PoQ/4kem5/wCfaP8AlXJUOuiWbtcwyD2NcTcffb613M4+RvpXB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6MNiuepo7UFcUlSWNfpUJ6VM/Q1WJoAQ1GXxmnsahPJNWnYR8rfEcZ8cat/10f8A9Dqp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sH2OX/0GSvqG80HS74H7Tptncf8AXaBW/mK5XxF4W0uw0bV7qKwijlFjcqAiAJjyXHQV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alPqfLFJilor0o6o5BlFFFUIK9v0w7tGsD6wIf/Ha8Qr2zRP+QBpef+fWP/0CuSsawHtVr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tWmmWozPcuI1+pqBhivd/wBnPwemnRTeLL+IkbvItAR3P3mrkN4o+jPhT4bsdHtLXw6VC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o1NxwZVSRW8j/AIHMqJ+f9yvHf2pvifJrN+2hNITLeSC5vmQ/IqA5RP64+len3/iGHwR4J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Pi7uiW+/knyo/wAC4/GT/YNfFHiLWrnxP4nSe7cyXFxdq8hPbngfhWiVwaPoT4Sefdfsz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/9oaZcSf9M/mm/wDHK9Yv+P2Sdc/6+G/9JDXL+CtatNI+EHiU6rdR2qyaQsEU0pwq4im4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9o/wnB8B73wqbm+vtTm3qlvFAyRklWG7e9bxjYyueFWMBjvHL9Sc5r6U+FSWHww+Gvibx9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SGzDcb8OUOP958/9818yWviS2gJeWFvoxBrsvGXxpTxr4O0jQbezNhDp6R+YM7/PYIUo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4uNY1K5vrmQy3NxK0ssh/idiSx+mf0Ar6v8AgBo4/Z//AGdPGPxTuofN1zXV/s/To2HI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3f8A2WvnTwp4Zbxb4k07SIZAJby4SIH03HGa+hP2r/FtqRpPgnTnA0bw3Y+Qqp0MmXHPv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HqfI8tqz28tzdz7pnk812PUljkt+tfbF/aw/Ab9mT4d+AyBa+JPGs0mv6gg4dU270Qv6b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s9fC4/Fr40eGfDN2v/EuMkV7qDn/AFa2cK75tx6fw7P+B16Z+0l4+T4jfFuPWLfH9m22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dWFLe6T/AIH8yj56aiRYyP297k2mgfCbExgxpT/6p9lfJInn/wCguW/4HN/8RX1V/wAF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A40JJP8AvspXyRaYUYreMTmNcRyn/mM259z9p/8AjVQ+XM3/ADEbf/yN/wDEVAppwODWy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qk/2jb/+Rv8A4irVjLLGx/4mNt/5G/8AiKzvM+TFFtksaLaGZ9JaVdar/ZVlP+9/1af8v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easc/wCu/wDAj/7OrPhMf8Ufo3/XjD/6AlbNsOK8+U76I+sp0+XUzLS+1a25mhuj/wBv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r+2r0D9zb3f/AH/X/wCLro9YsxB9nwPvQo351QSAZ4UVndmxjf25q/8Az5X/AP4EJ/8AF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6YZE0W8u5ivyiW5iVfxy1MW0BHWvoD4baNbyy6U84GJHhD1DRlJ2PGtRtPFVrbyTDwvO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1aFjXJf8ACXayeui3w/7e4f8A4uvtzx1oVjpXgvWmgGHNvK6/XaSK+Rrm3iaQ5Heq5NLmC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2tZuifJ0zUh/29w//ABdfEetQPa6rqEL/AH455Eb6hmH9K/RPw7EiS3m3gfZm/wDQkr5K/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/inczwx7bXVAt4PMfcA38Y/77/8AQ62oPklcwxEHUhynrf7LXwg8N6n4OtdV1Wwg1C5u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aAeK+uNC0yy0+2WK1torWIDAWNNorwn9nHxTpWq+CtMghvov9FgWOTzZNnzbK9iWZrpBDb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NY1qt5ux2Yeny07Hpnh+x0ydcyzQFvR8f410r/DLQ9duYZ7+zW68r7nmSvs/74rwW88B+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sej3w/wBXDHd7Hf8A4Dv+euk8FX1/4TWO2h1iTVbCFxhmO99n51imPlsfQcPh6zhhUW9rG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nXdAkvF37GDr07Vx3izx5qa28KQxSWpP8SnbXnMmiePfFV7Ncaf4te0hH8DnNWibG78R9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upYGFtmR/Fzivy/8AG3hd7bxrc2touIbqc/Z/912+7X6axS6tJbrHqM5nlUYLb92T+VfJu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1Sgxr5VktyRFj/V4fYrf+RJP++K6aTsYTjdnb2fjnUWs4Ei+H1zJKv3j/akWT+lXv+Es8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b+9/8D4v/AIqsfFS2909qxZDg0pRuaKFkH/Cy9e0vPn/D+4H/AG9o/wDWuM+IHxf1K30e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2bQfPLDLDDJAfqUffXVSXMsrTTucsa4jx/F5ng7XfVrdjU04O5FZfu5Hjd38eNevnLyaZb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f/atZsnxR1CTk2k4+l1Mv8pKzZvD15AhLpt+tZUtu8JIbr7V6UFY+adzXPxC1T1vPr9qeu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NZ/aA+FttM0zxv4q0pWE8pcEG8h45rys59a9T/ZOB/4aP+GR/wCpis//AEcK00EfRn/BW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vAsP/AD7T6kn52+mN/WvrL/gnef8AjDv4cf8AXPUP/TldV8X/APBVo/8AFzvDv1n/APSWx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/ZH+Go/6dLj/ANLbivWwf8RHFiP4bPocD0r5PuvCXiP/AIWvfTf2Nqv2P+3pW+0fZZfL8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pt2856Yr61iFWF7V7dDFvCuTSvfQ+MzDLo49xcpW5TnNW0O/1C/E0F80P7y3k8qN32bEk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10zXms9l3dRNL5eMoT97zs5+5/drqgOKVetebzHq2Ofh07WBq8Mst5mySWUNDycpzs/h/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W10s28F9/pH2xLiOWWRtkmyFPlk+T+/HXcg5FJimm2JaHL3Wg311qt9NBcCCGa3eP91I2+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M/ubfLk/7+VVGgeI/tUPkX1rY2Pyf6La7v7z+Z+82fxJ5f/fFdnRRqXzHGWnhbxBj99rsh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fvG27JG/z/cruIxlvaohyakjOKy5WUmTZIoyfameavrR5yetLlY7kmTSjPeoDdwr1kX8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H1NHIx3LQ6UtVV1O0x/x9Qj/ALaCrKsHUMpDKRkEHgismixy0tU5NVsovv3kCf70qj+tS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O5hkHqkgP9axcHcZbU8VKvQVVFzD/wA9U/76FSC7gA/10f8A30KXIxxLMdWU6VmLfQAnM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KnTUbYD/j4i/77FYuLPSpNJGhkUw9DVT+07b/AJ+Iv++x/jSf2jbf8/EX/fYqVFnQ5Kwk/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6l4x0XT2ZLjU7aJh2aQVNbXMV/apc28izQSDKuhyCK3jFnFLc/Pb/AIKw/wDH38Kwe/8Aa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7BEez9jCU/3pNWP/AJEkH9K+d/8Agrxdtaat8KSvePU/0a1r6K/Ykg8n9h8yf8/FpqV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rU1PhO+lsfC/ipf8AiYXf/XV//QjXFeJuNFuT/s12+vyebPI/XcxP5kmuH8U8aFc/Vf8A0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3PNQpzXqf7Oo3eP5l9bB//R0NeatGOwr1b9m0f8Vldj/p2X/0alSgizc/aT48VoPYf+ioq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WP2iBnxaw/wBt/wD0FK8vWPjpWiMarIkGKdUm2k20zjuC9q+hfgQg/wCEIuv+v5v/AEBK+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gQf8AiiLkf9Pzf+gJTSO7C7s9BAxSg4oopHsRHpzUqVElSpVGhKBT6aKdQAq96U9DSL3p1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UYFIBT1HFADlHFPA4pqipB0oAROtSUxByafQB+c10N3huY+sL/wBar+Hf+QdAO4QVZxu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U0HiAD0FcyOSJpydDWDqpCsp9DW7MflNc/rH3M0zQ9l8FNmBx9P6V9A+Fjnwxp5/2CP8Ax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7/un+g/pX0F4OO7wpYn2Yf+PtXLVWh00XqbrKDC30rhLlRuNd6R+5P0rhLgfNXCz047F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4qDbUlkTr8pqnIME1ouvy1QlXk0ARUhFLRQgKr96xvFn/Isax/14zf8AoD1sv3rL8QjO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o/8AHGrppbmU9j41ooor3IbHlvcZRRRVkj69r0Mf8U/pf/XrH/6BXile16F/yL+l/wDXr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X6GtM3vCnhqbxTrlrp8IJEjjzCP4V7mvqrSLKJjZ6VbKFsrJRHHj+6OteafB3wydD0GfW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qHPVV7mux8TeJV8E+FZLv/lvKPLjP+1XBc6Y7HF/tC+OWu70aRan9xaMXk/3+a+dE1U20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fpVnxTrEl2shaUu7tlmJ6muX3luSa7KcdLszlrob2o+JLvUGdbi9uJ4i24RNIdq/hWj4U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mSKB1hWMAs7DIAOf8KPAPw71HxnqCxW1uzxjl5f4UHrX3N8Av2brLwrp6m6/fyyYkOeet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5HwZq+jXmmfJPA0ch/hasGG6aCXIPymv1R8Y/so+GfHEbm+RknbkzQrhz9fWvD/FP7A1na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/Nf8A4mp50yvYSR8a2Wr3WnXKXNnM9vOvSSM4Irel8QT6wZpruTzp5WLPI3VifWuw8Qfs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3VvHbG+jjTcCo2v8Al0Neb3+m3WmSMk8EtswPR1K0XTJ5Wj6k+Btzb/BD9n/4hfEtV2+IN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3VEPDvs/jRn2f9+3rxzw/aTa9pXh2CH/AF8WofaJPN/u+TKkf/j7R1mWvjzUr7wZZ6JdS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ACehcn/GuI1+3v7r/AF88s8PpLJvWtIxuYzdkfVf/AAUY8A6pdeG/h5rcNkRBYeH7CyuD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+fbH95/8Afr4OjGM16T4h+IvjLX9Mi07V/EWq6tYw/ctrq9kliX/gO+opPiP4yutJGmz+I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a2jXb+UAucfLn3NdcIHE5HAq/vS+ZgV2T+LNZk8rOpX48pPLTbPjC+nFVZta1C4YtLc3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15TA5P7Zjip7O8HmgEgA+tdRa67e2mfKds/WvqfwX4j1a00DS/3d55EtlFJ5sUHyPvVHr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C0vbT5WYXg1g/g/RTnj7DDz/AMASt2AADitoeKr9Bnbd/TyuasW/ii+mHK3X0MQrx+rZ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gOvUfnQk4VTyPzrWj8UXDZzaX59/stL/AMJROp5s78j/AK9aYWMQXRY8GvSNL8QX1rpMP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OR+KyBzp2oH62tTf8JpgH/iXXf8A10+yt8lBLjc3r/x3rl9bSwXGtXc8TqVaN5SQQeCM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pPHEKsV+yTN/25t/hTf+EqgPP9msfc2D/wCFVchU7D7GYxOxBIyuK96uvBdjdaBZWOqaV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ZpJJa3Vur7Pl/1leB/wDCZQD/AJhk/wD2ysB/hX0L8P8AxavjD4fRy7ZFmtIWs5AyYfC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+Q8z8LeGdO8IySaVp8KR2yNn5R/fLj/43XVXHhm41b/j1Yp9Kx7q1/sq7gh/6Zr/AOjK9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5nozdbWMPw54N8L6fqFpd6lplm13aSeZbTTDe4euh/sOyH2k2aKqzP+82rj5P467C00Gy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NXXinw5oF0P7U1vT9L+1SPHb2t3eLC8+xvm8vfTTJaOx8W6HcahHpy2vzW6/u5P9z/npX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6XWV1AwTwalCnltNHcPG5X0baa9W1/wAZ+HbS0i+3apaaXB/z1v7hUT/x+ojo+l66jCRws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Pr3FaIyaPNNK0ie1FxB9turgf8s5bob3T/4uuZ0r4F+Gp59d1VrjV59a1y5lZryILttW8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5+5XrupabFpzbEdWUcAisTxH4u0/wAA/Do313iN32x2xUfemZmfP6bvwrWLBI+PrnVJ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JR15rs/8AhKfBH/QM/wDJL5v/AECkPinwRj/jxT8bJv8A4itrlWOPGsseKpa7cwrol5Nc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cCu0bxV4Iz/x5J/4BN/8RXP+PvGvhiDwfq/2DT7W4lNs58q4tHAbaQ/9z/ZPWriY1l+7Z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7i3n8oEDPGa84vr/AHFsV2//AAtDTXBEnhDSGH/Xu/8AhWfeeNNCuWLjwvo0Z97VzXVE+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nJ5r2P9kK53/tJ/C9fXX7b/0OuD/4SrSh00PSv/AMV7F+yJq1lqv7R3w5gh0mwtmOswOs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jg9vukfjVkux6D/wVX/5K/oo/wCmbf8ApLZ19y/sED/jEv4a/wDXjP8A+lk9fBv/AAVH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+42P/ACQsD/Wvvv8AYVX/AIxO+Gv/AGDnH/kzNXr4T40cWKjamz27VNK/tT/lvdQfu0/e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dcvqnhjVf+W95czf8ATa1nZH/79/x139uP3rf9c0/9nqfFeg9zwT5u1/wx4ntQZ9K1i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2mbf/AN+99cna+M7z7SYL3UNQspv+m0zbP+/n3a+rdS0O01MEyR7Ze0qcMK8h+LnhhLWCQ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7+P/AK6f36VkBwR1HUc8X9wT/wBdXq1beJ7yA4uLyZh7uar+GdFWOznCsy/vP3YdseX8v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jKGzk/WtoxSEdDp/iL7Q5xKx+prTtrlpGPzE1xPh+3cz13elWBPWqsjMux24fliSferkF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mOa0IbFD0pcqAp2cW1uBmt+zjJXmktrBV7VowwhRRyoLkQhJ4zWddeE/tGTDgH0rooIhUg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3tqn1mUVDsgued3GnPacToE/KvV2uvsmnJ/0yi/8AQErCuPEWgzx7J7mOZP7rI7D8sVnXX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/fymf955nlYb5/wDvv/crnmrm0ZDdO8Oz6pJ5tySsfZe5ro4NJjsY9qDAFc+vxa0T/liP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ef4oooP+gGQ/7U//ANhThC5pzHTsmM1EQc1wU/xQvST5dnap/vFj/hVJ/iZqRz8tsv0Q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Qcx6KxwTSocA15W3jPWLv/l7Y/wDXNEWtO2vNXvPuXEn4M1T7NG0ZM7mVuTVSS8hi4eZE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PC09yd9zKST61Xm0BLDRYpBDwI62io7F6nH+PfEWlrqZBvI3VPvFTkGvevBMnm+CdCf+9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KV8u+ILK0W6kM6Dk/u/7z19S+FMDwtpAUFV+xw4B6geWuKyxVNRSaKi9T82/+Cv4z4t+Fg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Dhr6b/ZIg+yfsDJF6aHeP/33Az/+zV83/wDBV3T/AO0PHHgt+v2PSp3/AO+5cf8AtOvq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7CNkUGzf4YUn6tbKDXi1PhZ6tLY+AtX+9XGeL+NDn/wB9a7PV/vVxPjPjRyPWZP6140zG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/szjPiTUR6rbD/yOa8fI5OK9q/ZhB/tTVf8Ar4sh/wCPvUoiOgz4/jd42k/3m/nXnWz5a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PLv8A66S/+jZK4j+GtEYy1KxXmjApzdTSBaZzDQMV9C/A8n/hB19PtEn86+fMV9E/BUf8U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f/QzQd2G3O7XpS0i9KWg9mI5KkTrUaVInWqNCVetOpq9adQA5KcRSLTu1AABT1GaalSDp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lO7UAIvenU1e9OoA/Ou2G7w1/wAANUdDP7mtDSQX8NL7pWVoORAK5kcaNaX7prn9Y/1Z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sf6s0zQ9W8Fy4tx7oK+ifApz4OsPrL/6NevmzweSYI8d0X+VfSHgHP8Awhun/wDbT/0Y9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U6Yj93+FcJcjEjfWu8x+6H0rhLofvZB6GvPZ7ENis3So8VIemKQDipLI3HFU5BnNXZDhT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UI5NFTX9rLZXTxOvC96hoAqv3rN1gZ0i+B7wuP8Ax01pPxms3VjmxuB6xP8AyNdFLcyns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7DY8t7jKUGkoqySVelfRvwn8MP4ng0iBuLWO2jaR/bZXzlEjyuscal5G4VR3r7k+Fng9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mAF+9shnYdv8AZrjrGtM9A0qyW4ulhhULCuFTHYDvXi/xv8Xi91e4trd82liNi46M3evWf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IXl4CBdXA8q3HcZ718seIL1rnzkZizk7mJ7k1wRV5WOrZHHXU5mBBPet7wD4Mn8Za5DZr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Og9a5LUWdZCFOK+o/wBkHwwdQs76+Zc52Kp/4E9eg5WRMFdn0p8IPhlpvh2zhSycsoA61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jjjGBhsda8/8ADE9votuvnkKQOldbYfFHQbE4updgFcTbbPQikkel6dpahfX3qW50COdTl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xjpOsWaS2dwk0ZGQUrU/ti3wetNMdkeB/Fj4Mx3E51W1j2SA5kVR1r5/+KXwlsfE+jtHdR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gdK+zvGvxC0DRrRlu7gLOwwIj3rx7VLvT9cglkktvKibkSEVVzOyPyq8VWt74P1q60y63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7Gs46wbqPbvJHvXvf7bHw+Ok6npPiKJP9ez2cpA6/xof/AEZXzlpVv8uT6V6FDVHlYhcr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1ELgHqaiv32s1ZpuSM813I81mysgNSo6+1YC3rDvUyXzetMg2wyivsfwX/wAiT4Yz/wBAa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99ub1r7D+Ft48nw68OMTz9iRfwBIH8q8/Fv3ND2srV6rudxEnNXIl4rMhuM1cjuMCvMR9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rk5NJJPnNQ+ZzViNewl8sOf8AZrKlPJ9Cac9yY7eUjtVKW4/dk+1AExdR3o80etZ32ktT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zXR+C/Fk/hbV1uEJe0lws8XqPX61xPnsBS2uoMCetAmeu+JdV0vVNZsfsE/n5jbzMfwV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AHOMda8V0C9ZdVgYHqHFew6Y+Qn0rlqaAj0y11SMxA7iOKoz6Rod1HOl1DbSpP/rVu33B/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kOu2ih725i46R3DoP/HOax7P4RWNvJveK5u3/vXNxI5qEM76PQfDOl8Lb2dpPLH5cXmy7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4q6VtbK1ijt3dnjUAk45H4Vxj/CvT54/LjsJo39UmcVoaN4Rt/DMJhGoX8mBjFxIWrSLJ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iXqzYzXjHxg8Yr4n10xWkmdNsh9nhCniZ/43/wA/wJXa/EPUhZaFdAHEs37uMe5rwO7uv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RbnZTTbdmVjUdu7sp5phdkY81qhE8sr5Nc743kJ8G6/z0065/wDRL1rNOTnNc78QXz4E8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AKAa2p7mNf8AhSPmVkyKrtiM+lEdxlTWdf3ewnmvQS0Pi2X/ADh6ivZv2LXB/ao+Hh7/A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Za+fP7QPrXvf7CF1537WXw4Hrd3P/AKRz07Amdv8A8FM5fO/aQvrfr5MdtJ/33YWg/wDZ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f8Yq/DX/sGf8AtaSvzj/4KR3Of2ndYz/z72f/AKRW1fo9+xAP+MVvhrnvpn/s8lephPjMc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j+KfGX/CLa9APs4nhurdP+Wmx/kaSr2l/EzRb8BZJXtHP8M68fmK6KSGKeJo5UWSNhgq4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8PtCvsk2n2dj/ABQMV/Tp+ld09zw7HRwTxXUYkhkSVD0ZGyK4v4n2AutLZgvOMGqWqeAZ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S5+XMUvyP/38Sse61rXbrR7m21uGMz21w8fmxyFk+TZ/EUpRFYw9B0kPHIMdDSanoRCsc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LHTJha3Mxgmm5Vn+6a37aeO+TMDx3aesTBv5V1Q1Rkcbpxt9PmIdQCPattNdtI1+WdBUm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xKAfuG7V4mLXi+g8U311BY+Z+7itbdU/ik/5abH/AOmdXYLHuNr4ihkbG4H3FaFzrM1r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tpPtd0+yH+D5fM/v/vP/ABx64q08K31rawz2F95+lzW6SR3V1Hvfa/8A003pUf8Aas9r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XlvJ5Xlw/wAEyP8A3N38FRcdjrNB8T3OtXmuwtexzw2ax3EMmm3Mc32hH34CkIn8ahKu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Dz5rr97p9vef6z5P3qyf/G3rLv8A4j6Zp3jDUHkl3btKigzCN371J5n9P9tKTSbuA6B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f/vhk8z/ANqUk7hY6Y6TCB9zNQNpsI/gq5NqUAU/OKz31WEtgNmkSaOg6fD/AGxZfKD+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9vkj1LSNJUY8qB7mT/gfyJ/6Lk/77qxrepzRaa4tVRppHjjQNJs5aRVHP1YV43f+IZ9V1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tMxZycgnNCjcpGnp8hiQ1s/2y2fvVya6lsU8fjUI1rLECtlFI0R1cmpMc80sN40ucGuYj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Eg85QarSxSN7RrKaVwQDiveNA0i4gsbfyLew/wBWn7yXdvryTSsQxjFdbF4ku1iRUuJAF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R1U1c7+6stS+yTfu7A8f7VeYarf3+o6VHbyKLaztIPMk8rO59n9//wBA/wCB1Le6+dyi4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GPU15P8S/jtpehzz6Xam51W4hbddBCmxH/u7qjDwfPdnRUaUS3JbouWAy5+856t9a+mdI4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dP8A0EV8GwfEfXNfsPEN0I0077NFF5YjbP8ArN9feOk/8gax/wCuEf8A6CK2xWxhS1Z+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8SWdj8T/DNhN1m8ONJ+VxP/8AEV9FfCc4/wCCf2nf9i/Gf1FfHP8AwVln8z9oLwxB/wA8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e3o/wDZK+u/AN1j/gnjobf9S/Cv/kxtrwqnws9eGx8Q6uvzmuH8c8WSjt5w/wDZq73V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/AIso/wDrrXkyOdu7OII969t/ZdGNX1X/AK72n/tWvD817r+yoP8Aidat/wBdLb/0Gasx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fH9/k9JJP/RslcXn5TXZfGU58f3/u8n/o2SuMx8pq0c7Iu9SKKjC4qZBTOcaUr6G+Cv8Ay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5/8A0a1fPbV9E/Bzn4caSf8Abuv/AEpkoO3C7s7VelLSL0paD2lsOSpE61GlSJ1oNCVet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QA+lU9aSiqAeOKcDUYanKaAJacDxTF6U8dKAFXvTqavenUAfnn4eAbwpD/wBcU/8AQTWN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oPCVtu8KQ9/lT/wBBrA0gYtlB9K5kcaLzHKmsTWP9Wa2z901iax/qzTLPUvAKbrG3PrFHX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+E4h/dkcfr/8AXr53+Ha7tPtPeKP+tfR/w5Xd4XYekzD+Vc9XYul8R0CL+7FcHdri5mH+0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hXBXq4up/wDfP8689nrQehQcU0CpH602pNyOUcGqT4HXpV2X7pqlIODQMh1DUWvp2dupN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gnimqCKBXK0/BNZ9yN8bqe4Iq9dHGaoOetaU9zKWx8W0UUV9FHY8x7hSikq7ouk3Gu6t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22ovvTJPVP2efAP9t6++uXkW6wsCPK3DiSX0/CvrjSLQzTKjHk/vGPauR+H/AIQh8JeG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BvYfxOfvNW34u14eFPDMuGxfXo8uDHUDsa82rPmZ3QhZHnnxe8Yt4g1+WCJwbK0/dxhe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1+0knvWpfTFmYs2WJySa7P4NeA4vElxqGpX52WVurQLI33cffd/+AfyYVzxKaPDPiFaw6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G3LbT1/zivsb9im5sT8OYZ/9T5t1L5n3v+enlx14Bq/hu68d6ZMthGrEavi4lLqvkRPGd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++K+wv2WPDsvhr4Z2Wn3EYtru3ubnzosfdbznroTuaU9Nzs/DHxN8O+KtZvbTShPrhs/9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u+xa7+7+IWky5gudN0qP/rte7X/8cgrndG0uKbxvrm6xH/Ext7e4JA/1jJ5iSf8AoyH/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QwarbQLc2bzxRSfaI/Kdkpcp0PVBYeM7bwysmp/YTJp+PMeXTJPtQjT/AHDsd/8AgKvUu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f7Kgng1LUf9Pk8uzli0e72Tv/AALG3k7aPGXhG80TTp9UfKXdyUWOFjn5v+WdTeJfhzp//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1AvbD7M6yf3zCyOq/wDjsdHKydkYQ8U6Vpd19u1XSvPnl/5+rj5//HEet+58bQ6+PIg0i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faXR9v8A0z/c1BffDqDxLpsc8aC/sbiNZBmt+y8HLaOlx5KLKqbFPoPSixmppnxD+2j44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eG/sOoWXiLTdRjuZIru3+TymjmTcsybkf79fJ2lDC89MV+oXxJ8F2/jLTPEljewf6PdSW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pvN3f8BeST/vivzRvpftWoXE/leSJXZ9npk5rvw6aRwYl6ktg/hqz/wCQjolxqB/6Y6k8H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FnpMkjNb6OIF7K127frirDxguc9PatHT9L0xwN8LfT7Q//wAVXcjypSMq10zRXP8ApWkSn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laS6P4YxxpV+P+4mv/xmtdfD2hAc2kx/7fJv/i6u2mjeHec2U5/7fJv/AIuh7GfOei2H7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4JWvvEKs6AsBc2+M+37mvW/DvhPRvDmh2Ol2zXz29pEIkaWRC5Az1woGfwpdP8N2Emi6a8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ifIuWB5QGpR4Xtx0vdQ/G6avEqzUro+xw+HVGXNE0YrHTFP3br81qysOnBcbbkfXH+NZc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83R+ty9Tf8I5b4/4+bn/wJkrmPR3J2tdOyf3twP8AgIpotdO/57XH/fA/xqufDtv/AM/V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dt8f8fV3/wCBT1YF0waXghpGYetRNb6L0Mcje/zVlv4Xt8ECe6Vfac1XbwvEcgXd8F9rr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7/ZmmD/l6k/74NA0/TM4+1Sf98Gs2Twlb4/4/tQ/8CR/hVRvCsAP/AB/ah/4Ej/CqEdKN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/AD+daXh3wTF4j1q20rTg91e3J2oi964keFoMf8f+of8AgSP8K+s/2QPg6ng2OTxTfLdP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eSbmhjz875/2/kH+4n+1W1OHOefiK/sotnl3i/4RaF8PZ4ra91hp9YVMGC2+RI3f/wAf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/aMDnpXpH7Wnw4uLf4k6L4nhXFhqMHlGMD/V3MPA/76Ty/wDvh64GLTkjGAtcOJXJKxrg6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aJ4iltWGHI9q7vSvGcUoCzEA+teT/AGdo8kZFN/tCWA45riUj0LHuH/Ca2aqR5n61yWve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zXEW0lzJkleOtelfDbwHp3xE0TxT4c1LzYft9vCIb62fbPaPl/njPrW9K85WOatLkjzHjH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eedJPHwe8i1x2o+E7WCRg16OPQg1Br/gu+8L6pfaVfarqvn2sjW8kX2zf86f9NNlYE2kS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qB73Sn/2SuzlsYwqcxrpounRk5vGz/uVKuiadKP8Aj8cf8Armx4TWU863rA+lwv8A8TUy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3rH/gQv8A8RVG51sHw3t7mMSLq0IB7NIgP5ZrK8bfDXTrbwP4hlv9WQ2iWExk+zuryY2H7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IwR01zWQfX7Qv/xFYXjvw7cJ4E8RFvEWsyKLC4JR7hdrARNwfk6V0U9zmrS/dtHzwPCvh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QfWzT/wCKqtN4I8LT53a5qX/gGn/xdZEcN0oP+kMPqq1HIl0zf8frr2wqrXrRSsfHM0T8P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al/4Ar/8AF17V+xJ4R0fS/wBqj4ezWmpXlw63dxtWe3VAc2k/fdXz8Yrv/n/k/wC+Vr37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VvgUy3LzKHu/lYD/nzn5q+VCKv/BQ6b7V+05r03/Tvap/3xEqf+yV+m/7EYH/AAyr8MiO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r82/299N+0ftD6uf+mMf/oclfph+x5afYP2ZPhjB1/4kdtJ/31HXdhupx4g9jMuzrTln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9zi6wP8Anmv83qsLv3ruseTKokXvEB/4p+4/4D/6FXPeLrT/AIlWq/8AX0ZP/QK0726Nx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o/Q5qHxt/wAgS9/66H+dDVhJ3R4nqcCz6q6Hnbbp/wChPVzw9a7fE9h/wP8A9EvXN+I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i/572ez/AMiGuu0Af8T/AEz6v/6JkrWLOaV7nY7K5vxXotp/Z8+I1LMyk5Hvn+ladvqU0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UjL+VY03iKx8RaFf+XvAhUPIWXGBtf/A0+e90dUKbaPUvAWp6VFoGlwNMkciaVbjEv3eF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Xhr4by31/JDHNEpkjMf3p3T55Nv8AffYs1d/4WtYH8F+GmMSOTZ2HzMgyeUxmuP8AjR8D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2moLpDQtIzCOLKPvgmhPy/38OfnrlUncpwseGH4saF4t1aa40q70+8tJ7byBJNbssif6z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f8AfGyuq8EpCtnII5kceZb8yMAP9ZXj3iL9nm/+HUkVh9qSTyrlZvtEd3j76+X/AKvyV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X4W+Iml6ob6fR9Xn8O+X5clrLA37tU/1nl/LsT5//AGeuiDM2j6HeL7TBwV/4CartahDWp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AqTwroGlYvrifzfOjuPLiPmN8if8tK1MrHM67ZpcWG+UYjtmE+70K5rhbTwsbnP9n2N1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f/QK+gPGOlaXaaAccedXGeM/C2h3Wl6r5Fj58FhbpcW9rFcMnl7/AJ5G+/8AO9TGRcUe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j2eMjaVqpbWEavgH8zmu/tPsPinwZPfT2MsF7a+bbxy3Vy2+fZs/772+Z/nZXDqcXM2Is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Y1I9PCr/hW9p2qWWk2LPe3cFugOAXbBryzX/i7e2mvT2P2GGextbxNOjli+R/N2p+78x/+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1TX/tXwj0uf8A4R21g+1bJJL+KRXm+dpPMX7n/s9ZzZpFXOg0vx5Z3zBLJZbjjJONo9qn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ClzHbIY2+WGNt9VPhP9muriTcotx9m8zzbicZ/wCWfy91r0zx7qv/AAi/gLxHqn/PHT5fL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AMf8uuRyu7HXGPLqfJPinxn9l1+exgvrqeCKNo5NQik2ee//ACzXzH+ZE31zn2mG71KG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tNu72MtDdnDKTF8yPx8+7y673wDM0XiPT1tLa4GLiKOPcMPv8yvSow5Uc1WfQm0zTL6L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TqhgD/x7Gbf+VfoTYp5emWq+kKD9BX59+JPEN/a+AZZ7q1mV9z5Eki5f5pH/AHf/AJEr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9EA/SubG/Z+ZWG3PyT/4KoTG8/af0qLtB4Vs4/8AyZvH/wDZq+x/D0P2P9gHS7f/AKgVt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39a+Kf+CnWuXGl/tWtLaP5ci+HrME/jPX23ew/Zf2J9Ki/u6JYD/x9TXz9T4We5DY+JtT+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H/HjEf+mtd9qZ+c1538Qh+7svXMn/ALJXkyOZnF17/wDsm86tqftJF/6KmrwCvon9kvmX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E1BS2OI+L+f+E+vc+//AKG9coB8tdJ8Ucf8JpeH/d/lXMqeDVI5J7jQvNSqnFNTrUyj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19I/Cbn4caN64l/9GvXzc1fSnws/5J/o3/XJv/RjUHbhfiZ1S9KWkXpS0HtLYclSJ1qN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F606mr1p1AD6KKQniqATdTlNMpyCgCdO9SDpUScdalHSgBV706mr3p1AH5/eB+fCkP0H/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CqQK2/ALb/C0X0H/oK/4ViWnQ1zI4kWT901iax/qzW0SNprE1g/uzTND234I2H9oXOmWw7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6Q8GaYbDSrqA9rhv/AEBa+cP2e77ytU0yU9Psg/8AQK+m/Dd0LiyupPW4b/0BKzqR0LpfE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0rz/U1xeXH/XRv516NjMJrz7VVxeXP/XR/wCdcEonpwMl+tNpzjmm1lY6ERTdDVNupq5N9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kojkxiqzHrU8pwKqsetUZ3KlyevNUn71ZuD1qmx60bEvY+MpBh2HuabUlwMTy/wC8f5mo6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e6/s0+CQ73Xii6j+4fIs8jv/ABN/SvH/AAx4fufFOuWWlWilpbmQLkD7q9z+VfbXhLQod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AW9tEIU9+OTWVWXLE0pRvI6fRkVm2ykLHEvmMT6V4z8QPEra7rNxMDmBD5MK/wCzXoXj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2Vu+27nT58dQvevEFuxdwiVTlGY7PoOteadxJbafNqd5DawrvmuHEaD1zXsXje8g8C/DG0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v1zIR18j+Mn/fasL4OeG1vryfWLj93a2qHEh6KOrN+GP1rkPHHieTxd4iv70gxxFtsUX9x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QCOg+AkCal4z1HRZ90lvqOnyqEP8AeSRXT/x0NX278Jtb0fRNBePV7a1W9sYWhjlli/c3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jfPGibN/8aV+evg7xjL4B8WaX4ihhNw1o7h4f76PG6OP++GavuDS7ubWfDlnezWE+ly3d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gNnH8q7sJDnrKJniZ+yw86nZH00mt/DfUP8AU6x4ftJ4v9XLHcQK/wDL/wAdrVg8T+Gbc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P+WqLDM//ftFr5BeJ0OGUgj1rZtL0xKCPSvso4GlbU/Np5xVbul+J9Rr4m+GVrqK32qa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xfabfzEiX/ZRU2g/7WN3vXRp8c/AcMeyPUHVP7q2UwH/AKBXxvNcmUk1q2MuYRn0oeBp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b8T6TvPFvw11pJTp2uQ6DdyStM01vD5e9z1Lo6bW6dxTY5fBt65e78VWdxCf+WX262i/UR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3Gy4YUG4GK0WXU2rpGTz2qtGvxPTP2rtf8LeB/gp4t1HQFtbvWfsbWNq2n3O42plzC0z7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8iby9CozkjJ6V9d/tTeK9X0z4f2+j6S1yr6zO0d4IoN2bZFO9P8Av46flXxnL4b1sI2N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8erS9lJxZ9hhayrUIzXUhOsKueGpU8Qoh6NWc3hnXGJ/4lN6P+2D/wCFA8I623P9lXv/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bGzsdDFrzSD7zVpWeueWOS1ccnhjWoj/yC7z/AL8tWlZ+GdZlH/ILvP8Avy1S9ERY+8vD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Om7T7dsemY1q0ZlFYvhwNH4V0JWBVhp1sCCOQfKWrRDe9eBJas++glymtDKGFK7DHWqMA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UgTFxk80m8etVCkmetNKS4ODmgQt1dBc/NxVdLtWB+akexuZc/u81Sntrm3J/d0ICy824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HdW8UahHYaNptxqd6/wB2G3Xcxr1T4Mfsua54+eHWNfin0jQ9vnQ26jbeXZ/6Z7/uJ/tt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ab4G0AadpWl2ejxSDM1vaL5gZv7zyMN0j/wC0cewrvpUbq7PFxWYKk+WJ8q/Cz9nBNK8e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V9Pf6de6pHpUSjyU+zSW0e2bf99993H8n+w/36+srWxRCZGUK57nljXJ/EmKHw34y8CeJ5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+fSLyaMfNDbXbRru/3fPitd3+zur1O80dbhfOhYEkZDDo3+fWu6MFE8OVWVTc5zxh4JtfH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7IWSRd9tP3ilHKOPxr5JuvD81rdT288Hkz2snlSD/AGq+0YVMfy55Fed/Fb4VDVpJNe0y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t1H+v2/xD/aFcGOoOa547ndgK/spcsj5mudOCsQRzUUNqqnoK7/SrQXQMGMj+dRX/AIfi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+ZXzbR9Tz3WhyUdsoXgV2/wAE7t9O+JlusI2pcWM8cqf7CPGQ3/fcn/j1UJNNSOA4i2496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/aXxKupSM/YdNYSH086VHj/8ASau7CxvNWODE/wANmR+0z8A7nxHq934r8NGFbmVES9sHG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5PuJ8n97+5XyZq+j6j4d1CTT9UtprG+j+/a3kflyr+HQ/wCeK/VSS0juImilXMZ6iuH1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tDoHivSY9fsIcGzvbsZmRBlNu776Ov9/+OvoJUotHg0ccqTtPY/NUMQeuKsxzcAE19QeJ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UL6Hwtrt5YyQHf5GtW3mxH02OhRwv/AH+tfN3jr4e+Ivh7r39j65YSWl6cmED5kuF/vRMO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CVNxPeo4inWXuspiQetc58RbyIeAPEo3dNOuP/RT1ZH2jE37mXjvXK/Ei2nPgDxN/2D5f/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0gz5nN6MH5qqPeKCcms2RmAPNUZZHyea9RbHyDNz+04x3r6E/YBvEuf2r/BKLyf9NP8A5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R8nmvpT/gnKxf9rnwYDz+6vv/AEjmpiOv/brH/GQurf8AXAf+j5q/S79lPn9nL4Y/9i5Y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22dPaf4yarfrJkI00LR+wvbrn88Cv0s/ZcOP2d/hf/2LOm/+k0dejhtmcWJ2R3t/bZvJ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UlRQaVlA27modf8RabpviSw0a8vtmo6xbuLC3/57GLe0v8A3yjj86ddeKbHT9T0rTZXI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48fe2RPK5/BUP516CPEluLdWzQ2V53/dN/I1D4wBbQrwn1zVe58TRS+ILnQfKn846W+oe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Zsx/vf0rGm8Wp4m8JeJEWCaGTSb19MmM3WR0RHLfT5x+VNlxPFfEnhXxH4o8Y6fe6HBa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nmybPvu3y/wC3/q67PStI8Wf2/on/ABKIILKKR5L2WW5V3+7+78uNP9utn4fcXGqf9sv5z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Tzu40H+39et4c/wCpupLjzf4P4637fwBb2emXVskkNulwjKwhj67gw/rUV3plpb+I/DMk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rvnO4fY7tqq+Otf1W11nU7GCC6n8rSrO4jisJGhm3PdTRyfc/g2Rx18riK9aWLdClKzP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+IIvD3hy0tJIfOTTLWDdJ/fEJ4k/8cFc3F+0NC+c+GZfxuf/ALCqmiJNqnhNyfNuJZBeQ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Son/AI4a+V/DXj7XLr4ufYZ76L+yrqS4t/sEVuv8Ecjx/vPvf8s6+bo4/MJOpeXwnsxw9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nxw+J1j8TJLn+zb06NcTajZ6f5hbz/IYXUMfmdP7j17t8ONHXwP4WudJ1C/sbyaa1Ry27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tv8Av/PXyN4A8D3NprE9zfahBBDZ6pFqZ8ob+Fe1uVj/AN9lxXr/AMSvj/p3hWCbW7PQb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pPLmKMj4kbYf3n3f+Wn9x/wCP+9X6PQrw5Eup888DXl8KGfFv9oBPD/w48H+OPC2s2MFjf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6Tzpp4kaTzI/L/g/1f8A6BXv1qEaC8dPuu2QfbCV+Wfxn0r7Lqnh2b+xItDn1Xw9b6rJ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N/fSfwJu8v7n9zZv+ev0qtNKn0vQPDuh6V9vgsdPs0t5PtV5a+d+7VPLWT+P5fL/AIa7F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o7xN8SPDupWP2XTL21N6D0i2189/FL4q6T8QvijB4c0WTSr/7GgsLfFxNC87SpiZfk+R0j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/z16/8Tp9e8PfA/xLqgvbtNWtfDdx5ptbpf3Fx5f3t2/7/wDu/wB+vzF0q6+y3UP7/wAj9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8H/TShGlNH1D8Xvh3faXp4uLzUtO0vS4IktvsimZrWBfMT7qbHf8AePJ87vvd3eu78An7L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/AMSayj/dRtsf95ZvVj4kfCz/AIozRPB99fSzwRW6W9xdRR7HneLY+75933njrt/2T9KuN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x/wBK+xafBpFvb/7/ANl/ef8AA/8AU/8Ajlao2kkcZ8PvDumeK/i54jVo4L/TBqlzcQS6r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F3+W/wBHr6YHhPw/9gisf7I077FF9y3+zL5Y/wCA4xU2pXDWs7huef4uteJ+NPjtc6Xam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1eyOLy980j/8AslNq5C0PQte0/TNE8T2lrZaTZ2qSWnmbreBYQPm9FAql8btfhtPh1fN5X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r7v/AGWtH4GeN9e8VeHJL/VmjS1nfZaZj2PN/wA9G/8AZf8AvuuE+PXxz0XXLy30PQH0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uQf3yfKr/LuT/b8tHSuGMH7W/Q7HJch5Sfi1rN7dfbYdN0w+bcfvLoXUazf9s/46d4p+J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DfT6Vdef8lx5svkpN8n/TP7lc/rC6trF1LO/gnS7GGGHMlzaRmQRvu+95h/657K8q0rVm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paQebJ5kf2q78n5K9tI82V2d3rPi6bxl4S1RF08W4iYpHC773fhvT61+mzYwPpX5UeGp4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J5t3qCW/mwTeaP4P3mUr9UmPH4V5uO+z8zow3xH4z/8ABTK+E37V2vw/88dJ09P/ACA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4hH7N+yLaDP/ADBdM/8AQEr86P8AgpV/yd54t/7B9h/6RpX6OfHcfYP2b5oPS0soQPo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fCz3YbHwhqX3q89+IA3SWSj+7J/NK9D1IZfFcF4zx9qiB/uf1NeUzmZxn2U19GfsoQmNL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5AWvA6+i/2WVH2CQ/9P0v/olKILUtbHk3xF/feKZ2/wBlP/QawI7YnNbXjOTf4kuD6Kn/A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RyTEW1xUixYFOEvFL5tBiQNbA9hX0l4Di8rwXoq+lqlfOLzgd8/Svpbwbj/hEdI/69If/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tZGsvSlFIOaUUHrEqVKoqJKlXtQWPFPpgp9ADKKKKogcgqVVqOOpaACpV6Coqep4oAkTqa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yafQB8A+DY1h0aWNRhUkYAe1czaDy5p0/uySD8nNeu6B8H/F1razwz6R5Pmf9PMP/AMXVS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5uMz6VDBLO8keZZN+zd/1zrmRzQg+p5kzHBrK1Q7oiK+gV/ZmlC/vvEKK3cJZ7h/6MFW7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/AOP7WNUn9RF5UOf/ABx6Ztys8/8AhNqMll9kaMkbYwOPpX1L8Nrw3fh66djz9rYf+OJX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c8KwhLK1nZh/HLKWOfXmu88P2FvpUDJCnlhjuI9TUTd0XTi0zpouUArgdbG3Ubkf7ZrvbY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/wDEzuf9+uKR6ENjJMeRUZGKt7PlqvIMZrI1RUlGQaqsnWrjr1qBh1qbFXKMw4qqw61e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gkzLhetU2HWtC4XrxVQpxRYT2PjbVo/K1S9T+7M4/8eNVK1fFX/Iz6x/1+Tf+htVzwB4T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F4gdw1w/9yIH5j+tfSHmPc9t/Zu8ANaae+v3EeLq9/dWwI5WLv8A99172DDaWplPEMVU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1hRVhijXHHAUelY/jjWoLOzktGk8uGL95cMP4UrzqknOVkdkI8qPJPjr4yeOwuHjci5v5f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3z+PSsj4f20t/pGj20S73kjIUfia8u8Y+IZPFfiW8v2J8ot5UKnqsS8L+lfRf7Pug2s2h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LO3gZhL/cUSfM/wD7LTdOyNb3Oy8YXsfgbwDbaNbttvNSUGTHUW4/+Kb9BXjUvU10vjPxJ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pSjajttij7Ig4VR9Bj865qQZJxWLVhnefAj4cJ8U/iXpmmXa50e1YXl+SPlMKHlD/vkh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8Xf8AhPbrxH5EPkWNhqjW+n3UXyeZF5KJIv8A5Djf/tq9eKeCbhfg38C9Z1lgYtf8TqLW3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nI9PkY5/3xXiXgvxTrGg+OtHi0a5nSS5uYlktYnO2ZN+H3J3+XNdWGqxoz5pHJiqE8Xh5U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dzd+TBq0nH/LtEV/9nTdRJ4T1WRR5fibVoeOmy2P/tGs7UtLsrz/AF0OarW3h+4swDp+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kMsQ/wC2b5T9K+5oYiNWN4n5disDUwkuSrudJBoF1bw7W1m/umA+/cGPJ/74RBWjp4uYY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yTWJp2o6mlukd7Ok0gHLrGFz+VXDfXWP3QDH0JxXTe5wNDNT8N3GpXBcaxfWef4YJ9oosd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21q+uyON0xRif/HKt20F5Nk3N8SP7lqnlj/vv79cP8dPiMvwt8K272UXma9qhkSwZxlIwm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pWjrxprUyo4Kpip8tM8s/a98QXuhz+FUhvLiIOl2cRnjrDXzrB471S2m89NTvjJ/dk+eP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XvEmoeKr+W+1a5kv7mQ5Msnb2x/DWQMA18tiKiqVHJM/RcHh5YfDxpy6Fm78cXuq5+03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E/8AQUqt/bEH/Pwf+/TVIMYq3ARisUb2Zp+GfE6SeJNDhvUtjY/bIvM83Tovubk8zzH2V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5xFpH/fmNP8A2SvmzSiDqFpj/nsn/oQr7tnIzXHiJWVj2ss0c36fqebw+LNO8mJTf221V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7VaTxfpWP+P6H8675OalCcV5tz6KOx56fGOmAcahbf8AfVRf8Jnp3bUbb/vuvRWiX/nkD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+5X/AL5qSjgT4zswvGoW34stUpPHlouf+JhZfiy16AYLdT/x5Q/9+VpLTTrfU7qCxg0yG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ji8lf3jv/AKugT2OP8Ja/qHjDVodH8P241jUZmwttZ4Z2r7d+Cv7NA8N+RqvjGS21vxF/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pYt/7O/8Atf8A7ddP8B/hNpfw60CR4rVJNavFjM98VVfMU/OiQ7P4P/Qq9L0zQZrTXLi+M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I3/oP3a9Sjh7LmkfL43GNv2dNmlp9qlvHtQYHc+tXNoHam2q4tj60lyZo7OWSCHz5UGV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q6rWPDMDxjoVvrmk3NldRLLbXCNHIjDqD0/WuS8GeEpvh3cPfWdrJqVvKnlPIJWeZEX7kc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6JbwTnT7db0q9yI18wjoWxzVi2gCR4Axg5/nVGsWU9J8UaP4gJSGdVuV+9BKpilU+6mtp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vILb7FDPYxanPdSeXHCdvC/xN89TDwjo3fRrHH/XulZy1N4uxg+KPhfpetXbX9ui2V8T+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364e+0VtOmZZ7f/vocV6j/YKaQN+j2tvbn+7sKj/x2si+vv7RX7Hr2nS6ZOeEvIl8yL/v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6HoUcTNPc82l0q3uc5jRQe2K9L+G3hG00LR3vEVReX6pJI4H3V/hWuF1uEWY+wgfvrqRL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tnmR16hqJ1eOWOOxFulsFhAMw+c4ZvMXb/ubaWGoqE7mteu5QsVn8U6Ml3NbPqdussLFH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On6vLqGrzwDTL2Cyjj3reTqirKf7qru3g/wC8oretbZIPM8uNU3sXbaMZPrVoJXos8GaI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P9qsXxX4J0XxvpUum65p8N/auOki/Mh9VPUH3FdDtqnpd/Fq9l9phV1jLumJFwcqxU8fU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+B/2k/gXe/BuMazp+NR8KTN5YmuVzJaN/wA83A6r/db8/wDb+Z/FPxAS08M6iyXNhFIt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BhP46/XDx14A07x9od1pGriSWxuIZYJYN3ySK645GP4ThlP8LKDX5hfFz4bWXgL/AITHS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6Vb3H737Gvz7IZHjb/gX7t653TSldHsU8TOpScJnyg/xc1XB3XFnj/rmP8aif4s3xzlb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WCbu3+x/Z/sNjj+/wDZE3/99daz2gtD/wAu8P8A37ArritDzHE6U/Fi9yflsj/2yf8A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xhd6/wDtN+E4JEtCfKvHMixbJBizm/jr5RntYwx2qFHsK+jf+Ceox+1N4WA7W1//AOkc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te6gsPxl1KA/8tBej/wAqmoV+mH7OkPl/AX4aj+74X0r/ANJIq/LP9tGQp8ar6QH7v27/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/wCztJu+APwxb+94X0v/ANJIq9DDbM4MT0OZ+Ltz9m+NXwkuOnlS6rFIf+utl8n/AKBU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/hrMefL1G/Uf8C025/8Aiazfj3pl8njXwnq1j5R/seS5vLgXUmyHyktn/wDZ3jrh0+I1r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tY7/AEttEvL+7n8tViljdbO6jih+f++kh+f/AGHrvPGa1PUJtZVPixAzLjzvDV4gHrtv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leDtTnu1+J2lQQZnOtu0f7v1sLP8A5afwferwPW/jjcw6Pp+o6qLiDWTpmpWtleWsrWxcv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mz508yJl/wBuuv0Xw741ufiEft90kckmoRXGrx6VcSq9lcpZ2fnR7tz/AH02pv3/AD7/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P4fu5/C326+1v/QYPk/5aK/8Az0/1kn3P/H6vT/FjTjBNLp9lqetiPtptk8oP0cfJ/wCP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gP4N2T29xA2razZwJGYseffz9fmkmc/+z14L4m/bX8V6jcXZ8O6PY6DBNIjiW4JvJcJCk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3f9ykWj7U84T+IPDPHTUZT/5IXlYXxK8AaT4/u1uLi9lsXSBrYn7P53BbeskfzrsfmSvHP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+KmoXj+JdTN/PpGpRzQMkUcfyy2V4nl4VP8ArpX09PYQ3IIKgn/a4P51+W57jKmCx/PS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xPz5/bE0Dxh4M1/S7G+8R6r4i0SLTv7VjlljaFIPNmk8zzI0/j3yffasX9lfSpvEXiLUt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0Yx/Z4mYyf61Z0/eSH/rnJ/33X1p+0zp8t1o6W81pJc6U1g63t0Y28m1hhLzfvJPufN93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U9K+Htxqmk6xbNp1veyRyC6CMzwsoyFb/Y+c169SX1rL5To7y/z1O+m0pq+x9A6pqnh3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i+wz38ktx5uoSKnmbPk/dxp/dTy68P8d/EmDW9TGk+TMtobVUnkuJGxcJ/wAs/wB2aP2u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hn8+AwahJHLF93b/AKLXi3m3mva0sxtJri5kgSHyrWNt+xFT/wBkjruyWnen7SW7JxuI9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44eE2svBfw212a2hE2qNfKvmxbE+zR/ZvJH+2nzzP/wBtK+5fAHw91HSPBunWF3pFlYXsK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tFBH+8/8f/3q+Lvi7461H4hfB3wj4ci8E6haatpV801rJHHNNHFbeSEKv8n8blG/7Z199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I5Gi067j3NjOM96+tifJ1XdHy9+1D8Cda1nQ7zxBaWENvZeH9Lu7i482Bw78p5fl/J/10r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PiL4s/sydbnyPIkmuPslt5z7B/q//H5I6/RT48fE64k+FHjiCGPyDcaJeW4M6cAvC0eT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7BWmwTeO/Fd8//HxFZ21lH9Jnd2/9JhW6hcqLtE+ifAeiaJcfD+K71u90eH7PH5b3Wqacs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k3vsd/3f9yuI1/wrpXijXvP8EeN/9VcNJcRRXE0LzuixJJ+72fxJHGn9z5K9Z+KfgE+Kf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13ArmAY/j6/1rw3xnqniPQfBmiaVPodr4WntZEj/tCKP/AEydE/56N9z5/wCP/gddMKaaM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hPVZtc1lLm919Y4bISG2vtZYWkmy6i/1TcfPsjkSuJ8U6zDq3iSKyuP8AiS6S1wvm+VH85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+/XQaldeIpPBOmRafFFbXBuhfymXejuzTPN+7x9zejx/8AerGv2+lXWmXa6kklw0mPs0R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7aVElym8HzHosv7QVhoGl/Z/DmnolnDbGOGK9YReWyF/Lj2r99P8AV/x14f8AFK0n17XrG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VkvbjzbWz3p880nl/u/v/cm/v/wVFpWlap/an+nX2geR5f2eSWW9VHT5fvR1k+NfHV94J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tX0ey1CGBIYJrXVdnls/ybf8Anl/z0/j/AN+sla9zexkfEj4Ra5oH/CO/2HpUuleVujuI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fJ+7jjm+//wAtK8h1zwr448S+Hba11DTtUe6tIMG3uIfLTb/10d/+mcfyfPXtX/CwPil4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t6Zqul/aIriS6utbtHSD95+8b5H31qao2qaVqEK293b3fmwK++0uYZF3/APPPYjmuyGpm4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1P/aPhmCeD/mOj91LHs/5Yx1+tknT8K/On4W2F3dfFDwlLqFmbVm1ZN8pXHnF3RP8/wC5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fjvs/M0oK0j8U/8AgoyjTfti+NVAzmDT0H/gHD/jX6K/tA3JH7PUYP8AE9kP/Ib1+fn7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4uQ95NMU/+AVt/jX3p+0Xchf2f7ED+KewH/kFzXgVNj2obM+LLwj7R+H9TXmPj2TbrEWO0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r0i8b/SD7D/GvMPH7Z1mL/rj/AO1HrznE5mtTEW6zkZ6V9M/svHZok0npNPL+UaCvlVJD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j9mQ48JTt6Q3bfpGKiO5S2PGPF1yP+Eivfon/AKBWVDcBh1qz4qbd4h1E+kmPy4rKjJFQ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HrS+bjvVLcaFY5oMS1mvp/wAGn/ikdH/68YT/AOOJ/jXyyJPavqXwYceENGz3sIP/AEBKD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Ac08dKYvQ08dKD1R6VKvaokqVe1BZIKdTRTqACiiiqIHx1LUSDFS0AFOHSm04dKAHL1NO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HzSpEfndU/3jiqE+u6fAPmu42/3G3fyrD/4RQ+kf5U9fCwwdxQfQV5/OdHKSTeNdJXO1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OqUnjm2P+rs5n/75H86sf8InaL1d2P8AvU0+HLaPpEzfWjnNIpFJvGFxz5Vqi/7zZpg8U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afSPNX00yNPuwY/4DUi2IH94fSpbCyC38Xag0apJCsmMDcuUp9xKbmUuRyadFZhOi49zya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SK+ziq0sfJrRMeAaqyJyaRoikY+tVZY+TWls4NVZU5NKwzNkjxmqsi9a0Z48A1QkU81IG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Aq/MnWqMgxmqjoxPVHxt4q/5GfWf+vyX/wBDavpf4C/DseFdB/tC8jxqN4A7bhyifwp/U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Djxb8WtYd4v8AiW2OoTSyDsSJW2L/AJ9K+oY4xDCsa8BRXrRqXicnJqO1K9W0t5pGOF6n3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YPb2b6bG/wC/v8tNg/dhHb/gVeq+MvEMVvDNHK+2C2QyTHPavlLxBrUviTVLnUZzzLJgA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UUkbDvC+gXHibW7LTLfia7lCbscIv8TH2Aya+vPEUdv4K8C2Wi2fyebEOB1+zpnYT/vnL/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gFrwXGt3Fo8wmbyrcpEXYIp+cj/ePy/8BNfSGk/sw+KPiDrcuqa7JH4dsZZP3YID3RT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1pUZdNXPmh23dsV6H4C+AfinxVdQz3Gly2WleZ+8urv9z8v/AEzj+89fY/gX4H+Fvh3ah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j/j+uP31zn13H7v0Sunk0wNBHGCcL0zn+tctjXlPFfEXwM0jxj9jj1u/vWis4fKSG1dY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bFVrX4V+HfC8qyaNo9pauvCSxwhpT/wADPz17b/YwwaoXGjoJOR0rGcbo6qUeU89Xw+0q/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rDldskP/AE0x8lenxaYu3oPyqteeFEu1YgYJ9K56NaeGk5QNcRhqOMgoVlc8tNjKp4kB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PvA11I8Fzq/PT2rUsfCQX73WvTWc4hK3KeD/AKt4PfmMjSNHkmjBPNQa/wDDnQfGaW9l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KHeIvOOHi3/f8tz39+tegWmlpaxhRVlNNVnDcZHSuOeLrV580menSwWHw0OWnE+WfGf7D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0HW7/AML3Y+7BJH9ttn+hZkdP++2r5w+Jf7MnxD+GpkvLrSG1rR05/tPRB9ojA/vyJ99P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LbfMB1q9Z2vy/e/SvQp1Wc0qClufjHbXzPnmpBqZU9f1r9Pfi3+yb4D+LYmu7+w/sjX3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zMfWVfuTf8D+f/br49+J3/BP74keCDNc6NdWPjDTUBbdYBorlV9Xhf/2R3rsjVTPPqYeU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WvWMBOT9oi/9Cr73mfLnByK+ArTwXrn/AAmUAvv9f9si+0fapGR0fd/y03pX3pE2UJzm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6HK5X8v1LUc3vVhZxishZuvNSrccda4z2zSNxUTT8HmqJuR61GboYPNAFlpck817X+yZ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favcpm00SCORPTzXPyfkiP/45XhAuFBr7N/ZN8J/2H8Lp9Yd9txrF09wM9fKj+RB+SO/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55q55mPrOjRbjuz1+6tVNr5EGM/8ALKP+5/cq+Lg/Z/OI+tUc570tpqlva/Z7KbHnXVw0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3/8Aab17Z8he5rWjgtxyjjcDV5AFFcta3M2l6r9ii/fw3MmY/wDY5+b/AMdrpg3bNQ0I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DWP4p1N9Ks4ZIVWa5kuIoYbdn2eazMMqDg/w7j+FbqptHFSikVp7KGaRHkQM8Z3IfQ1Ij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207FAGrmf+EkU+Mf7Ih8q4At3uJMDDwfc+bH8Ybf/AA1022kK8VDiOLsc5PoWnWWs6fdlQ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4xKy7Pl/3hurcjUlizcuf0rl/GHgWy8eappEd7LLENF1Cy1qHyv4pYnm2qfYk812RjA7U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BQMVDNdwwTRRSOFeU7UHqanAxWdLpMU2qRXkhZ3hTYiM3yA/3sf3uOtVYmSuaO33qlo+lW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WieXbozsiDtuYsR+Zq4venY4osQlYjdK+Bf8AgpJpB0iK81oRq0OpeG761YkdXiST/wBkl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Vwoxn2r47/4KRaJc618Goo7OH7Reu9zY20Y/jeaGQBfxKKKlo6aMuVu5+M51Tg1XfVcE9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xCsBH53hW9TzG2r8q8/+PVz+u/D/AMSeHJ2h1TTLmxlBwVlVVP8AOhEPczzq1fSf/BOm+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ZT0s9Qb/yVk/xr5jOiXv/ADxP/fQ/xr6l/wCCaWm3Nn+1Lp0k0ZVDpN8ucg8+WP8ACmFhv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+NWuR/wDPu9/F/wCVXUG/9mr9Vf2c+P2fvhb/ANivpf8A6RxV+UX7Z5x8f/Fn/Xxcj/ya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+PyfgN8MU/u+GNLH/AJJxV6OG2Z5eJ3OO/aEm1OK506xMGnSWOu30ejwNJPmUSTW1ygdk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vR/4favAPGmvz/C7wtomlf254W+3WGoJcXEugarNfzTq/mJN9pj2J/BJs2b0r279pL4S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i3Mmpv4elnWC5isQrpbs77RK8Luv99vn+fYn96vL/APw38O3XxH0TSrGx8SaVPpVxcSW8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FseRvJe22Ju8yTY6/P8Ax/3NneeY4mL8LPGmh/Ef4o+Fv7V0vS7H+z9G1D97FbrbQvEj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33r5cn8b/APju+t34aXt74I03xzf6dqFx4m2X1lETpuoWwS7XPl/aP3sL7Jtwm37n/wCWe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4k8KN4M8YJ4i+IXjCyufD89neLOdSA2oHiRUhj342dJvu/wDPR0r518b/ALR/gHwD4g1O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F7aK0imuFkis4tvmfOi/fb7/APsVRHKd7rnhHwf8QopNX13T9eeWWC2WW8NwvnSbV2Sy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/AG9ifc+5Xgnxbs/gt4aVrTwbe+Idd1YZAljuYfsMDZPl+Ywh+f8A4BXnXi74meI/HcrHV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LG1TyrYe2wdf+B0+3XQbPwo97dyebqk8E0ccPD/8APRP87qDenC57d+wp4nGj/FHV7Cdl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2ad32pGIQy5LY4/13Wvuqy1TTtUj32d9b3SHo1rIkg/NBX5M+E/EDWtpqOnyzBNNvlRrk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65r034GftBWXw+8T2rT6P9r0KCKUR2sMxhf7Q8kf+kSf8A8xP+2lfIZtk0MZ+8j8R69B8h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638MeE9O8Oebt1S9lXUniB+VoU8xI1b+/mb5v+2Vfn9cXE11NJLK7MznJzXffGL4o6r8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iGCWTMUNiTxaxL9yID6f+P764Iiu/LMEsBgI4fyKnU5pWR6v4V8F/avC+lz+MDKdKi3y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BJdnzf8C8uPYn/A67b4KfDuexsYfEN2n+lSRBrYEdFePiR/rWSlp/o2i/Sx/4B86V9Ora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yObGvSKN/wAJeIf7G0W1tpbSOYqAcxda9Zt/Eunagm9Q0WezV47aWJRR9K6mwQpAK9WKP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7i3f4J+Mmifc32JQOv/PaOuC/Ys8AQWvw4s/EVjxreqXFzJJLLJvR/Kk8uNfL/wBny5G/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w3L4u8H6tpBuXt4byExsVGeorgP2avhbqXwj+Nlva29te3Gh3qB49RaRH8z/Rnj8uT5E2f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K3voaJ6H2RhSmMcZJ/wA/lXmvxT8HprmmtdBRcTRLtljx/rF/1n/faV6ilkltEIoxhAOB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Zg43Z87aHpwfwxZvIpaRJJrfJ9IZXhT/AMcjSuB8cj/RYR6TdP8Avuve/EtgNJ1ZLcRRR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IEl+/Iv/AAL7/wD33XknxdsEs7OwlUpiWZ/utn+Cpm2z06EUkeSXEZkU8V5n468NwajB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LyR+V9y63sn+s/ufJ5n3a9TkYFTXn3i64+ZR7ms6erNbHHnoahtbX7XdQwQRZnmfy44x/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VlSyTx3Mc0N3PayxtuV4H2n869OOxLR7L+zITF8a/DsbxtHKuo2qMrJjH+kxe9fqw4yPw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P/wu3wH++P8AyGrPzP8Ab/fLX66N2+leTim2y6asz8Yv20T/AGh+3z4ng9dS0mH/AMk7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GD3vwJ0BLX5pprmx+Q9P+Pd6+DP2o7/+0P2/vEcv93xJp8P/AHxHbJ/7JX3x8c5o7D4W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1bjLHA4hcD+deFVlZHrU9j46vNE1K1QyT6bIsY/54/P/AOgV5J42DS62N0bx4iH31x/G5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WNc225HQ8o3Uetcbdy/Zny8kFuOe9fSf7PbiHwRdsvRLK/I/77Ssyf4f+HbsYn0m2/7Y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ReDNKj8H+HLqw0+LchjmhA3E8O4z/KpRLpWR88eJeNd1P/r4f/0ZVfaPSvQ9S+DOo399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yTncnUmsq8+Hut2LFXs1f3iMZrNo4Z02cngUbR6Vb1C2udNkKXVrNbMO0sW3+dVVk3UrGL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6j8KceEdCx/z423/AKLSvl284gJ719T+HY/K8N6Qg6JaQD/xzH9KR34NWbNVelPHSmL0p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0qVTUS9KeDQWSg0u6mUu6hCJAcinL0qNTTwcVRJIvSnjmohxT170AOpw6UgGRS496AHL3p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vQBzZhGDxUTQ9eK02i4NQNGOa8o7NDOa2X0FQtDjNaLLUZQEdKBma0WM1Hs68VekTrUBX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7U3y6ssvFR7aysNFZ061VkTGa0GXAqrKvWpsaIplOtVZY+a0SvWqky8mgZQnQYNZ8sfWt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agDPlXg1QliyTV+dutQInmNVJAUvCPhe10SzmW2GDNO91N7uzk1d1nUF0+yllJ5A4q/Cf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AI28RQ29vdTz/wCptUMkn+3/AHFrtgtCGjx/4weKXEA0xH/f3R864IPRf4V/rT/2dv2ed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BbObTQrR0fUNUb7sK/3E/vO/8A71yWgaNrfxg+Ilnplggn1XVbhYo06rGPf/AGVUf98r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Z6P8ACzwXpvh7QwrWlqoM1wR81xL/AByt7vXTH3USlc2fh78PfD/w70i203RLBbSKCBIgc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PXW2neqgzgds1btOKxk7nVFaEgjCsSByarywZJq3/ABGmlakqxnm3FRNahuCM/UVqmMelR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kS6cycrVqx2xf6xc+1aKwEdaY9oj8dKx5TdMt3Fhbsv7pfMNUTpWc5j2VBLoz8mO8kj/Gk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kj/jS9kANZBc4pq2xHqKtLbFerk1MkIFXGmkZSZTFtnqKsxR7al2AUuMVutDIYw61C3O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uVY5Xxz8NtA+IeJdZ0y1ub2MEwXzxAzxN6bxjKf7HT3rwbXrU+FtUn0q+MUE3meX/v8A/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+3vXE/EbwDp3i/SZJrzT4Lu9tg5ikkiVjt/jSpLgrbHg32uPH31/76pjXyDPzr+dTHwNo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r3j/wpP8AhBvDoHOh2P42yVJ0IpvqK8/vI/8AvqoG1NRn95H/AN9VpnwV4cx/yBLH/wAB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zn/iS2X/gMlBXQh0Oa51/WbHStPhFxfXtxHawR7sb3dgqjP1NfpR4ImWPwxb6fZacLbRb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A/wDr4SmPufwfdr43/ZP+EOial8X9N1WHTIIBoiPf70Tq4GxAfozhvqlfe0qrHY+UihUz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LmPnMfU5vcMdWNU9P0bSn8YLqc1vu1Aw+Sss3z7Nm8/J/c+81aJTFZt+jRSrMo5BzXoxbP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r1n/ANfSf+i3rqN2O9cZ4uujC1newn90txC//j+3/wBnrpLi7IPFUxlwCK4m/edulXFYL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ZJPer8D5WpsNFsNXNr/adx4oA+0SW9hFAHeIxbknLeZ92Ttt+St8NTxyKm5Y0UU+quo3f9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1z5SlvJt03SP7KO5phYpw20Nt4pluR/r7qySNz/sxSMV/WZqTxXpH9u6R9kwro8sfmIw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iuaq2UstzPpc8oYt5L53pg/Nj/Ct0D3oKiNsrRLCzgto/uQxrGv0AwP5Vh+PvEw8GeCfE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K065v8Ayv7/AJUTPt/HbiugHAavLPjDf+JGTT9C8N20d5daoJ/tCPMsTLbKgR2Rm43Bp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0LUxrGjWOoKnli6t0nCZzt3KDjPfGaW4vpY9RtLdUBhlRi7+mKy/CMFxp3hjSbS6Ux3M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MQwXBGRwee9apOTzQZcy2Irx9rE54UZrxP9rjSrjV/wBnvxhe2NqbnUdHs5NWtMLu2yQo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16zr0nUjksUH+f++6qXtjBqlrJa3aebaTRyQzxdPMR0ZCM9uv6UD5rH4Sal+0X43vdvm3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NeDXK+IPiHr/i7UIr7UPs0sscfkIUhCfL/wAAqb4ofD6b4Y/ELxL4RuHaa50TULiweRhjc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dAjVxxsYcE4pWK5iU6pP/AHk/Kvpv/gnBeyT/ALT9qGK7f7GvOg7/ACf418sGNQTX1H/wT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PH/QEvP8A0KGiwXMj9tnP/DQHiz/rvcD/AMjz/wCNfrp8J7f7L8LPA8P/ADz0OxT8raMf0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cf8NFeMh/0+Tf+jpK/Xz4cgx+AvC0J+9FpNmp/wDAdK9DDbM87Ebo4j4kePvB/hbXtVn1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2saeZothJs/hTy/L2Jv8Am/3/AOOvlrx7+1vf3l5NH8ONIvdJd+us63czapqX+9Ekzuk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2ujn4peMP9yy/9J4K+b7vXmhtBbWkK2p27GkU5ZvXntXejisVfiNf+Idf16PUPFWrXer6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BnaNf7oPRP+A1yYq3eyyO2XkZz6sc03yIrUE3DE/9Moz8/wD9hT6FRiVIIZJ5ioyEHU+l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HD4PXFW7rUzdZ48mESb44v7lZ8rLIxOc1nqbJWO0tLXwtqngHVZ777f8A8JF9o8uPypFRI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/493/ALJVHUvFFrpej/2RoMEtnZzc3V5NtS5v39W2fcRP4EX/AIHvrlq9MsNX+E+ieCY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S+M7iCRbltSv1tNLsn/geFIcyzf7rulJo1TPMi3BqEtjNIzcVCzdawkaR3PptbP/AEdJ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kx/7H7272f+0q+u9L8F3p6w18jwfEz+zVg8JfYYv+JpqWlXEl35nzx/Z7t32eX/wKv0b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0FucuOlaZ51aeDJQct0rci0SKNAuwcVvAYzUe0c13o8fqZH9kxf3RToNOW3lEsQCuOhxW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OhSNu6vVgvtLBbrbr+NXLq1zyK878Z6p/Zhh/cefCY2/5abP8/wV2/hzxBb674Ri1bzVK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djp98Gs27MuJm61o0GrWsltdRh0boT1HvXyt8QbvV4NH0fTfFKQw+II2mR/Kk3pP8qfNHX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Tfc8S6S/+7eQn/2eq2uaBonjmwMV3YWOr2wfzIw6iZUb/Yqr6HXB2PhFr+z854BcxmYdY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E+LoRlPqa+9rP9n/wcdTd/wDhErGZ2zmLbs31518Sf2VPh7repIp0OW2t1gWOJVuJl+TdJ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IOzN07nw7cQDcaqvahv4Qa+ltS/Yw8ITf8eV9rumgf8APrcgf+ho9c1/wyILEf6B4y1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/hXbGWgGT+y94RvNX+LPhrUbbZ5Gm6xYNMC2GO6bjA7/AHTX6qHt9K+Jf2efh1L4D8ReH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ft0bXF4sXkPOd52fu97+tfbR7fSvOxJUNz8Qf2hQR+3X4mP/AFOMH/o6P/Cv0A/aqt/L+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6eQcf7kZH9a/PL4x3g1L9tHxXN3Xx68P/AHxflP8A2Wv0T/a0GfB+hj/p7m/klfP4jY9a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3zW7eUf+mbVMupanbcNMJB/00FXUtV/5ZsYj7NmpkgmH/LYuP9oV59ztSKEfiRlBFzb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/hzUIruwmZFYA/wB7rWFLZq+fMhU+6cGqNzoVrcj54klI6CZc4q0waO5HSgAZ9K4+1tJr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/rlJvT/vh99XLfVdYscjOn38fpIskEn/AH384/8AHKoy9nc6f7Ekg5VT9RWHqXgDRdQ3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JGuxs/UVJb+L7eLat1bXULsPvRR+cn/jvzf+O1pWniHTdQcRW19DNM3SFW/ef98H5h+VB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Z+C1jdFmglmg/wBlJPl/8fr1TTIPs2mWkPeKCNPyBFVs5NXoD8lQ0XCHIyZehp46Uxel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0NPXpTF709e9Iscpp1Mp680AOXpTxTAMCnA8VRA9elOU4pininUASBsCl31HupRyKAJA4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AKsg61WZatuOtQleteedBVKdaYUq0y8GoWGKBoqSJ1quY+tXHHWoivWg3RVZKj2YzVpl61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QVXkXg1ZYdahccGosWVGqrNVth1qpNWYFOVODVCdOtacg+U1RmXrRYDFuo8kin2UYXOa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5anFapAVdb1AWsJjUjzH4xXzf8Y/E7SOmjRPl93nXRB6sei/gK9V8c+Jk0nTrrU3b/Ug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5v0TSdU8feL7exsozd6xq92kESZxvldgAPzNdVNXIbPsP9gH4SGG11T4i30X724LaXpkZH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kz/10r7a0wmNinbjpXOeCPB9j4C8J6R4e0mMR2GmWq2i/wC2QSXl+rv8/wDwOt6FjHIrV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1Z0UUonjyPvrRdzCKFSpw561DJ+6gFxF0A5FVdQm3aWZgfmNYnSlY2o23AH1FN8359tR6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w/uio9+LoiqJLoOaWmU4HNQWPByKKaDinZFADaKKKACiiimAq96WkXvS1RFhNmQaqynYTV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74zigZVlu9h/3jtFT23Gc1iQ/6bqdqv8ACkPnEf7bfc/9qVtj5aConz3r15EniO7Fp8sU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rPvbtwSTR40Q2HizV0HGLjzP++vm/rWI9+0+STUHQjQN6cdajN3zWf5hpPMpoq2h9o/sY+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67NFtl1G9+zwsRy0MQ6/Te7f9819DXAxDXn/AMMtB1PwR4b8OeE4Fh3aXawvqM0g/wBaZ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1Rq9CY7xXtUkkj4nES55tmVI6wxtJIwSNOWY9qq2mp22u2l8IOtrcNbSf7/yf/F1fv7KG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xJBKpR0PcHqKZpEMdhaQ2cQxFAgjQY6KOgroOYw3txrGh6tpsn31jeIE/wK6/ernde1X/A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Knn1S3t7PT5Yvvvv/ANWskf8Avy11d4v9l63HPj9zN+7f6GvHteu/7L+I+h6V/wBRz7T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/AMd8ygD17S3NqBBngfIKseF9WuNSudUnmJFj9o8u3ikjZHTYv7z/AIDvqlKh84sDzuzW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0Mcuc8VYRuDWPb3We5o1a8u4NGvZrG3N5dJGTHAH2Fz9ecVFi7mzvpN4rJ0C3Ol6XDbzX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765k3u/zVfzTsFyGaFpL6F9+1ERwVx94nGP5GpJ7yGxtpri4lEUESl3dugFI5wprG17Tp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5CtPE8hb7jxo4d43/ANl1VkP+9QKMjetbqO7hEkLpLE3R0YMD+IrmNft71/HHhZ7aBWtkW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R7U2r9S+wj/datWzh+xaU9pZGC2VI/LtvLHyD+5SaR4dtvDtq8FqGWN5GlIZs8nr/ACpF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Lr7KqSXPlv5SyfdZ8HaD+OKwtKtri1/cTzyzz+Y8kkv8Cb2/1f8AuL92ul25B5otbYZP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kxrAU9Fj3Ef+g/q3/jtWcYrAsjc3mpSX7cxXV0rye1qsOI/+B7+a6FTke1BVj8jf+Cq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49W3iOGHZZ+LdOW5ZgMA3Ft+5f8dvkP8A8Dr4kOpvg81+zX/BSv4Jf8LY+Bul6rCGS68N6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P3gtpSYZAvvueJv8AgFfkZ49+HI8L+HtN1W2klmiv5J1l8z/lntoLRxx1Q5NfW3/BMGQ33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8NXb/wDke2r42AxX2R/wSq/5OJ8Qf9irdf8ApVZ0xnN/tmp5f7U3xGX+7fBfzXzP/Z6/Z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0E/9Q21/9EpX4y/tkzmT9qv4i5P3tUjX/wAgIP6V+0/h0btFsD/07Q/+gCu7D7M4MR0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4q+NM/8APC3/APSOGvli4/1jV+rPif4DeCPHGualqmuaXNdXd9sMzrfypkKmzorD+FRXE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kumJbStUX3j1SQV3HGfmdc3X2YHyYQJv+eo+9WXGjzyCKNS8rdEUZY/QV+mlx+wL8KZ+g8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M/8AoUJqlpn/AAT8+Hmi6xDqmma/4vsL6Hf5csV7akruVlP3rU9mNQ6iWhSdj8ymGSa62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4At5PNa/8S6srfu1+5YxJMR+bbP8Ax6vua6/4Jn+BDn7J4y8Sx/8AXzHbS/8AoKJWHdf8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8SLxP+uuho3/ALXWp9oiuY+AMHJqcaXPaWsJn/5eo/Mj82Nkfb/e+5s2f6z7r/wV90/8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gn/gg/wDumlH/AATG15xB5nxKspvIj8mPzNMlOxPQfv8ApR7RMpTPhD7Jnij+zC1fpIP2I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+8EaVrmi/wClSJcXF1KZk8+VJEfd9x/4I9lWviP+xbf+KdAvbKw0vwnZXv8ArLa7tQ8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uVzs0U0fN58QeCJPgVZW/wBtsP8AhN/+Ejt7jypf+PnZ5yJ+7/2NnmV93XV9L9pm+c9a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P+LFt8FYvA0Nrpd9NHqP2otb6jhdu7fxuRP46+gIfAvjNZ5GfSwQeh86H/wCKrSnLlOSu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yxpPtjetNHg3xQODpTfhMn/xVIPC/iBCQ+mzgj0Ga61VRyezsO+2n1pI9TKNyeKqy6Fq8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AHbdz/IVTOm6qD/yCdS/8BJP8Kv2iFykXj+/jn8PSu+fPgeORcj+H7h/9CWqnwc8X28k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a4j+1RKe7JsSTH1TZ/wB8U3U7W+urSe3FjdYuo3t/9U333X93/wCP14DHc6tpN4Li2S+sb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lZalyTKUWj6iltrW5BWa2ilHcOgNVf+Ee0X/oFWf/AIDp/hVfxT9u0u60qCxn8jGl28sn7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9JvrmV8S66P8Al5t5PrF/hTU1sbRTOwTQ9KjKNHaC3dHDrJbMYmUj0KkVz/jK2F3q3nwa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DFfTBd/+5v21oXGt6mdEt7k6XHfMbZri5+zzGPyFSbZ/tf8ATP8A8frzzXfHk4/12jv/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7Tq4ONzdJl+eDUY1Plazd5/6aCF//QkrBmfWo2O7VI2/66WcZ/8AQHWnz+N9PVP3jXMX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1Xh8RabeH93dJ/wACDr/OuuNirHRfDe71T/hP/D/mvZzIbyMOyQNGcZ/33r6ybt9K+VPh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KtzEWa5AA3HJOx/Wvqxh0+leVin+8aLgtT8KPG5839srxSBzu+JF3j8dWkr9Gv2sxnw/4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v/QYa/OLxD+9/bM1r/b+I85/8qslfpB+1lj+zvDa9vtV3/KGvDxGx7VFHzZFFirUceKSN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HYiERZ7U9bfd2qdI6sRxUIZR+wk0n2A1qiPFL5daoqxgTad1+X8RVG70WO7j2SRJKv8Ad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B7fpQLIH/wDVTuKx5tdW17pfNubqD0iiuG2f9+/u16vAMLWc+lxzDEi7hWpGmFp3FYmX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aeOlA7BT4x1poWnr3qRDqcgpFGKcOtACkcUwmnGmkVQDkNPXvTIxxUyigAC5FOVacBgU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cEz2pwGaXBFAFI0zbUpSk24rgsdBA64BqrJwTV6QcGqMg60hogem4NVtW1KPSbV7iUEqvY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urjyILS1P/XONnb/ANDp2Nr6HdsvB4qswxnNZmmanqt8RFPal58fdRGWtK5stbAONJP/A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Stcy5yFgDnmq7jrWjpug65eA50l/+/8AD/8AF1e/4QnW2P8Ax4/+Ro//AIqtVSuP2hy7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7yy8EXcM3+n6Ld3EP/TrfQxt+qPWVq2r+AfD91Hb6hpHidBn94sl9C0n/AABPJSs5Umi1O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81k3V2i5H4V7HZ6/8AMEXp8R/9tbqNHSuU8R/GHwZ4fv5YvBHhO0eKI/uNQvxHM0g/vZWs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vDnw08ReI9O+3adpNxd23XzCm0uPWMH7/AOFcB4vufsv7gduH/wB6u21f47+LvEO5Z79o4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PTivN9buLvXtUV55HkYnJLHNNRKvofPfxk8UG+1GPRLd90Nqd85B4eU9v+A17X/wT3+G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8Z3kW6y8Pw+ValhwbuUEBh7om4/V1NfN3j+Iw+PNbU/w3Uo/IkV+ln7Hvw9HgD4A6B5k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usjBzL/qwfpGiV1w0iYQTbPZEHUVMkO4VFCOa0YI8rWJ3x0QzS75oXe3lGUHTNQ3Ea2V2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pU1xCHXIGGFSNbDULJoGPzjofSgsZ4Xd7W2aynP72H5au3LbbqPB61yek6oRr3kTcT+W0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eti4ibPfFAGuDinDmoo3DLT1qCyRTS0ynDgUANooooAKKKKAHIafTEr5k8F6V4j+Lnj3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tYPsFwkcdrLGz+Qu6VNscf9xdv/j9axVzKUuU+oaytXTzIZI+zRsP0/8Ar151+zdq2oSe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tr668L61c6Ely64MsUITYxPfhiv8AwCvQ9Yk8u3lf+6potYtNMhsPmOatydDiq2mD92c1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jxT42aQIb621WNfknHkTY/vLkqfx5H/AK8vVgM817/wDFfSpdZ8HapHaR+bcW4+0xp6un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D+Iv+hcP/gbFSOiDNncPWu6+CHg5fHHxc8L6XKnnWwuhdzoBx5cIMpD/AOy+zZ/wKvLPM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f/A6KvrL9gbwnqlzr3inxPq+k/YFtbdNLtmM6zeczP5kvT+7sh/77ralHmmY4qr7Ok2j7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vB4qbFMr1lofGXuU5EyTVM/upQRVWTxN5mvPplnEZ5LeZI74n/ljG8Luj/i2xR9WrSeM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1WzF5p7Y+8OQa8W1T/hHT8Zob6e+i+3Wtn5cn8Do/wC8Tb/3xJJ/45Xs95ZxXunXNrOu+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yetecp4fsbzxNewx6ZBPb2Npb2ikxbz8m+T/ANqx1QWNX+3rScf6LMjr67s0+CeSUfumy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ythhLdY/ZVxTbixaAwLayxeR5nmXEnmN5z7P9Wsf+x/foA07WSXYM1cikcZ561XtpN4/+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E6liNzsFWYmyDmqwXavtUkRoJ1GWczzadbu/+seNGb6kDNOPenE0xnSON3dwqr3NA0SWz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1QgbE31rRlG5KCym0yQRSSSttRF3E1Iue1V7/AE7+07Ka18425kXG4DNXEGARQZWMC6/5C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NBqde9UdYvYbC8u55Wwsahj9NtWbCZrm1hmaMxPIiuY26qSM4P0oNEY/wARvA6/Er4ae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Ya1plxYrLjPlPIm1JB7oxDD3Ffg140u4NKubiy/tuY3sMj29xEI5k2OnySLJvr9x/iv+0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LceOfFFloksn+pssma6n/wByFMu34Cvw4/aM8d+H/iT8avGXibwlpt5p3h3Vb17y3gvhG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2L90O5Z8f7VBaOH+3R/892P0LV9Z/wDBMm4Wb9oHW9rs+PC93nJP/P1Z+tfGZusEjyel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m3/G/wAR/Jt/4p6Tn/t6tqBnlH7Yl1/xlB8Qf+vuH/0lir9ydMGLKH/rmv8AKvwX/aXv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xu/+e00D/naxV+9WnjFpH/uCuzD9TgxHQltZY7iW5SNtzW8gikHoxRXx/wB8up/GrYGB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dS1hFsZZzcTiWGbzFRCfs0KfN8+/7yD+Gs/StL1X7V+/glsbHy4vM8qTZ8+258z7jt/0x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4FI7XFGBXnl1daqdUuILKe6+2/wBn6pJHL9o3wyS+dF5Plrv+Taj/AN2rl1/av2X/AF9/5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jm3unk/8s2fc/wB/c/zVzSjqNysdwo5qyn3RXC/8TXS/+E+nsYP9N8z7RZRS/P5j/YYvL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3T/gFSWt3/at3Zw2PiO6ng/ex/avsy7/uxfL9zY/+s/uf7FZ2BM7hetSL0rz/AErxne3V1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2Syj8o7Ud/NhR5G+/v+/I/wDB/wAsnqEePtVFpBP/AKL+9t9Kkk/dsn/HzceVIv3/AOGl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6k1x1n4mu7vVL6ygitoPssf2mSW63fvEe4li2x/3P9S3/AH2lQa74uvPs2qw2NxEMWd1cW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EyJ/Gm1/9Z/DT6EO53w5FFFFYpkXJFPWm8ZqhrF1e21qrWFuLmcyKCh/u85rPsr/AFppR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mNlQei7flo1GdCuMUtYlxqmpQibytNMmxNyZP3vmxUx1Wc+VmyJzJ/rYv+Wa/7dF2CRrUV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rNYXI3KG5SmjxQn8VtOPudVXb89F2bqxutyfwFQPZW8334I3/AN5AapjW4QjMVfh2T5Vzy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o7Y3MvAPzKf89qLs0ikP/wCEW0eUP5mk2L7+G3WyHd9eKxNY+D3gbXx/xMvBuhX/AP18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rol1uxA/14/75P+FSx6nbTI7pKCqDLHB4/Sk5M60lY8+j/Zu+GER/deAfD8H/AFxskT+Q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8f8AMuQf9/pf/i67H/hJ9Kx/yELf/v4Kng1K2ul3QzpIp7qwNZqpV7mdkcLo/wACPA3h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0Q22o2r74pftc7hTt2/dZyvTHau2ZBUvmKc8ijOapOT+Jgkrn4T2dp9r/AGzrnPfx9cS/+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f9qw5Ph33e4P/AKLr8/Ph9J/aP7ZsZbnzPGNw5/8AAqX/AAr78/ao/wBf4f8A92b+a1zYj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4TH1NWohmqUZ+Y1ciNeSdZPGOtWY14qCOrEY4oAkRc1IqcU2OpF6VZQm2lVaUDNPVetAAq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rxUijiqQhacOlJtpyiqGOp8YxmmqKevekSOAzTgMUg6UtCAKKMUVQDkFSqKYnepV70AG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loIDBpwzSL3paAIinFRkdamxwaYRWDNStL0NU3FX5BwaqMtYsaMYWs114ysYBP5H+hyy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3iN8v+5Vjwz8KLzSULX1zHc3Pmf66Dj5f93ZUmoWaXflM334m3o3oaVbq9iU4m/nVdC76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1vaT4yudI/1UNrN/13gV680Gs6huOYz+dYlz8XNLsLmW2uLww3MX3o2gfI/8coi7HOfd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5NNtkn8PWdlqFwyGQxRrs+bjec/dp/jT4l+CtC0a/n/4RuG/8mRovLUKA/wDtbv7lfIlj4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0BHohX+T1k6l8QvFV/Zzw3GmK8cikMDfAjnPbZXTCVho9w8W/ta6fqPgzXYIvB9taWMX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d/7q7E+evm3xV8U9G1fSY5pkMNtMcxi9XZJ/3zmsjWW8capaiCybSdMjz95lZ2/lXPN8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jX/EF5dOPvRWzIiL/ALvyf4UpzTNInCeLPGen3t27aezGMnjaMVzQ+IY+0/YdLsrrWr7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vaLH4LeGrD/lza9x/z9vu/wDHfu16B4VtF03UPs1vHHFCI3wIFAT7snpWSszVM+X7S78f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2Gh+X/z9Sb5v8/8AAK73wd4BuPDYln1PUzqWpXOzzZlGxE/2Y+BXqnj3T44viX4okAG5r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RcD2qLGiPmjwp8J7j4n/ALTL+HmQvp8uoeddv6Q53vX6pmBPJEYUKqqMADp1r5w/Ze+Ga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4sdcSTzeUh/2tmP8A0D/0OvpJvumne2htSiZZTY5FaFo3GKqypyamtyRUHQW3iDZK9apC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M6VdRuDTby0S+gKPww+63pQByerCSDxbpsw/1TER5+u+ujvSdyc96zVPnqlpc/LKkilG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Wsue9XVcYrHtpNtXY5sioLLyGnE8VWjkqZXzQA/BowaA1G6gAwaMGjdRuoAF714d4Uf+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eI7vSHnX/eaSFz/J69y3D1ryr4z/AANg+KF3ZX1lff2HrdpJ5f2+KNn86L958vyOn/fV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UVzR+FHiTS9c134gW1hokGk3Ona9NbXc0H/L5JgHzW/2iOtdhrnNjcj/ZNcL8DfhQ/wAK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Tquo6ncyX1/PjCGTGEPzH+4P++3rtNfINrMOxK/8AoQrGbCJNZfKuBVoCqtn0q1UG6KxhU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XB/Gvn7xFpZ0PVL60YYCyEr/un7tfRMEfmTEGvJvjXpXkX9veoMB18h+P4v4aDSDPN1c45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/47ReA/Co8OR6fbySSSyStNJIw8x2Oc8f7Py/8Ar5/XjvSA4pxnyO5VSmqseVn2xoP7Wng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rV9q+mXhGxbq/st0Tt/vxbq9i8OeLdI8U2ZudI1Sy1i2T781lcJLs9m2ng+3WvzDvbf8At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M3U/3a9j8IfDKwRortJLm2nUZWS0naJ1+jLXQsU10PPllcJaqVvkfc8jxsfkJI91I/nT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fFOhWywReILq+hj/h1aGO5JH+98jn8WruLH4smQhNQ0xgP+ellIG/HY2zH0DPXZTxEJLc8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tJXXkdxqV7Fp1jPdTtsghQu7egrynSPiFqcPhq+1OHT4mvZC0qRyybETe+P3jf3Fz97/pn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la5pF3a2tyTJKkbGG7jaF9xmTYvz/f8A4vu1csLVEiaMAbXj2ke24n+tdcZXOTlL39uT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TnOaox24j6ACrCyLbwSzyyCOKJdzMewqxWNm0HWpz5/2WfyPK8/y/3Xm/c3f7dVbNkeJZY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si9Gq0jdcdKCbFTwrpbaTpbGbie6ke8vPMk37JX+dtn+xW0jcn0pbcjZUUl3FYpJPN/qYw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6UEWLQ+7VYwrOrxtyp6ipLJ5ZdNtZJl2TtErSL6NjkfnTI2+c0AV9QsYdQCwXPMJYO/v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eIBAuAjjH3OfvVeuaxrDWJr3xBNYQjNjBG8d5/11fZ5ez/gHmUDMn7ZdnnzJv++jV+11+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qP73B/Ote6tRWZdXK6Vaz33a1jaR/92gErkX2X+3/ALab6GIwXX7uSL/Z+5XRBY44ndnSK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sKB9a+do/jpqiWrra6Xa203966lab/wAc+WmT6hqPijy59b1Ca+KjCQk7YE/4ChK/8Crke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4Goz8bvif4ovfEnj7xLq1/q1z4gvJdRn/AOJrdvmWdN8nls/9z5P4P4K4trnKkV9S/tQf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jvtC+wDStYI1JPMkZdjzb/OX7n/PZJP++6+dPiP8PdU+GOo21lqc1ncvcQ+ej2UjshXe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qqNZSMJUuU5tjkmvsX/gl+cfGLxNj/oCf+3MNfFQut2e1faP/BLSTf8AFzxb7aNH/wCl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z58fCP8Ahcvib/et/wD0lir9+7ZRHEq9gMV+AfxtyfjVrvr51r/6Tw1+/cR4r0MPszzc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9K8+b90YIZJY44v4/ktZLj95J/wBs9tJc+Kp7QQ+f5U8/l28lxFFG3yJLNs/4B/y0+99/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Dz828WbrrmPd/DspBotjdfv57GKf7nl/uVd/k+eOu7ocFjn9Y8Uaha6TJeWthajzL62tY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erbt5nyfJ95/79X7TxT1ggglnn8y48z94v3I5pIv/AGnV+68L6betMhstiyskkg2Y+cyb9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vRN4T028iYTxyYHmlgkrIJBI5dkbBGVJJ4rFgR6d4us9U1OfTYd0c8ckseGZD/qm2Sfu9+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afavP8+xl8/zL3y4oo9/npbzeV+7/wDIda9lo0MF088P2hyWY+UJX2bmfe3yZ/v1mr4G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8pRNiKR9yDzZllk/38sP491TYEi3J4q04eUJ0uYrlZZIPJWHdONiB3+5/sOn/AH3VwXmm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kli2RvviYru+/Gu/7u/8AjrHfwJA+m31ql5JCbp3aQhIhsfYqblwvyP8ALV608JJa6wbw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eXzbffNlYPJH736LHSsWjWl0eynkR3tLd3Q7lZgpIO7dkfiBVZfCulGS4c6db75w6yt5Yy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DWtUi96zuIUdOaWjFFYox6mZ4iurW0so2u7iS2jMigPGuTmucitrCBZmfXL2MSyXUmW3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wV0utrcvbxC2tYrs+YNwlPCj1qOzs3u4y2o6bb+ajFUIVWGztimUZMjwrLNMniBx8uMtn5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OpfPkz/AMjBH/x8PHHF+7/uvtWtybQrC5Evm2cLeb9/5AM1XHhnTgyN9mUMj70x2NAIo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Te3/AOPfzP8Aln8//PNq0B9u+y/6+18/5PM/9npp8KaXcGIG2A8vYB87dEfeKkfwrp7y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GJ+59ylc0iSXQvvtUPkQReR5b+Z5v393/LOoYY9QL/PbQA+UBJx/FuqTSfDVrpCQC2lm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f9+rT6F593cTm4kXzVCnbUcx2QiWxaRXI/fWQ/JTWHdXU1rczwf2VxLuj83++tdJLEWjx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uNPuDMjJeuFX7yOu4N+oIqEdDWhzv+jDyc6BOP90t/wA9H/8A260Xg02TRheSWc6LLEkk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ibSNZ/wCWOpp/q8fvB/H68J0qO5sfFH/LHULX+Hsf/iKo5nLoXNDFjPf6m1rHIkok/fmT+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cwGVpmVmc5JX/wDVTicmmhQ3Pwy+BsBuf207Dnr4i1Gb9bt/6V92/tT8a1ovvak/+PtX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v7Y/hl/72rXp/OK6r7l/anI/4SrR8d9OH/o6SubEfCe1R2PFYmq7Cc1QiOauxV5J2ItxGr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q1G3FAywp4qRDUEbVMlWBMgqVV61FH0NTL3oAUCnr0ptOXtQA7ApaKKAHJUi96jSpF71ZI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9adQAUmKUDNFABUi9KjqRRgUAOXvT/wCGmr0p46UCEUdaWiigBCKbtp+KTbWTLK8g4NVi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FcGsWBA0W6oLyPmHH/PVI/8Avv5KvYFLHCJLq2U954fz38fzpos1vBfhtrrVZ7E24n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+OFg1rW/EeqQ/uNk/2f8A74+Svs/4WHPj64A7QSf+iZq+MvFennT38RJ2kunm/wC+n3VR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dj728X/oNSyR5pPDo/4kOnZ/59Yf/Ra1clQYND2BGe8AwapyRYzVyWYDIqlLMOa52zdL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8N4/tNf8Arm//AKC9YVzfMmcZNXfB/n/23HPNCfJw3P8AwGnTd2BD8WLk2vxO8Wf9fL/+j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6JSMFnPRR3ruvit4cnuPH/inVphiykupXjMr7PlM7v8A+zx1g/Dm60nTPFdlqeuD/iXWk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EGP9a6TSJ9O/DfwmvhDwtZ6ftxLs8yc+srctXRNFjNUvD3inRvENuP7O1W0vXQZeOK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buqHY6omY8HWhIitaTwiovKAqTQijTFTIvNKExTlWgDmtcGNZssd3H9a0ph+6zWN4km2e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6Sv8AojGtuQboTQBTV9tWIJaqkcmpbfqags0Y361Mj5FV4+lTJxQBMJcUvm+9QZozQBP5v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HNKM0APLGm0UU0Q0IBgGqGrnNufdk/wDQhWhjNZ2rnMcMf96ShoVrF2zTirW3io7NRtq1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Gsbxr4Z/4Sbw9fWKj948e+Ejs6crW5twaxfEfjzQvCg8vUNRiW6/58423Tf980FI+XJ7y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ZF4IzU63yMOM1b8aavYeIPEV1qVpA9lbznzPKd93z/8ALSSsJHXnms5I3ia+lStJqluwz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pfBNmWs1LDoBXzP4GtVu/EdvEcdN9fWPhi3EFkoHcCue5p0NC5xBEWrPW+GCc1a1yTZZ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2TzWiOVs0/sf9qXeO9enaPI0MCqT0GMV5/8ACW0/tTxR4pz0ijt44/8AyI8n/oUdeoJpL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hdaaPmsVZVGSpJuFVtZ0q41rTZLO21GbTHlwPtEAyy/SofDUd/JoNnPqb77qRPMb/AGN/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7P8AgFbcQwM12nnpliyiisrdbS2hS2tIfkiijGFVewrSh2JEzu4VVHJNUbePc360/UbJ9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jzXjVv8AbTePMX/gSbkoKNeLaYkkjcPG6hlYdxSZpsNrDZQRQ26hIYYlhRR2Vc4poOTQI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KpBsOasIf3Zqp/HQSOu2+RaVWAQVFen5Epqt8ooM7izvlTzXD/E/Vn0rwRqhhkEdxdKLV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98Bq7O4OInPtXjfxx1Py7XQ7I8+bcvOP+AJs/wDatY1ZqnBs6sNDnqpHkkVnO8qlmQ/Q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1UH0rEtbUSEHGa6nSo9keK+eW59a9jwf9qRk8O6RpmqDTp9SJm+xPFbffMbo7Y/8AIeP+B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+sN4l8SaQRptxpnkWOwJcDlh5shyK/TP9p9/snwk8S6gv+t062F6n/bN8t/45ur8qviT43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klzG7RQ+URGrR/8ALRz/ABj3rtpHkV1qebC0KZFfan/BLSHy/ip4ub10uFfzuUr46OMmv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d8fEHxfj/AJ87X/0fXarnA0fLnxFuhf8AxRu5/wDnp9iP/ktDX9A8XAr+eLVpPO8ZwP8A3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X9DsQ4r2MNszx8TuUL/yXZ3b7cNjAf6P0qAXduhOL+9gP+rjkkjYsG/74qxLcwW102b6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e9P8A0CoFuQLWDGquP+ek32b/AF1d55vORjWYh++sdWaDzf3nlSwb967tn7urVtqryxAt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Gz/x2mpf5uPl1SHHpJGVpwupGPF5Zv/yzk5P3v8+XSsTzXL1zfHnyL+x/h/5bf5/2Klur6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OT2833qt9lnkH+psZh6hh/n/npUH9jx/av+QRDP8Ad8yXK/J/ny46mwJmmby/A4sCx9px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n04/9/l/xrDFqG4/sRoP+uU5P8qsQWwQcWOpf8Akc/wDs1SzRGomtzmZUOmzhT1bcvH61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+y3X+75R3flWPartQQf8AE0j/AHflxyTEEvs+fvn5/wB3UwvIFuoM6heDzZPMj3ISj/N9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Gvw4OYrhP96I04a/Zc7pHX6xt/hWLHqCFX/4nxchv4rciryXSlpP+Jjbvhc/OcVNiTRi1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j/eBH86kGq2f/AD9R/nWVumx9+zP/AAA0FLtxDmxtJvo21z838NKwG9He28g+WdG+jVKD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f8gJf9Z5n+uSi002Ln/iUj/WeX/rR92kB0o46U+uWtfItbTyPsV/+6kb/f8AnaprRIPt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1+5/n93WVjSCudPEBjpVhDiudN1AAT9puIPM20JfIrHZqTHH9+s2jshodK3Iqu6Dnis06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vYQd+3rS+de4/4+bT/vj/AOzpJNGrloXvLoAxmqMdxdnztzW5xH+7w+N7fnUCXGohn3QR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zvU1GGQarnqabaXs8keLm3ELf7LZpSwyapFRWp+Ev7Ktz/xlv4V/7Ct1/wCi5q+7v2oef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H/o6Wvgf9jCb7V+034QmP8Ay0u3f80kNfen7TnPjPTP+wWn/o6aubEfCezQ2PHYV5q7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ijryTtQ5BirCdKjVcVKq8UASxmrEdV4hVqIcVYEqCpV70xBUiigBacvam05e1AD6BRTgtA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emItPXvVkjl606mr1p1ACjk0hHWlXrQRQAIvWnAZpF6GnqMUAKKdTRTqAClAzQBmnUALim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mFK5yiBhnNM8rNWdgpRHSsO9ir5VR9L20/6+Yv8A0MVcKYzVM/8AH9Z/9fMX/oYppDR6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kXuegik/WCT/Gvkv4h4ludax2JX8gf8K+rfA7eR8RtRx2iH6wn/Gvk/xWTLea8D2uJV/Jm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fCrhfC+kDPSwtj/5CSpLu7ySqtx61geFgx8NaSB0+yQ4/wC+BWmLZj61yVJ20RtGHVkE0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2O5NaYtgOtBiAB4rmvc3SMY2ZzXceEodkNuP+nhK5pk9q6vwbH5j2Sn+PU4V/VK6KO5nU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9P8AGx/6ic3/AKU15zHCJ9Th0xTuh05d8zdnlb/ACux/aD1TOs+KYP8Ap6Mkn+959YOha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9xITJNIerMetXVlyhTMO+h+yX/mQs0bqchlOCK63w18ZvGHhyVFg1SS6hX/ljdjzVx9T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WZye9M0y2DXHIrlUmdq2Ppvwp8aJ9ftlkvdGCsRn/Q5Nw/8AHzXcwa5aTDD+Zbyf885o2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/Z91SfVZtfnn/AOe6SR/7u3/7XX094YuPLgUVpGZoilFIkq7kYMPUGpgOK7q3sbS7GZbe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32gWcas0MKqSegGK1TuI8e8Swb/EuiS/883l/VMVvAZgP0rE8U/6N40soBP+4+zzSeX8v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Nv8AhVjSM49TUkJwaay4JpEbBrO5aRpQnIqUHFQW7ZFTUXHYXNKppuaKLkj6XPBpoOaW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PrTQDhxWTq5339kn++xrV3Ad6wZ7ye98VwWEEHEVt5kkssmwJvf/AHP+mdNks6CzJxVm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qFX+8cVt6N4MSRCLq7Zz/ANMPk/oKd4h0Cx0fTpZIIUM2zHmu2XpFHy18Z/jP4htdU/sP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LTzJdKsvv7/8Aa+/Xiv8AwkF7j/kWPEP/AIA//ZV7hq/Oq3X++azmIGaC4o8cOu3fP/FM+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H9v3gH/Is+If/AE16+ZFFNMqYNJm6Vjlfg5rc914yghl0bV7IMjfvb228uPOfWvtfQP+P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YvDH/Iat/r/Q19NeHWzYxH/Zrivqy+g/U7X7SCD0qjDpUcY6DNbky5BNZd9cC2tZZP7or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7+zXcR6jqPiiUDO6faD6jc6fyRa9qnsCgbivnv8AZlx4V1rUdLzhbid9g9d5Rh/4+stfT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h1+7R8niW3UZystsQeRRLJFZ2bSzn92GjQf9dHfYv/oVbl1aDBOKxZrCKTULW6dcy227y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umxzIu24wtTr1z3qG3GRUv2qC2H7+eKDzZPs8fmybN7/AN3/AMcpWNCyjZGDVHVbwabp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P/f/AIP/AB/FXMj1pwOKVgJYJJJbSJ5ovImaNWeL+42BkfgarfxGrG/Kmqx6mixNguxug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b7UTkeR5SJH/vbn8z/wBp/wDfFXJf+PVvrVDft70WMrElyf3Mgz2NfOnxn1X7X46t7H/n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Lz/ANA8uvoG9vobRIfOZh50ywrtGeTn/CvkjWY9Tsfip4usNWbzZ1vmuopf70EvzQj/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FcWLX7s9XLY3rfI7bSMlFzXSWfCmud0f/VrXRW33TXhH09jzv9oGx/tT4T+N7P8A5+NC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B/Wvxf+0RYPX8q/bXx/Cup6LqVlIA0dxbSQsD3DKwP86/EUhRXdRPKxKsKbiL3/Kvtv8A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8Z47W1n/AOjjXw+VHpX29/wS0XHjjxpj/n2s/wD0c1eimjxmz5EH/I6aX/uaf/6Tw1/RE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/AI1/O6OPGml/7mn/APpPDX9ES/8AHxL/AL9erhtmeTiehZSVJQdjq/8AunNIVOTxXmFWo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Hb1PQzED1XP4VC+mWs7FpLWF2PUtGCT+lcRDNJFcXWyRkyy52nGf3a1HLrd5BqWmwQzy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7nkzN/6EiUcpNzuB4f045Jsrf/v0v+FJ/wAI9Y/wxeX/ANcziuU/4SDVPtVx++kP7zZ9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SHVRnEwP/AUo5BpnWxaFCgOya4T/dmIp39iZ/5fr7/v+a5yz8Walz50cX4Vp2viSedXJ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+/VJGQ/qhqHE0TOnt7fyrRI/NkkwMZkbJP1pyxcdawF8QuByg/CqHiv4gQ+ENIstQurea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GRw2x27+yGsnEtO51/le9QS6Zbzk+ZBHJ7sorzn/AIX74eWOR3g1FAilv9VHzj/tpVX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qX3b++hP/AE1sX/pmlyjPTBoenj/lwtvrsoGhaf8A8+kQ+grj7L48+Ar37viOKL/r4tp4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k/Erwnrd3BaWPiLTbq6n/ANXDHcrvb6L1rJ3QGt/Y1sqkIrxf7jkVLa6WsK4FxOf95s0W+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DfW0zoWVljmViCv3gQO4q8OKys2wKUekyLFGp1G6cqoBO7r70v8AZs/msU1CVEPRTGhx+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RxSaaLhKxVFpeAfLeRv7SQj+lH2a8PU2r/8AADV6lHWsr3OuLuZ32W7wfktf++TVd7KYk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xW4BkU3bU3NbaGD9hiHXSVHur0n2SEA/6DKv+6x/xrewPWjbVImxj6VEihgsM6f9NJz9+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rwawfEd2LHQNRn/5528rf+OmmVFan4ZfsRLj9oLwHx/y8R/8Aj52V94ftLAnxppw/6h6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KfsLr9p/aD8IcYInST/vgpX3h+0pg+PLQelgn/ob1y4j4T1qOx5PHHVuNKijFWUHFeSdiD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mpFHFACxLVmIVDGKnj6GrAlUU+mL0p9ADuxoXtR2NC9qAJUqRVqNKlXoaAHKOKevemjpT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06mr1p1ABTsZFIRxSjpQSAGKWilC+tACjpRRjFFACr3p6jNNXpUg4oAs7gajZM5p0gEY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AawuhpMe7bM1Cb1V71SmvCxIqo2581k5djVR7l19R3FsZqos7G8smySBdQ5/7+LTbaAkP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su7LP/P1B/wCjUoUncrlPRPB/PxF1LHaJP/RNfKfiwY1HxKPS5uf/AEN6+rfAylviJrH/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vl74gjbrniYHtNdH/wAjSV1LYwZ2vghAfCWik9fscP8A6AtbjAc1ieBPm8H6J/15Q/8A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IqS9471H3UV3FQsOvFWHHWoivBqbhYq7SSeK6nwaMHTPX+1Iv5pXOKMFq6XweMtpn/YUj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+JmNTY8s/aH/5GfxZ/wBdv/bl6uxR8Hiq/wC0oQPGXjP/AK+m/wDSqStCMDaaMQaUVoYGo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YOt3LQ6cmlQjNxqR2vj/njXTXgzc4Pyx5y74+6PWuZ0GR/EWo6hrZUi3B8izQj7sS8cf5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rHpfwVujpmo3NqmQGhTP/AAHA/wDZ6+jNE1R1iU5r5n+G03keJVj/ALyOv67v6V7hpuoN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HRTVz3XRpxLbowOcgVJqcxRDisDwhfia1Vd2dtb99H5kWetbRZLjZnzrr+s+d8Yksf+ee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/9lrubTm3ryXX7G80T43X9xeIwhn06IQPnhsPIX/XZXqFhKfIAJrfobJKw+ReTUBOGq1I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ZmhanIq0Ko2bcVdzxQAnrQDikzRQQPFLmmr0paACkPQ0tNJ4NUgIskniuFh1n7R8TtT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fzQN/7NXdW53E1x3wA8KnULjUfElx8w1W/mvIT/sO52f+OBKqwWPoPw9C62IEn3q5D4sal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SYxXfw4jXgYFeTfFZ/PLR5yD2qQWp89X8jxXk+4kkt3qs8oHJ9Kqajr0NzeTsOPmqk+sR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otODULSZBqsupWneUCpFvrNgf3opGqOp8Gwma7SXH3WxX0T4elMdnGPYV4N8Pog9pJJ1w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GTH90Vwrdh0N6aTEZ55Nc3qtz5QZSDNn/ljH9961WckcmsmK3+269aQf9NVm/wC+Du/p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XfuM0fD2lzWmnadrckL2moSxwSyQn/lm4z8v617T4ct7XWLiTWJLj7a/n+Zb5/wCXVdq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/AH3XNQ6UVs5RIQd23Zntwa1PD6Hw8tw65lmOf9xMmvo6ekT5OUrs7pgDxWJcMk900cX3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1qNlNPFDJ/qmkjhHyec38C/PWjoFnJZWtw9wpieaRJEhJBeD92ibdw/20b/vutyCeO3KD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6PUNVtLi7lFxBCN4tZo96RzIx8uZf9vY7VtfaM8UnXmgtEQJFSo3B70w45rK1fWV0e2Xb+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rc9ZpP7goA3N3FVLtPNiljz99GX86nqCTlqAJWfMBFZlxkE1pL9yqN0vWgiw23fjrXh3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1LQvG9nbGX7MP7J1F41yRA7F4WY/3UfeP+21ezRSqgd3YJGn3mPQVLbX+meKdMltWRbi3u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Dq3yVhVipxcTqw03Rqc6PnvQbkSRLzXV233DXmvhbUYfMlggm8+GJyiS/31/hb8RivQ9P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cas7H2G+px/jy+/svSNUvf8An2gkm/75Qn+lfijqdubWv2E/aRuvsnwk8bH+/pV1H/31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nPLeFkIMf+3Oq110DysVocys2e9fbf8AwTDfPiH4gk/8+Vp/6MeviNrcwkgkfgwb9a+1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t78ST/wBOtkP/AB+au1His+WIIGs/iHptu/34bu0hb6r5a/0r+h9f+PmT/fr+fLVY/N+No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nMor+g1Tm5kx/fr2cLszyMSeb7h61IZBHFI56IpY/SvL9G+LWi6yIvsl07+d93MDf39n8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3hfwl4wj8N+ItesNFvbux+2W/9oT+RDOnmSJJ+9f5N/7v7tepFnkOJ10OqWcu4ie6g3Y/1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INPU6hbXLXGfIkLgMOW+R1/D79ee2vj3wzeNLcWOq291bonmC4hk3wOvqj/cf/gJNb9h43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RYWPyOy43DsfxqyLHXjMTXL5iJnbd/q/9gJ/f9qqC1mJxmvHfG/7Tngf4dapa2XiXUZ9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bR27zAoXdB93nqhrsPBnxY0Hx34Wstd0Ga71HT7y4kige2sLl3LJvD5QLuH3H6Urhyna28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7eY3/wATWzo6tBYiNyN2+R+P9p2b+tYlnr1tOuXjvLf/AK+rKaI/kyVpWd/BcCTyZ4pvL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60tCkmaRPXmuL/aI1W10T4aaNfXrvHawaiZZGjiaRgBbXB4VQSelaniXXxpmmzSrwV2j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13/hJPgt4avP+emuS23/fAvIv/Zaxe5qhn/CKwap4Mnvv9FP2u38uOKXciO7/ACRr5iP/A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8JtC8B+GprzSbfyHWRRkzzSdf993rvrfwnBq+l6bLBfXWl+VCnlxWsjIj/wDPPzI0rK+MO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l9PZRapBaGPzLW//AH0Mm9kT/V/9tK3jHmQ7o+ftOmMltASf+Waf+i67z4Hkf8LV8Nf9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F1P4n6NYfYYLz4PIv2qP93La3U1qif9M+Erpfgrq+k6/8VPAuqaPosnh61vEuHbTpZ3maJ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B0qZU+UiGrZ3HxL0j7L4uvbj95F5rTy/XfJ/wDa6veHX1a11JJr2Vrg/a/L/ffP8vk7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obxprng3wZ471XS/K/tW102e4s/Nt/O+dJpEj/d/+P/8AAK/NX4WfE/4xap4ph1XSvE+u3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JFdX8z2b/APPRZI3fZ839yuZRGj9UPFHxIf8AtSeym0SWx8r/AFd/a3jw/wAP+xXLeH/G+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DXL2f/SGj/e3LP/sfx/7tUdU1SDXrTS54Pt/+n2aXEfmyK8P+pTzF/wB9fMjqSytTdeI54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JJL/AAbEkP8A9sqpU9DDmaZ6lpPjzXrRoYsS3SP995gilf8AvqqPxH+MWq+FH0lLa5iR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R8BApzwfc10gldLSKCS4SeAf3ZFevDv2g1a5v7GBBgfZXk6D+PzEricLHoUHzHZfB/wCPf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tf8M3x02XRNP0tLyOeG3ZJ2kbyhgtv24G9j9yvQvEfxnsdKtJTa3dheXsLorQrcD+9hvy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v/i54o+I3/E8isYNLuLL7H5tn53mb1kSXzPn/wCmNavxL+FWtfDXRLNLXX5bspIkMjLa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/cfe/wBxY/8Ax+nCmrnffQ+jPDv7Smi38GoT63Jp+gQ2wjCS3F4MTO+/Cjp/c/WtbQfjt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WM8ikZzHz/c/xr5w+C/gGDxn4M1XxHqmq6p/xL7j93FD9nRP3UKS/vP3Pz17L8LZYZPD+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+2NH5zqR8ibE/j/7aVu6SsQpHs3hrxFF4l0tb2GF4Y2d02ydQVYqf5VjfEOTyvAnid/7um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t8FmaT4aaRK/LyiWQn1zM5pvxZm+yfC/xnP/AM89FvX/ACgc1xtGiPxY/YJXP7R3hUDsk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r7m/aOOfH1vz0sY//Q3r4p/4J+R/8ZMaKoGRHYXTf+gV9pftDjHj6PP/AD4w/wA3rixHw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1YRutVUPWplNeUdiJ1NTJVZanjPFAE8dSIcCo46kXpVASKakXpUKnrUq96AJO1C9qQfd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XoaiUYqVehoAeOlOXvTR0pQcVYD1606mKaeOaAHY4oFLSgUEgopaKKAFIpKcelIBmgBy9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1Iq9aAKO9vWoWUk1MFpwjryuY6rFTy/agRjNWTHio8c0rgMAC5xUbrie0PpcQH/yMlTO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/p4g/wDRqVUXqB6L4BT/AIr/AFY+tsn/AKJxXy58T02+IfFIH9+7P/kab/CvqnwGv/Fca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JCr5c+KoC+KPEwPdrv/ANHTV6S2OdnUfD07vBWiH/pzh/8AQK6Bh/P/ABrn/h3/AMiTo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BXQlf5/414lT4j0fsohcdajK1OV603bSQisU4NdF4MTF3Ze2ow/0rD2V0fgpM3llj/oIR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GFXY8g/aiJ/4S/xpj/n+b/0skrbi4XNZf7Uw/wCKr8W+hupP/S2ar19/x6wwj/lrV1otm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DvZmxgP+l6m4t4cdcE8n8s1oafYR6bp8dpCMIihfyrH0AHWtfvdSYZtoAbSzz0P98/gP/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8+pLl0R1kmiXA07WbOZjtQSDcfavfrTyrtWKYKhQysO4r50upkgkDTcRRIZHPsK9B+Bf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2vWJYuXgJ7xVcWaU3Znv/AIOkW1C9q9OsJBcxZ615dozxYXYeK9H8PuBFWsS57nN/E3wJB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vULXLWswHO7+7/uGvN/DF/8AarFQ+RInyMp6givoGdd4rxTxvpcXhvxENSClbW+fEoA4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YRY8txVOc4JqYNxVS5JyaBl6xOUq/n5azdPPy1o9VoAF70tIo60tBI8dKKB0ooAO1RMe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g4qgMLVT/wASG4g/5b3X+jx/7G/5PMr1DwJoMOk6da2sKKkVtGqqoHA4wK8x0r/S9fhg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T/wBAj/8Aale2aHF5VsCerc1YmXrn5VOK8Z+K+oCxtLu6z/q42YfXBr1/UZvLhc+1fOfx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8ZPMxCD8+alkRWp88G2xURgIqT7Vlage7xmsjvVrBsxRtwKrNfgZ4pv9oLSGe2/Co50Qf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qE/3RXg/wimWfQY2Ug/MwODnB3V7T4cvCUCE8rx+FcmzZJ0JXg1B4TQT+OIc8iKJz+fF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rXzh8Ufjzqvwl8Tw6vo9tb3+oIXL29z/AKh4WdFcN/uIHf8A4BXbh3eaRwYlWps+3dXu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/aPJxJ5X/AD0/2K7C5/49fPsofPhr88E/4Kk22nXK/wBt/CzWDpZ3Zv8ATb0So/8A00W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s8waP4K1ueyi6Wt5JFF/wCREdv/AEGvpYxsrHx1j7p/4WJBBfSWV1Yy20ydQyZFSjx3p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/pqjL/WvgG5/4Kr6X4k1HbrXwme2tAAFvLPxAZLhcf7Pkpn/AL7r1/4c/t//AAs8R2zW1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qEtPEtmsYX2eZP3RT/fbNXYD7Gs0s7iPzIZUkU9CpJ/nVRNRsrq+vbO3nElzZlBPGP4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KvP/AArqtl/x/aHPFfQSx+Z5VhJ50Lq//PPZ/wBc60PC/iHT9H02301IpCIkCCYtudwP7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0dYxwTTV8t2DPEruv3SwziqS3gnyV3YPqKljlIpgaCv1qC4kSNGkeRY41GWdzgCs+5vyMj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aPV7Geyc5t5B5coP/AC0X+NaAOht7mGZA0cqSKeQVOQahuOprz7xT8U/Dvw4/sSx1XVbXS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z835ETZ/6An+1XiXxp/bu8GfDTVdS0uxmHiHWdP3xR28J2xRTR/8APabun+5/zz/gpXHY7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WfwQ+Dmr65q1lNei+mi0qztYZF8ycyt+8VN/+x5j/APAK+UV/a81fWvh3ead4VsZdBlv1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0CZ2fuY1+4/+3Xyl8Zvj34v+O/jSPxH4r1d79oA6WtnGnk2dirn/AFcKHkf77/O/pWz8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jEcSzMeTmuDEXUbpnfgoKVSzPrT4G6/8AbPCWmyM7pIIVDISeDX0no+DF9K+Mvgbrfly3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J6KTkfzr6/8ABcwlsI+c8AV4iPplseS/tcTiD4OeK2/vWpX82RP61+Tevc3DY55r9XP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40b/AKYQ/wDpTFX5LXs5lck816GGV0zxcc/eRQdMk19qf8E0xsuPiSf+new/9Dmr4wJ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f/Hx8SB/0wsP/AEOau2x5Z88WaLN+0Zpcbcq3iW0Uj2+0pX782Zzcp/vivwTs+f2r9PH/A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WLX7z2TYuEP8AtD+terhtmeTiNz84fg/qv2rd5Hm/6LeJ5nmxsn/fvfVb9vLwX4j8U+M/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rfWNrpclvJdafZNcojec7+XJs+58leh69qviO6uobGD9z+7TzL+WTznT/AGYY/wC//vf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I1VPEmhJeRKcNklUHMbkYZD7kZ/OvRizk5T5K+Ht5fWfhPT9N0231q5EduFsrO406Se5j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c/FNxdaN8JdIW5V7PVRYp9pgZdrRudnGO3O6uz+1Xv8AqvtE3/fxq818b69DqU95p+n3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LLbIZEgfd+88yT7u/wD2Pv1rcwcD41/aUuorzxVpE0Dl4m0mPaT3/fzCvrb/AIJveKZ9U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/uLAX1xHF5nz/wAf/LP/ALa18x/tNWs+vfEzw3BPPa2Pm2MFv9qv5PJhg33Nx80kn9xa6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8JPgzonjDRNK8jW7q8uLeTWorhodibvuySJ99G8v/AMcrz4uXM7m0Yqx+uSR7VwBkV8y6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l4mg0rzb2ytbx/tEUUkO/wC7sj++/wD0zr5Q8E/tk/EzSfFFxe+IvFd5qmiXX+rtYlR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+/wD8CrqPD/x0trvxReyeH2Gp6zrSTAR69N9mc3b+Y+7ciOr7nCLs+T+Ctk2iHA+j9bst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2niUbOJVSR//ABw1T+KXhi0k/Z58K2WowrdAavNcESJj5ne6Y8fV/wBK8c/4WP8AHy1z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/ANet+6f+h3NepfEjVfEevfs0eB73VfK0vW5b2f7ZF99El/0n/b+5/wADp7kNWR2PhXxr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8NQ6irwIBJDe+T8g+T/V7HrzL9oPxjr2peCrsXPgqXRdPS6so57qS9SQNvuVwQNi/7I69x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lN18NvD0xRld7UZ3jr+8erXiDS7HxTdxeHb6xtdUsbq3luLi0uvuPsaLy/8Ax+u2lFpH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eqaVD5+q3UF75b/uvMbYnzfu/wCP+Ly469D+Blh/ZvxC+H7QQ4gXUdQh835n62zybfM/4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+z58IZP8Aj/8ADdnp/wDu3Vzbp/6GtUdN8A+Hfhx8ZvgnY+HIP9Bv9R1u4/e3DTbP+Jen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RWlZF09zx39oP4r61q97qtiNW+xQRS3Nl5Vg5Xz082T/AFjfx1414B8WWdrdQaRrMlvZW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Ux/PD/wA9Gk2ffrhvjDqkw8e+KQGwP7WvDj/tu9eb2uvXEdy4L8dOa6EoOkrHXDc/WPStK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Pt99Y2uyTToopIXTynVP+Wny7/8AVx1r6b4Z1a6u7+W2tody3ODFdXGx97KXP3Eb++lfn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/EPwr1BI4bj+0vD5lzcaPKxVT/to/8Df7nHqDX2/4D/ai8Ga3aRaivizTtOmu5Gk/snxA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802x0+55f8VckrJGMqPVHXXWv/wDCGa95GqwS/wCrS4j+yyK/y/P/ALtZ/wAQb+08W614f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SLa4VJPvorvuQN/tbGX86x9e17/hY+lz+KbGCX/So5bKy8qS32TvFJJF+7k877jPHv3/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UbSCfx/eQ9IYIYYovL7LsTArzqjSNcOmi5+zRpccEPje7jhWFrq/VMqPv7DK4z/32a86/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/q/jCzvZfPunjkjitI2SaDyoUST94n+x/l691+Enh9bLwrql1aTtMLjUHdJZo/n+5Av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P2sIv+Ei8NDT4LPyJ7LdLJLLGqb9ki/6uT/gElZQnqejbQzvgnPKP2ftYuZ23zXV1OXb+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2d9eToPK1fUbRGV22W19NCvX+6rjP3hWN8O7r/izUI/tWX91dSfaNP8AL+SffNvj/eb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Umhar9qSCfyIoP8ARj+6i3bE4j/v133vE51ufV/wvtPsHw90CEjBFojH/gXzf1rC/aDu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z/wDPPw1qT/lazH+lN/Z58VXPjP4M+GtWurb7NI8UkCLz88cUrxRyc/30jV/+BVS/aTfH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FbVP/AEkmrzHuzpifkd/wToh3/tK6cSPu6ZeN/wCOpX2V+0UB/wALFYelpB/6Aa+RP+Ccc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9Rol835BK+uv2iGH/AAsm49rW3/8ARdeZiHoevRWh5pGOtToKijxU6LXn3OgcoqVaaq8V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R9DUi9KjTgGpF6UgHIOtSr3qNBUi96AJFqRRUaVMooAF609e9IBinIM5q0A4E0mcU4Cmk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mo1FSIMVQEq9qdnNMAwKeBigkKUfnQozmndKACgUUAZoAlA4p6YxzTB0py9DQBTC+1O4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O51Ck9ajIpaUDOfai4FeQHdUcuf9H/6+If8A0YtTuvNQzjAg/wCviL/0YtbU9WB6b8PB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Yox+mK+ZPjPppHiDxLOLiL71z+6z8/8ArHr6l+HC/wDFbakB3ih/9DSvlL40n/iqfEv+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9SOxzs6b4ct/xROif9eif+gGumBBFcp8N8nwTon/Xon8q6YZI6ev8zXiVF7x6P2UO20bO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Ia44rpPAKg39jn/oIR1zD9K6f4f839iP+n+Ou3DfEzCrseQftTA/8JH4nb1uph/5OzVh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z4OZ7r/R7euh/aoXbrHiBj/z/AEw/8nZqy/Ddml9qBvAP9Ds4lgth/Azf5/8ARldNaSjH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pSaVp8cA6qOT6mpLgJDEWPbmrM6MWA79TWdqSM8flA4LfyrxE/aSO9bHJeKblruOLTIz++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xfxV1+i3B0aazeA7DbjAx/d9K5Dw5H/berXupnJgiP2e3z2H8b11XSt3vYtH0n4V1Zby2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GvVPDd3uRRntXgmgXDadFBCvAVFr1Twvq+QvzVpDQs9NVwy1z3inRYNXspoZYw6OMMD3rS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1Pcx7kJxW6YLQ8F0Z5rOefTLxs3Fq/lsx/iH8D/Qir1yorY8e6H/Z+pW+qouI5T9nmI9+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yvrVlk+nnHFaS/dFZdicMa1E+7QAtOUcU2nL0oJFooooAKQiloqgMz4ZIt1rmp3IGGa58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+h7q9ltUaNAD2rz34Q6CLDSFmYfNcu0xJ65Zt9ekdKszkZWuXGyIrmvkb49W+p+M9Ut7Sz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di0mzdk4r6T8da4NP0+5lzyBtX618p61qButRuJi2cnJNRJ6GlKN2efP8OdW2/8AIz3H/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F/h1q2T/wAVROP+3f8A+zr0Lfkdars3JrI7LI8/b4cauM/8VZcD/tzT/wCLqr/wq7V93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f6zzP+PJG+b/vuu8ubnFRrebRmkB3HwRtp9J0VLC7ujc3EfLOyBc/rXvHh2DbFvxya+fvh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AOPMxt56V9B+HJQ1sgJ7Vi0Sa+pj/AIl0/wDuGvz9+PfjzTNK1rWrvU7S61W5ki+w2Gnwy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O0sn3/uOE2L/t1+g2pf8AIOn/ANw1+Vn7UVw03xFu7PP7qK5nl/4GXAP6IlduDSdQ8vHNq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r4PeKB+/sda8A6p/z10uT7Tbf+P/AD1d1b4D/wDCSIk3hzxX4b8WQSn919pf7HdN/wB9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XrHULu0nhkhlZTEcrg9K+gUj5Y9G8Rfs7eNtIDPfeDdZijHBliikuF/8d31x114M+y5g8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186F/++X3V1vhz4yeKNAjV7TVbq3dehjmkUj/AL5evR7L9rjxQYTDqL22qxHhkv4I5sj3+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s+HPiP4hfCTXV1XwR4ok0m5Q52214sYf/fR/3b/8Dr6e8Eft1/EqVYbfx34StvEUcIQy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sg7v5Sb4pG/75rzqb4++FNYyNV8AaFd56mC3+yn/xx6gt/F/wUuZTLf8AgO+sXPJNhqczr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Yqx9wfDz9rfwTqsKSvqeoaEIwDJB4js3s5Y0/66H5H/77revP2y/hvbeKIvL8ULcaXDG9v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R5Jd37tl2o3yfLJ/33Xwvqeq/DO7+F3jDVfB+oT6XfRWctlJp+q6hJ5z712R+XHv+dP3l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aYHqaq+g1ofot8Qv+CgVxe699h8H2oh0qW3lkt9U1WFvO+TYm6OHf/10+9/sU6b9onx74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04tL+1wqY7WK1jT5R/F5fzum7/f8A+AV8YwWf9q+KopbH9/A2iC4t/Kk3+XF56JH/AN87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3w7p9t511q2m6XC0arJFd3n2abcP4Y43/APQq4puTeh2U1Fo8l/aI+I/inWby1u9SkP8Aw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peR3Ts+1P9XHH/sV434p1i51XU3kvLqaSbPzeY5JzXXfF7xfZeNNQt5tNkF5KL37RPHsd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t/HXEX6i71BrgxFDIc7TmuqnFtETkkQWtyRkV6F8MrLUfEUl5YQazLY/ZkEsMSpndlxv/A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cUtsqDpitr4e6l/ZXinTZi2I55vs7e4b5P/QqK1P3SsLU5ah9KfCXTZ/CevqJ76W++1Bf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bky2KDrxXxbZ3Y+1QYP8Ay0WvsD4QXfmaJEe+wV85bU+pi9Dg/wBuXB/Zz8aeuy2/9LYa/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frl+2PF9o+AnjVey2Pnf98SI//stfkS1ySDXbh3ZM8fHfEiMrivsL/gneuLb4qehsrP8A9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knmvsP/gnwQdJ+LH/AF4Wv/oNzXameZY8o0/TPK/blttO9PiMkH/lTxX7m2Z+ZT7j+tfi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F07/sqEf/AKda/bq17162G2Z5GI3PEdR/ZoltrFnPjSDoF/0rStidv+Wnne1Ytx+zb4jd9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9mtLq4tif++ENfR97YQapZNbXMYliJztbpVO38FaXbmYJCQZZJZZPnZ/ml/1n367kctz5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bf8AH1olnruPXxBKf/QxV0eEvGGhxhJvhddR2w+6NM1Kzl/8d3rivoJfBtnFHKkFzc24d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+Xb2pf+Eal+0mf+07rPmJJ/rX/g/4HTA+Vte8KJqc5k1P4beMR6qdFW5Qf+h1o6D478JeB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PWdK0v58xXvht1hHzb/9WECV9OnSdQa1KnU2YlMea0Cf3vrRc/8ACRH/AFE9r/rE6/8AP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+XpPjF+zlrYP22y8Peef+frw2Q//AKJrGvdN/Zz1cmdbXwvHu/uM9n/6L24r6xubXU7r/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vM87a/8A1zrEuvAnh+/H+k+ANBuP+u2kxP8AzSpbsB86aT/wqXQNevtV0PWNFgvr+Py7y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38z73lu/3/wDb/wBt69j8S6rY/wDCmdI1WCfz7GIT3Hm2sm/eied5nl1Ztf2c/hZ4xtGu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56pbK1uf/IWyu2t/hr4c8N+BLbQrezeDQtIjkeG3inZ2Abez/O/zfxtUKepnJHwzpPx/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a8bcGTzI4hAjJB/0z/eJXV/Dj48Tw+OX1PxbqbXNjHpk9tEYraJdrvPC4+7s/uv69fz9U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qhPlXeu2XlxpJ+4ug33/APfV6x7z9inwtOD/AGb421KzHmeWPtcEUuPl39tlelGvTtqz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ePAt6Bt10xZ/56Qy//E7apprPhzxf8bfhHJpeqxapNp95qr+XFL9zzNPdf3kdcoP2KJ/+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1104f+yTVt/Bn9mTxZ8P/ivpniHU9R0S+0qy85i1rJMs+XhkThGTb/EOr9q561SErcrK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44vIR478UefFJ/wAha84/7bvXIandHUrY4/c9o4/7lfaPjP8AYk+Imp61qN5a/DTT7h7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h/MLO7FtnnJ615zqv7OHxi8N7vN+D27HX7Fp8F9+Wx2qFVsrG60L/hD4LfDz4maNod7D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qzijkm0C92fOnySNIsyTfPv8AM+7s313OlfsUaN9qh/svxvdX0/8Ay0tYooPOT9H2f98V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hzWbiz8Q+DdYsYblGkgE2hzWa27/APAECDd5dbfxxtb66uzfaVBdf8fH7uWL5Jo/4I/9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Wp694D8K6H8IteTQn0ySZWt1u1kWd3laV1Kb5EZth+QN91Er0fwJpjXMpaQfMCSP6V5v8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n4e2eqa/rOsP4h8lM6hcztdHf50/3vO/2PJX+D7lewfDn4L+J/Ak1+i60da05hiKNmw4/7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hCxvyeGreWERtEPLHRV4FeefFzQH1CzjtIUEvnKYfKP8AFx/9c/nXp5vLiycx3NrMGHqMV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RpWj+I9MhFzBJNF/pElo8vku/zf7f/XOSs4s1toefw/DLx74N0ebTNStLmeyXiMQ2e9I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1n2l19ltf+2fl19CaP8AHnwtcjdO93pbN1kvoiU/76UtXmn7UPi7T4tI8P6hY6hpt6pMv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/hTy/uCuyMtDm5dT6N+Fl3b3vw68Py2q7LZrRBGpPRRkD+Vcj+022P2efimfTwtqn/pJN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31n4H+F7xiSGhlRc9lSaRQPyArN/ak/5Nx+K59PDGpf8ApNLXM+pvDc/LX/gmsc/tKY/6l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4K+p/2h2I+Jd3/wBe1t/6KWvlz/gmZx+0bdN6+H7xPzeE/wDstfSf7SF0Y/i5qMQPC21t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RsezR2OMhFW414rLtLkMOtaUL5rzLm9iyi1Iq02M1IoouAqjFPHSm0+tUIelPTqaYlSL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3qFamUdaAHqODT1HFMAwKevSrQDl6GkIpyrwaXFNAIoqRRSKtSKKoAC04DNA5pQMUEjgm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bqAHYwKVRSA5FOyKAClBxSUUAV6MUUV4J1DMYpadim4poBm3mq9zwI/aWP/0Z/wDWq3WT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a/aN0zSx5Qdv3hrqpR1A9l+GC7vG+oe8UP/o1K+T/AI55/wCEq1//AHpv/RklfWvwlG/x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9DSvk/wCOaf8AFVa9/vTf+jHr0ehzs6D4ZAHwRof/AF6JXV7R6V5V4Gu9KtPBOkwq8cEq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y0rUOpaQwIF3H+dFOOjXc8jEYbFVcVCvRrcsY/Z/r/I7wrTCOteduNOfJF5bYPqaotFpqt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ridA91TsemstdN8NedZsf+whH/wCh7K8OW4025X9xaxX04H/PH7n+/Xrv7PsqajFoUsbQ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s4eM/vyeCKunDkdyZy5lY88/a5AS+8QEf9BKb/wBLZqt+GdD/ALD0O2sPM86aFPnk/vsAd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fteA7vE3/AGE5/wD0puayP+FueCP9R/wkVp5//TKTfWOKjKcbRN6Uox3OmkHJNcR4w1No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b7NGPrXV3N3i1863yPM6ebGyf+h1xtrJBqni9gJ4iNOh2iLzPmMj9W2/5/grko0JRXMzo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WlacmlabDaRjAVRk1ds1+0anZQf8APWRI/wA3qbywDk8/Wk0TUIdP8SaXJMf3ct/DbIfd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2zZM9jeP7PzXQ+GtWCHBNZNzF5yGqdo7W0h5xW6VjRM918O6gphU5rp4ZBOleU+GdX/do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7vdGDmqATXtIj1GxntnHDrwfQ1460cllcTWsoIkiOOe4r3J285eK89+IPh/a6anEvI+WXH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jL/pJWtiNuDXPWT/AOlmtyBsg1ZZODmnA4plKD60APBzS01e9OoAOlZWv3OLbyO9zIkX/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TTRrHimPjMFmu5/99vu/+z1Qj0Tw3ZfYrGJP7qj86v3k/k28jZ7VNDGIoPrWJ4juxDbkZ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o8R/Z7Ga3B/1vFeAXi/aV68gg16N8XL03tr5+elxt/nXlbX/AJeTSkzspK0blgCRBjJq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TqalartqAJqTYuybZF6c1QdZBnFDX+30NZmpapItu5U8+1IDq/h5ceZrYUHvX014dm3LD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puDL4khU9Sua+oPCsha3z6NWTIO61P/kHT/7hr8nv2ocxfGXxBb/3Lt3/AO+tjf1r9ZZV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0r8mf20l/sD4/eIPJml865kWSWL+Db5Ueyu7BfxDysf8Awjy8daniOK5y28T3AzutYZ/Y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4ks5P9fa3Nt9CJP57K91I+XNtWwtIr4NXbS1srsf6Dq1hN/0zkk2P/4/TzoN9/zxNOzAq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MQRnrRJayW7FXXDDg0zYaAI7q+MEEUQ/5bSOkmf7nl7P/aklNUbuByDUGuTp9os4E++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NnWrFkc963pxM2wubXNp5PnykRRbI4hI2xE8zft/wC+3pdKtYcHEMeR7VLdfMprO068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RXO0i7JINzD3qJzunj71AJdzGpkOZ0rVRSM7tlm6GITjrVGK+awjjnQkNBKk6keqHNaF1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8e0wqZpSi0XFuLuj6g026N48ZiyS4UCvtz4PRzW3hdJJRglFwK+JvhGqa5qHhyBfvTxRS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vbwqgtNIihAwFGOK+RPu1E82/a5lJ+AnjQnjOnMv/AH28a/8As1fk82mArgDFfr3+0Dosv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9NgQSXMuk3Swqe8nku6f+PBa/J/YPSumjtY8bGfEjhGfJ44r7I/4J486T8Wf+vC1/9Bua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naP+Kc+Lx7fZLP/ANF3tdiPLPM9H5/4KD6eP+qoJ/6d6/bu06mvxD8KP9u/4KC6TJ/z0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W3V+3dow55r2MNszxsRuaEYqVelRx9KkXpXoHDqSUUlFIY/oMdqepqIHFOVqQyZT1p69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1qGUmTL0opF6UtRYBptIZM7okbOByvvmnHTLSTdutojnf1QfxDBp6VKvSsmgM0eGbD/ni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f7qdKt2enxWC3CxjCzSPI/P8AE+an305TuzUASUfSigcVN2AXPnfZT5H+u7Vlldbb7/2d/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ln8//AI/Wyhxmnk1nzMtGTaJNbD/kGQwQ+Z/yy2f9/K1tNkldciLyh+H9KeBmr0AwtRJn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F4hW4hWQepFeOfEX9l/wF8Trxp7+C9hlHDfZZgoP/AH2jCvbGGQaqeXtJrJOx0NJo+WZP2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4e8e+JdJXtDdCG7hH/ANqVzvjD9hPX/E9jBaL8RLWOOJw5b+xWjaT2YrP/SvscrUe2tYz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DPwY/gDwRpvh7zY5I7ISKjRAgYaRnA55/ixXB/tXHb+zb8V8/9C3qH/oh69o214j+11lf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0Leof+iHrS+hEXqfmf/wTIH/F9NS/7BE38xX0D+0Ypm+LetyddsVuv/kFa8I/4JlLt+Mm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QHxzUP8AE7XD1/1P/opK8zEbHtUdjyOGZ4JDya3bDUN4AJqtNp4kyVFVVje2avKOo6yB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1jqPQE1t206uOtCAsCnimCnitESPXvUsfeol71LH3qyCRR1qdB1qGOrEYoAco9aco60A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vQ0opYxwadTQAo7U4CgDFOUdaoBACKM07FIRQSNzRSheaXbQAA04HFNC4pwX1oAdSgmg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WyjZUuBSY4rwTqIttZGs621guLSwudRm7pCK2COorzv4g/FlPhvq9tavo7aiJ4PO3rd+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z0rpoQ55WJcrC3T+K9UyZrC8gh/55xRMlV9L0m9trqDz7eWAeYnX/ernD+1YgyB4Vb8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H+0WvirxDZ6Y2g/YBcTxp5/9oCbblxzt2p/OvVdFQRnz3PsX4K/N4wuyf+fdf/RqV8rf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te8kv/oclfVPwS58X3n/Xuv8A6NSvlj46jHifWR/01k/9GSVkmQzghpOq6FpkAvoPIz/0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YTKi7gGK1534u/aMvtXK6cmjRxBdn703O/f8v93ZWr4O+I7WGlCIgSEnOJK6oRuZylY9F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pf6ixB95Jo4//AEJxWJ4xePwDcyWuuQvHftGksdpbOrjYyblLS52ID0/jq5bfHUWEe2DT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7LXif7THxluvib4xl1SOwt9EhaCOD7JBN5/3f+mmBTlAIzOV+IHxd1jxNcXOnecthpAOP7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/3/45v+B193fsZDPgnwEP9u2/9HV+ZJ5NfpX+wvhvAfgcel0o/wDJp65pKxqncz/2uwPM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/9LLiuhtNAsfC2lQz6JpdrY2N1ujjltY1Tft/2v465r9sP/mZv+wvP/6XTV4l4F+PmvXe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23UawWsvmt+42btzfc+b/AO1114eXI2zxM2oyrxhGPmer+JNbkBvbh9223+RgQPvVwvj3w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lfeIoLDz/m8y6lk8l3d/mb95Wf8AFHULi30yz0rS9QGm3Cskss3l79mxvp/f/wDQK8P8S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us6tqGsXoXMc13Nu2f7lFT3ryNYP2ThSpyvy/ie/fBPXtQ1LS9ZDy3N9o8UiR6ddXDf6z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fxov7uq/jf4n6T4I8a6RJqLvcRaRi9+xwpkvPv+R/+AfM/wDwCpvg3cppnwb0eVyzR20Nz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0jGvmXxh4lfxP4jvtUZtxmkITnooPyf8Ajleeqaep7kaje5+sdsu4EVDfadujJUc1z3wY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3uvM+0Nolkz+b97Pkp1ruAmV6Vk6djvg9DE0fXDaXQt5m2v2J716n4e1j5FVmzXlGvaR5q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EVc8H+JX3i3mOJFOKxsbHv1lOJEBFTXFtHdQsjKGVhyDXL6DqwdQC2a6mCYOuQaAPHvGG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ZAfsty24n/nm/936U2wmBRyeo6ivT9b0yDVbKaCZQwYcZ7Hsa8ivLO40G+MEwOP4W/vCr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O3YFZ0N3mpvtGVoAuWzF805n2k81XspPkaqd3eFHPOKAJ73UPIiZu/bFd34B0T7Np6yy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n9K4HQrE69rMUPWKI75P8K9isk+yW4GMVQh9xKI1K56V5n4+1rMbQg12esagIi/NeTeIpG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VKMmeV/FU7dBtT63IP/jsleRyPnPNe4fFzQpJ/CH2iL/lymjmb/dJ2H/0ZXgNzfwx/wAZ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Wc0lZ41ODH+spf7Ut/wDnpWWp0l1+hqlMNwYHoaa+ow4Pz1Tk1KHn56NQOz+Eh+z+NoPTy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4VlAsh0ySa+Q/Bmo27eKtKUygM1woGe9fVvhV+Ldf+eh/9DqWiD02xcS2S89sV+U37fFn5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/8/lhbyf9874v/aVfqnZRmGLbmvkL9vr4Iz+K/C9p4r0mH7RqegI7XESDmW0b/Wf98P8AP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g5KNTU8vGJypux+een2SnnArds7JcZwKyrQ9a3LL/AFVfSwtc+WloNk06Jwd0aMfdRVSPw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cTO+/wA0PitLnNTxZC10OCZgUoLLVtMTZZaxchB0R23r+VVh4j16yB+0Wlpdv6vCE/8AQ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afIsd3EQ2DSVIakRar5GqWeizW8F1DcRWX+mebt+e43SeY0ez+DZ5dU7JuvNXbu6xakE1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jYSL55jbNZdlHtsp/XzK0ScDFVoFxDKP9uqKK8aEmrdtHvlHtTYo+tXbOLCk0CIb04TF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rX7ksQMcVzmsylErGRSPsL9msbfEmhdv+Jen/AKClfdmn3Ecdme3NfBXwi1y30S68NsXz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uyvs7+1CLQ4618mffrU6G6u6/Jr4meG4vB3xC8R6HA+6Cwv5oITt2/uw58vj/c21+pml+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ml+2J4fn8PfHjxKko2xXpivofdHTBP8A30rV0Ud2eRj42ij5+2mvtn/gnONvhX4yN6WNt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SBk19u/8E6LfyvBXxjnH/LWwjT/vi1vT/wCz12HinjHwUTzP27vDI9PHan8r0mv24tG56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+0/t2eG59uzzPGbSbfTNwxxX7XWjdea9nDbM8fEbm1FJxU6yVRiPFTqeK7zjsWQ+aXfU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HhqepqIHNOU0CJlanq1QqafUlIsK+KPMqHdRuqCizG/WpRJVWNqlB4qbATBs1IGqBDUim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Rr0pymsWgRLGamXvUMdSr3rOxaLEXSrcZwKpxVZjNYM76S0J+tVmqdehqBqyTNW7DDUd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EP3TXhX7Zi/8Yw/FX/sX7r/0A17tXgX7bQz+y38UP+wLL/6EK3i9CILU/Pb/AIJmW4b4n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lZRp/wB9+af/AGSvc/jQN3xO1z/ej/8ARa14v/wTG48eeMfa0tv5zV7R8Vlz4+1/H/Pz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Ht0djijHxVeW3EoIIq/5eRR5eK8o6zEayaI5XpU8F20Rx0rReHI6VTmtMg4HNIDSs7wSr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5aGV7Z627K9WUYJ5qwNRKlj71FH0NSx96sgmjFWox1qvHViM1RA/FAGaM8EUq9KtAPXp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NAOpy9KbTl6VQDx0oxQOlLQSIq9aXb7Uq96WgBAtKBiiigBRyad0pu2lwfWgBuaM8Go8m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r54/ad+XX9LPrZ/8AtR6+h6+df2qTjXNB/wCvWT/0Ou3CfxDCoeGE9ea1vh4c+PtB/wCv+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ViFuTW58Ovm+IGg4/wCflf517dTY5oH6bfAo58X3ee9uv/o6GvlH9ochfHV4B/z1l/8AQ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Uf+Kwm97df/R0NfJv7RLn/hO7v/rpIf8Ax9685bmzPjCVt2psfRsV0+mOScZrko2zfvn+8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Md/tXoUtjkmzoYWOw15b47ydR/AV6ZGxCmvNfHC4vx9K0BM5mM881+lH7BZ3eCfBY/wCoh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zU71+ln7Agz4M8Gf9hI/+lVclRWOiDM/9swj7V4gh/wCovc/+lU9eIfCHSFRr3WplxHAvl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f/wBF/wDfD17B+2sx/tjWf+wvd/8ApTdV434tv18H/D3TtMtPllulCjH9zh2b/gX/ALNS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xT4nOpaxeagW/wBYxA9lH3K5vToZPFWtW2nQjc0sgTA+vNZ887zq34fpXofwA8L+dql9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MBP8Af/5af+Of+h11xXunj0IuVVyNn48a/B4O+HltoNji3e7UWyInGyEdf8K+ZUNfRHxu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seI2TJm1WGK2PpEnmJ/48/mf+OV84JJWCV72PZUuVn64fBu9N18J/BMxQZk0Oxz/4Dx13Q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IPGnhab4feELRfE+i/a10u0VrZL+EOr+TH8u3dkfTtXr4sxjpWUoHfCqrGRJaiRTxXM6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/kkHPHeu5ktSoJFZ1zBvzxXLOm90dcZpjPA/iUzr5UrYmTgg9/evTNP1PcvU9K8I1q0m0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SqckDvXp/hbV01Kwt7hDw6gkenrWPKaXO5SQXAxmqWreH4dTt2SRRuxw3cVNY8c1rrtdc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3oF1oMpZsvDnqB0qjDdBwcGvar7T4rqJo5UDqfWvEvHlvb+DLqOW6uorCwkOBLNJsQN/v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NQ6BpU3ia8yBiGs+21yxuLcR22pW8sh+TbDKsjH8a9R8DaUljYRkKAxXJoEbWiaAum2w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EMRFaJnAgP0rlddvAFPNUjNs5bxHrX2YSNnPpXJaXm6dnPrXif7Zn7QGpfBvStC03Q47K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lvImkSGJPRN33ncr9djV8WeKP2j/ip42t0i1DxXeWVqvH2fTCLONh/t+UUd/+BZranT5m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8WviJpXh7wzrelwQ/wBuarLC9t9gtPneBnj/AOWv9yvke6vNYuv9X4a1Bf8AroSaxP2Y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GU70ltpiwyCS4ff3/wBivc2CgHBz9axkuVtHoUXdXPGGbWxn/imr79KiZ9c7eGr79K9ia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NzGD2qNDpueP/wBqeIMY/wCEZvvO8zy/K+fZUBl1k/8AMEnJ/wB817T9pj2/w1l3Cozkj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HUGs3njrRkn0ee1hjm81pixIAUd+R/n1r7V0t2hktIB1WNU/75r538E/8h1cf883/lX0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i/dZQw/Fc1m7CPTNPdjCu45OKo69bfaRUdhdlUAzxUOq6otuhLGnHQxlG5+YH7U3wZT4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tpIvDuqp9psmIO2Ns/vIAfVMoR/sutec2Lhoq/Qz9rTSNM8Y/AHxBc3Fv58mmRpqFnMOsD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Nyf8Cr87NOP7r8K+jw0/aRTPk8XS9nNo0EAJNWEAqrEDVlDjrXqrY8wJbfIqsIipNWzJ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ChqDfu8ZqKybHFF05YkHtUNu2JBU3A02PFRRLlWHq2aSeTZGTVS2ujk0FmlxEpzTDcMy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Z+Ks2kWASaAGtbCC1NczrJBKj3rrL7/j2NYdrbrc67psZ/juYU/8frmquyZcLcyue0+G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dNmAe9ht+P8AbeNK+7/iHPPZ/DPxFc2svkXUGm3MsUv9x1R2U/gQK+cvhro0Op63NqUs/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2/wBfMDL/AOg19QfG/wAPQN8Lb1oBLf8A9pJHax2kXz/aEmfEnl/8A8yvmWj7ymanhbUZL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f9pSlAS8W1M/98V+T/x5+I6/Er4s+ItbhctZSS+VacnmFMqj/wDAwN//AAOv02/aA8W/8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avaN9juIdPkggbo8cz/uU8v/AIG61+QpVS+7HO1V/IAf0ropK2p5eYTVlASvu3/gncM/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/wCkc9fCWRX3z/wTuG74RfFAdv33/pA9dR4R4D+zoM/tweEv+xsP/o56/au0brzX4m/s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8EXf/PTxGJ//H2av2stG6817GG2PIxC1NeF8DrTdU882h8i+/soRbJJLqWNX8tN37z7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qijkApmqaVY65aG3v4fPhEiSeXHIyfNG2+P50/wBuu+5zw0epjaVquuardQQQ33kwS/aL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TxI0SR+ZH8uz55ZP+ARp/eqXSvGk+qaDomufZ4oYNUjsvLtfMZ5n83Z5m2T/AGd0j/c+4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ocJgh2XF5HOgaMXRvZmmjRgpZdzO3yfIn/fFMtPC0Gl3UE9jcSQfZY4reO18tXhgiT+GH5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slod6lQtqizaeL4rrxTPokEPMVu1x9r/gd0ZEkWP+/wD6z7//AACr91r8FrdXFv5Mv+ixx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B5jSJH5nz7v+Wdc9p3gHS9L1v7bbS3VvaJYNZC2ivLj92Hk3ny/n+TkD7tGpeGvPTUrG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Y7W6lubmVp4E/eB5E3l9/yP8Axt/BVpgo0ZaJHTP4gs4/EcOiCTN/JBJc7B/cR0Qn85F/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nRxtc3EVuJZEgjMz7Q8jsFVc+pJrgLbwzq1r45h1KDVIp4Gg1IvcS2376OSaS3ZF+/wDP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HZ/FV7xDpU+qaHpPn+Vqt7a6xYXEcsVns2L9tieSRfvbPkjpSMpU4dGdY2r2kV/8AYZL21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OXzP++etXh0rhLq6+y6/ceR9v+3XWq2/mWsturwvFtgSRo5NnyIqRyP8Af++ldn51SkYS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IJOKqRvnvUqmixkWVkp6y1WDUobmpsBeR6eGqpG/vVLXvEun+GNNkv9SuPJgT+FRl39lX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N+KphWBc69Y6XdfZ55v33+s/dxM+xfubpH/g/4FWtcXkNlC09xNFbwr96SZ9oH41gzTlN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pVmQSRsHjPRh3q5F0rnaO2imSj7tQVOPu1D61jY0qbDD1NMp570yrSOe4h6Gvnj9uwZ/ZR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X/wBHpX0OTwa+dP28xn9k34k/9eMP/pXFW0RR3PhL/gmMn/FfeNvayt//AEOSvaPiad3j7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68j/4JkIP+E18aev2OD/0N69a+JAJ8f8AiH/r8f8AnXmYp2R7VDY5oIKClSheOlG2vLO1E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DVjYfSgJ7UAZktiHycVGluYjkVtiEEVBLb9aoCC1vjGdrHitOGcOMg5rEliIJ4ot7p4G9q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mRqzLS8WVeDzV+JwapOxLRZQ5qRe9RpUqrxVpkWHoKdSKOtLVpiH0qjrSU5ehp3AcAKX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IqjrTqRe9LRcAoAooFUA7AowKWigCpRRRXgneFfOn7VXGuaB/16yf+h19FjmvnX9q4/8AE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n/8AQ0rtwn8Q5Kh4Gx+Y10PwvG74h6Dn/n5X+dc6R1rovhb/AMlF0Aet0o/WvbqbHNDqf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cJf+vdf/R0NfI/7Sf8AyON3/tLIf1NfXHwK/wCRwl/691/9HQ18jftI/wDI4/WKT/0M1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Fqti9b/fP866nS2wK5EHF43+8f511Oln5K9ClscM9zpFGIs+1eb+PcfbVIr0cti1B74rz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6VoUjlARn/PrX6WfsBt/xRfgz/sJH/wBKmr8zgfmr9K/2A3/4orwZ/wBhL/26rkqnRT6mF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SLUk7Nqd43/k1P/8AFV8seNvGsOv6kx8zKQxrHGB0Hrj+X4V9Sftv/u9euXH8V9eN/wCT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8x9x/OrpJGeKfuWO00K0+1t5PeTpXtniDUE+GPwou7iKXF8sZt4HHUzMf587/AMK81+E+k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H7u3IlP+8OU/z/sUz9ozxSL/AFi20O3k32+lJ5sxHRpn5H5Js/77etqsrRsjmw8bK50vx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m8PL6W+nSf99Jn/2avmhSM19O/FU/8Y1aD/15ab/6LWvlvPNctG92dTNMLutuK3fDHxJ8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eK9c0OH/AJ56dqM0C/krAVj2i5thmpBGK6bEqpY9H0n9q34xaPjyfiBq06j+G9MdyP8A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b9t/4x2/3/EVtcf8AXXTLb+iCvGPLX0pDGMGk0P2vY93uf27/AIn3asJl0NwRjmwP/wAX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+0FqfxQg8RaZrq2a6hYTJcxi2BVJIm+T7uT914/8AyJX5zvEOeK7T4H/FW4+DnxI0jxFE7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jB4e3Y/OPy+f/AH0rllTOqlWk3qz9q9OvwVBB4/lWpHfbWHOa4Lwn4htNa021vrG6ivLK6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q6MMq341vfaSO9cj0PZUXa51Yud8Zx6VzPirw7ZeItFvtP1K0tr6wnhZJYLmPerKe3tV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zXN634sa1tGuMzGCMfvOfuJ/z0rK5tCNzzHwF8GPCvwQ03U5fD2lgXlxctIJJ13OFdv3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JeGsiwiz/AHBXnouhqQh7AV19h4hit7dUHGBinct07G7qV+IImGcYFcNf6iZnbJ4q3quqG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qt7HawB3YImfmc9FHc1SMJRPzf8A24/FJ139oHULZX3RaRZ21kgz93Kea/8A6OrwYHPSt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UeO/FGtht/wDaep3N0jf9M5JnZf0rKHyjrXs0oKMT5udXmZ69+zXdeV4t1mHP37HzMeu11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414xUgEj8a+df2fJM+MNRkPex8v/AMiJ/wDE17vc3Pl9DXiV/jZ9RhdaaJRL5THmkeXz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daYl5tBGaxTOuxLc3p2MMnis+e9LQMNxzUMlwPn5qj525iM1XQmx3fwl1NIvE6Ryk/dI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Rsh4ViB+VfKPhLUotO8SWTTHETyrE5Ho/wAv9a+iLRja3cBz0k+f/dqB2PW9KutyLk9RW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VC4PW7tov++50T/2asNbw2l1wf9bVD4w3c9r8PbefJh/4nGlDzf7n+nwfNVo3hTuUv2jNA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BOg0maT/AL4Qv/7LX5o6f/qh9K/TT9o3x7P4B+DHijU/sf2wram3H9zfLJ5Ufmf99V+Zm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Dly9xnyebJKvZdieO8MTHI4q7Cy3C5ziqdzCCM0lsWiyAa9g+dNEAEGq07hc81HI77Ti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V9AHXBBBNVYnAfNJIkgjPJqvtcggHmudsCe9vfMbYnSnQRMycdahtLXMnzc1uW0KwjNC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1FakMG1DTonXHAxQ0+0HFb9AKWonEWPesjSufEml/9fsH/oxa0LuQyE5qjoreXr+nyf3bh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2xvh0pVUmff3wd8A6VdeAZr7/AF8+oI0cn/PFFSRo44/Lr1Xw5o9t8O/Dy+I/EesyQ6Zp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/ANGtE/2E6V8n+DPjvr/hDwZHoNraafN5EzTpc3CMS+ZC+3j61yXxi+NPin4n6Nqzazdg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n2xKwxfK//fb/AO3Xz1lc+3nP2cbmB+05+1Tqnx1v202xR7DwlZzlobeQ4lu3GQryD+SV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qjZwQTXTE+VnUdSTciEnmv0L/wCCdLbfgF8U7g9nux/3zYCvz0r9D/8Agnh/ybX8UB6z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yPlb9lfXrPwt+074PvtbvrXS4LTVH+03V1IqQx/e+8z/AO3X7IeH/Guj61arPput6bqE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JlP4q9fgFI3mz7/7z5rR0rm64r0Kc+VHBOHMf0M293vz2qbzzX4R+GviD4q8I/wDIF8S6x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Qlt//QHFd5pX7WPxi0fAtfiNr20dFurj7UPx83dmt/rBl7A/aAXGKlS69q/I/wAOft+/G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R6brijtqelxAn8YvLrvdH/wCCnHxAtcDU/CvhjUB3Nstzbk/+RmpqvcXsD9OBde360LcDN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KjQyfJrvw9ltf+m2nar53/jjxJ/6FXaaf/wU1+GlxP5V54e8W6d/t/ZredfzWetFVRn7N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qUXPHSvmnR/27vgvqqBf+EyNlN/zzu9MvIz/AN97Cldlo37U3wm1gD7N8S/DSk9BPqk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NVUHIz2dZN/tU6P71y+meJLLWLZbjTtQgvoGGRJbSrKCPqtXheH1rWM0S4s3Vk9DUizEV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R3w71d0RZmr55pVnJNZ4u19aPtqjvRdBZmurcVkeMrGfV/Ces2Vsoe5ubKaCNScAsykDm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TvO61DSHG8TnvFml3c0ni77NC8z6zpa2UAT+CXM6fP/sfvkf8Hrfu7y2tRHNdCacxXCBr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/dzfP/B/u/xv/v0/zc96mhcCsXA2UrnMeHTa6t/Z0WpIk2lLJqUkf2pP3M7vNG8cyq/+w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34GuZJvC9g7u0u6MMsrnJdP4Cfqu2oI5OBW5YndEPpXPKNjtg1Yo3b40u4mnvZIFt98k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6qfg2fUptHE+qXDzTXDmaFJVQSRRMAUR9qqNw5zx3rXvdMt7/AE28sbiMNbXSOkqf3g2c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ckZNYqFwqP3WiYc0Y4qqJSM804T1Vjh1HE4zzXzZ/wAFBz/xiH8Rv+uFl/6cLevox5et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uPK/ZC+II7v/AGen56hbVSRpDc+QP+CYH/I4+Ox/1Drf/wBHV6p4/UHxx4hP/T/N/wChm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A/wCKx8dn/qHW/wD6Or1bx4M+NvEB9dQn/wDQ2rx8Ue1Q2MFV4pwWnqmBzTglecdqI9vt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QlAEQSkMWe1WQlGygChJaI4PFUp9OIBI5rbMdRPFwaoDm1d7Z/Stew1ASDBPNR3NmJMnH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/GeKaYrHWQTA96uRsDXMWGoEfK1bltPu71aZLRfFFIhyKWtUZj6cvQ00DinKMCqEPHSik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vS01T1p1ABQKKBVgPooooAqUUUV4J3jU6mvnr9q4/wDEy8Lj/pldf+hRV9CKcE189/tW8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0yux/wCPQ124T+IctQ8BcfKa3vhef+Lj+Gx63sY/WsKThfyrc+F5x8R/DP8A1+xf+hCv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2fpT8FJ/K8VSNnGbb+UsNfLX7SNv/AMVXG3rFJ/6FX0z8IpNniQH1gI/8iR/4V85/tHx5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f1eT/AOJrzlubM+Dz/wAfp/3j/Ouq0v8A1YrlG4vj/vH+ddVpRzHXoUtjinubZf8AcY9q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T+5NcL4yrQaOO21+j37Brf8AFA+EvbUSP/Jmvzir9Fv2FD/xbrw37agf/SiuaqdEDM/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ayXx/wDJl/8A4uviAMCeK+4f24Ey0sn/ADyW9H/fU0n/AMRXwZZSTXNxDBChklmlWFFH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pmVX3tD6A+DB/sHwjq3iOf/jytVaOP/eX/Wf+01/77ryjxxcyXcF5dTj/AEi6YSyn/acYr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4B8EaB4Pt7gS3AjSW52/8tNvzHP+/N/6BXgmsalLqU+9yQgPyrnp7/Wt5K6MY6HdeL/i9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4cW1t7TT4IoY1WPc8rtEoQfP+H92vNKlxxUeKmnGxUmb9oP9Gj/3alXpUVp/x6x/7tSr0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xpaTsamwEbDioH71O3SoX70rGq0Ptj9gb47NJpz/AA61e4zJDun0d5G5ePrJB/wH76/8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94pfQLSG9vifsMsiRyS/wQM/yR+Z/sb6/GvRdbvvC+tWOq6ZcNbXtlOlzBKnVHU5H8ulf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7+Ffj/wDC+60y7VGmuLNrfWNLP+sh3phz/uHqj15tek73R7+DrqUeSW56h4ptdVutAuJ9D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+ZbxS/cnb+7J/c3Vy/wAM/itp3xC8JyanZIbU25eK7tph++tZV+/E6d3NeZ/CT48tYanJ4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AlOmfu45fN/5CMQ+63+/wD31/4HWX8OPh/dah+0b4v8ZafeSad4Umw15p8HyJd3+3+L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2/2q4uVnrRsj6N8F6VB4X0owf8APWR7j/Wb9m9t+3/YT/ZqdbqS4Wa+DGGyH7uP/b/2q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0NZK7MCB5mWz8uKi1HxdBdIsSnybCH/WSZ2JtqLM0dmb7XEx/wBMmYiH/ln/ALdfN/7b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D6Lw7bzbNY8Qh45Np5Sz/AOWp/wBjf+7T/vuum+K/7V/g7wUitLfw6jcwf8e+kWcil5H/A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vV+fvxE+I2r/FfxffeI9YmMt3c/cQH5IIh92NPRQP8a7sPRbfNLY8TG4iMI8kHqzBTrUs5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PnOY8V6p88es/AKH5tanH9yFP/QzXqxkY55rzT4CweXo+qzn/lrMkf8A3wuf/Z69M2814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5frQTYwg4qF881aI4qFh1rlR32Ma7mKsQKyrx2YVsXdvljiqU9plehrRMixli6m9fzr3D4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3LZas8Yv/KHlyxfJ5+z/ANnrxua0Iizg1SKywyxzQyPBNG25ZEOCKC1Y+4ov9I060uD1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/jV4b1Xxl8DfE2n6T/wAhaW2WS2/ebMSxSpNn/f8Alr558M/tK22jR2OieKSsAugFj1QN8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f8H+s+/Xu/hjxfc2MSSzzrf2EgzbTwHcpH/AKpIu9tj5f+J37Zdp8Tf2f5vBk+i3sfim/e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222J1fdH/HvZ1X5dv8b1866Z9wV9A/taap8PvFPiDTLrw3Kg8UW081nqojtmh+4f3fmY+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3/wCIr5/sBgGvqMFG0D4THTcq8rmhIuYzVDcVY1oE/LiqEww5r0Tyi9HtMOT6VnT3SRsea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yZ7Z5WOKgaFudTRUIHNZg1F9xwKtf2axPNQ3cSWa8isC0JbXMzSEhsVdWS5mbAlIqrpFzF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ro4Ft4zny6qIitaiZR8z5q4pO3mlMsZ+6uKbuBzitUBWuOjetV9Jj3ata4/vip5OXNS+HY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9+sa+x04X+NE7z+1JunlAVg+I7qY6LeIg/dMCH/HP+NdG9iwrP1m2eLR9TLDGLd//AECvm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h1PJY9PSRegqO+sFhhyBUkd55S1Ff3fmw16EUrHy3UzAMZr9Ef8Agn1/ya/8Qh632pD/A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Dmv0H/YPbyv2V/HLdjrN4v52lqP60xn55QtnBPJ61s6BFuuHfqAKxQNmB610/h+HFu7d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FFAGKUDijFAWExSjijFGKAsFFGKMVV2KyCijFGKOZhZBXSaF8TfGXhf/AJA3i/XtI/68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Fc3ijFNSaFyo9j0z9sb41aQP9G+IeqH/r5SG5/9Go1dt4d/4KL/ABo0WQG81DR9eQY+W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lK+ZsUYrVVmZeyR9s6Z/wVP8Y24/4mXgbQr7/ryup4P/AEPfXd+Gv+Cqvh+6/wCRg+He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ivP/AENYa/Ouin7Zh7JH6paT/wAFLvg/esBcReJtM959PjcD/viZq9C8O/txfBHxDtFv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+HUbe5s/zMyItfjXijFHtmL2SP3P0P4//AA48Q3Hk6b8QfC97N/zzi1q2Lflvr0WyuEuI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VOa/nrx6jIrT0fWLvST/AKDe3Fh6m3mePP8A3zV+3F7I/oNjmZeh/Cug0q53RjJr8G/D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7f7N8deKLbHQJrE+z/vnfX2f8Ff2lfiNceBNLmu/FU91KxnJa5gikJPnP3K0e05i1Gx+jV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ay/7S96/P34o/t6fEH4cavYxxwaLqttPb+c8V5aupHzbeqOvWucsf+Crerxk/b/htp8//A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KFC9XCST1FJXP0k/tH6Uv8AaFfCnh7/AIKpeAbuP/ic+EPEulT/AN62+zXKfmXT/wBB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HwRvP8Aj513VtL/AOvrSLh//RW+t+eJHKfXX2/2r5q/4KIy+d+yX44HrJp5/wDJ+2rd8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rxPbxvYfEbQw0ihljvrk2bkf7s+015D+3j8V/Cmv/ALL/AIgs9K8S6Vqs19e2Eca2F/HM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0+ShuNtAjGzPE/8AgmFDnxJ47k/6cIF/8i16l43GfGOuH/qIXH/oT153/wAEvog2pePX9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leieMvm8X69/1/wBx/wChvXz2LPVo7GSBSgZpB0p6jivNO1Ao4pVWnKtPVaAEC5pQtSKt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ppjqfbSbaAKkkAINU5bQNnIrWKdajaLOaoDn5bIoSVpbW9e3bB6VsSW/XFUJ7MNnjmgDWs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lYEZFcnGXtn46Vr2WohhgmrizI2VYCjdnpVZZg44NPVjWyAnXpSgZpiN1qRTVECqOKco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0AKopQKFGacOKskKKKKAM/f70bveot3vRu968E7xC+HNeAftTnNx4YP+zeD9Ya97Zvm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nhc+15/OGu3CfxDlqngc3CH61s/DM4+I/hv/ALCEP/oYrGmPyGtj4Z/8lH8N/wDYQh/9D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4oPVn6MfC9sa+mP8Ann/7Ov8AhXhH7Q//ACG2/wCuK/8Aocle7fDH/kPKfSM/zH+FeFftD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3lIP1avOW52OOh8AH/j9P+8f511Wln92K5Rv+P0/7x/nXVaUf3dejT2PPnubOf3NcL4zN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w3jPg4qxo5LNfo1+wx/yTbwz7Xv8A7ctX5w85r9Gv2GD/AMW28P8Ate/+1mrmqm8Cp+3A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5/wD0Zc18gfADw22s+M21KRc22mKWXI4MrDA/IZr6+/bf50PUf+urL/5Eua+Zwf8AhV3w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+f8A77/+JSog7Ckjzz4keJm8VeKr++zujL+TDnnEa5x+n9K5Mx8+tAut7Ekk5PWnxuCw9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521CYDnpWzFJGV7VIFiI7U0IZbrtgQegFP6U4EAYzQR6VqQQmkpWoAzSBDSMiomTg1ORT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ylIvWoIrq4sZvNtppLeUcB4nKt+Yq5IM5qnKnBrNopMp+a/nebn5927OO+a+7/Bn7UXw+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aTYanca3rclt519awxt5qXEnzzbpH2/xjbXwdjDU48isXSUjppVnSd0fR/jD9tvxRe3Us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7I8O1zH58zt67vuivKvGXxv8AG/j21+yazrs0ljnJs4VWKJ/99UAD/wDAs1wgGKfVxpxi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6ip1rTs+FrORMmtK0GFqzmJ84NDtlaUrTSvBqgPdvgtB5PgtJf+fi4kf8iE/9kr0KvP8A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C9OgM8f8AqZJP/IjvXQDWUZci5hP0avnKrftGfaYZJUopG8T1qEnOaw21cc/6RF/31UD6q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+D1mdRvmLd70n2UntXMSakqgk3a/991UfxAqEj7Yv/fdCA6yS0JyMVXbSN/OK5j+21fn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NbCf8vi/991S0Mzl/jvpnlaNpNwP4J5I/wDvpM/+y15R4e1bVdHu/O0vUrvTZuP3tpO0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FO/GpeFdn2lXMVwk20Nkn5XX/wBnrzLTVCp05r2cJBSXMfL42Tp1GkzpbBGbcXJYnku3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U+xGYB9KlKc19DCKirI8OeuojHiqsoyatPxVWTrVmQ+MZSoSME1LE3WmSryagERBgGLH7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/absxj7orY1m9FtasoPzGuZtkM7E9Se9YGppafhZFx2rqrZw8Y78VylrFsyc81s2FywO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gDFIGGKC3BroQiMryaueDoftHi2xi9Wf/ANFuapE1c8IXH2bxZaT+bHAE3/M3/XN65q2x0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ZbTznkDH9az9X09vsc/yj/Vtv+lSNrCbv+PtfbmqGr6wv2OfN0P8AVtv57V8x9s+uq/w2e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qaZLG3l4K1bfUiwPy1VkumcdK9NHzL3KohYdq/QP9iGQ2f7J/jKXGCPEU3629nXwD5zV9+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j+LD/AHtebHv8lmlAj89CpZfxrstFTbZr9K5K3XcR9a7WxUJapj0FaozJqSiimI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iilUdaAE2UBKmVaXZQBGEo2VJtFG2gBipzU0ac0irzU0a80AaWmjFfS3wl8VL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mwvFtx5u25SPcjHzpPyr5t05cCva/AN19l8O2v8AyFLLhv8AS4pN8P8ArP8AnnVxAxv2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VnJZl2hitERt6lTv3uT+m2vG7g/Ma9J+KWrf2jran+0DqP7hfmki2FOZK85lXg1bZNi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kcmkPQ1ndjsNTvUy96hQdamXvVXY0j78/wCCXZ/4l/jb/rpGP/Rddt4xH/FX67/1/wB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P+CXQx4a8df8AX7bj/wAdFdT4jGfEepH1u5v/AEY9efitjspGaq8VIi5FPC+1OVK8460C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6igY0DilAp1AoAMUYp9FADNtNKVLSYzVAQlKhaEGrhWm7OaAMya0BB4rOliaFiRXRvFlT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xVxMijZX5Bwxrat5RIvWsOaxKZK0trdtC2G6VqgOjXvUq9azYL5W/iq7FLuqyCwKcKYpq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LQvSlxVEiUUuKSmBjbqTdxRRXgnoERbmvCv2ojm28Nf791/7Sr3CQ4zXi37TvGi6E3/Td1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7cJ/EOWofO8nOa2Ph8dnjrQGBwRfw4P8AwMVlSJ8prV8BceOvDv8A2ELf/wBGLXt1PhON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7NZb/rma8M+PqhLy4b/ppj9TXtngJ9usj3XFeLftDrtmnP8A02Nectzs+yfn7/y9v/vGu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uVB/0x/8AeP8AOuq0kfuRXpU/hPNnuagb5cVxfjb/AFqj/PeuzUcVxfjc/vU+lUNHJZFfo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2/h/wD6/f8A2sa/Oj1r9Fv2Gv8Akm3h/wD6/f8A2sa5q3Q6IdRf21edDn/6/n/9GT18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8QQafbsPstjbJCAvTdzn+gr7S/bix/wjNx7X03/tf/4uvzreaS5neaZi0khySaiGrJkT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1Nj2gVNHKq11o5yzFZlu9TpYEd6ZFeKvepV1BOmaYh6wle9SKmBUa3IaneZxVICNxilj6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DTAUjg1C3epj0qIrQBWPSoHHymrLLwarv0NIZSdOTTNntU7jmo6kobt+lOUDNOxSqOaC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bDAqpGOKuQUCuTECk2inGkoKR7z4O8LQXXhrR8wjzvscb/wAnrZl8HWKpjYBWroVl/Z9h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J/wCOYq/IgbPGa+eqtOo7H21Bfukcd/wiNip+4PwFU/8AhGLL7RiZAYd3/LQb66eYYY4r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bpGfLoWnpEVjgQD2XFUx4atDyVH0xWm0qqOuT7VF5xosiivaeHtOa2lcwnKvt5qRfD+nn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TFsWZ5x89Q290YSR1FFiLHPePPCNhB4V1FokBmji8w/vPv7Pnrx1QUHoK+gLmJLy2lif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2gFtnHQV7uB+A+XzGNpmvpTBoB9KtkCsvQ5Mwgelard69xbHz0pFa4bmq0p+U1NOMk1BI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S3koWOmlMHNVNRciOs+g0YutSiXvVbSIwZADSXuS3NFpkOCvasDQ2RpZUbh0p8Q2Gn6dq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1RV3etNANicnrUuflJqA/IM1CbsjI9a1TAkMvzHmtHwpbLd66iuMgKx/Q1n2tvuO41ue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57CB/wD0Na56mzOrCxvWR08ugRgkSDii60HTF0u5aSDeyxOw+uw1sykOvJrJ8QkDw7qOD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D14FtT6aorQZ4vcpCM7VxVF8c4qMZoruR8z1GnrX6Cfsbj/AIxG1738Qt/6HZ1+fYr78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C1H/sbIP/AEqsKCkfBOmQebNGnXnNdhEmyML2FYHh61yTKR04FdBWkdhBRRRVEBRRRQA4H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gB1FIDmloAKKKKAClUdaSlXrQBIo6UppFNFADscU2njpSBaAHoM1PGKhQYzU8XWgDW05e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ae68K6fPBql1AJYvM8r76J+8/uPXzlpw+Q19bfD7H/CDaB/15xf+g1SA+ePjBbX9l4sm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gQr+/SER5X6CvOJOhxXqfxsH/ABcDWvpF/wCiUryyToasTKbdTTac3U02sxiqKeDimL3p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8EvIB/wAIN47m7/2nbJ/5CzXQa6pOu6gf+niT/wBDNZX/AATAB/4Vf4y/7Dif+k8NbOqHz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rH9Sa4MVsddIphOKULTgKUL61wI3GgUtO20oSgAoFOCUoTFACUYpdtKFoAZtpVWpAtOC1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1MFpdlAEJTiozFVsrxTdlAFGSAEHis+azHOBW4yZBqu0IOeKAMKKIxMa1LW6AGDSTWuQc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IOgikDDrUyNWDbXpBwTWrbzhx1qkwLyc5qQcVXSTAqRX3VSAfnNJtpVoyKoDAopdtG3g1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rx/9pWDzNA0b/Zuj/wCi69lK8mvIf2kBjwtpz/3b0r/5Df8Awrswn8Q5qh84OKueAz/xX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W3/o1apvVrwIceOPDp/6iFt/6OSvbqfCcnU/RHwN/yGE/3a8b/aLYeZNz/wAtj/M17D4Jb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V/aOzvl/31P/AI+a85bnV9k+AVP+mP8A7x/nXXaSP3IrkE/4/H/3j/Ouw0f/AFI/z616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l2riPHJ/ep9K7gj5a4bxz/rkqxo5D1r9GP2Gv+Sa+H/+v3/2sa/ObNfov+w03/FttA9r3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3Q6KfUg/bsbb4PmP/AE9zD/yJJX50/wAVfoX+3o2PCM/qb3/2pPX56YOamnuTImXgdaQH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E966kc49X96USYPWhLcnPNAtTnk00I0bY8VazgVXtouKsMuBVgInJqQCmRjJqbFACY4p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X5TVVxxV2T7pqlJ3oAqsaYPvVv2GgHUPDOs3kZJ+wmGRf+BNh/6VgD71QWPXpSikXpSi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kFU46uQUEk5qS1j826hj/AL7qv5mo+9aWg2v2jWdPH/TxH/6GKmWzOimrn0+ZflPPZf5VH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pqJIOTUM+osAcV4El7zPt6asrGhnc5NZepHaxxUdvqbZOahvbwSZqTUrM3WomlIBxSGQ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DrUjH29yZOHNWGMSDg1RhtJIsmQ8UStnoaogn82vJLv8A1Eg/2a9NacSAiXkf9M+K8yvPT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R8xmrs4v1INDkwSK3TXNaY/l3RU10oHyV7y2Pm3EikWq7jtViQ8Gqjt81BJK8fBrN1GPK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DBjNZy2HE5S+cB8VJYDDCoLpPMkP1q1ZpsIrE1NtdNDQ+YvWpLaZx8r9qbBdGOMDtSPc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mcAGoraLzXJI4FMOZGAFadrCIkqwFihwtavgiURa3df9e7f+hpWfO/lJVvwIBPrl1k/8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Evlp3O7B/wAZHW3M7MeKyddlP9iaiCf+XeT/ANBNbN3CI2I71zviWD7Ro17H6wt+nNeBF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jRk/I8siiBpJYsZqxHAI+9MmKgGvSjsfLmZ0r9AP2Zn8r9i24k/ueJoG/8n7Kvz7kOCa/Q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S/8A+xjh/wDS+yoY0fGVnD5MeCSWPJJ6k1YpAMClrRbCHUUUUyAooooAKKKKAClBpKKA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UALRSZFLnNAD1brTqjWnqeDQBIOlKFpENOyKAHL3qVKiU8VKlAGjZylehr3fTfi7Z6H4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81GCyWB5JTsSNgmP+B14NZgd63racLFjNNAQ+K9buNav7q+un33Ny+929TXNOflNaeqE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u4mVyMk0m2nEdTQo61AxAuKUA09RxTlXNUNH6R/8Ev1H/CsPFv8A2MCD/wAl4a0Ln5p5D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MD5fhj4sX18QI3/AJLwj/2Wr8w/fP8A7x/ma4MVsddIjC/jSiP2qZV4pVWuBG5EI8U4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AIRHR5dWAnHTNLs9qYFby6PLxVny/agx0AV8YpwX1pxT2pQvHSqAaop2BSgU7FAEZ60m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FeKjKVNimkUAQNHwapXFqHB4rRPNNMfBqbkHPSW7REkVJb3ZTgmtSa3Dg8VmzWZUkirQ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auI9c/DI0RrStbncK1QGmr5p45FQRNkVMrcVaAyMCjaKXbRivIO0jZeDXkv7SC/8AFDW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qavXG6V5P+0aM+ALX/sIx/8AoqaurC/xDCqfMrdTU3gs7fGHh4/9RC2/9GpUDHk1N4N/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hC2/9GrXs1PhOPqfof4L/wCQtB9K8c/aPHzy/h/6Ga9j8F/8haD6V45+0d1kPb/7M15y3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if8fj/wC8f512Gkf6gf59a5BB/pj/AO8f511+jn9z/n3r0afwnmz3NT+GuF8c/wCtX6f41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45/1q/T/GrGjjGPFfon+w42Phxoftef8AtY1+djdPxr9Ef2Hf+Sb6J/1+f+1qwqq6NoFL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63X/ALUnr8/OM19+ft7f8gOD/r5f/wBGf/bK+CpbcBjWcEN7EJY4poZh3p5jOOtNCY711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DzTTI3rTgnB5ppTmmhGjYyMRyauMSRVCzGK0VG6rAWAVYIpkK4p56mgBKOxoooAgk6GqUn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SkHWk9ENaHpvgDw8Lz4ea8E5a+EiRn1Cp8h/77ryEfer6F+FkX2TwNbP2Pmv+Tv8A4V89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2ehiaXskh69KUUi9KUVuecupNHVyCqcdXIKCSdq6LwPxr9p9W/wDQDXOnrXdfDDT/ALTfX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ArOo7ROzCx5qyiehianiUEGj7NjtT0tuvBrwpbn2y0KgYDpUUjbqum19jUZtM9jUjKB+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A2fyng0iWS88VIih527PJqBjkmtX7EvPH6VWeyO44B/KgCikW415lfNt2n8K9ags3LjoP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an/ar3cv6nzebLSPzM6I7NSj9M/1rrAwMRxXHyttuoyDg/8A666e3fdGa9tHzY6ToapO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UZHG6quSTo5xVO5y4IPFTq49ak0ki71Q46Wsb3Mn+6lc8plxjc4czFyTWhYAynGKz4wCa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oi7svoXNsiDBHFOS0Z+RWtZPDdx4OM1aS3SLNdKh1M7mbb2+w5Iq0TipXCjOKqSSdaQCX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8/2rdNnpAf1df8KzZBvX1rqPhrp32p9Rb02D/wBDrhxn8JnfglesjeGdprO8RR7NG1Fx1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NdO2nhBgCs7U7FJ9MvEYZDQup+mDXh03Zn1daF6UkzwDe3rS+YT3plFektj5LYgfqa/Qj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vvT+2kk/74vbZ6/PwrX6B/s0/wDJkl9/2FJP/SmGgZ8aUUUVqiB1FFFMgKKKKAEz1o3U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0A4oAdRQDmigAooooAfSqaaGpRQBIDinBqjBzS0ASo3WrEJzVNTirETUAaUDYq2kxAPNZ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KAGzNuzmqb1YkPWq7UwISODTTTmph60gHJUiVHHUiVY0fpX/wTQ/5Jbrf/YYT/wBAqXJY5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m0gj+EutMOv8Aagb8kp6gbR9K4MTsjrpbEy9Kcopq9KkQVxJG1wUc09RQop6ihILiqtKE9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1bIkjEeacI6lVaUITQBAYhSeVjNWdtJtqLFXKnl0myrWym7KLBcr+XSFKsFKYVqRkJWoy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Ar+XilxU5XIqFlIzSsBGUqCSEMCMVaHNBjFNAZMtl1IFRKphNbDJVaS23Z4q0wI4Ln1q0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aFkK1VwJ8CkI4p+2kI4NeabJlZ68n/aOP/Fv7b/sIp/6Lmr1hx/n868n/aO/5EG2Hf8A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rpwv8Qyq7I+YCSc1o+F1EfifRGHVb+2P/kVazyOTV7w4SPE+j+n2uH/0YtezU2OBbn6F+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SvHf2mT9m0S8n7xf4mvWfBbf8TaA57CvIf2pm3eFtVAP+cmvOW53/ZPgWMZu3+p/nXU6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x9v9T/Ouo0X/AFZ/z616NP4TzZ7mx/DXC+Of9cv0ruifkrImso5rzznAJHTNWMf8HvAN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BHNCih4ImPyE/wC3X3R8JfB914buEt7WOKFGlEwWI8DnNfFuk6vcacCkLbExgDFeiWP7S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8rW4lcDAP2KL/AOIqGrmkWe2fH640iCZZPEqC6xIT9lI379hDf8D6V8b/ABBOm63dTPYaY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rcH53/D+Cut8ZfE3xB4yu5LnVb0XEznJZYli/wDQcVxFwpn+9UxjYq6scAYevFNEPtXaN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z+w4s9K0RznICLj7tJ5R9K686NFjpUZ0eLPSmhHNwgr2q3E9ac+nJGDgVTMQWrAdG3FL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aKAc0UAQv3qlJ3q6/eqUneolswPo/wAF2H9neE9FiH8UEc3/AH2N/wD7NXy+BzX21BpE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UqV8h+NNO/srxhrloV2iC6nwP9jcdn6YrioO8mj28wjZRfqY69KWkFLXaeIuo9DirVuaqC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8mvRvhKCW1THPEf/ALPXm6ng16l8Fp/3GrAjulY1fhPUy9Xro7xA2KcNwq4L2AdYv0o+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xHufXFPDUBD6VdW+t/8AnlTvt0HaKpApmNip4B/ColgkOeB+VXm1W2Uf6mkj1m2Gf3JqQ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KPypRaPk/KPyrSh1e1bP7k1KNRtif9TQBmLZMewH4V873j+ZYBz1319O/wBqQr92EV8yT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2Xr2suesj5jOZe7C3cyJTiSNq6a0fMC+4rl2+aMH0rf0+QNaqc9BXuo+eHX8+Dwap+aSM5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GahBwlSMl8wj+Kuz8M6MYPh14n1Py9ouoJo0k/vqsf9GL1wW4+te7eJrCXTfgvLaTrsnh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+TI/PNcVaXK0ephKHOnc+a1DA8Vqaeofhqphdhq5aQmU5FaQOBu5sRI1sdyHirg1LeuD1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PamBWU59a6k7bGdi818WyM0wZc1BBASavxRACqJBI+Oa9Q+F+l48P3Ew/wCWly3/AKCle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J8M9FWx8Bact0P3zo05+ru7x/+ObK87G/wz18tV6hRk01lRjjk1U1DTolgnjA/eMn+Ndw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suaW90/TJLWWQcSrC5/IV4Mdz62ql7KR8V/ZOKjNqc1089rEnRRVN0RSflH5V6sdj4Qw/s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b+wpcA/8/Fz/AOliV8OZj9B+Vfc/wVwn7Cd+B6X/AP6U/wD1qZUT4p84Ub6xoLwsetac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o3U2imQO3UBs0gGaUDFADxyKWkHApaACiiigApQaSigB1FNBp1ABSg4pu6loAfShqapp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US9amjFAFmI1OpqCPvViMcmgBrdKgcdatsvFV3TGaAKp6mmetSuMGovWgB8dSJUaGpEqx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IcfB/VP8Ar+H8mpqfdFO/4J3nb8HdQbt5o/8AQ5qRAdorhxPQ6qexKOlSJUYqRBzXFY1J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epQOKaAQCnqOtJT0rQB6rxT9tCDFOxxQA3FJTiM0baAGYo20/ApyrQBCUqMx9auFBioy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HVox03y6QFTZzQY81aMVRsuAauwFNo9tNByaskbs0zyRU2AiEe6msmKmzimkZpAVHjDZq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iKnUCPApCODTsUY4rGw7lNhya8r/AGg1LeBwO32yP/2evW2TmvLPj8oHghc/8/kf/s9b4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8tyxYkepvD3GvaUe/wBrh/8AQxU9xDh34qLQxt13S/a7h/8AQxXrVPhONbn334POL6E+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7vD2rA9MZ/U1674SIW8iJ/uCvIf2mDnw/q/8A1yz/ADrzludl9D4LT/j6f/e/rXT6L9z/A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8fT/739a6bRv9Wf8APrXpU/hPPlubR+4a5bWvEX9jzrmIuK6dT8prgPHA/ep9Koo6mC/e5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lP/eHJ3n86zbGQiEc1cWQ460EjpCx6nNQlsU9iTTD0qrAN+0sOlRtcvSlhTWK4piImunpg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kBWgCK6lJU1lSMSTWpOQQaoSIMmgCJT1paAKCBQAop1NRetOxigCJ+9angODz/HGhf7F7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3PWus+D2mvqXxA00J/wAsGad/9xUc/wDoW2sKrsjegk6iTPpi5utSPSAHFfLPxlikT4h6y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crjplENfWqSk9a+e/wBpjTPI1vS77H+the2+mxt//tR64aErTZ7uPj+5PGKKMGjFeij5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9VwKsQUyS0nevTvg6J/I1XyIPN5SvMY+tevfAz/Rm1Xv5nk/+z1jV+E9TL/46OvmS9x/x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L3n/Rj+VdhL5ZHrUShecCvEe59UcVaz38tzMhtjhfatB7TU1iWSO2Jj75rpADmpUBwRUhq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Z9kUiqjWuol8C0AFdbJEyHgZNXrS28+IgjDU0GpxcMOoR8fZQauRWuotz9lAFdRBaNG5DD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xT0DU5RYL0D/AI9FNfNayebaTp/tV9aaqfsug303eO3eT/yHXyRp43Ow9q9bL95M+dzVX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HpWnpU3+htz0qpLHseUe5o0yTEUi+9ezc+eJJDuY0oPy1GQQeakjXcDTLRNpNg2p6nZ2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IqepLcV798VNU1S68E6z59j/rYP3kv9z94a8r+D1sk/xC0reudhkdfqI2r2z4uXP/ABbvx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YteNiJ2qRj3Pewaaoup0Pk5Ysda0NPTLDms8MWq1ZSlHr0aex4bOot7cGPoKeLQHsKbY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uyKMWV1swO1PW1AzVgvTS/BrQlFJ42MoijG6RjgD1r6O0u+v9M0uC0Oh7fIgSHHm1866P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5/06H/0Na+q7m7Ga8LMJ6Rij6bKaes5Py/Uwv7Uvef8AiSp/39Vqzta8Q3en6fdzyaKTG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GBg5rq1kDg1ieN7f/AIpLWz/04Tf+gPXkwkr6nu1fgZ8ryz1WmmHNPkTmq0yV7UY2R8MQ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c+P2GtT9oNS/9HSV8Fbea++fgU3/GEN57WOs/+h3VS1YpHwBp8DBsmtyLAWo0tRGM4p49q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UoNQ04dKZBMrcU4NUIOM0oagCcNxRuqINxRuoAl3Ubqi3UbqAJd1KDUYJpQc0ASClzxio6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Sm0ZNADwcU4Go1OactAEydamXoaroamQ9aALMdXIRnNUYquwnrQBMRmoZVxmpd1RSHg0F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WppfvGofWgLADg1PFVbvU8BqxI/TL/gn0234G3h7+c2f++5qsKnyjjtVf9gPI/Z/vva5m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VA2j6Vy1dTogNUVIopVFOUc1x2Nx0dSjpTEFSAZosAL1qSMdTTVXFSL0NADx0p46Uijin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D1p3rQBmgBKUDNKBiloATBpMU6igBmBSbafik20AMZeKhdKsleKYVoLK3l8UxkxVnb7Uh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3ZVspSeXxUgUXTrURQ1faKojFSAqbPagpxU+0UFBisgKbLjNeWfH/AI8EP/18Rf8AoZr1l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pdvqdrLb3MSyxOMMjDIIrSn7srhJXPh83IINV9MONcscf8/Ef/ode/wDiz4Dyanqsl3aW6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hW/7P15ZXqXb2SZjdGUm4XqDnpXoSnzI5uXU+jPDc375SD0GK8o/aMbzNE1VfWA/+gmu/8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G+O0H2izvV9bdv8A0A1xLc6OXQ+CEI+1vz/Ef510+jHEdWIfhpqepas0dratPk5+Rl/xr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0tgxi0+8EgZck/dP412wlZHHKGpwyjg1xXjeEebH9K+jx8Atf+zR/wDEtkz/ANdE/wDi6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xHqgOriLTbCKPrJKju7/AOztrTmL5NDwnS5N1rGe+0VfDgDrVTXtNfw3r19pr/fsrie1b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onIb7xqkzCxrvd4yM1A9515ql5vHWoXk61dxWL32oUhuh61nCSgyjFF0Fi4boetAuhis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WLrTgiombOaiV89qcW4ouA0tzQDmo2fmlVuDTETR96JDjNRRtyaSRqAIyc5r1D9nS283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RED7s4/+JevLq9q+Ap+y6NqE/wDz1ukj/wC+F/8Atlc9f4Gd+CSdU9prjfid4Qk8Z+FL+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9s2P4l6fn9yum+3jmqkt4zk4rx6acZXPp6sY1YODPjgAY4ppjrS8Qf8AIw6tn/n8m/8A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9iLurnx1iHFPiPJpp6mlj6mtTGxYQ4zXr/wAEzl9T/wB2H/2evH1716J8GrwxeJmjJO2SE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Ct8J34F/7RE9zUgdakEqgVUMmO9QyTnB5rwmfYFxZ13VZecbawY5z5lW3mynWoNEjTimVX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3AkYkMBiueFwUYkciktL1vNYHgU0M6aS6VI2ZWBai3n+0RE7sGsiNsIz5BH1qxZsCpbIA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b3gtfBGv+aeDYyx/99x7K+WNP4kP0r6N+JLbvBGsQ9f3Xmf8AkRK+coRtOa9zLlpI+TzJ3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keJZPeoNIX97ItX75MOD6iqmmYW6f6V6ljwia6iwTinWa5zmrFygINV4G2E1RR6b8DU8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tfL/AO+nT/4ivR/iBbf2h4V1W3PJktJAn+/t+X+tee/BGJ9uu3jf6t3ghjPum8t/6Gtel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fMVpP23M+h9jhKd8Iz5Rt4QQanSEK3FOiTbViOEv2r6GJ8izQsJgiYNX1nB6VgOzRZx2qx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siYs3CdycVSu7ny0IzTobjggmqsg86U9xWhJJ4SE1z4s0nyuv2uHr/v19RTSbiea8K+HWl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ODbo83HtXssU5avmcc/eSPsMqjak/kXo7ryiaqeLr0S+DNd/68Jv/AEB6by5asrxjIYfB2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3/oD15kNWenV+BnzRJJk9arSyZJ5pS+ATUBbOa92MtD4izGknNfffwbl8n9heZ/7ul6yf/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1r7z+Fcxj/YKkcfxaNrJ/wDI17Q2NI+J2nyDUfnD1qibr5aqyXhBNNAzaWUGnBs1kwX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rJLOfypaYOlKpoAeM0c0BsUbqBBzSjNJupQ1AD1p4FRqaep4oAcKdTKUGgB1FFFABSrS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6VMh61AlTJ0NAFiI1diPBqjFV2E4BoAk3VG560uaa/egsqydah9alk61F60AN71ND/n9ah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9aslH6dfsFjH7O85/6b3A/wDIj1Mv3R9Ki/YU4/ZumP8A093Y/KR6mUHaPpXLVOiA5e9PQ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rkNx6LzUqjApqjipFFIAUZqQDFIi5NSAelACqvFOAxSheKcBQAwDNKFqQDjpRj2oAZgUY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1AEeBRtp+PajHtQBFRUhX2pNvtQA3AxTSOKf2puKCxmKaVqTFGMigCErSbKlxmlAyKkC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0y9aZtoAzsUmODS4oxUARsvWoHTrVojrUbJnNNAVQuM1594+8eNpU7abZxYnJxJcvyi16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ivRmttZlknt5DDM2fNI+Stk7omx1Hw5aG/bJwn0rl/jjbzRRzCC1NwDEy8fQ11ngCe10n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nePw+thvsFm8nGOKS3KPjq50rVbTU/t3+on/AOesX8FfTnwo1Q694etJ5/8AXbTWDbfB2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1Vvsaf3BJvJ/74r1DRdEg0WySGCMIFGOBitWyGiy9urDrVOQrATzVuRioPNU3tzOTzUph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MvirxB4u1zUYZNOjt76/luo/PmZTtd3c9I2/v1jD9kTxh2vtF/wDAmb/4zX2gNNJHWlXT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h8Xf8Mi+Mv+f3Rv8AwJm/+M0n/DIvjL/n90X/AMCJv/jNfa62AxS/YBT52HIfGN1+x54mj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/wDeMq/+yGkX9jnxYftmNT0r5f8AVcy/vf8Axz5a+1EtUTtzT/JHpS5w5D4Z/wCGPfHeO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/wD8RTD+yB4/HT+xz/2+P/8AEV90eQvoKPIX0FHOHsz4XH7IPxA/6g//AIGv/wDG68Zn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96Nip+tfqd5C+gr8w/FEXleINVXOdt1KM+uHNdFN3MZxsYjdTQPu0jHBNAbitzEWPvRJSR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rwDX0V+zZ4OvPE3g3UriAxhYdRdfm/64x186Doa+pf2J/ECvZ+KdDb70ckF7H9GDo3/oC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DT5ap6P/AMK01TH/ACx/76qM/DTU/wDph/38/wDsa9bxTCtedG1z15Vmlofmj420yXR/G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1tvqNxE31ErCscHiu++Ndh9n+LHjAeuqTP/32S/8AWuHNvtWvShseKyoeppV60FSCaFHN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GvQPgrpMmu+PdOsIP9a8crj8EevPk+6a9Y/Zi/wCSy6J/173P/otqia913OjDS5aqZ7yP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2/wC+3/8AiKf/AMKm1jB/eW3/AH2//wARXsWTSjNeTZH0Xt2eMH4S6z1DW3/fbf4VEfhxr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bZ5mfMO3bXtuMU2ztcXU03eTrS5V2I+syPF4/hP4k/ihtv8Av9VmL4T68OsNtn/rrXuG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2kQ8TM8ZT4U69/zyt/8Av9Uq/CjXiCPKt/8Av9Xs8cVTxxYqUifrEz568R/BnxBc6DqsP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jj23A+dttfIygrBur9RAMCvzf8c6db2fibXra0Ty7aG+uEiX0RXfA/ICvcy/aXy/U8bG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DzrVWHUVlxxtFdBucZrV08+bE6HtQ1qODjkV6h5gp+ZTVKT5Sa0AuAaoz9TSLPo74H/Dn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fWsCGO6lllDM+0kByvQ/7td2Phbr4/5YRf8Af0V6N8JbLyfhb4PP97R7OX/vuFH/AK11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9rK59Ph6zhRSPz2+LfgW+8B+OLyzvooo2uf9LjMA+R0cnkfRg6f8ArBs4xs9a+gf20Le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H/wAhGW3uUl/64o6mP/x95q8B07ndX0mHXNFNnz1a3PK2w54VKniqhXYxxxW4IQymqc9p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sS1W7KLI5pI7f5ulX4Igq1QHp/wT+H174rOq31m0afZlSBjIcZDncR+ca16vH8KtaTPz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8TWv+zh4f/sb4VQXDJtnv7qW5fjnH+rH/AKJr1YWnFfN4pqUz6HD1XTpWR4snwu1tc82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xNUPEHwj1rUNIvbTdaD7RBJDzO56q3+zXvH2UUfZRg1ypI1eJk1Y+Gj+yp43M5iLaSIv7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6L3VWuP2VPGUX/L7ow/7bzf/ABuvt25scMeBWReWWc8V0RZwuKPi1v2ZPFwU5vtGx/12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/hvQLrwh+xTeaLfeWbm20XVlcxtlTuN5IMce4Fas9kqk8Vc8dxCH9nTXlUYH9najj/wHu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T81jIcVEx60/axFMKnFboyFGT0NbGmA7eazLdN1bNmm1aoCzRRkUZFADlNLTKcD60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etRinjiggcDSg0wHBpd1AEq8ZpCaZu96M5oAlU5FPHSoYzjIqVTQA9TUqkYNQg4pytQB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KzlapBJgUAXhKCaduDA1SWWnLLweaC0Ol6moGqRnBqMmgBBU0P8An9ahFTQ/5/WrJR+nf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zf8AT5qX6SPVpV+Ucdqq/sP8fstk+t5qX/ow1fUDaPpXLVOiA1RUkY60U6Mda5Dcegzmp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mUUgFUU9BzQoqRBwaAAClApwFKBQAgHFLg04A4owaAGhacFxTlWlwaAGbabtNS7T6UbT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4qbb7UmygCuVpuParBj60zZQWQ7eaQjFS7KbsoAjxzRin7aMVIERFNIxUpFMIoAztlGyp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8uk8urG2jbQBAEx2pQvrUtAHNaxAs6Rawxz7o4I437uF5NWdWXEpyc0umriVaXV1Pm1Y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wjFWyvWmiPNTcDLmtN2abFZ4rWMHtSCHHamBTFvgUfZxVzZRsFMCp5FHkVb8ujy/agCp5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e1ASgCp5FHkVbCUuygCn9nr8yfijYJpfxB8T2cf3LfVbuFfoszj+lfqDtFfmf8ciP+Ft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n/o566qRy1Tztzgmow1SSL1qLFdJzEkb4od85qMHFGc0APXoa97/YzvUg+JmpW0hwLrSZQ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//QQ1eCL3r1L9mjVF0f4y+GpycCSeS0PPaaGSP/0IrXNX+A0o/wARM++hHxSGKrGw0bc15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BX7TVj9i+NHiP/psbab87WKvLyueK9C/aO1D7f8AHfxc2ciOWKD/AL9wxp/7LXn69a9i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YN2o+xLVokKtVZLzZkVsZFeSIISBXqf7MCk/GbRP+uFyP/ITV5O8pck17J+ynZC5+MW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En5xbf8A2as6nwmtH40fbiW+R0qZLcDtVlI/apfL4PFeMesUnt9w6U6G1K1agjLMeKtr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g0qwGtIQ0vk0AUo4cdqmWPFT7MU3bUiexVuJRbwPK33V61+bN3dvqQu7qU5lnLOx9WY5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pN9k8GeIZ/wDnnpty/wCULmvzqKbIlQDHG4/0/SvYwGnN8v1PKxG5hac3lTFfXitArtY1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Oa0rs4hVh3r1TiG8YNZVwPmNWRKWyBXb/CTwcfF/xE8N6OsQmNzextMrDjyUIeX/AMdjf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rwJpE2heB/D+l3K7bmx0y1tJRjo8cCI36g1srFx0q/MoLt+NRBQBXzNX+Iz3ofw0fC37a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+2XpZ6TAh/wB5pJpD+jrXk2hT+YpFelftgIW+NOoH0s7X/wBFmvGdNvmtZQQeM819Bh3a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IWyMUki5FQ2swkjVgeCBVk8rXctTn1K+BV/Q9Iute1S102yjMt5dzJBDGP43dgqj8zVL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/gX/hIvHtxrtzHus9CiDRkjg3EodE/wDHPOPt8lTN8kXI1grs+ndB8O23hzSbPSrUE2ll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QL/j+taAtxjpW21knZQKctiNvQV8w3c9OD0sYH2cUfZxW79iX0H5UfY19P0qDQ52S0Bzk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xXVS2I5wKpy2ZGeKpAcJe6bt3cVR+Lo+x/s76n/173kR/wCB211XZ3lgcHis6LU/DHxR8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oQCeUS25k2eZkyL/AL2x0c1001c5aux+XEihSRiqzKK+6/FP7EnhDVLuWewudQ0rdyI7a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qjt/4/XlHiD9hrXrUs2kag92AcZuIEP8A6Azt/wCO11qLRzpnzdEdpq3FqOwY7V6T4o/Zh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GTT7a5LHC5uktyf+AzbN3/Ac1xetfDHxdoUZkvvDGpWsQ/5efsrvEf8AgY+WnYooDUI8d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esUClU7aVhG+syt0NODj1rDWZgODTluWXvSGbe4+tLuPrWUl8QOtO/tA0Aaqng07NZ0V7n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U0EFrNJuqISbu9AagCYGnBqhV/enqc0ATIealByKgXtUy0APBxS5FNooAeDinb6iBxS7q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jrUG6nK3BoLRKX4603fmmFuKRTTAmU1PDVdKsQ/5/WqJR+nn7EHH7LIP/T5qX/oytFQQo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3/GKFpjvNqR/wDIjVrsntXJWZ0QIF71KvekVeTUiKRmuQ3Q6MVMo60yNalVaAHKKlUU1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AABilopwHFABSgZpwFOVcdqAG04DFOVacFz2oAZjNLtqQLS7KAIttAWptntQE9qAIDHT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aZZVKUwr1q0UqIrSAr7KTbxU5Sm7akCAimFQamZeajIoAo7aNtP20bagBm2jbT9tG2hA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0mw1IhyMVqiC9pwzKPpU2sYWQ1HZkRMDS6iDcMSKAMsQ5qRberATHangACoLKvkUww9a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wUnk+1W9oo2UrsCoIaXyqs7aaRxSuwKpjpAlWCtR7cVQEeyl20760lNAR7a/Oz9qvQP7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/1V0Yb1P+Bwozf+P76/RbjpXw7+29p/2f4kWN3jHm6VCCfU+dOv8ARK7qDOaqj5qdetQs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rsOaxA4wKSJutSzp8tVA2DQBbVq6T4ea9D4b8baBqtwxW3stStbqQjsqTKzfoDXKo3Wpg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4bn6t49qbt96yPAHiNPF/gjw9rS9b7ToZn/3yg3f+PZrZwa8f7R6P2T80fir/wAld8Zt6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3rCzW98Vf+Sn+MT3/ALZvP/R71zMcnFevT2POnuTsxUGoDGZc1Kv73ipVVY+K2MyGOzAr6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XHxM1CYrxBo8sgPuZoV/lurwXNfUH7EkW/W/FdxjiOyt4wf8Afdzj/wAcrmru0Taj8aPq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XC3FIBmvLPTK0UQHQVZWP5aeiVMsfFICp5ZzTliNW1izUiw0ElDyaaYa0fJpph4NMk4z4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4vPcaPef+iXr882QN05r7l/ad1SXQfgl4kmi5lukitCP9h5UV/wDxwvXwhYXW9fWvYwlrM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cW193pU8f7+z9SKm1SHcjGqmlvwyGvUSOHUfa2685xXrP7K10P8Ahe+gn/pleRx/732eX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6b7J04q34A8RHwn4y0XXtxWGyv4buTB/hWTLj/vjfWFW/LodFK19T9ODzmoqnKcFl5Ts1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evF6HwR+1fBJH8bdf83pJDaSRf7n2ZF/9CV68UMWCTX2x+2n4WsbzwlpXiIJ/wATKyu0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ukjbT/uMv4b3r41ki3ZO0D2Fe5QknBNHl1YtSZPo2qG3YRSHKHoT2rqoW3J7GuKENdHol2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Tj6ivSpyOexpFcc19z/sr+Fk0D4U2Nyv7y61aaTUHBHMaZ2p/5DRH/wCB18A6trKspggb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f2LPiQfE/gSTwheybr/QgBbKx+eW0Z84/wCASfJ/u7fWubGN+z0NqS11PoyJcmrcceRUc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DHivnD0EV/sme1H2P2rSVeOlLt9qSLRk/YuSap3dsF7V0PlAg1k6ku0mrQHk/xm1NtP8A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y6gext4u7PLlCf8AgKl3/wCAV8H3HhbVdE+9bPb/APXI/wDxFfWHxS8VrruuvFauDYW3y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9ecePNOhk8NvKR864wRXZh/iOWv8J5NpXxA8X+HZFNh4g1O0KdFW5fA/Amu30X9qL4j6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Wqp/zwvbVPL/8h7XryS8vSk5XPT1oh1BW6kV6djzlc+ktK/bZ1ZDjV/C9lcp3+xTvET+D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/hvrcYi1fQdR05/+eqwoxH/bRGDV8liWOQdjQBH6ClY0TPtG71z4MfEG3EE2uaXIifdG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PVI/snfDPxbEZbKy04qRkXOntJgfiku3/xw/Svj9VjI6CpoC8D74JJIX/vRsVP6UuUaZ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2iF5DY6xqVi5+6gkiu/8A0NIf/Qq851/9iPxdbXLppV9b3UY73kEsJP8A3x5qf+P0vhz4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HxNqqxjok8v2mP8A74m3/wAq7vRP2qfG9lcBtQGl6sncyW/2dv8Axx0T/wAcqLFo8A1n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JKJNBa/VDgjTp4rhyfZFcv/47XF6/4V1rwtMkWs6TfaRI/wBxL+2aFm+gYDNfdWkftgafd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T/npaXKT/wDjrbDXW23x9+F2s4Es1zpzt/DcQTRJ/wACMQKfmaVh3PzVBNODsO9fphe/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1VvDV+8v3jA1v5v/AH2m2b/x+uW8RfsKeB7/ACdNiurA/wDTG8eMf+RUmosO5+fCu/8AC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1Kn8Z/Gvr/V/+CfN9b5OmeKhOPSa0XH/jj7v/AByvNNe/Y3+I+jbvLtdNvz22XPl5/wC/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HqTfxAH6VKupLnoa6PWPgt440J3+2+EdY2KcGW3tGliH/AAOPcv61yMkLW8hjkBSReqmiw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cVajuwR1zWCvSnrIy9DSsB0Kzg04SAisFLt1qeO/PegDW3jPWnBqzEvBnmp0u1I60AXN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qRWoAmoXikXkUtFgJFbFSpLiq26nA5oBH6n/ALHcRh/ZY0rP8cV5J+ZrVI4qh+yJ/wAms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X8zWmRmuWqrmsSJEzU6RURr1qdFrkOhDEjxTwlPVaXbzSAYo609ehpQuM0uM9KAGr/WpV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oAco4608LxTVwKevegBVXrTlWkXvTgcUAOAFKFpAc05QaADbShcUu6jdTQCbabtp+aStA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EcVGw61AEBXioyKnIqI96zAgcdaiIqVzUJPWoArbaNtSYoxQWR7aVVp+KVR1poAVaVkwM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3AitEQFoS74q/LFtGagtYNhzVqVtwNAFFjyaZmldcZqM1JYuaSm0ozU2AkUU8JUampVpA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1EamwERXg1GRUzd6hc8VQEZPamnoac3FR0ANz1r5X/bn0bNj4U1ZOz3NpL+Oxk/lJX1RXj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+3vhTcXSruk0i8ivgv95STCw/Dzt//AK6qTM5q5+fjW3Wovs3NaTYwaiyK9BbHKUntSV6V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OBSFFpkmTDYHvV2G0UDmrO0AUwtiol8LKjufo78INPTTPhV4Nt412hdFtGYejPAjt+rV1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I0zRLCzxgW1tFBj02RhP6VfGMV432j0Psn5m/F5NnxT8ZKP8AoM3n/o965JR1r2n9rbSh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r9vs7a8x/wDyf/aW6vG8CvVpvQ4ZLUiEvl9KcjmWpY4PMNWorcRitzMbGny819bfsP6TP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/49rmW2tk/wB+NWZv0lSvk4KK+6f2R9Ml074NWss0PlG+vri6X/bUbIQ3/kH9K5cR8JpS+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iZpI1q3DGK8s9IbHFU6w8VPFEMVOsQxQIqpF1qRYqmEYBqRE60xFfyqaYuDVsrTCKCT5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+DElvL9+71CGJPqEd/8A2WvhbRuTzX1v+31dstl4EtFP7uR76Rx7qIgv/obV8gWMhgnI7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nmz3Z0E8AkiIrESI21zntmuhjdZIgaqXVoHBI616WljnsZGqx+YvFU7CMx5z0rZlh3rg1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NoE7H6DfAXxQPGHwe8OXhYvcQWv9nylvvboSI+f95URv+BCu32kDpXzX+xT4tLjxF4Vm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noPkim/8AaFfT5T5TxXzOIjyTaPXpyvFHzp+2fdFfhhaQf89NWh/9FTvXxYh619n/ALa89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0b/j6uNQFyn+5Gjo36ypXxenU16OF/hnLX+IuQxIRknmpRdLb529faq6QO44NWIdNLn5j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LMMTx1r0r4U+Nbj4a+NtL1mCR9trKn2gIcGWHIEqfUr+tcjDbhF6DNOPeieq1Kij9Y4Ckm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spyCDyMVdjjz2rwb9kz4rWPjf4caboF1eRP4i0NI7LymlUtcwp/qWSP+L5fl/wCAGvoSB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crO2MrjVi4pfK4qxso28GsLG6KJ+XOa8k+NHj3+xtKns7QlL29Xy42HVIx95x716lrU4tr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+O/iF4mj13xhru64jlurS5a3W38z50RH+T9379aAsZA54ql4vO7QJYvXFTQz5PSqfiSXzL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2YfSRlUXunzhralLl6xGnKsea6zxHagXko9GIrlri3AY16ZwcosV/JH0c1dh1hgPmGay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TY6CHVyD1rSttZCjtXIIxHep1mIHWkB3MGsow5Iq2l5FKOqmvPkvHQ9TVmHVnXuako7x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4uLXHX+KrcPiEjq1AHXL0rd0fxfr+gbW0zW9RsAvRbe8aNR/wDNcDD4gB7itO11dJAMkfj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7R/j/AEsAf2vBfIP4bu1WTP8A3zsf9a7fw7+2FqtrbCPWPD0N3P8A89rO4kts/wDAX3/zr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wIq87h8ZoA+rtA/ak8DavL/xN9IutKm/56SWyXEf/fand/45W9H4m+D/AMRARc6jpd4T2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MpXxqnFWFBx0oA+rdS/ZJ+FPjON5rPTLFAeRJpckigf9+nRP/Ha4LxT/wAE8tCuoy2g6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2njuYv++WSFv/H68V0+7udKu/tVhc3Fhc/89rSZoX/76Ug13Gi/Gzx5oij7P4o1Djp9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dRYDH8Rf8E+/GWmB3sNVtdSjXvNbTQ5/FFmT83ry/W/2XviNorOB4cmvgvfT54pc/8BV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P+194zs2AvYNO1Adz5TQN+aN/Su3079sXS7+MR634Tu5R3MEqXK/k+2iwH54ar4T1nw+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SG6Y1C0eE/wDj9ZK2+CSHyPUDA/Ov1b0z43fCzxFC0M16mkb+PKuYJrdfx2nZ+dV7j4I/B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Lw7q8r/xwR2zufqV8tvzaiwH5T5dCcE4o85/U1+kfiD/AIJ9+B9VuP8AQbi60r/plDdSI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t8Qf8E49YEksmkeIx5A5EN1Yo/8A49G+/wD8dpWKR8aw6g8fBOR71L/amR2r2/xT+xT8S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w1RV/wCeE3kuR/uXKJ/47vrzPxJ8GPG/hCN5dX8Lana26nBuYrVpoQf+uibl/WjlGc5D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FdIw61jNYyxE5Vh9RSqGSlYD9b/2Tbr/jGvw8O32GX+bV8v8A7J/inVf+E9g0uC+l/sqW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N6R/L96Nf4H3tHXu/7JOquf2X9Bcn7tneD/vmScf+yivKf2SfCc2i6jqupXK5C26W0bH8S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0aRPp+NetTotNRamReK897nShAKTFSbaQrSAYBTgvrTgtKF9aAGBaeo4oC08DFACDNPU02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fanrx3zTMU5RQA7dSjnpRgUdKAHAEd6WkHSlpoBQKAOtKKWrAbjimEdalppqWBXK9ahZat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BSkXrUBFXnj61AY89qkCptNKEqYJShamIEQSl2cVMEpdorZAQRqec1Mi4xTkQelPAxSAn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NtNi4FEhoAquOtRFamYdajIosWMwKNop4Wk21ICAYqRO9MAqRFqbABHFRMOtWNnFRlKQF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irhXrTWTjpQBTaPim+VVkpTSnBoQFbbWR4k0KLxFoep6TP/qb+2ktX+jqV/rWyRyaYwzW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Os209lqN1BdrsuY5GWVfRsnI/PNZuea9k/ap8KHw/8YNaMaFINS2X0eB9/ePn/wDIqP8A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QhK6OSSsSGTAqIzVL5eRULRYzWhmNMhqSOzl1DNtEN0s37tV9zUW2vb/2TvhjceNviBHr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t8z/AN643Dyk/wDHN/8AwD/arKpKyKjufcg+6f8APem5ooAzXj9T0VsfHX7bvhSe18V6P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lj9gBH8M0Tu5A/4BKB/wF6+brVg/U1+nXjzwTpnxB8IX/h/U41ltruDau4Z8uTqjf8Aav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RdRu7C8ia3vLSZoJ4W6o6sVZTj0IIrvoy6HNUiaix4HWl2H61ireFRgZ4pwv3Hc12o4z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8W+JdN0SyTddXtwlqi7MhC5xvPsn3j7V+lmgaBbeG9H0/RrIt9i0+3jtYd5yQiKFH8q+Tf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pax4n8S3CFrmyhit7Zj/AZd+78flX/wAfr7GjX5s1yYh9DroLXmHxQ5q5FFRClW44+tee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OKVEqxGmapIm5XCHNSKvFWPKGOlNK4rRIkrvwDUDHk1Yk71WZqdhHyT+3zeYPgWD0W/P5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+RU2hs5r2f8AbE8QXWsfGTVrJ5C9rpcFta2uDxtaFJmP/fcz14L9imJzuOPrXs4ZWie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FAMFxTv8AhIbYDBkFc1JpjP1Y1ZsvD6yDLMa67mDNn+2LR84kUVFNeQTAgTJ9PWqL+Hl/h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cgk4ppkI90/ZI1CK0+O2iLLN5SXcF1a/7+YXdV/Fo0/Kv0B+xAdq/L34T291cfEjwdHbf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X/vC6T/AV+qFeHjIfvWerQ+A+Xf20/B8+peEtJ8QWsX7jSpJoLlf7qTbfn/77RB/wOvilr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+tWqaVBqVnPb3ECXNvMhSWGQZV1PUYr5/8a/sYeF/EBlutEubrw7eHkQIPPtyfo/zj/vu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6qu7nwyFkVeBSJqbRthhXuXi79lDx/wCGvMa0tYddhXobR9r490f/ANk314xqOkyQXU1v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xSWCZNrowPIIr0IzOY2PDmo2Mssb3kTXEYbBSM81L4geAzM1pGYYWPyow5FcpaxXmnXL3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YjpXSDXotSsR90y+ncVpzXBFK3W6sbqG8sbiS0u4GEkE8DlJInHRlYV9gfs+ftu3CrFovx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5fiGGMmT/ALbRofn/AN5a+TUtJTEHIxmlW2fPH6VhKCZrGVj9eNOvrLWtPg1DTbqG9sLld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kX1DD+XUVMYzivgr9mP4+X3wq16XS9cuXl8LXrgSwk5NnN/z3T0/2x3r77ieO4ijmidJ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IdT0NefOFjpjK5g65p73du6j8K+Kvjl+zH4g1z4g/wBo6KgntNVk3XM0o+S1fPzN/f2V9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3mlRzZyuD6iuc2TufmV8Q/hf43+DFnHcXuowyae5wk1jdtIgHbCuExXIQfEDUpYTvuXk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1OuvC9vcoVkiSVT2dQRXAeJv2dvBHiVma/8AC+myyH/lpBa+Ww+hTYRWsHZkyR+aV5crd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zzWfJaq+TtFfe3iP9iLwPqGfsC6no2f8An0ug2P8Av8JK858Q/sI6nYxO+j+Kre+b+GLU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/AP0Cu6NSxzOB8jPZgA4Aqq8BB6V7n4i/Za+I+hs5XQotUAPH9n3Stkf7jhHrzzXfBGueH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qOlEcH7VbMi/mRg/nWntUZOBxhteOtR+SQetbAgiJPz/pT1sYm/j/AE/+vR7QXKYqxEUoS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H9KiNnTuKxnbaBkdKvNZn0qE2zDsaRn1GRysBViK5ZehIqBYyKeFwOlNDNKDU5V/jP51f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+dc+MjtTg5q0B2Fv4jYfxn8617fxTxya88SQjvVhJ3A6mhAenW3iKKQDcAa0oNStpeN23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RO5rQt9YkX+I/nWljI9USK1P3ZAT71IsC4+UKa83g1x1/jNaNv4mmUY3GmB3HkY6oppP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PEu4fOa2YNftiOaAOq0T4j+K/DbKdM8RapZBeixXbhf++c4rtvDv7UHxA0TPnajBrH/Y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ZXlcF5bXHRgPrV1VhK/eWiwH0Ro/7aV0jf8TXwzDIP79jduo/74c5/wDHq7PRv2mPhxrz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2c/8ALS4sVkI/4HF89fID6X5nKH8qaNPniOQ1FgufaGuQ/A/4l2nkXeoaNMRyI7llkf8A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Ef7Bfwz8X2hl0aNdPD/dntRtB/wC/bbfyWvmdYLrH32/OtLTtT1HS5VmtLm4tJ16S28zR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GmfWHgz4bSfBT4YT+E3uzdQ2Fhdsspz9xxM3+NZfwq0yG0slMUXlqR2rwm5+IvivxJbQ6f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VVPtEpcg9Mknk19M+AbIW2jRjHYVwVnym8DpkWpkXjpRGtToleedi2ItvFJtqcpTdtIZ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7UbfagCNUFPCj0zTgv408IaAIdlKqVLsNGygCPBpQpqQLShaAGYNKFqQL+FOC/jQBHtN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0AQdKcKdtpAtO4CU3FP20YpAR4pClSBcUFaAK7JUZTrVkjg00gUrAZwWlC4qbYKcErOIE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FKErZARonBpdlTBMUoQGkAkUeaSSPGatQpxSyRYGcUAZbKRmoiKvvF1qAw9aCysKKn8q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xilEVSxx0gGkcVHVgx8VEVwamwEZUGmlal6U0gUWAgK0wrkGpivFMK4BosBTdOtRFKsuO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ftffCz/hJfCUfimwj3ahoysZ9o5Nufvf98H5/wDgb18K3EnlV+smtaJb+IdJ1LSLvP2P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/cdSrfoa/J7V7V7W4ngf78TtG31BIP8q7qGrOWpoIl8JBwaGuQvWslQ0JNTojXAJ9K7NjF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194y8SafoumpG13eyCNDLJsANfoz8IPh5p3wu8ExaBYlZZcC4u7pRj7RM2dz/AKY/CviH9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/hjzewudv+99llxX6C2GfJl+ledXl0N6SuRD71SoKhQ8mp46847lsKVJr8/P2pfD0GlfF/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Q3j/wC/JHvk/wDH99foQAMV8c/tneEL618Z6brwsW/sm5s1iN0B8hnV5Nyv/wAAK4+tb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fMyWMfpVhbKLHSrQUeldd4P+EnjHx6//ABIvD17d2/8Az8zJ5Nt/322Er0nVjBXkcig5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uw2mpeJdBP+tuYIb2L/dico/6zJX1/EvzdK8b/Zx+CT/CXSdQlvpoLnWtQZRM0AzFGiZ2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dnDk9P0rhqVFOV0dFKDhGzJIIsjpVuOHip4oKtRwCsbGtypHAT2q1HBgVZjgq1HbZXpVJ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YxWg1icmj7ASOlUBizIBmqMmATW9cae2DwayZrNgTTQHxZ+2F8ML2HXrnx1bRefp10Iob/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R/8Acbav/A6+W6/UzxTo9vqun3en3kKXFldxNDNE4yrBhg/596/OH4q/D6f4a+Mr/R5WM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fGBLC2djf0/CvTw1TTlOKpG2pykMW89K0oLdQp+YCseO7aNscYrZsWtZl/eSYP1ruRziFM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0q5dhI7aZ0bO3pXrH7LXwh/4WR4gOq6qIp9E0rZJLF/z3lf8A1a/7ny/PUylyxchxjdnd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8RweNNTszBpVksi2KSL89xM6bPM9kQMfm/v4r7WS0Dds1m6bp08z5flRj5U6fnXV2VsEG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snJnpxXLGxlfYR6U02Y3dK3p4sZ4qmyDNKOhLVzCu9JDmvPviJ8INB+IFk0Gu6cl4wB8u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ow5r1tkqF7ZX6iuiMjFxPzE+L3wX1f4T6u8VwrXWiXLH7NfhflYf3G/uvXml1ZLEIjAu3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y+KfBGmeKtJudO1OzivbG4G2W3mXKOPcV8i/Ev9iPVdKu5r3wRef2nafeOmXh2Tp/1zk+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0ZGfKfPVzdwC7nspv33lSNHHLF9x9nybo/8AYq22mKsUTxSCVHQMCKn1rwNrHhm8a113R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LiDZv+jfx/hVrTdKKpgIyqB6V0Jk2HQ+E9VWCWd9PvI4Y/vSSQuqj8SK+s/2LPirq2oWl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zwWkYuNKmP340SSPzIf8Ac+b5P+B189R+KtQ1WzWyuLhmWP1719Sfsy/C+bQ7+fxFdxbZ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VR9nzf8AkOuapYuCdz6TQD0pWiDZ4qVIqkEXFed1OtbFA2wJ6VG9sMHitEx4pjpwapDM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mB04rQbFMyK3WxByGracPtNVjpwIrf1WH/SM9qreRmpJOA174O+D/EsZXVPDWl3h/vv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/rXmeq/sZfD65z9hi1DSv+vW7d//AEdvr6L+zmj7NVKVibHxZ4g/YWvhvfR/FSSD+GG+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/AImvOtV/ZH+JOlf6vTLPU/8ArxvFP/owJX6Lm24PFV3seuAK2jMnlPyw1n4f+JPDRY6v4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rJdWTrH/33jb+tYwngAwQD+FfrL9hPoK5zXfhV4Z8Tc6r4d0vUG/vT2iM3/fWM1amZ8h+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ufUcVXk0Yc7G/A19+6t+xh8Orz/j2sb/AEr/AK9L1m/9Gb6888RfsLOsjvoPiwiL+GDUb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GP/HK0U0Rynx62lSqCeDVdoGU8qa+hNe/ZJ+I2i3J+yWdtrcY/wCWlrcouf8AgMm2vO/E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l4tV8L6pb7Tg3LWjmIH/AH1+WjnSFynnwQjtipV6GtlVguBS/YYMGq50HKYidTUyCrx01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muOnNWpGUkyurstSx3JHWhrSRP4TTBG3pVmZfhuyverUd62etZSZFWYwcVZRu2+rug4Yit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bcK5dCanjOO9AHdWfihv75Wtq18Row+fB9xXnEEuBirUUrqflYigzPUrbWrSZeGFadnNb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HFcug4JFdN4auJpH5ckfWtYoE2j1N9CS2j0yaNgHkvIE493xX1hotsLWxjQDHAr5t8BK+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vni4/79/P/wCyV9SWkIECfQV5eJ3Oui7kka8VOi01VxUyd6847kMKGk2VLik20AMCYpdo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AGKtPC/hSqKcooAZso24qXbSbcUARhaUJ6U/bzSgUARhfxpwWn7eKVU4oAYF/Gl2U/GKAM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1Nto20CIdlJs61PikIoAg2daTFTbajI60AQsOtRHipytRsnWgCkuXPFW4IeOakitREasK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zCKb5YqyY8U3bmgCLy6FiqwqU5YutABbx/LVm4iH2bOKSCP5atTx/wCi0AYzR1CYutXmj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KXlUeVzVry+aBHmgCr5NSRRZNTeVUkUfNAEU0fy1SMXWtaWPKGqTRdaAKeyjZU7Jim7aAI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lODUZWgCnKuM1XIq5MvWqpHWgCBlxzX50/tTeDm8H/FnWFjtvJsNRf7fbMB8reaMvj6P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K8Gvlz9tPwHea1pOl+ILSJZ4tNEkF1Gg/ebWy0ch/2U2yf99100ZWZnOHMtD4pFvnqKnh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S+Ffh/r3jSdotB0XUNWK/ektoS0cf++/3V/OuipXjTg5SObka0Op/ZxXHxk8Mf8AXeb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TFzBN9K+c/hl8A4fhNpsPjTXrphrlnhjZhlMNtEx2uevzPtbNfTmhWgMV56iOvK9tGrrE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ZUdvyasxwe1X0tBU62oFQamb5WK4qz17+0/ih4j0rz/Og0qyso5bX/bl8yX/ANAaOvQ3g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PH8/wn/aC8X6nrcPkaXqUggk/d73KIhELL/3xH/33UVFP2bdPc0jKmvjPqqe98L+ErPzo9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+erWkSf8AslcB4u/aM8N6bdNFqF7LPIseRsCpn/cWR0c/hXzL8QfjvqniqRtUtLcaZGS9v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E+TzG/wCuzbvv15BIZru4kuJ5Hlkc5LSHJq6GX1ZLnxErtmVTFwhpTR903X7QnhizOj3V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eLBd7o2R4N3+rb5z9yvebGEE9BX5WaJckRTWU/Q/vI/8Af/8Asq/Q79nT4i2XjnwLpaJc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L6AnlZFTbv8A+Bbc/XNdbw/s1oc8avMetQW4Par0VmNvSn28Q2irka4FZmhWS1UdqnSAK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kWaBFaGDLdKvJbDb0/Spba3BbmtAW429KBmFcW4IPy1iXVlljxXYTW45rNntF5poDz/Vd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za/a61hNW+NerW1s26OwSGxJH+wgd/8Ax93r9O9ZXG+vyX+LV5/aPxN8R3Gc+ZqVyc/9t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HPV2OElcoCKksJSrEmpr622mo4YdgzXdc5C+l2zrIhPDV9h/8E+1/4lPi0f7Vn/7Wr44iG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L6vJY/EfVNJLbba40tpSPWRJYdv8A4671lXb9mzWB996ZbLsHFbEduijpVbTEyK0WiOK8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GDWeVGTWrdR8Gs8xcmtUBAyCmqoqcx0gjoAqOg5qP7OWNXDHyauW1oGHTNO4WRz99ott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N3Aww0c8YdT9Qa4y6/Z98C3A+Xw1a2//AF5yPbf+gNXrwsAR0FN/slvSnzPuLlR5hoPwR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my8P2Mdwn3ZJI/Ocf8CcE13+k2ohuBgDk+mPWtAaU9aVlYiLHHNZSmXGIqx0vl1bZKZtr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On7o1adahnX90a1iyWZITOaaycVYCcGmMvymtkyDJ1WPMQPfNV4YvlFX9RX9x+NQQJ8o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KPK9qsbfak2+1MRXMXFNMVWivB4qMr7UgIRGDT1iHpTguO1PApXCxC0I9Kja3QjlR+VWs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oNYxNnKCoW0uJs8Y+lamwUnlii7CxxXiT4XeGvFcajV9DsNRZPuyXFsrOPxxXmviH9j34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7nS5f71ldOv8A44wda9/8sUeWMU1JoOU+MvEP7DEe920TxbJAoPEV/Zecf++ldP8A0GuD8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LQ4Hms107Wol72t0IuPfzggFfoJ5IyTjmgQgVqqljNwuflz4g+FvjbwxE02reGdStYFODM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aZX9a5XYD1FfrY1hE+SYkJPfbzXO+IPhn4f8UxmPV9GsNSiP/LO5t1YfnjNaKvYz9ifl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UKpPGMV+geufshfDjVbd1TQW024P/Lzp9w0RH/APuf8Ajtea6v8AsKaec/2V4pvYP+v+1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VtCtcl0j5KS2ZvukH6U77Oy9VIr2vxB+x38QNJ3vZRafq8Y6C1nwx/772V57q3wp+IHhx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zGo6tDb+cv/jm+t1UizN02jnI/lqxG1UorseZIjAiSJirqe1WodTh5BXkVfMjLlLic4rq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rm7WeGRc8fmK6zR5IbG0e4lfAq1NJE8p9EfAjT2u/FUkhQeXbQuoOO7bMH/0OvpCKPYgH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OupWGuaihJWWaCFfom8/+z19FYrx68/fdzuoq0QC09VxSrSgVzHYgC0oSlAxTgPepGIEw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pdvtQBGF/GnqmacqZp4XiqAYFpQoxT9tKFqQI9nWgJUoTNL5dCAjCU7bT1SnBKoCArSAc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ADMCkIGKfto2igCOkNSECm7RQBHTSBk1KVFJtFSBDtpNlTFRTdtADyuaFGKdtoC1BA0j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aAlWAxUqRU60qrUirVAPgT5atyx4tahgX5auyp/omaAMd46i8urrJ1qMpQWU/LoEfNW/L5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gCt5fNSRRc1Ls5qSGPmgCKWL5aptF1rXlj+WqZj56UAZ7Q1H5VaLRdajMVAGeYqjMVaDR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UHh68VAbcelaLx5qJkx1oAxZo9rGuFuvH+iHxTrmiGfyZ9Ft0uLyWWTYiK/mf+g/L/wB91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nT4n16+1TxF4s1X/AJ+rt/M/3t7bf8/7tZTw31iPKylJR1Z7f42/aN8LRKsGm2FpejpJ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I/vn8dgrKsP2pIIAQ0mmYHSL7Lcxf+PZda+X5AZZSZMk+9SqhI4rWGWUOTlkjD6y76H2B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in4La39ivooNUuvIt5NLlk/fI29PM/8AHFb5q9x+Atw+r/DTw/fXA3T3GiWjysf4m8lMn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tfeM/ipLodj/AK+6u/s8csv3E/56N/3xuav0q8CaRb6PpP8AZ9omyzt7ZbaNR/AioFQ/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aPKnc39tKa1GwWIyeKkezwDxW3DZrSyWY7VVgTOVmt8Z4FfN37ZHgiO88MaR4ituLiG4F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jp/6Lf/vuvqi6tAN3SuK8aeF9P8U6Hf6HqVsLjTLpCkkZ/h9HX/bBrSC1M6i0PzXlwPDE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/wDjsb/+1KhhINuc8mr3xE0TUvC3ie+0G/VEbTZ3iGPuv/tf8C+SsWGfgjNelCWhwyQhw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xe034d+NtK1K8kuYop4/sWoRxn5QjD93N/wF9j/g/rXiTnOaYoycUS1Kg7H7JWJz1rSU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z/hNfhlbabdS7tS0IJZOGPLQ4Ihb8FXZ/wAA96+hY+a8+Sszsi7oft4qa3XOaQL8tWLZ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RVxU4pkZ2ipkegCB4CQaz7iLGa2yw2msy7YZNAHCa2mN/Ffkr8VrJ7fx7rDAfMJWeb2cP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65+I1GHxX5rftL+AZ9A+IOp/wDPlqkhvbeb+H5z+8X/AL7311Unyu5hNXR4UbkXORUb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tCTgsv51f0nwzrPiWXydNsp7tx1WFcmupSOblIYvm6c/Svon9k67ey+MVjcA4haJrKX6PG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K8ku/hprHhGAtrFu1vJJ9xd6v/6BXr/7LmjSt8Q9BCD/AFty8zE/3UhdxUVtabLgrH6N6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IroFjyuTXP8Ah1B5Ce3FdPEvyV5iOpGXdrjNZ5HJrXu4utZzRYNaoCs9Mqw0fWmeXQBD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GLAzis+1iy9bdvHhOKyAl2DHQU4oDSLnmpVXNQNDETFPAxS7QKKk2WwUm2loFIZDIlQ3C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nX90a0RDMoJwaaU61YC4FNK1oZMzNUj26ZdP3jQsPwqrapuUY6V0K2/HWsTRV3Wqk/3K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lirXl9eKTyh6VoMq+UMVE0YGaumKomiHNSBU8sUuwVL5dLsFICLZmjyqmEdL5dAEPlUe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UAVTFTfLq0y0wpQBX8ulEdTbKAtAEYjo8uptoowKAIfKpPKqfAo2igCi9mjZyoqF9NjYEY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eXVJsTVzktW8AaLr6bNT0yz1FP7t3brKP/Hs15lr37Ivw91xSYdG/sub/ntYTPD/AOQ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8+XR5Vae0Zi6Vz5f0j9irw9pGqxzS313rNj5eySzvjs5/vB4thrQ8Rfsn+Gb4RRaIk+lg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m3/gdfSHle1HkZ7U/asFTSOI+HXgDSvAWhLpGl2YtbSJg/397u/d2rqDFWgIdqnjHFQt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7s0SsVgmKAlT4ppFUjVEYXHenBaUDHenAVIwAzShc96VRT1A5oARUqQJxTkAqTHGKoCDb7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gSpAYq07bUipSlKEBCEAp6rTtvtTlWqAYV4qIrVkrUZSgCHBpCtTbKTZQBBtNG2p/LpNg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NWNlJ5dSBX2Um01Y2UmygBmBSqtKF9aWoATApwWlAxS0IBI15qbZTI/vVPxzWqIFhWtO5j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1Ln/AI8R9KAMVlpmypSKZigsj20hWpOPSkxQAwDFTQLzTMYqW3HNAEkifIapletaMi/I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CErxTNg5qcikC5oArmOmmKrOyjZmgCqIAKp3sYUHFapTGazb/AL0AeKftF+M73wj8Pbk6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7EsqH5oVZHLOPoFx+NfCPid4bBLbTrdtxX57ls9WP8Fe6/tefEu8fx0/h6zuvJg02Hy5QO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45tT/vuvmmuuina5zVZW0Qbdxq1b4Uc1FEuaV229K7lojmR7t+z/AOH4/GPxlGsW93JB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/Hv4jEX03v/3wK+/PC65FwMdYx/Wvjr9iPwt/xJ9f1+RP3l3eLZKSP4IVDn82mH5V9reG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ACvLrS96x2Q2JYbfZ1qVowRirbRYFQ7OaxRpcybq0zniubv7LDGu3ljyprAv7XLNxVIW58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tPGGja3DHsTUrJoJnHeaJsZ/74ki/KvmqGIg4r9SvHXwk0/4reDrzRNUtp7u3DF4XtR/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7/wDuV8s3v7DviS3vXh03WrW+2nAN1p95av8A98+S9dcJaHNOLPmldPdlzTk09lOTX1XoP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PmzWkH+5a3Z/9DgSvT/AH/BOa6kukk8S3z3VvwSibLZf/HN7v/45WlzFRaZy37B3hnU7f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kdhevDbW3+15Bd5pP9z99Gn+81fY1oM9aYngrS/ht4Y/s20CBgsdorou1ERPuKq/wr/rK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yzO2GwpFW7SItUccW6tWwtwRzWJqMWIgU9YyKuGHmk8qgkpuCAaz50yTWtKmAaoTJyaA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zmvGPjX8HLH4laBcWFwwt51y1pc4/1L88f7hr2/UVPmGs2SFJVw6Bh7itYuwj8rPGvwz1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6pbmG5hO1cj926dnjP8VW/Cul/ZOR+5/65/LX6T+IvAOjeJrNrbUNPt763Y5MNym9M/SvP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JKWi0y4tkPSOO+lAH61upGTifHNzpQufevpv9mX4OzaAJvEWqweRe3MIjt4pfvwJ/wDZV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hHwnPHPY6Hai4j5WeYGWQH13MTXeJEBj24+lE5aCSLukW3lxKK37eM7KoWEQCitiJQErj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0vXisqRcZrZusHNZci5JqwKhXimlTirJTrUZSgBLZdrVrWzcVmRDBq/bmoAuKtSqMCmRi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Um2n4owKRuM20bafgUmBimjJkRFMlGUxU2KY6/LW6JM9kxmmbasuvJpm2gRGFOKyNJTb5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/JzW2V4qhbjOoXf8A10X/ANASqQEpjpDHVgrSbKsCo0dQtF1q6UphjrMDPMPJoERFXPKp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0bcVMUpm2qQEeKMVJikoAbtpNlSbaNtAEOyjZUhU0m2gCPbSbaftNJtoAbtpyr1o20qig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VGadQAzAo21IBml20AMVARUkaDIoVeKliXmgCW4jAgPHasd4/lrduB/o5rJZPlNKwIpl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UTLUlkVKopSKULgVICrT1xTR0pyigCaPHNSqOKgQVKlUA8LmlCCnItSrHUgRhQKCtTbM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b7UoWpgg9KXb7VQEOym7Ks4ppSgCvsNG01KVowaAIthpuypsUYoAh2Gk2GpttJtqQIfLN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DQBRpyjFAGKWoAAM04DFAGBS0IAjGDUxpsSc1MVrVECQ/5/WtS5z9hFZ8S81q3Kf6CKAM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rTCMUFkWDSEcVNikK0ARL0qe3GTUe32qxbL83SgCSQfJVJhya1JY/3fSqBXk0AQ7fagJi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Ah8vNL5eKmCZo2UAVmWsi7GbyJD0ZsVuOvBrGNp/ad5PB5/kEx/u5f7jU0riex+UnxA1zU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e6rn+0JruY3Cnna7O+4fmTXOIMGvrr9pb9ne+m8RXniDSNL33N1IbjUdHij3uj5P76H+8j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lxJHc2zWkyHDW8qbWQ+hFejC1jgkm2ZMFtJL91Tj1okhx1r0vw/8MfEGueSNO0K/mSQA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8Cf5fyr6d/Z6/ZRt9G1S08R67Cmva1DIJrWF4/wDiW2J/vO3/AC8yp/cT5K1clYSR23wM+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b+F9Kurd7W9+zi7vYJR88cszedsb/AGl3oh/3a910xAsPAxWLdWpudeMPM/lR+XJLL993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IRw4rzJK7OiDIyM5qMoOasMOtRlaixsis6ZFUJrXcTWtszUbxfKaEBzen6uvh7VvtFwNtm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Ef3hXqPhXVdN1NBJZXyXaHoY5N9cKbQGI+priNW+D/hvVAfOsWb/rnK0P/oBFWnYTVz6Ov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btNeana2kI6yXEqoo/E4Febaj+1H4CtJxaaVqh8Q3n/PPR0Ev/j33a8aT9nPwSud+kyzn/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Wu20HwPpWhQiKx06C2Qf3IwD+dXzkchetNY1Pxzqv2y5gNjZg/urYyb/+BtXYKuBiqum2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jsK0VTIrN6mqsgt48mtmzi2rWfaQkt0rXiTC1I7iEcmjZxUmyl28UiSnMvBrOlXk1qXA4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vohk8CsmWMBjW7fJ1rHlXk8VYFbZShM1Jt9qVV56UXAZ5VSRW4apCgIqzaxUEl+ziwoq+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eBU3Y1BRn3R61RZcmr1xzmqm3mrAj2VGUqzioytAEIXFWoOhqHbU0HQ1AF6GrCVXhqwlQN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uKXBrM3G7aQrxTsUYoRkyPbTGHFS7aay8Gt0QU2FMxUzrzTNvWgBh+6aprGF1CQ/9MUz/A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dvOKp3h/4mkB/wCmbp/6BVICUHNLThHijbSAZtpNlSYFG2kBAUppSpttIV4NNAVGTrxT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TNtUBFtzRsqXZShaAIwho2GpgtLsoArbDSbDU5SjZQBW2GjYan2Uvl+1AFfYaNhqx5dL5d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8CpfKpyx0ARKtO2cVMqU7ZQBAEqSJeaUJjtUkSjNAEtyn+jmstk+U1tXKf6OayynymgaKR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q6ydahZKgoq7KAmKnKe1IEyKkCHZSqKkAx2oK0AIoqVetMUVIneqAmjFTotQx1YToakB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PdjrQA9VGKXAoU5FLiqAQYoxSBaeBxQBGVpu36VLj2pNvtQBHspNntUu32o20ARbfajb7V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61IEW2jAqXZRsoAyR900gGaYLhNtCTpzzUoCYDNPVeKjWdKeJkxQBPEvJqTHNRRTJzT/PT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mrXuFH2MfhWPDPHurYuJ4xZCtEIzWjznioWi9qcbqL+9TPtEZ/ipFirF7U7yuOlME8Y/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pAMMfPSpoEO/pUf2iLP3qsW0iO42nNAFy5T9yKzmj9q2LrAgFZTzxjPzUE3IdlGwUhuIv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++PzoGhwWgrwaTzU/vCjzU/vCgZGy5rAluDp+prLjhDmuj8xPUVTvbOO4hYkCmB1FjBZa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9/B/zzmAf/viqq/DLwif+YZcD/t+uf/i68wC+IfD8zHQ9XFtFnIt7mHzYx+GRWbP40+Lk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9ekxrVVLGXIe9Wvhnw/pozY6LaRP/wA9ZIxLJ/33IHb9axvFHimDQMwf6+9/1cdrF9/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yOyg+ImpEjUvG0NordYtKs/LH/fddd4V8J2GgK0gLT3L8vdTne7n1JNDqC9ma+j2D20BaZ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PU+30rVg+4arq4weRipInG3qPzqBqNhT3pNtG4eoo3L6j86ChNuKyr8m7u4LYfeQ/aJP9z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rU81B/Gv51k6VdfavtF7/wA/T/u/9z+D/wCK/wCB0AXki7VKtuKhSYetTJOB3FAD1tM1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B61Ok4waAHRIFWpoEy1RI6f3hVy12bs7hQK5p2sWEFW0i61BBKgX74qwk6Y+8KAG7aNvB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IWXB5H50DKVx0as5/vVoXDDDcis9zz1qAK12oINZUsQyetas8iYP7wVnyOn/AD0FAFTy6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/z0FKHT/npQAkcfFXbWPmqsc0PZwau20sWfvUwNKFflpGHWlikTb1psksYzzSApTLyarF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5xUXmx/3qAGY4puzNSb0/vCjzEH8QoAaIc96ckWKBcRgf61aVbiP/nqpoAswJVyNKpwzx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zpj/AFi1ncB+0Um2nBgf4hRketZljdtJtp1FNAM20Mvy0ooY8VuiCpIvNM2inyHk1GD70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RZkgfHIk/wAP8KuZ96yvEFyraaWyBsmik/75kWqQGhSY4p2DSUwIyKNtS7aTFAEJWkxU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Mmc0mzFTFaQrQBGFpQn+RTwMUooAYEpRHTt2KUMDQA0RUpi9qeGAp2RQBXMZ9KBGfSp8i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9KURe1TginKwoAg8r2o8r2q1uWjctBJWEftS7ParG5aNy0AV9gwRinRIM1IXSnRulBRLO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Ywa1JZkMVZ8ki80AVTHURiqznNMqWWVjDwaFh4qfHtR0HSsGBW8n6/lR5H1/KpzIB2pP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r+VAiI//AFVL5o9KPMHpQARjFTKcZqJWBp24YqwJAQelQTKRUsJAJ5qVlUjrQBWtX3LVl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mIJ4J4q9GwIPNTqAu36UuBThjHWgYHeqATZmjZUijilqAItlGypaKAItlGypaKAItlG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cdKfHbrzxTlBwafGKaAclunpTxbpjpTl4p/agAit0z0p/kLnpRGakByaokdb2ybulbNx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tsPmrcuEP2EfhWi2Ec8bOL+5SfY4x/BVo0maRZV+yx/3KT7LH3SrJ6GmAn1pARiziz9yr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45pec9amhBLigll26iBgweayms4jnKVs3KHyBWa4ODQSVvscH/PNaPscH/PNakooBDPs0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9wU+k7UGiI/s0X9wUG3iIxtGKfikoAhOnWpzmCM/8BqL+yLTP+pj/wC+RVukzxQBEum2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Cn/ZI8Y4x9aN9KGzWYCfY4/b86mSwjxyAfxqMHNTIcVaAf9gi/uj86PsEX90fnThk9qTP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aas1uYFXAlk8vj/yJV+LT4YIkSNNioMBQaitR9qu558f6r93H/wCz1dHOasEVvsUZ7n86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zgUoUUDIo4Ej6GrMMQPvUZA7VatV4NAE0UMf9wVqWdpGRny1rPjT5q27FBtoJHrbIP4B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yinYoAhW3XB+QVTuIRz8o/OtEMADxVOcg5oApeSv9wfnUElnbSn57dH/AN5M1b7Gozmg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AOLZB9FqjJZQjpAo/CtiZRzVKROtQUZ32SIZ/dCj7NHj/VirRSmlfagCstrCP4AKtW8EYP3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oM5oAvRxoF6UySNMHinRnC02Q8GgClJDGSflFR+Qn90VMwOabigBghT+6KX7On90VIBS44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88loFrGP+WS1J0oU0mBJDap/zzWraWyAf6taghbtVuM8VmwARgfwik2j0qSmkVBY3b6U2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AwD0prLgEVNtxTHHBrdEFGQZJqPbU8gyTUWKAG7azNds1n0u6RVAcxnaffrWqKhuRkcV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n1ANOCAmq+nf8g61x/dSOrQHNMA2DFMKYqfGB7VGRQBCVpuKlIpuKAItmaQripQOtNIoAi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uaAEC5pQAKM0oY0AKFFKqikD4p6mgBRGKURA0qmnDNACCMU4RCgZ9KcufSgBfLWjy19f0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pQSN8tfX9KTylp+T6UDJ6igCPyFpyQIKcFp8a0FDJYU2Gs6SJQTWnKvymsyUcmgCPy6TZ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WWM2CjyxT80D3rFgQm3Bo+zLUtFAEX2ZaQ2y4NTUHoaAKxtxSfZxUxpKAGCPb0NKI8nk0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EVxYCYlM4A6UWsQYFCfmXgVYcHbgHkVWdWikEw6dxWoFjyCO5oELCpFlDCnbqAIvKNHkn3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JPvR5J96nooAg8k+9Hkn3qekyKAIfJPvR5J96myKMigDEWP5etPjjxnmnqvy0IOtNAOC8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FJigB8a+9SovNRxCp4xzVEFm1j+brW/PGPsI59KxLQfNW9cD/AED8BWiAwHXFRd6mkPWo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0gpw/OkAY96sQjkVBz6Cp4eopoDZlH+h1iy9Gral/wCPI1iy/wAVOxJBRRRUlBRRRQAU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IERzzTQakIpoWgAAzT1FKiU8KBVWARe9SRAZNATHanxryelAFiNRiq17MttE7feYHhc9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F5eYPQZd/wD2SgAsoPItQMckZP8AvfxVLt4qxioj3qwWhXKYJpAtSY60AUACJVu1GKro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um5q2IU2Ris+wjyc1p+1BI+PvTieKRRtFANAELtjNV3Oc1PIetV270ARetNNO9aaaAKz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3qu/ekxogIph7080w96kYxetSx1EvWpY6AJozwaceQabH0p3Y0AQMvWm4FPbvTaCQpCOK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vWjFOA4oKHxdavQciqURq9BWcgH7aTZU2yjZWN2WQ7KNlTbKNlaRTAgdcVC9WpVxmq7j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RzU7d6gNAEdBGaX1pKAKWioIrFIx2ZyPqJK0sc8VV0oYFx/103/+Q60PLqwI8cU0ipiop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4qXbnNJsoAhwabtqfFRsuKAISOaZipiKTb7UARheKXGKkCijaKBMjpV70/aKUKBQIF6VI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WnqOKYvepF6UAFFOwKMCrIG0U7AowKAEUU5BijGKWMZzQWNnHyms1lBJrSuPuGs8jrSAr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VhURFZlAvWnKKaoxmpAMCkAm2k206isgGUh6VJSEcUAVz3oXpTyvWm4wcUFijqadTTxS5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waJ49yH0pi8GrCHctaogpRuY2we1XomDrVG4QgnFS2km0YNAFqigc0oFSWAXijbSgcUEU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NKwCUUUUrAZ6jihBTl6UL0NCAXFGKdRQIdEKmjGCaZHUyDmqJLVrndW7cE/YR9KwrY81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AYL96hYdasuKhK0gGKKeq0KtSKvFIBm2pohjFNwKkQdP8+tUgNaX/jyNYso+9W1L/wAe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K1FOK9aaRWRQUUAZpdtACU09TTyKbipAZigCnbaULQAqipEXH1pFGDT171QChaei9aFF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wpNQ2EREckpHLt+namzsQu0dWOK0I02QhfQUAVqiPU1M3U1EetWA3bSBak2ikC0AKi1a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bDmgDVsl2JV2Pmq0I+WrMYoJHmm07FNPFAED96gap3qE0AQ0h6mnYpp6mgCF+9Vn71Zf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RCajPepDUZ71Ixi/eNSL3qNfvGpF70wJk6UtIn3aWgCM0lK1JQSFJ2paKAGYpQKUijHFIo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b1Sj6mr1vxmspbAXMg0ZFNHSisCx2RRkU2iuiADZsc1VkxzVmbvVWTvWhBXbvUJqZu9Q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QwW4t9RuJAP9dEi/98lx/wCz1oL0FZ8fGqW5/wCeiNH/AJ/74rTEW3PerAjPU0mM0/HJp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200qKl29qQqMUAQstMxUpHamYoAiKUm2pdtGygBgXijbUgTijbQJke2jbwak20m2gRFtp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tAAvepF6U1VqQLigBaKKKsgKKKBQAqL/k1Ii80IKkQc0FkFyvyGs4r1rVuuENZrDOaQFZ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71ERxWZQiinqKavAp6mkAEcU2n03FZAJR2NFFAEZpmOalNMPU0FjTQBmhhSKvWgCQDIoU4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mtUQL5QcZqAgxNxVtDgUx0BFADonBFSqM1TRtrYq7EcigsXbRtp+2koAhKHmm7Kn203b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ptopNlIDMApVGKcBShfWoIEAzTgKUL+FKFoAfGOtSoKbGMVIoqwJbfjNbfWzrGtxz/n3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qAx2HWoyKmYcmo6kBqrxT1HFIOaeBmkAlPXtSbaVRVIDTl/49D9Kym71qy/8AHofpWXtp3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zVhlxUTDmsChi96cBmhRTlWhANK8Um361LtpNtaAR7frRtqTbRtoAaBinqKAMUq9aAHr3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mTthSKAEtI/PnMh+6vStDGFNVrWPyogO55qx/C1AFU/eNR1Ieppm2rAVelLikXpS0rgPj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FU4xV+yX5qLgakS8VOnFQx9KkBwKZJMuCKikpynANRStkmgBj9KiIp7GmE0AMI5qN+hp5P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yd6rv3qxJ3quw61I0QuaZ2NPIpu2kMjUfOalUUgXrUiirJHKMCnr0pEHFOoAhIzSbad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T8HBpmDQCDFLtpQKXBrNmiCMYNW4DVVRg1ag61kxlqlXvTR0py1NgHr3paaDilyKtAMl6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rTnINV3Gc1qiCsUyDTfLBFWAvNASgCt5VJ5dWWTrimBOaAM25GLqA9/M6/wDjlaQGKqawP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Rs/SSrmKsBMdaQCngdKMdaskaB1puOtSYpCvWgCAjrUeOTUxFMoAaF9aXaKKKAE20lPx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dtG2kAzBpRwKXFOC0ALGKlC8U1B1qUCgRHto20/AowKZIzbRtp+BRgUIAXpUkX3qYBmpIh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CVnj7prR1D7tZ+OKyYIgZetQkYq2RwahZetQaorkGnCnFaQLWbAcBRQOKXikA3FNpxpt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RiYoC0tFIQU5e9Npy96dwFBxRRRQgIJ0x8wqxZTb1weooVQck9KqMTbTbx93NboDXVt4I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cOgkFSIu7LGgAXpQRxRRQAwim1Jto2mgDM20oHpTguacFrIBoWnotAGKcvegB6rxTkXFK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WA+3GCa2wP9DrGt/vf5962x/x6VqgMYjqKYRUjdTTD1NSAgGKeOBTV609e9IBKVetOopga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6VmVpSN/otUKTYiJxxURqd6hfrWQxgGKevSkXvTwM0IA20mDTqK1QDcGjBp1FADcGlAN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Vxme/RB0Ubmqdm2ITRpcJWN5W+9If0oAtUh6GlpD0NADDTcCnGkqwGUUYpdtSA+MVo2I5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IDRQ4FOBpidKWrJJF6VDKcVIDgVDIc5oAjLU0twaazYpuaQCmmN3pSeaYaQEbDOagYVY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0QFc0zbU+KaQMGmhkQFPUYFG2nKKokVRxTgMikpy9KAIqKdijFADexplS44NNxQCGqadQB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R1qxDUB61PDWTAsDinimUqmpAkopoOKXPFWgGnoaibipCaYeprVEDRzTgM0gFPAxQA3Z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U9StxcaZNGedwb+eaW0uRd2kM3/PWNHqxIu4Y7elVNGiCWCIP+WKhR/wCrAs7aAvWpcU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Wp9oppSgCqw5NRkVZZOuaYUoAgwaUA+lS+WKNuKAI6bzUhApMZ6UAMxRinhSadtxQBDS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UALGKlVetRr3qQGgBdtG2nUYoIG7aNtOxRQgGVJEPmpuBT4vvVQEWoD5KzxwuK0b8ZWs/b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iYVMRxUR5qDVERWmgYp/rSVmwCkxTgKSkA3FMqWkIFAEeKaRTyKSoAZRSkUlABTl6Gm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iimgFJ3fKKbJGHUqe1OU45qQJuGa3QFaxkMUnlt0rTJHQdKzZo/myKtWsu5Np60ATUUUq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KKfQBmIOKftpI+lPrIBm2nItLjNSKtAAq8UoGKXBowasB8H3jW1/y6H6VjQfeNbP/Lof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abjk05uCaTFACY5paAM0AZoAVTTqbg0o96ALBfMeKgp2flptAEZqNhzUh6U3GTWQDVWnqK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TG70+mN3rS4DacOlNpw6UXAfRRSgUwIJsswjHVjj/Gr6qI4wo6AYrOsEF5qFxddk/dD69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qM9DUlRt0pXAjp1Np4qrgN20oWnAcmlpCuKoq/Z1SWrtnQFy7Tx0plKDgUxCk9aiY05j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HrTcdqcTSdBz1oAbTT1NPxxTTSAj9ajbqaeehqM8ZoBCEZppHajNFNFDKcOlJgmnqtUSC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TsCjAoAZ2NNqTAwabgUAhtPpMCnAcVmzVEfrU0JqIgYqWLismBZBpRxTKcvSpAeOaW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JRRRWqICiiigB9FFFACEVR0RdiXkZ/5ZyuPz+b/2er2OKp2ODqF+BxlUcj1/h/8AZRVgX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KcOlWSJsFNKU+kIoAhK4puypqbQBHsFIU4NTgUjDjpQBTZfamhasMtMC0ANC+lOC47U4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o9KaUqYim7aAGKuM05VOKcF/GnBfxoEIBmngZoC47U4DFUSNxTSKkxTMCgBF6GpI/vUzp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BDdDJNUSME1eufvGqLdTWIIjYVGRxUx6Goqg1RFimkVIR1ptZsBoOKOKMYpKQBQehoo7U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FQAlNIp1FADRTqMUUAFFFFNAPFSL3FR04HNaIAZc5pqjDAinUhHWmBYX7oparRSbW2k/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KKKAM+NqlBqrG1TBqyAlBqVKgU1Mh4oAfRRRVgKpwavC5Pk7c9qoE4pQxxUgSnk0mOaa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HNGMUtMzQA+imUUAPzxiik7UmTQAlJjmloFZAKFpQMUtFADTUbd6kNRt3qwG04dKbTh0o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N9ntnYcseFHqakXrVGZvtGpRxj7kI3N9T0qgLtlbCytkhXnb94+rdzVvqBUKHJqbtQAVE/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gNp69aZTqoB2eaWmMcGgUEkqmrdo3NUVNWbVsMKANUUUL0oPQ0ARuetQk1I/eoGNACk0E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gB+c0xzxQDg01jk0ANPSonqU9DUZ6mgBlFLto200MSnDpTacOlUIKKKKACiiigA7Gm07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s2aoQ9KfFTD0p8VZMCxSjikoqQH0UCirQBRRRWqICiiigB9FFFABVKJdmrSEfxRAfqf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nl6paY/5aBlP4GrA0wc0U2lBqyR1IaM8U2gBCM0mPegmkoAcB70EU2lU0AIVzTNvNTU0j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l70UAIRTcU49KAMUACrUgSlQVKq8UIRFspwTFTBBRtFUSQFPaoilWmXGaicdaAK9Pj+9T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qbAjuO9Um6mrtx3qi/U1mCIiaYTSsetMJrJmqEJzTKfTKzYBimU+kAqQEAzQVp4GaCKYE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ZRSnqaSgAooooAKKKKaAduoBzTaK0QEq808Dio46nQcUwIDBvO4dqt275GDTVAXimOfJ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UinIzS1Y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